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ΣΤ΄</w:t>
      </w:r>
    </w:p>
    <w:p>
      <w:pPr>
        <w:pStyle w:val="Normal"/>
        <w:spacing w:lineRule="auto" w:line="600"/>
        <w:ind w:firstLine="720"/>
        <w:rPr>
          <w:rFonts w:ascii="Arial" w:hAnsi="Arial" w:cs="Arial"/>
        </w:rPr>
      </w:pPr>
      <w:r>
        <w:rPr>
          <w:rFonts w:cs="Arial" w:ascii="Arial" w:hAnsi="Arial"/>
        </w:rPr>
        <w:t>Πέμπτη  20 Αυγούστ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 Άδεια απουσίας του Βουλευτή κ. Θ. Θεοχάρη,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και αναφορών-ερωτήσεων της Παρασκευής 21 Αυγούστου 2015, σελ. </w:t>
        <w:br/>
        <w:t>3. Συζήτηση επικαίρων ερωτήσεων:</w:t>
        <w:br/>
        <w:t xml:space="preserve"> α) Προς τον Υπουργό Οικονομικών, σχετικά με την επαναλειτουργία των τραπεζών της χώρας, σελ. </w:t>
        <w:br/>
        <w:t xml:space="preserve"> β) Προς τον Υπουργό Υγείας:</w:t>
        <w:br/>
        <w:t xml:space="preserve"> i. σχετικά με την αντιμετώπιση των προβλημάτων στο "Καραμανδάνειο Νοσοκομείο Παίδων" της Πάτρας, σελ. </w:t>
        <w:br/>
        <w:t xml:space="preserve"> ii. σχετικά με τα προβλήματα στο Κέντρο Υγείας Αλιβερίου, σελ. </w:t>
        <w:br/>
        <w:t xml:space="preserve"> </w:t>
      </w:r>
      <w:r>
        <w:rPr>
          <w:rFonts w:cs="Arial" w:ascii="Arial" w:hAnsi="Arial"/>
          <w:lang w:val="en-US"/>
        </w:rPr>
        <w:t>iii</w:t>
      </w:r>
      <w:r>
        <w:rPr>
          <w:rFonts w:cs="Arial" w:ascii="Arial" w:hAnsi="Arial"/>
        </w:rPr>
        <w:t xml:space="preserve">. σχετικά με τη διαδικασία αναπλήρωσης της κενής θέσης ιατρού ακτινοθεραπευτή στο Νοσοκομείο Παίδων "ΑΓΛΑΪΑ ΚΥΡΙΑΚΟΥ",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 xml:space="preserve">ΜΠΑΛΑΦΑΣ Ι., σελ. </w:t>
      </w:r>
    </w:p>
    <w:p>
      <w:pPr>
        <w:pStyle w:val="Normal"/>
        <w:spacing w:lineRule="auto" w:line="600"/>
        <w:ind w:firstLine="720"/>
        <w:rPr>
          <w:rFonts w:ascii="Arial" w:hAnsi="Arial" w:cs="Arial"/>
        </w:rPr>
      </w:pPr>
      <w:r>
        <w:rPr>
          <w:rFonts w:cs="Arial" w:ascii="Arial" w:hAnsi="Arial"/>
        </w:rPr>
        <w:t xml:space="preserve">ΧΑΡΑΛΑΜΠΙΔΟΥ Δ.,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Επί των επικαίρων ερωτήσεων:</w:t>
        <w:br/>
        <w:t>ΚΑΚΛΑΜΑΝΗΣ Ν. , σελ.</w:t>
        <w:br/>
        <w:t>ΚΡΕΜΑΣΤΙΝΟΣ Δ. , σελ.</w:t>
        <w:br/>
        <w:t>ΜΑΥΡΑΓΑΝΗΣ Ν. , σελ.</w:t>
        <w:br/>
        <w:t>ΝΙΚΟΛΟΠΟΥΛΟΣ Ν. , σελ.</w:t>
        <w:br/>
        <w:t>ΞΑΝΘΟΣ Α. , σελ.</w:t>
        <w:br/>
        <w:t>ΤΣΑΚΑΛΩΤΟΣ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ΣΤ΄</w:t>
      </w:r>
    </w:p>
    <w:p>
      <w:pPr>
        <w:pStyle w:val="Normal"/>
        <w:spacing w:lineRule="auto" w:line="600"/>
        <w:ind w:firstLine="720"/>
        <w:jc w:val="center"/>
        <w:rPr>
          <w:rFonts w:ascii="Arial" w:hAnsi="Arial" w:cs="Arial"/>
        </w:rPr>
      </w:pPr>
      <w:r>
        <w:rPr>
          <w:rFonts w:cs="Arial" w:ascii="Arial" w:hAnsi="Arial"/>
        </w:rPr>
        <w:t>Πέμπτη 20 Αυγούστου 2015</w:t>
      </w:r>
    </w:p>
    <w:p>
      <w:pPr>
        <w:pStyle w:val="Normal"/>
        <w:spacing w:lineRule="auto" w:line="600"/>
        <w:ind w:firstLine="720"/>
        <w:jc w:val="both"/>
        <w:rPr>
          <w:rFonts w:ascii="Arial" w:hAnsi="Arial" w:cs="Arial"/>
        </w:rPr>
      </w:pPr>
      <w:r>
        <w:rPr>
          <w:rFonts w:cs="Arial" w:ascii="Arial" w:hAnsi="Arial"/>
        </w:rPr>
        <w:t xml:space="preserve">Αθήνα, σήμερα στις 20 Αυγούστου 2015, ημέρα Πέμπτη και ώρα 9.4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Βουλευτής κ. Νικόλαος Νικολόπουλος να αναγνώσει τις αναφορές προς το Σώμ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Ο Βουλευτής των Ανεξαρτήτων Ελλήνων κ. Νικόλαος Νικολόπουλ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και Εσωτερικών και Διοικητικής Ανασυγκρότησης που αφορά:</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Η Εφημερίδα των Συντακτών» στις 15-7-2015, σχετικά με την πρόσθετη επιβάρυνση ποσών στους καταναλωτές ύδρευσης στο Ωραιόκαστρο Θεσσαλονίκης από την Εταιρεία Ύδρευσης και Αποχέτευσης Θεσσαλονίκης (ΕΥΑΘ). </w:t>
      </w:r>
    </w:p>
    <w:p>
      <w:pPr>
        <w:pStyle w:val="Normal"/>
        <w:spacing w:lineRule="auto" w:line="600"/>
        <w:ind w:firstLine="720"/>
        <w:jc w:val="both"/>
        <w:rPr>
          <w:rFonts w:ascii="Arial" w:hAnsi="Arial" w:cs="Arial"/>
        </w:rPr>
      </w:pPr>
      <w:r>
        <w:rPr>
          <w:rFonts w:cs="Arial" w:ascii="Arial" w:hAnsi="Arial"/>
        </w:rPr>
        <w:t xml:space="preserve">Προς τα Υπουργεία Δικαιοσύνης, Διαφάνειας και Ανθρωπίνων Δικαιωμάτων, Επικρατείας για την καταπολέμηση της διαφθοράς και Εργασίας, Κοινωνικής Ασφάλισης και Κοινωνικής Αλληλεγγύης που αφορά: </w:t>
      </w:r>
    </w:p>
    <w:p>
      <w:pPr>
        <w:pStyle w:val="Normal"/>
        <w:spacing w:lineRule="auto" w:line="600"/>
        <w:ind w:firstLine="720"/>
        <w:jc w:val="both"/>
        <w:rPr/>
      </w:pPr>
      <w:r>
        <w:rPr>
          <w:rFonts w:cs="Arial" w:ascii="Arial" w:hAnsi="Arial"/>
        </w:rPr>
        <w:t>Το δημοσίευμα της εφημερίδας «</w:t>
      </w:r>
      <w:r>
        <w:rPr>
          <w:rFonts w:cs="Arial" w:ascii="Arial" w:hAnsi="Arial"/>
          <w:lang w:val="en-US"/>
        </w:rPr>
        <w:t>Kontra</w:t>
      </w:r>
      <w:r>
        <w:rPr>
          <w:rFonts w:cs="Arial" w:ascii="Arial" w:hAnsi="Arial"/>
        </w:rPr>
        <w:t>» στις 18-7-2015, με το οποίο αναφέρει ότι τίθεται εν αμφιβόλω η νομιμότητα των συνθηκών υπό τις οποίες βγήκε σε πρόωρη συνταξιοδότηση για λόγους υγείας η νυν Πρόεδρος του ΠΑΣΟΚ κ. Φώφη Γεννηματά.</w:t>
      </w:r>
    </w:p>
    <w:p>
      <w:pPr>
        <w:pStyle w:val="Normal"/>
        <w:spacing w:lineRule="auto" w:line="600"/>
        <w:ind w:firstLine="720"/>
        <w:jc w:val="both"/>
        <w:rPr>
          <w:rFonts w:ascii="Arial" w:hAnsi="Arial" w:cs="Arial"/>
        </w:rPr>
      </w:pPr>
      <w:r>
        <w:rPr>
          <w:rFonts w:cs="Arial" w:ascii="Arial" w:hAnsi="Arial"/>
        </w:rPr>
        <w:t xml:space="preserve">Προς τα Υπουργεία Εργασίας, Κοινωνικής Ασφάλισης και Κοινωνικής Αλληλεγγύης, Οικονομικών και Υγείας που αφορά: </w:t>
      </w:r>
    </w:p>
    <w:p>
      <w:pPr>
        <w:pStyle w:val="Normal"/>
        <w:spacing w:lineRule="auto" w:line="600"/>
        <w:ind w:firstLine="720"/>
        <w:jc w:val="both"/>
        <w:rPr>
          <w:rFonts w:ascii="Arial" w:hAnsi="Arial" w:cs="Arial"/>
        </w:rPr>
      </w:pPr>
      <w:r>
        <w:rPr>
          <w:rFonts w:cs="Arial" w:ascii="Arial" w:hAnsi="Arial"/>
        </w:rPr>
        <w:t>Το αίτημα του Ασύλου Ανιάτων Πατρών «Η Αγία Ευφροσύνη», σχετικά με την υπαγωγή του σε ευνοϊκότερες ρυθμίσεις για τη διεκπεραίωση των φορολογικών του υποχρεώσεων, λόγω της σημασίας του έργου που επιτελεί.</w:t>
      </w:r>
    </w:p>
    <w:p>
      <w:pPr>
        <w:pStyle w:val="Normal"/>
        <w:spacing w:lineRule="auto" w:line="600"/>
        <w:ind w:firstLine="720"/>
        <w:jc w:val="both"/>
        <w:rPr>
          <w:rFonts w:ascii="Arial" w:hAnsi="Arial" w:cs="Arial"/>
        </w:rPr>
      </w:pPr>
      <w:r>
        <w:rPr>
          <w:rFonts w:cs="Arial" w:ascii="Arial" w:hAnsi="Arial"/>
        </w:rPr>
        <w:t xml:space="preserve">Προς τα Υπουργεία Οικονομικών και Δικαιοσύνης, Διαφάνειας και Ανθρωπίνων Δικαιωμάτων που αφορά: </w:t>
      </w:r>
    </w:p>
    <w:p>
      <w:pPr>
        <w:pStyle w:val="Normal"/>
        <w:spacing w:lineRule="auto" w:line="600"/>
        <w:ind w:firstLine="720"/>
        <w:jc w:val="both"/>
        <w:rPr>
          <w:rFonts w:ascii="Arial" w:hAnsi="Arial" w:cs="Arial"/>
        </w:rPr>
      </w:pPr>
      <w:r>
        <w:rPr>
          <w:rFonts w:cs="Arial" w:ascii="Arial" w:hAnsi="Arial"/>
        </w:rPr>
        <w:t>Το δημοσίευμα της εφημερίδας «ΑΚΡΟΠΟΛΗ» στις 29-7-2015, με το οποίο επισημαίνει την ανάγκη για διάψευση ή επαλήθευση της είδησης περί βεβαιωμένης φοροδιαφυγής επωνύμων δημοσιογράφων της τηλεόρασης.</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σχετικά με:</w:t>
      </w:r>
    </w:p>
    <w:p>
      <w:pPr>
        <w:pStyle w:val="Normal"/>
        <w:spacing w:lineRule="auto" w:line="600"/>
        <w:ind w:firstLine="720"/>
        <w:jc w:val="both"/>
        <w:rPr>
          <w:rFonts w:ascii="Arial" w:hAnsi="Arial" w:cs="Arial"/>
        </w:rPr>
      </w:pPr>
      <w:r>
        <w:rPr>
          <w:rFonts w:cs="Arial" w:ascii="Arial" w:hAnsi="Arial"/>
        </w:rPr>
        <w:t>Κοινοβουλευτικές Αναφορές (αρ. πρωτ.: 1379/24-7-2015, 1378/24-7-2015, 1376/24-7-2015, 1407/24-7-2015 και 1432/24-7-2015), τις οποίες είχε καταθέσει πολίτης, χωρίς να έχει, όμως, ταυτόχρονα καταθέσει τα στοιχεία που απαιτεί ο Κανονισμός της Βουλής. Αιτείται την εκ νέου επανεξέτασή τους από το καθ’ ύλην αρμόδιο Υπουργείο.</w:t>
      </w:r>
    </w:p>
    <w:p>
      <w:pPr>
        <w:pStyle w:val="Normal"/>
        <w:spacing w:lineRule="auto" w:line="600"/>
        <w:ind w:firstLine="720"/>
        <w:jc w:val="both"/>
        <w:rPr>
          <w:rFonts w:ascii="Arial" w:hAnsi="Arial" w:cs="Arial"/>
        </w:rPr>
      </w:pPr>
      <w:r>
        <w:rPr>
          <w:rFonts w:cs="Arial" w:ascii="Arial" w:hAnsi="Arial"/>
        </w:rPr>
        <w:t xml:space="preserve">Ο Βουλευτής του ΣΥΡΙΖΑ κ. Δημήτριος Στρατούλης κατέθεσε αναφορά προς το Υπουργείο Εργασίας, Κοινωνικής Ασφάλισης και Κοινωνικής Αλληλεγγύης, με την οποία ο Πανελλήνιος Σύλλογος Φυσιοθεραπευτών σε υπόμνημά του τονίζει την αδυναμία εκπλήρωσης των υποχρεώσεων των μελών του προς τα Ασφαλιστικά Ταμεία του Οργανισμού Ασφάλισης Ελευθέρων Επαγγελματιών και του Ιδρύματος Κοινωνικών Ασφαλίσεων (ΟΑΕΕ και ΙΚΑ) λόγω της διακοπής της καταβολής των δεδουλευμένων των συμβεβλημένων Φυσικοθεραπευτών από τον ΕΟΠΠΥ. </w:t>
      </w:r>
    </w:p>
    <w:p>
      <w:pPr>
        <w:pStyle w:val="Normal"/>
        <w:spacing w:lineRule="auto" w:line="600"/>
        <w:ind w:firstLine="720"/>
        <w:jc w:val="both"/>
        <w:rPr>
          <w:rFonts w:ascii="Arial" w:hAnsi="Arial" w:cs="Arial"/>
        </w:rPr>
      </w:pPr>
      <w:r>
        <w:rPr>
          <w:rFonts w:cs="Arial" w:ascii="Arial" w:hAnsi="Arial"/>
        </w:rPr>
        <w:t xml:space="preserve">Η Βουλευτής του ΣΥΡΙΖΑ κ. Αφροδίτη Σταμπουλή κατέθεσε αναφορά προς τα Υπουργεία Εργασίας, Κοινωνικής Ασφάλισης και Κοινωνικής Αλληλεγγύης, Υγείας και Οικονομικών, με την οποία η Πανελλήνια Ομοσπονδία Γονέων και Κηδεμόνων Ατόμων με Αναπηρία (ΠΟΣΚΓΚΑΜΕΑ), με την οποία αιτείται τη διάσωση των ειδικά πιστοποιημένων φορέων παροχής υπηρεσιών κοινωνικής φροντίδας μη κερδοσκοπικού χαρακτήρα και την επίλυση τω ζωτικής σημασίας θεμάτων τους. </w:t>
      </w:r>
    </w:p>
    <w:p>
      <w:pPr>
        <w:pStyle w:val="Normal"/>
        <w:spacing w:lineRule="auto" w:line="600"/>
        <w:ind w:firstLine="720"/>
        <w:jc w:val="both"/>
        <w:rPr>
          <w:rFonts w:ascii="Arial" w:hAnsi="Arial" w:cs="Arial"/>
        </w:rPr>
      </w:pPr>
      <w:r>
        <w:rPr>
          <w:rFonts w:cs="Arial" w:ascii="Arial" w:hAnsi="Arial"/>
        </w:rPr>
        <w:t xml:space="preserve">Οι Βουλευτές του ΚΚΕ κύριοι Νικόλαος Καραθανασόπουλος, Νικόλαος Μωραΐτης και Ιωάννης Γκιόκας κατέθεσαν αναφορά προς το Υπουργείο Εσωτερικών και Διοικητικής Ανασυγκρότησης, με την οποία το Δημοτικό Συμβούλιο του Δήμου Πατρέων καταδικάζει το υπ’ αριθμόν 76853/8102 έγγραφο της Αποκεντρωμένης Διοίκησης Πελοποννήσου, Δυτικής Ελλάδος και Ιονίου που ακυρώνει τον πολιτικό ρόλο του δημοτικού συμβουλίου και του δημάρχου για την ομόφωνη απόφαση του κατά της Χρυσής Αυγής. </w:t>
      </w:r>
    </w:p>
    <w:p>
      <w:pPr>
        <w:pStyle w:val="Normal"/>
        <w:spacing w:lineRule="auto" w:line="600"/>
        <w:ind w:firstLine="720"/>
        <w:jc w:val="both"/>
        <w:rPr/>
      </w:pPr>
      <w:r>
        <w:rPr>
          <w:rFonts w:cs="Arial" w:ascii="Arial" w:hAnsi="Arial"/>
        </w:rPr>
        <w:t>Οι Βουλευτές του ΚΚΕ κύριοι Νικόλαος Καραθανασόπουλος και Νικόλαος Μωραΐτης κατέθεσαν αναφορά προς το Υπουργείο Οικονομίας, Υποδομών, Ναυτιλίας και Τουρισμού, με την οποία η Δημοτική Αρχή Πατρέων αιτείται την έκκριση της ομαλής χρηματοδότησης των εργασιών κατασκευής του 16</w:t>
      </w:r>
      <w:r>
        <w:rPr>
          <w:rFonts w:cs="Arial" w:ascii="Arial" w:hAnsi="Arial"/>
          <w:vertAlign w:val="superscript"/>
        </w:rPr>
        <w:t>ου</w:t>
      </w:r>
      <w:r>
        <w:rPr>
          <w:rFonts w:cs="Arial" w:ascii="Arial" w:hAnsi="Arial"/>
        </w:rPr>
        <w:t xml:space="preserve"> Δημοτικού Σχολείου στην Πάτρα, καθώς και την εξασφάλιση των υπολειπόμενων κονδυλίων από το ΕΣΠΑ. </w:t>
      </w:r>
    </w:p>
    <w:p>
      <w:pPr>
        <w:pStyle w:val="Normal"/>
        <w:spacing w:lineRule="auto" w:line="600"/>
        <w:ind w:firstLine="720"/>
        <w:jc w:val="both"/>
        <w:rPr>
          <w:rFonts w:ascii="Arial" w:hAnsi="Arial" w:cs="Arial"/>
        </w:rPr>
      </w:pPr>
      <w:r>
        <w:rPr>
          <w:rFonts w:cs="Arial" w:ascii="Arial" w:hAnsi="Arial"/>
        </w:rPr>
        <w:t>Ο Βουλευτής του ΣΥΡΙΖΑ κ. Μιχαήλ Κριτσωτάκης καταθέτει τις κάτωθι αναφορές:</w:t>
      </w:r>
    </w:p>
    <w:p>
      <w:pPr>
        <w:pStyle w:val="Normal"/>
        <w:spacing w:lineRule="auto" w:line="600"/>
        <w:ind w:firstLine="720"/>
        <w:jc w:val="both"/>
        <w:rPr>
          <w:rFonts w:ascii="Arial" w:hAnsi="Arial" w:cs="Arial"/>
        </w:rPr>
      </w:pPr>
      <w:r>
        <w:rPr>
          <w:rFonts w:cs="Arial" w:ascii="Arial" w:hAnsi="Arial"/>
        </w:rPr>
        <w:t xml:space="preserve">Προς το Υπουργείο Υγείας που αφορά: </w:t>
      </w:r>
    </w:p>
    <w:p>
      <w:pPr>
        <w:pStyle w:val="Normal"/>
        <w:spacing w:lineRule="auto" w:line="600"/>
        <w:ind w:firstLine="720"/>
        <w:jc w:val="both"/>
        <w:rPr>
          <w:rFonts w:ascii="Arial" w:hAnsi="Arial" w:cs="Arial"/>
        </w:rPr>
      </w:pPr>
      <w:r>
        <w:rPr>
          <w:rFonts w:cs="Arial" w:ascii="Arial" w:hAnsi="Arial"/>
        </w:rPr>
        <w:t xml:space="preserve">Το αίτημα του Πανελλήνιου Φαρμακευτικού Συλλόγου για την ανάγκη να αποτραπεί το ενδεχόμενο εκμετάλλευσης της δημόσιας υγείας από τα οικονομικά συμφέροντα. </w:t>
      </w:r>
    </w:p>
    <w:p>
      <w:pPr>
        <w:pStyle w:val="Normal"/>
        <w:spacing w:lineRule="auto" w:line="600"/>
        <w:ind w:firstLine="720"/>
        <w:jc w:val="both"/>
        <w:rPr>
          <w:rFonts w:ascii="Arial" w:hAnsi="Arial" w:cs="Arial"/>
        </w:rPr>
      </w:pPr>
      <w:r>
        <w:rPr>
          <w:rFonts w:cs="Arial" w:ascii="Arial" w:hAnsi="Arial"/>
        </w:rPr>
        <w:t>Προς το Υπουργείο Οικονομικών που αφορά:</w:t>
      </w:r>
    </w:p>
    <w:p>
      <w:pPr>
        <w:pStyle w:val="Normal"/>
        <w:spacing w:lineRule="auto" w:line="600"/>
        <w:ind w:firstLine="720"/>
        <w:jc w:val="both"/>
        <w:rPr/>
      </w:pPr>
      <w:r>
        <w:rPr>
          <w:rFonts w:cs="Arial" w:ascii="Arial" w:hAnsi="Arial"/>
        </w:rPr>
        <w:t>Το ψήφισμα του Συλλόγου Ιδιοκτητών Κέντρων Ξένων Γλωσσών (</w:t>
      </w:r>
      <w:r>
        <w:rPr>
          <w:rFonts w:cs="Arial" w:ascii="Arial" w:hAnsi="Arial"/>
          <w:lang w:val="en-US"/>
        </w:rPr>
        <w:t>PALSO</w:t>
      </w:r>
      <w:r>
        <w:rPr>
          <w:rFonts w:cs="Arial" w:ascii="Arial" w:hAnsi="Arial"/>
        </w:rPr>
        <w:t xml:space="preserve">) του Νομού Ηρακλείου που καταγγέλλει την επιβολή του ΦΠΑ ύψους 23% στα δίδακτρα των Κέντρων Ξένων Γλωσσών και αιτείται την κατάργηση του συγκεκριμένου μέτρου. </w:t>
      </w:r>
    </w:p>
    <w:p>
      <w:pPr>
        <w:pStyle w:val="Normal"/>
        <w:spacing w:lineRule="auto" w:line="600"/>
        <w:ind w:firstLine="720"/>
        <w:jc w:val="both"/>
        <w:rPr>
          <w:rFonts w:ascii="Arial" w:hAnsi="Arial" w:cs="Arial"/>
        </w:rPr>
      </w:pPr>
      <w:r>
        <w:rPr>
          <w:rFonts w:cs="Arial" w:ascii="Arial" w:hAnsi="Arial"/>
        </w:rPr>
        <w:t>Ο Βουλευτής της Νέας Δημοκρατίας κ. Μάξιμος Χαρακόπουλ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που αφορά:</w:t>
      </w:r>
    </w:p>
    <w:p>
      <w:pPr>
        <w:pStyle w:val="Normal"/>
        <w:spacing w:lineRule="auto" w:line="600"/>
        <w:ind w:firstLine="720"/>
        <w:jc w:val="both"/>
        <w:rPr>
          <w:rFonts w:ascii="Arial" w:hAnsi="Arial" w:cs="Arial"/>
        </w:rPr>
      </w:pPr>
      <w:r>
        <w:rPr>
          <w:rFonts w:cs="Arial" w:ascii="Arial" w:hAnsi="Arial"/>
        </w:rPr>
        <w:t xml:space="preserve">Το αίτημα του Συνδέσμου Θεσσαλικών Επιχειρήσεων και Βιομηχανιών για την παράταση του χρονοδιαγράμματος Υλοποίησης των επενδυτικών σχεδίων που έχουν υπαχθεί στο μέτρο 123Α του Προγράμματος Αγροτικής Ανάπτυξης της Ελλάδος 2007-2013 «ΑΛΕΞΑΝΔΡΟΣ ΜΠΑΛΤΑΤΖΗΣ». </w:t>
      </w:r>
    </w:p>
    <w:p>
      <w:pPr>
        <w:pStyle w:val="Normal"/>
        <w:spacing w:lineRule="auto" w:line="600"/>
        <w:ind w:firstLine="720"/>
        <w:jc w:val="both"/>
        <w:rPr/>
      </w:pPr>
      <w:r>
        <w:rPr>
          <w:rFonts w:cs="Arial" w:ascii="Arial" w:hAnsi="Arial"/>
        </w:rPr>
        <w:t>Το αίτημα του Προέδρου του Τεχνικού Επιμελητηρίου Ελλάδος, Κεντρικής και Δυτικής Θεσσαλίας, σχετικά με την παράταση της προθεσμίας επιτυχούς συμμετοχής των ενεργειακών επιθεωρητών στις εξετάσεις, έως την 31</w:t>
      </w:r>
      <w:r>
        <w:rPr>
          <w:rFonts w:cs="Arial" w:ascii="Arial" w:hAnsi="Arial"/>
          <w:vertAlign w:val="superscript"/>
        </w:rPr>
        <w:t>η</w:t>
      </w:r>
      <w:r>
        <w:rPr>
          <w:rFonts w:cs="Arial" w:ascii="Arial" w:hAnsi="Arial"/>
        </w:rPr>
        <w:t xml:space="preserve"> Δεκεμβρίου 2015, που προβλέπονται από τις διατάξεις του π. δ. 100/2010, για την καλύτερη εξυπηρέτηση των πολιτών. </w:t>
      </w:r>
    </w:p>
    <w:p>
      <w:pPr>
        <w:pStyle w:val="Normal"/>
        <w:spacing w:lineRule="auto" w:line="600"/>
        <w:ind w:firstLine="720"/>
        <w:jc w:val="both"/>
        <w:rPr>
          <w:rFonts w:ascii="Arial" w:hAnsi="Arial" w:cs="Arial"/>
        </w:rPr>
      </w:pPr>
      <w:r>
        <w:rPr>
          <w:rFonts w:cs="Arial" w:ascii="Arial" w:hAnsi="Arial"/>
        </w:rPr>
        <w:t xml:space="preserve">Προς το Υπουργείο Υγείας που αφορά: </w:t>
      </w:r>
    </w:p>
    <w:p>
      <w:pPr>
        <w:pStyle w:val="Normal"/>
        <w:spacing w:lineRule="auto" w:line="600"/>
        <w:ind w:firstLine="720"/>
        <w:jc w:val="both"/>
        <w:rPr>
          <w:rFonts w:ascii="Arial" w:hAnsi="Arial" w:cs="Arial"/>
        </w:rPr>
      </w:pPr>
      <w:r>
        <w:rPr>
          <w:rFonts w:cs="Arial" w:ascii="Arial" w:hAnsi="Arial"/>
        </w:rPr>
        <w:t xml:space="preserve">Τη διαμαρτυρία του Πανελλήνιου Φαρμακευτικού Συλλόγου σχετικά με την ενδεχόμενη ψήφιση της ρύθμισης για την αλλαγή των όρων αδειοδότησης των φαρμακείων, η οποία μπορεί να προκαλέσει τη δημιουργία «καρτέλ» και ολιγοπωλίων στον χώρο του φαρμάκ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έθεσε αναφορά προς το Υπουργείο Οικονομικών, με την οποία η Ένωση Ελληνικού Βιβλίου αιτείται την επανεξέταση του συντελεστή ΦΠΑ στις υπηρεσίες παραγωγής βιβλίων και επισημαίνει τις αρνητικές επιπτώσεις στην αγορά του βιβλίου από την πρόσφατη νομοθετική ρύθμ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ης Νέας Δημοκρατίας κ. Αναστάσιος (Τάσος) Δημοσχάκης καταθέτει τις κάτωθι αναφορ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αίτημα των εκπαιδευτικών Φυσικής Αγωγής δευτεροβάθμιας εκπαίδευσης σχετικά με τη θέσπιση οργανικών θέσεων εκπαιδευτικών Φυσικής Αγωγής δευτεροβάθμιας εκπαίδευσης και τις προτάσεις τους για τη βελτιστοποίηση της λειτουργίας του κλάδου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α Υπουργεία Οικονομικών και Πολιτισμού, Παιδείας και Θρησκευμάτων, που αφ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 διαμαρτυρία του Συλλόγου Ιδιοκτητών Κέντρων Ξένων Γλωσσών του Νομού Έβρου για την υπαγωγή τους στις διατάξεις του νομοσχεδίου που προβλέπει συντελεστή ΦΠΑ 23% στη δραστηριότητά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ου ΠΑΣΟΚ κ. Βασίλειος Κεγκέρογλου κατέθεσε αναφορά προς τα Υπουργεία Εργασίας, Κοινωνικής Ασφάλισης και Κοινωνικής Αλληλεγγύης και Οικονομικών, με την οποία ο Εθελοντικός Οργανισμός για τα Παιδιά «Το χαμόγελο του Παιδιού» με δελτίο Τύπου εκφράζει την αγωνία του για το οικονομικό αδιέξοδο που βιώνει σήμερα ο Οργανισμός και αιτείται την οικονομική του στήρι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ου Ποταμιού κ. Γεώργιος Αμυράς κατέθεσε αναφορά προς το Υπουργείο Παραγωγικής Ανασυγκρότησης, Περιβάλλοντος και Ενέργειας, με την οποία ο εκπρόσωπος της προσωρινής επιτροπής των παραγωγών ηλεκτρικής ενέργειας από τα αγροτικά φωτοβολταϊκά της Αιτωλοακαρνανίας με υπόμνημά του αιτείται τη νομοθετική μεταβολή της περιοριστικής ρύθμισης του ν. 4254/2014, η οποία πλήττει την ελεύθερη μεταβίβαση σε φυσικό ή νομικό πρόσωπο του φωτοβολταϊκού σταθμού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ης Νέας Δημοκρατίας κ. Χρίστος Δήμας κατέθεσε τις κάτωθι αναφορ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που αφ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αίτημα του Δημάρχου Νεμέας του Δήμου Κορινθίας για την κάλυψη των ζημιών από την ασθένεια του περονόσπορου, η οποία εξαπλώθηκε λόγω των δυσμενών καιρικών συνθηκών στην περιοχή και τείνει να προσλάβει επιδημικές διαστάσεις στα αμπέλια του Δήμου Νεμέ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επιστολή-αίτημα της Ένωσης Αγροτικών Συνεταιρισμών Κιάτου του Νομού Κορινθίας, σχετικά με την αντιμετώπιση της επιδημικής αύξησης του πληθυσμού των ακρίδων και την καταστροφή των καλλιεργειών στον Δήμο Σικυων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Βουλευτές του ΚΚΕ κ.κ. Αθανάσιος Παφίλης, Διαμάντω Μανωλάκου και Αθανάσιος Βαρδαλής κατέθεσαν αναφορά προς τα Υπουργεία Οικονομικών, Εργασίας, Κοινωνικής Ασφάλισης και Κοινωνικής Αλληλεγγύης και Παραγωγικής Ανασυγκρότησης, Περιβάλλοντος και Ενέργειας, με την οποία η Πανελλαδική Ομοσπονδία Συλλόγων Παραγωγών Αγροτικών Προϊόντων Πωλητών Λαϊκών Αγορών εκφράζει την αντίθεσή της στο πακέτο των νέων μνημονιακών μέτρων που πρόκειται να εφαρμοστούν στον αγροτικό πληθυσμό της χώρας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ευτής του ΣΥΡΙΖΑ κ. Αικατερίνη Παπανάτσιου καταθέτει τις κάτωθι αναφορ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ς το Υπουργείο Οικονομικών που αφορά:</w:t>
      </w:r>
    </w:p>
    <w:p>
      <w:pPr>
        <w:pStyle w:val="Normal"/>
        <w:tabs>
          <w:tab w:val="clear" w:pos="720"/>
          <w:tab w:val="left" w:pos="2820" w:leader="none"/>
        </w:tabs>
        <w:spacing w:lineRule="auto" w:line="600"/>
        <w:ind w:firstLine="720"/>
        <w:jc w:val="both"/>
        <w:rPr/>
      </w:pPr>
      <w:r>
        <w:rPr>
          <w:rFonts w:cs="Arial" w:ascii="Arial" w:hAnsi="Arial"/>
        </w:rPr>
        <w:t xml:space="preserve">Το αίτημα του Εμπορικού Συλλόγου Βόλου και Νέας Ιωνίας του Νομού Μαγνησίας για την ανάγκη παράτασης της ρύθμισης των εκατό δόσεων για διάστημα τουλάχιστον τριών μηνών και χωρίς προσαυξήσεις στη μη έγκαιρη καταβολή των δόσεων για το διάστημα που διαρκούν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Προς τα Υπουργεία Οικονομικών, Οικονομίας, Υποδομών, Ναυτιλίας και Τουρισμού και Εργασίας, Κοινωνικής Ασφάλισης και Κοινωνικής Αλληλεγγύης που α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ίτημα της Ένωσης Ξενοδόχων του Νομού Μαγνησίας, σχετικά με την παράταση αποπληρωμής των ασφαλιστικών και φορολογικών υποχρεώσεων του Ιουνίου στους επιχειρηματίες του τουριστικού κλάδου.</w:t>
      </w:r>
    </w:p>
    <w:p>
      <w:pPr>
        <w:pStyle w:val="Normal"/>
        <w:spacing w:lineRule="auto" w:line="600"/>
        <w:ind w:firstLine="720"/>
        <w:jc w:val="both"/>
        <w:rPr>
          <w:rFonts w:ascii="Arial" w:hAnsi="Arial" w:eastAsia="UB-Helvetica;MS Mincho" w:cs="Arial"/>
        </w:rPr>
      </w:pPr>
      <w:r>
        <w:rPr>
          <w:rFonts w:eastAsia="UB-Helvetica;MS Mincho" w:cs="Arial" w:ascii="Arial" w:hAnsi="Arial"/>
        </w:rPr>
        <w:t>Προς το Υπουργείο Παραγωγικής Ανασυγκρότησης, Περιβάλλοντος και Ενέργειας που α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ίτημα του Αγροτικού Συνεταιρισμού Πηλίου-Βορείων Σποράδων, σχετικά με τη συνέχιση της στρεμματικής αποζημίωσης για τους παραδοσιακούς ελαιώνες στους ελαιοπαραγωγούς στο νησί Τρίκερι και την επέκταση του μέτρου της Συνδεδεμένης Ενίσχυσης σε όλες τις περιοχές του Πηλίου.</w:t>
      </w:r>
    </w:p>
    <w:p>
      <w:pPr>
        <w:pStyle w:val="Normal"/>
        <w:spacing w:lineRule="auto" w:line="600"/>
        <w:ind w:firstLine="720"/>
        <w:jc w:val="both"/>
        <w:rPr>
          <w:rFonts w:ascii="Arial" w:hAnsi="Arial" w:eastAsia="UB-Helvetica;MS Mincho" w:cs="Arial"/>
        </w:rPr>
      </w:pPr>
      <w:r>
        <w:rPr>
          <w:rFonts w:eastAsia="UB-Helvetica;MS Mincho" w:cs="Arial" w:ascii="Arial" w:hAnsi="Arial"/>
        </w:rPr>
        <w:t>Οι Βουλευτές του ΚΚΕ κ.κ. Αθανάσιος Βαρδαλής, Ελένη Γερασιμίδου, Διαμάντω Μανωλάκου και Γεώργιος Λαμπρούλης κατέθεσαν αναφορά προς τα Υπουργεία Εργασίας, Κοινωνικής Ασφάλισης και Κοινωνικής Αλληλεγγύης, Οικονομικών και Παραγωγικής Ανασυγκρότησης, Περιβάλλοντος και Ενέργειας, με την οποία η Ομοσπονδία Συλλόγων Παραγωγών Λαϊκών Αγορών Κεντρικής και Δυτικής Μακεδονίας, Θεσσαλίας, Θράκης αιτείται τη δίκαιη φορολόγηση των Ελλήνων αγροτών και τη μη εφαρμογή των νέων μνημονιακών μέτρων επισημαίνοντας τις πιθανές συνέπειες στον κλάδο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του ΣΥΡΙΖΑ κ. Κωνσταντίνος (Κωστής) Δερμιτζάκης κατέθεσε αναφορά προς το Υπουργείο Οικονομίας, Υποδομών, Ναυτιλίας και Τουρισμού, με την οποία το Δημοτικό Συμβούλιο Ιεράπετρας του Νομού Λασιθίου εκφράζει τη διαφωνία του για τη μελέτη του δρόμου Ιεράπετρα-Παχιά Άμμος, που έχει ενταχθεί στο Διευρωπαϊκό Δίκτυο και αιτείται τη μη υλοποίησή του, καθώς δεν εξυπηρετεί σε τίποτα την περιοχή της Ιεράπετρας.</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του ΣΥΡΙΖΑ κ. Αλέξανδρος Μεϊκόπουλος καταθέτει τις κάτωθι αναφ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Προς τα Υπουργεία Οικονομικών και Οικονομίας, Υποδομών, Ναυτιλίας και Τουρισμού που α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Σειρά αιτημάτων της Ένωσης Ξενοδόχων του Νομού Μαγνησίας, προκειμένου να ξεπεραστούν οι δυσλειτουργίες που έχουν δημιουργηθεί στην αγορά λόγω της τραπεζικής αργίας και να διευθετηθούν άμεσα οι οικονομικές υποχρεώσεις των επιχειρηματιών του τουρ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Προς το Υπουργείο Υγείας που αφορούν:</w:t>
      </w:r>
    </w:p>
    <w:p>
      <w:pPr>
        <w:pStyle w:val="Normal"/>
        <w:spacing w:lineRule="auto" w:line="600"/>
        <w:ind w:firstLine="720"/>
        <w:jc w:val="both"/>
        <w:rPr/>
      </w:pPr>
      <w:r>
        <w:rPr>
          <w:rFonts w:eastAsia="UB-Helvetica;MS Mincho" w:cs="Arial" w:ascii="Arial" w:hAnsi="Arial"/>
        </w:rPr>
        <w:t>Το αίτημα του Συλλόγου Επιστημονικού Υγειονομικού Προσωπικού Πρωτοβάθμιου Εθνικού Δικτύου Υγείας (ΣΕΥΠ-ΠΕΔΥ) της 5</w:t>
      </w:r>
      <w:r>
        <w:rPr>
          <w:rFonts w:eastAsia="UB-Helvetica;MS Mincho" w:cs="Arial" w:ascii="Arial" w:hAnsi="Arial"/>
          <w:vertAlign w:val="superscript"/>
        </w:rPr>
        <w:t>ης</w:t>
      </w:r>
      <w:r>
        <w:rPr>
          <w:rFonts w:eastAsia="UB-Helvetica;MS Mincho" w:cs="Arial" w:ascii="Arial" w:hAnsi="Arial"/>
        </w:rPr>
        <w:t xml:space="preserve"> Υγειονομικής Περιφέρειας Θεσσαλίας και Στερεάς Ελλάδας για την επίσπευση των διαδικασιών ένταξης των γιατρών του ΠΕΔΥ της 5</w:t>
      </w:r>
      <w:r>
        <w:rPr>
          <w:rFonts w:eastAsia="UB-Helvetica;MS Mincho" w:cs="Arial" w:ascii="Arial" w:hAnsi="Arial"/>
          <w:vertAlign w:val="superscript"/>
        </w:rPr>
        <w:t>ης</w:t>
      </w:r>
      <w:r>
        <w:rPr>
          <w:rFonts w:eastAsia="UB-Helvetica;MS Mincho" w:cs="Arial" w:ascii="Arial" w:hAnsi="Arial"/>
        </w:rPr>
        <w:t xml:space="preserve"> ΥΠΕ στο μισθολόγιο του ΕΣΥ.</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ίτημα του Συλλόγου Εργαζομένων του Γενικού Νοσοκομείου Βόλου «ΑΧΙΛΟΠΟΥΛΕΙΟ» σχετικά με την καταβολή των δεδουλευμένων του προσωπικού του νοσοκομείου για νυχτερινά και αργίες οφειλόμενα από το έτος 2014.</w:t>
      </w:r>
    </w:p>
    <w:p>
      <w:pPr>
        <w:pStyle w:val="Normal"/>
        <w:spacing w:lineRule="auto" w:line="600"/>
        <w:ind w:firstLine="720"/>
        <w:jc w:val="both"/>
        <w:rPr>
          <w:rFonts w:ascii="Arial" w:hAnsi="Arial" w:eastAsia="UB-Helvetica;MS Mincho" w:cs="Arial"/>
        </w:rPr>
      </w:pPr>
      <w:r>
        <w:rPr>
          <w:rFonts w:eastAsia="UB-Helvetica;MS Mincho" w:cs="Arial" w:ascii="Arial" w:hAnsi="Arial"/>
        </w:rPr>
        <w:t>Προς το Υπουργείο Παραγωγικής Ανασυγκρότησης, Περιβάλλοντος και Ενέργειας που αφορά:</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ίτημα του Αγροτικού Συνεταιρισμού Πηλίου-Βορείων Σποράδων, σχετικά με τη συνέχιση της στρεμματικής αποζημίωσης για τους παραδοσιακούς ελαιώνες στους ελαιοπαραγωγούς στο Νησί Τρίκερι και την επέκταση του μέτρου της Συνδεδεμένης Ενίσχυσης σε όλες τις περιοχές του Πηλίου.</w:t>
      </w:r>
    </w:p>
    <w:p>
      <w:pPr>
        <w:pStyle w:val="Normal"/>
        <w:spacing w:lineRule="auto" w:line="600"/>
        <w:ind w:firstLine="720"/>
        <w:jc w:val="both"/>
        <w:rPr>
          <w:rFonts w:ascii="Arial" w:hAnsi="Arial" w:eastAsia="UB-Helvetica;MS Mincho" w:cs="Arial"/>
        </w:rPr>
      </w:pPr>
      <w:r>
        <w:rPr>
          <w:rFonts w:eastAsia="UB-Helvetica;MS Mincho" w:cs="Arial" w:ascii="Arial" w:hAnsi="Arial"/>
        </w:rPr>
        <w:t>Οι Βουλευτές του ΣΥΡΙΖΑ κύριοι Νεκτάριος Σαντορινιός, Ηλίας Καματερός και Δημήτριος Γάκης κατέθεσαν αναφορά προς το Υπουργείο Υγείας, με την οποία ο Ιατρικός Σύλλογος Ρόδου παραθέτει πρόταση-σχέδιο αναβάθμισης της λειτουργίας και των παροχών των δομών Πρωτοβάθμιας Φροντίδας Υγείας (ΠΦΥ) για την περιοχή της νότιας Ρόδου.</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του Ποταμιού κ. Κυριάκος Χαρακίδης κατέθεσε αναφορά προς τα Υπουργεία Εργασίας, Κοινωνικής Ασφάλισης και Κοινωνικής Αλληλεγγύης, Οικονομικών και Οικονομίας, Υποδομών, Ναυτιλίας και Τουρισμού, με την οποία το Εμπορικό και Βιομηχανικό Επιμελητήριο Δράμας επισημαίνει τα προβλήματα των μικρομεσαίων επιχειρήσεων και την ανάγκη λήψης άμεσων μέτρων προστασίας για τη λειτουργία και τη βιωσιμότητα του κλάδου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Ο Βουλευτής του ΣΥΡΙΖΑ κ. Ευάγγελος Διαμαντόπουλος κατέθεσε αναφορά προς το Υπουργείο Παραγωγικής Ανασυγκρότησης, Περιβάλλοντος και Ενέργειας, με την οποία οι Αγροτικοί Σύλλογοι και οι Αγροτικοί Συνεταιρισμοί της Περιφερειακής Ενότητας Καστοριάς αιτούνται την αλλαγή του κανονισμού των Ελληνικών Γεωργικών Ασφαλίσεων (ΕΛΓΑ) σχετικά με την επίδραση των υψηλών θερμοκρασιών στις καλλιέργειες φασολοπαραγωγών, προκειμένου οι πληγέντες παραγωγοί από τον καύσωνα να κινήσουν τις διαδικασίες για την αποζημίωσή του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Βουλευτής της Νέας Δημοκρατίας κ. Ελευθέριος Αυγενάκης κατέθεσε δημοσιεύματα των εφημερίδων «Ελεύθερος Τύπος της Κυριακής», «Πρώτο Θέμα» και την κυριακάτικη εφημερίδα «Η Αυγή» ως αναφορά προς τον Πρωθυπουργό και το Υπουργείο Εθνικής Άμυνας, με τα οποία αιτείται απαντήσεις επί του ζητήματος που παρουσιάζουν με εκτενές ρεπορτάζ για τον Γραμματέα της Κεντρικής Επιτροπής του ΣΥΡΙΖΑ και μέλος της Πολιτικής Ομάδας Διαπραγμάτευσης κ. Α. Κορωνάκ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 Βουλευτής του ΣΥΡΙΖΑ κ. Αθανάσιος Σκούμας καταθέτει τις κάτωθι αναφορές:</w:t>
        <w:br/>
        <w:t>Προς το Υπουργείο Υγείας που αφορού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έγγραφο του Διοικητή του Γενικού Νοσοκομείου Λιβαδειάς, με το οποίο επισημαίνει την ανάγκη οικονομικής ενίσχυσης του νοσοκομείου και στελέχωσής του από βοηθούς ιατρούς, καθώς και την κάλυψη της θέσης του αδειούχου φαρμακοποιού για την εύρυθμη και ασφαλή λειτουργία του Νοσοκομεί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δελτίο Τύπου του Ιατρικού Συλλόγου Θηβών, με το οποίο καταγγέλλει τις συνθήκες λειτουργίας στο Γενικό Νοσοκομείο Θηβών και αιτείται τη στελέχωσή του για την ασφαλή λειτουργία των εφημεριών, καθώς και δυναμικές παρεμβάσεις για την αποτροπή της επερχόμενης υποβάθμισής τ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Βουλευτής του ΠΑΣΟΚ κ. Γιάννης Κουτσούκος κατέθεσε αναφορά προς τα Υπουργεία Οικονομικών και Εσωτερικών και Διοικητικής Ανασυγκρότησης, με την οποία το Δημοτικό Συμβούλιο του Δήμου Πηνειού του Νομού Ηλείας αιτείται με ομόφωνη απόφασή του την παραχώρηση και αξιοποίηση του δημοσίου ακινήτου ΑΒΚ 123 που βρίσκεται στην παραλιακή περιοχή Αρκουδίου του Δήμου Πηνειού.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Βουλευτής της Νέας Δημοκρατίας κ. Μαρία Αντωνίου κατέθεσε αναφορά προς το Υπουργείο Παραγωγικής Ανασυγκρότησης, Περιβάλλοντος και Ενέργειας, με την οποία οι Αγροτικοί Σύλλογοι και Αγροτικοί Συνεταιρισμοί της Περιφερειακής Ενότητας Καστοριάς αιτούνται την αλλαγή του κανονισμού των Ελληνικών Γεωργικών Ασφαλίσεων (ΕΛΓΑ) σχετικά με την επίδραση των υψηλών θερμοκρασιών στις καλλιέργειες φασολοπαραγωγών, προκειμένου οι πληγέντες παραγωγοί από τον καύσωνα να κινήσουν τις διαδικασίες για την αποζημίωσή τ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Βουλευτής του Ποταμιού κ. Σπυρίδων Δανέλλης κατέθεσε αναφορά προς το Υπουργείο Παραγωγικής Ανασυγκρότησης, Περιβάλλοντος και Ενέργειας, με την οποία ο Δήμαρχος Βιάννου επισημαίνει την ανάγκη συνέχισης των εργασιών του έργου «Κατασκευή έξι (6) υδατοδεξαμενών αντιπυρικής προστασίας σε δάση και δασικές εκτάσεις περιφέρειας Δήμου Βιάννου, Ηρακλείου Κρήτης». </w:t>
      </w:r>
    </w:p>
    <w:p>
      <w:pPr>
        <w:pStyle w:val="Normal"/>
        <w:spacing w:lineRule="auto" w:line="600"/>
        <w:ind w:firstLine="720"/>
        <w:jc w:val="both"/>
        <w:rPr/>
      </w:pPr>
      <w:r>
        <w:rPr>
          <w:rFonts w:cs="Arial" w:ascii="Arial" w:hAnsi="Arial"/>
          <w:b/>
          <w:color w:val="000000"/>
          <w:shd w:fill="FFFFFF" w:val="clear"/>
        </w:rPr>
        <w:t xml:space="preserve">ΠΡΟΕΔΕΥΩΝ (Ιωάννης Μπαλάφας): </w:t>
      </w:r>
      <w:r>
        <w:rPr>
          <w:rFonts w:cs="Arial" w:ascii="Arial" w:hAnsi="Arial"/>
          <w:color w:val="000000"/>
          <w:shd w:fill="FFFFFF" w:val="clear"/>
        </w:rPr>
        <w:t xml:space="preserve">Κυρίες και κύριοι συνάδελφοι, ολοκληρώθηκε η ανάγνωση των αναφορών από τον Βουλευτή Αχαΐας κ. Νικόλαο Νικολόπουλο, τον οποίο ευχαριστούμε. </w:t>
      </w:r>
    </w:p>
    <w:p>
      <w:pPr>
        <w:pStyle w:val="Normal"/>
        <w:spacing w:lineRule="auto" w:line="600"/>
        <w:ind w:firstLine="720"/>
        <w:jc w:val="both"/>
        <w:rPr/>
      </w:pPr>
      <w:r>
        <w:rPr>
          <w:rFonts w:cs="Arial" w:ascii="Arial" w:hAnsi="Arial"/>
          <w:color w:val="000000"/>
          <w:shd w:fill="FFFFFF" w:val="clear"/>
        </w:rPr>
        <w:t>Έχω την τιμή να ανακοινώσω στο Σώμα το δελτίο επικαίρων ερωτήσεων της Παρασκευής 21</w:t>
      </w:r>
      <w:r>
        <w:rPr>
          <w:rFonts w:cs="Arial" w:ascii="Arial" w:hAnsi="Arial"/>
          <w:color w:val="000000"/>
          <w:shd w:fill="FFFFFF" w:val="clear"/>
          <w:vertAlign w:val="superscript"/>
        </w:rPr>
        <w:t>ης</w:t>
      </w:r>
      <w:r>
        <w:rPr>
          <w:rFonts w:cs="Arial" w:ascii="Arial" w:hAnsi="Arial"/>
          <w:color w:val="000000"/>
          <w:shd w:fill="FFFFFF" w:val="clear"/>
        </w:rPr>
        <w:t xml:space="preserve"> Αυγούστου 2015. </w:t>
      </w:r>
    </w:p>
    <w:p>
      <w:pPr>
        <w:pStyle w:val="Normal"/>
        <w:spacing w:lineRule="auto" w:line="600"/>
        <w:ind w:firstLine="720"/>
        <w:jc w:val="both"/>
        <w:rPr/>
      </w:pPr>
      <w:r>
        <w:rPr>
          <w:rStyle w:val="StrongEmphasis"/>
          <w:rFonts w:cs="Arial" w:ascii="Arial" w:hAnsi="Arial"/>
          <w:b w:val="false"/>
          <w:color w:val="000000"/>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shd w:fill="FFFFFF" w:val="clear"/>
        </w:rPr>
        <w:t xml:space="preserve">1. Η με αριθμό 455/28-7-2015 επίκαιρη ερώτηση του Βουλευτή Επικρατείας της Νέας Δημοκρατίας κ. Βασιλείου Οικονόμου προς τον Υπουργό Παραγωγικής Ανασυγκρότησης, Περιβάλλοντος και Ενέργειας, σχετικά με τον έλεγχο νομιμότητας όσον αφορά στις δραστηριότητες στη νήσο Υδρούσα της Βούλας Αττικής. </w:t>
      </w:r>
    </w:p>
    <w:p>
      <w:pPr>
        <w:pStyle w:val="Normal"/>
        <w:spacing w:lineRule="auto" w:line="600"/>
        <w:ind w:firstLine="720"/>
        <w:jc w:val="both"/>
        <w:rPr/>
      </w:pPr>
      <w:r>
        <w:rPr>
          <w:rFonts w:cs="Arial" w:ascii="Arial" w:hAnsi="Arial"/>
          <w:color w:val="000000"/>
          <w:shd w:fill="FFFFFF" w:val="clear"/>
        </w:rPr>
        <w:t>2. Η με αριθμό 451/27-7-2015</w:t>
      </w:r>
      <w:r>
        <w:rPr>
          <w:rFonts w:cs="Arial" w:ascii="Arial" w:hAnsi="Arial"/>
          <w:color w:val="000000"/>
          <w:shd w:fill="FFFFFF" w:val="clear"/>
          <w:vertAlign w:val="superscript"/>
        </w:rPr>
        <w:t xml:space="preserve"> </w:t>
      </w:r>
      <w:r>
        <w:rPr>
          <w:rFonts w:cs="Arial" w:ascii="Arial" w:hAnsi="Arial"/>
          <w:color w:val="000000"/>
          <w:shd w:fill="FFFFFF" w:val="clear"/>
        </w:rPr>
        <w:t>επίκαιρη ερώτηση του Βουλευτή Ευβοίας του Λαϊκού Συνδέσμου-Χρυσή Αυγή κ. Νικολάου Μίχου, προς τους Υπουργούς Εθνικής Άμυνας και Οικονομικών, σχετικά με τη μεταβίβαση του στρατοπέδου «Μέγας Αλέξανδρος» που βρίσκεται στο Δήμο Αμπελοκήπων-Μενεμένης του Νομού Θεσσαλονίκης, στο Ταμείο Αξιοποίησης Δημόσιας Περιουσίας (ΤΑΙΠΕΔ).</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3. Η με αριθμό 445/24-7-2015 επίκαιρη ερώτηση του Βουλευτή Β΄ Πειραιώς των Ανεξαρτήτων Ελλήνων κ. Δημητρίου Καμμένου προς τον Υπουργό Οικονομικών, σχετικά με τον αναδρομικό διασταυρωτικό έλεγχο εμβασμάτων εξωτερικού. </w:t>
      </w:r>
    </w:p>
    <w:p>
      <w:pPr>
        <w:pStyle w:val="Normal"/>
        <w:spacing w:lineRule="auto" w:line="600"/>
        <w:ind w:firstLine="720"/>
        <w:jc w:val="both"/>
        <w:rPr>
          <w:rFonts w:ascii="Arial" w:hAnsi="Arial" w:cs="Arial"/>
        </w:rPr>
      </w:pPr>
      <w:r>
        <w:rPr>
          <w:rFonts w:cs="Arial" w:ascii="Arial" w:hAnsi="Arial"/>
        </w:rPr>
        <w:t xml:space="preserve">4. Η με αριθμό 421/7-7-2015 επίκαιρη ερώτηση του Βουλευτή Μεσσηνίας του Συνασπισμού Ριζοσπαστικής Αριστεράς κ. Αθανάσιου Πετράκου προς τον Υπουργό Επικρατείας, σχετικά με τη μη τήρηση της εκλογικής νομοθεσίας από τους ιδιωτικούς ραδιοφωνικούς και τηλεοπτικούς σταθμούς. </w:t>
      </w:r>
    </w:p>
    <w:p>
      <w:pPr>
        <w:pStyle w:val="Normal"/>
        <w:spacing w:lineRule="auto" w:line="600"/>
        <w:ind w:firstLine="720"/>
        <w:jc w:val="both"/>
        <w:rPr>
          <w:rFonts w:ascii="Arial" w:hAnsi="Arial" w:cs="Arial"/>
        </w:rPr>
      </w:pPr>
      <w:r>
        <w:rPr>
          <w:rFonts w:cs="Arial" w:ascii="Arial" w:hAnsi="Arial"/>
        </w:rPr>
        <w:t xml:space="preserve">5. Η με αριθμό 328/9-6-2015 επίκαιρη ερώτηση του Βουλευτή Κιλκίς της Νέας Δημοκρατίας κ. Γεωργίου Γεωργαντά προς τον Υπουργό Οικονομικών, σχετικά με την καθυστέρηση στη ρύθμιση για τα κόκκινα δάνεια των αγροτών στην πρώην Αγροτική Τράπεζα. </w:t>
      </w:r>
    </w:p>
    <w:p>
      <w:pPr>
        <w:pStyle w:val="Normal"/>
        <w:spacing w:lineRule="auto" w:line="600"/>
        <w:ind w:firstLine="720"/>
        <w:jc w:val="both"/>
        <w:rPr>
          <w:rFonts w:ascii="Arial" w:hAnsi="Arial" w:cs="Arial"/>
        </w:rPr>
      </w:pPr>
      <w:r>
        <w:rPr>
          <w:rFonts w:cs="Arial" w:ascii="Arial" w:hAnsi="Arial"/>
        </w:rPr>
        <w:t xml:space="preserve">6. Η με αριθμό 293/2-6-2015 επίκαιρη ερώτηση του Βουλευτή Αττικής του Λαϊκού Συνδέσμου-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w:t>
      </w:r>
    </w:p>
    <w:p>
      <w:pPr>
        <w:pStyle w:val="Normal"/>
        <w:spacing w:lineRule="auto" w:line="600"/>
        <w:ind w:firstLine="720"/>
        <w:jc w:val="both"/>
        <w:rPr>
          <w:rFonts w:ascii="Arial" w:hAnsi="Arial" w:cs="Arial"/>
        </w:rPr>
      </w:pPr>
      <w:r>
        <w:rPr>
          <w:rFonts w:cs="Arial" w:ascii="Arial" w:hAnsi="Arial"/>
        </w:rPr>
        <w:t xml:space="preserve">7. Η με αριθμό 375/22-6-2015 επίκαιρη ερώτηση του Βουλευτή Β΄ Πειραιώς των Ανεξαρτήτων Ελλήνων κ. Δημητρίου Καμμένου προς τον Υπουργό Οικονομικών, σχετικά με το δημοσίευμα περί συνεργασίας της κ. Έλενας Παναρίτη με γνωστή πολυεθνική εταιρεία, ενώ ταυτόχρονα συμμετέχει στη διαπραγματευτική ομάδα της χώρας μας. </w:t>
      </w:r>
    </w:p>
    <w:p>
      <w:pPr>
        <w:pStyle w:val="Normal"/>
        <w:spacing w:lineRule="auto" w:line="600"/>
        <w:ind w:firstLine="720"/>
        <w:jc w:val="both"/>
        <w:rPr>
          <w:rFonts w:ascii="Arial" w:hAnsi="Arial" w:cs="Arial"/>
        </w:rPr>
      </w:pPr>
      <w:r>
        <w:rPr>
          <w:rFonts w:cs="Arial" w:ascii="Arial" w:hAnsi="Arial"/>
        </w:rPr>
        <w:t xml:space="preserve">8. Η με αριθμό 431/17-7-2015 επίκαιρη ερώτηση του Βουλευτή Δωδεκανήσου του Πανελλήνιου Σοσιαλιστικού Κινήματος κ. Δημήτριου Κρεμαστινού προς τον Υπουργό Οικονομικών, σχετικά με τον ΦΠΑ των απομακρυσμένων νησιών. </w:t>
      </w:r>
    </w:p>
    <w:p>
      <w:pPr>
        <w:pStyle w:val="Normal"/>
        <w:spacing w:lineRule="auto" w:line="600"/>
        <w:ind w:firstLine="720"/>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3723/22-6-2015 ερώτηση του Βουλευτή Β΄ Αθηνών του Συνασπισμού Ριζοσπαστικής Αριστεράς κ. Γεωργίου Δημαρά προς τον Υπουργό Οικονομικών, σχετικά με την αποκατάσταση των ζημιών του δημοσίου σε περιπτώσεις μη έγκαιρης παράδοσης έργων από τις αναδόχους κατασκευαστικές εταιρείες. </w:t>
      </w:r>
    </w:p>
    <w:p>
      <w:pPr>
        <w:pStyle w:val="Normal"/>
        <w:spacing w:lineRule="auto" w:line="600"/>
        <w:ind w:firstLine="720"/>
        <w:jc w:val="both"/>
        <w:rPr/>
      </w:pPr>
      <w:r>
        <w:rPr>
          <w:rFonts w:cs="Arial" w:ascii="Arial" w:hAnsi="Arial"/>
          <w:b/>
        </w:rPr>
        <w:t xml:space="preserve">ΠΡΟΕΔΡΕΥΩΝ(Ιωάννης Μπαλάφα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444/24-7-2015 επίκαιρη ερώτηση πρώτου κύκλου του Βουλευτή Δωδεκανήσου του Πανελλήνιου Σοσιαλιστικού Κινήματος κ. Δημητρίου Κρεμαστινού προς τον Υπουργό Οικονομικών, σχετικά με την επαναλειτουργία των τραπεζών της χώρα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Οικονομικών κ. Ευκλείδης Τσακαλώτος που είναι παρών. </w:t>
      </w:r>
    </w:p>
    <w:p>
      <w:pPr>
        <w:pStyle w:val="Normal"/>
        <w:spacing w:lineRule="auto" w:line="600"/>
        <w:ind w:firstLine="720"/>
        <w:jc w:val="both"/>
        <w:rPr>
          <w:rFonts w:ascii="Arial" w:hAnsi="Arial" w:cs="Arial"/>
        </w:rPr>
      </w:pPr>
      <w:r>
        <w:rPr>
          <w:rFonts w:cs="Arial" w:ascii="Arial" w:hAnsi="Arial"/>
        </w:rPr>
        <w:t xml:space="preserve">Ορίστε, κύριε Βουλευτά, κύριε συνάδελφε, έχετε τον λόγο για δύο λεπτά.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Υπουργέ, η ερώτησή μου αφορά κυρίως το αν υπάρχει σχέδιο για το πως μπορεί να αποκατασταθεί η εμπιστοσύνη των πολιτών προς τις τράπεζες, η οποία έχει διαταραχθεί. Η επαναλειτουργία ήδη έχει αρχίσει και συν τω χρόνω θα βελτιώνεται. Αυτό, όμως, δεν είναι το ζητούμενο. Το ζητούμενο είναι πως μπορεί ο πολίτης να αποκτήσει ξανά εμπιστοσύνη στις τράπεζές του, πως μπορούν οι πολίτες που έχουν βγάλει τα λεφτά τους είτε στο εσωτερικό είτε στο εξωτερικό να τα επαναφέρουν στις τράπεζες, ποιο θα είναι το σχέδιο που κατά κάποιον τρόπο θα τους δελεάσει να ξαναφέρουν τα λεφτά τους. </w:t>
      </w:r>
    </w:p>
    <w:p>
      <w:pPr>
        <w:pStyle w:val="Normal"/>
        <w:spacing w:lineRule="auto" w:line="600"/>
        <w:ind w:firstLine="720"/>
        <w:jc w:val="both"/>
        <w:rPr>
          <w:rFonts w:ascii="Arial" w:hAnsi="Arial" w:cs="Arial"/>
        </w:rPr>
      </w:pPr>
      <w:r>
        <w:rPr>
          <w:rFonts w:cs="Arial" w:ascii="Arial" w:hAnsi="Arial"/>
        </w:rPr>
        <w:t xml:space="preserve">Μια απλή σκέψη θα ήταν, παραδείγματος χάριν, η Ευρωπαϊκή Κεντρική Τράπεζα, να εγγυηθεί δημόσια και αξιόπιστα τις καταθέσεις που θα επανέλθουν από το εξωτερικό. Αυτό θα έφερνε μία πραγματική –αν θέλετε- επαναστατική ανατροπή σε αυτό που λέμε «αποκατάσταση της εμπιστοσύνης των πολιτών προς τις τράπεζες». Αν το τραπεζικό σύστημα δεν λειτουργήσει με εμπιστοσύνη για ένα μεγάλο χρονικό διάστημα, δεν θα είναι εύκολο για κάποιον που θέλει να καταθέσει σήμερα τα λεφτά του να το κάνει. Δεν είναι αυτά που λέει η τηλεόραση, τα 400 εκατομμύρια ευρώ. Αυτά είναι η διακίνηση που γίνεται τώρα λόγω της τουριστικής περιόδου. Μιλάμε για τα δισεκατομμύρια, τα οποία δεν πρόκειται να επανέλθουν χωρίς να επανέλθει το αίσθημα της εμπιστοσύνης προς το τραπεζικό σύστημα. Και αυτό πρέπει να γίνει όχι με την πάροδο του χρόνου και σιγά-σιγά, γιατί θα «φάει» πάρα πολύ χρόνο. Πρέπει να γίνει με κάποιες –αν θέλετε- αποφάσεις ή κινήσεις της Κυβέρνησης ή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Θα ήθελα, παρακαλώ, τον επιπλέον χρόνο που υπάρχει στη διάθεσή μου να τον έχω στην επανατοποθέτησή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Κρεμαστινό.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τρία λεπτά.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Ευχαριστώ για την ερώτηση, κύριε συνάδελφε. </w:t>
      </w:r>
    </w:p>
    <w:p>
      <w:pPr>
        <w:pStyle w:val="Normal"/>
        <w:spacing w:lineRule="auto" w:line="600"/>
        <w:ind w:firstLine="720"/>
        <w:jc w:val="both"/>
        <w:rPr/>
      </w:pPr>
      <w:r>
        <w:rPr>
          <w:rFonts w:cs="Arial" w:ascii="Arial" w:hAnsi="Arial"/>
        </w:rPr>
        <w:t xml:space="preserve">Νομίζω ότι δεν είναι η ώρα να συζητήσουμε σε βάθος το γιατί φθάσαμε σ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και για τις ευθύνες που έχουν και πολιτικοί αλλά και τραπεζικοί παράγοντες που από το προηγούμενο καλοκαίρι μιλούσαν γι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για έξοδο από το ευρώ, για το «αν βγει η Κυβέρνηση του ΣΥΡΙΖΑ, εγώ θα βγάλω τα λεφτά μου έξω» ή για ξένους παράγοντες που μίλαγαν συνεχώς για το </w:t>
      </w:r>
      <w:r>
        <w:rPr>
          <w:rFonts w:cs="Arial" w:ascii="Arial" w:hAnsi="Arial"/>
          <w:lang w:val="en-US"/>
        </w:rPr>
        <w:t>Grexit</w:t>
      </w:r>
      <w:r>
        <w:rPr>
          <w:rFonts w:cs="Arial" w:ascii="Arial" w:hAnsi="Arial"/>
        </w:rPr>
        <w:t xml:space="preserve">. Αυτό θα έχουμε τον καιρό να το συζητήσουμε με πιο ήρεμο τρόπο. Ίσως δεν είναι και της ώρας. </w:t>
      </w:r>
    </w:p>
    <w:p>
      <w:pPr>
        <w:pStyle w:val="Normal"/>
        <w:spacing w:lineRule="auto" w:line="600"/>
        <w:ind w:firstLine="720"/>
        <w:jc w:val="both"/>
        <w:rPr/>
      </w:pPr>
      <w:r>
        <w:rPr>
          <w:rFonts w:cs="Arial" w:ascii="Arial" w:hAnsi="Arial"/>
        </w:rPr>
        <w:t xml:space="preserve">Θα ήθελα να αρχίσω με δύο καλά νέα. Το πρώτο καλό νέο, είναι ότι το είδος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ου επιβλήθηκαν, δεν ήταν εκείνο που έχει την πλήρη γκάμα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Δηλαδή το γεγονός ότι υπήρχε το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xml:space="preserve">, ότι μπορούσε κάποιος να πληρώσει με πιστωτική κάρτα, ότι μπορούσες να βγάλεις κάποια λεφτά έξω, ότι μπορούσες να φέρεις τα λεφτά σου, ξεχωρίζει την ελληνική περίπτωση από άλλες περιπτώσεις. </w:t>
      </w:r>
    </w:p>
    <w:p>
      <w:pPr>
        <w:pStyle w:val="Normal"/>
        <w:spacing w:lineRule="auto" w:line="600"/>
        <w:ind w:firstLine="720"/>
        <w:jc w:val="both"/>
        <w:rPr/>
      </w:pPr>
      <w:r>
        <w:rPr>
          <w:rFonts w:cs="Arial" w:ascii="Arial" w:hAnsi="Arial"/>
        </w:rPr>
        <w:t xml:space="preserve">Αυτό γιατί το λέω; Γιατί η αποκατάσταση της εμπιστοσύνης –που είναι αυτό που ενδιαφέρει πιο πολύ εσάς- γίνεται πιο εύκολη, γιατί εάν είχαμε και όλα τα άλλα, δηλαδή εάν δεν υπήρχε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αν δεν υπήρχαν και πιστωτικές κάρτες θα ήταν πιο δύσκολη η αποκατάσταση.</w:t>
      </w:r>
    </w:p>
    <w:p>
      <w:pPr>
        <w:pStyle w:val="Normal"/>
        <w:spacing w:lineRule="auto" w:line="600"/>
        <w:ind w:firstLine="720"/>
        <w:jc w:val="both"/>
        <w:rPr/>
      </w:pPr>
      <w:r>
        <w:rPr>
          <w:rFonts w:cs="Arial" w:ascii="Arial" w:hAnsi="Arial"/>
        </w:rPr>
        <w:t>Το δεύτερο καλό νέο, είναι ότι η απόφαση του Ε</w:t>
      </w:r>
      <w:r>
        <w:rPr>
          <w:rFonts w:cs="Arial" w:ascii="Arial" w:hAnsi="Arial"/>
          <w:lang w:val="en-US"/>
        </w:rPr>
        <w:t>urogroup</w:t>
      </w:r>
      <w:r>
        <w:rPr>
          <w:rFonts w:cs="Arial" w:ascii="Arial" w:hAnsi="Arial"/>
        </w:rPr>
        <w:t>, όσον αφορά τη συγκεκριμένη ερώτηση που κάνατε, εγγυάται όλες τις καταθέσεις. Εάν δείτε με προσοχή την απόφαση του Ε</w:t>
      </w:r>
      <w:r>
        <w:rPr>
          <w:rFonts w:cs="Arial" w:ascii="Arial" w:hAnsi="Arial"/>
          <w:lang w:val="en-US"/>
        </w:rPr>
        <w:t>urogroup</w:t>
      </w:r>
      <w:r>
        <w:rPr>
          <w:rFonts w:cs="Arial" w:ascii="Arial" w:hAnsi="Arial"/>
        </w:rPr>
        <w:t xml:space="preserve"> της προηγούμενης Παρασκευής λέει ότι «εξασφαλίζουμε όλους τους καταθέτες και δεν κινδυνεύουν». Αφήνει ένα ερωτηματικό για τους ομολογιούχους, που είναι ένα άλλο θέμα που θέτετε εσείς, που είναι αυτοί οι άνθρωποι που επενδύουν στο τραπεζικό σύστημα, όχι που καταθέτουν στο τραπεζικό σύστημα. Νομίζω, όμως, ότι είναι μια ξεκάθαρη δήλωση γι’ αυτό το θέμα. </w:t>
      </w:r>
    </w:p>
    <w:p>
      <w:pPr>
        <w:pStyle w:val="Normal"/>
        <w:spacing w:lineRule="auto" w:line="600"/>
        <w:ind w:firstLine="720"/>
        <w:jc w:val="both"/>
        <w:rPr/>
      </w:pPr>
      <w:r>
        <w:rPr>
          <w:rFonts w:cs="Arial" w:ascii="Arial" w:hAnsi="Arial"/>
        </w:rPr>
        <w:t xml:space="preserve">Και επειδή αναλάβαμε και εμείς και οι «θεσμοί» μια δέσμευση στις συζητήσεις που έγιναν πριν από την απόφαση του </w:t>
      </w:r>
      <w:r>
        <w:rPr>
          <w:rFonts w:cs="Arial" w:ascii="Arial" w:hAnsi="Arial"/>
          <w:lang w:val="en-US"/>
        </w:rPr>
        <w:t>Eurogroup</w:t>
      </w:r>
      <w:r>
        <w:rPr>
          <w:rFonts w:cs="Arial" w:ascii="Arial" w:hAnsi="Arial"/>
        </w:rPr>
        <w:t xml:space="preserve"> και το κλείσιμο της συμφωνίας, ότι η ανακεφαλαιοποίηση των τραπεζών θα γίνει πριν από την 1</w:t>
      </w:r>
      <w:r>
        <w:rPr>
          <w:rFonts w:cs="Arial" w:ascii="Arial" w:hAnsi="Arial"/>
          <w:vertAlign w:val="superscript"/>
        </w:rPr>
        <w:t xml:space="preserve">η </w:t>
      </w:r>
      <w:r>
        <w:rPr>
          <w:rFonts w:cs="Arial" w:ascii="Arial" w:hAnsi="Arial"/>
        </w:rPr>
        <w:t xml:space="preserve">Ιανουαρίου 2016 -αυτή δηλαδή είναι η δέσμευση και της ελληνικής Κυβέρνησης και των «θεσμών»-, ότι θα τελειώσει, δηλαδή, πριν από την εφαρμογή του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των καταθετών, που αρχίζει για πάνω από 100.000 ευρώ την 1</w:t>
      </w:r>
      <w:r>
        <w:rPr>
          <w:rFonts w:cs="Arial" w:ascii="Arial" w:hAnsi="Arial"/>
          <w:vertAlign w:val="superscript"/>
        </w:rPr>
        <w:t>η</w:t>
      </w:r>
      <w:r>
        <w:rPr>
          <w:rFonts w:cs="Arial" w:ascii="Arial" w:hAnsi="Arial"/>
        </w:rPr>
        <w:t xml:space="preserve"> Ιανουαρίου 2016, νομίζω ότι ο κόσμος μπορεί και για τη φύση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που έχουμε και για την ανακεφαλαιοποίηση που νομίζουμε ότι θα έχει τελειώσει την 1</w:t>
      </w:r>
      <w:r>
        <w:rPr>
          <w:rFonts w:cs="Arial" w:ascii="Arial" w:hAnsi="Arial"/>
          <w:vertAlign w:val="superscript"/>
        </w:rPr>
        <w:t xml:space="preserve">η </w:t>
      </w:r>
      <w:r>
        <w:rPr>
          <w:rFonts w:cs="Arial" w:ascii="Arial" w:hAnsi="Arial"/>
        </w:rPr>
        <w:t>Ιανουαρίου 2016 να αντιμετωπίζει το τραπεζικό σύστημα με μεγαλύτερη ασφάλεια. Νομίζω ότι από τώρα ο ελληνικός λαός είτε έχει χρήματα «κάτω από το στρώμα»  που λένε είτε έχει χρήματα στο εξωτερικό μπορεί να τα επαναφέρει σ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καπέντε δευτερόλεπτα μόνο, κύριε Πρόεδρε.</w:t>
      </w:r>
    </w:p>
    <w:p>
      <w:pPr>
        <w:pStyle w:val="Normal"/>
        <w:spacing w:lineRule="auto" w:line="600"/>
        <w:ind w:firstLine="720"/>
        <w:jc w:val="both"/>
        <w:rPr/>
      </w:pPr>
      <w:r>
        <w:rPr>
          <w:rFonts w:cs="Arial" w:ascii="Arial" w:hAnsi="Arial"/>
        </w:rPr>
        <w:t xml:space="preserve">Και όπως έγινε κατά κάποιον τρόπο αυτοεκπληρούμενη προφητεία ότι θα γίνει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στην προηγούμενη περίοδο, τώρα με τη συμμετοχή και τη συμβολή όλων μπορεί, να γίνει αυτοεκπληρούμενη προφητεία η επιστροφή χρημάτων στο ελληνικό τραπεζικό σύστημα.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Τον λόγο έχει ο κ. Κρεμαστινός για τρία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Αυτό που είπατε, κύριε Τσακαλώτο, είναι σωστό, αλλά το Eurogroup, όπως ξέρετε, είναι κατά κάποιον τρόπο πολιτικό όργανο. Είναι άλλο μια απόφαση του Ε</w:t>
      </w:r>
      <w:r>
        <w:rPr>
          <w:rFonts w:cs="Arial" w:ascii="Arial" w:hAnsi="Arial"/>
          <w:lang w:val="en-US"/>
        </w:rPr>
        <w:t>urogroup</w:t>
      </w:r>
      <w:r>
        <w:rPr>
          <w:rFonts w:cs="Arial" w:ascii="Arial" w:hAnsi="Arial"/>
        </w:rPr>
        <w:t xml:space="preserve"> να επιβεβαιώνεται από την Ευρωπαϊκή Κεντρική Τράπεζα με μία ανακοίνωση και άλλο είναι να παραμένει στο επίπεδο του Ε</w:t>
      </w:r>
      <w:r>
        <w:rPr>
          <w:rFonts w:cs="Arial" w:ascii="Arial" w:hAnsi="Arial"/>
          <w:lang w:val="en-US"/>
        </w:rPr>
        <w:t>urogroup</w:t>
      </w:r>
      <w:r>
        <w:rPr>
          <w:rFonts w:cs="Arial" w:ascii="Arial" w:hAnsi="Arial"/>
        </w:rPr>
        <w:t xml:space="preserve">. Άρα θετικό το νέο αλλά όχι τόσο δυνατό που να επιφέρει αυτό για το οποίο σας ρώτησα, δηλαδή το αποτέλεσμα. </w:t>
      </w:r>
    </w:p>
    <w:p>
      <w:pPr>
        <w:pStyle w:val="Normal"/>
        <w:spacing w:lineRule="auto" w:line="600"/>
        <w:ind w:firstLine="720"/>
        <w:jc w:val="both"/>
        <w:rPr>
          <w:rFonts w:ascii="Arial" w:hAnsi="Arial" w:cs="Arial"/>
        </w:rPr>
      </w:pPr>
      <w:r>
        <w:rPr>
          <w:rFonts w:cs="Arial" w:ascii="Arial" w:hAnsi="Arial"/>
        </w:rPr>
        <w:t xml:space="preserve">Επειδή αναφερθήκατε στο πως έγινε ο χειρισμός γενικότερα του τραπεζικού συστήματος και ποιος είναι υπεύθυνος και αν ένας έκανε δήλωση και άλλος δεν έκανε δήλωση και ποιος φταίει πιο πολύ κ.λπ., νομίζω ότι όλα αυτά είναι λεπτομέρειες. </w:t>
      </w:r>
    </w:p>
    <w:p>
      <w:pPr>
        <w:pStyle w:val="Normal"/>
        <w:spacing w:lineRule="auto" w:line="600"/>
        <w:ind w:firstLine="720"/>
        <w:jc w:val="both"/>
        <w:rPr/>
      </w:pPr>
      <w:r>
        <w:rPr>
          <w:rFonts w:cs="Arial" w:ascii="Arial" w:hAnsi="Arial"/>
        </w:rPr>
        <w:t xml:space="preserve">Η ουσία είναι ότι όλοι βλέπαμε ότι έφευγαν δισεκατομμύρια από τις τράπεζες στο χρόνο της διαπραγμάτευσης, το πεντάμηνο αυτό, και κανένας δεν έπαιρνε κανένα μέτρο, εκτός από το ότι παίρναμε λεφτά από τον </w:t>
      </w:r>
      <w:r>
        <w:rPr>
          <w:rFonts w:cs="Arial" w:ascii="Arial" w:hAnsi="Arial"/>
          <w:lang w:val="en-US"/>
        </w:rPr>
        <w:t>ELA</w:t>
      </w:r>
      <w:r>
        <w:rPr>
          <w:rFonts w:cs="Arial" w:ascii="Arial" w:hAnsi="Arial"/>
        </w:rPr>
        <w:t xml:space="preserve"> και καλύπταμε τις απώλειες. Αυτό ήταν σαφές ότι θα οδηγούσε σε αδιέξο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ο ερώτημα του απλού ανθρώπου είναι το εξής: Αφού καταλήξαμε σε αυτήν τη συμφωνία που καταλήξαμε –την καλή, την κακή, όπως θέλετε πείτε το-, εκείνο που έχει σημασία, είναι το γιατί δεν καταλήγαμε έναν μήνα πιο πριν για να αποφύγουμε όλα αυτά τα δεινά. Ποιος ήταν ο λόγος;</w:t>
      </w:r>
    </w:p>
    <w:p>
      <w:pPr>
        <w:pStyle w:val="Normal"/>
        <w:spacing w:lineRule="auto" w:line="600"/>
        <w:ind w:firstLine="720"/>
        <w:jc w:val="both"/>
        <w:rPr>
          <w:rFonts w:ascii="Arial" w:hAnsi="Arial" w:cs="Arial"/>
        </w:rPr>
      </w:pPr>
      <w:r>
        <w:rPr>
          <w:rFonts w:cs="Arial" w:ascii="Arial" w:hAnsi="Arial"/>
        </w:rPr>
        <w:t xml:space="preserve">Το δεύτερο θέμα είναι αυτό που λένε οι Ευρωπαίοι. Εάν παρακολουθήσατε από την τηλεόραση τα κοινοβούλιά τους, θα το διαπιστώσατε. Εχθές στο ολλανδικό κοινοβούλιο έγινε πρόταση μομφής στον πρωθυπουργό, διότι, λέει, είπε ψέματα, ότι δεν θα ξαναδώσουν λεφτά οι Ολλανδοί στους Έλληνες και οι Ολλανδοί τους ξαναδίνουν. Η απάντησή του ήταν ότι «ναι, δεν είπα ψέματα, η κατάσταση βελτιωνόταν σιγά σιγά, αλλά το τελευταίο εξάμηνο επεκράτησε χάος». Χρησιμοποίησε τη λέξη «χάος», χάος για τη δική μας οικονομία. Αυτή ήταν μία θέση του πρωθυπουργού προς την αντιπολίτευση η οποία του έκανε πρόταση μομφής. Την ίδια άποψη –και το ξέρετε καλά- έχουν όλοι οι Ευρωπαίοι. Άρα έχουν γίνει λάθη στρατηγικά, μεγάλα, τεράστια. Δεν είναι όμως τώρα ο κατάλληλος χρόνος και η κατάλληλη ερώτηση για να αποτιμηθούν. </w:t>
      </w:r>
    </w:p>
    <w:p>
      <w:pPr>
        <w:pStyle w:val="Normal"/>
        <w:spacing w:lineRule="auto" w:line="600"/>
        <w:ind w:firstLine="720"/>
        <w:jc w:val="both"/>
        <w:rPr>
          <w:rFonts w:ascii="Arial" w:hAnsi="Arial" w:cs="Arial"/>
        </w:rPr>
      </w:pPr>
      <w:r>
        <w:rPr>
          <w:rFonts w:cs="Arial" w:ascii="Arial" w:hAnsi="Arial"/>
        </w:rPr>
        <w:t>Εκείνο όμως που θέλω να πω είναι το κλασικό –και εσείς ο ίδιος το είπατε- ότι μπήκαμε σε μια διαπραγμάτευση με τα χέρια ψηλά, δηλαδή δεν είχαμε λεφτά, δεν εξασφαλίσαμε την κατά κάποιον τρόπο χρηματική κάλυψη αυτού του χρονικού διαστήματος.</w:t>
      </w:r>
    </w:p>
    <w:p>
      <w:pPr>
        <w:pStyle w:val="Normal"/>
        <w:spacing w:lineRule="auto" w:line="600"/>
        <w:ind w:firstLine="720"/>
        <w:jc w:val="both"/>
        <w:rPr>
          <w:rFonts w:ascii="Arial" w:hAnsi="Arial" w:cs="Arial"/>
        </w:rPr>
      </w:pPr>
      <w:r>
        <w:rPr>
          <w:rFonts w:cs="Arial" w:ascii="Arial" w:hAnsi="Arial"/>
        </w:rPr>
        <w:t xml:space="preserve">Είχαμε την υποχρέωση να είμαστε μέσα στο προηγούμενο μνημόνιο αλλά δεν μας έδινε κανένας λεφτά. Πώς μπήκαμε; Το είπατε και εσείς και είχατε δίκιο. </w:t>
      </w:r>
    </w:p>
    <w:p>
      <w:pPr>
        <w:pStyle w:val="Normal"/>
        <w:spacing w:lineRule="auto" w:line="600"/>
        <w:ind w:firstLine="720"/>
        <w:jc w:val="both"/>
        <w:rPr>
          <w:rFonts w:ascii="Arial" w:hAnsi="Arial" w:cs="Arial"/>
        </w:rPr>
      </w:pPr>
      <w:r>
        <w:rPr>
          <w:rFonts w:cs="Arial" w:ascii="Arial" w:hAnsi="Arial"/>
        </w:rPr>
        <w:t xml:space="preserve">Επίσης, το να αλλάξει η Κυβέρνηση τον Υπουργό Οικονομικών στο διάστημα της διαπραγμάτευσης των πέντε μηνών, δείχνει –η ίδια η Κυβέρνηση αναγνωρίζει- ότι κάποιο σοβαρό λάθος υπάρχει. </w:t>
      </w:r>
    </w:p>
    <w:p>
      <w:pPr>
        <w:pStyle w:val="Normal"/>
        <w:spacing w:lineRule="auto" w:line="600"/>
        <w:ind w:firstLine="720"/>
        <w:jc w:val="both"/>
        <w:rPr>
          <w:rFonts w:ascii="Arial" w:hAnsi="Arial" w:cs="Arial"/>
        </w:rPr>
      </w:pPr>
      <w:r>
        <w:rPr>
          <w:rFonts w:cs="Arial" w:ascii="Arial" w:hAnsi="Arial"/>
        </w:rPr>
        <w:t xml:space="preserve">Για όλα αυτά, λοιπόν, δεν είναι σήμερα ο κατάλληλος χρόνος να κάνουμε αποτίμηση αλλά πρέπει όλοι να αντιληφθούμε το εξής. Επειδή γίνεται συζήτηση περί εκλογών, κάποια στιγμή πρέπει όλοι να αντιληφθούμε την υπευθυνότητα που έχουμε απέναντι σε αυτόν τον τόπο. </w:t>
      </w:r>
    </w:p>
    <w:p>
      <w:pPr>
        <w:pStyle w:val="Normal"/>
        <w:spacing w:lineRule="auto" w:line="600"/>
        <w:ind w:firstLine="720"/>
        <w:jc w:val="both"/>
        <w:rPr>
          <w:rFonts w:ascii="Arial" w:hAnsi="Arial" w:cs="Arial"/>
        </w:rPr>
      </w:pPr>
      <w:r>
        <w:rPr>
          <w:rFonts w:cs="Arial" w:ascii="Arial" w:hAnsi="Arial"/>
        </w:rPr>
        <w:t>Μην ξεχνάτε ότι αυτή θα είναι η τέταρτη εκλογική αναμέτρηση μέσα στην τετραετία, γεγονός που δεν υπάρχει παγκόσμια. Όλοι ξέρουμε ότι κάθε εκλογική αναμέτρηση επιβαρύνει την οικονομία. Το γνωρίζουν όλοι. Το 2012 μάλιστα έφερναν με αεροπλάνα τα ευρώ στην προεκλογική περίοδο. Τι θα συμβεί, λοιπόν, τώρα; Πώς θα αποκατασταθεί αυτό το οικονομικό σύσ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ουν ευθύνες της Κυβέρνησης. Η Κυβέρνηση έχει ευθύνες, γιατί το 2012 δεν ήθελε να μπει στη συγκυβέρνηση του Μαΐου και κάναμε τις εκλογές του Ιουνίου. Μετά δεν μπήκε στη συγκυβέρνηση των τριών κομμάτων. Έπειτα έχουμε πάλι την αμφισβήτηση του εκλογικού αποτελέσματος των ευρωεκλογών. Μετά για να σώσουμε τη χώρα, δεν εκλέγουμε Πρόεδρο της Δημοκρατίας και πάμε σε εκλογές. Μετά από τις αλλεπάλληλες αυτές εκλογές, σώσαμε τη χώρα; Ερωτώ, τη σώσαμε; Και το ερώτημα είναι τώρα που θα γίνουν νέες εκλογές θα σωθεί η χώρα; Πώς θα σωθεί, αφού ξέρουμε τι συνέβη με τις τρεις προηγούμενες εκλογές; </w:t>
      </w:r>
    </w:p>
    <w:p>
      <w:pPr>
        <w:pStyle w:val="Normal"/>
        <w:spacing w:lineRule="auto" w:line="600"/>
        <w:ind w:firstLine="720"/>
        <w:jc w:val="both"/>
        <w:rPr>
          <w:rFonts w:ascii="Arial" w:hAnsi="Arial" w:cs="Arial"/>
        </w:rPr>
      </w:pPr>
      <w:r>
        <w:rPr>
          <w:rFonts w:cs="Arial" w:ascii="Arial" w:hAnsi="Arial"/>
        </w:rPr>
        <w:t>Επαναλαμβάνω βέβαια ότι η ερώτηση αυτή δεν απευθύνεται σε εσάς αλλά στον Πρωθυπουργό. Επειδή όμως εκπροσωπείτε την Κυβέρνηση, είναι σωστό να κάνω την ερώτηση αυτήν τη στιγμή στην Αίθουσα, για να ξέρουμε όλοι τι θα συμβεί από αυτήν την περιπέτεια των νέων εκλογών. Ποιος εγγυάται ότι δεν θα υπάρχει ένα καθεστώς του Ιουνίου του 2012 μετά τις εκλογές; Ποιος ξέρει να προβλέψει το αποτέλεσμα;</w:t>
      </w:r>
    </w:p>
    <w:p>
      <w:pPr>
        <w:pStyle w:val="Normal"/>
        <w:spacing w:lineRule="auto" w:line="600"/>
        <w:ind w:firstLine="720"/>
        <w:jc w:val="both"/>
        <w:rPr>
          <w:rFonts w:ascii="Arial" w:hAnsi="Arial" w:cs="Arial"/>
        </w:rPr>
      </w:pPr>
      <w:r>
        <w:rPr>
          <w:rFonts w:cs="Arial" w:ascii="Arial" w:hAnsi="Arial"/>
        </w:rPr>
        <w:t xml:space="preserve">Άρα, η προσωπική μου θέση, την οποία είχα απευθύνει το 2010 στον τότε Πρωθυπουργό, τον Γιώργο Παπανδρέου, ήταν να κάνει κυβέρνηση εθνικής ενότητας, για να αποφύγει τα δεινά. Όταν μιλούσα τότε στον προϋπολογισμό, είχαν όλοι παραξενευτεί και έλεγαν «τι λέει αυτός; Είναι δυνατόν με εκατόν εξήντα οκτώ, εκατόν εβδομήντα Βουλευτές και 44% το πρώτο κόμμα να κάνει συγκυβέρνηση;». </w:t>
      </w:r>
    </w:p>
    <w:p>
      <w:pPr>
        <w:pStyle w:val="Normal"/>
        <w:spacing w:lineRule="auto" w:line="600"/>
        <w:ind w:firstLine="720"/>
        <w:jc w:val="both"/>
        <w:rPr>
          <w:rFonts w:ascii="Arial" w:hAnsi="Arial" w:cs="Arial"/>
        </w:rPr>
      </w:pPr>
      <w:r>
        <w:rPr>
          <w:rFonts w:cs="Arial" w:ascii="Arial" w:hAnsi="Arial"/>
        </w:rPr>
        <w:t xml:space="preserve">Σήμερα ούτε εκατόν εξήντα Βουλευτές θα υπάρχουν ούτε 44%. Γιατί αυτές οι εκλογές θα βελτιώσουν την οικονομική κατάσταση της χώρας; Αυτό το ερώτημα πρέπει να απαντήσει η Κυβέρνηση και ο Πρωθυπουργό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Κρεμαστινό.</w:t>
      </w:r>
    </w:p>
    <w:p>
      <w:pPr>
        <w:pStyle w:val="Normal"/>
        <w:spacing w:lineRule="auto" w:line="600"/>
        <w:ind w:firstLine="720"/>
        <w:jc w:val="both"/>
        <w:rPr>
          <w:rFonts w:ascii="Arial" w:hAnsi="Arial" w:cs="Arial"/>
        </w:rPr>
      </w:pPr>
      <w:r>
        <w:rPr>
          <w:rFonts w:cs="Arial" w:ascii="Arial" w:hAnsi="Arial"/>
        </w:rPr>
        <w:t>Τον λόγο έχει ο Υπουργός Οικονομικών κ. Τσακαλώτος για τρία λεπτά.</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Δεν θέσατε μια ερώτηση αλλά εννιά, δέκα ερωτήσεις και καταλαβαίνετε ότι όλα αυτά χρειάζονται πολύ μεγάλη συζήτηση.</w:t>
      </w:r>
    </w:p>
    <w:p>
      <w:pPr>
        <w:pStyle w:val="Normal"/>
        <w:spacing w:lineRule="auto" w:line="600"/>
        <w:ind w:firstLine="720"/>
        <w:jc w:val="both"/>
        <w:rPr>
          <w:rFonts w:ascii="Arial" w:hAnsi="Arial" w:cs="Arial"/>
        </w:rPr>
      </w:pPr>
      <w:r>
        <w:rPr>
          <w:rFonts w:cs="Arial" w:ascii="Arial" w:hAnsi="Arial"/>
        </w:rPr>
        <w:t xml:space="preserve">Δεν υπάρχει αμφιβολία -και νομίζω ότι θα το έχετε ακούσει και από εμένα- ότι και αυτή η Κυβέρνηση έκανε λάθη και οποιοσδήποτε διαπραγματεύεται σκληρά θα έκανε λάθη. Νομίζω όμως ότι είχε μια αποφασιστικότητα και ό,τι και να γίνει στις εκλογές, αυτό θα έχει αφήσει. Ό,τι και να γίνει στην ιστορία τα δυο επόμενα χρόνια, υπάρχει μια παρακαταθήκη.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βοήθησε και την ευρωπαϊκή σοσιαλδημοκρατία, δηλαδή το δικό σας κόσμο να ξυπνήσει και να καταλάβει ότι εδώ παίζονται σημαντικά πράγματα. Τολμάω να πω εκ μέρους σας ότι ένα κομμάτι της σοσιαλδημοκρατίας, κατάλαβε ότι εδώ παίζονται πολύ σημαντικά παιχνίδια για το μέλλον της Ευρώπης και πως αν η Ευρωζώνη πρόκειται να σωθεί πρέπει να αλλάξει πολιτική σε διάφορα επίπεδα και άρα νομίζω ότι ο ΣΥΡΙΖΑ βοήθησε τη γενική συζήτηση στην Ευρώπη. </w:t>
      </w:r>
    </w:p>
    <w:p>
      <w:pPr>
        <w:pStyle w:val="Normal"/>
        <w:spacing w:lineRule="auto" w:line="600"/>
        <w:ind w:firstLine="720"/>
        <w:jc w:val="both"/>
        <w:rPr>
          <w:rFonts w:ascii="Arial" w:hAnsi="Arial" w:cs="Arial"/>
        </w:rPr>
      </w:pPr>
      <w:r>
        <w:rPr>
          <w:rFonts w:cs="Arial" w:ascii="Arial" w:hAnsi="Arial"/>
        </w:rPr>
        <w:t>Τώρα, αυτές οι εκλογές, που από ό,τι ακούω και εγώ και εσείς μάλλον έρχονται, νομίζω ότι δεν είναι το ίδιο με το 2012, γιατί το 2012 δεν υπήρχε συμφωνία. Πήγαμε στις εκλογές για να δούμε ποιος θα διαχειριστεί και ποιος θα διαπραγματευτεί μια συμφωνία. Τώρα αυτή η συμφωνία υπάρχει.</w:t>
      </w:r>
    </w:p>
    <w:p>
      <w:pPr>
        <w:pStyle w:val="Normal"/>
        <w:spacing w:lineRule="auto" w:line="600"/>
        <w:ind w:firstLine="720"/>
        <w:jc w:val="both"/>
        <w:rPr>
          <w:rFonts w:ascii="Arial" w:hAnsi="Arial" w:cs="Arial"/>
        </w:rPr>
      </w:pPr>
      <w:r>
        <w:rPr>
          <w:rFonts w:cs="Arial" w:ascii="Arial" w:hAnsi="Arial"/>
        </w:rPr>
        <w:t xml:space="preserve">Υπάρχει η διαδρομή, το πλαίσιο για το πως θα γίνει η ανακεφαλαιοποίηση των τραπεζών. Υπάρχει το πλαίσιο ότι θα γίνει με την έμμεση μέθοδο. Υπάρχουν τα 10 συν 15, που είναι έτοιμα σαν «μαξιλάρι» είτε να χρησιμοποιηθούν πιο άμεσα για την ανακεφαλαιοποίηση των τραπεζών. </w:t>
      </w:r>
    </w:p>
    <w:p>
      <w:pPr>
        <w:pStyle w:val="Normal"/>
        <w:spacing w:lineRule="auto" w:line="600"/>
        <w:ind w:firstLine="720"/>
        <w:jc w:val="both"/>
        <w:rPr/>
      </w:pPr>
      <w:r>
        <w:rPr>
          <w:rFonts w:cs="Arial" w:ascii="Arial" w:hAnsi="Arial"/>
        </w:rPr>
        <w:t xml:space="preserve">Υπάρχει η σταδιακή αποκατάσταση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όπου τώρα ταλαιπωρείται λιγότερο ο κόσμος γιατί μπορεί να βγάλει σωρευτικά τα λεφτά. Υπάρχουν επιτροπές μέσα σε κάθε χρηματοπιστωτικό ίδρυμα που λύνουν προβλήματα για το ποιος χρειάζεται χρήματα και ποιον μπορούμε να βοηθήσουμε. </w:t>
      </w:r>
    </w:p>
    <w:p>
      <w:pPr>
        <w:pStyle w:val="Normal"/>
        <w:spacing w:lineRule="auto" w:line="600"/>
        <w:ind w:firstLine="720"/>
        <w:jc w:val="both"/>
        <w:rPr>
          <w:rFonts w:ascii="Arial" w:hAnsi="Arial" w:cs="Arial"/>
        </w:rPr>
      </w:pPr>
      <w:r>
        <w:rPr>
          <w:rFonts w:cs="Arial" w:ascii="Arial" w:hAnsi="Arial"/>
        </w:rPr>
        <w:t xml:space="preserve">Υπάρχουν καινούργιες αποφάσεις για τα παιδιά που σπουδάζουν στο εξωτερικό. Δηλαδή βλέπουμε μια σταδιακή αποκατάσταση. </w:t>
      </w:r>
    </w:p>
    <w:p>
      <w:pPr>
        <w:pStyle w:val="Normal"/>
        <w:spacing w:lineRule="auto" w:line="600"/>
        <w:ind w:firstLine="720"/>
        <w:jc w:val="both"/>
        <w:rPr/>
      </w:pPr>
      <w:r>
        <w:rPr>
          <w:rFonts w:cs="Arial" w:ascii="Arial" w:hAnsi="Arial"/>
        </w:rPr>
        <w:t xml:space="preserve">Βλέπουμε ότι και η ΕΚΤ -που ήταν και η αρχική ερώτηση στο δεύτερο γύρο- έχει κάνει τα πρώτα βήματα και συζητά σοβαρά ακόμη και την αποκατάσταση του </w:t>
      </w:r>
      <w:r>
        <w:rPr>
          <w:rFonts w:cs="Arial" w:ascii="Arial" w:hAnsi="Arial"/>
          <w:lang w:val="en-US"/>
        </w:rPr>
        <w:t>waiver</w:t>
      </w:r>
      <w:r>
        <w:rPr>
          <w:rFonts w:cs="Arial" w:ascii="Arial" w:hAnsi="Arial"/>
        </w:rPr>
        <w:t xml:space="preserve">. Θεωρούμε ότι η ΕΚΤ, πάντα παίρνει σήμα από το </w:t>
      </w:r>
      <w:r>
        <w:rPr>
          <w:rFonts w:cs="Arial" w:ascii="Arial" w:hAnsi="Arial"/>
          <w:lang w:val="en-US"/>
        </w:rPr>
        <w:t>Eurogroup</w:t>
      </w:r>
      <w:r>
        <w:rPr>
          <w:rFonts w:cs="Arial" w:ascii="Arial" w:hAnsi="Arial"/>
        </w:rPr>
        <w:t>. Ξέραμε από την πρώτη στιγμή, από τον Γενάρη, ότι για να αλλάξει στάση η ΕΚΤ πρέπει να πάρει μια πολιτική απόφαση ότι υπάρχει συμφωνία, ότι η Ελλάδα βαδίζει σε ένα δρόμο και θα βγει τελικά στις αγ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νομίζω ότι κάτω από την οποιαδήποτε κυβέρνηση, μετά από τις επόμενες εκλογές, αν αυτή η Κυβέρνηση είναι σταθερή και μπορεί να αντιμετωπίσει, έτσι όπως έχει συμφωνηθεί, την ανακεφαλαιοποίηση των τραπεζών και τα «κόκκινα δάνεια», ο ελληνικός λαός δεν έχει κανέναν λόγο είτε για να μη φέρει τα λεφτά του από το εξωτερικό είτε για να μη τα βάλει στις τράπεζ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όλο το πολιτικό σύστημα σε αυτό να είναι ενωμένο, γιατί δεν βλέπω κανέναν λόγο, δεν βλέπω να υπάρχει κάποιο κίνητρο ούτε στη μια μεριά ούτε στην άλλη, που να στοχεύει στο να μην έχουμε σταθερό χρηματοπιστωτικό σύστημα ανεξαρτήτως τού ποιες είναι οι άλλες διαφορές, προτεραιότητες κοινωνικές, πολιτικές και περιβαλλοντολογικές και οποιεσδήποτε άλλες διαφωνίες έχουμ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Τσακαλώτο.</w:t>
      </w:r>
    </w:p>
    <w:p>
      <w:pPr>
        <w:pStyle w:val="Normal"/>
        <w:spacing w:lineRule="auto" w:line="600"/>
        <w:ind w:firstLine="720"/>
        <w:jc w:val="both"/>
        <w:rPr/>
      </w:pPr>
      <w:r>
        <w:rPr>
          <w:rFonts w:cs="Arial" w:ascii="Arial" w:hAnsi="Arial"/>
        </w:rPr>
        <w:t xml:space="preserve">Η πρώτη με αριθμό 452/28-7-2015 επίκαιρη ερώτηση πρώτου κύκλου του Βουλευτή Β΄ Αθηνών του Συνασπισμού Ριζοσπαστικής Αριστεράς κ. </w:t>
      </w:r>
      <w:r>
        <w:rPr>
          <w:rStyle w:val="StrongEmphasis"/>
          <w:rFonts w:cs="Arial" w:ascii="Arial" w:hAnsi="Arial"/>
          <w:b w:val="false"/>
        </w:rPr>
        <w:t>Δημητρίου Στρατούλ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ις ρυθμίσεις για τη διασφάλιση της πρόσβασης των ανασφάλιστων στο δημόσιο σύστημα υγείας, δεν συζητείται λόγω κωλύματος του κυρίου Υπουργού.</w:t>
      </w:r>
    </w:p>
    <w:p>
      <w:pPr>
        <w:pStyle w:val="Normal"/>
        <w:spacing w:lineRule="auto" w:line="600"/>
        <w:ind w:firstLine="720"/>
        <w:jc w:val="both"/>
        <w:rPr/>
      </w:pPr>
      <w:r>
        <w:rPr>
          <w:rFonts w:cs="Arial" w:ascii="Arial" w:hAnsi="Arial"/>
        </w:rPr>
        <w:t xml:space="preserve">Επίσης, η δεύτερη με αριθμό 442/22-7-2015 επίκαιρη ερώτηση πρώτου κύκλου του Βουλευτή Λαρίσης του Ποταμιού κ. </w:t>
      </w:r>
      <w:r>
        <w:rPr>
          <w:rStyle w:val="StrongEmphasis"/>
          <w:rFonts w:cs="Arial" w:ascii="Arial" w:hAnsi="Arial"/>
          <w:b w:val="false"/>
        </w:rPr>
        <w:t>Κωνσταντίνου Μπαργιώτ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Υγείας,</w:t>
      </w:r>
      <w:r>
        <w:rPr>
          <w:rFonts w:cs="Arial" w:ascii="Arial" w:hAnsi="Arial"/>
        </w:rPr>
        <w:t xml:space="preserve"> σχετικά με την κατάργηση του άρθρου 15 του ν.4332/2015 για την επιλογή των διοικήσεων των νοσοκομειακών μονάδων, δεν συζητείται λόγω κωλύματος του κυρίου Υπουργού.</w:t>
      </w:r>
    </w:p>
    <w:p>
      <w:pPr>
        <w:pStyle w:val="Normal"/>
        <w:spacing w:lineRule="auto" w:line="600"/>
        <w:ind w:firstLine="720"/>
        <w:jc w:val="both"/>
        <w:rPr/>
      </w:pPr>
      <w:r>
        <w:rPr>
          <w:rFonts w:cs="Arial" w:ascii="Arial" w:hAnsi="Arial"/>
        </w:rPr>
        <w:t xml:space="preserve">Θα περάσουμε τώρα στη τρίτη με αριθμό 448/27-7-2015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ην αντιμετώπιση των προβλημάτων στο «Καραμανδάνειο» Νοσοκομείο Παίδων της Πάτρα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ραμανδάνειο» λέγεται το νοσοκομείο από έναν μεγάλο ευεργέτη, τον Καραμανδάνη, που δεν έμοιαζε με τους σημερινούς. Δεν ήθελε να τον θυμούνται για το πόσες πισίνες ή πόσες τουαλέτες μπορεί να έχει στο σπίτι του, όπως οι σημερινοί. Δεν ήταν εκείνης της σχολής της κλεπτοκρατίας. </w:t>
      </w:r>
    </w:p>
    <w:p>
      <w:pPr>
        <w:pStyle w:val="Normal"/>
        <w:spacing w:lineRule="auto" w:line="600"/>
        <w:ind w:firstLine="720"/>
        <w:jc w:val="both"/>
        <w:rPr>
          <w:rFonts w:ascii="Arial" w:hAnsi="Arial" w:cs="Arial"/>
        </w:rPr>
      </w:pPr>
      <w:r>
        <w:rPr>
          <w:rFonts w:cs="Arial" w:ascii="Arial" w:hAnsi="Arial"/>
        </w:rPr>
        <w:t xml:space="preserve">Το «Καραμανδάνειο», κυρία Πρόεδρε, κυρίες και κύριοι συνάδελφοι, στα χρόνια της παρουσίας του ως Νοσοκομείο Παίδων σε όλη την περιοχή κι όχι μόνο στην Πάτρα έχει δώσει γλυκύτατους καρπούς. Το έχει αγκαλιάσει όλη η δυτική Ελλάδα και η Πελοπόννησος. </w:t>
      </w:r>
    </w:p>
    <w:p>
      <w:pPr>
        <w:pStyle w:val="Normal"/>
        <w:spacing w:lineRule="auto" w:line="600"/>
        <w:ind w:firstLine="720"/>
        <w:jc w:val="both"/>
        <w:rPr>
          <w:rFonts w:ascii="Arial" w:hAnsi="Arial" w:cs="Arial"/>
        </w:rPr>
      </w:pPr>
      <w:r>
        <w:rPr>
          <w:rFonts w:cs="Arial" w:ascii="Arial" w:hAnsi="Arial"/>
        </w:rPr>
        <w:t xml:space="preserve">Το κλαδικό σωματείο «Η Συναδέλφωση» τον τελευταίο καιρό αναδεικνύει εκείνα τα προβλήματα που ζούμε όλοι όσοι είχαμε την ανάγκη της περίθαλψης των παιδιών μας. Είναι περίεργο, πράγματι, γιατί τόσο καιρό δεν έχει τοποθετηθεί ακόμη διοικητής. Θα μου πείτε: είναι το μόνο; Όχι, αλλά είναι το παράδοξο, κύριε Υπουργέ. </w:t>
      </w:r>
    </w:p>
    <w:p>
      <w:pPr>
        <w:pStyle w:val="Normal"/>
        <w:spacing w:lineRule="auto" w:line="600"/>
        <w:ind w:firstLine="720"/>
        <w:jc w:val="both"/>
        <w:rPr>
          <w:rFonts w:ascii="Arial" w:hAnsi="Arial" w:cs="Arial"/>
        </w:rPr>
      </w:pPr>
      <w:r>
        <w:rPr>
          <w:rFonts w:cs="Arial" w:ascii="Arial" w:hAnsi="Arial"/>
        </w:rPr>
        <w:t xml:space="preserve">Πράγματι, κανένας δεν έχει καταλάβει γιατί η Κυβέρνησή μας πράττει έτσι σε πάρα πολλούς οργανισμούς, από το Κτηματολόγιο μέχρι το «Καραμανδάνειο» Πατρών. Πάμε σε εκλογές και ακόμη! Μα καλά, ποιος ήταν ο λόγος που έπρεπε να μείνει ακέφαλο το νοσοκομείο; </w:t>
      </w:r>
    </w:p>
    <w:p>
      <w:pPr>
        <w:pStyle w:val="Normal"/>
        <w:spacing w:lineRule="auto" w:line="600"/>
        <w:ind w:firstLine="720"/>
        <w:jc w:val="both"/>
        <w:rPr>
          <w:rFonts w:ascii="Arial" w:hAnsi="Arial" w:cs="Arial"/>
        </w:rPr>
      </w:pPr>
      <w:r>
        <w:rPr>
          <w:rFonts w:cs="Arial" w:ascii="Arial" w:hAnsi="Arial"/>
        </w:rPr>
        <w:t>Δεν είναι όμως μόνο αυτό. Είναι και οι ελλείψεις υποδομών και στελέχωσης στο ίδρυμα και ως εκ τούτου τα προβλήματα που αντιμετωπίζουν οι γιατροί, το νοσηλευτικό προσωπικό και προπαντός οι μικροί νοσηλευόμενοι, αφού, όπως είπαμε, είναι ένα νοσοκομείο παίδων.</w:t>
      </w:r>
    </w:p>
    <w:p>
      <w:pPr>
        <w:pStyle w:val="Normal"/>
        <w:spacing w:lineRule="auto" w:line="600"/>
        <w:ind w:firstLine="720"/>
        <w:jc w:val="both"/>
        <w:rPr>
          <w:rFonts w:ascii="Arial" w:hAnsi="Arial" w:cs="Arial"/>
        </w:rPr>
      </w:pPr>
      <w:r>
        <w:rPr>
          <w:rFonts w:cs="Arial" w:ascii="Arial" w:hAnsi="Arial"/>
        </w:rPr>
        <w:t>Έτσι, λοιπόν, είναι αναγκαίος ο διορισμός του διοικητή. Βάλτε αυτήν την υπογραφή. Μην περιμένετε την επομένη των εκλογών, που από ό,τι φαίνεται, έτσι και αλλιώς, σε εσάς πάλι θα είναι το βάρος, σε εμάς θα είναι το βάρος.</w:t>
      </w:r>
    </w:p>
    <w:p>
      <w:pPr>
        <w:pStyle w:val="Normal"/>
        <w:spacing w:lineRule="auto" w:line="600"/>
        <w:ind w:firstLine="720"/>
        <w:jc w:val="both"/>
        <w:rPr>
          <w:rFonts w:ascii="Arial" w:hAnsi="Arial" w:cs="Arial"/>
        </w:rPr>
      </w:pPr>
      <w:r>
        <w:rPr>
          <w:rFonts w:cs="Arial" w:ascii="Arial" w:hAnsi="Arial"/>
        </w:rPr>
        <w:t>Ξέρετε, όμως, ότι υπάρχει η ανάγκη αλλαγής του σχεδίου του οργανισμού του νοσοκομείου. Στη διοίκηση του νοσοκομείου συμμετέχει -γιατί αυτή ήταν η επιθυμία του κληροδότη- ο Δήμος Πατρέων πολλά χρόνια τώρα. Επιδιώκεται η λειτουργία της μονάδας εντατικής νοσηλείας των νεογνών, με την αρμόδια παραπομπή μιας κατηγορίας εξειδικευμένων περιστατικών και εργαστηριακών εξετάσεων -δυστυχώς μέχρι σήμερα- εκτός του ιδρύματος, με τη λειτουργία της παιδοψυχιατρικής κλινικής και με δομές διαχείρισης επειγόντων περιστατικών.</w:t>
      </w:r>
    </w:p>
    <w:p>
      <w:pPr>
        <w:pStyle w:val="Normal"/>
        <w:spacing w:lineRule="auto" w:line="600"/>
        <w:ind w:firstLine="720"/>
        <w:jc w:val="both"/>
        <w:rPr>
          <w:rFonts w:ascii="Arial" w:hAnsi="Arial" w:cs="Arial"/>
        </w:rPr>
      </w:pPr>
      <w:r>
        <w:rPr>
          <w:rFonts w:cs="Arial" w:ascii="Arial" w:hAnsi="Arial"/>
        </w:rPr>
        <w:t>Κύριε Υπουργέ, θα θέλαμε να ακούσουμε σήμερα, αν προτίθεστε να αναλάβετε πρωτοβουλίες τέτοιες για την κάλυψη των όποιων ελλείψεων σε θέματα προμήθειας, υλικοτεχνικής υποδομής, σε θέματα αρμόδιας στελέχωσης ή οργάνωσης του «Καραμανδανείου» Παιδιατρικού Νοσοκομείου της Πάτρας.</w:t>
      </w:r>
    </w:p>
    <w:p>
      <w:pPr>
        <w:pStyle w:val="Normal"/>
        <w:spacing w:lineRule="auto" w:line="600"/>
        <w:ind w:firstLine="720"/>
        <w:jc w:val="both"/>
        <w:rPr>
          <w:rFonts w:ascii="Arial" w:hAnsi="Arial" w:cs="Arial"/>
        </w:rPr>
      </w:pPr>
      <w:r>
        <w:rPr>
          <w:rFonts w:cs="Arial" w:ascii="Arial" w:hAnsi="Arial"/>
        </w:rPr>
        <w:t>Πάντως, σας παρακαλούμε πολύ τώρα, σύντομα, καλέστε το επιστημονικό και το άλλο προσωπικό, το σωματείο των εργαζομένων αυτού του νοσοκομείου που είναι και ο αρμόδιος φορέας, για να σας παρουσιάσει -αν και φαντάζομαι ότι ήδη έχετε εικόνα περί αυτού του νοσοκομείου και περί των λαμπρών αποτελεσμάτων που έχει- μια σειρά από ζητήματα, που νομίζω ότι πολλά εξ αυτών μπορείτε να τα επιλύσετε και άμε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Υπουργός Υγείας κ. Ανδρέας Ξανθός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Αγαπητέ συνάδελφε, νομίζω ότι σωστά αναδεικνύετε τα προβλήματα μιας μονάδας του δημόσιου συστήματος υγείας, που απευθύνεται σε έναν ειδικό πληθυσμό, στα παιδιά. Είναι το μοναδικό περιφερειακό νοσοκομείο παίδων που υπάρχει στη χώρα μας, εκτός από τα τρία νοσοκομεία παίδων που υπάρχουν στο Λεκανοπέδιο Αττικής και με αυτήν την έννοια, καλύπτει μια ευρύτερη περιοχή της δυτικής Ελλάδας και όπως σωστά αναφέρατε, έχει παίξει ένα σημαντικό ρόλο στη δημόσια παιδιατρική περίθαλψη της περιοχής.</w:t>
      </w:r>
    </w:p>
    <w:p>
      <w:pPr>
        <w:pStyle w:val="Normal"/>
        <w:spacing w:lineRule="auto" w:line="600"/>
        <w:ind w:firstLine="720"/>
        <w:jc w:val="both"/>
        <w:rPr>
          <w:rFonts w:ascii="Arial" w:hAnsi="Arial" w:cs="Arial"/>
        </w:rPr>
      </w:pPr>
      <w:r>
        <w:rPr>
          <w:rFonts w:cs="Arial" w:ascii="Arial" w:hAnsi="Arial"/>
        </w:rPr>
        <w:t>Αυτή η δομή, όπως και όλες οι υπόλοιπες του Εθνικού Συστήματος Υγείας, αυτήν την περίοδο αντιμετωπίζει σοβαρά, συσσωρευμένα και διαχρονικά προβλήματα. Ειδικά το κομμάτι της μονάδας εντατικής νοσηλείας των νεογνών, έχει συζητηθεί στο πλαίσιο της ΥΠΕ. Υπάρχει μία επικαιροποιημένη εισήγηση των διευθυντών των παιδιατρικών κλινικών και των μονάδων εντατικής νοσηλείας των άλλων νοσοκομείων, του Ρίου και του «Αγίου Ανδρέα», που τεκμηριώνουν την ανάγκη να μην υπάρξει μονάδα εντατικής νοσηλείας νεογνών σε ένα νοσοκομείο που δεν διαθέτει μαιευτική κλινική και ότι αυτό που σε αυτήν τη φάση μπορεί να καλύψει το συγκεκριμένο νοσοκομείο είναι η μονάδα πρόωρων, η οποία λειτουργεί με πέντε κρεβάτια ανεπτυγμένα, αν δεν κάνω λάθος.</w:t>
      </w:r>
    </w:p>
    <w:p>
      <w:pPr>
        <w:pStyle w:val="Normal"/>
        <w:spacing w:lineRule="auto" w:line="600"/>
        <w:ind w:firstLine="720"/>
        <w:jc w:val="both"/>
        <w:rPr>
          <w:rFonts w:ascii="Arial" w:hAnsi="Arial" w:cs="Arial"/>
        </w:rPr>
      </w:pPr>
      <w:r>
        <w:rPr>
          <w:rFonts w:cs="Arial" w:ascii="Arial" w:hAnsi="Arial"/>
        </w:rPr>
        <w:t>Αυτό είναι μία συζήτηση που έχει γίνει στο πλαίσιο της ΥΠΕ και η ΥΠΕ φαίνεται να συμφωνεί με αυτήν την εισήγηση. Πιστεύουμε ότι οι δύο μονάδες που υπάρχουν, επαρκούν για να καλύψουν τις ανάγκες συνολικά της ευρύτερης περιοχής. Το νοσοκομείο χρειάζεται στήριξη σε ορισμένες χειρουργικές ειδικότητες που αφορούν τα παιδιά, ορθοπαιδικής, ωρλ, χειρουργικής, γενικής χειρουργικής κ.λπ.. Γίνεται μια προσπάθεια να ενισχυθεί και με επικουρικό προσωπικό. Έχουν ζητηθεί από την ΥΠΕ και θα προχωρήσουμε τώρα σε κάλυψη κενών με επικουρικούς γιατρούς.</w:t>
      </w:r>
    </w:p>
    <w:p>
      <w:pPr>
        <w:pStyle w:val="Normal"/>
        <w:spacing w:lineRule="auto" w:line="600"/>
        <w:ind w:firstLine="720"/>
        <w:jc w:val="both"/>
        <w:rPr>
          <w:rFonts w:ascii="Arial" w:hAnsi="Arial" w:cs="Arial"/>
        </w:rPr>
      </w:pPr>
      <w:r>
        <w:rPr>
          <w:rFonts w:cs="Arial" w:ascii="Arial" w:hAnsi="Arial"/>
        </w:rPr>
        <w:t>Είμαστε πάντα σε συνεννόηση με την αρμόδια ΥΠΕ, στην οποία ξέρετε πολύ καλά ότι προΐσταται ένας γιατρός του Εθνικού Συστήματος Υγείας, ο οποίος έχει αγωνιστεί πολλά χρόνια για την αναβάθμιση του ΕΣΥ στην περιοχή, ο κ. Γιαννόπουλος, ο οποίος προσπαθεί με διάλογο και σε συνεννόηση και με τα σωματεία εργαζομένων και με τις ενώσεις των γιατρών να δώσει λύσεις στα εκρηκτικά προβλήματα που υπάρχουν, αξιοποιώντας με τον καλύτερο τρόπο το ανθρώπινο δυναμικό και τις υποδομές των δημόσιων δομώ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Νικολόπουλε, ορίστε, έχετε το λόγο για τρία λεπτά για τη δευτερολογία σα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α Πρόεδρε, ήμουν άτυχος, γιατί αποχώρησε ο κ. Τσακαλώτος. Θα ήθελε να του πει ένας πολιτικός που δεν είναι από τζάκι και είναι και πολύτεκνος, τι είναι εκείνο που έζησε και ζει με τα τέσσερα πιτσιρίκια του όταν χρειάζεται να πάει στο δημόσιο νοσοκομείο. Είχε γίνει εδώ πριν από λίγο καιρό μία κουβέντα με τον κ. Τσακαλώτο, για τον οποίο δεν ξέρω αν είχε ποτέ την ανάγκη –ποτέ, βέβαια, να μην την έχει την ανάγκη- ή είχε ποτέ χρειαστεί να πάει σε δημόσιο νοσοκομείο, γιατί εγώ δεν είμαι ο γιος ούτε ο ανιψιός του Τσακαλώτου.</w:t>
      </w:r>
    </w:p>
    <w:p>
      <w:pPr>
        <w:pStyle w:val="Normal"/>
        <w:spacing w:lineRule="auto" w:line="600"/>
        <w:ind w:firstLine="720"/>
        <w:jc w:val="both"/>
        <w:rPr>
          <w:rFonts w:ascii="Arial" w:hAnsi="Arial" w:cs="Arial"/>
        </w:rPr>
      </w:pPr>
      <w:r>
        <w:rPr>
          <w:rFonts w:cs="Arial" w:ascii="Arial" w:hAnsi="Arial"/>
        </w:rPr>
        <w:t>Θέλω, λοιπόν, με αφορμή αυτό, να πω στον κύριο Υπουργό ότι μάλλον σήμερα έδωσε τροφή για κουβέντα τις επόμενες μέρες. Ας παρακολουθήσει απ’ αυτήν την ώρα το δημόσιο διάλογο που θα παρουσιαστεί από τα μέσα μαζικής ενημέρωσης.</w:t>
      </w:r>
    </w:p>
    <w:p>
      <w:pPr>
        <w:pStyle w:val="Normal"/>
        <w:spacing w:lineRule="auto" w:line="600"/>
        <w:ind w:firstLine="720"/>
        <w:jc w:val="both"/>
        <w:rPr/>
      </w:pPr>
      <w:r>
        <w:rPr>
          <w:rFonts w:cs="Arial" w:ascii="Arial" w:hAnsi="Arial"/>
        </w:rPr>
        <w:t>Κύριε Υπουργέ, δεν σας πληροφόρησαν καλά και λυπάμαι που ήδη χρεώνεται η πληροφόρηση στον κ. Γιαννόπουλο, όπου θα συνεχιστεί εκεί κάτω ο δημόσιος διάλογος. Δεν έχει ανάγκη, λοιπόν, για Μονάδα Εντατικής Νοσηλείας Νεογνών, όταν είναι ένα αίτημα πολλών ετών και όταν έχει γίνει πολλή δουλειά μέχρι σήμερα.</w:t>
      </w:r>
    </w:p>
    <w:p>
      <w:pPr>
        <w:pStyle w:val="Normal"/>
        <w:spacing w:lineRule="auto" w:line="600"/>
        <w:ind w:firstLine="720"/>
        <w:jc w:val="both"/>
        <w:rPr>
          <w:rFonts w:ascii="Arial" w:hAnsi="Arial" w:cs="Arial"/>
        </w:rPr>
      </w:pPr>
      <w:r>
        <w:rPr>
          <w:rFonts w:cs="Arial" w:ascii="Arial" w:hAnsi="Arial"/>
        </w:rPr>
        <w:t>Χαίρομαι, όμως, γιατί ο Υπουργός πραγματικά αναφέρθηκε στις προσπάθειες του ιατρικού προσωπικού και των εργαζομένων. Πράγματι, έτσι είναι, κύριε Υπουργέ. Είμαστε πολύ υπερήφανοι. Αξίζει ο δημόσιος έπαινος σ’ αυτούς τους ανθρώπους που δεν πληρώνονται ούτε για τις εφημερίες τους. Η καταβολή των χρονιζόντων απλήρωτων εφημεριών ή ακόμα και των υπερωριών ή των ρεπό των εργαζομένων, αν θέλετε, μοιάζει ως ένα αίτημα πολυτελείας.</w:t>
      </w:r>
    </w:p>
    <w:p>
      <w:pPr>
        <w:pStyle w:val="Normal"/>
        <w:spacing w:lineRule="auto" w:line="600"/>
        <w:ind w:firstLine="720"/>
        <w:jc w:val="both"/>
        <w:rPr>
          <w:rFonts w:ascii="Arial" w:hAnsi="Arial" w:cs="Arial"/>
        </w:rPr>
      </w:pPr>
      <w:r>
        <w:rPr>
          <w:rFonts w:cs="Arial" w:ascii="Arial" w:hAnsi="Arial"/>
        </w:rPr>
        <w:t>Όμως, παρ’ όλα αυτά, είναι έτσι όπως το είπε ο Υπουργός. Είναι κόσμημα αυτό το νοσοκομείο και είμαστε υπερήφανοι για τη δημόσια υγεία και για εκείνους τους απλούς, τους ταπεινούς, τους λαϊκούς ανθρώπους, στους οποίους αναφέρθηκε τις προάλλες ο κ. Τσακαλώτος. Υπάρχει ένα νοσοκομείο που δεν έχει να ζηλέψει τίποτα, παρά τις χιλιάδες όμως ελλείψεις.</w:t>
      </w:r>
    </w:p>
    <w:p>
      <w:pPr>
        <w:pStyle w:val="Normal"/>
        <w:spacing w:lineRule="auto" w:line="600"/>
        <w:ind w:firstLine="720"/>
        <w:jc w:val="both"/>
        <w:rPr>
          <w:rFonts w:ascii="Arial" w:hAnsi="Arial" w:cs="Arial"/>
        </w:rPr>
      </w:pPr>
      <w:r>
        <w:rPr>
          <w:rFonts w:cs="Arial" w:ascii="Arial" w:hAnsi="Arial"/>
        </w:rPr>
        <w:t>Κύριε Υπουργέ, τα ζητήματα του προσωπικού τα άφησα για τη δευτερολογία μου, όχι γιατί δεν άξιζαν να τονιστούν στην πρωτολογία, αλλά για να μη νομίζει κανένας ότι εδώ ερχόμαστε για να χαϊδέψουμε τα αυτιά ή για να μιλήσουμε για όλους εκείνους που σας είπα, για την καταβολή των χρονιζόντων απλήρωτων εφημεριών, για τη στελέχωση με νοσηλευτικό, διοικητικό και τεχνικό προσωπικό, για τη διευθέτηση των συνθηκών υπερωριακής απασχόλησης ή για τη διευθέτηση των συνθηκών απασχόλησης σε ωράριο αργιών ή και νυκτών ακόμα.</w:t>
      </w:r>
    </w:p>
    <w:p>
      <w:pPr>
        <w:pStyle w:val="Normal"/>
        <w:spacing w:lineRule="auto" w:line="600"/>
        <w:ind w:firstLine="720"/>
        <w:jc w:val="both"/>
        <w:rPr>
          <w:rFonts w:ascii="Arial" w:hAnsi="Arial" w:cs="Arial"/>
        </w:rPr>
      </w:pPr>
      <w:r>
        <w:rPr>
          <w:rFonts w:cs="Arial" w:ascii="Arial" w:hAnsi="Arial"/>
        </w:rPr>
        <w:t>Το σοβαρότατο ζήτημα προς διευθέτηση είναι αυτή η πληρέστερη στελέχωση, καθώς και η αναβάθμιση του υπάρχοντος υλικοτεχνικού εξοπλισμού, όσον αφορά τις παροχές της επεμβατικής θεραπευτικής φροντίδας του παιδοψυχιατρικού τομέα που ήδη ασφυκτιά από πλευράς πληθώρας αιτημάτων των κηδεμόνων παιδιών με σχετικά προβλήματα.</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κλείνοντας θέλω να σας πω ότι έχουμε πολλά δραματικά περιστατικά. Προσέρχονται στον εισαγγελέα για τέτοια περιστατικά οι γονείς –είμαι γονέας αυτιστικού παιδιού- και λένε ότι δεν υπάρχει καμμία μονάδα, δεν υπάρχει τίποτα. Βλέπετε παιδιά σε δημόσιες τέτοιες κλινικές, όπως και εδώ στο Δαφνί, να τα έχουν δεμένα στην κυριολεξία. Μιλάμε γι’ αυτά τα παιδιά που κατ’ εξοχήν θέλουν την κίνηση, γιατί έχουν μία κινητικότητα. Δεν έχουμε, λέει, προσωπικό. Θα τα δέσουμε στο δέντρο,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υρία Πρόεδρε, σας ευχαριστώ πολύ. </w:t>
      </w:r>
    </w:p>
    <w:p>
      <w:pPr>
        <w:pStyle w:val="Normal"/>
        <w:spacing w:lineRule="auto" w:line="600" w:before="0" w:after="0"/>
        <w:ind w:firstLine="720"/>
        <w:contextualSpacing/>
        <w:jc w:val="both"/>
        <w:rPr/>
      </w:pPr>
      <w:r>
        <w:rPr>
          <w:rFonts w:cs="Arial" w:ascii="Arial" w:hAnsi="Arial"/>
          <w:bCs/>
          <w:color w:val="000000"/>
        </w:rPr>
        <w:t>Κλείνοντας, όμως, θέλω να πω ότι μετά την παραίτηση του διοικητή –από μήνες- του κ. Στακιά</w:t>
      </w:r>
      <w:r>
        <w:rPr>
          <w:rFonts w:cs="Arial" w:ascii="Arial" w:hAnsi="Arial"/>
          <w:b/>
          <w:bCs/>
          <w:color w:val="000000"/>
        </w:rPr>
        <w:t xml:space="preserve">, </w:t>
      </w:r>
      <w:r>
        <w:rPr>
          <w:rFonts w:cs="Arial" w:ascii="Arial" w:hAnsi="Arial"/>
          <w:bCs/>
          <w:color w:val="000000"/>
        </w:rPr>
        <w:t>η κ. Γατοπούλου που ασκεί καθήκοντα διοικήτριας –όντως υπερβάλλει εαυτόν- και οφείλεται μιας και αναφέρθηκα στο κενό, να πω ότι και αυτή, μαζί με όλους τους εργαζόμενους, κρατούν σε λειτουργία –θέλω να πιστεύω, αυτά τουλάχιστον λέει όλη η περιοχή- σε ένα επίπεδο ζηλευτό την παροχή υπηρεσιών. Και για τούτο θα ήταν παράλειψή μου να μην αναφερθώ στην προσπάθεια που καταβάλλει και εκείνη, ούσα αναπληρώτρια διοικητού.</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Σας ευχαριστώ πολύ.</w:t>
      </w:r>
    </w:p>
    <w:p>
      <w:pPr>
        <w:pStyle w:val="Normal"/>
        <w:spacing w:lineRule="auto" w:line="600" w:before="0" w:after="0"/>
        <w:ind w:firstLine="720"/>
        <w:contextualSpacing/>
        <w:jc w:val="both"/>
        <w:rPr/>
      </w:pPr>
      <w:r>
        <w:rPr>
          <w:rFonts w:cs="Arial" w:ascii="Arial" w:hAnsi="Arial"/>
          <w:b/>
          <w:bCs/>
          <w:color w:val="000000"/>
        </w:rPr>
        <w:t xml:space="preserve">ΠΡΟΕΔΡΕΥΟΥΣΑ (Δέσποινα Χαραλαμπίδου): </w:t>
      </w:r>
      <w:r>
        <w:rPr>
          <w:rFonts w:cs="Arial" w:ascii="Arial" w:hAnsi="Arial"/>
          <w:bCs/>
          <w:color w:val="000000"/>
        </w:rPr>
        <w:t>Ευχαριστούμε τον κ. Νικολόπουλο.</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Ο κύριος Υπουργός έχει τον λόγο για τρία λεπτά.</w:t>
      </w:r>
    </w:p>
    <w:p>
      <w:pPr>
        <w:pStyle w:val="Normal"/>
        <w:spacing w:lineRule="auto" w:line="600" w:before="0" w:after="0"/>
        <w:ind w:firstLine="720"/>
        <w:contextualSpacing/>
        <w:jc w:val="both"/>
        <w:rPr/>
      </w:pPr>
      <w:r>
        <w:rPr>
          <w:rFonts w:cs="Arial" w:ascii="Arial" w:hAnsi="Arial"/>
          <w:b/>
          <w:bCs/>
          <w:color w:val="000000"/>
        </w:rPr>
        <w:t xml:space="preserve">ΑΝΔΡΕΑΣ ΞΑΝΘΟΣ (Αναπληρωτής Υπουργός Υγείας): </w:t>
      </w:r>
      <w:r>
        <w:rPr>
          <w:rFonts w:cs="Arial" w:ascii="Arial" w:hAnsi="Arial"/>
          <w:bCs/>
          <w:color w:val="000000"/>
        </w:rPr>
        <w:t xml:space="preserve">Κύριε συνάδελφε, προσπαθώ να είμαι όσο γίνεται πιο ειλικρινής. </w:t>
      </w:r>
    </w:p>
    <w:p>
      <w:pPr>
        <w:pStyle w:val="Normal"/>
        <w:spacing w:lineRule="auto" w:line="600" w:before="0" w:after="0"/>
        <w:ind w:firstLine="720"/>
        <w:contextualSpacing/>
        <w:jc w:val="both"/>
        <w:rPr/>
      </w:pPr>
      <w:r>
        <w:rPr>
          <w:rFonts w:cs="Arial" w:ascii="Arial" w:hAnsi="Arial"/>
          <w:bCs/>
          <w:color w:val="000000"/>
        </w:rPr>
        <w:t xml:space="preserve">Δεν είμαστε σε μια φάση ανάπτυξης του δημόσιου συστήματος υγείας. Αυτό το οποίο πασχίζουμε έξι-επτά μήνες τώρα είναι, σε συνεργασία με το ανθρώπινο δυναμικό, το οποίο στην πλειονότητά του συνεισφέρει με εντιμότητα, με εργατικότητα και υπερβάλλει εαυτόν να κρατήσει όρθιο το δημόσιο σύστημα υγείας, να επιβιώσουν οι δημόσιες δομές. Οι ανάγκες είναι τεράστιες. Η ζήτηση υπηρεσιών από τους πολίτες έχει αυξηθεί πάρα πολύ, πάνω από 30%, σε μια περίοδο που έχει μειωθεί 30% το προσωπικό και έχει μειωθεί 40%-50% ο προϋπολογισμός των δημόσιων νοσοκομείων. Αυτό, όπως αντιλαμβάνεστε, οδηγεί σε συνθήκες λειτουργικού </w:t>
      </w:r>
      <w:r>
        <w:rPr>
          <w:rFonts w:cs="Arial" w:ascii="Arial" w:hAnsi="Arial"/>
          <w:bCs/>
          <w:color w:val="000000"/>
          <w:lang w:val="en-US"/>
        </w:rPr>
        <w:t>black</w:t>
      </w:r>
      <w:r>
        <w:rPr>
          <w:rFonts w:cs="Arial" w:ascii="Arial" w:hAnsi="Arial"/>
          <w:bCs/>
          <w:color w:val="000000"/>
        </w:rPr>
        <w:t xml:space="preserve"> </w:t>
      </w:r>
      <w:r>
        <w:rPr>
          <w:rFonts w:cs="Arial" w:ascii="Arial" w:hAnsi="Arial"/>
          <w:bCs/>
          <w:color w:val="000000"/>
          <w:lang w:val="en-US"/>
        </w:rPr>
        <w:t>out</w:t>
      </w:r>
      <w:r>
        <w:rPr>
          <w:rFonts w:cs="Arial" w:ascii="Arial" w:hAnsi="Arial"/>
          <w:bCs/>
          <w:color w:val="000000"/>
        </w:rPr>
        <w:t xml:space="preserve">. Το έχουμε αποφύγει μέχρι τώρ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Υπάρχουν πολλά προβλήματα, πολλαπλά σε όλη την Ελλάδα, τα οποία προσπαθούμε με πυροσβεστικό τρόπο και εκ των ενόντων να τα αντιμετωπίσουμε. Το κοινό των διοικήσεων ή όπου υπάρχει η συγκεκριμένη νοοτροπία αρκετών διοικητών που έχουν παραμείνει και που δεν καταφέραμε σε αυτό το εξάμηνο να προχωρήσουμε σε μια αλλαγή διοικήσεων, επιδεινώνει τα προβλήματ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Όμως, πιστεύω πραγματικά ότι στο επόμενο διάστημα, μέσα στα περιορισμένα πλαίσια που μας θέτει η νέα συμφωνία και το νέο πλαίσιο δημοσιονομικής επιτήρησης της χώρας, έχουμε περιθώρια κάνοντας στοχευμένες παρεμβάσεις, παρεμβαίνοντας δηλαδή αποτελεσματικά στους θύλακες σπατάλης, προκλητής ζήτησης και διαφθοράς που υπάρχουν στο σύστημα υγείας και αξιοποιώντας με πιο ορθολογικό τρόπο το ανθρώπινο δυναμικό του να πετύχουμε τα καλύτερα αποτελέσματ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Πιστεύω ότι η δημόσια περίθαλψη είναι ένας προνομιακός χώρος, να υπάρξει ένα αντιστάθμισμα κοινωνικό απέναντι στην επιβάρυνση που θα συνεχιστεί για τις μεγάλες κατηγορίες των πολιτών στη χώρα μας λόγω των νέων μέτρων, δηλαδή να αποτελέσει ένα πεδίο κοινωνικής αναδιανομή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υτό είναι το μέλημα της Κυβέρνησης. Γίνονται προσπάθειες και ενίσχυσης με ανθρώπινο δυναμικό και αύξησης του ορίου δαπανών των νοσοκομείων, το οποίο ήταν πάρα πολύ ανελαστικό και δημιούργησε πολλά προβλήματα στις προμήθειες υλικών, φαρμάκων κ.λπ. το προηγούμενο διάστημ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Πιστεύω, λοιπόν, ότι με καλή διάθεση συνεργασίας του προσωπικού του –η οποία είναι δεδομένη- και με ένα καλύτερο πνεύμα από την πλευρά των διοικήσεων και των νοσοκομείων και των ΥΠΕ και του Υπουργείου βεβαίως, να έχουμε το καλύτερο δυνατό αποτέλεσμα.</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Σας ευχαριστώ.</w:t>
      </w:r>
    </w:p>
    <w:p>
      <w:pPr>
        <w:pStyle w:val="Normal"/>
        <w:spacing w:lineRule="auto" w:line="600" w:before="0" w:after="0"/>
        <w:ind w:firstLine="720"/>
        <w:contextualSpacing/>
        <w:jc w:val="both"/>
        <w:rPr/>
      </w:pPr>
      <w:r>
        <w:rPr>
          <w:rFonts w:cs="Arial" w:ascii="Arial" w:hAnsi="Arial"/>
          <w:b/>
          <w:bCs/>
          <w:color w:val="000000"/>
        </w:rPr>
        <w:t xml:space="preserve">ΠΡΟΕΔΡΕΥΟΥΣΑ (Δέσποινα Χαραλαμπίδου): </w:t>
      </w:r>
      <w:r>
        <w:rPr>
          <w:rFonts w:cs="Arial" w:ascii="Arial" w:hAnsi="Arial"/>
          <w:bCs/>
          <w:color w:val="000000"/>
        </w:rPr>
        <w:t>Ευχαριστούμε τον κύριο Υπουργό.</w:t>
      </w:r>
    </w:p>
    <w:p>
      <w:pPr>
        <w:pStyle w:val="Normal"/>
        <w:spacing w:lineRule="auto" w:line="600" w:before="0" w:after="0"/>
        <w:ind w:firstLine="720"/>
        <w:contextualSpacing/>
        <w:jc w:val="both"/>
        <w:rPr/>
      </w:pPr>
      <w:r>
        <w:rPr>
          <w:rFonts w:cs="Arial" w:ascii="Arial" w:hAnsi="Arial"/>
          <w:bCs/>
          <w:color w:val="000000"/>
        </w:rPr>
        <w:t xml:space="preserve">Η πρώτη με αριθμό 456/28-7-2015 επίκαιρη ερώτηση δεύτερου κύκλου του Βουλευτή Β΄ Αθηνών του Ποταμιού κ. </w:t>
      </w:r>
      <w:r>
        <w:rPr>
          <w:rFonts w:cs="Arial" w:ascii="Arial" w:hAnsi="Arial"/>
        </w:rPr>
        <w:t xml:space="preserve">Θεοχάρη (Χάρη) Θεοχάρη </w:t>
      </w:r>
      <w:r>
        <w:rPr>
          <w:rFonts w:cs="Arial" w:ascii="Arial" w:hAnsi="Arial"/>
          <w:bCs/>
          <w:color w:val="000000"/>
        </w:rPr>
        <w:t xml:space="preserve">προς τους Υπουργούς </w:t>
      </w:r>
      <w:r>
        <w:rPr>
          <w:rFonts w:cs="Arial" w:ascii="Arial" w:hAnsi="Arial"/>
        </w:rPr>
        <w:t xml:space="preserve">Πολιτισμού, Παιδείας και Θρησκευμάτων </w:t>
      </w:r>
      <w:r>
        <w:rPr>
          <w:rFonts w:cs="Arial" w:ascii="Arial" w:hAnsi="Arial"/>
          <w:bCs/>
          <w:color w:val="000000"/>
        </w:rPr>
        <w:t>και</w:t>
      </w:r>
      <w:r>
        <w:rPr>
          <w:rFonts w:cs="Arial" w:ascii="Arial" w:hAnsi="Arial"/>
          <w:bCs/>
        </w:rPr>
        <w:t xml:space="preserve"> </w:t>
      </w:r>
      <w:r>
        <w:rPr>
          <w:rFonts w:cs="Arial" w:ascii="Arial" w:hAnsi="Arial"/>
        </w:rPr>
        <w:t xml:space="preserve">Οικονομίας, Υποδομών, Ναυτιλίας και Τουρισμού, </w:t>
      </w:r>
      <w:r>
        <w:rPr>
          <w:rFonts w:cs="Arial" w:ascii="Arial" w:hAnsi="Arial"/>
          <w:bCs/>
          <w:color w:val="000000"/>
        </w:rPr>
        <w:t>σχετικά με τις ψηφιακές υπηρεσίες του Υπουργείου Πολιτισμού, Παιδείας και Θρησκευμάτων, δεν συζητείται λόγω κωλύματος του κυρίου Βουλευτή.</w:t>
      </w:r>
    </w:p>
    <w:p>
      <w:pPr>
        <w:pStyle w:val="Normal"/>
        <w:spacing w:lineRule="auto" w:line="600" w:before="0" w:after="0"/>
        <w:ind w:firstLine="720"/>
        <w:contextualSpacing/>
        <w:jc w:val="both"/>
        <w:rPr/>
      </w:pPr>
      <w:r>
        <w:rPr>
          <w:rFonts w:cs="Arial" w:ascii="Arial" w:hAnsi="Arial"/>
          <w:bCs/>
          <w:color w:val="000000"/>
        </w:rPr>
        <w:t>Η δεύτερη με αριθμό 439/21-7-2015 επίκαιρη ερώτηση δεύτερου κύκλου του Βουλευτή Αιτωλοακαρνανίας της Νέας Δημοκρατίας</w:t>
      </w:r>
      <w:r>
        <w:rPr>
          <w:rFonts w:cs="Arial" w:ascii="Arial" w:hAnsi="Arial"/>
          <w:bCs/>
        </w:rPr>
        <w:t xml:space="preserve"> </w:t>
      </w:r>
      <w:r>
        <w:rPr>
          <w:rFonts w:cs="Arial" w:ascii="Arial" w:hAnsi="Arial"/>
        </w:rPr>
        <w:t xml:space="preserve">κ. Μάριου Σαλμά </w:t>
      </w:r>
      <w:r>
        <w:rPr>
          <w:rFonts w:cs="Arial" w:ascii="Arial" w:hAnsi="Arial"/>
          <w:bCs/>
          <w:color w:val="000000"/>
        </w:rPr>
        <w:t xml:space="preserve">προς τον Υπουργό </w:t>
      </w:r>
      <w:r>
        <w:rPr>
          <w:rFonts w:cs="Arial" w:ascii="Arial" w:hAnsi="Arial"/>
        </w:rPr>
        <w:t>Υγείας</w:t>
      </w:r>
      <w:r>
        <w:rPr>
          <w:rFonts w:cs="Arial" w:ascii="Arial" w:hAnsi="Arial"/>
          <w:bCs/>
        </w:rPr>
        <w:t xml:space="preserve"> </w:t>
      </w:r>
      <w:r>
        <w:rPr>
          <w:rFonts w:cs="Arial" w:ascii="Arial" w:hAnsi="Arial"/>
          <w:bCs/>
          <w:color w:val="000000"/>
        </w:rPr>
        <w:t>σχετικά με τη λειτουργία του μαγνητικού τομογράφου του Νοσοκομείου Αγρινίου, δεν συζητείται λόγω κωλύματος του κυρίου Βουλευτή.</w:t>
      </w:r>
    </w:p>
    <w:p>
      <w:pPr>
        <w:pStyle w:val="Normal"/>
        <w:spacing w:lineRule="auto" w:line="600" w:before="0" w:after="0"/>
        <w:ind w:firstLine="720"/>
        <w:contextualSpacing/>
        <w:jc w:val="both"/>
        <w:rPr/>
      </w:pPr>
      <w:r>
        <w:rPr>
          <w:rFonts w:cs="Arial" w:ascii="Arial" w:hAnsi="Arial"/>
          <w:b/>
          <w:bCs/>
          <w:color w:val="000000"/>
        </w:rPr>
        <w:t xml:space="preserve">ΝΙΚΟΛΑΟΣ ΝΙΚΟΛΟΠΟΥΛΟΣ: </w:t>
      </w:r>
      <w:r>
        <w:rPr>
          <w:rFonts w:cs="Arial" w:ascii="Arial" w:hAnsi="Arial"/>
          <w:bCs/>
          <w:color w:val="000000"/>
        </w:rPr>
        <w:t xml:space="preserve">Ο κ. Σαλμάς κωλύεται; </w:t>
      </w:r>
    </w:p>
    <w:p>
      <w:pPr>
        <w:pStyle w:val="Normal"/>
        <w:spacing w:lineRule="auto" w:line="600" w:before="0" w:after="0"/>
        <w:ind w:firstLine="720"/>
        <w:contextualSpacing/>
        <w:jc w:val="both"/>
        <w:rPr>
          <w:rFonts w:ascii="Arial" w:hAnsi="Arial" w:cs="Arial"/>
          <w:color w:val="000000"/>
        </w:rPr>
      </w:pPr>
      <w:r>
        <w:rPr>
          <w:rFonts w:cs="Arial" w:ascii="Arial" w:hAnsi="Arial"/>
          <w:b/>
          <w:bCs/>
          <w:color w:val="000000"/>
        </w:rPr>
        <w:t xml:space="preserve">ΠΡΟΕΔΡΕΥΟΥΣΑ (Δέσποινα Χαραλαμπίδου): </w:t>
      </w:r>
      <w:r>
        <w:rPr>
          <w:rFonts w:cs="Arial" w:ascii="Arial" w:hAnsi="Arial"/>
          <w:bCs/>
          <w:color w:val="000000"/>
        </w:rPr>
        <w:t>Ο κ. Σαλμάς, ναι. Είπα «λόγω κωλύματος του κυρίου Βουλευτή».</w:t>
      </w:r>
    </w:p>
    <w:p>
      <w:pPr>
        <w:pStyle w:val="Normal"/>
        <w:spacing w:lineRule="auto" w:line="600"/>
        <w:ind w:firstLine="720"/>
        <w:jc w:val="both"/>
        <w:rPr>
          <w:rFonts w:ascii="Arial" w:hAnsi="Arial" w:cs="Arial"/>
        </w:rPr>
      </w:pPr>
      <w:r>
        <w:rPr>
          <w:rFonts w:cs="Arial" w:ascii="Arial" w:hAnsi="Arial"/>
        </w:rPr>
        <w:t>Η τρίτη με αριθμό 404/30-6-2015 επίκαιρη ερώτηση δεύτερου κύκλου του Βουλευτή Δράμας της Νέας Δημοκρατίας κ. Δημητρίου Κυριαζίδη προς τον Υπουργό Παραγωγικής Ανασυγκρότησης, Περιβάλλοντος και Ενέργειας, σχετικά με την επέκταση των δικτύων και των αγωγών φυσικού αερίου στην Περιφέρεια Ανατολικής Μακεδονίας και Θράκης,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τέταρτη με αριθμό 366/18-6-2015 επίκαιρη ερώτηση δεύτερου κύκλου του Βουλευτή Λάρισας του Ποταμιού κ. Κωνσταντίνου Μπαργιώτα προς τον Υπουργό Υγείας, σχετικά με τη λειτουργία του Συντονιστικού Κέντρου του Εθνικού Οργανισμού Μεταμοσχεύσεων (ΕΟΜ),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πέμπτη με αριθμό 398/30-6-2015 επίκαιρη ερώτηση δεύτερου κύκλου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ν πρόσληψη αναγκαίου προσωπικού στη ΔΕΗ ΑΕ,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περάσουμε τώρα στην έκτη με αριθμό 430/16-7-2015 επίκαιρη ερώτηση του Βουλευτή Ευβοίας των Ανεξαρτήτων Ελλήνων κ. Νικόλαου Μαυραγάνη προς τον Υπουργό Υγείας, σχετικά με τα προβλήματα στο Κέντρο Υγείας Αλιβερί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Μαυραγάνη, έχετε τον λόγο για δύο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Κυρία Πρόεδρε, ευχαριστώ πολύ.</w:t>
      </w:r>
    </w:p>
    <w:p>
      <w:pPr>
        <w:pStyle w:val="Normal"/>
        <w:spacing w:lineRule="auto" w:line="600"/>
        <w:ind w:firstLine="720"/>
        <w:jc w:val="both"/>
        <w:rPr>
          <w:rFonts w:ascii="Arial" w:hAnsi="Arial" w:cs="Arial"/>
        </w:rPr>
      </w:pPr>
      <w:r>
        <w:rPr>
          <w:rFonts w:cs="Arial" w:ascii="Arial" w:hAnsi="Arial"/>
        </w:rPr>
        <w:t>Κύριε Υπουργέ, η Εύβοια είναι εκείνος ο τόπος, που έχει δυστυχώς μία πρωτοκαθεδρία μεταξύ των νομών με τη μεγαλύτερη ανεργία, με το πιο χαμηλό βιοτικό επίπεδο, από τις πολιτικές όλων των προηγούμενων ετών και δυστυχώς συνάμα με αυτά έχει την ατυχία να έχει το χειρότερο οδικό δίκτυο όλης της Ελλάδας. Το έχω επισημάνει τουλάχιστον τρεις φορές σε επίκαιρες ερωτήσεις.</w:t>
      </w:r>
    </w:p>
    <w:p>
      <w:pPr>
        <w:pStyle w:val="Normal"/>
        <w:spacing w:lineRule="auto" w:line="600"/>
        <w:ind w:firstLine="720"/>
        <w:jc w:val="both"/>
        <w:rPr>
          <w:rFonts w:ascii="Arial" w:hAnsi="Arial" w:cs="Arial"/>
        </w:rPr>
      </w:pPr>
      <w:r>
        <w:rPr>
          <w:rFonts w:cs="Arial" w:ascii="Arial" w:hAnsi="Arial"/>
        </w:rPr>
        <w:t xml:space="preserve">Γιατί σας το λέω αυτό; Το Κέντρο Υγείας Αλιβερίου, στο οποίο και αναφέρομαι σήμερα, δεν είναι το οποιοδήποτε κέντρο. Είναι το κέντρο εκείνο, που διαχειρίζεται διακόσιες χιλιάδες περιστατικά ετησίως και προσπαθεί να καλύψει μία μείζονα έκταση εκατό χιλιομέτρων άσχημου, δύσκολου, δισεπικοινώνητου οδικού δικτύου. </w:t>
      </w:r>
    </w:p>
    <w:p>
      <w:pPr>
        <w:pStyle w:val="Normal"/>
        <w:spacing w:lineRule="auto" w:line="600"/>
        <w:ind w:firstLine="720"/>
        <w:jc w:val="both"/>
        <w:rPr>
          <w:rFonts w:ascii="Arial" w:hAnsi="Arial" w:cs="Arial"/>
        </w:rPr>
      </w:pPr>
      <w:r>
        <w:rPr>
          <w:rFonts w:cs="Arial" w:ascii="Arial" w:hAnsi="Arial"/>
        </w:rPr>
        <w:t>Οι άνθρωποι πεθαίνουν, καθώς καλούν για βοήθεια και δεν μπορούν να προστρέξουν για βοήθεια, διότι υπάρχει μόνο ένας οδηγός αυτήν τη στιγμή εν ενεργεία και ο άλλος βρίσκεται σε αναρρωτική άδεια. Το ίδιο το Κέντρο Υγείας έχει υποστεί 50% αποκλιμάκωση των ενεργών θέσεων εργασίας και χάσιμο εξοπλισμού.</w:t>
      </w:r>
    </w:p>
    <w:p>
      <w:pPr>
        <w:pStyle w:val="Normal"/>
        <w:spacing w:lineRule="auto" w:line="600"/>
        <w:ind w:firstLine="720"/>
        <w:jc w:val="both"/>
        <w:rPr/>
      </w:pPr>
      <w:r>
        <w:rPr>
          <w:rFonts w:cs="Arial" w:ascii="Arial" w:hAnsi="Arial"/>
        </w:rPr>
        <w:t>Επίσης, η 5</w:t>
      </w:r>
      <w:r>
        <w:rPr>
          <w:rFonts w:cs="Arial" w:ascii="Arial" w:hAnsi="Arial"/>
          <w:vertAlign w:val="superscript"/>
        </w:rPr>
        <w:t>η</w:t>
      </w:r>
      <w:r>
        <w:rPr>
          <w:rFonts w:cs="Arial" w:ascii="Arial" w:hAnsi="Arial"/>
        </w:rPr>
        <w:t xml:space="preserve"> ΥΠΕ, στα πλαίσια του ν. 4238/2014, δυστυχώς έλαβε απόφαση με την οποία θέλει να συμπυκνώσει στις δομές του Κέντρου Υγείας Αλιβερίου και τις δομές του ΠΕΚΑ αλλά και τις δομές του ΠΕΔΥ Αλιβερίου. Και παρ’ όλο που το κάνει αυτό, παίρνει τον εξοπλισμό του ΠΕΚΑ και του ΠΕΔΥ και δεν το στέλνει τουλάχιστον στο Κέντρο Υγείας του Αλιβερίου, ώστε να το ενδυναμώσει υπό αυτήν την έννοια. Το στέλνει, αντιθέτως, τριακόσια εξήντα χιλιόμετρα μακριά, στη Λάρισα!</w:t>
      </w:r>
    </w:p>
    <w:p>
      <w:pPr>
        <w:pStyle w:val="Normal"/>
        <w:spacing w:lineRule="auto" w:line="600"/>
        <w:ind w:firstLine="720"/>
        <w:jc w:val="both"/>
        <w:rPr>
          <w:rFonts w:ascii="Arial" w:hAnsi="Arial" w:cs="Arial"/>
        </w:rPr>
      </w:pPr>
      <w:r>
        <w:rPr>
          <w:rFonts w:cs="Arial" w:ascii="Arial" w:hAnsi="Arial"/>
        </w:rPr>
        <w:t>Τι νόημα έχει αυτό, κύριε Υπουργέ, όταν εκεί είναι μία φτωχή περιοχή, που προσπαθεί να καλύψει από την Αμάρυνθο, το Αλιβέρι, το Δύστο, το Αυλωνάρι, τα Στύρα σε έναν πολύ δύσκολο δρόμο, εξαιρετικά φτωχού πληθυσμού, που δεν έχει τη δυνατότητα να πάει σε ιδιωτικά ιατρεία και προσπαθεί να βρει τη λύση σ’ αυτό το κέντρο υγείας, το οποίο πρέπει να ενδυναμωθεί άμεσα; Είναι θέμα κινδύνου δημόσιας υγείας και ασφάλ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ύριε συνάδελφε, ευχαριστώ για την ερώτηση.</w:t>
      </w:r>
    </w:p>
    <w:p>
      <w:pPr>
        <w:pStyle w:val="Normal"/>
        <w:spacing w:lineRule="auto" w:line="600"/>
        <w:ind w:firstLine="720"/>
        <w:jc w:val="both"/>
        <w:rPr>
          <w:rFonts w:ascii="Arial" w:hAnsi="Arial" w:cs="Arial"/>
        </w:rPr>
      </w:pPr>
      <w:r>
        <w:rPr>
          <w:rFonts w:cs="Arial" w:ascii="Arial" w:hAnsi="Arial"/>
        </w:rPr>
        <w:t xml:space="preserve">Η πρωτοβάθμια φροντίδα είναι ένας τομέας που τα τελευταία χρόνια έχει επιβαρυνθεί και έχει υποβαθμιστεί ακόμα περισσότερο σε σχέση με το συνολικό δημόσιο σύστημα υγείας. </w:t>
      </w:r>
    </w:p>
    <w:p>
      <w:pPr>
        <w:pStyle w:val="Normal"/>
        <w:spacing w:lineRule="auto" w:line="600"/>
        <w:ind w:firstLine="720"/>
        <w:jc w:val="both"/>
        <w:rPr>
          <w:rFonts w:ascii="Arial" w:hAnsi="Arial" w:cs="Arial"/>
        </w:rPr>
      </w:pPr>
      <w:r>
        <w:rPr>
          <w:rFonts w:cs="Arial" w:ascii="Arial" w:hAnsi="Arial"/>
        </w:rPr>
        <w:t>Η δομή στην οποία αναφέρεστε στην ερώτησή σας αυτή είναι μία πολύ σημαντική δομή πρωτοβάθμιας φροντίδας στην περιοχή της Εύβοιας και αντιλαμβάνομαι ότι καλύπτει τις ανάγκες μιας ευρύτερης περιοχής και λόγω των ιδιομορφιών -συγκοινωνιακών και γεωμορφολογικών- της περιοχής.</w:t>
      </w:r>
    </w:p>
    <w:p>
      <w:pPr>
        <w:pStyle w:val="Normal"/>
        <w:spacing w:lineRule="auto" w:line="600"/>
        <w:ind w:firstLine="720"/>
        <w:jc w:val="both"/>
        <w:rPr>
          <w:rFonts w:ascii="Arial" w:hAnsi="Arial" w:cs="Arial"/>
        </w:rPr>
      </w:pPr>
      <w:r>
        <w:rPr>
          <w:rFonts w:cs="Arial" w:ascii="Arial" w:hAnsi="Arial"/>
        </w:rPr>
        <w:t>Η εικόνα που έχω για τη στελέχωση του κέντρου υγείας, από την υπηρεσία και από τις συζητήσεις που έκανα, είναι ότι σε αυτήν τη φάση είναι επαρκής, τουλάχιστον στο ιατρικό δυναμικό. Τα τελευταία χρόνια υπάρχει μία συνεχώς αυξανόμενη διαδικασία αποχώρησης ανθρώπινου δυναμικ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υνολικά στο σύστημα υγείας έχουν αποχωρήσει δεκατέσσερις χιλιάδες νοσηλευτές, παραϊατρικό και λοιπό προσωπικό, και πάνω από τρεις χιλιάδες γιατροί. Μαζί με τις ελλείψεις και τις αποχωρήσεις που υπάρχουν στην πρωτοβάθμια φροντίδα, σωρευτικά έχουμε ένα κενό σε ανθρώπινο δυναμικό στο σύστημα υγείας πάνω από είκοσι με είκοσι δύο χιλιάδες εργαζόμενους. Αντιλαμβάνεστε ότι αυτό το κενό δεν μπορεί να αναταχθεί και να αντιμετωπιστεί γρήγο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Υπάρχει ένα σχέδιο το οποίο έχουμε αναπτύξει, έκτακτης ενίσχυσης τους συστήματος υγείας. Δυστυχώς, οι διαδικασίες μέχρι τώρα ήταν πάρα πολύ χρονοβόρες και δεν καταφέραμε να προχωρήσουμε γρήγορα την κάλυψη αυτών των κενών. Είναι, όμως, σε εξέλιξη προκηρύξεις και μόνιμου προσωπικού και επικουρικού προσωπικού, αλλά και με πεντάμηνα κοινωφελούς εργασίας που θα υπάρξει τοποθέτησης τριών χιλιάδων ανθρώπων μέσα στον Σεπτέμβρ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γενικοί γιατροί οι οποίοι υπάρχουν στο Κέντρο Υγείας Αλιβερίου, είναι επαρκείς. Ενισχύονται με δύο επιπλέον, οι οποίοι αυτές τις μέρες τοποθετούνται, έχει γίνει η επιλογή τους. Είναι δύο γενικοί γιατροί που καταλαμβάνουν θέση περιφερειακών ιατρείων. Στις 30 Ιουλίου υπογράφθηκε ο διορισμός τους και έχουν ένα περιθώριο ακόμα μέχρι να αναλάβουν τη θέση τους. Πιστεύω ότι μέχρι το τέλος του μήνα θα έχουν τοποθετηθεί και θα ενισχύσουν το ιατρικό δυναμικό του κέντρου υγείας. Ξέρουμε ότι υπηρετεί παιδίατρος, οδοντίατρος και υπάρχουν τα εργαστήρια με γιατρό και το μικροβιολογικό και το ακτινολογ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παρέμβαση που έγινε στις υπόλοιπες δύο δομές πρωτοβάθμιας φροντίδας, το ΠΕΔΥ Αλιβερίου και το ΠΕΚΑ, ήταν μια παρέμβαση εξορθολογισμού και καλύτερης αξιοποίησης του ανθρώπινου δυναμικού. Η κατεύθυνση που έχουμε δώσει κι εμείς στις ΥΠΕ είναι να αποφεύγουν ιδιαίτερα την ενοικίαση κτηρίων. Ξέρετε ότι το ΠΕΚΑ, η δομή αυτή, είχε ενοίκιο 6.000 το μήνα, η οποία εξυπηρετούσε κατά βάσει, απ’ ό,τι έχω αντιληφθεί, εργαζόμενους και συνταξιούχους της ΔΕΗ. </w:t>
      </w:r>
    </w:p>
    <w:p>
      <w:pPr>
        <w:pStyle w:val="Normal"/>
        <w:tabs>
          <w:tab w:val="clear" w:pos="720"/>
          <w:tab w:val="left" w:pos="1960" w:leader="none"/>
        </w:tabs>
        <w:spacing w:lineRule="auto" w:line="600"/>
        <w:ind w:firstLine="720"/>
        <w:jc w:val="both"/>
        <w:rPr/>
      </w:pPr>
      <w:r>
        <w:rPr>
          <w:rFonts w:cs="Arial" w:ascii="Arial" w:hAnsi="Arial"/>
          <w:b/>
        </w:rPr>
        <w:t xml:space="preserve">ΝΙΚΟΛΑΟΣ ΜΑΥΡΑΓΑΝΗΣ: </w:t>
      </w:r>
      <w:r>
        <w:rPr>
          <w:rFonts w:cs="Arial" w:ascii="Arial" w:hAnsi="Arial"/>
        </w:rPr>
        <w:t>Σωστά.</w:t>
      </w:r>
    </w:p>
    <w:p>
      <w:pPr>
        <w:pStyle w:val="Normal"/>
        <w:tabs>
          <w:tab w:val="clear" w:pos="720"/>
          <w:tab w:val="left" w:pos="1960" w:leader="none"/>
        </w:tabs>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Η κατεύθυνση, λοιπόν, ήταν να συγχωνευθεί με το ΠΕΔΥ Αλιβερίου. Και νομίζω ότι ήδη ένας καρδιολόγος που υπήρχε στο ΠΕΚΑ έχει μετακινηθεί και προσφέρει υπηρεσίες εκεί. Θα παραμείνουν δύο δομές πρωτοβάθμιας φροντίδας, λοιπόν, το Κέντρο Υγείας Αλιβερίου και το ΠΕΔΥ Αλιβερ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οσπάθεια μας θα είναι να ενισχύσουμε σιγά-σιγά και τα ΠΕΔΥ, όπου έχουν μια μίνιμουμ στελέχωση και κυρίως να ενισχύσουμε τα εργαστήριά τους, γιατί είναι σημαντικό να αντιστρέψουμε σήμερα τη ροή δημόσιων πόρων που κατευθύνονται στον ιδιωτικό τομέα, να επαναπροσανατολίσουμε ένα μέρος τους στις δημόσιες δομές και να μην επιβαρύνεται ο πολίτης με ένα ποσοστό για τη διενέργεια εργαστηριακών εξετάσεων. Άρα, γίνεται μια προσπάθεια εξορθολογισμού και καλύτερης αξιοποίησης του ανθρώπινου δυναμικού και των υποδομών της περιοχής.</w:t>
      </w:r>
    </w:p>
    <w:p>
      <w:pPr>
        <w:pStyle w:val="Normal"/>
        <w:tabs>
          <w:tab w:val="clear" w:pos="720"/>
          <w:tab w:val="left" w:pos="1960" w:leader="none"/>
        </w:tabs>
        <w:spacing w:lineRule="auto" w:line="600"/>
        <w:ind w:firstLine="720"/>
        <w:jc w:val="both"/>
        <w:rPr/>
      </w:pPr>
      <w:r>
        <w:rPr>
          <w:rFonts w:cs="Arial" w:ascii="Arial" w:hAnsi="Arial"/>
        </w:rPr>
        <w:t>Για τον εξοπλισμό στον οποίο αναφερθήκατε, η διαβεβαίωση που έχω από την ΥΠΕ είναι ότι ο απαραίτητος εξοπλισμός για το Κέντρο Υγείας Αλιβερίου έχει μεταφερθεί εκεί και πλεονάζων εξοπλισμός που δεν χρειαζόταν στην περιοχή έχει διανεμηθεί σε άλλα κέντρα υγείας της ευρύτερης περιοχής της 5</w:t>
      </w:r>
      <w:r>
        <w:rPr>
          <w:rFonts w:cs="Arial" w:ascii="Arial" w:hAnsi="Arial"/>
          <w:vertAlign w:val="superscript"/>
        </w:rPr>
        <w:t>ης</w:t>
      </w:r>
      <w:r>
        <w:rPr>
          <w:rFonts w:cs="Arial" w:ascii="Arial" w:hAnsi="Arial"/>
        </w:rPr>
        <w:t xml:space="preserve"> ΥΠΕ. Δεν υπάρχει δηλαδή μια εικόνα, όπως την περιγράψατε, μεταφοράς αναγκαίου εξοπλισμού σε άλλες περιοχ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το κρίσιμο θέμα είναι –κι αυτό είναι ένα στοίχημα και για την επόμενη πολιτική περίοδο που θα υπάρξει- να προχωρήσουμε σε ένα σοβαρό σχέδιο αναδιοργάνωσης της πρωτοβάθμιας φροντίδας. Αυτό είναι το μεγάλο έλλειμμα στο σύστημα υγείας σήμερα. Έχουμε επεξεργαστεί – το ξέρετε αυτό, έχει δημοσιευθεί-, είμαστε σε μια φάση που προσπαθούμε να δούμε στα νέα δεδομένα μια σταδιακή ή πιλοτική εφαρμογή του σε ορισμένες περιοχές της χώρας. Αυτό θα είναι πραγματικά μια σημαντική τομή σε ένα μοντέλο νοσοκομειοκεντρικό που υπήρχε μέχρι τώρα στην Ελλάδα. Αυτό θα καταστήσει το σύστημα υγείας και πιο προσβάσιμο και πιο φιλικό προς τον πολίτη και σε μακροπρόθεσμη βάση και λιγότερο κοστοβό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ιστεύω, λοιπόν, ότι εκεί πρέπει να συγκεντρώσουμε τις προσπάθειές μας, στο πώς δηλαδή θα οργανώσουμε ξανά την πρωτοβάθμια φροντίδα, με έμφαση στον οικογενειακό γιατρό, στη μονάδα υγείας που έχει διατομεακή, ας πούμε, σύνθεση και παρεμβαίνει στην κοινότητα, με ιατρεία γειτονιάς, με μια ολιστική προσέγγιση και καθολική αντιμετώπιση των προβλημάτων υγείας του ασθενή.</w:t>
      </w:r>
    </w:p>
    <w:p>
      <w:pPr>
        <w:pStyle w:val="Normal"/>
        <w:spacing w:lineRule="auto" w:line="600"/>
        <w:ind w:firstLine="720"/>
        <w:jc w:val="both"/>
        <w:rPr>
          <w:rFonts w:ascii="Arial" w:hAnsi="Arial" w:cs="Arial"/>
        </w:rPr>
      </w:pPr>
      <w:r>
        <w:rPr>
          <w:rFonts w:cs="Arial" w:ascii="Arial" w:hAnsi="Arial"/>
        </w:rPr>
        <w:t>Νομίζω ότι αυτό είναι ένα άλλο μοντέλο, στο οποίο πρέπει να προχωρήσουμε και το οποίο στις περισσότερες αναπτυγμένες χώρες της Ευρώπης εφαρμόζεται με επιτυχία. Η προσπάθειά μας θα είναι προς αυτήν την κατεύθυνση και σ’ αυτό το πλαίσιο βεβαίως φροντίζουμε ώστε οι σημερινές δομές πρωτοβάθμιας φροντίδας όσο είναι δυνατόν να ενισχύονται και να είναι λειτουργικές γιατί το έχει ανάγκη ιδιαίτερα ο κόσμος ο αδύναμος, ο φτωχός κόσμος, γιατί υπάρχουν και μελέτες αυτήν την περίοδο από την Εθνική Σχολή Δημόσ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και δευτερολογία.</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Υπάρχουν μελέτες από την Εθνική Σχολή Δημόσιας Υγείας που τεκμηριώνουν ότι η οικονομική και κοινωνική κρίση προκάλεσε υγειονομική κρίση, η οποία έπληξε ιδιαίτερα τους αδύναμους. Ο κ. Κυργιόπουλος μιλάει για την ταξικότητα της υγειονομικής κρίσης αυτήν την περίοδο στη χώρα μ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Μαυραγάνη, έχετε τον λόγο για τρία λεπτά για την δευτερολογία σας.</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Θα ξεκινήσω από το τελευταίο. Πράγματι, η κρίση αυτή έχει πλήξει κατά πρώτο και κύριο λόγο τα χαμηλά και μεσαία στρώματα. </w:t>
      </w:r>
    </w:p>
    <w:p>
      <w:pPr>
        <w:pStyle w:val="Normal"/>
        <w:spacing w:lineRule="auto" w:line="600"/>
        <w:ind w:firstLine="720"/>
        <w:jc w:val="both"/>
        <w:rPr>
          <w:rFonts w:ascii="Arial" w:hAnsi="Arial" w:cs="Arial"/>
        </w:rPr>
      </w:pPr>
      <w:r>
        <w:rPr>
          <w:rFonts w:cs="Arial" w:ascii="Arial" w:hAnsi="Arial"/>
        </w:rPr>
        <w:t xml:space="preserve">Ωστόσο, από την απάντησή σας, κύριε Υπουργέ, ενώ γνωρίζω την ευαισθησία σας, δεν διέκρινα καμμία φράση στην οποία να εστιάζετε το ενδιαφέρον σας στο ΕΚΑΒ, δηλαδή στην εξυπηρέτηση των διακομιδών. Κατ’ έτος οι κλήσεις είναι άνω των χιλίων, δηλαδή οι κλήσεις οι οποίες αξιολογούνται για διακομιδή και η εξυπηρέτηση τελικά είναι μέχρι τις επτακόσιες. Τι γίνεται με τις υπόλοιπες τριακόσιες; Στο έλεος του Θεού; Είναι προφανές ότι αυτό δεν δημιουργήθηκε τώρα. Έχει δημιουργηθεί τα προηγούμενα χρόνια, όμως πρέπει να το δούμε κατά προτεραιότητα. </w:t>
      </w:r>
    </w:p>
    <w:p>
      <w:pPr>
        <w:pStyle w:val="Normal"/>
        <w:spacing w:lineRule="auto" w:line="600"/>
        <w:ind w:firstLine="720"/>
        <w:jc w:val="both"/>
        <w:rPr>
          <w:rFonts w:ascii="Arial" w:hAnsi="Arial" w:cs="Arial"/>
        </w:rPr>
      </w:pPr>
      <w:r>
        <w:rPr>
          <w:rFonts w:cs="Arial" w:ascii="Arial" w:hAnsi="Arial"/>
        </w:rPr>
        <w:t>Επαναλαμβάνω ότι η Εύβοια είναι ιδιαίτατη περίπτωση άσχημου οδικού δικτύου. Δεν μπορούν να επικοινωνήσουν οι άνθρωποι. Είναι δύσκολο το οδικό δίκτυο. Δεν μπορούν να συγκοινωνήσουν εύκολα με τα υπόλοιπα μέρη και πολύ περισσότερο, αν είναι να φτάσουν στο Κέντρο Υγείας Αλιβερίου, ακόμη πιο δύσκολο είναι να φτάσουν στο Νοσοκομείο της Χαλκίδας.</w:t>
      </w:r>
    </w:p>
    <w:p>
      <w:pPr>
        <w:pStyle w:val="Normal"/>
        <w:spacing w:lineRule="auto" w:line="600"/>
        <w:ind w:firstLine="720"/>
        <w:jc w:val="both"/>
        <w:rPr>
          <w:rFonts w:ascii="Arial" w:hAnsi="Arial" w:cs="Arial"/>
        </w:rPr>
      </w:pPr>
      <w:r>
        <w:rPr>
          <w:rFonts w:cs="Arial" w:ascii="Arial" w:hAnsi="Arial"/>
        </w:rPr>
        <w:t xml:space="preserve">Άρα, λοιπόν, άμεση προτεραιότητα για μας είναι η εξασφάλιση τουλάχιστον δύο οδηγών με οποιονδήποτε τρόπο, έστω και με μία σύμβαση ορισμένου χρόνου προσωρινή, ώστε να μπορούν να εξυπηρετήσουν καθ’ όλη τη διάρκεια του εικοσιτετραώρου την πολύ μεγάλη ζήτηση που υπάρχει για διακομιδές. </w:t>
      </w:r>
    </w:p>
    <w:p>
      <w:pPr>
        <w:pStyle w:val="Normal"/>
        <w:spacing w:lineRule="auto" w:line="600"/>
        <w:ind w:firstLine="720"/>
        <w:jc w:val="both"/>
        <w:rPr>
          <w:rFonts w:ascii="Arial" w:hAnsi="Arial" w:cs="Arial"/>
        </w:rPr>
      </w:pPr>
      <w:r>
        <w:rPr>
          <w:rFonts w:cs="Arial" w:ascii="Arial" w:hAnsi="Arial"/>
        </w:rPr>
        <w:t xml:space="preserve">Λάβετε δε υπ’ όψιν σας ότι στις περιοχές που σας είπα πριν, υπάρχουν η Αμάρυνθος και τα Στύρα που είναι κλασικές τουριστικές περιοχές που τους τρεις μήνες του καλοκαιριού διπλασιάζεται ή και τριπλασιάζεται ο πληθυσμός, άρα και οι ανάγκες για εξυπηρέτηση. </w:t>
      </w:r>
    </w:p>
    <w:p>
      <w:pPr>
        <w:pStyle w:val="Normal"/>
        <w:spacing w:lineRule="auto" w:line="600"/>
        <w:ind w:firstLine="720"/>
        <w:jc w:val="both"/>
        <w:rPr>
          <w:rFonts w:ascii="Arial" w:hAnsi="Arial" w:cs="Arial"/>
        </w:rPr>
      </w:pPr>
      <w:r>
        <w:rPr>
          <w:rFonts w:cs="Arial" w:ascii="Arial" w:hAnsi="Arial"/>
        </w:rPr>
        <w:t xml:space="preserve">Επομένως, πρέπει να δώσετε άμεση προτεραιότητα στους οδηγούς που πρέπει να διοχετεύσετε προς αυτήν την κατεύθυνση, έστω με προσωρινές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Δεύτερον, είπατε για τον εξοπλισμό, ότι σας διαβεβαίωσε η Ε΄ ΥΠΕ κ.λπ.. Κατ’ αρχάς να πω ότι με πρωτοβουλία του Υπουργείου σας πληρώθηκαν πράγματι οι υπερωρίες που σωρεύονταν για πάρα πολύ μεγάλο χρονικό διάστημα τα παρελθόντα έτη στους νοσοκομειακούς γιατρούς. Το αναφέρω αυτό διότι η Ε΄ ΥΠΕ δεν έκανε καλά τη δουλειά της και παρενέβη το Υπουργείο σας για να πληρωθούν οι άνθρωποι, αφού φέραμε το θέμα σε σας. Συνεπώς, η Ε΄ ΥΠΕ δεν είναι, επειδή το λέει, θέσφατον. Πρέπει να κρίνεται. </w:t>
      </w:r>
    </w:p>
    <w:p>
      <w:pPr>
        <w:pStyle w:val="Normal"/>
        <w:spacing w:lineRule="auto" w:line="600"/>
        <w:ind w:firstLine="720"/>
        <w:jc w:val="both"/>
        <w:rPr>
          <w:rFonts w:ascii="Arial" w:hAnsi="Arial" w:cs="Arial"/>
        </w:rPr>
      </w:pPr>
      <w:r>
        <w:rPr>
          <w:rFonts w:cs="Arial" w:ascii="Arial" w:hAnsi="Arial"/>
        </w:rPr>
        <w:t>Σας λέω, λοιπόν, ότι οι προσωπικές μου πληροφορίες είναι ότι φεύγει εξοπλισμός όλως απαραίτητος και σας αποδεικνύω, λοιπόν, ότι ενώ λέτε από τη μία πλευρά ότι πρέπει να ενισχύσουμε το ΠΕΔΥ με εξοπλισμό για να γίνεται εργαστηριακός έλεγχος εκεί και να μην διοχετεύονται χρήματα του δημοσίου προς ιδιωτικές κατευθύνσεις, από την άλλη μεριά παίρνουν τον εξοπλισμό και τον πάνε στη Λάρισα. Είναι ή δεν είναι αντιφατικό αυτό; Δεν υπάρχει πλεονάζων εξοπλισμός. Ακόμα και αν κάτι μπορεί να είναι εφεδρεία, πρέπει να μείνει εφεδρεία διότι χαλάνε μηχανήματα και καμμιά φορά όχι τυχα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υρίως για το ΕΚΑΒ θα απαντήσω που έχετε δίκιο ότι δεν αναφέρθηκα στην πρωτομιλία μου. </w:t>
      </w:r>
    </w:p>
    <w:p>
      <w:pPr>
        <w:pStyle w:val="Normal"/>
        <w:spacing w:lineRule="auto" w:line="600"/>
        <w:ind w:firstLine="720"/>
        <w:jc w:val="both"/>
        <w:rPr>
          <w:rFonts w:ascii="Arial" w:hAnsi="Arial" w:cs="Arial"/>
        </w:rPr>
      </w:pPr>
      <w:r>
        <w:rPr>
          <w:rFonts w:cs="Arial" w:ascii="Arial" w:hAnsi="Arial"/>
        </w:rPr>
        <w:t>Υπάρχει πρόβλημα αυτήν τη στιγμή με τους οδηγούς των ασθενοφόρων σ’ όλα τα κέντρα υγείας της χώρας. Προσπαθούμε κι εμείς να σκεφτούμε με ποιον τρόπο μπορούμε να το αντιμετωπίσουμε αυτό σε μακροπρόθεσμη βάση. Το ιδανικό θα ήταν να ενοποιηθεί αυτός ο τομέας με το ΕΚΑΒ και να υπάρχει μία ενιαία διαχείριση των ασθενοφόρων σ’ όλη τη χώρα.</w:t>
      </w:r>
    </w:p>
    <w:p>
      <w:pPr>
        <w:pStyle w:val="Normal"/>
        <w:spacing w:lineRule="auto" w:line="600"/>
        <w:ind w:firstLine="720"/>
        <w:jc w:val="both"/>
        <w:rPr>
          <w:rFonts w:ascii="Arial" w:hAnsi="Arial" w:cs="Arial"/>
        </w:rPr>
      </w:pPr>
      <w:r>
        <w:rPr>
          <w:rFonts w:cs="Arial" w:ascii="Arial" w:hAnsi="Arial"/>
        </w:rPr>
        <w:t xml:space="preserve">Αυτό με τη σημερινή σύνθεση ανθρώπινου δυναμικού που έχει και το ΕΚΑΒ και τα κέντρα υγείας δεν είναι εφικτό, διότι η κάλυψη των ασθενοφόρων του ΕΚΑΒ απαιτεί επιπλέον προσωπικό. Για τις βάρδιες των ασθενοφόρων του ΕΚΑΒ χρειάζονται δύο άτομα προσωπικό, ενώ ξέρουμε πολύ καλά ότι στις διακομιδές των ασθενοφόρων των κέντρων υγείας συνήθως υπάρχει ο οδηγός και όταν χρειάζεται, και ο γιατρός. Η διαβεβαίωση που έχουμε από τη διοίκηση του ΕΚΑΒ είναι ότι οι ανάγκες του Κέντρου Υγείας Αλιβερίου, οι βάρδιες στις οποίες δεν υπάρχει οδηγός καλύπτονται από τους τομείς του ΕΚΑΒ Χαλκίδας και Κύμης. </w:t>
      </w:r>
    </w:p>
    <w:p>
      <w:pPr>
        <w:pStyle w:val="Normal"/>
        <w:spacing w:lineRule="auto" w:line="600"/>
        <w:ind w:firstLine="720"/>
        <w:jc w:val="both"/>
        <w:rPr>
          <w:rFonts w:ascii="Arial" w:hAnsi="Arial" w:cs="Arial"/>
        </w:rPr>
      </w:pPr>
      <w:r>
        <w:rPr>
          <w:rFonts w:cs="Arial" w:ascii="Arial" w:hAnsi="Arial"/>
        </w:rPr>
        <w:t xml:space="preserve">Αυτή την περίοδο ολοκληρώνεται η πρόσληψη εκατόν ογδόντα έξι μόνιμων διασωστών στο ΕΚΑΒ από ένα διαγωνισμό που εκκρεμούσε πάρα πολλά χρόνια. Η διαβεβαίωση από τον Πρόεδρο του ΕΚΑΒ είναι ότι μόλις ολοκληρωθεί η κατανομή αυτού του ανθρώπινου δυναμικού θα αναπτυχθεί τομέας του ΕΚΑΒ στο Αλιβέρι. Νομίζω ότι αυτή είναι η λύση στην μόνιμη αντιμετώπιση του προβλήματος των διακομιδών.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Σωστό.</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Βεβαίως, το κρίσιμο θέμα είναι οι δομές της πρωτοβάθμιας φροντίδας και οι νοσοκομειακές δομές να έχουν την απαραίτητη στελέχωση και τον εξοπλισμό που να αποτελούν ένα ουσιαστικό φίλτρο και η ανάγκη διακομιδής να μειώνεται συνεχώς και να αφορά μόνο εξειδικευμένα περιστατικά, που χρειάζονται δευτεροβάθμια και τριτοβάθμια νοσηλεία. Σ’ αυτή την κατεύθυνση θα γίνει προσπάθεια.</w:t>
      </w:r>
    </w:p>
    <w:p>
      <w:pPr>
        <w:pStyle w:val="Normal"/>
        <w:spacing w:lineRule="auto" w:line="600"/>
        <w:ind w:firstLine="720"/>
        <w:jc w:val="both"/>
        <w:rPr/>
      </w:pPr>
      <w:r>
        <w:rPr>
          <w:rFonts w:cs="Arial" w:ascii="Arial" w:hAnsi="Arial"/>
        </w:rPr>
        <w:t>Όσον αφορά στην αναφορά σας για τον εξοπλισμό, θα το ελέγξω αυτό προσωπικά. Θα δω τι εξοπλισμός έχει ανακατανεμηθεί και θα κάνω μια συνεννόηση με την 5</w:t>
      </w:r>
      <w:r>
        <w:rPr>
          <w:rFonts w:cs="Arial" w:ascii="Arial" w:hAnsi="Arial"/>
          <w:vertAlign w:val="superscript"/>
        </w:rPr>
        <w:t>η</w:t>
      </w:r>
      <w:r>
        <w:rPr>
          <w:rFonts w:cs="Arial" w:ascii="Arial" w:hAnsi="Arial"/>
        </w:rPr>
        <w:t xml:space="preserve"> ΥΠΕ, για να το αντιμετωπίσουμε οριστικά αυτό. Οι ΥΠΕ οφείλω να σας πω ότι δεν είχαν την προηγούμενη διοικητική εμπειρία για να υποστηρίξουν την πληρωμή των εφημεριών των κέντρων υγείας, τα οποία από 1-1-2015 μετατάχθηκαν στις ΥΠΕ. Το προσωπικό των ΥΠΕ δεν ήταν εκπαιδευμένο. Γι’ αυτό και υπήρχε αυτή η δυσκολία, η καθυστέρηση των ενταλμάτων. Ήταν τραγικό. Υπήρχαν τα χρήματα, τα είχε διαθέσει το Υπουργείο από το Μάιο στους λογαριασμούς των ΥΠΕ και οι γιατροί έμεναν απλήρωτοι. Αυτό σε μεγάλο βαθμό έχει αντιμετωπιστεί. Ήδη έχουμε προχωρήσει στις πληρωμές και του δευτέρου τριμήνου του 2015 στη μεγαλύτερη πλειοψηφία των νοσοκομείων και των κέντρων υγείας της χώρας. Η προσπάθεια που κάνουμε είναι να ομαλοποιηθεί όσο είναι δυνατόν η ροή των πληρωμών, έτσι ώστε το λιγοστό ανθρώπινο δυναμικό του συστήματος υγείας σήμερα, το οποίο πραγματικά προσφέρει εξαιρετικές υπηρεσίες και κάτω από αντίξοες συνθήκες, να αισθάνεται ότι η πολιτεία στοιχειωδώς είναι εντάξει απέναντί του.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Έχω μια ανακοίνωση προς το Σώμα από τον κ. Θεοχάρη Θεοχάρη. </w:t>
      </w:r>
    </w:p>
    <w:p>
      <w:pPr>
        <w:pStyle w:val="Normal"/>
        <w:spacing w:lineRule="auto" w:line="600"/>
        <w:ind w:firstLine="720"/>
        <w:jc w:val="both"/>
        <w:rPr>
          <w:rFonts w:ascii="Arial" w:hAnsi="Arial" w:cs="Arial"/>
        </w:rPr>
      </w:pPr>
      <w:r>
        <w:rPr>
          <w:rFonts w:cs="Arial" w:ascii="Arial" w:hAnsi="Arial"/>
        </w:rPr>
        <w:t>«Προς την αξιότιμη κυρία Πρόεδρο της Βουλής. Με την παρούσα σάς ενημερώνω ότι κατά τις ημερομηνίες 20 και 21 Αυγούστου 2015 θα χρειαστεί να απουσιάσω στο εξωτερικό για προσωπικούς λόγους και αιτούμαι τη σχετική άδεια για την δικαιολογημένη απουσία μου από το Κοινοβούλιο. Με εκτίμηση, Θεοχάρης Θεοχάρης, Βουλευτής από το Ποτάμι».</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έβδομη με αριθμό 409/6-7-2015 επίκαιρη ερώτηση δεύτερου κύκλου του Βουλευτή Αχαΐας των Ανεξαρτήτων Ελλήνων, κ. Νικολάου Νικολόπουλου προς τον Υπουργό Υγείας σχετικά με τη Συμφωνία Συνεισφοράς ύψους 9.890.500 ευρώ η οποία αποτελείται από 10 πυλώνες και αφορά στην εκπόνηση μελετών για την εφαρμογή του «Προγράμματος Υποστήριξης των Μεταρρυθμίσων στον Τομέα Υγείας» δε συζητείται λόγω κωλύματος του Υπουργού, κ. Παναγιώτη Κουρουμπλή. </w:t>
      </w:r>
    </w:p>
    <w:p>
      <w:pPr>
        <w:pStyle w:val="Normal"/>
        <w:spacing w:lineRule="auto" w:line="600"/>
        <w:ind w:firstLine="720"/>
        <w:jc w:val="both"/>
        <w:rPr>
          <w:rFonts w:ascii="Arial" w:hAnsi="Arial" w:cs="Arial"/>
        </w:rPr>
      </w:pPr>
      <w:r>
        <w:rPr>
          <w:rFonts w:cs="Arial" w:ascii="Arial" w:hAnsi="Arial"/>
        </w:rPr>
        <w:t xml:space="preserve">Σειρά έχει η πρώτη με αριθμό 3914/29-6-2015 ερώτηση του Δ΄ Αντιπροέδρου της Βουλής και Βουλευτή Α΄ Αθηνών της Νέας Δημοκρατίας κ. Νικήτα Κακλαμάνη προς τον Υπουργό Υγείας, σχετικά με τη διαδικασία αναπλήρωσης της κενής θέσης ιατρού ακτινοθεραπευτή στο Νοσοκομείο Παίδων «ΑΓΛΑΪΑ ΚΥΡΙΑΚΟΥ».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δρέας Ξανθός.</w:t>
      </w:r>
    </w:p>
    <w:p>
      <w:pPr>
        <w:pStyle w:val="Normal"/>
        <w:spacing w:lineRule="auto" w:line="600"/>
        <w:ind w:firstLine="720"/>
        <w:jc w:val="both"/>
        <w:rPr>
          <w:rFonts w:ascii="Arial" w:hAnsi="Arial" w:cs="Arial"/>
        </w:rPr>
      </w:pPr>
      <w:r>
        <w:rPr>
          <w:rFonts w:cs="Arial" w:ascii="Arial" w:hAnsi="Arial"/>
        </w:rPr>
        <w:t>Κύριε Αντιπρόεδρε, έχετε τον λόγο για δύο λεπτά.</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είστε εσείς σήμερα εδώ και όχι ο κ. Κουρουμπλής, υπό την έννοια, όχι ότι υπάρχει πρόβλημα στις σχέσεις μας -το αντίθετο, είναι πολύ καλός μου φίλος- αλλά εσείς είστε γιατρός. Διότι μερικά πράγματα δεν μπορούν να γίνουν κατανοητά από μη γιατρούς Υπουργούς στο Υπουργείο Υγείας. </w:t>
      </w:r>
    </w:p>
    <w:p>
      <w:pPr>
        <w:pStyle w:val="Normal"/>
        <w:spacing w:lineRule="auto" w:line="600"/>
        <w:ind w:firstLine="720"/>
        <w:jc w:val="both"/>
        <w:rPr>
          <w:rFonts w:ascii="Arial" w:hAnsi="Arial" w:cs="Arial"/>
        </w:rPr>
      </w:pPr>
      <w:r>
        <w:rPr>
          <w:rFonts w:cs="Arial" w:ascii="Arial" w:hAnsi="Arial"/>
        </w:rPr>
        <w:t>Το Ακτινοθεραπευτικό Τμήμα του Παίδων δεν είναι ένα συνηθισμένο ακτινοθεραπευτικό τμήμα. Μου στείλατε μετά από δύο μήνες μια απάντηση που σας την ετοίμασαν οι υπηρεσίες σας, αλλά που ήδη είναι ξεπερασμένη όπως ξέρετε, με έλεγχο που έκανα χθες στο νοσοκομείο.</w:t>
      </w:r>
    </w:p>
    <w:p>
      <w:pPr>
        <w:pStyle w:val="Normal"/>
        <w:spacing w:lineRule="auto" w:line="600"/>
        <w:ind w:firstLine="720"/>
        <w:jc w:val="both"/>
        <w:rPr>
          <w:rFonts w:ascii="Arial" w:hAnsi="Arial" w:cs="Arial"/>
        </w:rPr>
      </w:pPr>
      <w:r>
        <w:rPr>
          <w:rFonts w:cs="Arial" w:ascii="Arial" w:hAnsi="Arial"/>
        </w:rPr>
        <w:t xml:space="preserve">Πιστεύω, λοιπόν, ότι σήμερα εμείς οι δύο πρέπει να λύσουμε το πρόβλημα και θα το λύσουμε. Ένα ακτινοθεραπευτικό τμήμα παίδων στη στοιχειώδη επιστημονική στελέχωση την οποία έχει, πέραν των ακτινοφυσικών και των χειριστών που απαντάτε -και συμφωνώ με αυτό γι’ αυτό και δεν το επικαλούμαι καθόλου, απλά να το προχωρήσετε- πρέπει να έχει διευθυντή, επιμελητή Α και δύο επιμελητές Β. </w:t>
      </w:r>
    </w:p>
    <w:p>
      <w:pPr>
        <w:pStyle w:val="Normal"/>
        <w:spacing w:lineRule="auto" w:line="600"/>
        <w:ind w:firstLine="720"/>
        <w:jc w:val="both"/>
        <w:rPr>
          <w:rFonts w:ascii="Arial" w:hAnsi="Arial" w:cs="Arial"/>
        </w:rPr>
      </w:pPr>
      <w:r>
        <w:rPr>
          <w:rFonts w:cs="Arial" w:ascii="Arial" w:hAnsi="Arial"/>
        </w:rPr>
        <w:t xml:space="preserve">Πρώτον, ο διευθυντής και ο επιμελητής Α πρέπει να έχουν κάνει εξειδίκευση στην ακτινοθεραπεία παίδων, οι οποίοι και θα εκπαιδεύσουν τους επιμελητές Β. Αυτήν τη στιγμή γνωρίζετε ότι, φεύγοντας η κ. Συνοδινού, η θέση του διευθυντού στην ουσία κατηργήθη. </w:t>
      </w:r>
    </w:p>
    <w:p>
      <w:pPr>
        <w:pStyle w:val="Normal"/>
        <w:spacing w:lineRule="auto" w:line="600"/>
        <w:ind w:firstLine="720"/>
        <w:jc w:val="both"/>
        <w:rPr>
          <w:rFonts w:ascii="Arial" w:hAnsi="Arial" w:cs="Arial"/>
        </w:rPr>
      </w:pPr>
      <w:r>
        <w:rPr>
          <w:rFonts w:cs="Arial" w:ascii="Arial" w:hAnsi="Arial"/>
        </w:rPr>
        <w:t xml:space="preserve">Δεύτερον, η επιμελήτρια Α που υπήρχε και κινούσε το τμήμα, για δικούς της λόγους παραιτήθη και πήγε στον ιδιωτικό τομέα. Και προσπαθείτε τώρα να καλύψετε το τμήμα αυτό -αναγνωρίζω τις προσπάθειες- με επικουρικούς γιατρούς. Ο ένας, ο σχετικά έμπειρος, που είναι από το ΚΕΕΛΠΝΟ γνωρίζετε ότι τέλος Σεπτεμβρίου λήγει η θητεία του και υπάρχει θέμα για την αναπλήρωσή του και η άλλη η κοπέλα από το αγροτικό της ιατρείο, πήγε εκεί. Τι να ξέρει για ακτινοβολία; Και σας τα λέω εγώ τώρα αυτά, που οι μισοί εν ενεργεία ακτινοθεραπευτές έχουν περάσει από τα χέρια μου, διότι έχω αυτήν την ειδικότητα και είχαν περάσει από το τμήμα που διηύθυνα και τους έχω εκπαιδεύσει εγώ. </w:t>
      </w:r>
    </w:p>
    <w:p>
      <w:pPr>
        <w:pStyle w:val="Normal"/>
        <w:spacing w:lineRule="auto" w:line="600"/>
        <w:ind w:firstLine="720"/>
        <w:jc w:val="both"/>
        <w:rPr>
          <w:rFonts w:ascii="Arial" w:hAnsi="Arial" w:cs="Arial"/>
        </w:rPr>
      </w:pPr>
      <w:r>
        <w:rPr>
          <w:rFonts w:cs="Arial" w:ascii="Arial" w:hAnsi="Arial"/>
        </w:rPr>
        <w:t>Πρέπει, λοιπόν, το πρώτο –θα πούμε τα υπόλοιπα στη δευτερολογία- να πάτε και να αλλάξετε τον οργανισμό του νοσοκομείου. Τώρα, φεύγοντας από δω να πάτε στο Υπουργείο και να ζητήσετε να σας φέρουν το φάκελο. Αν δεν το κάνετε εσείς, δεν θα το κάνει κανείς. Δεν θα βρεθεί αλλιώς λύση και βεβαίως λύση δεν είναι να πηγαίνουν στα ιδιωτικά κέντρα τα παιδιά, όχι γιατί δεν θέλει το υπάρχον προσωπικό να εξυπηρετήσει, αλλά γιατί δεν γίνεται και δεν μπορεί.</w:t>
      </w:r>
    </w:p>
    <w:p>
      <w:pPr>
        <w:pStyle w:val="Normal"/>
        <w:spacing w:lineRule="auto" w:line="600"/>
        <w:ind w:firstLine="720"/>
        <w:jc w:val="both"/>
        <w:rPr>
          <w:rFonts w:ascii="Arial" w:hAnsi="Arial" w:cs="Arial"/>
        </w:rPr>
      </w:pPr>
      <w:r>
        <w:rPr>
          <w:rFonts w:cs="Arial" w:ascii="Arial" w:hAnsi="Arial"/>
        </w:rPr>
        <w:t xml:space="preserve">Θέλω να ακούσω την κατ’ αρχήν απάντησή σας και θα πούμε και μερικά πράγματα στη δευτερολογία. Έχω να σας κάνω και μια επιπλέον πρόταση για το συγκεκριμένο ακτινοθεραπευτικό τμή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κλαμάνη.</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τρία λεπτά.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ευχαριστώ για την ερώτηση. Αντιλαμβάνομαι απολύτως την ευαισθησία σας και λόγω ιατρικής ιδιότητας και λόγω ειδικότητας.</w:t>
      </w:r>
    </w:p>
    <w:p>
      <w:pPr>
        <w:pStyle w:val="Normal"/>
        <w:spacing w:lineRule="auto" w:line="600"/>
        <w:ind w:firstLine="720"/>
        <w:jc w:val="both"/>
        <w:rPr>
          <w:rFonts w:ascii="Arial" w:hAnsi="Arial" w:cs="Arial"/>
        </w:rPr>
      </w:pPr>
      <w:r>
        <w:rPr>
          <w:rFonts w:cs="Arial" w:ascii="Arial" w:hAnsi="Arial"/>
        </w:rPr>
        <w:t xml:space="preserve">Υπήρξε μια κρίση σε αυτό το τμήμα, η οποία δεν ήταν -ας πούμε- προβλέψιμη, διότι η αποχώρηση της επιμελήτριας ήταν απ’ ότι φαίνεται κάπως αιφνιδιαστική, καθώς για τους δικούς της λόγους επέλεξε να αποχωρήσει από το σύστημα υγείας. </w:t>
      </w:r>
    </w:p>
    <w:p>
      <w:pPr>
        <w:pStyle w:val="Normal"/>
        <w:spacing w:lineRule="auto" w:line="600"/>
        <w:ind w:firstLine="720"/>
        <w:jc w:val="both"/>
        <w:rPr>
          <w:rFonts w:ascii="Arial" w:hAnsi="Arial" w:cs="Arial"/>
        </w:rPr>
      </w:pPr>
      <w:r>
        <w:rPr>
          <w:rFonts w:cs="Arial" w:ascii="Arial" w:hAnsi="Arial"/>
        </w:rPr>
        <w:t>Είναι ένα πρόβλημα αυτό αυτήν την περίοδο, ότι δηλαδή κάποιοι έμπειροι γιατροί με τις συνθήκες εργασίας, αμοιβής και με τις αντίξοες συνθήκες που υπάρχουν σήμερα στη δημόσια περίθαλψη, επιλέγουν να αποχωρούν. Και χρειάζεται μια σοβαρή παρέμβαση, κατά την άποψή μου, που απαιτεί ενδεχομένως και διακομματική συναίνεση για το πώς θα δημιουργήσουμε συνθήκες αντιστροφής αυτού του κλίματος και ιδιαίτερα της μετανάστευσης των νέων γιατρών στο εξωτερικό. Είναι μια άλλη συζήτηση αυτή.</w:t>
      </w:r>
    </w:p>
    <w:p>
      <w:pPr>
        <w:pStyle w:val="Normal"/>
        <w:spacing w:lineRule="auto" w:line="600"/>
        <w:ind w:firstLine="720"/>
        <w:jc w:val="both"/>
        <w:rPr>
          <w:rFonts w:ascii="Arial" w:hAnsi="Arial" w:cs="Arial"/>
        </w:rPr>
      </w:pPr>
      <w:r>
        <w:rPr>
          <w:rFonts w:cs="Arial" w:ascii="Arial" w:hAnsi="Arial"/>
        </w:rPr>
        <w:t xml:space="preserve">Υπήρξε, λοιπόν, μια κρίση. Τέθηκε ακόμα και σε κίνδυνο η λειτουργία του τμήματος που έπρεπε να έχει ειδικευμένο γιατρό υπεύθυνο. Μια τέτοια -ας πούμε- αρνητική εξέλιξη απεφεύχθη. Υπήρχε ευτυχώς σε εξέλιξη μια κρίση για μια επιμελήτρια Β, ειδική ακτινοθεραπεύτρια ογκολόγο, η οποία κρίση εκκρεμούσε από παλιά. Κάναμε μια προσπάθεια να την επιταχύνουμε και το καταφέραμε. Διορίστηκε αυτή την περίοδο της -ας πούμε- ρευστότητας, διορίστηκε έγκαιρα πριν από λίγες μέρες κι έχει αναλάβει υπηρεσία. </w:t>
      </w:r>
    </w:p>
    <w:p>
      <w:pPr>
        <w:pStyle w:val="Normal"/>
        <w:spacing w:lineRule="auto" w:line="600"/>
        <w:ind w:firstLine="720"/>
        <w:jc w:val="both"/>
        <w:rPr>
          <w:rFonts w:ascii="Arial" w:hAnsi="Arial" w:cs="Arial"/>
        </w:rPr>
      </w:pPr>
      <w:r>
        <w:rPr>
          <w:rFonts w:cs="Arial" w:ascii="Arial" w:hAnsi="Arial"/>
        </w:rPr>
        <w:t>Είναι μια ακτινοθεραπεύτρια ειδικευμένη, η οποία έχει κάνει ήδη τέσσερις θητείες επικουρικού γιατρού, όχι βεβαίως σε Ακτινοθεραπευτικό Παίδων, αλλά είναι σαφώς μια γιατρός με κλινική εμπειρία στο δημόσιο σύστημα υγείας. Νομίζω, λοιπόν, ότι πολύ γρήγορα θα μπορέσει να αποκτήσει τη δεξιότητα, έτσι ώστε η αντιμετώπιση των παιδιών με ογκολογικά προβλήματα να είναι αυτή που χρειάζεται και που σωστά και οι γονείς και ο Σύλλογος «Φλόγα» και όλη η κοινωνία έχουν δείξει μια τεράστια ευαισθησία αυτήν την περίοδο. Είναι ένα τμήμα ειδικής ευαισθησίας και βεβαίως, είναι και ένα κόσμημα για το δημόσιο σύστημα υγείας της χώρας μας, είναι το μοναδικό κέντρο που υπάρχει σήμερα στο ΕΣΥ για τα παιδιά.</w:t>
      </w:r>
    </w:p>
    <w:p>
      <w:pPr>
        <w:pStyle w:val="Normal"/>
        <w:spacing w:lineRule="auto" w:line="600"/>
        <w:ind w:firstLine="720"/>
        <w:jc w:val="both"/>
        <w:rPr>
          <w:rFonts w:ascii="Arial" w:hAnsi="Arial" w:cs="Arial"/>
        </w:rPr>
      </w:pPr>
      <w:r>
        <w:rPr>
          <w:rFonts w:cs="Arial" w:ascii="Arial" w:hAnsi="Arial"/>
        </w:rPr>
        <w:t>Γι’ αυτό, λοιπόν, και για εμάς είπαμε εξ αρχής ότι ήταν ζήτημα τιμής να κρατήσουμε με νύχια και με δόντια όρθιο αυτό το τμήμα και να διασφαλίσουμε την ομαλή λειτουργία του. Πώς διασφαλίζεται αυτό; Έχουμε, λοιπόν, αυτήν τη στιγμή μια μόνιμη επιμελήτρια, έχουμε και δύο επικουρικούς γιατρούς. Η θητεία του ενός επικουρικού λήγει του χρόνου τον Μάιο, έχουμε αρκετό χρόνο. Για τον δεύτερο επικουρικό που λήγει η σύμβασή του τον Σεπτέμβριο, έχει διασφαλιστεί η συνέχιση της σύμβασης με συνεννόηση με το ΚΕΕΛΠΝΟ. Θα ζητήσουμε και τρίτη θέση επικουρικού γιατρού και θα προκηρύξουμε και μια θέση επιμελητού Α ή Β μόνιμη για το τμήμα.</w:t>
      </w:r>
    </w:p>
    <w:p>
      <w:pPr>
        <w:pStyle w:val="Normal"/>
        <w:spacing w:lineRule="auto" w:line="600"/>
        <w:ind w:firstLine="720"/>
        <w:jc w:val="both"/>
        <w:rPr>
          <w:rFonts w:ascii="Arial" w:hAnsi="Arial" w:cs="Arial"/>
        </w:rPr>
      </w:pPr>
      <w:r>
        <w:rPr>
          <w:rFonts w:cs="Arial" w:ascii="Arial" w:hAnsi="Arial"/>
        </w:rPr>
        <w:t>Η ιδανική σύνθεση είναι αυτή που λέτε: διευθυντής, επιμελητής Α και δύο Β. Θα υπάρξει παρέμβαση αναμόρφωσης του οργανισμού. Μας έχει κάνει πρόταση και η ΔΥΠΕ μετά από εισήγηση του νοσοκομείου που προβλέπει εκτός των γιατρών άλλες δύο θέσεις ακτινοφυσικών και άλλες δύο θέσεις τεχνολόγων ραδιολόγων.</w:t>
      </w:r>
    </w:p>
    <w:p>
      <w:pPr>
        <w:pStyle w:val="Normal"/>
        <w:spacing w:lineRule="auto" w:line="600"/>
        <w:ind w:firstLine="720"/>
        <w:jc w:val="both"/>
        <w:rPr>
          <w:rFonts w:ascii="Arial" w:hAnsi="Arial" w:cs="Arial"/>
        </w:rPr>
      </w:pPr>
      <w:r>
        <w:rPr>
          <w:rFonts w:cs="Arial" w:ascii="Arial" w:hAnsi="Arial"/>
        </w:rPr>
        <w:t>Είναι εντυπωσιακό πάντως, κύριοι συνάδελφοι, το γεγονός ότι μέχρι τώρα υπήρχαν δύο οργανικές θέσεις σε αυτό το τμήμα και δεν είχε τεθεί ποτέ θέμα αναμόρφωσης του Οργανισμού.</w:t>
      </w:r>
    </w:p>
    <w:p>
      <w:pPr>
        <w:pStyle w:val="Normal"/>
        <w:spacing w:lineRule="auto" w:line="600"/>
        <w:ind w:firstLine="720"/>
        <w:jc w:val="both"/>
        <w:rPr>
          <w:rFonts w:ascii="Arial" w:hAnsi="Arial" w:cs="Arial"/>
          <w:b/>
          <w:b/>
        </w:rPr>
      </w:pPr>
      <w:r>
        <w:rPr>
          <w:rFonts w:cs="Arial" w:ascii="Arial" w:hAnsi="Arial"/>
          <w:b/>
        </w:rPr>
        <w:t>ΝΙΚΗΤΑΣ ΚΑΚΛΑΜΑΝΗΣ (Δ΄ Αντιπρόεδρος Βουλής):</w:t>
      </w:r>
      <w:r>
        <w:rPr>
          <w:rFonts w:cs="Arial" w:ascii="Arial" w:hAnsi="Arial"/>
        </w:rPr>
        <w:t xml:space="preserve"> Έτσι είναι. </w:t>
      </w:r>
    </w:p>
    <w:p>
      <w:pPr>
        <w:pStyle w:val="Normal"/>
        <w:spacing w:lineRule="auto" w:line="600"/>
        <w:ind w:firstLine="720"/>
        <w:jc w:val="both"/>
        <w:rPr>
          <w:rFonts w:ascii="Arial" w:hAnsi="Arial" w:cs="Arial"/>
          <w:b/>
          <w:b/>
          <w:bCs/>
        </w:rPr>
      </w:pPr>
      <w:r>
        <w:rPr>
          <w:rFonts w:cs="Arial" w:ascii="Arial" w:hAnsi="Arial"/>
          <w:b/>
          <w:bCs/>
        </w:rPr>
        <w:t xml:space="preserve">ΑΝΔΡΕΑΣ ΞΑΝΘΟΣ (Αναπληρωτής Υπουργός Υγείας): </w:t>
      </w:r>
      <w:r>
        <w:rPr>
          <w:rFonts w:cs="Arial" w:ascii="Arial" w:hAnsi="Arial"/>
        </w:rPr>
        <w:t xml:space="preserve">Εμείς αντιλαμβανόμαστε ότι υπήρχε ένα έλλειμα και πιστεύω ότι μπορούμε να το αντιμετωπίσουμε. Έχω ήδη ασχοληθεί. Έχω ζητήσει τα στοιχεία και με τη Διεύθυνση Ανάπτυξης Μονάδων Υγείας του Υπουργείου θα το προχωρήσουμε όσο γίνεται πιο γρήγορα και σε συνεννόηση με την ΥΠΕ. Πραγματικά, πιστεύουμε ότι το δημόσιο σύστημα υγείας έχει την ανάγκη τέτοιων εξειδικευμένων τμημάτων και κυρίως τα παιδιά αυτά και οι γονείς τους έχουν την ανάγκη να αισθάνονται ασφαλείς στο δημόσιο σύστημα υγείας και να ξέρουν ότι η φροντίδα, η οποία παρέχεται θα συνεχίζεται απρόσκοπτα και ότι τα παιδιά τους θα έχουν εξειδικευμένη αντιμετώπιση από γιατρούς που έχουν εμπειρία και γνώση. </w:t>
      </w:r>
    </w:p>
    <w:p>
      <w:pPr>
        <w:pStyle w:val="Normal"/>
        <w:spacing w:lineRule="auto" w:line="600"/>
        <w:ind w:firstLine="720"/>
        <w:jc w:val="both"/>
        <w:rPr>
          <w:rFonts w:ascii="Arial" w:hAnsi="Arial" w:cs="Arial"/>
        </w:rPr>
      </w:pPr>
      <w:r>
        <w:rPr>
          <w:rFonts w:cs="Arial" w:ascii="Arial" w:hAnsi="Arial"/>
        </w:rPr>
        <w:t>Για πρώτη φορά θα μπει το κριτήριο της αποδεδειγμένης κλινικής εμπειρίας, μάλλον δεκαοκτάμηνης, για τις θέσεις των γιατρών. Μέχρι τώρα αυτές που είχαν προκηρυχθεί, δεν είχαν προκηρυχθεί με αυτό το κριτήριο, γι’ αυτό είχαμε αυτήν τη δυσκολία. Ούτως ή άλλως πάντως, ξέρετε πολύ καλά ότι οι ειδικευμένοι γιατροί που έχουν εξειδίκευση σε αυτό το κομμάτι είναι ελάχιστοι στη χώρα μας. Θα κάνουμε μια προσπάθεια και για τους υπηρετούντες γιατρούς λοιπόν, να μπορέσουν να διεκδικήσουν μια μόνιμη θέση και να εδραιωθεί χωρίς προβλήματα η λειτουργία αυτού του τμήματος.</w:t>
      </w:r>
    </w:p>
    <w:p>
      <w:pPr>
        <w:pStyle w:val="Normal"/>
        <w:spacing w:lineRule="auto" w:line="600"/>
        <w:ind w:firstLine="720"/>
        <w:jc w:val="both"/>
        <w:rPr>
          <w:rFonts w:ascii="Arial" w:hAnsi="Arial" w:cs="Arial"/>
          <w:b/>
          <w:b/>
          <w:bCs/>
        </w:rPr>
      </w:pPr>
      <w:r>
        <w:rPr>
          <w:rFonts w:cs="Arial" w:ascii="Arial" w:hAnsi="Arial"/>
          <w:b/>
          <w:bCs/>
        </w:rPr>
        <w:t>ΠΡΟΕΔΡΕΥΟΥΣΑ (Δέσποινα Χαραλαμπίδου):</w:t>
      </w:r>
      <w:r>
        <w:rPr>
          <w:rFonts w:cs="Arial" w:ascii="Arial" w:hAnsi="Arial"/>
          <w:bCs/>
        </w:rPr>
        <w:t xml:space="preserve"> Κύριε Κακλαμάνη, έχετε τρία λεπτά για τη δευτερολογία σας, όπως ξέρετε πολύ καλά.</w:t>
      </w:r>
    </w:p>
    <w:p>
      <w:pPr>
        <w:pStyle w:val="Normal"/>
        <w:spacing w:lineRule="auto" w:line="600"/>
        <w:ind w:firstLine="720"/>
        <w:jc w:val="both"/>
        <w:rPr/>
      </w:pPr>
      <w:r>
        <w:rPr>
          <w:rFonts w:cs="Arial" w:ascii="Arial" w:hAnsi="Arial"/>
          <w:b/>
        </w:rPr>
        <w:t xml:space="preserve">ΝΙΚΗΤΑΣ ΚΑΚΛΑΜΑΝΗΣ (Δ΄ Αντιπρόεδρος Βουλής): </w:t>
      </w:r>
      <w:r>
        <w:rPr>
          <w:rFonts w:cs="Arial" w:ascii="Arial" w:hAnsi="Arial"/>
        </w:rPr>
        <w:t>Κύριε Υπουργέ, ακούστε. Μέχρι κάποιο σημείο, αυτό το τμήμα λειτουργούσε. Το ξέρω πολύ καλά, όχι λόγω ειδικότητος, γιατί εγώ είμαι αυτός που έφτιαξα τη θέση της κ. Συνοδινού και που υπέγραψα και για το μηχάνημα από το 3</w:t>
      </w:r>
      <w:r>
        <w:rPr>
          <w:rFonts w:cs="Arial" w:ascii="Arial" w:hAnsi="Arial"/>
          <w:vertAlign w:val="superscript"/>
        </w:rPr>
        <w:t>ο</w:t>
      </w:r>
      <w:r>
        <w:rPr>
          <w:rFonts w:cs="Arial" w:ascii="Arial" w:hAnsi="Arial"/>
        </w:rPr>
        <w:t xml:space="preserve"> Κοινοτικό Πλαίσιο Στήριξης. Το Σωματείο η «Φλόγα», ένα εξαιρετικό σωματείο -το οποίο, αν δεν υπήρχε, δεν ξέρω πώς θα λειτουργούσε αυτό το Τμήμα- έκανε με δικές του δαπάνες ένα πράγματι πρότυπο ακτινοθεραπευτικό κέντρο. Και είναι αμαρτία, όχι να κινδυνεύει να κλείσει, όπως είπατε, αλλά και να υπολειτουργεί ακόμα.</w:t>
      </w:r>
    </w:p>
    <w:p>
      <w:pPr>
        <w:pStyle w:val="Normal"/>
        <w:spacing w:lineRule="auto" w:line="600"/>
        <w:ind w:firstLine="720"/>
        <w:jc w:val="both"/>
        <w:rPr>
          <w:rFonts w:ascii="Arial" w:hAnsi="Arial" w:cs="Arial"/>
        </w:rPr>
      </w:pPr>
      <w:r>
        <w:rPr>
          <w:rFonts w:cs="Arial" w:ascii="Arial" w:hAnsi="Arial"/>
        </w:rPr>
        <w:t xml:space="preserve">Λειτούργησε και μετά την αποχώρηση της κ. Συνοδινού, ξέρετε όμως πώς. Λειτούργησε πληρώνοντας η «Φλόγα» την κ. Συνοδινού και  εκείνη να πηγαίνει να εργάζεται στο «ΑΓΛΑΪΑ ΚΥΡΙΑΚΟΥ». Μπορεί να έχουμε διαφορετικές απόψεις -και έχουμε- αλλά γνωρίζετε επίσης πολύ καλά ότι εγώ είμαι φανατικός θιασώτης του Εθνικού Συστήματος Υγείας και το θεωρώ ντροπή, ένα ιδιωτικό φιλανθρωπικό Σωματείο να πληρώνει γιατρό για να δουλεύει στο δημόσιο νοσοκομείο. Έφυγε όμως και η κ. Συνοδινού, δεν άντεξε και έχει πάει πια στον ιδιωτικό τομέα. </w:t>
      </w:r>
    </w:p>
    <w:p>
      <w:pPr>
        <w:pStyle w:val="Normal"/>
        <w:spacing w:lineRule="auto" w:line="600"/>
        <w:ind w:firstLine="720"/>
        <w:jc w:val="both"/>
        <w:rPr/>
      </w:pPr>
      <w:r>
        <w:rPr>
          <w:rFonts w:cs="Arial" w:ascii="Arial" w:hAnsi="Arial"/>
        </w:rPr>
        <w:t xml:space="preserve">Προσέξτε τι θα σας πω. Αυτά όλα που είπατε είναι για να μην κλείσει. Όμως, δεν είναι για να λειτουργήσει όπως πρέπει και κυρίως για να αναπτυχθεί περαιτέρω. </w:t>
      </w:r>
    </w:p>
    <w:p>
      <w:pPr>
        <w:pStyle w:val="Normal"/>
        <w:spacing w:lineRule="auto" w:line="600"/>
        <w:ind w:firstLine="720"/>
        <w:jc w:val="both"/>
        <w:rPr>
          <w:rFonts w:ascii="Arial" w:hAnsi="Arial" w:cs="Arial"/>
        </w:rPr>
      </w:pPr>
      <w:r>
        <w:rPr>
          <w:rFonts w:cs="Arial" w:ascii="Arial" w:hAnsi="Arial"/>
        </w:rPr>
        <w:t xml:space="preserve">Θέλω, λοιπόν, να μου υποσχεθείτε ότι πηγαίνοντας κάτω, θα πάρετε το φάκελο και θα έχετε την πλήρη στήριξη –όχι μόνο τη δική μου, αλλά και όλης της Βουλής- να αλλάξετε τον oργανισμό χθες. Υπάρχουν -εγώ ξέρω, γιατί πέρασαν από τα χέρια μου, όπως σας λέω- τουλάχιστον δύο ακτινοθεραπευτές. Η μία είναι με εμπειρία είκοσι έξι ετών, που την κάλεσαν προχθές να πάει στο «ΠΑΙΔΩΝ» να της πουν να βάλει υποψηφιότητα για τη θέση του επιμελητού Β΄. </w:t>
      </w:r>
    </w:p>
    <w:p>
      <w:pPr>
        <w:pStyle w:val="Normal"/>
        <w:spacing w:lineRule="auto" w:line="600"/>
        <w:ind w:firstLine="720"/>
        <w:jc w:val="both"/>
        <w:rPr>
          <w:rFonts w:ascii="Arial" w:hAnsi="Arial" w:cs="Arial"/>
        </w:rPr>
      </w:pPr>
      <w:r>
        <w:rPr>
          <w:rFonts w:cs="Arial" w:ascii="Arial" w:hAnsi="Arial"/>
        </w:rPr>
        <w:t xml:space="preserve">Σας ερωτώ, εσείς γιατρός του ΕΣΥ είστε: Θα βάζατε; Με είκοσι έξι χρόνια εμπειρίας ακτινοθεραπείας και δεκαετή εμπειρία στα παιδιά, να βάλει υποψηφιότητα για θέση επιμελητού Β΄; Ούτε καν Α΄. Διότι τη Β΄ πάτε να προκηρύξετε. Διότι Α΄ θα μπορούσε μετά με εσωτερική εξέλιξη κάποια στιγμή να φτάσει και ως διευθυντής που υπάρχει και τυπικό θέμα να μην υπάρχει. Ξέρετε, δεν μπορεί ο επιμελητής να υπογράψει ένα συγκεκριμένο χαρτί που εκ του νόμου πρέπει να υπογραφεί μόνο από διευθυντή. </w:t>
      </w:r>
    </w:p>
    <w:p>
      <w:pPr>
        <w:pStyle w:val="Normal"/>
        <w:spacing w:lineRule="auto" w:line="600"/>
        <w:ind w:firstLine="720"/>
        <w:jc w:val="both"/>
        <w:rPr>
          <w:rFonts w:ascii="Arial" w:hAnsi="Arial" w:cs="Arial"/>
        </w:rPr>
      </w:pPr>
      <w:r>
        <w:rPr>
          <w:rFonts w:cs="Arial" w:ascii="Arial" w:hAnsi="Arial"/>
        </w:rPr>
        <w:t xml:space="preserve">Ταυτόχρονα, προσέξτε τι θα σας πω: Επειδή κατά μέσον όρο, τα παιδιά που κάνουν ακτινοθεραπεία εκεί είναι από δεκαπέντε έως είκοσι, με μία σωστή στελέχωση μαζί με τους ακτινοφυσικούς που μου λέτε και τους χειριστές, οι θεραπείες βγαίνουν στο πρωινό ωράριο και μπορεί μετά να υπάρχει απογευματινό ωράριο στο ίδιο το νοσοκομείο για μεγαλύτερα παιδιά από δεκαπέντε έως είκοσι ετών με λεμφώματα, τα οποία, όπως ξέρετε, έχουν χρόνο αναμονής για να αρχίσουν ακτινοθεραπεία στα δημόσια νοσοκομεία από δυόμισι έως τρεισήμισι μήνες. Έτσι, θα μπορούσε να εισέπραττε λεφτά το νοσοκομείο -από τον ΕΟΠΥΥ εννοώ, όχι από τους ασθενείς και τις οικογένειες- και να έμπαιναν σε ειδικό λογαριασμό. Διότι έγινε ανανέωση αυτού του μηχανήματος και είναι εξαιρετικό, αλλά μετά από δύο τρία χρόνια θα πρέπει να το αλλάξουμε, να πάρουμε πιο σύγχρονο. Από αυτόν, λοιπόν, τον ειδικό λογαριασμό, θα μπορούσε να αλλαχτεί το μηχάνημα. Δείτε το δηλαδή ότι είναι αμαρτία, ακόμα κι αν γίνει αυτή η πρόχειρη στελέχωση να υπολειτουργεί ένα τμήμα, που, πράγματι, δεν υπάρχει δεύτερο σε ολόκληρη την Ελλάδα. </w:t>
      </w:r>
    </w:p>
    <w:p>
      <w:pPr>
        <w:pStyle w:val="Normal"/>
        <w:spacing w:lineRule="auto" w:line="600"/>
        <w:ind w:firstLine="720"/>
        <w:jc w:val="both"/>
        <w:rPr>
          <w:rFonts w:ascii="Arial" w:hAnsi="Arial" w:cs="Arial"/>
        </w:rPr>
      </w:pPr>
      <w:r>
        <w:rPr>
          <w:rFonts w:cs="Arial" w:ascii="Arial" w:hAnsi="Arial"/>
        </w:rPr>
        <w:t>Πρέπει, λοιπόν, να το πάρετε στην πλάτη σας αυτό το πράγμα. Δεν ξέρω πόσο καιρό θα είναι αυτή η Κυβέρνηση, αλλά όποια κι αν είναι και η τωρινή και η αυριανή κ.λπ., είναι ένα θέμα στο όποιο πιστεύω πως όλοι ομόφωνα και εγώ, δηλαδή, ό,τι πλάτη θέλετε να σας βάλω εκεί, να σας βάλω.</w:t>
      </w:r>
    </w:p>
    <w:p>
      <w:pPr>
        <w:pStyle w:val="Normal"/>
        <w:spacing w:lineRule="auto" w:line="600"/>
        <w:ind w:firstLine="720"/>
        <w:jc w:val="both"/>
        <w:rPr/>
      </w:pPr>
      <w:r>
        <w:rPr>
          <w:rFonts w:cs="Arial" w:ascii="Arial" w:hAnsi="Arial"/>
        </w:rPr>
        <w:t xml:space="preserve">Θέλω να μου πείτε, γιατί δεν το ήξερα, οφείλω να πω. Και κακώς δεν το ήξερα. Όφειλα να το ξέρω. Άκουσα εχθές ρεπορτάζ σε τηλεοπτικό κανάλι, συγκεκριμένα στο </w:t>
      </w:r>
      <w:r>
        <w:rPr>
          <w:rFonts w:cs="Arial" w:ascii="Arial" w:hAnsi="Arial"/>
          <w:lang w:val="en-US"/>
        </w:rPr>
        <w:t>MEGA</w:t>
      </w:r>
      <w:r>
        <w:rPr>
          <w:rFonts w:cs="Arial" w:ascii="Arial" w:hAnsi="Arial"/>
        </w:rPr>
        <w:t xml:space="preserve">, για το 23% ΦΠΑ, όχι στα δημόσια νοσοκομεία να πληρώνει ο ασθενής, αλλά, όπως ξέρετε, επί της συμμετοχής του ασθενούς, όταν πηγαίνει ο καρκινοπαθής σε ιδιωτικό ακτινοθεραπευτικό κέντρο, όπου πέραν του ποσοστού συμμετοχής -αυτό το ξέρουμε, είναι απόρροια του προηγούμενου μνημονίου- είναι και 23%ΦΠΑ. </w:t>
      </w:r>
    </w:p>
    <w:p>
      <w:pPr>
        <w:pStyle w:val="Normal"/>
        <w:spacing w:lineRule="auto" w:line="600"/>
        <w:ind w:firstLine="720"/>
        <w:jc w:val="both"/>
        <w:rPr>
          <w:rFonts w:ascii="Arial" w:hAnsi="Arial" w:cs="Arial"/>
        </w:rPr>
      </w:pPr>
      <w:r>
        <w:rPr>
          <w:rFonts w:cs="Arial" w:ascii="Arial" w:hAnsi="Arial"/>
        </w:rPr>
        <w:t xml:space="preserve">Οφείλω να πω ότι δεν το ήξερα. Δεν ξέρω αν είναι ακριβώς έτσι. Αν είναι, όμως, έτσι, επίσης, είναι θέμα διαπραγμάτευσης με ομόφωνη, υποθέτω, στήριξη, διότι κατά μέσον όρο για μία πλήρη θεραπεία, σε ένα μέσο καρκίνο, η συμμετοχή όταν είναι σε ιδιωτικό κέντρο, είναι ένας επιπλέον μισθός και αν μπει κι επ’ αυτού ένα 23%, αντιλαμβάνεστε ότι, πού θα τα βρουν οι καρκινοπαθείς να τα δώσουν. Το άκουσα προχθές. </w:t>
      </w:r>
    </w:p>
    <w:p>
      <w:pPr>
        <w:pStyle w:val="Normal"/>
        <w:spacing w:lineRule="auto" w:line="600"/>
        <w:ind w:firstLine="720"/>
        <w:jc w:val="both"/>
        <w:rPr>
          <w:rFonts w:ascii="Arial" w:hAnsi="Arial" w:cs="Arial"/>
        </w:rPr>
      </w:pPr>
      <w:r>
        <w:rPr>
          <w:rFonts w:cs="Arial" w:ascii="Arial" w:hAnsi="Arial"/>
        </w:rPr>
        <w:t xml:space="preserve">Κρατώ, σας το λέω, μία επιφύλαξη, γιατί δεν το ξέρω. Είδα και άκουσα το ρεπορτάζ. Ψάξτε το και μήπως πρέπει επ’ αυτού να κάνουμε, επίσης, μια συλλογική προσπάθεια. </w:t>
      </w:r>
    </w:p>
    <w:p>
      <w:pPr>
        <w:pStyle w:val="Normal"/>
        <w:spacing w:lineRule="auto" w:line="600"/>
        <w:ind w:firstLine="720"/>
        <w:jc w:val="both"/>
        <w:rPr>
          <w:rFonts w:ascii="Arial" w:hAnsi="Arial" w:cs="Arial"/>
        </w:rPr>
      </w:pPr>
      <w:r>
        <w:rPr>
          <w:rFonts w:cs="Arial" w:ascii="Arial" w:hAnsi="Arial"/>
        </w:rPr>
        <w:t xml:space="preserve">Όμως, παρακαλώ, γυρνώντας πίσω, πάρτε στα χέρια σας τον οργανισμό του νοσοκομείου. Αν δεν το φτιάξετε, από εκεί αν το δεν το ξεκινήσετε, τι άλλο θα κάνετε; Εντάξει, θα ψευτολειτουργεί, θα ψευτoεξυπηρετούνται, αλλά δεν είναι η λύση.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κλαμάνη. </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Υγείας, κ. Ανδρέας Ξανθός για τρία λεπτά.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Θα το αντιμετωπίσουμε το θέμα του οργανισμού. Να είστε σίγουρος. Όπως είπα και πριν, είναι και για εμάς ζήτημα στοιχειώδους αξιοπιστίας απέναντι σε έναν κόσμο, ο οποίος έχει πολύ μεγάλη ανάγκη να αισθανθεί ασφαλής σε μία δύσκολη φάση από μία σοβαρή αρρώστια. </w:t>
      </w:r>
    </w:p>
    <w:p>
      <w:pPr>
        <w:pStyle w:val="Normal"/>
        <w:spacing w:lineRule="auto" w:line="600"/>
        <w:ind w:firstLine="720"/>
        <w:jc w:val="both"/>
        <w:rPr>
          <w:rFonts w:ascii="Arial" w:hAnsi="Arial" w:cs="Arial"/>
        </w:rPr>
      </w:pPr>
      <w:r>
        <w:rPr>
          <w:rFonts w:cs="Arial" w:ascii="Arial" w:hAnsi="Arial"/>
        </w:rPr>
        <w:t xml:space="preserve">Όμως, πρέπει ταυτόχρονα να έχουμε συνείδηση του γεγονότος ότι ακούμε ότι η τροποποίηση του οργανισμού και η πρόβλεψη επιπλέον θέσεων, δεν σημαίνει αυτόματα και την κάλυψη τους. Και η προκήρυξη μόνιμων θέσεων γιατρών για το ΕΣΥ, ξέρετε πάρα πολύ καλά ότι χρονίζει, ότι είναι μια διαδικασία που μπορεί να κρατήσει και ενάμισι και δύο χρόνια για να ολοκληρωθεί.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Άρα μπορούμε να το προτάξουμε.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Μπορούμε να το προχωρήσουμε και μάλιστα, έχουμε ζητήσει κι εμείς από τον Πανελλήνιο Ιατρικό Σύλλογο και από την Ομοσπονδία Νοσοκομειακών Ιατρών προτάσεις για το πώς να επισπεύσουμε τη διαδικασία και να τη συντμήσουμε στο μικρότερο δυνατό χρόνο. </w:t>
      </w:r>
    </w:p>
    <w:p>
      <w:pPr>
        <w:pStyle w:val="Normal"/>
        <w:spacing w:lineRule="auto" w:line="600"/>
        <w:ind w:firstLine="720"/>
        <w:jc w:val="both"/>
        <w:rPr>
          <w:rFonts w:ascii="Arial" w:hAnsi="Arial" w:cs="Arial"/>
        </w:rPr>
      </w:pPr>
      <w:r>
        <w:rPr>
          <w:rFonts w:cs="Arial" w:ascii="Arial" w:hAnsi="Arial"/>
        </w:rPr>
        <w:t xml:space="preserve">Αυτό, λοιπόν, είναι το ένα. </w:t>
      </w:r>
    </w:p>
    <w:p>
      <w:pPr>
        <w:pStyle w:val="Normal"/>
        <w:spacing w:lineRule="auto" w:line="600"/>
        <w:ind w:firstLine="720"/>
        <w:jc w:val="both"/>
        <w:rPr>
          <w:rFonts w:ascii="Arial" w:hAnsi="Arial" w:cs="Arial"/>
        </w:rPr>
      </w:pPr>
      <w:r>
        <w:rPr>
          <w:rFonts w:cs="Arial" w:ascii="Arial" w:hAnsi="Arial"/>
        </w:rPr>
        <w:t xml:space="preserve">Το δεύτερο αφορά την αναπτυξιακή λογική που είπατε. Δηλαδή, θα μπορούσε ένα τμήμα που λειτουργεί να έχει καλύτερη στελέχωση, να γίνει πιο παραγωγικό, πιο αποδοτικό -με την καλή έννοια- έτσι ώστε να αυξηθεί η δυνατότητα του δημόσιου συστήματος υγείας να καλύπτει περιστατικά και να μην υπάρχει η αναγκαστική συνεργασία και καταφυγή στον ιδιωτικό τομέα. </w:t>
      </w:r>
    </w:p>
    <w:p>
      <w:pPr>
        <w:pStyle w:val="Normal"/>
        <w:spacing w:lineRule="auto" w:line="600"/>
        <w:ind w:firstLine="720"/>
        <w:jc w:val="both"/>
        <w:rPr>
          <w:rFonts w:ascii="Arial" w:hAnsi="Arial" w:cs="Arial"/>
        </w:rPr>
      </w:pPr>
      <w:r>
        <w:rPr>
          <w:rFonts w:cs="Arial" w:ascii="Arial" w:hAnsi="Arial"/>
        </w:rPr>
        <w:t>Και το τρίτο που είπατε και είναι σημαντικό, ομολογώ κι εγώ ότι δεν το ξέρω στη λεπτομέρειά του. Η εικόνα που έχω είναι ότι αυξήθηκε ο ΦΠΑ στα ραδιοφάρμακα.</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Πιθανώς.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Αυτό αφορά τα ραδιοφάρμακα, τα οποία ξέρουμε ότι έχουν ένα ειδικό καθεστώς. </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Και μετεφέρθη στο κόστος θεραπείας.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Πιθανόν να αφορά αυτό το πράγμα. Αυτό πρέπει να το δούμε σε συνεργασία με τα οικονομικά επιτελεία. </w:t>
      </w:r>
    </w:p>
    <w:p>
      <w:pPr>
        <w:pStyle w:val="Normal"/>
        <w:spacing w:lineRule="auto" w:line="600"/>
        <w:ind w:firstLine="720"/>
        <w:jc w:val="both"/>
        <w:rPr>
          <w:rFonts w:ascii="Arial" w:hAnsi="Arial" w:cs="Arial"/>
        </w:rPr>
      </w:pPr>
      <w:r>
        <w:rPr>
          <w:rFonts w:cs="Arial" w:ascii="Arial" w:hAnsi="Arial"/>
        </w:rPr>
        <w:t xml:space="preserve">Κατά την άποψή μου, το θέμα των ραδιοφαρμάκων είναι ένα πεδίο στο οποίο δεν έχει μέχρι τώρα υπάρξει σοβαρή παρέμβαση από την πλευρά της πολιτείας. Νομίζω ότι είναι ένας προϋπολογισμός ο οποίος είναι έξω από κάθε διαδικασία, όπως αντίστοιχοι προϋπολογισμοί που αφορούν τα φάρμακα είτε τα εξωνοσοκομειακά είτε τα νοσοκομειακά, κλειστών προϋπολογισμών κ.λπ.. Πρέπει να το δούμε αυτό. Υπάρχουν και καλές επισημάνσεις που έχει κάνει ο ΕΟΠΥΥ και νομίζω ότι πρέπει να ξαναδούμε τη διαπραγμάτευση με τις εταιρείες, οι οποίες προμηθεύουν τα ραδιοφάρμακα και όλο το σύστημα αυτό διαχείρισης των ραδιοφαρμάκων, έτσι ώστε και να μειώσουμε τη σπατάλη και αν είμαστε σίγουροι ότι οι ασθενείς μπορούν να εξυπηρετούνται χωρίς επιπλέον επιβάρυνση. Γιατί ξέρουμε καλά ότι ειδικά το κόστος τέτοιων εξιδεικευμένων θεραπειών και μάλιστα για μεγάλο χρονικό διάστημα, είναι δυσβάσταχτο πλέον στην κατάσταση που έχουν βρεθεί πάρα πολλά κομμάτια της ελληνικής κοινων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Υπουργό.</w:t>
      </w:r>
    </w:p>
    <w:p>
      <w:pPr>
        <w:pStyle w:val="Normal"/>
        <w:spacing w:lineRule="auto" w:line="600"/>
        <w:ind w:firstLine="720"/>
        <w:jc w:val="both"/>
        <w:rPr/>
      </w:pPr>
      <w:r>
        <w:rPr>
          <w:rFonts w:cs="Arial" w:ascii="Arial" w:hAnsi="Arial"/>
        </w:rPr>
        <w:t xml:space="preserve">Η δεύτερη με αριθμό 3177/3-6-2015 ερώτηση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άμεση απόσυρση της υπ’ αριθμόν 37/2011 εγκυκλίου του ΙΚΑ-ΕΤΑΜ για την αγορά ορθοπεδικών, ορθωτικών ειδών και τεχνητών μελών που, μέσω υπέρογκων συμμετοχών, αποκλείει τους ανθρώπους με αναπηρία από την ισότιμη και αξιοπρεπή διαβίωση, δεν συζητείται λόγω  κωλύματος του Υπουργού. </w:t>
      </w:r>
    </w:p>
    <w:p>
      <w:pPr>
        <w:pStyle w:val="Normal"/>
        <w:spacing w:lineRule="auto" w:line="600"/>
        <w:ind w:firstLine="720"/>
        <w:jc w:val="both"/>
        <w:rPr/>
      </w:pPr>
      <w:r>
        <w:rPr>
          <w:rFonts w:cs="Arial" w:ascii="Arial" w:hAnsi="Arial"/>
        </w:rPr>
        <w:t xml:space="preserve">Η με αριθμό 3714/22-6-2015 ερώτηση του Βουλευτή Ηρακλείου του Πανελληνίου Σοσιαλιστικού Κινήματος κ. </w:t>
      </w:r>
      <w:r>
        <w:rPr>
          <w:rFonts w:cs="Arial" w:ascii="Arial" w:hAnsi="Arial"/>
          <w:bCs/>
        </w:rPr>
        <w:t>Βασίλειου Κεγκέρογλου</w:t>
      </w:r>
      <w:r>
        <w:rPr>
          <w:rFonts w:cs="Arial" w:ascii="Arial" w:hAnsi="Arial"/>
        </w:rPr>
        <w:t xml:space="preserve"> προς τον Υπουργό </w:t>
      </w:r>
      <w:r>
        <w:rPr>
          <w:rFonts w:cs="Arial" w:ascii="Arial" w:hAnsi="Arial"/>
          <w:bCs/>
        </w:rPr>
        <w:t>Εργασίας, Κοινωνικής Ασφάλισης και Κοινωνικής Αλληλεγγύης,</w:t>
      </w:r>
      <w:r>
        <w:rPr>
          <w:rFonts w:cs="Arial" w:ascii="Arial" w:hAnsi="Arial"/>
        </w:rPr>
        <w:t xml:space="preserve"> σχετικά με την τροποποίηση της Κοινής Υπουργικής Απόφασης που αφορά στο διαγωνισμό προμήθειας τροφίμων για τους απόρους, ώστε να συμπεριληφθούν και τα ελληνικά προϊόντα αντί τα αμφιβόλου ποιότητας εισαγόμενα, δεν συζητείται λόγω  κωλύματος του Υπουργού. </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20΄ λύεται η συνεδρίαση για αύριο Παρασκευή 21 Αυγούστου 2015 και ώρα 10.00΄, με αντικείμενο εργασιών του Σώματος: συζήτηση επικαίρων ερωτήσεων.</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ΠΡΟΕΔΡΟΣ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9/2015 9: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08-2015</w:t>
      <w:tab/>
      <w:tab/>
      <w:t>ΣΕΛ.</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7:00Z</dcterms:created>
  <dc:creator>Production</dc:creator>
  <dc:description/>
  <cp:keywords/>
  <dc:language>en-US</dc:language>
  <cp:lastModifiedBy>Φλούδα Χριστίνα</cp:lastModifiedBy>
  <dcterms:modified xsi:type="dcterms:W3CDTF">2015-09-16T09:17:00Z</dcterms:modified>
  <cp:revision>2</cp:revision>
  <dc:subject/>
  <dc:title/>
</cp:coreProperties>
</file>