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Ε΄</w:t>
      </w:r>
    </w:p>
    <w:p>
      <w:pPr>
        <w:pStyle w:val="Normal"/>
        <w:spacing w:lineRule="auto" w:line="600"/>
        <w:ind w:firstLine="720"/>
        <w:rPr>
          <w:rFonts w:ascii="Arial" w:hAnsi="Arial" w:cs="Arial"/>
        </w:rPr>
      </w:pPr>
      <w:r>
        <w:rPr>
          <w:rFonts w:cs="Arial" w:ascii="Arial" w:hAnsi="Arial"/>
        </w:rPr>
        <w:t>Παρασκευή  14 Αυγούστ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2. Συζήτηση επί των παρεμπιπτόντων ζητημάτων που ετέθησαν, σύμφωνα με το άρθρο 67 παρ.2 του Κανονισμού της Βουλής:</w:t>
        <w:br/>
        <w:t xml:space="preserve">α) Από τους Βουλευτές κ.κ. Δ. Κοδέλα και Ι. Ζερδελή, που αφορά τη μη διανομή των παραρτημάτων που αναφέρονται στο μνημόνιο, σελ. </w:t>
        <w:br/>
        <w:t xml:space="preserve">β) Από τους Βουλευτές κ.κ. Ε. Βενιζέλο και Δ. Κρεμαστινό, σελ. </w:t>
        <w:br/>
        <w:t xml:space="preserve">γ) Από τους Βουλευτές και Προέδρους των Επιτροπών Παραγωγής και Εμπορίου κ. Ε. Αμμανατίδου-Πασχαλίδου και Οικονομικών Υποθέσεων κ. Σ. Σαμοϊλη, σχετικά με "τη διαδικασία fast truck για συζήτηση και τροπολογίες", σελ. </w:t>
        <w:br/>
        <w:t xml:space="preserve">δ) Από τους Βουλευτές κ.κ. Δ. Στρατούλη και Ι. Σταθά, σχετικά με την τροπολογία για το ασφαλιστικό, σελ. </w:t>
        <w:br/>
        <w:t xml:space="preserve">3. Ψηφοφορία διά της ανατάσεως της χειρός, σχετικά με: </w:t>
        <w:br/>
        <w:t xml:space="preserve">α) την αποδοχή ή μη της πρότασης της Διάσκεψης των Προέδρων για μη συζήτηση και απόκρουση των δύο τροπολογιών ως αντισυνταγματικές - της τροπολογίας 232/26 και της τροπολογίας 233/27 - που κατατέθηκαν στο σχέδιο νόμου του Υπ. Οικονομικών, σελ. </w:t>
        <w:br/>
        <w:t xml:space="preserve">β) το ζήτημα της εφαρμογής της διαδικασίας του κατεπείγοντος στη συζήτηση επί του σχεδίου νόμου του Υπ. Οικονομικών, σελ. </w:t>
        <w:br/>
        <w:t xml:space="preserve">γ) την εισήγηση της Προέδρου της Βουλής κ. Ζωής Κωνσταντοπούλου για εξάντληση του δεκαώρου, ομιλία των συναρμοδίων Υπουργών και ομιλία των Βουλευτών που θα μπορέσουν να εγγραφούν, σελ. </w:t>
        <w:br/>
        <w:t xml:space="preserve">δ) την πρόταση του Κοινοβουλευτικού Εκπροσώπου του Συνασπισμού Ριζοσπαστικής Αριστεράς κ. Ν. Φίλη για ολοκλήρωση της συζήτησης του σχεδίου νόμου του Υπ. Οικονομικών περί τις 7 το πρωί, αφού ολοκληρωθεί ο κατάλογος των ομιλητών, σελ. </w:t>
        <w:br/>
        <w:t xml:space="preserve">4. Επί προσωπικού θέματος, σελ. </w:t>
        <w:br/>
        <w:t xml:space="preserve"> </w:t>
        <w:br/>
        <w:t xml:space="preserve">Γ. ΝΟΜΟΘΕΤΙΚΗ ΕΡΓΑΣΙΑ </w:t>
        <w:br/>
        <w:t xml:space="preserve">1. Συζήτηση και ψήφιση επί των άρθρων και των τροπολογιών και ψήφιση στο σύνολο του σχεδίου νόμου του Υπουργείου Οικονομικών: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 σελ. </w:t>
        <w:br/>
        <w:t xml:space="preserve">2. Αίτηση διεξαγωγής ονομαστικής ψηφοφορίας από Βουλευτές του Λαϊκού Συνδέσμου - Χρυσή Αυγή, επί των άρθρων 1, 2 και 3 του σχεδίου νόμου του Υπουργείου Οικονομικών, σελ. </w:t>
        <w:br/>
        <w:t xml:space="preserve">3. Αίτηση διεξαγωγής ονομαστικής ψηφοφορίας από Βουλευτές του Κομμουνιστικού Κόμματος Ελλάδας, επί της αρχής και επί των άρθρων 1,2 και των τροπολογιών με γενικό αριθμό 232 και ειδικό αριθμό 26 και με γενικό αριθμό 233 και ειδικό αριθμό 27, του σχεδίου νόμου του Υπουργείου Οικονομικών, σελ. </w:t>
        <w:br/>
        <w:t xml:space="preserve">4. Ονομαστική ψηφοφορία επί της αρχής, επί των άρθρων 1, 2 και 3, επί της τροπολογίας με γενικό αριθμό 232 και ειδικό αριθμό 26 - η συνταξιοδοτική - και επί της τροπολογίας με γενικό αριθμό 233 και ειδικό αριθμό 27 - τα "κόκκινα" δάνεια- επί του σχεδίου νόμου του Υπουργείου Οικονομικών, σελ. </w:t>
        <w:br/>
        <w:t xml:space="preserve">5. Επιστολικές ψήφοι επί της ονομαστικής ψηφοφορίας, σελ. </w:t>
        <w:br/>
        <w:t>6. Κατάθεση σχεδίων νόμων:</w:t>
        <w:br/>
        <w:t xml:space="preserve">α) Οι Υπουργοί Εξωτερικών, Εσωτερικών και Διοικητικής Ανασυγκρότησης, Οικονομίας, Υποδομών, Ναυτιλίας και Τουρισμού, Οικονομικών και Δικαιοσύνης, Διαφάνειας και Ανθρωπίνων Δικαιωμάτων, κατέθεσαν στις 6.8.2015 σχέδιο νόμου: "Κύρωση της Συνθήκης Εμπορίας  Όπλων", σελ. </w:t>
        <w:br/>
        <w:t xml:space="preserve">β) Οι Υπουργοί Εξωτερικών, Εσωτερικών και Διοικητικής Ανασυγκρότησης, Οικονομίας, Υποδομών, Ναυτιλίας και Τουρισμού, Πολιτισμού, Παιδείας και Θρησκευμάτων, Οικονομικών, Εργασίας, Κοινωνικής Ασφάλισης και Κοινωνικής Αλληλεγγύης, Υγείας και οι Αναπληρωτές Υπουργοί Εσωτερικών και Διοικητικής Ανασυγκρότησης και Οικονομίας, Υποδομών, Ναυτιλίας και Τουρισμού κατέθεσαν στις 7.8.2015 σχέδιο νόμου: "Κύρωση του Μνημονίου Κατανόησης μεταξύ της Κυβέρνησης της Ελληνικής Δημοκρατίας και της Κυβέρνησης της Αυστραλίας για τη ρύθμιση θεμάτων σχετικών με θεωρήσεις εισόδου για την Κινητικότητα των Νέων (Work and Holiday Visa)", σελ. </w:t>
        <w:br/>
        <w:t xml:space="preserve">γ) Οι Υπουργοί Εξωτερικών, Εσωτερικών και Διοικητικής Ανασυγκρότησης, Οικονομίας, Υποδομών, Ναυτιλίας και Τουρισμού, Εθνικής  Άμυνας, Πολιτισμού, Παιδείας και Θρησκευμάτων, Παραγωγικής Ανασυγκρότησης, Περιβάλλοντος και Ενέργειας, Δικαιοσύνης, Διαφάνειας και Ανθρωπίνων Δικαιωμάτων, Οικονομικών, Εργασία, Κοινωνικής Ασφάλισης και Κοινωνικής Αλληλεγγύης, Υγείας, Επικρατείας, Οι Αναπληρωτές Υπουργοί Εσωτερικών και Διοικητικής Ανασυγκρότησης, Οικονομίας, Υποδομών Ναυτιλίας και Τουρισμού, Εθνικής  Άμυνας, Πολιτισμού, Παιδείας και Θρησκευμάτων, Παραγωγικής Ανασυγκρότησης, Περιβάλλοντος και Ενέργειας, Οικονομικών, Εργασίας, Κοινωνικής Ασφάλισης και Κοινωνικής Αλληλεγγύης, Υγείας και οι Υφυπουργοί Εσωτερικών και Διοικητικής Ανασυγκρότησης και Πολιτισμού, Παιδείας και Θρησκευμάτων κατέθεσαν στις 5.8.2015 σχέδιο νόμου: «Κύρωση της Συμφωνίας Σύνδεσης μεταξύ της Ευρωπαϊκής  Ένωσης και της Ευρωπαϊκής Κοινότητας Ατομικής Ενέργειας και των Κρατών Μελών τους, αφενός, και της Δημοκρατίας της Μολδαβίας, αφετέρου, μετά του συνημμένου σ’ αυτήν Πρωτοκόλλου Διόρθωσης", σελ. </w:t>
        <w:br/>
        <w:t xml:space="preserve">δ) Οι Υπουργοί Εξωτερικών, Εσωτερικών και Διοικητικής Ανασυγκρότησης, Οικονομίας, Υποδομών, Ναυτιλίας και Τουρισμού, Εθνικής  Άμυνας, Πολιτισμού, Παιδείας και Θρησκευμάτων, Παραγωγικής Ανασυγκρότηση, Περιβάλλοντος και Ενέργειας, Δικαιοσύνης, Διαφάνειας και Ανθρωπίνων Δικαιωμάτων, Οικονομικών, Εργασίας, Κοινωνικής Ασφάλισης και Κοινωνικής Αλληλεγγύης, Υγείας, Επικρατείας, οι Αναπληρωτές Υπουργοί Εσωτερικών και Διοικητικής Ανασυγκρότησης, Οικονομίας, Υποδομών, Ναυτιλίας και Τουρισμού, Εθνικής  Άμυνας, Πολιτισμού, Παιδείας και Θρησκευμάτων, Παραγωγικής Ανασυγκρότησης, Περιβάλλοντος και Ενέργειας, Οικονομικών, Εργασίας, Κοινωνικής Ασφάλισης και Κοινωνικής Αλληλεγγύης, Υγείας και οι Υφυπουργοί Εσωτερικών και Διοικητικής Ανασυγκρότησης και Πολιτισμού, Παιδείας και Θρησκευμάτων, κατέθεσαν στις 5.8.2015 σχέδιο νόμου: «Κύρωση της Συμφωνίας Σύνδεσης μεταξύ της Ευρωπαϊκής  Ένωσης και της Ευρωπαϊκής Κοινότητας Ατομικής Ενέργειας και των Κρατών Μελών τους, αφενός, και της Γεωργίας, αφετέρου, μετά του συνημμένου σ’ αυτήν Πρωτοκόλλου Διόρθωση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t>ΚΩΝΣΤΑΝΤΟΠΟΥΛΟΥ Ζ.,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ΜΠΑΛΑΦΑΣ Ι., σελ.</w:t>
      </w:r>
    </w:p>
    <w:p>
      <w:pPr>
        <w:pStyle w:val="Normal"/>
        <w:spacing w:lineRule="auto" w:line="600"/>
        <w:ind w:firstLine="720"/>
        <w:rPr>
          <w:rFonts w:ascii="Arial" w:hAnsi="Arial" w:cs="Arial"/>
        </w:rPr>
      </w:pPr>
      <w:r>
        <w:rPr>
          <w:rFonts w:cs="Arial" w:ascii="Arial" w:hAnsi="Arial"/>
        </w:rPr>
        <w:t xml:space="preserve">ΜΗΤΡΟΠΟΥΛΟΣ Α., σελ. </w:t>
      </w:r>
    </w:p>
    <w:p>
      <w:pPr>
        <w:pStyle w:val="Normal"/>
        <w:spacing w:lineRule="auto" w:line="600"/>
        <w:ind w:firstLine="720"/>
        <w:rPr>
          <w:rFonts w:ascii="Arial" w:hAnsi="Arial" w:cs="Arial"/>
        </w:rPr>
      </w:pPr>
      <w:r>
        <w:rPr>
          <w:rFonts w:cs="Arial" w:ascii="Arial" w:hAnsi="Arial"/>
        </w:rP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ΜΜΑΝΑΤΙΔΟΥ-ΠΑΣΧΑΛΙΔΟΥ Ε. , σελ.</w:t>
        <w:br/>
        <w:t>ΑΝΤΩΝΙΑΔΗΣ Ι. , σελ.</w:t>
        <w:br/>
        <w:t>ΑΠΟΣΤΟΛΟΥ Ε. , σελ.</w:t>
        <w:br/>
        <w:t>ΒΑΡΒΙΤΣΙΩΤΗΣ Μ. , σελ.</w:t>
        <w:br/>
        <w:t>ΒΑΡΟΥΦΑΚΗΣ Ι. , σελ.</w:t>
        <w:br/>
        <w:t>ΒΕΣΥΡΟΠΟΥΛΟΣ Α. , σελ.</w:t>
        <w:br/>
        <w:t>ΒΙΤΣΑΣ Δ. , σελ.</w:t>
        <w:br/>
        <w:t>ΒΟΥΛΤΕΨΗ Σ. , σελ.</w:t>
        <w:br/>
        <w:t>ΒΡΟΥΤΣΗΣ Ι. , σελ.</w:t>
        <w:br/>
        <w:t>ΓΕΩΡΓΙΑΔΗΣ Σ. , σελ.</w:t>
        <w:br/>
        <w:t>ΓΙΑΚΟΥΜΑΤΟΣ Γ. , σελ.</w:t>
        <w:br/>
        <w:t>ΔΑΒΑΚΗΣ Α. , σελ.</w:t>
        <w:br/>
        <w:t>ΘΕΟΧΑΡΗΣ Θ. , σελ.</w:t>
        <w:br/>
        <w:t>ΚΑΚΛΑΜΑΝΗΣ Ν. , σελ.</w:t>
        <w:br/>
        <w:t>ΚΑΡΑΘΑΝΑΣΟΠΟΥΛΟΣ Ν. , σελ.</w:t>
        <w:br/>
        <w:t>ΚΑΡΑΟΓΛΟΥ Θ. , σελ.</w:t>
        <w:br/>
        <w:t>ΚΑΣΙΔΙΑΡΗΣ Η. , σελ.</w:t>
        <w:br/>
        <w:t>ΚΑΤΣΩΤΗΣ Χ. , σελ.</w:t>
        <w:br/>
        <w:t>ΚΟΥΜΟΥΤΣΑΚΟΣ Γ. , σελ.</w:t>
        <w:br/>
        <w:t>ΚΟΥΤΣΟΥΚΟΣ Γ. , σελ.</w:t>
        <w:br/>
        <w:t>ΚΩΝΣΤΑΝΤΙΝΟΠΟΥΛΟΣ Ο. , σελ.</w:t>
        <w:br/>
        <w:t>ΚΩΝΣΤΑΝΤΟΠΟΥΛΟΥ Ζ. , σελ.</w:t>
        <w:br/>
        <w:t>ΛΑΦΑΖΑΝΗΣ Π. , σελ.</w:t>
        <w:br/>
        <w:t>ΛΥΜΠΕΡΑΚΗ Α. , σελ.</w:t>
        <w:br/>
        <w:t>ΜΕΪΜΑΡΑΚΗΣ Ε. , σελ.</w:t>
        <w:br/>
        <w:t>ΜΗΤΑΡΑΚΗΣ Π. , σελ.</w:t>
        <w:br/>
        <w:t>ΜΗΤΡΟΠΟΥΛΟΣ Α. , σελ.</w:t>
        <w:br/>
        <w:t>ΜΗΤΣΟΤΑΚΗΣ Κ. , σελ.</w:t>
        <w:br/>
        <w:t>ΜΙΧΑΛΟΛΙΑΚΟΣ Ν. , σελ.</w:t>
        <w:br/>
        <w:t>ΜΠΑΛΑΟΥΡΑΣ Γ. , σελ.</w:t>
        <w:br/>
        <w:t>ΜΠΑΛΑΦΑΣ Ι. , σελ.</w:t>
        <w:br/>
        <w:t>ΜΠΑΡΚΑΣ Κ. , σελ.</w:t>
        <w:br/>
        <w:t>ΜΠΑΡΜΠΑΡΟΥΣΗΣ Κ. , σελ.</w:t>
        <w:br/>
        <w:t>ΜΠΟΥΡΑΣ Α. , σελ.</w:t>
        <w:br/>
        <w:t>ΝΙΚΟΛΟΠΟΥΛΟΣ Ν. , σελ.</w:t>
        <w:br/>
        <w:t>ΞΥΔΑΚΗΣ Ν. , σελ.</w:t>
        <w:br/>
        <w:t>ΠΑΝΑΓΙΩΤΑΡΟΣ Η. , σελ.</w:t>
        <w:br/>
        <w:t>ΠΑΝΤΖΑΣ Γ. , σελ.</w:t>
        <w:br/>
        <w:t>ΠΑΠΠΑΣ Χ. , σελ.</w:t>
        <w:br/>
        <w:t>ΠΟΛΑΚΗΣ Π. , σελ.</w:t>
        <w:br/>
        <w:t>ΣΚΡΕΚΑΣ Κ. , σελ.</w:t>
        <w:br/>
        <w:t>ΤΑΣΟΥΛΑΣ Κ. , σελ.</w:t>
        <w:br/>
        <w:t>ΤΡΑΓΑΚΗΣ Ι. , σελ.</w:t>
        <w:br/>
        <w:t>ΤΡΙΑΝΤΑΦΥΛΛΙΔΗΣ Α. , σελ.</w:t>
        <w:br/>
        <w:t>ΤΣΑΚΑΛΩΤΟΣ Ε. , σελ.</w:t>
        <w:br/>
        <w:t>ΦΙΛΗΣ Ν. , σελ.</w:t>
        <w:br/>
        <w:t>ΧΡΙΣΤΟΦΙΛΟΠΟΥΛΟΥ Π. , σελ.</w:t>
        <w:br/>
        <w:br/>
        <w:t xml:space="preserve">Β. Επί των παρεμπιπτόντων ζητημάτων: </w:t>
        <w:br/>
        <w:t>ΑΜΜΑΝΑΤΙΔΟΥ-ΠΑΣΧΑΛΙΔΟΥ Ε. , σελ.</w:t>
        <w:br/>
        <w:t>ΒΕΝΙΖΕΛΟΣ Ε. , σελ.</w:t>
        <w:br/>
        <w:t>ΚΟΔΕΛΑΣ Δ. , σελ.</w:t>
        <w:br/>
        <w:t>ΣΤΑΘΑΣ Ι. , σελ.</w:t>
        <w:br/>
        <w:t>ΣΤΡΑΤΟΥΛΗΣ Δ. , σελ.</w:t>
        <w:br/>
        <w:t>ΤΣΑΚΑΛΩΤΟΣ Ε. , σελ.</w:t>
        <w:br/>
        <w:br/>
        <w:t>Γ. Επί προσωπικού θέματος:</w:t>
        <w:br/>
        <w:t>ΒΑΡΟΥΦΑΚΗΣ Ι. , σελ.</w:t>
        <w:br/>
        <w:br/>
        <w:t>Δ. Επί του σχεδίου νόμου του Υπουργείου Οικονομικών:</w:t>
        <w:br/>
        <w:t>ΑΠΟΣΤΟΛΟΥ Ε. , σελ.</w:t>
        <w:br/>
        <w:t>ΒΕΝΙΖΕΛΟΣ Ε. , σελ.</w:t>
        <w:br/>
        <w:t>ΒΟΥΛΤΕΨΗ Σ. , σελ.</w:t>
        <w:br/>
        <w:t>ΒΟΥΤΣΗΣ Ν. , σελ.</w:t>
        <w:br/>
        <w:t>ΓΕΝΝΗΜΑΤΑ Φ. , σελ.</w:t>
        <w:br/>
        <w:t>ΓΕΩΡΓΙΑΔΗΣ Σ. , σελ.</w:t>
        <w:br/>
        <w:t>ΘΕΟΔΩΡΑΚΗΣ Σ. , σελ.</w:t>
        <w:br/>
        <w:t>ΚΑΜΜΕΝΟΣ Δ. , σελ.</w:t>
        <w:br/>
        <w:t>ΚΑΜΜΕΝΟΣ Π. , σελ.</w:t>
        <w:br/>
        <w:t>ΚΑΡΑΘΑΝΑΣΟΠΟΥΛΟΣ Ν. , σελ.</w:t>
        <w:br/>
        <w:t>ΚΑΤΡΟΥΓΚΑΛΟΣ Γ. , σελ.</w:t>
        <w:br/>
        <w:t>ΚΟΥΤΣΟΥΚΟΣ Γ. , σελ.</w:t>
        <w:br/>
        <w:t>ΚΟΥΤΣΟΥΜΠΑΣ Δ. , σελ.</w:t>
        <w:br/>
        <w:t>ΚΩΝΣΤΑΝΤΟΠΟΥΛΟΥ Ζ. , σελ.</w:t>
        <w:br/>
        <w:t>ΛΑΦΑΖΑΝΗΣ Π. , σελ.</w:t>
        <w:br/>
        <w:t>ΛΥΚΟΥΔΗΣ Σ. , σελ.</w:t>
        <w:br/>
        <w:t>ΜΑΡΔΑΣ Δ. , σελ.</w:t>
        <w:br/>
        <w:t>ΜΑΤΘΑΙΟΠΟΥΛΟΣ Α. , σελ.</w:t>
        <w:br/>
        <w:t>ΜΕΪΜΑΡΑΚΗΣ Ε. , σελ.</w:t>
        <w:br/>
        <w:t>ΜΗΤΣΟΤΑΚΗΣ Κ. , σελ.</w:t>
        <w:br/>
        <w:t>ΜΙΧΑΛΟΛΙΑΚΟΣ Ν., σελ.</w:t>
        <w:br/>
        <w:t>ΜΠΑΛΑΟΥΡΑΣ Γ. , σελ.</w:t>
        <w:br/>
        <w:t>ΜΠΟΥΡΑΣ Α. , σελ.</w:t>
        <w:br/>
        <w:t>ΣΤΑΘΑΚΗΣ Γ. , σελ.</w:t>
        <w:br/>
        <w:t>ΤΣΑΚΑΛΩΤΟΣ Ε. , σελ.</w:t>
        <w:br/>
        <w:t>ΤΣΙΠΡΑΣ Α. , σελ.</w:t>
        <w:br/>
        <w:t>ΧΑΤΖΗΔΑΚΗΣ Κ.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ΣΤ΄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Ε΄</w:t>
      </w:r>
    </w:p>
    <w:p>
      <w:pPr>
        <w:pStyle w:val="Normal"/>
        <w:spacing w:lineRule="auto" w:line="600"/>
        <w:ind w:firstLine="720"/>
        <w:jc w:val="center"/>
        <w:rPr>
          <w:rFonts w:ascii="Arial" w:hAnsi="Arial" w:cs="Arial"/>
        </w:rPr>
      </w:pPr>
      <w:r>
        <w:rPr>
          <w:rFonts w:cs="Arial" w:ascii="Arial" w:hAnsi="Arial"/>
        </w:rPr>
        <w:t>Παρασκευή 14 Αυγούστου 2015</w:t>
      </w:r>
    </w:p>
    <w:p>
      <w:pPr>
        <w:pStyle w:val="Normal"/>
        <w:spacing w:lineRule="auto" w:line="600"/>
        <w:ind w:firstLine="720"/>
        <w:jc w:val="both"/>
        <w:rPr>
          <w:rFonts w:ascii="Arial" w:hAnsi="Arial" w:cs="Arial"/>
        </w:rPr>
      </w:pPr>
      <w:r>
        <w:rPr>
          <w:rFonts w:cs="Arial" w:ascii="Arial" w:hAnsi="Arial"/>
        </w:rPr>
        <w:t xml:space="preserve">Αθήνα, σήμερα στις 14 Αυγούστου 2015, ημέρα Παρασκευή και ώρα 2.00΄ συνήλθε στην Αίθουσα συνεδριάσεων του Βουλευτηρίου η Βουλή σε ολομέλεια για να συνεδριάσει υπό την προεδρία της Προέδρου αυτής κ. </w:t>
      </w:r>
      <w:r>
        <w:rPr>
          <w:rFonts w:cs="Arial" w:ascii="Arial" w:hAnsi="Arial"/>
          <w:b/>
          <w:bCs/>
        </w:rPr>
        <w:t>ΖΩΗΣ ΚΩΝΣΤΑΝΤΟΠΟΥΛΟΥ.</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Σας επισημαίνω ότι η Διάσκεψη των Προέδρων αποφάσισε κατά πλειοψηφία, μετά από επαναληπτική ψηφοφορία, να ξεκινήσει η διαδικασία απόψε. Στις 00.47΄ ορίσαμε ώρα έναρξης τη 1.32΄, σαράντα πέντε λεπτά μετά δηλαδή, για να προλάβουν οι υπηρεσίες να κάνουν όλη τη διαδικασία. Όπως μπορέσατε και εξ’ ιδίας αντιλήψεως να διαπιστώσετε, δεν εξήρκησε αυτό το διάστημα και έτσι γι’ αυτό καθόμαστε όλοι και περιμέναμε, προκειμένου να ολοκληρωθεί η διαδικασία.</w:t>
      </w:r>
    </w:p>
    <w:p>
      <w:pPr>
        <w:pStyle w:val="Normal"/>
        <w:spacing w:lineRule="auto" w:line="600"/>
        <w:ind w:firstLine="720"/>
        <w:jc w:val="both"/>
        <w:rPr>
          <w:rFonts w:ascii="Arial" w:hAnsi="Arial" w:cs="Arial"/>
        </w:rPr>
      </w:pPr>
      <w:r>
        <w:rPr>
          <w:rFonts w:cs="Arial" w:ascii="Arial" w:hAnsi="Arial"/>
        </w:rPr>
        <w:t>Θα ήθελα να σας παρακαλέσω να δείξουμε σεβασμό στους υπαλλήλους της Βουλής, που με ασφυκτική πίεση προσπαθούν, ξενυχτώντας τρίτη συνεχή βραδιά, για να ολοκληρωθεί αυτή η διαδικασία, να μην προβαίνουμε σε ανοίκειες και μη προσήκουσες αντικοινοβουλευτικές παρεμβάσεις, γιατί αυτό επιτείνει το άγχος των ανθρώπων, οι οποίοι συμπράττουν στην κοινοβουλευτική διαδικασία.</w:t>
      </w:r>
    </w:p>
    <w:p>
      <w:pPr>
        <w:pStyle w:val="Normal"/>
        <w:spacing w:lineRule="auto" w:line="600"/>
        <w:ind w:firstLine="720"/>
        <w:jc w:val="both"/>
        <w:rPr>
          <w:rFonts w:ascii="Arial" w:hAnsi="Arial" w:cs="Arial"/>
        </w:rPr>
      </w:pPr>
      <w:r>
        <w:rPr>
          <w:rFonts w:cs="Arial" w:ascii="Arial" w:hAnsi="Arial"/>
        </w:rPr>
        <w:t>Σας ανακοινώνω ότι μοναδικό θέμα της ημερήσιας διάταξης, σύμφωνα με την κατά πλειοψηφία απόφαση της Διάσκεψης των Προέδρων, είναι η συζήτηση και ψήφιση επί της αρχής, των άρθρων και επί του συνόλου του σχεδίου νόμου: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w:t>
      </w:r>
    </w:p>
    <w:p>
      <w:pPr>
        <w:pStyle w:val="Normal"/>
        <w:spacing w:lineRule="auto" w:line="600"/>
        <w:ind w:firstLine="720"/>
        <w:jc w:val="both"/>
        <w:rPr>
          <w:rFonts w:ascii="Arial" w:hAnsi="Arial" w:cs="Arial"/>
        </w:rPr>
      </w:pPr>
      <w:r>
        <w:rPr>
          <w:rFonts w:cs="Arial" w:ascii="Arial" w:hAnsi="Arial"/>
        </w:rPr>
        <w:t>Το νομοσχέδιο ζητήθηκε από την Κυβέρνηση να συζητηθεί με τη διαδικασία του κατεπείγοντος, αρχικώς με επιστολή του Πρωθυπουργού, η οποία εστάλη την Τρίτη το μεσημέρι, εν συνεχεία με επιστολή του Γενικού Γραμματέως της Κυβέρνησης, η οποία κατετέθη τα μεσάνυχτα, στις 00.03΄ της Τετάρτης, και εν συνεχεία με ορθή επανάληψη αυτής της επιστολής, η οποία εστάλη εχτές το μεσημέρι.</w:t>
      </w:r>
    </w:p>
    <w:p>
      <w:pPr>
        <w:pStyle w:val="Normal"/>
        <w:spacing w:lineRule="auto" w:line="600"/>
        <w:ind w:firstLine="720"/>
        <w:jc w:val="both"/>
        <w:rPr>
          <w:rFonts w:ascii="Arial" w:hAnsi="Arial" w:cs="Arial"/>
        </w:rPr>
      </w:pPr>
      <w:r>
        <w:rPr>
          <w:rFonts w:cs="Arial" w:ascii="Arial" w:hAnsi="Arial"/>
        </w:rPr>
        <w:t>Οι συναρμόδιες Διαρκείς Επιτροπές, οι οποίες συνεκλήθησαν για να συνεδριάσουν, και ειδικότερα: η Επιτροπή Οικονομικών Υποθέσεων, Κοινωνικών Υποθέσεων, Παραγωγής και Εμπορίου και Δημόσιας Διοίκησης, Δημόσιας Τάξης και Δικαιοσύνης της Βουλής αποδέχθηκαν κατά πλειοψηφία τον χαρακτηρισμό του προαναφερθέντος νομοσχεδίου, του συζητούμενου νομοσχεδίου, του εισαγόμενου νομοσχεδίου ως κατεπείγοντος και προέβησαν σε συζήτηση και εξέτασή του σε μία συνεδρίαση. Υπέβαλλαν δε την έκθεσή τους χθες 13-08-2015, η οποία αναρτήθηκε στις 21.40΄, όπως ορίζεται στην παράγραφο 3 του εφαρμοζόμενου άρθρου του Κανονισμού της Βουλής.</w:t>
      </w:r>
    </w:p>
    <w:p>
      <w:pPr>
        <w:pStyle w:val="Normal"/>
        <w:spacing w:lineRule="auto" w:line="600"/>
        <w:ind w:firstLine="720"/>
        <w:jc w:val="both"/>
        <w:rPr>
          <w:rFonts w:ascii="Arial" w:hAnsi="Arial" w:cs="Arial"/>
        </w:rPr>
      </w:pPr>
      <w:r>
        <w:rPr>
          <w:rFonts w:cs="Arial" w:ascii="Arial" w:hAnsi="Arial"/>
        </w:rPr>
        <w:t xml:space="preserve">Αμέσως μετά συνεδρίασε η Διάσκεψη των Προέδρων, προκειμένου να αποφασίσει για την εισαγωγή του νομοσχεδίου, για την κατάρτιση της Ημερήσιας Διάταξης, για τον χρόνο έναρξης της συζήτησης, καθώς επίσης και για το ανακύψαν διαρκούσης της συζήτησης στις επιτροπές ζήτημα της κατάθεσης δύο εκπροθέσμων τροπολογιών, που κατετέθησαν στις 15.35΄ και 15.40΄ το μεσημέρι της σήμερον, για τις οποίες ειπώθηκε, διαρκούσης της συζήτησης στην επιτροπή, ότι κατετέθησαν, απεσύρθησαν, εν συνεχεία ζητήθηκε από τον αρμόδιο Υπουργό να μην κλείσει η συνεδρίαση των επιτροπών, προκειμένου να τις εισηγηθεί. Με ενημερώνουν οι αρμόδιες επιτροπές της Βουλής ότι ουδέποτε απεσύρθησαν. Επομένως, παρά το τι ειπώθηκε προφορικώς, παρέμειναν κατατεθειμένες στις 15.35΄ και 15.40΄ το μεσημέρι. </w:t>
      </w:r>
    </w:p>
    <w:p>
      <w:pPr>
        <w:pStyle w:val="Normal"/>
        <w:spacing w:lineRule="auto" w:line="600"/>
        <w:ind w:firstLine="720"/>
        <w:jc w:val="both"/>
        <w:rPr>
          <w:rFonts w:ascii="Arial" w:hAnsi="Arial" w:cs="Arial"/>
        </w:rPr>
      </w:pPr>
      <w:r>
        <w:rPr>
          <w:rFonts w:cs="Arial" w:ascii="Arial" w:hAnsi="Arial"/>
        </w:rPr>
        <w:t xml:space="preserve">Σε σχέση με αυτές τις τροπολογίες, η Διάσκεψη των Προέδρων ασχολήθηκε με το ζήτημα της συνταγματικότητας της συζήτησής τους, δεδομένης της ρητής πρόβλεψης του άρθρου 73 παράγραφος 2 του Συντάγματος –θα μου το δώσουν και οι αρμόδιες υπηρεσίες σε λίγο- το οποίο ρητώς προβλέπει ότι νομοσχέδια τα οποία περιέχουν συνταξιοδοτικές ρυθμίσεις σε σχέση με συντάξεις του δημοσίου, δεν μπορούν να περιέχονται σε άσχετα νομοσχέδια, αλλά αποτελούν ειδικά νομοσχέδια.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Διαβάστε το όλο!</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Τα ξέρουμε όλα αυτά από την τηλεόρασ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ίναι ένα ζήτημα που απασχόλησε τις επιτροπές, οι οποίες δεν εισήλθαν στην ουσία της συζήτησης των τροπολογιών. Η Κυβέρνηση, επίσης, ζήτησε να μην συζητηθούν οι τροπολογίες στη διάρκεια της συζήτησης των τροπολογιών. Επομένως, δεν συζητήθηκαν και δεν ψηφίστηκαν. Η Διάσκεψη των Προέδρων ασχολήθηκε με το ζήτημα της συνταγματικότητας της οποιασδήποτε συζήτησής τους και αποφάσισε να προτείνει στην Ολομέλεια την μη συζήτησή τους λόγω παραβίασης του Συντάγματος.</w:t>
      </w:r>
    </w:p>
    <w:p>
      <w:pPr>
        <w:pStyle w:val="Normal"/>
        <w:spacing w:lineRule="auto" w:line="600"/>
        <w:ind w:firstLine="720"/>
        <w:jc w:val="both"/>
        <w:rPr>
          <w:rFonts w:ascii="Arial" w:hAnsi="Arial" w:cs="Arial"/>
        </w:rPr>
      </w:pPr>
      <w:r>
        <w:rPr>
          <w:rFonts w:cs="Arial" w:ascii="Arial" w:hAnsi="Arial"/>
        </w:rPr>
        <w:t xml:space="preserve">Ειδικότερα, διενεργήθηκε ψηφοφορία στα παρόντα μέλη της Διάσκεψης των Προέδρων. Δέκα μέλη τοποθετήθηκαν υπέρ της άποψης να εισηγηθεί η Διάσκεψη την απόκρουση των τροπολογιών, την μη συζήτηση, την μη εισαγωγή των τροπολογιών. Στα δέκα αυτά μέλη περιλαμβανόμουν κι εγώ, ως Πρόεδρος της Βουλής. Δέκα μέλη ψήφισαν να μην υπάρξει τέτοια πρόταση της Διάσκεψης. </w:t>
      </w:r>
    </w:p>
    <w:p>
      <w:pPr>
        <w:pStyle w:val="Normal"/>
        <w:spacing w:lineRule="auto" w:line="600"/>
        <w:ind w:firstLine="720"/>
        <w:jc w:val="both"/>
        <w:rPr>
          <w:rFonts w:ascii="Arial" w:hAnsi="Arial" w:cs="Arial"/>
        </w:rPr>
      </w:pPr>
      <w:r>
        <w:rPr>
          <w:rFonts w:cs="Arial" w:ascii="Arial" w:hAnsi="Arial"/>
        </w:rPr>
        <w:t xml:space="preserve">Όπως ρητώς ορίζει ο Κανονισμός της Βουλής, σε περίπτωση ισοψηφίας στη Διάσκεψη των Προέδρων, υπερισχύει η ψήφος της Προέδρου. Έτσι, η εισήγηση της Διάσκεψης προς την Ολομέλεια -η πρόταση δηλαδή της Διάσκεψης προς την Ολομέλεια για όσους δυσκολεύονται με τη λέξη «εισήγηση»- είναι να μην συζητηθούν ως αντισυνταγματικές αυτές οι δύο τροπολογίες.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Διαβάστε το όλ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ύμφωνα με το άρθρο 73 παράγραφος 2, νομοσχέδια που αναφέρονται οπωσδήποτε στην απονομή σύνταξης και στις προϋποθέσεις της υποβάλλονται μόνο από τον Υπουργό Οικονομικών, ύστερα από γνωμοδότηση του Ελεγκτικού Συνεδρίου. Αν πρόκειται για συντάξεις που επιβαρύνουν τον προϋπολογισμό Οργανισμών Τοπικής Αυτοδιοίκησης ή άλλων νομικών προσώπων δημοσίου δικαίου, υποβάλλονται από τον αρμόδιο Υπουργό και τον Υπουργό Οικονομικών.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αρακαλώ ησυχία στην πτέρυγα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Τα νομοσχέδια για συντάξεις, πρέπει να είναι ειδικά. Δεν επιτρέπεται, με ποινή την ακυρότητα, να αναγράφονται διατάξεις για συντάξεις σε νόμους, που αποσκοπούν στη ρύθμιση άλλων θεμάτων. </w:t>
      </w:r>
    </w:p>
    <w:p>
      <w:pPr>
        <w:pStyle w:val="Normal"/>
        <w:spacing w:lineRule="auto" w:line="600"/>
        <w:ind w:firstLine="720"/>
        <w:jc w:val="both"/>
        <w:rPr>
          <w:rFonts w:ascii="Arial" w:hAnsi="Arial" w:cs="Arial"/>
        </w:rPr>
      </w:pPr>
      <w:r>
        <w:rPr>
          <w:rFonts w:cs="Arial" w:ascii="Arial" w:hAnsi="Arial"/>
        </w:rPr>
        <w:t>Επομένως, επί του ζητήματος των τροπολογιών υπάρχει αυτή η πρόταση της Διάσκεψης των Προέδρων προς την Ολομέλεια, λόγω αντισυνταγματικότητας και για τους λόγους που διατυπώθηκαν και στη διάρκεια της Διάσκεψης και στη διάρκεια της επιτροπής.</w:t>
      </w:r>
    </w:p>
    <w:p>
      <w:pPr>
        <w:pStyle w:val="Normal"/>
        <w:spacing w:lineRule="auto" w:line="600"/>
        <w:ind w:firstLine="720"/>
        <w:jc w:val="both"/>
        <w:rPr>
          <w:rFonts w:ascii="Arial" w:hAnsi="Arial" w:cs="Arial"/>
        </w:rPr>
      </w:pPr>
      <w:r>
        <w:rPr>
          <w:rFonts w:cs="Arial" w:ascii="Arial" w:hAnsi="Arial"/>
        </w:rPr>
        <w:t>Επισημαίνω ότι υπάρχει πάρα πολύ πρόσφατη απόφαση ενός εκ των τριών ανωτάτων δικαστηρίων της χώρας, του Συμβουλίου της Επικρατείας, που έχει αποφανθεί για το θέμα αυτό, καθώς επίσης γνωμοδότηση, του Ελεγκτικού Συνεδρίου προς την ίδια ακριβώς κατεύθυνση.</w:t>
      </w:r>
    </w:p>
    <w:p>
      <w:pPr>
        <w:pStyle w:val="Normal"/>
        <w:spacing w:lineRule="auto" w:line="600"/>
        <w:ind w:firstLine="720"/>
        <w:jc w:val="both"/>
        <w:rPr>
          <w:rFonts w:ascii="Arial" w:hAnsi="Arial" w:cs="Arial"/>
        </w:rPr>
      </w:pPr>
      <w:r>
        <w:rPr>
          <w:rFonts w:cs="Arial" w:ascii="Arial" w:hAnsi="Arial"/>
        </w:rPr>
        <w:t>Σε σχέση τώρα με το συζητούμενο σχέδιο νόμου, υπενθυμίζω ότι οι επιτροπές κατά πλειοψηφία απεδέχθησαν τον χαρακτηρισμό του σχεδίου νόμου ως κατεπείγοντος. Η Ολομέλεια αντιστοίχως καλείται να αποδεχθεί ή να αποκρούσει αυτόν τον χαρακτηρισμό. Κι επομένως, επί των δύο αυτών ζητημάτων, θα δώσω το λόγο στους εισηγητές των κομμάτων, που έχουν οριστεί -αν μπορείτε να μου δώσετε και τα ονόματα, προκειμένου να τους εκφωνήσουμε- για δύο λεπτά στον κάθε εισηγητή,  με δεδομένη και την ώρα και δεδομένη και την τοποθέτηση πολλών σε σχέση με την ουσία τού αν θα συζητηθεί με τη διαδικασία του κατεπείγοντος.</w:t>
      </w:r>
    </w:p>
    <w:p>
      <w:pPr>
        <w:pStyle w:val="Normal"/>
        <w:spacing w:lineRule="auto" w:line="600"/>
        <w:ind w:firstLine="720"/>
        <w:jc w:val="both"/>
        <w:rPr>
          <w:rFonts w:ascii="Arial" w:hAnsi="Arial" w:cs="Arial"/>
        </w:rPr>
      </w:pPr>
      <w:r>
        <w:rPr>
          <w:rFonts w:cs="Arial" w:ascii="Arial" w:hAnsi="Arial"/>
        </w:rPr>
        <w:t xml:space="preserve">Επίσης, έχω ένα αίτημα από δύο Βουλευτές, τον κ. Κοδέλα και τον κ. Ζερδελή, οι οποίοι ζητούν να τοποθετηθούν επί παρεμπίπτοντος ζητήματος, σύμφωνα με το άρθρο 67 παράγραφος 2 και ειδικότερα για το γεγονός ότι δεν έχουν διανεμηθεί τα παραρτήματα που αναφέρονται στο μνημόνιο. Θα δώσω και σε εκείνους τον λόγο -νομίζω προβλέπεται για τρία λεπτά- αλλά θα μου πείτε.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ύριε Τσακαλώτο, γιατί δεν τοποθετείστε πρώτος εσείς, να δώσετ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Βρούτση, δεν είναι συζήτηση καφενείου. Παρακαλώ…</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Εσείς το έχετε κάνει…</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w:t>
      </w:r>
      <w:r>
        <w:rPr>
          <w:rFonts w:cs="Arial" w:ascii="Arial" w:hAnsi="Arial"/>
          <w:lang w:val="en-US"/>
        </w:rPr>
        <w:t>american</w:t>
      </w:r>
      <w:r>
        <w:rPr>
          <w:rFonts w:cs="Arial" w:ascii="Arial" w:hAnsi="Arial"/>
        </w:rPr>
        <w:t xml:space="preserve"> </w:t>
      </w:r>
      <w:r>
        <w:rPr>
          <w:rFonts w:cs="Arial" w:ascii="Arial" w:hAnsi="Arial"/>
          <w:lang w:val="en-US"/>
        </w:rPr>
        <w:t>bar</w:t>
      </w:r>
      <w:r>
        <w:rPr>
          <w:rFonts w:cs="Arial" w:ascii="Arial" w:hAnsi="Arial"/>
        </w:rPr>
        <w:t>.</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Παρακαλώ! Δεν είναι να λέτε στον κ. Τσακαλώτο, «κύριε Τσακαλώτε, γιατί δεν τοποθετείστε εσείς». Δεν έχετε κουβέντα με τον Υπουργό.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Ναι, κυρία Πρόεδρε, αλλά καλύτερα να τοποθετηθεί ο Υπουργός σε ένα ζήτημα που βάζετε εσείς, με διαδικασία που δεν προβλέπετα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Δεν έχετε κουβέντα με τον Υπουργό. Ο Υπουργός ξέρει, θα ζητήσει τον λόγο.</w:t>
      </w:r>
    </w:p>
    <w:p>
      <w:pPr>
        <w:pStyle w:val="Normal"/>
        <w:spacing w:lineRule="auto" w:line="600"/>
        <w:ind w:firstLine="720"/>
        <w:jc w:val="both"/>
        <w:rPr>
          <w:rFonts w:ascii="Arial" w:hAnsi="Arial" w:cs="Arial"/>
        </w:rPr>
      </w:pPr>
      <w:r>
        <w:rPr>
          <w:rFonts w:cs="Arial" w:ascii="Arial" w:hAnsi="Arial"/>
        </w:rPr>
        <w:t>Θέλετε τον λόγο, κύριε Υπουργέ;</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Να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λάτε, για δύο λεπτά.</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Κυρίες και κύριοι συνάδελφοι, νομίζω τα πράγματα είναι αρκετά απλά. Στις 16.00΄ αύριο υπάρχει </w:t>
      </w:r>
      <w:r>
        <w:rPr>
          <w:rFonts w:cs="Arial" w:ascii="Arial" w:hAnsi="Arial"/>
          <w:lang w:val="en-US"/>
        </w:rPr>
        <w:t>Eurogroup</w:t>
      </w:r>
      <w:r>
        <w:rPr>
          <w:rFonts w:cs="Arial" w:ascii="Arial" w:hAnsi="Arial"/>
        </w:rPr>
        <w:t xml:space="preserve">. Στο </w:t>
      </w:r>
      <w:r>
        <w:rPr>
          <w:rFonts w:cs="Arial" w:ascii="Arial" w:hAnsi="Arial"/>
          <w:lang w:val="en-US"/>
        </w:rPr>
        <w:t>Eurogroup</w:t>
      </w:r>
      <w:r>
        <w:rPr>
          <w:rFonts w:cs="Arial" w:ascii="Arial" w:hAnsi="Arial"/>
        </w:rPr>
        <w:t xml:space="preserve"> θα πρέπει η ελληνική Κυβέρνηση να πάει εκεί με ψηφισμένα τα προαπαιτούμενα, με ψηφισμένη τη συμφωνία και ψηφισμένη τη δανειακή σύμβαση. Αν δεν υπάρχουν αυτά, μαζί με τις τροπολογίες που είναι μέρος των προαπαιτούμενων, τότε απλώς δεν θα υπάρχει απόφαση από το </w:t>
      </w:r>
      <w:r>
        <w:rPr>
          <w:rFonts w:cs="Arial" w:ascii="Arial" w:hAnsi="Arial"/>
          <w:lang w:val="en-US"/>
        </w:rPr>
        <w:t>Eurogroup</w:t>
      </w:r>
      <w:r>
        <w:rPr>
          <w:rFonts w:cs="Arial" w:ascii="Arial" w:hAnsi="Arial"/>
        </w:rPr>
        <w:t xml:space="preserve"> και θα πάμε στη διαδικασία του δανείου-γέφυρας. Είναι τόσο απλά. Αν ψηφίσουμε να μην έχουμε αυτά τα τρία σκέλη της συμφωνίας που σας ανέφερα, θα πρέπει να συζητήσει η ελληνική Κυβέρνηση προαπαιτούμενα διαφορετικά για το πώς θα πάμε στο δάνειο-γέφυρα. Νομίζω ότι είναι αρκετά απλά. Μπορούμε να συζητήσουμε και τις τροπολογίες και κάποιες βελτιώσεις, που μου έχουν ζητήσει να σκεφτούμε γι’ αυτές τις τροπολογίες, σε σχέση με τις συντάξεις, αλλά αν πάει ο Υπουργός Οικονομικών στο </w:t>
      </w:r>
      <w:r>
        <w:rPr>
          <w:rFonts w:cs="Arial" w:ascii="Arial" w:hAnsi="Arial"/>
          <w:lang w:val="en-US"/>
        </w:rPr>
        <w:t>Eurogroup</w:t>
      </w:r>
      <w:r>
        <w:rPr>
          <w:rFonts w:cs="Arial" w:ascii="Arial" w:hAnsi="Arial"/>
        </w:rPr>
        <w:t xml:space="preserve"> χωρίς αυτό το πακέτο, δεν έχουμε κρατήσει τη Συμφωνία που υπέγραψα εγώ όταν έκανα την αίτηση για το δάνειο από το </w:t>
      </w:r>
      <w:r>
        <w:rPr>
          <w:rFonts w:cs="Arial" w:ascii="Arial" w:hAnsi="Arial"/>
          <w:lang w:val="en-US"/>
        </w:rPr>
        <w:t>ESM</w:t>
      </w:r>
      <w:r>
        <w:rPr>
          <w:rFonts w:cs="Arial" w:ascii="Arial" w:hAnsi="Arial"/>
        </w:rPr>
        <w:t xml:space="preserve"> και οι Φινλανδοί, το πρώτο κοινοβούλιο, αύριο το βράδυ δεν θα ψηφίσει υπέρ της Συμφωνίας και μετά θα αρχίσει μια διαδικασία για το πώς πάμε σ’ αυτό το δάνειο-γέφυρ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Υπουργέ, ευχαριστούμε.</w:t>
      </w:r>
    </w:p>
    <w:p>
      <w:pPr>
        <w:pStyle w:val="Normal"/>
        <w:spacing w:lineRule="auto" w:line="600"/>
        <w:ind w:firstLine="720"/>
        <w:jc w:val="both"/>
        <w:rPr>
          <w:rFonts w:ascii="Arial" w:hAnsi="Arial" w:cs="Arial"/>
        </w:rPr>
      </w:pPr>
      <w:r>
        <w:rPr>
          <w:rFonts w:cs="Arial" w:ascii="Arial" w:hAnsi="Arial"/>
        </w:rPr>
        <w:t>Σας παρακαλώ εν τω μεταξύ και μέχρι να τοποθετηθούν οι Κοινοβουλευτικοί Εκπρόσωποι να ενημερωθείτε από τον κ. Σταθάκη για το ερώτημα που του έθεσα, σε σχέση με την εξουσιοδότηση που σας έχει παρασχεθεί με πράξη νομοθετικού περιεχομένου στις 18 Ιουλίου, γιατί έχει μια συνάφεια με αυτά τα οποία εκθέσατε. Και να μας δώσετε μια απάντηση και σε σχέση με αυτό, αν δηλαδή αυτό το οποίο ζητείται, καλύπτεται από την εξουσιοδότηση της πράξης νομοθετικού περιεχομένου.</w:t>
      </w:r>
    </w:p>
    <w:p>
      <w:pPr>
        <w:pStyle w:val="Normal"/>
        <w:spacing w:lineRule="auto" w:line="600"/>
        <w:ind w:firstLine="720"/>
        <w:jc w:val="both"/>
        <w:rPr>
          <w:rFonts w:ascii="Arial" w:hAnsi="Arial" w:cs="Arial"/>
        </w:rPr>
      </w:pPr>
      <w:r>
        <w:rPr>
          <w:rFonts w:cs="Arial" w:ascii="Arial" w:hAnsi="Arial"/>
        </w:rPr>
        <w:t>Ο κ. Φίλης έχει τον λόγο για δύο λεπτά.</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Σχετικά με το ζήτημα του κατεπείγοντος, η επιχειρηματολογία της Κυβέρνησης μάς βρίσκει συμφώνους. Όλοι καταλαβαίνουν την κρισιμότητα και την αναγκαιότητα να υπάρξει άμεσα χρηματοδότηση της ελληνικής οικονομίας, προκειμένου να υπάρξει επανεκκίνηση και εξομάλυνση της οικονομικής δραστηριότητας, καθώς και ανακεφαλαιοποίηση των τραπεζών. </w:t>
      </w:r>
    </w:p>
    <w:p>
      <w:pPr>
        <w:pStyle w:val="Normal"/>
        <w:spacing w:lineRule="auto" w:line="600"/>
        <w:ind w:firstLine="720"/>
        <w:jc w:val="both"/>
        <w:rPr>
          <w:rFonts w:ascii="Arial" w:hAnsi="Arial" w:cs="Arial"/>
        </w:rPr>
      </w:pPr>
      <w:r>
        <w:rPr>
          <w:rFonts w:cs="Arial" w:ascii="Arial" w:hAnsi="Arial"/>
        </w:rPr>
        <w:t>Επειδή και στη Διάσκεψη των Προέδρων διατυπώθηκε ένα ερώτημα προς τον κ. Σταθάκη από την Πρόεδρο της Βουλής για το εάν με βάση την πράξη νομοθετικού περιεχομένου παρέχεται εξουσιοδότηση στον αρμόδιο Υπουργό να υπογράψει τη συμφωνία αυτή και συνεπώς προς τι η Βουλή να αποφασίσει σήμερα, θέλω να πω…</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 «προς τι η Βουλή», κύριε Φίλη, δεν ήταν περιεχόμενο ερώτησης της Προέδρου. Ίσως είναι ρητορική ερώτηση άλλων.</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και αυτή, λοιπόν, τη στιγμή να επισπεύσει την ψηφοφορία σήμερα. </w:t>
      </w:r>
    </w:p>
    <w:p>
      <w:pPr>
        <w:pStyle w:val="Normal"/>
        <w:spacing w:lineRule="auto" w:line="600"/>
        <w:ind w:firstLine="720"/>
        <w:jc w:val="both"/>
        <w:rPr>
          <w:rFonts w:ascii="Arial" w:hAnsi="Arial" w:cs="Arial"/>
        </w:rPr>
      </w:pPr>
      <w:r>
        <w:rPr>
          <w:rFonts w:cs="Arial" w:ascii="Arial" w:hAnsi="Arial"/>
        </w:rPr>
        <w:t>Η γνώμη μας είναι, ο ΣΥΡΙΖΑ πιστεύει ότι τέτοιες μείζονες αποφάσεις πρέπει να λαμβάνονται από τη Βουλή. Η οποιαδήποτε εξουσιοδότηση υπάρχει δεν αφορά τις κανονικές διαδικασίες, αλλά την αδυναμία, πιθανά, λόγω εκτάκτων καταστάσεων, να προκύψει απόφαση από τη Βουλή. Ο ΣΥΡΙΖΑ δεν παρακάμπτει σε τέτοια μεγάλα και ουσιώδη ζητήματα τη λειτουργία της Βουλής.</w:t>
      </w:r>
    </w:p>
    <w:p>
      <w:pPr>
        <w:pStyle w:val="Normal"/>
        <w:spacing w:lineRule="auto" w:line="600"/>
        <w:ind w:firstLine="720"/>
        <w:jc w:val="both"/>
        <w:rPr>
          <w:rFonts w:ascii="Arial" w:hAnsi="Arial" w:cs="Arial"/>
        </w:rPr>
      </w:pPr>
      <w:r>
        <w:rPr>
          <w:rFonts w:cs="Arial" w:ascii="Arial" w:hAnsi="Arial"/>
        </w:rPr>
        <w:t xml:space="preserve">Σχετικά με το θέμα των τροπολογιών, και στη διαδικασία των επιτροπών, αλλά και κατόπιν στη Διάσκεψη των Προέδρων, διευκρινίσαμε ότι οι τροπολογίες πρέπει να συμπεριληφθούν, ότι το Σύνταγμα δεν εμποδίζει τη συμπερίληψή τους στο νόμο. Και τούτο, διότι υπάρχει ήδη μια διαδικασία τριών ή τεσσάρων νομοθετικών κειμένων στο άμεσο παρελθόν, όπου με βάση το χαρακτηρισμό των συνταξιοδοτικών διατάξεων του δημοσίου ως αυτοτελή κείμενα του νόμου, συμπεριλαμβάνονται σε ευρύτερα νομοθετικά κείμενα. </w:t>
      </w:r>
    </w:p>
    <w:p>
      <w:pPr>
        <w:pStyle w:val="Normal"/>
        <w:spacing w:lineRule="auto" w:line="600"/>
        <w:ind w:firstLine="720"/>
        <w:jc w:val="both"/>
        <w:rPr>
          <w:rFonts w:ascii="Arial" w:hAnsi="Arial" w:cs="Arial"/>
        </w:rPr>
      </w:pPr>
      <w:r>
        <w:rPr>
          <w:rFonts w:cs="Arial" w:ascii="Arial" w:hAnsi="Arial"/>
        </w:rPr>
        <w:t xml:space="preserve">Επίσης, το επιχείρημα ότι το Συμβούλιο της Επικρατείας έχει αποφασίσει κι έχει μιλήσει για αντισυνταγματικότητα δεν είναι ακριβές. Δεν έχει αποφασίσει για την αντισυνταγματικότητα της διαδικασίας που προτείνουμε, αλλά για την ουσία των συνταξιοδοτικών διατάξεων. Άλλο το ένα κι άλλο το άλλο. </w:t>
      </w:r>
    </w:p>
    <w:p>
      <w:pPr>
        <w:pStyle w:val="Normal"/>
        <w:spacing w:lineRule="auto" w:line="600"/>
        <w:ind w:firstLine="720"/>
        <w:jc w:val="both"/>
        <w:rPr>
          <w:rFonts w:ascii="Arial" w:hAnsi="Arial" w:cs="Arial"/>
        </w:rPr>
      </w:pPr>
      <w:r>
        <w:rPr>
          <w:rFonts w:cs="Arial" w:ascii="Arial" w:hAnsi="Arial"/>
        </w:rPr>
        <w:t xml:space="preserve">Αντιθέτως, το Ελεγκτικό Συνέδριο, το οποίο έχει διατυπώσει την άποψή του στο κείμενο που διανεμήθη και διαβάσαμε όλοι, διατυπώνει γνωμοδότηση, όπως είπατε κι εσείς, όπως διάβασα από το κείμενο του Συντάγματος και συνεπώς, λαμβάνεται υπόψιν στο βαθμό που προκύπτει ενδεχόμενο αντισυνταγματικότητας κι αυτό δεν είναι σίγουρο, είναι θέμα ερμηνείας. Λαμβάνεται υπόψιν, αλλά δεν είναι δεσμευτική. Είναι γνωμοδότηση. Δεν είναι αναγκαία η σύμφωνη γνώμη του Ελεγκτικού Συνεδρίου. </w:t>
      </w:r>
    </w:p>
    <w:p>
      <w:pPr>
        <w:pStyle w:val="Normal"/>
        <w:spacing w:lineRule="auto" w:line="600"/>
        <w:ind w:firstLine="720"/>
        <w:jc w:val="both"/>
        <w:rPr>
          <w:rFonts w:ascii="Arial" w:hAnsi="Arial" w:cs="Arial"/>
        </w:rPr>
      </w:pPr>
      <w:r>
        <w:rPr>
          <w:rFonts w:cs="Arial" w:ascii="Arial" w:hAnsi="Arial"/>
        </w:rPr>
        <w:t xml:space="preserve">Γι’ αυτούς τους λόγους προτείνουμε να γίνει ενιαία συζήτηση των τροπολογιών με το υπόλοιπο σώμα του νόμου κατά τη σημερινή διαδικασία. </w:t>
      </w:r>
    </w:p>
    <w:p>
      <w:pPr>
        <w:pStyle w:val="Normal"/>
        <w:spacing w:lineRule="auto" w:line="600"/>
        <w:ind w:firstLine="720"/>
        <w:jc w:val="both"/>
        <w:rPr>
          <w:rFonts w:ascii="Arial" w:hAnsi="Arial" w:cs="Arial"/>
        </w:rPr>
      </w:pPr>
      <w:r>
        <w:rPr>
          <w:rFonts w:cs="Arial" w:ascii="Arial" w:hAnsi="Arial"/>
        </w:rPr>
        <w:t>Κυρία Πρόεδρε, υπάρχει κι ένα άλλο θέμ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Ολοκληρώσατε; </w:t>
      </w:r>
    </w:p>
    <w:p>
      <w:pPr>
        <w:pStyle w:val="Normal"/>
        <w:spacing w:lineRule="auto" w:line="600"/>
        <w:ind w:firstLine="720"/>
        <w:jc w:val="both"/>
        <w:rPr>
          <w:rFonts w:ascii="Arial" w:hAnsi="Arial" w:cs="Arial"/>
          <w:b/>
          <w:b/>
        </w:rPr>
      </w:pPr>
      <w:r>
        <w:rPr>
          <w:rFonts w:cs="Arial" w:ascii="Arial" w:hAnsi="Arial"/>
          <w:b/>
        </w:rPr>
        <w:t xml:space="preserve">ΝΙΚΟΛΑΟΣ ΦΙΛΗΣ: </w:t>
      </w:r>
      <w:r>
        <w:rPr>
          <w:rFonts w:cs="Arial" w:ascii="Arial" w:hAnsi="Arial"/>
        </w:rPr>
        <w:t>Τελειώνω.</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ίστε στα τρία λεπτά και σαράντα πέντε δευτερόλεπτα.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Ένα άλλο θέμα το οποίο υπάρχει, είναι το θέμα του χρόνου λήξης της σημερινής συνεδριάσεως και το ποιοι θα μιλήσουν. Έχουμε διατυπώσει μία πρόταση στη Διάσκεψη των Προέδρων. Ο χρόνος, όπως βλέπετε, προχωράει σε βαθιά νύχτα. Οι ευθύνες να μην καταλογιστούν απόψε. Ας το αφήσουμε αυτό. Είναι αναγκαίο να τελειώσουμε. </w:t>
      </w:r>
    </w:p>
    <w:p>
      <w:pPr>
        <w:pStyle w:val="Normal"/>
        <w:spacing w:lineRule="auto" w:line="600"/>
        <w:ind w:firstLine="720"/>
        <w:jc w:val="both"/>
        <w:rPr/>
      </w:pPr>
      <w:r>
        <w:rPr>
          <w:rFonts w:cs="Arial" w:ascii="Arial" w:hAnsi="Arial"/>
        </w:rPr>
        <w:t>Πιστεύω ότι πρέπει να τεθεί ένα διάστημα –αυτή είναι η πρόταση του ΣΥΡΙΖΑ- τριών ωρών αφ’ ης ξεκίνησε η διαδικασία, μέχρι τις 5.00΄ το πρωί, όπου να υπάρξει μί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Φίλη, προτρέχετε. Αυτά είναι ζητήματα που αποφασίζονται όταν κριθεί ότι ακολουθείται μία συγκεκριμένη διαδικασία. Ακόμα είμαστε πριν.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Να ολοκληρώσω, κυρία Πρόεδρε. Το θέτω για διευκόλυνση του Σώματος, για να μην μιλάω πολλές φορές. </w:t>
      </w:r>
    </w:p>
    <w:p>
      <w:pPr>
        <w:pStyle w:val="Normal"/>
        <w:spacing w:lineRule="auto" w:line="600"/>
        <w:ind w:firstLine="720"/>
        <w:jc w:val="both"/>
        <w:rPr>
          <w:rFonts w:ascii="Arial" w:hAnsi="Arial" w:cs="Arial"/>
        </w:rPr>
      </w:pPr>
      <w:r>
        <w:rPr>
          <w:rFonts w:cs="Arial" w:ascii="Arial" w:hAnsi="Arial"/>
        </w:rPr>
        <w:t xml:space="preserve">Προτείνουμε, λόγω της σοβαρότητας του θέματος, να μιλήσουν οι εισηγητές των κομμάτων και βεβαίως, ο κύριος Πρωθυπουργός και οι πολιτικοί Αρχηγοί. Αυτό είναι μία πλήρης πολιτική διαδικασ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Μιλήσατε τέσσερα λεπτά και πενήντα τρία δευτερόλεπτα. Αυτό για την οικονομία του χρόνου. Να παρακαλέσω, ιδίως εκείνους οι οποίοι εισηγούνται τη σύντμηση του χρόνου και των διαδικασιών, τουλάχιστον τον δικό τους χρόνο να τον μεταχειρίζονται με εγκράτεια.</w:t>
      </w:r>
    </w:p>
    <w:p>
      <w:pPr>
        <w:pStyle w:val="Normal"/>
        <w:spacing w:lineRule="auto" w:line="600"/>
        <w:ind w:firstLine="720"/>
        <w:jc w:val="both"/>
        <w:rPr>
          <w:rFonts w:ascii="Arial" w:hAnsi="Arial" w:cs="Arial"/>
        </w:rPr>
      </w:pPr>
      <w:r>
        <w:rPr>
          <w:rFonts w:cs="Arial" w:ascii="Arial" w:hAnsi="Arial"/>
        </w:rPr>
        <w:t>Τον λόγο έχει ο κ. Μητσοτάκη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είναι 02.20΄ το πρωί. Είναι η πρώτη φορά –είμαι έντεκα χρόνια Βουλευτής- που συνεδρίαση Ολομέλειας ξεκινάει τέτοια ώρα. Και δεν θα συμφωνήσω με τον κ. Φίλη. Υπάρχουν ευθύνες για το γεγονός ότι το πρώτο μνημόνιο της Αριστεράς -το τρίτο κατά σειρά μνημόνιο που ψηφίζει αυτή η Βουλή- συζητείται με αυτή τη διαδικασία, η οποία σίγουρα δεν τιμά τη Βουλή, αλλά και τους Έλληνες πολίτες οι οποίοι θέλουν να ενημερωθούν για το περιεχόμενο αυτού του κειμένου. </w:t>
      </w:r>
    </w:p>
    <w:p>
      <w:pPr>
        <w:pStyle w:val="Normal"/>
        <w:spacing w:lineRule="auto" w:line="600"/>
        <w:ind w:firstLine="720"/>
        <w:jc w:val="both"/>
        <w:rPr>
          <w:rFonts w:ascii="Arial" w:hAnsi="Arial" w:cs="Arial"/>
        </w:rPr>
      </w:pPr>
      <w:r>
        <w:rPr>
          <w:rFonts w:cs="Arial" w:ascii="Arial" w:hAnsi="Arial"/>
        </w:rPr>
        <w:t>Και οι ευθύνες επιμερίζονται μεταξύ του κυρίου Πρωθυπουργού -ο οποίος έχει τελικά και τη νομοθετική πρωτοβουλία και έφερε άλλο ένα μνημόνιο με τη διαδικασία του κατεπείγοντος- και φυσικά τις δικές σας ευθύνες, με την κωλυσιεργία την οποία επιδείξατε να μην δώσετε τη δυνατότητα η συζήτηση αυτή να γίνει τουλάχιστον σε δύο μέρες, με αποτέλεσμα να κλείσουμε είκοσι τέσσερις ώρες εδώ στο Κοινοβούλιο, συζητώντας με εξαντλητικούς ρυθμούς ένα κείμενο, το οποίο τουλάχιστον θα μπορούσαμε να είχαμε συζητήσει με πολύ μεγαλύτερη άνεση χρόνου.</w:t>
      </w:r>
    </w:p>
    <w:p>
      <w:pPr>
        <w:pStyle w:val="Normal"/>
        <w:spacing w:lineRule="auto" w:line="600"/>
        <w:ind w:firstLine="720"/>
        <w:jc w:val="both"/>
        <w:rPr/>
      </w:pPr>
      <w:r>
        <w:rPr>
          <w:rFonts w:cs="Arial" w:ascii="Arial" w:hAnsi="Arial"/>
        </w:rPr>
        <w:t xml:space="preserve">Εμείς δεχόμαστε τη βασική επιχειρηματολογία της Κυβέρνησης και την ανάγκη ο Υπουργός Οικονομικών να προσέλθει στο </w:t>
      </w:r>
      <w:r>
        <w:rPr>
          <w:rFonts w:cs="Arial" w:ascii="Arial" w:hAnsi="Arial"/>
          <w:lang w:val="en-US"/>
        </w:rPr>
        <w:t>Eurogroup</w:t>
      </w:r>
      <w:r>
        <w:rPr>
          <w:rFonts w:cs="Arial" w:ascii="Arial" w:hAnsi="Arial"/>
        </w:rPr>
        <w:t xml:space="preserve"> με ψηφισμένη αυτή τη συμφωνία. </w:t>
      </w:r>
    </w:p>
    <w:p>
      <w:pPr>
        <w:pStyle w:val="Normal"/>
        <w:spacing w:lineRule="auto" w:line="600"/>
        <w:ind w:firstLine="720"/>
        <w:jc w:val="both"/>
        <w:rPr>
          <w:rFonts w:ascii="Arial" w:hAnsi="Arial" w:cs="Arial"/>
        </w:rPr>
      </w:pPr>
      <w:r>
        <w:rPr>
          <w:rFonts w:cs="Arial" w:ascii="Arial" w:hAnsi="Arial"/>
        </w:rPr>
        <w:t xml:space="preserve">Εξάλλου θυμίζω, κυρία Πρόεδρε, ότι το ζήτημα του κατεπείγοντος δεν κρίνεται στην Ολομέλεια, αλλά κρίνεται στην επιτροπή. Και οι επιτροπές έχουν ήδη αποφανθεί για το ζήτημα του κατεπείγοντος. Περιττεύει αυτή η συζήτηση την οποία κάνουμε. Διότι, δεν μπορεί η Ολομέλεια, βάσει του Κανονισμού, να ανατρέψει την απόφαση της επιτροπής, η οποία έχει ήδη αποφανθεί για το κατεπείγον. </w:t>
      </w:r>
    </w:p>
    <w:p>
      <w:pPr>
        <w:pStyle w:val="Normal"/>
        <w:spacing w:lineRule="auto" w:line="600"/>
        <w:ind w:firstLine="720"/>
        <w:jc w:val="both"/>
        <w:rPr>
          <w:rFonts w:ascii="Arial" w:hAnsi="Arial" w:cs="Arial"/>
        </w:rPr>
      </w:pPr>
      <w:r>
        <w:rPr>
          <w:rFonts w:cs="Arial" w:ascii="Arial" w:hAnsi="Arial"/>
        </w:rPr>
        <w:t>Εν πάση περιπτώσει, εμείς αναγνωρίζουμε την ανάγκη αυτή η συμφωνία να έχει ψηφιστεί μέχρι το Eurogroup. Θα αποφασίσουμε στη συνέχεια για την οργάνωση της συζήτησης και για τον αριθμό των ομιλητών, καθώς και για το πέρας της συνεδρίασης.</w:t>
      </w:r>
    </w:p>
    <w:p>
      <w:pPr>
        <w:pStyle w:val="Normal"/>
        <w:spacing w:lineRule="auto" w:line="600"/>
        <w:ind w:firstLine="720"/>
        <w:jc w:val="both"/>
        <w:rPr>
          <w:rFonts w:ascii="Arial" w:hAnsi="Arial" w:cs="Arial"/>
        </w:rPr>
      </w:pPr>
      <w:r>
        <w:rPr>
          <w:rFonts w:cs="Arial" w:ascii="Arial" w:hAnsi="Arial"/>
        </w:rPr>
        <w:t xml:space="preserve">Τώρα, για το ζήτημα των τροπολογιών, επιτρέψτε μου να τοποθετηθώ αργότερα, στο βαθμό που ακόμα ο αρμόδιος Υπουργός δεν έχει εισηγηθεί καν τις σχετικές τροπολογίες. Και επειδή μας ενδιαφέρει πολύ περισσότερο το περιεχόμενο παρά η διαδικασία, για το ζήτημα των τροπολογιών θα τοποθετηθεί και ο εισηγητής μας, αφού όμως τις εισηγηθεί ο αρμόδιος Υπουργός, για να γνωρίζουμε κατ’ αρχάς ποιο είναι το σκεπτικό της διαδικασίας της τροπολογίας αλλά και ποιο το περιεχόμενο και γιατί εισηγείται η Κυβέρνηση τις συγκεκριμένες διατάξει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Μητσοτάκη, επιτρέψτε μου να ενημερώσω το Σώμα ότι την απόφαση να συνεδριάσει η Βουλή νυχτιάτικα πήρε η πλειοψηφία της Διάσκεψης των Προέδρων σε δεύτερη ψηφοφορί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Το είπατε αυτό. Γιατί φτάσαμε μέχρι εκεί;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Υπήρχε η πρόταση η δική μου ως Προέδρου της Βουλής να ξεκινήσουμε νωρίς το πρωί και όχι μέσα στη μαύρη νύχτ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Η ίδια πλειοψηφία ήθελε να ξεκινήσουμε χθε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ν αρχή δεν σχηματίστηκε πλειοψηφία. Υπήρξε αδυναμία διαμόρφωσης απόλυτης πλειοψηφίας προς τη μία ή προς την άλλη κατεύθυνση. Είναι πρόδηλο ότι ακόμη και με το χρονικό όριο που σήμερα, που αυτή τη στιγμή έθεσε ο κ. Τσακαλώτος, θα μπορούσε να ξεκινήσει νωρίς το πρωί και όχι νυχτιάτικα. Από εκεί και πέρα, η πλειοψηφία στην οποία ανήκετε και η οποία διαμορφώθηκε με δεύτερη ψηφοφορία, αποφάσισε νυχτιάτικα να συνεδριάσει η Διάσκεψη.</w:t>
      </w:r>
    </w:p>
    <w:p>
      <w:pPr>
        <w:pStyle w:val="Normal"/>
        <w:spacing w:lineRule="auto" w:line="600"/>
        <w:ind w:firstLine="720"/>
        <w:jc w:val="both"/>
        <w:rPr>
          <w:rFonts w:ascii="Arial" w:hAnsi="Arial" w:cs="Arial"/>
        </w:rPr>
      </w:pPr>
      <w:r>
        <w:rPr>
          <w:rFonts w:cs="Arial" w:ascii="Arial" w:hAnsi="Arial"/>
        </w:rPr>
        <w:t>Όσο για τα περί κωλυσιεργίας, αν ακόμα δεν είστε έτοιμος να τοποθετηθείτε για πράγματα που παρ’ όλα αυτά ζητείτε να συζητηθούν, πώς ακριβώς θα είχε ολοκληρωθεί η συζήτηση;</w:t>
      </w:r>
    </w:p>
    <w:p>
      <w:pPr>
        <w:pStyle w:val="Normal"/>
        <w:spacing w:lineRule="auto" w:line="600"/>
        <w:ind w:firstLine="720"/>
        <w:jc w:val="both"/>
        <w:rPr>
          <w:rFonts w:ascii="Arial" w:hAnsi="Arial" w:cs="Arial"/>
        </w:rPr>
      </w:pPr>
      <w:r>
        <w:rPr>
          <w:rFonts w:cs="Arial" w:ascii="Arial" w:hAnsi="Arial"/>
        </w:rPr>
        <w:t>Τον λόγο έχει ο κ. Χρήστος Παππάς από τη Χρυσή Αυγή.</w:t>
      </w:r>
    </w:p>
    <w:p>
      <w:pPr>
        <w:pStyle w:val="Normal"/>
        <w:spacing w:lineRule="auto" w:line="600"/>
        <w:ind w:firstLine="720"/>
        <w:jc w:val="both"/>
        <w:rPr/>
      </w:pPr>
      <w:r>
        <w:rPr>
          <w:rFonts w:cs="Arial" w:ascii="Arial" w:hAnsi="Arial"/>
          <w:b/>
        </w:rPr>
        <w:t>ΧΡΗΣΤΟΣ ΠΑΠΠΑΣ:</w:t>
      </w:r>
      <w:r>
        <w:rPr>
          <w:rFonts w:cs="Arial" w:ascii="Arial" w:hAnsi="Arial"/>
        </w:rPr>
        <w:t xml:space="preserve"> Προτού τοποθετηθώ, κυρία Πρόεδρε, θέλω να υπενθυμίσω κάτι. Η ιστορία παίζει πολλά παιχνίδια. Εισήλθαμε ήδη στην 14η Αυγούστου, παραμονές της Παναγίας, και να θυμίσω στους κυρίους και στις κυρίες ότι σαράντα ένα χρόνια πριν είχαμε την ολοκλήρωση της εθνικής προδοσίας, είχαμε τον Αττίλα ΙΙ και την ολοκλήρωση της τουρκικής εισβολής στην Κύπρο. </w:t>
      </w:r>
    </w:p>
    <w:p>
      <w:pPr>
        <w:pStyle w:val="Normal"/>
        <w:spacing w:lineRule="auto" w:line="600"/>
        <w:ind w:firstLine="720"/>
        <w:jc w:val="both"/>
        <w:rPr/>
      </w:pPr>
      <w:r>
        <w:rPr>
          <w:rFonts w:cs="Arial" w:ascii="Arial" w:hAnsi="Arial"/>
          <w:b/>
        </w:rPr>
        <w:t>ΝΙΚΟΛΑΟΣ ΦΙΛΗΣ:</w:t>
      </w:r>
      <w:r>
        <w:rPr>
          <w:rFonts w:cs="Arial" w:ascii="Arial" w:hAnsi="Arial"/>
        </w:rPr>
        <w:t xml:space="preserve"> Τι είναι αυτά που λέει το φασισταριό εδώ μέσα; Οι προδότες λένε για…</w:t>
      </w:r>
    </w:p>
    <w:p>
      <w:pPr>
        <w:pStyle w:val="Normal"/>
        <w:spacing w:lineRule="auto" w:line="600"/>
        <w:ind w:firstLine="720"/>
        <w:jc w:val="both"/>
        <w:rPr/>
      </w:pPr>
      <w:r>
        <w:rPr>
          <w:rFonts w:cs="Arial" w:ascii="Arial" w:hAnsi="Arial"/>
          <w:b/>
        </w:rPr>
        <w:t>ΧΡΗΣΤΟΣ ΠΑΠΠΑΣ:</w:t>
      </w:r>
      <w:r>
        <w:rPr>
          <w:rFonts w:cs="Arial" w:ascii="Arial" w:hAnsi="Arial"/>
        </w:rPr>
        <w:t xml:space="preserve"> Την πίεσή σας, κύριε Φίλη!</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Χρυσής Αυγή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Τι θες ρε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Ντροπή σας! </w:t>
      </w:r>
    </w:p>
    <w:p>
      <w:pPr>
        <w:pStyle w:val="Normal"/>
        <w:spacing w:lineRule="auto" w:line="600"/>
        <w:ind w:firstLine="720"/>
        <w:jc w:val="both"/>
        <w:rPr>
          <w:rFonts w:ascii="Arial" w:hAnsi="Arial" w:cs="Arial"/>
        </w:rPr>
      </w:pPr>
      <w:r>
        <w:rPr>
          <w:rFonts w:cs="Arial" w:ascii="Arial" w:hAnsi="Arial"/>
        </w:rPr>
        <w:t xml:space="preserve">Πώς τους ανέχεστε, κυρία Πρόεδρε;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Χρυσής Αυγή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σάς πώς ανεχόμαστε;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Σκάσε επιτέλους, χοντρέ!</w:t>
      </w:r>
    </w:p>
    <w:p>
      <w:pPr>
        <w:pStyle w:val="Normal"/>
        <w:spacing w:lineRule="auto" w:line="600"/>
        <w:ind w:firstLine="720"/>
        <w:jc w:val="both"/>
        <w:rPr/>
      </w:pPr>
      <w:r>
        <w:rPr>
          <w:rFonts w:cs="Arial" w:ascii="Arial" w:hAnsi="Arial"/>
          <w:b/>
        </w:rPr>
        <w:t>ΝΙΚΟΛΑΟΣ ΦΙΛΗΣ:</w:t>
      </w:r>
      <w:r>
        <w:rPr>
          <w:rFonts w:cs="Arial" w:ascii="Arial" w:hAnsi="Arial"/>
        </w:rPr>
        <w:t xml:space="preserve"> Πώς τους ανέχεστε να λένε ότι η δημοκρατία ευθύνεται για τον Αττίλα ΙΙ;</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Χρυσής Αυγή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Βούλωσέ το, ρε!</w:t>
      </w:r>
    </w:p>
    <w:p>
      <w:pPr>
        <w:pStyle w:val="Normal"/>
        <w:spacing w:lineRule="auto" w:line="600"/>
        <w:ind w:firstLine="720"/>
        <w:jc w:val="both"/>
        <w:rPr/>
      </w:pPr>
      <w:r>
        <w:rPr>
          <w:rFonts w:cs="Arial" w:ascii="Arial" w:hAnsi="Arial"/>
          <w:b/>
        </w:rPr>
        <w:t>ΚΩΝΣΤΑΝΤΙΝΟΣ ΜΠΑΡΜΠΑΡΟΥΣΗΣ:</w:t>
      </w:r>
      <w:r>
        <w:rPr>
          <w:rFonts w:cs="Arial" w:ascii="Arial" w:hAnsi="Arial"/>
        </w:rPr>
        <w:t xml:space="preserve"> Σκάσ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αρακαλώ!</w:t>
      </w:r>
      <w:r>
        <w:rPr>
          <w:rFonts w:cs="Arial" w:ascii="Arial" w:hAnsi="Arial"/>
          <w:b/>
        </w:rPr>
        <w:t xml:space="preserve"> </w:t>
      </w:r>
      <w:r>
        <w:rPr>
          <w:rFonts w:cs="Arial" w:ascii="Arial" w:hAnsi="Arial"/>
        </w:rPr>
        <w:t>Παρακαλώ όλους!</w:t>
      </w:r>
    </w:p>
    <w:p>
      <w:pPr>
        <w:pStyle w:val="Normal"/>
        <w:spacing w:lineRule="auto" w:line="600"/>
        <w:ind w:firstLine="720"/>
        <w:jc w:val="both"/>
        <w:rPr>
          <w:rFonts w:ascii="Arial" w:hAnsi="Arial" w:cs="Arial"/>
        </w:rPr>
      </w:pPr>
      <w:r>
        <w:rPr>
          <w:rFonts w:cs="Arial" w:ascii="Arial" w:hAnsi="Arial"/>
        </w:rPr>
        <w:t>Κύριοι της Χρυσής Αυγής,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Χρυσής Αυγής)</w:t>
      </w:r>
    </w:p>
    <w:p>
      <w:pPr>
        <w:pStyle w:val="Normal"/>
        <w:spacing w:lineRule="auto" w:line="600"/>
        <w:ind w:firstLine="720"/>
        <w:jc w:val="both"/>
        <w:rPr/>
      </w:pPr>
      <w:r>
        <w:rPr>
          <w:rFonts w:cs="Arial" w:ascii="Arial" w:hAnsi="Arial"/>
          <w:b/>
        </w:rPr>
        <w:t>ΝΙΚΟΛΑΟΣ ΦΙΛΗΣ:</w:t>
      </w:r>
      <w:r>
        <w:rPr>
          <w:rFonts w:cs="Arial" w:ascii="Arial" w:hAnsi="Arial"/>
        </w:rPr>
        <w:t xml:space="preserve"> Φασισταριό!</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Βούλωσέ το, κωλοτούμπ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Παναγιώταρε και κύριε Μπαρμπαρούση, σας παρακαλώ πολύ! </w:t>
      </w:r>
    </w:p>
    <w:p>
      <w:pPr>
        <w:pStyle w:val="Normal"/>
        <w:spacing w:lineRule="auto" w:line="600"/>
        <w:ind w:firstLine="720"/>
        <w:jc w:val="both"/>
        <w:rPr>
          <w:rFonts w:ascii="Arial" w:hAnsi="Arial" w:cs="Arial"/>
        </w:rPr>
      </w:pPr>
      <w:r>
        <w:rPr>
          <w:rFonts w:cs="Arial" w:ascii="Arial" w:hAnsi="Arial"/>
        </w:rPr>
        <w:t>Έχει τον λόγο ο Κοινοβουλευτικός σας Εκπρόσωπος!</w:t>
      </w:r>
    </w:p>
    <w:p>
      <w:pPr>
        <w:pStyle w:val="Normal"/>
        <w:spacing w:lineRule="auto" w:line="600"/>
        <w:ind w:firstLine="720"/>
        <w:jc w:val="both"/>
        <w:rPr/>
      </w:pPr>
      <w:r>
        <w:rPr>
          <w:rFonts w:cs="Arial" w:ascii="Arial" w:hAnsi="Arial"/>
          <w:b/>
        </w:rPr>
        <w:t xml:space="preserve">ΝΙΚΟΛΑΟΣ ΦΙΛΗΣ: </w:t>
      </w:r>
      <w:r>
        <w:rPr>
          <w:rFonts w:cs="Arial" w:ascii="Arial" w:hAnsi="Arial"/>
        </w:rPr>
        <w:t>Δεν είναι επιτρεπτό στη Βουλή των Ελλήνων να ακούγεται προπαγάνδα με τους φασίστες να μιλούν για Αττίλα ΙΙ. Οι υπεύθυνοι! Να τους ανακαλέσετε στην τάξη τους εγκληματίες, τους υπόδικους!</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Δεν έχετε τον λόγο, κύριε Φίλη.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Φίλη, θα σας δώσω το λόγο αμέσως μετά.</w:t>
      </w:r>
    </w:p>
    <w:p>
      <w:pPr>
        <w:pStyle w:val="Normal"/>
        <w:spacing w:lineRule="auto" w:line="600"/>
        <w:ind w:firstLine="720"/>
        <w:jc w:val="both"/>
        <w:rPr>
          <w:rFonts w:ascii="Arial" w:hAnsi="Arial" w:cs="Arial"/>
        </w:rPr>
      </w:pPr>
      <w:r>
        <w:rPr>
          <w:rFonts w:cs="Arial" w:ascii="Arial" w:hAnsi="Arial"/>
        </w:rPr>
        <w:t>Ολοκληρώστε, κύριε Παππά.</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Χρυσής Αυγής)</w:t>
      </w:r>
    </w:p>
    <w:p>
      <w:pPr>
        <w:pStyle w:val="Normal"/>
        <w:spacing w:lineRule="auto" w:line="600"/>
        <w:ind w:firstLine="720"/>
        <w:jc w:val="both"/>
        <w:rPr/>
      </w:pPr>
      <w:r>
        <w:rPr>
          <w:rFonts w:cs="Arial" w:ascii="Arial" w:hAnsi="Arial"/>
          <w:b/>
        </w:rPr>
        <w:t xml:space="preserve">ΝΙΚΟΛΑΟΣ ΦΙΛΗΣ: </w:t>
      </w:r>
      <w:r>
        <w:rPr>
          <w:rFonts w:cs="Arial" w:ascii="Arial" w:hAnsi="Arial"/>
        </w:rPr>
        <w:t>Αληταριό, φασίστε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άτσε κάτω, χοντρέ!</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λοκληρώστε, κύριε Παππ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Άντε! Ψήφισε το μνημόνι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Φίλη,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Πήγαινε στη Μέρκελ «στα τέσσερα»!</w:t>
      </w:r>
    </w:p>
    <w:p>
      <w:pPr>
        <w:pStyle w:val="Normal"/>
        <w:spacing w:lineRule="auto" w:line="600"/>
        <w:ind w:firstLine="720"/>
        <w:jc w:val="both"/>
        <w:rPr/>
      </w:pPr>
      <w:r>
        <w:rPr>
          <w:rFonts w:cs="Arial" w:ascii="Arial" w:hAnsi="Arial"/>
          <w:b/>
        </w:rPr>
        <w:t>ΧΡΗΣΤΟΣ ΠΑΠΠΑΣ:</w:t>
      </w:r>
      <w:r>
        <w:rPr>
          <w:rFonts w:cs="Arial" w:ascii="Arial" w:hAnsi="Arial"/>
        </w:rPr>
        <w:t xml:space="preserve"> Δεν μπορεί!</w:t>
      </w:r>
    </w:p>
    <w:p>
      <w:pPr>
        <w:pStyle w:val="Normal"/>
        <w:spacing w:lineRule="auto" w:line="600"/>
        <w:ind w:firstLine="720"/>
        <w:jc w:val="center"/>
        <w:rPr>
          <w:rFonts w:ascii="Arial" w:hAnsi="Arial" w:cs="Arial"/>
        </w:rPr>
      </w:pPr>
      <w:r>
        <w:rPr>
          <w:rFonts w:cs="Arial" w:ascii="Arial" w:hAnsi="Arial"/>
        </w:rPr>
        <w:t>(Γέλωτες από την πτέρυγα της Χρυσής Αυγή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οι! </w:t>
      </w:r>
    </w:p>
    <w:p>
      <w:pPr>
        <w:pStyle w:val="Normal"/>
        <w:spacing w:lineRule="auto" w:line="600"/>
        <w:ind w:firstLine="720"/>
        <w:jc w:val="both"/>
        <w:rPr>
          <w:rFonts w:ascii="Arial" w:hAnsi="Arial" w:cs="Arial"/>
        </w:rPr>
      </w:pPr>
      <w:r>
        <w:rPr>
          <w:rFonts w:cs="Arial" w:ascii="Arial" w:hAnsi="Arial"/>
        </w:rPr>
        <w:t xml:space="preserve">Ποιος το είπε αυτό;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Κυρία Πρόεδρε, δεν γίνεται…</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Χρυσής Αυγή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Παρακαλώ πάρα πολύ όλους να τηρήσουν το μέτρο των κοινοβουλευτικών εκφράσεων, διαφορετικά θα πρέπει να λάβω μέτρα!</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Να λάβετε μέτρα! Αφού εφαρμόζετε τον Κανονισμό, να λάβετε μέτρ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Δυστυχώς, ελάχιστοι μπορούν να πουν ότι έχουν δώσει το καλό κοινοβουλευτικό παράδειγμα.</w:t>
      </w:r>
    </w:p>
    <w:p>
      <w:pPr>
        <w:pStyle w:val="Normal"/>
        <w:spacing w:lineRule="auto" w:line="600"/>
        <w:ind w:firstLine="720"/>
        <w:jc w:val="both"/>
        <w:rPr/>
      </w:pPr>
      <w:r>
        <w:rPr>
          <w:rFonts w:cs="Arial" w:ascii="Arial" w:hAnsi="Arial"/>
          <w:b/>
        </w:rPr>
        <w:t xml:space="preserve">ΧΡΗΣΤΟΣ ΠΑΠΠΑΣ: </w:t>
      </w:r>
      <w:r>
        <w:rPr>
          <w:rFonts w:cs="Arial" w:ascii="Arial" w:hAnsi="Arial"/>
        </w:rPr>
        <w:t>Κυρία Πρόεδρε, προτού λάβετε μέτρα, να λάβω το λόγο στο δίλεπτο που διαθέτω.</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Βγήκαν οι υπεύθυνοι να μας κατηγορήσουν κιόλ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λάτε, κύριε Παππά.</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Έχουμε και σήμερα με το τρίτο μνημόνιο, το λεγόμενο μνημόνιο της Αριστεράς, την ολοκλήρωση μιας εθνικής τραγωδίας, μιας εθνικής καταστροφής. </w:t>
      </w:r>
    </w:p>
    <w:p>
      <w:pPr>
        <w:pStyle w:val="Normal"/>
        <w:spacing w:lineRule="auto" w:line="600"/>
        <w:ind w:firstLine="720"/>
        <w:jc w:val="both"/>
        <w:rPr>
          <w:rFonts w:ascii="Arial" w:hAnsi="Arial" w:cs="Arial"/>
        </w:rPr>
      </w:pPr>
      <w:r>
        <w:rPr>
          <w:rFonts w:cs="Arial" w:ascii="Arial" w:hAnsi="Arial"/>
        </w:rPr>
        <w:t xml:space="preserve">Δεν μας ενδιαφέρουν τα προαπαιτούμενα και αν θα τα ψηφίσουν οι Φινλανδοί, οι Σλοβάκοι ή δεν ξέρω ποιοι άλλοι λαοί της Ευρώπης, κύριε Τσακαλώτο. Δεν μας ενδιαφέρει, λοιπόν, κύριε Τσακαλώτο. </w:t>
      </w:r>
    </w:p>
    <w:p>
      <w:pPr>
        <w:pStyle w:val="Normal"/>
        <w:spacing w:lineRule="auto" w:line="600"/>
        <w:ind w:firstLine="720"/>
        <w:jc w:val="both"/>
        <w:rPr>
          <w:rFonts w:ascii="Arial" w:hAnsi="Arial" w:cs="Arial"/>
        </w:rPr>
      </w:pPr>
      <w:r>
        <w:rPr>
          <w:rFonts w:cs="Arial" w:ascii="Arial" w:hAnsi="Arial"/>
        </w:rPr>
        <w:t>Εμάς ενδιαφέρει πρωτίστως ο ελληνικός λαός και η ευημερία του ελληνικού λαού. Θα μου πείτε: Υπάρχουν λύσεις; Ναι, υπάρχουν λύσεις. Λέγεται εθνική παραγωγή, λέγεται εθνική ενότητα, την οποία εσείς και ο κ. Φίλης και όλοι εσείς του συνταγματικού τόξου δεν την ευνοείτε.</w:t>
      </w:r>
    </w:p>
    <w:p>
      <w:pPr>
        <w:pStyle w:val="Normal"/>
        <w:spacing w:lineRule="auto" w:line="600"/>
        <w:ind w:firstLine="720"/>
        <w:jc w:val="both"/>
        <w:rPr>
          <w:rFonts w:ascii="Arial" w:hAnsi="Arial" w:cs="Arial"/>
        </w:rPr>
      </w:pPr>
      <w:r>
        <w:rPr>
          <w:rFonts w:cs="Arial" w:ascii="Arial" w:hAnsi="Arial"/>
        </w:rPr>
        <w:t>Όσον αφορά τις τροπολογίες, για εμάς οι τροπολογίες δεν είναι σύννομες και θα πρέπει να συζητηθούν ως διαφορετικά νομοσχέδια, ό,τι και να λέει ο κ. Τσακαλώτος.</w:t>
      </w:r>
    </w:p>
    <w:p>
      <w:pPr>
        <w:pStyle w:val="Normal"/>
        <w:spacing w:lineRule="auto" w:line="600"/>
        <w:ind w:firstLine="720"/>
        <w:jc w:val="both"/>
        <w:rPr/>
      </w:pPr>
      <w:r>
        <w:rPr>
          <w:rFonts w:cs="Arial" w:ascii="Arial" w:hAnsi="Arial"/>
        </w:rPr>
        <w:t>Σε ό,τι αφορά τη σημερινή διαδικασία, την τρίωρη που λέτε, τη στιγμή που υποφέρει ο ελληνικός λαός, τη στιγμή που υπάρχει κόσμος που δεν πάει διακοπές της Παναγίας, να μην είναι τρεις ώρες αλά «</w:t>
      </w:r>
      <w:r>
        <w:rPr>
          <w:rFonts w:cs="Arial" w:ascii="Arial" w:hAnsi="Arial"/>
          <w:lang w:val="en-US"/>
        </w:rPr>
        <w:t>forte</w:t>
      </w:r>
      <w:r>
        <w:rPr>
          <w:rFonts w:cs="Arial" w:ascii="Arial" w:hAnsi="Arial"/>
        </w:rPr>
        <w:t>» η διαδικασία -«ψεκάστε, σκουπίστε, τελειώσατε»-, αλλά να γίνει κανονικά η διαδικασία, κυρία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ν λόγο έχει ο Κοινοβουλευτικός Εκπρόσωπος του Ποταμιού, ο κ. Θεοχάρης.</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Νομίζουμε ότι μόνο θλίψη προκαλεί σε εμάς, αλλά και στον ελληνικό λαό το θέατρο που παρακολουθούμε σήμερα. Βλέπουμε μια μάχη σε μαρμαρένια αλώνια, όχι δυστυχώς τη μάχη του Βασιλείου Διγενή Ακρίτα, αλλά τη μάχη μεταξύ της ανικανότητας της ελληνικής Κυβέρνησης και των μεθοδεύσεων της Προέδρου της Βουλής. Όποιος και να νικήσει, χαμένοι θα είμαστε και εμείς και ο ελληνικός λαός.</w:t>
      </w:r>
    </w:p>
    <w:p>
      <w:pPr>
        <w:pStyle w:val="Normal"/>
        <w:spacing w:lineRule="auto" w:line="600"/>
        <w:ind w:firstLine="720"/>
        <w:jc w:val="both"/>
        <w:rPr>
          <w:rFonts w:ascii="Arial" w:hAnsi="Arial" w:cs="Arial"/>
        </w:rPr>
      </w:pPr>
      <w:r>
        <w:rPr>
          <w:rFonts w:cs="Arial" w:ascii="Arial" w:hAnsi="Arial"/>
        </w:rPr>
        <w:t>Είναι προφανές ότι αυτές οι τροπολογίες έρχονται με μια απαράδεκτη διαδικασία. Είναι προφανές ότι ο χρόνος συζήτησης, διαβούλευσης, αποφάσεων και ψήφισης αυτών των τροπολογιών είναι ο ελάχιστος δυνατός και, θα έλεγα, ενδεχομένως μη επαρκής. Όμως, το χρέος μας είναι να δώσουμε τα όπλα στον Υπουργό Οικονομικών να φέρει εις πέρας την αποστολή του.</w:t>
      </w:r>
    </w:p>
    <w:p>
      <w:pPr>
        <w:pStyle w:val="Normal"/>
        <w:spacing w:lineRule="auto" w:line="600"/>
        <w:ind w:firstLine="720"/>
        <w:jc w:val="both"/>
        <w:rPr>
          <w:rFonts w:ascii="Arial" w:hAnsi="Arial" w:cs="Arial"/>
        </w:rPr>
      </w:pPr>
      <w:r>
        <w:rPr>
          <w:rFonts w:cs="Arial" w:ascii="Arial" w:hAnsi="Arial"/>
        </w:rPr>
        <w:t xml:space="preserve">Και το δημόσιο συμφέρον και το χρέος μας είναι υπέρτατο από τις όποιες μεθοδεύσεις και διαδικασίες. Είναι υποκριτικό να έρχεται εδώ στη Βουλή και η Πρόεδρος της Βουλής, αλλά και όσοι αντιτίθενται σ’ αυτή τη συμφωνία και να χρησιμοποιούν μεθοδεύσεις διαδικαστικού τύπου, για να προσπαθήσουν πολιτικά να υπερνικήσουν το ίδιο τους το κόμμα και την ίδια την Κυβέρνηση, που υποκριτικά μας λένε ότι τη στηρίζουν. Στηρίζετε την Κυβέρνηση αυτή. Περισσή υποκρισία! </w:t>
      </w:r>
    </w:p>
    <w:p>
      <w:pPr>
        <w:pStyle w:val="Normal"/>
        <w:spacing w:lineRule="auto" w:line="600"/>
        <w:ind w:firstLine="720"/>
        <w:jc w:val="both"/>
        <w:rPr>
          <w:rFonts w:ascii="Arial" w:hAnsi="Arial" w:cs="Arial"/>
        </w:rPr>
      </w:pPr>
      <w:r>
        <w:rPr>
          <w:rFonts w:cs="Arial" w:ascii="Arial" w:hAnsi="Arial"/>
        </w:rPr>
        <w:t>Εμείς θα τοποθετηθούμε επί των τροπολογιών κατά τη διάρκεια της συζήτησης, αλλά σίγουρα αυτές οι τροπολογίες πρέπει να συζητηθούν απόψ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Ο κ. Παφίλης δεν είναι εδώ. Άρα, ο κ.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α μιλήσω εγώ,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ίστε ούτως ή άλλως ο δεύτερος Κοινοβουλευτικός Εκπρόσωπ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κριβώ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Ο κ. Καραθανασόπουλος, επομένως, Κοινοβουλευτικός Εκπρόσωπος του Κομμουνιστικού Κόμματος έχει τον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εωρούμε απαράδεκτη τη διαδικασία που επιλέγει η Κυβέρνηση ΣΥΡΙΖΑ-ΑΝΕΛ, χωρίς να πρωτοτυπεί, για να φέρει σε κύρωση τη νέα δανειακή σύμβαση και το τρίτο μνημόνιο ΣΥΡΙΖΑ-ΑΝΕΛ με τη διαδικασία του κατεπείγοντος, όπως έκαναν και οι προηγούμενες κυβερνήσεις, που τότε ως αντιπολίτευση το κατάγγελλε. Ακολουθεί αυτή τη διαδικασία, ακριβώς γιατί θέλει να επιβάλει το τρίτο μνημόνιο και γι’ αυτό ακριβώς το λέω και την καταγγέλλουμε.</w:t>
      </w:r>
    </w:p>
    <w:p>
      <w:pPr>
        <w:pStyle w:val="Normal"/>
        <w:spacing w:lineRule="auto" w:line="600"/>
        <w:ind w:firstLine="720"/>
        <w:jc w:val="both"/>
        <w:rPr>
          <w:rFonts w:ascii="Arial" w:hAnsi="Arial" w:cs="Arial"/>
        </w:rPr>
      </w:pPr>
      <w:r>
        <w:rPr>
          <w:rFonts w:cs="Arial" w:ascii="Arial" w:hAnsi="Arial"/>
        </w:rPr>
        <w:t xml:space="preserve">Επίσης, κατά τη γνώμη μας, δεν πρέπει να περάσει και απαρατήρητη μια ανούσια, άσφαιρη, αλλά και βολική αντιπαράθεση για το εάν το νέο μνημόνιο θα ψηφισθεί στις 5 το πρωί ή στη 1 το μεσημέρι και απ’ αυτή την άποψη πρέπει να βγάλει ο λαός τα συμπεράσματά του και πρέπει να οργανώσει την πάλη του, να αποκρούσει με τους αγώνες τα νέα βάρβαρα μέτρα, τα οποία κυοφορεί αυτό το μνημόνιο. </w:t>
      </w:r>
    </w:p>
    <w:p>
      <w:pPr>
        <w:pStyle w:val="Normal"/>
        <w:spacing w:lineRule="auto" w:line="600"/>
        <w:ind w:firstLine="720"/>
        <w:jc w:val="both"/>
        <w:rPr>
          <w:rFonts w:ascii="Arial" w:hAnsi="Arial" w:cs="Arial"/>
        </w:rPr>
      </w:pPr>
      <w:r>
        <w:rPr>
          <w:rFonts w:cs="Arial" w:ascii="Arial" w:hAnsi="Arial"/>
        </w:rPr>
        <w:t xml:space="preserve">Σχετικά με τις τροπολογίες, κυρία Πρόεδρε, εμείς θα επαναλάβουμε την τοποθέτηση, την οποία κάναμε και στη Διάσκεψη των Προέδρων, ότι οι τροπολογίες αυτές είναι τροπολογίες-λαιμητόμος για τα ασφαλιστικά συνταξιοδοτικά και λοιπά λαϊκά δικαιώματα. Γι’ αυτό ακριβώς το λόγο πρέπει να αποσυρθούν από την Κυβέρνηση και βεβαίως, να μην εισαχθούν στη Βουλή για συζήτηση. </w:t>
      </w:r>
    </w:p>
    <w:p>
      <w:pPr>
        <w:pStyle w:val="Normal"/>
        <w:spacing w:lineRule="auto" w:line="600"/>
        <w:ind w:firstLine="720"/>
        <w:jc w:val="both"/>
        <w:rPr>
          <w:rFonts w:ascii="Arial" w:hAnsi="Arial" w:cs="Arial"/>
        </w:rPr>
      </w:pPr>
      <w:r>
        <w:rPr>
          <w:rFonts w:cs="Arial" w:ascii="Arial" w:hAnsi="Arial"/>
        </w:rPr>
        <w:t xml:space="preserve">Εμείς, στα πλαίσια αυτά, θα καταθέσουμε πρόταση για ονομαστική ψηφοφορία και επί της αρχής και επί των άρθρων, αλλά και επί των τροπολογιών του συγκεκριμένου νομοσχεδίου.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Καραθανασόπουλο. </w:t>
      </w:r>
    </w:p>
    <w:p>
      <w:pPr>
        <w:pStyle w:val="Normal"/>
        <w:spacing w:lineRule="auto" w:line="600"/>
        <w:ind w:firstLine="720"/>
        <w:jc w:val="both"/>
        <w:rPr>
          <w:rFonts w:ascii="Arial" w:hAnsi="Arial" w:cs="Arial"/>
        </w:rPr>
      </w:pPr>
      <w:r>
        <w:rPr>
          <w:rFonts w:cs="Arial" w:ascii="Arial" w:hAnsi="Arial"/>
        </w:rPr>
        <w:t>Ο κ. Νικολόπουλος από τους Ανεξάρτητους Έλληνες έχει τον λόγο.</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α Πρόεδρε, τι είναι πρώτο, τι είναι δεύτερο κάθε φορά το κρίνει ο καθένας από εμάς εδώ, το κρίνουν τα κόμματα, αλλά το κρίνει και ο ελληνικός λαός. Και πράγματι, τις τελευταίες ημέρες, ενώ ξέρει ότι το πρώτο είναι αυτό το δυσάρεστο που τον περιμένει μετά από την ψήφιση του τρίτου μνημονίου, παρακολουθεί τις τελευταίες ημέρες εδώ στη Βουλή είτε στις επιτροπές είτε στη Διάσκεψη των Προέδρων είτε ακόμη και τώρα, αυτήν την τελευταία στιγμή, να καταναλώνουμε τον περισσότερο χρόνο για άλλα ζητήματα, που βεβαίως έχουν τη δική τους σημασία. </w:t>
      </w:r>
    </w:p>
    <w:p>
      <w:pPr>
        <w:pStyle w:val="Normal"/>
        <w:spacing w:lineRule="auto" w:line="600"/>
        <w:ind w:firstLine="720"/>
        <w:jc w:val="both"/>
        <w:rPr>
          <w:rFonts w:ascii="Arial" w:hAnsi="Arial" w:cs="Arial"/>
        </w:rPr>
      </w:pPr>
      <w:r>
        <w:rPr>
          <w:rFonts w:cs="Arial" w:ascii="Arial" w:hAnsi="Arial"/>
        </w:rPr>
        <w:t>Όμως, όταν εδώ κρίνονται τα μείζονα, εκείνα που ανάγκασαν πολλούς από εμάς, σοφότεροι όντες από την περιπέτεια που πέρασε και περνάει η χώρα και ο λαός, να έρθουμε και να επανατοποθετηθούμε, διαφορετικά μάλιστα, από τον τρόπο που τα τελευταία χρόνια υπερασπιζόμαστε άλλες θέσεις, δεν μπορεί να γίνεται ανεκτό, αν θέλετε, όλο αυτό το γεγονός μιας κωλυσιεργίας, που πίσω από μια θεσμική, βεβαίως, στάση –κανένας δεν λέει όχι- έρχεται να καθυστερήσει και πάντως να μην επιτρέψει, σε αυτό το λίγο χρόνο που δίνει η διαδικασία του επείγοντος της ψήφισης αυτού του νομοσχεδίου, να ασχοληθούμε με την ουσία των μέτρων.</w:t>
      </w:r>
    </w:p>
    <w:p>
      <w:pPr>
        <w:pStyle w:val="Normal"/>
        <w:spacing w:lineRule="auto" w:line="600"/>
        <w:ind w:firstLine="720"/>
        <w:jc w:val="both"/>
        <w:rPr>
          <w:rFonts w:ascii="Arial" w:hAnsi="Arial" w:cs="Arial"/>
        </w:rPr>
      </w:pPr>
      <w:r>
        <w:rPr>
          <w:rFonts w:cs="Arial" w:ascii="Arial" w:hAnsi="Arial"/>
        </w:rPr>
        <w:t xml:space="preserve">Γι’ αυτό, από την πρώτη στιγμή, σε προτάσεις που έγιναν, όπως εκείνη η προχθεσινή που έλεγε από χθες να είχαν ξεκινήσει οι εργασίες και να είχε ολοκληρωθεί με μια μεγαλύτερη άνεση η συζήτηση, οι  Ανεξάρτητοι Έλληνες είπαν «ναι». Το ίδιο λένε και σήμερα. Λένε «ναι» στην πρόταση που κατέθεσε ο κ. Φίλης, για να μην την επαναλάβω.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θέλω να παρακαλέσω την Κυβέρνηση να δούμε πώς τελικά διατυπώνονται. Πληροφορούμεθα ότι ίσως υπάρξουν κάποιες βελτιώσεις ενδιαφέρουσες, σημαντικές, που θα επιτρέψουν και σε μας να πούμε ποια θα είναι η θέση μας επί των τροπολογιών. </w:t>
      </w:r>
    </w:p>
    <w:p>
      <w:pPr>
        <w:pStyle w:val="Normal"/>
        <w:spacing w:lineRule="auto" w:line="600"/>
        <w:ind w:firstLine="720"/>
        <w:jc w:val="both"/>
        <w:rPr/>
      </w:pPr>
      <w:r>
        <w:rPr>
          <w:rFonts w:cs="Arial" w:ascii="Arial" w:hAnsi="Arial"/>
        </w:rPr>
        <w:t>Για όλα τα άλλα, νομίζω, κυρία Πρόεδρε, ότι θα συμφωνήσετε πως ο ελληνικός λαός εδώ και καιρό ξέρει, τα πολιτικά κόμματα ποια θέση παίρνουν στο τρίτο μνημόνιο. Ξέρει, βεβαίως, και το ιδιαίτερο πρόβλημα –ή αν θέλετε τον προβληματισμό που υπάρχει- στη Συμπολίτευση, στο κόμμα του ΣΥΡΙΖΑ. Νομίζω όμως ότι σε καμμία περίπτωση αυτή η μεγάλη πλειοψηφία, όπως διαφαίνεται ότι θα δώσει ψήφο σήμερα το βράδυ, δεν επιτρέπει άλλες καθυστερήσεις και άλλες κωλυσιεργίες.</w:t>
      </w:r>
    </w:p>
    <w:p>
      <w:pPr>
        <w:pStyle w:val="Normal"/>
        <w:spacing w:lineRule="auto" w:line="600"/>
        <w:ind w:firstLine="720"/>
        <w:jc w:val="both"/>
        <w:rPr>
          <w:rFonts w:ascii="Arial" w:hAnsi="Arial" w:cs="Arial"/>
        </w:rPr>
      </w:pPr>
      <w:r>
        <w:rPr>
          <w:rFonts w:cs="Arial" w:ascii="Arial" w:hAnsi="Arial"/>
        </w:rPr>
        <w:t>Σας ευχαριστούμε πολύ.</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Νικολόπουλο.</w:t>
      </w:r>
    </w:p>
    <w:p>
      <w:pPr>
        <w:pStyle w:val="Normal"/>
        <w:spacing w:lineRule="auto" w:line="600"/>
        <w:ind w:firstLine="720"/>
        <w:jc w:val="both"/>
        <w:rPr>
          <w:rFonts w:ascii="Arial" w:hAnsi="Arial" w:cs="Arial"/>
        </w:rPr>
      </w:pPr>
      <w:r>
        <w:rPr>
          <w:rFonts w:cs="Arial" w:ascii="Arial" w:hAnsi="Arial"/>
        </w:rPr>
        <w:t xml:space="preserve">Κύριε συνάδελφε, να σας πω ότι ως Πρόεδρος της Βουλής δεν αποδέχομαι τις λέξεις «καθυστερήσεις» και «κωλυσιεργίες», όταν έχουμε τρία εικοσιτετράωρα άυπνοι στις Υπηρεσίες, πολύ λιγότερο με δεδομένο ότι χθες η διανομή του νομοσχεδίου τελείωσε στις 4 παρά 20 το απόγευμα και προϋποτίθεται ότι για να συζητήσουμε οποιοδήποτε νομοσχέδιο –προϋποτίθεται ότι- το έχουμε πάρει στα χέρια μας και το έχουμε διαβάσει.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Άρα, κυρία Πρόεδρε και οι συνάδελφοι δεν είναι όλοι αμελέτητοι. Μάλλον και αυτοί δεν έχουν κοιμηθεί, δεν έχουν κλείσει μάτι, αν δεχθούμε ότι όντως έχουν έρθει διαβασμένοι. Ευχαριστούμε τους υπαλλήλους, αλλά ας σκεφθούμε, λοιπόν, και τους συναδέλφους που πρέπει με καθαρό μυαλό να έρθουν να μιλήσουν.</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ωστό αυτό, αλλά και με καθαρό μυαλό να ψηφίσουμε, γιατί το παράδειγμα Χρυσοχοΐδη είναι μελαν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Τον λόγο έχει ο κ. Σκανδαλίδης, όμως ο κ. Σκανδαλίδης δεν είναι…</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γώ είμα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ας βλέπω κύριε Κουτσούκο. Εδώ –και σε τέτοιες ώρες- βλέπω «Κωνσταντίνος Σκανδαλίδης» και δεν θυμάμαι σε αυτή την περίοδο να τον έχουμε…</w:t>
      </w:r>
    </w:p>
    <w:p>
      <w:pPr>
        <w:pStyle w:val="Normal"/>
        <w:spacing w:lineRule="auto" w:line="600"/>
        <w:ind w:firstLine="720"/>
        <w:jc w:val="both"/>
        <w:rPr>
          <w:rFonts w:ascii="Arial" w:hAnsi="Arial" w:cs="Arial"/>
        </w:rPr>
      </w:pPr>
      <w:r>
        <w:rPr>
          <w:rFonts w:cs="Arial" w:ascii="Arial" w:hAnsi="Arial"/>
        </w:rPr>
        <w:t>Ελάτε, κύριε Κουτσούκ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ντάξει, δεν πειράζει. Όπως είπα, κυρίες και κύριοι συνάδελφοι, το πρωί στην εισήγησή μ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Με συγχωρείτε, αλλά για να μην αποδώσω σε λάθος ανθρώπους την υπαιτιότητα είναι έγγραφο του κ. Γρηγοράκου στις 13 Αυγούστου του 2015 και λέει ότι Κοινοβουλευτικός Εκπρόσωπος του ΠΑΣΟΚ ορίζεται ο Βουλευτής κ. Σκανδαλίδης Κωνσταντίνο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Θα τοποθετηθώ επί του διαδικαστικού ζητήματος ως εισηγητής. Υπάρχει πρόβλημ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Όχι.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Ο κ. Σκανδαλίδης είναι Βουλευτής σε αυτήν την περίοδ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εν θυμάμαι όμως να τον έχουμε Κοινοβουλευτικό Εκπρόσωπο στην παρούσα περίοδο, εκτός αν με διορθώσετ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Ελάτε, κύριε Κουτσούκο.</w:t>
      </w:r>
    </w:p>
    <w:p>
      <w:pPr>
        <w:pStyle w:val="Normal"/>
        <w:spacing w:lineRule="auto" w:line="600"/>
        <w:ind w:firstLine="720"/>
        <w:jc w:val="both"/>
        <w:rPr>
          <w:rFonts w:ascii="Arial" w:hAnsi="Arial" w:cs="Arial"/>
        </w:rPr>
      </w:pPr>
      <w:r>
        <w:rPr>
          <w:rFonts w:cs="Arial" w:ascii="Arial" w:hAnsi="Arial"/>
        </w:rPr>
        <w:t>Θα τοποθετηθείτε ως Κοινοβουλευτικός Εκπρόσωπος ή ως εισηγητή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Ως εισηγητή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ίναι Κοινοβουλευτικός σας Εκπρόσωπος ο κ. Σκανδαλίδη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Μάλισ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ίναι, απλώς απουσιάζει.</w:t>
      </w:r>
    </w:p>
    <w:p>
      <w:pPr>
        <w:pStyle w:val="Normal"/>
        <w:spacing w:lineRule="auto" w:line="600"/>
        <w:ind w:firstLine="720"/>
        <w:jc w:val="both"/>
        <w:rPr>
          <w:rFonts w:ascii="Arial" w:hAnsi="Arial" w:cs="Arial"/>
        </w:rPr>
      </w:pPr>
      <w:r>
        <w:rPr>
          <w:rFonts w:cs="Arial" w:ascii="Arial" w:hAnsi="Arial"/>
        </w:rPr>
        <w:t>Κύριε Κουτσούκο, έχετε τον λόγ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Όπως είπα το πρωί στην εισήγησή μου, η Κυβέρνηση φέρνει προς ψήφιση το τρίτο επαχθέστερο μνημόνιο, ένα μνημόνιο που δεν ήταν αναπόφευκτο, γιατί η Ελλάδα βρισκόταν σε μία πορεία εξόδου από τα μνημόνια και τώρα με την πολιτική της Κυβέρνησης δεσμεύεται για μία τριετία τουλάχιστον σε ένα νέο επαχθές μνημόνιο. </w:t>
      </w:r>
    </w:p>
    <w:p>
      <w:pPr>
        <w:pStyle w:val="Normal"/>
        <w:spacing w:lineRule="auto" w:line="600"/>
        <w:ind w:firstLine="720"/>
        <w:jc w:val="both"/>
        <w:rPr/>
      </w:pPr>
      <w:r>
        <w:rPr>
          <w:rFonts w:cs="Arial" w:ascii="Arial" w:hAnsi="Arial"/>
        </w:rPr>
        <w:t xml:space="preserve">Επίσης, είπα ότι η ψήφιση αυτής της συμφωνίας είναι μια αναγκαία συνθήκη για να αποτρέψουμε το </w:t>
      </w:r>
      <w:r>
        <w:rPr>
          <w:rFonts w:cs="Arial" w:ascii="Arial" w:hAnsi="Arial"/>
          <w:lang w:val="en-US"/>
        </w:rPr>
        <w:t>Grexit</w:t>
      </w:r>
      <w:r>
        <w:rPr>
          <w:rFonts w:cs="Arial" w:ascii="Arial" w:hAnsi="Arial"/>
        </w:rPr>
        <w:t xml:space="preserve">, να βγάλουμε τη χώρα από το χείλος της καταστροφής, αλλά δεν είναι ικανή. Η υλοποίηση και η επιτυχία αυτής της συνθήκης εξαρτάται από την αλλαγή του τρόπου διακυβέρνησης και έθεσα τους όρους και τις προϋποθέσεις. </w:t>
      </w:r>
    </w:p>
    <w:p>
      <w:pPr>
        <w:pStyle w:val="Normal"/>
        <w:spacing w:lineRule="auto" w:line="600"/>
        <w:ind w:firstLine="720"/>
        <w:jc w:val="both"/>
        <w:rPr>
          <w:rFonts w:ascii="Arial" w:hAnsi="Arial" w:cs="Arial"/>
        </w:rPr>
      </w:pPr>
      <w:r>
        <w:rPr>
          <w:rFonts w:cs="Arial" w:ascii="Arial" w:hAnsi="Arial"/>
        </w:rPr>
        <w:t xml:space="preserve">Τεχνάσματα περαιτέρω καθυστερήσεων, που μας ταυτίζουν με αυτούς οι οποίοι επιδιώκουν την έξοδο της χώρας εμείς δεν μετερχόμαστε, παρά το γεγονός ότι στο παρελθόν μάς είχατε συλλήβδην κατηγορήσει και κατατάξει στις κατηγορίες αυτών που δεν θέλουμε να σας κατατάξουμε και εμείς, γιατί δεν είμαστε ίδιοι. </w:t>
      </w:r>
    </w:p>
    <w:p>
      <w:pPr>
        <w:pStyle w:val="Normal"/>
        <w:spacing w:lineRule="auto" w:line="600"/>
        <w:ind w:firstLine="720"/>
        <w:jc w:val="both"/>
        <w:rPr>
          <w:rFonts w:ascii="Arial" w:hAnsi="Arial" w:cs="Arial"/>
        </w:rPr>
      </w:pPr>
      <w:r>
        <w:rPr>
          <w:rFonts w:cs="Arial" w:ascii="Arial" w:hAnsi="Arial"/>
        </w:rPr>
        <w:t>Άρα, θα συμφωνήσουμε με το κατεπείγον, για τους λόγους τους οποίους είπε ο κύριος Υπουργός και τους οποίους θα αναπτύξω παραπέρα επί της ουσίας στην εισήγησή μου.</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 xml:space="preserve">Σε ό,τι αφορά την τροπολογία για το συνταξιοδοτικό του δημοσίου, το μεν τυπικό της εισαγωγής μπορεί να αντιμετωπιστεί, καθώς έχουμε έκθεση του Ελεγκτικού Συνεδρίου και όπως είπε ο κ. Μάρδας θα το εντάξει σε ξεχωριστό συνταξιοδοτικό κεφάλαιο. Παραμένει, όμως, το ουσιαστικό και αν ο κ. Μάρδας -ή ο κ. Τσακαλώτος αν το γνωρίζει- δεν μας δώσει ορισμένες απαντήσεις, αν δηλαδή παραβιάζονται τα κατοχυρωμένα συνταξιοδοτικά δικαιώματα και άρα δημιουργείται πρόβλημα σε ό,τι αφορά την αρχή της προστατευομένης εμπιστοσύνης του κράτους δικαίου, δεν μπορούμε να τοποθετηθούμε στην ουσία της συνταγματικότητας. </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 xml:space="preserve">Και το λέω αυτό γιατί, κύριοι Υπουργοί, δεν πήρατε το λόγο να υποστηρίξετε την τροπολογία σας και να μας εξηγήσετε τι πάει να πει «η καταβολή ακεραίας της σύνταξης, σε συνδυασμό με τα χρόνια υπηρεσίας και τα όρια ηλικίας» που έχετε βάλει στη διάταξη που υποτίθεται προστατεύει τα κατοχυρωμένα δικαιώματα των υπαλλήλων του δημοσίου, η οποία δεν είναι ίδια με αυτή που ισχύει στο νομοσχέδιο για τα δικαιώματα του ιδιωτικού τομέα. Και τι σημαίνει ακριβώς το «και για τους ενστόλους»; Γιατί μέχρι τώρα οι διατάξεις ήτανε «όριο ηλικίας ή χρόνια υπηρεσίας». Εδώ έχουμε συνδυασμό ορίων ηλικίας και χρόνων υπηρεσίας. </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 xml:space="preserve">Αυτό σημαίνει ότι καταργούνται οι κατοχυρωμένες μέχρι τώρα μεταβατικές διατάξεις και η αναγνώριση των πλασματικών χρόνων υπηρεσίας, άρα δημιουργούμε πρόβλημα ασφάλειας δικαίου και άρα το δικαστήριο που θα κρίνει μεθαύριο τη συνταγματικότητα αυτών των ρυθμίσεων θα ακυρώσει την προσπάθεια που έχουμε συμφωνήσει ότι πρέπει να κάνουμε για να αντιμετωπίσουμε -και είναι απόφαση του Συμβουλίου Κορυφής να αντιμετωπίσουμε- το θέμα των πρόωρων συντάξεων; </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Δηλαδή, με τον τρόπο που νομοθετείτε -δεν ξέρω αν το νομοθετείτε εσείς ή αν το έγραψαν άλλοι- ουσιαστικά, φαλκιδεύετε και υπονομεύετε την προσπάθεια. Αυτές τις απαντήσεις πρέπει να μας δώσετε, για να τοποθετηθούμε επί της ουσίας ή όχι της συνταγματικότητας.</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54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Κουτσούκο. </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 xml:space="preserve">Έχουν ζητήσει, όπως ανακοίνωσα, να τοποθετηθούν επί παρεμπίπτοντος ζητήματος κατά το άρθρο 67 παράγραφος 2, που αφορά τη μη διανομή των παραρτημάτων που αναφέρονται στο μνημόνιο, οι Βουλευτές κ. Δημήτριος Κοδέλας και κ. Γιάννης Ζερδελής. </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Επομένως, κύριοι συνάδελφοι, θα έχετε τον λόγο για πέντε λεπτά της ώρας.</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 xml:space="preserve">Ορίστε, κύριε Κοδέλα. </w:t>
      </w:r>
    </w:p>
    <w:p>
      <w:pPr>
        <w:pStyle w:val="Normal"/>
        <w:tabs>
          <w:tab w:val="clear" w:pos="720"/>
          <w:tab w:val="left" w:pos="2540" w:leader="none"/>
        </w:tabs>
        <w:spacing w:lineRule="auto" w:line="600"/>
        <w:ind w:firstLine="720"/>
        <w:jc w:val="both"/>
        <w:rPr/>
      </w:pPr>
      <w:r>
        <w:rPr>
          <w:rFonts w:cs="Arial" w:ascii="Arial" w:hAnsi="Arial"/>
          <w:b/>
        </w:rPr>
        <w:t xml:space="preserve">ΔΗΜΗΤΡΙΟΣ ΚΟΔΕΛΑΣ: </w:t>
      </w:r>
      <w:r>
        <w:rPr>
          <w:rFonts w:cs="Arial" w:ascii="Arial" w:hAnsi="Arial"/>
        </w:rPr>
        <w:t>Κυρία Πρόεδρε, ευχαριστώ πολύ.</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 xml:space="preserve">Δεν θα αξιοποιήσω τα πέντε λεπτά. Θέλω να επανέλθω σε ένα αίτημα-ζήτημα που έθεσα από το πρωί στο ξεκίνημα της συνεδρίασης των επιτροπών. Αφορά -εξηγώ ξανά- το θέμα των ιδιωτικοποιήσεων στην παράγραφο των ιδιωτικοποιήσεων του μνημονίου, όπου αναφέρεται ότι το Διοικητικό Συμβούλιο του ΤΑΙΠΕΔ έχει ήδη εγκρίνει το σχέδιο αξιοποίησης των περιουσιακών στοιχείων, που προβλέπει την ιδιωτικοποίηση των περιουσιακών στοιχείων που υπάγονται στο ΤΑΙΠΕΔ. </w:t>
      </w:r>
    </w:p>
    <w:p>
      <w:pPr>
        <w:pStyle w:val="Normal"/>
        <w:tabs>
          <w:tab w:val="clear" w:pos="720"/>
          <w:tab w:val="left" w:pos="2540" w:leader="none"/>
        </w:tabs>
        <w:spacing w:lineRule="auto" w:line="600"/>
        <w:ind w:firstLine="720"/>
        <w:jc w:val="both"/>
        <w:rPr/>
      </w:pPr>
      <w:r>
        <w:rPr>
          <w:rFonts w:cs="Arial" w:ascii="Arial" w:hAnsi="Arial"/>
        </w:rPr>
        <w:t xml:space="preserve">Αναφέρει στη συνέχεια ότι ως προαπαιτούμενο, για να κινηθεί εκ νέου το πρόγραμμα ιδιωτικοποιήσεων, η Κυβέρνηση θα λάβει τα εξής μέτρα και λέει ως 1 ότι οι αρχές θα εγκρίνουν το σχέδιο αξιοποίησης των περιουσιακών στοιχείων </w:t>
      </w:r>
      <w:r>
        <w:rPr>
          <w:rFonts w:cs="Arial" w:ascii="Arial" w:hAnsi="Arial"/>
          <w:lang w:val="en-US"/>
        </w:rPr>
        <w:t>ADP</w:t>
      </w:r>
      <w:r>
        <w:rPr>
          <w:rFonts w:cs="Arial" w:ascii="Arial" w:hAnsi="Arial"/>
        </w:rPr>
        <w:t>, που ενέκρινε το ΤΑΙΠΕΔ στις 30-7-2015.</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Το συγκεκριμένο σχέδιο επισυνάπτεται, δώστε λίγη σημασία εδώ…</w:t>
      </w:r>
    </w:p>
    <w:p>
      <w:pPr>
        <w:pStyle w:val="Normal"/>
        <w:tabs>
          <w:tab w:val="clear" w:pos="720"/>
          <w:tab w:val="left" w:pos="254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54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Μαντά και κύριε Τσακαλώτε, τίθεται ένα ζήτημα που αφορά, κύριε Υπουργέ, το περιεχόμενο του νομοσχεδίου. Πρέπει να το ακούσετε για να απαντήσετε.</w:t>
      </w:r>
    </w:p>
    <w:p>
      <w:pPr>
        <w:pStyle w:val="Normal"/>
        <w:tabs>
          <w:tab w:val="clear" w:pos="720"/>
          <w:tab w:val="left" w:pos="2540" w:leader="none"/>
        </w:tabs>
        <w:spacing w:lineRule="auto" w:line="600"/>
        <w:ind w:firstLine="720"/>
        <w:jc w:val="both"/>
        <w:rPr/>
      </w:pPr>
      <w:r>
        <w:rPr>
          <w:rFonts w:cs="Arial" w:ascii="Arial" w:hAnsi="Arial"/>
          <w:b/>
        </w:rPr>
        <w:t xml:space="preserve">ΔΗΜΗΤΡΙΟΣ ΚΟΔΕΛΑΣ: </w:t>
      </w:r>
      <w:r>
        <w:rPr>
          <w:rFonts w:cs="Arial" w:ascii="Arial" w:hAnsi="Arial"/>
        </w:rPr>
        <w:t xml:space="preserve">Αναφέρει, λοιπόν, ότι το συγκεκριμένο σχέδιο αξιοποίησης που ενέκρινε το ΤΑΙΠΕΔ στις 30-7-2015 επισυνάπτεται στο παρόν μνημόνιο ως παράρτημα και αποτελεί αναπόσπαστο μέρος της συμφωνίας. </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 xml:space="preserve">Στο ίδιο καταλήγει και το τέλος του μνημονίου που λέει «Παραρτήματα» και έχει δύο παραρτήματα του ΤΑΙΠΕΔ, αποφάσεις, 30 Ιουλίου 2015. </w:t>
      </w:r>
    </w:p>
    <w:p>
      <w:pPr>
        <w:pStyle w:val="Normal"/>
        <w:tabs>
          <w:tab w:val="clear" w:pos="720"/>
          <w:tab w:val="left" w:pos="2540" w:leader="none"/>
        </w:tabs>
        <w:spacing w:lineRule="auto" w:line="600"/>
        <w:ind w:firstLine="720"/>
        <w:jc w:val="both"/>
        <w:rPr>
          <w:rFonts w:ascii="Arial" w:hAnsi="Arial" w:cs="Arial"/>
        </w:rPr>
      </w:pPr>
      <w:r>
        <w:rPr>
          <w:rFonts w:cs="Arial" w:ascii="Arial" w:hAnsi="Arial"/>
        </w:rPr>
        <w:t>Ζήτησα, λοιπόν, το αυτονόητο από το πρωί και νομίζω ότι είναι απαράδεκτο το ότι δεν υπήρχε μέσα και ότι ακόμα δεν έχουμε γνώση του συγκεκριμένου σχεδίου, που αποτελεί κομμάτι του μνημονίου να μας γίνει γνωστό, να κοινοποιηθεί, να μοιραστεί, να ενσωματωθεί, εφόσον έτσι αναφέρει η συμφωνία, το μνημόνιο, όπως διάβασα, το τι προγραμματισμό έχει κάνει το ΤΑΙΠΕΔ, σε σχέση με την ιδιωτικοποίηση των περιουσιακών στοιχείων που κατέχει.</w:t>
      </w:r>
    </w:p>
    <w:p>
      <w:pPr>
        <w:pStyle w:val="Normal"/>
        <w:spacing w:lineRule="auto" w:line="600"/>
        <w:ind w:firstLine="720"/>
        <w:jc w:val="both"/>
        <w:rPr>
          <w:rFonts w:ascii="Arial" w:hAnsi="Arial" w:cs="Arial"/>
        </w:rPr>
      </w:pPr>
      <w:r>
        <w:rPr>
          <w:rFonts w:cs="Arial" w:ascii="Arial" w:hAnsi="Arial"/>
        </w:rPr>
        <w:t xml:space="preserve">Αυτό ήθελα να πω. Νομίζω ότι είναι κάτι αυτονόητο. Είναι ένα στοιχειώδες δημοκρατικό αίτημα, ένα αίτημα στοιχειώδους διαφάνειας. Ελπίζω, επειδή σήμερα ήταν μία πολύ δύσκολη μέρα για τη Βουλή και για τη δημοκρατία, ο ευτελισμός της Βουλής και των διαδικασιών εδώ και της δημοκρατίας να μη γίνει απόλυτος, αν δεν έχει ήδη γίνει.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Κοδέλα. </w:t>
      </w:r>
    </w:p>
    <w:p>
      <w:pPr>
        <w:pStyle w:val="Normal"/>
        <w:spacing w:lineRule="auto" w:line="600"/>
        <w:ind w:firstLine="720"/>
        <w:jc w:val="both"/>
        <w:rPr>
          <w:rFonts w:ascii="Arial" w:hAnsi="Arial" w:cs="Arial"/>
        </w:rPr>
      </w:pPr>
      <w:r>
        <w:rPr>
          <w:rFonts w:cs="Arial" w:ascii="Arial" w:hAnsi="Arial"/>
        </w:rPr>
        <w:t xml:space="preserve">Συνυπογράφει το αίτημα ο κ. Ζερδελής. </w:t>
      </w:r>
    </w:p>
    <w:p>
      <w:pPr>
        <w:pStyle w:val="Normal"/>
        <w:spacing w:lineRule="auto" w:line="600"/>
        <w:ind w:firstLine="720"/>
        <w:jc w:val="both"/>
        <w:rPr>
          <w:rFonts w:ascii="Arial" w:hAnsi="Arial" w:cs="Arial"/>
        </w:rPr>
      </w:pPr>
      <w:r>
        <w:rPr>
          <w:rFonts w:cs="Arial" w:ascii="Arial" w:hAnsi="Arial"/>
        </w:rPr>
        <w:t xml:space="preserve">Ούτως ή άλλως, σε όλους τους Προέδρους των συναρμοδίων επιτροπών θα δώσω τον λόγο επί του αντικειμένου της διάρκειας. Δεν ξέρω αν είναι εδώ ο κ. Ζερδελής. Δεν τον βλέπω. </w:t>
      </w:r>
    </w:p>
    <w:p>
      <w:pPr>
        <w:pStyle w:val="Normal"/>
        <w:spacing w:lineRule="auto" w:line="600"/>
        <w:ind w:firstLine="720"/>
        <w:jc w:val="both"/>
        <w:rPr>
          <w:rFonts w:ascii="Arial" w:hAnsi="Arial" w:cs="Arial"/>
        </w:rPr>
      </w:pPr>
      <w:r>
        <w:rPr>
          <w:rFonts w:cs="Arial" w:ascii="Arial" w:hAnsi="Arial"/>
        </w:rPr>
        <w:t>Κύριε Τσακαλώτε, θέλετε να απαντήσετε σε αυτό το θέμα;</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Μετά,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ν συνεχεία. </w:t>
      </w:r>
    </w:p>
    <w:p>
      <w:pPr>
        <w:pStyle w:val="Normal"/>
        <w:spacing w:lineRule="auto" w:line="600"/>
        <w:ind w:firstLine="720"/>
        <w:jc w:val="both"/>
        <w:rPr>
          <w:rFonts w:ascii="Arial" w:hAnsi="Arial" w:cs="Arial"/>
        </w:rPr>
      </w:pPr>
      <w:r>
        <w:rPr>
          <w:rFonts w:cs="Arial" w:ascii="Arial" w:hAnsi="Arial"/>
        </w:rPr>
        <w:t xml:space="preserve">Επίσης, έχουν ζητήσει τον λόγο για παρεμπίπτοντα ζητήματα -χωρίς να προσδιορίζετε το παρεμπίπτον, θα το προσδιορίσετε σε δύο λεπτά της ώρας και εν συνεχεία θα εφαρμοστεί ο Κανονισμός- ο κ. Ευάγγελος Βενιζέλος και ο κ. Δημήτρης Κρεμαστινός. </w:t>
      </w:r>
    </w:p>
    <w:p>
      <w:pPr>
        <w:pStyle w:val="Normal"/>
        <w:spacing w:lineRule="auto" w:line="600"/>
        <w:ind w:firstLine="720"/>
        <w:jc w:val="both"/>
        <w:rPr>
          <w:rFonts w:ascii="Arial" w:hAnsi="Arial" w:cs="Arial"/>
        </w:rPr>
      </w:pPr>
      <w:r>
        <w:rPr>
          <w:rFonts w:cs="Arial" w:ascii="Arial" w:hAnsi="Arial"/>
        </w:rPr>
        <w:t xml:space="preserve">Ο κ. Βενιζέλος έχει τον λόγο.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Κυρία Πρόεδρε, παρακολουθεί όλος ο ελληνικός λαός μία εικόνα έντονη και θλιβερή της Κυβέρνησης, του κυβερνώντος κόμματος, του συγκυβερνώντος που είναι αμήχανο, μία εικόνα που εξηγεί γιατί φθάσαμε εδώ που φθάσαμε, γιατί η χώρα έχει υποστεί αυτά που υπέστη, μία τεράστια βλάβη, τους τελευταίους επτά μήνες, γιατί -όπως είπα σε μια δήλωσή μου- λέγατε ωμά ψέματα μεταξύ σας και ακόμη πιο ωμά ψέματα, κραυγαλέα, απευθυνόμενοι στον ελληνικό λαό και ιδού τα αποτελέσματα.</w:t>
      </w:r>
    </w:p>
    <w:p>
      <w:pPr>
        <w:pStyle w:val="Normal"/>
        <w:spacing w:lineRule="auto" w:line="600"/>
        <w:ind w:firstLine="720"/>
        <w:jc w:val="both"/>
        <w:rPr>
          <w:rFonts w:ascii="Arial" w:hAnsi="Arial" w:cs="Arial"/>
        </w:rPr>
      </w:pPr>
      <w:r>
        <w:rPr>
          <w:rFonts w:cs="Arial" w:ascii="Arial" w:hAnsi="Arial"/>
        </w:rPr>
        <w:t>Δεν σώζεται η χώρα έτσι. Αυτή η Κυβέρνηση, αυτή η Πλειοψηφία δεν μπορεί ούτε να συγκροτήσει το εθνικό σχέδιο ανάκαμψη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Βενιζέλο, για παρεμπίπτον ζήτημα έχετε ζητήσει τον λόγο. Προσδιορίστε το παρεμπίπτον μέσα στο δίλεπτο, για να σας δώσουμε τον λόγο επί του παρεμπίπτοντος ζητήματος. Εσείς κάνετε επί της ουσίας ομιλία, ενώ ζητήσατε επί παρεμπίπτοντος. Ελάτε, προσδιορίστε το!</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Κυρία Κωνσταντοπούλου, σας παρακαλώ, αφήστε με να ολοκληρώσω. Παρακαλώ να βάλετε τον χρόνο εκεί όπου ήταν στην αρχή, για να προσδιορίσω τα τρία παρεμπίπτοντα ζητήματα, σε σχέση μ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ννοείτε στις 5 Μαΐου του 2010, πριν τα μνημόνια;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Μην κάνετε εξυπναδίστικες παρατηρήσεις σε εμένα! Σταματήστε! Είναι 3.00΄ το πρωί! Ταλαιπωρείτε το Σώμα και τους θεσμούς επί μέρε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Ταλαιπωρείται ο ελληνικός λαός επί χρόνια, κύριε Βενιζέλο!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Όχι εξυπναδίστικες παρατηρήσεις πλέον!</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αλαιπωρείται, με ευθύνη σας, ο ελληνικός λαός επί χρόνια! Μιλήστε επί του παρεμπίπτοντος!</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Τα παρεμπίπτοντα ζητήματα που θέτω είναι τρία. </w:t>
      </w:r>
    </w:p>
    <w:p>
      <w:pPr>
        <w:pStyle w:val="Normal"/>
        <w:spacing w:lineRule="auto" w:line="600"/>
        <w:ind w:firstLine="720"/>
        <w:jc w:val="both"/>
        <w:rPr/>
      </w:pPr>
      <w:r>
        <w:rPr>
          <w:rFonts w:cs="Arial" w:ascii="Arial" w:hAnsi="Arial"/>
        </w:rPr>
        <w:t xml:space="preserve">Το πρώτο ζήτημα είναι το κατεπείγον. Η αιτιολογία του κ. Τσακαλώτου για το κατεπείγον, ότι αύριο έχουμε </w:t>
      </w:r>
      <w:r>
        <w:rPr>
          <w:rFonts w:cs="Arial" w:ascii="Arial" w:hAnsi="Arial"/>
          <w:lang w:val="en-US"/>
        </w:rPr>
        <w:t>Eurogroup</w:t>
      </w:r>
      <w:r>
        <w:rPr>
          <w:rFonts w:cs="Arial" w:ascii="Arial" w:hAnsi="Arial"/>
        </w:rPr>
        <w:t xml:space="preserve"> και συνεδρίαση του φινλανδικού κοινοβουλίου, είναι κατανοητή, με συγκινεί. Όμως, θεωρώ ότι συνιστά πολιτικό θράσος, γι’ αυτήν την αιτιολογία που δίνετε εσείς σε εμάς. Όταν ζητούσαμε να ψηφιστούν νομοσχέδια με την κατεπείγουσα διαδικασία, μας λέγατε ότι κάνουμε πραξικόπημα. Θα κατανοήσω το κατεπείγον και θα το δεχθώ, αν ο κ. Τσακαλώτος εκ μέρους του κ. Τσίπρα ζητήσει πρώτα συγγνώμη για όλα όσα έκαναν τα προηγούμενα τεσσεράμισι χρόνια, σε σχέση με τη νομοθετική διαδικασία. </w:t>
      </w:r>
    </w:p>
    <w:p>
      <w:pPr>
        <w:pStyle w:val="Normal"/>
        <w:spacing w:lineRule="auto" w:line="600"/>
        <w:ind w:firstLine="720"/>
        <w:jc w:val="both"/>
        <w:rPr>
          <w:rFonts w:ascii="Arial" w:hAnsi="Arial" w:cs="Arial"/>
        </w:rPr>
      </w:pPr>
      <w:r>
        <w:rPr>
          <w:rFonts w:cs="Arial" w:ascii="Arial" w:hAnsi="Arial"/>
        </w:rPr>
        <w:t xml:space="preserve">Δεύτερο θέμα, τίθεται το ζήτημα της αντισυνταγματικότητας των τροπολογιών και ιδίως της συνταξιοδοτικής. Θα μιλήσουμε επί της ουσίας, αλλά η Διάσκεψη των Προέδρων θέτει ζήτημα τυπικής συνταγματικότητας. Η Κυβέρνηση δεν έχει την ετοιμότητα –δεν έχει τη γνώση, δεν έχει τη βούληση;- να πει αν το παρόν νομοσχέδιο το μετατρέπει σε ειδικό συνταξιοδοτικό νομοσχέδιο, στο οποίο προσθέτει όλες τις υπόλοιπες διατάξεις και άρα αλλάζει τη φύση του και τον τίτλο του. Το κάνει αυτό η Κυβέρνηση; Ξέρει να χειριστεί τα θέματα; Το λέω αυτό, για να μπορέσουμε να μιλήσουμε επί της ουσίας για τις ρυθμίσεις και να δούμε τα θέματα που έθεσε και ο κ. Κουτσούκος δειγματοληπτικά. </w:t>
      </w:r>
    </w:p>
    <w:p>
      <w:pPr>
        <w:pStyle w:val="Normal"/>
        <w:spacing w:lineRule="auto" w:line="600"/>
        <w:ind w:firstLine="720"/>
        <w:jc w:val="both"/>
        <w:rPr>
          <w:rFonts w:ascii="Arial" w:hAnsi="Arial" w:cs="Arial"/>
        </w:rPr>
      </w:pPr>
      <w:r>
        <w:rPr>
          <w:rFonts w:cs="Arial" w:ascii="Arial" w:hAnsi="Arial"/>
        </w:rPr>
        <w:t>Όμως, υπάρχουν και θέματα ουσιαστικής αντισυνταγματικότητας, επειδή πράγματι το Συμβούλιο της Επικρατείας και το Ελεγκτικό Συνέδριο, πριν λίγους μήνες, τις δικές μας διατάξεις τις έκρινε αντισυνταγματικές και επιχαίρατε και λέγατε ότι σωστά ενήργησαν τα δικαστήρια.</w:t>
      </w:r>
    </w:p>
    <w:p>
      <w:pPr>
        <w:pStyle w:val="Normal"/>
        <w:spacing w:lineRule="auto" w:line="600"/>
        <w:ind w:firstLine="720"/>
        <w:jc w:val="both"/>
        <w:rPr>
          <w:rFonts w:ascii="Arial" w:hAnsi="Arial" w:cs="Arial"/>
        </w:rPr>
      </w:pPr>
      <w:r>
        <w:rPr>
          <w:rFonts w:cs="Arial" w:ascii="Arial" w:hAnsi="Arial"/>
        </w:rPr>
        <w:t>Η νομολογία ζητάει ολοκληρωμένες μελέτες, αιτιολογία του νόμου, από την οποία να προκύπτει ότι είναι αναπόφευκτο, με βάση την αρχή της αναλογικότητας, να θεσπιστούν οι συγκεκριμένες ρυθμίσεις.</w:t>
      </w:r>
    </w:p>
    <w:p>
      <w:pPr>
        <w:pStyle w:val="Normal"/>
        <w:spacing w:lineRule="auto" w:line="600"/>
        <w:ind w:firstLine="720"/>
        <w:jc w:val="both"/>
        <w:rPr>
          <w:rFonts w:ascii="Arial" w:hAnsi="Arial" w:cs="Arial"/>
        </w:rPr>
      </w:pPr>
      <w:r>
        <w:rPr>
          <w:rFonts w:cs="Arial" w:ascii="Arial" w:hAnsi="Arial"/>
        </w:rPr>
        <w:t>Φέρνετε τη μελέτη αυτή; Θα τη φέρετε, όπως έχει ζητήσει η νομολογία που εσείς χειροκροτήσατε, επιχαίροντες ανεπίγνωστα στη φάση της εθνικής ανευθυνότητάς σας, τη δήθεν αντιμνημονιακή, τη φάση της εγκληματικής δημαγωγί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Έχω παρεκτείνει το χρόνο σας στο πεντάλεπτο, διότι διαλάβατε εν τω μεταξύ αιτιολογία περί παρεμπίπτοντος. Θα ολοκληρώσετε στο πεντάλεπτο, κύριε Βενιζέλο.</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Και ολοκληρώνω με το τρίτο ζήτημα.</w:t>
      </w:r>
    </w:p>
    <w:p>
      <w:pPr>
        <w:pStyle w:val="Normal"/>
        <w:spacing w:lineRule="auto" w:line="600"/>
        <w:ind w:firstLine="720"/>
        <w:jc w:val="both"/>
        <w:rPr>
          <w:rFonts w:ascii="Arial" w:hAnsi="Arial" w:cs="Arial"/>
        </w:rPr>
      </w:pPr>
      <w:r>
        <w:rPr>
          <w:rFonts w:cs="Arial" w:ascii="Arial" w:hAnsi="Arial"/>
        </w:rPr>
        <w:t xml:space="preserve">Ρωτάει η Διάσκεψη των Προέδρων και η κυρία Πρόεδρος της Βουλής με επίμονο τρόπο τον κ. Σταθάκη και τώρα τον κ. Τσακαλώτο: Η εξουσιοδότηση που έχει παράσχει η πράξη νομοθετικού περιεχομένου στον Υπουργό Οικονομικών να υπογράψει συμφωνίες με την Ευρωπαϊκή Ένωση, την Ευρωπαϊκή Κεντρική Τράπεζα ή παραρτήματά τους διαφέρει από την εξουσιοδότηση του νομοσχεδίου που αφορά τις συγκεκριμένες συμφωνίες με τον Ευρωπαϊκό Μηχανισμό Σταθερότητας, τη δανειακή σύμβαση και το μνημόνιο; </w:t>
      </w:r>
    </w:p>
    <w:p>
      <w:pPr>
        <w:pStyle w:val="Normal"/>
        <w:spacing w:lineRule="auto" w:line="600"/>
        <w:ind w:firstLine="720"/>
        <w:jc w:val="both"/>
        <w:rPr>
          <w:rFonts w:ascii="Arial" w:hAnsi="Arial" w:cs="Arial"/>
        </w:rPr>
      </w:pPr>
      <w:r>
        <w:rPr>
          <w:rFonts w:cs="Arial" w:ascii="Arial" w:hAnsi="Arial"/>
        </w:rPr>
        <w:t xml:space="preserve">Βεβαίως διαφέρει, διότι ο Ευρωπαϊκός Μηχανισμός Σταθερότητας δεν είναι παράρτημα της Ευρωπαϊκής Ένωσης ή της Ευρωπαϊκής Κεντρικής Τράπεζας. Είναι αυτοτελής διακρατικός οργανισμός των κρατών-μελών της ευρωζώνης. Είναι διεθνής οργανισμός. Έχω υποβάλει τροπολογία-προσθήκη, που οριοθετεί την παρεχόμενη στον Υπουργό εξουσιοδότηση και θα συζητήσουμε την τροπολογία μου επί της ουσίας αργότερα. </w:t>
      </w:r>
    </w:p>
    <w:p>
      <w:pPr>
        <w:pStyle w:val="Normal"/>
        <w:spacing w:lineRule="auto" w:line="600"/>
        <w:ind w:firstLine="720"/>
        <w:jc w:val="both"/>
        <w:rPr>
          <w:rFonts w:ascii="Arial" w:hAnsi="Arial" w:cs="Arial"/>
        </w:rPr>
      </w:pPr>
      <w:r>
        <w:rPr>
          <w:rFonts w:cs="Arial" w:ascii="Arial" w:hAnsi="Arial"/>
        </w:rPr>
        <w:t xml:space="preserve">Το ερώτημά μου όμως είναι το εξής: Λέγατε ότι τα προηγούμενα μνημόνια δεν έχουν κυρωθεί ορθώς και στην περιβόητη Εξεταστική Επιτροπή για τα μνημόνια -στην οποία έχω πει ότι θα γίνει Εξεταστική Επιτροπή για το τρίτο μνημόνιο, το μνημόνιο Τσίπρα-Καμμένου- ως τη διάλυσή της την ουσιαστική, το μεγάλο θέμα ήταν ότι δεν έχουν κυρωθεί σωστά κατά το άρθρο 28 του Συντάγματος οι προηγούμενες δανειακές συμβάσεις. </w:t>
      </w:r>
    </w:p>
    <w:p>
      <w:pPr>
        <w:pStyle w:val="Normal"/>
        <w:spacing w:lineRule="auto" w:line="600"/>
        <w:ind w:firstLine="720"/>
        <w:jc w:val="both"/>
        <w:rPr>
          <w:rFonts w:ascii="Arial" w:hAnsi="Arial" w:cs="Arial"/>
        </w:rPr>
      </w:pPr>
      <w:r>
        <w:rPr>
          <w:rFonts w:cs="Arial" w:ascii="Arial" w:hAnsi="Arial"/>
        </w:rPr>
        <w:t xml:space="preserve">Με βάση ποια συνταγματική διάταξη εισάγεται η κύρωση του σχεδίου σύμβασης; </w:t>
      </w:r>
    </w:p>
    <w:p>
      <w:pPr>
        <w:pStyle w:val="Normal"/>
        <w:spacing w:lineRule="auto" w:line="600"/>
        <w:ind w:firstLine="720"/>
        <w:jc w:val="both"/>
        <w:rPr>
          <w:rFonts w:ascii="Arial" w:hAnsi="Arial" w:cs="Arial"/>
        </w:rPr>
      </w:pPr>
      <w:r>
        <w:rPr>
          <w:rFonts w:cs="Arial" w:ascii="Arial" w:hAnsi="Arial"/>
        </w:rPr>
        <w:t xml:space="preserve">Θα φέρετε στη Βουλή την τροποποιημένη οριστική σύμβαση και κάθε τροποποίηση; </w:t>
      </w:r>
    </w:p>
    <w:p>
      <w:pPr>
        <w:pStyle w:val="Normal"/>
        <w:spacing w:lineRule="auto" w:line="600"/>
        <w:ind w:firstLine="720"/>
        <w:jc w:val="both"/>
        <w:rPr/>
      </w:pPr>
      <w:r>
        <w:rPr>
          <w:rFonts w:cs="Arial" w:ascii="Arial" w:hAnsi="Arial"/>
        </w:rPr>
        <w:t xml:space="preserve">Με πόσες ψήφους πρέπει να ψηφιστεί αυτή η σύμβαση, ως σύμβαση με διεθνή οργανισμό πλέον; Ο </w:t>
      </w:r>
      <w:r>
        <w:rPr>
          <w:rFonts w:cs="Arial" w:ascii="Arial" w:hAnsi="Arial"/>
          <w:lang w:val="en-US"/>
        </w:rPr>
        <w:t>EFSF</w:t>
      </w:r>
      <w:r>
        <w:rPr>
          <w:rFonts w:cs="Arial" w:ascii="Arial" w:hAnsi="Arial"/>
        </w:rPr>
        <w:t xml:space="preserve"> είναι εταιρεία ιδιωτικού δικαίου με έδρα το Λουξεμβούργο. Ο Ε</w:t>
      </w:r>
      <w:r>
        <w:rPr>
          <w:rFonts w:cs="Arial" w:ascii="Arial" w:hAnsi="Arial"/>
          <w:lang w:val="en-US"/>
        </w:rPr>
        <w:t>SM</w:t>
      </w:r>
      <w:r>
        <w:rPr>
          <w:rFonts w:cs="Arial" w:ascii="Arial" w:hAnsi="Arial"/>
        </w:rPr>
        <w:t>, όμως, ο Ευρωπαϊκός Μηχανισμός Σταθερότητας είναι διακρατικός οργανισμός.</w:t>
      </w:r>
    </w:p>
    <w:p>
      <w:pPr>
        <w:pStyle w:val="Normal"/>
        <w:spacing w:lineRule="auto" w:line="600"/>
        <w:ind w:firstLine="720"/>
        <w:jc w:val="both"/>
        <w:rPr>
          <w:rFonts w:ascii="Arial" w:hAnsi="Arial" w:cs="Arial"/>
        </w:rPr>
      </w:pPr>
      <w:r>
        <w:rPr>
          <w:rFonts w:cs="Arial" w:ascii="Arial" w:hAnsi="Arial"/>
        </w:rPr>
        <w:t>Το τρίτο μνημόνιο δεν είναι μόνο το χειρότερο, δεν είναι μόνο το πιο άδικο, το πιο αδιέξοδο, το πραγματικά τραγικό -σας είχα προειδοποιήσει ότι πάμε σε τρίτο μνημόνιο και πριν το δημοψήφισμα έλεγα για 50 δισεκατομμύρια νέο δάνειο και τώρα πάμε στα 90 δισεκατομμύρια- αλλά είναι και αυτό που θα έχει αυξημένη τυπική ισχύ κατά το άρθρο 28 του Συντάγματος, γιατί έχει άλλη νομική φύση ο αντισυμβαλλόμενος.</w:t>
      </w:r>
    </w:p>
    <w:p>
      <w:pPr>
        <w:pStyle w:val="Normal"/>
        <w:spacing w:lineRule="auto" w:line="600"/>
        <w:ind w:firstLine="720"/>
        <w:jc w:val="both"/>
        <w:rPr>
          <w:rFonts w:ascii="Arial" w:hAnsi="Arial" w:cs="Arial"/>
        </w:rPr>
      </w:pPr>
      <w:r>
        <w:rPr>
          <w:rFonts w:cs="Arial" w:ascii="Arial" w:hAnsi="Arial"/>
        </w:rPr>
        <w:t xml:space="preserve">Εξηγήστε, λοιπόν, ποια είναι η νομική φύση της σύμβασης και τα όρια της εξουσιοδότησης προς τον κύριο Υπουργό. Τον κύριο Υπουργό που είναι πολύ άνετος, έχει αποκτήσει και χιούμορ, γιατί κρύβεται πίσω από την ανάμνηση του κ. Βαρουφάκη και λέει: «Όπως και να το κάνουμε, η σύγκριση με ευνοεί. Δεν θα με θυμούνται εμένα, θα θυμούνται τον κ. Βαρουφάκη». Θα θυμούμαστε, όμως, και τον κ. Τσακαλώτ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Ολοκληρώσατε. Είστε στα οκτώ λεπτά, κύριε Βενιζέλο.</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Γι’ αυτό, λοιπόν, πρέπει αυτά τα τρία μείζονα ζητήματα που αφορούν τη μοίρα του τόπου να αποσαφηνιστούν και έχετε υποχρέωση, τώρα που τα ψέματα τελείωσαν, τώρα που η αλήθεια είναι πικρή, τώρα που φέρετε μια τεράστια ευθύνη ιστορική, να δώσετε καθαρές απαντήσεις, γιατί η χώρα δεν πορεύεται με ψέματα και ερασιτεχνισμούς, δεν πορεύεται με τέτοια Κυβέρνηση, τέτοια Πλειοψηφία, τέτοιες συγκρούσεις, τέτοια εικόνα κωμικοτραγική.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Κρεμαστινέ, θέλετε να κάνετε χρήση του δικαιώματός σας να μιλήσετε ή καλυφθήκατε από τον κ. Βενιζέλο;</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αλύφθηκα,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Πολλά θα θυμάται, κύριε Βενιζέλο, ο ελληνικός λαός και η Ιστορία. Κι εσάς δεν θα σας ξεχάσει.</w:t>
      </w:r>
    </w:p>
    <w:p>
      <w:pPr>
        <w:pStyle w:val="Normal"/>
        <w:tabs>
          <w:tab w:val="clear" w:pos="720"/>
          <w:tab w:val="left" w:pos="1423" w:leader="none"/>
        </w:tabs>
        <w:spacing w:lineRule="auto" w:line="600"/>
        <w:ind w:firstLine="720"/>
        <w:jc w:val="both"/>
        <w:rPr/>
      </w:pPr>
      <w:r>
        <w:rPr>
          <w:rFonts w:cs="Arial" w:ascii="Arial" w:hAnsi="Arial"/>
          <w:b/>
        </w:rPr>
        <w:t>ΕΥΑΓΓΕΛΟΣ ΒΕΝΙΖΕΛΟΣ:</w:t>
      </w:r>
      <w:r>
        <w:rPr>
          <w:rFonts w:cs="Arial" w:ascii="Arial" w:hAnsi="Arial"/>
        </w:rPr>
        <w:t xml:space="preserve"> Είμαι βέβαιος και το ελπίζω!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Το λόγο έχουν ζητήσει επίσης για παρεμπίπτον ζήτημα, με θέμα «διαδικασία </w:t>
      </w:r>
      <w:r>
        <w:rPr>
          <w:rFonts w:cs="Arial" w:ascii="Arial" w:hAnsi="Arial"/>
          <w:lang w:val="en-US"/>
        </w:rPr>
        <w:t>fast</w:t>
      </w:r>
      <w:r>
        <w:rPr>
          <w:rFonts w:cs="Arial" w:ascii="Arial" w:hAnsi="Arial"/>
        </w:rPr>
        <w:t xml:space="preserve"> </w:t>
      </w:r>
      <w:r>
        <w:rPr>
          <w:rFonts w:cs="Arial" w:ascii="Arial" w:hAnsi="Arial"/>
          <w:lang w:val="en-US"/>
        </w:rPr>
        <w:t>truck</w:t>
      </w:r>
      <w:r>
        <w:rPr>
          <w:rFonts w:cs="Arial" w:ascii="Arial" w:hAnsi="Arial"/>
        </w:rPr>
        <w:t xml:space="preserve"> για συζήτηση και τροπολογίες», οι Βουλευτές και Προέδροι των Επιτροπών Παραγωγής και Εμπορίου κ. Ευαγγελία Αμμανατίδου και Οικονομικών Υποθέσεων κ. Σαμοΐλης Στέφανος.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Με ποια διαδικασία γίνεται αυτό; Υπάρχει τέτοια διαδικασί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τον προηγούμενο παρεμβάντα δεν εξανέστητε!</w:t>
      </w:r>
    </w:p>
    <w:p>
      <w:pPr>
        <w:pStyle w:val="Normal"/>
        <w:spacing w:lineRule="auto" w:line="600"/>
        <w:ind w:firstLine="720"/>
        <w:jc w:val="both"/>
        <w:rPr/>
      </w:pPr>
      <w:r>
        <w:rPr>
          <w:rFonts w:cs="Arial" w:ascii="Arial" w:hAnsi="Arial"/>
        </w:rPr>
        <w:t>Το</w:t>
      </w:r>
      <w:r>
        <w:rPr>
          <w:rFonts w:cs="Arial" w:ascii="Arial" w:hAnsi="Arial"/>
          <w:lang w:val="en-US"/>
        </w:rPr>
        <w:t>n</w:t>
      </w:r>
      <w:r>
        <w:rPr>
          <w:rFonts w:cs="Arial" w:ascii="Arial" w:hAnsi="Arial"/>
        </w:rPr>
        <w:t xml:space="preserve"> λόγο έχει η κ. Αμμανατίδου. </w:t>
      </w:r>
    </w:p>
    <w:p>
      <w:pPr>
        <w:pStyle w:val="Normal"/>
        <w:spacing w:lineRule="auto" w:line="600"/>
        <w:ind w:firstLine="720"/>
        <w:jc w:val="both"/>
        <w:rPr/>
      </w:pPr>
      <w:r>
        <w:rPr>
          <w:rFonts w:cs="Arial" w:ascii="Arial" w:hAnsi="Arial"/>
          <w:b/>
        </w:rPr>
        <w:t xml:space="preserve">ΝΙΚΟΛΑΟΣ ΦΙΛΗΣ: </w:t>
      </w:r>
      <w:r>
        <w:rPr>
          <w:rFonts w:cs="Arial" w:ascii="Arial" w:hAnsi="Arial"/>
        </w:rPr>
        <w:t>Όχι, όχι. Θέμα διαδικασία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υρία Πρόεδρε, έχουμε ένα κατεπείγον νομοσχέδιο, όπως το χαρακτήρισε η Κυβέρνηση. Σήμερα το πρωί οι Επιτροπές, οι τέσσερις επιτροπές, από κοινού αποδέχθηκαν το κατεπείγον, αλλά χωρίς ακρόαση σημαντικών επαγγελματικών ομάδων συνταξιούχων που τους αφορούσε. Δυστυχώς, με αυτές τις διαδικασίε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Ένα λεπτό, κυρία Αμμανατίδου. </w:t>
      </w:r>
    </w:p>
    <w:p>
      <w:pPr>
        <w:pStyle w:val="Normal"/>
        <w:spacing w:lineRule="auto" w:line="600"/>
        <w:ind w:firstLine="720"/>
        <w:jc w:val="both"/>
        <w:rPr>
          <w:rFonts w:ascii="Arial" w:hAnsi="Arial" w:cs="Arial"/>
        </w:rPr>
      </w:pPr>
      <w:r>
        <w:rPr>
          <w:rFonts w:cs="Arial" w:ascii="Arial" w:hAnsi="Arial"/>
        </w:rPr>
        <w:t xml:space="preserve">Κύριοι, σας παρακαλώ να υπάρξει ησυχία. </w:t>
      </w:r>
    </w:p>
    <w:p>
      <w:pPr>
        <w:pStyle w:val="Normal"/>
        <w:spacing w:lineRule="auto" w:line="600"/>
        <w:ind w:firstLine="720"/>
        <w:jc w:val="both"/>
        <w:rPr>
          <w:rFonts w:ascii="Arial" w:hAnsi="Arial" w:cs="Arial"/>
        </w:rPr>
      </w:pPr>
      <w:r>
        <w:rPr>
          <w:rFonts w:cs="Arial" w:ascii="Arial" w:hAnsi="Arial"/>
        </w:rPr>
        <w:t>Κυρία Μπακογιάννη, κύριε Δριβελέγκα, κυρία Χριστοφιλοπούλου,…</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Την επόμενη φορά που θα μου κάνετε  μάθημα…</w:t>
      </w:r>
    </w:p>
    <w:p>
      <w:pPr>
        <w:pStyle w:val="Normal"/>
        <w:spacing w:lineRule="auto" w:line="600"/>
        <w:ind w:firstLine="720"/>
        <w:jc w:val="both"/>
        <w:rPr>
          <w:rFonts w:ascii="Arial" w:hAnsi="Arial" w:cs="Arial"/>
        </w:rPr>
      </w:pPr>
      <w:r>
        <w:rPr>
          <w:rFonts w:cs="Arial" w:ascii="Arial" w:hAnsi="Arial"/>
        </w:rPr>
        <w:t>Σας παρακαλώ, αφήστε με ήσυχ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Αν θέλετε να εξέλθετε, να εξέλθετε. Θα σέβεστε κάθε μια Βουλευτή και καθένα Βουλευτή που μιλά. Δεν θα γίνεται η συζήτηση με οχλαγωγία. Σας παρακαλώ να εξέλθετε και αυτούς που επιθυμούν να παραμείνουν, να τους αφήσετε να τοποθετηθούν. </w:t>
      </w:r>
    </w:p>
    <w:p>
      <w:pPr>
        <w:pStyle w:val="Normal"/>
        <w:spacing w:lineRule="auto" w:line="600"/>
        <w:ind w:firstLine="720"/>
        <w:jc w:val="both"/>
        <w:rPr>
          <w:rFonts w:ascii="Arial" w:hAnsi="Arial" w:cs="Arial"/>
        </w:rPr>
      </w:pPr>
      <w:r>
        <w:rPr>
          <w:rFonts w:cs="Arial" w:ascii="Arial" w:hAnsi="Arial"/>
        </w:rPr>
        <w:t xml:space="preserve">Κυρία Αμμανατίδου, μπορείτε εξαρχής να τοποθετηθείτ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πειδή υπάρχει ο χαρακτηρισμός του κατεπείγοντος, στη Διάσκεψη των Προέδρων υπήρξαν δύο προτάσεις. Η μία πρόταση ήταν να συζητήσουμε στις 2.00 τη νύχτα μέχρι τις 5.00 το πρωί, δηλαδή ένα τρίωρο. Η άλλη πρόταση ήταν να ξεκινήσουμε στις 9.00 το πρωί, βάσει του άρθρου 109. </w:t>
      </w:r>
    </w:p>
    <w:p>
      <w:pPr>
        <w:pStyle w:val="Normal"/>
        <w:spacing w:lineRule="auto" w:line="600"/>
        <w:ind w:firstLine="720"/>
        <w:jc w:val="both"/>
        <w:rPr>
          <w:rFonts w:ascii="Arial" w:hAnsi="Arial" w:cs="Arial"/>
        </w:rPr>
      </w:pPr>
      <w:r>
        <w:rPr>
          <w:rFonts w:cs="Arial" w:ascii="Arial" w:hAnsi="Arial"/>
        </w:rPr>
        <w:t xml:space="preserve">Γι αυτές τις διαδικασίες –και απευθύνομαι προς το Προεδρείο- μίλησε και ο κ. Μητσοτάκης. Μίλησε για δημοκρατία και για δύο μέρες. Αν ήθελαν δύο μέρες, θα μπορούσαν στη Διάσκεψη των Προέδρων να είχαν ψηφίσει να είχαμε ξεκινήσει αύριο το πρωί, με το άρθρο 109, όπως θα έπρεπε να έχει γίνει, παρ’ όλες τις ασφυκτικές πιέσεις που θέτει η Κυβέρνηση για το κατεπείγον. </w:t>
      </w:r>
    </w:p>
    <w:p>
      <w:pPr>
        <w:pStyle w:val="Normal"/>
        <w:spacing w:lineRule="auto" w:line="600"/>
        <w:ind w:firstLine="720"/>
        <w:jc w:val="both"/>
        <w:rPr/>
      </w:pPr>
      <w:r>
        <w:rPr>
          <w:rFonts w:cs="Arial" w:ascii="Arial" w:hAnsi="Arial"/>
        </w:rPr>
        <w:t xml:space="preserve">Εκ μέρους της Κυβέρνησης, στη Διάσκεψη ήταν ο Υπουργός κ. Σταθάκης. Επειδή εκεί ξεκαθαρίστηκε το θέμα που έλεγε ότι δεν είναι προαπαιτούμενο για να πάει στο </w:t>
      </w:r>
      <w:r>
        <w:rPr>
          <w:rFonts w:cs="Arial" w:ascii="Arial" w:hAnsi="Arial"/>
          <w:lang w:val="en-US"/>
        </w:rPr>
        <w:t>Eurogroup</w:t>
      </w:r>
      <w:r>
        <w:rPr>
          <w:rFonts w:cs="Arial" w:ascii="Arial" w:hAnsi="Arial"/>
        </w:rPr>
        <w:t xml:space="preserve"> η συγκεκριμένη συμφωνία ή το τρίτο πιο σκληρό μνημόνιο, θα μπορούσε να είχε γίνει με μια άνεση, βάσει του άρθρου 109, αυτή η συζήτηση και να μιλήσουν Βουλευτές που δεν πρόλαβαν να μιλήσουν σήμερα στις επιτροπές. Είχαν εγγραφεί ογδόντα τρεις συνάδελφοι. Δυστυχώς, μίλησαν οι μισοί. Προέκυψαν πολλά διαδικαστικά θέματα. Εδώ είναι ένα σοβαρό ζήτημα τού πώς νομοθετεί η Βουλή. </w:t>
      </w:r>
    </w:p>
    <w:p>
      <w:pPr>
        <w:pStyle w:val="Normal"/>
        <w:spacing w:lineRule="auto" w:line="600"/>
        <w:ind w:firstLine="720"/>
        <w:jc w:val="both"/>
        <w:rPr>
          <w:rFonts w:ascii="Arial" w:hAnsi="Arial" w:cs="Arial"/>
        </w:rPr>
      </w:pPr>
      <w:r>
        <w:rPr>
          <w:rFonts w:cs="Arial" w:ascii="Arial" w:hAnsi="Arial"/>
        </w:rPr>
        <w:t>Ένα δεύτερο θέμα που έχει τεθεί είναι οι τροπολογίες. Το πρωί στις επιτροπές, αλλά και στη Διάσκεψη των Προέδρων άκουσα τον Α΄ Αντιπρόεδρο, τον κ. Μητρόπουλ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αρακαλώ, να ησυχάσετε. Παρακαλώ τους νέους συναδέλφους ειδικά, να μην μιμούνται κάποιους παλιούς που αντιμετωπίζουν την Αίθουσα της Ολομέλειας ως κέντρο διερχομένων. Η διαδικασία νομοθέτησης είναι πάρα πολύ σοβαρή, δεν είναι βόλτα. Αυτά που καλείται η Βουλή να ψηφίσει είναι πάρα πολύ σοβαρά. Να σέβεστε αυτούς που μιλούν. Δεν μπορεί κανείς να μιλά υπό τέτοια οχλαγωγία.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Τι πράγματα είναι αυτά τώρα; Προσβάλετε τους παλιούς Βουλευτέ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α Αμμανατίδου, συνεχίστ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πειδή και στη Διάσκεψη των Προέδρων, αλλά και στην κοινή επιτροπή το πρωί ακούσαμε και τον Α΄ Αντιπρόεδρο της Βουλής, τον κ. Μητρόπουλο ως εργατολόγο, ειδικό σε αυτά, αλλά και τον πρώην Αναπληρωτή Υπουργό Ασφάλισης, τον κ. Δημήτρη Στρατούλη να μιλούν για τα ζητήματα που φέρνουν και την αντισυνταγματικότητα της συγκεκριμένης τροπολογίας, που έχει το ασφαλιστικό- συνταξιοδοτικό, θεωρώ ότι δεν μπορούμε να συζητούμε ειδικά τη συγκεκριμένη τροπολογία, για την οποία και για ζητήματα τέτοιου είδους έχει αποφανθεί και ο Πρόεδρος της Επιστημονικής Επιτροπής της Βουλής, ο οποίος συνέβαλε σήμερα.</w:t>
      </w:r>
    </w:p>
    <w:p>
      <w:pPr>
        <w:pStyle w:val="Normal"/>
        <w:spacing w:lineRule="auto" w:line="600"/>
        <w:ind w:firstLine="720"/>
        <w:jc w:val="both"/>
        <w:rPr>
          <w:rFonts w:ascii="Arial" w:hAnsi="Arial" w:cs="Arial"/>
        </w:rPr>
      </w:pPr>
      <w:r>
        <w:rPr>
          <w:rFonts w:cs="Arial" w:ascii="Arial" w:hAnsi="Arial"/>
        </w:rPr>
        <w:t xml:space="preserve">Δεν μπορούμε, ειδικά στις 3 η ώρα το πρωί, να συζητούμε θέματα συνταξιοδοτικά, όταν μπαίνουν μέσα σε μία συμφωνία, η οποία δεν είναι μόνο για τα τρία πρώτα χρόνια, αλλά δεσμεύει τη χώρα μέχρι το 2070. </w:t>
      </w:r>
    </w:p>
    <w:p>
      <w:pPr>
        <w:pStyle w:val="Normal"/>
        <w:spacing w:lineRule="auto" w:line="600"/>
        <w:ind w:firstLine="720"/>
        <w:jc w:val="both"/>
        <w:rPr>
          <w:rFonts w:ascii="Arial" w:hAnsi="Arial" w:cs="Arial"/>
        </w:rPr>
      </w:pPr>
      <w:r>
        <w:rPr>
          <w:rFonts w:cs="Arial" w:ascii="Arial" w:hAnsi="Arial"/>
        </w:rPr>
        <w:t xml:space="preserve">Αν αυτό το πράγμα εμείς μπορούμε να το υποστηρίξουμε, θέλω να μου το πείτε και να μου το πει και η Κυβέρνηση, γιατί είμαστε ένα κόμμα το οποίο είχε προγραμματικές θέσεις, που παραβιάστηκαν σε απίστευτο βαθμό και ερχόμαστε στις 3 η ώρα το πρωί να μιλούμε για την ταφόπλακα του τρίτου, πιο σκληρού μνημονίου. </w:t>
      </w:r>
    </w:p>
    <w:p>
      <w:pPr>
        <w:pStyle w:val="Normal"/>
        <w:spacing w:lineRule="auto" w:line="600"/>
        <w:ind w:firstLine="720"/>
        <w:jc w:val="both"/>
        <w:rPr/>
      </w:pPr>
      <w:r>
        <w:rPr>
          <w:rFonts w:cs="Arial" w:ascii="Arial" w:hAnsi="Arial"/>
          <w:b/>
        </w:rPr>
        <w:t xml:space="preserve">ΚΥΡΙΑΚΟΣ </w:t>
      </w:r>
      <w:hyperlink r:id="rId2">
        <w:r>
          <w:rPr>
            <w:rStyle w:val="InternetLink"/>
            <w:rFonts w:cs="Arial" w:ascii="Arial" w:hAnsi="Arial"/>
            <w:b/>
            <w:color w:val="000000"/>
            <w:u w:val="none"/>
          </w:rPr>
          <w:t>ΜΗΤΣΟΤΑΚΗΣ</w:t>
        </w:r>
      </w:hyperlink>
      <w:r>
        <w:rPr>
          <w:rFonts w:cs="Arial" w:ascii="Arial" w:hAnsi="Arial"/>
          <w:b/>
        </w:rPr>
        <w:t xml:space="preserve">: </w:t>
      </w:r>
      <w:r>
        <w:rPr>
          <w:rFonts w:cs="Arial" w:ascii="Arial" w:hAnsi="Arial"/>
        </w:rPr>
        <w:t>Παρεμπίπτον είναι αυτό;</w:t>
      </w:r>
    </w:p>
    <w:p>
      <w:pPr>
        <w:pStyle w:val="Normal"/>
        <w:spacing w:lineRule="auto" w:line="600"/>
        <w:ind w:firstLine="720"/>
        <w:jc w:val="both"/>
        <w:rPr/>
      </w:pPr>
      <w:r>
        <w:rPr>
          <w:rFonts w:cs="Arial" w:ascii="Arial" w:hAnsi="Arial"/>
          <w:b/>
        </w:rPr>
        <w:t xml:space="preserve">ΑΘΑΝΑΣΙΟΣ </w:t>
      </w:r>
      <w:hyperlink r:id="rId3">
        <w:r>
          <w:rPr>
            <w:rStyle w:val="InternetLink"/>
            <w:rFonts w:cs="Arial" w:ascii="Arial" w:hAnsi="Arial"/>
            <w:b/>
            <w:color w:val="000000"/>
            <w:u w:val="none"/>
          </w:rPr>
          <w:t>ΜΠΟΥΡΑΣ</w:t>
        </w:r>
      </w:hyperlink>
      <w:r>
        <w:rPr>
          <w:rFonts w:cs="Arial" w:ascii="Arial" w:hAnsi="Arial"/>
          <w:b/>
        </w:rPr>
        <w:t xml:space="preserve">: </w:t>
      </w:r>
      <w:r>
        <w:rPr>
          <w:rFonts w:cs="Arial" w:ascii="Arial" w:hAnsi="Arial"/>
        </w:rPr>
        <w:t>Είναι παρεμπίπτοντα αυτά τα θέματα;</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 xml:space="preserve">Αυτά είναι τα παρεμπίπτοντα. </w:t>
      </w:r>
    </w:p>
    <w:p>
      <w:pPr>
        <w:pStyle w:val="Normal"/>
        <w:spacing w:lineRule="auto" w:line="600"/>
        <w:ind w:firstLine="720"/>
        <w:jc w:val="both"/>
        <w:rPr>
          <w:rFonts w:ascii="Arial" w:hAnsi="Arial" w:cs="Arial"/>
        </w:rPr>
      </w:pPr>
      <w:r>
        <w:rPr>
          <w:rFonts w:cs="Arial" w:ascii="Arial" w:hAnsi="Arial"/>
        </w:rPr>
        <w:t xml:space="preserve">Θεωρώ ότι δεν μπορούμε να πάμε μόνο με τρεις ώρες συζήτησης. Πρόκειται για το μέλλον της χώρας και των παιδιών μας και θα πρέπει να πάμε βάσει του άρθρου 109, αλλιώς ο καθένας μας έχει μια τεράστια ευθύνη. Εδώ δεν είμαστε για τον εαυτό μας. </w:t>
      </w:r>
    </w:p>
    <w:p>
      <w:pPr>
        <w:pStyle w:val="Normal"/>
        <w:spacing w:lineRule="auto" w:line="600"/>
        <w:ind w:firstLine="720"/>
        <w:jc w:val="both"/>
        <w:rPr/>
      </w:pPr>
      <w:r>
        <w:rPr>
          <w:rFonts w:cs="Arial" w:ascii="Arial" w:hAnsi="Arial"/>
          <w:b/>
        </w:rPr>
        <w:t xml:space="preserve">ΚΥΡΙΑΚΟΣ </w:t>
      </w:r>
      <w:hyperlink r:id="rId4">
        <w:r>
          <w:rPr>
            <w:rStyle w:val="InternetLink"/>
            <w:rFonts w:cs="Arial" w:ascii="Arial" w:hAnsi="Arial"/>
            <w:b/>
            <w:color w:val="000000"/>
            <w:u w:val="none"/>
          </w:rPr>
          <w:t>ΜΗΤΣΟΤΑΚΗΣ</w:t>
        </w:r>
      </w:hyperlink>
      <w:r>
        <w:rPr>
          <w:rFonts w:cs="Arial" w:ascii="Arial" w:hAnsi="Arial"/>
          <w:b/>
        </w:rPr>
        <w:t xml:space="preserve">: </w:t>
      </w:r>
      <w:r>
        <w:rPr>
          <w:rFonts w:cs="Arial" w:ascii="Arial" w:hAnsi="Arial"/>
        </w:rPr>
        <w:t>Αυτό δεν είναι παρεμπίπτον. Έχει συζητηθεί το κατεπείγον.</w:t>
      </w:r>
    </w:p>
    <w:p>
      <w:pPr>
        <w:pStyle w:val="Normal"/>
        <w:spacing w:lineRule="auto" w:line="600"/>
        <w:ind w:firstLine="720"/>
        <w:jc w:val="both"/>
        <w:rPr/>
      </w:pPr>
      <w:r>
        <w:rPr>
          <w:rFonts w:cs="Arial" w:ascii="Arial" w:hAnsi="Arial"/>
          <w:b/>
        </w:rPr>
        <w:t>ΛΙΤΣΑ ΑΜΜΑΝΑΤΙΔΟΥ-ΠΑΣΧΑΛΙΔΟΥ</w:t>
      </w:r>
      <w:hyperlink r:id="rId5">
        <w:r>
          <w:rPr>
            <w:rStyle w:val="InternetLink"/>
            <w:rFonts w:cs="Arial" w:ascii="Arial" w:hAnsi="Arial"/>
            <w:b/>
            <w:color w:val="000000"/>
          </w:rPr>
          <w:t xml:space="preserve">: </w:t>
        </w:r>
      </w:hyperlink>
      <w:r>
        <w:rPr>
          <w:rFonts w:cs="Arial" w:ascii="Arial" w:hAnsi="Arial"/>
        </w:rPr>
        <w:t xml:space="preserve">Εδώ είμαστε για τον ελληνικό λαό, όχι μόνο γι’ αυτούς που μας ψήφισαν, αλλά και γι’ αυτούς που δεν μας ψήφισα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 Αμμανατίδου.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Σε έπιασε ο πόνο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Κακλαμάνη, επειδή έχετε και την ιδιότητα του Αντιπροέδρου της Βουλής, παρακαλώ αυτοσυγκρατηθείτε.</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Και σκοπεύω να την κρατήσω. Δεν θα σας την παραδώσω.</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έκφραση «σε έπιασε ο πόνος» είναι αντικοινοβουλευτική, δεν επιτρέπεται να την εκστομίζετε. </w:t>
      </w:r>
    </w:p>
    <w:p>
      <w:pPr>
        <w:pStyle w:val="Normal"/>
        <w:spacing w:lineRule="auto" w:line="600"/>
        <w:ind w:firstLine="720"/>
        <w:jc w:val="both"/>
        <w:rPr/>
      </w:pPr>
      <w:r>
        <w:rPr>
          <w:rFonts w:cs="Arial" w:ascii="Arial" w:hAnsi="Arial"/>
          <w:b/>
        </w:rPr>
        <w:t xml:space="preserve">ΙΩΑΝΝΗΣ </w:t>
      </w:r>
      <w:hyperlink r:id="rId6">
        <w:r>
          <w:rPr>
            <w:rStyle w:val="InternetLink"/>
            <w:rFonts w:cs="Arial" w:ascii="Arial" w:hAnsi="Arial"/>
            <w:b/>
            <w:color w:val="000000"/>
            <w:u w:val="none"/>
          </w:rPr>
          <w:t>ΒΡΟΥΤΣΗΣ</w:t>
        </w:r>
      </w:hyperlink>
      <w:r>
        <w:rPr>
          <w:rFonts w:cs="Arial" w:ascii="Arial" w:hAnsi="Arial"/>
          <w:b/>
        </w:rPr>
        <w:t xml:space="preserve">: </w:t>
      </w:r>
      <w:r>
        <w:rPr>
          <w:rFonts w:cs="Arial" w:ascii="Arial" w:hAnsi="Arial"/>
        </w:rPr>
        <w:t xml:space="preserve">Το άλλο που είπε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Όλοι, κυρίες και κύριοι συνάδελφοι, να συγκρατηθείτε και να σεβαστείτε το ρόλο και την αποστολή σας.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Ποιο είναι το παρεμπίπτον; Δεν ντρέπεστε! Φταίνε αυτοί που…</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 κ. Σαμοΐλης έχει τον λόγο.</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Δεν θέλω τον λόγο,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ετε καλυφθεί από την κ. Αμμανατίδου.</w:t>
      </w:r>
    </w:p>
    <w:p>
      <w:pPr>
        <w:pStyle w:val="Normal"/>
        <w:spacing w:lineRule="auto" w:line="600"/>
        <w:ind w:firstLine="720"/>
        <w:jc w:val="both"/>
        <w:rPr/>
      </w:pPr>
      <w:r>
        <w:rPr>
          <w:rFonts w:cs="Arial" w:ascii="Arial" w:hAnsi="Arial"/>
        </w:rPr>
        <w:t xml:space="preserve">Έχουν επίσης ζητήσει τον λόγο για παρεμπίπτον θέμα για την </w:t>
      </w:r>
      <w:r>
        <w:rPr>
          <w:rFonts w:cs="Arial" w:ascii="Arial" w:hAnsi="Arial"/>
          <w:bCs/>
        </w:rPr>
        <w:t>τροπολογία</w:t>
      </w:r>
      <w:r>
        <w:rPr>
          <w:rFonts w:cs="Arial" w:ascii="Arial" w:hAnsi="Arial"/>
        </w:rPr>
        <w:t xml:space="preserve"> για το ασφαλιστικό, ο κ. Στρατούλης και ο κ. Σταθάς.</w:t>
      </w:r>
    </w:p>
    <w:p>
      <w:pPr>
        <w:pStyle w:val="Normal"/>
        <w:spacing w:lineRule="auto" w:line="600"/>
        <w:ind w:firstLine="720"/>
        <w:jc w:val="both"/>
        <w:rPr>
          <w:rFonts w:ascii="Arial" w:hAnsi="Arial" w:cs="Arial"/>
        </w:rPr>
      </w:pPr>
      <w:r>
        <w:rPr>
          <w:rFonts w:cs="Arial" w:ascii="Arial" w:hAnsi="Arial"/>
        </w:rPr>
        <w:t>Ο κ. Στρατούλης έχει τον λόγο.</w:t>
      </w:r>
    </w:p>
    <w:p>
      <w:pPr>
        <w:pStyle w:val="Normal"/>
        <w:spacing w:lineRule="auto" w:line="600"/>
        <w:ind w:firstLine="720"/>
        <w:jc w:val="both"/>
        <w:rPr/>
      </w:pPr>
      <w:r>
        <w:rPr>
          <w:rFonts w:cs="Arial" w:ascii="Arial" w:hAnsi="Arial"/>
          <w:b/>
        </w:rPr>
        <w:t xml:space="preserve">ΔΗΜΗΤΡΙΟΣ ΣΤΡΑΤΟΥΛΗΣ: </w:t>
      </w:r>
      <w:r>
        <w:rPr>
          <w:rStyle w:val="InternetLink"/>
          <w:rFonts w:cs="Arial" w:ascii="Arial" w:hAnsi="Arial"/>
          <w:color w:val="000000"/>
          <w:u w:val="none"/>
        </w:rPr>
        <w:t>Κυρία Πρόεδρε, ευχαριστώ πολύ.</w:t>
      </w:r>
    </w:p>
    <w:p>
      <w:pPr>
        <w:pStyle w:val="Normal"/>
        <w:spacing w:lineRule="auto" w:line="600"/>
        <w:ind w:firstLine="720"/>
        <w:jc w:val="both"/>
        <w:rPr/>
      </w:pPr>
      <w:r>
        <w:rPr>
          <w:rFonts w:cs="Arial" w:ascii="Arial" w:hAnsi="Arial"/>
        </w:rPr>
        <w:t xml:space="preserve">Θέλω να επικαλεστώ έξι λόγους για την τροπολογία για το συνταξιοδοτικό των δημοσίων υπαλλήλων, έξι λόγους που καταλήγουν σε πρόταση να αποσυρθεί.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υρία Πρόεδρε, έχει φασαρί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οι, παρακαλώ!</w:t>
      </w:r>
    </w:p>
    <w:p>
      <w:pPr>
        <w:pStyle w:val="Normal"/>
        <w:spacing w:lineRule="auto" w:line="600"/>
        <w:ind w:firstLine="720"/>
        <w:jc w:val="both"/>
        <w:rPr>
          <w:rFonts w:ascii="Arial" w:hAnsi="Arial" w:cs="Arial"/>
        </w:rPr>
      </w:pPr>
      <w:r>
        <w:rPr>
          <w:rFonts w:cs="Arial" w:ascii="Arial" w:hAnsi="Arial"/>
        </w:rPr>
        <w:t>Κύριε Πλακιωτάκη και κύριε Κακλαμάνη, ορθώς επιλέγετε και εξέρχεστε. Και όποιος άλλος θέλει να μιλήσει και να κάνει κουβέντα αυτή την κρίσιμη ώρα, να εξέλθει. Θα σεβαστείτε και θα σεβαστούμε όλοι τους ομιλητές και τις ομιλήτριες.</w:t>
      </w:r>
    </w:p>
    <w:p>
      <w:pPr>
        <w:pStyle w:val="Normal"/>
        <w:spacing w:lineRule="auto" w:line="600"/>
        <w:ind w:firstLine="720"/>
        <w:jc w:val="both"/>
        <w:rPr>
          <w:rFonts w:ascii="Arial" w:hAnsi="Arial" w:cs="Arial"/>
        </w:rPr>
      </w:pPr>
      <w:r>
        <w:rPr>
          <w:rFonts w:cs="Arial" w:ascii="Arial" w:hAnsi="Arial"/>
        </w:rPr>
        <w:t>Κύριε Στρατούλη, συνεχίσ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Ο πρώτος λόγος που θεωρώ ότι δεν μπορεί να εισαχθεί η </w:t>
      </w:r>
      <w:r>
        <w:rPr>
          <w:rFonts w:cs="Arial" w:ascii="Arial" w:hAnsi="Arial"/>
          <w:bCs/>
        </w:rPr>
        <w:t>τροπολογία</w:t>
      </w:r>
      <w:r>
        <w:rPr>
          <w:rFonts w:cs="Arial" w:ascii="Arial" w:hAnsi="Arial"/>
        </w:rPr>
        <w:t xml:space="preserve"> αυτή για το συνταξιοδοτικό των δημοσίων υπαλλήλων είναι η ρητή αναφορά η οποία γίνεται, κυρία Πρόεδρε, στο άρθρο 73 παράγραφος 2 του Συντάγματος, σύμφωνα με το οποίο συνταξιοδοτικές διατάξεις, ειδικά συνταξιοδοτικές διατάξεις που αφορούν παροχή συντάξεων, δεν μπορούν να εισαχθούν ούτε ως τροπολογίες ούτε σε επιμέρους άρθρα σε νομοσχέδια που αφορούν διαφορετικά θέματα. Πρέπει να περιέχονται σε ειδικό συνταξιοδοτικό νομοσχέδιο, όπως αναφέρει το συγκεκριμένο άρθρο του Συντάγματος, και μάλιστα επί ποινή ακυρότητας, κυρία Πρόεδρε. Αυτό σημαίνει ότι σε όποιο ανώτατο δικαστήριο, που έχει αυτή την αρμοδιότητα, προσφύγει ο οποιοσδήποτε αύριο, θα μπορεί να το ακυρώσει. Αυτό είναι το πρώτο.</w:t>
      </w:r>
    </w:p>
    <w:p>
      <w:pPr>
        <w:pStyle w:val="Normal"/>
        <w:spacing w:lineRule="auto" w:line="600"/>
        <w:ind w:firstLine="720"/>
        <w:jc w:val="both"/>
        <w:rPr/>
      </w:pPr>
      <w:r>
        <w:rPr>
          <w:rFonts w:cs="Arial" w:ascii="Arial" w:hAnsi="Arial"/>
        </w:rPr>
        <w:t xml:space="preserve">Όμως, είναι και ζήτημα δημοκρατίας το να μην παραβιάζεται το Σύνταγμα σε μία τέτοια σημαντική συνεδρίαση και με μία τέτοια σημαντική </w:t>
      </w:r>
      <w:r>
        <w:rPr>
          <w:rFonts w:cs="Arial" w:ascii="Arial" w:hAnsi="Arial"/>
          <w:bCs/>
        </w:rPr>
        <w:t>τροπολογία,</w:t>
      </w:r>
      <w:r>
        <w:rPr>
          <w:rFonts w:cs="Arial" w:ascii="Arial" w:hAnsi="Arial"/>
        </w:rPr>
        <w:t xml:space="preserve"> με την οποία μειώνονται συντάξεις και αυξάνονται όρια ηλικίας.</w:t>
      </w:r>
    </w:p>
    <w:p>
      <w:pPr>
        <w:pStyle w:val="Normal"/>
        <w:spacing w:lineRule="auto" w:line="600"/>
        <w:ind w:firstLine="720"/>
        <w:jc w:val="both"/>
        <w:rPr/>
      </w:pPr>
      <w:r>
        <w:rPr>
          <w:rFonts w:cs="Arial" w:ascii="Arial" w:hAnsi="Arial"/>
        </w:rPr>
        <w:t xml:space="preserve">Δεύτερον, ως εκ τούτου, κυρία Πρόεδρε, επειδή παραβιάζεται συγκεκριμένο άρθρο του Συντάγματος, έχουμε μία ασυμβατότητα της συγκεκριμένης </w:t>
      </w:r>
      <w:r>
        <w:rPr>
          <w:rFonts w:cs="Arial" w:ascii="Arial" w:hAnsi="Arial"/>
          <w:bCs/>
        </w:rPr>
        <w:t>τροπολογία</w:t>
      </w:r>
      <w:r>
        <w:rPr>
          <w:rFonts w:cs="Arial" w:ascii="Arial" w:hAnsi="Arial"/>
        </w:rPr>
        <w:t>ς για το συνταξιοδοτικό των δημοσίων υπαλλήλων με υπερκείμενης ισχύος διατάξεις, δηλαδή με διατάξεις του Συντάγματος. Και πέρα από τη νομολογία τη δική μας, πέρα από το δίκαιο και τον νομικό πολιτισμό της χώρας μας, γνωρίζετε, κυρία Πρόεδρε, ότι υπάρχει και το άρθρο 1 του Πρώτου Πρωτοκόλλου της Ευρωπαϊκής Σύμβασης Δικαιωμάτων του Ανθρώπου, που κάτι τέτοιο ρητά το απαγορεύει.</w:t>
      </w:r>
    </w:p>
    <w:p>
      <w:pPr>
        <w:pStyle w:val="Normal"/>
        <w:spacing w:lineRule="auto" w:line="600"/>
        <w:ind w:firstLine="720"/>
        <w:jc w:val="both"/>
        <w:rPr/>
      </w:pPr>
      <w:r>
        <w:rPr>
          <w:rFonts w:cs="Arial" w:ascii="Arial" w:hAnsi="Arial"/>
        </w:rPr>
        <w:t xml:space="preserve">Τρίτον, γνωρίζετε πολύ καλά, κυρία Πρόεδρε, και ως εκ της ιδιότητάς σας σαν έγκριτη νομικός, ότι παραβιάζεται μία αρχή με την αναδρομικότητα, την οποία έχει αυτή η </w:t>
      </w:r>
      <w:r>
        <w:rPr>
          <w:rFonts w:cs="Arial" w:ascii="Arial" w:hAnsi="Arial"/>
          <w:bCs/>
        </w:rPr>
        <w:t>τροπολογία</w:t>
      </w:r>
      <w:r>
        <w:rPr>
          <w:rFonts w:cs="Arial" w:ascii="Arial" w:hAnsi="Arial"/>
        </w:rPr>
        <w:t xml:space="preserve"> -γνήσια μάλιστα αναδρομικότητα, όπως την ξεχωρίζει η νομική επιστήμη- για μειώσεις συντάξεων, δηλαδή για τρόπο υπολογισμού, με βάση το ν. 3865/2010, σε όσους υπέβαλαν αίτηση συνταξιοδότησης από 1-1-2015. Πρόκειται για ρητή αναδρομικότητα, κυρία Πρόεδρε.</w:t>
      </w:r>
    </w:p>
    <w:p>
      <w:pPr>
        <w:pStyle w:val="Normal"/>
        <w:spacing w:lineRule="auto" w:line="600"/>
        <w:ind w:firstLine="720"/>
        <w:jc w:val="both"/>
        <w:rPr>
          <w:rFonts w:ascii="Arial" w:hAnsi="Arial" w:cs="Arial"/>
        </w:rPr>
      </w:pPr>
      <w:r>
        <w:rPr>
          <w:rFonts w:cs="Arial" w:ascii="Arial" w:hAnsi="Arial"/>
        </w:rPr>
        <w:t xml:space="preserve">Αυτό, λοιπόν, παραβιάζει μια γενική αρχή του διοικητικού δικαίου, δηλαδή την αρχή της προστατευόμενης δικαιολογημένης εμπιστοσύνης –η οποία είναι και αρχή του συνταγματικού μας δικαίου και συνταγματική αρχή- διότι παραβιάζεται η αρχή του κράτους δικαίου. Αυτή η αρχή απορρέει, κυρία Πρόεδρε, από το άρθρο 2 παράγραφος 1 του Συντάγματος περί σεβασμού και προστασίας της αξίας του ανθρώπου και από το άρθρο 5 παράγραφος 1 του Συντάγματος για ελεύθερη ανάπτυξη της προσωπικότητας. </w:t>
      </w:r>
    </w:p>
    <w:p>
      <w:pPr>
        <w:pStyle w:val="Normal"/>
        <w:spacing w:lineRule="auto" w:line="600"/>
        <w:ind w:firstLine="720"/>
        <w:jc w:val="both"/>
        <w:rPr>
          <w:rFonts w:ascii="Arial" w:hAnsi="Arial" w:cs="Arial"/>
        </w:rPr>
      </w:pPr>
      <w:r>
        <w:rPr>
          <w:rFonts w:cs="Arial" w:ascii="Arial" w:hAnsi="Arial"/>
        </w:rPr>
        <w:t xml:space="preserve">Τέταρτον, γνωρίζετε πάλι ως εκ της ιδιότητάς σας, κυρία Πρόεδρε, ότι παραβιάζεται μ’ αυτόν τον τρόπο και η αρχή της χρηστής διοίκησης, που είναι θεμελιώδης αρχή του διοικητικού δικαίου, όχι μόνο στη χώρα μας, αλλά και διεθνώς. </w:t>
      </w:r>
    </w:p>
    <w:p>
      <w:pPr>
        <w:pStyle w:val="Normal"/>
        <w:spacing w:lineRule="auto" w:line="600"/>
        <w:ind w:firstLine="720"/>
        <w:jc w:val="both"/>
        <w:rPr>
          <w:rFonts w:ascii="Arial" w:hAnsi="Arial" w:cs="Arial"/>
        </w:rPr>
      </w:pPr>
      <w:r>
        <w:rPr>
          <w:rFonts w:cs="Arial" w:ascii="Arial" w:hAnsi="Arial"/>
        </w:rPr>
        <w:t xml:space="preserve">Πέμπτον και προτελευταίο, επίσης εκ της ιδιότητάς σας, κυρία Πρόεδρε, γνωρίζετε ότι υπάρχει η σύσταση του Ευρωπαϊκού Συμβουλίου με αριθμό 92/ 441/ΕΟΚ –δηλαδή του 1992- και η Απόφαση της Ευρωπαϊκής Οικονομικής και Κοινωνικής Επιτροπής της 26-11-2013, σύμφωνα με την οποία ο καθορισμός του κατώτατου ορίου των συντάξεων –και αυτή η τροπολογία για το συνταξιοδοτικό καθορίζει τέτοιο όριο συντάξεων, διότι μειώνει την κατώτατη σύνταξη για όσους φύγουν πριν από τα εξήντα επτά, οι οποίοι θα παίρνουν μόνο το ανταποδοτικό μέρος της σύνταξης και όχι το προνοιακό- θα πρέπει να βασίζεται σε μελέτη που προσδιορίζει το αναγκαίο μηνιαίο εισόδημα, που εξασφαλίζει μια αξιοπρεπή διαβίωση στον συνταξιούχο. Τέτοια μελέτη, απ’ ό,τι γνωρίζουμε όλοι μας, δεν έχουμε πάρει στα χέρια μας. </w:t>
      </w:r>
    </w:p>
    <w:p>
      <w:pPr>
        <w:pStyle w:val="Normal"/>
        <w:spacing w:lineRule="auto" w:line="600"/>
        <w:ind w:firstLine="720"/>
        <w:jc w:val="both"/>
        <w:rPr>
          <w:rFonts w:ascii="Arial" w:hAnsi="Arial" w:cs="Arial"/>
        </w:rPr>
      </w:pPr>
      <w:r>
        <w:rPr>
          <w:rFonts w:cs="Arial" w:ascii="Arial" w:hAnsi="Arial"/>
        </w:rPr>
        <w:t xml:space="preserve">Έκτο και τελευταίο, δεν είναι άνευ σοβαρότητας, όχι μόνο νομικής, αλλά πολιτικής και ηθικής το ότι υπάρχει γνωμοδότηση, γνώμη, όπως επιτάσσει το Σύνταγμα, το άρθρο 73 παράγραφος 2 του Ελεγκτικού Συνεδρίου, ενός εκ των τριών ανωτάτων δικαστηρίων της χώρας, το οποίο επικαλείται πολλά από αυτά τα οποία ανέφερα πριν, κυρία Πρόεδρε, όπως ότι παραβιάζεται η αρχή της προστατευτικής εμπιστευτικότητας, η αρχή της χρηστής διοίκησης κ.λπ.. </w:t>
      </w:r>
    </w:p>
    <w:p>
      <w:pPr>
        <w:pStyle w:val="Normal"/>
        <w:spacing w:lineRule="auto" w:line="600"/>
        <w:ind w:firstLine="720"/>
        <w:jc w:val="both"/>
        <w:rPr>
          <w:rFonts w:ascii="Arial" w:hAnsi="Arial" w:cs="Arial"/>
        </w:rPr>
      </w:pPr>
      <w:r>
        <w:rPr>
          <w:rFonts w:cs="Arial" w:ascii="Arial" w:hAnsi="Arial"/>
        </w:rPr>
        <w:t xml:space="preserve">Και δεν συμφωνώ με την αντίληψη η οποία ακούστηκε, ότι γνώμη είναι και άρα δεν είναι υποχρεωτική. Διότι έτσι είχε πει ο κ. Βενιζέλος και στο δεύτερο και στο τρίτο μνημόνιο και στους εφαρμοστικούς νόμους για διατάξεις συνταξιοδοτικές και ήρθαν τα ανώτατα δικαστήρια της χώρας, και το Συμβούλιο της Επικρατείας και το Ελεγκτικό Συνέδριο, όπως είπε πριν στην επιτροπή ο Αλέξης Μητρόπουλος –και έτσι είναι!- και ακύρωσαν αυτές τις συνταξιοδοτικές διατάξεις με βάση τα επιχειρήματα, τα οποία περιλαμβάνονταν στη γνώμη του Ελεγκτικού Συνεδρίου και αφορούσαν ακριβώς αυτές τις διατάξ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ομένως, είναι γνώμη, βεβαίως, του Ελεγκτικού Συνεδρίου, αλλά θεωρώ πολιτική και ηθική υποχρέωση της Βουλής να παίρνει υπόψη αυτές τις γνώμες του Ελεγκτικού Συνεδρίου. </w:t>
      </w:r>
    </w:p>
    <w:p>
      <w:pPr>
        <w:pStyle w:val="Normal"/>
        <w:spacing w:lineRule="auto" w:line="600"/>
        <w:ind w:firstLine="720"/>
        <w:jc w:val="both"/>
        <w:rPr>
          <w:rFonts w:ascii="Arial" w:hAnsi="Arial" w:cs="Arial"/>
        </w:rPr>
      </w:pPr>
      <w:r>
        <w:rPr>
          <w:rFonts w:cs="Arial" w:ascii="Arial" w:hAnsi="Arial"/>
        </w:rPr>
        <w:t xml:space="preserve">Βέβαια, κυρία Πρόεδρε, απορώ με τον κ. Βενιζέλο, διότι όταν τα επικαλούμασταν τότε ως Κοινοβουλευτική Ομάδα του ΣΥΡΙΖΑ, θεωρούσε ότι πρόκειται για μια απλή γνώμη. Τώρα το θυμήθηκε και κάνει τις ενστάσεις του.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υρία Πρόεδρε, ζητώ από την Κυβέρνηση και τον αρμόδιο Υπουργό κ. Μάρδα να αποσύρει αυτήν την τροπολογία για το συνταξιοδοτικό. Βεβαίως, θα μπορούσα να επικαλεστώ –και θα το κάνω αργότερα, κυρία Πρόεδρε- και για το ίδιο το νομοσχέδιο, δηλαδή τη δανειακή σύμβαση και το μνημόνιο, λόγους αντισυνταγματικότητας, τους οποίους είχε επικαλεστεί η Κοινοβουλευτική Ομάδα του ΣΥΡΙΖΑ για το δεύτερο και τρίτο μνημόνιο και για τη δεύτερη και τρίτη μνημονιακή σύμβαση, που αφορούσαν λόγους παραχώρησης εθνικής κυριαρχίας λόγω αυστηρότατης επιτροπείας των θεσμών, η οποία επιβάλλεται, αλλά και λόγους εκχώρησης του εθνικού πλούτου από το γνωστό ταμείο που δημιουργείται. Όμως, επιφυλάσσομαι, κυρία Πρόεδρε, να το ζητήσω αργότερα.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Ευχαριστούμε τον κ. Στρατούλη και ιδιαιτέρως, κύριε συνάδελφε, για τις αναφορές σας στις υπερνομοθετικής και συνταγματικής ισχύος διατάξεις προστασίας των ανθρωπίνων δικαιωμάτων, που σύμφωνα και με ειδικές διατάξεις αποτελούν θεμελιώδεις αρχές του πολιτεύματος. </w:t>
      </w:r>
    </w:p>
    <w:p>
      <w:pPr>
        <w:pStyle w:val="Normal"/>
        <w:spacing w:lineRule="auto" w:line="600"/>
        <w:ind w:firstLine="720"/>
        <w:jc w:val="both"/>
        <w:rPr>
          <w:rFonts w:ascii="Arial" w:hAnsi="Arial" w:cs="Arial"/>
        </w:rPr>
      </w:pPr>
      <w:r>
        <w:rPr>
          <w:rFonts w:cs="Arial" w:ascii="Arial" w:hAnsi="Arial"/>
        </w:rPr>
        <w:t>Θέλω να υπενθυμίσω στο Σώμα ή να γνωστοποιήσω σε όσους δεν το γνωρίζουν, ότι πάρα πολύ πρόσφατα η Εθνική Επιτροπή Δικαιωμάτων του Ανθρώπου, το συμβουλευτικό ανεξάρτητο όργανο της πολιτείας για την προστασία των ανθρωπίνων δικαιωμάτων, έκρουσε τον κώδωνα του κινδύνου του μη περαιτέρω, λέγοντας ότι έχουν ξεπεράσει τα όρια οι παραβιάσεις των ανθρωπίνων δικαιωμάτων από τα μέτρα λιτότητας που έχουν εφαρμοστεί επί μνημονίων.</w:t>
      </w:r>
    </w:p>
    <w:p>
      <w:pPr>
        <w:pStyle w:val="Normal"/>
        <w:widowControl w:val="false"/>
        <w:autoSpaceDE w:val="false"/>
        <w:spacing w:lineRule="auto" w:line="600"/>
        <w:ind w:firstLine="720"/>
        <w:jc w:val="both"/>
        <w:rPr>
          <w:rFonts w:ascii="Arial" w:hAnsi="Arial" w:cs="Arial"/>
        </w:rPr>
      </w:pPr>
      <w:r>
        <w:rPr>
          <w:rFonts w:cs="Arial" w:ascii="Arial" w:hAnsi="Arial"/>
        </w:rPr>
        <w:t>Και ζήτησε τη συγκρότηση Επιτροπής Παρακολούθησης των παραβιάσεων των ανθρωπίνων δικαιωμάτων, για την οποία δήλωσα και ως Πρόεδρος της Βουλής ότι θα αναλάβω σχετική πρωτοβουλία. Ελπίζω να υπάρξει σύμπραξη και ενεργοποίηση και άλλων συναρμοδίων φορέων. Πάντως, η Βουλή θα κάνει το καθήκον της, εφόσον βέβαια δεν εμποδιστεί από άλλους παράγοντες.</w:t>
      </w:r>
    </w:p>
    <w:p>
      <w:pPr>
        <w:pStyle w:val="Normal"/>
        <w:widowControl w:val="false"/>
        <w:autoSpaceDE w:val="false"/>
        <w:spacing w:lineRule="auto" w:line="600"/>
        <w:ind w:firstLine="720"/>
        <w:jc w:val="both"/>
        <w:rPr>
          <w:rFonts w:ascii="Arial" w:hAnsi="Arial" w:cs="Arial"/>
        </w:rPr>
      </w:pPr>
      <w:r>
        <w:rPr>
          <w:rFonts w:cs="Arial" w:ascii="Arial" w:hAnsi="Arial"/>
        </w:rPr>
        <w:t xml:space="preserve">Ο κ. Σταθάς θέλει τον λόγο; </w:t>
      </w:r>
    </w:p>
    <w:p>
      <w:pPr>
        <w:pStyle w:val="Normal"/>
        <w:widowControl w:val="false"/>
        <w:autoSpaceDE w:val="false"/>
        <w:spacing w:lineRule="auto" w:line="600"/>
        <w:ind w:firstLine="720"/>
        <w:jc w:val="both"/>
        <w:rPr/>
      </w:pPr>
      <w:r>
        <w:rPr>
          <w:rFonts w:cs="Arial" w:ascii="Arial" w:hAnsi="Arial"/>
          <w:b/>
        </w:rPr>
        <w:t xml:space="preserve">ΙΩΑΝΝΗΣ ΣΤΑΘΑΣ: </w:t>
      </w:r>
      <w:r>
        <w:rPr>
          <w:rFonts w:cs="Arial" w:ascii="Arial" w:hAnsi="Arial"/>
        </w:rPr>
        <w:t>Όχι, κυρία Πρόεδρε.</w:t>
      </w:r>
    </w:p>
    <w:p>
      <w:pPr>
        <w:pStyle w:val="Normal"/>
        <w:widowControl w:val="false"/>
        <w:autoSpaceDE w:val="false"/>
        <w:spacing w:lineRule="auto" w:line="600"/>
        <w:ind w:firstLine="720"/>
        <w:jc w:val="both"/>
        <w:rPr/>
      </w:pPr>
      <w:r>
        <w:rPr>
          <w:rFonts w:cs="Arial" w:ascii="Arial" w:hAnsi="Arial"/>
          <w:b/>
        </w:rPr>
        <w:t xml:space="preserve">ΠΡΟΕΔΡΟΣ (Ζωή Κωνσταντοπούλου): </w:t>
      </w:r>
      <w:r>
        <w:rPr>
          <w:rFonts w:cs="Arial" w:ascii="Arial" w:hAnsi="Arial"/>
        </w:rPr>
        <w:t>Έχετε καλυφθεί, κύριε Σταθά;</w:t>
      </w:r>
    </w:p>
    <w:p>
      <w:pPr>
        <w:pStyle w:val="Normal"/>
        <w:widowControl w:val="false"/>
        <w:autoSpaceDE w:val="false"/>
        <w:spacing w:lineRule="auto" w:line="600"/>
        <w:ind w:firstLine="720"/>
        <w:jc w:val="both"/>
        <w:rPr/>
      </w:pPr>
      <w:r>
        <w:rPr>
          <w:rFonts w:cs="Arial" w:ascii="Arial" w:hAnsi="Arial"/>
          <w:b/>
        </w:rPr>
        <w:t xml:space="preserve">ΙΩΑΝΝΗΣ ΣΤΑΘΑΣ: </w:t>
      </w:r>
      <w:r>
        <w:rPr>
          <w:rFonts w:cs="Arial" w:ascii="Arial" w:hAnsi="Arial"/>
        </w:rPr>
        <w:t>Μάλιστα.</w:t>
      </w:r>
    </w:p>
    <w:p>
      <w:pPr>
        <w:pStyle w:val="Normal"/>
        <w:widowControl w:val="false"/>
        <w:autoSpaceDE w:val="false"/>
        <w:spacing w:lineRule="auto" w:line="600"/>
        <w:ind w:firstLine="720"/>
        <w:jc w:val="both"/>
        <w:rPr/>
      </w:pPr>
      <w:r>
        <w:rPr>
          <w:rFonts w:cs="Arial" w:ascii="Arial" w:hAnsi="Arial"/>
          <w:b/>
        </w:rPr>
        <w:t xml:space="preserve">ΙΩΑΝΝΗΣ ΒΡΟΥΤΣΗΣ: </w:t>
      </w:r>
      <w:r>
        <w:rPr>
          <w:rFonts w:cs="Arial" w:ascii="Arial" w:hAnsi="Arial"/>
        </w:rPr>
        <w:t>Και τελειώσαμ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πομένως -δεν έχουμε άλλο αίτημα από όσο βλέπω- η διαδικασία που θα ακολουθήσουμε είναι η εξής:</w:t>
      </w:r>
    </w:p>
    <w:p>
      <w:pPr>
        <w:pStyle w:val="Normal"/>
        <w:spacing w:lineRule="auto" w:line="600"/>
        <w:ind w:firstLine="720"/>
        <w:jc w:val="both"/>
        <w:rPr>
          <w:rFonts w:ascii="Arial" w:hAnsi="Arial" w:cs="Arial"/>
        </w:rPr>
      </w:pPr>
      <w:r>
        <w:rPr>
          <w:rFonts w:cs="Arial" w:ascii="Arial" w:hAnsi="Arial"/>
        </w:rPr>
        <w:t>Κατά πρώτον, υπενθυμίζω ότι η πρόταση της Διάσκεψης των Προέδρων είναι να μη συζητηθούν, να μη γίνουν αποδεκτές οι εκπρόθεσμες και αντισυνταγματικές τροπολογίες, σύμφωνα με την κατά πλειοψηφία απόφαση της Διάσκεψης των Προέδρων, όπως την περιέγραψα, και εισήγηση προς την Ολομέλεια.</w:t>
      </w:r>
    </w:p>
    <w:p>
      <w:pPr>
        <w:pStyle w:val="Normal"/>
        <w:spacing w:lineRule="auto" w:line="600"/>
        <w:ind w:firstLine="720"/>
        <w:jc w:val="both"/>
        <w:rPr>
          <w:rFonts w:ascii="Arial" w:hAnsi="Arial" w:cs="Arial"/>
        </w:rPr>
      </w:pPr>
      <w:r>
        <w:rPr>
          <w:rFonts w:cs="Arial" w:ascii="Arial" w:hAnsi="Arial"/>
        </w:rPr>
        <w:t xml:space="preserve">Επ’ αυτού του ζητήματος, λοιπόν, η Ολομέλεια κυρίαρχα θα αποφασίσει. Για τον σκοπό αυτό θα διενεργηθεί ψηφοφορία διά της ανατάσεως της χειρός. </w:t>
      </w:r>
    </w:p>
    <w:p>
      <w:pPr>
        <w:pStyle w:val="Normal"/>
        <w:widowControl w:val="false"/>
        <w:autoSpaceDE w:val="false"/>
        <w:spacing w:lineRule="auto" w:line="600"/>
        <w:ind w:firstLine="720"/>
        <w:jc w:val="both"/>
        <w:rPr>
          <w:rFonts w:ascii="Arial" w:hAnsi="Arial" w:cs="Arial"/>
        </w:rPr>
      </w:pPr>
      <w:r>
        <w:rPr>
          <w:rFonts w:cs="Arial" w:ascii="Arial" w:hAnsi="Arial"/>
        </w:rPr>
        <w:t>Εκείνοι και εκείνες οι οποίοι κι οι οποίες αποδέχονται την πρόταση της Διάσκεψης των Προέδρων για μη συζήτηση και απόκρουση των δύο τροπολογιών ως αντισυνταγματικές  –συγκεκριμένα, πρόκειται για την τροπολογία 232/26 με τίτλο αιτιολογικής έκθεσης: «Επί της τροπολογίας στο σχέδιο νόμου του Υπουργείου Οικονομικών: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 και για την τροπολογία 233/27- παρακαλώ να σηκώσουν το χέρι τους.</w:t>
      </w:r>
    </w:p>
    <w:p>
      <w:pPr>
        <w:pStyle w:val="Normal"/>
        <w:widowControl w:val="false"/>
        <w:autoSpaceDE w:val="false"/>
        <w:spacing w:lineRule="auto" w:line="600"/>
        <w:ind w:firstLine="720"/>
        <w:jc w:val="center"/>
        <w:rPr/>
      </w:pPr>
      <w:r>
        <w:rPr>
          <w:rFonts w:cs="Arial" w:ascii="Arial" w:hAnsi="Arial"/>
        </w:rPr>
        <w:t>(Οι αποδεχόμενοι την πρόταση ανατείνουν την χείρα)</w:t>
      </w:r>
    </w:p>
    <w:p>
      <w:pPr>
        <w:pStyle w:val="Normal"/>
        <w:widowControl w:val="false"/>
        <w:autoSpaceDE w:val="false"/>
        <w:spacing w:lineRule="auto" w:line="600"/>
        <w:ind w:firstLine="720"/>
        <w:jc w:val="both"/>
        <w:rPr>
          <w:rFonts w:ascii="Arial" w:hAnsi="Arial" w:cs="Arial"/>
        </w:rPr>
      </w:pPr>
      <w:r>
        <w:rPr>
          <w:rFonts w:cs="Arial" w:ascii="Arial" w:hAnsi="Arial"/>
        </w:rPr>
        <w:t xml:space="preserve">Παρακαλώ μην κατεβάσετε τα χέρια σας, γιατί γίνεται καταμέτρηση. </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Τι καταμέτρησ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ες και κύριοι συνάδελφοι, καθίστε παρακαλώ όλοι στις θέσεις σας, για να γίνει η καταμέτρηση. Εξακολουθούν, όπως βλέπω, να εισέρχονται συνάδελφοι. </w:t>
      </w:r>
    </w:p>
    <w:p>
      <w:pPr>
        <w:pStyle w:val="Normal"/>
        <w:spacing w:lineRule="auto" w:line="600"/>
        <w:ind w:firstLine="720"/>
        <w:jc w:val="both"/>
        <w:rPr>
          <w:rFonts w:ascii="Arial" w:hAnsi="Arial" w:cs="Arial"/>
        </w:rPr>
      </w:pPr>
      <w:r>
        <w:rPr>
          <w:rFonts w:cs="Arial" w:ascii="Arial" w:hAnsi="Arial"/>
        </w:rPr>
        <w:t xml:space="preserve">Κύριοι συνάδελφοι, δεν μπορούν οι υπηρεσίες να κάνουν την καταμέτρηση. </w:t>
      </w:r>
    </w:p>
    <w:p>
      <w:pPr>
        <w:pStyle w:val="Normal"/>
        <w:spacing w:lineRule="auto" w:line="600"/>
        <w:ind w:firstLine="720"/>
        <w:jc w:val="both"/>
        <w:rPr>
          <w:rFonts w:ascii="Arial" w:hAnsi="Arial" w:cs="Arial"/>
        </w:rPr>
      </w:pPr>
      <w:r>
        <w:rPr>
          <w:rFonts w:cs="Arial" w:ascii="Arial" w:hAnsi="Arial"/>
        </w:rPr>
        <w:t xml:space="preserve">Κύριε Σαντορινιέ, καθίστε παρακαλώ. </w:t>
      </w:r>
    </w:p>
    <w:p>
      <w:pPr>
        <w:pStyle w:val="Normal"/>
        <w:widowControl w:val="false"/>
        <w:autoSpaceDE w:val="false"/>
        <w:spacing w:lineRule="auto" w:line="600"/>
        <w:ind w:firstLine="720"/>
        <w:jc w:val="both"/>
        <w:rPr>
          <w:rFonts w:ascii="Arial" w:hAnsi="Arial" w:cs="Arial"/>
        </w:rPr>
      </w:pPr>
      <w:r>
        <w:rPr>
          <w:rFonts w:cs="Arial" w:ascii="Arial" w:hAnsi="Arial"/>
        </w:rPr>
        <w:t>Οι μη αποδεχόμενοι την πρόταση της Διάσκεψης των Προέδρων, δηλαδή εκείνοι οι οποίοι συναινούν στο να συζητηθούν, να εισαχθούν στη συζήτηση οι τροπολογίες, να σηκώσουν το χέρι τους.</w:t>
      </w:r>
    </w:p>
    <w:p>
      <w:pPr>
        <w:pStyle w:val="Normal"/>
        <w:widowControl w:val="false"/>
        <w:autoSpaceDE w:val="false"/>
        <w:spacing w:lineRule="auto" w:line="600"/>
        <w:ind w:firstLine="720"/>
        <w:jc w:val="center"/>
        <w:rPr/>
      </w:pPr>
      <w:r>
        <w:rPr>
          <w:rFonts w:cs="Arial" w:ascii="Arial" w:hAnsi="Arial"/>
        </w:rPr>
        <w:t>(Οι μη αποδεχόμενοι την πρόταση ανατείνουν την χείρ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Θέλετε να μετρήσετε; </w:t>
      </w:r>
    </w:p>
    <w:p>
      <w:pPr>
        <w:pStyle w:val="Normal"/>
        <w:widowControl w:val="false"/>
        <w:autoSpaceDE w:val="false"/>
        <w:spacing w:lineRule="auto" w:line="600"/>
        <w:ind w:firstLine="720"/>
        <w:jc w:val="both"/>
        <w:rPr/>
      </w:pPr>
      <w:r>
        <w:rPr>
          <w:rFonts w:cs="Arial" w:ascii="Arial" w:hAnsi="Arial"/>
          <w:b/>
        </w:rPr>
        <w:t xml:space="preserve">ΓΕΡΑΣΙΜΟΣ ΓΙΑΚΟΥΜΑΤΟΣ: </w:t>
      </w:r>
      <w:r>
        <w:rPr>
          <w:rFonts w:cs="Arial" w:ascii="Arial" w:hAnsi="Arial"/>
        </w:rPr>
        <w:t xml:space="preserve">Σηκώνω και τα δύο χέρι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κείνος ο οποίος είπε ότι σηκώνει δύο χέρια, ας απαντήσει σε αυτούς που θίγει η ρύθμιση ότι με τα δύο χέρια την ψήφισε! </w:t>
      </w:r>
    </w:p>
    <w:p>
      <w:pPr>
        <w:pStyle w:val="Normal"/>
        <w:spacing w:lineRule="auto" w:line="600"/>
        <w:ind w:firstLine="720"/>
        <w:jc w:val="both"/>
        <w:rPr>
          <w:rFonts w:ascii="Arial" w:hAnsi="Arial" w:cs="Arial"/>
        </w:rPr>
      </w:pPr>
      <w:r>
        <w:rPr>
          <w:rFonts w:cs="Arial" w:ascii="Arial" w:hAnsi="Arial"/>
        </w:rPr>
        <w:t>Επομένως, είναι προφανές ότι η πλειοψηφία της Ολομέλειας αποφάσισε να εισαχθούν οι τροπολογίες και αποφάσισε την απόρριψη της εισήγησης της Διάσκεψης των Προέδρων για μη συζήτηση των τροπολογιών ως αντισυνταγματικών.</w:t>
      </w:r>
    </w:p>
    <w:p>
      <w:pPr>
        <w:pStyle w:val="Normal"/>
        <w:spacing w:lineRule="auto" w:line="600"/>
        <w:ind w:firstLine="720"/>
        <w:jc w:val="both"/>
        <w:rPr>
          <w:rFonts w:ascii="Arial" w:hAnsi="Arial" w:cs="Arial"/>
        </w:rPr>
      </w:pPr>
      <w:r>
        <w:rPr>
          <w:rFonts w:cs="Arial" w:ascii="Arial" w:hAnsi="Arial"/>
        </w:rPr>
        <w:t>Έχουμε, λοιπόν, ως δεδομένο ότι αυτά τα οποία θα συζητηθούν στη διαδικασία, που αμέσως θα αποφασισθεί, είναι και το σχέδιο νόμου που κατατέθηκε τα ξημερώματα εχθές και οι δύο τροπολογίες που κατετέθησαν σήμερα.</w:t>
      </w:r>
    </w:p>
    <w:p>
      <w:pPr>
        <w:pStyle w:val="Normal"/>
        <w:spacing w:lineRule="auto" w:line="600"/>
        <w:ind w:firstLine="720"/>
        <w:jc w:val="both"/>
        <w:rPr>
          <w:rFonts w:ascii="Arial" w:hAnsi="Arial" w:cs="Arial"/>
        </w:rPr>
      </w:pPr>
      <w:r>
        <w:rPr>
          <w:rFonts w:cs="Arial" w:ascii="Arial" w:hAnsi="Arial"/>
        </w:rPr>
        <w:t>Επί του ζητήματος της εφαρμογής της διαδικασίας του κατεπείγοντος, όπως εισηγείται η Κυβέρνηση, οι δεχόμενοι να συζητηθεί με τη διαδικασία του κατεπείγοντος, δια της ανατάσεως της χειρός, να δηλώσουν τη βούλησή τους.</w:t>
      </w:r>
    </w:p>
    <w:p>
      <w:pPr>
        <w:pStyle w:val="Normal"/>
        <w:spacing w:lineRule="auto" w:line="600"/>
        <w:ind w:firstLine="720"/>
        <w:jc w:val="center"/>
        <w:rPr>
          <w:rFonts w:ascii="Arial" w:hAnsi="Arial" w:cs="Arial"/>
        </w:rPr>
      </w:pPr>
      <w:r>
        <w:rPr>
          <w:rFonts w:cs="Arial" w:ascii="Arial" w:hAnsi="Arial"/>
        </w:rPr>
        <w:t>(Οι αποδεχόμενοι τη διαδικασία του κατεπείγοντος ανατείνουν τη χεί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Δεν αποφασίζει η Ολομέλεια για το κατεπείγον. Για όνομα του Θεο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ι απορρίπτοντες τη διαδικασία του κατεπείγοντος να σηκώσουν το χέρι τους.</w:t>
      </w:r>
    </w:p>
    <w:p>
      <w:pPr>
        <w:pStyle w:val="Normal"/>
        <w:spacing w:lineRule="auto" w:line="600"/>
        <w:ind w:firstLine="720"/>
        <w:jc w:val="center"/>
        <w:rPr>
          <w:rFonts w:ascii="Arial" w:hAnsi="Arial" w:cs="Arial"/>
        </w:rPr>
      </w:pPr>
      <w:r>
        <w:rPr>
          <w:rFonts w:cs="Arial" w:ascii="Arial" w:hAnsi="Arial"/>
        </w:rPr>
        <w:t>(Οι απορρίπτοντες τη διαδικασία του κατεπείγοντος ανατείνουν την χείρα)</w:t>
      </w:r>
    </w:p>
    <w:p>
      <w:pPr>
        <w:pStyle w:val="Normal"/>
        <w:spacing w:lineRule="auto" w:line="600"/>
        <w:ind w:firstLine="720"/>
        <w:jc w:val="both"/>
        <w:rPr>
          <w:rFonts w:ascii="Arial" w:hAnsi="Arial" w:cs="Arial"/>
        </w:rPr>
      </w:pPr>
      <w:r>
        <w:rPr>
          <w:rFonts w:cs="Arial" w:ascii="Arial" w:hAnsi="Arial"/>
        </w:rPr>
        <w:t>Είναι προφανές ότι η πλειοψηφία της Ολομέλειας αποφάσισε τη συζήτηση του σχεδίου νόμου και των δύο τροπολογιών, των εκπροθέσμως κατατεθεισών, με τη διαδικασία του κατεπείγοντος.</w:t>
      </w:r>
    </w:p>
    <w:p>
      <w:pPr>
        <w:pStyle w:val="Normal"/>
        <w:spacing w:lineRule="auto" w:line="600"/>
        <w:ind w:firstLine="720"/>
        <w:jc w:val="both"/>
        <w:rPr>
          <w:rFonts w:ascii="Arial" w:hAnsi="Arial" w:cs="Arial"/>
        </w:rPr>
      </w:pPr>
      <w:r>
        <w:rPr>
          <w:rFonts w:cs="Arial" w:ascii="Arial" w:hAnsi="Arial"/>
        </w:rPr>
        <w:t>Επομένως τώρα, κυρίες και κύριοι, θα αποφασίσουμε για τη διαδικασία, με την οποία θα συζητήσουμε και για τη διάρκειά της.</w:t>
      </w:r>
    </w:p>
    <w:p>
      <w:pPr>
        <w:pStyle w:val="Normal"/>
        <w:spacing w:lineRule="auto" w:line="600"/>
        <w:ind w:firstLine="720"/>
        <w:jc w:val="both"/>
        <w:rPr>
          <w:rFonts w:ascii="Arial" w:hAnsi="Arial" w:cs="Arial"/>
        </w:rPr>
      </w:pPr>
      <w:r>
        <w:rPr>
          <w:rFonts w:cs="Arial" w:ascii="Arial" w:hAnsi="Arial"/>
        </w:rPr>
        <w:t>Δώστε μου, σας παρακαλώ, την πρόβλεψη.</w:t>
      </w:r>
    </w:p>
    <w:p>
      <w:pPr>
        <w:pStyle w:val="Normal"/>
        <w:spacing w:lineRule="auto" w:line="600"/>
        <w:ind w:firstLine="720"/>
        <w:jc w:val="both"/>
        <w:rPr>
          <w:rFonts w:ascii="Arial" w:hAnsi="Arial" w:cs="Arial"/>
        </w:rPr>
      </w:pPr>
      <w:r>
        <w:rPr>
          <w:rFonts w:cs="Arial" w:ascii="Arial" w:hAnsi="Arial"/>
        </w:rPr>
        <w:t>Σας ενημερώνω για την ισχύουσα για κατεπείγοντα νομοσχέδια και προτάσεις νόμων κατ’ άρθρο 109, όπως ζήτησε η Κυβέρνηση, συζήτηση των νομοσχεδίων.</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Διαβάστε μας το άρθρο, παρακαλ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α νομοσχέδια και οι προτάσεις νόμων που χαρακτηρίζονται από την Κυβέρνηση ως κατεπείγοντα, κατά το άρθρο 76 παράγραφος 4 του Συντάγματος, παραπέμπονται αμέσως μετά την κατάθεσή τους στην αρμόδια Επιτροπή. Ο Πρόεδρος της Βουλής…κ.λπ. Αν η Επιτροπή αποδεχθεί τον χαρακτηρισμό, προβαίνει στην επεξεργασία του νομοσχεδίου σε μία συνεδρίαση. Αμέσως μετά την υποβολή συντάσσεται η έκθεση…» Αυτά είναι όλα αυτά που κάναμε.</w:t>
      </w:r>
    </w:p>
    <w:p>
      <w:pPr>
        <w:pStyle w:val="Normal"/>
        <w:spacing w:lineRule="auto" w:line="600"/>
        <w:ind w:firstLine="720"/>
        <w:jc w:val="both"/>
        <w:rPr>
          <w:rFonts w:ascii="Arial" w:hAnsi="Arial" w:cs="Arial"/>
        </w:rPr>
      </w:pPr>
      <w:r>
        <w:rPr>
          <w:rFonts w:cs="Arial" w:ascii="Arial" w:hAnsi="Arial"/>
        </w:rPr>
        <w:t xml:space="preserve">«Η συζήτηση και ψήφιση των κατεπειγόντων νομοσχεδίων και κατεπειγουσών προτάσεων νόμων ολοκληρώνεται σε μία συνεδρίαση, που διαρκεί κατ’ ανώτατο όριο δέκα ώρες. </w:t>
      </w:r>
    </w:p>
    <w:p>
      <w:pPr>
        <w:pStyle w:val="Normal"/>
        <w:spacing w:lineRule="auto" w:line="600"/>
        <w:ind w:firstLine="720"/>
        <w:jc w:val="both"/>
        <w:rPr>
          <w:rFonts w:ascii="Arial" w:hAnsi="Arial" w:cs="Arial"/>
        </w:rPr>
      </w:pPr>
      <w:r>
        <w:rPr>
          <w:rFonts w:cs="Arial" w:ascii="Arial" w:hAnsi="Arial"/>
        </w:rPr>
        <w:t>Στην αρχή της συνεδρίασης η Βουλή μπορεί, μετά από πρόταση του Προέδρου της ή της Προέδρου της, να καθορίσει το χρόνο που θα διατεθεί για την κατ’ αρχήν και την κατ’ άρθρον συζήτηση.</w:t>
      </w:r>
    </w:p>
    <w:p>
      <w:pPr>
        <w:pStyle w:val="Normal"/>
        <w:spacing w:lineRule="auto" w:line="600"/>
        <w:ind w:firstLine="720"/>
        <w:jc w:val="both"/>
        <w:rPr>
          <w:rFonts w:ascii="Arial" w:hAnsi="Arial" w:cs="Arial"/>
        </w:rPr>
      </w:pPr>
      <w:r>
        <w:rPr>
          <w:rFonts w:cs="Arial" w:ascii="Arial" w:hAnsi="Arial"/>
        </w:rPr>
        <w:t>Αν για οποιονδήποτε λόγο δεν ληφθεί απόφαση της Βουλής, σύμφωνα με την προηγούμενη παράγραφ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Θεοχάρη, σας παρακαλώ!</w:t>
      </w:r>
    </w:p>
    <w:p>
      <w:pPr>
        <w:pStyle w:val="Normal"/>
        <w:spacing w:lineRule="auto" w:line="600"/>
        <w:ind w:firstLine="720"/>
        <w:jc w:val="both"/>
        <w:rPr>
          <w:rFonts w:ascii="Arial" w:hAnsi="Arial" w:cs="Arial"/>
        </w:rPr>
      </w:pPr>
      <w:r>
        <w:rPr>
          <w:rFonts w:cs="Arial" w:ascii="Arial" w:hAnsi="Arial"/>
        </w:rPr>
        <w:t>«Αν για οποιοδήποτε λόγο δεν ληφθεί απόφαση της Βουλής, σύμφωνα με την προηγούμενη παράγραφο, διατίθενται τέσσερις ώρες για την κατ’ αρχήν συζήτηση και έξι ώρες για την κατ’ άρθρον συζήτηση.</w:t>
      </w:r>
    </w:p>
    <w:p>
      <w:pPr>
        <w:pStyle w:val="Normal"/>
        <w:spacing w:lineRule="auto" w:line="600"/>
        <w:ind w:firstLine="720"/>
        <w:jc w:val="both"/>
        <w:rPr/>
      </w:pPr>
      <w:r>
        <w:rPr>
          <w:rFonts w:cs="Arial" w:ascii="Arial" w:hAnsi="Arial"/>
        </w:rPr>
        <w:t>Στην κατ’ αρχήν και στην κατ’ άρθρον συζήτηση μετέχουν, εκτός από τους εισηγητές, ο Πρωθυπουργός και ο αρμόδιος Υπουργός, οι Πρόεδροι των κοινοβουλευτικών ομάδων και από ένας εκπρόσωπός τους κ.λπ.. Η ομιλία ορίζεται στο μισό του χρόνου που προβλέπεται από τα άρθρα 97 και 103. Μετά την εξάντληση του καταλόγου των ομιλητών και σε κάθε περίπτωση μετά τη συμπλήρωση του δεκάωρου κηρύσσεται περαιωμένη η συζήτηση, σε οποιοδήποτε στάδιο κι αν βρίσκεται και διεξάγεται η ψηφοφορία κατ’ αρχήν, κατ’ άρθρον και στο σύνολο».</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Ποιο άρθρο είναι αυτό;</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ν προκειμένω, κύριε Σταμάτη επειδή εσείς είχατε μπερδευτεί μια φορά με μια πρόταση μομφής και με τα άρθρα δεν τα πάτε καλά, είναι το άρθρο 109 του Κανονισμού της Βουλ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Επομένως, σύμφωνα με τη διάταξη αυτήν, ανώτατο όριο συζήτησης είναι το δεκάωρο. Επίσης, σύμφωνα με τη διάταξη αυτήν, ορίζεται πολύ συγκεκριμένος, μισός χρόνος από τα προβλεπόμενα για όλους όσοι μιλήσουν. </w:t>
      </w:r>
    </w:p>
    <w:p>
      <w:pPr>
        <w:pStyle w:val="Normal"/>
        <w:spacing w:lineRule="auto" w:line="600"/>
        <w:ind w:firstLine="720"/>
        <w:jc w:val="both"/>
        <w:rPr>
          <w:rFonts w:ascii="Arial" w:hAnsi="Arial" w:cs="Arial"/>
        </w:rPr>
      </w:pPr>
      <w:r>
        <w:rPr>
          <w:rFonts w:cs="Arial" w:ascii="Arial" w:hAnsi="Arial"/>
        </w:rPr>
        <w:t xml:space="preserve">Η πρότασή μου, ως Προέδρου, με δεδομένη τη σοβαρότητα του νομοσχεδίου, με δεδομένο το γεγονός ότι εισάγονται δύο τροπολογίες επίσης σοβαρότατες, για τις οποίες ετέθη και ζήτημα αντισυνταγματικότητας και φαντάζομαι ότι θα τεθεί και στη συζήτηση, με δεδομένο ότι πρόκειται στην πραγματικότητα για ένα νομοσχέδιο που θα επηρεάσει τις ζώσες και τις επόμενες γενιές και τις νέες γενιές για πάρα πολλά χρόνια, είναι η Βουλή να πράξει το καθήκον της, το ελάχιστο με βάση όλα όσα μέχρι στιγμής έχουν αποφασιστεί και να εξαντλήσει την δεκάωρη συζήτηση. Είναι το ελάχιστο που οφείλουμε.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Δεν προβλέπεται αυτό! Να εφαρμοστεί ο Κανονισμό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Να κάνουμε ενιαία συζήτηση, όχι δηλαδή διαχωρισμό επί της αρχής και επί των άρθρω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να ακούσετε την πρόταση, γιατί διαφορετικά καθυστερείτε και εμποδίζετε τη διεξαγωγή της συζήτησης.</w:t>
      </w:r>
    </w:p>
    <w:p>
      <w:pPr>
        <w:pStyle w:val="Normal"/>
        <w:spacing w:lineRule="auto" w:line="600"/>
        <w:ind w:firstLine="720"/>
        <w:jc w:val="both"/>
        <w:rPr>
          <w:rFonts w:ascii="Arial" w:hAnsi="Arial" w:cs="Arial"/>
        </w:rPr>
      </w:pPr>
      <w:r>
        <w:rPr>
          <w:rFonts w:cs="Arial" w:ascii="Arial" w:hAnsi="Arial"/>
        </w:rPr>
        <w:t xml:space="preserve">Να κάνουμε, λοιπόν, ενιαία συζήτηση επί της αρχής, επί των άρθρων και επί των τροπολογιών. Όπως έχει επιτραπεί και προβλεφθεί σε προηγούμενες διαδικασίες, να επιτραπεί και στη διαδικασία αυτήν η εγγραφή και ομιλητών Βουλευτών. Είναι το ελάχιστο, με δεδομένο ότι πάνω από σαράντα συνάδελφοι που ενεγράφησαν στις επιτροπές δεν κατέστη δυνατόν να μιλήσουν. </w:t>
      </w:r>
    </w:p>
    <w:p>
      <w:pPr>
        <w:pStyle w:val="Normal"/>
        <w:spacing w:lineRule="auto" w:line="600"/>
        <w:ind w:firstLine="720"/>
        <w:jc w:val="both"/>
        <w:rPr>
          <w:rFonts w:ascii="Arial" w:hAnsi="Arial" w:cs="Arial"/>
        </w:rPr>
      </w:pPr>
      <w:r>
        <w:rPr>
          <w:rFonts w:cs="Arial" w:ascii="Arial" w:hAnsi="Arial"/>
        </w:rPr>
        <w:t>Εάν εφαρμόσουμε αυτήν τη διαδικασία, με δεδομένο ότι η ώρα είναι 3.25΄ και με δεδομένο ότι μπορούμε να ξεκινήσουμε στις 3.30΄, με δεδομένη ακόμη και τη χρονική προθεσμία που έθεσε ο κύριος Υπουργός για τις 16.00΄το απόγευμα, υπάρχει άπλετος χρόνος, ώστε να μην ευτελιστεί η διαδικασία και να δοθεί…</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rFonts w:ascii="Arial" w:hAnsi="Arial" w:cs="Arial"/>
        </w:rPr>
      </w:pPr>
      <w:r>
        <w:rPr>
          <w:rFonts w:cs="Arial" w:ascii="Arial" w:hAnsi="Arial"/>
        </w:rPr>
        <w:t>Κύριοι συνάδελφοι, θέλω να σας πω κάτι. Κάποια στιγμή, όταν θα εφαρμόζονται αυτά, αν ψηφιστούν, θα δείχνουμε εικόνες και θα βλέπουμε εικόνες για το πώς τα αντιμετωπίζαμε. Σας παρακαλώ να μην τα αντιμετωπίζουμε όλα ως γελοία ή ως αστεία. Είναι πάρα πολύ σοβαρ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πάρει διαστημόπλοι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Έχουμε, λοιπόν, άπλετο χρόνο για να αξιοποιηθεί το κοινοβουλευτικό όριο του δεκαώρου.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Κυρία Πρόεδρε, μου επιτρέπετ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ατεβάστε το χέρι σας, κύριε Θεοχάρη.</w:t>
      </w:r>
    </w:p>
    <w:p>
      <w:pPr>
        <w:pStyle w:val="Normal"/>
        <w:spacing w:lineRule="auto" w:line="600"/>
        <w:ind w:firstLine="720"/>
        <w:jc w:val="center"/>
        <w:rPr>
          <w:rFonts w:ascii="Arial" w:hAnsi="Arial" w:cs="Arial"/>
        </w:rPr>
      </w:pPr>
      <w:r>
        <w:rPr>
          <w:rFonts w:cs="Arial" w:ascii="Arial" w:hAnsi="Arial"/>
        </w:rPr>
        <w:t>(Θόρυβος από την πτέρυγα του Ποταμιού)</w:t>
      </w:r>
    </w:p>
    <w:p>
      <w:pPr>
        <w:pStyle w:val="Normal"/>
        <w:spacing w:lineRule="auto" w:line="600"/>
        <w:ind w:firstLine="720"/>
        <w:jc w:val="both"/>
        <w:rPr>
          <w:rFonts w:ascii="Arial" w:hAnsi="Arial" w:cs="Arial"/>
        </w:rPr>
      </w:pPr>
      <w:r>
        <w:rPr>
          <w:rFonts w:cs="Arial" w:ascii="Arial" w:hAnsi="Arial"/>
        </w:rPr>
        <w:t>Παρακαλώ, ιδίως εκείνους οι οποίοι επικαλούνται την ανάγκη σύντμησης να μην κατατρώνε το χρόνο. Υπάρχουν συνάδελφοι που μίλησαν περίπου δέκα έως δεκαπέντε φορές, ζητώντας να μη μιλήσουν άλλοι.</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Τι είναι αυ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ταματήστε! Μας κουράσατε! Πάμε στη συζήτηση. Δεν μπορούμε άλλο!</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Αίσχ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εισήγησή μου, λοιπόν, είναι, οι χρόνοι ομιλίας να διαμορφωθούν ως εξής: Οι εισηγητές και οι ειδικοί αγορητές να έχουν χρόνο ομιλίας οκτώ λεπτά. Η διάταξη προβλέπει έναν Υπουργό. Προτείνω να δεχθούμε να μιλήσουν, εφόσον επιθυμούν -και καλό είναι να επιθυμούν- όλοι οι συναρμόδιοι Υπουργοί για εννέα λεπ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ΣΟΦΙΑ ΒΟΥΛΤΕΨΗ: </w:t>
      </w:r>
      <w:r>
        <w:rPr>
          <w:rFonts w:cs="Arial" w:ascii="Arial" w:hAnsi="Arial"/>
        </w:rPr>
        <w:t>Α, ναι, ναι!</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Βέβαι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Η διάταξη προβλέπει ο Πρωθυπουργός και Πρόεδρος της Κοινοβουλευτικής Ομάδας του ΣΥΡΙΖΑ να μιλήσει για δέκα λεπτά. Προτείνω είκοσι.</w:t>
      </w:r>
    </w:p>
    <w:p>
      <w:pPr>
        <w:pStyle w:val="Normal"/>
        <w:spacing w:lineRule="auto" w:line="600"/>
        <w:ind w:firstLine="720"/>
        <w:jc w:val="both"/>
        <w:rPr/>
      </w:pPr>
      <w:r>
        <w:rPr>
          <w:rFonts w:cs="Arial" w:ascii="Arial" w:hAnsi="Arial"/>
        </w:rPr>
        <w:t xml:space="preserve">Το ίδιο προτείνω και για τον Αρχηγό της Αξιωματικής Αντιπολίτευσης. </w:t>
      </w:r>
      <w:r>
        <w:rPr>
          <w:rFonts w:cs="Arial" w:ascii="Arial" w:hAnsi="Arial"/>
          <w:lang w:val="en-US"/>
        </w:rPr>
        <w:t>H</w:t>
      </w:r>
      <w:r>
        <w:rPr>
          <w:rFonts w:cs="Arial" w:ascii="Arial" w:hAnsi="Arial"/>
        </w:rPr>
        <w:t xml:space="preserve"> διάταξη προβλέπει δέκα λεπτά. Προτείνω είκοσι. </w:t>
      </w:r>
    </w:p>
    <w:p>
      <w:pPr>
        <w:pStyle w:val="Normal"/>
        <w:spacing w:lineRule="auto" w:line="600"/>
        <w:ind w:firstLine="720"/>
        <w:jc w:val="both"/>
        <w:rPr/>
      </w:pPr>
      <w:r>
        <w:rPr>
          <w:rFonts w:cs="Arial" w:ascii="Arial" w:hAnsi="Arial"/>
        </w:rPr>
        <w:t xml:space="preserve">Για τους Προέδρους των λοιπών </w:t>
      </w:r>
      <w:r>
        <w:rPr>
          <w:rFonts w:cs="Arial" w:ascii="Arial" w:hAnsi="Arial"/>
          <w:lang w:val="en-US"/>
        </w:rPr>
        <w:t>K</w:t>
      </w:r>
      <w:r>
        <w:rPr>
          <w:rFonts w:cs="Arial" w:ascii="Arial" w:hAnsi="Arial"/>
        </w:rPr>
        <w:t xml:space="preserve">οινοβουλευτικών </w:t>
      </w:r>
      <w:r>
        <w:rPr>
          <w:rFonts w:cs="Arial" w:ascii="Arial" w:hAnsi="Arial"/>
          <w:lang w:val="en-US"/>
        </w:rPr>
        <w:t>O</w:t>
      </w:r>
      <w:r>
        <w:rPr>
          <w:rFonts w:cs="Arial" w:ascii="Arial" w:hAnsi="Arial"/>
        </w:rPr>
        <w:t xml:space="preserve">μάδων προβλέπει η διάταξη οκτώ λεπτά. Προτείνω δεκαπέντε. </w:t>
      </w:r>
    </w:p>
    <w:p>
      <w:pPr>
        <w:pStyle w:val="Normal"/>
        <w:spacing w:lineRule="auto" w:line="600"/>
        <w:ind w:firstLine="720"/>
        <w:jc w:val="both"/>
        <w:rPr/>
      </w:pPr>
      <w:r>
        <w:rPr>
          <w:rFonts w:cs="Arial" w:ascii="Arial" w:hAnsi="Arial"/>
        </w:rPr>
        <w:t xml:space="preserve">Για τους </w:t>
      </w:r>
      <w:r>
        <w:rPr>
          <w:rFonts w:cs="Arial" w:ascii="Arial" w:hAnsi="Arial"/>
          <w:lang w:val="en-US"/>
        </w:rPr>
        <w:t>K</w:t>
      </w:r>
      <w:r>
        <w:rPr>
          <w:rFonts w:cs="Arial" w:ascii="Arial" w:hAnsi="Arial"/>
        </w:rPr>
        <w:t xml:space="preserve">οινοβουλευτικούς </w:t>
      </w:r>
      <w:r>
        <w:rPr>
          <w:rFonts w:cs="Arial" w:ascii="Arial" w:hAnsi="Arial"/>
          <w:lang w:val="en-US"/>
        </w:rPr>
        <w:t>E</w:t>
      </w:r>
      <w:r>
        <w:rPr>
          <w:rFonts w:cs="Arial" w:ascii="Arial" w:hAnsi="Arial"/>
        </w:rPr>
        <w:t>κπροσώπους έξι λεπτά και για τους ομιλητές Βουλευτές τέσσερα λεπτά.</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Δεν υπάρχουν ομιλητές Βουλευτέ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ατά τα λοιπά και συμπληρωματικά εφαρμόζονται και όλες οι λοιπές διατάξεις του Κανονισμού. </w:t>
      </w:r>
    </w:p>
    <w:p>
      <w:pPr>
        <w:pStyle w:val="Normal"/>
        <w:spacing w:lineRule="auto" w:line="600"/>
        <w:ind w:firstLine="720"/>
        <w:jc w:val="both"/>
        <w:rPr>
          <w:rFonts w:ascii="Arial" w:hAnsi="Arial" w:cs="Arial"/>
        </w:rPr>
      </w:pPr>
      <w:r>
        <w:rPr>
          <w:rFonts w:cs="Arial" w:ascii="Arial" w:hAnsi="Arial"/>
        </w:rPr>
        <w:t>Επί της προτάσεως αυτής θα διενεργήσουμε ψηφοφορ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Υπάρχει και άλλη πρόταση. Δεν είναι μόνο η δική σας!</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έλετε τον λόγο;</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Όχι, υπάρχει κι άλλη πρότασ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Υπάρχει κι άλλη πρότα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α σας δώσω τον λόγο. Εγώ έκανα την πρόταση να ξεκινήσουμε στις 3.30΄.</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Κυρία Πρόεδρε, κάνατε πρόταση και θέλω τον λόγο.</w:t>
      </w:r>
    </w:p>
    <w:p>
      <w:pPr>
        <w:pStyle w:val="Normal"/>
        <w:spacing w:lineRule="auto" w:line="600"/>
        <w:ind w:firstLine="720"/>
        <w:jc w:val="both"/>
        <w:rPr/>
      </w:pPr>
      <w:r>
        <w:rPr>
          <w:rFonts w:cs="Arial" w:ascii="Arial" w:hAnsi="Arial"/>
          <w:b/>
        </w:rPr>
        <w:t>ΝΙΚΟΛΑΟΣ ΦΙΛΗΣ:</w:t>
      </w:r>
      <w:r>
        <w:rPr>
          <w:rFonts w:cs="Arial" w:ascii="Arial" w:hAnsi="Arial"/>
        </w:rPr>
        <w:t xml:space="preserve"> Μπορώ να έχω τον λόγο,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Με συγχωρείτε. Ζήτησε τον λόγο ο κ. Θεοχάρης, στον οποίο έλεγα ότι θα του δώσω τον λόγο.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Όχι, δεν τον ζήτησ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άνετε νοήματα οι Βουλευτές της Νέας Δημοκρατίας και του λέτε να καθίσει κάτω, για να μιλήσει ο κ. Φίλης; </w:t>
      </w:r>
    </w:p>
    <w:p>
      <w:pPr>
        <w:pStyle w:val="Normal"/>
        <w:spacing w:lineRule="auto" w:line="600"/>
        <w:ind w:firstLine="720"/>
        <w:jc w:val="both"/>
        <w:rPr>
          <w:rFonts w:ascii="Arial" w:hAnsi="Arial" w:cs="Arial"/>
        </w:rPr>
      </w:pPr>
      <w:r>
        <w:rPr>
          <w:rFonts w:cs="Arial" w:ascii="Arial" w:hAnsi="Arial"/>
        </w:rPr>
        <w:t>Θα δώσω τον λόγο και στον κ. Φίλη. Δεν έχει ανάγκη υπεράσπισης από τους Βουλευτές της Νέας Δημοκρατίας.</w:t>
      </w:r>
    </w:p>
    <w:p>
      <w:pPr>
        <w:pStyle w:val="Normal"/>
        <w:spacing w:lineRule="auto" w:line="600"/>
        <w:ind w:firstLine="720"/>
        <w:jc w:val="both"/>
        <w:rPr>
          <w:rFonts w:ascii="Arial" w:hAnsi="Arial" w:cs="Arial"/>
        </w:rPr>
      </w:pPr>
      <w:r>
        <w:rPr>
          <w:rFonts w:cs="Arial" w:ascii="Arial" w:hAnsi="Arial"/>
        </w:rPr>
        <w:t xml:space="preserve">Ελάτε, κύριε Θεοχάρ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δεν θέλει τον λόγο. Παραχώρηση στον κ. Φίλ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Κατέβα από την Έδρα να ησυχάσουμε και να προχωρήσουμε! Έλεος!</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Τον παραχωρώ.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εν θέλετε τον λόγ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αραχώρησε τον λόγο στον κ. Φίλη.</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Θέλω τον λόγο, αλλά παραχωρώ τη σειρά μου.</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ν λόγο θέλει ο κ. Φίλης, λοιπόν.</w:t>
      </w:r>
    </w:p>
    <w:p>
      <w:pPr>
        <w:pStyle w:val="Normal"/>
        <w:spacing w:lineRule="auto" w:line="600"/>
        <w:ind w:firstLine="720"/>
        <w:jc w:val="both"/>
        <w:rPr/>
      </w:pPr>
      <w:r>
        <w:rPr>
          <w:rFonts w:cs="Arial" w:ascii="Arial" w:hAnsi="Arial"/>
          <w:b/>
        </w:rPr>
        <w:t>ΝΙΚΟΛΑΟΣ ΦΙΛΗΣ:</w:t>
      </w:r>
      <w:r>
        <w:rPr>
          <w:rFonts w:cs="Arial" w:ascii="Arial" w:hAnsi="Arial"/>
        </w:rPr>
        <w:t xml:space="preserve"> Κυρία Πρόεδρε -λίγο ησυχία, κύριοι συνάδελφοι- για να προχωρήσουμε, γιατί έχει σκαλώσει λίγο η διαδικασία και πρέπει…</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Τι έχει «σκαλώσει»; Εδώ το έχουμε παραξηλώσει! </w:t>
      </w:r>
    </w:p>
    <w:p>
      <w:pPr>
        <w:pStyle w:val="Normal"/>
        <w:spacing w:lineRule="auto" w:line="600"/>
        <w:ind w:firstLine="720"/>
        <w:jc w:val="both"/>
        <w:rPr/>
      </w:pPr>
      <w:r>
        <w:rPr>
          <w:rFonts w:cs="Arial" w:ascii="Arial" w:hAnsi="Arial"/>
          <w:b/>
        </w:rPr>
        <w:t>ΝΙΚΟΛΑΟΣ ΦΙΛΗΣ:</w:t>
      </w:r>
      <w:r>
        <w:rPr>
          <w:rFonts w:cs="Arial" w:ascii="Arial" w:hAnsi="Arial"/>
        </w:rPr>
        <w:t xml:space="preserve"> …για τους λόγους που έχω αναφερθεί –τους πολιτικούς λόγους- που αφορούν τον λαό μας, τη χώρα μας, να έχουμε αποτέλεσμα της διαδικασίας σήμερα. </w:t>
      </w:r>
    </w:p>
    <w:p>
      <w:pPr>
        <w:pStyle w:val="Normal"/>
        <w:spacing w:lineRule="auto" w:line="600"/>
        <w:ind w:firstLine="720"/>
        <w:jc w:val="both"/>
        <w:rPr/>
      </w:pPr>
      <w:r>
        <w:rPr>
          <w:rFonts w:cs="Arial" w:ascii="Arial" w:hAnsi="Arial"/>
        </w:rPr>
        <w:t xml:space="preserve">Εγώ προτείνω –είναι μια παραλλαγή της πρότασης που έκανε η κυρία Πρόεδρος- η συζήτηση να ολοκληρωθεί σήμερα στις 7.00΄ το πρωί. Τώρα είναι 3.30΄ η ώρα. Να μιλήσουν οι εκπρόσωποι των κομμάτων, οι εισηγητές των κομμάτων, να μιλήσει ο αρμόδιος Υπουργός και να μιλήσει ο κύριος Πρωθυπουργός και οι κύριοι Αρχηγοί των </w:t>
      </w:r>
      <w:r>
        <w:rPr>
          <w:rFonts w:cs="Arial" w:ascii="Arial" w:hAnsi="Arial"/>
          <w:lang w:val="en-US"/>
        </w:rPr>
        <w:t>K</w:t>
      </w:r>
      <w:r>
        <w:rPr>
          <w:rFonts w:cs="Arial" w:ascii="Arial" w:hAnsi="Arial"/>
        </w:rPr>
        <w:t xml:space="preserve">οινοβουλευτικών </w:t>
      </w:r>
      <w:r>
        <w:rPr>
          <w:rFonts w:cs="Arial" w:ascii="Arial" w:hAnsi="Arial"/>
          <w:lang w:val="en-US"/>
        </w:rPr>
        <w:t>O</w:t>
      </w:r>
      <w:r>
        <w:rPr>
          <w:rFonts w:cs="Arial" w:ascii="Arial" w:hAnsi="Arial"/>
        </w:rPr>
        <w:t xml:space="preserve">μάδων. Είναι μια πλήρης πολιτική διαδικασία. Θα εστιάσει στα κύρια ζητήματα και θα αναπτυχθούν επιμέρους θέματα από τους ειδικούς αγορητές και εισηγητές. </w:t>
      </w:r>
    </w:p>
    <w:p>
      <w:pPr>
        <w:pStyle w:val="Normal"/>
        <w:spacing w:lineRule="auto" w:line="600"/>
        <w:ind w:firstLine="720"/>
        <w:jc w:val="both"/>
        <w:rPr/>
      </w:pPr>
      <w:r>
        <w:rPr>
          <w:rFonts w:cs="Arial" w:ascii="Arial" w:hAnsi="Arial"/>
        </w:rPr>
        <w:t xml:space="preserve">Επαναλαμβάνω ότι το όριο της αυριανής διαδικασίας δεν είναι να έχουμε τελειώσει 16.00΄ εμείς εδώ. Πρέπει να είναι στις 16.00΄ εκεί ο κ. Τσακαλώτος. Κι επίσης –έχει μια σημασία αυτό- δεν αφορά μόνο το </w:t>
      </w:r>
      <w:r>
        <w:rPr>
          <w:rFonts w:cs="Arial" w:ascii="Arial" w:hAnsi="Arial"/>
          <w:lang w:val="en-US"/>
        </w:rPr>
        <w:t>Eurogroup</w:t>
      </w:r>
      <w:r>
        <w:rPr>
          <w:rFonts w:cs="Arial" w:ascii="Arial" w:hAnsi="Arial"/>
        </w:rPr>
        <w:t xml:space="preserve">, αφορά και τα άλλα κοινοβούλια, όπως το φινλανδικό, που από αύριο αρχίζει τη συνεδρίαση και όπου έχει τεθεί ως θέμα δικής τους συνταγματικής τάξης να μην ψηφίζουν συμφωνίες, αν δεν έχουν περάσει από το κοινοβούλιο της χώρας που ενδιαφέρεται για τη συμφωνία αυτή. Αυτά θέλω να πω και παρακαλώ να προχωρήσει η διαδικασία.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Ψηφοφορία!</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Να τεθεί σε ψηφοφορί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Υπάρχει άλλος που θα ήθελε τον λόγο επί του ζητήματος αυτού; </w:t>
      </w:r>
    </w:p>
    <w:p>
      <w:pPr>
        <w:pStyle w:val="Normal"/>
        <w:spacing w:lineRule="auto" w:line="600"/>
        <w:ind w:firstLine="720"/>
        <w:jc w:val="both"/>
        <w:rPr>
          <w:rFonts w:ascii="Arial" w:hAnsi="Arial" w:cs="Arial"/>
        </w:rPr>
      </w:pPr>
      <w:r>
        <w:rPr>
          <w:rFonts w:cs="Arial" w:ascii="Arial" w:hAnsi="Arial"/>
        </w:rPr>
        <w:t xml:space="preserve">Κύριε Φίλη, η πρόταση κατ’ αρχάς είναι για έναρξη της συζήτησης στις 3.30΄ και για εξάντληση του δεκαώρου. Εσείς λέτε να μην εξαντλήσουμε το δεκάωρο και αν κατάλαβα καλά, λέτε και να μην μιλήσουν Βουλευτές, αλλά και κανένα άλλο μέλος της Κυβέρνησης, πάρα μόνο ένας Υπουργός, ενώ υπάρχουν τροπολογίες τις οποίες εισηγούνται άλλοι Υπουργοί. Αυτό λέτε; </w:t>
      </w:r>
    </w:p>
    <w:p>
      <w:pPr>
        <w:pStyle w:val="Normal"/>
        <w:spacing w:lineRule="auto" w:line="600"/>
        <w:ind w:firstLine="720"/>
        <w:jc w:val="both"/>
        <w:rPr/>
      </w:pPr>
      <w:r>
        <w:rPr>
          <w:rFonts w:cs="Arial" w:ascii="Arial" w:hAnsi="Arial"/>
          <w:b/>
        </w:rPr>
        <w:t>ΝΙΚΟΛΑΟΣ ΦΙΛΗΣ:</w:t>
      </w:r>
      <w:r>
        <w:rPr>
          <w:rFonts w:cs="Arial" w:ascii="Arial" w:hAnsi="Arial"/>
        </w:rPr>
        <w:t xml:space="preserve"> Ναι.</w:t>
      </w:r>
      <w:r>
        <w:rPr>
          <w:rFonts w:cs="Arial" w:ascii="Arial" w:hAnsi="Arial"/>
          <w:b/>
        </w:rPr>
        <w:t xml:space="preserve">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Μάλιστα, αυτό είπε.</w:t>
      </w:r>
    </w:p>
    <w:p>
      <w:pPr>
        <w:pStyle w:val="Normal"/>
        <w:spacing w:lineRule="auto" w:line="600"/>
        <w:ind w:firstLine="720"/>
        <w:jc w:val="both"/>
        <w:rPr>
          <w:rFonts w:ascii="Arial" w:hAnsi="Arial" w:cs="Arial"/>
          <w:b/>
          <w:b/>
        </w:rPr>
      </w:pPr>
      <w:r>
        <w:rPr>
          <w:rFonts w:cs="Arial" w:ascii="Arial" w:hAnsi="Arial"/>
          <w:b/>
        </w:rPr>
        <w:t>ΣΠΥΡΙΔΩΝ-ΑΔΩΝΙΣ ΓΕΩΡΓΙΑΔΗΣ:</w:t>
      </w:r>
      <w:r>
        <w:rPr>
          <w:rFonts w:cs="Arial" w:ascii="Arial" w:hAnsi="Arial"/>
        </w:rPr>
        <w:t xml:space="preserve"> Ναι, αυτό.</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Μάλιστα. Αυτό συνιστά πλήρη παραβίαση του Κανονισμού!</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αλά, θα το ψηφίσει η Βουλή.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οιτάξτε, θα τεθεί σε ψηφοφορία η πρόταση…</w:t>
      </w:r>
    </w:p>
    <w:p>
      <w:pPr>
        <w:pStyle w:val="Normal"/>
        <w:spacing w:lineRule="auto" w:line="600"/>
        <w:ind w:firstLine="720"/>
        <w:jc w:val="both"/>
        <w:rPr/>
      </w:pPr>
      <w:r>
        <w:rPr>
          <w:rFonts w:cs="Arial" w:ascii="Arial" w:hAnsi="Arial"/>
          <w:b/>
        </w:rPr>
        <w:t>ΝΙΚΟΛΑΟΣ ΦΙΛΗΣ:</w:t>
      </w:r>
      <w:r>
        <w:rPr>
          <w:rFonts w:cs="Arial" w:ascii="Arial" w:hAnsi="Arial"/>
        </w:rPr>
        <w:t xml:space="preserve"> Να μιλήσουν δύο Υπουργοί.</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Δύο Υπουργοί, λέει ο κ. Φίλης.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αι ο Υπουργός των τροπολογιώ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Δεν τιμά το Κοινοβούλιο αυτό που συμβαίνει!</w:t>
      </w:r>
    </w:p>
    <w:p>
      <w:pPr>
        <w:pStyle w:val="Normal"/>
        <w:spacing w:lineRule="auto" w:line="600"/>
        <w:ind w:firstLine="720"/>
        <w:jc w:val="both"/>
        <w:rPr>
          <w:rFonts w:ascii="Arial" w:hAnsi="Arial" w:cs="Arial"/>
        </w:rPr>
      </w:pPr>
      <w:r>
        <w:rPr>
          <w:rFonts w:cs="Arial" w:ascii="Arial" w:hAnsi="Arial"/>
        </w:rPr>
        <w:t>Κατ’ αρχάς, αυτό που προβλέπει ο Κανονισμός είναι ό,τι προτείνει η Πρόεδρος. Αν καταψηφιστεί η πρόταση να εξαντλήσουμε το δεκάωρο, θα εξετάσουμε τί ώρα θα σταματήσουμε, αλλά η πρόταση «στερώ από τους Βουλευτές τον λόγο, λέω ένας Υπουργός να μιλήσει, μου κάνει νόημα η Κυβέρνηση να γίνουν δύο και μετά λέω δύο» ε, κοιτάξτε κάποια στιγμή κάποια πράγματα πρέπει να έχουν ένα όριο!</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Δεν προβλέπει αυτό ο Κανονισμός,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Λοιπόν, η πρόταση είναι για εξάντληση του δεκαώρου και παρακαλώ…</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Κυρία Πρόεδρε, τον λόγο. </w:t>
      </w:r>
    </w:p>
    <w:p>
      <w:pPr>
        <w:pStyle w:val="Normal"/>
        <w:spacing w:lineRule="auto" w:line="600"/>
        <w:ind w:firstLine="720"/>
        <w:jc w:val="both"/>
        <w:rPr/>
      </w:pPr>
      <w:r>
        <w:rPr>
          <w:rFonts w:cs="Arial" w:ascii="Arial" w:hAnsi="Arial"/>
          <w:b/>
        </w:rPr>
        <w:t>ΝΙΚΟΛΑΟΣ ΒΟΥΤΣΗΣ (Εσωτερικών και Διοικητικής Ανασυγκρότησης):</w:t>
      </w:r>
      <w:r>
        <w:rPr>
          <w:rFonts w:cs="Arial" w:ascii="Arial" w:hAnsi="Arial"/>
        </w:rPr>
        <w:t xml:space="preserve"> Για τις τροπολογίες είναι.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Ο κ. Θεοχάρης έχει τον λόγο.</w:t>
      </w:r>
    </w:p>
    <w:p>
      <w:pPr>
        <w:pStyle w:val="Normal"/>
        <w:spacing w:lineRule="auto" w:line="600"/>
        <w:ind w:firstLine="720"/>
        <w:jc w:val="both"/>
        <w:rPr/>
      </w:pPr>
      <w:r>
        <w:rPr>
          <w:rFonts w:cs="Arial" w:ascii="Arial" w:hAnsi="Arial"/>
          <w:b/>
        </w:rPr>
        <w:t xml:space="preserve">ΝΙΚΟΛΑΟΣ ΒΟΥΤΣΗΣ (Εσωτερικών και Διοικητικής Ανασυγκρότησης): </w:t>
      </w:r>
      <w:r>
        <w:rPr>
          <w:rFonts w:cs="Arial" w:ascii="Arial" w:hAnsi="Arial"/>
        </w:rPr>
        <w:t xml:space="preserve">Κυρία Πρόεδρε, με ακούτε; Για τις τροπολογίες είναι.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Βούτση, εγώ είπα να μιλήσουν όλοι οι συναρμόδιοι Υπουργοί. Μην μου δικαιολογείτε γιατί. Είπα να μιλήσετε όλοι οι συναρμόδιοι. </w:t>
      </w:r>
    </w:p>
    <w:p>
      <w:pPr>
        <w:pStyle w:val="Normal"/>
        <w:spacing w:lineRule="auto" w:line="600"/>
        <w:ind w:firstLine="720"/>
        <w:jc w:val="both"/>
        <w:rPr/>
      </w:pPr>
      <w:r>
        <w:rPr>
          <w:rFonts w:cs="Arial" w:ascii="Arial" w:hAnsi="Arial"/>
          <w:b/>
        </w:rPr>
        <w:t>ΝΙΚΟΛΑΟΣ ΒΟΥΤΣΗΣ (Εσωτερικών και Διοικητικής Ανασυγκρότησης):</w:t>
      </w:r>
      <w:r>
        <w:rPr>
          <w:rFonts w:cs="Arial" w:ascii="Arial" w:hAnsi="Arial"/>
        </w:rPr>
        <w:t xml:space="preserve"> Για τις τροπολογίες μόνο θα μιλήσουν οι επιπλέον. </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Μισό λεπτό. Γιατί δεν μπορεί να αφήνουμε να λέει ό,τι θέλει.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Βούτση, η πρότασή μου, την οποία ο κ. Φίλης αντικρούει και λέει να μη γίνει δεκτή, είναι να μιλήσετε. </w:t>
      </w:r>
    </w:p>
    <w:p>
      <w:pPr>
        <w:pStyle w:val="Normal"/>
        <w:spacing w:lineRule="auto" w:line="600"/>
        <w:ind w:firstLine="720"/>
        <w:jc w:val="both"/>
        <w:rPr>
          <w:rFonts w:ascii="Arial" w:hAnsi="Arial" w:cs="Arial"/>
        </w:rPr>
      </w:pPr>
      <w:r>
        <w:rPr>
          <w:rFonts w:cs="Arial" w:ascii="Arial" w:hAnsi="Arial"/>
        </w:rPr>
        <w:t xml:space="preserve">Ο κ. Θεοχάρης έχει τον λόγο.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Κυρία Πρόεδρε, έχετε ήδη δεχθεί ότι συζητάμε με βάση το άρθρο 109, όπως μας διαβάσατε προηγουμένω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Ψηφίστηκε αυτό.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Ναι. Δεν πρέπει, όμως, να αφήνουμε έξω τις υπόλοιπες παραγράφους και όχι μόνο αυτές που μας διαβάσα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ιαβάζω, λοιπόν, την παράγραφο 7, του άρθρου 109: «Στην κατ’ αρχήν και στην κατ’ άρθρο συζήτηση μετέχουν, εκτός από τους εισηγητές, ο Πρωθυπουργός ή ο αρμόδιος Υπουργός, οι Πρόεδροι των Κοινοβουλευτικών Ομάδων και από ένας εκπρόσωπός τους». </w:t>
      </w:r>
    </w:p>
    <w:p>
      <w:pPr>
        <w:pStyle w:val="Normal"/>
        <w:spacing w:lineRule="auto" w:line="600"/>
        <w:ind w:firstLine="720"/>
        <w:jc w:val="both"/>
        <w:rPr>
          <w:rFonts w:ascii="Arial" w:hAnsi="Arial" w:cs="Arial"/>
        </w:rPr>
      </w:pPr>
      <w:r>
        <w:rPr>
          <w:rFonts w:cs="Arial" w:ascii="Arial" w:hAnsi="Arial"/>
        </w:rPr>
        <w:t xml:space="preserve">Κατά μέγιστον, λοιπόν, η πρόταση η δική σας θα πρέπει να είναι αυτή. Αλλιώς, η πρόταση που κάνατε για πλήρη συζήτηση και με Βουλευτές είναι εκτός του άρθρου 109. </w:t>
      </w:r>
    </w:p>
    <w:p>
      <w:pPr>
        <w:pStyle w:val="Normal"/>
        <w:spacing w:lineRule="auto" w:line="600"/>
        <w:ind w:firstLine="720"/>
        <w:jc w:val="both"/>
        <w:rPr>
          <w:rFonts w:ascii="Arial" w:hAnsi="Arial" w:cs="Arial"/>
        </w:rPr>
      </w:pPr>
      <w:r>
        <w:rPr>
          <w:rFonts w:cs="Arial" w:ascii="Arial" w:hAnsi="Arial"/>
        </w:rPr>
        <w:t xml:space="preserve">Η Κυβέρνηση -έστω δια του κ. Φίλη ή αν θέλετε η Κοινοβουλευτική Ομάδα του ΣΥΡΙΖΑ- κάνει μία πρόταση έτι πιο συντετμημένη σε σχέση με το ποιοι θα ομιλήσουν. </w:t>
      </w:r>
    </w:p>
    <w:p>
      <w:pPr>
        <w:pStyle w:val="Normal"/>
        <w:spacing w:lineRule="auto" w:line="600"/>
        <w:ind w:firstLine="720"/>
        <w:jc w:val="both"/>
        <w:rPr>
          <w:rFonts w:ascii="Arial" w:hAnsi="Arial" w:cs="Arial"/>
        </w:rPr>
      </w:pPr>
      <w:r>
        <w:rPr>
          <w:rFonts w:cs="Arial" w:ascii="Arial" w:hAnsi="Arial"/>
        </w:rPr>
        <w:t xml:space="preserve">Εμείς θα ψηφίσουμε κατά τη διαδικασία αυτή. Πρέπει, όμως, εάν θέλετε, να τεθεί σε ψηφοφορία, όχι η πρόταση που κάνατε, αλλά η πρόταση της παραγράφου 7 του άρθρου 109 και η πρόταση του κ. Φίλη, της Κοινοβουλευτικής Ομάδας του ΣΥΡΙΖΑ, για ακόμη πιο συντετμημένη διαδικασία. Αυτά πρέπει να τεθούν στο Σώμα, για να αποφασίσει.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Θεοχάρη, επειδή ακριβώς αυτή είναι η διατύπωση του Κανονισμού της Βουλής, ενημερώθηκα από τις υπηρεσίες –γιατί έχουμε και μια εμπειρία εμείς που δεν ήμασταν Γενικοί Γραμματείς Δημοσίων Εσόδων, αλλά ήμασταν Βουλευτές την προηγούμενη περίοδο- ότι ποτέ δεν έχει εφαρμοστεί αυστηρά αυτή η διάταξη. </w:t>
      </w:r>
    </w:p>
    <w:p>
      <w:pPr>
        <w:pStyle w:val="Normal"/>
        <w:spacing w:lineRule="auto" w:line="600"/>
        <w:ind w:firstLine="720"/>
        <w:jc w:val="center"/>
        <w:rPr>
          <w:rFonts w:ascii="Arial" w:hAnsi="Arial" w:cs="Arial"/>
        </w:rPr>
      </w:pPr>
      <w:r>
        <w:rPr>
          <w:rFonts w:cs="Arial" w:ascii="Arial" w:hAnsi="Arial"/>
        </w:rPr>
        <w:t>(Θόρυβος – Διαμαρτυρίες)</w:t>
      </w:r>
    </w:p>
    <w:p>
      <w:pPr>
        <w:pStyle w:val="Normal"/>
        <w:spacing w:lineRule="auto" w:line="600"/>
        <w:ind w:firstLine="720"/>
        <w:jc w:val="both"/>
        <w:rPr>
          <w:rFonts w:ascii="Arial" w:hAnsi="Arial" w:cs="Arial"/>
        </w:rPr>
      </w:pPr>
      <w:r>
        <w:rPr>
          <w:rFonts w:cs="Arial" w:ascii="Arial" w:hAnsi="Arial"/>
        </w:rPr>
        <w:t xml:space="preserve">Αντίθετα, ακόμη και στην προηγούμενη περίοδο, ακόμη και με τα συντετμημένα κατεπείγοντα δινόταν η δυνατότητα να μιλήσουν Βουλευτέ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Τι λες τώρ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Δεν σας ενημέρωσαν καλά. Δεν προσέχατ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Ως Πρόεδρος της Βουλής, δεν θα μπορούσα να κάνω εισήγηση η οποία αποκλείει παντελώς τους Βουλευτές και δεν θα κάνω εισήγηση η οποία αποκλείει παντελώς τους Βουλευτές.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Αφού ο Κανονισμός το αποκλείει. </w:t>
      </w:r>
    </w:p>
    <w:p>
      <w:pPr>
        <w:pStyle w:val="Normal"/>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Βάλε σε ψηφοφορία την πρόταση Φίλ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Η εισήγησή μου είναι να μιλήσουν και οι Βουλευτές στο όριο του δεκαώρου, το οποίο μας καλύπτει απολύτως. Αν αποκρουστεί αυτή η εισήγηση, θα πάμε στη λύση του να εξετάσουμε το χρονικό όριο και τις άλλες παραμέτρους που ετέθησαν.</w:t>
      </w:r>
    </w:p>
    <w:p>
      <w:pPr>
        <w:pStyle w:val="Normal"/>
        <w:spacing w:lineRule="auto" w:line="600"/>
        <w:ind w:firstLine="720"/>
        <w:jc w:val="both"/>
        <w:rPr>
          <w:rFonts w:ascii="Arial" w:hAnsi="Arial" w:cs="Arial"/>
        </w:rPr>
      </w:pPr>
      <w:r>
        <w:rPr>
          <w:rFonts w:cs="Arial" w:ascii="Arial" w:hAnsi="Arial"/>
        </w:rPr>
        <w:t xml:space="preserve">Επομένως, η εισήγηση για εξάντληση του δεκαώρου, ομιλία των συναρμοδίων Υπουργών και ομιλία των Βουλευτών που θα μπορέσουν να εγγραφτούν, τίθενται σε ψηφοφορία και οι δεχόμενοι την πρόταση μπορούν να το δηλώσουν με ανάταση της χειρός. </w:t>
      </w:r>
    </w:p>
    <w:p>
      <w:pPr>
        <w:pStyle w:val="Normal"/>
        <w:spacing w:lineRule="auto" w:line="600"/>
        <w:ind w:firstLine="720"/>
        <w:jc w:val="center"/>
        <w:rPr>
          <w:rFonts w:ascii="Arial" w:hAnsi="Arial" w:cs="Arial"/>
          <w:b/>
          <w:b/>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Γίνεται ψηφοφορία, κύριοι! </w:t>
      </w:r>
    </w:p>
    <w:p>
      <w:pPr>
        <w:pStyle w:val="Normal"/>
        <w:spacing w:lineRule="auto" w:line="600"/>
        <w:ind w:firstLine="720"/>
        <w:jc w:val="both"/>
        <w:rPr>
          <w:rFonts w:ascii="Arial" w:hAnsi="Arial" w:cs="Arial"/>
        </w:rPr>
      </w:pPr>
      <w:r>
        <w:rPr>
          <w:rFonts w:cs="Arial" w:ascii="Arial" w:hAnsi="Arial"/>
        </w:rPr>
        <w:t xml:space="preserve">Όσοι δέχονται την πρόταση να εξαντληθεί το δεκάωρο και να μιλήσουν και Βουλευτές να σηκώσουν το χέρι. </w:t>
      </w:r>
    </w:p>
    <w:p>
      <w:pPr>
        <w:pStyle w:val="Normal"/>
        <w:spacing w:lineRule="auto" w:line="600"/>
        <w:ind w:firstLine="720"/>
        <w:jc w:val="center"/>
        <w:rPr>
          <w:rFonts w:ascii="Arial" w:hAnsi="Arial" w:cs="Arial"/>
        </w:rPr>
      </w:pPr>
      <w:r>
        <w:rPr>
          <w:rFonts w:cs="Arial" w:ascii="Arial" w:hAnsi="Arial"/>
        </w:rPr>
        <w:t>(Οι αποδεχόμενοι την πρόταση ανατείνουν την χείρα)</w:t>
      </w:r>
    </w:p>
    <w:p>
      <w:pPr>
        <w:pStyle w:val="Normal"/>
        <w:spacing w:lineRule="auto" w:line="600"/>
        <w:ind w:firstLine="720"/>
        <w:jc w:val="both"/>
        <w:rPr>
          <w:rFonts w:ascii="Arial" w:hAnsi="Arial" w:cs="Arial"/>
        </w:rPr>
      </w:pPr>
      <w:r>
        <w:rPr>
          <w:rFonts w:cs="Arial" w:ascii="Arial" w:hAnsi="Arial"/>
        </w:rPr>
        <w:t xml:space="preserve">Όσοι απορρίπτουν την πρόταση να σηκώσουν το χέρι. </w:t>
      </w:r>
    </w:p>
    <w:p>
      <w:pPr>
        <w:pStyle w:val="Normal"/>
        <w:spacing w:lineRule="auto" w:line="600"/>
        <w:ind w:firstLine="720"/>
        <w:jc w:val="center"/>
        <w:rPr>
          <w:rFonts w:ascii="Arial" w:hAnsi="Arial" w:cs="Arial"/>
        </w:rPr>
      </w:pPr>
      <w:r>
        <w:rPr>
          <w:rFonts w:cs="Arial" w:ascii="Arial" w:hAnsi="Arial"/>
        </w:rPr>
        <w:t>(Οι απορρίπτοντες την πρόταση ανατείνουν την χείρα)</w:t>
      </w:r>
    </w:p>
    <w:p>
      <w:pPr>
        <w:pStyle w:val="Normal"/>
        <w:spacing w:lineRule="auto" w:line="600"/>
        <w:ind w:firstLine="720"/>
        <w:jc w:val="both"/>
        <w:rPr>
          <w:rFonts w:ascii="Arial" w:hAnsi="Arial" w:cs="Arial"/>
        </w:rPr>
      </w:pPr>
      <w:r>
        <w:rPr>
          <w:rFonts w:cs="Arial" w:ascii="Arial" w:hAnsi="Arial"/>
        </w:rPr>
        <w:t xml:space="preserve">Επομένως, η Ολομέλεια, κατά πλειοψηφία προφανή, αποφάσισε να μην ομιλήσουν ως απλοί ομιλητές, Βουλευτέ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ώτη φορά γίνεται αυτό!</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Πρώτη φορά, πράγματι, κύριε Λαφαζάνη.</w:t>
      </w:r>
    </w:p>
    <w:p>
      <w:pPr>
        <w:pStyle w:val="Normal"/>
        <w:spacing w:lineRule="auto" w:line="600"/>
        <w:ind w:firstLine="720"/>
        <w:jc w:val="center"/>
        <w:rPr>
          <w:rFonts w:ascii="Arial" w:hAnsi="Arial" w:cs="Arial"/>
        </w:rPr>
      </w:pPr>
      <w:r>
        <w:rPr>
          <w:rFonts w:cs="Arial" w:ascii="Arial" w:hAnsi="Arial"/>
        </w:rPr>
        <w:t>(Θόρυβος – Διαμαρτυρίε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προβλέπεται από τον Κανονισμ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ώτη φορά δεν θα μιλήσει ούτε ένας Βουλευτή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ράγματι είναι η πρώτη φορά. Ωστόσο εφόσον δε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η πρώτη φορ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Πρώτη φορά αριστερά!</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έφερες τα ρούβλια!</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Να μείνεις εσύ με τη δραχμή να κάνεις λαϊκή δημοκρατί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ίναι πράγματι η πρώτη φορά.</w:t>
      </w:r>
    </w:p>
    <w:p>
      <w:pPr>
        <w:pStyle w:val="Normal"/>
        <w:spacing w:lineRule="auto" w:line="600"/>
        <w:ind w:firstLine="720"/>
        <w:jc w:val="both"/>
        <w:rPr/>
      </w:pPr>
      <w:r>
        <w:rPr>
          <w:rFonts w:cs="Arial" w:ascii="Arial" w:hAnsi="Arial"/>
          <w:b/>
        </w:rPr>
        <w:t xml:space="preserve">ΑΛΕΞΑΝΔΡΟΣ ΤΡΙΑΝΤΑΦΥΛΛΙΔΗΣ: </w:t>
      </w:r>
      <w:r>
        <w:rPr>
          <w:rFonts w:cs="Arial" w:ascii="Arial" w:hAnsi="Arial"/>
        </w:rPr>
        <w:t>Μα, δεν λέει αυτό το άρθρο 109!</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Άσε ρε το άρθρο 109!</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Προχώρ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Παρ’ όλα αυτά, εφόσον τεθούν ζητήματα συνταγματικότητας ή παρεμπίπτουσας διαδικασίας, εννοείται ότι αυτό δεν μπορεί να αποκλειστεί.</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υρίες και κύριοι συνάδελφοι, σε σχέση με το χρονικό όριο της συζήτησης –ήδη είναι 3.30΄- προτείνω στο Σώμα να περιλάβουμε τουλάχιστον μέχρι τις 10.30΄, για να μπορέσουν να συζητηθούν τα θέματα.</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Του κ. Φίλη η πρόταση να μπει σε ψηφοφορία. Δεν θα κάνεις ό,τι θες! Τελεία και παύλ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ιαφορετικά, σε κάθε περίπτωση με την εξάντληση του καταλόγου των ομιλητών, που ούτως ή άλλως θα είναι λιγότερο από το δεκάωρο, εάν εφαρμόσουμε αυτά τα όρια που σας πρότεινα, θα περατωθεί η συζήτηση.</w:t>
      </w:r>
    </w:p>
    <w:p>
      <w:pPr>
        <w:pStyle w:val="Normal"/>
        <w:spacing w:lineRule="auto" w:line="600"/>
        <w:ind w:firstLine="720"/>
        <w:jc w:val="both"/>
        <w:rPr/>
      </w:pPr>
      <w:r>
        <w:rPr>
          <w:rFonts w:cs="Arial" w:ascii="Arial" w:hAnsi="Arial"/>
          <w:b/>
        </w:rPr>
        <w:t>ΝΙΚΟΛΑΟΣ ΦΙΛΗΣ:</w:t>
      </w:r>
      <w:r>
        <w:rPr>
          <w:rFonts w:cs="Arial" w:ascii="Arial" w:hAnsi="Arial"/>
        </w:rPr>
        <w:t xml:space="preserve"> Να βοηθήσω, κυρία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οιτάξτε, τώρα καθυστερούμε για να μιλάτε δέκα φορές οι ίδιοι, που λέτε να μην μιλήσουν άλλοι. </w:t>
      </w:r>
    </w:p>
    <w:p>
      <w:pPr>
        <w:pStyle w:val="Normal"/>
        <w:spacing w:lineRule="auto" w:line="600"/>
        <w:ind w:firstLine="720"/>
        <w:jc w:val="both"/>
        <w:rPr>
          <w:rFonts w:ascii="Arial" w:hAnsi="Arial" w:cs="Arial"/>
        </w:rPr>
      </w:pPr>
      <w:r>
        <w:rPr>
          <w:rFonts w:cs="Arial" w:ascii="Arial" w:hAnsi="Arial"/>
        </w:rPr>
        <w:t>Ορίστε, κύριε Φίλη, έχετε τον λόγο, για ένα λεπτό.</w:t>
      </w:r>
    </w:p>
    <w:p>
      <w:pPr>
        <w:pStyle w:val="Normal"/>
        <w:spacing w:lineRule="auto" w:line="600"/>
        <w:ind w:firstLine="720"/>
        <w:jc w:val="both"/>
        <w:rPr/>
      </w:pPr>
      <w:r>
        <w:rPr>
          <w:rFonts w:cs="Arial" w:ascii="Arial" w:hAnsi="Arial"/>
          <w:b/>
        </w:rPr>
        <w:t>ΝΙΚΟΛΑΟΣ ΦΙΛΗΣ:</w:t>
      </w:r>
      <w:r>
        <w:rPr>
          <w:rFonts w:cs="Arial" w:ascii="Arial" w:hAnsi="Arial"/>
        </w:rPr>
        <w:t xml:space="preserve"> Κυρία Πρόεδρε, θέσατε την πρότασή σας σε ψηφοφορία. Απεφάνθη η Ολομέλεια.</w:t>
      </w:r>
    </w:p>
    <w:p>
      <w:pPr>
        <w:pStyle w:val="Normal"/>
        <w:spacing w:lineRule="auto" w:line="600"/>
        <w:ind w:firstLine="720"/>
        <w:jc w:val="both"/>
        <w:rPr>
          <w:rFonts w:ascii="Arial" w:hAnsi="Arial" w:cs="Arial"/>
        </w:rPr>
      </w:pPr>
      <w:r>
        <w:rPr>
          <w:rFonts w:cs="Arial" w:ascii="Arial" w:hAnsi="Arial"/>
        </w:rPr>
        <w:t>Δεύτερον, το θέμα του Κανονισμού είναι σαφές. Δυστυχώς –αυτή είναι η πραγματικότητα- δεν επιτρέπει, με το άρθρο 109 που αναφέρατε, στη συζήτηση να συμμετάσχουν Βουλευτές. Είναι καθορισμένο ποιοι συμμετέχουν. Το ανέφερε και ο κ. Θεοχάρης νωρίτερ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ίναι λάθος αυτό που λέτε. Μην επιμένετε. Συνεχίστε. Πρώτη φορά γίνεται τέτοια διαδικασία!</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Λάθος. Την έχω εφαρμόσει εγώ επανειλημμένως. </w:t>
      </w:r>
    </w:p>
    <w:p>
      <w:pPr>
        <w:pStyle w:val="Normal"/>
        <w:spacing w:lineRule="auto" w:line="600"/>
        <w:ind w:firstLine="720"/>
        <w:jc w:val="both"/>
        <w:rPr/>
      </w:pPr>
      <w:r>
        <w:rPr>
          <w:rFonts w:cs="Arial" w:ascii="Arial" w:hAnsi="Arial"/>
          <w:b/>
        </w:rPr>
        <w:t>ΝΙΚΟΛΑΟΣ ΦΙΛΗΣ:</w:t>
      </w:r>
      <w:r>
        <w:rPr>
          <w:rFonts w:cs="Arial" w:ascii="Arial" w:hAnsi="Arial"/>
        </w:rPr>
        <w:t xml:space="preserve"> Όλοι κάνουμε λάθη, έχετε δίκιο.</w:t>
      </w:r>
    </w:p>
    <w:p>
      <w:pPr>
        <w:pStyle w:val="Normal"/>
        <w:spacing w:lineRule="auto" w:line="600"/>
        <w:ind w:firstLine="720"/>
        <w:jc w:val="both"/>
        <w:rPr>
          <w:rFonts w:ascii="Arial" w:hAnsi="Arial" w:cs="Arial"/>
        </w:rPr>
      </w:pPr>
      <w:r>
        <w:rPr>
          <w:rFonts w:cs="Arial" w:ascii="Arial" w:hAnsi="Arial"/>
        </w:rPr>
        <w:t>Παρακαλώ, αφού απερρίφθη η πρότασή σας και υπάρχει μόνο μία πρόταση διατυπωμένη αυτή τη στιγμή -η πρόταση που κάναμε εκ μέρους του ΣΥΡΙΖΑ νωρίτερα- να προχωρήσετ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πρόταση που κάνατε εσείς κύριε Φίλη, όχι εκ μέρους όλου του ΣΥΡΙΖΑ, διότι είμαστε πολλοί Βουλευτές του ΣΥΡΙΖΑ. </w:t>
      </w:r>
    </w:p>
    <w:p>
      <w:pPr>
        <w:pStyle w:val="Normal"/>
        <w:spacing w:lineRule="auto" w:line="600"/>
        <w:ind w:firstLine="720"/>
        <w:jc w:val="both"/>
        <w:rPr/>
      </w:pPr>
      <w:r>
        <w:rPr>
          <w:rFonts w:cs="Arial" w:ascii="Arial" w:hAnsi="Arial"/>
          <w:b/>
        </w:rPr>
        <w:t>ΧΡΗΣΤΟΣ ΜΑΝΤΑΣ:</w:t>
      </w:r>
      <w:r>
        <w:rPr>
          <w:rFonts w:cs="Arial" w:ascii="Arial" w:hAnsi="Arial"/>
        </w:rPr>
        <w:t xml:space="preserve"> Δεν δικαιούσαι να παρεμβαίνεις σε αυτό!</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εν σας ακούει κανεί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Κρατήσου! </w:t>
      </w:r>
    </w:p>
    <w:p>
      <w:pPr>
        <w:pStyle w:val="Normal"/>
        <w:spacing w:lineRule="auto" w:line="600"/>
        <w:ind w:firstLine="720"/>
        <w:jc w:val="both"/>
        <w:rPr/>
      </w:pPr>
      <w:r>
        <w:rPr>
          <w:rFonts w:cs="Arial" w:ascii="Arial" w:hAnsi="Arial"/>
          <w:b/>
        </w:rPr>
        <w:t>ΝΙΚΟΛΑΟΣ ΦΙΛΗΣ:</w:t>
      </w:r>
      <w:r>
        <w:rPr>
          <w:rFonts w:cs="Arial" w:ascii="Arial" w:hAnsi="Arial"/>
        </w:rPr>
        <w:t xml:space="preserve"> Κυρία Κωνσταντοπούλου, ο ΣΥΡΙΖΑ είτε το θέλετε είτε δεν το θέλετε, είναι ένα συντεταγμένο κόμμα.</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οι ησυχάστε, ησυχάστε!</w:t>
      </w:r>
    </w:p>
    <w:p>
      <w:pPr>
        <w:pStyle w:val="Normal"/>
        <w:spacing w:lineRule="auto" w:line="600"/>
        <w:ind w:firstLine="720"/>
        <w:jc w:val="both"/>
        <w:rPr/>
      </w:pPr>
      <w:r>
        <w:rPr>
          <w:rFonts w:cs="Arial" w:ascii="Arial" w:hAnsi="Arial"/>
          <w:b/>
        </w:rPr>
        <w:t>ΝΙΚΟΛΑΟΣ ΦΙΛΗΣ:</w:t>
      </w:r>
      <w:r>
        <w:rPr>
          <w:rFonts w:cs="Arial" w:ascii="Arial" w:hAnsi="Arial"/>
        </w:rPr>
        <w:t xml:space="preserve"> Ο ΣΥΡΙΖΑ είναι ένα συντεταγμένο κόμμα. Να το σεβαστείτε παρακαλώ πάρα πολύ και να βάλετε σε ψηφοφορία την πρότασή μας.</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συχάστε!</w:t>
      </w:r>
    </w:p>
    <w:p>
      <w:pPr>
        <w:pStyle w:val="Normal"/>
        <w:spacing w:lineRule="auto" w:line="600"/>
        <w:ind w:firstLine="720"/>
        <w:jc w:val="both"/>
        <w:rPr/>
      </w:pPr>
      <w:r>
        <w:rPr>
          <w:rFonts w:cs="Arial" w:ascii="Arial" w:hAnsi="Arial"/>
          <w:b/>
        </w:rPr>
        <w:t>ΝΙΚΟΛΑΟΣ ΦΙΛΗΣ:</w:t>
      </w:r>
      <w:r>
        <w:rPr>
          <w:rFonts w:cs="Arial" w:ascii="Arial" w:hAnsi="Arial"/>
        </w:rPr>
        <w:t xml:space="preserve"> Επτά το πρωί να τελειώσει η διαδικασία και να μιλήσουν τα πρόσωπα που ανέφερα. Επαναλαμβάνω, οι επτά εισηγητές των κομμάτων, οι Αρχηγοί και ο Πρωθυπουργός, άλλοι επτά, και δύο από τους συναρμόδιους Υπουργούς, ένας για την τροπολογία και ο κ. Τσακαλώτος για το θέμα του νομοσχεδίου. Είναι απλά. Αυ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κ. Νικολόπουλο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α Πρόεδρε, σας παρακαλούμε πάρα πολύ να σεβαστούμε όλοι την επιθυμία της συντριπτικής πλειοψηφίας της Βουλής. Αυτό φαντάζομαι ότι δεν γίνεται πουθενά, δηλαδή, να πρέπει να επιβληθεί η άποψη ελαχίστων εκ των τριακοσίων. Δηλαδή, σε ποια δημοκρατική λογική αντέχει αυτό;</w:t>
      </w:r>
    </w:p>
    <w:p>
      <w:pPr>
        <w:pStyle w:val="Normal"/>
        <w:spacing w:lineRule="auto" w:line="600"/>
        <w:ind w:firstLine="720"/>
        <w:jc w:val="both"/>
        <w:rPr>
          <w:rFonts w:ascii="Arial" w:hAnsi="Arial" w:cs="Arial"/>
        </w:rPr>
      </w:pPr>
      <w:r>
        <w:rPr>
          <w:rFonts w:cs="Arial" w:ascii="Arial" w:hAnsi="Arial"/>
        </w:rPr>
        <w:t>Είπε πριν ο κ. Βενιζέλος πως πράγματι και με το βυζαντινό ωράριο να πάμε, σε ώρα Βρυξελλών, δεν θα είμαστε έτσι που το πάτ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οι συνάδελφοι, η άποψη κανενός δεν επιβάλλεται, αλλά όλοι έχουν το δικαίωμα της έκφρασης. Αυτό το οποίο συζητούμε, και εγώ, ως Πρόεδρος της Βουλής, οφείλω να περιφρουρήσω, είναι το δικαίωμα κάθε Βουλευτή να μπορεί να τοποθετηθεί και να εκφραστεί ελεύθερα. Εάν στερείται το λόγο, τότε αυτό το δικαίωμα παραβιάζεται. Αυτό δεν είναι επιβολή της άποψης, είναι περιφρούρηση και θωράκιση της απόψεως και της μειοψηφίας. Διότι στις δημοκρατίες υπάρχουν πλειοψηφίες και μειοψηφίες.</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Επί του παρόντος υπονομεύεται η διαδικασί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Τα υπόλοιπα δεν θα τα απαντήσω από την Έδρα, διότι αφορούν και την ουσία πολλών πραγμάτων. Γι’ αυτό θα μιλήσω επί της ουσίας και από τη θέση που προβλέπεται για την ουσία και για πράγματα που ειπώθηκαν. </w:t>
      </w:r>
    </w:p>
    <w:p>
      <w:pPr>
        <w:pStyle w:val="Normal"/>
        <w:spacing w:lineRule="auto" w:line="600"/>
        <w:ind w:firstLine="720"/>
        <w:jc w:val="both"/>
        <w:rPr/>
      </w:pPr>
      <w:r>
        <w:rPr>
          <w:rFonts w:cs="Arial" w:ascii="Arial" w:hAnsi="Arial"/>
          <w:b/>
        </w:rPr>
        <w:t xml:space="preserve">ΝΙΚΟΛΑΟΣ ΦΙΛΗΣ: </w:t>
      </w:r>
      <w:r>
        <w:rPr>
          <w:rFonts w:cs="Arial" w:ascii="Arial" w:hAnsi="Arial"/>
        </w:rPr>
        <w:t>Ουδείς και ουδεμία είναι υπεράνω της Ολομέλει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πρόταση, λοιπόν, που ετέθη από τον κ. Φίλη είναι να ολοκληρώσουμε τη συζήτηση περί τις 7 πρωί, αφού ολοκληρωθεί ο κατάλογος των ομιλητών. Η πρόταση αυτή τίθεται σε ψηφοφορία. </w:t>
      </w:r>
    </w:p>
    <w:p>
      <w:pPr>
        <w:pStyle w:val="Normal"/>
        <w:spacing w:lineRule="auto" w:line="600"/>
        <w:ind w:firstLine="720"/>
        <w:jc w:val="both"/>
        <w:rPr>
          <w:rFonts w:ascii="Arial" w:hAnsi="Arial" w:cs="Arial"/>
        </w:rPr>
      </w:pPr>
      <w:r>
        <w:rPr>
          <w:rFonts w:cs="Arial" w:ascii="Arial" w:hAnsi="Arial"/>
        </w:rPr>
        <w:t xml:space="preserve">Παρακαλώ, όσοι δέχονται την πρόταση για τρεις ώρες και ένα τέταρτο συζήτηση να σηκώσουν το χέρι τους. </w:t>
      </w:r>
    </w:p>
    <w:p>
      <w:pPr>
        <w:pStyle w:val="Normal"/>
        <w:spacing w:lineRule="auto" w:line="600"/>
        <w:ind w:firstLine="720"/>
        <w:jc w:val="center"/>
        <w:rPr/>
      </w:pPr>
      <w:r>
        <w:rPr>
          <w:rFonts w:cs="Arial" w:ascii="Arial" w:hAnsi="Arial"/>
        </w:rPr>
        <w:t>(Οι αποδεχόμενοι την πρόταση ανατείνουν την χείρα)</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Να μετρηθούν τα χέρι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Όσοι απορρίπτουν αυτή την πρόταση να σηκώσουν το χέρι τους. </w:t>
      </w:r>
    </w:p>
    <w:p>
      <w:pPr>
        <w:pStyle w:val="Normal"/>
        <w:spacing w:lineRule="auto" w:line="600"/>
        <w:ind w:firstLine="720"/>
        <w:jc w:val="center"/>
        <w:rPr/>
      </w:pPr>
      <w:r>
        <w:rPr>
          <w:rFonts w:cs="Arial" w:ascii="Arial" w:hAnsi="Arial"/>
        </w:rPr>
        <w:t>(Οι μη αποδεχόμενοι την πρόταση ανατείνουν την χείρα)</w:t>
      </w:r>
    </w:p>
    <w:p>
      <w:pPr>
        <w:pStyle w:val="Normal"/>
        <w:spacing w:lineRule="auto" w:line="600"/>
        <w:ind w:firstLine="720"/>
        <w:jc w:val="both"/>
        <w:rPr>
          <w:rFonts w:ascii="Arial" w:hAnsi="Arial" w:cs="Arial"/>
        </w:rPr>
      </w:pPr>
      <w:r>
        <w:rPr>
          <w:rFonts w:cs="Arial" w:ascii="Arial" w:hAnsi="Arial"/>
        </w:rPr>
        <w:t xml:space="preserve">Επομένως, είναι πρόδηλο ότι η πλειοψηφία της Βουλής αποφάσισε, αυτό το νομοσχέδιο να συζητηθεί σε τρεις ώρες και είκοσι δύο λεπτά.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Να συζητηθεί, αποφάσισε επιτέλους!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Και είκοσι τρί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το σημείο αυτό οφείλω να πω ότι πολύ κακώς απ’ αυτή την Έδρα είχα δηλώσει ότι αυτή η Βουλή μνημόνιο δεν θα ψηφίσει. Λυπάμαι γι’ αυτή μου την πλάνη. </w:t>
      </w:r>
    </w:p>
    <w:p>
      <w:pPr>
        <w:pStyle w:val="Normal"/>
        <w:spacing w:lineRule="auto" w:line="600"/>
        <w:ind w:firstLine="720"/>
        <w:jc w:val="both"/>
        <w:rPr>
          <w:rFonts w:ascii="Arial" w:hAnsi="Arial" w:cs="Arial"/>
        </w:rPr>
      </w:pPr>
      <w:r>
        <w:rPr>
          <w:rFonts w:cs="Arial" w:ascii="Arial" w:hAnsi="Arial"/>
        </w:rPr>
        <w:t xml:space="preserve">Θα παραχωρήσω τώρα την Έδρα στον Α’ Αντιπρόεδρο της Βουλής, για να διευθύνει τη συζήτηση κατά τα λοιπά και θα καλέσω εκείνους οι οποίοι έχουν ενθαρρύνει αυτές τις εκτραχυμένες επιθέσεις, που και εδώ μέσα εκδηλώνονται σε όλο αυτό το διάστημα, να αναλάβουν την ευθύνη τους. </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 xml:space="preserve">Μπράβ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Θέλω μια απάντηση, γιατί…</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Κοδέλα, το άκουσε το ερώτημά σας ο κύριος Υπουργός. </w:t>
      </w:r>
    </w:p>
    <w:p>
      <w:pPr>
        <w:pStyle w:val="Normal"/>
        <w:spacing w:lineRule="auto" w:line="600"/>
        <w:ind w:firstLine="720"/>
        <w:jc w:val="both"/>
        <w:rPr>
          <w:rFonts w:ascii="Arial" w:hAnsi="Arial" w:cs="Arial"/>
        </w:rPr>
      </w:pPr>
      <w:r>
        <w:rPr>
          <w:rFonts w:cs="Arial" w:ascii="Arial" w:hAnsi="Arial"/>
        </w:rPr>
        <w:t xml:space="preserve">Ο Υπουργός Οικονομικών κ. Ευκλείδης Τσακαλώτος έχει τον λόγο. </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Απλώς, να καθησυχάσω το Σώμα ότι, όταν είπα πως το </w:t>
      </w:r>
      <w:r>
        <w:rPr>
          <w:rFonts w:cs="Arial" w:ascii="Arial" w:hAnsi="Arial"/>
          <w:lang w:val="en-US"/>
        </w:rPr>
        <w:t>Eurogroup</w:t>
      </w:r>
      <w:r>
        <w:rPr>
          <w:rFonts w:cs="Arial" w:ascii="Arial" w:hAnsi="Arial"/>
        </w:rPr>
        <w:t xml:space="preserve"> αρχίζει στις 4 το απόγευμα, δεν εννοούσα ότι έπρεπε να καθίσετε εδώ μέχρι τις 4 το απόγευμα. </w:t>
      </w:r>
    </w:p>
    <w:p>
      <w:pPr>
        <w:pStyle w:val="Normal"/>
        <w:spacing w:lineRule="auto" w:line="600"/>
        <w:ind w:firstLine="720"/>
        <w:jc w:val="both"/>
        <w:rPr>
          <w:rFonts w:ascii="Arial" w:hAnsi="Arial" w:cs="Arial"/>
        </w:rPr>
      </w:pPr>
      <w:r>
        <w:rPr>
          <w:rFonts w:cs="Arial" w:ascii="Arial" w:hAnsi="Arial"/>
        </w:rPr>
        <w:t xml:space="preserve">Κύριε Βενιζέλο, δεν θα κάνω άλλο αστείο -αυτό ήταν το τελευταίο αστείο- για να μην σας στεναχωρήσω επιπλέον.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Όχι, δεν με στενοχωρείτε καθόλου. Να εκδηλώσετε το ταλέντο σ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Να μη διακόπτεται ο Υπουργός.</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Το μόνο που θα έλεγα επιπλέον για το «συγγνώμη» που ζητήσατε, θα το έχετε το «συγγνώμη», εάν βρείτε στα δυόμισι χρόνια που ήμουν στη Βουλή πριν, ως αντιπολίτευση, μια φορά που να είπα τη λέξη «πραξικόπημα». Εάν βρείτε μια φορά αυτή τη λέξη, εγώ προσωπικά θα σας ζητήσω συγγνώμη. Νομίζω ότι δεν θα βρείτε. </w:t>
      </w:r>
    </w:p>
    <w:p>
      <w:pPr>
        <w:pStyle w:val="Normal"/>
        <w:spacing w:lineRule="auto" w:line="600"/>
        <w:ind w:firstLine="720"/>
        <w:jc w:val="both"/>
        <w:rPr>
          <w:rFonts w:ascii="Arial" w:hAnsi="Arial" w:cs="Arial"/>
        </w:rPr>
      </w:pPr>
      <w:r>
        <w:rPr>
          <w:rFonts w:cs="Arial" w:ascii="Arial" w:hAnsi="Arial"/>
        </w:rPr>
        <w:t xml:space="preserve">Πάμε στην ουσία. Ο κ. Μητσοτάκης στην επιτροπή μού έθεσε τέσσερα ερωτήματα και αυτό με βοηθά να κάνω ένα σχέδιο για την ομιλία μου, για να είναι γρήγορη και να μπορέσω να δώσω τη γνώμη και τη δική μου και της Κυβέρνησης. </w:t>
      </w:r>
    </w:p>
    <w:p>
      <w:pPr>
        <w:pStyle w:val="Normal"/>
        <w:spacing w:lineRule="auto" w:line="600"/>
        <w:ind w:firstLine="720"/>
        <w:jc w:val="both"/>
        <w:rPr>
          <w:rFonts w:ascii="Arial" w:hAnsi="Arial" w:cs="Arial"/>
        </w:rPr>
      </w:pPr>
      <w:r>
        <w:rPr>
          <w:rFonts w:cs="Arial" w:ascii="Arial" w:hAnsi="Arial"/>
        </w:rPr>
        <w:t xml:space="preserve">Με ρώτησε, πρώτον, πόση διαφορά έχουν και πόσο διαπραγματευτήκαμε το μνημόνιο, που ήταν η πρόταση των θεσμών και το τελικό κείμενο. Μου είπε ότι κοίταξε αυτός και δεν είδε μεγάλη διαφορά. </w:t>
      </w:r>
    </w:p>
    <w:p>
      <w:pPr>
        <w:pStyle w:val="Normal"/>
        <w:spacing w:lineRule="auto" w:line="600"/>
        <w:ind w:firstLine="720"/>
        <w:jc w:val="both"/>
        <w:rPr>
          <w:rFonts w:ascii="Arial" w:hAnsi="Arial" w:cs="Arial"/>
        </w:rPr>
      </w:pPr>
      <w:r>
        <w:rPr>
          <w:rFonts w:cs="Arial" w:ascii="Arial" w:hAnsi="Arial"/>
        </w:rPr>
        <w:t xml:space="preserve">Δεύτερον, μου είπε ότι δεν είναι το χρέος το μνημόνιο και άρα, η Κυβέρνηση έχει πάει πίσω για το χρέος. </w:t>
      </w:r>
    </w:p>
    <w:p>
      <w:pPr>
        <w:pStyle w:val="Normal"/>
        <w:spacing w:lineRule="auto" w:line="600"/>
        <w:ind w:firstLine="720"/>
        <w:jc w:val="both"/>
        <w:rPr>
          <w:rFonts w:ascii="Arial" w:hAnsi="Arial" w:cs="Arial"/>
        </w:rPr>
      </w:pPr>
      <w:r>
        <w:rPr>
          <w:rFonts w:cs="Arial" w:ascii="Arial" w:hAnsi="Arial"/>
        </w:rPr>
        <w:t xml:space="preserve">Τρίτον, με ρώτησε για το ΦΠΑ στα ιδιωτικά σχολεία. </w:t>
      </w:r>
    </w:p>
    <w:p>
      <w:pPr>
        <w:pStyle w:val="Normal"/>
        <w:spacing w:lineRule="auto" w:line="600"/>
        <w:ind w:firstLine="720"/>
        <w:jc w:val="both"/>
        <w:rPr>
          <w:rFonts w:ascii="Arial" w:hAnsi="Arial" w:cs="Arial"/>
        </w:rPr>
      </w:pPr>
      <w:r>
        <w:rPr>
          <w:rFonts w:cs="Arial" w:ascii="Arial" w:hAnsi="Arial"/>
        </w:rPr>
        <w:t xml:space="preserve">Τέταρτον, με ρώτησε ποιος θα εφαρμόσει αυτό το μνημόνιο, μιας και είναι προφανές ότι η Κυβέρνηση του ΣΥΡΙΖΑ δεν πιστεύει αυτά τα πράγματα που είναι εκεί. </w:t>
      </w:r>
    </w:p>
    <w:p>
      <w:pPr>
        <w:pStyle w:val="Normal"/>
        <w:spacing w:lineRule="auto" w:line="600"/>
        <w:ind w:firstLine="720"/>
        <w:jc w:val="both"/>
        <w:rPr>
          <w:rFonts w:ascii="Arial" w:hAnsi="Arial" w:cs="Arial"/>
        </w:rPr>
      </w:pPr>
      <w:r>
        <w:rPr>
          <w:rFonts w:cs="Arial" w:ascii="Arial" w:hAnsi="Arial"/>
        </w:rPr>
        <w:t>Πάω πρώτα στη διαφορά των δύο κειμένων, τι κείμενο μας είχαν καταθέσει οι θεσμοί και τι κάναμε εμείς. Θα σας πω μόνο επτά διαφορές. Είναι πολύ περισσότερες, αλλά νομίζω ότι είστε αρκετά έμπειρος, για να κάνετε πιο προσεκτική ανάγνωση.</w:t>
      </w:r>
    </w:p>
    <w:p>
      <w:pPr>
        <w:pStyle w:val="Normal"/>
        <w:spacing w:lineRule="auto" w:line="600"/>
        <w:ind w:firstLine="720"/>
        <w:jc w:val="both"/>
        <w:rPr>
          <w:rFonts w:ascii="Arial" w:hAnsi="Arial" w:cs="Arial"/>
        </w:rPr>
      </w:pPr>
      <w:r>
        <w:rPr>
          <w:rFonts w:cs="Arial" w:ascii="Arial" w:hAnsi="Arial"/>
        </w:rPr>
        <w:t xml:space="preserve">Διαφορά πρώτη. Έχει να κάνει με τη μικρή ΔΕΗ. Στο δικό τους το σχέδιο έλεγαν ότι «αν δεν πετύχει το δικό σας το σχέδιο, που δεν έχει ιδιωτικοποίηση, το σχέδιο το γαλλικό με τη ΝΟΜΕ, θα πρέπει να ιδιωτικοποιήσετε τη μικρή ΔΕΗ». Αυτό δεν θα το δείτε στο δεύτερο κείμενο. </w:t>
      </w:r>
    </w:p>
    <w:p>
      <w:pPr>
        <w:pStyle w:val="Normal"/>
        <w:spacing w:lineRule="auto" w:line="600"/>
        <w:ind w:firstLine="720"/>
        <w:jc w:val="both"/>
        <w:rPr>
          <w:rFonts w:ascii="Arial" w:hAnsi="Arial" w:cs="Arial"/>
        </w:rPr>
      </w:pPr>
      <w:r>
        <w:rPr>
          <w:rFonts w:cs="Arial" w:ascii="Arial" w:hAnsi="Arial"/>
        </w:rPr>
        <w:t xml:space="preserve">Στο πρώτο κείμενο υπήρχε για τα κόκκινα δάνεια λύση με τα distress funds, μία αγοραία λύση που επέβαλε πως θα λυθούν τα προβλήματα των κόκκινων δανείων. Στο νέο κείμενο δεν θα το δείτε. </w:t>
      </w:r>
    </w:p>
    <w:p>
      <w:pPr>
        <w:pStyle w:val="Normal"/>
        <w:spacing w:lineRule="auto" w:line="600"/>
        <w:ind w:firstLine="720"/>
        <w:jc w:val="both"/>
        <w:rPr>
          <w:rFonts w:ascii="Arial" w:hAnsi="Arial" w:cs="Arial"/>
        </w:rPr>
      </w:pPr>
      <w:r>
        <w:rPr>
          <w:rFonts w:cs="Arial" w:ascii="Arial" w:hAnsi="Arial"/>
        </w:rPr>
        <w:t xml:space="preserve">Στο δικό τους κείμενο υπήρχε ότι πρέπει να ξαναβάλουν τα νοσοκομεία τα πέντε ευρώ για κάθε επίσκεψη. Στο νέο κείμενο δεν θα το βρείτε. </w:t>
      </w:r>
    </w:p>
    <w:p>
      <w:pPr>
        <w:pStyle w:val="Normal"/>
        <w:spacing w:lineRule="auto" w:line="600"/>
        <w:ind w:firstLine="720"/>
        <w:jc w:val="both"/>
        <w:rPr/>
      </w:pPr>
      <w:r>
        <w:rPr>
          <w:rFonts w:cs="Arial" w:ascii="Arial" w:hAnsi="Arial"/>
          <w:b/>
        </w:rPr>
        <w:t xml:space="preserve">ΚΩΣΤΑΝΤΙΝΟΣ ΧΑΤΖΗΔΑΚΗΣ: </w:t>
      </w:r>
      <w:r>
        <w:rPr>
          <w:rFonts w:cs="Arial" w:ascii="Arial" w:hAnsi="Arial"/>
        </w:rPr>
        <w:t>Υπάρχει για τον Οκτώβριο. Δεν το διαβάσατε καλά ενδεχομένως.</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Όχι! Δεν το διαβάσατε ούτε εσείς. Ούτε και εσείς διαβάζετε.</w:t>
      </w:r>
    </w:p>
    <w:p>
      <w:pPr>
        <w:pStyle w:val="Normal"/>
        <w:spacing w:lineRule="auto" w:line="600"/>
        <w:ind w:firstLine="720"/>
        <w:jc w:val="both"/>
        <w:rPr/>
      </w:pPr>
      <w:r>
        <w:rPr>
          <w:rFonts w:cs="Arial" w:ascii="Arial" w:hAnsi="Arial"/>
          <w:b/>
        </w:rPr>
        <w:t xml:space="preserve">ΚΩΣΤΑΝΤΙΝΟΣ ΧΑΤΖΗΔΑΚΗΣ: </w:t>
      </w:r>
      <w:r>
        <w:rPr>
          <w:rFonts w:cs="Arial" w:ascii="Arial" w:hAnsi="Arial"/>
        </w:rPr>
        <w:t>Λέει ή επανέρχεται ή ισοδύναμ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Χατζηδάκη, μη διακόπτετε.</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Θα μου δώσετε είκοσι δευτερόλεπτα να απαντήσω στον κ. Χατζηδάκη; </w:t>
      </w:r>
    </w:p>
    <w:p>
      <w:pPr>
        <w:pStyle w:val="Normal"/>
        <w:spacing w:lineRule="auto" w:line="600"/>
        <w:ind w:firstLine="720"/>
        <w:jc w:val="both"/>
        <w:rPr>
          <w:rFonts w:ascii="Arial" w:hAnsi="Arial" w:cs="Arial"/>
        </w:rPr>
      </w:pPr>
      <w:r>
        <w:rPr>
          <w:rFonts w:cs="Arial" w:ascii="Arial" w:hAnsi="Arial"/>
        </w:rPr>
        <w:t>Ξέρετε τι λέει, κύριε Χατζηδάκη; Ξέρετε τι λέει;</w:t>
      </w:r>
    </w:p>
    <w:p>
      <w:pPr>
        <w:pStyle w:val="Normal"/>
        <w:spacing w:lineRule="auto" w:line="600"/>
        <w:ind w:firstLine="720"/>
        <w:jc w:val="both"/>
        <w:rPr/>
      </w:pPr>
      <w:r>
        <w:rPr>
          <w:rFonts w:cs="Arial" w:ascii="Arial" w:hAnsi="Arial"/>
          <w:b/>
        </w:rPr>
        <w:t xml:space="preserve">ΚΩΣΤΑΝΤΙΝΟΣ ΧΑΤΖΗΔΑΚΗΣ: </w:t>
      </w:r>
      <w:r>
        <w:rPr>
          <w:rFonts w:cs="Arial" w:ascii="Arial" w:hAnsi="Arial"/>
        </w:rPr>
        <w:t>Εγώ ξέρω.</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Μου κάνατε μία ερώτηση. Μπορώ να απαντήσω; Ξέρετε γιατί ανησυχούν οι τροϊκανοί; Να βρούμε κάποιο διοικητικό μέτρο, για να μην υπάρχει πλημμύρα ανθρώπων στα εξωτερικά ιατρεί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Άρα υπάρχει.</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Και επειδή οι δικοί σας άνθρωποι ποτέ δεν πάνε στα εξωτερικά ιατρεία, γιατί πάνε στην ιδιωτική υγεία, δεν σας ενδιαφέρει και γι’ αυτό δεν καταλάβατε τη διαφορά.</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Γι’ αυτό δεν το καταλάβα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ι λέτε κύριε; Δεν ντρέπεστε; Και θέλετε να σας στηρίξουμε;</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Πάμε παρακάτω. Να διαβάζετε καλύτερ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ας λέει για ισοδύναμα. Είστε ψεύτες και θέλετε και να σας στηρίξουμ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Να διαβάζετε καλύτερα.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παρακαλώ, κύριοι!</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άντε τώρα που μας κάνεις και μάθημ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 αποσύρει αυτό που είπε. Ποιος νομίζει ότι είναι ο Τσακαλώτο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Γιατί τώρα, κύριε Γεωργιάδη;</w:t>
      </w:r>
    </w:p>
    <w:p>
      <w:pPr>
        <w:pStyle w:val="Normal"/>
        <w:spacing w:lineRule="auto" w:line="600"/>
        <w:ind w:firstLine="720"/>
        <w:jc w:val="both"/>
        <w:rPr>
          <w:rFonts w:ascii="Arial" w:hAnsi="Arial" w:cs="Arial"/>
        </w:rPr>
      </w:pPr>
      <w:r>
        <w:rPr>
          <w:rFonts w:cs="Arial" w:ascii="Arial" w:hAnsi="Arial"/>
        </w:rPr>
        <w:t>Κύριε Υπουργέ, συνεχίσ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Πάρτο πίσω τώρα!</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Πέμπτο σημείο, κύριε Μητσοτάκη, για να διαβάζετε καλύτερα τα κείμενα.</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Όπως πάτε, θα τα κλείσετε τα εξωτερικά ιατρεί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Σκρέκ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Πάρτο πίσω! Δεν συνεχίζουμε. Εμείς δεν έχουμε λεφτά έξω, εσείς έχετ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α Βούλτεψη, παρακαλώ!</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Πέμπτο σημείο.</w:t>
      </w:r>
    </w:p>
    <w:p>
      <w:pPr>
        <w:pStyle w:val="Normal"/>
        <w:spacing w:lineRule="auto" w:line="600"/>
        <w:ind w:firstLine="720"/>
        <w:jc w:val="both"/>
        <w:rPr/>
      </w:pPr>
      <w:r>
        <w:rPr>
          <w:rFonts w:cs="Arial" w:ascii="Arial" w:hAnsi="Arial"/>
          <w:b/>
        </w:rPr>
        <w:t xml:space="preserve">ΣΟΦΙΑ ΒΟΥΛΤΕΨΗ: </w:t>
      </w:r>
      <w:r>
        <w:rPr>
          <w:rFonts w:cs="Arial" w:ascii="Arial" w:hAnsi="Arial"/>
        </w:rPr>
        <w:t>Πάρτο πίσω, δεν το ψηφίζουμε!</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Εγώ ξέρω ότι…</w:t>
      </w:r>
    </w:p>
    <w:p>
      <w:pPr>
        <w:pStyle w:val="Normal"/>
        <w:spacing w:lineRule="auto" w:line="600"/>
        <w:ind w:firstLine="720"/>
        <w:jc w:val="both"/>
        <w:rPr/>
      </w:pPr>
      <w:r>
        <w:rPr>
          <w:rFonts w:cs="Arial" w:ascii="Arial" w:hAnsi="Arial"/>
          <w:b/>
        </w:rPr>
        <w:t xml:space="preserve">ΣΟΦΙΑ ΒΟΥΛΤΕΨΗ: </w:t>
      </w:r>
      <w:r>
        <w:rPr>
          <w:rFonts w:cs="Arial" w:ascii="Arial" w:hAnsi="Arial"/>
        </w:rPr>
        <w:t>Πάρτο πίσω τώρα!</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σας παρακαλώ!</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Η παρατήρηση που έκανα είναι ότι φαντάζομαι πως οι Βουλευτές της Νέας Δημοκρατίας δεν πηγαίνουν πολύ στα εξωτερικά ιατρεία. Αυτό ήταν.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σείς πηγαίνετε; Δεν ντρέπεστ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ε συγχωρείτε, κύριε Πρόεδρε, με 700 χιλιάδες στην «</w:t>
      </w:r>
      <w:r>
        <w:rPr>
          <w:rFonts w:cs="Arial" w:ascii="Arial" w:hAnsi="Arial"/>
          <w:lang w:val="en-US"/>
        </w:rPr>
        <w:t>BLACKROCK</w:t>
      </w:r>
      <w:r>
        <w:rPr>
          <w:rFonts w:cs="Arial" w:ascii="Arial" w:hAnsi="Arial"/>
        </w:rPr>
        <w:t>» θα μας κάνει υποδείξεις. Και θέλετε να σας στηρίξουμε;</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Άντε χάσου!</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Πάντζα!</w:t>
      </w:r>
    </w:p>
    <w:p>
      <w:pPr>
        <w:pStyle w:val="Normal"/>
        <w:spacing w:lineRule="auto" w:line="600"/>
        <w:ind w:firstLine="720"/>
        <w:jc w:val="both"/>
        <w:rPr>
          <w:rFonts w:ascii="Arial" w:hAnsi="Arial" w:cs="Arial"/>
        </w:rPr>
      </w:pPr>
      <w:r>
        <w:rPr>
          <w:rFonts w:cs="Arial" w:ascii="Arial" w:hAnsi="Arial"/>
        </w:rPr>
        <w:t>Κύριε Γεωργιάδη, καθίσ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ιλάει και ο Πάντζ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Γεωργιάδη!</w:t>
      </w:r>
    </w:p>
    <w:p>
      <w:pPr>
        <w:pStyle w:val="Normal"/>
        <w:spacing w:lineRule="auto" w:line="600"/>
        <w:ind w:firstLine="720"/>
        <w:jc w:val="both"/>
        <w:rPr>
          <w:rFonts w:ascii="Arial" w:hAnsi="Arial" w:cs="Arial"/>
        </w:rPr>
      </w:pPr>
      <w:r>
        <w:rPr>
          <w:rFonts w:cs="Arial" w:ascii="Arial" w:hAnsi="Arial"/>
        </w:rPr>
        <w:t>Κύριε Υπουργέ, συνεχίστε. Να αποφύγουμε εντάσει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Κοιτάξτε, κύριε Πρόεδρε, αν είναι, να κατέβω κάτω.</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υνεχίστε.</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Τι να συνεχίσω;</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Να αποφύγουμε εντάσεις.</w:t>
      </w:r>
    </w:p>
    <w:p>
      <w:pPr>
        <w:pStyle w:val="Normal"/>
        <w:spacing w:lineRule="auto" w:line="600"/>
        <w:ind w:firstLine="720"/>
        <w:jc w:val="both"/>
        <w:rPr>
          <w:rFonts w:ascii="Arial" w:hAnsi="Arial" w:cs="Arial"/>
        </w:rPr>
      </w:pPr>
      <w:r>
        <w:rPr>
          <w:rFonts w:cs="Arial" w:ascii="Arial" w:hAnsi="Arial"/>
        </w:rPr>
        <w:t>Συνεχίστε.</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Απλώς, μου κάνει εντύπωση ποια πράγματα δεν πρόσεξε ο κ. Μητσοτάκης. Δεν πρόσεξε ότι δεν υπάρχει ιδιωτικοποίηση, δεν πρόσεξε ότι δεν υπάρχουν τα πέντε ευρώ, δεν πρόσεξε ότι δεν υπάρχει η αγοραία λύση για τα κόκκινα δάνεια, δεν πρόσεξε ότι δεν υπάρχει ο νόμος Διαμαντοπούλου για την εκπαίδευση…</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Πώς δεν υπάρχει;</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Δεν υπάρχει.</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Μην τα λέτε αυτά. Δεν ξέρετε τι έχω γράψει, σας το έστειλα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Μητσοτάκη…</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Κύριε Πρόεδρε, νομίζω ότι δεν γίνεται…</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Θα γίνει, θα γίνει.</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Δεν ακούστηκε).</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Έχει το νόμο Διαμαντοπούλου μέσα με αναφορά;</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Κύριε Πρόεδρε, τον λόγο παρακαλ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ρίστε, κύριε Μεϊμαράκη, έχετε το λόγο.</w:t>
      </w:r>
    </w:p>
    <w:p>
      <w:pPr>
        <w:pStyle w:val="Normal"/>
        <w:spacing w:lineRule="auto" w:line="600"/>
        <w:ind w:firstLine="720"/>
        <w:jc w:val="both"/>
        <w:rPr>
          <w:rFonts w:ascii="Arial" w:hAnsi="Arial" w:cs="Arial"/>
        </w:rPr>
      </w:pPr>
      <w:r>
        <w:rPr>
          <w:rFonts w:cs="Arial" w:ascii="Arial" w:hAnsi="Arial"/>
          <w:b/>
        </w:rPr>
        <w:t xml:space="preserve">ΕΥΚΛΕΙΔΗΣ ΤΣΑΚΑΛΩΤΟΣ (Υπουργός Οικονομικών): </w:t>
      </w:r>
      <w:r>
        <w:rPr>
          <w:rFonts w:cs="Arial" w:ascii="Arial" w:hAnsi="Arial"/>
        </w:rPr>
        <w:t>Εντάξει, κύριε Πρόεδρε, νομίζω όμως ότι δεν πρέπει να κάνω εγώ εισήγηση. Η Νέα Δημοκρατία έχει αποφασίσει ότι δεν…</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Ακούστε, θα είστε πιο σεμνός εδώ μέσα.</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Τι σεμνός; Εγώ να είμαι σεμνός;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Θα είστε σεμνός!</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Την ώρα κατά την οποία…</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Την είδατε την ομάδα σας;</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Μη μου κάνετε εμένα τα χέρια έτσι.</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Μα τι μου λέτε τώρα;</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Άκου τώρα τι σου λέω. Δεν θα μας προκαλέσετε, άμα θέλετε να μπορέσουμε να συνεννοηθούμε.</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Αυτό που σου λέω!</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Στον ενικό μιλάει στον Υπουργό;</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Η πρόκληση δεν μπορεί να συνεχιστεί.</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Εάν θέλετε…</w:t>
      </w:r>
    </w:p>
    <w:p>
      <w:pPr>
        <w:pStyle w:val="Normal"/>
        <w:spacing w:lineRule="auto" w:line="600"/>
        <w:ind w:firstLine="720"/>
        <w:jc w:val="both"/>
        <w:rPr/>
      </w:pPr>
      <w:r>
        <w:rPr>
          <w:rFonts w:cs="Arial" w:ascii="Arial" w:hAnsi="Arial"/>
          <w:b/>
        </w:rPr>
        <w:t xml:space="preserve">ΠΑΥΛΟΣ ΠΟΛΑΚΗΣ: </w:t>
      </w:r>
      <w:r>
        <w:rPr>
          <w:rFonts w:cs="Arial" w:ascii="Arial" w:hAnsi="Arial"/>
        </w:rPr>
        <w:t>Ως τι μιλάει;</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Θρασύτατοι!</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Κύριοι συνάδελφοι, ηρεμήσ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rFonts w:ascii="Arial" w:hAnsi="Arial" w:cs="Arial"/>
        </w:rPr>
      </w:pPr>
      <w:r>
        <w:rPr>
          <w:rFonts w:cs="Arial" w:ascii="Arial" w:hAnsi="Arial"/>
        </w:rPr>
        <w:t>Αν θέλετε και να μας προκαλέσετε και να το ψηφίσουμε, δεν γίνονται και τα δυο! Δεν γίνονται!</w:t>
      </w:r>
    </w:p>
    <w:p>
      <w:pPr>
        <w:pStyle w:val="Normal"/>
        <w:spacing w:lineRule="auto" w:line="600"/>
        <w:ind w:firstLine="720"/>
        <w:rPr/>
      </w:pPr>
      <w:r>
        <w:rPr>
          <w:rFonts w:cs="Arial" w:ascii="Arial" w:hAnsi="Arial"/>
          <w:b/>
        </w:rPr>
        <w:t>ΑΘΑΝΑΣΙΟΣ ΔΑΒΑΚΗΣ:</w:t>
      </w:r>
      <w:r>
        <w:rPr>
          <w:rFonts w:cs="Arial" w:ascii="Arial" w:hAnsi="Arial"/>
        </w:rPr>
        <w:t xml:space="preserve"> Θρασύτατοι! Δεν κοιτάτε τα χάλια σας! Διαλύσατε τη χώρα!</w:t>
      </w:r>
    </w:p>
    <w:p>
      <w:pPr>
        <w:pStyle w:val="Normal"/>
        <w:spacing w:lineRule="auto" w:line="600"/>
        <w:ind w:firstLine="720"/>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Κύριε Μητρόπουλε, προεδρεύετε;</w:t>
      </w:r>
    </w:p>
    <w:p>
      <w:pPr>
        <w:pStyle w:val="Normal"/>
        <w:spacing w:lineRule="auto" w:line="600"/>
        <w:ind w:firstLine="720"/>
        <w:rPr/>
      </w:pPr>
      <w:r>
        <w:rPr>
          <w:rFonts w:cs="Arial" w:ascii="Arial" w:hAnsi="Arial"/>
          <w:b/>
        </w:rPr>
        <w:t>ΙΩΑΝΝΗΣ ΤΡΑΓΑΚΗΣ:</w:t>
      </w:r>
      <w:r>
        <w:rPr>
          <w:rFonts w:cs="Arial" w:ascii="Arial" w:hAnsi="Arial"/>
        </w:rPr>
        <w:t xml:space="preserve"> Να το πάρετε πίσω, Υπουργέ. </w:t>
      </w:r>
    </w:p>
    <w:p>
      <w:pPr>
        <w:pStyle w:val="Normal"/>
        <w:spacing w:lineRule="auto" w:line="600"/>
        <w:ind w:firstLine="720"/>
        <w:rPr/>
      </w:pPr>
      <w:r>
        <w:rPr>
          <w:rFonts w:cs="Arial" w:ascii="Arial" w:hAnsi="Arial"/>
          <w:b/>
          <w:bCs/>
        </w:rPr>
        <w:t>ΠΡΟΕΔΡΕΥΩΝ (Αλέξιος Μητρόπουλος):</w:t>
      </w:r>
      <w:r>
        <w:rPr>
          <w:rFonts w:cs="Arial" w:ascii="Arial" w:hAnsi="Arial"/>
        </w:rPr>
        <w:t xml:space="preserve"> Κύριοι συνάδελφοι, καθίστε!</w:t>
      </w:r>
    </w:p>
    <w:p>
      <w:pPr>
        <w:pStyle w:val="Normal"/>
        <w:spacing w:lineRule="auto" w:line="600"/>
        <w:ind w:firstLine="720"/>
        <w:rPr>
          <w:rFonts w:ascii="Arial" w:hAnsi="Arial" w:cs="Arial"/>
        </w:rPr>
      </w:pPr>
      <w:r>
        <w:rPr>
          <w:rFonts w:cs="Arial" w:ascii="Arial" w:hAnsi="Arial"/>
        </w:rPr>
        <w:t xml:space="preserve">Κύριε Πρόεδρε, σας παρακαλώ!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ΑΛΕΞΑΝΔΡΟΣ (ΑΛΕΚΟΣ) ΤΡΙΑΝΤΑΦΥΛΛΙΔΗΣ:</w:t>
      </w:r>
      <w:r>
        <w:rPr>
          <w:rFonts w:cs="Arial" w:ascii="Arial" w:hAnsi="Arial"/>
          <w:bCs/>
        </w:rPr>
        <w:t xml:space="preserve"> Κύριε Πρόεδρε, τι διαδικασία είναι αυτή; Δεν έχει τον λόγο ο Υπουργός;</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Όχι. Ακούτε τι σας λέω εγώ; Αυτό που σας λέω! Ακούστε τώρα…</w:t>
      </w:r>
    </w:p>
    <w:p>
      <w:pPr>
        <w:pStyle w:val="Normal"/>
        <w:spacing w:lineRule="auto" w:line="600"/>
        <w:ind w:firstLine="720"/>
        <w:rPr/>
      </w:pPr>
      <w:r>
        <w:rPr>
          <w:rFonts w:cs="Arial" w:ascii="Arial" w:hAnsi="Arial"/>
          <w:b/>
          <w:bCs/>
        </w:rPr>
        <w:t>ΠΡΟΕΔΡΕΥΩΝ (Αλέξιος Μητρόπουλος):</w:t>
      </w:r>
      <w:r>
        <w:rPr>
          <w:rFonts w:cs="Arial" w:ascii="Arial" w:hAnsi="Arial"/>
        </w:rPr>
        <w:t xml:space="preserve"> Κύριε Πολάκη, σας παρακαλώ.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Κύριε Υπουργέ, να είστε πιο σεμνός. Δεν θα μας προκαλείτε. </w:t>
      </w:r>
    </w:p>
    <w:p>
      <w:pPr>
        <w:pStyle w:val="Normal"/>
        <w:spacing w:lineRule="auto" w:line="600"/>
        <w:ind w:firstLine="720"/>
        <w:rPr/>
      </w:pPr>
      <w:r>
        <w:rPr>
          <w:rFonts w:cs="Arial" w:ascii="Arial" w:hAnsi="Arial"/>
          <w:b/>
        </w:rPr>
        <w:t>ΕΥΚΛΕΙΔΗΣ ΤΣΑΚΑΛΩΤΟΣ (Υπουργός Οικονομικών):</w:t>
      </w:r>
      <w:r>
        <w:rPr>
          <w:rFonts w:cs="Arial" w:ascii="Arial" w:hAnsi="Arial"/>
        </w:rPr>
        <w:t xml:space="preserve"> Δεν ήμουν; Πού ήταν…</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Δεν θα μας προκαλείτε. Εάν μας προκαλέσετε, θα απαντήσουμε καταλλήλως! Τέρμα πια αυτ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Τραγικό λάθος, κύριε Υπουργέ!</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Ποιο λάθος έκανα; Ότι με διακόπτετε συνέχεια; Αυτό είναι το λάθος; </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Αυτό που είπατε για τα εξωτερικά ιατρεία. Προσβάλλετε μία παράταξη.</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Να ανακαλέσετε, για να συνεχίσουμε.</w:t>
      </w:r>
    </w:p>
    <w:p>
      <w:pPr>
        <w:pStyle w:val="Normal"/>
        <w:spacing w:lineRule="auto" w:line="600"/>
        <w:ind w:firstLine="720"/>
        <w:rPr/>
      </w:pPr>
      <w:r>
        <w:rPr>
          <w:rFonts w:cs="Arial" w:ascii="Arial" w:hAnsi="Arial"/>
          <w:b/>
          <w:bCs/>
        </w:rPr>
        <w:t>ΠΡΟΕΔΡΕΥΩΝ (Αλέξιος Μητρόπουλος):</w:t>
      </w:r>
      <w:r>
        <w:rPr>
          <w:rFonts w:cs="Arial" w:ascii="Arial" w:hAnsi="Arial"/>
        </w:rPr>
        <w:t xml:space="preserve"> Κύριε Υπουργέ, συνεχίστε.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rPr/>
      </w:pPr>
      <w:r>
        <w:rPr>
          <w:rFonts w:eastAsia="Arial" w:cs="Arial" w:ascii="Arial" w:hAnsi="Arial"/>
        </w:rPr>
        <w:t xml:space="preserve"> </w:t>
      </w:r>
      <w:r>
        <w:rPr>
          <w:rFonts w:cs="Arial" w:ascii="Arial" w:hAnsi="Arial"/>
          <w:b/>
        </w:rPr>
        <w:t>ΕΥΚΛΕΙΔΗΣ ΤΣΑΚΑΛΩΤΟΣ (Υπουργός Οικονομικών):</w:t>
      </w:r>
      <w:r>
        <w:rPr>
          <w:rFonts w:cs="Arial" w:ascii="Arial" w:hAnsi="Arial"/>
        </w:rPr>
        <w:t xml:space="preserve"> Νομίζω, κύριε Πρόεδρε, ότι δεν θέλετε να μιλήσω ούτε κι εσείς.</w:t>
      </w:r>
    </w:p>
    <w:p>
      <w:pPr>
        <w:pStyle w:val="Normal"/>
        <w:spacing w:lineRule="auto" w:line="600"/>
        <w:ind w:firstLine="720"/>
        <w:rPr/>
      </w:pPr>
      <w:r>
        <w:rPr>
          <w:rFonts w:cs="Arial" w:ascii="Arial" w:hAnsi="Arial"/>
          <w:b/>
        </w:rPr>
        <w:t>ΑΛΕΞΑΝΔΡΟΣ (ΑΛΕΚΟΣ) ΤΡΙΑΝΤΑΦΥΛΛΙΔΗΣ:</w:t>
      </w:r>
      <w:r>
        <w:rPr>
          <w:rFonts w:cs="Arial" w:ascii="Arial" w:hAnsi="Arial"/>
        </w:rPr>
        <w:t xml:space="preserve"> Τι διαδικασία είναι αυτή; </w:t>
      </w:r>
    </w:p>
    <w:p>
      <w:pPr>
        <w:pStyle w:val="Normal"/>
        <w:spacing w:lineRule="auto" w:line="600"/>
        <w:ind w:firstLine="720"/>
        <w:jc w:val="both"/>
        <w:rPr>
          <w:rFonts w:ascii="Arial" w:hAnsi="Arial" w:cs="Arial"/>
          <w:bCs/>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Κύριε Μητρόπουλε, θα προεδρεύσετ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Ξυδάκη, καθίστε ήσυχα στη θέση σας…</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Συγχαρητήρια, κύριε Πρόεδρε!</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w:t>
      </w:r>
      <w:r>
        <w:rPr>
          <w:rFonts w:cs="Arial" w:ascii="Arial" w:hAnsi="Arial"/>
        </w:rPr>
        <w:t xml:space="preserve">και ο κύριος Υπουργός παρακαλώ να έρθει να ολοκληρώσει. </w:t>
      </w:r>
    </w:p>
    <w:p>
      <w:pPr>
        <w:pStyle w:val="Normal"/>
        <w:spacing w:lineRule="auto" w:line="600"/>
        <w:ind w:firstLine="720"/>
        <w:jc w:val="both"/>
        <w:rPr>
          <w:rFonts w:ascii="Arial" w:hAnsi="Arial" w:cs="Arial"/>
        </w:rPr>
      </w:pPr>
      <w:r>
        <w:rPr>
          <w:rFonts w:cs="Arial" w:ascii="Arial" w:hAnsi="Arial"/>
        </w:rPr>
        <w:t xml:space="preserve">Επαναλαμβάνω: Ο κ. Ξυδάκης να καθίσει στη θέση του και ο κ. Τσακαλώτος να έρθει να ολοκληρώσει και να αποφεύγουμε τις εντάσεις και τις αναφορέ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Τσακαλώτο, ελάτε. Έχετε βασική ευθύνη σήμερα να αναφερθείτε στο Σώμα. Ελάτε να ολοκληρώσετε την ομιλία σας. Και παρακαλώ πολύ να αποφύγουμε τις εντάσεις. </w:t>
      </w:r>
    </w:p>
    <w:p>
      <w:pPr>
        <w:pStyle w:val="Normal"/>
        <w:spacing w:lineRule="auto" w:line="600"/>
        <w:ind w:firstLine="720"/>
        <w:rPr>
          <w:rFonts w:ascii="Arial" w:hAnsi="Arial" w:cs="Arial"/>
        </w:rPr>
      </w:pPr>
      <w:r>
        <w:rPr>
          <w:rFonts w:cs="Arial" w:ascii="Arial" w:hAnsi="Arial"/>
        </w:rPr>
        <w:t>Παρακαλώ, κύριε Τσακαλώτο, ολοκληρώστε. Έχετε άνεση χρόνου, αλλά να αποφύγετε…</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Νομίζω ότι το εξήγησα. Δεν υπάρχει τρόπος να συνεχίσω. Θα πω δυο, τρία πραγματάκια. Νομίζω ότι ήμουν σαφής για το τι υπήρχε στο βασικό κείμενο που μας έδωσαν και τι δεν υπήρχε. Είπα πέντε, έξι, επτά, οκτώ πράγματα πολύ βασικά για την παιδεία, για το ταμείο, που δεν έχω καιρό να το επεκτείνω, για τις εργασιακές  σχέσει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Για το παράρτημα να μας πείτε…</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και που ήταν τον Μάρτιο του 2016 και δεν υπάρχει ημερομηνία, για το νόμο Διαμαντοπούλου που δεν υπάρχει, κύριε Μητσοτάκη, και μια σειρά άλλες αλλαγές. </w:t>
      </w:r>
    </w:p>
    <w:p>
      <w:pPr>
        <w:pStyle w:val="Normal"/>
        <w:spacing w:lineRule="auto" w:line="600"/>
        <w:ind w:firstLine="720"/>
        <w:jc w:val="both"/>
        <w:rPr>
          <w:rFonts w:ascii="Arial" w:hAnsi="Arial" w:cs="Arial"/>
        </w:rPr>
      </w:pPr>
      <w:r>
        <w:rPr>
          <w:rFonts w:cs="Arial" w:ascii="Arial" w:hAnsi="Arial"/>
        </w:rPr>
        <w:t>Ίσως ήμουν λίγο εκνευρισμένος, γιατί όταν έχεις διαπραγματευθεί είκοσι τέσσερις ώρες για να κάνεις αυτές τις αλλαγές και πηγαίνετε στα κανάλια και λέτε ότι ο Σταθάκης και ο Τσακαλώτος πίνανε καφέδε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ετά από είκοσι τέσσερις ώρες -τελείωσε στις 08.30΄- μπορείτε να καταλάβετε τον κάποιο εκνευρισμό…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Ξέρετε πόσα ξενύχτια έχουμε κάνει εμείς, κύριε Τσακαλώτο; Και μας μιλούσατε τότε για «προσκυνημένους»! Τι λες τώρα; Τα ξενύχτια που έχουμε κάνει εμείς και μας φωνάζατε και μας λέγατε «προσκυνημένους» και «στα τέσσερα»! Σαν δεν ντρέπεστε λίγο! Κάνατε ένα ξενύχτι…</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Νομίζω…</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ανακαλέστε τον κύριο Υπουργό. Προκαλεί συνέχεια. Η ρητορική του είναι προκλητική!</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κύριοι συνάδελφοι, μη διακόπτετε. Κύριε Δαβάκη, κύριε Μητσοτάκη, σας παρακαλώ.</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ΕΥΚΛΕΙΔΗΣ ΤΣΑΚΑΛΩΤΟΣ (Υπουργός Οικονομικών):</w:t>
      </w:r>
      <w:r>
        <w:rPr>
          <w:rFonts w:cs="Arial" w:ascii="Arial" w:hAnsi="Arial"/>
          <w:bCs/>
        </w:rPr>
        <w:t xml:space="preserve"> Η Νέα Δημοκρατία ίσως δεν θέλει να συζητήσουμε.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bCs/>
        </w:rPr>
        <w:t xml:space="preserve"> </w:t>
      </w:r>
      <w:r>
        <w:rPr>
          <w:rFonts w:cs="Arial" w:ascii="Arial" w:hAnsi="Arial"/>
          <w:b/>
          <w:bCs/>
        </w:rPr>
        <w:t>ΠΡΟΕΔΡΕΥΩΝ (Αλέξιος Μητρόπουλος):</w:t>
      </w:r>
      <w:r>
        <w:rPr>
          <w:rFonts w:cs="Arial" w:ascii="Arial" w:hAnsi="Arial"/>
          <w:bCs/>
        </w:rPr>
        <w:t xml:space="preserve"> Αυτό δεν υπάρχει. </w:t>
      </w:r>
    </w:p>
    <w:p>
      <w:pPr>
        <w:pStyle w:val="Normal"/>
        <w:spacing w:lineRule="auto" w:line="600"/>
        <w:ind w:firstLine="720"/>
        <w:jc w:val="both"/>
        <w:rPr>
          <w:rFonts w:ascii="Arial" w:hAnsi="Arial" w:cs="Arial"/>
          <w:bCs/>
        </w:rPr>
      </w:pPr>
      <w:r>
        <w:rPr>
          <w:rFonts w:cs="Arial" w:ascii="Arial" w:hAnsi="Arial"/>
          <w:bCs/>
        </w:rPr>
        <w:t xml:space="preserve">Κι εσείς, κύριοι συνάδελφοι, μην διακόπτετε τον κύριο Υπουργό. </w:t>
      </w:r>
    </w:p>
    <w:p>
      <w:pPr>
        <w:pStyle w:val="Normal"/>
        <w:spacing w:lineRule="auto" w:line="600"/>
        <w:ind w:firstLine="720"/>
        <w:rPr>
          <w:rFonts w:ascii="Arial" w:hAnsi="Arial" w:cs="Arial"/>
          <w:bCs/>
        </w:rPr>
      </w:pPr>
      <w:r>
        <w:rPr>
          <w:rFonts w:cs="Arial" w:ascii="Arial" w:hAnsi="Arial"/>
          <w:bCs/>
        </w:rPr>
        <w:t xml:space="preserve">Συνεχίστε, κύριε Υπουργέ. </w:t>
      </w:r>
    </w:p>
    <w:p>
      <w:pPr>
        <w:pStyle w:val="Normal"/>
        <w:spacing w:lineRule="auto" w:line="600"/>
        <w:ind w:firstLine="720"/>
        <w:jc w:val="both"/>
        <w:rPr/>
      </w:pPr>
      <w:r>
        <w:rPr>
          <w:rFonts w:cs="Arial" w:ascii="Arial" w:hAnsi="Arial"/>
          <w:b/>
          <w:bCs/>
        </w:rPr>
        <w:t>ΕΥΚΛΕΙΔΗΣ ΤΣΑΚΑΛΩΤΟΣ (Υπουργός Οικονομικών):</w:t>
      </w:r>
      <w:r>
        <w:rPr>
          <w:rFonts w:cs="Arial" w:ascii="Arial" w:hAnsi="Arial"/>
          <w:bCs/>
        </w:rPr>
        <w:t xml:space="preserve"> Για το θέμα του χρέους, που μου είπε ο κ. Μητσοτάκης ότι δεν υπάρχει, είναι απόφαση του </w:t>
      </w:r>
      <w:r>
        <w:rPr>
          <w:rFonts w:cs="Arial" w:ascii="Arial" w:hAnsi="Arial"/>
          <w:bCs/>
          <w:lang w:val="en-US"/>
        </w:rPr>
        <w:t>Eurogroup</w:t>
      </w:r>
      <w:r>
        <w:rPr>
          <w:rFonts w:cs="Arial" w:ascii="Arial" w:hAnsi="Arial"/>
          <w:bCs/>
        </w:rPr>
        <w:t xml:space="preserve">. Και όχι μόνο είναι απόφαση του </w:t>
      </w:r>
      <w:r>
        <w:rPr>
          <w:rFonts w:cs="Arial" w:ascii="Arial" w:hAnsi="Arial"/>
          <w:bCs/>
          <w:lang w:val="en-US"/>
        </w:rPr>
        <w:t>Eurogroup</w:t>
      </w:r>
      <w:r>
        <w:rPr>
          <w:rFonts w:cs="Arial" w:ascii="Arial" w:hAnsi="Arial"/>
          <w:bCs/>
        </w:rPr>
        <w:t xml:space="preserve">, αλλά όλη η Ευρώπη και σχεδόν όλος ο κόσμος, παντού, συζητάει για το χρέος. Γίνεται ένας τεράστιος καυγάς μεταξύ του ΔΝΤ και της Γερμανίας. Όλοι οι άνθρωποι συζητάνε γι’ αυτό το θέμα, ότι το έχει κερδίσει η Ελλάδα. Το ΔΝΤ λέει: «Εγώ δεν μπαίνω αν δεν γίνει αναδιάρθρωση». Η Γερμανία προσπαθεί να το αποφύγει αυτό. Και είσαστε ο μόνος άνθρωπος, κύριε Μητσοτάκη, που δεν έχετε καταλάβει τι έχει κερδίσει η ελληνική Κυβέρνηση, ότι θα συζητηθεί μετά την πρώτη αξιολόγηση το χρέος. Κι αυτό το βάζετε ως θέμα.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Πού είναι εδώ;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Αλέξιος Μητρόπουλος):</w:t>
      </w:r>
      <w:r>
        <w:rPr>
          <w:rFonts w:cs="Arial" w:ascii="Arial" w:hAnsi="Arial"/>
        </w:rPr>
        <w:t xml:space="preserve"> Κύριε Υπουργέ, μην απευθύνεστε προσωπικά.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αναφέρεται σε εμένα και θα πάρει απάντηση.</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υνεχίστε, κύριε Υπουργέ, με άνεση, αλλά μην απευθύνεστε προσωπικά. </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Δεν συνεχίζω με την ομιλία μου, κύριε Πρόεδρ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Έχετε χρόνο. </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Δεν έχω χρόνο.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Μην απευθύνεστε προσωπικά. </w:t>
      </w:r>
    </w:p>
    <w:p>
      <w:pPr>
        <w:pStyle w:val="Normal"/>
        <w:spacing w:lineRule="auto" w:line="600"/>
        <w:ind w:firstLine="720"/>
        <w:jc w:val="both"/>
        <w:rPr>
          <w:rFonts w:ascii="Arial" w:hAnsi="Arial" w:cs="Arial"/>
        </w:rPr>
      </w:pP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Θα πω δύο, τρία πράγματα στο τέλος, που έχουν να κάνουν με αυτά που είπα στην επιτροπή, ότι είναι μια πολύ δύσκολη συμφωνία, μια συμφωνία που έχει πολλά αγκάθια. Και η απάντηση στο ερώτημα: «Ποιος μπορεί να το εφαρμόσει;» είναι η εξής: </w:t>
      </w:r>
    </w:p>
    <w:p>
      <w:pPr>
        <w:pStyle w:val="Normal"/>
        <w:spacing w:lineRule="auto" w:line="600"/>
        <w:ind w:firstLine="720"/>
        <w:jc w:val="both"/>
        <w:rPr>
          <w:rFonts w:ascii="Arial" w:hAnsi="Arial" w:cs="Arial"/>
        </w:rPr>
      </w:pPr>
      <w:r>
        <w:rPr>
          <w:rFonts w:cs="Arial" w:ascii="Arial" w:hAnsi="Arial"/>
        </w:rPr>
        <w:t xml:space="preserve">Θα εξαρτηθεί από το ποιον θα εμπιστευτεί ο ελληνικός λαός για να διαπραγματευθεί το χρέος και ποιον ο ελληνικός λαός θα εμπιστευθεί να κάνει τις αλλαγές στις συλλογικές συμβάσεις σε προοδευτική κατεύθυνση. </w:t>
      </w:r>
    </w:p>
    <w:p>
      <w:pPr>
        <w:pStyle w:val="Normal"/>
        <w:tabs>
          <w:tab w:val="clear" w:pos="720"/>
          <w:tab w:val="left" w:pos="2820" w:leader="none"/>
        </w:tabs>
        <w:spacing w:lineRule="auto" w:line="600"/>
        <w:ind w:firstLine="720"/>
        <w:jc w:val="both"/>
        <w:rPr/>
      </w:pPr>
      <w:r>
        <w:rPr>
          <w:rFonts w:cs="Arial" w:ascii="Arial" w:hAnsi="Arial"/>
        </w:rPr>
        <w:t xml:space="preserve">Επίσης, θα εξαρτηθεί από το ποιος θα μπορέσει να έχει ένα αναπτυξιακό σχέδιο μέχρι τον Μάρτιο του 2016, που λέει μέσα το </w:t>
      </w:r>
      <w:r>
        <w:rPr>
          <w:rFonts w:cs="Arial" w:ascii="Arial" w:hAnsi="Arial"/>
          <w:lang w:val="en-US"/>
        </w:rPr>
        <w:t>MOU</w:t>
      </w:r>
      <w:r>
        <w:rPr>
          <w:rFonts w:cs="Arial" w:ascii="Arial" w:hAnsi="Arial"/>
        </w:rPr>
        <w:t xml:space="preserve"> ότι πρέπει να καταθέσει η ελληνική Κυβέρνηση, από το ποιος θα μπορέσει να έχει ένα αγροτικό σχέδιο, που λέει μέσα ότι πρέπει να το παρουσιάσουμε μέχρι το φθινόπωρο και από το ποιος θα μπορεί να μετριάσει αυτές τις αδικίες, είτε μεγάλες για τους αγρότες είτε μικρές αλλά σημαντικές για τον κινηματογράφο, όπου οι φόροι υπέρ τρίτων μειώνονται, αλλά πρέπει να υπάρχει ένας εθνικός σχεδιασμός για τον πολιτισμ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ομίζω ότι αυτή η συζήτηση είναι ανοιχτή. Είπα και σε όλες τις προηγούμενες ομιλίες μου ότι στο τέλος πρέπει να κριθεί το μνημόνιο αυτό με τα υπέρ και τα κατά του. Και τώρα είναι η στιγμή να το κάνετε αυ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Έχετε κι άλλον χρόνο αν θέλε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Φίλη, είσαστε έτοιμος;</w:t>
      </w:r>
    </w:p>
    <w:p>
      <w:pPr>
        <w:pStyle w:val="Normal"/>
        <w:tabs>
          <w:tab w:val="clear" w:pos="720"/>
          <w:tab w:val="left" w:pos="2820" w:leader="none"/>
        </w:tabs>
        <w:spacing w:lineRule="auto" w:line="600"/>
        <w:ind w:firstLine="720"/>
        <w:jc w:val="both"/>
        <w:rPr/>
      </w:pPr>
      <w:r>
        <w:rPr>
          <w:rFonts w:cs="Arial" w:ascii="Arial" w:hAnsi="Arial"/>
          <w:b/>
        </w:rPr>
        <w:t xml:space="preserve">ΔΗΜΗΤΡΙΟΣ ΚΟΔΕΛΑΣ: </w:t>
      </w:r>
      <w:r>
        <w:rPr>
          <w:rFonts w:cs="Arial" w:ascii="Arial" w:hAnsi="Arial"/>
        </w:rPr>
        <w:t>Κύριε Πρόεδρε, συγγνώμη που διακόπτω…</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Κοδέλα, μια στιγμή.</w:t>
      </w:r>
    </w:p>
    <w:p>
      <w:pPr>
        <w:pStyle w:val="Normal"/>
        <w:tabs>
          <w:tab w:val="clear" w:pos="720"/>
          <w:tab w:val="left" w:pos="2820" w:leader="none"/>
        </w:tabs>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Συγγνώμη, κύριε Πρόεδρε, ξέχασα να απαντήσω στον κ. Κοδέλ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ύο πράγματα θέλω να πω. Έχω κάποιες νομοτεχνικές βελτιώσεις για διάφορα θέματα, οι οποίες θα μοιραστούν. Πολλές έχουν σχέση με την ενέργεια. Υπάρχουν κάποιες εξουσιοδοτήσεις. Κάποιες έχουν να κάνουν με την παιδεία και τους φαρμακοποιούς. </w:t>
      </w:r>
    </w:p>
    <w:p>
      <w:pPr>
        <w:pStyle w:val="Normal"/>
        <w:tabs>
          <w:tab w:val="clear" w:pos="720"/>
          <w:tab w:val="left" w:pos="2820" w:leader="none"/>
        </w:tabs>
        <w:spacing w:lineRule="auto" w:line="600"/>
        <w:ind w:firstLine="720"/>
        <w:jc w:val="both"/>
        <w:rPr/>
      </w:pPr>
      <w:r>
        <w:rPr>
          <w:rFonts w:cs="Arial" w:ascii="Arial" w:hAnsi="Arial"/>
          <w:b/>
        </w:rPr>
        <w:t xml:space="preserve">ΙΩΑΝΝΗΣ ΤΡΑΓΑΚΗΣ: </w:t>
      </w:r>
      <w:r>
        <w:rPr>
          <w:rFonts w:cs="Arial" w:ascii="Arial" w:hAnsi="Arial"/>
        </w:rPr>
        <w:t>Δέκα σελίδες νομοτεχνικές βελτιώσεις έχετε;</w:t>
      </w:r>
    </w:p>
    <w:p>
      <w:pPr>
        <w:pStyle w:val="Normal"/>
        <w:tabs>
          <w:tab w:val="clear" w:pos="720"/>
          <w:tab w:val="left" w:pos="2820" w:leader="none"/>
        </w:tabs>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Όχι δέκα. Πολύ λιγότερες.</w:t>
      </w:r>
    </w:p>
    <w:p>
      <w:pPr>
        <w:pStyle w:val="Normal"/>
        <w:tabs>
          <w:tab w:val="clear" w:pos="720"/>
          <w:tab w:val="left" w:pos="2820" w:leader="none"/>
        </w:tabs>
        <w:spacing w:lineRule="auto" w:line="600"/>
        <w:ind w:firstLine="720"/>
        <w:jc w:val="both"/>
        <w:rPr/>
      </w:pPr>
      <w:r>
        <w:rPr>
          <w:rFonts w:cs="Arial" w:ascii="Arial" w:hAnsi="Arial"/>
          <w:b/>
        </w:rPr>
        <w:t xml:space="preserve">ΙΩΑΝΝΗΣ ΤΡΑΓΑΚΗΣ: </w:t>
      </w:r>
      <w:r>
        <w:rPr>
          <w:rFonts w:cs="Arial" w:ascii="Arial" w:hAnsi="Arial"/>
        </w:rPr>
        <w:t>Μετρήστε τις σελίδες.</w:t>
      </w:r>
    </w:p>
    <w:p>
      <w:pPr>
        <w:pStyle w:val="Normal"/>
        <w:tabs>
          <w:tab w:val="clear" w:pos="720"/>
          <w:tab w:val="left" w:pos="2820" w:leader="none"/>
        </w:tabs>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Είναι επτά.</w:t>
      </w:r>
    </w:p>
    <w:p>
      <w:pPr>
        <w:pStyle w:val="Normal"/>
        <w:tabs>
          <w:tab w:val="clear" w:pos="720"/>
          <w:tab w:val="left" w:pos="2820" w:leader="none"/>
        </w:tabs>
        <w:spacing w:lineRule="auto" w:line="600"/>
        <w:ind w:firstLine="720"/>
        <w:jc w:val="both"/>
        <w:rPr/>
      </w:pPr>
      <w:r>
        <w:rPr>
          <w:rFonts w:cs="Arial" w:ascii="Arial" w:hAnsi="Arial"/>
          <w:b/>
        </w:rPr>
        <w:t xml:space="preserve">ΙΩΑΝΝΗΣ ΤΡΑΓΑΚΗΣ: </w:t>
      </w:r>
      <w:r>
        <w:rPr>
          <w:rFonts w:cs="Arial" w:ascii="Arial" w:hAnsi="Arial"/>
        </w:rPr>
        <w:t>Ξέρετε τι είναι αυτό; Αυτό είναι ολόκληρο νομοσχέδιο.</w:t>
      </w:r>
    </w:p>
    <w:p>
      <w:pPr>
        <w:pStyle w:val="Normal"/>
        <w:tabs>
          <w:tab w:val="clear" w:pos="720"/>
          <w:tab w:val="left" w:pos="2820" w:leader="none"/>
        </w:tabs>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Και για τον κ. Κοδέλα που με ρώτησε, ο λόγος που δεν μοιράστηκε ήταν ο εξής: Η διαδικασία ήταν ότι πρώτα έπρεπε να περάσει από το</w:t>
      </w:r>
      <w:r>
        <w:rPr>
          <w:rFonts w:cs="Arial" w:ascii="Arial" w:hAnsi="Arial"/>
          <w:b/>
          <w:i/>
          <w:color w:val="FF0000"/>
        </w:rPr>
        <w:t xml:space="preserve"> </w:t>
      </w:r>
      <w:r>
        <w:rPr>
          <w:rFonts w:cs="Arial" w:ascii="Arial" w:hAnsi="Arial"/>
          <w:lang w:val="en-US"/>
        </w:rPr>
        <w:t>PC</w:t>
      </w:r>
      <w:r>
        <w:rPr>
          <w:rFonts w:cs="Arial" w:ascii="Arial" w:hAnsi="Arial"/>
        </w:rPr>
        <w:t>.</w:t>
      </w:r>
      <w:r>
        <w:rPr>
          <w:rFonts w:cs="Arial" w:ascii="Arial" w:hAnsi="Arial"/>
          <w:b/>
          <w:i/>
          <w:color w:val="FF0000"/>
        </w:rPr>
        <w:t xml:space="preserve"> </w:t>
      </w:r>
      <w:r>
        <w:rPr>
          <w:rFonts w:cs="Arial" w:ascii="Arial" w:hAnsi="Arial"/>
        </w:rPr>
        <w:t xml:space="preserve">Αυτό έλεγαν τα </w:t>
      </w:r>
      <w:r>
        <w:rPr>
          <w:rFonts w:cs="Arial" w:ascii="Arial" w:hAnsi="Arial"/>
          <w:lang w:val="en-US"/>
        </w:rPr>
        <w:t>pri</w:t>
      </w:r>
      <w:r>
        <w:rPr>
          <w:rFonts w:cs="Arial" w:ascii="Arial" w:hAnsi="Arial"/>
        </w:rPr>
        <w:t>ο</w:t>
      </w:r>
      <w:r>
        <w:rPr>
          <w:rFonts w:cs="Arial" w:ascii="Arial" w:hAnsi="Arial"/>
          <w:lang w:val="en-US"/>
        </w:rPr>
        <w:t>r</w:t>
      </w:r>
      <w:r>
        <w:rPr>
          <w:rFonts w:cs="Arial" w:ascii="Arial" w:hAnsi="Arial"/>
        </w:rPr>
        <w:t xml:space="preserve"> </w:t>
      </w:r>
      <w:r>
        <w:rPr>
          <w:rFonts w:cs="Arial" w:ascii="Arial" w:hAnsi="Arial"/>
          <w:lang w:val="en-US"/>
        </w:rPr>
        <w:t>actions</w:t>
      </w:r>
      <w:r>
        <w:rPr>
          <w:rFonts w:cs="Arial" w:ascii="Arial" w:hAnsi="Arial"/>
        </w:rPr>
        <w:t>. Είναι εδώ τώρα. Το ένα από τα δύο κείμενα -νομίζω το ένα σας ενδιαφέρει πιο πολύ- που είναι το προγραμματικό σχέδιο του ΤΑΙΠΕΔ, είναι εδώ και μπορεί να μοιραστεί και να κατατεθεί.</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Υπουργέ, σας παρακαλώ να πείτε δύο κουβέντες για κάθε νομοτεχνική βελτίωση. </w:t>
      </w:r>
    </w:p>
    <w:p>
      <w:pPr>
        <w:pStyle w:val="Normal"/>
        <w:tabs>
          <w:tab w:val="clear" w:pos="720"/>
          <w:tab w:val="left" w:pos="2820" w:leader="none"/>
        </w:tabs>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Θα μοιραστούν, κύριε Πρόεδρε. </w:t>
      </w:r>
    </w:p>
    <w:p>
      <w:pPr>
        <w:pStyle w:val="Normal"/>
        <w:tabs>
          <w:tab w:val="clear" w:pos="720"/>
          <w:tab w:val="left" w:pos="2820" w:leader="none"/>
        </w:tabs>
        <w:spacing w:lineRule="auto" w:line="600"/>
        <w:ind w:firstLine="720"/>
        <w:jc w:val="both"/>
        <w:rPr/>
      </w:pPr>
      <w:r>
        <w:rPr>
          <w:rFonts w:cs="Arial" w:ascii="Arial" w:hAnsi="Arial"/>
          <w:b/>
        </w:rPr>
        <w:t>ΙΩΑΝΝΗΣ ΤΡΑΓΑΚΗΣ:</w:t>
      </w:r>
      <w:r>
        <w:rPr>
          <w:rFonts w:cs="Arial" w:ascii="Arial" w:hAnsi="Arial"/>
        </w:rPr>
        <w:t xml:space="preserve"> Κύριε Πρόεδρε, είναι επτά σελίδες. Είναι ολόκληρο νομοσχέδιο.</w:t>
      </w:r>
    </w:p>
    <w:p>
      <w:pPr>
        <w:pStyle w:val="Normal"/>
        <w:tabs>
          <w:tab w:val="clear" w:pos="720"/>
          <w:tab w:val="left" w:pos="2820" w:leader="none"/>
        </w:tabs>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Για παράδειγμα, κύριε Πρόεδρε, είναι τρεις σελίδες για την ενέργεια που δεν είμαι εγώ ο πιο κατάλληλος να τις εξηγήσω.</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Παρακαλώ να κατατεθούν στα Πρακτικά και να διανεμηθούν.</w:t>
      </w:r>
    </w:p>
    <w:p>
      <w:pPr>
        <w:pStyle w:val="Normal"/>
        <w:tabs>
          <w:tab w:val="clear" w:pos="720"/>
          <w:tab w:val="left" w:pos="2820" w:leader="none"/>
        </w:tabs>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Ναι,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ο Υπουργός Οικονομικών κ. Ευκλείδης Τσακαλώτος καταθέτει για τα Πρακτικά τις προαναφερθείσες νομοτεχνικές βελτιώσεις οι οποίες έχουν ως εξή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Να μπουν οι σελίδες 102-108)</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Ο κ. Γιώργος Κατρούγκαλος έχει τον λόγο για να αναφερθεί στη δική του νομοτεχνική βελτίωση και να περάσουμε στους εισηγητ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Εργασίας, έχετε τον λόγο.</w:t>
      </w:r>
    </w:p>
    <w:p>
      <w:pPr>
        <w:pStyle w:val="Normal"/>
        <w:tabs>
          <w:tab w:val="clear" w:pos="720"/>
          <w:tab w:val="left" w:pos="2820" w:leader="none"/>
        </w:tabs>
        <w:spacing w:lineRule="auto" w:line="600"/>
        <w:ind w:firstLine="720"/>
        <w:jc w:val="both"/>
        <w:rPr/>
      </w:pPr>
      <w:r>
        <w:rPr>
          <w:rFonts w:cs="Arial" w:ascii="Arial" w:hAnsi="Arial"/>
          <w:b/>
        </w:rPr>
        <w:t>ΓΕΩΡΓΙΟΣ ΚΑΤΡΟΥΓΚΑΛΟΣ (Υπουργός Εργασίας, Κοινωνικής Ασφάλισης και Κοινωνικής Αλληλεγγύης):</w:t>
      </w:r>
      <w:r>
        <w:rPr>
          <w:rFonts w:cs="Arial" w:ascii="Arial" w:hAnsi="Arial"/>
        </w:rPr>
        <w:t xml:space="preserve"> Πολύ συνοπτικά, κυρίες και κύριοι Βουλευτές, έχω μία νομοτεχνική βελτίωση στο εδάφιο 4 της υποπαραγράφου ε.2 της παραγράφου 4 του άρθρου 1. Διευκρινίζεται ότι δεν καταργείται το σύνολο του άρθρου 72 του ν. 431/2015, αλλά μόνο η παράγραφος 1.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υσιαστικά διατηρείται σε ισχύ η παράγραφος 2. Επομένως διατηρείται η παράταση της ισχύος της Εθνικής Γενικής Συλλογικής Σύμβασης Εργασίας μέχρι τέλος Σεπτεμβρίου του τρέχοντος έτους, πράγμα που είναι αναγκαίο για τη διατήρηση μιας σειράς από minima της εργατικής νομοθεσία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Υπουργέ, παρακαλώ να κατατεθεί και να διανεμηθεί.</w:t>
      </w:r>
    </w:p>
    <w:p>
      <w:pPr>
        <w:pStyle w:val="Normal"/>
        <w:tabs>
          <w:tab w:val="clear" w:pos="720"/>
          <w:tab w:val="left" w:pos="2820" w:leader="none"/>
        </w:tabs>
        <w:spacing w:lineRule="auto" w:line="600"/>
        <w:ind w:firstLine="720"/>
        <w:jc w:val="both"/>
        <w:rPr/>
      </w:pPr>
      <w:r>
        <w:rPr>
          <w:rFonts w:cs="Arial" w:ascii="Arial" w:hAnsi="Arial"/>
          <w:b/>
        </w:rPr>
        <w:t>ΓΕΩΡΓΙΟΣ ΚΑΤΡΟΥΓΚΑΛΟΣ (Υπουργός Εργασίας, Κοινωνικής Ασφάλισης και Κοινωνικής Αλληλεγγύης):</w:t>
      </w:r>
      <w:r>
        <w:rPr>
          <w:rFonts w:cs="Arial" w:ascii="Arial" w:hAnsi="Arial"/>
        </w:rPr>
        <w:t xml:space="preserve"> Ναι,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ο Υπουργός Εργασίας, Κοινωνικής Ασφάλισης και Κοινωνικής Αλληλεγγύης κ. Γεώργιος Κατρούγκαλος καταθέτει για τα Πρακτικά την προαναφερθείσα νομοτεχνική βελτίωση, η οποία έχει ως εξή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Να μπει η σελίδα 110)</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Ο εισηγητής του ΣΥΡΙΖΑ κ. Γεράσιμος Μπαλαούρα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ΓΕΡΑΣΙΜΟΣ ΜΠΑΛΑΟΥΡΑΣ: </w:t>
      </w:r>
      <w:r>
        <w:rPr>
          <w:rFonts w:cs="Arial" w:ascii="Arial" w:hAnsi="Arial"/>
        </w:rPr>
        <w:t>Ευχαριστώ, κύριε Πρόεδρε. Κι ευχαριστώ εις διπλούν, διότι με είπατε εισηγητή του ΣΥΡΙΖΑ, επειδή η κυρία Πρόεδρος στη μεσημεριανή συνεδρίαση της επιτροπής αμφισβήτησε και εμένα και τον Κοινοβουλευτικό Εκπρόσωπο, όπως το έκανε και προηγουμένω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αναγνωρίζω ως εισηγητή του ΣΥΡΙΖΑ.</w:t>
      </w:r>
    </w:p>
    <w:p>
      <w:pPr>
        <w:pStyle w:val="Normal"/>
        <w:tabs>
          <w:tab w:val="clear" w:pos="720"/>
          <w:tab w:val="left" w:pos="2820" w:leader="none"/>
        </w:tabs>
        <w:spacing w:lineRule="auto" w:line="600"/>
        <w:ind w:firstLine="720"/>
        <w:jc w:val="both"/>
        <w:rPr/>
      </w:pPr>
      <w:r>
        <w:rPr>
          <w:rFonts w:cs="Arial" w:ascii="Arial" w:hAnsi="Arial"/>
          <w:b/>
        </w:rPr>
        <w:t xml:space="preserve">ΓΕΡΑΣΙΜΟΣ ΜΠΑΛΑΟΥΡΑΣ: </w:t>
      </w:r>
      <w:r>
        <w:rPr>
          <w:rFonts w:cs="Arial" w:ascii="Arial" w:hAnsi="Arial"/>
        </w:rPr>
        <w:t>Ο ΣΥΡΙΖΑ είναι ενιαίος, ο ΣΥΡΙΖΑ έχει όργανα και αποφασίζ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παίνουμε στο θέ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πως ξέρετε, συνάδελφοι, οι διαπραγματεύσεις που έγιναν ήταν σκληρές, έγιναν με το περίστροφο στον κρόταφο. Έκλεισαν τις τράπεζες, πράγμα παράνομο από όλες τις απόψεις και απειλούσαν με άτακτη χρεοκοπία. Πήγαμε, λοιπόν, σε έναν επώδυνο συμβιβασμό, πράγματι έξω από το πρόγραμμά μας. Και πράγματι είναι ένα νέο μνημόνιο. Θα πρέπει να το αναλύσουμε, όμως, επί τροχάδην. </w:t>
      </w:r>
    </w:p>
    <w:p>
      <w:pPr>
        <w:pStyle w:val="Normal"/>
        <w:spacing w:lineRule="auto" w:line="600"/>
        <w:ind w:firstLine="720"/>
        <w:jc w:val="both"/>
        <w:rPr>
          <w:rFonts w:ascii="Arial" w:hAnsi="Arial" w:cs="Arial"/>
        </w:rPr>
      </w:pPr>
      <w:r>
        <w:rPr>
          <w:rFonts w:cs="Arial" w:ascii="Arial" w:hAnsi="Arial"/>
        </w:rPr>
        <w:t>Αυτή η συμφωνία έχει τέσσερις άξονες. Έχει, πρώτον, το δημοσιονομικό, όπου εκεί τα μέτρα αν και είναι λιγότερο επώδυν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υρία Βούλτεψη, σας παρακαλώ πολύ. Δεν καταλαβαίνω σε ποιον μιλάτε. Μιλάτε σε εμένα ή σε κάποιον άλλο;</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σας μιλάω. Τι να κάνω;</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Παρακαλώ, κυρία Βούλτεψη, αφήστε τον ομιλητή να ολοκληρώσει. </w:t>
      </w:r>
    </w:p>
    <w:p>
      <w:pPr>
        <w:pStyle w:val="Normal"/>
        <w:spacing w:lineRule="auto" w:line="600"/>
        <w:ind w:firstLine="720"/>
        <w:jc w:val="both"/>
        <w:rPr/>
      </w:pPr>
      <w:r>
        <w:rPr>
          <w:rFonts w:cs="Arial" w:ascii="Arial" w:hAnsi="Arial"/>
          <w:b/>
        </w:rPr>
        <w:t xml:space="preserve">ΣΟΦΙΑ ΒΟΥΛΤΕΨΗ: </w:t>
      </w:r>
      <w:r>
        <w:rPr>
          <w:rFonts w:cs="Arial" w:ascii="Arial" w:hAnsi="Arial"/>
        </w:rPr>
        <w:t>Μα, δεν τον ενοχλ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ρίστε, κύριε συνάδελφε, συνεχίστε.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Εκεί, λοιπόν, τα μέτρα είναι λιγότερο επώδυνα και πιο δίκαια. Παρ’ όλα αυτά, είναι και οριζόντια και άδικα και υφεσιακ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σας παρακαλώ, ησυχία!</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Αυτά τα μέτρα, σε ύφεση, θα είναι το 2% του ΑΕΠ και μάλιστα σε μία επιπρόσθετη ύφεση στα πέντε χρόνια, που έχει ήδη κεφαλαιοποιηθεί μία πολύ μεγάλη ύφεση. </w:t>
      </w:r>
    </w:p>
    <w:p>
      <w:pPr>
        <w:pStyle w:val="Normal"/>
        <w:spacing w:lineRule="auto" w:line="600"/>
        <w:ind w:firstLine="720"/>
        <w:jc w:val="both"/>
        <w:rPr>
          <w:rFonts w:ascii="Arial" w:hAnsi="Arial" w:cs="Arial"/>
        </w:rPr>
      </w:pPr>
      <w:r>
        <w:rPr>
          <w:rFonts w:cs="Arial" w:ascii="Arial" w:hAnsi="Arial"/>
        </w:rPr>
        <w:t xml:space="preserve">Ο δεύτερος άξονας είναι η ανακεφαλαιοποίηση των τραπεζών. Θα πρέπει, δηλαδή, με λίγα λόγια να επανέλθει σε μία φυσιολογική λειτουργία το τραπεζικό σύστημα και μάλιστα όχι μόνο οι συστημικές τράπεζες, αλλά θα προσπαθήσουμε, έστω, να υπολογιστεί και η Τράπεζα Αττικής και κυρίως –πράγμα που μας ενδιαφέρει πολύ περισσότερο- να πάμε σε ένα μοντέλο με συνεταιριστικές τράπεζες όπως υπάρχει και σε άλλα κράτη της Ευρωπαϊκής Ένωσης. </w:t>
      </w:r>
    </w:p>
    <w:p>
      <w:pPr>
        <w:pStyle w:val="Normal"/>
        <w:spacing w:lineRule="auto" w:line="600"/>
        <w:ind w:firstLine="720"/>
        <w:jc w:val="both"/>
        <w:rPr/>
      </w:pPr>
      <w:r>
        <w:rPr>
          <w:rFonts w:cs="Arial" w:ascii="Arial" w:hAnsi="Arial"/>
        </w:rPr>
        <w:t xml:space="preserve">Ο τρίτος άξονας είναι το χρέος. Ο Υπουργός κ. Τσακαλώτος ανέφερε προηγουμένως αυτό το οποίο θα συνομολογηθεί, από ό,τι φαίνεται, στη διαδικασία της διαπραγμάτευσης εκ νέου τον Οκτώβρη. Όμως, ήδη υπάρχει μία απομείωση του χρέους από τη μεταφορά των δανείων που έχουμε συνάψει με την Ευρωπαϊκή Κεντρική Τράπεζα και με το ΔΝΤ, τα οποία θα πάνε προς τον </w:t>
      </w:r>
      <w:r>
        <w:rPr>
          <w:rFonts w:cs="Arial" w:ascii="Arial" w:hAnsi="Arial"/>
          <w:lang w:val="en-US"/>
        </w:rPr>
        <w:t>ESM</w:t>
      </w:r>
      <w:r>
        <w:rPr>
          <w:rFonts w:cs="Arial" w:ascii="Arial" w:hAnsi="Arial"/>
        </w:rPr>
        <w:t xml:space="preserve">. Εδώ πρέπει να παρατηρήσουμε ότι το επιτόκιο προς το ΔΝΤ είναι 3,5%, ενώ προς τον </w:t>
      </w:r>
      <w:r>
        <w:rPr>
          <w:rFonts w:cs="Arial" w:ascii="Arial" w:hAnsi="Arial"/>
          <w:lang w:val="en-US"/>
        </w:rPr>
        <w:t>ESM</w:t>
      </w:r>
      <w:r>
        <w:rPr>
          <w:rFonts w:cs="Arial" w:ascii="Arial" w:hAnsi="Arial"/>
        </w:rPr>
        <w:t xml:space="preserve"> είναι 1,2%. Ταυτόχρονα, υπάρχει μεγάλη περίοδος χάριτος. Άρα μαζί με αυτό το πρώτο πακέτο θα κουβεντιάσουμε για την απομείωση του χρέους και προοπτικά πολύ σύντομα, τον Οκτώβριο. </w:t>
      </w:r>
    </w:p>
    <w:p>
      <w:pPr>
        <w:pStyle w:val="Normal"/>
        <w:spacing w:lineRule="auto" w:line="600"/>
        <w:ind w:firstLine="720"/>
        <w:jc w:val="both"/>
        <w:rPr>
          <w:rFonts w:ascii="Arial" w:hAnsi="Arial" w:cs="Arial"/>
        </w:rPr>
      </w:pPr>
      <w:r>
        <w:rPr>
          <w:rFonts w:cs="Arial" w:ascii="Arial" w:hAnsi="Arial"/>
        </w:rPr>
        <w:t xml:space="preserve">Ο τέταρτος άξονας είναι η ανάπτυξη. Εδώ θα πρέπει να σημειώσουμε ότι σκοπεύουμε να πάρουμε τουλάχιστον 4 δισεκατομμύρια, δηλαδή το 2% του ΑΕΠ, πράγμα που θα ισοφαρίσει την υφεσιακή επίπτωση που είναι, επίσης, το 2% του ΑΕΠ. Ταυτόχρονα, στα αναπτυξιακά μέτρα πρέπει να υπολογιστεί και το πακέτο Γιούνκερ μαζί με τα ΕΣΠΑ κ.λπ.. </w:t>
      </w:r>
    </w:p>
    <w:p>
      <w:pPr>
        <w:pStyle w:val="Normal"/>
        <w:spacing w:lineRule="auto" w:line="600"/>
        <w:ind w:firstLine="720"/>
        <w:jc w:val="both"/>
        <w:rPr>
          <w:rFonts w:ascii="Arial" w:hAnsi="Arial" w:cs="Arial"/>
        </w:rPr>
      </w:pPr>
      <w:r>
        <w:rPr>
          <w:rFonts w:cs="Arial" w:ascii="Arial" w:hAnsi="Arial"/>
        </w:rPr>
        <w:t xml:space="preserve">Όσον αφορά τα πρωτογενή πλεονάσματα, ενώ η συγκυβέρνηση Νέας Δημοκρατίας-ΠΑΣΟΚ είχε συνάψει συμφωνία για 30 δισεκατομμύρια πρωτογενή πλεονάσματα, σήμερα η Κυβέρνηση αυτή συνάπτει συμφωνία για 10 δισεκατομμύρια. Με λίγα λόγια, έχουμε 20 δισεκατομμύρια, ένα τεράστιο, δηλαδή, ποσό, που θα πάει στη ρευστότητα και στην ανάπτυξη. </w:t>
      </w:r>
    </w:p>
    <w:p>
      <w:pPr>
        <w:pStyle w:val="Normal"/>
        <w:spacing w:lineRule="auto" w:line="600"/>
        <w:ind w:firstLine="720"/>
        <w:jc w:val="both"/>
        <w:rPr>
          <w:rFonts w:ascii="Arial" w:hAnsi="Arial" w:cs="Arial"/>
        </w:rPr>
      </w:pPr>
      <w:r>
        <w:rPr>
          <w:rFonts w:cs="Arial" w:ascii="Arial" w:hAnsi="Arial"/>
        </w:rPr>
        <w:t xml:space="preserve">Ένα άλλο ζήτημα είναι το εξής: Ευρωπαϊκό Δίκαιο και όχι Αγγλικό. Τι είναι το Ευρωπαϊκό Δίκαιο και τι είναι το Αγγλικό; Το Ευρωπαϊκό Δίκαιο, δηλαδή το Διεθνές Δημόσιο Δίκαιο, είναι δημόσιο και δεν είναι ιδιωτικό. Λείπει, δυστυχώς, ο κ. Βενιζέλος, ο οποίος έβγαλε ένα φιρμάνι και μπερδεύει το πράγμα. Το Ευρωπαϊκό Δίκαιο είναι χωρίς εμπράγματες δεσμεύσεις, δηλαδή χωρίς ξεπούλημα του εθνικού πλούτου, ενώ το Αγγλικό Δίκαιο είναι, πρώτον, η παραίτηση της ετεροδικίας και, δεύτερον, η παραπομπή στο Λουξεμβούργο που εξετάζει τέτοιες περιπτώσεις σαν ιδιώτης, δηλαδή το κράτος χρησιμοποιείται σαν ιδιώτης. Με το Διεθνές Δίκαιο πάμε στο Ευρωπαϊκό Δικαστήριο σαν κράτος, το οποίο έχει άλλη μεταχείριση. </w:t>
      </w:r>
    </w:p>
    <w:p>
      <w:pPr>
        <w:pStyle w:val="Normal"/>
        <w:spacing w:lineRule="auto" w:line="600"/>
        <w:ind w:firstLine="720"/>
        <w:jc w:val="both"/>
        <w:rPr>
          <w:rFonts w:ascii="Arial" w:hAnsi="Arial" w:cs="Arial"/>
        </w:rPr>
      </w:pPr>
      <w:r>
        <w:rPr>
          <w:rFonts w:cs="Arial" w:ascii="Arial" w:hAnsi="Arial"/>
        </w:rPr>
        <w:t xml:space="preserve">Το πέμπτο θέμα είναι το νέο ταμείο που δημιουργείται. Δεν είναι κανένας ευτυχισμένος με αυτό αλλά, εν πάση περιπτώσει, θα πρέπει να ξεκαθαρίσουμε ότι σε σχέση με το ΤΑΙΠΕΔ, το οποίο προέβλεπε ξεπούλημα της δημόσιας περιουσίας για να πιάσουμε 50 δισεκατομμύρια μέσα σε τρία χρόνια προκειμένου να χρηματοδοτήσουμε το χρέος, σήμερα, με διάφορες μεθόδους, όπως για παράδειγμα με την αξιοποίηση και συμμετοχή του δημοσίου, θα πάμε σε τριάντα χρόνια για ποσά τα οποία θα δοθούν στις τράπεζες, ένα μέρος στο χρέος και στην ανάπτυξη. </w:t>
      </w:r>
    </w:p>
    <w:p>
      <w:pPr>
        <w:pStyle w:val="Normal"/>
        <w:spacing w:lineRule="auto" w:line="600"/>
        <w:ind w:firstLine="720"/>
        <w:jc w:val="both"/>
        <w:rPr>
          <w:rFonts w:ascii="Arial" w:hAnsi="Arial" w:cs="Arial"/>
        </w:rPr>
      </w:pPr>
      <w:r>
        <w:rPr>
          <w:rFonts w:cs="Arial" w:ascii="Arial" w:hAnsi="Arial"/>
        </w:rPr>
        <w:t>Είναι τεράστιες οι διαφορές. Παρά το γεγονός ότι δεν μας αρέσει, δεν το θέλουμε, εν πάση περιπτώσει, όμως, είναι πολύ καλύτερο αναμφισβήτητα από το ΤΑΙΠΕΔ κ.λπ..</w:t>
      </w:r>
    </w:p>
    <w:p>
      <w:pPr>
        <w:pStyle w:val="Normal"/>
        <w:spacing w:lineRule="auto" w:line="600"/>
        <w:ind w:firstLine="720"/>
        <w:jc w:val="both"/>
        <w:rPr>
          <w:rFonts w:ascii="Arial" w:hAnsi="Arial" w:cs="Arial"/>
        </w:rPr>
      </w:pPr>
      <w:r>
        <w:rPr>
          <w:rFonts w:cs="Arial" w:ascii="Arial" w:hAnsi="Arial"/>
        </w:rPr>
        <w:t>Υπάρχει ένα σοβαρό ζήτημα με τους αγρότες και τους ελεύθερους επαγγελματίες. Οι επιβαρύνσεις είναι μεγάλες. Θα πρέπει οι αρμόδιοι Υπουργοί και κυρίως ο Υπουργός Αγροτικής Ανάπτυξης να προχωρήσουν με ραγδαίους ρυθμούς στο ξεκαθάρισμα του κύριου επαγγέλματος του αγρότη, για τις τεκμαρτές δαπάνες, για τη φορολόγηση μόνο του καθαρού εισοδήματος.</w:t>
      </w:r>
    </w:p>
    <w:p>
      <w:pPr>
        <w:pStyle w:val="Normal"/>
        <w:spacing w:lineRule="auto" w:line="600"/>
        <w:ind w:firstLine="720"/>
        <w:jc w:val="both"/>
        <w:rPr/>
      </w:pPr>
      <w:r>
        <w:rPr>
          <w:rFonts w:cs="Arial" w:ascii="Arial" w:hAnsi="Arial"/>
        </w:rPr>
        <w:t xml:space="preserve">Για τα κόκκινα δάνεια μίλησε ο Υπουργός. Απορρίπτονται οι εταιρείες με τα ξένα </w:t>
      </w:r>
      <w:r>
        <w:rPr>
          <w:rFonts w:cs="Arial" w:ascii="Arial" w:hAnsi="Arial"/>
          <w:lang w:val="en-US"/>
        </w:rPr>
        <w:t>funds</w:t>
      </w:r>
      <w:r>
        <w:rPr>
          <w:rFonts w:cs="Arial" w:ascii="Arial" w:hAnsi="Arial"/>
        </w:rPr>
        <w:t xml:space="preserve"> που βουτάνε και πιέζουν τους ανθρώπους. Προστατεύονται οι ευάλωτοι και καλόπιστοι οφειλέτες.</w:t>
      </w:r>
    </w:p>
    <w:p>
      <w:pPr>
        <w:pStyle w:val="Normal"/>
        <w:spacing w:lineRule="auto" w:line="600"/>
        <w:ind w:firstLine="720"/>
        <w:jc w:val="both"/>
        <w:rPr/>
      </w:pPr>
      <w:r>
        <w:rPr>
          <w:rFonts w:cs="Arial" w:ascii="Arial" w:hAnsi="Arial"/>
        </w:rPr>
        <w:t xml:space="preserve">Επίσης, μπαίνουμε στο θέμα των συλλογικών διαπραγματεύσεων που δεν λύνεται σήμερα, αλλά τουλάχιστον ανοίγει πόρτα στη βάση των κατευθύνσεων του </w:t>
      </w:r>
      <w:r>
        <w:rPr>
          <w:rFonts w:cs="Arial" w:ascii="Arial" w:hAnsi="Arial"/>
          <w:lang w:val="en-US"/>
        </w:rPr>
        <w:t>ILO</w:t>
      </w:r>
      <w:r>
        <w:rPr>
          <w:rFonts w:cs="Arial" w:ascii="Arial" w:hAnsi="Arial"/>
        </w:rPr>
        <w:t xml:space="preserve">, του Διεθνούς Γραφείου Εργασίας και είναι πάρα πολύ χρήσιμο αυτό να το εκμεταλλευθούμε και να το προχωρήσουμε. </w:t>
      </w:r>
    </w:p>
    <w:p>
      <w:pPr>
        <w:pStyle w:val="Normal"/>
        <w:spacing w:lineRule="auto" w:line="600"/>
        <w:ind w:firstLine="720"/>
        <w:jc w:val="both"/>
        <w:rPr/>
      </w:pPr>
      <w:r>
        <w:rPr>
          <w:rFonts w:cs="Arial" w:ascii="Arial" w:hAnsi="Arial"/>
        </w:rPr>
        <w:t xml:space="preserve">Συνάδελφοι και συναδέλφισσες, υπάρχουν, όμως, κύκλοι του νεοφιλελευθερισμού, κύκλοι τιμωρητικοί από την πλευρά των δανειστών, που θέλουν να μην περάσει η συμφωνία αυτή από το </w:t>
      </w:r>
      <w:r>
        <w:rPr>
          <w:rFonts w:cs="Arial" w:ascii="Arial" w:hAnsi="Arial"/>
          <w:lang w:val="en-US"/>
        </w:rPr>
        <w:t>Eurogroup</w:t>
      </w:r>
      <w:r>
        <w:rPr>
          <w:rFonts w:cs="Arial" w:ascii="Arial" w:hAnsi="Arial"/>
        </w:rPr>
        <w:t>. Ελπίζω ότι δεν θα σπάσει τα μούτρα της ξανά και δεν θα οπισθοχωρήσει έστω και αυτή η λειψή, έστω και αυτή η ανισότιμη, έστω και αυτή η κουτσουρεμένη Ευρωπαϊκή Ένωση και Ευρωζώνη.</w:t>
      </w:r>
    </w:p>
    <w:p>
      <w:pPr>
        <w:pStyle w:val="Normal"/>
        <w:spacing w:lineRule="auto" w:line="600"/>
        <w:ind w:firstLine="720"/>
        <w:jc w:val="both"/>
        <w:rPr>
          <w:rFonts w:ascii="Arial" w:hAnsi="Arial" w:cs="Arial"/>
        </w:rPr>
      </w:pPr>
      <w:r>
        <w:rPr>
          <w:rFonts w:cs="Arial" w:ascii="Arial" w:hAnsi="Arial"/>
        </w:rPr>
        <w:t xml:space="preserve">Για εμάς, συνάδελφοι, υπάρχει ένα στοίχημα: να κυβερνήσουμε. </w:t>
      </w:r>
    </w:p>
    <w:p>
      <w:pPr>
        <w:pStyle w:val="Normal"/>
        <w:spacing w:lineRule="auto" w:line="600"/>
        <w:ind w:firstLine="720"/>
        <w:jc w:val="both"/>
        <w:rPr/>
      </w:pPr>
      <w:r>
        <w:rPr>
          <w:rFonts w:cs="Arial" w:ascii="Arial" w:hAnsi="Arial"/>
        </w:rPr>
        <w:t>Για εμάς δεν υπάρχει η ΤΙΝΑ (</w:t>
      </w:r>
      <w:r>
        <w:rPr>
          <w:rFonts w:cs="Arial" w:ascii="Arial" w:hAnsi="Arial"/>
          <w:lang w:val="en-US"/>
        </w:rPr>
        <w:t>There</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Alternative</w:t>
      </w:r>
      <w:r>
        <w:rPr>
          <w:rFonts w:cs="Arial" w:ascii="Arial" w:hAnsi="Arial"/>
        </w:rPr>
        <w:t xml:space="preserve">), δηλαδή ότι δεν υπάρχει εναλλακτική. </w:t>
      </w:r>
    </w:p>
    <w:p>
      <w:pPr>
        <w:pStyle w:val="Normal"/>
        <w:spacing w:lineRule="auto" w:line="600"/>
        <w:ind w:firstLine="720"/>
        <w:jc w:val="both"/>
        <w:rPr/>
      </w:pPr>
      <w:r>
        <w:rPr>
          <w:rFonts w:cs="Arial" w:ascii="Arial" w:hAnsi="Arial"/>
        </w:rPr>
        <w:t xml:space="preserve">Υπάρχει εναλλακτική: να χτυπήσουμε τη διαφθορά, να χτυπήσουμε το λαθρεμπόριο, να φτιάξουμε κράτος με ισονομία και χωρίς γραφειοκρατία, να χτυπήσουμε την ασυδοσία των βαρόνων, όλων των βαρόνων, από τα </w:t>
      </w:r>
      <w:r>
        <w:rPr>
          <w:rFonts w:cs="Arial" w:ascii="Arial" w:hAnsi="Arial"/>
          <w:lang w:val="en-US"/>
        </w:rPr>
        <w:t>media</w:t>
      </w:r>
      <w:r>
        <w:rPr>
          <w:rFonts w:cs="Arial" w:ascii="Arial" w:hAnsi="Arial"/>
        </w:rPr>
        <w:t xml:space="preserve"> μέχρι τα οικονομικά τζάκια, να χτυπήσουμε τη φοροδιαφυγή και τη φοροκλοπή, ακόμα και μέσα στο μνημονιακό καθεστώς που συνομολογούμε σήμερα -και λυπούμαστε πολύ, πονάμε πάρα πολύ- με επιμονή μας να προχωρήσουμε ακόμα και στην παραγωγική ανασυγκρότηση. </w:t>
      </w:r>
    </w:p>
    <w:p>
      <w:pPr>
        <w:pStyle w:val="Normal"/>
        <w:spacing w:lineRule="auto" w:line="600"/>
        <w:ind w:firstLine="720"/>
        <w:jc w:val="both"/>
        <w:rPr>
          <w:rFonts w:ascii="Arial" w:hAnsi="Arial" w:cs="Arial"/>
        </w:rPr>
      </w:pPr>
      <w:r>
        <w:rPr>
          <w:rFonts w:cs="Arial" w:ascii="Arial" w:hAnsi="Arial"/>
        </w:rPr>
        <w:t xml:space="preserve">Είναι ηθική απαίτηση του κόσμου που μας στήριξε. Είναι ηθική απαίτηση του κόσμου που μας παρακολουθεί. Ταυτόχρονα, όμως, είναι και συλλογή χρημάτων για να απαλύνουμε τα βάρη για τους μη έχοντες, για τους ανθρώπους που υποφέρουν, όπως με τον ΦΠΑ, αν συγκεντρώσουμε ένα σημαντικό ποσό –και μπορούμε να το συγκεντρώσουμε. Κάποιος συνάδελφος από την πλευρά του ΣΥΡΙΖΑ -αν δεν κάνω λάθος- είπε ότι είναι τόσο χτυπημένος ο επαγγελματίας που δεν μπορούμε να συλλέξουμε λεφτά. Είναι λάθος αυτό. Για τους πολλούς που έκλεβαν τους φόρους με το σύστημα τώρα που παρεμβαίνουμε στα φορολογικά -και αξίζει να κάνουμε μια ιδιαίτερη κουβέντα- με το περιουσιολόγιο και με τις καταθέσεις των πολιτών θα μπορούμε να λέμε και να βλέπουμε αμέσως ποιοι έχουν όλα αυτά τα χρόνια καρπωθεί τα λεφτά που είτε έκλεψαν είτε απέφυγαν να δηλώσουν.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λοκληρώστε.</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Τελειώνω, κύριε Πρόεδρε. Εγώ δεν πήρα τον λόγο επικαλούμενος παρεμπίπτον ζήτημα. Θα κάνω απλώς την εισήγησή μου και τελειώνω.</w:t>
      </w:r>
    </w:p>
    <w:p>
      <w:pPr>
        <w:pStyle w:val="Normal"/>
        <w:spacing w:lineRule="auto" w:line="600"/>
        <w:ind w:firstLine="720"/>
        <w:jc w:val="both"/>
        <w:rPr>
          <w:rFonts w:ascii="Arial" w:hAnsi="Arial" w:cs="Arial"/>
        </w:rPr>
      </w:pPr>
      <w:r>
        <w:rPr>
          <w:rFonts w:cs="Arial" w:ascii="Arial" w:hAnsi="Arial"/>
        </w:rPr>
        <w:t>Συνάδελφοι και συναδέλφισσες, υπάρχει ένας επώδυνος, όπως είπα και πριν, συμβιβασμός. Στην ιστορία της ανθρωπότητας, όμως, έχουν γίνει πολλοί συμβιβασμοί και πρόσφατοι και μάλιστα συμβιβασμοί που μας ενδιαφέρουν και ως ιδεολογική αναφο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υμίζω απλώς –δεν θα τον αναλύσω- τον τεράστιο συμβιβασμό του Μπρεστ-Λιτόβσκ, που έκανε ο Λένιν εκχωρώντας για να κερδίσει…</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Έλεο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οι, σας παρακαλώ!</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Σε παρακαλώ! Είναι γεγονότα. Να τα αξιολογήσουμε. Να βγάλουμε τα συμπεράσματά μ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Τελειώνετ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Άσ’ τα αυτά τώρα!</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Έλα, ρε, φίλε!</w:t>
      </w:r>
    </w:p>
    <w:p>
      <w:pPr>
        <w:pStyle w:val="Normal"/>
        <w:spacing w:lineRule="auto" w:line="600"/>
        <w:ind w:firstLine="720"/>
        <w:jc w:val="both"/>
        <w:rPr>
          <w:rFonts w:ascii="Arial" w:hAnsi="Arial" w:cs="Arial"/>
        </w:rPr>
      </w:pPr>
      <w:r>
        <w:rPr>
          <w:rFonts w:cs="Arial" w:ascii="Arial" w:hAnsi="Arial"/>
        </w:rPr>
        <w:t>Η ιστορία της ανθρωπότητας –και νομίζω ότι σε αυτό τουλάχιστον δεν θα φωνάξετε- είναι γεμάτη με άλματα που έχουν γίνει…</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 (Δεν ακούστηκε)</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Σε παρακαλώ! Προσβάλλεις το κόμμα που ανήκει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Μπαλαούρα, ολοκληρώσ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Άσε το κόμμα!</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Η ιστορία είναι γεμάτη με επιτυχίες μέσα, όμως, από συνεχείς συμβιβασμούς τακτικής σημασίας. Μπορεί, λοιπόν, ο ΣΥΡΙΖΑ να σφραγίσει την εποχή του θετικά; Νομίζω ότι μπορεί. </w:t>
      </w:r>
    </w:p>
    <w:p>
      <w:pPr>
        <w:pStyle w:val="Normal"/>
        <w:spacing w:lineRule="auto" w:line="600"/>
        <w:ind w:firstLine="720"/>
        <w:jc w:val="both"/>
        <w:rPr>
          <w:rFonts w:ascii="Arial" w:hAnsi="Arial" w:cs="Arial"/>
        </w:rPr>
      </w:pPr>
      <w:r>
        <w:rPr>
          <w:rFonts w:cs="Arial" w:ascii="Arial" w:hAnsi="Arial"/>
        </w:rPr>
        <w:t xml:space="preserve">Κύριοι συνάδελφοι, το μήνυμα που νομίζω ότι βγαίνει ιδιαίτερα από αυτή τη συνεδρίαση είναι το εξής. Δεν είναι δικό μας το μνημόνιο, δεν θα το οικειοποιηθούμε. Θα βρούμε τρόπους με τα κινήματα να το ξεπερά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ον λόγο έχει ζητήσει ο Πρόεδρος της Χρυσής Αυγής κ. Νικόλαος Μιχαλολιάκος.</w:t>
      </w:r>
    </w:p>
    <w:p>
      <w:pPr>
        <w:pStyle w:val="Normal"/>
        <w:spacing w:lineRule="auto" w:line="600"/>
        <w:ind w:firstLine="720"/>
        <w:jc w:val="both"/>
        <w:rPr>
          <w:rFonts w:ascii="Arial" w:hAnsi="Arial" w:cs="Arial"/>
        </w:rPr>
      </w:pPr>
      <w:r>
        <w:rPr>
          <w:rFonts w:cs="Arial" w:ascii="Arial" w:hAnsi="Arial"/>
        </w:rPr>
        <w:t xml:space="preserve">Κύριε Πρόεδρε, έχετε τον λόγο. </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 Χρυσή Αυγή): </w:t>
      </w:r>
      <w:r>
        <w:rPr>
          <w:rFonts w:cs="Arial" w:ascii="Arial" w:hAnsi="Arial"/>
        </w:rPr>
        <w:t>Κύριε Πρόεδρε, κυρίες και κύριοι Βουλευτές, κατ’ αρχάς επί της διαδικασίας. Η ώρα είναι 4.10΄. Προηγουμένως ο κ. Βενιζέλος διεμαρτυρήθη διότι όταν η κυβέρνησή του έφερνε ένα νομοσχέδιο ως κατεπείγον, τον κατηγορούσαν –και αυτόν και τους συνεταίρους του στην κυβέρνηση- ότι κάνει πραξικόπημα και ζήτησε συγγνώμη.</w:t>
      </w:r>
    </w:p>
    <w:p>
      <w:pPr>
        <w:pStyle w:val="Normal"/>
        <w:spacing w:lineRule="auto" w:line="600"/>
        <w:ind w:firstLine="720"/>
        <w:jc w:val="both"/>
        <w:rPr>
          <w:rFonts w:ascii="Arial" w:hAnsi="Arial" w:cs="Arial"/>
        </w:rPr>
      </w:pPr>
      <w:r>
        <w:rPr>
          <w:rFonts w:cs="Arial" w:ascii="Arial" w:hAnsi="Arial"/>
        </w:rPr>
        <w:t xml:space="preserve">Δεν ξέρω αν είναι πραξικόπημα αυτό που γινόταν ή που γίνεται σήμερα. Ως προς την ώρα, στις 4.10΄ το πρωί να συνεδριάζουμε, μόνο πραξικοπήματα γίνονται αυτή την ώρα! </w:t>
      </w:r>
    </w:p>
    <w:p>
      <w:pPr>
        <w:pStyle w:val="Normal"/>
        <w:spacing w:lineRule="auto" w:line="600"/>
        <w:ind w:firstLine="720"/>
        <w:jc w:val="both"/>
        <w:rPr>
          <w:rFonts w:ascii="Arial" w:hAnsi="Arial" w:cs="Arial"/>
        </w:rPr>
      </w:pPr>
      <w:r>
        <w:rPr>
          <w:rFonts w:cs="Arial" w:ascii="Arial" w:hAnsi="Arial"/>
        </w:rPr>
        <w:t>Η όλη διαδικασία θυμίζει βιαία προσαγωγή. Ενώ έχει κλείσει επίσημα η Βουλή, αιφνιδιαστικά συγκαλείται και μέσα σε λίγες ώρες πρέπει οι Βουλευτές να αποφασίσουν και να ψηφίσουν για ένα κείμενο περίπου πεντακοσίων σελίδων. Χρησιμοποιείται συχνά το παράδειγμα του κ. Χρυσοχοΐδη, ο οποίος δεν είναι σήμερα Βουλευτής και ο οποίος ομολόγησε ότι δεν είχε διαβάσει το μνημόνιο. Τιμωρείται για την ειλικρίνειά του, γιατί είμαι σίγουρος ότι οι περισσότεροι δεν είχαν διαβάσει το μνημόνιο, όπως οι περισσότεροι σήμερα δεν θα έχουν διαβάσει τις πεντακόσιες σελίδες των νομοθετημάτων του νέου μνημονίου.</w:t>
      </w:r>
    </w:p>
    <w:p>
      <w:pPr>
        <w:pStyle w:val="Normal"/>
        <w:spacing w:lineRule="auto" w:line="600"/>
        <w:ind w:firstLine="720"/>
        <w:jc w:val="both"/>
        <w:rPr>
          <w:rFonts w:ascii="Arial" w:hAnsi="Arial" w:cs="Arial"/>
        </w:rPr>
      </w:pPr>
      <w:r>
        <w:rPr>
          <w:rFonts w:cs="Arial" w:ascii="Arial" w:hAnsi="Arial"/>
        </w:rPr>
        <w:t xml:space="preserve">Θα ήθελα ακόμη προς αυτούς τους Βουλευτές του ΣΥΡΙΖΑ, οι οποίοι προς τιμήν τους καταψηφίζουν το μνημόνιο και τηρούν την προεκλογική τους υπόσχεση, να πω ότι μαζί με τους υπολοίπους έλεγαν ότι θα σκίσουν τα μνημόνια. Αν ήθελαν τον λόγο, εν τοιαύτη περιπτώσει, θα μπορούσαν να έχουν μια κοινοβουλευτική ομάδα –έχουν τον ικανό αριθμό- και να έχουν εκπρόσωπο για να μιλήσει. Δεν μπορείς να είσαι και με τον αστυφύλαξ και με τον χωροφύλαξ, και να καταψηφίζεις το μνημόνιο από τη μια μεριά και από την άλλη να θέλεις να είσαι και να εξακολουθείς να είσαι αντιμνημονιακός, στηρίζοντας μια μνημονιακή κυβέρνηση. </w:t>
      </w:r>
    </w:p>
    <w:p>
      <w:pPr>
        <w:pStyle w:val="Normal"/>
        <w:spacing w:lineRule="auto" w:line="600"/>
        <w:ind w:firstLine="720"/>
        <w:jc w:val="both"/>
        <w:rPr>
          <w:rFonts w:ascii="Arial" w:hAnsi="Arial" w:cs="Arial"/>
        </w:rPr>
      </w:pPr>
      <w:r>
        <w:rPr>
          <w:rFonts w:cs="Arial" w:ascii="Arial" w:hAnsi="Arial"/>
        </w:rPr>
        <w:t xml:space="preserve">Προ ημερών είδα σε ένα τηλεπαράθυρο έναν εκπρόσωπο της Νέας Δημοκρατίας να λέει ότι η Χρυσή Αυγή έχει υπόγεια συμφωνία με τον ΣΥΡΙΖΑ. Όμως, εσείς ψηφίζετε μαζί με τον ΣΥΡΙΖΑ το μνημόνιο. Τα ίδια και από πλευράς του ΣΥΡΙΖΑ, ότι εμείς συνεργαζόμαστε με τη Νέα Δημοκρατία. Μην αγωνιάτε. Δεν είμαστε με κανέναν από τους δύο. Είμαστε Έλληνες εθνικιστές. Είμαστε εναντίον και των καπιταλιστών και των μαρξιστών. Το σύνθημά μας είναι «ούτε Μαρξ ούτε Ροκφέλερ».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rFonts w:ascii="Arial" w:hAnsi="Arial" w:cs="Arial"/>
        </w:rPr>
      </w:pPr>
      <w:r>
        <w:rPr>
          <w:rFonts w:cs="Arial" w:ascii="Arial" w:hAnsi="Arial"/>
        </w:rPr>
        <w:t xml:space="preserve">Κατεπείγον, παραμονές της Παναγίας, γιατί πρόκειται αύριο να ψηφίσει το Κοινοβούλιο της Φινλανδίας. Ξέρετε, η Φινλανδία είναι η πατρίδα του Αϊ Βασίλη. Ίσως κάποιοι νομίζουν ότι όλα αυτά που μας δίνουν οι Ευρωπαίοι είναι δώρα αγιοβασιλιάτικα, αλλά δεν είναι. </w:t>
      </w:r>
    </w:p>
    <w:p>
      <w:pPr>
        <w:pStyle w:val="Normal"/>
        <w:spacing w:lineRule="auto" w:line="600"/>
        <w:ind w:firstLine="720"/>
        <w:jc w:val="both"/>
        <w:rPr>
          <w:rFonts w:ascii="Arial" w:hAnsi="Arial" w:cs="Arial"/>
        </w:rPr>
      </w:pPr>
      <w:r>
        <w:rPr>
          <w:rFonts w:cs="Arial" w:ascii="Arial" w:hAnsi="Arial"/>
        </w:rPr>
        <w:t>Είπε προηγουμένως ο εκπρόσωπος του ΣΥΡΙΖΑ, ο κ. Μπαλαούρας, ότι μας απειλούσαν οι Ευρωπαίοι με άτακτη χρεοκοπία. Γιατί να μην απειλούμε εμείς τους Ευρωπαίους με άτακτη χρεοκοπία;</w:t>
      </w:r>
    </w:p>
    <w:p>
      <w:pPr>
        <w:pStyle w:val="Normal"/>
        <w:spacing w:lineRule="auto" w:line="600"/>
        <w:ind w:firstLine="720"/>
        <w:jc w:val="both"/>
        <w:rPr/>
      </w:pPr>
      <w:r>
        <w:rPr>
          <w:rFonts w:cs="Arial" w:ascii="Arial" w:hAnsi="Arial"/>
        </w:rPr>
        <w:t>Έχουν διαβάσει τι είπε ο ίδιος ο Τουσκ στο «</w:t>
      </w:r>
      <w:r>
        <w:rPr>
          <w:rFonts w:cs="Arial" w:ascii="Arial" w:hAnsi="Arial"/>
          <w:lang w:val="en-US"/>
        </w:rPr>
        <w:t>ECONOMIST</w:t>
      </w:r>
      <w:r>
        <w:rPr>
          <w:rFonts w:cs="Arial" w:ascii="Arial" w:hAnsi="Arial"/>
        </w:rPr>
        <w:t xml:space="preserve">»; Θα το επαναλάβω. Είπε ότι θα καταστρεφόταν η Ευρώπη. Διάβασαν την έκθεση των πέντε σοφών οικονομολόγων της γερμανικής καγκελαρίας, οι οποίοι λένε ότι πρέπει να βρούμε τρόπο, ούτως ώστε να μην κινδυνεύει το ευρώ από την περίπτωση της χρεοκοπίας μιας χώρας; Δεν χρησιμοποιήθηκε αυτό το πράγμα. </w:t>
      </w:r>
    </w:p>
    <w:p>
      <w:pPr>
        <w:pStyle w:val="Normal"/>
        <w:spacing w:lineRule="auto" w:line="600"/>
        <w:ind w:firstLine="720"/>
        <w:jc w:val="both"/>
        <w:rPr>
          <w:rFonts w:ascii="Arial" w:hAnsi="Arial" w:cs="Arial"/>
        </w:rPr>
      </w:pPr>
      <w:r>
        <w:rPr>
          <w:rFonts w:cs="Arial" w:ascii="Arial" w:hAnsi="Arial"/>
        </w:rPr>
        <w:t xml:space="preserve">Κατεπείγον, λοιπόν, το ζήτημα του νέου μνημονίου. Και, όμως, υπάρχει ένα πρόβλημα κατεπείγον. Στα ελληνικά νησιά σήμερα, αυτές τις ημέρες, γίνεται ένας «σεισμός». Γίνεται κυριολεκτικά μία εισβολή. Δεν θέλετε να τους λέμε λαθρομετανάστες. Το λεξικό του Μπαμπινιώτη την αναφέρει τη λέξη. Και έτσι έχει καταγραφεί. Έτσι την έλεγαν στα δελτία ειδήσεων. Έτσι την έλεγαν όλες οι εφημερίδες, ακόμη και οι λεγόμενες «προοδευτικές». Παράτυποι μετανάστες θέλετε; Παράτυποι τουρίστες; Ό,τι και αν είναι αυτοί, έχουν κάνει απόβαση κυριολεκτικά. </w:t>
      </w:r>
    </w:p>
    <w:p>
      <w:pPr>
        <w:pStyle w:val="Normal"/>
        <w:spacing w:lineRule="auto" w:line="600"/>
        <w:ind w:firstLine="720"/>
        <w:jc w:val="both"/>
        <w:rPr>
          <w:rFonts w:ascii="Arial" w:hAnsi="Arial" w:cs="Arial"/>
        </w:rPr>
      </w:pPr>
      <w:r>
        <w:rPr>
          <w:rFonts w:cs="Arial" w:ascii="Arial" w:hAnsi="Arial"/>
        </w:rPr>
        <w:t xml:space="preserve">Εδώ έρχομαι να θέσω κάποια ερωτήματα, γιατί το ζήτημά μας είναι η Ευρώπη. Τι έκανε η Ευρώπη γι’ αυτό το θέμα; Έδειξε για μία ακόμα φορά τη μεγάλη της υποκρισία. Υποσχέθηκε 470 εκατομμύρια σε ορίζοντα τετραετίας. Είπε ότι από τα εκατομμύρια των παρανόμων εισελθόντων αλλοδαπών που υπάρχουν αυτή τη στιγμή στην Ελλάδα θα πάρουν δεκαέξι χιλιάδες. Η Βουλγαρία, η οποία έχει πληθυσμό ίσο με την Ελλάδα, θα πάρει διακόσιους είκοσι εννιά. Όλα αυτά τα θεωρήσαμε θετικά! Και έσπευσε και ο πρώην Αντιπρόεδρος της Νέας Δημοκρατίας, ο κ. Αβραμόπουλος, να πιέσει να πάρουμε αυτά τα 470 εκατομμύρια. </w:t>
      </w:r>
    </w:p>
    <w:p>
      <w:pPr>
        <w:pStyle w:val="Normal"/>
        <w:spacing w:lineRule="auto" w:line="600"/>
        <w:ind w:firstLine="720"/>
        <w:jc w:val="both"/>
        <w:rPr>
          <w:rFonts w:ascii="Arial" w:hAnsi="Arial" w:cs="Arial"/>
        </w:rPr>
      </w:pPr>
      <w:r>
        <w:rPr>
          <w:rFonts w:cs="Arial" w:ascii="Arial" w:hAnsi="Arial"/>
        </w:rPr>
        <w:t xml:space="preserve">Και εδώ τίθεται ένα άλλο θέμα. Ισχυρίζονται πολλοί εκ μέρους της Κυβερνήσεώς σας -και εν μέρει έχουν απόλυτο δίκιο- ότι αυτοί είναι πρόσφυγες πολέμου. Ποιοι έκαναν αυτόν τον πόλεμο; </w:t>
      </w:r>
    </w:p>
    <w:p>
      <w:pPr>
        <w:pStyle w:val="Normal"/>
        <w:spacing w:lineRule="auto" w:line="600"/>
        <w:ind w:firstLine="720"/>
        <w:jc w:val="both"/>
        <w:rPr/>
      </w:pPr>
      <w:r>
        <w:rPr>
          <w:rFonts w:cs="Arial" w:ascii="Arial" w:hAnsi="Arial"/>
        </w:rPr>
        <w:t xml:space="preserve">Εδώ είναι η ομολογία του πρώην Αρχηγού της </w:t>
      </w:r>
      <w:r>
        <w:rPr>
          <w:rFonts w:cs="Arial" w:ascii="Arial" w:hAnsi="Arial"/>
          <w:lang w:val="en-US"/>
        </w:rPr>
        <w:t>CIA</w:t>
      </w:r>
      <w:r>
        <w:rPr>
          <w:rFonts w:cs="Arial" w:ascii="Arial" w:hAnsi="Arial"/>
        </w:rPr>
        <w:t>, της μυστικής υπηρεσίας των Ηνωμένων Πολιτειών, του Φλι, ο οποίος βγήκε στο «</w:t>
      </w:r>
      <w:r>
        <w:rPr>
          <w:rFonts w:cs="Arial" w:ascii="Arial" w:hAnsi="Arial"/>
          <w:lang w:val="en-US"/>
        </w:rPr>
        <w:t>AL</w:t>
      </w:r>
      <w:r>
        <w:rPr>
          <w:rFonts w:cs="Arial" w:ascii="Arial" w:hAnsi="Arial"/>
        </w:rPr>
        <w:t xml:space="preserve"> </w:t>
      </w:r>
      <w:r>
        <w:rPr>
          <w:rFonts w:cs="Arial" w:ascii="Arial" w:hAnsi="Arial"/>
          <w:lang w:val="en-US"/>
        </w:rPr>
        <w:t>ZAZEERA</w:t>
      </w:r>
      <w:r>
        <w:rPr>
          <w:rFonts w:cs="Arial" w:ascii="Arial" w:hAnsi="Arial"/>
        </w:rPr>
        <w:t>» και είπε: «Η Αμερική και η Τουρκία τους γύμνασαν. Αυτοί τους φτιάξανε. Και όχι μόνο αυτοί, αλλά και η προηγούμενη κυβέρνηση αυτής της χώρας, της Ελλάδας.». Θυμάστε τις ανακοινώσεις του υπέρ των «Αραβικών Ανοίξεων» και συγκεκριμένα υπέρ των εξεγερμένων εναντίον του καθεστώτος Άσαντ; Αυτοί είναι τώρα που αποκεφαλίζουν ανθρώπους.</w:t>
      </w:r>
    </w:p>
    <w:p>
      <w:pPr>
        <w:pStyle w:val="Normal"/>
        <w:spacing w:lineRule="auto" w:line="600"/>
        <w:ind w:firstLine="720"/>
        <w:jc w:val="both"/>
        <w:rPr>
          <w:rFonts w:ascii="Arial" w:hAnsi="Arial" w:cs="Arial"/>
        </w:rPr>
      </w:pPr>
      <w:r>
        <w:rPr>
          <w:rFonts w:cs="Arial" w:ascii="Arial" w:hAnsi="Arial"/>
        </w:rPr>
        <w:t>Επανέρχομαι. Εάν είναι πρόσφυγες αυτοί, τότε δεν έχει καμμία ισχύ το Δουβλίνο ΙΙ. Το Δουβλίνο ΙΙ δεν έγινε για πρόσφυγες. Γιατί, λοιπόν, αφού είναι πρόσφυγες πολέμου, να μην τους δώσουμε νόμιμα χαρτιά, πολιτικό άσυλο και να πάνε στην Ευρώπη, και όχι να πάρουμε τα 470 εκατομμύρια και να αρκεστούμε στο ότι θα πάρουν δεκαέξι χιλιάδες από εδώ;</w:t>
      </w:r>
    </w:p>
    <w:p>
      <w:pPr>
        <w:pStyle w:val="Normal"/>
        <w:spacing w:lineRule="auto" w:line="600"/>
        <w:ind w:firstLine="720"/>
        <w:jc w:val="both"/>
        <w:rPr>
          <w:rFonts w:ascii="Arial" w:hAnsi="Arial" w:cs="Arial"/>
        </w:rPr>
      </w:pPr>
      <w:r>
        <w:rPr>
          <w:rFonts w:cs="Arial" w:ascii="Arial" w:hAnsi="Arial"/>
        </w:rPr>
        <w:t xml:space="preserve">Τα μέτρα του νέου μνημονίου του ΣΥΡΙΖΑ είναι σκληρά και αυστηρά. Δεν καλύπτεται με κανέναν τρόπο ούτε η Νέα Δημοκρατία ούτε το ΠΑΣΟΚ ούτε το Ποτάμι, που θα υπερψηφίσουν τη συμφωνία αυτή. </w:t>
      </w:r>
    </w:p>
    <w:p>
      <w:pPr>
        <w:pStyle w:val="Normal"/>
        <w:spacing w:lineRule="auto" w:line="600"/>
        <w:ind w:firstLine="720"/>
        <w:jc w:val="both"/>
        <w:rPr>
          <w:rFonts w:ascii="Arial" w:hAnsi="Arial" w:cs="Arial"/>
        </w:rPr>
      </w:pPr>
      <w:r>
        <w:rPr>
          <w:rFonts w:cs="Arial" w:ascii="Arial" w:hAnsi="Arial"/>
        </w:rPr>
        <w:t xml:space="preserve">Σε παλαιότερους χρόνους, τη δεκαετία του ’90, ένας έγκυρος δημοσιογράφος, ο κ. Μαρίνος -ο οποίος ήταν και Ευρωβουλευτής- είχε πει σε μία τηλεοπτική του εκπομπή ότι πρέπει να ποινικοποιούνται τα προεκλογικά ψεύδη. Και έπεσαν όλοι να τον φάνε. Πράγματι, εάν περνούσε η πρόταση αυτή του κ. Μαρίνου δεν θα έμενε κυβέρνηση, η οποία θα ήταν εκτός ποινικών ευθυνών. </w:t>
      </w:r>
    </w:p>
    <w:p>
      <w:pPr>
        <w:pStyle w:val="Normal"/>
        <w:spacing w:lineRule="auto" w:line="600"/>
        <w:ind w:firstLine="720"/>
        <w:jc w:val="both"/>
        <w:rPr/>
      </w:pPr>
      <w:r>
        <w:rPr>
          <w:rFonts w:cs="Arial" w:ascii="Arial" w:hAnsi="Arial"/>
        </w:rPr>
        <w:t xml:space="preserve">Το μνημόνιο το οποίο προτείνει ο ΣΥΡΙΖΑ δεν θα βγει σε καμμία περίπτωση. Και εδώ έρχεται το επόμενο βήμα. Και το επόμενο βήμα της αποτυχίας αυτών των νέων μέτρων θα είναι το </w:t>
      </w:r>
      <w:r>
        <w:rPr>
          <w:rFonts w:cs="Arial" w:ascii="Arial" w:hAnsi="Arial"/>
          <w:lang w:val="en-US"/>
        </w:rPr>
        <w:t>Grexit</w:t>
      </w:r>
      <w:r>
        <w:rPr>
          <w:rFonts w:cs="Arial" w:ascii="Arial" w:hAnsi="Arial"/>
        </w:rPr>
        <w:t xml:space="preserve">, αυτό το οποίο ετοιμάζει ο Σόιμπλε. Και δεν θα είναι μια άτακτη χρεοκοπία, γιατί την άτακτη χρεοκοπία γνωρίζουν ότι θα την πληρώσουν πολύ ακριβά, θα είναι μία συμφωνία. </w:t>
      </w:r>
    </w:p>
    <w:p>
      <w:pPr>
        <w:pStyle w:val="Normal"/>
        <w:spacing w:lineRule="auto" w:line="600"/>
        <w:ind w:firstLine="720"/>
        <w:jc w:val="both"/>
        <w:rPr>
          <w:rFonts w:ascii="Arial" w:hAnsi="Arial" w:cs="Arial"/>
        </w:rPr>
      </w:pPr>
      <w:r>
        <w:rPr>
          <w:rFonts w:cs="Arial" w:ascii="Arial" w:hAnsi="Arial"/>
        </w:rPr>
        <w:t xml:space="preserve">Θα παραδώσουμε, δηλαδή, όλη την προσπάθεια του ελληνικού λαού στα τριάντα πέντε σχεδόν χρόνια που βρίσκεται μέσα στη λεγόμενη Ευρωπαϊκή Ένωση σήμερα, Ευρωπαϊκή Οικονομική Κοινότητα στο παρελθόν, και η οποία άλλαξε ριζικά την εθνική οικονομία της χώρας σε σημείο να είναι σήμερα μια εξευτελισμένη χώρα παροχής υπηρεσιών χωρίς πρωτογενή παραγωγή. </w:t>
      </w:r>
    </w:p>
    <w:p>
      <w:pPr>
        <w:pStyle w:val="Normal"/>
        <w:spacing w:lineRule="auto" w:line="600"/>
        <w:ind w:firstLine="720"/>
        <w:jc w:val="both"/>
        <w:rPr>
          <w:rFonts w:ascii="Arial" w:hAnsi="Arial" w:cs="Arial"/>
        </w:rPr>
      </w:pPr>
      <w:r>
        <w:rPr>
          <w:rFonts w:cs="Arial" w:ascii="Arial" w:hAnsi="Arial"/>
        </w:rPr>
        <w:t xml:space="preserve">Αλήθεια, σύμφωνα με αυτά που προτείνει το σχέδιο αυτό, η συμφωνία αυτή λέτε ότι δεν διέπεται από το Αγγλικό Δίκαιο. Μα, αφού αποδεχθήκατε το μνημόνιο 1 και το μνημόνιο 2, την υποθήκευση της Ελλάδος, τι σημασία έχει αν το μνημόνιο 3 δεν διέπεται από το Αγγλικό Δίκαιο; Είναι σαν να έχεις υποθηκεύσει δύο φορές το σπίτι σου και να λες ότι είμαι υπερήφανος που δεν το υποθηκεύω και τρίτη φορά. Αφού είναι ήδη υποθηκευμένο! </w:t>
      </w:r>
    </w:p>
    <w:p>
      <w:pPr>
        <w:pStyle w:val="Normal"/>
        <w:spacing w:lineRule="auto" w:line="600"/>
        <w:ind w:firstLine="720"/>
        <w:jc w:val="both"/>
        <w:rPr>
          <w:rFonts w:ascii="Arial" w:hAnsi="Arial" w:cs="Arial"/>
        </w:rPr>
      </w:pPr>
      <w:r>
        <w:rPr>
          <w:rFonts w:cs="Arial" w:ascii="Arial" w:hAnsi="Arial"/>
        </w:rPr>
        <w:t xml:space="preserve">Είμαστε αλήθεια κράτος ελεύθερο, όταν αναγκαζόμαστε να μας επιβάλλουν οι ξένοι πώς θα λειτουργούν ακόμα και οι φούρνοι και τα φαρμακεία; Για να μην αναφερθώ στην ευθεία αμφισβήτηση της ανεξάρτητης δικαστικής εξουσίας και των αποφάσεών της! </w:t>
      </w:r>
    </w:p>
    <w:p>
      <w:pPr>
        <w:pStyle w:val="Normal"/>
        <w:spacing w:lineRule="auto" w:line="600"/>
        <w:ind w:firstLine="720"/>
        <w:jc w:val="both"/>
        <w:rPr>
          <w:rFonts w:ascii="Arial" w:hAnsi="Arial" w:cs="Arial"/>
        </w:rPr>
      </w:pPr>
      <w:r>
        <w:rPr>
          <w:rFonts w:cs="Arial" w:ascii="Arial" w:hAnsi="Arial"/>
        </w:rPr>
        <w:t xml:space="preserve">Είχα την τιμή να με επισκεφθεί μια επιτροπή αγροτών, οι οποίοι, όπως και οι ελεύθεροι επαγγελματίες, πλήττονται καίρια από αυτό το νέο μνημόνιο. Οι αγρότες είναι η ψυχή του έθνους. Αυτό το έθνος στηρίχθηκε στην αγροτική του παραγωγή επί τρεις χιλιάδες χρόνια. Ήδη είναι συρρικνωμένοι σε δραματικό βαθμό. Τώρα οι αγρότες με τα νέα μέτρα εξοντώνονται. Καμμία εφημερίδα δεν δημοσίευσε αυτή τη διακήρυξη! Κανένας τηλεοπτικός σταθμός δεν τους φιλοξένησε! Θα το κάνω εγώ γι’ αυτούς. </w:t>
      </w:r>
    </w:p>
    <w:p>
      <w:pPr>
        <w:pStyle w:val="Normal"/>
        <w:spacing w:lineRule="auto" w:line="600"/>
        <w:ind w:firstLine="720"/>
        <w:jc w:val="both"/>
        <w:rPr>
          <w:rFonts w:ascii="Arial" w:hAnsi="Arial" w:cs="Arial"/>
        </w:rPr>
      </w:pPr>
      <w:r>
        <w:rPr>
          <w:rFonts w:cs="Arial" w:ascii="Arial" w:hAnsi="Arial"/>
        </w:rPr>
        <w:t xml:space="preserve">«Οι αγρότες και οι κτηνοτρόφοι όλης της χώρας πληροφορούμενοι για την κατάθεση από την Κυβέρνηση του νέου πακέτου φορολογικών μέτρων διαμαρτύρονται έντονα και ζητούν την αλλαγή στο σχέδιο εξόντωσης του πρωτογενούς τομέα και αντικατάστασής του με σχέδιο ανασυγκρότησης της αγροτικής παραγωγής. Το μνημόνιο-ταφόπλακα στην αγροτική παραγωγή: Η φορολογία εισοδήματος από 13% γίνεται 26%. Η προκαταβολή φόρου από 27,5% γίνεται 100%! Φορολόγηση ολόκληρων των επιδοτήσεων. Για τα αγροτικά εφόδια το ΦΠΑ φτάνει από το 13% στο 23%. Αύξηση του κόστους ενεργείας κατά 40%!». Ούτε μια λέξη δεν ακούστηκε για τους αγρότες όλες αυτές τις είκοσι τέσσερις ώρες που γίνεται η συζήτηση. Κι όμως, κάποιοι έχουν πολλές ψήφους από τον χώρο αυτό, αλλά αδιαφορούν για τα συμφέροντα και την εξόντωση του αγροτικού κόσμου. </w:t>
      </w:r>
    </w:p>
    <w:p>
      <w:pPr>
        <w:pStyle w:val="Normal"/>
        <w:spacing w:lineRule="auto" w:line="600"/>
        <w:ind w:firstLine="720"/>
        <w:jc w:val="both"/>
        <w:rPr>
          <w:rFonts w:ascii="Arial" w:hAnsi="Arial" w:cs="Arial"/>
        </w:rPr>
      </w:pPr>
      <w:r>
        <w:rPr>
          <w:rFonts w:cs="Arial" w:ascii="Arial" w:hAnsi="Arial"/>
        </w:rPr>
        <w:t xml:space="preserve">Στη συνέχεια υπάρχει κοστολόγηση αυτών των μέτρων στο υπόμνημα, το οποίο μου κατέθεσαν και το οποίο ανέρχεται από 2 δις. ευρώ έως 2,3 δις. ευρώ και είναι το 50% του εισοδήματος των αγροτών. </w:t>
      </w:r>
    </w:p>
    <w:p>
      <w:pPr>
        <w:pStyle w:val="Normal"/>
        <w:spacing w:lineRule="auto" w:line="600"/>
        <w:ind w:firstLine="720"/>
        <w:jc w:val="both"/>
        <w:rPr>
          <w:rFonts w:ascii="Arial" w:hAnsi="Arial" w:cs="Arial"/>
        </w:rPr>
      </w:pPr>
      <w:r>
        <w:rPr>
          <w:rFonts w:cs="Arial" w:ascii="Arial" w:hAnsi="Arial"/>
        </w:rPr>
        <w:t xml:space="preserve">Η Εθνική Επιτροπή Συνδικαλιστικού Αγώνα που υπογράφει τη διακήρυξη, τελειώνει χαρακτηριστικά τη διακήρυξή της με τον τίτλο: «Δεν θα μας διώξουν από τα χωράφια μας». </w:t>
      </w:r>
    </w:p>
    <w:p>
      <w:pPr>
        <w:pStyle w:val="Normal"/>
        <w:spacing w:lineRule="auto" w:line="600"/>
        <w:ind w:firstLine="720"/>
        <w:jc w:val="both"/>
        <w:rPr>
          <w:rFonts w:ascii="Arial" w:hAnsi="Arial" w:cs="Arial"/>
        </w:rPr>
      </w:pPr>
      <w:r>
        <w:rPr>
          <w:rFonts w:cs="Arial" w:ascii="Arial" w:hAnsi="Arial"/>
        </w:rPr>
        <w:t xml:space="preserve">Και πράγματι είναι γεγονός ότι αυτή τη στιγμή από το νέο μνημόνιο του ΣΥΡΙΖΑ θα πληγούν όχι μόνο οι αγρότες αλλά και οι ελεύθεροι επαγγελματίες και πολλοί άλλοι κλάδοι. Όμως, το χειρότερο απ’ όλα είναι ότι δεν θα αποδώσουν αυτά τα μέτρα και θα βρεθούμε σε νέο αδιέξοδο. </w:t>
      </w:r>
    </w:p>
    <w:p>
      <w:pPr>
        <w:pStyle w:val="Normal"/>
        <w:spacing w:lineRule="auto" w:line="600"/>
        <w:ind w:firstLine="720"/>
        <w:jc w:val="both"/>
        <w:rPr>
          <w:rFonts w:ascii="Arial" w:hAnsi="Arial" w:cs="Arial"/>
        </w:rPr>
      </w:pPr>
      <w:r>
        <w:rPr>
          <w:rFonts w:cs="Arial" w:ascii="Arial" w:hAnsi="Arial"/>
        </w:rPr>
        <w:t xml:space="preserve">Τελειώνοντας θα σας διαβάσω ένα απόσπασμα από το βιβλίο ενός μεγάλου διανοούμενου, του Παναγιώτη Κονδύλη που ήταν Αριστερός, αλλά η Αριστερά τον αρνήθηκε. Ο Παναγιώτης Κονδύλης αναφερόταν στα όσα γινόντουσαν τη δεκαετία του ’90, τότε που χτιζόταν το κομματικό κράτος, τότε που ο καλύτερος αφισοκολλητής του ΠΑΣΟΚ και της Νέας Δημοκρατίας διοριζόταν στην Ολυμπιακή, όπου και ο τελευταίος μισθός ήταν ανώτερος από του στρατηγού των Ενόπλων Δυνάμεων. Δεν τα ξέρετε όλα αυτά; </w:t>
      </w:r>
    </w:p>
    <w:p>
      <w:pPr>
        <w:pStyle w:val="Normal"/>
        <w:spacing w:lineRule="auto" w:line="600" w:before="0" w:after="0"/>
        <w:ind w:firstLine="720"/>
        <w:contextualSpacing/>
        <w:jc w:val="both"/>
        <w:rPr/>
      </w:pPr>
      <w:r>
        <w:rPr>
          <w:rFonts w:cs="Arial" w:ascii="Arial" w:hAnsi="Arial"/>
        </w:rPr>
        <w:t>Γράφει, λοιπόν, ο Παναγιώτης Κονδύλης: «Οι ευρύτερες μάζες καθοδηγούμενες από το ίδιο ένστικτο της βραχυπρόθεσμης αυτοσυντήρησης έχουν βρει τη δική τους ψυχολογικά βολική λύση:</w:t>
      </w:r>
      <w:r>
        <w:rPr>
          <w:rFonts w:cs="Arial" w:ascii="Arial" w:hAnsi="Arial"/>
          <w:color w:val="222222"/>
          <w:shd w:fill="FFFFFF" w:val="clear"/>
        </w:rPr>
        <w:t xml:space="preserve"> </w:t>
      </w:r>
      <w:r>
        <w:rPr>
          <w:rFonts w:cs="Arial" w:ascii="Arial" w:hAnsi="Arial"/>
        </w:rPr>
        <w:t>το έθνος το υπηρετούν ανέξοδα περιβαλλόμενες γαλανόλευκα ράκη, οπότε το καλεί η περίσταση, και έχοντας κατόπιν ήσυχη συνείδηση, το κλέβουν μόνιμα με παντοειδείς τρόπους από τη φοροδιαφυγή, την αισχροκέρδεια και τα αυθαίρετα, ίσαμε τα ευκολοαπόκτητα πτυχία, τη χαμηλή παραγωγικότητα  εργασίας (ούτε το 50% του μέσου όρου της Ευρωπαϊκής Ένωσης) και την κραυγαλέα ανισότητα ανάμεσα σε ό,τι παράγεται και ό,τι καταναλώνεται, με αποτέλεσμα την καταχρέωση και την πολιτική εξάρτηση του τόπου.» Το 1996 το γράφει αυτό.</w:t>
      </w:r>
    </w:p>
    <w:p>
      <w:pPr>
        <w:pStyle w:val="Normal"/>
        <w:spacing w:lineRule="auto" w:line="600" w:before="0" w:after="0"/>
        <w:ind w:firstLine="720"/>
        <w:contextualSpacing/>
        <w:jc w:val="both"/>
        <w:rPr>
          <w:rFonts w:ascii="Arial" w:hAnsi="Arial" w:cs="Arial"/>
        </w:rPr>
      </w:pPr>
      <w:r>
        <w:rPr>
          <w:rFonts w:cs="Arial" w:ascii="Arial" w:hAnsi="Arial"/>
        </w:rPr>
        <w:t xml:space="preserve">Πληρώνουμε το κομματικό κράτος. Πληρώνουμε το δημόσιο τομέα-τέρας, ο οποίος δημόσιος τομέας δεν έχει καμμία σχέση με τον κρατικό μηχανισμό που έχουν οι χώρες της Ευρώπης. Εδώ, όποτε προκηρύσσονται εκλογές, από βαθμό τμηματάρχου και πάνω, κατεβάζουν τα μολύβια, περιμένουν τη διάδοχη κατάσταση για να δουν τι θα κάνουν. </w:t>
      </w:r>
    </w:p>
    <w:p>
      <w:pPr>
        <w:pStyle w:val="Normal"/>
        <w:spacing w:lineRule="auto" w:line="600" w:before="0" w:after="0"/>
        <w:ind w:firstLine="720"/>
        <w:contextualSpacing/>
        <w:jc w:val="both"/>
        <w:rPr>
          <w:rFonts w:ascii="Arial" w:hAnsi="Arial" w:cs="Arial"/>
        </w:rPr>
      </w:pPr>
      <w:r>
        <w:rPr>
          <w:rFonts w:cs="Arial" w:ascii="Arial" w:hAnsi="Arial"/>
        </w:rPr>
        <w:t xml:space="preserve">Δεν έχετε κανένα δικαίωμα, κύριοι, οι οποίοι θα υπερψηφίσετε αυτή τη συμφωνία, αυτό το νέο μνημόνιο, να θυσιάσετε το μέλλον του ελληνικού έθνους, να θυσιάσετε την αγροτιά για το κομματικό κράτος, για το τέρας το οποίο έχετε δημιουργήσει. </w:t>
      </w:r>
    </w:p>
    <w:p>
      <w:pPr>
        <w:pStyle w:val="Normal"/>
        <w:spacing w:lineRule="auto" w:line="600" w:before="0" w:after="0"/>
        <w:ind w:firstLine="720"/>
        <w:contextualSpacing/>
        <w:jc w:val="both"/>
        <w:rPr>
          <w:rFonts w:ascii="Arial" w:hAnsi="Arial" w:cs="Arial"/>
        </w:rPr>
      </w:pPr>
      <w:r>
        <w:rPr>
          <w:rFonts w:cs="Arial" w:ascii="Arial" w:hAnsi="Arial"/>
        </w:rPr>
        <w:t xml:space="preserve">Η θέση της Χρυσής Αυγής είναι ξεκάθαρη: Τίποτα δεν χαρίζεται. Κι ο μόνος τρόπος για να υπάρξει οικονομική ανάπτυξη στη χώρα, είναι η επιστροφή στην εθνική παραγωγή. Μόνο εάν καπνίσουν και πάλι φουγάρα στα εργοστάσια που έχουν γίνει φαντάσματα, μόνο εάν καλλιεργηθούν πάλι τα χωράφια, μόνο αν ζωντανέψει η ύπαιθρος, μόνο όταν ανθήσουν και πάλι οι βιοτεχνίες που έχουμε στα Οινόφυτα, τα οποία είναι ένα «νεκροταφείο» βιοτεχνιών, μόνο όταν υπάρξει εθνική παραγωγή, θα υπάρξει ανάπτυξη. Και όχι με τα δανεικά που θα πληρώνουμε για γενεές επί γενεών. </w:t>
      </w:r>
    </w:p>
    <w:p>
      <w:pPr>
        <w:pStyle w:val="Normal"/>
        <w:spacing w:lineRule="auto" w:line="600" w:before="0" w:after="0"/>
        <w:ind w:firstLine="720"/>
        <w:contextualSpacing/>
        <w:jc w:val="both"/>
        <w:rPr>
          <w:rFonts w:ascii="Arial" w:hAnsi="Arial" w:cs="Arial"/>
        </w:rPr>
      </w:pPr>
      <w:r>
        <w:rPr>
          <w:rFonts w:cs="Arial" w:ascii="Arial" w:hAnsi="Arial"/>
        </w:rPr>
        <w:t xml:space="preserve">Η Χρυσή Αυγή καταψηφίζει το νέο μνημόνιο της Αριστεράς, καταγγέλλοντας την υποκρισία αυτών που θα το υπερψηφίσουν και λέει: «Ναι, στην επιστροφή στη εθνική παραγωγή με κάθε τίμημα.». </w:t>
      </w:r>
    </w:p>
    <w:p>
      <w:pPr>
        <w:pStyle w:val="Normal"/>
        <w:spacing w:lineRule="auto" w:line="600" w:before="0" w:after="0"/>
        <w:ind w:firstLine="720"/>
        <w:contextualSpacing/>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before="0" w:after="0"/>
        <w:ind w:firstLine="720"/>
        <w:contextualSpacing/>
        <w:jc w:val="both"/>
        <w:rPr/>
      </w:pPr>
      <w:r>
        <w:rPr>
          <w:rFonts w:cs="Arial" w:ascii="Arial" w:hAnsi="Arial"/>
          <w:b/>
        </w:rPr>
        <w:t>ΠΡΟΕΔΡΕΥΩΝ (Αλέξιος Μητρόπουλος):</w:t>
      </w:r>
      <w:r>
        <w:rPr>
          <w:rFonts w:cs="Arial" w:ascii="Arial" w:hAnsi="Arial"/>
        </w:rPr>
        <w:t xml:space="preserve"> Ευχαριστούμε, κύριε Πρόεδρε. </w:t>
      </w:r>
    </w:p>
    <w:p>
      <w:pPr>
        <w:pStyle w:val="Normal"/>
        <w:spacing w:lineRule="auto" w:line="600" w:before="0" w:after="0"/>
        <w:ind w:firstLine="720"/>
        <w:contextualSpacing/>
        <w:jc w:val="both"/>
        <w:rPr>
          <w:rFonts w:ascii="Arial" w:hAnsi="Arial" w:cs="Arial"/>
        </w:rPr>
      </w:pPr>
      <w:r>
        <w:rPr>
          <w:rFonts w:cs="Arial" w:ascii="Arial" w:hAnsi="Arial"/>
        </w:rPr>
        <w:t xml:space="preserve">Ο κ. Κωνσταντίνος Χατζηδάκης, εισηγητής της Νέας Δημοκρατίας, έχει τον λόγο. </w:t>
      </w:r>
    </w:p>
    <w:p>
      <w:pPr>
        <w:pStyle w:val="Normal"/>
        <w:spacing w:lineRule="auto" w:line="600" w:before="0" w:after="0"/>
        <w:ind w:firstLine="720"/>
        <w:contextualSpacing/>
        <w:jc w:val="both"/>
        <w:rPr/>
      </w:pPr>
      <w:r>
        <w:rPr>
          <w:rFonts w:cs="Arial" w:ascii="Arial" w:hAnsi="Arial"/>
          <w:b/>
        </w:rPr>
        <w:t>ΚΩΝΣΤΑΝΤΙΝΟΣ ΧΑΤΖΗΔΑΚΗΣ:</w:t>
      </w:r>
      <w:r>
        <w:rPr>
          <w:rFonts w:cs="Arial" w:ascii="Arial" w:hAnsi="Arial"/>
        </w:rPr>
        <w:t xml:space="preserve"> Κύριε Πρόεδρε, κυρίες και κύριοι συνάδελφοι, από την αρχή της τοποθέτησής μου θέλω να υπογραμμίσω πως έχω στοιχεία εδώ, τα οποία αποδεικνύουν ότι ο Πρωθυπουργός κ. Τσίπρας είναι συνεπής. </w:t>
      </w:r>
    </w:p>
    <w:p>
      <w:pPr>
        <w:pStyle w:val="Normal"/>
        <w:spacing w:lineRule="auto" w:line="600" w:before="0" w:after="0"/>
        <w:ind w:firstLine="720"/>
        <w:contextualSpacing/>
        <w:jc w:val="both"/>
        <w:rPr>
          <w:rFonts w:ascii="Arial" w:hAnsi="Arial" w:cs="Arial"/>
        </w:rPr>
      </w:pPr>
      <w:r>
        <w:rPr>
          <w:rFonts w:cs="Arial" w:ascii="Arial" w:hAnsi="Arial"/>
        </w:rPr>
        <w:t xml:space="preserve">Έχω εδώ τρεις δηλώσεις του. Η πρώτη δήλωση έγινε στη Θεσσαλονίκη στις 13 Σεπτεμβρίου του 2014. Ο κ. Τσίπρας σημείωσε: «Το μνημόνιο θα είναι άκυρο από το πρώτο βράδυ της εκλογικής μας νίκης».  </w:t>
      </w:r>
    </w:p>
    <w:p>
      <w:pPr>
        <w:pStyle w:val="Normal"/>
        <w:spacing w:lineRule="auto" w:line="600" w:before="0" w:after="0"/>
        <w:ind w:firstLine="720"/>
        <w:contextualSpacing/>
        <w:jc w:val="both"/>
        <w:rPr/>
      </w:pPr>
      <w:r>
        <w:rPr>
          <w:rFonts w:cs="Arial" w:ascii="Arial" w:hAnsi="Arial"/>
        </w:rPr>
        <w:t xml:space="preserve">Συνεχίζοντας το ίδιο μοτίβο στο πλαίσιο αυτής της συνέπειας, ο Πρωθυπουργός έκανε στο </w:t>
      </w:r>
      <w:r>
        <w:rPr>
          <w:rFonts w:cs="Arial" w:ascii="Arial" w:hAnsi="Arial"/>
          <w:lang w:val="en-US"/>
        </w:rPr>
        <w:t>twitter</w:t>
      </w:r>
      <w:r>
        <w:rPr>
          <w:rFonts w:cs="Arial" w:ascii="Arial" w:hAnsi="Arial"/>
        </w:rPr>
        <w:t xml:space="preserve"> του Πρωθυπουργικού Γραφείου ένα tw</w:t>
      </w:r>
      <w:r>
        <w:rPr>
          <w:rFonts w:cs="Arial" w:ascii="Arial" w:hAnsi="Arial"/>
          <w:lang w:val="en-US"/>
        </w:rPr>
        <w:t>ee</w:t>
      </w:r>
      <w:r>
        <w:rPr>
          <w:rFonts w:cs="Arial" w:ascii="Arial" w:hAnsi="Arial"/>
        </w:rPr>
        <w:t>t στις 11 Φεβρουαρίου 2015 επαναλαμβάνοντας: «Δεν διαπραγματευόμαστε το μνημόνιο. Το μνημόνιο ακυρώθηκε από την ίδια την αποτυχία του και φυσικά από την ψήφο του λαού».</w:t>
      </w:r>
    </w:p>
    <w:p>
      <w:pPr>
        <w:pStyle w:val="Normal"/>
        <w:spacing w:lineRule="auto" w:line="600" w:before="0" w:after="0"/>
        <w:ind w:firstLine="720"/>
        <w:contextualSpacing/>
        <w:jc w:val="both"/>
        <w:rPr/>
      </w:pPr>
      <w:r>
        <w:rPr>
          <w:rFonts w:cs="Arial" w:ascii="Arial" w:hAnsi="Arial"/>
          <w:b/>
        </w:rPr>
        <w:t>ΙΩΑΝΝΗΣ ΤΡΑΓΑΚΗΣ:</w:t>
      </w:r>
      <w:r>
        <w:rPr>
          <w:rFonts w:cs="Arial" w:ascii="Arial" w:hAnsi="Arial"/>
        </w:rPr>
        <w:t xml:space="preserve"> Να κατατεθούν στα Πρακτικά παρακαλώ. </w:t>
      </w:r>
    </w:p>
    <w:p>
      <w:pPr>
        <w:pStyle w:val="Normal"/>
        <w:spacing w:lineRule="auto" w:line="600" w:before="0" w:after="0"/>
        <w:ind w:firstLine="720"/>
        <w:contextualSpacing/>
        <w:jc w:val="both"/>
        <w:rPr/>
      </w:pPr>
      <w:r>
        <w:rPr>
          <w:rFonts w:cs="Arial" w:ascii="Arial" w:hAnsi="Arial"/>
          <w:b/>
        </w:rPr>
        <w:t>ΚΩΝΣΤΑΝΤΙΝΟΣ ΧΑΤΖΗΔΑΚΗΣ:</w:t>
      </w:r>
      <w:r>
        <w:rPr>
          <w:rFonts w:cs="Arial" w:ascii="Arial" w:hAnsi="Arial"/>
        </w:rPr>
        <w:t xml:space="preserve"> Θα τα καταθέσω όλα στα Πρακτικά. </w:t>
      </w:r>
    </w:p>
    <w:p>
      <w:pPr>
        <w:pStyle w:val="Normal"/>
        <w:spacing w:lineRule="auto" w:line="600" w:before="0" w:after="0"/>
        <w:ind w:firstLine="720"/>
        <w:contextualSpacing/>
        <w:jc w:val="both"/>
        <w:rPr>
          <w:rFonts w:ascii="Arial" w:hAnsi="Arial" w:cs="Arial"/>
          <w:color w:val="000000"/>
        </w:rPr>
      </w:pPr>
      <w:r>
        <w:rPr>
          <w:rFonts w:cs="Arial" w:ascii="Arial" w:hAnsi="Arial"/>
        </w:rPr>
        <w:t>Και στη συνέχεια, κινούμενος ακριβώς στην ίδια γραμμή της συνέπειας, ο Πρωθυπουργός στις 29 Μαρτίου του 2015 δίνει συνέντευξη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Η Κυβέρνηση δεν συζητά τρίτο μνημόνιο», υπογραμμίζει ο Πρωθυπουργός. «Υπάρχουν δυνάμεις που ονειρεύονται την επιστροφή στο μνημόνιο, αλλά θα συνεχίσουμε να τους απογοητεύσουμε.»</w:t>
      </w:r>
    </w:p>
    <w:p>
      <w:pPr>
        <w:pStyle w:val="Normal"/>
        <w:spacing w:lineRule="auto" w:line="600"/>
        <w:ind w:firstLine="720"/>
        <w:jc w:val="both"/>
        <w:rPr>
          <w:rFonts w:ascii="Arial" w:hAnsi="Arial" w:cs="Arial"/>
        </w:rPr>
      </w:pPr>
      <w:r>
        <w:rPr>
          <w:rFonts w:cs="Arial" w:ascii="Arial" w:hAnsi="Arial"/>
        </w:rPr>
        <w:t>Κυρίες και κύριοι, είναι προφανές από όλα όσα σας διάβασα ότι αυτό που σήμερα ψηφίζουμε είναι ήδη άκυρο -το σημείωσε ο Πρωθυπουργός από τον Σεπτέμβριο του 2014-, ότι αυτό που διαβάζουμε στη σελίδα 298 των εγγράφων που μας μοιράστηκαν, δηλαδή «Μνημόνιο Συνεννόησης για τριετές Πρόγραμμα του Ευρωπαϊκού Μηχανισμού Σταθερότητος» -Μνημόνιο Συνεννόησης!- είναι μία οφθαλμαπάτη, μία οπτασία, μία ψευδαίσθηση. Προφανώς, έχουμε να κάνουμε με ένα αντιμνημονιακό μνημόνιο, ένα αριστερό μνημόνιο, ένα λεβέντικο και ηρωικό μνημόνιο.</w:t>
      </w:r>
    </w:p>
    <w:p>
      <w:pPr>
        <w:pStyle w:val="Normal"/>
        <w:spacing w:lineRule="auto" w:line="600"/>
        <w:ind w:firstLine="720"/>
        <w:jc w:val="both"/>
        <w:rPr>
          <w:rFonts w:ascii="Arial" w:hAnsi="Arial" w:cs="Arial"/>
        </w:rPr>
      </w:pPr>
      <w:r>
        <w:rPr>
          <w:rFonts w:cs="Arial" w:ascii="Arial" w:hAnsi="Arial"/>
        </w:rPr>
        <w:t>Αυτό είναι που με κάνει, κυρίες και κύριοι συνάδελφοι, να παρηγοριέμαι. Μου δίνει μια παρηγοριά ότι το μνημόνιο αυτό είναι πράγματι λεβέντικο, πράγματι ηρωικό, πράγματι αντιμνημονιακό.</w:t>
      </w:r>
    </w:p>
    <w:p>
      <w:pPr>
        <w:pStyle w:val="Normal"/>
        <w:spacing w:lineRule="auto" w:line="600"/>
        <w:ind w:firstLine="720"/>
        <w:jc w:val="both"/>
        <w:rPr>
          <w:rFonts w:ascii="Arial" w:hAnsi="Arial" w:cs="Arial"/>
        </w:rPr>
      </w:pPr>
      <w:r>
        <w:rPr>
          <w:rFonts w:cs="Arial" w:ascii="Arial" w:hAnsi="Arial"/>
        </w:rPr>
        <w:t xml:space="preserve">Βεβαίως ο κ. Τσίπρας παρέμεινε σταθερός μέχρι τέλους σε όλες τις πτυχές των προεκλογικών του διακηρύξεων, αλλά και των μετεκλογικών του τοποθετήσεων. Ο κ. Τσίπρας πέρυσι στις 30 Μαρτίου, του 2014 φυσικά, από αυτό εδώ το Βήμα, όταν συζητάγαμε για την εργαλειοθήκη του ΟΟΣΑ, σημείωνε: «Εγώ πρώτη φορά βλέπω να παραγγέλνουμε και να πληρώνουμε κιόλας στον ΟΟΣΑ το σχοινί με το οποίο θα κρεμαστούμε. Μια σειρά από επαγγελματικές ομάδες» -προσέθετε- «με μεγάλη παράδοση στη χώρα, φαρμακοποιοί, αρτοποιοί, βιβλιοπώλες, οδηγοί ταξί διαλύονται προς όφελος κάποιων μεγάλων συμφερόντων». Το έγγραφο είναι από τα Πρακτικά της Βουλής. </w:t>
      </w:r>
    </w:p>
    <w:p>
      <w:pPr>
        <w:pStyle w:val="Normal"/>
        <w:spacing w:lineRule="auto" w:line="600"/>
        <w:ind w:firstLine="720"/>
        <w:jc w:val="both"/>
        <w:rPr>
          <w:rFonts w:ascii="Arial" w:hAnsi="Arial" w:cs="Arial"/>
        </w:rPr>
      </w:pPr>
      <w:r>
        <w:rPr>
          <w:rFonts w:cs="Arial" w:ascii="Arial" w:hAnsi="Arial"/>
        </w:rPr>
        <w:t>Τι συνέβη, κυρίες και κύριοι συνάδελφοι; Ο κ. Τσίπρας χρησιμοποίησε το σχοινί της εργαλειοθήκης του ΟΟΣΑ για να κάνει το απονενοημένο διάβημα; Αλίμονο! Αλίμονο, δεν θέλω να το πιστέψω. Ή αποφάσισε να εξυπηρετήσει συμφέροντα; Μπα! Προφανώς δεν το πιστεύω. Θεωρώ ότι έχουμε να κάνουμε με μαρξιστικές απελευθερώσεις αγορών και με καθαγιασμένες εργαλειοθήκες του ΟΟΣΑ, που προφανώς οδηγούν προς τον σοσιαλιστικό μετασχηματισμό της κοινωνίας. Περί αυτού πρόκειται! Γι’ αυτό, κυρίες και κύριοι συνάδελφοι του ΣΥΡΙΖΑ, να τα ψηφίσετε με καθαρή τη συνείδηση. Αυτό που λέγατε, αυτά λέτε. Αν δεν το έχετε καταλάβει, σας διαβεβαιώ εγώ.</w:t>
      </w:r>
    </w:p>
    <w:p>
      <w:pPr>
        <w:pStyle w:val="Normal"/>
        <w:spacing w:lineRule="auto" w:line="600"/>
        <w:ind w:firstLine="720"/>
        <w:jc w:val="both"/>
        <w:rPr/>
      </w:pPr>
      <w:r>
        <w:rPr>
          <w:rFonts w:cs="Arial" w:ascii="Arial" w:hAnsi="Arial"/>
        </w:rPr>
        <w:t xml:space="preserve">Κυρίες και κύριοι συνάδελφοι, πέρα από αυτά, επειδή η υπόθεση είναι πάρα πολύ σοβαρή, η Ελλάδα έχει φτάσει μέχρι εδώ, διότι έχει πληρώσει τον λαϊκισμό αλλά και την αβάστακτη ελαφρότητα της Κυβέρνησης. Σχετικά με τη διαπραγμάτευση, δεν ξέρω πού να σταθώ. Να μιλήσω για το ότι δεν τελειώσατε εγκαίρως την πέμπτη αξιολόγηση; Για το ότι αναπολούμε νοσταλγικά πια το περιβόη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Για το ότι δώσατε 11 δισεκατομμύρια του Ταμείου Χρηματοπιστωτικής Σταθερότητας και μετά ψάχνετε να βρείτε και γιατί τα δώσατε; Για το ότι το δημοψήφισμα το κάνατε την τελευταία στιγμή, όταν η Ελλάδα ήταν με την πλάτη στον τοίχο και δεν είχε διαπραγματευτικά ατού; </w:t>
      </w:r>
    </w:p>
    <w:p>
      <w:pPr>
        <w:pStyle w:val="Normal"/>
        <w:spacing w:lineRule="auto" w:line="600"/>
        <w:ind w:firstLine="720"/>
        <w:jc w:val="both"/>
        <w:rPr/>
      </w:pPr>
      <w:r>
        <w:rPr>
          <w:rFonts w:cs="Arial" w:ascii="Arial" w:hAnsi="Arial"/>
        </w:rPr>
        <w:t xml:space="preserve">Τα είπε ο κ. Δραγασάκης χθες καλύτερα από μένα. Είπε ότι αποφασίσατε να απειλήσετε τους πιστωτές με αυτό που ευχόντουσαν, με το </w:t>
      </w:r>
      <w:r>
        <w:rPr>
          <w:rFonts w:cs="Arial" w:ascii="Arial" w:hAnsi="Arial"/>
          <w:lang w:val="en-US"/>
        </w:rPr>
        <w:t>Grexit</w:t>
      </w:r>
      <w:r>
        <w:rPr>
          <w:rFonts w:cs="Arial" w:ascii="Arial" w:hAnsi="Arial"/>
        </w:rPr>
        <w:t xml:space="preserve">. Τα είπε ο Αντιπρόεδρος της Κυβέρνησης. Παρέβηκε, επομένως, οποιαδήποτε περαιτέρω τοποθέτηση από εμάς γι’ αυτό το θέμα. </w:t>
      </w:r>
    </w:p>
    <w:p>
      <w:pPr>
        <w:pStyle w:val="Normal"/>
        <w:spacing w:lineRule="auto" w:line="600"/>
        <w:ind w:firstLine="720"/>
        <w:jc w:val="both"/>
        <w:rPr>
          <w:rFonts w:ascii="Arial" w:hAnsi="Arial" w:cs="Arial"/>
        </w:rPr>
      </w:pPr>
      <w:r>
        <w:rPr>
          <w:rFonts w:cs="Arial" w:ascii="Arial" w:hAnsi="Arial"/>
        </w:rPr>
        <w:t>Γι’ αυτόν τον λόγο, επειδή υπήρξε σωρεία λαθών στη διαπραγμάτευση, ενώ η χώρα μας τον Απρίλιο του 2014 βγήκε δοκιμαστικά στις αγορές –μπορεί κάποιοι να ενοχλούνται από αυτήν την υπενθύμιση, αλλά θα την κάνουμε πάντοτε- που ήταν το πρώτο βήμα για να απαλλαγεί από τα μνημόνια, στις αρχές του Ιουλίου του 2015 ξαναγύρισε στο χείλος της αβύσσου και έφτασε η Κυβέρνηση να παρακαλάει γι’ αυτό το καινούργιο αριστερό μνημόνιο.</w:t>
      </w:r>
    </w:p>
    <w:p>
      <w:pPr>
        <w:pStyle w:val="Normal"/>
        <w:spacing w:lineRule="auto" w:line="600"/>
        <w:ind w:firstLine="720"/>
        <w:jc w:val="both"/>
        <w:rPr>
          <w:rFonts w:ascii="Arial" w:hAnsi="Arial" w:cs="Arial"/>
        </w:rPr>
      </w:pPr>
      <w:r>
        <w:rPr>
          <w:rFonts w:cs="Arial" w:ascii="Arial" w:hAnsi="Arial"/>
        </w:rPr>
        <w:t>Μόνο που φυσικά αυτή η περίοδος κόστισε και κόστισε πανάκριβα. Δεν θα είμαι σχοινοτενής, σε τίτλους να σας υπενθυμίσω μερικά δισεκατομμύρια: 11 δισεκατομμύρια του Ταμείου Χρηματοπιστωτικής Σταθερότητας -τα χάσατε από τα χέρια σας- 9 δισεκατομμύρια που θα είναι φέτος η πτώση πάλι στο πηγάδι της ύφεσης, ότι δηλαδή ξαναγυρνάμε από την ανάπτυξη στην ύφεση, 25 δισεκατομμύρια από την ανακεφαλαιοποίηση των τραπεζών, η οποία ανακεφαλαιοποίηση δεν ήταν υποχρεωτική και έγινε εξαιτίας των χειρισμών σας στην οικονομία και στο τραπεζικό σύστημα.</w:t>
      </w:r>
    </w:p>
    <w:p>
      <w:pPr>
        <w:pStyle w:val="Normal"/>
        <w:spacing w:lineRule="auto" w:line="600"/>
        <w:ind w:firstLine="720"/>
        <w:jc w:val="both"/>
        <w:rPr>
          <w:rFonts w:ascii="Arial" w:hAnsi="Arial" w:cs="Arial"/>
        </w:rPr>
      </w:pPr>
      <w:r>
        <w:rPr>
          <w:rFonts w:cs="Arial" w:ascii="Arial" w:hAnsi="Arial"/>
        </w:rPr>
        <w:t xml:space="preserve">Όλα αυτά είναι είκοσι πέντε δισεκατομμύρια. Προσθέστε άλλα είκοσι πέντε δισεκατομμύρια που έφυγαν από τις τράπεζες, από τις καταθέσεις. Κι αυτό είναι φαινόμενο ΣΥΡΙΖΑ-ΑΝΕΛ, διότι από το 2012 και μετά δεν είχαμε τέτοιου είδους φαινόμενα. Όλο αυτό είναι το κόστος του ΣΥΡΙΖΑ και των ΑΝΕΛ, ένα κόστος το οποίο θα μπορούσαμε φυσικά να είχαμε αποφύγει. </w:t>
      </w:r>
    </w:p>
    <w:p>
      <w:pPr>
        <w:pStyle w:val="Normal"/>
        <w:spacing w:lineRule="auto" w:line="600"/>
        <w:ind w:firstLine="720"/>
        <w:jc w:val="both"/>
        <w:rPr>
          <w:rFonts w:ascii="Arial" w:hAnsi="Arial" w:cs="Arial"/>
        </w:rPr>
      </w:pPr>
      <w:r>
        <w:rPr>
          <w:rFonts w:cs="Arial" w:ascii="Arial" w:hAnsi="Arial"/>
        </w:rPr>
        <w:t xml:space="preserve">Εκτός από την ανακεφαλαιοποίηση των τραπεζών, που είναι είκοσι πέντε δισεκατομμύρια δανεικά και όχι αγύριστα για τους Έλληνες φορολογουμένους, εκτός από τα πρόσθετα μέτρα που απαιτούνται λόγω της επιστροφής και πάλι στην ύφεση, για να πιάσουμε τους έστω χαμηλότερους στόχους του πρωτογενούς πλεονάσματος, έχουμε και μια σειρά από φόρους, γιατί φυσικά τις διαρθρωτικές αλλαγές και τις μεταρρυθμίσεις τις θεωρείτε νεοφιλελεύθερα μέτρα και η εύκολη λύση για να καλύψετε τις τρύπες είναι η επιβολή φόρων. </w:t>
      </w:r>
    </w:p>
    <w:p>
      <w:pPr>
        <w:pStyle w:val="Normal"/>
        <w:spacing w:lineRule="auto" w:line="600"/>
        <w:ind w:firstLine="720"/>
        <w:jc w:val="both"/>
        <w:rPr>
          <w:rFonts w:ascii="Arial" w:hAnsi="Arial" w:cs="Arial"/>
        </w:rPr>
      </w:pPr>
      <w:r>
        <w:rPr>
          <w:rFonts w:cs="Arial" w:ascii="Arial" w:hAnsi="Arial"/>
        </w:rPr>
        <w:t xml:space="preserve">Για παράδειγμα, έχουμε φόρο 23% στην ιδιωτική εκπαίδευση -ενενήντα χιλιάδες παιδιά όχι μόνο εύπορων, αλλά και μεσαίων και φτωχών οικογενειών σε ορισμένες περιπτώσεις- φόρο στους αγρότες 20% και μετά 26%, δυσβάσταχτες προκαταβολές φόρων, φόροι του ΣΥΡΙΖΑ που προέκυψαν λόγω της δραματικής αποτυχίας σας σε αυτό το εξάμηνο. </w:t>
      </w:r>
    </w:p>
    <w:p>
      <w:pPr>
        <w:pStyle w:val="Normal"/>
        <w:spacing w:lineRule="auto" w:line="600"/>
        <w:ind w:firstLine="720"/>
        <w:jc w:val="both"/>
        <w:rPr>
          <w:rFonts w:ascii="Arial" w:hAnsi="Arial" w:cs="Arial"/>
        </w:rPr>
      </w:pPr>
      <w:r>
        <w:rPr>
          <w:rFonts w:cs="Arial" w:ascii="Arial" w:hAnsi="Arial"/>
        </w:rPr>
        <w:t xml:space="preserve">Κάποια άλλη Κυβέρνηση στη θέση σας, που έλεγε «άσπρα» και κάνει «μαύρα», που απέτυχε κατ’ αυτό τον δραματικό τρόπο -και δεν χρησιμοποίησα χαρακτηρισμούς, αναφέρθηκα σε στοιχεία, σε αριθμούς- θα αναζητούσε κάποιες δικαιολογίες, θα ψέλλιζε μια συγγνώμη. Εσείς, όμως, θριαμβολογείτε. Κι επειδή θριαμβολογείτε, θα μου επιτρέψετε κι εμένα να γίνω πάρα πολύ σαφής, σαφέστερος από ό,τι ήμουν μέχρι τώρα για τις θριαμβολογίες αυτές. </w:t>
      </w:r>
    </w:p>
    <w:p>
      <w:pPr>
        <w:pStyle w:val="Normal"/>
        <w:spacing w:lineRule="auto" w:line="600"/>
        <w:ind w:firstLine="720"/>
        <w:jc w:val="both"/>
        <w:rPr>
          <w:rFonts w:ascii="Arial" w:hAnsi="Arial" w:cs="Arial"/>
        </w:rPr>
      </w:pPr>
      <w:r>
        <w:rPr>
          <w:rFonts w:cs="Arial" w:ascii="Arial" w:hAnsi="Arial"/>
        </w:rPr>
        <w:t xml:space="preserve">Μας μιλάτε για την τρομερή σας επιτυχία, ότι «κάνουμε μια σύμβαση, η οποία είναι στο Ευρωπαϊκό Κοινοτικό Δίκαιο». «Ευρωπαϊκό Διεθνές», το λέτε το οποίο δεν υπάρχει, αλλά δεν το συζητάω. Μάλιστα. Δηλαδή, σε τι θα μπορούσε να είναι η σύμβαση; Αφού πρόκειται για τον Ευρωπαϊκό Μηχανισμό Σταθερότητας, που ιδρύθηκε αφού εμείς είχαμε κάνει όλα τα προηγούμενα δάνεια και διέπεται από το Ευρωπαϊκό Κοινοτικό Δίκαιο. Σε ποιο δίκαιο θα μπορούσατε να το κάνετε; </w:t>
      </w:r>
    </w:p>
    <w:p>
      <w:pPr>
        <w:pStyle w:val="Normal"/>
        <w:spacing w:lineRule="auto" w:line="600"/>
        <w:ind w:firstLine="720"/>
        <w:jc w:val="both"/>
        <w:rPr>
          <w:rFonts w:ascii="Arial" w:hAnsi="Arial" w:cs="Arial"/>
        </w:rPr>
      </w:pPr>
      <w:r>
        <w:rPr>
          <w:rFonts w:cs="Arial" w:ascii="Arial" w:hAnsi="Arial"/>
        </w:rPr>
        <w:t xml:space="preserve">Ξέρετε ότι ακριβώς επειδή υπογράφετε με αυτόν τον οργανισμό, μπορεί να υπάρξει κατάσχεση μέχρι και του ΕΣΠΑ, αν τα πράγματα δεν εξελιχθούν σωστά στην εφαρμογή του προγράμματος; Ξέρετε, επίσης, ότι αν υπογράψετε -και θα υπογράψετε, προφανώς, καινούργιο δάνειο με το Διεθνές Νομισματικό Ταμείο- θα το υπογράψετε πάλι στο Αγγλικό Δίκαιο; Υπάρχει κάποιος από εσάς που το αμφισβητεί; Να έλθει εδώ να αποδείξει ότι δεν θα είναι στο Αγγλικό Δίκαιο. </w:t>
      </w:r>
    </w:p>
    <w:p>
      <w:pPr>
        <w:pStyle w:val="Normal"/>
        <w:spacing w:lineRule="auto" w:line="600"/>
        <w:ind w:firstLine="720"/>
        <w:jc w:val="both"/>
        <w:rPr>
          <w:rFonts w:ascii="Arial" w:hAnsi="Arial" w:cs="Arial"/>
        </w:rPr>
      </w:pPr>
      <w:r>
        <w:rPr>
          <w:rFonts w:cs="Arial" w:ascii="Arial" w:hAnsi="Arial"/>
        </w:rPr>
        <w:t xml:space="preserve">Μιλάτε για τη μεγάλη σας επιτυχία -τεράστια πράγματι- των 35 δισεκατομμυρίων ευρώ του περίφημου πακέτου Γιούνκερ. Επειδή ήμουν ο καθ’ ύλην αρμόδιος Υπουργός με Πρωθυπουργό τον Σαμαρά τότε, αρχές το 2013, θέλω να σας πω ότι τότε έκλεισε συμφωνία, όχι για εμάς, για όλες τις ευρωπαϊκές χώρες. Και ήταν καμμία εικοσαριά δισεκατομμύρια για το ΕΣΠΑ και δεκαπέντε δισεκατομμύρια για τις αγροτικές επιδοτήσεις. Σας ευχαριστούμε που πανηγυρίζετε για τη δική μας επιτυχία, αλλά πάντως έτσι έχουν τα πράγματα. </w:t>
      </w:r>
    </w:p>
    <w:p>
      <w:pPr>
        <w:pStyle w:val="Normal"/>
        <w:spacing w:lineRule="auto" w:line="600"/>
        <w:ind w:firstLine="720"/>
        <w:jc w:val="both"/>
        <w:rPr/>
      </w:pPr>
      <w:r>
        <w:rPr>
          <w:rFonts w:cs="Arial" w:ascii="Arial" w:hAnsi="Arial"/>
        </w:rPr>
        <w:t xml:space="preserve">Πανηγυρίζετε στ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ου Μαξίμου για την ανακεφαλαιοποίηση των τραπεζών. Θα γίνει, λέει, μέχρι το τέλος του χρόνου. Ναι! Μόνο που θα γίνει με καινούργια δανεικά 25 δισεκατομμύρια ευρώ και θα γίνει γιατί εσείς αποτύχατε σε σχέση με τις τράπεζες όλο αυτό το διάστημα. </w:t>
      </w:r>
    </w:p>
    <w:p>
      <w:pPr>
        <w:pStyle w:val="Normal"/>
        <w:spacing w:lineRule="auto" w:line="600"/>
        <w:ind w:firstLine="720"/>
        <w:jc w:val="both"/>
        <w:rPr>
          <w:rFonts w:ascii="Arial" w:hAnsi="Arial" w:cs="Arial"/>
        </w:rPr>
      </w:pPr>
      <w:r>
        <w:rPr>
          <w:rFonts w:cs="Arial" w:ascii="Arial" w:hAnsi="Arial"/>
        </w:rPr>
        <w:t xml:space="preserve">Μιας και θριαμβολογείτε, λοιπόν, εγώ θα σας πρότεινα να θριαμβολογήσετε και για μερικά άλλα θέματα, ώστε να απαλύνετε τον πόνο σας. Το πρώτο είναι να ξεκινήσετε να θριαμβολογείτε με βάση τα κείμενα που μας έχετε μοιράσει για τη διευθέτηση του χρέους, γιατί μέσα στα κείμενα συγκεκριμένη και ρητή αναφορά για τη διευθέτηση του χρέους, περιέργως πώς, δεν υπάρχει. </w:t>
      </w:r>
    </w:p>
    <w:p>
      <w:pPr>
        <w:pStyle w:val="Normal"/>
        <w:spacing w:lineRule="auto" w:line="600"/>
        <w:ind w:firstLine="720"/>
        <w:jc w:val="both"/>
        <w:rPr>
          <w:rFonts w:ascii="Arial" w:hAnsi="Arial" w:cs="Arial"/>
        </w:rPr>
      </w:pPr>
      <w:r>
        <w:rPr>
          <w:rFonts w:cs="Arial" w:ascii="Arial" w:hAnsi="Arial"/>
        </w:rPr>
        <w:t>Δεύτερον, θα σας συνιστούσα να πανηγυρίζετε για τις ιδιωτικοποιήσεις, διότι ενώ ο κ. Τσακαλώτος -αν άκουσα καλά προηγουμένως, με τον θόρυβο- μας έλεγε ότι «στις ιδιωτικοποιήσεις έχουμε μια νέα φιλοσοφία», θέλω να σας διαβάσω τη φιλοσοφία, στη σελίδα 342 και 343 του μνημονίου.</w:t>
      </w:r>
    </w:p>
    <w:p>
      <w:pPr>
        <w:pStyle w:val="Normal"/>
        <w:spacing w:lineRule="auto" w:line="600"/>
        <w:ind w:firstLine="720"/>
        <w:jc w:val="both"/>
        <w:rPr>
          <w:rFonts w:ascii="Arial" w:hAnsi="Arial" w:cs="Arial"/>
        </w:rPr>
      </w:pPr>
      <w:r>
        <w:rPr>
          <w:rFonts w:cs="Arial" w:ascii="Arial" w:hAnsi="Arial"/>
        </w:rPr>
        <w:t xml:space="preserve">Γράφει λοιπόν, το μνημόνιο που σε λίγο θα κυρώσετε: «Οι ιδιωτικοποιήσεις μπορούν να συμβάλουν στο να καταστεί αποδοτικότερη η οικονομία και να μειωθεί το δημόσιο χρέος. Ενώ η διαδικασία ιδιωτικοποιήσεων έχει σταματήσει από τις αρχές του έτους, η Κυβέρνηση είναι πλέον αποφασισμένη να προχωρήσει σε ένα φιλόδοξο πρόγραμμα ιδιωτικοποιήσεων και να διερευνήσει τις δυνατότητες μείωσης της συνολικής χρηματοδότησης μέσω μιας εναλλακτικής δημοσιονομικής πορείας ή μέσω μεγαλύτερων εσόδων από τις ιδιωτικοποιήσεις». </w:t>
      </w:r>
    </w:p>
    <w:p>
      <w:pPr>
        <w:pStyle w:val="Normal"/>
        <w:spacing w:lineRule="auto" w:line="600"/>
        <w:ind w:firstLine="720"/>
        <w:jc w:val="both"/>
        <w:rPr>
          <w:rFonts w:ascii="Arial" w:hAnsi="Arial" w:cs="Arial"/>
        </w:rPr>
      </w:pPr>
      <w:r>
        <w:rPr>
          <w:rFonts w:cs="Arial" w:ascii="Arial" w:hAnsi="Arial"/>
        </w:rPr>
        <w:t>Είναι κι αυτή μια μαρξιστική προσέγγιση του θέματος για την οποία πρέπει να θριαμβολογείτε.</w:t>
      </w:r>
    </w:p>
    <w:p>
      <w:pPr>
        <w:pStyle w:val="Normal"/>
        <w:spacing w:lineRule="auto" w:line="600"/>
        <w:ind w:firstLine="720"/>
        <w:jc w:val="both"/>
        <w:rPr>
          <w:rFonts w:ascii="Arial" w:hAnsi="Arial" w:cs="Arial"/>
        </w:rPr>
      </w:pPr>
      <w:r>
        <w:rPr>
          <w:rFonts w:cs="Arial" w:ascii="Arial" w:hAnsi="Arial"/>
        </w:rPr>
        <w:t xml:space="preserve">Επίσης, θέλω να σας προτείνω να θριαμβολογήσετε για δύο περιπτώσεις, τουλάχιστον, που μέσα στο μνημόνιο σημειώνονται με ικανοποίηση επιτυχίας των προηγούμενων κυβερνήσεων, στο συνταξιοδοτικό και στη δημοσιονομική προσαρμογή. Να πανηγυρίσετε γι’ αυτό. </w:t>
      </w:r>
    </w:p>
    <w:p>
      <w:pPr>
        <w:pStyle w:val="Normal"/>
        <w:spacing w:lineRule="auto" w:line="600"/>
        <w:ind w:firstLine="720"/>
        <w:jc w:val="both"/>
        <w:rPr>
          <w:rFonts w:ascii="Arial" w:hAnsi="Arial" w:cs="Arial"/>
        </w:rPr>
      </w:pPr>
      <w:r>
        <w:rPr>
          <w:rFonts w:cs="Arial" w:ascii="Arial" w:hAnsi="Arial"/>
        </w:rPr>
        <w:t>Να πανηγυρίσετε, επίσης, γι’ αυτό το οποίο είπε ο κ. Τσακαλώτος, ότι καταργείται το πεντάευρω στα νοσοκομεία και είναι παρελθόν. Μάλιστα. Δεν είναι εδώ ο κ. Τσακαλώτος, δεν πειράζει.</w:t>
      </w:r>
    </w:p>
    <w:p>
      <w:pPr>
        <w:pStyle w:val="Normal"/>
        <w:spacing w:lineRule="auto" w:line="600"/>
        <w:ind w:firstLine="720"/>
        <w:jc w:val="both"/>
        <w:rPr>
          <w:rFonts w:ascii="Arial" w:hAnsi="Arial" w:cs="Arial"/>
        </w:rPr>
      </w:pPr>
      <w:r>
        <w:rPr>
          <w:rFonts w:cs="Arial" w:ascii="Arial" w:hAnsi="Arial"/>
        </w:rPr>
        <w:t xml:space="preserve">Σελίδα 320 του μνημονίου, διαβάζω: «Έως τον Οκτώβριο του ’15» -όχι σε πέντε τέρμινα, σε δύο μήνες- «οι αρχές θα αποφασίσουν αν θα επαναφέρουν το τέλος των 5 ευρώ βάσει ελέγχου των πόρων για τις επισκέψεις στα νοσοκομεία ή αν θα λάβουν ισοδύναμα δημοσιονομικά μέτρα και μέτρα διαχείρισης της ζήτησης». </w:t>
      </w:r>
    </w:p>
    <w:p>
      <w:pPr>
        <w:pStyle w:val="Normal"/>
        <w:spacing w:lineRule="auto" w:line="600"/>
        <w:ind w:firstLine="720"/>
        <w:jc w:val="both"/>
        <w:rPr>
          <w:rFonts w:ascii="Arial" w:hAnsi="Arial" w:cs="Arial"/>
        </w:rPr>
      </w:pPr>
      <w:r>
        <w:rPr>
          <w:rFonts w:cs="Arial" w:ascii="Arial" w:hAnsi="Arial"/>
        </w:rPr>
        <w:t xml:space="preserve">Εμείς είχαμε δίκιο όταν διαμαρτυρόμασταν προηγουμένως. Και τα ψέματα έχουν κοντά ποδάρια. Ιδού η απάντηση. </w:t>
      </w:r>
    </w:p>
    <w:p>
      <w:pPr>
        <w:pStyle w:val="Normal"/>
        <w:spacing w:lineRule="auto" w:line="600"/>
        <w:ind w:firstLine="720"/>
        <w:jc w:val="both"/>
        <w:rPr>
          <w:rFonts w:ascii="Arial" w:hAnsi="Arial" w:cs="Arial"/>
        </w:rPr>
      </w:pPr>
      <w:r>
        <w:rPr>
          <w:rFonts w:cs="Arial" w:ascii="Arial" w:hAnsi="Arial"/>
        </w:rPr>
        <w:t>Τέλος, σας προτείνω να πανηγυρίσετε για το μεγάλο σας κατόρθωμα που θα έρθετε σε λίγο να αποσύρετε δεκατρείς ρυθμίσεις –θα τις καταθέσω στα Πρακτικά- που κάνατε φέτος και για τις οποίες και τότε πανηγυρίζατε, στο φορολογικό, στα εργασιακά (μετενέργεια) και στο ασφαλιστικό. Εδώ είναι, δεκατρείς ρυθμίσεις που είναι όλες μέσα στα προαπαιτούμενα, όχι στο μνημόνιο, στα προαπαιτούμενα!</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Να διανεμηθούν αυτά.</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Μάλιστα. </w:t>
      </w:r>
    </w:p>
    <w:p>
      <w:pPr>
        <w:pStyle w:val="Normal"/>
        <w:spacing w:lineRule="auto" w:line="600"/>
        <w:ind w:firstLine="720"/>
        <w:jc w:val="both"/>
        <w:rPr>
          <w:rFonts w:ascii="Arial" w:hAnsi="Arial" w:cs="Arial"/>
        </w:rPr>
      </w:pPr>
      <w:r>
        <w:rPr>
          <w:rFonts w:cs="Arial" w:ascii="Arial" w:hAnsi="Arial"/>
        </w:rPr>
        <w:t>Ολοκληρώστε, κύριε Χατζηδάκη.</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Τα καταθέτω όλα, κύριε Πρόεδρε,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Χατζηδ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μένα θα μου επιτρέψετε σιγά σιγά να συμπεράνω λέγοντας τα εξής: Εμείς ως Νέα Δημοκρατία λέμε «ναι» στη συμφωνία, κυρίως για να μείνουμε στο λιμάνι ασφαλείας της Ευρώπης και της Ευρωζώνης, αλλά το ότι τοποθετούμαστε με αυτόν τον τρόπο δεν σημαίνει σε καμμιά περίπτωση ότι δίνουμε συγχωροχάρτι στον ΣΥΡΙΖΑ και στους ΑΝΕΛ γι’ αυτό το τραγικό εξάμηνο. </w:t>
      </w:r>
    </w:p>
    <w:p>
      <w:pPr>
        <w:pStyle w:val="Normal"/>
        <w:spacing w:lineRule="auto" w:line="600"/>
        <w:ind w:firstLine="720"/>
        <w:jc w:val="both"/>
        <w:rPr>
          <w:rFonts w:ascii="Arial" w:hAnsi="Arial" w:cs="Arial"/>
        </w:rPr>
      </w:pPr>
      <w:r>
        <w:rPr>
          <w:rFonts w:cs="Arial" w:ascii="Arial" w:hAnsi="Arial"/>
        </w:rPr>
        <w:t xml:space="preserve">Ποτέ μια κυβέρνηση δεν ζημίωσε την οικονομία μιας χώρας σε αυτόν τον βαθμό σε τόσο σύντομο χρονικό διάστημα. Ούτε και βεβαίως η ψήφος μας σημαίνει εφησυχασμό από τη δική μας πλευρά για το πώς θα χειριστείτε τα θέματα από εδώ και πέρα. Γιατί ξέρουμε ότι είστε μια Κυβέρνηση που έχει συγκεκριμένες, χαμηλές, δυστυχώς, επιδόσεις και η υπογραφή της συμφωνίας αυτή καθαυτή δεν οδηγεί αυτομάτως, φυσικά, σε λύσεις των οικονομικών προβλημάτων. </w:t>
      </w:r>
    </w:p>
    <w:p>
      <w:pPr>
        <w:pStyle w:val="Normal"/>
        <w:spacing w:lineRule="auto" w:line="600"/>
        <w:ind w:firstLine="720"/>
        <w:jc w:val="both"/>
        <w:rPr>
          <w:rFonts w:ascii="Arial" w:hAnsi="Arial" w:cs="Arial"/>
        </w:rPr>
      </w:pPr>
      <w:r>
        <w:rPr>
          <w:rFonts w:cs="Arial" w:ascii="Arial" w:hAnsi="Arial"/>
        </w:rPr>
        <w:t xml:space="preserve">Θα προτείναμε, λοιπόν, προκειμένου η συμφωνία αυτή να έχει σοβαρές πιθανότητες επιτυχίας, τέσσερα πράγματα και θα είμαι τηλεγραφικός, κύριε Πρόεδρε.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λοκληρώστε.</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Το πρώτο είναι, να την κάνετε κτήμα σας. Το λέτε μέσα στο μνημόνιο. Ο κ. Μπαλαούρας είπε το αντίθετο προηγουμένως και είμαι βέβαιος το ίδιο θα πει και ο Πρωθυπουργός στη συνέχεια, αλλά μέσα στο μνημόνιο υπογράφετε ότι είναι δικό σας κτήμα. Αφού το υπογράφετε, λοιπόν, προσπαθήστε να το εφαρμόσετε, γιατί ανάκαμψη με το στανιό δεν γίνεται!</w:t>
      </w:r>
    </w:p>
    <w:p>
      <w:pPr>
        <w:pStyle w:val="Normal"/>
        <w:spacing w:lineRule="auto" w:line="600"/>
        <w:ind w:firstLine="720"/>
        <w:jc w:val="both"/>
        <w:rPr>
          <w:rFonts w:ascii="Arial" w:hAnsi="Arial" w:cs="Arial"/>
        </w:rPr>
      </w:pPr>
      <w:r>
        <w:rPr>
          <w:rFonts w:cs="Arial" w:ascii="Arial" w:hAnsi="Arial"/>
        </w:rPr>
        <w:t xml:space="preserve">Το δεύτερο είναι να αποφασίσετε να στραφείτε από τη διανομή της φτώχειας στην παραγωγή καινούργιου εισοδήματος. Και δεν θα το πετύχετε με δημόσιες επενδύσεις, όχι μόνο γιατί δεν έχετε λεφτά –φέτος έπεσαν στο μισό σε σχέση με πέρυσι στο πρώτο εξάμηνο- αλλά γιατί η λύση είναι στις ιδιωτικές επενδύσεις. Έτσι θα βρεθούν νέες δουλειές, έτσι θα αντιμετωπίσουμε το ζήτημα της ανεργίας. </w:t>
      </w:r>
    </w:p>
    <w:p>
      <w:pPr>
        <w:pStyle w:val="Normal"/>
        <w:spacing w:lineRule="auto" w:line="600"/>
        <w:ind w:firstLine="720"/>
        <w:jc w:val="both"/>
        <w:rPr>
          <w:rFonts w:ascii="Arial" w:hAnsi="Arial" w:cs="Arial"/>
        </w:rPr>
      </w:pPr>
      <w:r>
        <w:rPr>
          <w:rFonts w:cs="Arial" w:ascii="Arial" w:hAnsi="Arial"/>
        </w:rPr>
        <w:t>Το τρίτο είναι να δουλέψουμε με σύστημα, με ενότητα, όλοι μαζί για να κερδίσουμε την εμπιστοσύνη των αγορών και των επενδυτών, πετυχαίνοντας επιτέλους μια ευχάριστη έκπληξη από την πλευρά της Ελλάδος.</w:t>
      </w:r>
    </w:p>
    <w:p>
      <w:pPr>
        <w:pStyle w:val="Normal"/>
        <w:spacing w:lineRule="auto" w:line="600"/>
        <w:ind w:firstLine="720"/>
        <w:jc w:val="both"/>
        <w:rPr>
          <w:rFonts w:ascii="Arial" w:hAnsi="Arial" w:cs="Arial"/>
        </w:rPr>
      </w:pPr>
      <w:r>
        <w:rPr>
          <w:rFonts w:cs="Arial" w:ascii="Arial" w:hAnsi="Arial"/>
        </w:rPr>
        <w:t xml:space="preserve">Και το τελευταίο είναι να αφήσουμε αυτήν τη συμφωνία να παραγάγει αποτελέσματα, να της δώσουμε έναν επαρκή χρονικό ορίζοντα. </w:t>
      </w:r>
    </w:p>
    <w:p>
      <w:pPr>
        <w:pStyle w:val="Normal"/>
        <w:spacing w:lineRule="auto" w:line="600"/>
        <w:ind w:firstLine="720"/>
        <w:jc w:val="both"/>
        <w:rPr>
          <w:rFonts w:ascii="Arial" w:hAnsi="Arial" w:cs="Arial"/>
        </w:rPr>
      </w:pPr>
      <w:r>
        <w:rPr>
          <w:rFonts w:cs="Arial" w:ascii="Arial" w:hAnsi="Arial"/>
        </w:rPr>
        <w:t xml:space="preserve">Σας ακούω πάλι να λέτε για τακτικισμούς, για εκλογές κ.λπ. Μακάρι να παρήγαγαν οι εκλογές λεφτά. Δεν παρήγαγαν ούτε οι προηγούμενες του Ιανουαρίου. </w:t>
      </w:r>
    </w:p>
    <w:p>
      <w:pPr>
        <w:pStyle w:val="Normal"/>
        <w:spacing w:lineRule="auto" w:line="600"/>
        <w:ind w:firstLine="720"/>
        <w:jc w:val="both"/>
        <w:rPr>
          <w:rFonts w:ascii="Arial" w:hAnsi="Arial" w:cs="Arial"/>
        </w:rPr>
      </w:pPr>
      <w:r>
        <w:rPr>
          <w:rFonts w:cs="Arial" w:ascii="Arial" w:hAnsi="Arial"/>
        </w:rPr>
        <w:t>Αυτό που χρειάζεται είναι να δουλέψουμε σοβαρά, όλοι μαζί, βάζοντας πάνω απ’ όλα την Ελλάδα, ζητώντας ουσιαστικές λύσεις μέσα από αυτήν τη Βουλ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άθη αναμφιβόλως έχουμε κάνει όλοι. Όμως, τούτη εδώ η ώρα είναι η ώρα να δώσουμε τον καλύτερό μας εαυτό, να συμπεριφερθούμε, πραγματικά, με τρόπο αντάξιο των ιστορικών παραδόσεων αυτού του τόπου. Αυτό που εξελίσσεται μπροστά μας δεν είναι τίποτα λιγότερο, τίποτα περισσότερο, παρά ο πόλεμος της γενιάς μας. Και έχουμε μόνο μία δυνατότητα. Όλοι μαζί να παλέψουμε και όλοι μαζί να κερδίσουμε. </w:t>
      </w:r>
    </w:p>
    <w:p>
      <w:pPr>
        <w:pStyle w:val="Normal"/>
        <w:spacing w:lineRule="auto" w:line="600"/>
        <w:ind w:firstLine="720"/>
        <w:jc w:val="both"/>
        <w:rPr>
          <w:rFonts w:ascii="Arial" w:hAnsi="Arial" w:cs="Arial"/>
        </w:rPr>
      </w:pPr>
      <w:r>
        <w:rPr>
          <w:rFonts w:cs="Arial" w:ascii="Arial" w:hAnsi="Arial"/>
        </w:rPr>
        <w:t xml:space="preserve">Όσον αφορά εμάς, θα κάνουμε το πατριωτικό μας καθήκον. Εύχομαι κι εσείς να βάλετε την πατρίδα πάνω από το κόμ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Κομμουνιστικού Κόμματος Ελλάδας κ. Δημήτριος Κουτσούμπας έχει τον λόγο. </w:t>
      </w:r>
    </w:p>
    <w:p>
      <w:pPr>
        <w:pStyle w:val="Normal"/>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 xml:space="preserve">Το τρίτο μνημόνιο τελικά είναι και τυπικά γεγονός, με τις υπογραφές της συγκυβέρνησης ΣΥΡΙΖΑ-ΑΝΕΛ, που αποδείχθηκαν άξιοι συνεχιστές της συγκυβέρνησης της Νέας Δημοκρατίας και του ΠΑΣΟΚ και όλοι πλέον μαζί, φυσικά και το Ποτάμι, απόψε θα ψηφίσουν τον νέο σφαγιασμό του ελληνικού λαού, των λαϊκών οικογενειών της πατρίδας μας. </w:t>
      </w:r>
    </w:p>
    <w:p>
      <w:pPr>
        <w:pStyle w:val="Normal"/>
        <w:spacing w:lineRule="auto" w:line="600"/>
        <w:ind w:firstLine="720"/>
        <w:jc w:val="both"/>
        <w:rPr>
          <w:rFonts w:ascii="Arial" w:hAnsi="Arial" w:cs="Arial"/>
        </w:rPr>
      </w:pPr>
      <w:r>
        <w:rPr>
          <w:rFonts w:cs="Arial" w:ascii="Arial" w:hAnsi="Arial"/>
        </w:rPr>
        <w:t xml:space="preserve">Μάταια ο κ. Τσίπρας και το κυβερνητικό επιτελείο, τις τελευταίες μέρες προσπαθούν να αποπροσανατολίσουν και να εμφανιστούν μπροστά στον ελληνικό λαό ότι παίρνουν μέτρα προς το συμφέρον των λαϊκών αναγκών, την ίδια ώρα που έχουν καταθέσει στη Βουλή το νέο μνημόνιο του αίσχου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οι Βουλευτές, μπορείτε να αποχωρείτε, αλλά δεν είναι απαραίτητο να μιλάτε την ώρα που βγαίνετε από την Αίθουσα, όταν μάλιστα είναι ομιλητής πάνω στο Βήμ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Ησυχία παρακαλώ. </w:t>
      </w:r>
    </w:p>
    <w:p>
      <w:pPr>
        <w:pStyle w:val="Normal"/>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πιτρέψτε μου, λοιπόν, να κάνω μερικά σχόλια γι’ αυτά τα ζητήματα.</w:t>
      </w:r>
    </w:p>
    <w:p>
      <w:pPr>
        <w:pStyle w:val="Normal"/>
        <w:spacing w:lineRule="auto" w:line="600"/>
        <w:ind w:firstLine="720"/>
        <w:jc w:val="both"/>
        <w:rPr>
          <w:rFonts w:ascii="Arial" w:hAnsi="Arial" w:cs="Arial"/>
        </w:rPr>
      </w:pPr>
      <w:r>
        <w:rPr>
          <w:rFonts w:cs="Arial" w:ascii="Arial" w:hAnsi="Arial"/>
        </w:rPr>
        <w:t xml:space="preserve">Πρώτον, την ώρα που η Κυβέρνηση υπογράφει το σφαγιασμό αυτών των λαϊκών δικαιωμάτων, κάνει κινήσεις εντυπωσιασμού, διατηρώντας όμως στο ακέραιο όλες τις βουλευτικές απολαβές. Αν ήθελε πραγματικά να βάλει χέρι επί τον τύπον των ήλων, ας έφερνε για ψηφοφορία την ολοκληρωμένη πρόταση του Κομμουνιστικού Κόμματος Ελλάδας για δραστικές περικοπές στις βουλευτικές αποζημιώσεις, κατάργηση του αφορολόγητου στους Βουλευτές, πλήρη κατάργηση των βουλευτικών συντάξεων και όλων των άλλων απολαβών που συνδέονται με τη βουλευτική ιδιότητα. </w:t>
      </w:r>
    </w:p>
    <w:p>
      <w:pPr>
        <w:pStyle w:val="Normal"/>
        <w:spacing w:lineRule="auto" w:line="600"/>
        <w:ind w:firstLine="720"/>
        <w:jc w:val="both"/>
        <w:rPr>
          <w:rFonts w:ascii="Arial" w:hAnsi="Arial" w:cs="Arial"/>
        </w:rPr>
      </w:pPr>
      <w:r>
        <w:rPr>
          <w:rFonts w:cs="Arial" w:ascii="Arial" w:hAnsi="Arial"/>
        </w:rPr>
        <w:t xml:space="preserve">Τα αντιπροσωπευτικά σώματα, στη δική μας αντίληψη, πρέπει να μετατραπούν σε εργαζόμενα σώματα εκπροσώπων που είναι ανακλητοί και δεν ξεκόβουν από την παραγωγική διαδικασία, αλλά αποσπώνται από αυτήν ανάλογα με τις ανάγκες. </w:t>
      </w:r>
    </w:p>
    <w:p>
      <w:pPr>
        <w:pStyle w:val="Normal"/>
        <w:spacing w:lineRule="auto" w:line="600"/>
        <w:ind w:firstLine="720"/>
        <w:jc w:val="both"/>
        <w:rPr>
          <w:rFonts w:ascii="Arial" w:hAnsi="Arial" w:cs="Arial"/>
        </w:rPr>
      </w:pPr>
      <w:r>
        <w:rPr>
          <w:rFonts w:cs="Arial" w:ascii="Arial" w:hAnsi="Arial"/>
        </w:rPr>
        <w:t xml:space="preserve">Δεύτερον, η Κυβέρνηση προσπαθεί να χρυσώσει το χάπι του μνημονίου, έχοντας προφανώς στο μυαλό της τις ερχόμενες, για τρίτη συνεχή φορά μέσα σε έναν χρόνο, πρόωρες εκλογές, με εξαγγελίες για τα διόδια σε κατοίκους τριών νομών, που κυριολεκτικά δεινοπαθούν, τη στιγμή που έπρεπε εδώ και τώρα να αποδοθούν στον λαό, ελεύθερες από τα χαράτσια των διοδίων, όλες οι εθνικές οδοί της χώρας, σε όλους τους νομούς, γιατί αυτές αποτελούν κοινωνική περιουσία. Είναι κοινωνικός πλούτος. Δεν είναι τσιφλίκια των μεγαλοεργολάβων, με τους οποίους συναλλάσσεται και η σημερινή Κυβέρνηση, όπως και οι προηγούμενες συγκυβερνήσεις.  </w:t>
      </w:r>
    </w:p>
    <w:p>
      <w:pPr>
        <w:pStyle w:val="Normal"/>
        <w:spacing w:lineRule="auto" w:line="600"/>
        <w:ind w:firstLine="720"/>
        <w:jc w:val="both"/>
        <w:rPr>
          <w:rFonts w:ascii="Arial" w:hAnsi="Arial" w:cs="Arial"/>
        </w:rPr>
      </w:pPr>
      <w:r>
        <w:rPr>
          <w:rFonts w:cs="Arial" w:ascii="Arial" w:hAnsi="Arial"/>
        </w:rPr>
        <w:t>Η Κυβέρνηση και στα έργα υποδομής συνεχίζει την πολιτική των προηγούμενων κυβερνήσεων, διατηρώντας ουσιαστικά άθικτες τις λεόντειες συμφωνίες υπέρ των κατασκευαστικών ομίλων. Οι όποιες λειψές εξαγγελίες για τα διόδια δεν μπορούν να κρύψουν το γεγονός ότι είναι έργα πανάκριβα για τον λαό μας, ο οποίος πληρώνει και για την κατασκευή τους και συνεχίζει και πληρώνει και για τη λειτουργία τους.</w:t>
      </w:r>
    </w:p>
    <w:p>
      <w:pPr>
        <w:pStyle w:val="Normal"/>
        <w:spacing w:lineRule="auto" w:line="600"/>
        <w:ind w:firstLine="720"/>
        <w:jc w:val="both"/>
        <w:rPr>
          <w:rFonts w:ascii="Arial" w:hAnsi="Arial" w:cs="Arial"/>
        </w:rPr>
      </w:pPr>
      <w:r>
        <w:rPr>
          <w:rFonts w:cs="Arial" w:ascii="Arial" w:hAnsi="Arial"/>
        </w:rPr>
        <w:t xml:space="preserve">Τρίτον, το μεταναστευτικό εξακολουθεί να ματώνει την Ελλάδα, τον λαό μας, τα νησιά μας, την πρωτεύουσα, τη χώρα, την αξιοπρέπειά μας. </w:t>
      </w:r>
    </w:p>
    <w:p>
      <w:pPr>
        <w:pStyle w:val="Normal"/>
        <w:spacing w:lineRule="auto" w:line="600"/>
        <w:ind w:firstLine="720"/>
        <w:jc w:val="both"/>
        <w:rPr>
          <w:rFonts w:ascii="Arial" w:hAnsi="Arial" w:cs="Arial"/>
        </w:rPr>
      </w:pPr>
      <w:r>
        <w:rPr>
          <w:rFonts w:cs="Arial" w:ascii="Arial" w:hAnsi="Arial"/>
        </w:rPr>
        <w:t>Μαζί με τους προηγούμενους από εσάς έχετε, κύριοι της Κυβέρνησης, πλέον και εσείς τεράστιες ευθύνες, που προσδιορίζονται όχι μόνο στη μη απορρόφηση κονδυλίων που λένε ορισμένοι –που προφανώς έχει βάση- ούτε μόνο στις απάνθρωπες συνθήκες που εξακολουθούν να πληρώνουν όλοι αυτοί οι κατατρεγμένοι που τριγυρνάνε μην έχοντας στον ήλιο μοίρα, ψάχνοντας διέξοδο για άλλες χώρες, αλλά και όσα πληρώνουν και οι συμπατριώτες μας και στα νησιά και στις γειτονιές της Αθήνας.</w:t>
      </w:r>
    </w:p>
    <w:p>
      <w:pPr>
        <w:pStyle w:val="Normal"/>
        <w:spacing w:lineRule="auto" w:line="600"/>
        <w:ind w:firstLine="720"/>
        <w:jc w:val="both"/>
        <w:rPr>
          <w:rFonts w:ascii="Arial" w:hAnsi="Arial" w:cs="Arial"/>
        </w:rPr>
      </w:pPr>
      <w:r>
        <w:rPr>
          <w:rFonts w:cs="Arial" w:ascii="Arial" w:hAnsi="Arial"/>
        </w:rPr>
        <w:t>Είναι και το γεγονός βέβαια ότι στο πλαίσιο της Ευρωπαϊκής Ένωσης και του ΝΑΤΟ στηρίζετε και συμμετέχετε σε όλες τις πολεμικές εμπλοκές στην περιοχή, στις χώρες απ’ όπου κατάγονται αυτοί οι μετανάστες. Άρα συμμετέχετε σε αυτόν τον διωγμό από τις δικές τους πατρίδες λόγω των πολεμικών συγκρούσεων, της πείνας, της δυστυχίας που τους υποβάλλετε με τη συμμετοχή στους ιμπεριαλιστικούς οργανισμούς, στους οποίους ορκίζεστε. Είστε υπεύθυνοι και εσείς για την απανθρωπιά, τη βαρβαρότητα, που βιώνουμε όλοι. Και εδώ η δέσμη των συγκεκριμένων προτάσεων, που έχει καταθέσει το ΚΚΕ, είναι άκρως επίκαιρη.</w:t>
      </w:r>
    </w:p>
    <w:p>
      <w:pPr>
        <w:pStyle w:val="Normal"/>
        <w:spacing w:lineRule="auto" w:line="600"/>
        <w:ind w:firstLine="720"/>
        <w:jc w:val="both"/>
        <w:rPr>
          <w:rFonts w:ascii="Arial" w:hAnsi="Arial" w:cs="Arial"/>
        </w:rPr>
      </w:pPr>
      <w:r>
        <w:rPr>
          <w:rFonts w:cs="Arial" w:ascii="Arial" w:hAnsi="Arial"/>
        </w:rPr>
        <w:t>Κυρίες και κύριοι Βουλευτές, τα μέτρα που περιλαμβάνει το τρίτο μνημόνιο Τσίπρα κονιορτοποιούν στην ουσία ό,τι δεν πρόλαβαν να συντρίψουν οι προηγούμενες κυβερνήσεις. Επιπλέον, κανένα από τα αντιλαϊκά μέτρα –αυτά που ψηφίστηκαν από τους προηγούμενους εννοείται- που ψηφίστηκαν μέχρι τα τώρα, δεν καταργείται ή έστω αναστέλλεται. Ακόμα και εκείνα τα ελάχιστα που ψήφισε η δική σας συγκυβέρνηση αυτούς τους έξι μήνες για να διασκεδάσει τις εντυπώσεις, όπως η επέκταση της μετενέργειας των συλλογικών συμβάσεων, καταργούνται από το νέο μνημόνιο.</w:t>
      </w:r>
    </w:p>
    <w:p>
      <w:pPr>
        <w:pStyle w:val="Normal"/>
        <w:spacing w:lineRule="auto" w:line="600"/>
        <w:ind w:firstLine="720"/>
        <w:jc w:val="both"/>
        <w:rPr>
          <w:rFonts w:ascii="Arial" w:hAnsi="Arial" w:cs="Arial"/>
        </w:rPr>
      </w:pPr>
      <w:r>
        <w:rPr>
          <w:rFonts w:cs="Arial" w:ascii="Arial" w:hAnsi="Arial"/>
        </w:rPr>
        <w:t>Η νέα συμφωνία βαθαίνει τη φτώχεια του λαού μας, σφίγγει τις αλυσίδες, μόνο και μόνο για να δώσει ώθηση στην περιβόητη καπιταλιστική ανάκαμψη, φέρνοντας μέτρα βελτίωσης για επιχειρηματικούς ομίλους οπωσδήποτε, προκειμένου να επενδύσουν τα λιμνάζοντα συσσωρευμένα κεφάλαιά τους.</w:t>
      </w:r>
    </w:p>
    <w:p>
      <w:pPr>
        <w:pStyle w:val="Normal"/>
        <w:spacing w:lineRule="auto" w:line="600"/>
        <w:ind w:firstLine="720"/>
        <w:jc w:val="both"/>
        <w:rPr>
          <w:rFonts w:ascii="Arial" w:hAnsi="Arial" w:cs="Arial"/>
        </w:rPr>
      </w:pPr>
      <w:r>
        <w:rPr>
          <w:rFonts w:cs="Arial" w:ascii="Arial" w:hAnsi="Arial"/>
        </w:rPr>
        <w:t>Ο ελληνικός λαός καλείται να αντιπαλέψει, να πολεμήσει αυτή τη νέα συμφωνία με νύχια και με δόντια. Εργαζόμενοι και συνταξιούχοι θα μετρήσουν νέες μεγάλες απώλειες. Οι αλλαγές στο ασφαλιστικό θα μετατρέψουν σε όνειρο θερινής νυκτός τη σύνταξη για τις νέες γενιές των εργαζομένων -όσων απ’ αυτούς καταφέρουν βέβαια να βρουν δουλειά- ακόμα και ασφαλισμένων που είναι κοντά στη σύνταξη και θα δουν τα όρια ηλικίας να αυξάνουν.</w:t>
      </w:r>
    </w:p>
    <w:p>
      <w:pPr>
        <w:pStyle w:val="Normal"/>
        <w:spacing w:lineRule="auto" w:line="600"/>
        <w:ind w:firstLine="720"/>
        <w:jc w:val="both"/>
        <w:rPr>
          <w:rFonts w:ascii="Arial" w:hAnsi="Arial" w:cs="Arial"/>
        </w:rPr>
      </w:pPr>
      <w:r>
        <w:rPr>
          <w:rFonts w:cs="Arial" w:ascii="Arial" w:hAnsi="Arial"/>
        </w:rPr>
        <w:t>Την ίδια ώρα ανοίγει ο δρόμος για τη μείωση –κατάργηση στην ουσία- των επικουρικών μέσα από το Ενιαίο Ταμείο Επικουρικής Ασφάλισης και σε άλλες κατηγορίες εργαζομένων που μέχρι τώρα δεν είχαν υπαχθεί, όπως των ενστόλων, του ΟΑΕΕ, των αρτοποιών, των συμβολαιογράφων, του ΕΤΑΑ, των τεχνικών τύπου, των ναυτικών κ.λπ.. Μέχρι και στα άτομα με ειδικές ανάγκες κόβει προνοιακά επιδόματα. Στους τυφλούς συμπολίτες μας κόβει συνταξιοδοτικά δικαιώματα. Ακόμα και η κατώτατη σύνταξη θάβεται.</w:t>
      </w:r>
    </w:p>
    <w:p>
      <w:pPr>
        <w:pStyle w:val="Normal"/>
        <w:spacing w:lineRule="auto" w:line="600"/>
        <w:ind w:firstLine="720"/>
        <w:jc w:val="both"/>
        <w:rPr>
          <w:rFonts w:ascii="Arial" w:hAnsi="Arial" w:cs="Arial"/>
        </w:rPr>
      </w:pPr>
      <w:r>
        <w:rPr>
          <w:rFonts w:cs="Arial" w:ascii="Arial" w:hAnsi="Arial"/>
        </w:rPr>
        <w:t xml:space="preserve">Οι αλλαγές που σχεδιάζονται για εργασιακά και στον συνδικαλιστικό νόμο από σήμερα και μέχρι τέλος του χρόνου, συμπληρώνουν τις προηγούμενες και νομιμοποιούν τη ζούγκλα σε βάρος των εργαζομένων, που έχει παγιωθεί στην αγορά εργασίας με ευθύνη βέβαια της μεγαλοεργοδοσίας αλλά και των κυβερνήσεων που υπηρετούν τα συμφέροντά της. </w:t>
      </w:r>
    </w:p>
    <w:p>
      <w:pPr>
        <w:pStyle w:val="Normal"/>
        <w:spacing w:lineRule="auto" w:line="600"/>
        <w:ind w:firstLine="720"/>
        <w:jc w:val="both"/>
        <w:rPr>
          <w:rFonts w:ascii="Arial" w:hAnsi="Arial" w:cs="Arial"/>
        </w:rPr>
      </w:pPr>
      <w:r>
        <w:rPr>
          <w:rFonts w:cs="Arial" w:ascii="Arial" w:hAnsi="Arial"/>
        </w:rPr>
        <w:t xml:space="preserve">Οι αυτοαπασχολούμενοι, οι μικροί επαγγελματοβιοτέχνες που φυτοζωούν θα δεχθούν νέο πλήγμα με την εφαρμογή της εργαλειοθήκης του ΟΟΣΑ που προβλέπει πλήρη απελευθέρωση του ωραρίου στο εμπόριο με την κατάργηση επί της ουσίας της κυριακάτικης αργίας, αλλά και νέες απελευθερώσεις τομέων της οικονομίας υπέρ των μεγάλων ομίλων. </w:t>
      </w:r>
    </w:p>
    <w:p>
      <w:pPr>
        <w:pStyle w:val="Normal"/>
        <w:spacing w:lineRule="auto" w:line="600"/>
        <w:ind w:firstLine="720"/>
        <w:jc w:val="both"/>
        <w:rPr>
          <w:rFonts w:ascii="Arial" w:hAnsi="Arial" w:cs="Arial"/>
        </w:rPr>
      </w:pPr>
      <w:r>
        <w:rPr>
          <w:rFonts w:cs="Arial" w:ascii="Arial" w:hAnsi="Arial"/>
        </w:rPr>
        <w:t xml:space="preserve">Θα πληγούν με τις ρυθμίσεις δραστικά ιδιαίτερα οι φαρμακοποιοί και άλλοι κλάδοι, όπως οι αρτοποιοί, για να αγοράζει ο λαός το κατεψυγμένο ψωμί που λένε οι ίδιοι. </w:t>
      </w:r>
    </w:p>
    <w:p>
      <w:pPr>
        <w:pStyle w:val="Normal"/>
        <w:spacing w:lineRule="auto" w:line="600"/>
        <w:ind w:firstLine="720"/>
        <w:jc w:val="both"/>
        <w:rPr>
          <w:rFonts w:ascii="Arial" w:hAnsi="Arial" w:cs="Arial"/>
        </w:rPr>
      </w:pPr>
      <w:r>
        <w:rPr>
          <w:rFonts w:cs="Arial" w:ascii="Arial" w:hAnsi="Arial"/>
        </w:rPr>
        <w:t xml:space="preserve">Αντίστοιχα για τους μικρούς και μεσαίους αγρότες, η φορολογία εκτοξεύεται και αλλάζουν τα κριτήρια για τον χαρακτηρισμό τους ως κατ’ επάγγελμα αγρότες. Οι ρυθμίσεις για το αγροτικό πετρέλαιο και τα άλλα μέτρα θα έχουν βαριές συνέπειες -θα είναι πραγματικά εξοντωτικές- στο ήδη πενιχρό εισόδημα του αγροτικού νοικοκυριού. Μέσα και απ’ αυτή τη διαδικασία είναι σίγουρο ότι θα επιταχυνθεί η συγκέντρωση της γης, της αγροτικής παραγωγής σε ακόμα λιγότερα χέρια. </w:t>
      </w:r>
    </w:p>
    <w:p>
      <w:pPr>
        <w:pStyle w:val="Normal"/>
        <w:spacing w:lineRule="auto" w:line="600"/>
        <w:ind w:firstLine="720"/>
        <w:jc w:val="both"/>
        <w:rPr>
          <w:rFonts w:ascii="Arial" w:hAnsi="Arial" w:cs="Arial"/>
        </w:rPr>
      </w:pPr>
      <w:r>
        <w:rPr>
          <w:rFonts w:cs="Arial" w:ascii="Arial" w:hAnsi="Arial"/>
        </w:rPr>
        <w:t xml:space="preserve">Συνολικά, η χρεοκοπία για τον λαό μεγαλώνει από την αύξηση των έμμεσων φόρων, τη διατήρηση των χαρατσιών που επιβλήθηκαν παλιότερα, από τα πρωτογενή πλεονάσματα που προϋποθέτουν νέες περικοπές σε κρατικές δαπάνες, με άμεση εδώ επίδραση στους τομείς της υγείας, της παιδείας, της πρόνοιας, της ασφάλισης. </w:t>
      </w:r>
    </w:p>
    <w:p>
      <w:pPr>
        <w:pStyle w:val="Normal"/>
        <w:spacing w:lineRule="auto" w:line="600"/>
        <w:ind w:firstLine="720"/>
        <w:jc w:val="both"/>
        <w:rPr>
          <w:rFonts w:ascii="Arial" w:hAnsi="Arial" w:cs="Arial"/>
        </w:rPr>
      </w:pPr>
      <w:r>
        <w:rPr>
          <w:rFonts w:cs="Arial" w:ascii="Arial" w:hAnsi="Arial"/>
        </w:rPr>
        <w:t>Ας μη βαυκαλίζονται οι κυβερνώντες και επιμένουν να κοροϊδεύουν ότι τάχατες τα πρωτογενή πλεονάσματα είναι μικρά και δεν θα χρειαστούν άλλα μέτρα και περικοπές. Σας ξέρουμε όμως πλέον, έχετε έτοιμη την «καραμέλα». Πάλι θα λέτε «προσπαθήσαμε, δεν τα καταφέραμε, τι να κάνουμε;» και άρα νέο τσεκούρι για το λαό. Τελικά, τι σας φταίει ο λαός πάλι, λες και αυτός εξουσιάζει, αυτός κυβερνά; Αυτός διαπραγματεύεται με τους συμμάχους σας τελικά; Βέβαια, απαντάτε ότι σας έχει επιλέξει με την ψήφο του. Και επειδή σας προτίμησε με την ψήφο του σημαίνει ότι πρέπει τελικά να τον γδάρετε και μάλιστα σύρριζ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βρισκόμαστε μπροστά σε μια πρωτοφανή κατάσταση, που ο ελληνικός λαός δέχεται συνδυασμένη επίθεση μέσα και έξω από τη χώρα, με σαφή στόχο να τον αλυσοδέσουν με νέες επαίσχυντες συμφωνίες για τα επόμενα πενήντα και βάλε χρόνια. </w:t>
      </w:r>
    </w:p>
    <w:p>
      <w:pPr>
        <w:pStyle w:val="Normal"/>
        <w:spacing w:lineRule="auto" w:line="600"/>
        <w:ind w:firstLine="720"/>
        <w:jc w:val="both"/>
        <w:rPr>
          <w:rFonts w:ascii="Arial" w:hAnsi="Arial" w:cs="Arial"/>
        </w:rPr>
      </w:pPr>
      <w:r>
        <w:rPr>
          <w:rFonts w:cs="Arial" w:ascii="Arial" w:hAnsi="Arial"/>
        </w:rPr>
        <w:t xml:space="preserve">Το ΚΚΕ δεν είχε ούτε έχει αυταπάτες. Από την πρώτη μέρα είχαμε προειδοποιήσει τον ελληνικό λαό ότι η ελπίδα του ΣΥΡΙΖΑ είναι κάλπικη, ακριβώς γιατί έκλεινε το μάτι στην ελπίδα αναζωογόνησης του καπιταλισμού. Έκλεινε το μάτι στη διεθνή του κεφαλαίου, στην εγχώρια, ευρωπαϊκή, διεθνή αστική τάξη, στην Ευρωπαϊκή Ένωση, στις ΗΠΑ, στο ΝΑΤΟ -για να τα πούμε συγκεκριμένα- και άλλα ιμπεριαλιστικά μπλοκ δυνάμεων. </w:t>
      </w:r>
    </w:p>
    <w:p>
      <w:pPr>
        <w:pStyle w:val="Normal"/>
        <w:spacing w:lineRule="auto" w:line="600"/>
        <w:ind w:firstLine="720"/>
        <w:jc w:val="both"/>
        <w:rPr>
          <w:rFonts w:ascii="Arial" w:hAnsi="Arial" w:cs="Arial"/>
        </w:rPr>
      </w:pPr>
      <w:r>
        <w:rPr>
          <w:rFonts w:cs="Arial" w:ascii="Arial" w:hAnsi="Arial"/>
        </w:rPr>
        <w:t>Όλη αυτή η κατάσταση που βιώνουμε κυρίως τους τελευταίους μήνες αποδεικνύει ότι η συγκυβέρνηση ΣΥΡΙΖΑ-ΑΝΕΛ και αυτό το ιδιότυπο σύμπλεγμα τελευταία μαζί με όλα τα άλλα κόμματα της Αντιπολίτευσης, από τη Νέα Δημοκρατία έως τη Χρυσή Αυγή, έχει τη βάση του στο εντευκτήριο της αστικής διαχείρισης που λέγεται Ευρωπαϊκή Ένωση. Και αυτό συνεπάγεται ως εργαλείο εφαρμογής και νομιμοποίησης της καπιταλιστικής εκμετάλλευσης.</w:t>
      </w:r>
    </w:p>
    <w:p>
      <w:pPr>
        <w:pStyle w:val="Normal"/>
        <w:spacing w:lineRule="auto" w:line="600"/>
        <w:ind w:firstLine="720"/>
        <w:jc w:val="both"/>
        <w:rPr>
          <w:rFonts w:ascii="Arial" w:hAnsi="Arial" w:cs="Arial"/>
        </w:rPr>
      </w:pPr>
      <w:r>
        <w:rPr>
          <w:rFonts w:cs="Arial" w:ascii="Arial" w:hAnsi="Arial"/>
        </w:rPr>
        <w:t xml:space="preserve">Η πραγματική εξουσία της τάξης που κυβερνά δεν χαριεντίζεται ούτε με τσαχπινιές, με λεονταρισμούς, ούτε με νταούλια και δήθεν έντιμους συμβιβασμούς. Η αστική τάξη, όταν μαγειρεύει πριν κάτσει στο τραπέζι, έχει στο μενού της πολλά γεύματα, για κάθε περίσταση. </w:t>
      </w:r>
    </w:p>
    <w:p>
      <w:pPr>
        <w:pStyle w:val="Normal"/>
        <w:spacing w:lineRule="auto" w:line="600"/>
        <w:ind w:firstLine="720"/>
        <w:jc w:val="both"/>
        <w:rPr>
          <w:rFonts w:ascii="Arial" w:hAnsi="Arial" w:cs="Arial"/>
        </w:rPr>
      </w:pPr>
      <w:r>
        <w:rPr>
          <w:rFonts w:cs="Arial" w:ascii="Arial" w:hAnsi="Arial"/>
        </w:rPr>
        <w:t xml:space="preserve">Γνώριζε τις αντοχές της ελληνικής οικονομίας, γνώριζε ότι είχε απέναντί της  μια Κυβέρνηση νιόφερτη στους κύκλους της και μάλιστα της έφερνε και φρέσκο κόσμο που είχε αξίες, ιδανικά και άρα είχε μια πρόσθετη αξία. Μπορούμε να πούμε αυτή τη στιγμή απερίφραστα ότι μάλιστα χαιρόταν κιόλας που ερχόταν με αριστερά πρόσημα και παράσημα. Σας έπαιξαν, όπως αυτοί ξέρουν, καλά το παιχνίδι τους, για να σας μπάσουν βαθιά, όλο και πιο βαθιά μέσα στον βούρκο και εσείς πήγατε και βουτήξατε μέσα, με τη θέλησή σας βέβαια. </w:t>
      </w:r>
    </w:p>
    <w:p>
      <w:pPr>
        <w:pStyle w:val="Normal"/>
        <w:spacing w:lineRule="auto" w:line="600"/>
        <w:ind w:firstLine="720"/>
        <w:jc w:val="both"/>
        <w:rPr>
          <w:rFonts w:ascii="Arial" w:hAnsi="Arial" w:cs="Arial"/>
        </w:rPr>
      </w:pPr>
      <w:r>
        <w:rPr>
          <w:rFonts w:cs="Arial" w:ascii="Arial" w:hAnsi="Arial"/>
        </w:rPr>
        <w:t>Το μνημόνιο που φέρνετε είναι η προδοσία των λαϊκών συμφερόντων, η ολοκλήρωση -για να το πούμε αλλιώς- του κύκλου σας ως γλυκανάλατοι σοσιαλιστές, αριστεροί ή δεν ξέρω τι άλλο, όπως θέλετε πείτε το.</w:t>
      </w:r>
    </w:p>
    <w:p>
      <w:pPr>
        <w:pStyle w:val="Normal"/>
        <w:spacing w:lineRule="auto" w:line="600"/>
        <w:ind w:firstLine="720"/>
        <w:jc w:val="both"/>
        <w:rPr>
          <w:rFonts w:ascii="Arial" w:hAnsi="Arial" w:cs="Arial"/>
        </w:rPr>
      </w:pPr>
      <w:r>
        <w:rPr>
          <w:rFonts w:cs="Arial" w:ascii="Arial" w:hAnsi="Arial"/>
        </w:rPr>
        <w:t xml:space="preserve">Ταυτόχρονα, είναι γεγονός ότι είχαν σίγουρους και δεδομένους τους τα τελευταία χρόνια συγκατοικούντες, Νέα Δημοκρατία και ΠΑΣΟΚ. Τι κοινό είχαν και έχουν όλοι αυτοί; Προσκυνούν το ίδιο δόγμα που προσκυνάτε και εσείς, το δόγμα της Ευρωπαϊκής Ένωσης, του ΝΑΤΟ, τα δόγματα δηλαδή που σπέρνουν πολέμους, αφανίζουν λαούς, διαλύουν κράτη. </w:t>
      </w:r>
    </w:p>
    <w:p>
      <w:pPr>
        <w:pStyle w:val="Normal"/>
        <w:spacing w:lineRule="auto" w:line="600"/>
        <w:ind w:firstLine="720"/>
        <w:jc w:val="both"/>
        <w:rPr>
          <w:rFonts w:ascii="Arial" w:hAnsi="Arial" w:cs="Arial"/>
        </w:rPr>
      </w:pPr>
      <w:r>
        <w:rPr>
          <w:rFonts w:cs="Arial" w:ascii="Arial" w:hAnsi="Arial"/>
        </w:rPr>
        <w:t xml:space="preserve">Όλα αυτά τα «κοράκια», η τρόικα, το κουαρτέτο σήμερα, ως εντολοδόχοι των ιμπεριαλιστών δεν αφήνουν τίποτα στην τύχη. Τα κάνουν όλα με σχέδιο, παίρνουν τα μέτρα τους, χτυπούν την κατάλληλη στιγμή, αδιαφορώντας για τον λαό, για τους εργαζόμενους, τους άνεργους, τη νεολαία. Όλοι τους είναι εθισμένοι στη μυρωδιά της καμένης γης, της καμένης σάρκας. Δεν νοιάζονται παρά μόνο για το κέρδος. </w:t>
      </w:r>
    </w:p>
    <w:p>
      <w:pPr>
        <w:pStyle w:val="Normal"/>
        <w:spacing w:lineRule="auto" w:line="600"/>
        <w:ind w:firstLine="720"/>
        <w:jc w:val="both"/>
        <w:rPr>
          <w:rFonts w:ascii="Arial" w:hAnsi="Arial" w:cs="Arial"/>
        </w:rPr>
      </w:pPr>
      <w:r>
        <w:rPr>
          <w:rFonts w:cs="Arial" w:ascii="Arial" w:hAnsi="Arial"/>
        </w:rPr>
        <w:t xml:space="preserve">Παρακολουθούμε την εναλλαγή του ψευτοσπαραγμού της Νέας Δημοκρατίας και άλλων συνοδοιπόρων της με τα κροκοδείλια δάκρυα τελευταία του κ. Καμμένου, λες και ξύπνησαν χθες. Αλήθεια, πού λημέριαζαν τόσα χρόνια; Δεν είναι αυτοί που έδιναν γη και ύδωρ στις επιλογές, στις αποφάσεις των Βρυξελλών; Δεν έπαιξαν τα πρώτα βιολιά, για να περνούν τα μέτρα, τα φιρμάνια, οι οδηγίες της Ευρωπαϊκής Ένωσης; </w:t>
      </w:r>
    </w:p>
    <w:p>
      <w:pPr>
        <w:pStyle w:val="Normal"/>
        <w:spacing w:lineRule="auto" w:line="600"/>
        <w:ind w:firstLine="720"/>
        <w:jc w:val="both"/>
        <w:rPr>
          <w:rFonts w:ascii="Arial" w:hAnsi="Arial" w:cs="Arial"/>
        </w:rPr>
      </w:pPr>
      <w:r>
        <w:rPr>
          <w:rFonts w:cs="Arial" w:ascii="Arial" w:hAnsi="Arial"/>
        </w:rPr>
        <w:t xml:space="preserve">Ρωτούν πού πήγαν τα λεφτά και κοιτούν τον λαό πάλι, λες και δεν γνωρίζουν. Τα χρήματα ήρθαν στο «πλυντήριο» που λέγεται Ελλάδα και από εκεί μέσω της ανάπτυξης, που δεν ήρθε βέβαια ποτέ, πήγαν στα χέρια του ελληνικού και του διεθνούς κεφαλαίου. </w:t>
      </w:r>
    </w:p>
    <w:p>
      <w:pPr>
        <w:pStyle w:val="Normal"/>
        <w:spacing w:lineRule="auto" w:line="600"/>
        <w:ind w:firstLine="720"/>
        <w:jc w:val="both"/>
        <w:rPr>
          <w:rFonts w:ascii="Arial" w:hAnsi="Arial" w:cs="Arial"/>
        </w:rPr>
      </w:pPr>
      <w:r>
        <w:rPr>
          <w:rFonts w:cs="Arial" w:ascii="Arial" w:hAnsi="Arial"/>
        </w:rPr>
        <w:t xml:space="preserve">Η Ευρωπαϊκή Ένωση, το Διεθνές Νομισματικό Ταμείο, η Ευρωπαϊκή Κεντρική Τράπεζα χρηματοδοτούν πάντα τις επιλογές τους, που δεν είναι άλλες παρά τα μονοπώλια και οι στόχοι τους. Επιβάλλουν θεσμικά μέτρα που εξυπηρετούν σε βάθος τα συμφέροντά τους. Αν οι όποιοι κυβερνώντες δεν το αντιλαμβάνονται, δεν διστάζουν τότε να αποσύρουν την υποστήριξή τους, να τους αλλάζουν, χωρίς να χρειάζονται και ιδιαίτερα προσχήματα. </w:t>
      </w:r>
    </w:p>
    <w:p>
      <w:pPr>
        <w:pStyle w:val="Normal"/>
        <w:spacing w:lineRule="auto" w:line="600"/>
        <w:ind w:firstLine="720"/>
        <w:jc w:val="both"/>
        <w:rPr>
          <w:rFonts w:ascii="Arial" w:hAnsi="Arial" w:cs="Arial"/>
        </w:rPr>
      </w:pPr>
      <w:r>
        <w:rPr>
          <w:rFonts w:cs="Arial" w:ascii="Arial" w:hAnsi="Arial"/>
        </w:rPr>
        <w:t xml:space="preserve">Για τον ΣΥΡΙΖΑ δεν υπάρχει πρόσχημα. Ήταν δεδομένος, εναρμονισμένος, δηλωμένος δικός τους, εξ ου και αυτές οι εξάμηνες διαπραγματεύσεις. Αυτή είναι η άποψή μας. Απλά η αστική τάξη για να είναι γερά γαντζωμένη στην εξουσία, για να μην κλονιστεί, αν θέλετε, η εξουσία της, θέλει τη στήριξη του λαού και ο ΣΥΡΙΖΑ, αφού συντάχθηκε μαζί της, έπρεπε και πρέπει να τη στηρίξει με όλα τα  μέσα και όλα τα μέτρα, χρησιμοποιώντας τη διγλωσσία, τη διπροσωπία, τον εκβιασμό, τα κάλπικα δημοψηφίσματα, την απάτη και ό,τι άλλο προσφιλές, προκειμένου να φέρει το λαό αλυσοδεμένο στις επιλογές της. Αυτή είναι η καλύτερη υπηρεσία που προσφέρει στο σύστημα ο ΣΥΡΙΖΑ, το σημερινό κυβερνών κόμμα. </w:t>
      </w:r>
    </w:p>
    <w:p>
      <w:pPr>
        <w:pStyle w:val="Normal"/>
        <w:spacing w:lineRule="auto" w:line="600"/>
        <w:ind w:firstLine="720"/>
        <w:jc w:val="both"/>
        <w:rPr/>
      </w:pPr>
      <w:r>
        <w:rPr>
          <w:rFonts w:cs="Arial" w:ascii="Arial" w:hAnsi="Arial"/>
        </w:rPr>
        <w:t xml:space="preserve">Δεν έφταναν μόνο αυτά. Οι καπιταλιστές διά μέσου της Ευρωπαϊκής Ένωσης, αλλά και των κυβερνήσεων του ΠΑΣΟΚ, της Νέας Δημοκρατίας, αλλά και της Κυβέρνησης ΣΥΡΙΖΑ - ΑΝΕΛ σήμερα, δεν άφησαν τίποτα όρθιο. Αυτή η διακρατική καπιταλιστική ένωση που λέγεται Ευρωπαϊκή Ένωση  βασικό ρόλο ύπαρξης έχει την υποδούλωση της ευρωπαϊκής εργατικής τάξης. Για το σχέδιο αυτό δουλεύουν όλοι οι μηχανισμοί της: από την Ευρωπαϊκή Κεντρική Τράπεζα, την Ευρωπαϊκή Επιτροπή, το Διεθνές Νομισματικό Ταμείο γενικότερα, τους εκατοντάδες ελεγκτικούς μηχανισμούς, μαζί και το τραπεζικό σύστημα. Στήνονται επιτροπές, στέλνονται τοποτηρητές, εκβιάζονται λαοί. Έχουν και τα τηλεοπτικά πιστόλια τους στην υπηρεσία τους, τις ξεπουλημένες συνδικαλιστικές ηγεσίες, όλοι μαζί, Ευρωπαϊκή Ένωση, Αμερικάνοι, Διεθνές Νομισματικό Ταμείο, κυβερνήσεις, όμιλοι, για να φτιάχνουν λαούς φοβισμένους, λαούς υποταγμένους, γονατισμένους, στον βωμό του κέρδους. Η τρομοκρατία είναι στο πετσί τους. Σε αυτό το σχέδιο εντάσσονται σήμερα και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αύριο τα  </w:t>
      </w:r>
      <w:r>
        <w:rPr>
          <w:rFonts w:cs="Arial" w:ascii="Arial" w:hAnsi="Arial"/>
          <w:lang w:val="en-US"/>
        </w:rPr>
        <w:t>face</w:t>
      </w:r>
      <w:r>
        <w:rPr>
          <w:rFonts w:cs="Arial" w:ascii="Arial" w:hAnsi="Arial"/>
        </w:rPr>
        <w:t xml:space="preserve"> </w:t>
      </w:r>
      <w:r>
        <w:rPr>
          <w:rFonts w:cs="Arial" w:ascii="Arial" w:hAnsi="Arial"/>
          <w:lang w:val="en-US"/>
        </w:rPr>
        <w:t>controls</w:t>
      </w:r>
      <w:r>
        <w:rPr>
          <w:rFonts w:cs="Arial" w:ascii="Arial" w:hAnsi="Arial"/>
        </w:rPr>
        <w:t xml:space="preserve"> και δεν ξέρουμε τι άλλο έχουν ακόμα να δουν τα μάτια και να ακούσουν τα αυτιά μας, που τα είπαμε και σε προηγούμενη συνεδρίαση.  </w:t>
      </w:r>
    </w:p>
    <w:p>
      <w:pPr>
        <w:pStyle w:val="Normal"/>
        <w:spacing w:lineRule="auto" w:line="600"/>
        <w:ind w:firstLine="720"/>
        <w:jc w:val="both"/>
        <w:rPr>
          <w:rFonts w:ascii="Arial" w:hAnsi="Arial" w:cs="Arial"/>
        </w:rPr>
      </w:pPr>
      <w:r>
        <w:rPr>
          <w:rFonts w:cs="Arial" w:ascii="Arial" w:hAnsi="Arial"/>
        </w:rPr>
        <w:t xml:space="preserve">Για ένα είστε προβλέψιμοι: Δεν θα διστάσετε να χρησιμοποιήσετε ακόμη και τη βία, προκειμένου να περάσετε αυτά τα μέτρα. Όμως, όσο και αν τροχίζετε τη λαιμητόμο, κάποια στιγμή οι λαοί θα αφήσουν το σχοινί και θα βρεθείτε στην τροχιά της. Οι «ναι σε όλα» Νέα Δημοκρατία και ΠΑΣΟΚ έγιναν τιμητές των συνταξιούχων, των ανέργων. Το πάθος της ευρωλαγνείας τους αυτά τα χρόνια συνασπίζει όλους τους στον προθάλαμο των διαθέσιμων κυβερνήσεων για να υλοποιήσουν το τρίτο μνημόνιο. Το «όχι» και το «ναι» είχαν τελικά έναν κοινό παρονομαστή, όπως προειδοποιούσε μόνο το Κομμουνιστικό Κόμμα Ελλάδας: το τρίτο μνημόνιο, δηλαδή, που προκύπτει από την τρόικα, το κουαρτέτο. Το δημοψήφισμα τελικά ήταν το άλλοθι για νέα βάρβαρα μέτρα και μνημόνια. Έτσι είναι. Με κάλπικα ερωτήματα, με κάλπικα διλήμματα, μόνο κάλπικα συμπεράσματα βγαίνουν. Όλο και περισσότεροι σήμερα το συνειδητοποιούν αυτό όσο και αν βρίσκονται πάντα οι γνωστοί και μη εξαιρετέοι, για να σπέρνουν συγχύσεις, να ρίχνουν στάχτη στα μάτια, να ετοιμάζουν νέο γύρο ψεύτικων ελπίδων, αυταπατών, παροπλίζοντας το εργατικό λαϊκό κίνημα. </w:t>
      </w:r>
    </w:p>
    <w:p>
      <w:pPr>
        <w:pStyle w:val="Normal"/>
        <w:spacing w:lineRule="auto" w:line="600"/>
        <w:ind w:firstLine="720"/>
        <w:jc w:val="both"/>
        <w:rPr>
          <w:rFonts w:ascii="Arial" w:hAnsi="Arial" w:cs="Arial"/>
        </w:rPr>
      </w:pPr>
      <w:r>
        <w:rPr>
          <w:rFonts w:cs="Arial" w:ascii="Arial" w:hAnsi="Arial"/>
        </w:rPr>
        <w:t xml:space="preserve">Μερικοί Βουλευτές εμφανίζονται να αιφνιδιάζονται μάλιστα και για το βάθος των ανατροπών στα εργασιακά και ασφαλιστικά δικαιώματα στα μέτρα που παίρνονται. Δύο πράγματα συμβαίνουν: Ή είναι αδιάβαστοι ή υποκρίνονται. Όλα όσα σήμερα επιβάλλονται με το μαστίγιο, έχουν σχεδιαστεί από τα επιτελεία της Ευρωπαϊκής Ένωσης εδώ και πάρα πολλά χρόνια, πριν ακόμα από την κρίση, όπως είναι η αύξηση των ορίων συνταξιοδότησης πέραν των εξήντα επτά χρόνων, με βάση τα προσδόκιμα χρόνια ζωής. </w:t>
      </w:r>
    </w:p>
    <w:p>
      <w:pPr>
        <w:pStyle w:val="Normal"/>
        <w:spacing w:lineRule="auto" w:line="600"/>
        <w:ind w:firstLine="720"/>
        <w:jc w:val="both"/>
        <w:rPr>
          <w:rFonts w:ascii="Arial" w:hAnsi="Arial" w:cs="Arial"/>
        </w:rPr>
      </w:pPr>
      <w:r>
        <w:rPr>
          <w:rFonts w:cs="Arial" w:ascii="Arial" w:hAnsi="Arial"/>
        </w:rPr>
        <w:t xml:space="preserve">Ας αφήσουν, λοιπόν, τα κροκοδείλια δάκρυα. Οι ευθύνες τους είναι μεγάλες. Αυτός είναι ο ευρωπαϊκός δρόμος στον οποίο ορκίζεστε: Παράδεισος για τους μεγαλοεπιχειρηματίες, κόλαση όμως για τον λαό. </w:t>
      </w:r>
    </w:p>
    <w:p>
      <w:pPr>
        <w:pStyle w:val="Normal"/>
        <w:spacing w:lineRule="auto" w:line="600"/>
        <w:ind w:firstLine="720"/>
        <w:jc w:val="both"/>
        <w:rPr>
          <w:rFonts w:ascii="Arial" w:hAnsi="Arial" w:cs="Arial"/>
        </w:rPr>
      </w:pPr>
      <w:r>
        <w:rPr>
          <w:rFonts w:cs="Arial" w:ascii="Arial" w:hAnsi="Arial"/>
        </w:rPr>
        <w:t xml:space="preserve">Απέναντι σε έναν αντίπαλο ή πολεμάς ή υποκλίνεσαι. </w:t>
      </w:r>
    </w:p>
    <w:p>
      <w:pPr>
        <w:pStyle w:val="Normal"/>
        <w:spacing w:lineRule="auto" w:line="600"/>
        <w:ind w:firstLine="720"/>
        <w:jc w:val="both"/>
        <w:rPr>
          <w:rFonts w:ascii="Arial" w:hAnsi="Arial" w:cs="Arial"/>
        </w:rPr>
      </w:pPr>
      <w:r>
        <w:rPr>
          <w:rFonts w:cs="Arial" w:ascii="Arial" w:hAnsi="Arial"/>
        </w:rPr>
        <w:t xml:space="preserve">Εμείς έχουμε αποφασίσει να πολεμήσουμε. Δεν κάνουμε πίσω σε αυτό. </w:t>
      </w:r>
    </w:p>
    <w:p>
      <w:pPr>
        <w:pStyle w:val="Normal"/>
        <w:spacing w:lineRule="auto" w:line="600"/>
        <w:ind w:firstLine="720"/>
        <w:jc w:val="both"/>
        <w:rPr>
          <w:rFonts w:ascii="Arial" w:hAnsi="Arial" w:cs="Arial"/>
        </w:rPr>
      </w:pPr>
      <w:r>
        <w:rPr>
          <w:rFonts w:cs="Arial" w:ascii="Arial" w:hAnsi="Arial"/>
        </w:rPr>
        <w:t>Ο ΣΥΡΙΖΑ προτίμησε τη θεωρία της δήθεν σκληρής διαπραγμάτευσης ενώ ήδη βρισκόταν στο ίδιο «κοινό ευρωπαϊκό σπίτι», όπως αποκαλούσαν την Ευρωπαϊκή Ένωση. Η διπλοπροσωπία και η διγλωσσία ήταν η συνταγή για τις διαπραγματεύσεις.</w:t>
      </w:r>
    </w:p>
    <w:p>
      <w:pPr>
        <w:pStyle w:val="Normal"/>
        <w:spacing w:lineRule="auto" w:line="600"/>
        <w:ind w:firstLine="720"/>
        <w:jc w:val="both"/>
        <w:rPr>
          <w:rFonts w:ascii="Arial" w:hAnsi="Arial" w:cs="Arial"/>
        </w:rPr>
      </w:pPr>
      <w:r>
        <w:rPr>
          <w:rFonts w:cs="Arial" w:ascii="Arial" w:hAnsi="Arial"/>
        </w:rPr>
        <w:t xml:space="preserve">Ο ΣΥΡΙΖΑ ήξερε ότι είχε να κάνει με λύκους στην Ευρωπαϊκή Ένωση, αλλά τους βάφτισε «πρόβατα», τους βάφτισε «εταίρους», «φίλους», «συμμάχους». Είπε ότι θα αλλάξει το λύκο και του βγήκε λυκόσκυλο και μας το λάνσαρε για φύλακα-άγγελο και ιδού τα αποτελέσματα. Από τη μια αναγνώριζε στα λόγια τα δικαιώματα του λαού, από την άλλη εκχωρούσε την έγκριση των δικαιωμάτων στην Ευρωπαϊκή Ένωση. Αυτό λέγεται υποκρισία, που οδηγεί και σε υποτέλεια, λέγεται απάτη σε βάρος του λαού και απαιτεί καταδίκη και τιμωρία πολιτική. </w:t>
      </w:r>
    </w:p>
    <w:p>
      <w:pPr>
        <w:pStyle w:val="Normal"/>
        <w:spacing w:lineRule="auto" w:line="600"/>
        <w:ind w:firstLine="720"/>
        <w:jc w:val="both"/>
        <w:rPr>
          <w:rFonts w:ascii="Arial" w:hAnsi="Arial" w:cs="Arial"/>
        </w:rPr>
      </w:pPr>
      <w:r>
        <w:rPr>
          <w:rFonts w:cs="Arial" w:ascii="Arial" w:hAnsi="Arial"/>
        </w:rPr>
        <w:t xml:space="preserve">Οι λαοί δεν έχουν αδιέξοδα όταν αποφασίσουν οι ίδιοι να ζήσουν με αξιοπρέπεια. Οι πολύμορφοι εκβιασμοί του λαού έχουν στόχο να τον σύρουν να συμμετέχει σε σχέδια που διαδραματίζονται και στη γειτονιά μας. Οι καπιταλιστές έχουν πυρπολήσει τη Μεσόγειο και θέλουν τη χώρα μας γερά δεμένη αλλά τον λαό εξουθενωμένο, αδύναμο να αντισταθεί, παραιτημένο από δικαιώματα, φορτωμένο μόνο βάρη και υποχρεώσεις για την πλουτοκρατία. </w:t>
      </w:r>
    </w:p>
    <w:p>
      <w:pPr>
        <w:pStyle w:val="Normal"/>
        <w:spacing w:lineRule="auto" w:line="600"/>
        <w:ind w:firstLine="720"/>
        <w:jc w:val="both"/>
        <w:rPr>
          <w:rFonts w:ascii="Arial" w:hAnsi="Arial" w:cs="Arial"/>
        </w:rPr>
      </w:pPr>
      <w:r>
        <w:rPr>
          <w:rFonts w:cs="Arial" w:ascii="Arial" w:hAnsi="Arial"/>
        </w:rPr>
        <w:t xml:space="preserve">Είναι καιρός, λοιπόν, για την αντίστροφη μέτρηση, λέμε εμείς. Στην εξουσία των μονοπωλίων αντιπροτείνουμε τη λαϊκή εξουσία. Και αυτή πρέπει να δρομολογηθεί από σήμερα, να μπει στόχος, επιδίωξη, να γίνει κατεύθυνση της πάλης μέσα στον λαό, με την εργατική τάξη, το ανασυγκροτημένο, πρωτοποριακό, αναγεννημένο κίνημά της, σε συμμαχία με τους αυτοαπασχολούμενους, τους επαγγελματίες βιοτέχνες εμπόρους, τους φτωχούς αγρότες που πλήττονται όλοι τους επίσης τραγικά, τους φοιτητές, τους σπουδαστές, τους νέους, τις νέες, τις γυναίκες των λαϊκών οικογενειών. </w:t>
      </w:r>
    </w:p>
    <w:p>
      <w:pPr>
        <w:pStyle w:val="Normal"/>
        <w:spacing w:lineRule="auto" w:line="600"/>
        <w:ind w:firstLine="720"/>
        <w:jc w:val="both"/>
        <w:rPr>
          <w:rFonts w:ascii="Arial" w:hAnsi="Arial" w:cs="Arial"/>
        </w:rPr>
      </w:pPr>
      <w:r>
        <w:rPr>
          <w:rFonts w:cs="Arial" w:ascii="Arial" w:hAnsi="Arial"/>
        </w:rPr>
        <w:t>Η λαϊκή συμμαχία, με καθαρό σχέδιο και πρόγραμμα ενάντια στα μονοπώλια, ενάντια στον καπιταλισμό, πρέπει να έχει στόχο την εργατική λαϊκή εξουσία, μακριά από προτάσεις αστικής κυβερνητικής διαχείρισης που τις έχουμε ακριβοπληρώσει με τα συνεχή μνημόνια, είτε με το μνημόνιο νούμερο 1 του Παπανδρέου, είτε με το νούμερο 2 του Σαμαρά, είτε τώρα με το νούμερο 3 του Τσίπρα.</w:t>
      </w:r>
    </w:p>
    <w:p>
      <w:pPr>
        <w:pStyle w:val="Normal"/>
        <w:spacing w:lineRule="auto" w:line="600"/>
        <w:ind w:firstLine="720"/>
        <w:jc w:val="both"/>
        <w:rPr/>
      </w:pPr>
      <w:r>
        <w:rPr>
          <w:rFonts w:cs="Arial" w:ascii="Arial" w:hAnsi="Arial"/>
        </w:rPr>
        <w:t xml:space="preserve">Η λαϊκή εξουσία δεν έρχεται με διαπραγματεύσεις, συζητήσεις ή δημοψηφίσματα που δεν κοστίζουν και τίποτα στο αστικό πολιτικό σύστημα, στους μονοπωλιακούς ομίλους, στον καπιταλισμό. Είναι καιρός απέναντι σε αυτές τις συμμαχίες του κεφαλαίου να αντιπαραθέσουμε τις κοινωνικές συμμαχίες της εργατικής τάξης, της αγροτιάς, των επιστημόνων, των επαγγελματιών, της νέας γενιάς, να σηκώσουμε κεφάλι στέλνοντας στα αζήτητα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το Διεθνές Νομισματικό Ταμείο, την Ευρωπαϊκή Ένωση και όλους όσοι βάζουν πλάτη στην καταλήστευση του λα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αγματικό «όχι» υπογράφεται από την αποδέσμευση από την Ευρωπαϊκή Ένωση και όλες τις λυκοσυμμαχίες. Το πραγματικό «όχι» μετριέται με την ενίσχυση του ΚΚΕ, με την ενίσχυση της πολιτικής του πρότασης. Αυτό το πραγματικό «όχι» είναι «ναι» στην αξιοπρέπεια. Οι άλλες προτάσεις που ντύνονται τον μανδύα του ριζοσπαστισμού, της εναλλακτικής πρότασης οδηγούν μόνο σε κρατικά, τραπεζικά, βιομηχανικά μονοπώλια, με εκμετάλλευση των εργαζομένων, με εμπλοκή της χώρας και του λαού σε λυκοσυμμαχίες είτε στο πλαίσιο της Ευρωπαϊκής Ένωσης, έστω και με εθνικό νόμισμα, είτε σε άλλα μπλοκ ιμπεριαλιστικών δυνάμεων, βάζοντας τον λαό μας και την πατρίδα του να παλεύει κάτω από ξένες σημαίες. </w:t>
      </w:r>
    </w:p>
    <w:p>
      <w:pPr>
        <w:pStyle w:val="Normal"/>
        <w:spacing w:lineRule="auto" w:line="600"/>
        <w:ind w:firstLine="720"/>
        <w:jc w:val="both"/>
        <w:rPr>
          <w:rFonts w:ascii="Arial" w:hAnsi="Arial" w:cs="Arial"/>
        </w:rPr>
      </w:pPr>
      <w:r>
        <w:rPr>
          <w:rFonts w:cs="Arial" w:ascii="Arial" w:hAnsi="Arial"/>
        </w:rPr>
        <w:t>Απευθύνουμε κάλεσμα στους εργάτες, στους υπάλληλους, στα λαϊκά στρώματα, σε αγωνιστές, πρωτοπόρους ανθρώπους που δραστηριοποιούνται μέσα στο λαϊκό κίνημα. Τείνουμε χέρι συμπόρευσης και κοινής δράσης, για να οργανώσουμε μαζί την αντίσταση στα αντιλαϊκά μέτρα, την αλληλεγγύη στους αδύναμους, στους άνεργους, την αντεπίθεση, για πραγματικά ριζικές αλλαγές.</w:t>
      </w:r>
    </w:p>
    <w:p>
      <w:pPr>
        <w:pStyle w:val="Normal"/>
        <w:spacing w:lineRule="auto" w:line="600"/>
        <w:ind w:firstLine="720"/>
        <w:jc w:val="both"/>
        <w:rPr>
          <w:rFonts w:ascii="Arial" w:hAnsi="Arial" w:cs="Arial"/>
        </w:rPr>
      </w:pPr>
      <w:r>
        <w:rPr>
          <w:rFonts w:cs="Arial" w:ascii="Arial" w:hAnsi="Arial"/>
        </w:rPr>
        <w:t xml:space="preserve">Εκ μέρους της Κεντρικής Επιτροπής του Κομμουνιστικού Κόμματος Ελλάδας απευθύνουμε ιδιαίτερο κάλεσμα πλατιά στον ριζοσπαστικό κόσμο, στις εργατικές λαϊκές δυνάμεις που πίστεψαν στον ΣΥΡΙΖΑ και που σήμερα έχουν και τη δυνατότητα και την πείρα να βγάλουν πιο ολοκληρωμένα πολιτικά συμπεράσματα. Απευθυνόμαστε σε αυτούς που αρνούνται να ζήσουν καθημερινά με τον εκβιασμό τον καινούργιο των τελευταίων χρόνων και τελευταίων μηνών «ευρώ ή δραχμή», «μέσα ή έξω από την ΟΝΕ, από την Ευρωζών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σοι καταλαβαίνουν ότι η Ελλάδα έχει δικές της αναπτυξιακές δυνατότητες και έμπειρο λαό, όσοι θέλουν να αποφασίζει ο ίδιος ο λαός για την τύχη του και όχι οι κεφαλαιοκράτες, τα μονοπώλια, όσοι καταλαβαίνουν έστω και τώρα ότι οι παγίδες κρύβονται και μέσα στην κάλπη, όπως έγινε με το τελευταίο δημοψήφισμα, που το «όχι» έγινε την άλλη μέρα το πρωί επαίσχυντο «ναι», όλοι αυτοί ας ξανασκεφτούν τη θέση που διατύπωσε το ΚΚΕ ότι στο πλαίσιο της Ευρωπαϊκής Ένωσης, του καπιταλιστικού δρόμου δεν μπορεί να υπάρξει αριστερή ή άλλη κυβέρνηση που θα υλοποιήσει μια πραγματικά φιλολαϊκή πολιτική, πολύ περισσότερο δεν μπορεί να οδηγήσει σε ικανοποίηση σύγχρονων λαϊκών αναγκών, σε ριζικές ανατροπές, να σκεφτούν τις αρνητικές συνέπειες που είχε για τα λαϊκά συμφέροντα και το εργατικό, λαϊκό κίνημα το εκλογικό αδυνάτισμα του ΚΚ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ευθυνόμαστε σε όσους και όσες προβληματίζονται για το πώς θα ανατρέψουν αυτόν τον σημερινό αρνητικό συσχετισμό, τη φοβία, τις αυταπάτες. Τους καλούμε να συναντηθούν μαζί μας στον αγώνα μέσα στο κίνημα, ακόμα και αν δεν είναι πεισμένοι για το σύνολο των θέσεών τ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ΚΚΕ με συνέπεια και σταθερότητα προβάλλει με το επιστημονικά επεξεργασμένο πρόγραμμά του τον δρόμο για την ικανοποίηση σύγχρονων αναγκών, σύγχρονων προτεραιοτήτων. Η εργατική λαϊκή εξουσία είναι η μόνη που μπορεί να πραγματοποιήσει την αποδέσμευση από την Ευρωπαϊκή Ένωση, τη μονομερή διαγραφή του χρέους προς όφελος του λαού, γιατί θα στηρίζει την κοινωνική παραγωγή με κίνητρο την κοινωνική ευημερία, στην κοινωνικοποίηση των μέσων παραγωγής, στον κεντρικό επιστημονικό πανεθνικό σχεδιασμ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 είναι η μόνη πραγματική εναλλακτική διέξοδος για τον λαό, ικανή να αναπτύξει όλες τις παραγωγικές δυνατότητες της χώρας σε όφελος του λαού μας, να εξασφαλίσει μόνιμη και σταθερή δουλειά για όλους και για όλες, αποκλειστικά δημόσιες, δωρεάν υπηρεσίες παιδείας, υγείας, πρόνοιας, να συνάψει οικονομικές σχέσεις με άλλες χώρες στη βάση του αμοιβαίου οφέλ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ην καθημερινή πάλη, μέσα στους τόπους δουλειάς μπορούμε να συναντηθούμε ενάντια σε όλα τα εκβιαστικά διλήμματα, στην τρομοκρατία, που θέλουν να κάνουν τον λαό μας συνένοχο των αντιλαϊκών συμφωνι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ελληνικός λαός χρειάζεται πραγματικά σήμερα να δυναμώσει το ΚΚΕ παντού, να απορρίψει τόσο εκείνες τις δυνάμεις, που από κυβερνητική θέση τον καταδίκασαν και συνεχίζουν να τον καταδικάζουν στη φτώχεια, στην ανασφάλεια, όσο κι εκείνους που προαλείφονται για κυβερνητικούς θώκους σε πιθανές  αντιλαϊκές κυβερνητικές συμπράξεις αύριο. Πρέπει ακόμη να απομονώσει μαζικά την εγκληματική, ναζιστική Χρυσή Αυγή, την υποκριτική δήθεν αντιμνημονιακή ρητορική, που σιγοντάρει τα κόμματα του αστικού κατεστημένου.</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διαμαρτυρίες από την πτέρυγα της Χρυσής Αυγής)</w:t>
      </w:r>
    </w:p>
    <w:p>
      <w:pPr>
        <w:pStyle w:val="Normal"/>
        <w:tabs>
          <w:tab w:val="clear" w:pos="720"/>
          <w:tab w:val="left" w:pos="2820" w:leader="none"/>
        </w:tabs>
        <w:spacing w:lineRule="auto" w:line="600"/>
        <w:ind w:firstLine="720"/>
        <w:jc w:val="both"/>
        <w:rPr/>
      </w:pPr>
      <w:r>
        <w:rPr>
          <w:rFonts w:cs="Arial" w:ascii="Arial" w:hAnsi="Arial"/>
          <w:b/>
        </w:rPr>
        <w:t xml:space="preserve">ΕΛΕΝΗ ΖΑΡΟΥΛΙΑ: </w:t>
      </w:r>
      <w:r>
        <w:rPr>
          <w:rFonts w:cs="Arial" w:ascii="Arial" w:hAnsi="Arial"/>
        </w:rPr>
        <w:t>Προστατέψτε μας, 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μη διακόπτετε.</w:t>
      </w:r>
    </w:p>
    <w:p>
      <w:pPr>
        <w:pStyle w:val="Normal"/>
        <w:tabs>
          <w:tab w:val="clear" w:pos="720"/>
          <w:tab w:val="left" w:pos="2820" w:leader="none"/>
        </w:tabs>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 xml:space="preserve">Να μην παγιδευτούν σε νέα επίδοξα αναχώματα και σε όσους σήμερα διαφοροποιούνται δήθεν από τα μνημόνια, ενώ ορκίζονταν μέχρι σήμερα πίστη στον ΣΥΡΙΖΑ, και ότι τάχα αυτοί θα διορθώσουν την Κυβέρνηση, όπως λέγανε, παγιδεύοντας όμως τον λαό σε νέες αυταπάτες, σε μάταιες ελπίδ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λοι αυτοί μέχρι σήμερα έπαιξαν και παίζουν βασικό ρόλο στην εξαπάτηση του λαού και τώρα, προσπαθώντας να επιβιώσουν πολιτικά, προβάλλουν την αδιέξοδη πολιτική της δραχμής, της καπιταλιστικής Ελλάδας, βέβαια, της δραχμής, παίζοντας τον ρόλο που έπαιζαν πάντα, είτε εντός είτε εκτός ΣΥΡΙΖΑ: Παγίδευση του ριζοσπαστισμού στο πλαίσιο του συστήματος και ανάχωμα απέναντι στην αντικαπιταλιστική, αντιμονοπωλιακή γραμμή πάλης, την οποία προβάλλει και  υπερασπίζεται το ΚΚΕ. Μόνο όταν το εργατικό λαϊκό κίνημα με τη μορφή της λαϊκής συμμαχίας δράσει απογαλακτισμένο από εκβιαστικά διλήμματα, μόνο τότε μπορεί να αναγκάσει τον αντίπαλο να κάνει και κάποιες υποχωρήσεις, να κερδίσει χρόνο προετοιμάζοντας μέσα από καθημερινές μάχες της ταξικής πάλης τη νικηφόρα αντεπίθεσή του.</w:t>
      </w:r>
    </w:p>
    <w:p>
      <w:pPr>
        <w:pStyle w:val="Normal"/>
        <w:tabs>
          <w:tab w:val="clear" w:pos="720"/>
          <w:tab w:val="left" w:pos="2820" w:leader="none"/>
        </w:tabs>
        <w:spacing w:lineRule="auto" w:line="600"/>
        <w:ind w:firstLine="720"/>
        <w:jc w:val="both"/>
        <w:rPr/>
      </w:pPr>
      <w:r>
        <w:rPr>
          <w:rFonts w:cs="Arial" w:ascii="Arial" w:hAnsi="Arial"/>
        </w:rPr>
        <w:t>Ο 20</w:t>
      </w:r>
      <w:r>
        <w:rPr>
          <w:rFonts w:cs="Arial" w:ascii="Arial" w:hAnsi="Arial"/>
          <w:vertAlign w:val="superscript"/>
        </w:rPr>
        <w:t>ος</w:t>
      </w:r>
      <w:r>
        <w:rPr>
          <w:rFonts w:cs="Arial" w:ascii="Arial" w:hAnsi="Arial"/>
        </w:rPr>
        <w:t xml:space="preserve"> αιώνας δεν είχε μόνο βάσανα και τραγωδίες για τους λαούς, είχε και νίκες των λαών.</w:t>
      </w:r>
    </w:p>
    <w:p>
      <w:pPr>
        <w:pStyle w:val="Normal"/>
        <w:spacing w:lineRule="auto" w:line="600"/>
        <w:ind w:firstLine="720"/>
        <w:jc w:val="both"/>
        <w:rPr/>
      </w:pPr>
      <w:r>
        <w:rPr>
          <w:rFonts w:cs="Arial" w:ascii="Arial" w:hAnsi="Arial"/>
        </w:rPr>
        <w:t>Ο 21</w:t>
      </w:r>
      <w:r>
        <w:rPr>
          <w:rFonts w:cs="Arial" w:ascii="Arial" w:hAnsi="Arial"/>
          <w:vertAlign w:val="superscript"/>
        </w:rPr>
        <w:t>ος</w:t>
      </w:r>
      <w:r>
        <w:rPr>
          <w:rFonts w:cs="Arial" w:ascii="Arial" w:hAnsi="Arial"/>
        </w:rPr>
        <w:t xml:space="preserve"> αιώνας, με βάση την πείρα και τα διδάγματα των λαών και των κινημάτων τους, μπορεί και θα φέρει νέες νίκες, αρκεί όσο γίνεται πιο έγκαιρα στην Ελλάδα και στην Ευρώπη, στην ευρύτερη περιοχή μας να υπάρξει κίνημα και κινήματα χειραφετημένα από ιδεολογήματα, από την επιρροή των δυνάμεων του κεφαλαίου, των ιμπεριαλιστικών ενώσεων. Αυτός ο δρόμος αργά ή γρήγορα θα ανοίξει, για να πάρουν οριστικό τέλος τα βάσανα του λαού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Πρόεδρε. </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Κύριε Πρόεδρε, η ώρα είναι 5.20΄. Έχετε πει για λήξη της συνεδρίασης στις 8.00΄. Ο προηγούμενος ομιλητής μίλησε είκοσι οκτώ λεπτά. Πώς θα γίνει;</w:t>
      </w:r>
    </w:p>
    <w:p>
      <w:pPr>
        <w:pStyle w:val="Normal"/>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Καλά, ειδικά για το ΚΚΕ…</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Δεν το λέω για εσά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 κ. Αρτέμιος Ματθαιόπουλος, εισηγητής της Χρυσής Αυγής, έχει τον λόγο. </w:t>
      </w:r>
    </w:p>
    <w:p>
      <w:pPr>
        <w:pStyle w:val="Normal"/>
        <w:spacing w:lineRule="auto" w:line="600"/>
        <w:ind w:firstLine="720"/>
        <w:jc w:val="both"/>
        <w:rPr>
          <w:rFonts w:ascii="Arial" w:hAnsi="Arial" w:cs="Arial"/>
        </w:rPr>
      </w:pPr>
      <w:r>
        <w:rPr>
          <w:rFonts w:cs="Arial" w:ascii="Arial" w:hAnsi="Arial"/>
        </w:rPr>
        <w:t xml:space="preserve">Κύριε Κουτσούμπα, καθίστε. </w:t>
      </w:r>
    </w:p>
    <w:p>
      <w:pPr>
        <w:pStyle w:val="Normal"/>
        <w:spacing w:lineRule="auto" w:line="600"/>
        <w:ind w:firstLine="720"/>
        <w:jc w:val="both"/>
        <w:rPr>
          <w:rFonts w:ascii="Arial" w:hAnsi="Arial" w:cs="Arial"/>
        </w:rPr>
      </w:pPr>
      <w:r>
        <w:rPr>
          <w:rFonts w:cs="Arial" w:ascii="Arial" w:hAnsi="Arial"/>
        </w:rPr>
        <w:t xml:space="preserve">Κυρία Λυμπεράκη, παρακαλώ, ησυχία. </w:t>
      </w:r>
    </w:p>
    <w:p>
      <w:pPr>
        <w:pStyle w:val="Normal"/>
        <w:spacing w:lineRule="auto" w:line="600"/>
        <w:ind w:firstLine="720"/>
        <w:jc w:val="both"/>
        <w:rPr>
          <w:rFonts w:ascii="Arial" w:hAnsi="Arial" w:cs="Arial"/>
        </w:rPr>
      </w:pPr>
      <w:r>
        <w:rPr>
          <w:rFonts w:cs="Arial" w:ascii="Arial" w:hAnsi="Arial"/>
        </w:rPr>
        <w:t xml:space="preserve">Ορίστε, κύριε Ματθαιόπουλε, έχετε τον λόγο.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Ο τρόπος με τον οποίο εξελίσσεται η συζήτηση που έχει να κάνει με την ψήφιση του τρίτου αριστερού μνημονίου και των αιματηρών μέτρων που αυτό εισάγει, φανερώνει τον κυνισμό με τον οποίο αντιμετωπίζει η συγκυβέρνηση τον ελληνικό λαό, τον οποίο εξαπάτησε δις, μία φορά στις 25 Ιανουαρίου και μία φορά προ ενός περίπου μηνός με τη διενέργεια του δημοψηφίσματος. </w:t>
      </w:r>
    </w:p>
    <w:p>
      <w:pPr>
        <w:pStyle w:val="Normal"/>
        <w:spacing w:lineRule="auto" w:line="600"/>
        <w:ind w:firstLine="720"/>
        <w:jc w:val="both"/>
        <w:rPr>
          <w:rFonts w:ascii="Arial" w:hAnsi="Arial" w:cs="Arial"/>
        </w:rPr>
      </w:pPr>
      <w:r>
        <w:rPr>
          <w:rFonts w:cs="Arial" w:ascii="Arial" w:hAnsi="Arial"/>
        </w:rPr>
        <w:t xml:space="preserve">Επίσης, όμως, φανερώνει και το στημένο παιχνίδι που παίζεται εις βάρος του ελληνικού λαού για πολλοστή φορά με τη σύμπραξη όλων των μνημονιακών κομμάτων, διότι από το πρωί μέχρι τώρα όλες οι ύβρεις, όλες οι χυδαίες εκφράσεις, όλες οι διαμάχες εκατέρωθεν έγιναν καθαρά για διαδικαστικούς λόγους, οι οποίοι στο κάτω-κάτω δεν έχουν καμμία πραγματική ουσία, και δεν έγιναν με αφορμή τα μέτρα που εισάγει το εν λόγω νομοσχέδιο, που έχει σχέση με τη θέσπιση αιματηρών μέτρων, τα οποία θα οδηγήσουν σε περαιτέρω φτωχοποίηση τον ελληνικό λαό. Η Νέα Δημοκρατία κατηγορεί τον ΣΥΡΙΖΑ. Ο ΣΥΡΙΖΑ κατηγορεί αντιθέτως τη Νέα Δημοκρατία καθαρά για διαδικαστικά θέματα. </w:t>
      </w:r>
    </w:p>
    <w:p>
      <w:pPr>
        <w:pStyle w:val="Normal"/>
        <w:spacing w:lineRule="auto" w:line="600"/>
        <w:ind w:firstLine="720"/>
        <w:jc w:val="both"/>
        <w:rPr>
          <w:rFonts w:ascii="Arial" w:hAnsi="Arial" w:cs="Arial"/>
        </w:rPr>
      </w:pPr>
      <w:r>
        <w:rPr>
          <w:rFonts w:cs="Arial" w:ascii="Arial" w:hAnsi="Arial"/>
        </w:rPr>
        <w:t xml:space="preserve">Σήμερα διενεργήθηκαν πάνω από πέντε-έξι ψηφοφορίες. Βλέπουμε να συζητάμε στις 5.30΄ το πρωί τα ίδια και τα ίδια, χωρίς όμως να έχει τοποθετηθεί κανείς επί της ουσίας. Όλοι από κοινού είστε αποφασισμένοι, εκτός ελαχίστων εξαιρέσεων –θα το δείξει η ψηφοφορία- να ψηφίσετε το νέο αριστερό μνημόνιο, ασφαλώς πλην της Χρυσής Αυγής. </w:t>
      </w:r>
    </w:p>
    <w:p>
      <w:pPr>
        <w:pStyle w:val="Normal"/>
        <w:spacing w:lineRule="auto" w:line="600"/>
        <w:ind w:firstLine="720"/>
        <w:jc w:val="both"/>
        <w:rPr>
          <w:rFonts w:ascii="Arial" w:hAnsi="Arial" w:cs="Arial"/>
        </w:rPr>
      </w:pPr>
      <w:r>
        <w:rPr>
          <w:rFonts w:cs="Arial" w:ascii="Arial" w:hAnsi="Arial"/>
        </w:rPr>
        <w:t xml:space="preserve">Επιπλέον, θέλω να επανέλθω στο θέμα της διαδικασίας. Υποτίθεται ότι οι διαδικασίες της Βουλής έχουν ανασταλεί μέχρι τις 16 Αυγούστου. Βλέπουμε μία αιφνιδιαστική κίνηση της Κυβέρνησης, να καλεί σε ολομέλεια το Σώμα, χωρίς ωστόσο να του δίνει τη δυνατότητα να τοποθετηθεί, αφού πρωτίστως δεν του έχει δώσει καν τη δυνατότητα να ενημερωθεί για το τι πρόκειται να ψηφίσει. </w:t>
      </w:r>
    </w:p>
    <w:p>
      <w:pPr>
        <w:pStyle w:val="Normal"/>
        <w:spacing w:lineRule="auto" w:line="600"/>
        <w:ind w:firstLine="720"/>
        <w:jc w:val="both"/>
        <w:rPr/>
      </w:pPr>
      <w:r>
        <w:rPr>
          <w:rFonts w:cs="Arial" w:ascii="Arial" w:hAnsi="Arial"/>
        </w:rPr>
        <w:t xml:space="preserve">Εν συνεχεία, ακούμε τον Υπουργό των Οικονομικών με πρόσχημα την αυριανή συνάντηση στο </w:t>
      </w:r>
      <w:r>
        <w:rPr>
          <w:rFonts w:cs="Arial" w:ascii="Arial" w:hAnsi="Arial"/>
          <w:lang w:val="en-US"/>
        </w:rPr>
        <w:t>Eurogroup</w:t>
      </w:r>
      <w:r>
        <w:rPr>
          <w:rFonts w:cs="Arial" w:ascii="Arial" w:hAnsi="Arial"/>
        </w:rPr>
        <w:t xml:space="preserve"> να λέει ότι είναι επιτακτική ανάγκη να ψηφίσουμε άρον-άρον, όπως νά ̕ ναι, με οποιαδήποτε διαδικασία το μνημόνιο, διότι αυτό θα δώσει το «πράσινο» φως στα άλλα ευρωπαϊκά κοινοβούλια να συναινέσουν κ.ο.κ., ούτως ώστε η Ελλάδα να εκταμιεύσει τη δόση και να πληρώσει τις υποχρεώσεις της στους Ευρωπαίους εταίρους. </w:t>
      </w:r>
    </w:p>
    <w:p>
      <w:pPr>
        <w:pStyle w:val="Normal"/>
        <w:spacing w:lineRule="auto" w:line="600"/>
        <w:ind w:firstLine="720"/>
        <w:jc w:val="both"/>
        <w:rPr/>
      </w:pPr>
      <w:r>
        <w:rPr>
          <w:rFonts w:cs="Arial" w:ascii="Arial" w:hAnsi="Arial"/>
        </w:rPr>
        <w:t xml:space="preserve">Τι θα συζητηθεί, κύριε Πρόεδρε, αύριο στο </w:t>
      </w:r>
      <w:r>
        <w:rPr>
          <w:rFonts w:cs="Arial" w:ascii="Arial" w:hAnsi="Arial"/>
          <w:lang w:val="en-US"/>
        </w:rPr>
        <w:t>Eurogroup</w:t>
      </w:r>
      <w:r>
        <w:rPr>
          <w:rFonts w:cs="Arial" w:ascii="Arial" w:hAnsi="Arial"/>
        </w:rPr>
        <w:t xml:space="preserve">; Έχει καταθέσει η Κυβέρνηση μήπως κάποιο σχέδιο, για να οδηγήσει τη χώρα εκτός κρίσης; Έχει καμμία σχέση αυτό που θα συζητηθεί αύριο στο </w:t>
      </w:r>
      <w:r>
        <w:rPr>
          <w:rFonts w:cs="Arial" w:ascii="Arial" w:hAnsi="Arial"/>
          <w:lang w:val="en-US"/>
        </w:rPr>
        <w:t>Eurogroup</w:t>
      </w:r>
      <w:r>
        <w:rPr>
          <w:rFonts w:cs="Arial" w:ascii="Arial" w:hAnsi="Arial"/>
        </w:rPr>
        <w:t xml:space="preserve"> με αυτό που εξήγγειλε ο κ. Τσίπρας στις 25 Ιανουαρίου ή με το περίφημο «Πρόγραμμα Θεσσαλονίκης», όπου έλεγε ότι θα φέρει τη χώρα σε μία θέση η οποία θα την οδηγήσει επιτέλους εκτός τροχιάς κρίσης ή με το ότι επιτέλους θα καταργήσει το μνημόνιο, πράγμα το οποίο είναι και λαϊκή απαίτηση, όπως φανερώθηκε δύο φορές; Ασφαλώς και όχι! Αυτό που θα πάει να συζητηθεί αύριο στο </w:t>
      </w:r>
      <w:r>
        <w:rPr>
          <w:rFonts w:cs="Arial" w:ascii="Arial" w:hAnsi="Arial"/>
          <w:lang w:val="en-US"/>
        </w:rPr>
        <w:t>Eurogroup</w:t>
      </w:r>
      <w:r>
        <w:rPr>
          <w:rFonts w:cs="Arial" w:ascii="Arial" w:hAnsi="Arial"/>
        </w:rPr>
        <w:t xml:space="preserve"> είναι οι διαβεβαιώσεις της συγκυβέρνησης να τηρήσει όποια μέτρα και αν ζητηθούν από πλευράς δανειστών. Και αυτή η συγκυβέρνηση ζητά από εμάς την εξουσιοδότηση για να πάει να συμπράξει στο ξεπούλημα της πατρίδος μας. </w:t>
      </w:r>
    </w:p>
    <w:p>
      <w:pPr>
        <w:pStyle w:val="Normal"/>
        <w:spacing w:lineRule="auto" w:line="600"/>
        <w:ind w:firstLine="720"/>
        <w:jc w:val="both"/>
        <w:rPr>
          <w:rFonts w:ascii="Arial" w:hAnsi="Arial" w:cs="Arial"/>
        </w:rPr>
      </w:pPr>
      <w:r>
        <w:rPr>
          <w:rFonts w:cs="Arial" w:ascii="Arial" w:hAnsi="Arial"/>
        </w:rPr>
        <w:t xml:space="preserve">Επαναλαμβάνουμε σε κάθε τόνο, και με αφορμή οποιαδήποτε συζήτηση έχει να κάνει με τις μνημονιακές συμβάσεις, ότι η Χρυσή Αυγή δεν εξουσιοδοτεί καμμία κυβέρνηση που προτίθεται να υπογράψει μία σύμβαση, η οποία προϋποθέτει, πρώτον, την εκχώρηση της εθνικής κυριαρχίας και, δεύτερον, την υπαγωγή της χώρας στο Αγγλικό Δίκαιο. </w:t>
      </w:r>
    </w:p>
    <w:p>
      <w:pPr>
        <w:pStyle w:val="Normal"/>
        <w:spacing w:lineRule="auto" w:line="600"/>
        <w:ind w:firstLine="720"/>
        <w:jc w:val="both"/>
        <w:rPr>
          <w:rFonts w:ascii="Arial" w:hAnsi="Arial" w:cs="Arial"/>
        </w:rPr>
      </w:pPr>
      <w:r>
        <w:rPr>
          <w:rFonts w:cs="Arial" w:ascii="Arial" w:hAnsi="Arial"/>
        </w:rPr>
        <w:t xml:space="preserve">Με αφορμή το δεύτερο, σε συμπλήρωση των όσων ανέφερε ο Γενικός Γραμματέας του Κόμματος, αλλά και σε απάντηση αγορητών κυρίως του ΣΥΡΙΖΑ που είπαν ότι θα πρέπει επιτέλους να δώσουμε τα εύσημα στην Κυβέρνηση που οδηγεί τη χώρα εκτός υπαγωγής Αγγλικού Δικαίου, επαναλαμβάνουμε ότι αυτό είναι ψευδές και δεν υπάρχει καν αυτό που επικαλείστε ως Διεθνές Ευρωπαϊκό Δίκαιο. Το μνημόνιο 3 έπεται των προηγούμενων δύο, συνεχίζει δηλαδή να σέβεται τις μνημονιακές συμβάσεις που είχαν σαφή πρόβλεψη για υπαγωγή της χώρας στο Αγγλικό Δίκαιο. </w:t>
      </w:r>
    </w:p>
    <w:p>
      <w:pPr>
        <w:pStyle w:val="Normal"/>
        <w:spacing w:lineRule="auto" w:line="600"/>
        <w:ind w:firstLine="720"/>
        <w:jc w:val="both"/>
        <w:rPr>
          <w:rFonts w:ascii="Arial" w:hAnsi="Arial" w:cs="Arial"/>
        </w:rPr>
      </w:pPr>
      <w:r>
        <w:rPr>
          <w:rFonts w:cs="Arial" w:ascii="Arial" w:hAnsi="Arial"/>
        </w:rPr>
        <w:t xml:space="preserve">Όμως, ακόμα και αν, στην περίπτωση που υπήρχε το Διεθνές Ευρωπαϊκό Δίκαιο, πώς μπορεί να εγγυηθεί ο Υπουργός που επικαλείται αυτό το επιχείρημα ότι η Ελλάδα σε περίπτωση αντιδικίας θα προσφύγει στους δανειστές και εκείνοι θα δώσουν την απαραίτητη δικαιοσύνη, όταν ξέρουμε ότι είναι οι ίδιοι που επιβάλλουν αιματηρούς φόρους, αιματηρούς όρους, για να μπορέσει το Κοινοβούλιο να περάσει ένα νέο μνημόνιο, για να «χτυπηθεί» ο ελληνικός λαός περαιτέρω; </w:t>
      </w:r>
    </w:p>
    <w:p>
      <w:pPr>
        <w:pStyle w:val="Normal"/>
        <w:spacing w:lineRule="auto" w:line="600"/>
        <w:ind w:firstLine="720"/>
        <w:jc w:val="both"/>
        <w:rPr>
          <w:rFonts w:ascii="Arial" w:hAnsi="Arial" w:cs="Arial"/>
        </w:rPr>
      </w:pPr>
      <w:r>
        <w:rPr>
          <w:rFonts w:cs="Arial" w:ascii="Arial" w:hAnsi="Arial"/>
        </w:rPr>
        <w:t xml:space="preserve">Άρα, λοιπόν, αυτό που εγώ προτείνω στη συγκυβέρνηση, μιας και κατηγορούσε για μήνες ολόκληρους την προηγούμενη συγκυβέρνηση του μνημονίου και συγκεκριμένα τη Νέα Δημοκρατία και το ΠΑΣΟΚ, είναι, αφού αποφασίζει να κινηθεί στα ίδια ακριβώς χνάρια, να το κάνει καθ’ όλο το μήκος της διαδικασίας. Δηλαδή να περάσει το μνημόνιο με πράξη νομοθετικού περιεχομένου, όπως ακριβώς έκαναν Σαμαράς και Βενιζέλος, να ψηφίσει το μνημόνιο χωρίς να ακουστούν οι υπόλοιποι εισηγητές, μιας και οι τοποθετήσεις δεν έχουν καμμία πραγματική ουσία εις ό,τι αφορά το πρόβλημα που σήμερα συζητάμε, να έρθει να μιλήσει ο Πρωθυπουργός, να πει τα ίδια που έλεγε κατά τις προηγούμενες συνεδριάσεις, να ψηφιστεί το μνημόνιο, για να φύγετε επιτέλους από αυτήν εδώ την Αίθουσα -διότι μας λέτε ότι κουραστήκατε από τη διαδικασία- και να πάτε επιτέλους στις πολυτελείς κατοικίες σας, αφού έχετε πρώτα πράξει, όπως λέτε, το πατριωτικό σας καθήκον. Βέβαια, για να μη σας αδικώ, δεν είναι δική σας πρωτοτυπία αυτή η έκφραση. Κυρίως την επικαλούνται στελέχη της Νέας Δημοκρατίας. </w:t>
      </w:r>
    </w:p>
    <w:p>
      <w:pPr>
        <w:pStyle w:val="Normal"/>
        <w:spacing w:lineRule="auto" w:line="600"/>
        <w:ind w:firstLine="720"/>
        <w:jc w:val="both"/>
        <w:rPr>
          <w:rFonts w:ascii="Arial" w:hAnsi="Arial" w:cs="Arial"/>
        </w:rPr>
      </w:pPr>
      <w:r>
        <w:rPr>
          <w:rFonts w:cs="Arial" w:ascii="Arial" w:hAnsi="Arial"/>
        </w:rPr>
        <w:t>Και μιας και αναφέρομαι στη Νέα Δημοκρατία, που οι Βουλευτές της λένε ότι ο Πρωθυπουργός άλλα εξήγγειλε και άλλα έκανε, θα ήθελα να υπενθυμίσω ότι η τακτική της παραπομπής σε προηγούμενες δηλώσεις του Πρωθυπουργού και άλλων στελεχών δεν είναι δόκιμη, διότι κατά τον ίδιο τρόπο, εάν πάρουμε δηλώσεις ανθρώπων, οι οποίοι διετέλεσαν είτε Υπουργοί είτε σε άλλες θέσεις, θα δούμε ότι όχι μόνο διαψεύστηκαν πανηγυρικά από την πολιτική που εφαρμόστηκε, αλλά και από τα ίδια τα πράγματα, όταν έξι χρόνια μετά το περίφημο «πρωτογενές πλεόνασμα», για παράδειγμα, αποδείχτηκε ο μεγαλύτερος μύθος της Νέας Δημοκρατίας, ο περίφημος «τερματισμός των μνημονίων» αποδείχτηκε ένα μεγάλο ψέμα, καθώς ο ΣΥΡΙΖΑ συνεχίζει την πολιτική της Νέας Δημοκρατίας κ.ο.κ..</w:t>
      </w:r>
    </w:p>
    <w:p>
      <w:pPr>
        <w:pStyle w:val="Normal"/>
        <w:spacing w:lineRule="auto" w:line="600"/>
        <w:ind w:firstLine="720"/>
        <w:jc w:val="both"/>
        <w:rPr>
          <w:rFonts w:ascii="Arial" w:hAnsi="Arial" w:cs="Arial"/>
        </w:rPr>
      </w:pPr>
      <w:r>
        <w:rPr>
          <w:rFonts w:cs="Arial" w:ascii="Arial" w:hAnsi="Arial"/>
        </w:rPr>
        <w:t xml:space="preserve">Μίλησαν, όμως, και άλλοι, άλλα μικρότερα κόμματα έως και ανύπαρκτα -θα έλεγα- τα οποία χαρακτηρίζουν τη Χρυσή Αυγή εγκληματική οργάνωση. Τουλάχιστον η Χρυσή Αυγή έχει την ευθύτητα να λέει κάθε φορά ότι καταψηφίζει κάθε μνημονιακή σύμβαση. Και αυτό το πλήρωσε. Και ξέρετε πολύ καλά σε τι αναφέρομαι: στην παραδικαστική σκευωρία που έχει στηθεί εις βάρος της τρίτης πολιτικής δύναμης της χώρας. </w:t>
      </w:r>
    </w:p>
    <w:p>
      <w:pPr>
        <w:pStyle w:val="Normal"/>
        <w:spacing w:lineRule="auto" w:line="600"/>
        <w:ind w:firstLine="720"/>
        <w:jc w:val="both"/>
        <w:rPr/>
      </w:pPr>
      <w:r>
        <w:rPr>
          <w:rFonts w:cs="Arial" w:ascii="Arial" w:hAnsi="Arial"/>
        </w:rPr>
        <w:t xml:space="preserve">Οι Βουλευτές του ΚΚΕ είναι στο απυρόβλητο. Μπορούν να λένε ό,τι θέλουν, όπως θέλουν, με οποιονδήποτε τρόπο. Γιατί στη Διάσκεψη των Προέδρων που πραγματοποιήθηκε πριν από λίγες ώρες δεν ψήφισαν κατά, για να μπλοκάρουν το αυριανό </w:t>
      </w:r>
      <w:r>
        <w:rPr>
          <w:rFonts w:cs="Arial" w:ascii="Arial" w:hAnsi="Arial"/>
          <w:lang w:val="en-US"/>
        </w:rPr>
        <w:t>Eurogroup</w:t>
      </w:r>
      <w:r>
        <w:rPr>
          <w:rFonts w:cs="Arial" w:ascii="Arial" w:hAnsi="Arial"/>
        </w:rPr>
        <w:t xml:space="preserve">; Ενώ έλεγαν «εμείς είμαστε κατά του μνημονίου, είμαστε κατά του κεφαλαίου, είμαστε κατά της Ευρωπαϊκής Ένωσης, είμαστε κατά εκείνου και άλλου», ψήφισαν «παρών». </w:t>
      </w:r>
    </w:p>
    <w:p>
      <w:pPr>
        <w:pStyle w:val="Normal"/>
        <w:spacing w:lineRule="auto" w:line="600"/>
        <w:ind w:firstLine="720"/>
        <w:jc w:val="both"/>
        <w:rPr/>
      </w:pPr>
      <w:r>
        <w:rPr>
          <w:rFonts w:cs="Arial" w:ascii="Arial" w:hAnsi="Arial"/>
        </w:rPr>
        <w:t xml:space="preserve">Ξέρετε πολύ καλά, κύριε Πρόεδρε, γιατί ήσασταν παρών στη διάσκεψη, ότι η ψηφοφορία κατέληξε σε ισοψηφία. Ήταν δέκα προς δέκα ψήφοι. Αν το ΚΚΕ ψήφιζε κατά, η διαδικασία θα ήταν όπως είχε προβλεφθεί αρχικά. Θα γινόταν δηλαδή η συζήτηση αύριο και ως εκ τούτου θα είχε μπλοκάρει το </w:t>
      </w:r>
      <w:r>
        <w:rPr>
          <w:rFonts w:cs="Arial" w:ascii="Arial" w:hAnsi="Arial"/>
          <w:lang w:val="en-US"/>
        </w:rPr>
        <w:t>Eurogroup</w:t>
      </w:r>
      <w:r>
        <w:rPr>
          <w:rFonts w:cs="Arial" w:ascii="Arial" w:hAnsi="Arial"/>
        </w:rPr>
        <w:t>. Δεν το έκανε το ΚΚΕ. Το κάνει η Χρυσή Αυγή, διότι επιμένει σταθερά να ψηφίζει κατά όλων των μνημονίων. Όλοι κρίνονται από τις πράξεις τους. Στα λόγια είναι ωραίο να λέμε ό,τι θέλουμε, αλλά ο χρόνος θα κρίνει τις πράξεις του καθενός.</w:t>
      </w:r>
    </w:p>
    <w:p>
      <w:pPr>
        <w:pStyle w:val="Normal"/>
        <w:spacing w:lineRule="auto" w:line="600"/>
        <w:ind w:firstLine="720"/>
        <w:jc w:val="both"/>
        <w:rPr>
          <w:rFonts w:ascii="Arial" w:hAnsi="Arial" w:cs="Arial"/>
        </w:rPr>
      </w:pPr>
      <w:r>
        <w:rPr>
          <w:rFonts w:cs="Arial" w:ascii="Arial" w:hAnsi="Arial"/>
        </w:rPr>
        <w:t>Κλείνω, λοιπόν, λέγοντας ότι εμένα προσωπικά δεν με αγγίζουν αυτές οι επικλήσεις στο πατριωτικό καθήκον του καθενός, διότι το κατά πόσον έχετε επαφή με το πρόβλημα που ονομάζεται «μνημόνιο» σας αποτρέπει από το να ψηφίσετε τα μέτρα που εισάγει σήμερα η συγκυβέρνηση.</w:t>
      </w:r>
    </w:p>
    <w:p>
      <w:pPr>
        <w:pStyle w:val="Normal"/>
        <w:spacing w:lineRule="auto" w:line="600"/>
        <w:ind w:firstLine="720"/>
        <w:jc w:val="both"/>
        <w:rPr>
          <w:rFonts w:ascii="Arial" w:hAnsi="Arial" w:cs="Arial"/>
        </w:rPr>
      </w:pPr>
      <w:r>
        <w:rPr>
          <w:rFonts w:cs="Arial" w:ascii="Arial" w:hAnsi="Arial"/>
        </w:rPr>
        <w:t>Αν υπάρχει πατριωτικό καθήκον, είναι αυτό που προτείνει η Χρυσή Αυγή, η μοναδική εθνική επιλογή της επιστροφής στην εθνική παραγωγή, ακόμα και στο εθνικό νόμισμα, εάν χρειαστεί. Έχουμε εξηγήσει τις παραμέτρους. Το μόνο σίγουρο είναι ότι θα πρέπει οπωσδήποτε να αντιληφθείτε το μέγεθος της καταστροφής που έχει επέλθει με τα προηγούμενα μνημόνια και που θα συντελεστεί και με το τρίτο που εισάγει η δική σας συγκυβέρνηση.</w:t>
      </w:r>
    </w:p>
    <w:p>
      <w:pPr>
        <w:pStyle w:val="Normal"/>
        <w:tabs>
          <w:tab w:val="clear" w:pos="720"/>
          <w:tab w:val="left" w:pos="6930" w:leader="none"/>
        </w:tabs>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Ματθαιόπουλε.</w:t>
      </w:r>
    </w:p>
    <w:p>
      <w:pPr>
        <w:pStyle w:val="Normal"/>
        <w:spacing w:lineRule="auto" w:line="600"/>
        <w:ind w:firstLine="720"/>
        <w:jc w:val="both"/>
        <w:rPr>
          <w:rFonts w:ascii="Arial" w:hAnsi="Arial" w:cs="Arial"/>
        </w:rPr>
      </w:pPr>
      <w:r>
        <w:rPr>
          <w:rFonts w:cs="Arial" w:ascii="Arial" w:hAnsi="Arial"/>
        </w:rPr>
        <w:t>Πριν δώσω τον λόγο στον κ. Λυκούδη, θα πάρει για λίγο τον λόγο ο κ. Μάρδας για μια νομοτεχνική βελτίωση, που θέλει να κάνει, για να διανεμηθεί και έγκαιρα. Κύριε Λυκούδη, με συγχωρείτε.</w:t>
      </w:r>
    </w:p>
    <w:p>
      <w:pPr>
        <w:pStyle w:val="Normal"/>
        <w:spacing w:lineRule="auto" w:line="600"/>
        <w:ind w:firstLine="720"/>
        <w:jc w:val="both"/>
        <w:rPr>
          <w:rFonts w:ascii="Arial" w:hAnsi="Arial" w:cs="Arial"/>
        </w:rPr>
      </w:pPr>
      <w:r>
        <w:rPr>
          <w:rFonts w:cs="Arial" w:ascii="Arial" w:hAnsi="Arial"/>
        </w:rPr>
        <w:t>Κύριε Υπουργέ, ελάτε.</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Κύριε Πρόεδρε, κυρίες και κύριοι, πρόκειται για ένα σύνολο βελτιώσεων.</w:t>
      </w:r>
    </w:p>
    <w:p>
      <w:pPr>
        <w:pStyle w:val="Normal"/>
        <w:spacing w:lineRule="auto" w:line="600"/>
        <w:ind w:firstLine="720"/>
        <w:jc w:val="both"/>
        <w:rPr/>
      </w:pPr>
      <w:r>
        <w:rPr>
          <w:rFonts w:cs="Arial" w:ascii="Arial" w:hAnsi="Arial"/>
        </w:rPr>
        <w:t>Σήμερα το πρωί είχαμε περίπου δυόμισι ώρες συζήτηση πάνω στα θέματα που είχαν σχέση με το συνταξιοδοτικό. Ακούστηκαν ενδιαφέρουσες προτάσεις, έγιναν κάποια ερωτήματα, οπότε μέρος των προτάσεων έχουν ενσωματωθεί στο πλαίσιο της νομοθετικής βελτίωσης που προβλέπεται.</w:t>
      </w:r>
      <w:r>
        <w:rPr>
          <w:rFonts w:cs="Arial" w:ascii="Arial" w:hAnsi="Arial"/>
          <w:b/>
        </w:rPr>
        <w:t xml:space="preserve"> </w:t>
      </w:r>
      <w:r>
        <w:rPr>
          <w:rFonts w:cs="Arial" w:ascii="Arial" w:hAnsi="Arial"/>
        </w:rPr>
        <w:t>Ένα άλλο μέρος των ερωτήσεων θα απαντηθεί.</w:t>
      </w:r>
    </w:p>
    <w:p>
      <w:pPr>
        <w:pStyle w:val="Normal"/>
        <w:spacing w:lineRule="auto" w:line="600"/>
        <w:ind w:firstLine="720"/>
        <w:jc w:val="both"/>
        <w:rPr>
          <w:rFonts w:ascii="Arial" w:hAnsi="Arial" w:cs="Arial"/>
        </w:rPr>
      </w:pPr>
      <w:r>
        <w:rPr>
          <w:rFonts w:cs="Arial" w:ascii="Arial" w:hAnsi="Arial"/>
        </w:rPr>
        <w:t>Σε ό,τι αφορά τη νομοθετική βελτίωση, κατ’ αρχάς επισημαίνουμε το εξής: Ο τίτλος όλου αυτού του νομοθετήματος αλλάζει και γίνεται «Συνταξιοδοτικές Διατάξεις-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w:t>
      </w:r>
    </w:p>
    <w:p>
      <w:pPr>
        <w:pStyle w:val="Normal"/>
        <w:spacing w:lineRule="auto" w:line="600"/>
        <w:ind w:firstLine="720"/>
        <w:jc w:val="both"/>
        <w:rPr>
          <w:rFonts w:ascii="Arial" w:hAnsi="Arial" w:cs="Arial"/>
        </w:rPr>
      </w:pPr>
      <w:r>
        <w:rPr>
          <w:rFonts w:cs="Arial" w:ascii="Arial" w:hAnsi="Arial"/>
        </w:rPr>
        <w:t xml:space="preserve">Αυτό οφείλεται στο γεγονός ότι ακούστηκαν το πρωί πολλά περί του κατά πόσο θα μπορούσε η συγκεκριμένη ρύθμιση να παραμείνει ως μέρος της συγκεκριμένης νομοθεσίας που προτείνεται. Προτάθηκε ως τροπολογία μεν, αλλά στον συγκεκριμένο νόμο εντάσσεται στο Μέρος Α΄ με το άρθρο πρώτο. </w:t>
      </w:r>
    </w:p>
    <w:p>
      <w:pPr>
        <w:pStyle w:val="Normal"/>
        <w:spacing w:lineRule="auto" w:line="600"/>
        <w:ind w:firstLine="720"/>
        <w:jc w:val="both"/>
        <w:rPr>
          <w:rFonts w:ascii="Arial" w:hAnsi="Arial" w:cs="Arial"/>
        </w:rPr>
      </w:pPr>
      <w:r>
        <w:rPr>
          <w:rFonts w:cs="Arial" w:ascii="Arial" w:hAnsi="Arial"/>
        </w:rPr>
        <w:t>Ως εκ τούτου, απαντάμε στο ερώτημα εκείνο που έλεγε ότι η συγκεκριμένη ρύθμιση είναι αντισυνταγματική και δεν μπορεί να συζητηθεί ως έχει ως τροπολογία, αλλά σύμφωνα με την πάγια…</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Απευθύνεστε προς τον κ. Βενιζέλ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παρακαλώ, κύριοι!</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Ένα ευχαριστώ…</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Αυτή είναι και η ουσία του Κοινοβουλίου, απ’ ό,τι ξέρω, αλλά για όλους, όμως.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υνεχίστε, κύριε Υπουργέ.</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Σύμφωνα με πάγια νομολογία μπορεί να αποτελεί τμήμα ή μέρος ενός νόμου. </w:t>
      </w:r>
    </w:p>
    <w:p>
      <w:pPr>
        <w:pStyle w:val="Normal"/>
        <w:spacing w:lineRule="auto" w:line="600"/>
        <w:ind w:firstLine="720"/>
        <w:jc w:val="both"/>
        <w:rPr>
          <w:rFonts w:ascii="Arial" w:hAnsi="Arial" w:cs="Arial"/>
        </w:rPr>
      </w:pPr>
      <w:r>
        <w:rPr>
          <w:rFonts w:cs="Arial" w:ascii="Arial" w:hAnsi="Arial"/>
        </w:rPr>
        <w:t xml:space="preserve">Έχουμε, βέβαια, και τρεις προηγούμενες πρακτικές που ανακοινώθηκαν το πρωί, τρεις νόμοι που κινούνται στο συγκεκριμένο πλαίσιο. Ως εκ τούτου, θεωρούμε ότι το πρώτο θέμα έχει κλείσει. </w:t>
      </w:r>
    </w:p>
    <w:p>
      <w:pPr>
        <w:pStyle w:val="Normal"/>
        <w:spacing w:lineRule="auto" w:line="600"/>
        <w:ind w:firstLine="720"/>
        <w:jc w:val="both"/>
        <w:rPr>
          <w:rFonts w:ascii="Arial" w:hAnsi="Arial" w:cs="Arial"/>
        </w:rPr>
      </w:pPr>
      <w:r>
        <w:rPr>
          <w:rFonts w:cs="Arial" w:ascii="Arial" w:hAnsi="Arial"/>
        </w:rPr>
        <w:t xml:space="preserve">Δύο άλλες βελτιώσεις έχουν σχέση με την αναδρομικότητα, η οποία επισημάνθηκε. Το 1-1-2015 γίνεται 30-8-2015. Ως εκ τούτου, βελτιώνεται και σε αυτό το θέμα η συγκεκριμένη ρύθμιση. </w:t>
      </w:r>
    </w:p>
    <w:p>
      <w:pPr>
        <w:pStyle w:val="Normal"/>
        <w:spacing w:lineRule="auto" w:line="600"/>
        <w:ind w:firstLine="720"/>
        <w:jc w:val="both"/>
        <w:rPr>
          <w:rFonts w:ascii="Arial" w:hAnsi="Arial" w:cs="Arial"/>
        </w:rPr>
      </w:pPr>
      <w:r>
        <w:rPr>
          <w:rFonts w:cs="Arial" w:ascii="Arial" w:hAnsi="Arial"/>
        </w:rPr>
        <w:t xml:space="preserve">Μία τρίτη αναφέρεται στα Σώματα Ασφαλείας, στην άμυνα και στο Πυροσβεστικό Σώμα. Υπάρχουν δύο διατάξεις που θα σας μοιραστούν, που έχουν τροποποιήσει πλήρως το συγκεκριμένο άρθρο που είχαμ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Να διανεμηθούν αυτά για να ενημερωθεί το Σώμα.</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Ναι, θα είναι έτοιμα, γι’ αυτό άλλωστε ζήτησα να μιλήσω.</w:t>
      </w:r>
    </w:p>
    <w:p>
      <w:pPr>
        <w:pStyle w:val="Normal"/>
        <w:spacing w:lineRule="auto" w:line="600"/>
        <w:ind w:firstLine="720"/>
        <w:jc w:val="both"/>
        <w:rPr>
          <w:rFonts w:ascii="Arial" w:hAnsi="Arial" w:cs="Arial"/>
        </w:rPr>
      </w:pPr>
      <w:r>
        <w:rPr>
          <w:rFonts w:cs="Arial" w:ascii="Arial" w:hAnsi="Arial"/>
        </w:rPr>
        <w:t xml:space="preserve">Μία τέταρτη βελτίωση αναφέρεται στην αιτιολογική έκθεση, όπου στο τέλος θα σημειωθεί ότι ολοκληρωμένες αναλογιστικές μελέτες προς πλήρη τεκμηρίωση των άνω ρυθμίσεων θα κατατεθούν στη Βουλή αμέσως μόλις παραδοθούν από τις αρμόδιες υπηρεσίες. </w:t>
      </w:r>
    </w:p>
    <w:p>
      <w:pPr>
        <w:pStyle w:val="Normal"/>
        <w:spacing w:lineRule="auto" w:line="600"/>
        <w:ind w:firstLine="720"/>
        <w:jc w:val="both"/>
        <w:rPr>
          <w:rFonts w:ascii="Arial" w:hAnsi="Arial" w:cs="Arial"/>
        </w:rPr>
      </w:pPr>
      <w:r>
        <w:rPr>
          <w:rFonts w:cs="Arial" w:ascii="Arial" w:hAnsi="Arial"/>
        </w:rPr>
        <w:t xml:space="preserve">Υπάρχει και μία τελευταία που συζητήθηκε το πρωί και την επαναλαμβάνουμε. Στην υποπαράγραφο ε2 στις τροποποιήσεις του ν. 4334/2015 στις δύο σελίδες που λένε «συμπεριλαμβανομένης της Τράπεζας της Ελλάδος», αναφερόμενες στο συνταξιοδοτικό, το «συμπεριλαμβανομένης της Τράπεζας της Ελλάδος» αφαιρείται, καθώς όλα αυτά τα θέματα ρυθμίζονται από την Ευρωπαϊκή Κεντρική Τράπεζα. Αυτά σε ό,τι αφορά τις νομοθετικές βελτιώσεις. </w:t>
      </w:r>
    </w:p>
    <w:p>
      <w:pPr>
        <w:pStyle w:val="Normal"/>
        <w:spacing w:lineRule="auto" w:line="600"/>
        <w:ind w:firstLine="720"/>
        <w:jc w:val="both"/>
        <w:rPr>
          <w:rFonts w:ascii="Arial" w:hAnsi="Arial" w:cs="Arial"/>
        </w:rPr>
      </w:pPr>
      <w:r>
        <w:rPr>
          <w:rFonts w:cs="Arial" w:ascii="Arial" w:hAnsi="Arial"/>
        </w:rPr>
        <w:t>Δίνω μία απάντηση στη λέξη «ακέραιος» που ακούστηκε και αναφέρεται στην παράγραφο 6 της συγκεκριμένης έκθεσης. «Ακέραιος» σημαίνει πλήρης σύνταξη. Απλά και μόνο χρησιμοποιήθηκε ο συγκεκριμένος όρος.</w:t>
      </w:r>
    </w:p>
    <w:p>
      <w:pPr>
        <w:pStyle w:val="Normal"/>
        <w:spacing w:lineRule="auto" w:line="600"/>
        <w:ind w:firstLine="720"/>
        <w:jc w:val="both"/>
        <w:rPr>
          <w:rFonts w:ascii="Arial" w:hAnsi="Arial" w:cs="Arial"/>
        </w:rPr>
      </w:pPr>
      <w:r>
        <w:rPr>
          <w:rFonts w:cs="Arial" w:ascii="Arial" w:hAnsi="Arial"/>
        </w:rPr>
        <w:t xml:space="preserve">Ως προς την παρουσίαση του συγκεκριμένου ή των συγκεκριμένων ρυθμίσεων, σας δίνω πολύ περιληπτικά κάποια στοιχεία: Από 1-1-2022 η σύνταξη θα ανέλθει στα εξήντα επτά χρόνια ή στα εξήντα δύο, αν έχουμε σαράντα χρόνια υπηρεσίας. Έως τις 31-12-2021 θα υπάρχει μία προσαρμογή σε ό,τι αφορά τις πρόωρες συντάξεις, που αυτή η προσαρμογή δίνεται καθαρά με δύο πίνακες που υπάρχουν. </w:t>
      </w:r>
    </w:p>
    <w:p>
      <w:pPr>
        <w:pStyle w:val="Normal"/>
        <w:spacing w:lineRule="auto" w:line="600"/>
        <w:ind w:firstLine="720"/>
        <w:jc w:val="both"/>
        <w:rPr>
          <w:rFonts w:ascii="Arial" w:hAnsi="Arial" w:cs="Arial"/>
        </w:rPr>
      </w:pPr>
      <w:r>
        <w:rPr>
          <w:rFonts w:cs="Arial" w:ascii="Arial" w:hAnsi="Arial"/>
        </w:rPr>
        <w:t>Προβλέπονται τα εξήντα πέντε έτη για δικαστικούς, όταν ισχύει η αυτοδίκαιη απόλυση ως το βαθμό του εφέτη. Οι ανώτεροι δικαστικοί αποχωρούν στο εξηκοστό έβδομο έτος και προβλέπεται μία σειρά εξαιρέσεων για όσους έχουν, παραδείγματος χάρη, άγαμο παιδί και ανίκανο για άσκηση βιοποριστικού επαγγέλματο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ι πίνακες θα κατατεθούν, γιατί το Ελεγκτικό Συνέδριο αιτιάται ότι πρέπει να καταθέσετε και τους πίνακες, αν διαβάσατε την έκθεση. Εντάξει, κύριε Υπουργέ; Θα πρέπει να κατατεθούν και οι πίνακες. </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Εντάξει, κύριε Πρόεδρε. Αυτά σε γενικές γραμμές προβλέπονται από τις συγκεκριμένες ρυθμίσεις. </w:t>
      </w:r>
    </w:p>
    <w:p>
      <w:pPr>
        <w:pStyle w:val="Normal"/>
        <w:spacing w:lineRule="auto" w:line="600"/>
        <w:ind w:firstLine="720"/>
        <w:jc w:val="both"/>
        <w:rPr>
          <w:rFonts w:ascii="Arial" w:hAnsi="Arial" w:cs="Arial"/>
        </w:rPr>
      </w:pPr>
      <w:r>
        <w:rPr>
          <w:rFonts w:cs="Arial" w:ascii="Arial" w:hAnsi="Arial"/>
        </w:rPr>
        <w:t>Θα ήθελα, επίσης, να πω και δύο λέξεις για την υποπαράγραφο δ4 του συγκεκριμένου νόμου, που αναφέρεται στις δαπάνες των μετακινουμένων εντός και εκτός. Έχουμε μία νέα ρύθμιση που νοικοκυρεύει όλο αυτό το σύστημα των μετακινήσεων δημοσίων υπαλλήλων, υπουργών, υφυπουργών, νομαρχών, δημάρχων. Θεωρούμε ότι έχει γίνει μία πάρα πολύ καλή προσπάθεια, έτσι ώστε να περιοριστεί και η γραφειοκρατία, αλλά να περιοριστεί και η σπατάλη, στον βαθμό που είναι δυνατό.</w:t>
      </w:r>
    </w:p>
    <w:p>
      <w:pPr>
        <w:pStyle w:val="Normal"/>
        <w:spacing w:lineRule="auto" w:line="600"/>
        <w:ind w:firstLine="720"/>
        <w:jc w:val="both"/>
        <w:rPr>
          <w:rFonts w:ascii="Arial" w:hAnsi="Arial" w:cs="Arial"/>
        </w:rPr>
      </w:pPr>
      <w:r>
        <w:rPr>
          <w:rFonts w:cs="Arial" w:ascii="Arial" w:hAnsi="Arial"/>
        </w:rPr>
        <w:t xml:space="preserve">Έχουμε συμμαζέψει πάρα πολλές δαπάνες. Έχουμε συμμαζέψει μία πολύ μεγάλη γραφειοκρατία που διέκρινε ένα σύνολο μετακινήσεων που είχε σχέση με το Υπουργείο Εξωτερικών και με όλο τον κόσμο, ο οποίος μετακινείται στο εξωτερικό. Έχει γίνει ο νόμος πολύ πιο ακριβής, πιο σαφής, καθώς έχουν ενσωματωθεί -αν θέλετε- και πρακτικές, τις οποίες έχουμε αντιγράψει και έχουμε βελτιώσει, καθώς δεν τις γράψαμε όπως ακριβώς τις βρήκαμε. Αυτή είναι η παρουσίαση που ήθελα να κάνω. </w:t>
      </w:r>
    </w:p>
    <w:p>
      <w:pPr>
        <w:pStyle w:val="Normal"/>
        <w:spacing w:lineRule="auto" w:line="600"/>
        <w:ind w:firstLine="720"/>
        <w:jc w:val="both"/>
        <w:rPr>
          <w:rFonts w:ascii="Arial" w:hAnsi="Arial" w:cs="Arial"/>
        </w:rPr>
      </w:pPr>
      <w:r>
        <w:rPr>
          <w:rFonts w:cs="Arial" w:ascii="Arial" w:hAnsi="Arial"/>
        </w:rPr>
        <w:t>Θα δώσω και μία τελευταία -αν θέλετε- απάντηση σ' ό,τι αφορά τις βουλευτικές αποζημιώσεις, αυτό που επισήμανε ο Γενικός Γραμματέας του Κομμουνιστικού Κόμματος. Αυτό ήδη βρίσκεται σε μία διαδικασία υλοποίησης. Έχει τελειώσει η διαβούλευση και σε λίγο θα έρθει το απαραίτητο νομοθετικό πλαίσιο, το οποίο στην ουσία θα πραγματοποιεί αυτά τα οποία ακούστηκα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Στο σημείο αυτό ο Αναπληρωτής Υπουργός Οικονομικών κ. Δημήτριος Μάρδας</w:t>
      </w:r>
      <w:r>
        <w:rPr>
          <w:rFonts w:cs="Arial" w:ascii="Arial" w:hAnsi="Arial"/>
          <w:b/>
        </w:rPr>
        <w:t xml:space="preserve"> </w:t>
      </w:r>
      <w:r>
        <w:rPr>
          <w:rFonts w:cs="Arial" w:ascii="Arial" w:hAnsi="Arial"/>
        </w:rPr>
        <w:t>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181)</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πορώ να κάνω ένα σχόλι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Θέλετε να μιλήσε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να σχόλιο θέλω να κάνω.</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κύριε Λαφαζάνη.</w:t>
      </w:r>
    </w:p>
    <w:p>
      <w:pPr>
        <w:pStyle w:val="Normal"/>
        <w:spacing w:lineRule="auto" w:line="600"/>
        <w:ind w:firstLine="720"/>
        <w:jc w:val="both"/>
        <w:rPr>
          <w:rFonts w:ascii="Arial" w:hAnsi="Arial" w:cs="Arial"/>
        </w:rPr>
      </w:pPr>
      <w:r>
        <w:rPr>
          <w:rFonts w:cs="Arial" w:ascii="Arial" w:hAnsi="Arial"/>
        </w:rPr>
        <w:t xml:space="preserve">Να κατέλθει ο Υπουργό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σατε, κύριε Μάρδα;</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Τελείω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Ωραία! Καθίστ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Μπορείτε να καθίσετε, κύριε Υπουργέ.</w:t>
      </w:r>
    </w:p>
    <w:p>
      <w:pPr>
        <w:pStyle w:val="Normal"/>
        <w:spacing w:lineRule="auto" w:line="600"/>
        <w:ind w:firstLine="720"/>
        <w:jc w:val="both"/>
        <w:rPr>
          <w:rFonts w:ascii="Arial" w:hAnsi="Arial" w:cs="Arial"/>
        </w:rPr>
      </w:pPr>
      <w:r>
        <w:rPr>
          <w:rFonts w:cs="Arial" w:ascii="Arial" w:hAnsi="Arial"/>
        </w:rPr>
        <w:t>Ορίστε, κύριε Λαφαζάνη, έχετε τον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Άκουσα τον κ. Μάρδα και δεν ξέρω τι να πω. Να λυπηθώ ή να ντραπώ με αυτά που είπε; Διότι ο κ. Μάρδας -λυπάμαι και για την Κυβέρνηση- τι έκανε; Άλλαξε τον τίτλο του νομοσχεδίου και σαν τους καλόγερους που βαπτίζουν το κρέας ψάρι, το έκανε συνταγματικό αμέσως. </w:t>
      </w:r>
    </w:p>
    <w:p>
      <w:pPr>
        <w:pStyle w:val="Normal"/>
        <w:spacing w:lineRule="auto" w:line="600"/>
        <w:ind w:firstLine="720"/>
        <w:jc w:val="both"/>
        <w:rPr>
          <w:rFonts w:ascii="Arial" w:hAnsi="Arial" w:cs="Arial"/>
        </w:rPr>
      </w:pPr>
      <w:r>
        <w:rPr>
          <w:rFonts w:cs="Arial" w:ascii="Arial" w:hAnsi="Arial"/>
        </w:rPr>
        <w:t xml:space="preserve">Έτσι γίνονται, κύριε Μάρδα, συνταγματικές οι ρυθμίσεις, αλλάζοντας έναν τίτλο του νομοσχεδίου; Αυτό το τρικ το υπέδειξε ο πανούργος κ. Βενιζέλος, γιατί αυτό το τρικ χρησιμοποιούσε για να κάνει συνταγματικές εκτροπές όλα τα προηγούμενα χρόνια! Το πήρατε αυτό το τρικ, την πρόταση του κ. Βενιζέλου -νομίζατε ότι είπε κάτι το έξυπνο που σας δίνει διέξοδο- αλλάξατε τον τίτλο και μπορείτε να πετσοκόβετε συνταξιοδοτικά δικαιώματα και να τα βαπτίζετε συνταγματικά. </w:t>
      </w:r>
    </w:p>
    <w:p>
      <w:pPr>
        <w:pStyle w:val="Normal"/>
        <w:spacing w:lineRule="auto" w:line="600"/>
        <w:ind w:firstLine="720"/>
        <w:jc w:val="both"/>
        <w:rPr>
          <w:rFonts w:ascii="Arial" w:hAnsi="Arial" w:cs="Arial"/>
        </w:rPr>
      </w:pPr>
      <w:r>
        <w:rPr>
          <w:rFonts w:cs="Arial" w:ascii="Arial" w:hAnsi="Arial"/>
        </w:rPr>
        <w:t xml:space="preserve">Είναι ντροπή αυτό που κάνετε! Αυτό δείχνει ότι κάνετε συνταγματική εκτροπή. Βέβαια, όλο το μνημόνιο είναι συνταγματική εκτροπή, όλο παραβιάζει και κάνει κουρελόχαρτο το Σύνταγμα και τον Κανονισμό της Βουλής, και οι διαδικασίες και το περιεχόμενό του. Όμως, αυτό που κάνατε τώρα εδώ, αυτή η παράσταση, είναι μια παράσταση η οποία δείχνει το θέατρο του παραλόγου που παίζεται σε αυτή την Αίθουσα. </w:t>
      </w:r>
    </w:p>
    <w:p>
      <w:pPr>
        <w:pStyle w:val="Normal"/>
        <w:spacing w:lineRule="auto" w:line="600"/>
        <w:ind w:firstLine="720"/>
        <w:jc w:val="both"/>
        <w:rPr>
          <w:rFonts w:ascii="Arial" w:hAnsi="Arial" w:cs="Arial"/>
        </w:rPr>
      </w:pPr>
      <w:r>
        <w:rPr>
          <w:rFonts w:cs="Arial" w:ascii="Arial" w:hAnsi="Arial"/>
        </w:rPr>
        <w:t xml:space="preserve">Λυπάμαι πάρα πολύ και για την Κυβέρνηση και για τη στάση τη δική σας και γι’ αυτά τα οποία προσπαθείτε να κάνετε, τα οποία κουρελιάζουν το πολίτευμα. Διότι, όπως ξέρετε, σε αυτή τη χώρα δεν υπάρχει πλέον δημοκρατία. Δημοκρατία δεν υφίσταται. </w:t>
      </w:r>
    </w:p>
    <w:p>
      <w:pPr>
        <w:pStyle w:val="Normal"/>
        <w:spacing w:lineRule="auto" w:line="600"/>
        <w:ind w:firstLine="720"/>
        <w:jc w:val="both"/>
        <w:rPr>
          <w:rFonts w:ascii="Arial" w:hAnsi="Arial" w:cs="Arial"/>
        </w:rPr>
      </w:pPr>
      <w:r>
        <w:rPr>
          <w:rFonts w:cs="Arial" w:ascii="Arial" w:hAnsi="Arial"/>
        </w:rPr>
        <w:t>Ο κ. Παπανδρέου ξεκίνησε με το «λεφτά υπάρχουν» και κατέληξε στο μνημόνιο. Ο κ. Σαμαράς, κύριοι, έλεγε «λάθος» το μνημόνιο, αλλά μνημόνιο ψήφισε. Δυστυχώς και η Κυβέρνηση ΣΥΡΙΖΑ-ΑΝΕΛ τώρα τι κάνει; Έκανε αντιμνημονιακούς αγώνες, κήρυξε εκστρατεία κατά του μνημονίου και στο τέλος μας φέρνει ένα ωραίο μνημόνιο πάλι.</w:t>
      </w:r>
    </w:p>
    <w:p>
      <w:pPr>
        <w:pStyle w:val="Normal"/>
        <w:spacing w:lineRule="auto" w:line="600"/>
        <w:ind w:firstLine="720"/>
        <w:jc w:val="both"/>
        <w:rPr>
          <w:rFonts w:ascii="Arial" w:hAnsi="Arial" w:cs="Arial"/>
        </w:rPr>
      </w:pPr>
      <w:r>
        <w:rPr>
          <w:rFonts w:cs="Arial" w:ascii="Arial" w:hAnsi="Arial"/>
        </w:rPr>
        <w:t xml:space="preserve">Αυτό το πολίτευμα, λοιπόν, που ό,τι και να ψηφίσει ο ελληνικός λαός, όποιους αγώνες και αν κάνει, δημοψηφίσματα να γίνονται και να καταδικάζει μνημόνια και προτάσεις μνημονιακές, τελικά μνημόνιο βγαίνει και έχει όνομα: Ακύρωση της δημοκρατίας και δικτατορία της Ευρωζώνης στη νέο-αποικία που λέγεται «Ελλάδα». </w:t>
      </w:r>
    </w:p>
    <w:p>
      <w:pPr>
        <w:pStyle w:val="Normal"/>
        <w:spacing w:lineRule="auto" w:line="600"/>
        <w:ind w:firstLine="720"/>
        <w:jc w:val="both"/>
        <w:rPr>
          <w:rFonts w:ascii="Arial" w:hAnsi="Arial" w:cs="Arial"/>
        </w:rPr>
      </w:pPr>
      <w:r>
        <w:rPr>
          <w:rFonts w:cs="Arial" w:ascii="Arial" w:hAnsi="Arial"/>
        </w:rPr>
        <w:t>Κάποιοι, όμως, θα γκρεμίσουν αυτή τη νέα δικτατορία, η οποία είναι ίσως χειρότερη από άλλες, διότι τώρα –υποτίθεται- δίνει και το δικαίωμα ψήφου, έκφρασης και λόγου στον ελληνικό λαό.</w:t>
      </w:r>
    </w:p>
    <w:p>
      <w:pPr>
        <w:pStyle w:val="Normal"/>
        <w:spacing w:lineRule="auto" w:line="600"/>
        <w:ind w:firstLine="720"/>
        <w:jc w:val="both"/>
        <w:rPr>
          <w:rFonts w:ascii="Arial" w:hAnsi="Arial" w:cs="Arial"/>
        </w:rPr>
      </w:pPr>
      <w:r>
        <w:rPr>
          <w:rFonts w:cs="Arial" w:ascii="Arial" w:hAnsi="Arial"/>
        </w:rPr>
        <w:t xml:space="preserve">Θα την γκρεμίσουν αυτή τη δικτατορία, γιατί υπάρχει εναλλακτική λύση σ’ αυτή τη χώρα. Δεν υπάρχει μονόδρομος στην Ελλάδα.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υχαριστούμε τον κ. Λαφαζάνη.</w:t>
      </w:r>
    </w:p>
    <w:p>
      <w:pPr>
        <w:pStyle w:val="Normal"/>
        <w:spacing w:lineRule="auto" w:line="600"/>
        <w:ind w:firstLine="720"/>
        <w:jc w:val="both"/>
        <w:rPr>
          <w:rFonts w:ascii="Arial" w:hAnsi="Arial" w:cs="Arial"/>
        </w:rPr>
      </w:pPr>
      <w:r>
        <w:rPr>
          <w:rFonts w:cs="Arial" w:ascii="Arial" w:hAnsi="Arial"/>
        </w:rPr>
        <w:t xml:space="preserve">Τον λόγο τώρα έχει ο ειδικός αγορητής του Ποταμιού κ. Σπυρίδων Λυκούδης και μετά ο κ. Καραθανασόπουλος. </w:t>
      </w:r>
    </w:p>
    <w:p>
      <w:pPr>
        <w:pStyle w:val="Normal"/>
        <w:spacing w:lineRule="auto" w:line="600"/>
        <w:ind w:firstLine="720"/>
        <w:jc w:val="both"/>
        <w:rPr/>
      </w:pPr>
      <w:r>
        <w:rPr>
          <w:rFonts w:cs="Arial" w:ascii="Arial" w:hAnsi="Arial"/>
          <w:b/>
          <w:bCs/>
        </w:rPr>
        <w:t>ΣΠΥΡΙΔΩΝ ΛΥΚΟΥΔΗΣ (ΣΤ΄ Αντιπρόεδρος της Βουλής):</w:t>
      </w:r>
      <w:r>
        <w:rPr>
          <w:rFonts w:cs="Arial" w:ascii="Arial" w:hAnsi="Arial"/>
          <w:bCs/>
        </w:rPr>
        <w:t xml:space="preserve"> Κυρίες και κύριοι συνάδελφοι, με το μνημόνιο των ΣΥΡΙΖΑ-ΑΝΕΛ με την υπογραφή του κ. Τσίπρα που συζητάμε σήμερα…</w:t>
      </w:r>
      <w:r>
        <w:rPr>
          <w:rFonts w:cs="Arial" w:ascii="Arial" w:hAnsi="Arial"/>
        </w:rPr>
        <w:t xml:space="preserve">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Κύριε Υπουργέ, να διανεμηθούν, σας παρακαλώ, οι νομοτεχνικές βελτιώσεις. </w:t>
      </w:r>
    </w:p>
    <w:p>
      <w:pPr>
        <w:pStyle w:val="Normal"/>
        <w:spacing w:lineRule="auto" w:line="600"/>
        <w:ind w:firstLine="720"/>
        <w:jc w:val="both"/>
        <w:rPr>
          <w:rFonts w:ascii="Arial" w:hAnsi="Arial" w:cs="Arial"/>
        </w:rPr>
      </w:pPr>
      <w:r>
        <w:rPr>
          <w:rFonts w:cs="Arial" w:ascii="Arial" w:hAnsi="Arial"/>
        </w:rPr>
        <w:t xml:space="preserve">Με συγχωρείτε, κύριε Λυκούδη. Μπορείτε να συνεχίσετε. </w:t>
      </w:r>
    </w:p>
    <w:p>
      <w:pPr>
        <w:pStyle w:val="Normal"/>
        <w:spacing w:lineRule="auto" w:line="600"/>
        <w:ind w:firstLine="720"/>
        <w:jc w:val="both"/>
        <w:rPr/>
      </w:pPr>
      <w:r>
        <w:rPr>
          <w:rFonts w:cs="Arial" w:ascii="Arial" w:hAnsi="Arial"/>
          <w:b/>
          <w:bCs/>
        </w:rPr>
        <w:t>ΣΠΥΡΙΔΩΝ ΛΥΚΟΥΔΗΣ (ΣΤ΄ Αντιπρόεδρος της Βουλής):</w:t>
      </w:r>
      <w:r>
        <w:rPr>
          <w:rFonts w:cs="Arial" w:ascii="Arial" w:hAnsi="Arial"/>
          <w:bCs/>
        </w:rPr>
        <w:t xml:space="preserve"> Λέω, λοιπόν, ότι με το μνημόνιο που συζητάμε σήμερα και καλούμαστε να ψηφίσουμε, φτάνουμε σε ένα σημαντικό ορόσημο στη μεταπολιτευτική πολιτική πορεία της χώρας. Ορόσημο με πολλαπλές και έκδηλες πολιτικές σηματοδοτήσεις και, κατά τη γνώμη μου, προφανή συμπεράσματα. </w:t>
      </w:r>
    </w:p>
    <w:p>
      <w:pPr>
        <w:pStyle w:val="Normal"/>
        <w:spacing w:lineRule="auto" w:line="600"/>
        <w:ind w:firstLine="720"/>
        <w:jc w:val="both"/>
        <w:rPr>
          <w:rFonts w:ascii="Arial" w:hAnsi="Arial" w:cs="Arial"/>
          <w:bCs/>
        </w:rPr>
      </w:pPr>
      <w:r>
        <w:rPr>
          <w:rFonts w:cs="Arial" w:ascii="Arial" w:hAnsi="Arial"/>
          <w:bCs/>
        </w:rPr>
        <w:t>Πρώτο συμπέρασμα. Η αντιμνημονιακή απάτη κατέρρευσε ως χάρτινος πύργος. Δεν μπορούσε να γίνει διαφορετικά, κυρίες και κύριοι συνάδελφοι του ΣΥΡΙΖΑ. Και δεν έχει ίχνος ειρωνείας αυτό που λέω. Και ειλικρινά σκέφτομαι με πάρα πολύ μεγάλη «συνάντηση» με τη δική σας απογοήτευση το πώς αισθάνεστε σήμερα. Όμως, δεν μπορούσε να γίνει διαφορετικά. Διότι αυτή η αντιμνημονιακή απάτη αποτέλεσε μια κίβδηλη, ψευδή και επικίνδυνα διχαστική πολιτική διαχωριστική γραμμή, επιζήμια για τα εθνικά συμφέροντα. Καλλιέργησε την ανευθυνότητα, το μίσος, τον απύθμενο και ακατανόητο αντιευρωπαϊσμό υπό τα ηχηρά χειροκροτήματα ενός πολιτικού συνονθυλεύματος, όπως της Λεπέν και του Φάρατζ, που επιδιώκει τη διάλυση της Ευρώπης και που, δυστυχώς, συναντήθηκε και με αυτό που ονομάσαμε κάποτε «συμμορία της δραχμής». Το τίμημα ήταν πανάκριβο και το πληρώνουμε σήμερα για μια ακόμα φορά τα πιο αδύναμα και ανυπεράσπιστα κοινωνικά στρώματα.</w:t>
      </w:r>
    </w:p>
    <w:p>
      <w:pPr>
        <w:pStyle w:val="Normal"/>
        <w:spacing w:lineRule="auto" w:line="600"/>
        <w:ind w:firstLine="720"/>
        <w:jc w:val="both"/>
        <w:rPr>
          <w:rFonts w:ascii="Arial" w:hAnsi="Arial" w:cs="Arial"/>
          <w:bCs/>
        </w:rPr>
      </w:pPr>
      <w:r>
        <w:rPr>
          <w:rFonts w:cs="Arial" w:ascii="Arial" w:hAnsi="Arial"/>
          <w:bCs/>
        </w:rPr>
        <w:t xml:space="preserve">Δεύτερο συμπέρασμα. Υπήρξε ή υπήρχε κάποιος άλλος δρόμος που ήταν κάποτε εφικτός. Δεν υπήρχε, όμως, παρά μόνο στη φαντασία των αιθεροβαμόνων, αλλά δυστυχώς και στο σχέδιο και την προοπτική πολιτικών δυνάμεων εντός του ΣΥΡΙΖΑ. Ένας δρόμος γεωπολιτικής απομόνωσης, οικονομικής εξαθλίωσης και πολιτικού ολοκληρωτισμού, με τον οποίο, δυστυχώς, φλέρταραν μέχρι την τελευταία στιγμή ο εθνικός μας νάρκισσος με τη γηγενή και αλλογενή παρέα του, αλλά υπό τις ευλογίες και την κάλυψη του ίδιου του Πρωθυπουργού, καθώς και διάφορες αριστερές συνιστώσες μέσα στο κυβερνητικό κόμμα. </w:t>
      </w:r>
    </w:p>
    <w:p>
      <w:pPr>
        <w:pStyle w:val="Normal"/>
        <w:spacing w:lineRule="auto" w:line="600"/>
        <w:ind w:firstLine="720"/>
        <w:jc w:val="both"/>
        <w:rPr>
          <w:rFonts w:ascii="Arial" w:hAnsi="Arial" w:cs="Arial"/>
          <w:bCs/>
        </w:rPr>
      </w:pPr>
      <w:r>
        <w:rPr>
          <w:rFonts w:cs="Arial" w:ascii="Arial" w:hAnsi="Arial"/>
          <w:bCs/>
        </w:rPr>
        <w:t xml:space="preserve">Τρίτο συμπέρασμα. Η δήθεν σκληρή διαπραγμάτευση που δεν ήταν παρά μια επικοινωνιακή φούσκα που έσκασε με πάταγο. Τόσο σκληρή μάλιστα που έφερε χειρότερα, χείριστα αποτελέσματα και ένα δημόσιο χρέος κατά πολύ αυξημένο. Η κυβερνητική ανικανότητα επ’ αυτών μεταμφιέστηκε έντεχνα –το αναγνωρίζω- σε έναν «ηρωισμό». Επιλέχθηκε προπαγανδιστικά από την Κυβέρνηση το «πέσαμε σαν ήρωες», μήπως και εξαπατηθεί και πάλι η κοινωνία. </w:t>
      </w:r>
    </w:p>
    <w:p>
      <w:pPr>
        <w:pStyle w:val="Normal"/>
        <w:spacing w:lineRule="auto" w:line="600"/>
        <w:ind w:firstLine="720"/>
        <w:jc w:val="both"/>
        <w:rPr>
          <w:rFonts w:ascii="Arial" w:hAnsi="Arial" w:cs="Arial"/>
          <w:bCs/>
        </w:rPr>
      </w:pPr>
      <w:r>
        <w:rPr>
          <w:rFonts w:cs="Arial" w:ascii="Arial" w:hAnsi="Arial"/>
          <w:bCs/>
        </w:rPr>
        <w:t xml:space="preserve">Τέταρτο συμπέρασμα. Η Κυβέρνηση αντιμετώπισε τους εταίρους φίλους και συμμάχους μας στην Ευρώπη ως εχθρούς με τους οποίους ήταν σε διαρκή πόλεμο. Γι’ αυτό και ακολούθησε μια αλλοπρόσαλλη, κατά τη γνώμη μου, διαπραγματευτική πολιτική απειλών για αυτοχειρία, εθελούσια αυτοκτονία και ρώσικη ρουλέτα ευφάνταστης ελληνικής κοπής για να οδηγήσει ηθελημένα την οικονομία σε πλήρη ασφυξία. </w:t>
      </w:r>
    </w:p>
    <w:p>
      <w:pPr>
        <w:pStyle w:val="Normal"/>
        <w:spacing w:lineRule="auto" w:line="600"/>
        <w:ind w:firstLine="720"/>
        <w:jc w:val="both"/>
        <w:rPr>
          <w:rFonts w:ascii="Arial" w:hAnsi="Arial" w:cs="Arial"/>
          <w:bCs/>
        </w:rPr>
      </w:pPr>
      <w:r>
        <w:rPr>
          <w:rFonts w:cs="Arial" w:ascii="Arial" w:hAnsi="Arial"/>
          <w:bCs/>
        </w:rPr>
        <w:t xml:space="preserve">Και τι θα γίνει τελικά; Αυτό που έγινε. Να προστρέξουν ως αρωγοί σε εμάς όλες εκείνες οι φύσει σύμμαχες δυνάμεις και οι ηγέτες που ο ΣΥΡΙΖΑ, ως αντιπολίτευση, καθύβριζε ανεύθυνα, όπως ο Γιούνκερ, ο Ολάντ, ο Ρέντσι, η συμβιβασμένη και νεοφιλελεύθερη σοσιαλδημοκρατία, δημοκράτες και φιλελεύθεροι ευρωπαϊστές. Αυτούς βρήκαμε δίπλα μας την κρίσιμη ώρα, όσους καταγγέλλαμε όλα τα προηγούμενα χρόνια.  </w:t>
      </w:r>
    </w:p>
    <w:p>
      <w:pPr>
        <w:pStyle w:val="Normal"/>
        <w:spacing w:lineRule="auto" w:line="600"/>
        <w:ind w:firstLine="720"/>
        <w:jc w:val="both"/>
        <w:rPr>
          <w:rFonts w:ascii="Arial" w:hAnsi="Arial" w:cs="Arial"/>
          <w:bCs/>
        </w:rPr>
      </w:pPr>
      <w:r>
        <w:rPr>
          <w:rFonts w:cs="Arial" w:ascii="Arial" w:hAnsi="Arial"/>
          <w:bCs/>
        </w:rPr>
        <w:t xml:space="preserve">Πέμπτο συμπέρασμα. Επιδιώκεται πάλι η μετάθεση ευθυνών εκτός συνόρων. Καλλιεργείται και πάλι με τόσο δαπανηρή για τη χώρα συχνότητα ο μύθος του θύματος. Θύμα, όμως, δεν έπεσε ο κ. Τσίπρας κάποιων άλλων κακών ξένων, αλλά των δικών του, δυστυχώς, αυταπατών και φαντασιώσεων. Το πραγματικό θύμα δεν είναι ο κ. Τσίπρας, αλλά ο ελληνικός λαός που έπεσε θύμα της παραπλάνησης του κ. Τσίπρα. </w:t>
      </w:r>
    </w:p>
    <w:p>
      <w:pPr>
        <w:pStyle w:val="Normal"/>
        <w:spacing w:lineRule="auto" w:line="600"/>
        <w:ind w:firstLine="720"/>
        <w:jc w:val="both"/>
        <w:rPr>
          <w:rFonts w:ascii="Arial" w:hAnsi="Arial" w:cs="Arial"/>
          <w:bCs/>
        </w:rPr>
      </w:pPr>
      <w:r>
        <w:rPr>
          <w:rFonts w:cs="Arial" w:ascii="Arial" w:hAnsi="Arial"/>
          <w:bCs/>
        </w:rPr>
        <w:t xml:space="preserve">Διότι την απάτη, κυρίες και κύριοι συνάδελφοι, είναι εύκολο να την ξεσκεπάσει κανείς. Η αυταπάτη, όμως, αποτελεί μέρος ιδεολογικής συγκρότησης ατομικών και συλλογικών φορέων που είναι καταδικασμένοι να τις επαναλαμβάνουν. </w:t>
      </w:r>
    </w:p>
    <w:p>
      <w:pPr>
        <w:pStyle w:val="Normal"/>
        <w:spacing w:lineRule="auto" w:line="600" w:before="0" w:after="0"/>
        <w:ind w:firstLine="720"/>
        <w:contextualSpacing/>
        <w:jc w:val="both"/>
        <w:rPr>
          <w:rFonts w:ascii="Arial" w:hAnsi="Arial" w:cs="Arial"/>
          <w:bCs/>
        </w:rPr>
      </w:pPr>
      <w:r>
        <w:rPr>
          <w:rFonts w:cs="Arial" w:ascii="Arial" w:hAnsi="Arial"/>
          <w:bCs/>
        </w:rPr>
        <w:t>Γιατί αυταπάτη είναι να παραπλανάς τον ίδιο σου τον εαυτό με το να αποδέχεσαι ως αληθινό κάτι που δεν είναι, επειδή δεν θέλεις ή δεν μπορείς να αντιληφθείς την πραγματικότητα, επειδή η πρόσληψη της πραγματικότητας αυτής γίνεται με ιδεολογικές παρωπίδες και άτρωτες επιθυμίες.</w:t>
      </w:r>
    </w:p>
    <w:p>
      <w:pPr>
        <w:pStyle w:val="Normal"/>
        <w:spacing w:lineRule="auto" w:line="600" w:before="0" w:after="0"/>
        <w:ind w:firstLine="720"/>
        <w:contextualSpacing/>
        <w:jc w:val="both"/>
        <w:rPr>
          <w:rFonts w:ascii="Arial" w:hAnsi="Arial" w:cs="Arial"/>
          <w:bCs/>
        </w:rPr>
      </w:pPr>
      <w:r>
        <w:rPr>
          <w:rFonts w:cs="Arial" w:ascii="Arial" w:hAnsi="Arial"/>
          <w:bCs/>
        </w:rPr>
        <w:t>Προσέξτε τις επόμενες φράσεις: «Πιστεύαμε πως αν απειλούσαμε με έξοδο, οι Ευρωπαίοι θα τρόμαζαν. Αποδείχθηκε λάθος εκτίμηση. Πριν από τρία χρόνια μπορεί να ίσχυε, αλλά εν τω μεταξύ πήραν τα μέτρα τους. Προς έκπληξή μας ο κ. Σόιμπλε μας είπε να φύγουμε και ότι θα μας βοηθούσε γι’ αυτό». Δεν είναι δικά μου λόγια. Δεν είναι λόγια του Ποταμιού. Είναι λόγια του Γιάννη Δραγασάκη στη χθεσινή συνέντευξή του στη ΕΡΤ.</w:t>
      </w:r>
    </w:p>
    <w:p>
      <w:pPr>
        <w:pStyle w:val="Normal"/>
        <w:spacing w:lineRule="auto" w:line="600" w:before="0" w:after="0"/>
        <w:ind w:firstLine="720"/>
        <w:contextualSpacing/>
        <w:jc w:val="both"/>
        <w:rPr>
          <w:rFonts w:ascii="Arial" w:hAnsi="Arial" w:cs="Arial"/>
          <w:bCs/>
        </w:rPr>
      </w:pPr>
      <w:r>
        <w:rPr>
          <w:rFonts w:cs="Arial" w:ascii="Arial" w:hAnsi="Arial"/>
          <w:bCs/>
        </w:rPr>
        <w:t>Με αυτή τη γραμμή όμως, κυρίες και κύριοι συνάδελφοι, πορευθήκατε επί τρία χρόνια. Πρόκειται για νηπιακή πολιτική σκέψη που μόνο εθνικές καταστροφές ολκής μπορούν να οδηγήσουν σε αυτό που ζητούσατε -και που ενδεχομένως να πετυχαίνετε τώρα- τη βίαιη ωρίμανσή σας. Διότι η πραγματικότητα –όσο και αν δεν την αντέχουν μερικοί- έρχεται πάντα ως αμείλικτος τιμωρός.</w:t>
      </w:r>
    </w:p>
    <w:p>
      <w:pPr>
        <w:pStyle w:val="Normal"/>
        <w:spacing w:lineRule="auto" w:line="600" w:before="0" w:after="0"/>
        <w:ind w:firstLine="720"/>
        <w:contextualSpacing/>
        <w:jc w:val="both"/>
        <w:rPr>
          <w:rFonts w:ascii="Arial" w:hAnsi="Arial" w:cs="Arial"/>
          <w:bCs/>
        </w:rPr>
      </w:pPr>
      <w:r>
        <w:rPr>
          <w:rFonts w:cs="Arial" w:ascii="Arial" w:hAnsi="Arial"/>
          <w:bCs/>
        </w:rPr>
        <w:t>Δεν μπορούμε να χειροκροτήσουμε τον κ. Τσίπρα που την ύστατη στιγμή φάνηκε να συνέρχεται από τις αυταπάτες, όπως ο ίδιος παραδέχθηκε, και έπραξε το αυτονόητο, αυτό που υπαγορεύει η ευθύνη της θεσμικής του θέσης, ότι τα εθνικά συμφέρονται τίθενται πάντα υπεράνω των κομματικών και των προσωπικών. Αφού μέσα σε έξι μήνες φάνηκε να διαλύεται περίπου η χώρα, δεν μπορούν να επιχειρούν τώρα όσοι έχουν ευθύνες γι’ αυτό να παρουσιαστούν και ως σωτήρες της τελευταίας στιγμής και μάλιστα, χωρίς ίχνος αυτοκριτικής, χωρίς μία συγγνώμη.</w:t>
      </w:r>
    </w:p>
    <w:p>
      <w:pPr>
        <w:pStyle w:val="Normal"/>
        <w:spacing w:lineRule="auto" w:line="600" w:before="0" w:after="0"/>
        <w:ind w:firstLine="720"/>
        <w:contextualSpacing/>
        <w:jc w:val="both"/>
        <w:rPr>
          <w:rFonts w:ascii="Arial" w:hAnsi="Arial" w:cs="Arial"/>
          <w:bCs/>
        </w:rPr>
      </w:pPr>
      <w:r>
        <w:rPr>
          <w:rFonts w:cs="Arial" w:ascii="Arial" w:hAnsi="Arial"/>
          <w:bCs/>
        </w:rPr>
        <w:t>Έκτο συμπέρασμα. Ο κ. Τσίπρας εκβιάστηκε και τελικά υπέκυψε. Τι σημαίνει «εκβιάστηκε», κυρίες και κύριοι συνάδελφοι; Κανένας μας δεν ένιωσε άνετα με τη συμπεριφορά ορισμένων εταίρων. Αλήθεια είναι αυτό. Κανείς μας δεν ένιωσε άνετα που γύρισε με την ουρά στα σκέλια ο Πρωθυπουργός. Κανείς μας δεν ένιωσε άνετα. Αλλά τι περίμενε; Ότι θα τον υποδέχονταν «μετά βαΐων και κλάδων», όταν ο ίδιος απειλούσε να τα τινάξει στον αέρα, όταν ο ίδιος «έσκαβε τον λάκκο» μέσα στον οποίο τελικά έπεσε; Αυτοπαγιδεύτηκε με την άφρονα πολιτική του.</w:t>
      </w:r>
    </w:p>
    <w:p>
      <w:pPr>
        <w:pStyle w:val="Normal"/>
        <w:spacing w:lineRule="auto" w:line="600" w:before="0" w:after="0"/>
        <w:ind w:firstLine="720"/>
        <w:contextualSpacing/>
        <w:jc w:val="both"/>
        <w:rPr>
          <w:rFonts w:ascii="Arial" w:hAnsi="Arial" w:cs="Arial"/>
          <w:bCs/>
        </w:rPr>
      </w:pPr>
      <w:r>
        <w:rPr>
          <w:rFonts w:cs="Arial" w:ascii="Arial" w:hAnsi="Arial"/>
          <w:bCs/>
        </w:rPr>
        <w:t xml:space="preserve">Έβδομο συμπέρασμα. Η Κυβέρνηση αυτή είχε κάποιο αριστερό πρόσημο και πρόσωπο. Τίποτα δεν απέχει, κατά τη γνώμη μου, περισσότερο από την πραγματικότητα. Αρίστευσε στην αχαλίνωτη προπαγάνδα, τον εδεσματικό εμβαπτισμό και την ευφάνταστη ονοματολογία. Πρώτευσε στην αναπαραγωγή και την αναπαλαίωση του πολιτικού συστήματος και απώλεσε, δυστυχώς, με τις πρακτικές της κάθε ίχνος ηθικού πλεονεκτήματος. </w:t>
      </w:r>
    </w:p>
    <w:p>
      <w:pPr>
        <w:pStyle w:val="Normal"/>
        <w:spacing w:lineRule="auto" w:line="600" w:before="0" w:after="0"/>
        <w:ind w:firstLine="720"/>
        <w:contextualSpacing/>
        <w:jc w:val="both"/>
        <w:rPr>
          <w:rFonts w:ascii="Arial" w:hAnsi="Arial" w:cs="Arial"/>
          <w:bCs/>
        </w:rPr>
      </w:pPr>
      <w:r>
        <w:rPr>
          <w:rFonts w:cs="Arial" w:ascii="Arial" w:hAnsi="Arial"/>
          <w:bCs/>
        </w:rPr>
        <w:t xml:space="preserve">Είμαι απολύτως αντίθετος –και θέλω να το εκφράσω με όση δύναμη μπορώ απ’ αυτό το μικρόφωνο- με όσους σήμερα, ακριβώς λόγω αυτών των απογοητεύσεων που έχει φέρει η πολιτική του ΣΥΡΙΖΑ, επιχειρούν να δηλώσουν με πάρα πολύ μεγάλη άνεση ότι δεν έχει ηθικό πλεονέκτημα η Αριστερά. Κάνουν λάθος! Η Αριστερά έχει ηθικό πλεονέκτημα. Είναι το ηθικό πλεονέκτημα που κατέκτησε με χρόνια αγώνων, θυσιών και προσφοράς. Υπάρχει όμως ένα ζήτημα ότι αυτό το ηθικό πλεονέκτημα το επιβεβαιώνεις κάθε ώρα με τη στάση σου, δεν το κατέχεις εξ ορισμού επειδή είσαι «αριστερός». </w:t>
      </w:r>
    </w:p>
    <w:p>
      <w:pPr>
        <w:pStyle w:val="Normal"/>
        <w:spacing w:lineRule="auto" w:line="600" w:before="0" w:after="0"/>
        <w:ind w:firstLine="720"/>
        <w:contextualSpacing/>
        <w:jc w:val="both"/>
        <w:rPr>
          <w:rFonts w:ascii="Arial" w:hAnsi="Arial" w:cs="Arial"/>
          <w:bCs/>
        </w:rPr>
      </w:pPr>
      <w:r>
        <w:rPr>
          <w:rFonts w:cs="Arial" w:ascii="Arial" w:hAnsi="Arial"/>
          <w:bCs/>
        </w:rPr>
        <w:t xml:space="preserve">Όγδοο συμπέρασμα. Η υπερηφάνεια και η αξιοπρέπεια μίας χώρας μετριέται με ψευδοπαλικαρισμούς. Όχι, αγαπητοί συνάδελφοι! Μετριέται με τα εθνικά επιτεύγματα μέσα σε δύσκολες και ανταγωνιστικές διεθνείς συνθήκες. Δεν μετριέται με την περιφορά του πινακίου της δανειακής επαιτείας. Μετριέται με την τακτοποίηση του εθνικού μας οίκου, του σπιτιού μας, με την ικανότητα να προκαλείς παραδοχή και σεβασμό σε φίλους και εχθρούς για τις αξίες, τη θετική και εποικοδομητική σου συμβολή, με τις επιδόσεις σου σε κρίσιμους τομείς, που μόνο αυτές δημιουργούν τη βάση της ισχύος και της επιρροής σου. </w:t>
      </w:r>
    </w:p>
    <w:p>
      <w:pPr>
        <w:pStyle w:val="Normal"/>
        <w:spacing w:lineRule="auto" w:line="600" w:before="0" w:after="0"/>
        <w:ind w:firstLine="720"/>
        <w:contextualSpacing/>
        <w:jc w:val="both"/>
        <w:rPr>
          <w:rFonts w:ascii="Arial" w:hAnsi="Arial" w:cs="Arial"/>
          <w:bCs/>
        </w:rPr>
      </w:pPr>
      <w:r>
        <w:rPr>
          <w:rFonts w:cs="Arial" w:ascii="Arial" w:hAnsi="Arial"/>
          <w:bCs/>
        </w:rPr>
        <w:t xml:space="preserve">Κυρίες και κύριοι συνάδελφοι, προσπάθησα να συμπυκνώσω σε μερικά σημεία και συμπεράσματα βασικά διδάγματα, κατά τη γνώμη μου, και ορισμένες διαπιστώσεις που μας υπαγορεύει η ίδια, η σημερινή τραγική κατάσταση για την οποία απόλυτη ευθύνη φέρνουμε εκτός από όσους είναι απέναντί μας και εναντίον μας και εμείς με τα λάθη που έχουμε κάνει, εννοώ η Κυβέρνηση. Το «εμείς» αναφέρεται σε εσάς, την Κυβέρνηση. Του δίνω, όμως, την ευρεία σημασία που έχει για μας όλους, για τους Έλληνες. </w:t>
      </w:r>
    </w:p>
    <w:p>
      <w:pPr>
        <w:pStyle w:val="Normal"/>
        <w:spacing w:lineRule="auto" w:line="600"/>
        <w:ind w:firstLine="720"/>
        <w:jc w:val="both"/>
        <w:rPr>
          <w:rFonts w:ascii="Arial" w:hAnsi="Arial" w:cs="Arial"/>
        </w:rPr>
      </w:pPr>
      <w:r>
        <w:rPr>
          <w:rFonts w:cs="Arial" w:ascii="Arial" w:hAnsi="Arial"/>
        </w:rPr>
        <w:t xml:space="preserve">Ελπίζω και εύχομαι το ορόσημο αυτό, μεστό, πολυσήμαντου πολιτικού περιεχομένου καθώς είναι, να αποτελέσει για όλες τις δημοκρατικές πολιτικές δυνάμεις αφετηρία πολιτικού φρονηματισμού, αυτογνωσίας, υπευθυνότητας και συναίνεσης, ούτως ώστε να ξεπεραστούν από κοινού τα σοβαρά προβλήματα που αντιμετωπίζει η χώρα το συντομότερο δυνατό, για να βγει στο ξέφωτο της ανάπτυξης, της ευημερίας και της θετικής και δημιουργικής της συμβολής μέσα στη μεγάλη ευρωπαϊκή οικογένεια. </w:t>
      </w:r>
    </w:p>
    <w:p>
      <w:pPr>
        <w:pStyle w:val="Normal"/>
        <w:spacing w:lineRule="auto" w:line="600"/>
        <w:ind w:firstLine="720"/>
        <w:jc w:val="both"/>
        <w:rPr>
          <w:rFonts w:ascii="Arial" w:hAnsi="Arial" w:cs="Arial"/>
        </w:rPr>
      </w:pPr>
      <w:r>
        <w:rPr>
          <w:rFonts w:cs="Arial" w:ascii="Arial" w:hAnsi="Arial"/>
        </w:rPr>
        <w:t>Διαπιστώνω, δυστυχώς, ότι από την πλευρά της σημερινής Κυβέρνησης τα παθήματα δεν έγιναν μαθήματα. Γιατί ενώ για πρώτη φορά στην περίοδο της κρίσης οι δυνάμεις της δημοκρατικής αντιπολίτευσης δεν έχουν μόνο το θάρρος να αναλάβουν τις πολιτικές τους ευθύνες, ασκώντας το πατριωτικό τους καθήκον, αλλά παρέχουν και το έδαφος για ουσιαστική και όχι προσχηματική συνεννόηση, σε πλήρη αντίθεση με την ψευδεπίγραφη, αντιμνημονιακή υστερία του παρελθόντος από τους σημερινούς κυβερνώντες, προετοιμάζεται η Κυβέρνηση, και πάλι για λόγους καθαρά εσωκομματικούς, για μια νέα εκλογική αναμέτρηση, όπως ακούμε όλοι. Πρόκειται για μία επιλογή που δεν πρόκειται να προσφέρει τίποτα στη διαλυμένη οικονομία και στον χειμαζόμενο ελληνικό λαό. Δεν πρόκειται να προσφέρει τίποτα για να βγάλει τη χώρα από τα σημερινά της αδιέξοδα.</w:t>
      </w:r>
    </w:p>
    <w:p>
      <w:pPr>
        <w:pStyle w:val="Normal"/>
        <w:spacing w:lineRule="auto" w:line="600"/>
        <w:ind w:firstLine="720"/>
        <w:jc w:val="both"/>
        <w:rPr>
          <w:rFonts w:ascii="Arial" w:hAnsi="Arial" w:cs="Arial"/>
        </w:rPr>
      </w:pPr>
      <w:r>
        <w:rPr>
          <w:rFonts w:cs="Arial" w:ascii="Arial" w:hAnsi="Arial"/>
        </w:rPr>
        <w:t xml:space="preserve">Αντίθετα, θα επιδεινώσει μία ήδη βεβαρημένη κατάσταση για να επιστρέψουμε, με οποιοδήποτε εκλογικό αποτέλεσμα –οποιοδήποτε εκλογικό αποτέλεσμα!- κι αν έχει μια επερχόμενη, ενδεχομένως, εκλογική αναμέτρηση και πάλι στο σημείο μηδέν, σε χειρότερη αφετηρία. </w:t>
      </w:r>
    </w:p>
    <w:p>
      <w:pPr>
        <w:pStyle w:val="Normal"/>
        <w:spacing w:lineRule="auto" w:line="600"/>
        <w:ind w:firstLine="720"/>
        <w:jc w:val="both"/>
        <w:rPr>
          <w:rFonts w:ascii="Arial" w:hAnsi="Arial" w:cs="Arial"/>
        </w:rPr>
      </w:pPr>
      <w:r>
        <w:rPr>
          <w:rFonts w:cs="Arial" w:ascii="Arial" w:hAnsi="Arial"/>
        </w:rPr>
        <w:t xml:space="preserve">Προφανώς η σημερινή πολιτική ερμαφρόδιτη κατάσταση δεν μπορεί να συνεχιστεί. Ζημιώνει τη χώρα. Δεν μπορεί ο Πρωθυπουργός μιας Κυβέρνησης που αισθάνεται μειοψηφική, να σφυρίζει αδιάφορα και να πατά σε δύο βάρκες. Βεβαίως! Επομένως ήρθε η ώρα τώρα για οριστικές αποφάσεις. Αλλά ποιες μπορεί να είναι; </w:t>
      </w:r>
    </w:p>
    <w:p>
      <w:pPr>
        <w:pStyle w:val="Normal"/>
        <w:spacing w:lineRule="auto" w:line="600"/>
        <w:ind w:firstLine="720"/>
        <w:jc w:val="both"/>
        <w:rPr>
          <w:rFonts w:ascii="Arial" w:hAnsi="Arial" w:cs="Arial"/>
        </w:rPr>
      </w:pPr>
      <w:r>
        <w:rPr>
          <w:rFonts w:cs="Arial" w:ascii="Arial" w:hAnsi="Arial"/>
        </w:rPr>
        <w:t xml:space="preserve">Δύο είναι οι εκδοχές: Είτε μία πανικόβλητη προσφυγή στις κάλπες, με πλήρη, όμως, και αποκλειστική ευθύνη του κ. Τσίπρα για τις συνέπειες -και τις περιέγραψα όπως εγώ τις νιώθω- είτε μία ευρεία, υπεύθυνη εθνική συνεννόηση μέχρι να βγούμε στο ξέφωτο ενωμένοι και συνυπεύθυνοι για το καλό της χώρας. Είναι σαφέστατο ότι το εθνικό συμφέρον επιβάλει τη δεύτερη επιλογή. Αυτή είναι η επιλογή της ευθύνης. </w:t>
      </w:r>
    </w:p>
    <w:p>
      <w:pPr>
        <w:pStyle w:val="Normal"/>
        <w:spacing w:lineRule="auto" w:line="600"/>
        <w:ind w:firstLine="720"/>
        <w:jc w:val="both"/>
        <w:rPr>
          <w:rFonts w:ascii="Arial" w:hAnsi="Arial" w:cs="Arial"/>
        </w:rPr>
      </w:pPr>
      <w:r>
        <w:rPr>
          <w:rFonts w:cs="Arial" w:ascii="Arial" w:hAnsi="Arial"/>
        </w:rPr>
        <w:t>Κυρίες και κύριοι συνάδελφοι, το Ποτάμι και σήμερα με την ίδια σταθερότητα, την ίδια σοβαρότητα, την ίδια ευθύνη και την ίδια συνέπεια θα ψηφίσει την παραμονή της χώρας στην Ευρώπη και θα πει για άλλη μία φορά το μεγάλο δικό του «όχι» στη χρεοκοπία και στη δραχμή. Το δικό μας «όχι» εκεί είναι. Το «όχι» στη χρεοκοπία. Και θα παλέψει για να αποκρούσει, με τις δικές του προτάσεις, από εδώ και μπρος τις δυσάρεστες συνέπειες του κάκιστου μνημονίου που μας έρχεται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Λυκούδη. </w:t>
      </w:r>
    </w:p>
    <w:p>
      <w:pPr>
        <w:pStyle w:val="Normal"/>
        <w:spacing w:lineRule="auto" w:line="600"/>
        <w:ind w:firstLine="720"/>
        <w:jc w:val="both"/>
        <w:rPr>
          <w:rFonts w:ascii="Arial" w:hAnsi="Arial" w:cs="Arial"/>
        </w:rPr>
      </w:pPr>
      <w:r>
        <w:rPr>
          <w:rFonts w:cs="Arial" w:ascii="Arial" w:hAnsi="Arial"/>
        </w:rPr>
        <w:t xml:space="preserve">Τον λόγο έχει ο κ. Καραθανασόπουλος, ειδικός αγορητής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ν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αρχάς, οφείλω να δώσω μία απάντηση στη Χρυσή Αυγή, όπου με περίσσιο θράσος -το θράσος που τους έχει δώσει και η κυβερνητική πολιτική, αλλά και οι ενέργειες άλλων θεσμικών παραγόντων, όπως της Προέδρου της Βουλής- επιτέθηκε στο ΚΚΕ, μετατρέποντας το ψέμα σε επιστήμη. Όμως, θα πρέπει να ξέρει ότι σε τούτα εδώ τα μάρμαρα κακιά σκουριά δεν πιάνει.</w:t>
      </w:r>
    </w:p>
    <w:p>
      <w:pPr>
        <w:pStyle w:val="Normal"/>
        <w:spacing w:lineRule="auto" w:line="600"/>
        <w:ind w:firstLine="720"/>
        <w:jc w:val="both"/>
        <w:rPr/>
      </w:pPr>
      <w:r>
        <w:rPr>
          <w:rFonts w:cs="Arial" w:ascii="Arial" w:hAnsi="Arial"/>
        </w:rPr>
        <w:t>Το πρόβλημα για τους χρυσαυγίτες ποιο ήταν δηλαδή; Αν θα ψηφιστεί το μνημόνιο στις 7.00΄ η ώρα ή στις 13.30΄ η ώρα. Τέτοιοι γιαλαντζί αντιμνημονιακοί είναι. Γι’ αυτόν ακριβώς τον λόγο και πρέπει να τους πάρει χαμπάρι ο λαός, ότι όχι μόνο είναι εγκληματική οργάνωση και μακρύ χέρι του συστήματος, αλλά και ότι ταυτόχρονα ξεπληρώνουν και λογαριασμούς στην Κυβέρνηση. Γιατί το μοναδικό κόμμα, το οποίο αντιτάχθηκε στο να επαναλειτουργήσει η Βουλή και να συζητηθεί το μνημόνιο είναι το ΚΚΕ. Ο Λαγός από τη Διάσκεψη των Προέδρων την «έκανε λαγός».</w:t>
      </w:r>
    </w:p>
    <w:p>
      <w:pPr>
        <w:pStyle w:val="Normal"/>
        <w:spacing w:lineRule="auto" w:line="600"/>
        <w:ind w:firstLine="720"/>
        <w:jc w:val="both"/>
        <w:rPr>
          <w:rFonts w:ascii="Arial" w:hAnsi="Arial" w:cs="Arial"/>
        </w:rPr>
      </w:pPr>
      <w:r>
        <w:rPr>
          <w:rFonts w:cs="Arial" w:ascii="Arial" w:hAnsi="Arial"/>
        </w:rPr>
        <w:t xml:space="preserve">Και από αυτήν την άποψη, η συμφωνία την οποία φέρνει η Κυβέρνηση, το μνημόνιο Τσίπρα δηλαδή, το μνημόνιο ΣΥΡΙΖΑ-ΑΝΕΛ, δεν είναι μία συμφωνία, η οποία έρχεται ως κεραυνός εν αιθρία, αλλά δρα συμπληρωματικά στα δύο προηγούμενα μνημόνια, τα μνημόνια του ΠΑΣΟΚ και τα μνημόνια της συγκυβέρνησης Νέας Δημοκρατίας και ΠΑΣΟΚ.   </w:t>
      </w:r>
    </w:p>
    <w:p>
      <w:pPr>
        <w:pStyle w:val="Normal"/>
        <w:spacing w:lineRule="auto" w:line="600"/>
        <w:ind w:firstLine="720"/>
        <w:jc w:val="both"/>
        <w:rPr>
          <w:rFonts w:ascii="Arial" w:hAnsi="Arial" w:cs="Arial"/>
        </w:rPr>
      </w:pPr>
      <w:r>
        <w:rPr>
          <w:rFonts w:cs="Arial" w:ascii="Arial" w:hAnsi="Arial"/>
        </w:rPr>
        <w:t>Αξιοποιεί, διατηρεί το σύνολο των αντιλαϊκών μέτρων, το σύνολο του νομοθετικού πλαισίου και ταυτόχρονα, υλοποιεί και προσθέτει νέα μέτρα, τα οποία είτε υπήρχαν στα προηγούμενα μνημόνια και δεν εφαρμόστηκαν, είτε δεν τα εφάρμοσαν οι προηγούμενες κυβερνήσεις.</w:t>
      </w:r>
    </w:p>
    <w:p>
      <w:pPr>
        <w:pStyle w:val="Normal"/>
        <w:spacing w:lineRule="auto" w:line="600"/>
        <w:ind w:firstLine="720"/>
        <w:jc w:val="both"/>
        <w:rPr>
          <w:rFonts w:ascii="Arial" w:hAnsi="Arial" w:cs="Arial"/>
        </w:rPr>
      </w:pPr>
      <w:r>
        <w:rPr>
          <w:rFonts w:cs="Arial" w:ascii="Arial" w:hAnsi="Arial"/>
        </w:rPr>
        <w:t>Έτσι, λοιπόν, τα νέα αυτά αντιλαϊκά μέτρα έχουν να κάνουν με την κλιμάκωση της φοροεπιδρομής απέναντι στον λαό, με τη διατήρηση των χαρατσιών -του ΕΝΦΙΑ, του τέλους αλληλεγγύης, του τέλους επιτηδεύματος- μια φοροεπιδρομή απέναντι στους αγρότες και στους ελεύθερους επαγγελματίες, διατηρώντας ταυτόχρονα άθικτα τα προνόμια του μεγάλου κεφαλαίου. Κι αυτή η απλή αύξηση στους συντελεστές φορολογίας είναι η χρυσόσκονη, με την οποία προσπαθείτε να πασπαλίσετε και να αποκρύψετε τον αντιλαϊκό χαρακτήρα των φορολογικών μέτρων που παίρνετε, γιατί ξέρετε πολύ καλά ότι αυτά δεν πρόκειται να αποδώσουν τίποτα και, μάλιστα, θα τα επιστρέψετε πολλαπλάσια μέσα από τους αναπτυξιακούς νόμους, τα χρηματοδοτικά πακέτα στήριξης και τα άλλα μέτρα που παίρνετε στο μεγάλο κεφάλαιο.</w:t>
      </w:r>
    </w:p>
    <w:p>
      <w:pPr>
        <w:pStyle w:val="Normal"/>
        <w:spacing w:lineRule="auto" w:line="600"/>
        <w:ind w:firstLine="720"/>
        <w:jc w:val="both"/>
        <w:rPr>
          <w:rFonts w:ascii="Arial" w:hAnsi="Arial" w:cs="Arial"/>
        </w:rPr>
      </w:pPr>
      <w:r>
        <w:rPr>
          <w:rFonts w:cs="Arial" w:ascii="Arial" w:hAnsi="Arial"/>
        </w:rPr>
        <w:t xml:space="preserve">Κλιμακώνεται η επίθεση στο ασφαλιστικό. Η τροπολογία, η οποία έρχεται, είναι φανερό πού οδηγεί τα πράγματα και στο δημόσιο και στον ιδιωτικό τομέα. Καταργείτε ουσιαστικά την κατώτερη σύνταξη και αυξάνετε τα όρια συνταξιοδότησης. </w:t>
      </w:r>
    </w:p>
    <w:p>
      <w:pPr>
        <w:pStyle w:val="Normal"/>
        <w:spacing w:lineRule="auto" w:line="600"/>
        <w:ind w:firstLine="720"/>
        <w:jc w:val="both"/>
        <w:rPr>
          <w:rFonts w:ascii="Arial" w:hAnsi="Arial" w:cs="Arial"/>
        </w:rPr>
      </w:pPr>
      <w:r>
        <w:rPr>
          <w:rFonts w:cs="Arial" w:ascii="Arial" w:hAnsi="Arial"/>
        </w:rPr>
        <w:t xml:space="preserve">Και, βεβαίως, το συνολικότερο πακέτο αναδιάρθρωσης του ασφαλιστικού συστήματος και κλιμάκωσης της επίθεσης θα έλθει τις νέες αναλογιστικές μελέτες στο όνομα της βιωσιμότητας των ασφαλιστικών ταμείων. </w:t>
      </w:r>
    </w:p>
    <w:p>
      <w:pPr>
        <w:pStyle w:val="Normal"/>
        <w:spacing w:lineRule="auto" w:line="600"/>
        <w:ind w:firstLine="720"/>
        <w:jc w:val="both"/>
        <w:rPr>
          <w:rFonts w:ascii="Arial" w:hAnsi="Arial" w:cs="Arial"/>
        </w:rPr>
      </w:pPr>
      <w:r>
        <w:rPr>
          <w:rFonts w:cs="Arial" w:ascii="Arial" w:hAnsi="Arial"/>
        </w:rPr>
        <w:t xml:space="preserve">Επιταχύνετε την απελευθέρωση των αγορών, εφαρμόζετε το σύνολο της εργαλειοθήκης του ΟΟΣΑ που δεν έκαναν οι προηγούμενες κυβερνήσεις. Το παράδειγμα του ψωμιού ή του γάλακτος είναι φανερό. Επιταχύνεται ο τομέας της ενέργειας -της απελευθέρωσης- και των μεταφορών και ταυτόχρονα γίνονται ιδιωτικοποιήσεις μέσα από το νέο ταμείο εκποίησης της δημόσιας περιουσίας στο όνομα δήθεν της εξυπηρέτησης του δημόσιου χρέους και των αναπτυξιακών μέτρων. </w:t>
      </w:r>
    </w:p>
    <w:p>
      <w:pPr>
        <w:pStyle w:val="Normal"/>
        <w:spacing w:lineRule="auto" w:line="600"/>
        <w:ind w:firstLine="720"/>
        <w:jc w:val="both"/>
        <w:rPr>
          <w:rFonts w:ascii="Arial" w:hAnsi="Arial" w:cs="Arial"/>
        </w:rPr>
      </w:pPr>
      <w:r>
        <w:rPr>
          <w:rFonts w:cs="Arial" w:ascii="Arial" w:hAnsi="Arial"/>
        </w:rPr>
        <w:t xml:space="preserve">Και, βεβαίως, αυτά τα μέτρα είναι τα πρώτα προαπαιτούμενα. Θα ακολουθήσουν και δεύτερα προαπαιτούμενα τον Οκτώβρη και ουκ έστιν αριθμός πόσα προαπαιτούμενα θα δούμε στα τρία χρόνια που θα διαρκεί η νέα δανειακή σύμβαση. </w:t>
      </w:r>
    </w:p>
    <w:p>
      <w:pPr>
        <w:pStyle w:val="Normal"/>
        <w:spacing w:lineRule="auto" w:line="600"/>
        <w:ind w:firstLine="720"/>
        <w:jc w:val="both"/>
        <w:rPr>
          <w:rFonts w:ascii="Arial" w:hAnsi="Arial" w:cs="Arial"/>
        </w:rPr>
      </w:pPr>
      <w:r>
        <w:rPr>
          <w:rFonts w:cs="Arial" w:ascii="Arial" w:hAnsi="Arial"/>
        </w:rPr>
        <w:t xml:space="preserve">Πρόκειται, δηλαδή, για νέα βάρβαρα αντιλαϊκά μέτρα, μέτρα τα οποία δεν τόλμησαν να πάρουν οι προηγούμενες κυβερνήσεις της Νέας Δημοκρατίας και του ΠΑΣΟΚ. Και αυτό από μόνο του επιβεβαιώνει την πραγματική χρησιμότητα του ΣΥΡΙΖΑ. Επιβεβαιώνει, δηλαδή, διαχρονικά και ιστορικά, όπως έχει επιβεβαιωθεί, ποιος είναι ο ρόλος των αριστερών κυβερνήσεων στην αστική διακυβέρνηση. Θέλουν να βγάλουν -και βγάζουν- αυτές οι κυβερνήσεις τα κάστανα από τη φωτιά, παίρνουν τα μέτρα που εξυπηρετούν τις ανάγκες του κεφαλαίου, που άλλες αστικές κυβερνήσεις με δυσκολία θα τα έπαιρναν, και ταυτόχρονα, στο όνομα της Αριστεράς, επιδιώκουν να χειραγωγήσουν, να λαφυραγωγήσουν το εργατικό, λαϊκό κίνημα. </w:t>
      </w:r>
    </w:p>
    <w:p>
      <w:pPr>
        <w:pStyle w:val="Normal"/>
        <w:spacing w:lineRule="auto" w:line="600"/>
        <w:ind w:firstLine="720"/>
        <w:jc w:val="both"/>
        <w:rPr>
          <w:rFonts w:ascii="Arial" w:hAnsi="Arial" w:cs="Arial"/>
        </w:rPr>
      </w:pPr>
      <w:r>
        <w:rPr>
          <w:rFonts w:cs="Arial" w:ascii="Arial" w:hAnsi="Arial"/>
        </w:rPr>
        <w:t xml:space="preserve">Από αυτή την άποψη, ο ΣΥΡΙΖΑ όπως είπαμε και το πρωί, αναδεικνύεται στην πράξη ως η επίλεκτη μονάδα του κεφαλαίου. </w:t>
      </w:r>
    </w:p>
    <w:p>
      <w:pPr>
        <w:pStyle w:val="Normal"/>
        <w:spacing w:lineRule="auto" w:line="600"/>
        <w:ind w:firstLine="720"/>
        <w:jc w:val="both"/>
        <w:rPr>
          <w:rFonts w:ascii="Arial" w:hAnsi="Arial" w:cs="Arial"/>
        </w:rPr>
      </w:pPr>
      <w:r>
        <w:rPr>
          <w:rFonts w:cs="Arial" w:ascii="Arial" w:hAnsi="Arial"/>
        </w:rPr>
        <w:t>Γι’ αυτό, κύριε Μπαλαούρα, επειδή αναφερθήκατε στον Λένιν, μου θυμίσατε τη λαϊκή παροιμία, «εκεί που κρεμούσαν οι αντάρτες τα άρματα, τώρα κρεμάνε οι γύφτοι τα νταούλια».</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Είναι λίγο ρατσιστικό αυτό για τους γύφτου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λά, εντάξει. Ο λαός το λέει, όμως. Αφήστε τώρα τι είναι ρατσιστικό και σκεφτείτε τη δική σας στάση. </w:t>
      </w:r>
    </w:p>
    <w:p>
      <w:pPr>
        <w:pStyle w:val="Normal"/>
        <w:spacing w:lineRule="auto" w:line="600"/>
        <w:ind w:firstLine="720"/>
        <w:jc w:val="both"/>
        <w:rPr>
          <w:rFonts w:ascii="Arial" w:hAnsi="Arial" w:cs="Arial"/>
        </w:rPr>
      </w:pPr>
      <w:r>
        <w:rPr>
          <w:rFonts w:cs="Arial" w:ascii="Arial" w:hAnsi="Arial"/>
        </w:rPr>
        <w:t xml:space="preserve">Γι’ αυτόν, ακριβώς, τον λόγο και ο ΣΥΡΙΖΑ δέχεται την αμέριστη στήριξη από τις εργοδοτικές οργανώσεις, τον ΣΕΒ και προεκλογικά και μετεκλογικά και μια σειρά από άλλους, όπως επίσης και τη στήριξη από τη Νέα Δημοκρατία, το ΠΑΣΟΚ και το Ποτάμι. </w:t>
      </w:r>
    </w:p>
    <w:p>
      <w:pPr>
        <w:pStyle w:val="Normal"/>
        <w:spacing w:lineRule="auto" w:line="600"/>
        <w:ind w:firstLine="720"/>
        <w:jc w:val="both"/>
        <w:rPr>
          <w:rFonts w:ascii="Arial" w:hAnsi="Arial" w:cs="Arial"/>
        </w:rPr>
      </w:pPr>
      <w:r>
        <w:rPr>
          <w:rFonts w:cs="Arial" w:ascii="Arial" w:hAnsi="Arial"/>
        </w:rPr>
        <w:t xml:space="preserve">Γι’ αυτόν, ακριβώς, τον λόγο κι είναι έωλα τα επιχειρήματα, τα οποία χρησιμοποιεί σήμερα η Κυβέρνηση να πείσει για την αναγκαιότητα της νέας δανειακής σύμβασης και του νέου μνημονίου. Η λογική του μικρότερου κακού επανέρχεται στο όνομα της σωτηρίας της χώρας. Χρεοκοπείτε τον λαό για να σώσετε τους επιχειρηματικούς ομίλους και το καπιταλιστικό σύστημα. Μειώνετε περαιτέρω τους μισθούς και τις συντάξεις. Και με αυτά τα οποία λέτε για τα εργασιακά, ουσιαστικά προσπαθείτε να δείξετε το δέντρο και να κρύψετε το δάσος, που, όμως, δεν κρύβεται, γιατί οι βέλτιστες πρακτικές σε επίπεδο Ευρωπαϊκής Ένωσης στην αγορά εργασίας είναι η περαιτέρω απελευθέρωση της αγοράς εργασίας στο όνομα της θωράκισης της ανταγωνιστικότητας, της κερδοφορίας και της ανταγωνιστικότητας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Γι’ αυτόν, ακριβώς, τον λόγο και αποτελεί ψευτοδίλημμα, κατά την γνώμη του Κομμουνιστικού Κόμματος Ελλάδος, ότι τα μέτρα είναι υφεσιακά ή αναπτυξιακά. Γιατί είτε με την ύφεση είτε με την καπιταλιστική ανάπτυξη ο λαός θα κληθεί να πληρώσει τα σπασμένα αυτής της νέας πορείας την οποία δρομολογείτε. Από αυτήν την άποψη, τα πανηγύρια, τα οποία κάνετε για τον αναπτυξιακό χαρακτήρα των 35 δισεκατομμυρίων ευρώ του νέου πακέτου Γιούνκερ, επιβεβαιώνουν το γεγονός ότι διαπραγματευτήκατε όχι για λογαριασμό του λαού αλλά για λογαριασμό του κεφαλαίου.  </w:t>
      </w:r>
    </w:p>
    <w:p>
      <w:pPr>
        <w:pStyle w:val="Normal"/>
        <w:spacing w:lineRule="auto" w:line="600"/>
        <w:ind w:firstLine="720"/>
        <w:jc w:val="both"/>
        <w:rPr>
          <w:rFonts w:ascii="Arial" w:hAnsi="Arial" w:cs="Arial"/>
        </w:rPr>
      </w:pPr>
      <w:r>
        <w:rPr>
          <w:rFonts w:cs="Arial" w:ascii="Arial" w:hAnsi="Arial"/>
        </w:rPr>
        <w:t xml:space="preserve">Γιατί ακριβώς αυτά τα 35 δισεκατομμύρια θα στηρίξουν τις ανάγκες των επιχειρηματικών ομίλων και δεν πρόκειται, βεβαίως, να ανακόψουν τη βάρβαρη, αντιλαϊκή, αντεργατική, ταξική επίθεση απέναντι στα εργατικά στρώματα. Και για να τα πάρετε αυτά τα 35 δισεκατομμύρια προϋπόθεση αποτελεί η υλοποίηση αυτών των βάρβαρων και αντιλαϊκών μέτρων. </w:t>
      </w:r>
    </w:p>
    <w:p>
      <w:pPr>
        <w:pStyle w:val="Normal"/>
        <w:spacing w:lineRule="auto" w:line="600"/>
        <w:ind w:firstLine="720"/>
        <w:jc w:val="both"/>
        <w:rPr>
          <w:rFonts w:ascii="Arial" w:hAnsi="Arial" w:cs="Arial"/>
        </w:rPr>
      </w:pPr>
      <w:r>
        <w:rPr>
          <w:rFonts w:cs="Arial" w:ascii="Arial" w:hAnsi="Arial"/>
        </w:rPr>
        <w:t xml:space="preserve">Επίσης, για την υπόθεση αναδιάρθρωσης του καπιταλιστικού χρέους προϋπόθεση αποτελεί να κλιμακωθεί η βάρβαρη επίθεση, για να μπορέσει όχι να ανακουφιστεί ο λαός από την ελάφρυνση του κρατικού χρέους, αλλά για να μπορέσουν να διεκδικήσουν οι μονοπωλιακοί όμιλοι ένα μεγαλύτερο πακέτο από την πίτα των κρατικών χρηματοδοτήσεων, πέραν, δε, του γεγονότος ότι μέσα από αυτά τα 86 δισεκατομμύρια της νέας δανειακής σύμβασης αυξάνεται το κρατικό χρέος. </w:t>
      </w:r>
    </w:p>
    <w:p>
      <w:pPr>
        <w:pStyle w:val="Normal"/>
        <w:spacing w:lineRule="auto" w:line="600"/>
        <w:ind w:firstLine="720"/>
        <w:jc w:val="both"/>
        <w:rPr>
          <w:rFonts w:ascii="Arial" w:hAnsi="Arial" w:cs="Arial"/>
        </w:rPr>
      </w:pPr>
      <w:r>
        <w:rPr>
          <w:rFonts w:cs="Arial" w:ascii="Arial" w:hAnsi="Arial"/>
        </w:rPr>
        <w:t xml:space="preserve">Αυτό το οποίο επιβεβαιώνεται, ουσιαστικά, στην πράξη -και πρέπει αυτά τα συμπεράσματα κατά τη γνώμη του ΚΚΕ να βγουν- είναι ότι ο ΣΥΡΙΖΑ εξαπάτησε τον λαό. Καλλιέργησε φρούδες ελπίδες, για να μπορέσει να εγκλωβίσει τη λαϊκή δυσαρέσκεια και να χειραγωγήσει τη λαϊκή ριζοσπαστικοποίηση. </w:t>
      </w:r>
    </w:p>
    <w:p>
      <w:pPr>
        <w:pStyle w:val="Normal"/>
        <w:spacing w:lineRule="auto" w:line="600"/>
        <w:ind w:firstLine="720"/>
        <w:jc w:val="both"/>
        <w:rPr>
          <w:rFonts w:ascii="Arial" w:hAnsi="Arial" w:cs="Arial"/>
        </w:rPr>
      </w:pPr>
      <w:r>
        <w:rPr>
          <w:rFonts w:cs="Arial" w:ascii="Arial" w:hAnsi="Arial"/>
        </w:rPr>
        <w:t xml:space="preserve">Και, βεβαίως, είναι ψεύτικος ο διαχωρισμός ανάμεσα στις μνημονιακές και στις αντιμνημονιακές δυνάμεις -κι επιβεβαιώνεται περίτρανα- ανάμεσα σε αυτές τις αντιμνημονιακές δυνάμεις που χωρά πολύ εύκολα η εγκληματική οργάνωση της Χρυσής Αυγής. Και αυτή αντιμνημονιακή δύναμη είναι. Είναι χρήσιμος και βολικός για το σύστημα αυτός ο διαχωρισμός. Αποτελεί χρήσιμη και βολική αντιπολίτευση η υπόθεση της ανάπτυξης του αντιμνημονιακού αγώνα και της εμβάθυνσής του. </w:t>
      </w:r>
    </w:p>
    <w:p>
      <w:pPr>
        <w:pStyle w:val="Normal"/>
        <w:spacing w:lineRule="auto" w:line="600"/>
        <w:ind w:firstLine="720"/>
        <w:jc w:val="both"/>
        <w:rPr/>
      </w:pPr>
      <w:r>
        <w:rPr>
          <w:rFonts w:cs="Arial" w:ascii="Arial" w:hAnsi="Arial"/>
        </w:rPr>
        <w:t>Άλλωστε, όλες αυτές οι δυνάμεις από το εσωτερικό του ΣΥΡΙΖΑ που σήμερα ξαναφοράνε πλέον την τήβεννο του αντιμνημονιακού, έχουν  τεράστιες ευθύνες για την μέχρι τώρα πορεία, γιατί καλλιέργησαν αυτές τις αυταπάτες και αυτά τα ψέματα, γιατί στήριξαν κι έδωσαν άλλοθι στην Κυβέρνηση να υλοποιήσει την πολιτική της. Έδωσαν το άλλοθι στη συμφωνία της 20</w:t>
      </w:r>
      <w:r>
        <w:rPr>
          <w:rFonts w:cs="Arial" w:ascii="Arial" w:hAnsi="Arial"/>
          <w:vertAlign w:val="superscript"/>
        </w:rPr>
        <w:t>ής</w:t>
      </w:r>
      <w:r>
        <w:rPr>
          <w:rFonts w:cs="Arial" w:ascii="Arial" w:hAnsi="Arial"/>
        </w:rPr>
        <w:t xml:space="preserve"> Φλεβάρη, που αποτέλεσε τον προάγγελο του μνημονίου, το άλλοθι στην πρόταση των σαράντα επτά σελίδων της Κυβέρνησης Τσίπρα, που τότε ήταν επίλεκτα στελέχη της Κυβέρνησης αυτοί οι οποίοι σήμερα διαμαρτύρονται. Και, βεβαίως, προσπαθούν να αξιοποιήσουν αυτή τη λαϊκή δυσαρέσκεια για να διαμορφώσουν ένα νέο ανάχωμα, να διατηρήσουν εγκλωβισμένο τον λαό σε λύσεις και προτάσεις που εξυπηρετούν επί της ουσίας τα συμφέροντα και τις ανάγκες του κεφαλαίου. </w:t>
      </w:r>
    </w:p>
    <w:p>
      <w:pPr>
        <w:pStyle w:val="Normal"/>
        <w:spacing w:lineRule="auto" w:line="600"/>
        <w:ind w:firstLine="720"/>
        <w:jc w:val="both"/>
        <w:rPr>
          <w:rFonts w:ascii="Arial" w:hAnsi="Arial" w:cs="Arial"/>
        </w:rPr>
      </w:pPr>
      <w:r>
        <w:rPr>
          <w:rFonts w:cs="Arial" w:ascii="Arial" w:hAnsi="Arial"/>
        </w:rPr>
        <w:t>Γι’ αυτό, όχι άλλωστε τυχαία, συμπλέουν -από άλλη βεβαίως κατεύθυνση- με προτάσεις οι οποίες γίνονται σε επίπεδο Ευρωπαϊκής Ένωσης, πρωτοστατούντος του Σόιμπλε, για αλλαγή της αρχιτεκτονικής της Ευρωζώνης.</w:t>
      </w:r>
    </w:p>
    <w:p>
      <w:pPr>
        <w:pStyle w:val="Normal"/>
        <w:spacing w:lineRule="auto" w:line="600"/>
        <w:ind w:firstLine="720"/>
        <w:jc w:val="both"/>
        <w:rPr>
          <w:rFonts w:ascii="Arial" w:hAnsi="Arial" w:cs="Arial"/>
        </w:rPr>
      </w:pPr>
      <w:r>
        <w:rPr>
          <w:rFonts w:cs="Arial" w:ascii="Arial" w:hAnsi="Arial"/>
        </w:rPr>
        <w:t xml:space="preserve">Άρα η πρόταση, την οποία καταθέτουν, είναι μια πρόταση για το πώς η καπιταλιστική Ελλάδα με νόμισμα τη δραχμή θα μπορέσει να ανακάμψει για να θωρακιστούν από άλλη κατεύθυνση τα συμφέροντα του μεγάλου κεφαλαίου. </w:t>
      </w:r>
    </w:p>
    <w:p>
      <w:pPr>
        <w:pStyle w:val="Normal"/>
        <w:spacing w:lineRule="auto" w:line="600"/>
        <w:ind w:firstLine="720"/>
        <w:jc w:val="both"/>
        <w:rPr>
          <w:rFonts w:ascii="Arial" w:hAnsi="Arial" w:cs="Arial"/>
        </w:rPr>
      </w:pPr>
      <w:r>
        <w:rPr>
          <w:rFonts w:cs="Arial" w:ascii="Arial" w:hAnsi="Arial"/>
        </w:rPr>
        <w:t>Εάν η υπόθεση της λαϊκής ευημερίας εξαρτιόταν από το νόμισμα, τότε θα ήταν μια πολύ εύκολη λύση για όλα τα καπιταλιστικά κράτη να αλλάζουν κατά καιρούς το νόμισμα και να αντιμετωπίζουν με αυτόν τον τρόπο τη φτώχεια και την εξαθλίωση. Όμως, κάτι τέτοιο δεν έγινε, δεν μπορεί να γίνει και δεν πρόκειται να γίνει, γιατί αυτός που καθορίζει το πώς ακριβώς θα μοιράζεται ο κοινωνικός πλούτος, εξαρτάται από τις κοινωνικές σχέσεις που αναπτύσσονται στη βάση της παραγωγικής διαδικασίας και στο ζήτημα της ιδιοκτησίας των μέσων παραγωγής.</w:t>
      </w:r>
    </w:p>
    <w:p>
      <w:pPr>
        <w:pStyle w:val="Normal"/>
        <w:spacing w:lineRule="auto" w:line="600"/>
        <w:ind w:firstLine="720"/>
        <w:jc w:val="both"/>
        <w:rPr>
          <w:rFonts w:ascii="Arial" w:hAnsi="Arial" w:cs="Arial"/>
        </w:rPr>
      </w:pPr>
      <w:r>
        <w:rPr>
          <w:rFonts w:cs="Arial" w:ascii="Arial" w:hAnsi="Arial"/>
        </w:rPr>
        <w:t>Γι’ αυτόν, ακριβώς, τον λόγο κι εμείς τονίζουμε -κι επιβεβαιώνεται για ακόμη μια φορά- ότι εντός των τειχών της καπιταλιστικής ανάπτυξης, εντός των τειχών του ευρωμονόδρομου, δεν μπορεί να υπάρξει διέξοδος προς όφελος του λαού.</w:t>
      </w:r>
    </w:p>
    <w:p>
      <w:pPr>
        <w:pStyle w:val="Normal"/>
        <w:spacing w:lineRule="auto" w:line="600"/>
        <w:ind w:firstLine="720"/>
        <w:jc w:val="both"/>
        <w:rPr/>
      </w:pPr>
      <w:r>
        <w:rPr>
          <w:rFonts w:cs="Arial" w:ascii="Arial" w:hAnsi="Arial"/>
        </w:rPr>
        <w:t xml:space="preserve">Αυτό που αποτελεί ρεαλιστικότητα σήμερα για την εργατική τάξη και τα πλατιά λαϊκά στρώματα είναι η πρόταση του ΚΚΕ με κοινωνικοποίηση των μέσων παραγωγής -άρα κοινωνική ιδιοκτησία στα μέσα παραγωγής, κοινωνική ιδιοκτησία και του παραγόμενου πλούτου που πειράζεται- για να μπορέσει ακριβώς να ικανοποιεί τις λαϊκές ανάγκες κι όχι το καπιταλιστικό κέρδος. Και σήμερα υπάρχουν όλες οι δυνατότητες για να ικανοποιηθεί το σύνολο των λαϊκών αναγκών, να αξιοποιηθεί το σύνολο των παραγωγικών δυνατοτήτων και να εξαλειφθεί η ανεργία και ταυτόχρονα να εξαλειφθούν και οι ανισότητες σε κλαδικούς και περιφερειακούς δείκτες και τομείς, που αυτό το διασφαλίζει αφ’ ενός μεν ο κοινωνικός χαρακτήρας της ιδιοκτησίας των μέσων παραγωγής, αλλά και ο κεντρικός σχεδιασμός. </w:t>
      </w:r>
    </w:p>
    <w:p>
      <w:pPr>
        <w:pStyle w:val="Normal"/>
        <w:spacing w:lineRule="auto" w:line="600"/>
        <w:ind w:firstLine="720"/>
        <w:jc w:val="both"/>
        <w:rPr>
          <w:rFonts w:ascii="Arial" w:hAnsi="Arial" w:cs="Arial"/>
        </w:rPr>
      </w:pPr>
      <w:r>
        <w:rPr>
          <w:rFonts w:cs="Arial" w:ascii="Arial" w:hAnsi="Arial"/>
        </w:rPr>
        <w:t xml:space="preserve">Γι’ αυτόν, ακριβώς, τον λόγο αυτή η πορεία ανάπτυξης είναι ασύμβατη με τη συμμετοχή της Ελλάδας στην Ευρωπαϊκή Ένωση, σε αυτή τη «λυκοσυμμαχία» του μεγάλου κεφαλαίου. Και, βεβαίως, έχει ως προϋπόθεση τη μονομερή διαγραφή και τη μη αναγνώριση του κρατικού χρέους. </w:t>
      </w:r>
    </w:p>
    <w:p>
      <w:pPr>
        <w:pStyle w:val="Normal"/>
        <w:spacing w:lineRule="auto" w:line="600"/>
        <w:ind w:firstLine="720"/>
        <w:jc w:val="both"/>
        <w:rPr>
          <w:rFonts w:ascii="Arial" w:hAnsi="Arial" w:cs="Arial"/>
        </w:rPr>
      </w:pPr>
      <w:r>
        <w:rPr>
          <w:rFonts w:cs="Arial" w:ascii="Arial" w:hAnsi="Arial"/>
        </w:rPr>
        <w:t>Σε αυτή την κατεύθυνση εμείς καλούμε τον λαό να συσπειρωθεί και να συμπαραταχθεί, να οργανώσει την πάλη του χωρίς αυταπάτες και αναμονές, πάλη η  οποία, βεβαίως, θα αποκρούει την κλιμάκωση της αντιλαϊκής επίθεσης, αλλά και ταυτόχρονα, θα αναφέρει τον πολιτικό προσανατολισμό, ενισχύοντας ακόμη περισσότερο τον αντικαπιταλιστικό, αντιμονοπωλιακό χαρακτήρα, βάζοντας στο στόχαστρο τους πραγματικούς υπεύθυνους των προβλημάτων που αντιμετωπίζει σήμερα η εργατική, λαϊκή οικογένεια, που δεν είναι τίποτε άλλο παρά η δράση του μεγάλου κεφαλαίου, των μονοπωλιακών ομίλων και η συμμετοχή της Ελλάδας στην Ευρωπαϊκή Ένωση.</w:t>
      </w:r>
    </w:p>
    <w:p>
      <w:pPr>
        <w:pStyle w:val="Normal"/>
        <w:spacing w:lineRule="auto" w:line="600"/>
        <w:ind w:firstLine="720"/>
        <w:jc w:val="both"/>
        <w:rPr>
          <w:rFonts w:ascii="Arial" w:hAnsi="Arial" w:cs="Arial"/>
        </w:rPr>
      </w:pPr>
      <w:r>
        <w:rPr>
          <w:rFonts w:cs="Arial" w:ascii="Arial" w:hAnsi="Arial"/>
        </w:rPr>
        <w:t xml:space="preserve">Από αυτήν την άποψη, λοιπόν, μονόδρομος για τον λαό και το εργατικό λαϊκό κίνημα αποτελεί η αποφασιστική ισχυροποίηση του ΚΚΕ, ως η μόνη συνεπής δύναμη, η οποία με κάθε κόστος και με κάθε τρόπο αναδεικνύει τα συγκεκριμένα ζητήματα, αλλά και αναδεικνύει τη ρεαλιστικότητα της πολιτικής διεξόδου προς όφελος του λαού μα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Καραθανασόπουλε. </w:t>
      </w:r>
    </w:p>
    <w:p>
      <w:pPr>
        <w:pStyle w:val="Normal"/>
        <w:spacing w:lineRule="auto" w:line="600"/>
        <w:ind w:firstLine="720"/>
        <w:jc w:val="both"/>
        <w:rPr>
          <w:rFonts w:ascii="Arial" w:hAnsi="Arial" w:cs="Arial"/>
        </w:rPr>
      </w:pPr>
      <w:r>
        <w:rPr>
          <w:rFonts w:cs="Arial" w:ascii="Arial" w:hAnsi="Arial"/>
        </w:rPr>
        <w:t xml:space="preserve">Ο κ. Δημήτρης Καμμένος από τους ΑΝΕΛ έχει τον λόγο.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ίμαστε εντός προγράμματο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ίμαστε περίπου εντός προγράμματος. Μας έχει εκφύγει λίγο το πρόγραμμα, κύριε Τασούλα, αλλά θα το ελέγξουμε, θα το τιθασεύσουμε. </w:t>
      </w:r>
    </w:p>
    <w:p>
      <w:pPr>
        <w:pStyle w:val="Normal"/>
        <w:spacing w:lineRule="auto" w:line="600"/>
        <w:ind w:firstLine="720"/>
        <w:jc w:val="both"/>
        <w:rPr/>
      </w:pPr>
      <w:r>
        <w:rPr>
          <w:rFonts w:cs="Arial" w:ascii="Arial" w:hAnsi="Arial"/>
          <w:b/>
        </w:rPr>
        <w:t>ΓΕΩΡΓΙΟΣ ΚΟΥΜΟΥΤΣΑΚΟΣ:</w:t>
      </w:r>
      <w:r>
        <w:rPr>
          <w:rFonts w:cs="Arial" w:ascii="Arial" w:hAnsi="Arial"/>
        </w:rPr>
        <w:t xml:space="preserve"> Τι ώρα στοχεύουμε για την ψηφοφορί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τις 7.15΄ με 7.30΄. Εξαρτάται από τις διαθέσεις των Αρχηγών. </w:t>
      </w:r>
    </w:p>
    <w:p>
      <w:pPr>
        <w:pStyle w:val="Normal"/>
        <w:spacing w:lineRule="auto" w:line="600"/>
        <w:ind w:firstLine="720"/>
        <w:jc w:val="both"/>
        <w:rPr>
          <w:rFonts w:ascii="Arial" w:hAnsi="Arial" w:cs="Arial"/>
        </w:rPr>
      </w:pPr>
      <w:r>
        <w:rPr>
          <w:rFonts w:cs="Arial" w:ascii="Arial" w:hAnsi="Arial"/>
        </w:rPr>
        <w:t xml:space="preserve">Κύριε Καμμένε, έχετε τον λόγο. </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συντομεύσουμε όλοι. Τα έχουμε πει και στην πρωινή εισήγηση. Σέβομαι και το αργόν της ώρας. Ήταν μία δύσκολη μέρα, αλλά και πάρα πολύ σημαντική. </w:t>
      </w:r>
    </w:p>
    <w:p>
      <w:pPr>
        <w:pStyle w:val="Normal"/>
        <w:spacing w:lineRule="auto" w:line="600"/>
        <w:ind w:firstLine="720"/>
        <w:jc w:val="both"/>
        <w:rPr>
          <w:rFonts w:ascii="Arial" w:hAnsi="Arial" w:cs="Arial"/>
        </w:rPr>
      </w:pPr>
      <w:r>
        <w:rPr>
          <w:rFonts w:cs="Arial" w:ascii="Arial" w:hAnsi="Arial"/>
        </w:rPr>
        <w:t xml:space="preserve">Η πρώτη αναφορά που εγώ θέλω να κάνω είναι σε επιμέρους ζητήματα του όλου προγράμματος και αυτά που διαβάσαμε και μέσα στο πρόγραμμα και στη συμφωνία που έχει φέρει αυτή η Κυβέρνηση για να αποφύγουμε τη χρεοκοπία και για να καλυφθούμε χρηματοδοτικά μέχρι το 2018 και τον Αύγουστο. </w:t>
      </w:r>
    </w:p>
    <w:p>
      <w:pPr>
        <w:pStyle w:val="Normal"/>
        <w:spacing w:lineRule="auto" w:line="600"/>
        <w:ind w:firstLine="720"/>
        <w:jc w:val="both"/>
        <w:rPr>
          <w:rFonts w:ascii="Arial" w:hAnsi="Arial" w:cs="Arial"/>
        </w:rPr>
      </w:pPr>
      <w:r>
        <w:rPr>
          <w:rFonts w:cs="Arial" w:ascii="Arial" w:hAnsi="Arial"/>
        </w:rPr>
        <w:t xml:space="preserve">Θα πρέπει να έχουμε κάποια δεδομένα. Δυστυχώς αυτή η χώρα τα τελευταία σαράντα χρόνια, από τη Μεταπολίτευση, έχει αποβιομηχανοποιηθεί. Οι ευθύνες είναι πολλές. Τις γνωρίζουμε όλοι είτε νεότεροι είτε παλαιότεροι στην πολιτική είτε ζούσαμε εντός ή εκτός Ελλάδος. </w:t>
      </w:r>
    </w:p>
    <w:p>
      <w:pPr>
        <w:pStyle w:val="Normal"/>
        <w:spacing w:lineRule="auto" w:line="600"/>
        <w:ind w:firstLine="720"/>
        <w:jc w:val="both"/>
        <w:rPr>
          <w:rFonts w:ascii="Arial" w:hAnsi="Arial" w:cs="Arial"/>
        </w:rPr>
      </w:pPr>
      <w:r>
        <w:rPr>
          <w:rFonts w:cs="Arial" w:ascii="Arial" w:hAnsi="Arial"/>
        </w:rPr>
        <w:t xml:space="preserve">Το παράδειγμα που μου έστειλε ένας φίλος χθες από μία ελληνική συσκευασία στη Σκύδρα της Αριδαίας –δεν θα το καταθέσω- είναι ότι μαζεύουν λαχανικά για να φτιάξουν πολύ ωραία σκευάσματα, τα οποία είναι για την ελληνική και τη διεθνή αγορά. Και αναφέρει: «Χώρα προέλευσης: Σπανάκι από Τουρκία. Ρύζι από Πολωνία. Άνηθος από Βέλγιο. Κρεμμύδι από Βουλγαρία». Αυτή είναι η φωτογραφία από τη συσκευασία. </w:t>
      </w:r>
    </w:p>
    <w:p>
      <w:pPr>
        <w:pStyle w:val="Normal"/>
        <w:spacing w:lineRule="auto" w:line="600"/>
        <w:ind w:firstLine="720"/>
        <w:jc w:val="both"/>
        <w:rPr>
          <w:rFonts w:ascii="Arial" w:hAnsi="Arial" w:cs="Arial"/>
        </w:rPr>
      </w:pPr>
      <w:r>
        <w:rPr>
          <w:rFonts w:cs="Arial" w:ascii="Arial" w:hAnsi="Arial"/>
        </w:rPr>
        <w:t xml:space="preserve">Αυτό με έκανε να σκεφτώ εδώ και πολύ καιρό αρκετά πράγματα. Το είπα και το πρωί και θα είναι ένα βασικό κομμάτι και της τωρινής μου ομιλίας. Και θα κλείσω με τη δανειακή σύμβαση. </w:t>
      </w:r>
    </w:p>
    <w:p>
      <w:pPr>
        <w:pStyle w:val="Normal"/>
        <w:spacing w:lineRule="auto" w:line="600"/>
        <w:ind w:firstLine="720"/>
        <w:jc w:val="both"/>
        <w:rPr>
          <w:rFonts w:ascii="Arial" w:hAnsi="Arial" w:cs="Arial"/>
        </w:rPr>
      </w:pPr>
      <w:r>
        <w:rPr>
          <w:rFonts w:cs="Arial" w:ascii="Arial" w:hAnsi="Arial"/>
        </w:rPr>
        <w:t xml:space="preserve">Ο ελληνικός αγροτικός τουρισμός, σε σχέση με το πως βγάζει χρήματα ένα κράτος -γιατί το κράτος πρέπει να το δούμε κάποια στιγμή και σαν επιχείρηση, όχι σαν μία τσέπη την οποία την κλέβουμε πάντοτε- μπορεί να βγάλει χρήματα με πάρα, πάρα πολλούς τρόπους, αρκεί να ξέρει το πως και τους μηχανισμούς. Διαβάζω κάτι μοναδικό. Το οποίο είπα και το πρωί, απλώς δεν το κατέθεσα, γιατί ήμασταν στην επιτροπή. Διαβάζω, λοιπόν, το εξής; «Μοναδικό για τα ελληνικά χρονικά. Ο Ευρωπαϊκός Οργανισμός Φαρμάκων, στη συνεδρίασή του στις 7 Αυγούστου στο Λονδίνο, αναγνώρισε τη μαστίχα Χίου ως φυσικό φάρμακο. Συγκεκριμένα, η μαστίχα Χίου συμπεριλήφθηκε στην κατηγορία των παραδοσιακών φαρμάκων φυτικής προέλευσης, με θεραπευτικές ενδείξεις: Δυσπεπτικά προβλήματα, δερματικές φλεγμονές, επούλωση δερματικών πληγών. Αποτέλεσμα της καταχώρησης είναι η δυνατότητα κυκλοφορίας σκευασμάτων μαστίχας σε όλη την Ευρώπη -και όχι μόνο- με ισχυρισμούς υγείας συγκεκριμένους από τον Ευρωπαϊκό Οργανισμό Φαρμάκων. Αυτό θα το καταθέσω για τα Πρακτικά, ώστε να το διαβάσουμε όλοι. </w:t>
      </w:r>
    </w:p>
    <w:p>
      <w:pPr>
        <w:pStyle w:val="Normal"/>
        <w:spacing w:lineRule="auto" w:line="600"/>
        <w:ind w:firstLine="720"/>
        <w:jc w:val="both"/>
        <w:rPr>
          <w:rFonts w:ascii="Arial" w:hAnsi="Arial" w:cs="Arial"/>
        </w:rPr>
      </w:pPr>
      <w:r>
        <w:rPr>
          <w:rFonts w:cs="Arial" w:ascii="Arial" w:hAnsi="Arial"/>
        </w:rPr>
        <w:t xml:space="preserve">Συγχρόνως, θα καταθέσω και την ερώτησή μου σε σχέση με την Ελβετία, όπου κατέθεσαν η Μονσάντο και οι άλλες εταιρείες τις πατέντες για να πατεντάρουν τους σπόρους στην παραγωγή και στη σποροπαραγωγή, δηλαδή, να χρειάζεται να πληρώνουμε δικαιώματα για να έχουμε τους σπόρους. Αυτό έγινε ήδη στην Ελβετία πριν τριάντα μέρες, για τριάντα σκευάσματα.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Δημήτρι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Η Ελλάδα θα μπορούσε; Πρέπει; Θέλει; Όταν η μαστίχα είναι πλέον φάρμακο εγκεκριμένο από την Ευρώπη δεν πρέπει να είναι μία εταιρεία εισηγμένη σε όλα τα χρηματιστήρια του κόσμου, να αντλεί κεφαλαία και να πουλάμε την πατέντα της μαστίχας Χίου; </w:t>
      </w:r>
    </w:p>
    <w:p>
      <w:pPr>
        <w:pStyle w:val="Normal"/>
        <w:spacing w:lineRule="auto" w:line="600"/>
        <w:ind w:firstLine="720"/>
        <w:jc w:val="both"/>
        <w:rPr>
          <w:rFonts w:ascii="Arial" w:hAnsi="Arial" w:cs="Arial"/>
        </w:rPr>
      </w:pPr>
      <w:r>
        <w:rPr>
          <w:rFonts w:cs="Arial" w:ascii="Arial" w:hAnsi="Arial"/>
        </w:rPr>
        <w:t>Αυτό το πράγμα ειλικρινά δεν θα μπορέσω να το καταλάβω όσο χρόνο με τιμήσει ο ελληνικός λαός να είμαι στη Βουλή και έχω τις δυνάμεις. Αυτό το παράδειγμα εάν και οι τριακόσιοι το αφήσουμε να φύγει από τα χέρια μας, είναι σαν να πυροβολούμε την ίδια μας την πατρίδα. Μας δίνει τη σφραγίδα και την πιστοποίηση φαρμάκου, μοναδικού στον κόσμο, πατενταρισμένου και εμείς το κοιτάμε. Κάηκαν οι μαστιχιές πριν τρία χρόνια και δεν στέλναμε αεροπλάνα. Φέτος τι θα κάνουμε;</w:t>
      </w:r>
    </w:p>
    <w:p>
      <w:pPr>
        <w:pStyle w:val="Normal"/>
        <w:spacing w:lineRule="auto" w:line="600"/>
        <w:ind w:firstLine="720"/>
        <w:jc w:val="both"/>
        <w:rPr/>
      </w:pPr>
      <w:r>
        <w:rPr>
          <w:rFonts w:cs="Arial" w:ascii="Arial" w:hAnsi="Arial"/>
        </w:rPr>
        <w:t>Η οικονομία και το ΑΕΠ αναπτύσσεται με νέες τεχνολογίες και με πατέντες. Οι παλιοί τραπεζίτες μου έλεγαν στο εξωτερικό, ότι επειδή το χρήμα είναι άυλο, κοίταξε να παίρνεις λεφτά από τον λεγόμενο αέρα. Και λέω, «ποιος είναι ο αέρας;». Ο αέρας είναι η πατέντα. Γιατί -μου λέει- όλες τις πατέντες τις διαχειρίζονται χώρες οι οποίες είναι φορολογικοί παράδεισοι, όπως το Λουξεμβούργο, το Λιχτεντστάιν, τα Cayman Islands ή τα Isle of Man; Γιατί; Διότι με τα δικαιώματα της πατέντας ή της μπράντας -όπως λέμε- η «COCA COLA» και τα «</w:t>
      </w:r>
      <w:r>
        <w:rPr>
          <w:rFonts w:cs="Arial" w:ascii="Arial" w:hAnsi="Arial"/>
          <w:lang w:val="en-US"/>
        </w:rPr>
        <w:t>Mc</w:t>
      </w:r>
      <w:r>
        <w:rPr>
          <w:rFonts w:cs="Arial" w:ascii="Arial" w:hAnsi="Arial"/>
        </w:rPr>
        <w:t xml:space="preserve"> </w:t>
      </w:r>
      <w:r>
        <w:rPr>
          <w:rFonts w:cs="Arial" w:ascii="Arial" w:hAnsi="Arial"/>
          <w:lang w:val="en-US"/>
        </w:rPr>
        <w:t>DONALD</w:t>
      </w:r>
      <w:r>
        <w:rPr>
          <w:rFonts w:cs="Arial" w:ascii="Arial" w:hAnsi="Arial"/>
        </w:rPr>
        <w:t>’</w:t>
      </w:r>
      <w:r>
        <w:rPr>
          <w:rFonts w:cs="Arial" w:ascii="Arial" w:hAnsi="Arial"/>
          <w:lang w:val="en-US"/>
        </w:rPr>
        <w:t>S</w:t>
      </w:r>
      <w:r>
        <w:rPr>
          <w:rFonts w:cs="Arial" w:ascii="Arial" w:hAnsi="Arial"/>
        </w:rPr>
        <w:t xml:space="preserve">» νοικιάζουν το σήμα τους, κυρίες και κύριοι, σε όλες τις εταιρείες και κερδίζουν από το σήμα τους. Το κόκκινο σήμα της «COCA COLA» έχει μια αξία 76 δισεκατομμύρια δολάρια. Τα έσοδα πώλησης του σήματος της «COCA COLA» πηγαίνουν σε ένα φορολογικό παράδεισο. Αυτό μπορεί να το κάνει και η Ελλάδα. Δεν το απαγορεύει κανένας, αρκεί, όμως, να έχουμε την πιστοποίηση και την αξία. Την έχουμε. Μας τη δίνει η Ευρώπη. </w:t>
      </w:r>
    </w:p>
    <w:p>
      <w:pPr>
        <w:pStyle w:val="Normal"/>
        <w:spacing w:lineRule="auto" w:line="600"/>
        <w:ind w:firstLine="720"/>
        <w:jc w:val="both"/>
        <w:rPr>
          <w:rFonts w:ascii="Arial" w:hAnsi="Arial" w:cs="Arial"/>
        </w:rPr>
      </w:pPr>
      <w:r>
        <w:rPr>
          <w:rFonts w:cs="Arial" w:ascii="Arial" w:hAnsi="Arial"/>
        </w:rPr>
        <w:t>Για τη μαστίχα Χίου περιμένω από το Υπουργείο Αγροτικής Ανάπτυξης, το Υπουργείο Ανάπτυξης αλλά και το Υπουργείο Οικονομικών να καθίσουμε μαζί να φτιάξουμε ένα πρόγραμμα, να το βάλουμε κάτω, να είναι πατενταρισμένο και όποιος θέλει μαστίχα Χίου, να πληρώνει δικαιώματα.</w:t>
      </w:r>
    </w:p>
    <w:p>
      <w:pPr>
        <w:pStyle w:val="Normal"/>
        <w:spacing w:lineRule="auto" w:line="600"/>
        <w:ind w:firstLine="720"/>
        <w:jc w:val="both"/>
        <w:rPr>
          <w:rFonts w:ascii="Arial" w:hAnsi="Arial" w:cs="Arial"/>
        </w:rPr>
      </w:pPr>
      <w:r>
        <w:rPr>
          <w:rFonts w:cs="Arial" w:ascii="Arial" w:hAnsi="Arial"/>
        </w:rPr>
        <w:t xml:space="preserve">Υπάρχει η ταμπέλα στο ελληνικό κρασί, η ταμπέλα στο ελληνικό λάδι, η ταμπέλα στη φέτα. Εάν πάρουμε ένα λεπτό του ευρώ για κάθε ταμπέλα που λέει «ΦΕΤΑ ΠΟΠ», δημιουργούμε ένα ταμείο –εντάξει σκέφτομαι επιχειρηματικά, αυτή η πατρίδα, όμως, πρέπει κάποια στιγμή να σκεφτεί επιχειρηματικά- για να έχουμε χρήματα για την ανάπτυξη, την έρευνα, την τεχνολογία, να προστατεύσουμε την ελληνική οικονομία και να αυξήσουμε το ΑΕΠ. </w:t>
      </w:r>
    </w:p>
    <w:p>
      <w:pPr>
        <w:pStyle w:val="Normal"/>
        <w:spacing w:lineRule="auto" w:line="600"/>
        <w:ind w:firstLine="720"/>
        <w:jc w:val="both"/>
        <w:rPr>
          <w:rFonts w:ascii="Arial" w:hAnsi="Arial" w:cs="Arial"/>
        </w:rPr>
      </w:pPr>
      <w:r>
        <w:rPr>
          <w:rFonts w:cs="Arial" w:ascii="Arial" w:hAnsi="Arial"/>
        </w:rPr>
        <w:t>Πώς θα φέρω τους νέους πίσω; Πώς θα φέρω τους νέους τραπεζίτες, τους νέους χημικούς, τους νέους φυσικούς, τους νέους ανθρώπους οι οποίοι μπορούν να κάνουν εμπόριο, που έχουν ταλέντα και έχουν φύγει στο εξωτερικό, εάν δεν τους δώσω τις δυνατότητες να πιστέψουν στην πατρίδα τους και σε ένα κράτος το οποίο τους δίνει το υλικό, την αξία και τη βοήθεια για να βοηθήσουν και το ίδιο τους το κράτος; Δεν γίνεται διαφορετικά.</w:t>
      </w:r>
    </w:p>
    <w:p>
      <w:pPr>
        <w:pStyle w:val="Normal"/>
        <w:spacing w:lineRule="auto" w:line="600"/>
        <w:ind w:firstLine="720"/>
        <w:jc w:val="both"/>
        <w:rPr>
          <w:rFonts w:ascii="Arial" w:hAnsi="Arial" w:cs="Arial"/>
        </w:rPr>
      </w:pPr>
      <w:r>
        <w:rPr>
          <w:rFonts w:cs="Arial" w:ascii="Arial" w:hAnsi="Arial"/>
        </w:rPr>
        <w:t xml:space="preserve">Το πακέτο Γιούνκερ έχει πολλά πόδια. Ήρθε ο κ. Κατάινεν έκανε εισήγηση. Κάναμε όλοι μας εισηγήσεις. Υπάρχει λίστα προγραμμάτων και λίστα έργων που έχουν κατατεθεί στο πακέτο Γιούνκερ. Έχουν επικαιροποιηθεί. Μέσα σε αυτά είναι πολλά έργα υποδομών. </w:t>
      </w:r>
    </w:p>
    <w:p>
      <w:pPr>
        <w:pStyle w:val="Normal"/>
        <w:spacing w:lineRule="auto" w:line="600"/>
        <w:ind w:firstLine="720"/>
        <w:jc w:val="both"/>
        <w:rPr>
          <w:rFonts w:ascii="Arial" w:hAnsi="Arial" w:cs="Arial"/>
        </w:rPr>
      </w:pPr>
      <w:r>
        <w:rPr>
          <w:rFonts w:cs="Arial" w:ascii="Arial" w:hAnsi="Arial"/>
        </w:rPr>
        <w:t xml:space="preserve">Βιομηχανία στην Ελλάδα δεν είναι άλλη από τον τουρισμό. Μα, είναι δυνατόν να μιλάμε για βιομηχανία τουρισμού εμείς; Δεν είναι βιομηχανία ο τουρισμός. Ο τουρισμός είναι υπηρεσία. Η βιομηχανία είναι η σκληρή βιομηχανία, να έχω εργοστάσιο, να έχω εργάτες, να έχω συνδικαλισμό, να έχω ΚΚΕ, να έχω κόσμο. </w:t>
      </w:r>
    </w:p>
    <w:p>
      <w:pPr>
        <w:pStyle w:val="Normal"/>
        <w:spacing w:lineRule="auto" w:line="600"/>
        <w:ind w:firstLine="720"/>
        <w:jc w:val="both"/>
        <w:rPr>
          <w:rFonts w:ascii="Arial" w:hAnsi="Arial" w:cs="Arial"/>
        </w:rPr>
      </w:pPr>
      <w:r>
        <w:rPr>
          <w:rFonts w:cs="Arial" w:ascii="Arial" w:hAnsi="Arial"/>
        </w:rPr>
        <w:t>Γιατί, αν θέλετε –κάνω μια μικρή παρένθεση- το ΚΚΕ χάνει την αξία του και την επαφή με τον κόσμο; Γιατί δεν υπάρχει βιομηχανία. Εάν υπήρχε ανεπτυγμένη βιομηχανία, θα υπήρχε ΚΚΕ ανεπτυγμέν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ίσαι και άσχετος.</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Ευτυχώς που είμαι άσχετος αλλά έχουν σχέση μεγάλη. Διότι η βιομηχανία στην Ελλάδα είναι πολύ σημαντικό να αναπτυχθεί. </w:t>
      </w:r>
    </w:p>
    <w:p>
      <w:pPr>
        <w:pStyle w:val="Normal"/>
        <w:spacing w:lineRule="auto" w:line="600"/>
        <w:ind w:firstLine="720"/>
        <w:jc w:val="center"/>
        <w:rPr>
          <w:rFonts w:ascii="Arial" w:hAnsi="Arial" w:cs="Arial"/>
        </w:rPr>
      </w:pPr>
      <w:r>
        <w:rPr>
          <w:rFonts w:cs="Arial" w:ascii="Arial" w:hAnsi="Arial"/>
        </w:rPr>
        <w:t>(Θόρυβος από την πτέρυγα του ΚΚΕ)</w:t>
      </w:r>
    </w:p>
    <w:p>
      <w:pPr>
        <w:pStyle w:val="Normal"/>
        <w:spacing w:lineRule="auto" w:line="600"/>
        <w:ind w:firstLine="720"/>
        <w:jc w:val="both"/>
        <w:rPr>
          <w:rFonts w:ascii="Arial" w:hAnsi="Arial" w:cs="Arial"/>
        </w:rPr>
      </w:pPr>
      <w:r>
        <w:rPr>
          <w:rFonts w:cs="Arial" w:ascii="Arial" w:hAnsi="Arial"/>
        </w:rPr>
        <w:t>Δεν λέω καμμία ανακρίβεια.</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Μίλα για μπίζνε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οι, μη διακόπτετε. </w:t>
      </w:r>
    </w:p>
    <w:p>
      <w:pPr>
        <w:pStyle w:val="Normal"/>
        <w:spacing w:lineRule="auto" w:line="600"/>
        <w:ind w:firstLine="720"/>
        <w:jc w:val="both"/>
        <w:rPr>
          <w:rFonts w:ascii="Arial" w:hAnsi="Arial" w:cs="Arial"/>
        </w:rPr>
      </w:pPr>
      <w:r>
        <w:rPr>
          <w:rFonts w:cs="Arial" w:ascii="Arial" w:hAnsi="Arial"/>
        </w:rPr>
        <w:t>Συνεχίστε παρακαλώ.</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Δεν λέω καμμία ανακρίβεια, διότι το κεφάλαιο, αγαπητοί σύντροφοι, δεν είναι το κρατικό κεφάλαιο. Υπάρχει και το ιδιωτικό κεφάλαιο. Όμως, αυτά ποιος να τα αναλύσει τώρα σε εσάς; </w:t>
      </w:r>
    </w:p>
    <w:p>
      <w:pPr>
        <w:pStyle w:val="Normal"/>
        <w:spacing w:lineRule="auto" w:line="600"/>
        <w:ind w:firstLine="720"/>
        <w:jc w:val="both"/>
        <w:rPr>
          <w:rFonts w:ascii="Arial" w:hAnsi="Arial" w:cs="Arial"/>
        </w:rPr>
      </w:pPr>
      <w:r>
        <w:rPr>
          <w:rFonts w:cs="Arial" w:ascii="Arial" w:hAnsi="Arial"/>
        </w:rPr>
        <w:t>Θέλω να πω, επίσης, ότι πρέπει να σκεφτούμε το εξής: Καλώς ή κακώς -αλλά ευτυχώς για εμάς- παίζεται αυτό το γεωπολιτικό παιχνίδι αυτές τις ημέρες με τους πολέμους γύρω μας στη Λιβύη, Συρία και Ουκρανία όπου έχουμε τις ορδές των μεταναστών. Το Αιγαίο μας, όμως, εκτός από είσοδος των άτυπων μεταναστών είναι και ο ενεργειακός πυλώνας και ο πυλώνας ενεργειακής ασφάλειας της Ευρώπης. Θα πρέπει, λοιπόν, να σκεφτούμε και να καταθέσουμε όλοι μαζί, όλα τα κόμματα, σχέδια για το πως θα αξιοποιήσουμε αυτό το πλεονέκτημα που έχουμε την Ευρώπη.</w:t>
      </w:r>
    </w:p>
    <w:p>
      <w:pPr>
        <w:pStyle w:val="Normal"/>
        <w:spacing w:lineRule="auto" w:line="600"/>
        <w:ind w:firstLine="720"/>
        <w:jc w:val="both"/>
        <w:rPr>
          <w:rFonts w:ascii="Arial" w:hAnsi="Arial" w:cs="Arial"/>
        </w:rPr>
      </w:pPr>
      <w:r>
        <w:rPr>
          <w:rFonts w:cs="Arial" w:ascii="Arial" w:hAnsi="Arial"/>
        </w:rPr>
        <w:t>Η Ευρώπη αυτήν τη στιγμή στηρίζεται ενεργειακά στην Ελλάδα και μόνο. Δεν μπορεί να στηρίζεται στη Ρωσία, δεν μπορεί να στηρίζεται στη Λιβύη, δεν μπορεί να στηρίζεται στο υγροποιημένο αέριο ούτε στους Αμερικάνους. Στηρίζεται στην Ελλάδα. Το γνωρίζουμε. Είναι δύσκολο να εξορυχθεί αλλά πρέπει να κάνουμε ένα στρατηγικό πλάνο, διότι εμείς θα είμαστε αυτοί που θα δώσουμε αυτήν την ενέργεια στην ελληνική βιομηχανία αλλά και στην ευρωπαϊκή βιομηχανία.</w:t>
      </w:r>
    </w:p>
    <w:p>
      <w:pPr>
        <w:pStyle w:val="Normal"/>
        <w:spacing w:lineRule="auto" w:line="600"/>
        <w:ind w:firstLine="720"/>
        <w:jc w:val="both"/>
        <w:rPr>
          <w:rFonts w:ascii="Arial" w:hAnsi="Arial" w:cs="Arial"/>
        </w:rPr>
      </w:pPr>
      <w:r>
        <w:rPr>
          <w:rFonts w:cs="Arial" w:ascii="Arial" w:hAnsi="Arial"/>
        </w:rPr>
        <w:t xml:space="preserve">Κλείνοντας, θέλω να πω ότι είναι πολύ μεγάλη η ευθύνη αυτής της Κυβέρνησης. Και εφόσον ψηφίσουμε εμείς -και όσοι άλλοι στηρίξουν τα σημερινά μέτρα, τη σημερινή δανειακή σύμβαση, η οποία, όπως είπα το πρωί, για μένα έχει αρκετές έως πολλές ατέλειες- τη δανειακή σύμβαση η οποία μας δίνει το πλαφόν που το υπογράφει ο κ. Ρέγκλινγκ για 86 δισεκατομμύρια για να καλυφθούμε για τρία χρόνια, επαφίεται μόνο σε εμάς να μπορέσουμε μέσω των εσόδων και της αλλαγής νοοτροπίας στην Ελλάδα επιτέλους να βάλουμε τον κόσμο να πληρώνει -και εμείς οι ίδιοι να δώσουμε το καλό παράδειγμα σε όλες τις εκφάνσεις της ζωής μας- για να έχει έσοδα το κράτος και για να αισθανόμαστε περήφανοι που πληρώνουμε το κράτος. </w:t>
      </w:r>
    </w:p>
    <w:p>
      <w:pPr>
        <w:pStyle w:val="Normal"/>
        <w:spacing w:lineRule="auto" w:line="600"/>
        <w:ind w:firstLine="720"/>
        <w:jc w:val="both"/>
        <w:rPr>
          <w:rFonts w:ascii="Arial" w:hAnsi="Arial" w:cs="Arial"/>
        </w:rPr>
      </w:pPr>
      <w:r>
        <w:rPr>
          <w:rFonts w:cs="Arial" w:ascii="Arial" w:hAnsi="Arial"/>
        </w:rPr>
        <w:t>Και το κράτος πρέπει να ανταποδώσει αυτήν την ευθύνη, όταν θα δώσουμε εμείς το καλό παράδειγμα στον πολίτη και να την ανταποδώσει πρακτικά, πραγματιστικά και χειροπιαστά και όχι με ευχολόγια, όχι με ΔΕΘ. Ακούω από τώρα κουβέντες για ΔΕΘ. Μου σηκώνεται η τρίχα! Δεν θέλουμε άλλες θεωρίες. Χρειαζόμαστε πράξεις, διότι μόνο με πράξεις θα δώσουμε παράδειγμα στο λαό να πηγαίνει να πληρώνει την εφορία του, το ΦΠΑ του, για να μπορέσουμε να έχουμε έσοδα και να πάει μπροστά αυτή η χώρα, διότι όσα μέτρα και να πάρουμε, εάν δεν αναπτυχθεί το Ακαθάριστο Εθνικό Προϊόν, πάντοτε θα είμαστε σε ύφεση.</w:t>
      </w:r>
    </w:p>
    <w:p>
      <w:pPr>
        <w:pStyle w:val="Normal"/>
        <w:spacing w:lineRule="auto" w:line="600"/>
        <w:ind w:firstLine="720"/>
        <w:jc w:val="both"/>
        <w:rPr>
          <w:rFonts w:ascii="Arial" w:hAnsi="Arial" w:cs="Arial"/>
        </w:rPr>
      </w:pPr>
      <w:r>
        <w:rPr>
          <w:rFonts w:cs="Arial" w:ascii="Arial" w:hAnsi="Arial"/>
        </w:rPr>
        <w:t>Κλείνω, λέγοντας ότι οι τράπεζές μας δυστυχώς δανείζονται –προσέξτε!- για τη ρευστότητα, δανείζονται και για τα κεφάλαιά τους. Το δάνειο τι σημαίνει; Σημαίνει ότι πρέπει να το γυρίσω πίσω. Υπάρχει μία, όπως το λένε, οικονομική μελαγχολία, συρρίκνωση. Δεν δανείζεται ο κόσμος. Και μηδενικό επιτόκιο να είχε σήμερα, δεν θα πήγαινε κανείς να δανειστεί. Γιατί; Μα, γιατί να δανειστεί; Ποιος θα αγοράσει απ’ αυτούς που δανείζονται, για να φτιάξει ένα νέο προϊόν; Κανέν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ειδικός αγορητής του ΠΑΣΟΚ κ. Γιάννης Κουτσούκος έχει τον λόγ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Τελειώνει απόψε, κυρίες και κύριοι συνάδελφοι, η αντιμνημονιακή περίοδος, μία περίοδος του ψεύτικου διαχωρισμού των Ελλήνων σε μνημονιακούς και αντιμνημονιακούς. </w:t>
      </w:r>
    </w:p>
    <w:p>
      <w:pPr>
        <w:pStyle w:val="Normal"/>
        <w:spacing w:lineRule="auto" w:line="600"/>
        <w:ind w:firstLine="720"/>
        <w:jc w:val="both"/>
        <w:rPr>
          <w:rFonts w:ascii="Arial" w:hAnsi="Arial" w:cs="Arial"/>
        </w:rPr>
      </w:pPr>
      <w:r>
        <w:rPr>
          <w:rFonts w:cs="Arial" w:ascii="Arial" w:hAnsi="Arial"/>
        </w:rPr>
        <w:t>Τελειώνει ο αριστερός λαϊκισμός. Σπάει και αυτό το σπυρί -το 2012 έσπασε το σπυρί του δεξιού λαϊκισμού και της αντιμνημονιακής περιόδου της Νέας Δημοκρατίας- και μπαίνουμε πλέον με δραματικό τρόπο σε μία νέα περίοδο, στο τρίτο μνημόνιο.</w:t>
      </w:r>
    </w:p>
    <w:p>
      <w:pPr>
        <w:pStyle w:val="Normal"/>
        <w:spacing w:lineRule="auto" w:line="600"/>
        <w:ind w:firstLine="720"/>
        <w:jc w:val="both"/>
        <w:rPr>
          <w:rFonts w:ascii="Arial" w:hAnsi="Arial" w:cs="Arial"/>
        </w:rPr>
      </w:pPr>
      <w:r>
        <w:rPr>
          <w:rFonts w:cs="Arial" w:ascii="Arial" w:hAnsi="Arial"/>
        </w:rPr>
        <w:t>Εμείς, κυρίες και κύριοι συνάδελφοι, δεν θα θέλαμε να δικαιωθούμε σε ό,τι αφορά την αναγνώριση της μίας και μοναδικής εθνικής στρατηγικής με αυτόν τον τρόπο, με αυτά τα νέα βάρη στο λαό, με ένα τρίτο μνημόνιο, το οποίο όλοι αναγνωρίζουν ότι είναι το επαχθέστερο των μνημονίων, ούτε βεβαίως χαιρόμαστε, επειδή επιβεβαιώθηκαν οι προβλέψεις μας ότι η Κυβέρνηση με αυτά που έκανε θα μας οδηγούσε σίγουρα σε ένα τρίτο μνημόνιο.</w:t>
      </w:r>
    </w:p>
    <w:p>
      <w:pPr>
        <w:pStyle w:val="Normal"/>
        <w:spacing w:lineRule="auto" w:line="600"/>
        <w:ind w:firstLine="720"/>
        <w:jc w:val="both"/>
        <w:rPr>
          <w:rFonts w:ascii="Arial" w:hAnsi="Arial" w:cs="Arial"/>
        </w:rPr>
      </w:pPr>
      <w:r>
        <w:rPr>
          <w:rFonts w:cs="Arial" w:ascii="Arial" w:hAnsi="Arial"/>
        </w:rPr>
        <w:t xml:space="preserve">Λέμε ότι αυτό το τρίτο μνημόνιο δεν ήταν αναπόφευκτο. Υπήρχε άλλος δρόμος για την Ελλάδα, ένας δρόμος που είχαμε χαράξει με επίπονη προσπάθεια τα τελευταία πέντε χρόνια, όταν πήραμε δύσκολες αποφάσεις, αποφάσεις που οδήγησαν στην αντιμετώπιση του μεγάλου προβλήματος της χώρας, του δημοσιονομικού, το οποίο θυμίζω ότι το 2009 ήταν στο 13,7 του ΑΕΠ, 25 δισεκατομμύρια σε ετήσια βάση, όταν οδηγήσαμε τη χώρα μετά από μία μεγάλη περίοδο ύφεσης που ξεκίνησε το 2008 και την κρίση που έφερε τα μνημόνια, στη χαραυγή της ανάπτυξης στο τέλος του 2014, όπως προέβλεπαν και οι διεθνείς οργανισμοί και όταν διαπραγματευόμασταν τότε με τους εταίρους μας την έξοδο της χώρας από το μνημόνιο, για να περάσει στην προληπτική πιστωτική γραμμή, για να βγει η χώρα στις αγορές, να εξυπηρετήσει τις χρηματοοικονομικές ανάγκες και να γίνει μία κανονική χώρα, χώρα ισότιμη, ισχυρή, στον πυρήνα της Ευρώπης, για να δικαιώσουμε έτσι ιστορικές επιλογές στρατηγικού χαρακτήρα με βάση τις οποίες η χώρα μας κατάφερε να είναι η εικοστή τέταρτη –το θύμισε ο κ. Λυκούδης το πρωί- στις πλέον ανεπτυγμένες χώρες του κόσμου, χάριν και στις δικές μας προσπάθειες, όταν την εντάξαμε στο σκληρό πυρήνα της ΟΝΕ. </w:t>
      </w:r>
    </w:p>
    <w:p>
      <w:pPr>
        <w:pStyle w:val="Normal"/>
        <w:spacing w:lineRule="auto" w:line="600"/>
        <w:ind w:firstLine="720"/>
        <w:jc w:val="both"/>
        <w:rPr>
          <w:rFonts w:ascii="Arial" w:hAnsi="Arial" w:cs="Arial"/>
        </w:rPr>
      </w:pPr>
      <w:r>
        <w:rPr>
          <w:rFonts w:cs="Arial" w:ascii="Arial" w:hAnsi="Arial"/>
        </w:rPr>
        <w:t>Λέμε ότι τα ψέματα που καλλιέργησε προεκλογικά ο ΣΥΡΙΖΑ, οι υποσχέσεις, οι δήθεν διαφορετικοί δρόμοι, αυτοί που θα μας έφερναν τα λεφτά, τα μνημόνια που θα έσκιζαν με ένα άρθρο και με ένα νόμο, είχαν δημιουργήσει τέτοιες δεσμεύσεις στην Κυβέρνηση του ΣΥΡΙΖΑ και στη Κοινοβουλευτική του Ομάδα, που συνέχιζε τα ίδια ψέματα και μετά τις εκλογές.</w:t>
      </w:r>
    </w:p>
    <w:p>
      <w:pPr>
        <w:pStyle w:val="Normal"/>
        <w:spacing w:lineRule="auto" w:line="600"/>
        <w:ind w:firstLine="720"/>
        <w:jc w:val="both"/>
        <w:rPr>
          <w:rFonts w:ascii="Arial" w:hAnsi="Arial" w:cs="Arial"/>
        </w:rPr>
      </w:pPr>
      <w:r>
        <w:rPr>
          <w:rFonts w:cs="Arial" w:ascii="Arial" w:hAnsi="Arial"/>
        </w:rPr>
        <w:t xml:space="preserve">Κι έτσι, δεν μπόρεσε να αξιοποιήσει αυτό το πλεονέκτημα, το οποίο παρέλαβε από την προηγούμενη κυβέρνηση, σε αντίθεση με μας που παραλάβαμε το 2009 αυτά τα ελλείμματα, αυτήν την ύφεση, για να κάνει μια σωστή διαπραγμάτευση, να βγάλει τη χώρα απ’ αυτήν την κρίση και σήμερα η Ελλάδα να βρίσκεται σε άλλο δρόμο. </w:t>
      </w:r>
    </w:p>
    <w:p>
      <w:pPr>
        <w:pStyle w:val="Normal"/>
        <w:spacing w:lineRule="auto" w:line="600"/>
        <w:ind w:firstLine="720"/>
        <w:jc w:val="both"/>
        <w:rPr/>
      </w:pPr>
      <w:r>
        <w:rPr>
          <w:rFonts w:cs="Arial" w:ascii="Arial" w:hAnsi="Arial"/>
        </w:rPr>
        <w:t xml:space="preserve">Μας οδήγησε έτσι η Κυβέρνηση του ΣΥΡΙΖΑ, μέσα από τις παλινωδίες, τη δήθεν διαπραγμάτευση, τις δημιουργικές ασάφειες μπροστά στο </w:t>
      </w:r>
      <w:r>
        <w:rPr>
          <w:rFonts w:cs="Arial" w:ascii="Arial" w:hAnsi="Arial"/>
          <w:lang w:val="en-US"/>
        </w:rPr>
        <w:t>Grexit</w:t>
      </w:r>
      <w:r>
        <w:rPr>
          <w:rFonts w:cs="Arial" w:ascii="Arial" w:hAnsi="Arial"/>
        </w:rPr>
        <w:t>, στο χείλος του γκρεμού και τότε ο κ. Τσίπρας ανέκρουσε πρύμναν και παραδόθηκε αμαχητί. Παραδόθηκε αμαχητί και μας φέρνει σήμερα ένα μνημόνιο που περιέχει διατάξεις, τις οποίες, όπως είπα το πρωί, ουδέποτε θα τις φέρναμε ως ΠΑΣΟΚ -ούτε τις είχαμε διανοηθεί ποτέ- κι όταν το επιχείρησαν οι τροϊκανοί και τα συμφέροντα που πολλές φορές κρύβονται από πίσω, τις αποτρέψαμε, με χαρακτηριστικό παράδειγμα το γάλα των έντεκα ημερών, κύριε Υπουργέ της Αγροτικής Ανάπτυξης, ή τα ψιλικατζίδικα που θα πουλάνε ψωμί από κατεψυγμένη ζύμη και θα το ονομάζουμε «αρτοποιία» και τόσα άλλα.</w:t>
      </w:r>
    </w:p>
    <w:p>
      <w:pPr>
        <w:pStyle w:val="Normal"/>
        <w:spacing w:lineRule="auto" w:line="600"/>
        <w:ind w:firstLine="720"/>
        <w:jc w:val="both"/>
        <w:rPr>
          <w:rFonts w:ascii="Arial" w:hAnsi="Arial" w:cs="Arial"/>
        </w:rPr>
      </w:pPr>
      <w:r>
        <w:rPr>
          <w:rFonts w:cs="Arial" w:ascii="Arial" w:hAnsi="Arial"/>
        </w:rPr>
        <w:t xml:space="preserve">Θα μου πείτε τότε, γιατί ψηφίζετε αυτές τις επαχθείς ρυθμίσεις για το λαό; Ψηφίζουμε τη συμφωνία, αγαπητοί συνάδελφοι,  διότι εδώ που έφτασαν τα πράγματα, δεν υπάρχει άλλος δρόμος. Ο άλλος δρόμος είναι η έξοδος από την Ευρωζώνη, είναι η καταστροφή, είναι ο όλεθρος. Και εμείς που πήραμε δύσκολες αποφάσεις από το 2010, που τις πληρώσαμε πολιτικά δεν έχουμε αυτό το δικαίωμα. Πρέπει να συμπεριφερθούμε και συμπεριφερόμαστε με εθνική ευθύνη. </w:t>
      </w:r>
    </w:p>
    <w:p>
      <w:pPr>
        <w:pStyle w:val="Normal"/>
        <w:spacing w:lineRule="auto" w:line="600"/>
        <w:ind w:firstLine="720"/>
        <w:jc w:val="both"/>
        <w:rPr>
          <w:rFonts w:ascii="Arial" w:hAnsi="Arial" w:cs="Arial"/>
        </w:rPr>
      </w:pPr>
      <w:r>
        <w:rPr>
          <w:rFonts w:cs="Arial" w:ascii="Arial" w:hAnsi="Arial"/>
        </w:rPr>
        <w:t xml:space="preserve">Και θέλουμε να αναδείξουμε στον ελληνικό λαό τις ευθύνες της Κυβέρνησης Τσίπρα-Καμμένου για το κόστος αυτού του μνημονίου, για το ποιος ευθύνεται για το λογαριασμό που θα πληρώσουν οι πολίτες, για τα 14 δισεκατομμύρια των δημοσιονομικών μέτρων -4,5 σε κάθε χρόνο- των οποίων ένα μέρος έχουμε ήδη ψηφίσει και επίσης, για το γεγονός ότι η πορεία της χώρας -παρά το γεγονός ότι θα πάρουμε αυτές τις αποφάσεις- δεν είναι σίγουρο ότι θα μας βγάλει από το αδιέξοδο και το τέλμα, εάν δεν αλλάξουν ορισμένες βασικές προϋποθέσεις. </w:t>
      </w:r>
    </w:p>
    <w:p>
      <w:pPr>
        <w:pStyle w:val="Normal"/>
        <w:spacing w:lineRule="auto" w:line="600"/>
        <w:ind w:firstLine="720"/>
        <w:jc w:val="both"/>
        <w:rPr>
          <w:rFonts w:ascii="Arial" w:hAnsi="Arial" w:cs="Arial"/>
        </w:rPr>
      </w:pPr>
      <w:r>
        <w:rPr>
          <w:rFonts w:cs="Arial" w:ascii="Arial" w:hAnsi="Arial"/>
        </w:rPr>
        <w:t xml:space="preserve">Ποιες είναι αυτές, αγαπητοί κυρίες και κύριοι συνάδελφοι αυτές οι προϋποθέσεις; Είναι να πάμε σε μία άλλου τύπου διακυβέρνηση, η οποία θα αντιμετωπίσει τα θεσμικά παράδοξα που δημιούργησε μέχρι τώρα η διακυβέρνηση Τσίπρα-Καμμένου και τα οποία τα είδαμε σήμερα στο μεγεθυντικό φακό της πρωινής συνεδρίασης και της βραδινής σε ό,τι αφορά τη συμπεριφορά της Προέδρου της Βουλής και της Κοινοβουλευτικής Ομάδας του ΣΥΡΙΖΑ. </w:t>
      </w:r>
    </w:p>
    <w:p>
      <w:pPr>
        <w:pStyle w:val="Normal"/>
        <w:spacing w:lineRule="auto" w:line="600"/>
        <w:ind w:firstLine="720"/>
        <w:jc w:val="both"/>
        <w:rPr>
          <w:rFonts w:ascii="Arial" w:hAnsi="Arial" w:cs="Arial"/>
        </w:rPr>
      </w:pPr>
      <w:r>
        <w:rPr>
          <w:rFonts w:cs="Arial" w:ascii="Arial" w:hAnsi="Arial"/>
        </w:rPr>
        <w:t>Κι αυτά τα θέματα δεν αντιμετωπίζονται με εκλογές ούτε αντιμετωπίζονται με καινούργια ψεύτικα διλήμματα σαν αυτά που είπε ο κ. Τσακαλώτος, δηλαδή ότι θα κρίνει ο λαός ποιος θα διαχειρισθεί καλύτερα αυτό το μνημόνιο, ποιος θα διαχειρισθεί καλύτερα, παραδείγματος χάριν, την αντιμετώπιση του θέματος της συλλογικής διαπραγμάτευσης ή των εργατικών δικαιωμάτων, υπονοώντας ότι θα πάνε στο λαό να του πουν «ψηφίστε μας» να τα διαχειριστούμε καλύτερα.</w:t>
      </w:r>
    </w:p>
    <w:p>
      <w:pPr>
        <w:pStyle w:val="Normal"/>
        <w:spacing w:lineRule="auto" w:line="600"/>
        <w:ind w:firstLine="720"/>
        <w:jc w:val="both"/>
        <w:rPr>
          <w:rFonts w:ascii="Arial" w:hAnsi="Arial" w:cs="Arial"/>
        </w:rPr>
      </w:pPr>
      <w:r>
        <w:rPr>
          <w:rFonts w:cs="Arial" w:ascii="Arial" w:hAnsi="Arial"/>
        </w:rPr>
        <w:t xml:space="preserve">Θα πάνε στο λαό να του πουν «ψηφίστε μας» να τα διαχειριστούμε καλύτερα αυτοί που έχουν την κύρια ευθύνη, τη μοναδική και αποκλειστική γι’ αυτήν τη συμφωνία; Αυτοί που δεν δέχθηκαν την εθνική διαπραγματευτική ομάδα, όταν τους προτείναμε να ενώσουμε τις δυνάμεις μας και να διαπραγματευτούμε ενωμένοι απέναντι στους δανειστές; Αυτοί που και τώρα ακόμη δεν αντιλαμβάνονται ότι δεν μπορεί κανένας μόνος του να σηκώσει το βάρος της εξόδου απ’ αυτήν την κρίση, αν δεν συνενώσουμε τις κοινωνικές και παραγωγικές δυνάμεις του τόπου σε ένα εθνικό σχέδιο εξόδου, το οποίο θα το υπηρετήσουμε με μια άλλη αντίληψη; </w:t>
      </w:r>
    </w:p>
    <w:p>
      <w:pPr>
        <w:pStyle w:val="Normal"/>
        <w:spacing w:lineRule="auto" w:line="600"/>
        <w:ind w:firstLine="720"/>
        <w:jc w:val="both"/>
        <w:rPr>
          <w:rFonts w:ascii="Arial" w:hAnsi="Arial" w:cs="Arial"/>
        </w:rPr>
      </w:pPr>
      <w:r>
        <w:rPr>
          <w:rFonts w:cs="Arial" w:ascii="Arial" w:hAnsi="Arial"/>
        </w:rPr>
        <w:t xml:space="preserve">Αγαπητές συναδέλφισσες και συνάδελφοι, για να γίνει αυτό, ο κ. Τσίπρας, ο κ. Καμμένος και ο ΣΥΡΙΖΑ πρέπει να αλλάξουν λογική και νοοτροπία. </w:t>
      </w:r>
    </w:p>
    <w:p>
      <w:pPr>
        <w:pStyle w:val="Normal"/>
        <w:spacing w:lineRule="auto" w:line="600"/>
        <w:ind w:firstLine="720"/>
        <w:jc w:val="both"/>
        <w:rPr>
          <w:rFonts w:ascii="Arial" w:hAnsi="Arial" w:cs="Arial"/>
        </w:rPr>
      </w:pPr>
      <w:r>
        <w:rPr>
          <w:rFonts w:cs="Arial" w:ascii="Arial" w:hAnsi="Arial"/>
        </w:rPr>
        <w:t xml:space="preserve">Ακούμε ακόμη σήμερα μια νέα έκδοση ψεμάτων. Μας είπε ο κ. Τσακαλώτος, για παράδειγμα, νωρίτερα τη διαφορά που έχει αυτό το νέο μνημόνιο. Εμείς τους είπαμε να ζητήσουν συγγνώμη από το λαό -δεν χρειάζεται να ζητήσουν συγγνώμη από μας, παρ’ ότι μας καθύβριζαν- για  τα ψέματα τα προεκλογικά, τα μετεκλογικά. Αλλά να λένε ακόμα ψέματα; </w:t>
      </w:r>
    </w:p>
    <w:p>
      <w:pPr>
        <w:pStyle w:val="Normal"/>
        <w:spacing w:lineRule="auto" w:line="600"/>
        <w:ind w:firstLine="720"/>
        <w:jc w:val="both"/>
        <w:rPr>
          <w:rFonts w:ascii="Arial" w:hAnsi="Arial" w:cs="Arial"/>
        </w:rPr>
      </w:pPr>
      <w:r>
        <w:rPr>
          <w:rFonts w:cs="Arial" w:ascii="Arial" w:hAnsi="Arial"/>
        </w:rPr>
        <w:t xml:space="preserve">Να λένε, δηλαδή, για το ταμείο που συγκροτούν, όταν είναι γνωστό ότι όταν ο κ. Τόμσεν το 2011 ξεστόμισε σε μια συνέντευξή του την πρόταση για το ταμείο της περιουσίας των 50 δισεκατομμυρίων, ξεσηκώθηκαν και οι πέτρες; </w:t>
      </w:r>
    </w:p>
    <w:p>
      <w:pPr>
        <w:pStyle w:val="Normal"/>
        <w:spacing w:lineRule="auto" w:line="600"/>
        <w:ind w:firstLine="720"/>
        <w:jc w:val="both"/>
        <w:rPr>
          <w:rFonts w:ascii="Arial" w:hAnsi="Arial" w:cs="Arial"/>
        </w:rPr>
      </w:pPr>
      <w:r>
        <w:rPr>
          <w:rFonts w:cs="Arial" w:ascii="Arial" w:hAnsi="Arial"/>
        </w:rPr>
        <w:t xml:space="preserve">Να μας λέει σήμερα ο κ. Τσακαλώτος ότι απέτρεψε την πώληση της μικρής ΔΕΗ, όταν παραχωρεί στους ιδιώτες το 50% της ηλεκτρικής ενέργειας; </w:t>
      </w:r>
    </w:p>
    <w:p>
      <w:pPr>
        <w:pStyle w:val="Normal"/>
        <w:spacing w:lineRule="auto" w:line="600"/>
        <w:ind w:firstLine="720"/>
        <w:jc w:val="both"/>
        <w:rPr>
          <w:rFonts w:ascii="Arial" w:hAnsi="Arial" w:cs="Arial"/>
        </w:rPr>
      </w:pPr>
      <w:r>
        <w:rPr>
          <w:rFonts w:cs="Arial" w:ascii="Arial" w:hAnsi="Arial"/>
        </w:rPr>
        <w:t xml:space="preserve">Να μας λένε σήμερα ότι θα πατάξουν τη διαφθορά και τη φοροδιαφυγή, όταν καταργούν για πολλές επιχειρήσεις τον έλεγχο των ορκωτών λογιστών, οι οποίοι δίνουν το φορολογικό πιστοποιητικό, διαπιστώνουν φορολογικές διαφορές κ.ο.κ.; </w:t>
      </w:r>
    </w:p>
    <w:p>
      <w:pPr>
        <w:pStyle w:val="Normal"/>
        <w:spacing w:lineRule="auto" w:line="600"/>
        <w:ind w:firstLine="720"/>
        <w:jc w:val="both"/>
        <w:rPr>
          <w:rFonts w:ascii="Arial" w:hAnsi="Arial" w:cs="Arial"/>
        </w:rPr>
      </w:pPr>
      <w:r>
        <w:rPr>
          <w:rFonts w:cs="Arial" w:ascii="Arial" w:hAnsi="Arial"/>
        </w:rPr>
        <w:t xml:space="preserve">Να μας λένε σήμερα για τα 30 δισεκατομμύρια που εξοικονομούν από τα πρωτογενή πλεονάσματα, όταν είναι σίγουρο ότι αυτό είναι το κόστος του λογαριασμού της κρίσης και της ύφεσης που προκάλεσε η Κυβέρνηση, γιατί η κρίση και η ύφεση είναι αυτή που δεν επιτρέπει πρωτογενή πλεονάσ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ΙΩΑΝΝΗΣ ΜΠΑΛΑ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μας λένε ακόμα για τα 35 δισεκατομμύρια του πακέτου ανάπτυξης, όταν αυτό είναι το άθροισμα του ΕΣΠΑ και της ΚΑΠ που διαπραγματεύτηκε η προηγούμενη κυβέρνηση; </w:t>
      </w:r>
    </w:p>
    <w:p>
      <w:pPr>
        <w:pStyle w:val="Normal"/>
        <w:spacing w:lineRule="auto" w:line="600"/>
        <w:ind w:firstLine="720"/>
        <w:jc w:val="both"/>
        <w:rPr/>
      </w:pPr>
      <w:r>
        <w:rPr>
          <w:rFonts w:cs="Arial" w:ascii="Arial" w:hAnsi="Arial"/>
        </w:rPr>
        <w:t xml:space="preserve">Να μας λένε ακόμα ότι θα διαπραγματευτούν με τον </w:t>
      </w:r>
      <w:r>
        <w:rPr>
          <w:rFonts w:cs="Arial" w:ascii="Arial" w:hAnsi="Arial"/>
          <w:lang w:val="en-US"/>
        </w:rPr>
        <w:t>ILO</w:t>
      </w:r>
      <w:r>
        <w:rPr>
          <w:rFonts w:cs="Arial" w:ascii="Arial" w:hAnsi="Arial"/>
        </w:rPr>
        <w:t>, δηλαδή το Διεθνές Γραφείο Εργασίας, το νέο πλαίσιο των συλλογικών διαπραγματεύσεων με βάση τις βέλτιστες ευρωπαϊκές πρακτικές, όταν αυτήν τη συζήτηση την είχαμε εμείς ανοίξει και την είχε κατοχυρώσει η προηγούμενη κυβέρνηση;</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Κύριε συνάδελφε, ολοκληρώστ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Να μας λένε ότι προστατεύουν τις συντάξεις, όταν θίγουν τον πυρήνα, τις κατώτερες συντάξεις; </w:t>
      </w:r>
    </w:p>
    <w:p>
      <w:pPr>
        <w:pStyle w:val="Normal"/>
        <w:spacing w:lineRule="auto" w:line="600"/>
        <w:ind w:firstLine="720"/>
        <w:jc w:val="both"/>
        <w:rPr>
          <w:rFonts w:ascii="Arial" w:hAnsi="Arial" w:cs="Arial"/>
        </w:rPr>
      </w:pPr>
      <w:r>
        <w:rPr>
          <w:rFonts w:cs="Arial" w:ascii="Arial" w:hAnsi="Arial"/>
        </w:rPr>
        <w:t xml:space="preserve">Να επαίρονται γιατί γλυτώσανε το πεντάευρω στα νοσοκομεία, όταν υποχρεώνουν τους συνταξιούχους με τις κρατήσεις στις επικουρικές και στις κύριες συντάξεις να το πληρώσουν πέντε φορές παραπάνω το μήνα; </w:t>
      </w:r>
    </w:p>
    <w:p>
      <w:pPr>
        <w:pStyle w:val="Normal"/>
        <w:spacing w:lineRule="auto" w:line="600"/>
        <w:ind w:firstLine="720"/>
        <w:jc w:val="both"/>
        <w:rPr>
          <w:rFonts w:ascii="Arial" w:hAnsi="Arial" w:cs="Arial"/>
        </w:rPr>
      </w:pPr>
      <w:r>
        <w:rPr>
          <w:rFonts w:cs="Arial" w:ascii="Arial" w:hAnsi="Arial"/>
        </w:rPr>
        <w:t xml:space="preserve">Να επαίρονται ακόμα για το γεγονός ότι θα ανακεφαλαιοποιήσουν, δήθεν, τις τράπεζες με έναν άλλο διαφορετικό τρόπο –έτσι λένε- όταν είναι γνωστό ότι απωλέσαμε τα 25 δισεκατομμύρια του χαρτοφυλακίου του ελληνικού δημοσίου μέσα από την κρίση στο Χρηματιστήριο και θέλουμε και άλλα 25 δισεκατομμύρια για την αναχρηματοδότηση και την ανακεφαλαιοποίηση των τραπεζών και έχουμε απολέσει ακόμα και άλλα 45 δισεκατομμύρια από τις απώλειες των καταθέσεων; </w:t>
      </w:r>
    </w:p>
    <w:p>
      <w:pPr>
        <w:pStyle w:val="Normal"/>
        <w:spacing w:lineRule="auto" w:line="600"/>
        <w:ind w:firstLine="720"/>
        <w:jc w:val="both"/>
        <w:rPr>
          <w:rFonts w:ascii="Arial" w:hAnsi="Arial" w:cs="Arial"/>
        </w:rPr>
      </w:pPr>
      <w:r>
        <w:rPr>
          <w:rFonts w:cs="Arial" w:ascii="Arial" w:hAnsi="Arial"/>
        </w:rPr>
        <w:t>Και βεβαίως να μας λένε ότι θα πάνε σε μια συζήτηση για το χρέος, όταν είναι σίγουρο ότι η ύφεση και η κρίση έχει δημιουργήσει προβλήματα στην αντιμετώπιση της δυναμικής του χρέους; Γιατί η αντιμετώπιση της δυναμικής του χρέους εξαρτάται…</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Ολοκληρώστε κύριε Κουτσούκ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Εξαρτάται, λοιπόν, από τα πρωτογενή πλεονάσματα, τα οποία δεν υπάρχουν και όταν βεβαίως στην απόφαση κορυφής στις 12 του Ιούλη, η αντιμετώπιση του χρέους είχε να κάνει με ορισμένα μόνο από τα παραμετρικά και όχι βεβαίως με τα επιτόκια. </w:t>
      </w:r>
    </w:p>
    <w:p>
      <w:pPr>
        <w:pStyle w:val="Normal"/>
        <w:spacing w:lineRule="auto" w:line="600"/>
        <w:ind w:firstLine="720"/>
        <w:jc w:val="both"/>
        <w:rPr>
          <w:rFonts w:ascii="Arial" w:hAnsi="Arial" w:cs="Arial"/>
        </w:rPr>
      </w:pPr>
      <w:r>
        <w:rPr>
          <w:rFonts w:cs="Arial" w:ascii="Arial" w:hAnsi="Arial"/>
        </w:rPr>
        <w:t xml:space="preserve">Για να τελειώσω, αγαπητές και αγαπητοί συνάδελφοι, θέλω να πω ότι εμείς είμαστε εδώ από θέση ευθύνης. </w:t>
      </w:r>
    </w:p>
    <w:p>
      <w:pPr>
        <w:pStyle w:val="Normal"/>
        <w:spacing w:lineRule="auto" w:line="600"/>
        <w:ind w:firstLine="720"/>
        <w:jc w:val="both"/>
        <w:rPr>
          <w:rFonts w:ascii="Arial" w:hAnsi="Arial" w:cs="Arial"/>
        </w:rPr>
      </w:pPr>
      <w:r>
        <w:rPr>
          <w:rFonts w:cs="Arial" w:ascii="Arial" w:hAnsi="Arial"/>
        </w:rPr>
        <w:t>Θεωρούμε ότι αυτή η συνθήκη που ψηφίζουμε είναι αναγκαία προϋπόθεση για να μη χρεοκοπήσει η χώρα, όμως δεν είναι ικανή.</w:t>
      </w:r>
    </w:p>
    <w:p>
      <w:pPr>
        <w:pStyle w:val="Normal"/>
        <w:spacing w:lineRule="auto" w:line="600"/>
        <w:ind w:firstLine="720"/>
        <w:jc w:val="both"/>
        <w:rPr/>
      </w:pPr>
      <w:r>
        <w:rPr>
          <w:rFonts w:cs="Arial" w:ascii="Arial" w:hAnsi="Arial"/>
        </w:rPr>
        <w:t xml:space="preserve">Ικανή συνθήκη είναι η αλλαγή του τρόπου διακυβέρνησης, η εθνική συνεννόηση, ένα άλλο πλαίσιο πορείας της χώρας. Και για αυτό είμαστε εδώ, για να το εγγυηθούμε, να σας καλέσουμε να αναλάβετε και εσείς τις δεσμεύσεις σας με βάση τον οδικό χάρτη που έχει προτείνει το ΠΑΣΟΚ, η κ. Γεννηματά, η Πρόεδρός μας και για να διασφαλίσουμε με την παρουσία μας και το ευρωπαϊκό μέτωπο, δηλαδή τη συμβολή των σοσιαλιστικών δυνάμεων της Ευρώπης απέναντι στους ακραίους της Ευρώπης και της Ελλάδας, που θέλουν το </w:t>
      </w:r>
      <w:r>
        <w:rPr>
          <w:rFonts w:cs="Arial" w:ascii="Arial" w:hAnsi="Arial"/>
          <w:lang w:val="en-US"/>
        </w:rPr>
        <w:t>Grexit</w:t>
      </w:r>
      <w:r>
        <w:rPr>
          <w:rFonts w:cs="Arial" w:ascii="Arial" w:hAnsi="Arial"/>
        </w:rPr>
        <w:t xml:space="preserve">. </w:t>
      </w:r>
    </w:p>
    <w:p>
      <w:pPr>
        <w:pStyle w:val="Normal"/>
        <w:spacing w:lineRule="auto" w:line="600"/>
        <w:ind w:firstLine="720"/>
        <w:jc w:val="both"/>
        <w:rPr/>
      </w:pPr>
      <w:r>
        <w:rPr>
          <w:rFonts w:cs="Arial" w:ascii="Arial" w:hAnsi="Arial"/>
        </w:rPr>
        <w:t xml:space="preserve">Εμείς δεν είμαστε με το </w:t>
      </w:r>
      <w:r>
        <w:rPr>
          <w:rFonts w:cs="Arial" w:ascii="Arial" w:hAnsi="Arial"/>
          <w:lang w:val="en-US"/>
        </w:rPr>
        <w:t>Grexit</w:t>
      </w:r>
      <w:r>
        <w:rPr>
          <w:rFonts w:cs="Arial" w:ascii="Arial" w:hAnsi="Arial"/>
        </w:rPr>
        <w:t xml:space="preserve">. Εμείς είμαστε με το συμφέρον του λαού και της Ελλάδας. Με αυτήν τη θέση ευθύνης θα ψηφίσουμε χωρίς να σας δίνουμε ούτε άφεση αμαρτιών, ούτε να δεχόμαστε τα προαπαιτούμενα για τα οποία έχετε δεσμευτεί και για τα οποία θα εκφράσουμε τις διαφωνίες μας, όταν έρθουν εδώ να ψηφιστούν με τους εφαρμοστικούς νόμους. </w:t>
      </w:r>
    </w:p>
    <w:p>
      <w:pPr>
        <w:pStyle w:val="Normal"/>
        <w:spacing w:lineRule="auto" w:line="600"/>
        <w:ind w:firstLine="720"/>
        <w:jc w:val="both"/>
        <w:rPr>
          <w:rFonts w:ascii="Arial" w:hAnsi="Arial" w:cs="Arial"/>
        </w:rPr>
      </w:pPr>
      <w:r>
        <w:rPr>
          <w:rFonts w:cs="Arial" w:ascii="Arial" w:hAnsi="Arial"/>
        </w:rPr>
        <w:t xml:space="preserve">Ευχαριστώ, κυρίες και κύριοι συνάδελφοι.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Μπαλάφας):</w:t>
      </w:r>
      <w:r>
        <w:rPr>
          <w:rFonts w:cs="Arial" w:ascii="Arial" w:hAnsi="Arial"/>
        </w:rPr>
        <w:t xml:space="preserve"> Ευχαριστούμε τον κ. Κουτσούκο. Τον λόγο έχει ο Υπουργός κ. Σταθάκης, για εννέα λεπτά με παράκληση, έστω προσεγγιστικά, να κρατάμε το χρόνο και ιδιαίτερα οι Υπουργοί. Αυτό επιβάλλει η δημοκρατία και η ισονομία και η δυνατότητα να μιλήσουν όσο γίνεται περισσότεροι.</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Αγαπητές και αγαπητοί συνάδελφοι επιτρέψτε μου να σταθώ λίγο στην τροπολογία που αφορά τα υπερχρεωμένα νοικοκυριά, μιας και πρόκειται για μια σειρά από βελτιώσεις, που αποτελούν μέρος ενός ευρύτερου φάσματος πρωτοβουλιών που έχουν καταγραφεί στη συγκεκριμένη συμφωνία και αφορούν τον τρόπο διαχείρισης των «κόκκινων» δανεί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δώ περιοριζόμαστε στο συγκεκριμένο νόμο περί υπερχρεωμένων φυσικών προσώπων. Γίνεται μία σειρά από σημαντικές αλλαγές. Επιτρέψτε μου να επισημάνω τις πιο σημαντικ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ώτα απ’ όλα, εισάγεται για πρώτη φορά η δυνατότητα στο υπερχρεωμένο νοικοκυριό να εξετάζονται ταυτόχρονα τα χρέη προς την τράπεζα ή άλλους ιδιώτες από κοινού με τα χρέη προς το δημόσιο. Αυτός ο συνδυασμός, επιτρέπει στο νοικοκυριό να ρυθμίσει ταυτόχρονα μέσα από αυτήν τη διαδικασία το σύνολο των οφειλών του προς στις διάφορες κατηγορίες δανείων ή οφειλών που έχ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δεύτερο είναι ότι εισάγεται η έννοια των εύλογων δαπανών διαβίωσης, που αποτελεί τη βάση πάνω στην οποία ο δικαστής θα αποφαίνεται για τη δυνατότητα αποπληρωμής του χρέους του συγκεκριμένου νοικοκυρι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τρίτο είναι ότι επιταχύνεται σημαντικά, για να αντιμετωπιστεί το μείζον πρόβλημα του νόμου Κατσέλη. Ήδη, όπως γνωρίζετε, για κάποιον που κάνει αίτηση, θα εκδικαστεί περίπου σε δεκαεφτά με δεκαοκτώ χρόνια. Αυτό έχει δημιουργήσει ένα πολύ μεγάλο αριθμό -εκατόν εβδομήντα χιλιάδες περίπου- εγκλωβισμένων στο νόμο. Συστήνονται ειδικά τμήματα, ειρηνοδικεία. Προσλαμβάνονται επιπρόσθετα πενήντα τέσσερεις ειρηνοδίκες, επιταχύνεται και συμπληρώνεται με τεχνική υποδομή και άλλα μέτρα, προκειμένου να επιταχυνθεί η διαδικασία εκδίκα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άρχουν ευνοϊκές ρυθμίσεις για ευαίσθητες πληθυσμιακές ομάδες, μικρο-οφειλέτες και ανέργους. Αυτές είναι οι βασικότερες αλλαγές που προτείνον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δεύτερο επίπεδο αλλαγών αφορά στην επανενεργοποίηση του αρμόδιου κυβερνητικού οργάνου, του Κυβερνητικού Συμβουλίου Διαχείρισης Ιδιωτικού Χρέους. Προτείνεται η σύσταση ειδικής γραμματείας για την υποστήριξη και υλοποίηση των δράσεων αυτών. Αυτό θα γίνει με εσωτερικές μετακινήσεις από το δημόσιο τομέ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δεύτερο στοιχείο που προτείνεται είναι ένας νέος θεσμός, η δημιουργία ενός εκτεταμένου δικτύου ενημέρωσης των καταναλωτών-δανειοληπτών αναφορικά με τη διαχείριση των δανείων τους. Συγκεκριμένα, συστήνονται τριάντα κέντρα ενημέρωσης δανειοληπτών σε όλη τη χώρα, στα οποία θα απασχολούνται ως εξωτερικοί συνεργάτες εξειδικευμένοι σύμβουλοι, νομικοί, οικονομολόγοι και κοινωνικοί επιστήμονες, οι οποίοι θα παρέχουν δωρεάν νομικές και οικονομικές συμβουλευτικές δραστηριότητες στους δανειολήπτ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ές είναι οι βασικότερες αλλαγές που προτείνον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τρέψτε μου τώρα να σταθώ λίγο στο γενικότερο θέμα της δανειακής σύμβασης με κάποιους σύντομους σχολιασμούς στη δομή και στη φυσιογνωμία αυτού του τρίτου προγράμματος. Να ξεκινήσω από τη βασική διαπίστωση και πεποίθηση ότι η χώρα και η οικονομία οδηγήθηκαν στο τρίτο πρόγραμμα εξαιτίας των τελευταίων έξι μηνών είναι εν πολλοίς παραπλανητική. Η οικονομία και η χώρα ήταν σε ένα μεταβατικό στάδιο, όπου δεν είχε ολοκληρωθεί το δεύτερο πρόγραμμα και ταυτόχρονα μπροστά της, σύμφωνα με το μεσοπρόθεσμο πρόγραμμα 2015-2018, είχε δύο τεράστια προβλήματα, τα οποία καθιστούσαν μη βιώσιμη την κατάσταση. Το ένα πρόβλημα ήταν τα τεράστια δάνεια που έπρεπε να αποπληρώσει την περίοδο 2015-2018 προς το Διεθνές Νομισματικό Ταμείο και την Ευρωπαϊκή Κεντρική Τράπεζα και τα τεράστια πλεονάσματα -4,5% ετησίως- που όφειλε να παράγει, προκειμένου να εξυπηρετήσει αυτά τα δάνε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ά καθιστούσαν την κατάσταση μη βιώσιμη, καθώς απαιτούσαν επιπρόσθετα μέτρα, προκειμένου να στηριχθούν τα εξαιρετικά αυτά υψηλά πλεονάσματα. Αυτό ήταν το αδιέξοδο μέσα στο οποίο κινείτο η προηγούμενη κατάστα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δική μας Κυβέρνηση από την αρχή επεδίωξε να κάνει τρία πράγματα και στάθηκε συνεπής ως προς αυτά.</w:t>
      </w:r>
    </w:p>
    <w:p>
      <w:pPr>
        <w:pStyle w:val="Normal"/>
        <w:spacing w:lineRule="auto" w:line="600"/>
        <w:ind w:firstLine="720"/>
        <w:jc w:val="both"/>
        <w:rPr>
          <w:rFonts w:ascii="Arial" w:hAnsi="Arial" w:cs="Arial"/>
        </w:rPr>
      </w:pPr>
      <w:r>
        <w:rPr>
          <w:rFonts w:cs="Arial" w:ascii="Arial" w:hAnsi="Arial"/>
        </w:rPr>
        <w:t xml:space="preserve">Η κεντρική της επιδίωξη, φυσικά, ήταν η βασική της θέση, να παραμείνει η χώρα εντός του ευρώ. Η  δεύτερη ήταν να υπάρξει μία διαδικασία αναδιάρθρωσης του χρέους, προκειμένου να απαλλαγεί από την αναγκαιότητα να υπάρχουν τόσο υψηλά πλεονάσματα. Το τρίτο και βασικό ήταν να μεταστραφεί η οικονομική πολιτική της χώρας σε μία κατεύθυνση, η οποία θα μπορούσε να ανοίξει δρόμους προς την οικονομική ανάπτυξη με κοινωνική συνοχή. Αυτές ήταν οι βασικές συντεταγμένες. </w:t>
      </w:r>
    </w:p>
    <w:p>
      <w:pPr>
        <w:pStyle w:val="Normal"/>
        <w:spacing w:lineRule="auto" w:line="600"/>
        <w:ind w:firstLine="720"/>
        <w:jc w:val="both"/>
        <w:rPr>
          <w:rFonts w:ascii="Arial" w:hAnsi="Arial" w:cs="Arial"/>
        </w:rPr>
      </w:pPr>
      <w:r>
        <w:rPr>
          <w:rFonts w:cs="Arial" w:ascii="Arial" w:hAnsi="Arial"/>
        </w:rPr>
        <w:t xml:space="preserve">Η πραγματικότητα και η στρατηγική της διαπραγμάτευσης μπορεί να κριθεί σε διάφορα επίπεδα. </w:t>
      </w:r>
    </w:p>
    <w:p>
      <w:pPr>
        <w:pStyle w:val="Normal"/>
        <w:spacing w:lineRule="auto" w:line="600"/>
        <w:ind w:firstLine="720"/>
        <w:jc w:val="both"/>
        <w:rPr/>
      </w:pPr>
      <w:r>
        <w:rPr>
          <w:rFonts w:cs="Arial" w:ascii="Arial" w:hAnsi="Arial"/>
        </w:rPr>
        <w:t>Η πραγματικότητα, όμως, αυτή οδήγησε σε μία κατάσταση όπου στις 12 Ιουλίου λήφθηκε μία στρατηγική απόφαση από την Κυβέρνηση, η υπογραφή της συμφωνίας της 12</w:t>
      </w:r>
      <w:r>
        <w:rPr>
          <w:rFonts w:cs="Arial" w:ascii="Arial" w:hAnsi="Arial"/>
          <w:vertAlign w:val="superscript"/>
        </w:rPr>
        <w:t>ης</w:t>
      </w:r>
      <w:r>
        <w:rPr>
          <w:rFonts w:cs="Arial" w:ascii="Arial" w:hAnsi="Arial"/>
        </w:rPr>
        <w:t xml:space="preserve"> Ιουλίου. </w:t>
      </w:r>
    </w:p>
    <w:p>
      <w:pPr>
        <w:pStyle w:val="Normal"/>
        <w:spacing w:lineRule="auto" w:line="600"/>
        <w:ind w:firstLine="720"/>
        <w:jc w:val="both"/>
        <w:rPr>
          <w:rFonts w:ascii="Arial" w:hAnsi="Arial" w:cs="Arial"/>
        </w:rPr>
      </w:pPr>
      <w:r>
        <w:rPr>
          <w:rFonts w:cs="Arial" w:ascii="Arial" w:hAnsi="Arial"/>
        </w:rPr>
        <w:t xml:space="preserve">Η απόφαση αυτή έχει ορισμένα χαρακτηριστικά, τα οποία στη συνέχεια αποτυπώθηκαν σε αυτό που σήμερα είναι προς ψήφιση, στη νέα αυτή δανειακή σύμβαση. </w:t>
      </w:r>
    </w:p>
    <w:p>
      <w:pPr>
        <w:pStyle w:val="Normal"/>
        <w:spacing w:lineRule="auto" w:line="600"/>
        <w:ind w:firstLine="720"/>
        <w:jc w:val="both"/>
        <w:rPr>
          <w:rFonts w:ascii="Arial" w:hAnsi="Arial" w:cs="Arial"/>
        </w:rPr>
      </w:pPr>
      <w:r>
        <w:rPr>
          <w:rFonts w:cs="Arial" w:ascii="Arial" w:hAnsi="Arial"/>
        </w:rPr>
        <w:t xml:space="preserve">Επιτρέψτε μου να ανακαλέσω μερικά από αυτά τα δεδομένα αυτής της απόφασης. Η απόφαση αυτή, όπως και η σημερινή σύμβαση, προσπαθεί να απαντήσει σε τέσσερα ερωτήματα. </w:t>
      </w:r>
    </w:p>
    <w:p>
      <w:pPr>
        <w:pStyle w:val="Normal"/>
        <w:spacing w:lineRule="auto" w:line="600"/>
        <w:ind w:firstLine="720"/>
        <w:jc w:val="both"/>
        <w:rPr>
          <w:rFonts w:ascii="Arial" w:hAnsi="Arial" w:cs="Arial"/>
        </w:rPr>
      </w:pPr>
      <w:r>
        <w:rPr>
          <w:rFonts w:cs="Arial" w:ascii="Arial" w:hAnsi="Arial"/>
        </w:rPr>
        <w:t>Το πρώτο είναι τα δημόσια οικονομικά του 2015-2018. Δεν υπάρχει απολύτως καμμία αμφιβολία ότι οι δημοσιονομικοί στόχοι για την περίοδο 2015-2018 στη νέα σύμβαση αφορούν μία πολύ ήπια δημοσιονομική προσαρμογή, η οποία αποτυπώθηκε στα τελικά νούμερα που έχουμε σήμερα, -0,5 για φέτος, +0,5 για του χρόνου, +1,7, +3,5, που είναι ο καταληκτικός στόχος το 2018. Πρόκειται για μία πολύ ήπια, ηπιότερη δημοσιονομική προσαρμογή σε σχέση με τα προηγούμενα.</w:t>
      </w:r>
    </w:p>
    <w:p>
      <w:pPr>
        <w:pStyle w:val="Normal"/>
        <w:spacing w:lineRule="auto" w:line="600"/>
        <w:ind w:firstLine="720"/>
        <w:jc w:val="both"/>
        <w:rPr>
          <w:rFonts w:ascii="Arial" w:hAnsi="Arial" w:cs="Arial"/>
        </w:rPr>
      </w:pPr>
      <w:r>
        <w:rPr>
          <w:rFonts w:cs="Arial" w:ascii="Arial" w:hAnsi="Arial"/>
        </w:rPr>
        <w:t xml:space="preserve">Για να καταστεί αυτό δυνατό, έπρεπε να αναδιαρθρωθεί το χρέος. Η αναχρηματοδότηση του χρέους, η υποκατάσταση δηλαδή των βραχυχρόνιων χρεών με ένα μακροχρόνιο χρέος 86 δισεκατομμυρίων, κάνει ακριβώς αυτήν τη μίνι αναδιάρθρωση που επιτρέπει τα μειωμένα πλεονάσματα. </w:t>
      </w:r>
    </w:p>
    <w:p>
      <w:pPr>
        <w:pStyle w:val="Normal"/>
        <w:spacing w:lineRule="auto" w:line="600"/>
        <w:ind w:firstLine="720"/>
        <w:jc w:val="both"/>
        <w:rPr>
          <w:rFonts w:ascii="Arial" w:hAnsi="Arial" w:cs="Arial"/>
        </w:rPr>
      </w:pPr>
      <w:r>
        <w:rPr>
          <w:rFonts w:cs="Arial" w:ascii="Arial" w:hAnsi="Arial"/>
        </w:rPr>
        <w:t xml:space="preserve">Ο τρόπος και η δημοσιονομική προσαρμογή επηρεάζουν δύο άλλες περιοχές, οι οποίες είναι εξίσου σημαντικές. Όσον αφορά τα φορολογικά μέτρα, πρέπει να είναι σε όλους σαφές ότι η φορολογική προσαρμογή σε συνδυασμό με τις περικοπές των δαπανών είναι 2,5 μονάδες του ΑΕΠ. Αυτή είναι η προσαρμογή συν μία μονάδα σπασμένη το 2017 και το 2018. Οποιαδήποτε άλλα δεδομένα είναι παραπλανητικά. Αυτή είναι οριοθετημένη ως δημοσιονομική προσαρμογή στη διάρκεια των τεσσάρων αυτών χρόνων. </w:t>
      </w:r>
    </w:p>
    <w:p>
      <w:pPr>
        <w:pStyle w:val="Normal"/>
        <w:spacing w:lineRule="auto" w:line="600"/>
        <w:ind w:firstLine="720"/>
        <w:jc w:val="both"/>
        <w:rPr>
          <w:rFonts w:ascii="Arial" w:hAnsi="Arial" w:cs="Arial"/>
        </w:rPr>
      </w:pPr>
      <w:r>
        <w:rPr>
          <w:rFonts w:cs="Arial" w:ascii="Arial" w:hAnsi="Arial"/>
        </w:rPr>
        <w:t xml:space="preserve">Το ίδιο ισχύει και για τα συνταξιοδοτικά, τους μισθούς και άλλους τομείς. Οι μειώσεις στους μισθούς είναι μηδενικές. Στο συνταξιοδοτικό υπάρχουν δύο σαφείς μειώσεις. Η μία αφορά τις πρόωρες συνταξιοδοτήσεις που υπολογίζονται σε 1 δισεκατομμύριο. Η δεύτερη είναι αυτή που ορίζεται με σαφήνεια, η μείωση της συνταξιοδοτικής δαπάνης κατά 1% του ΑΕΠ, μία μονάδα του ΑΕΠ, το 2017, το 2018  και λίγο παραπέρα, περίπου 0,3%, 0,4% του ΑΕΠ ετησίως μέσα από μία εξομάλυνση κυρίως ορισμένων κατηγοριών συντάξεων. </w:t>
      </w:r>
    </w:p>
    <w:p>
      <w:pPr>
        <w:pStyle w:val="Normal"/>
        <w:spacing w:lineRule="auto" w:line="600"/>
        <w:ind w:firstLine="720"/>
        <w:jc w:val="both"/>
        <w:rPr>
          <w:rFonts w:ascii="Arial" w:hAnsi="Arial" w:cs="Arial"/>
        </w:rPr>
      </w:pPr>
      <w:r>
        <w:rPr>
          <w:rFonts w:cs="Arial" w:ascii="Arial" w:hAnsi="Arial"/>
        </w:rPr>
        <w:t xml:space="preserve">Άρα, μιλάμε για οριακή μείωση των συντάξεων και αυτό επίσης πρέπει να είναι απόλυτα σαφές. </w:t>
      </w:r>
    </w:p>
    <w:p>
      <w:pPr>
        <w:pStyle w:val="Normal"/>
        <w:spacing w:lineRule="auto" w:line="600"/>
        <w:ind w:firstLine="720"/>
        <w:jc w:val="both"/>
        <w:rPr/>
      </w:pPr>
      <w:r>
        <w:rPr>
          <w:rFonts w:cs="Arial" w:ascii="Arial" w:hAnsi="Arial"/>
        </w:rPr>
        <w:t>Το τέταρτο και βασικό σημείο αφορά τις ιδιωτικοποιήσεις. Όσον αφορά το αν υπάρχει διαφορά ανάμεσα στο ΤΑΙΠΕΔ με έναν κατάλογο είκοσι τριών ιδιωτικοποιήσεων, στις οποίες συμπεριλαμβάνεται και η ΔΕΗ και πολλές άλλες εταιρείες, σε σχέση με τον τρόπο με τον οποίο το ταμείο μπορεί να διατηρεί όλες τις ιδιοκτησίες του δημοσίου και να τις αξιοποιεί σε βάθος τριάντα χρόνων, νομίζω ότι πρόκειται για μία τεράστια μετατόπιση και αποτέλεσε και μία από τις επιτυχίες της διαπραγμάτευσης της 12</w:t>
      </w:r>
      <w:r>
        <w:rPr>
          <w:rFonts w:cs="Arial" w:ascii="Arial" w:hAnsi="Arial"/>
          <w:vertAlign w:val="superscript"/>
        </w:rPr>
        <w:t>ης</w:t>
      </w:r>
      <w:r>
        <w:rPr>
          <w:rFonts w:cs="Arial" w:ascii="Arial" w:hAnsi="Arial"/>
        </w:rPr>
        <w:t xml:space="preserve"> Ιουλίου. </w:t>
      </w:r>
    </w:p>
    <w:p>
      <w:pPr>
        <w:pStyle w:val="Normal"/>
        <w:spacing w:lineRule="auto" w:line="600"/>
        <w:ind w:firstLine="720"/>
        <w:jc w:val="both"/>
        <w:rPr>
          <w:rFonts w:ascii="Arial" w:hAnsi="Arial" w:cs="Arial"/>
        </w:rPr>
      </w:pPr>
      <w:r>
        <w:rPr>
          <w:rFonts w:cs="Arial" w:ascii="Arial" w:hAnsi="Arial"/>
        </w:rPr>
        <w:t xml:space="preserve">Αναφέρω αυτά τα τέσσερα βασικά σημεία, προκειμένου να διευκρινίσω, πρώτον, ότι η σύγκριση με προηγούμενα μνημόνια είναι αρκούντος υπερβολική. Σας υπενθυμίζω τη δημοσιονομική προσαρμογή των δύο προηγούμενων μνημονίων. Σας υπενθυμίζω τις μειώσεις των συντάξεων κατά 40%, τις μειώσεις στον ιδιωτικό τομέα κατά 18% μεσοσταθμικά και πολλά άλλα δεδομένα. </w:t>
      </w:r>
    </w:p>
    <w:p>
      <w:pPr>
        <w:pStyle w:val="Normal"/>
        <w:spacing w:lineRule="auto" w:line="600"/>
        <w:ind w:firstLine="720"/>
        <w:jc w:val="both"/>
        <w:rPr/>
      </w:pPr>
      <w:r>
        <w:rPr>
          <w:rFonts w:cs="Arial" w:ascii="Arial" w:hAnsi="Arial"/>
          <w:lang w:val="en-US"/>
        </w:rPr>
        <w:t>T</w:t>
      </w:r>
      <w:r>
        <w:rPr>
          <w:rFonts w:cs="Arial" w:ascii="Arial" w:hAnsi="Arial"/>
        </w:rPr>
        <w:t xml:space="preserve">ο δεύτερο είναι ότι στις δεδομένες συνθήκες και με τους δεδομένους περιορισμούς, προφανώς πρόκειται για την καλύτερη δυνατή συμφωνία που μπορούσαμε να φτάσουμε. </w:t>
      </w:r>
    </w:p>
    <w:p>
      <w:pPr>
        <w:pStyle w:val="Normal"/>
        <w:spacing w:lineRule="auto" w:line="600"/>
        <w:ind w:firstLine="720"/>
        <w:jc w:val="both"/>
        <w:rPr>
          <w:rFonts w:ascii="Arial" w:hAnsi="Arial" w:cs="Arial"/>
        </w:rPr>
      </w:pPr>
      <w:r>
        <w:rPr>
          <w:rFonts w:cs="Arial" w:ascii="Arial" w:hAnsi="Arial"/>
        </w:rPr>
        <w:t xml:space="preserve">Είναι απόλυτα θεμιτό και εδώ θέλω να είμαι απόλυτα καθαρός με όλους μας ότι δεν τίθεται το θέμα αν αυτό αποτελεί κάτι συμβατό με αυτό που θα θέλαμε αυτήν τη στιγμή να κάνουμε. Υπάρχουν τεράστιες διαφορές, μεγάλες μετατοπίσεις, τεράστιοι συμβιβασμοί. </w:t>
      </w:r>
    </w:p>
    <w:p>
      <w:pPr>
        <w:pStyle w:val="Normal"/>
        <w:spacing w:lineRule="auto" w:line="600"/>
        <w:ind w:firstLine="720"/>
        <w:jc w:val="both"/>
        <w:rPr>
          <w:rFonts w:ascii="Arial" w:hAnsi="Arial" w:cs="Arial"/>
        </w:rPr>
      </w:pPr>
      <w:r>
        <w:rPr>
          <w:rFonts w:cs="Arial" w:ascii="Arial" w:hAnsi="Arial"/>
        </w:rPr>
        <w:t>Επίσης, είναι απόλυτα θεμιτό ότι υπάρχουν διαφορετικές προσεγγίσεις για το τι περιθώρια υπήρχαν και πολύ περισσότερες διαφορές για το εάν υπήρχαν αυτήν τη στιγμή βιώσιμες εναλλακτικές λύσεις πιο αξιόπιστες και πιο κοντά στη στρατηγική και στις αξίες σύμφωνα με τις οποίες θέλαμε και θέλουμε να κινηθούμε. Αυτή η συζήτηση είναι ανοικτή.</w:t>
      </w:r>
    </w:p>
    <w:p>
      <w:pPr>
        <w:pStyle w:val="Normal"/>
        <w:spacing w:lineRule="auto" w:line="600"/>
        <w:ind w:firstLine="720"/>
        <w:jc w:val="both"/>
        <w:rPr>
          <w:rFonts w:ascii="Arial" w:hAnsi="Arial" w:cs="Arial"/>
        </w:rPr>
      </w:pPr>
      <w:r>
        <w:rPr>
          <w:rFonts w:cs="Arial" w:ascii="Arial" w:hAnsi="Arial"/>
        </w:rPr>
        <w:t>Εν τούτοις, τουλάχιστον από τη δική μας την πλευρά, θεωρούσαμε και θεωρούμε ότι υπό τις δεδομένες συνθήκες, τον συσχετισμό δυνάμεων, τις εξελίξεις στην Ευρώπη -όπου επίσης ήταν πολύ μεγάλη επιτυχία ο τρόπος με τον οποίο τέθηκε το ελληνικό πρόβλημα-, υπό τις δεδομένες –επαναλαμβάνω- συνθήκες ήταν η καλύτερη επιλογή για το λαό και 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Στη συνέχεια θα μιλήσουν οι Αρχηγοί των κομμάτων που δεν έχουν μιλήσει. Έχει ζητήσει τον λόγο η κ. Γεννηματά, ο κ. Θεοδωράκης, ο κ. Καμμένος.</w:t>
      </w:r>
    </w:p>
    <w:p>
      <w:pPr>
        <w:pStyle w:val="Normal"/>
        <w:spacing w:lineRule="auto" w:line="600"/>
        <w:ind w:firstLine="720"/>
        <w:jc w:val="both"/>
        <w:rPr>
          <w:rFonts w:ascii="Arial" w:hAnsi="Arial" w:cs="Arial"/>
        </w:rPr>
      </w:pPr>
      <w:r>
        <w:rPr>
          <w:rFonts w:cs="Arial" w:ascii="Arial" w:hAnsi="Arial"/>
        </w:rPr>
        <w:t>Προηγουμένως όμως έχει ζητήσει το λόγο ο κ. Βενιζέλος. Επειδή δεν είμαι ενημερωμένος, αν θέλετε να μας πείτε επί ποίου θέματος, κύριε Βενιζέλο, για πέντε λεπτά.</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Έχω καταθέσει μια εμπρόθεσμη τροπολογία και έχω συνεννοηθεί με τον κ. Μητρόπουλο να λάβω τον λόγο και να την εισηγηθώ μετά τους εισηγητές των κομμάτων, οι οποίοι ολοκλήρωσαν τον κύκλο τους πριν από λίγο. </w:t>
      </w:r>
    </w:p>
    <w:p>
      <w:pPr>
        <w:pStyle w:val="Normal"/>
        <w:spacing w:lineRule="auto" w:line="600"/>
        <w:ind w:firstLine="720"/>
        <w:jc w:val="both"/>
        <w:rPr>
          <w:rFonts w:ascii="Arial" w:hAnsi="Arial" w:cs="Arial"/>
        </w:rPr>
      </w:pPr>
      <w:r>
        <w:rPr>
          <w:rFonts w:cs="Arial" w:ascii="Arial" w:hAnsi="Arial"/>
        </w:rPr>
        <w:t>Κύριε Πρόεδρε, ο κ. Σταθάκης είπε τώρα, λίγο πριν κατέβει από το Βήμα, ότι η δημοσιονομική προσαρμογή με το τρίτο μνημόνιο, το μνημόνιο Τσίπρα, είναι πολύ μικρότερη σε σχέση με τη δημοσιονομική προσαρμογή των δύο προηγουμένων προγραμμάτων. Προφανώς! Διότι η χώρα το 2009 βρέθηκε με δημοσιονομικό έλλειμμα 15,7% του ΑΕΠ, με πρωτογενές έλλειμμα 11%, περίπου, του ΑΕΠ εκείνης της εποχής, 13,7% του σημερινού ΑΕ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σείς, κυρίες και κύριοι της Κυβέρνησης, παραλάβατε τη χώρα με θετικό ρυθμό ανάπτυξης και με μικρό πρωτογενές πλεόνασμα και λόγω των τραγικών χειρισμών σας, τους τελευταίους επτά μήνες, η χώρα έχασε και το θετικό ρυθμό γυρίζοντας στην ύφεση και το μικρό πρωτογενές πλεόνασμα και φέτος θα έχει πρωτογενές έλλειμμα και θα αναγκαστεί να ξανακάνει την προσπάθεια των προηγούμενων τεσσεράμισι ετών τα επόμενα τρία. Μέσα σε έξι, περίπου, μήνες χάσαμε τουλάχιστον τα τρία από τα τεσσεράμισι προηγούμενα χρόνια, τα 2/3 της εθνικής προσπάθειας.</w:t>
      </w:r>
    </w:p>
    <w:p>
      <w:pPr>
        <w:pStyle w:val="Normal"/>
        <w:spacing w:lineRule="auto" w:line="600"/>
        <w:ind w:firstLine="720"/>
        <w:jc w:val="both"/>
        <w:rPr>
          <w:rFonts w:ascii="Arial" w:hAnsi="Arial" w:cs="Arial"/>
        </w:rPr>
      </w:pPr>
      <w:r>
        <w:rPr>
          <w:rFonts w:cs="Arial" w:ascii="Arial" w:hAnsi="Arial"/>
        </w:rPr>
        <w:t>Και έτσι τώρα έχουμε το τρίτο μνημόνιο, το βαρύτερο, το χειρότερο, το πιο άδικο, το οποίο θα είχαμε αποφύγει, αν ακολουθούσατε το πλαίσιο που βρήκατε στις 25 Ιανουαρίου και εάν μέχρι τις 28 Φεβρουαρίου είχατε ολοκληρώσει τη διαπραγμάτευση, ώστε να πάμε στην προληπτική πιστωτική γραμμή. Αν όχι στις 28 Φεβρουαρίου, θα μπορούσατε να έχετε αξιοποιήσει την παράταση μέχρι τις 30 Ιουνίου που πήρατε εσείς στις 20 Φεβρουαρ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ρώτησα προηγουμένως, όταν έλαβα τον λόγο επί του Κανονισμού, με ποια συνταγματική βάση έρχεται προς έγκριση το σχέδιο της δανειακής σύμβασης και του μνημονίου. Την παράταση της 20ης Φεβρουαρίου που υπέγραψε ο κ. Βαρουφάκης, επικαλούμενος τη γενική εξουσιοδότηση του Υπουργού Οικονομικών κατά το δημόσιο λογιστικό να υπογράφει συμβάσεις διαχείρισης του δημοσίου χρέους, γιατί δεν την φέρατε στη Βουλή;</w:t>
      </w:r>
    </w:p>
    <w:p>
      <w:pPr>
        <w:pStyle w:val="Normal"/>
        <w:spacing w:lineRule="auto" w:line="600"/>
        <w:ind w:firstLine="720"/>
        <w:jc w:val="both"/>
        <w:rPr>
          <w:rFonts w:ascii="Arial" w:hAnsi="Arial" w:cs="Arial"/>
        </w:rPr>
      </w:pPr>
      <w:r>
        <w:rPr>
          <w:rFonts w:cs="Arial" w:ascii="Arial" w:hAnsi="Arial"/>
        </w:rPr>
        <w:t>Γιατί οι Ευρωπαίοι εταίροι δεν ζήτησαν από την Κυβέρνηση Τσίπρα-Καμμένου να ψηφιστεί από τη Βουλή των Ελλήνων η παράταση της 20ης Φεβρουαρίου; Γιατί; Την ψήφισε το γερμανικό κοινοβούλιο και το φινλανδικό. Γιατί σας άφησαν να μην την ψηφίσετε; Γιατί κάποιους τους είχε ενημερώσει ότι θα προκύψει οξύ εσωκομματικό πρόβλημα; Γιατί κάποιους τους είχε προϊδεάσει ότι θα χειριστεί καλύτερα την κατάσταση με το τέλος της παράτασης, με τη χώρα κολλημένη στον τοίχο, εξουθενωμένη, στα πρόθυρα της ασύντακτης χρεοκοπίας;</w:t>
      </w:r>
    </w:p>
    <w:p>
      <w:pPr>
        <w:pStyle w:val="Normal"/>
        <w:spacing w:lineRule="auto" w:line="600"/>
        <w:ind w:firstLine="720"/>
        <w:jc w:val="both"/>
        <w:rPr/>
      </w:pPr>
      <w:r>
        <w:rPr>
          <w:rFonts w:cs="Arial" w:ascii="Arial" w:hAnsi="Arial"/>
        </w:rPr>
        <w:t xml:space="preserve">Και έρχεστε τώρα και φέρνετε ένα τρίτο μνημόνιο, που σας είχα πει ότι θα είναι δάνειο 50 δισεκατομμυρίων τον Μάρτιο και τώρα έφτασε να είναι 86 δισεκατομμύρια, 91 δισεκατομμύρια; Μας φέρνετε μια δανειακή σύμβαση που έχει το ποσό του δανείου σε αγκύλες. Δεν ξέρουμε πόσο θα είναι το δάνειο από τον </w:t>
      </w:r>
      <w:r>
        <w:rPr>
          <w:rFonts w:cs="Arial" w:ascii="Arial" w:hAnsi="Arial"/>
          <w:lang w:val="en-US"/>
        </w:rPr>
        <w:t>ESM</w:t>
      </w:r>
      <w:r>
        <w:rPr>
          <w:rFonts w:cs="Arial" w:ascii="Arial" w:hAnsi="Arial"/>
        </w:rPr>
        <w:t xml:space="preserve">. Πόσο θα είναι, κύριοι Υπουργοί, το δάνειο; Τι έγκριση δίνει η Βουλή; Για πόσο δάνειο και από ποιον; Από τον </w:t>
      </w:r>
      <w:r>
        <w:rPr>
          <w:rFonts w:cs="Arial" w:ascii="Arial" w:hAnsi="Arial"/>
          <w:lang w:val="en-US"/>
        </w:rPr>
        <w:t>ESM</w:t>
      </w:r>
      <w:r>
        <w:rPr>
          <w:rFonts w:cs="Arial" w:ascii="Arial" w:hAnsi="Arial"/>
        </w:rPr>
        <w:t xml:space="preserve">; Από το ΔΝΤ; Πόσα θα είναι τα έσοδα των ιδιωτικοποιήσεων; </w:t>
      </w:r>
    </w:p>
    <w:p>
      <w:pPr>
        <w:pStyle w:val="Normal"/>
        <w:spacing w:lineRule="auto" w:line="600"/>
        <w:ind w:firstLine="720"/>
        <w:jc w:val="both"/>
        <w:rPr/>
      </w:pPr>
      <w:r>
        <w:rPr>
          <w:rFonts w:cs="Arial" w:ascii="Arial" w:hAnsi="Arial"/>
        </w:rPr>
        <w:t xml:space="preserve">Το πρώτο που έκανα το 2011, ήταν να ακυρώσω τον στόχο των 50 δισεκατομμυρίων από ιδιωτικοποιήσεις. Αρνήθηκα κάθε είδους εγγύηση, κάθε είδους </w:t>
      </w:r>
      <w:r>
        <w:rPr>
          <w:rFonts w:cs="Arial" w:ascii="Arial" w:hAnsi="Arial"/>
          <w:lang w:val="en-US"/>
        </w:rPr>
        <w:t>collateral</w:t>
      </w:r>
      <w:r>
        <w:rPr>
          <w:rFonts w:cs="Arial" w:ascii="Arial" w:hAnsi="Arial"/>
        </w:rPr>
        <w:t xml:space="preserve"> και ποτέ δεν δεχθήκαμε να γίνει αυτό το περιβόητο ταμείο που για τα επόμενα τριάντα χρόνια θα λειτουργεί όπως το κρατικό μονοπώλιο επί διεθνούς οικονομικού ελέγχου, που έπαψε το 1985 στη χώρα. Άρχισε από το 1898. Θα συγκεντρώνει πόρους πρωτίστως για την εξόφληση του δανείου που παίρνουμε για την ανακεφαλαιοποίηση των τραπεζών. </w:t>
      </w:r>
    </w:p>
    <w:p>
      <w:pPr>
        <w:pStyle w:val="Normal"/>
        <w:spacing w:lineRule="auto" w:line="600"/>
        <w:ind w:firstLine="720"/>
        <w:jc w:val="both"/>
        <w:rPr>
          <w:rFonts w:ascii="Arial" w:hAnsi="Arial" w:cs="Arial"/>
        </w:rPr>
      </w:pPr>
      <w:r>
        <w:rPr>
          <w:rFonts w:cs="Arial" w:ascii="Arial" w:hAnsi="Arial"/>
        </w:rPr>
        <w:t>Ξέρετε πόσο έχετε επιβαρύνει το δημόσιο χρέος μόνο λόγω τραπεζών; Από την απώλεια του χαρτοφυλακίου λόγω της διάλυσης του Χρηματιστηρίου 25 δισεκατομμύρια. Το χαρτοφυλάκιο του ΤΧΣ εξανεμίστηκε. Τον Μάιο του 2014 ήταν 25 δισεκατομμύρια και άλλα 25 δισεκατομμύρια που θα εγγραφούν στο δημόσιο χρέο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δυναμική του δημοσίου χρέους ξέρετε ποια είναι; Από εκεί που είχαμε μια προοπτική να προσεγγίσουμε το στόχο του 2022, τώρα αυτή η προοπτική χάθηκε. Μας φέρνετε να ψηφίσουμε μια σύμβαση, χωρίς να ξέρουμε πόσο είναι το δάνειο και από πού. </w:t>
      </w:r>
    </w:p>
    <w:p>
      <w:pPr>
        <w:pStyle w:val="Normal"/>
        <w:spacing w:lineRule="auto" w:line="600"/>
        <w:ind w:firstLine="720"/>
        <w:jc w:val="both"/>
        <w:rPr/>
      </w:pPr>
      <w:r>
        <w:rPr>
          <w:rFonts w:cs="Arial" w:ascii="Arial" w:hAnsi="Arial"/>
        </w:rPr>
        <w:t xml:space="preserve">Ψηφίζουμε τα δημοσιονομικά μέτρα, τα οποία είναι 4,5 δισεκατομμύρια επί τρία. Συγκρίνετέ το με την «παιδική χαρά» του </w:t>
      </w:r>
      <w:r>
        <w:rPr>
          <w:rFonts w:cs="Arial" w:ascii="Arial" w:hAnsi="Arial"/>
          <w:lang w:val="en-US"/>
        </w:rPr>
        <w:t>email</w:t>
      </w:r>
      <w:r>
        <w:rPr>
          <w:rFonts w:cs="Arial" w:ascii="Arial" w:hAnsi="Arial"/>
        </w:rPr>
        <w:t xml:space="preserve"> Χαρδούβελη. Ψηφίζουμε όλα τα διαρθρωτικά που η τρόικα είχε σημειώσει ότι δεν τα έχουμε νομοθετήσει τα προηγούμενα πέντε χρόνια. </w:t>
      </w:r>
    </w:p>
    <w:p>
      <w:pPr>
        <w:pStyle w:val="Normal"/>
        <w:spacing w:lineRule="auto" w:line="600"/>
        <w:ind w:firstLine="720"/>
        <w:jc w:val="both"/>
        <w:rPr>
          <w:rFonts w:ascii="Arial" w:hAnsi="Arial" w:cs="Arial"/>
        </w:rPr>
      </w:pPr>
      <w:r>
        <w:rPr>
          <w:rFonts w:cs="Arial" w:ascii="Arial" w:hAnsi="Arial"/>
        </w:rPr>
        <w:t xml:space="preserve">Τα φέρνετε όλα και τα νομοθετούμε σε μια νύχτα, αρτοποιεία, γάλα, φαρμακεία και βέβαια μια κολοσσιαία συνταξιοδοτική και κοινωνικοασφαλιστική μεταρρύθμιση, χωρίς καμμία ζύμωση, καμμία ενημέρωση, καμμία συζήτηση. Το επιστέγασμα όλων αυτών, το χρέος. </w:t>
      </w:r>
    </w:p>
    <w:p>
      <w:pPr>
        <w:pStyle w:val="Normal"/>
        <w:spacing w:lineRule="auto" w:line="600"/>
        <w:ind w:firstLine="720"/>
        <w:jc w:val="both"/>
        <w:rPr/>
      </w:pPr>
      <w:r>
        <w:rPr>
          <w:rFonts w:cs="Arial" w:ascii="Arial" w:hAnsi="Arial"/>
        </w:rPr>
        <w:t xml:space="preserve">Λέει η Κυβέρνηση: «Μα, όταν θα γίνει η πρώτη αξιολόγηση θα πάρουμε κάτι στο χρέος». Τι; Αυτό που είχαμε πάρει το 2012, την υπόσχεση του </w:t>
      </w:r>
      <w:r>
        <w:rPr>
          <w:rFonts w:cs="Arial" w:ascii="Arial" w:hAnsi="Arial"/>
          <w:lang w:val="en-US"/>
        </w:rPr>
        <w:t>Eurogroup</w:t>
      </w:r>
      <w:r>
        <w:rPr>
          <w:rFonts w:cs="Arial" w:ascii="Arial" w:hAnsi="Arial"/>
        </w:rPr>
        <w:t>, ότι δίπλα στο κούρεμα του 2012, δίπλα στη μεγάλη αναδιάρθρωση θα γίνει και μια συμπληρωματική. Καλοδεχούμενη!</w:t>
      </w:r>
    </w:p>
    <w:p>
      <w:pPr>
        <w:pStyle w:val="Normal"/>
        <w:spacing w:lineRule="auto" w:line="600"/>
        <w:ind w:firstLine="720"/>
        <w:jc w:val="both"/>
        <w:rPr>
          <w:rFonts w:ascii="Arial" w:hAnsi="Arial" w:cs="Arial"/>
        </w:rPr>
      </w:pPr>
      <w:r>
        <w:rPr>
          <w:rFonts w:cs="Arial" w:ascii="Arial" w:hAnsi="Arial"/>
        </w:rPr>
        <w:t xml:space="preserve">Όμως, αυτό δεν φτύνατε; Αυτό δεν χλευάζατε; Αυτό δεν αρνηθήκατε; Δεν λέγατε διαγραφή; Δεν λέγατε διεθνή διάσκεψη; Δεν λέγατε μονομερείς κινήσεις; Δεν λέγατε ονομαστική μείωση; Τώρα θα πάτε σε μεγαλύτερη περίοδο χάριτος, μεγαλύτερη περίοδο αποπληρωμής, ίσως καλύτερα επιτόκια. Ξέρετε εμείς τι έχουμε πάρει με αυτά; </w:t>
      </w:r>
    </w:p>
    <w:p>
      <w:pPr>
        <w:pStyle w:val="Normal"/>
        <w:spacing w:lineRule="auto" w:line="600"/>
        <w:ind w:firstLine="720"/>
        <w:jc w:val="both"/>
        <w:rPr/>
      </w:pPr>
      <w:r>
        <w:rPr>
          <w:rFonts w:cs="Arial" w:ascii="Arial" w:hAnsi="Arial"/>
        </w:rPr>
        <w:t xml:space="preserve">Λέει ο Ρέγκλινγκ, που θα υπογράψει με τον κ. Τσακαλώτο τη σύμβαση, στην ετήσια έκθεση του </w:t>
      </w:r>
      <w:r>
        <w:rPr>
          <w:rFonts w:cs="Arial" w:ascii="Arial" w:hAnsi="Arial"/>
          <w:lang w:val="en-US"/>
        </w:rPr>
        <w:t>ESM</w:t>
      </w:r>
      <w:r>
        <w:rPr>
          <w:rFonts w:cs="Arial" w:ascii="Arial" w:hAnsi="Arial"/>
        </w:rPr>
        <w:t xml:space="preserve"> του 2014, ότι η αναδιάρθρωση μόνο του δανείου του </w:t>
      </w:r>
      <w:r>
        <w:rPr>
          <w:rFonts w:cs="Arial" w:ascii="Arial" w:hAnsi="Arial"/>
          <w:lang w:val="en-US"/>
        </w:rPr>
        <w:t>EFSF</w:t>
      </w:r>
      <w:r>
        <w:rPr>
          <w:rFonts w:cs="Arial" w:ascii="Arial" w:hAnsi="Arial"/>
        </w:rPr>
        <w:t xml:space="preserve"> το 2012 μάς προσέφερε μείωση σε καθαρή αξία 100 δισεκατομμύρια, το 49% του ΑΕΠ της χώρας το 2013. Ξέρετε πόσο ήταν η ονομαστική μείωση του 2012; Ήταν 126 δισεκατομμύρια η ονομαστική συν τα 100 δισεκατομμύρια της αναδιάρθρωσης.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Ολοκληρώστε, κύριε Βενιζέλο.</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Μακάρι να φέρετε ένα μικρό ποσοστό από αυτό, αλλά θα είναι μικρό.</w:t>
      </w:r>
    </w:p>
    <w:p>
      <w:pPr>
        <w:pStyle w:val="Normal"/>
        <w:spacing w:lineRule="auto" w:line="600"/>
        <w:ind w:firstLine="720"/>
        <w:jc w:val="both"/>
        <w:rPr/>
      </w:pPr>
      <w:r>
        <w:rPr>
          <w:rFonts w:cs="Arial" w:ascii="Arial" w:hAnsi="Arial"/>
        </w:rPr>
        <w:t xml:space="preserve">Τώρα θα καταλάβετε τι έχει γίνει, με τι αγώνα και με τι προσπάθεια. Και όλα αυτά σε ένα κείμενο που αναγνωρίζουν και ενσωματώνουν τα προηγούμενα προγράμματα με τους όρους και το περιβόητο ευρωπαϊκό δίκαιο, όπως σωστά ειπώθηκε. Το είδαμε τώρα ότι στο πρώτο δάνειο-γέφυρα από τον </w:t>
      </w:r>
      <w:r>
        <w:rPr>
          <w:rFonts w:cs="Arial" w:ascii="Arial" w:hAnsi="Arial"/>
          <w:lang w:val="en-US"/>
        </w:rPr>
        <w:t>EFSF</w:t>
      </w:r>
      <w:r>
        <w:rPr>
          <w:rFonts w:cs="Arial" w:ascii="Arial" w:hAnsi="Arial"/>
        </w:rPr>
        <w:t xml:space="preserve">, </w:t>
      </w:r>
      <w:r>
        <w:rPr>
          <w:rFonts w:cs="Arial" w:ascii="Arial" w:hAnsi="Arial"/>
          <w:bCs/>
        </w:rPr>
        <w:t>προκειμένου να</w:t>
      </w:r>
      <w:r>
        <w:rPr>
          <w:rFonts w:cs="Arial" w:ascii="Arial" w:hAnsi="Arial"/>
        </w:rPr>
        <w:t xml:space="preserve"> συναινέσουν τα μέλη της Ευρωπαϊκής Ένωσης που δεν ανήκουν στην Ευρωζώνη, θέλουν εγγύηση της επιτροπής. Η επιτροπή για να δώσει την εγγύησή της δεσμεύει και παρακρατεί κονδύλια του ΕΣΠΑ και της ΚΑΠ. Δεν υπάρχουν επιπλέον κονδύλια αναπτυξιακά, είναι τα ήδη δεδομένα του ΕΣΠΑ και της Κοινής Αγροτικής Πολιτικής. </w:t>
      </w:r>
    </w:p>
    <w:p>
      <w:pPr>
        <w:pStyle w:val="Normal"/>
        <w:spacing w:lineRule="auto" w:line="600"/>
        <w:ind w:firstLine="720"/>
        <w:jc w:val="both"/>
        <w:rPr>
          <w:rFonts w:ascii="Arial" w:hAnsi="Arial" w:cs="Arial"/>
        </w:rPr>
      </w:pPr>
      <w:r>
        <w:rPr>
          <w:rFonts w:cs="Arial" w:ascii="Arial" w:hAnsi="Arial"/>
        </w:rPr>
        <w:t>Και το κερασάκι είναι ότι όλο αυτό το ψηφίζει η Βουλή σήμερα -ολονυχτία- και ζητάει ο Υπουργός Οικονομικών εξουσιοδότηση να υπογράψει τη δανειακή σύμβαση, το μνημόνιο -που περιλαμβάνονται σε παράρτημα του νομοσχεδίου- και επιπλέον την εξουσιοδότηση να υπογράφει κάθε αναγκαία τροποποίηση, διόρθωση και συμπλήρωση ελεύθερα, δηλαδή να προσθέτει όρους, να ανανεώνει όρου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Βενιζέλο, σας παρακαλώ να ολοκληρώνετε. Περιμένει και η κ. Γεννηματά με υπομονή να μιλήσει.</w:t>
      </w:r>
    </w:p>
    <w:p>
      <w:pPr>
        <w:pStyle w:val="Normal"/>
        <w:spacing w:lineRule="auto" w:line="600"/>
        <w:ind w:firstLine="720"/>
        <w:jc w:val="both"/>
        <w:rPr/>
      </w:pPr>
      <w:r>
        <w:rPr>
          <w:rFonts w:cs="Arial" w:ascii="Arial" w:hAnsi="Arial"/>
          <w:b/>
        </w:rPr>
        <w:t xml:space="preserve">ΕΥΑΓΓΕΛΟΣ </w:t>
      </w:r>
      <w:hyperlink r:id="rId7">
        <w:r>
          <w:rPr>
            <w:rStyle w:val="InternetLink"/>
            <w:rFonts w:cs="Arial" w:ascii="Arial" w:hAnsi="Arial"/>
            <w:b/>
            <w:color w:val="000000"/>
          </w:rPr>
          <w:t>ΒΕΝΙΖΕΛΟΣ:</w:t>
        </w:r>
      </w:hyperlink>
      <w:r>
        <w:rPr>
          <w:rFonts w:cs="Arial" w:ascii="Arial" w:hAnsi="Arial"/>
          <w:b/>
          <w:color w:val="000000"/>
        </w:rPr>
        <w:t xml:space="preserve"> </w:t>
      </w:r>
      <w:r>
        <w:rPr>
          <w:rFonts w:cs="Arial" w:ascii="Arial" w:hAnsi="Arial"/>
          <w:color w:val="000000"/>
        </w:rPr>
        <w:t>Είναι ποτέ δυνατόν να δοθεί τέτοια εξουσιοδότηση ώστε να ανατρέπεται εις το διηνεκές ό,τι ψηφίζει η Βουλή σήμερα;</w:t>
      </w:r>
    </w:p>
    <w:p>
      <w:pPr>
        <w:pStyle w:val="Normal"/>
        <w:spacing w:lineRule="auto" w:line="600"/>
        <w:ind w:firstLine="720"/>
        <w:jc w:val="both"/>
        <w:rPr/>
      </w:pPr>
      <w:r>
        <w:rPr>
          <w:rFonts w:cs="Arial" w:ascii="Arial" w:hAnsi="Arial"/>
          <w:color w:val="000000"/>
        </w:rPr>
        <w:t xml:space="preserve">Λέω, λοιπόν, με την </w:t>
      </w:r>
      <w:r>
        <w:rPr>
          <w:rFonts w:cs="Arial" w:ascii="Arial" w:hAnsi="Arial"/>
          <w:bCs/>
          <w:color w:val="000000"/>
        </w:rPr>
        <w:t>τροπολογία</w:t>
      </w:r>
      <w:r>
        <w:rPr>
          <w:rFonts w:cs="Arial" w:ascii="Arial" w:hAnsi="Arial"/>
          <w:color w:val="000000"/>
        </w:rPr>
        <w:t xml:space="preserve"> τουλάχιστον να προστεθεί εδάφιο, σύμφωνα με το οποίο η εξουσιοδότηση αφορά τροποποιήσεις και διορθώσεις δευτερεύοντος και τεχνικού χαρακτήρα, οι οποίες θα κοινοποιούνται στη Βουλή ώστε αν η Βουλή χρειάζεται να κυρώσει, να κινεί τη διαδικασία κύρωσης.</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Ρώτησα και απάντηση δεν πήρα. Με ποια διάταξη του Συντάγματος θα κυρωθεί η σύμβαση αυτή, που είναι σύμβαση όχι με εταιρεία αλλά σύμβαση με διακρατικό οργανισμό; Ισχύει το άρθρο 28 παράγραφος 1, με βάση το οποίο η Βουλή το 2012 κύρωσε τη συνθήκη για τον Ευρωπαϊκό Μηχανισμό Σταθερότητας και τη σχετική απόφαση του Ευρωπαϊκού Συμβουλίου που τροποποίησε το άρθρο 136 της συνθήκης για τη λειτουργία της Ευρωπαϊκής Ένωσης;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Βενιζέλο, έχετε τελειώσει. Σας παρακαλώ, έχετε ολοκληρώσει. </w:t>
      </w:r>
    </w:p>
    <w:p>
      <w:pPr>
        <w:pStyle w:val="Normal"/>
        <w:spacing w:lineRule="auto" w:line="600"/>
        <w:ind w:firstLine="720"/>
        <w:jc w:val="both"/>
        <w:rPr/>
      </w:pPr>
      <w:r>
        <w:rPr>
          <w:rFonts w:cs="Arial" w:ascii="Arial" w:hAnsi="Arial"/>
          <w:b/>
        </w:rPr>
        <w:t xml:space="preserve">ΕΥΑΓΓΕΛΟΣ </w:t>
      </w:r>
      <w:hyperlink r:id="rId8">
        <w:r>
          <w:rPr>
            <w:rStyle w:val="InternetLink"/>
            <w:rFonts w:cs="Arial" w:ascii="Arial" w:hAnsi="Arial"/>
            <w:b/>
            <w:color w:val="000000"/>
            <w:u w:val="none"/>
          </w:rPr>
          <w:t>ΒΕΝΙΖΕΛΟΣ:</w:t>
        </w:r>
      </w:hyperlink>
      <w:r>
        <w:rPr>
          <w:rFonts w:cs="Arial" w:ascii="Arial" w:hAnsi="Arial"/>
        </w:rPr>
        <w:t xml:space="preserve"> Κύριε Πρόεδρε, τελειώνω. </w:t>
      </w:r>
    </w:p>
    <w:p>
      <w:pPr>
        <w:pStyle w:val="Normal"/>
        <w:spacing w:lineRule="auto" w:line="600"/>
        <w:ind w:firstLine="720"/>
        <w:jc w:val="both"/>
        <w:rPr>
          <w:rFonts w:ascii="Arial" w:hAnsi="Arial" w:cs="Arial"/>
        </w:rPr>
      </w:pPr>
      <w:r>
        <w:rPr>
          <w:rFonts w:cs="Arial" w:ascii="Arial" w:hAnsi="Arial"/>
        </w:rPr>
        <w:t>Πρέπει να ξέρετε ότι αυτά τα πράγματα δεν είναι τεχνικά, είναι η βαθύτατη ουσία της ταλαιπωρίας της χώρας, η οποία παραπλανήθηκε, εξαπατήθηκε, διχάστηκε, καταδημαγωγήθηκε. Και δεν έχει ένας το θάρρος, την ευθύνη, την ευθύτητα να πει: «Ναι, είπαμε ψέματα στις εκλογές, ψέματα στο δημοψήφισμα. Δεν μπορούσαμε να συμφωνήσουμε μεταξύ μας και για να μην εκδηλωθεί η εσωτερική μας διαφωνία καταστρέψαμε την οικονομί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Μάλιστα!</w:t>
      </w:r>
    </w:p>
    <w:p>
      <w:pPr>
        <w:pStyle w:val="Normal"/>
        <w:spacing w:lineRule="auto" w:line="600"/>
        <w:ind w:firstLine="720"/>
        <w:jc w:val="both"/>
        <w:rPr/>
      </w:pPr>
      <w:r>
        <w:rPr>
          <w:rFonts w:cs="Arial" w:ascii="Arial" w:hAnsi="Arial"/>
          <w:b/>
        </w:rPr>
        <w:t xml:space="preserve">ΕΥΑΓΓΕΛΟΣ </w:t>
      </w:r>
      <w:hyperlink r:id="rId9">
        <w:r>
          <w:rPr>
            <w:rStyle w:val="InternetLink"/>
            <w:rFonts w:cs="Arial" w:ascii="Arial" w:hAnsi="Arial"/>
            <w:b/>
            <w:color w:val="000000"/>
            <w:u w:val="none"/>
          </w:rPr>
          <w:t>ΒΕΝΙΖΕΛΟΣ:</w:t>
        </w:r>
      </w:hyperlink>
      <w:r>
        <w:rPr>
          <w:rFonts w:cs="Arial" w:ascii="Arial" w:hAnsi="Arial"/>
        </w:rPr>
        <w:t xml:space="preserve"> Οφείλετε να πείτε την αλήθεια και, το λιγότερο, οφείλετε να καταλάβετε την αλήθεια για να ξέρετε τι κάνετε σήμερ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ντάξει, κύριε Βενιζέλο. Έχετε τελειώσει, κύριε Πρόεδρε.</w:t>
      </w:r>
    </w:p>
    <w:p>
      <w:pPr>
        <w:pStyle w:val="Normal"/>
        <w:spacing w:lineRule="auto" w:line="600"/>
        <w:ind w:firstLine="720"/>
        <w:jc w:val="both"/>
        <w:rPr/>
      </w:pPr>
      <w:r>
        <w:rPr>
          <w:rFonts w:cs="Arial" w:ascii="Arial" w:hAnsi="Arial"/>
          <w:b/>
        </w:rPr>
        <w:t xml:space="preserve">ΕΥΑΓΓΕΛΟΣ </w:t>
      </w:r>
      <w:hyperlink r:id="rId10">
        <w:r>
          <w:rPr>
            <w:rStyle w:val="InternetLink"/>
            <w:rFonts w:cs="Arial" w:ascii="Arial" w:hAnsi="Arial"/>
            <w:b/>
            <w:color w:val="000000"/>
            <w:u w:val="none"/>
          </w:rPr>
          <w:t>ΒΕΝΙΖΕΛΟΣ:</w:t>
        </w:r>
      </w:hyperlink>
      <w:r>
        <w:rPr>
          <w:rFonts w:cs="Arial" w:ascii="Arial" w:hAnsi="Arial"/>
        </w:rPr>
        <w:t xml:space="preserve"> Έχει πολύ μεγάλη σημασία να είμαστε συνεννοημένοι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ίμαστε.</w:t>
      </w:r>
    </w:p>
    <w:p>
      <w:pPr>
        <w:pStyle w:val="Normal"/>
        <w:spacing w:lineRule="auto" w:line="600"/>
        <w:ind w:firstLine="720"/>
        <w:jc w:val="both"/>
        <w:rPr/>
      </w:pPr>
      <w:r>
        <w:rPr>
          <w:rFonts w:cs="Arial" w:ascii="Arial" w:hAnsi="Arial"/>
          <w:b/>
        </w:rPr>
        <w:t xml:space="preserve">ΕΥΑΓΓΕΛΟΣ </w:t>
      </w:r>
      <w:hyperlink r:id="rId11">
        <w:r>
          <w:rPr>
            <w:rStyle w:val="InternetLink"/>
            <w:rFonts w:cs="Arial" w:ascii="Arial" w:hAnsi="Arial"/>
            <w:b/>
            <w:color w:val="000000"/>
            <w:u w:val="none"/>
          </w:rPr>
          <w:t>ΒΕΝΙΖΕΛΟΣ:</w:t>
        </w:r>
      </w:hyperlink>
      <w:r>
        <w:rPr>
          <w:rFonts w:cs="Arial" w:ascii="Arial" w:hAnsi="Arial"/>
        </w:rPr>
        <w:t xml:space="preserve"> …στα δεδομένα τα θεσμικά και τα τεχνικά και γύρω από την ιστορική αλήθεια στην Αίθουσα αυτή.</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ΘΕΟΔΩΡΟΣ ΚΑΡΑΟΓΛΟΥ: </w:t>
      </w:r>
      <w:r>
        <w:rPr>
          <w:rFonts w:cs="Arial" w:ascii="Arial" w:hAnsi="Arial"/>
          <w:bCs/>
        </w:rPr>
        <w:t>Στις επτά η ώρα είχαμε πει ότι θα γίνει η ψηφοφορία, κύριε Πρόεδρε. Πρέπει να φύγουμε.</w:t>
      </w:r>
    </w:p>
    <w:p>
      <w:pPr>
        <w:pStyle w:val="Normal"/>
        <w:spacing w:lineRule="auto" w:line="600"/>
        <w:ind w:firstLine="720"/>
        <w:jc w:val="both"/>
        <w:rPr>
          <w:rFonts w:ascii="Arial" w:hAnsi="Arial" w:cs="Arial"/>
          <w:bCs/>
        </w:rPr>
      </w:pPr>
      <w:r>
        <w:rPr>
          <w:rFonts w:cs="Arial" w:ascii="Arial" w:hAnsi="Arial"/>
          <w:b/>
        </w:rPr>
        <w:t xml:space="preserve">ΚΩΝΣΤΑΝΤΙΝΟΣ </w:t>
      </w:r>
      <w:hyperlink r:id="rId12">
        <w:r>
          <w:rPr>
            <w:rStyle w:val="InternetLink"/>
            <w:rFonts w:cs="Arial" w:ascii="Arial" w:hAnsi="Arial"/>
            <w:b/>
            <w:color w:val="000000"/>
            <w:u w:val="none"/>
          </w:rPr>
          <w:t>ΤΑΣΟΥΛΑΣ</w:t>
        </w:r>
      </w:hyperlink>
      <w:r>
        <w:rPr>
          <w:rFonts w:cs="Arial" w:ascii="Arial" w:hAnsi="Arial"/>
          <w:b/>
        </w:rPr>
        <w:t xml:space="preserve">: </w:t>
      </w:r>
      <w:r>
        <w:rPr>
          <w:rFonts w:cs="Arial" w:ascii="Arial" w:hAnsi="Arial"/>
        </w:rPr>
        <w:t>Πρωινή γυμναστική!</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πολύ.</w:t>
      </w:r>
    </w:p>
    <w:p>
      <w:pPr>
        <w:pStyle w:val="Normal"/>
        <w:spacing w:lineRule="auto" w:line="600"/>
        <w:ind w:firstLine="720"/>
        <w:jc w:val="both"/>
        <w:rPr/>
      </w:pPr>
      <w:r>
        <w:rPr>
          <w:rFonts w:cs="Arial" w:ascii="Arial" w:hAnsi="Arial"/>
        </w:rPr>
        <w:t>Η κ. Γενηματά, η Πρόεδρος του ΠΑΣΟΚ, έχει τον λόγο. Συγγνώμη για την αναμονή.</w:t>
      </w:r>
    </w:p>
    <w:p>
      <w:pPr>
        <w:pStyle w:val="Normal"/>
        <w:spacing w:lineRule="auto" w:line="600"/>
        <w:ind w:firstLine="720"/>
        <w:jc w:val="both"/>
        <w:rPr/>
      </w:pPr>
      <w:r>
        <w:rPr>
          <w:rFonts w:cs="Arial" w:ascii="Arial" w:hAnsi="Arial"/>
          <w:b/>
        </w:rPr>
        <w:t xml:space="preserve">ΦΩΤΕΙΝΗ ΓΕΝΗΜΑΤΑ (Πρόεδρος του Πανελλήνιου Σοσιαλιστικού Κινήματ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καλημέρα. Πρώτη φορά Αριστερά, τρίτη φορά μνημόνιο, το πιο σκληρό μνημόνιο αυτήν τη φορά. Το πλαστό δίλλημα της πενταετίας «μνημόνιο-αντιμνημόνιο» που δίχασε, πόλωσε, εξαπάτησε, ενταφιάζεται σήμερα. Ξέρετε από ποιους; Από εκείνους που το δημιούργησαν. Ενταφιάζεται από εκείνους που το χρησιμοποίησαν για ίδιο πολιτικό όφελος, σε βάρος της χώρας και του ελληνικού λαού.</w:t>
      </w:r>
    </w:p>
    <w:p>
      <w:pPr>
        <w:pStyle w:val="Normal"/>
        <w:spacing w:lineRule="auto" w:line="600"/>
        <w:ind w:firstLine="720"/>
        <w:jc w:val="both"/>
        <w:rPr>
          <w:rFonts w:ascii="Arial" w:hAnsi="Arial" w:cs="Arial"/>
        </w:rPr>
      </w:pPr>
      <w:r>
        <w:rPr>
          <w:rFonts w:cs="Arial" w:ascii="Arial" w:hAnsi="Arial"/>
        </w:rPr>
        <w:t xml:space="preserve">Για να είμαστε βέβαια απόλυτα ειλικρινείς, αυτό δεν είναι η πρώτη φορά που συμβαίνει. Έχει προηγηθεί η ανάλογη, με την ίδια ακριβώς σκοπιμότητα και την ίδια ακριβώς κατάληξη, πολιτική συμπεριφορά της Νέας Δημοκρατίας. Σήμερα απλώς προστίθενται σ’ αυτόν τον κατάλογο ο ΣΥΡΙΖΑ και οι Ανεξάρτητοι Έλληνες. </w:t>
      </w:r>
    </w:p>
    <w:p>
      <w:pPr>
        <w:pStyle w:val="Normal"/>
        <w:spacing w:lineRule="auto" w:line="600"/>
        <w:ind w:firstLine="720"/>
        <w:jc w:val="both"/>
        <w:rPr>
          <w:rFonts w:ascii="Arial" w:hAnsi="Arial" w:cs="Arial"/>
        </w:rPr>
      </w:pPr>
      <w:r>
        <w:rPr>
          <w:rFonts w:cs="Arial" w:ascii="Arial" w:hAnsi="Arial"/>
        </w:rPr>
        <w:t xml:space="preserve">Το περίφημο πρόγραμμα της Θεσσαλονίκης τοποθετείται επάξια στο αρχείο της Ιστορίας, στο ίδιο ακριβώς ράφι δημαγωγίας και λαϊκισμού με τα Ζάππεια 1, 2 και 3. </w:t>
      </w:r>
    </w:p>
    <w:p>
      <w:pPr>
        <w:pStyle w:val="Normal"/>
        <w:spacing w:lineRule="auto" w:line="600"/>
        <w:ind w:firstLine="720"/>
        <w:jc w:val="both"/>
        <w:rPr/>
      </w:pPr>
      <w:r>
        <w:rPr>
          <w:rFonts w:cs="Arial" w:ascii="Arial" w:hAnsi="Arial"/>
        </w:rPr>
        <w:t xml:space="preserve">ΣΥΡΙΖΑ και ΑΝΕΛ, πέντε χρόνια ως αντιπολίτευση, βουτηγμένοι στο μίσος και το ψέμα. ΣΥΡΙΖΑ και ΑΝΕΛ, έξι μήνες ως Κυβέρνηση, μεγάλα λόγια, ψέματα, πισωγυρίσματα, ανικανότητα. Αυτή είναι η αλήθεια. Αυτό το τρίτο μνημόνιο δεν προέκυψε ως θεομηνία ούτε αποτελούσε νομοτέλεια την ώρα που αναλάβατε τη διακυβέρνηση της χώρας. Κάθε άλλο! Είναι αποτέλεσμα των αδέξιων, επικίνδυνων κυβερνητικών χειρισμών. Το </w:t>
      </w:r>
      <w:r>
        <w:rPr>
          <w:rFonts w:cs="Arial" w:ascii="Arial" w:hAnsi="Arial"/>
          <w:lang w:val="en-US"/>
        </w:rPr>
        <w:t>copyright</w:t>
      </w:r>
      <w:r>
        <w:rPr>
          <w:rFonts w:cs="Arial" w:ascii="Arial" w:hAnsi="Arial"/>
        </w:rPr>
        <w:t xml:space="preserve"> ανήκει αποκλειστικά σε εσάς, κύριε Τσίπρα και κύριε Καμμένε. Όλες οι αρνητικές επιπτώσεις για τη χώρα και τον λαό φέρουν την υπογραφή σας. </w:t>
      </w:r>
    </w:p>
    <w:p>
      <w:pPr>
        <w:pStyle w:val="Normal"/>
        <w:spacing w:lineRule="auto" w:line="600"/>
        <w:ind w:firstLine="720"/>
        <w:jc w:val="both"/>
        <w:rPr>
          <w:rFonts w:ascii="Arial" w:hAnsi="Arial" w:cs="Arial"/>
        </w:rPr>
      </w:pPr>
      <w:r>
        <w:rPr>
          <w:rFonts w:cs="Arial" w:ascii="Arial" w:hAnsi="Arial"/>
        </w:rPr>
        <w:t xml:space="preserve">Η αντιμνημονιακή Κυβέρνησή σας επί πέντε μήνες σύρθηκε σε μια ανερμάτιστη διαπραγμάτευση εξαντλώντας πραγματικά όλα τα αποθέματα της ελληνικής οικονομίας. </w:t>
      </w:r>
    </w:p>
    <w:p>
      <w:pPr>
        <w:pStyle w:val="Normal"/>
        <w:spacing w:lineRule="auto" w:line="600"/>
        <w:ind w:firstLine="720"/>
        <w:jc w:val="both"/>
        <w:rPr>
          <w:rFonts w:ascii="Arial" w:hAnsi="Arial" w:cs="Arial"/>
        </w:rPr>
      </w:pPr>
      <w:r>
        <w:rPr>
          <w:rFonts w:cs="Arial" w:ascii="Arial" w:hAnsi="Arial"/>
        </w:rPr>
        <w:t xml:space="preserve">Τον Φεβρουάριο υπογράψατε μια συμφωνία, την οποία δεν τηρήσατε. «Γιατί άραγε;», αναρωτιόμαστε όλο αυτό το διάστημα. Πολύ απλά γιατί φοβηθήκατε ότι πάρα πολύ γρήγορα θα αποκαλυφθεί η πολιτική σας απάτη και τα ψέματα που λέγατε προεκλογικά. Έχετε ένα φόβο στην αλήθεια. </w:t>
      </w:r>
    </w:p>
    <w:p>
      <w:pPr>
        <w:pStyle w:val="Normal"/>
        <w:spacing w:lineRule="auto" w:line="600"/>
        <w:ind w:firstLine="720"/>
        <w:jc w:val="both"/>
        <w:rPr>
          <w:rFonts w:ascii="Arial" w:hAnsi="Arial" w:cs="Arial"/>
        </w:rPr>
      </w:pPr>
      <w:r>
        <w:rPr>
          <w:rFonts w:cs="Arial" w:ascii="Arial" w:hAnsi="Arial"/>
        </w:rPr>
        <w:t xml:space="preserve">Επί μήνες ροκανίζετε το χρόνο. Δεσμεύσατε όλα τα αποθεματικά του κοινωνικού κράτους στην παιδεία, την υγεία, την ασφάλιση. Κυριολεκτικά εξαϋλώσατε το σύνολο της παραγωγικής δραστηριότητας. Αφυδατώσατε την πραγματική οικονομία. Σταματήσατε την εκτέλεση των έργων του ΕΣΠΑ. Αποδυναμώνατε σιγά-σιγά, μέρα με τη μέρα, συστηματικά την ελληνική κοινωνία. </w:t>
      </w:r>
    </w:p>
    <w:p>
      <w:pPr>
        <w:pStyle w:val="Normal"/>
        <w:spacing w:lineRule="auto" w:line="600"/>
        <w:ind w:firstLine="720"/>
        <w:jc w:val="both"/>
        <w:rPr>
          <w:rFonts w:ascii="Arial" w:hAnsi="Arial" w:cs="Arial"/>
        </w:rPr>
      </w:pPr>
      <w:r>
        <w:rPr>
          <w:rFonts w:cs="Arial" w:ascii="Arial" w:hAnsi="Arial"/>
        </w:rPr>
        <w:t xml:space="preserve">Τον Ιούνιο επιχειρήσατε να αποδράσετε πετώντας την ευθύνη στο λαό με ένα ψευδεπίγραφο δημοψήφισμα. Ζητήσατε ένα δήθεν ηρωικό «όχι», για να το μετατρέψετε πάρα πολύ γρήγορα έντρομοι σε ένα «ναι» χωρίς κανέναν όρο, με τη χώρα στον αέρα –και χωρίς πρόγραμμα βέβαια πια- με τις τράπεζες κλειστές. Εξαντλημένοι από τα αδιέξοδά σας και με την ηθική του φρονήματος στο ναδίρ, συρθήκατε στην τελική φάση της διαπραγμάτευσης ανακαλύπτοντας όψιμα την ηθική της ευθύνης. </w:t>
      </w:r>
    </w:p>
    <w:p>
      <w:pPr>
        <w:pStyle w:val="Normal"/>
        <w:spacing w:lineRule="auto" w:line="600"/>
        <w:ind w:firstLine="720"/>
        <w:jc w:val="both"/>
        <w:rPr>
          <w:rFonts w:ascii="Arial" w:hAnsi="Arial" w:cs="Arial"/>
        </w:rPr>
      </w:pPr>
      <w:r>
        <w:rPr>
          <w:rFonts w:cs="Arial" w:ascii="Arial" w:hAnsi="Arial"/>
        </w:rPr>
        <w:t xml:space="preserve">Κύριε Τσίπρα, αποτύχατε σε όλα. Αυτή είναι η αλήθεια. Τις περίφημες προεκλογικές εναλλακτικές επιλογές που υποσχεθήκατε, σήμερα τις ψηλαφίζετε μία προς μία και έκπληκτος ομολογείτε ότι τελικά δεν υπήρχαν εναλλακτικές επιλογές. </w:t>
      </w:r>
    </w:p>
    <w:p>
      <w:pPr>
        <w:pStyle w:val="Normal"/>
        <w:spacing w:lineRule="auto" w:line="600"/>
        <w:ind w:firstLine="720"/>
        <w:jc w:val="both"/>
        <w:rPr>
          <w:rFonts w:ascii="Arial" w:hAnsi="Arial" w:cs="Arial"/>
        </w:rPr>
      </w:pPr>
      <w:r>
        <w:rPr>
          <w:rFonts w:cs="Arial" w:ascii="Arial" w:hAnsi="Arial"/>
        </w:rPr>
        <w:t xml:space="preserve">«Ο βασιλιάς είναι γυμνός» και αρχίζει πλέον να αναζητεί μέσα από νέα ψέματα τα φύλλα συκής. Σχεδιάζει δε τη νέα του απόδραση. Σήμερα την επαναστατική φρασεολογία του Ευρωπαίου Τσε Γκεβάρα που θα άλλαζε την Ευρώπη, διαδέχεται η πλήρης υποταγή στους δανειστές με τη λευκή πετσέτα που ο ίδιος πέταξε. </w:t>
      </w:r>
    </w:p>
    <w:p>
      <w:pPr>
        <w:pStyle w:val="Normal"/>
        <w:spacing w:lineRule="auto" w:line="600"/>
        <w:ind w:firstLine="720"/>
        <w:jc w:val="both"/>
        <w:rPr>
          <w:rFonts w:ascii="Arial" w:hAnsi="Arial" w:cs="Arial"/>
        </w:rPr>
      </w:pPr>
      <w:r>
        <w:rPr>
          <w:rFonts w:cs="Arial" w:ascii="Arial" w:hAnsi="Arial"/>
        </w:rPr>
        <w:t xml:space="preserve">Από εδώ και στο εξής, κάθε ευρώ που θα χάνεται από την τσέπη του εργαζόμενου, του συνταξιούχου, του μικρομεσαίου επιχειρηματία έχει την υπογραφή και τη φωτογραφία του κ. Τσίπρα. Είναι ο «ειδικός φόρος Τσίπρα». </w:t>
      </w:r>
    </w:p>
    <w:p>
      <w:pPr>
        <w:pStyle w:val="Normal"/>
        <w:spacing w:lineRule="auto" w:line="600"/>
        <w:ind w:firstLine="720"/>
        <w:jc w:val="both"/>
        <w:rPr/>
      </w:pPr>
      <w:r>
        <w:rPr>
          <w:rFonts w:cs="Arial" w:ascii="Arial" w:hAnsi="Arial"/>
        </w:rPr>
        <w:t xml:space="preserve">Από εδώ και στο εξής, κάθε κάρτα ανεργίας θα έχει τη δική σας υπογραφή, γιατί εσείς καταστρέφετε τις ιδιωτικές επιχειρήσεις. Δεκαέξι χιλιάδες νέες απολύσεις ως συνέπεια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πό δω και στο εξής, οι εργαζόμενοι θα ξέρουν ότι οι βίαιες και άδικες αλλαγές στο ασφαλιστικό έχουν την υπογραφή «Τσίπρας». </w:t>
      </w:r>
    </w:p>
    <w:p>
      <w:pPr>
        <w:pStyle w:val="Normal"/>
        <w:spacing w:lineRule="auto" w:line="600"/>
        <w:ind w:firstLine="720"/>
        <w:jc w:val="both"/>
        <w:rPr>
          <w:rFonts w:ascii="Arial" w:hAnsi="Arial" w:cs="Arial"/>
        </w:rPr>
      </w:pPr>
      <w:r>
        <w:rPr>
          <w:rFonts w:cs="Arial" w:ascii="Arial" w:hAnsi="Arial"/>
        </w:rPr>
        <w:t xml:space="preserve">Οι συνταξιούχοι κάθε μήνα προκαταβολικά θα πληρώνουν τρία 5ευρα και ας μην πάνε καμμία φορά στο νοσοκομείο και μη μας λέτε τώρα ότι καταργήσατε το 5ευρω. Με δική σας απόφαση γίνονται αυτά. </w:t>
      </w:r>
    </w:p>
    <w:p>
      <w:pPr>
        <w:pStyle w:val="Normal"/>
        <w:spacing w:lineRule="auto" w:line="600"/>
        <w:ind w:firstLine="720"/>
        <w:jc w:val="both"/>
        <w:rPr>
          <w:rFonts w:ascii="Arial" w:hAnsi="Arial" w:cs="Arial"/>
        </w:rPr>
      </w:pPr>
      <w:r>
        <w:rPr>
          <w:rFonts w:cs="Arial" w:ascii="Arial" w:hAnsi="Arial"/>
        </w:rPr>
        <w:t xml:space="preserve">Τα νοικοκυριά θα επιβαρυνθούν από την αύξηση στο φυσικό αέριο χάρη στη δική σας διαπραγμάτευση. </w:t>
      </w:r>
    </w:p>
    <w:p>
      <w:pPr>
        <w:pStyle w:val="Normal"/>
        <w:spacing w:lineRule="auto" w:line="600"/>
        <w:ind w:firstLine="720"/>
        <w:jc w:val="both"/>
        <w:rPr>
          <w:rFonts w:ascii="Arial" w:hAnsi="Arial" w:cs="Arial"/>
        </w:rPr>
      </w:pPr>
      <w:r>
        <w:rPr>
          <w:rFonts w:cs="Arial" w:ascii="Arial" w:hAnsi="Arial"/>
        </w:rPr>
        <w:t xml:space="preserve">Κάθε μέρα που ο αγρότης και ο κτηνοτρόφος θα αδυνατεί να πληρώσει τις αφόρητες επιβαρύνσεις, τη φορολογία στο πετρέλαιο, στο κόστος ασφάλισης, θα ξέρει ότι ο κ. Τσίπρας πλήττει τη ζωή του. </w:t>
      </w:r>
    </w:p>
    <w:p>
      <w:pPr>
        <w:pStyle w:val="Normal"/>
        <w:spacing w:lineRule="auto" w:line="600"/>
        <w:ind w:firstLine="720"/>
        <w:jc w:val="both"/>
        <w:rPr>
          <w:rFonts w:ascii="Arial" w:hAnsi="Arial" w:cs="Arial"/>
        </w:rPr>
      </w:pPr>
      <w:r>
        <w:rPr>
          <w:rFonts w:cs="Arial" w:ascii="Arial" w:hAnsi="Arial"/>
        </w:rPr>
        <w:t xml:space="preserve">Θα θυμάστε δε πόσα καταμαρτυρούσατε στο ΠΑΣΟΚ, το μόνο κόμμα που έχει σχέση ζωής με τον αγροτικό κόσμο, γνώριζε τα προβλήματά τους και θα βρει μαζί τους δίκες, εφαρμόσιμες λύσεις για την ελληνική ύπαιθρο και τους ανθρώπους τη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Προέδρου του ΠΑΣΟΚ)</w:t>
      </w:r>
    </w:p>
    <w:p>
      <w:pPr>
        <w:pStyle w:val="Normal"/>
        <w:spacing w:lineRule="auto" w:line="600"/>
        <w:ind w:firstLine="720"/>
        <w:jc w:val="both"/>
        <w:rPr>
          <w:rFonts w:ascii="Arial" w:hAnsi="Arial" w:cs="Arial"/>
          <w:bCs/>
        </w:rPr>
      </w:pPr>
      <w:r>
        <w:rPr>
          <w:rFonts w:cs="Arial" w:ascii="Arial" w:hAnsi="Arial"/>
          <w:bCs/>
        </w:rPr>
        <w:t xml:space="preserve">Κύριε Πρόεδρε, δεκαπέντε λεπτά είχε ανακοινώσει η Πρόεδρος ότι θα δώσει χρόνο στους Προέδρους των Κοινοβουλευτικών Ομάδων. </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η σημερινή συμφωνία προς ψήφιση ακόμα κι αν εφαρμοστεί δεν αρκεί από μόνη της. Είναι αναγκαία, αλλά όχι ικανή συνθήκη για την οριστική υπέρβαση της κρίσης. Δεν είναι παρά η τελευταία ευκαιρία για να διαμορφώσουμε ένα αναπτυξιακό πρόταγμα για τη χώρα, ένα αναπτυξιακό και παραγωγικό σοκ που δεν μπορεί να έχει αξία και περιεχόμενο, εάν δεν αναφέρεται στον άνθρωπο και στη βελτίωση της ζωής του, μια συγκροτημένη στρατηγική για μια νέα πολιτική, οικονομική και κοινωνική συμφωνία που καθορίζεται από το τρίπτυχο πολιτική σταθερότητα-αναπτυξιακή ανασυγκρότηση-κοινωνική συνοχή και πρόοδος. </w:t>
      </w:r>
    </w:p>
    <w:p>
      <w:pPr>
        <w:pStyle w:val="Normal"/>
        <w:spacing w:lineRule="auto" w:line="600"/>
        <w:ind w:firstLine="720"/>
        <w:jc w:val="both"/>
        <w:rPr>
          <w:rFonts w:ascii="Arial" w:hAnsi="Arial" w:cs="Arial"/>
          <w:bCs/>
        </w:rPr>
      </w:pPr>
      <w:r>
        <w:rPr>
          <w:rFonts w:cs="Arial" w:ascii="Arial" w:hAnsi="Arial"/>
          <w:bCs/>
        </w:rPr>
        <w:t xml:space="preserve">Η νέα αυτή πολιτική συμφωνία δεν μπορεί παρά να είναι εθνική, με άμεση συγκρότηση ενός εθνικού, αναπτυξιακού σχεδίου υπό τον έλεγχο και τον συντονισμό της Βουλής και μιας κοινοβουλευτικής επιτροπής, μια συμφωνία που θα ξεπερνά τα όρια και την εμβέλεια μιας κυβερνητικής θητείας. </w:t>
      </w:r>
    </w:p>
    <w:p>
      <w:pPr>
        <w:pStyle w:val="Normal"/>
        <w:spacing w:lineRule="auto" w:line="600"/>
        <w:ind w:firstLine="720"/>
        <w:jc w:val="both"/>
        <w:rPr/>
      </w:pPr>
      <w:r>
        <w:rPr>
          <w:rFonts w:cs="Arial" w:ascii="Arial" w:hAnsi="Arial"/>
          <w:bCs/>
        </w:rPr>
        <w:t xml:space="preserve">Κυρίες και κύριοι Βουλευτές, έχουμε στηρίξει την προσπάθεια να αποφύγει η πατρίδα μας το καταστροφικό ενδεχόμενο της άτακτης χρεοκοπίας και του </w:t>
      </w:r>
      <w:r>
        <w:rPr>
          <w:rFonts w:cs="Arial" w:ascii="Arial" w:hAnsi="Arial"/>
          <w:bCs/>
          <w:lang w:val="en-US"/>
        </w:rPr>
        <w:t>Grexit</w:t>
      </w:r>
      <w:r>
        <w:rPr>
          <w:rFonts w:cs="Arial" w:ascii="Arial" w:hAnsi="Arial"/>
          <w:bCs/>
        </w:rPr>
        <w:t xml:space="preserve"> που μετά από ένα εξάμηνο αστοχιών και τυχοδιωκτισμών της Κυβέρνησης ΣΥΡΙΖΑ-ΑΝΕΛ μας κτύπησαν δυνατά την πόρτα και παραμένουν στην αυλή μας. Πρέπει άμεσα να ολοκληρωθεί η συμφωνία χρηματοδότησης της χώρας που έχει καταστεί πλέον εθνική ανάγκη. </w:t>
      </w:r>
    </w:p>
    <w:p>
      <w:pPr>
        <w:pStyle w:val="Normal"/>
        <w:spacing w:lineRule="auto" w:line="600"/>
        <w:ind w:firstLine="720"/>
        <w:jc w:val="both"/>
        <w:rPr>
          <w:rFonts w:ascii="Arial" w:hAnsi="Arial" w:cs="Arial"/>
          <w:bCs/>
        </w:rPr>
      </w:pPr>
      <w:r>
        <w:rPr>
          <w:rFonts w:cs="Arial" w:ascii="Arial" w:hAnsi="Arial"/>
          <w:bCs/>
        </w:rPr>
        <w:t xml:space="preserve">Δεν αρκεί, όμως, μόνο αυτό. Εξίσου σημαντικό είναι να υπάρξει μια ευρύτερη πολιτική συνεννόηση για ένα συγκεκριμένο και δεσμευτικό οδικό χάρτη βημάτων για το επόμενο διάστημα, βήματα που θα εξασφαλίζουν τις προϋποθέσεις επιτυχούς εξειδίκευσης και εφαρμογής της συμφωνίας από μια ικανή Κυβέρνηση σε ένα περιβάλλον πολιτικής, οικονομικής και κοινωνικής σταθερότητας. Έχουμε θέσει στο πλαίσιο αυτό τα εξής θέματα στον Πρωθυπουργό: </w:t>
      </w:r>
    </w:p>
    <w:p>
      <w:pPr>
        <w:pStyle w:val="Normal"/>
        <w:spacing w:lineRule="auto" w:line="600"/>
        <w:ind w:firstLine="720"/>
        <w:jc w:val="both"/>
        <w:rPr>
          <w:rFonts w:ascii="Arial" w:hAnsi="Arial" w:cs="Arial"/>
          <w:bCs/>
        </w:rPr>
      </w:pPr>
      <w:r>
        <w:rPr>
          <w:rFonts w:cs="Arial" w:ascii="Arial" w:hAnsi="Arial"/>
          <w:bCs/>
        </w:rPr>
        <w:t xml:space="preserve">Πρώτον, να αποσαφηνίσει το χρονοδιάγραμμα των εξελίξεων απομακρύνοντας κάθε σχεδιασμό για πρόωρες εκλογές, τουλάχιστον μέχρι την πρώτη αξιολόγηση και την έναρξη της συζήτησης για την αναδιάρθρωση του χρέους. </w:t>
      </w:r>
    </w:p>
    <w:p>
      <w:pPr>
        <w:pStyle w:val="Normal"/>
        <w:spacing w:lineRule="auto" w:line="600"/>
        <w:ind w:firstLine="720"/>
        <w:jc w:val="both"/>
        <w:rPr>
          <w:rFonts w:ascii="Arial" w:hAnsi="Arial" w:cs="Arial"/>
          <w:bCs/>
        </w:rPr>
      </w:pPr>
      <w:r>
        <w:rPr>
          <w:rFonts w:cs="Arial" w:ascii="Arial" w:hAnsi="Arial"/>
          <w:bCs/>
        </w:rPr>
        <w:t xml:space="preserve">Δεύτερον, να υπάρξει επαναδιαπραγμάτευση για θέματα που είναι ιδιαίτερα επώδυνα για την ανάπτυξη αλλά και ευαίσθητες κατηγορίες του πληθυσμού. </w:t>
      </w:r>
    </w:p>
    <w:p>
      <w:pPr>
        <w:pStyle w:val="Normal"/>
        <w:spacing w:lineRule="auto" w:line="600"/>
        <w:ind w:firstLine="720"/>
        <w:jc w:val="both"/>
        <w:rPr>
          <w:rFonts w:ascii="Arial" w:hAnsi="Arial" w:cs="Arial"/>
          <w:bCs/>
        </w:rPr>
      </w:pPr>
      <w:r>
        <w:rPr>
          <w:rFonts w:cs="Arial" w:ascii="Arial" w:hAnsi="Arial"/>
          <w:bCs/>
        </w:rPr>
        <w:t xml:space="preserve">Τρίτον, να συναινέσει στις απαραίτητες αλλαγές στο πολιτικό σύστημα και την αλλαγή του εκλογικού νόμου ώστε να αποτραπούν διχαστικές και πολωτικές  καταστάσεις. </w:t>
      </w:r>
    </w:p>
    <w:p>
      <w:pPr>
        <w:pStyle w:val="Normal"/>
        <w:spacing w:lineRule="auto" w:line="600"/>
        <w:ind w:firstLine="720"/>
        <w:jc w:val="both"/>
        <w:rPr>
          <w:rFonts w:ascii="Arial" w:hAnsi="Arial" w:cs="Arial"/>
          <w:bCs/>
        </w:rPr>
      </w:pPr>
      <w:r>
        <w:rPr>
          <w:rFonts w:cs="Arial" w:ascii="Arial" w:hAnsi="Arial"/>
          <w:bCs/>
        </w:rPr>
        <w:t xml:space="preserve">Να διευκολυνθεί –επιτέλους- ο σχηματισμός κυβερνήσεων συνεργασίας με ευρεία λαϊκή στήριξη και προτεραιότητα στον προγραμματικό λόγο και όχι στα συνθήματα, όπως έχει γίνει όλα τα τελευταία χρόνια από το πάλαι ποτέ αντιμνημονιακό μπλοκ που μας οδήγησε σ’ αυτό το αδιέξοδο. </w:t>
      </w:r>
    </w:p>
    <w:p>
      <w:pPr>
        <w:pStyle w:val="Normal"/>
        <w:spacing w:lineRule="auto" w:line="600"/>
        <w:ind w:firstLine="720"/>
        <w:jc w:val="both"/>
        <w:rPr>
          <w:rFonts w:ascii="Arial" w:hAnsi="Arial" w:cs="Arial"/>
          <w:bCs/>
        </w:rPr>
      </w:pPr>
      <w:r>
        <w:rPr>
          <w:rFonts w:cs="Arial" w:ascii="Arial" w:hAnsi="Arial"/>
          <w:bCs/>
        </w:rPr>
        <w:t xml:space="preserve">Τέταρτον, να αποφευχθεί κάθε νομοθετική και κυβερνητική πρωτοβουλία που κινείται στη λογική των στρεβλώσεων και των παθογενειών που αποτελούν τα πραγματικά αίτια της κρίσης που αντιμετωπίζουμε σήμερα. </w:t>
      </w:r>
    </w:p>
    <w:p>
      <w:pPr>
        <w:pStyle w:val="Normal"/>
        <w:spacing w:lineRule="auto" w:line="600"/>
        <w:ind w:firstLine="720"/>
        <w:jc w:val="both"/>
        <w:rPr>
          <w:rFonts w:ascii="Arial" w:hAnsi="Arial" w:cs="Arial"/>
        </w:rPr>
      </w:pPr>
      <w:r>
        <w:rPr>
          <w:rFonts w:cs="Arial" w:ascii="Arial" w:hAnsi="Arial"/>
        </w:rPr>
        <w:t>Έχουμε θέσει, κυρίες και κύριοι Βουλευτές, τα ζητήματα αυτά με σαφή και συγκεκριμένο τρόπο σε ανώτατο πολιτειακό και πολιτικό επίπεδο και δημόσια, για να μπορεί να έχει νόημα και περιεχόμενο, για να έχει αποτέλεσμα για τη χώρα και τον ελληνικό λαό η πατριωτική στάση ευθύνης από τα κόμματα της Αντιπολίτευσης.</w:t>
      </w:r>
    </w:p>
    <w:p>
      <w:pPr>
        <w:pStyle w:val="Normal"/>
        <w:spacing w:lineRule="auto" w:line="600"/>
        <w:ind w:firstLine="720"/>
        <w:jc w:val="both"/>
        <w:rPr>
          <w:rFonts w:ascii="Arial" w:hAnsi="Arial" w:cs="Arial"/>
        </w:rPr>
      </w:pPr>
      <w:r>
        <w:rPr>
          <w:rFonts w:cs="Arial" w:ascii="Arial" w:hAnsi="Arial"/>
        </w:rPr>
        <w:t>Κύριε Τσίπρα, θα είχε ενδεχομένως νόημα να ζητηθούν οι εγγυήσεις και οι προσωπικές σας δεσμεύσεις για όλα τα παραπάνω ως όροι για την τελική μας στάση σήμερα. Ομολογώ ότι αυτό μας προβλημάτισε τις προηγούμενες ώρες. Αυτό, όμως, ξέρετε, προϋποθέτει ότι σας αναγνωρίζουμε το τεκμήριο της αξιοπιστίας. Λυπάμαι, κύριε Πρωθυπουργέ, αλλά αυτό δεν συμβαίνει.</w:t>
      </w:r>
    </w:p>
    <w:p>
      <w:pPr>
        <w:pStyle w:val="Normal"/>
        <w:spacing w:lineRule="auto" w:line="600"/>
        <w:ind w:firstLine="720"/>
        <w:jc w:val="both"/>
        <w:rPr>
          <w:rFonts w:ascii="Arial" w:hAnsi="Arial" w:cs="Arial"/>
        </w:rPr>
      </w:pPr>
      <w:r>
        <w:rPr>
          <w:rFonts w:cs="Arial" w:ascii="Arial" w:hAnsi="Arial"/>
        </w:rPr>
        <w:t>Τα θέσαμε και τα θέτουμε ως προϋποθέσεις και εγγυήσεις για την επιτυχία του δύσκολου εγχειρήματος για τη χώρα. Θα ανταποκριθείτε σε αυτό το κάλεσμα ή θα μείνετε μοιραίος και άβουλος πάνω στα συντρίμμια του αντιμνημονιακού σας οικοδομήματος συζητώντας για πάντα με την κομματική σας Βαβέλ; Είναι ώρα για δράση και όχι για απόδραση, κύριε Πρωθυπουργέ. Αναλαμβάνετε πλήρως και αποκλειστικά την ευθύνη για τη συνέχεια.</w:t>
      </w:r>
    </w:p>
    <w:p>
      <w:pPr>
        <w:pStyle w:val="Normal"/>
        <w:spacing w:lineRule="auto" w:line="600"/>
        <w:ind w:firstLine="720"/>
        <w:jc w:val="both"/>
        <w:rPr>
          <w:rFonts w:ascii="Arial" w:hAnsi="Arial" w:cs="Arial"/>
        </w:rPr>
      </w:pPr>
      <w:r>
        <w:rPr>
          <w:rFonts w:cs="Arial" w:ascii="Arial" w:hAnsi="Arial"/>
        </w:rPr>
        <w:t>Σε ό,τι μας αφορά, σήμερα με την ψήφιση αυτής της επαχθέστατης συμφωνίας και την εξασφάλιση μιας απολύτως αναγκαίας χρηματοδοτικής ανάσας για τη χώρα, κλείνει ο κύκλος που ξεκίνησε με το κοινό ανακοινωθέν του Συμβουλίου Πολιτικών Αρχηγών. Στο εξής η κάθε επόμενη νομοθετική και κυβερνητική πρωτοβουλία θα κρίνεται, θα αξιολογείται και η στάση μας θα καθορίζεται κατά περίπτωση.</w:t>
      </w:r>
    </w:p>
    <w:p>
      <w:pPr>
        <w:pStyle w:val="Normal"/>
        <w:spacing w:lineRule="auto" w:line="600"/>
        <w:ind w:firstLine="720"/>
        <w:jc w:val="both"/>
        <w:rPr>
          <w:rFonts w:ascii="Arial" w:hAnsi="Arial" w:cs="Arial"/>
        </w:rPr>
      </w:pPr>
      <w:r>
        <w:rPr>
          <w:rFonts w:cs="Arial" w:ascii="Arial" w:hAnsi="Arial"/>
        </w:rPr>
        <w:t>Κυρίες και κύριοι Βουλευτές, σήμερα μέσα από το οριστικό κλείσιμο του κύκλου της αυταπάτης και της πολιτικής απάτης μία ευρεία πλειοψηφία θα δώσει στη χώρα άλλη μία ευκαιρία. Στην πλειοψηφία αυτή θα συναντηθούμε πολλοί, αλλά δεν είμαστε ίδιοι. Το ΠΑΣΟΚ δεν το διακρίνει απλά η μοναδικότητα της υπεύθυνης στάσης όλα αυτά τα «πέτρινα χρόνια» για την πατρίδα μας. Το διακρίνει και η μοναδικότητα της προσπάθειας να βάλει μέσα στο πύρινο μέτωπο των μνημονίων τις εθνικές μας πρωτοβουλίες, αυτές που δεν επέβαλε κανένα μνημόνιο, τις μεταρρυθμίσεις της δημόσιας διοίκησης, της «ΔΙΑΥΓΕΙΑΣ», του «ΚΑΛΛΙΚΡΑΤΗ», της παιδείας, της προσαρμογής του ασφαλιστικού συστήματος και βέβαια τη μεγαλύτερη ιστορικά απομείωση του χρέους εν μέσω θύελλας, που κράτησε την οικονομία όρθια, ενώ άλλοι κλείνουν τις τράπεζες. Αυτή η μεταρρυθμιστική αντίληψη, στην πράξη και όχι στα λόγια, είναι που μας διαχωρίζει από πρακτικές του παρελθόντο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Αν έχετε την καλοσύνη, ολοκληρώστε.</w:t>
      </w:r>
    </w:p>
    <w:p>
      <w:pPr>
        <w:pStyle w:val="Normal"/>
        <w:spacing w:lineRule="auto" w:line="600"/>
        <w:ind w:firstLine="720"/>
        <w:jc w:val="both"/>
        <w:rPr/>
      </w:pPr>
      <w:r>
        <w:rPr>
          <w:rFonts w:cs="Arial" w:ascii="Arial" w:hAnsi="Arial"/>
          <w:b/>
        </w:rPr>
        <w:t>ΦΩΤΕΙΝΗ ΓΕΝΗΜΑΤΑ (Πρόεδρος του Πανελλήνιου Σοσιαλιστικού Κινήματ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Το ΠΑΣΟΚ με αίσθημα ευθύνης έναντι του ελληνικού λαού δίνει θετική ψήφο. Είναι όμως ψήφος διασφάλισης του ιστορικού κεκτημένου της Ελλάδας μέσα στην ευρωπαϊκή οικογένεια. Η ένταξή μας στην Ευρωπαϊκή Ένωση και στην Ευρωζώνη είναι για το ΠΑΣΟΚ ιστορικά και δικαιοπολιτικά αμετάκλητη, δεν επιδέχεται τροποποιήσεις ή αναθεωρήσεις ούτε δεύτερες σκέψεις ούτε διπλά παιχνίδια.</w:t>
      </w:r>
    </w:p>
    <w:p>
      <w:pPr>
        <w:pStyle w:val="Normal"/>
        <w:spacing w:lineRule="auto" w:line="600"/>
        <w:ind w:firstLine="720"/>
        <w:jc w:val="both"/>
        <w:rPr>
          <w:rFonts w:ascii="Arial" w:hAnsi="Arial" w:cs="Arial"/>
        </w:rPr>
      </w:pPr>
      <w:r>
        <w:rPr>
          <w:rFonts w:cs="Arial" w:ascii="Arial" w:hAnsi="Arial"/>
        </w:rPr>
        <w:t>Η θετική ψήφος μας, όμως, δεν είναι και δεν μπορεί να ερμηνευτεί ως ψήφος ανοχής ή πολύ περισσότερο ως ψήφος εμπιστοσύνης σε αυτήν την Κυβέρνηση. Καθαρά και ξάστερα. Δεν έχουμε καμμία εμπιστοσύνη στην Κυβέρνηση ΣΥΡΙΖΑ-ΑΝΕΛ. Δεν είναι όμως ούτε «ναι» στη συμφωνία ούτε επί της αρχής ούτε επί των επιμέρους άρθρων και μέτρων που περιλαμβάνει. Σε κάθε «ναι» που θα εκφωνήσει απόψε κάθε Βουλευτής του ΠΑΣΟΚ να ακούτε ένα ηχηρό «ναι» στην απόφασή μας να στηρίξουμε για μια ακόμη φορά την ευρωπαϊκή προοπτική της χώρας. Ταυτόχρονα, να ακούτε ένα εκκωφαντικό «όχι» σε μία Κυβέρνηση που ταύτισε –δυστυχώς- το νέο, το άφθαρτο, το ελπιδοφόρο με την ανεπάρκεια, την ανικανότητα, την αναξιοπιστία, την αναποτελεσματικότητα.</w:t>
      </w:r>
    </w:p>
    <w:p>
      <w:pPr>
        <w:pStyle w:val="Normal"/>
        <w:spacing w:lineRule="auto" w:line="600"/>
        <w:ind w:firstLine="720"/>
        <w:jc w:val="both"/>
        <w:rPr>
          <w:rFonts w:ascii="Arial" w:hAnsi="Arial" w:cs="Arial"/>
        </w:rPr>
      </w:pPr>
      <w:r>
        <w:rPr>
          <w:rFonts w:cs="Arial" w:ascii="Arial" w:hAnsi="Arial"/>
        </w:rPr>
        <w:t xml:space="preserve">Το τελευταίο στερεότυπο που έχει γεννήσει η κρίση και παραμένει ακόμη όρθιο αλλά όχι για πολύ, είναι αυτή η αντίληψη ανάμεσα στο παλιό και στο νέο. Και εγώ ρωτάω σήμερα τον κ. Τσίπρα: ποιος Τσίπρας τελικά είναι το καινούργιο; </w:t>
      </w:r>
    </w:p>
    <w:p>
      <w:pPr>
        <w:pStyle w:val="Normal"/>
        <w:spacing w:lineRule="auto" w:line="600"/>
        <w:ind w:firstLine="720"/>
        <w:jc w:val="both"/>
        <w:rPr>
          <w:rFonts w:ascii="Arial" w:hAnsi="Arial" w:cs="Arial"/>
        </w:rPr>
      </w:pPr>
      <w:r>
        <w:rPr>
          <w:rFonts w:cs="Arial" w:ascii="Arial" w:hAnsi="Arial"/>
        </w:rPr>
        <w:t xml:space="preserve">Ο Τσίπρας που σκίζει τα μνημόνια ή αυτός που τα υπογράφει; Ο Τσίπρας της δραχμής ή αυτός του ευρώ; Ο Τσίπρας των άλλων λιμανιών ή αυτός της Ευρώπ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ημερινή μας πράξη είναι η συμφωνία και η δέσμευση απέναντι στα παιδιά μας ότι δεν θα παραδώσουμε την Ελλάδα ένα χέρσο οικόπεδο σε μια απομονωμένη και δυσανάγνωστη γωνιά του κόσμου. </w:t>
      </w:r>
    </w:p>
    <w:p>
      <w:pPr>
        <w:pStyle w:val="Normal"/>
        <w:spacing w:lineRule="auto" w:line="600"/>
        <w:ind w:firstLine="720"/>
        <w:jc w:val="both"/>
        <w:rPr>
          <w:rFonts w:ascii="Arial" w:hAnsi="Arial" w:cs="Arial"/>
        </w:rPr>
      </w:pPr>
      <w:r>
        <w:rPr>
          <w:rFonts w:cs="Arial" w:ascii="Arial" w:hAnsi="Arial"/>
        </w:rPr>
        <w:t>Μπορούμε να την κάνουμε αυτήν τη χώρα να είναι χώρα με παρόν και μέλλον, στην καρδιά της Ευρώπης, στην καρδιά του ευρωπαϊκού πολιτισμού, μια χώρα που θα χαίρονται να ζουν, να μεγαλώνουν τα δικά τους παιδιά, να ονειρεύονται με περηφάνια και αξιοπρέπεια. Αρκεί να νοιάζεσαι για τους ανθρώπους, να σκύβεις στα προβλήματά τους. Κι αυτό, κύριε Τσίπρα, δεν χρειάζεται μαγκιά, χρειάζεται φροντίδ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ην κ. Γενηματά. </w:t>
      </w:r>
    </w:p>
    <w:p>
      <w:pPr>
        <w:pStyle w:val="Normal"/>
        <w:spacing w:lineRule="auto" w:line="600"/>
        <w:ind w:firstLine="720"/>
        <w:jc w:val="both"/>
        <w:rPr>
          <w:rFonts w:ascii="Arial" w:hAnsi="Arial" w:cs="Arial"/>
        </w:rPr>
      </w:pPr>
      <w:r>
        <w:rPr>
          <w:rFonts w:cs="Arial" w:ascii="Arial" w:hAnsi="Arial"/>
        </w:rPr>
        <w:t>Πριν δώσω τον λόγο στον κ. Καμμένο, έχει ζητήσει τον λόγο για λίγα λεπτά ο Υπουργός κ. Αποστόλου.</w:t>
      </w:r>
    </w:p>
    <w:p>
      <w:pPr>
        <w:pStyle w:val="Normal"/>
        <w:spacing w:lineRule="auto" w:line="600"/>
        <w:ind w:firstLine="720"/>
        <w:jc w:val="both"/>
        <w:rPr/>
      </w:pPr>
      <w:r>
        <w:rPr>
          <w:rFonts w:cs="Arial" w:ascii="Arial" w:hAnsi="Arial"/>
          <w:b/>
        </w:rPr>
        <w:t>ΠΑΝΑΓΙΩΤΗΣ ΜΗΤΑΡΑΚΗΣ:</w:t>
      </w:r>
      <w:r>
        <w:rPr>
          <w:rFonts w:cs="Arial" w:ascii="Arial" w:hAnsi="Arial"/>
        </w:rPr>
        <w:t xml:space="preserve"> Δεν προβλέπεται, κύριε Πρόεδρε. Η απόφαση που ελήφθη δεν το προβλέπ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ντάξει τώρα. Κατ’ εξαίρεση.</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Όχι, κύριε Πρόεδρε. Δεν προβλέπεται. </w:t>
      </w:r>
    </w:p>
    <w:p>
      <w:pPr>
        <w:pStyle w:val="Normal"/>
        <w:spacing w:lineRule="auto" w:line="600"/>
        <w:ind w:firstLine="720"/>
        <w:jc w:val="both"/>
        <w:rPr/>
      </w:pPr>
      <w:r>
        <w:rPr>
          <w:rFonts w:cs="Arial" w:ascii="Arial" w:hAnsi="Arial"/>
          <w:b/>
        </w:rPr>
        <w:t>ΠΑΝΑΓΙΩΤΗΣ ΜΗΤΑΡΑΚΗΣ:</w:t>
      </w:r>
      <w:r>
        <w:rPr>
          <w:rFonts w:cs="Arial" w:ascii="Arial" w:hAnsi="Arial"/>
        </w:rPr>
        <w:t xml:space="preserve">  Υπάρχει διαδικασία.</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προβλέπεται!</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Κύριε Πρόεδρε,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Μισό λεπτό, κύριε Υπουργέ. </w:t>
      </w:r>
    </w:p>
    <w:p>
      <w:pPr>
        <w:pStyle w:val="Normal"/>
        <w:spacing w:lineRule="auto" w:line="600"/>
        <w:ind w:firstLine="720"/>
        <w:jc w:val="both"/>
        <w:rPr>
          <w:rFonts w:ascii="Arial" w:hAnsi="Arial" w:cs="Arial"/>
        </w:rPr>
      </w:pPr>
      <w:r>
        <w:rPr>
          <w:rFonts w:cs="Arial" w:ascii="Arial" w:hAnsi="Arial"/>
        </w:rPr>
        <w:t>Εγώ, κύριοι συνάδελφοι, ζήτησα από τον κ. Καμμένο για λίγα λεπτά να δώσω τον λόγο στον κ. Αποστόλου. Δεν νομίζω να υπάρχει πρόβλημα. Για λίγα λεπτά μόνο.</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Οι αποφάσεις λαμβάνονται και τηρούνται, κύριε Πρόεδρε! Θα τηρήσετε την απόφαση της Ολομέλεια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γώ  λοιπόν ζητώ…</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Τηρήστε την απόφαση της Ολομέλειας!</w:t>
      </w:r>
    </w:p>
    <w:p>
      <w:pPr>
        <w:pStyle w:val="Normal"/>
        <w:spacing w:lineRule="auto" w:line="600"/>
        <w:ind w:firstLine="720"/>
        <w:jc w:val="both"/>
        <w:rPr>
          <w:rFonts w:ascii="Arial" w:hAnsi="Arial" w:cs="Arial"/>
          <w:b/>
          <w:b/>
        </w:rPr>
      </w:pPr>
      <w:r>
        <w:rPr>
          <w:rFonts w:cs="Arial" w:ascii="Arial" w:hAnsi="Arial"/>
          <w:b/>
        </w:rPr>
        <w:t>ΠΡΟΕΔΡΕΥΩΝ (Ιωάννης Μπαλάφας):</w:t>
      </w:r>
      <w:r>
        <w:rPr>
          <w:rFonts w:cs="Arial" w:ascii="Arial" w:hAnsi="Arial"/>
        </w:rPr>
        <w:t xml:space="preserve"> Μη φωνάζετε. Δεν υπάρχει λόγος να φωνάζουμε κατ’ αρχήν. Εγώ σας παρακαλώ να του δώσουμε τον λόγο για λίγα λεπτά.</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Τον κ. Βενιζέλο γιατί τον αφήσαμε να μιλάει για δεκαοκτώ λεπτά;</w:t>
      </w:r>
    </w:p>
    <w:p>
      <w:pPr>
        <w:pStyle w:val="Normal"/>
        <w:spacing w:lineRule="auto" w:line="600"/>
        <w:ind w:firstLine="720"/>
        <w:jc w:val="both"/>
        <w:rPr/>
      </w:pPr>
      <w:r>
        <w:rPr>
          <w:rFonts w:cs="Arial" w:ascii="Arial" w:hAnsi="Arial"/>
          <w:b/>
        </w:rPr>
        <w:t>ΠΑΝΑΓΙΩΤΗΣ ΜΗΤΑΡΑΚΗΣ:</w:t>
      </w:r>
      <w:r>
        <w:rPr>
          <w:rFonts w:cs="Arial" w:ascii="Arial" w:hAnsi="Arial"/>
        </w:rPr>
        <w:t xml:space="preserve"> Να μην τον αφήνατε!</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Να μην τον αφήνατ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Κύριε Αποστόλου, δεν θέλουν.</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Δεν μου δίνετε μισό λεπτό;</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ντάξει. Αλλά, θα κρατήσουμε και τους χρόνους μετά.</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Κύριε Πρόεδρε, μισό λεπτό.</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Φωνάζουν, τι να κάνω; Δεν φωνάζει η ηγεσία, φωνάζουν πίσω από την ηγεσία.</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Ούτε μισό λεπτό δεν μου δίνετε; Απλά για να σας πω…</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ύριε Αποστόλου…</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Η Ολομέλεια αποφάσισε. Η πρότασή σας δεν σας δίνει τον λόγο! Ο κ. Φίλης δεν σας δίνει τον λόγο!</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Βαρβιτσιώτη!</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Μία φορά, επιτέλους! Μια φορά!</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Βαρβιτσιώτη, σας παρακαλώ.</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Είναι στην Αίθουσα ο Υπουργός Αγροτικής Ανάπτυξης και ζήτησε να πει πέντε πράγματα που αφορούν τον αγροτικό χώρο...</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Η απόφαση είναι ειλημμένη.</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Αποστόλου! Σας παρακαλώ, δεν έχετε τον λόγο.</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Ο Υπουργός Αγροτικής Ανάπτυξη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Σας παρακαλώ. Δεν έχετε τον λόγο.</w:t>
      </w:r>
    </w:p>
    <w:p>
      <w:pPr>
        <w:pStyle w:val="Normal"/>
        <w:spacing w:lineRule="auto" w:line="600"/>
        <w:ind w:firstLine="720"/>
        <w:jc w:val="both"/>
        <w:rPr>
          <w:rFonts w:ascii="Arial" w:hAnsi="Arial" w:cs="Arial"/>
        </w:rPr>
      </w:pPr>
      <w:r>
        <w:rPr>
          <w:rFonts w:cs="Arial" w:ascii="Arial" w:hAnsi="Arial"/>
        </w:rPr>
        <w:t>Αφού, λοιπόν, υπάρχει τέτοια επιμονή…</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Πρόεδρε, τι θα γίνει; Θα κάνουν σόου; Μα είναι δυνατόν; Δεν μπορεί να μιλήσει ο Υπουργός για τους αγρότες;</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Ο Υπουργός Αγροτικής Ανάπτυξης θέλει να πει πέντε πράγματα, γιατί οι επιπτώσεις στον αγροτικό χώρο είναι μεγάλες και πρέπει να αναδείξουμε τις ιδιαιτερότητες και τις εναλλακτικές μας προτάσεις. Θα το αφήσετε να το πούμε αυτό το πράγμα; Το περιμένει ο αγροτικός κόσμος.</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Πάρτε απόφαση, 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Υπουργέ, σας παρακαλώ. Δεν έχετε τον λόγο.</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Άρα, εμείς από μόνοι μας -γιατί είχαμε στο νου μας να καλέσουμε κι εσάς σε αυτήν την προσπάθεια- θα προχωρήσουμε και να είστε σίγουροι ότι τον Οκτώβρη θα δώσουμε λύση στα προβλήματά του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Υπουργέ! Εντάξει. Ευχαριστούμε πολύ.</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Εγώ έλαβα υπ’ όψιν μου τις διαμαρτυρίες σας. Μπορούσαν και να μην υπάρχουν και να είχε ήδη τελειώσει σε δυο-τρία λεπτά το θέμα.</w:t>
      </w:r>
    </w:p>
    <w:p>
      <w:pPr>
        <w:pStyle w:val="Normal"/>
        <w:spacing w:lineRule="auto" w:line="600"/>
        <w:ind w:firstLine="720"/>
        <w:jc w:val="both"/>
        <w:rPr>
          <w:rFonts w:ascii="Arial" w:hAnsi="Arial" w:cs="Arial"/>
        </w:rPr>
      </w:pPr>
      <w:r>
        <w:rPr>
          <w:rFonts w:cs="Arial" w:ascii="Arial" w:hAnsi="Arial"/>
        </w:rPr>
        <w:t>Εν πάση περιπτώσει, τώρα θα είμαι κι εγώ πιο αυστηρός στον χρόνο σε όλους.</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Τον κ. Βενιζέλο τον αφήσαμε δεκαοκτώ λεπτά να μιλάει.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Τον λόγο έχει ο κ. Καμμένος.</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Κύριε Πρόεδρε, κυρίες και κύριοι συνάδελφοι, είναι 7.15΄ το πρωί, μετά από μια ολονύκτια συζήτη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Σας παρακαλώ! Ησυχία.</w:t>
      </w:r>
    </w:p>
    <w:p>
      <w:pPr>
        <w:pStyle w:val="Normal"/>
        <w:spacing w:lineRule="auto" w:line="600"/>
        <w:ind w:firstLine="720"/>
        <w:jc w:val="both"/>
        <w:rPr>
          <w:rFonts w:ascii="Arial" w:hAnsi="Arial" w:cs="Arial"/>
        </w:rPr>
      </w:pPr>
      <w:r>
        <w:rPr>
          <w:rFonts w:cs="Arial" w:ascii="Arial" w:hAnsi="Arial"/>
        </w:rPr>
        <w:t>Ορίστε, κύριε Πρόεδρε, συνεχίστε.</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παραμονές της Παναγίας, μία ολονύκτια συζήτηση που δυστυχώς οι περισσότερες Ελληνίδες και οι περισσότεροι Έλληνες δεν μπόρεσαν να δουν. Είναι, όμως, μια ιστορική συνεδρίαση της Βουλής των Ελλήνων, την οποία πρέπει να τη γνωρίζουν οι Έλληνες και πρέπει εδώ να ξεκαθαρίσουν τα πάντα.</w:t>
      </w:r>
    </w:p>
    <w:p>
      <w:pPr>
        <w:pStyle w:val="Normal"/>
        <w:spacing w:lineRule="auto" w:line="600"/>
        <w:ind w:firstLine="720"/>
        <w:jc w:val="both"/>
        <w:rPr>
          <w:rFonts w:ascii="Arial" w:hAnsi="Arial" w:cs="Arial"/>
        </w:rPr>
      </w:pPr>
      <w:r>
        <w:rPr>
          <w:rFonts w:cs="Arial" w:ascii="Arial" w:hAnsi="Arial"/>
        </w:rPr>
        <w:t>Οι Ανεξάρτητοι Έλληνες, λοιπόν, θα προσπαθήσουμε, σε αυτές τις τελευταίες ομιλίες των Αρχηγών των κομμάτων, αλλά και του Πρωθυπουργού της χώρας, να γίνει ξεκάθαρο πλέον στον ελληνικό λαό το τι συνέβη μέχρι σήμερα και τι συμβαίνει από εδώ και πέρα.</w:t>
      </w:r>
    </w:p>
    <w:p>
      <w:pPr>
        <w:pStyle w:val="Normal"/>
        <w:spacing w:lineRule="auto" w:line="600"/>
        <w:ind w:firstLine="720"/>
        <w:jc w:val="both"/>
        <w:rPr>
          <w:rFonts w:ascii="Arial" w:hAnsi="Arial" w:cs="Arial"/>
        </w:rPr>
      </w:pPr>
      <w:r>
        <w:rPr>
          <w:rFonts w:cs="Arial" w:ascii="Arial" w:hAnsi="Arial"/>
        </w:rPr>
        <w:t>Κατ’ αρχάς, θα ήθελα να διευκρινίσω ως Υπουργός Άμυνας ότι ζήτησα την αλλαγή της δεύτερης τροπολογίας που είχε κατατεθεί. Έγιναν οι νομοθετικές αλλαγές, κύριε Υπουργέ;</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Ναι.</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Έγιναν οι αλλαγές αυτές.</w:t>
      </w:r>
    </w:p>
    <w:p>
      <w:pPr>
        <w:pStyle w:val="Normal"/>
        <w:spacing w:lineRule="auto" w:line="600"/>
        <w:ind w:firstLine="720"/>
        <w:jc w:val="both"/>
        <w:rPr>
          <w:rFonts w:ascii="Arial" w:hAnsi="Arial" w:cs="Arial"/>
        </w:rPr>
      </w:pPr>
      <w:r>
        <w:rPr>
          <w:rFonts w:cs="Arial" w:ascii="Arial" w:hAnsi="Arial"/>
        </w:rPr>
        <w:t>Θα ήθελα και να ξεκαθαρίσω ότι το θέμα της αναφοράς στο συνταξιοδοτικό των στελεχών των Ενόπλων Δυνάμεων και των Σωμάτων Ασφαλείας δεν έχει καμμία σχέση με τη ρύθμιση η οποία προτάθηκε από την ηγεσία των Ενόπλων Δυνάμεων κι έχει ως εξής: Τα στελέχη των Ενόπλων Δυνάμεων που τελειώνουν τις Σχολές Ευελπίδων, Ικάρων και Ναυτικών Δοκίμων, όταν φτάσουν στον βαθμό του αντισυνταγματάρχου, έχουν τη δυνατότητα να πάνε στη Σχολή Πολέμου μέσω εξετάσεων ή όχι. Τα 2/3 από τον Στρατό Ξηράς δεν περνούν στη Σχολή Πολέμου, με αποτέλεσμα…</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ύριε Πρόεδρε, τα είπαμε αυτά το απόγευμα.</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όταν φτάνουν στον βαθμό του συνταγματάρχου να αποστρατεύονται πριν από την ηλικία των πενήντα οκτώ ετών, στα πενήντα, στα πενήντα δύο, στα σαράντα εννιά. Τι ζητήσαμε λοιπόν; Η στρατιωτική ηγεσία το ζήτησε. Ζήτησε τα στελέχη αυτά, τα οποία είναι πολύτιμα για τις Ένοπλες Δυνάμεις, να παραμένουν και να μην αποστρατεύονται κατά τις κρίσεις οι οποίες γίνονται. </w:t>
      </w:r>
    </w:p>
    <w:p>
      <w:pPr>
        <w:pStyle w:val="Normal"/>
        <w:spacing w:lineRule="auto" w:line="600"/>
        <w:ind w:firstLine="720"/>
        <w:jc w:val="both"/>
        <w:rPr/>
      </w:pPr>
      <w:r>
        <w:rPr>
          <w:rFonts w:cs="Arial" w:ascii="Arial" w:hAnsi="Arial"/>
        </w:rPr>
        <w:t xml:space="preserve">Άρα η αναφορά η οποία γίνεται σήμερα και που αφορά νομοθετική ρύθμιση που θα καταθέσει το Υπουργείο Άμυνας και όχι το Υπουργείο Οικονομικών, αναφέρεται ακριβώς σε αυτά τα στελέχη, τα οποία θα παραμένουν στην ενεργό υπηρεσία, διότι είναι και πολύτιμα στις Ένοπλες Δυνάμεις αλλά και βεβαίως όταν βγαίνουν στην αποστρατεία σε ηλικία μικρότερη των πενήντα οκτώ ετών δεν προσφέρουν στην ελληνική οικονομία. Και δεν είναι η μόνη αλλαγή και μεταρρύθμιση η οποία έχει γίνει στις Ένοπλες Δυνάμεις της χώρας. </w:t>
      </w:r>
    </w:p>
    <w:p>
      <w:pPr>
        <w:pStyle w:val="Normal"/>
        <w:spacing w:lineRule="auto" w:line="600"/>
        <w:ind w:firstLine="720"/>
        <w:jc w:val="both"/>
        <w:rPr>
          <w:rFonts w:ascii="Arial" w:hAnsi="Arial" w:cs="Arial"/>
        </w:rPr>
      </w:pPr>
      <w:r>
        <w:rPr>
          <w:rFonts w:cs="Arial" w:ascii="Arial" w:hAnsi="Arial"/>
        </w:rPr>
        <w:t xml:space="preserve">Σε αυτούς τους έξι μήνες έχουν γίνει τεράστιες προσπάθειες. Έχουμε φτάσει σε σημείο πλέον τα 34 δισεκατομμύρια της περιουσίας των Ενόπλων Δυνάμεων όχι να εκποιηθούν, όπως κάποιοι λένε αλλά να τα εκμεταλλευτούμε προς όφελος των ίδιων των στελεχών των Ενόπλων Δυνάμεων. Τα 34 δισεκατομμύρια απέδιδαν ένα εκατομμύριο εκατό χιλιάδες ευρώ περίπου το χρόνο στον προϋπολογισμό του Υπουργείου Εθνικής Αμύνης και στα ταμεία των Ενόπλων Δυνάμεων. </w:t>
      </w:r>
    </w:p>
    <w:p>
      <w:pPr>
        <w:pStyle w:val="Normal"/>
        <w:spacing w:lineRule="auto" w:line="600"/>
        <w:ind w:firstLine="720"/>
        <w:jc w:val="both"/>
        <w:rPr/>
      </w:pPr>
      <w:r>
        <w:rPr>
          <w:rFonts w:cs="Arial" w:ascii="Arial" w:hAnsi="Arial"/>
        </w:rPr>
        <w:t xml:space="preserve">Ήδη, με τη μελέτη που έχει εκπονηθεί και με το νομοσχέδιο που κατατίθεται πλέον τις επόμενες μέρες στη Βουλή, υπολογίζουμε ότι τα 34 αυτά δισεκατομμύρια της περιουσίας των Ενόπλων Δυνάμεων θα αποδίδουν στα στελέχη των Ενόπλων Δυνάμεων το 5% περίπου της αντικειμενικής αξίας το χρόνο, όσο περίπου είναι η απόδοση ενός ακινήτου στον ιδιωτικό τομέα. Και βεβαίως αυτά χωρίς να γίνει καμμία πώληση αλλά ενοικίαση για πενήντα ή εκατό χρόνια, με συγκεκριμένα </w:t>
      </w:r>
      <w:r>
        <w:rPr>
          <w:rFonts w:cs="Arial" w:ascii="Arial" w:hAnsi="Arial"/>
          <w:lang w:val="en-US"/>
        </w:rPr>
        <w:t>project</w:t>
      </w:r>
      <w:r>
        <w:rPr>
          <w:rFonts w:cs="Arial" w:ascii="Arial" w:hAnsi="Arial"/>
        </w:rPr>
        <w:t xml:space="preserve"> τα οποία θα προτείνονται και με διαφανή διαγωνισμό μέσω του διαδικτύου, με το λεγόμενο </w:t>
      </w:r>
      <w:r>
        <w:rPr>
          <w:rFonts w:cs="Arial" w:ascii="Arial" w:hAnsi="Arial"/>
          <w:lang w:val="en-US"/>
        </w:rPr>
        <w:t>bid</w:t>
      </w:r>
      <w:r>
        <w:rPr>
          <w:rFonts w:cs="Arial" w:ascii="Arial" w:hAnsi="Arial"/>
        </w:rPr>
        <w:t xml:space="preserve">. Δηλαδή θα μπορεί να βλέπει ο ένας την προσφορά του άλλου και να τη βελτιώνει </w:t>
      </w:r>
      <w:r>
        <w:rPr>
          <w:rFonts w:cs="Arial" w:ascii="Arial" w:hAnsi="Arial"/>
          <w:lang w:val="en-US"/>
        </w:rPr>
        <w:t>online</w:t>
      </w:r>
      <w:r>
        <w:rPr>
          <w:rFonts w:cs="Arial" w:ascii="Arial" w:hAnsi="Arial"/>
        </w:rPr>
        <w:t xml:space="preserve">. Αυτό θα δώσει τη δυνατότητα της εκμετάλλευσης της περιουσίας αυτής και της δημιουργίας κατ’ αρχήν οικισμών για τα στελέχη των Ενόπλων Δυνάμεων μέσα στα στρατόπεδα για τις περιοχές στις οποίες μετατίθενται. </w:t>
      </w:r>
    </w:p>
    <w:p>
      <w:pPr>
        <w:pStyle w:val="Normal"/>
        <w:spacing w:lineRule="auto" w:line="600"/>
        <w:ind w:firstLine="720"/>
        <w:jc w:val="both"/>
        <w:rPr>
          <w:rFonts w:ascii="Arial" w:hAnsi="Arial" w:cs="Arial"/>
        </w:rPr>
      </w:pPr>
      <w:r>
        <w:rPr>
          <w:rFonts w:cs="Arial" w:ascii="Arial" w:hAnsi="Arial"/>
        </w:rPr>
        <w:t>Μια οικογένεια ενός αεροπόρου που μετατίθεται από τη Λάρισα στην Ελευσίνα, έχοντας τη δυνατότητα να του παρέχεται σπίτι, έχει τη δυνατότητα να μειώσει τα έξοδά του, από τις περικοπές που έχει υποστεί μέχρι σήμερα, μέχρι και 500 ευρώ. Ήδη εγκαινιάσαμε τα πρώτα σπίτια στην Ελευσίνα…</w:t>
      </w:r>
    </w:p>
    <w:p>
      <w:pPr>
        <w:pStyle w:val="Normal"/>
        <w:spacing w:lineRule="auto" w:line="600"/>
        <w:ind w:firstLine="720"/>
        <w:jc w:val="both"/>
        <w:rPr/>
      </w:pPr>
      <w:r>
        <w:rPr>
          <w:rFonts w:cs="Arial" w:ascii="Arial" w:hAnsi="Arial"/>
          <w:b/>
        </w:rPr>
        <w:t xml:space="preserve">ΣΟΦΙΑ ΒΟΥΛΤΕΨΗ: </w:t>
      </w:r>
      <w:r>
        <w:rPr>
          <w:rFonts w:cs="Arial" w:ascii="Arial" w:hAnsi="Arial"/>
        </w:rPr>
        <w:t>Εμπόριο ψήφων!</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Πάμε για εκλογές. </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Προχωράμε για τα στελέχη των Ενόπλων Δυνάμεων του Στρατού Ξηράς.</w:t>
      </w:r>
    </w:p>
    <w:p>
      <w:pPr>
        <w:pStyle w:val="Normal"/>
        <w:spacing w:lineRule="auto" w:line="600"/>
        <w:ind w:firstLine="720"/>
        <w:jc w:val="both"/>
        <w:rPr>
          <w:rFonts w:ascii="Arial" w:hAnsi="Arial" w:cs="Arial"/>
        </w:rPr>
      </w:pPr>
      <w:r>
        <w:rPr>
          <w:rFonts w:cs="Arial" w:ascii="Arial" w:hAnsi="Arial"/>
        </w:rPr>
        <w:t xml:space="preserve">Κύριε Κυριαζίδη, θέλετε κάτι να πείτε; </w:t>
      </w:r>
    </w:p>
    <w:p>
      <w:pPr>
        <w:pStyle w:val="Normal"/>
        <w:spacing w:lineRule="auto" w:line="600"/>
        <w:ind w:firstLine="720"/>
        <w:jc w:val="both"/>
        <w:rPr>
          <w:rFonts w:ascii="Arial" w:hAnsi="Arial" w:cs="Arial"/>
        </w:rPr>
      </w:pPr>
      <w:r>
        <w:rPr>
          <w:rFonts w:cs="Arial" w:ascii="Arial" w:hAnsi="Arial"/>
        </w:rPr>
        <w:t>Κύριε Κυριαζίδη, αν θέλετε να πείτε ότι διαφωνείτε, να το δούμ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Όχι, κύριε Πρόεδρε, συνεχίστε.</w:t>
      </w:r>
    </w:p>
    <w:p>
      <w:pPr>
        <w:pStyle w:val="Normal"/>
        <w:spacing w:lineRule="auto" w:line="600"/>
        <w:ind w:firstLine="720"/>
        <w:jc w:val="both"/>
        <w:rPr>
          <w:rFonts w:ascii="Arial" w:hAnsi="Arial" w:cs="Arial"/>
        </w:rPr>
      </w:pPr>
      <w:r>
        <w:rPr>
          <w:rFonts w:cs="Arial" w:ascii="Arial" w:hAnsi="Arial"/>
        </w:rPr>
        <w:t>Σας παρακαλώ, κύριε συνάδελφε!</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Ευχαρίστως να το συζητήσουμε.</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Συμφωνούμε. Τα ενισχύουμε.</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Όσον αφορά τώρα τον διάλογο ο οποίος γίνεται για τη συμφωνία αυτή που επετεύχθη μετά από τη σκληρή διαπραγμάτευση της Κυβέρνησης αλλά και του ιδίου του Πρωθυπουργού -και απευθύνομαι ιδίως στους συναδέλφους Βουλευτές της Συμπολίτευσης, στους συναδέλφους με τους οποίους ξεκινήσαμε μαζί την προσπάθεια αυτή της νέας Κυβέρνησης και ιδίως τους Υπουργούς οι οποίοι συμμετείχαν σε όλα τα Υπουργικά Συμβούλια στα οποία εξετάσαμε τις διάφορες πιθανότητες που υπήρχαν, όπως κι ενημερώθηκαν οι ίδιοι για τις εξελίξεις των διαπραγματεύσεων- υπάρχει σε κανέναν καμμία αμφιβολία ότι αυτή η Κυβέρνηση και ο ίδιος ο Πρωθυπουργός δεν εξήντλησε όλες τις δυνατότητες που υπήρχαν;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αμμία!</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Φτάσαμε σε σημείο να απευθυνθούμε και σε Ανατολή και σε Δύση.</w:t>
      </w:r>
    </w:p>
    <w:p>
      <w:pPr>
        <w:pStyle w:val="Normal"/>
        <w:spacing w:lineRule="auto" w:line="600"/>
        <w:ind w:firstLine="720"/>
        <w:rPr/>
      </w:pPr>
      <w:r>
        <w:rPr>
          <w:rFonts w:cs="Arial" w:ascii="Arial" w:hAnsi="Arial"/>
          <w:b/>
        </w:rPr>
        <w:t xml:space="preserve">ΣΟΦΙΑ ΒΟΥΛΤΕΨΗ: </w:t>
      </w:r>
      <w:r>
        <w:rPr>
          <w:rFonts w:cs="Arial" w:ascii="Arial" w:hAnsi="Arial"/>
        </w:rPr>
        <w:t>Το είδαμε!</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w:t>
      </w:r>
      <w:r>
        <w:rPr>
          <w:rFonts w:cs="Arial" w:ascii="Arial" w:hAnsi="Arial"/>
        </w:rPr>
        <w:t xml:space="preserve">Και να σας πω κάτι ευθέως; Προσωπικά για εμένα, αλλά και για τους Ανεξάρτητους Έλληνες, το θέμα της Ευρώπης δεν ήταν ταμπού. Μακάρι να υπήρχε μία άλλη λύση που θα μπορούσε να φέρει στον ελληνικό λαό την ευημερία και ακόμα και με εθνικό νόμισμα, να σας πω εγώ. Εάν υπήρχε λύση, σας βεβαιώνω ότι εμείς θα τη στηρίζαμε. </w:t>
      </w:r>
    </w:p>
    <w:p>
      <w:pPr>
        <w:pStyle w:val="Normal"/>
        <w:spacing w:lineRule="auto" w:line="600"/>
        <w:ind w:firstLine="720"/>
        <w:jc w:val="both"/>
        <w:rPr>
          <w:rFonts w:ascii="Arial" w:hAnsi="Arial" w:cs="Arial"/>
        </w:rPr>
      </w:pPr>
      <w:r>
        <w:rPr>
          <w:rFonts w:cs="Arial" w:ascii="Arial" w:hAnsi="Arial"/>
        </w:rPr>
        <w:t xml:space="preserve">Το θέμα είναι ότι τέτοια λύση δεν υπήρχε. Γιατί; Γιατί από το 2009 εκείνοι που έστησαν την είσοδο της χώρας στο μηχανισμό στήριξης, αυτό που πρώτο προσπάθησαν να διασφαλίσουν είναι την ασφάλεια τη δική τους έναντι ενός σεναρίου εξόδου της χώρας. Και το έφτασαν σε τέτοιο σημείο το πρόγραμμα το οποίο ακολούθησαν με τα μνημόνια 1 και 2, όπου τελικά αυτό που κατάφεραν ήταν να το προτείνουν οι ίδιοι. Δηλαδή, την έξοδο της χώρας από την Ευρωζώνη να την έχει σαν κύριο σχεδιασμό ο κ. Σόϊμπλε, η Κυβέρνηση της κ. Μέρκελ και οι κερδοσκόποι των Ηνωμένων Πολιτειών,...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Ο κ. Βαρουφάκης.</w:t>
      </w:r>
    </w:p>
    <w:p>
      <w:pPr>
        <w:pStyle w:val="Normal"/>
        <w:spacing w:lineRule="auto" w:line="600"/>
        <w:ind w:firstLine="720"/>
        <w:jc w:val="both"/>
        <w:rPr/>
      </w:pPr>
      <w:r>
        <w:rPr>
          <w:rFonts w:cs="Arial" w:ascii="Arial" w:hAnsi="Arial"/>
          <w:b/>
        </w:rPr>
        <w:t xml:space="preserve">ΣΟΦΙΑ ΒΟΥΛΤΕΨΗ: </w:t>
      </w:r>
      <w:r>
        <w:rPr>
          <w:rFonts w:cs="Arial" w:ascii="Arial" w:hAnsi="Arial"/>
        </w:rPr>
        <w:t>Εκεί καταντήσατε. Αυτή είναι η κατάντιά σας!</w:t>
      </w:r>
    </w:p>
    <w:p>
      <w:pPr>
        <w:pStyle w:val="Normal"/>
        <w:spacing w:lineRule="auto" w:line="600"/>
        <w:ind w:firstLine="720"/>
        <w:jc w:val="both"/>
        <w:rPr/>
      </w:pPr>
      <w:r>
        <w:rPr>
          <w:rFonts w:cs="Arial" w:ascii="Arial" w:hAnsi="Arial"/>
          <w:b/>
        </w:rPr>
        <w:t xml:space="preserve">ΠΑΝΟΣ ΚΑΜΜΕΝΟΣ (Υπουργός Εθνικής Άμυνας - Πρόεδρος των Ανεξαρτήτων Ελλήνων): </w:t>
      </w:r>
      <w:r>
        <w:rPr>
          <w:rFonts w:cs="Arial" w:ascii="Arial" w:hAnsi="Arial"/>
        </w:rPr>
        <w:t xml:space="preserve">…δηλαδή εκείνοι οι οποίοι θα είχαν κυρίως πληγεί εάν η Ελλάδα υπεύθυνα το 2010 αρνείτο να υπογράψει αυτά τα οποία υπέγραφαν με το μνημόνιο 1 και το μνημόνιο 2, για τα οποία είναι ιδιαίτερα περιχαρής η κ. Βούλτεψη. </w:t>
      </w:r>
    </w:p>
    <w:p>
      <w:pPr>
        <w:pStyle w:val="Normal"/>
        <w:spacing w:lineRule="auto" w:line="600"/>
        <w:ind w:firstLine="720"/>
        <w:jc w:val="both"/>
        <w:rPr>
          <w:rFonts w:ascii="Arial" w:hAnsi="Arial" w:cs="Arial"/>
        </w:rPr>
      </w:pPr>
      <w:r>
        <w:rPr>
          <w:rFonts w:cs="Arial" w:ascii="Arial" w:hAnsi="Arial"/>
        </w:rPr>
        <w:t xml:space="preserve">Ακούστε, λοιπόν, τη διαφορά. Η διαφορά, κυρία Βούλτεψη, κυρίες και κύριοι συνάδελφοι, είναι ότι αυτή η Κυβέρνηση και αυτή η συμφωνία έχει μία μεγάλη διαφορά από τη δική σας. Γιατί εσείς εγκλωβίσατε τον ελληνικό λαό.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Παρακαλώ, όποιος δεν αντέχει να βγει έξω.</w:t>
      </w:r>
      <w:r>
        <w:rPr>
          <w:rFonts w:cs="Arial" w:ascii="Arial" w:hAnsi="Arial"/>
          <w:b/>
        </w:rPr>
        <w:t xml:space="preserve"> </w:t>
      </w:r>
    </w:p>
    <w:p>
      <w:pPr>
        <w:pStyle w:val="Normal"/>
        <w:spacing w:lineRule="auto" w:line="600"/>
        <w:ind w:firstLine="720"/>
        <w:jc w:val="both"/>
        <w:rPr/>
      </w:pPr>
      <w:r>
        <w:rPr>
          <w:rFonts w:cs="Arial" w:ascii="Arial" w:hAnsi="Arial"/>
          <w:b/>
        </w:rPr>
        <w:t xml:space="preserve">ΠΑΝΟΣ ΚΑΜΜΕΝΟΣ (Υπουργός Εθνικής Άμυνας - Πρόεδρος των Ανεξαρτήτων Ελλήνων): </w:t>
      </w:r>
      <w:r>
        <w:rPr>
          <w:rFonts w:cs="Arial" w:ascii="Arial" w:hAnsi="Arial"/>
        </w:rPr>
        <w:t xml:space="preserve">Αυτή η συμφωνία διέπεται από το Ευρωπαϊκό Δίκαιο και όχι από το Αγγλικό Δίκαιο, κυρία Βούλτεψη. Υπάρχει σαφής και ρητή αναφορά, που σημαίνει…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ι λες; Στους δανειστές δηλαδή.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υρία Βούλτεψη, μην είστε ταραξίας. Ηρεμήστε. </w:t>
      </w:r>
    </w:p>
    <w:p>
      <w:pPr>
        <w:pStyle w:val="Normal"/>
        <w:spacing w:lineRule="auto" w:line="600"/>
        <w:ind w:firstLine="720"/>
        <w:jc w:val="both"/>
        <w:rPr/>
      </w:pPr>
      <w:r>
        <w:rPr>
          <w:rFonts w:cs="Arial" w:ascii="Arial" w:hAnsi="Arial"/>
          <w:b/>
        </w:rPr>
        <w:t xml:space="preserve">ΠΑΝΟΣ ΚΑΜΜΕΝΟΣ (Υπουργός Εθνικής Άμυνας - Πρόεδρος των Ανεξαρτήτων Ελλήνων): </w:t>
      </w:r>
      <w:r>
        <w:rPr>
          <w:rFonts w:cs="Arial" w:ascii="Arial" w:hAnsi="Arial"/>
        </w:rPr>
        <w:t xml:space="preserve">Μην ανησυχείτε. Θα τα μάθει ο ελληνικός λαός, θέλετε δεν θέλε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πό εσένα θα τα μάθει! </w:t>
      </w:r>
    </w:p>
    <w:p>
      <w:pPr>
        <w:pStyle w:val="Normal"/>
        <w:spacing w:lineRule="auto" w:line="600"/>
        <w:ind w:firstLine="720"/>
        <w:jc w:val="both"/>
        <w:rPr/>
      </w:pPr>
      <w:r>
        <w:rPr>
          <w:rFonts w:cs="Arial" w:ascii="Arial" w:hAnsi="Arial"/>
          <w:b/>
        </w:rPr>
        <w:t xml:space="preserve">ΠΑΝΟΣ ΚΑΜΜΕΝΟΣ (Υπουργός Εθνικής Άμυνας - Πρόεδρος των Ανεξαρτήτων Ελλήνων): </w:t>
      </w:r>
      <w:r>
        <w:rPr>
          <w:rFonts w:cs="Arial" w:ascii="Arial" w:hAnsi="Arial"/>
        </w:rPr>
        <w:t xml:space="preserve">Υπάρχει σαφής και ρητή αναφορά, που σημαίνει ότι η πατέντα την οποία είχατε στήσει για να υπαχθεί στο Αγγλικό Δίκαιο η περιουσία του ελληνικού λαού τελειώνει σήμ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πράβο! Πες τα Πρόεδρε! Μπράβο Πρόεδρε!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ύριε Γεωργιάδη, σας παρακαλώ. Βγείτε έξω αν δεν μπορείτε.</w:t>
      </w:r>
    </w:p>
    <w:p>
      <w:pPr>
        <w:pStyle w:val="Normal"/>
        <w:spacing w:lineRule="auto" w:line="600"/>
        <w:ind w:firstLine="720"/>
        <w:jc w:val="both"/>
        <w:rPr/>
      </w:pPr>
      <w:r>
        <w:rPr>
          <w:rFonts w:cs="Arial" w:ascii="Arial" w:hAnsi="Arial"/>
          <w:b/>
        </w:rPr>
        <w:t xml:space="preserve">ΠΑΝΟΣ ΚΑΜΜΕΝΟΣ (Υπουργός Εθνικής Άμυνας - Πρόεδρος των Ανεξαρτήτων Ελλήνων): </w:t>
      </w:r>
      <w:r>
        <w:rPr>
          <w:rFonts w:cs="Arial" w:ascii="Arial" w:hAnsi="Arial"/>
        </w:rPr>
        <w:t>Και δεύτερον, ακούω τον εκπρόσωπο της «</w:t>
      </w:r>
      <w:r>
        <w:rPr>
          <w:rFonts w:cs="Arial" w:ascii="Arial" w:hAnsi="Arial"/>
          <w:lang w:val="en-US"/>
        </w:rPr>
        <w:t>KESTREL</w:t>
      </w:r>
      <w:r>
        <w:rPr>
          <w:rFonts w:cs="Arial" w:ascii="Arial" w:hAnsi="Arial"/>
        </w:rPr>
        <w:t>», ακούω τον συνήγορο της εταιρείας εξοπλισμών της «</w:t>
      </w:r>
      <w:r>
        <w:rPr>
          <w:rFonts w:cs="Arial" w:ascii="Arial" w:hAnsi="Arial"/>
          <w:lang w:val="en-US"/>
        </w:rPr>
        <w:t>KESTREL</w:t>
      </w:r>
      <w:r>
        <w:rPr>
          <w:rFonts w:cs="Arial" w:ascii="Arial" w:hAnsi="Arial"/>
        </w:rPr>
        <w:t xml:space="preserve">» που κατέθετε ερωτήσεις, να συνεχίζει να ουρλιάζε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 ζητήσεις συγγνώμη!</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Σας παρακαλώ, κύριε Γεωργιάδη. </w:t>
      </w:r>
      <w:r>
        <w:rPr>
          <w:rFonts w:cs="Arial" w:ascii="Arial" w:hAnsi="Arial"/>
          <w:b/>
        </w:rPr>
        <w:t xml:space="preserve"> </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 </w:t>
      </w:r>
      <w:r>
        <w:rPr>
          <w:rFonts w:cs="Arial" w:ascii="Arial" w:hAnsi="Arial"/>
        </w:rPr>
        <w:t xml:space="preserve">Τέλειωσαν οι πατέντες. Τέλειωσαν.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 ζητήσεις συγγνώμη! Μας έλεγες ότι θα φύγεις από την πολιτική από το να υπογράψεις μνημόνιο.</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 </w:t>
      </w:r>
      <w:r>
        <w:rPr>
          <w:rFonts w:cs="Arial" w:ascii="Arial" w:hAnsi="Arial"/>
        </w:rPr>
        <w:t xml:space="preserve">Ακούστε κάτι. Όσα πήρατε πήρατε από τους μεσάζοντες.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α «κόκκινα δάνεια» δεν περνάνε από τις εταιρείες με τις οποίες συνομιλούσατε για να παραδώσετε τα σπίτια των Ελλήνων.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Ζήτα συγγνώμη! Που έχεις τα μούτρα και μιλάς στη Βουλή!</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ύριε Γεωργιάδη! </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 </w:t>
      </w:r>
      <w:r>
        <w:rPr>
          <w:rFonts w:cs="Arial" w:ascii="Arial" w:hAnsi="Arial"/>
        </w:rPr>
        <w:t xml:space="preserve">Αυτό το συγκεκριμένο μνημόνιο, αυτή η συγκεκριμένη συμφωνία ξεκαθαρίζει τις εταιρείες με τις οποίες συνομιλούσατε για να παραδώσετε τις περιουσίες των Ελλήνων, τις πετάμε έξω. Τελειώνει η ιστορί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σύ που έλεγες για τα πετρέλαια, για συνεκμετάλλευση σε ποσοστό 70-30,… </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w:t>
      </w:r>
      <w:r>
        <w:rPr>
          <w:rFonts w:cs="Arial" w:ascii="Arial" w:hAnsi="Arial"/>
        </w:rPr>
        <w:t xml:space="preserve">Για τα πετρέλαια; Θα σας πω για τα πετρέλαια. Η Κυβέρνηση αυτή πριν από πέντε μέρες έπιασε ένα πλοίο με το Λιμενικό Σώμα με εννιάμισι τόνους των ΕΛΠΕ που δεν είχαν χαρτιά συνοδευτικά και δεκατέσσερις χιλιάδες τόνους οι οποίοι πηγαίνανε στις τσέπες εκείνων που στηρίζανε τους εμπόρους και τους λαθρεμπόρους καυσίμων.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Στην Αμερική γιατί τα πουλήσατε; </w:t>
      </w:r>
    </w:p>
    <w:p>
      <w:pPr>
        <w:pStyle w:val="Normal"/>
        <w:spacing w:lineRule="auto" w:line="600"/>
        <w:ind w:firstLine="720"/>
        <w:jc w:val="both"/>
        <w:rPr/>
      </w:pPr>
      <w:r>
        <w:rPr>
          <w:rFonts w:cs="Arial" w:ascii="Arial" w:hAnsi="Arial"/>
          <w:b/>
        </w:rPr>
        <w:t xml:space="preserve">ΠΑΝΟΣ ΚΑΜΜΕΝΟΣ (Υπουργός Εθνικής Άμυνας - Πρόεδρος των Ανεξαρτήτων Ελλήνων): </w:t>
      </w:r>
      <w:r>
        <w:rPr>
          <w:rFonts w:cs="Arial" w:ascii="Arial" w:hAnsi="Arial"/>
        </w:rPr>
        <w:t xml:space="preserve">Και μάλιστα το ΣΔΟΕ μπούκαρε στα ΕΛΠΕ πριν από μία εβδομάδα, μαζί με το Λιμενικό Σώμα, και η απάντηση των διαχειριστών ξέρετε ποια ήταν; </w:t>
      </w:r>
    </w:p>
    <w:p>
      <w:pPr>
        <w:pStyle w:val="Normal"/>
        <w:spacing w:lineRule="auto" w:line="600"/>
        <w:ind w:firstLine="720"/>
        <w:jc w:val="both"/>
        <w:rPr>
          <w:rFonts w:ascii="Arial" w:hAnsi="Arial" w:cs="Arial"/>
        </w:rPr>
      </w:pPr>
      <w:r>
        <w:rPr>
          <w:rFonts w:cs="Arial" w:ascii="Arial" w:hAnsi="Arial"/>
        </w:rPr>
        <w:t>Η απάντηση των διαχειριστών ήταν ότι «δεν τα κάνουμε ηλεκτρονικά, τα κάνουμε χειρόγραφα». Καταλάβετε ότι μόνο από αυτήν την υπόθεση των πετρελαίων -που σας καίει απ’ ό,τι καταλαβαίνω- πιάσαμε 35 εκατομμύρια φοροδιαφυγή μόνο από ένα πλοίο.</w:t>
      </w:r>
    </w:p>
    <w:p>
      <w:pPr>
        <w:pStyle w:val="Normal"/>
        <w:spacing w:lineRule="auto" w:line="600"/>
        <w:ind w:firstLine="720"/>
        <w:jc w:val="both"/>
        <w:rPr>
          <w:rFonts w:ascii="Arial" w:hAnsi="Arial" w:cs="Arial"/>
        </w:rPr>
      </w:pPr>
      <w:r>
        <w:rPr>
          <w:rFonts w:cs="Arial" w:ascii="Arial" w:hAnsi="Arial"/>
        </w:rPr>
        <w:t>Και επειδή θέλετε να προχωρήσουμε και στα παρακάτω και να δει και ο ελληνικός λαός το πως εργαζόσασταν, σας έχω και ένα δώρο σήμερα.</w:t>
      </w:r>
    </w:p>
    <w:p>
      <w:pPr>
        <w:pStyle w:val="Normal"/>
        <w:spacing w:lineRule="auto" w:line="600"/>
        <w:ind w:firstLine="720"/>
        <w:jc w:val="both"/>
        <w:rPr/>
      </w:pPr>
      <w:r>
        <w:rPr>
          <w:rFonts w:cs="Arial" w:ascii="Arial" w:hAnsi="Arial"/>
          <w:b/>
        </w:rPr>
        <w:t>ΣΟΦΙΑ ΒΟΥΛΤΕΨΗ:</w:t>
      </w:r>
      <w:r>
        <w:rPr>
          <w:rFonts w:cs="Arial" w:ascii="Arial" w:hAnsi="Arial"/>
        </w:rPr>
        <w:t xml:space="preserve"> Η κυρία Νούλαν πόσο θα έπαιρνε τα πετρέλαια;</w:t>
      </w:r>
    </w:p>
    <w:p>
      <w:pPr>
        <w:pStyle w:val="Normal"/>
        <w:spacing w:lineRule="auto" w:line="600"/>
        <w:ind w:firstLine="720"/>
        <w:jc w:val="both"/>
        <w:rPr/>
      </w:pPr>
      <w:r>
        <w:rPr>
          <w:rFonts w:cs="Arial" w:ascii="Arial" w:hAnsi="Arial"/>
          <w:b/>
        </w:rPr>
        <w:t>ΠΑΝΟΣ ΚΑΜΜΕΝΟΣ (Υπουργός Εθνικής Άμυνας- Πρόεδρος των Ανεξαρτήτων Ελλήνων):</w:t>
      </w:r>
      <w:r>
        <w:rPr>
          <w:rFonts w:cs="Arial" w:ascii="Arial" w:hAnsi="Arial"/>
        </w:rPr>
        <w:t xml:space="preserve"> Μακάρι να τα πάρει η κ. Νούλαν. Πού θέλετε να τα πουλήσουμε; Θέλετε στους Έλληνες λαθρεμπόρους του πετρελαίου; Να ξέρετε ότι αυτοί θα περάσουν από τη δικαιοσύνη. Και θα βρεθούν και τα κονδύλια που πήραν οι πολιτικοί τους υπάλληλοι, από ποιους τα πήραν, και πως έκαναν εκλογές.</w:t>
      </w:r>
    </w:p>
    <w:p>
      <w:pPr>
        <w:pStyle w:val="Normal"/>
        <w:spacing w:lineRule="auto" w:line="600"/>
        <w:ind w:firstLine="720"/>
        <w:jc w:val="both"/>
        <w:rPr>
          <w:rFonts w:ascii="Arial" w:hAnsi="Arial" w:cs="Arial"/>
        </w:rPr>
      </w:pPr>
      <w:r>
        <w:rPr>
          <w:rFonts w:cs="Arial" w:ascii="Arial" w:hAnsi="Arial"/>
        </w:rPr>
        <w:t>Να σας πω εγώ πώς έκαναν εκλογές; Τεύχος Α, αριθμός φύλλου 252, 18 Νοεμβρίου 2013. Στις εθνικές εκλογές 2009, υποψήφια Βουλευτής του ΠΑΣΟΚ στη Β’ Αθηνών ήταν η κ. Αθηνά Λινού. Η κ. Αθηνά Λινού –η οποία πήγε μετά στον Γιώργο βέβαια, γι’ αυτό χαμογελά ο κ. Βενιζέλος- είναι καθηγήτρια Ιατρικής του Πανεπιστημίου Αθηνών, ιδρυτής και Πρόεδρος ΜΚΟ Πρόληψης.</w:t>
      </w:r>
    </w:p>
    <w:p>
      <w:pPr>
        <w:pStyle w:val="Normal"/>
        <w:spacing w:lineRule="auto" w:line="600"/>
        <w:ind w:firstLine="720"/>
        <w:jc w:val="both"/>
        <w:rPr>
          <w:rFonts w:ascii="Arial" w:hAnsi="Arial" w:cs="Arial"/>
        </w:rPr>
      </w:pPr>
      <w:r>
        <w:rPr>
          <w:rFonts w:cs="Arial" w:ascii="Arial" w:hAnsi="Arial"/>
        </w:rPr>
        <w:t xml:space="preserve">Η κυρία αυτή διορίστηκε ως Ειδική Γραμματέας Θρησκευμάτων και Διαπολιτισμικής Εκπαίδευσης του Υπουργείου Παιδείας το 2011-2013. Στις εθνικές εκλογές στις 4/10 ήταν υποψήφια του ΠΑΣΟΚ και είκοσι μέρες πριν τις εθνικές εκλογές και συγκεκριμένα στις 15-9-2009 η ΜΚΟ Πρόληψης υποβάλλει πρόταση στο ΚΕΕΛΠΝΟ για την υλοποίηση συνολικής μελέτης ύψους 469.000 ευρώ. Ήταν προεκλογική περίοδος, η κυρία ήταν υποψήφια Βουλευτής και παίρνει από το ΚΕΕΛΠΝΟ -που υπογράφανε κάποιοι κονδύλια εν λευκώ σε συγκεκριμένους δημοσιογράφους και μέσα μαζικής ενημέρωσης, τα οποία τώρα ελέγχονται- 500.000 ευρώ για να κάνει εκλογές. </w:t>
      </w:r>
    </w:p>
    <w:p>
      <w:pPr>
        <w:pStyle w:val="Normal"/>
        <w:spacing w:lineRule="auto" w:line="600"/>
        <w:ind w:firstLine="720"/>
        <w:jc w:val="both"/>
        <w:rPr>
          <w:rFonts w:ascii="Arial" w:hAnsi="Arial" w:cs="Arial"/>
        </w:rPr>
      </w:pPr>
      <w:r>
        <w:rPr>
          <w:rFonts w:cs="Arial" w:ascii="Arial" w:hAnsi="Arial"/>
        </w:rPr>
        <w:t>Αυτά είναι που η Κυβέρνηση αυτή και θα ψάξει και οδηγεί στη δικαιοσύνη καθημερινά και για τα δεκαεννέα εξοπλιστικά προγράμματα για τα οποία κάποιοι κατ’ επάγγελμα έκαναν ερωτήσεις.</w:t>
      </w:r>
    </w:p>
    <w:p>
      <w:pPr>
        <w:pStyle w:val="Normal"/>
        <w:spacing w:lineRule="auto" w:line="600"/>
        <w:ind w:firstLine="720"/>
        <w:jc w:val="both"/>
        <w:rPr/>
      </w:pPr>
      <w:r>
        <w:rPr>
          <w:rFonts w:cs="Arial" w:ascii="Arial" w:hAnsi="Arial"/>
          <w:b/>
        </w:rPr>
        <w:t>ΣΟΦΙΑ ΒΟΥΛΤΕΨΗ:</w:t>
      </w:r>
      <w:r>
        <w:rPr>
          <w:rFonts w:cs="Arial" w:ascii="Arial" w:hAnsi="Arial"/>
        </w:rPr>
        <w:t xml:space="preserve"> Για το μνημόνιο πες.</w:t>
      </w:r>
    </w:p>
    <w:p>
      <w:pPr>
        <w:pStyle w:val="Normal"/>
        <w:spacing w:lineRule="auto" w:line="600"/>
        <w:ind w:firstLine="720"/>
        <w:jc w:val="both"/>
        <w:rPr/>
      </w:pPr>
      <w:r>
        <w:rPr>
          <w:rFonts w:cs="Arial" w:ascii="Arial" w:hAnsi="Arial"/>
          <w:b/>
        </w:rPr>
        <w:t>ΠΑΝΟΣ ΚΑΜΜΕΝΟΣ (Υπουργός Εθνικής Άμυνας- Πρόεδρος των Ανεξαρτήτων Ελλήνων):</w:t>
      </w:r>
      <w:r>
        <w:rPr>
          <w:rFonts w:cs="Arial" w:ascii="Arial" w:hAnsi="Arial"/>
        </w:rPr>
        <w:t xml:space="preserve"> Αυτά, λοιπόν, οδήγησαν την Ελλάδα στο μνημόνιο. </w:t>
      </w:r>
    </w:p>
    <w:p>
      <w:pPr>
        <w:pStyle w:val="Normal"/>
        <w:spacing w:lineRule="auto" w:line="600"/>
        <w:ind w:firstLine="720"/>
        <w:jc w:val="both"/>
        <w:rPr/>
      </w:pPr>
      <w:r>
        <w:rPr>
          <w:rFonts w:cs="Arial" w:ascii="Arial" w:hAnsi="Arial"/>
          <w:b/>
        </w:rPr>
        <w:t>ΣΟΦΙΑ ΒΟΥΛΤΕΨΗ:</w:t>
      </w:r>
      <w:r>
        <w:rPr>
          <w:rFonts w:cs="Arial" w:ascii="Arial" w:hAnsi="Arial"/>
        </w:rPr>
        <w:t xml:space="preserve"> Από το ΚΕΕΛΠΝΟ κατευθείαν στο μνημόνιο!</w:t>
      </w:r>
    </w:p>
    <w:p>
      <w:pPr>
        <w:pStyle w:val="Normal"/>
        <w:spacing w:lineRule="auto" w:line="600"/>
        <w:ind w:firstLine="720"/>
        <w:jc w:val="both"/>
        <w:rPr/>
      </w:pPr>
      <w:r>
        <w:rPr>
          <w:rFonts w:cs="Arial" w:ascii="Arial" w:hAnsi="Arial"/>
          <w:b/>
        </w:rPr>
        <w:t>ΠΑΝΟΣ ΚΑΜΜΕΝΟΣ (Υπουργός Εθνικής Άμυνας- Πρόεδρος των Ανεξαρτήτων Ελλήνων ):</w:t>
      </w:r>
      <w:r>
        <w:rPr>
          <w:rFonts w:cs="Arial" w:ascii="Arial" w:hAnsi="Arial"/>
        </w:rPr>
        <w:t xml:space="preserve"> Αυτά οδήγησαν εκεί την Ελλάδα μαζί με τον κ. Γιώργο Παπανδρέου τον οποίο καλύπτετε κατ’ επάγγελμα, αντί να ακολουθήσετε την πολιτική του ελέγχου της ΕΛΣΤΑΤ, που ο Κώστας Καραμανλής κατήγγειλε ότι αλλοίωσε τα στατιστικά στοιχεία. Αυτή είναι η αλήθεια. Παρασυρθήκατε, όμως, από την πολιτική τού να μεταβληθεί η Νέα Δημοκρατία σε συνήγορο του κ. Γιώργου Παπανδρέου και να μην εξεταστεί το πως οδηγηθήκαμε στο μνημόνιο.</w:t>
      </w:r>
    </w:p>
    <w:p>
      <w:pPr>
        <w:pStyle w:val="Normal"/>
        <w:spacing w:lineRule="auto" w:line="600"/>
        <w:ind w:firstLine="720"/>
        <w:jc w:val="both"/>
        <w:rPr>
          <w:rFonts w:ascii="Arial" w:hAnsi="Arial" w:cs="Arial"/>
        </w:rPr>
      </w:pPr>
      <w:r>
        <w:rPr>
          <w:rFonts w:cs="Arial" w:ascii="Arial" w:hAnsi="Arial"/>
        </w:rPr>
        <w:t>Πάμε και παρακάτω. Τι προβλέπει αυτή η συμφωνία; Αυτή η συμφωνία κατ’ αρχήν αποτελεί το τέλος της εποχής των μνημονί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Βεβαίως! Και βλέπω ότι χειροκροτάτε, κύριοι του ΠΑΣΟΚ. Ξέρετε κάτι; Αυτή η συμφωνία έχει μια μεγάλη διαφορά.</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rPr/>
      </w:pPr>
      <w:r>
        <w:rPr>
          <w:rFonts w:cs="Arial" w:ascii="Arial" w:hAnsi="Arial"/>
          <w:b/>
        </w:rPr>
        <w:t>ΟΔΥΣΣΕΑΣ ΚΩΝΣΤΑΝΤΙΝΟΠΟΥΛΟΣ:</w:t>
      </w:r>
      <w:r>
        <w:rPr>
          <w:rFonts w:cs="Arial" w:ascii="Arial" w:hAnsi="Arial"/>
        </w:rPr>
        <w:t xml:space="preserve"> Να συγκινηθείς και στο τέλος!</w:t>
      </w:r>
    </w:p>
    <w:p>
      <w:pPr>
        <w:pStyle w:val="Normal"/>
        <w:spacing w:lineRule="auto" w:line="600"/>
        <w:ind w:firstLine="720"/>
        <w:jc w:val="both"/>
        <w:rPr/>
      </w:pPr>
      <w:r>
        <w:rPr>
          <w:rFonts w:cs="Arial" w:ascii="Arial" w:hAnsi="Arial"/>
          <w:b/>
        </w:rPr>
        <w:t>ΠΑΝΟΣ ΚΑΜΜΕΝΟΣ (Υπουργός Εθνικής Άμυνας- Πρόεδρος των Ανεξαρτήτων Ελλήνων):</w:t>
      </w:r>
      <w:r>
        <w:rPr>
          <w:rFonts w:cs="Arial" w:ascii="Arial" w:hAnsi="Arial"/>
        </w:rPr>
        <w:t xml:space="preserve"> Θέλετε να τα βρούμε για τα υποβρύχια; Ξέχασέ το, αγόρι μου. Ιδίως εσύ που έκανες όλη την κοινοβουλευτική δουλειά, να το ξεχάσεις.</w:t>
      </w:r>
    </w:p>
    <w:p>
      <w:pPr>
        <w:pStyle w:val="Normal"/>
        <w:spacing w:lineRule="auto" w:line="600"/>
        <w:ind w:firstLine="720"/>
        <w:jc w:val="both"/>
        <w:rPr/>
      </w:pPr>
      <w:r>
        <w:rPr>
          <w:rFonts w:cs="Arial" w:ascii="Arial" w:hAnsi="Arial"/>
          <w:b/>
        </w:rPr>
        <w:t>ΠΕΤΡΟΣ ΚΩΝΣΤΑΝΤΙΝΕΑΣ</w:t>
      </w:r>
      <w:r>
        <w:rPr>
          <w:rFonts w:cs="Arial" w:ascii="Arial" w:hAnsi="Arial"/>
        </w:rPr>
        <w:t xml:space="preserve"> ….(Δεν ακούστηκε) </w:t>
      </w:r>
    </w:p>
    <w:p>
      <w:pPr>
        <w:pStyle w:val="Normal"/>
        <w:spacing w:lineRule="auto" w:line="600"/>
        <w:ind w:firstLine="720"/>
        <w:jc w:val="both"/>
        <w:rPr/>
      </w:pPr>
      <w:r>
        <w:rPr>
          <w:rFonts w:cs="Arial" w:ascii="Arial" w:hAnsi="Arial"/>
          <w:b/>
        </w:rPr>
        <w:t>ΠΑΝΟΣ ΚΑΜΜΕΝΟΣ (Υπουργός Εθνικής Άμυνας- Πρόεδρος των Ανεξαρτήτων Ελλήνων):</w:t>
      </w:r>
      <w:r>
        <w:rPr>
          <w:rFonts w:cs="Arial" w:ascii="Arial" w:hAnsi="Arial"/>
        </w:rPr>
        <w:t xml:space="preserve"> Και αυτό αφορά βεβαίως και αυτά που ειπώθηκαν από την κυρία Πρόεδρο της Βουλής πριν από λίγες ώρες κατά τη διάρκεια της Συνόδου των Προέδρων. Είπε η κ. Κωνσταντοπούλου για τη «</w:t>
      </w:r>
      <w:r>
        <w:rPr>
          <w:rFonts w:cs="Arial" w:ascii="Arial" w:hAnsi="Arial"/>
          <w:lang w:val="en-US"/>
        </w:rPr>
        <w:t>SIEMENS</w:t>
      </w:r>
      <w:r>
        <w:rPr>
          <w:rFonts w:cs="Arial" w:ascii="Arial" w:hAnsi="Arial"/>
        </w:rPr>
        <w:t xml:space="preserve">», είπε για το νόμο περί ευθύνης Υπουργών, είπε για τα υποβρύχια. </w:t>
      </w:r>
    </w:p>
    <w:p>
      <w:pPr>
        <w:pStyle w:val="Normal"/>
        <w:spacing w:lineRule="auto" w:line="600"/>
        <w:ind w:firstLine="720"/>
        <w:jc w:val="both"/>
        <w:rPr/>
      </w:pPr>
      <w:r>
        <w:rPr>
          <w:rFonts w:cs="Arial" w:ascii="Arial" w:hAnsi="Arial"/>
        </w:rPr>
        <w:t>Και εμείς απαντάμε. Αντί, κυρία Κωνσταντοπούλου, να ασχολείστε αυτήν τη στιγμή με κριτική για την Κυβέρνηση, γιατί δεν φέρνετε αυτά τα οποία απειλείτε; Εμείς ως Ανεξάρτητοι Έλληνες τα ψηφίζουμε τώρα, και την κατάργηση του νόμου περί ευθύνης Υπουργών, και την εξεταστική επιτροπή για τα υποβρύχια και τη «</w:t>
      </w:r>
      <w:r>
        <w:rPr>
          <w:rFonts w:cs="Arial" w:ascii="Arial" w:hAnsi="Arial"/>
          <w:lang w:val="en-US"/>
        </w:rPr>
        <w:t>SIEMENS</w:t>
      </w:r>
      <w:r>
        <w:rPr>
          <w:rFonts w:cs="Arial" w:ascii="Arial" w:hAnsi="Arial"/>
        </w:rPr>
        <w:t>», αλλά και όλα εκείνα τα οποία θα αποδείξουν στον ελληνικό λαό το πώς στήθηκε όλο το παιχνίδι.</w:t>
      </w:r>
    </w:p>
    <w:p>
      <w:pPr>
        <w:pStyle w:val="Normal"/>
        <w:spacing w:lineRule="auto" w:line="600"/>
        <w:ind w:firstLine="720"/>
        <w:jc w:val="both"/>
        <w:rPr>
          <w:rFonts w:ascii="Arial" w:hAnsi="Arial" w:cs="Arial"/>
        </w:rPr>
      </w:pPr>
      <w:r>
        <w:rPr>
          <w:rFonts w:cs="Arial" w:ascii="Arial" w:hAnsi="Arial"/>
        </w:rPr>
        <w:t xml:space="preserve">Και να είμαστε απόλυτα ειλικρινείς. Με αυτήν την τροπολογία που κατατέθηκε για τα «κόκκινα δάνεια» το πιο σημαντικό απ’ όλα είναι ότι πλέον, πέραν του ότι δεν πωλούνται σε εταιρείες τα «κόκκινα δάνεια», προστατεύεται η πρώτη κατοικία από τους πλειστηριασμούς μέχρι το τέλος του ’15. Και μέσα στο φθινόπωρο θα υπάρξουν κυβερνητικές πρωτοβουλίες για την τακτοποίηση της αγοράς των 95 δισεκατομμυρίων ευρώ. </w:t>
      </w:r>
    </w:p>
    <w:p>
      <w:pPr>
        <w:pStyle w:val="Normal"/>
        <w:spacing w:lineRule="auto" w:line="600"/>
        <w:ind w:firstLine="720"/>
        <w:jc w:val="both"/>
        <w:rPr>
          <w:rFonts w:ascii="Arial" w:hAnsi="Arial" w:cs="Arial"/>
        </w:rPr>
      </w:pPr>
      <w:r>
        <w:rPr>
          <w:rFonts w:cs="Arial" w:ascii="Arial" w:hAnsi="Arial"/>
        </w:rPr>
        <w:t xml:space="preserve">Τι συμβαίνει με τα «κόκκινα» δάνεια όσον αφορά τον Πτωχευτικό Κώδικα; Έρχεται η τροπολογία και αυτό που κάνει είναι να δίνει μία νέα ευκαιρία στους εμπόρους. Το Πτωχευτικό Δίκαιο μετατρέπεται πλέον σε τρία χρόνια για απαγορευτικό επαναφοράς του εμπόρου από τα δέκα, που σημαίνει ότι όλες οι μικρομεσαίες επιχειρήσεις, οι οποίες χτυπήθηκαν από την κρίση και είχαν αποκλειστεί για δέκα χρόνια από την αγορά, επιστρέφουν πίσω. </w:t>
      </w:r>
    </w:p>
    <w:p>
      <w:pPr>
        <w:pStyle w:val="Normal"/>
        <w:spacing w:lineRule="auto" w:line="600"/>
        <w:ind w:firstLine="720"/>
        <w:jc w:val="both"/>
        <w:rPr>
          <w:rFonts w:ascii="Arial" w:hAnsi="Arial" w:cs="Arial"/>
        </w:rPr>
      </w:pPr>
      <w:r>
        <w:rPr>
          <w:rFonts w:cs="Arial" w:ascii="Arial" w:hAnsi="Arial"/>
        </w:rPr>
        <w:t>Έχουμε διατακτική ρύθμιση όσον αφορά τα χρέη όχι μόνο προς τις τράπεζες αλλά μπαίνουν στο παιχνίδι πλέον τα χρέη προς το δημόσιο, τους ΟΤΑ και τα ασφαλιστικά ταμεία. Αυτό έχει την ιδιαίτερη σημασία στο ότι πλέον ανακουφίζονται οι μικρομεσαίες επιχειρήσεις και μπαίνει η αρχή για την επαναφορά στην πραγματική οικονομία.</w:t>
      </w:r>
    </w:p>
    <w:p>
      <w:pPr>
        <w:pStyle w:val="Normal"/>
        <w:spacing w:lineRule="auto" w:line="600"/>
        <w:ind w:firstLine="720"/>
        <w:jc w:val="both"/>
        <w:rPr/>
      </w:pPr>
      <w:r>
        <w:rPr>
          <w:rFonts w:cs="Arial" w:ascii="Arial" w:hAnsi="Arial"/>
        </w:rPr>
        <w:t xml:space="preserve">Κυρίες και κύριοι συνάδελφοι, ιδιαίτερη σημασία ακόμα έχει το ποσό το οποίο μπαίνει στην αγορά. Δεν μιλάμε για τη χορήγηση ενός ποσού που θα τακτοποιήσει τις οφειλές του κράτους και της χώρας προς τους δανειστές αλλά για ένα αναπτυξιακό πακέτο με το οποίο θα συνοδεύεται, μία διαγραφή χρέους. Διότι αυτό που έκανε αυτή η Κυβέρνηση είναι, αντί να μιλάμε για πιθανότητα συζητήσεως διαγραφής του χρέους, να έχει μεταφέρει τη συζήτηση στις Βρυξέλλες και αυτήν τη στιγμή θα έπρεπε το μυαλό όλων μας να βρίσκεται στο τι θα γίνει αύριο στο </w:t>
      </w:r>
      <w:r>
        <w:rPr>
          <w:rFonts w:cs="Arial" w:ascii="Arial" w:hAnsi="Arial"/>
          <w:lang w:val="en-US"/>
        </w:rPr>
        <w:t>Eurogroup</w:t>
      </w:r>
      <w:r>
        <w:rPr>
          <w:rFonts w:cs="Arial" w:ascii="Arial" w:hAnsi="Arial"/>
        </w:rPr>
        <w:t xml:space="preserve">, εάν δηλαδή θα επικρατήσει η άποψη του Διεθνούς Νομισματικού Ταμείου περί διαγραφής του χρέους ή η άποψη κάποιων στην Ευρώπη περί πολύ μεγάλης επιμήκυνσης του χρέους. Δεν συζητά κανείς για παραμονή του χρέους όπως υπήρχε μέχρι τώρα στο πρώτο και στο δεύτερο μνημόνιο. </w:t>
      </w:r>
    </w:p>
    <w:p>
      <w:pPr>
        <w:pStyle w:val="Normal"/>
        <w:spacing w:lineRule="auto" w:line="600"/>
        <w:ind w:firstLine="720"/>
        <w:jc w:val="both"/>
        <w:rPr>
          <w:rFonts w:ascii="Arial" w:hAnsi="Arial" w:cs="Arial"/>
        </w:rPr>
      </w:pPr>
      <w:r>
        <w:rPr>
          <w:rFonts w:cs="Arial" w:ascii="Arial" w:hAnsi="Arial"/>
        </w:rPr>
        <w:t>Αυτές οι αλλαγές είναι καθοριστικέ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Πού το γράφει αυτό;</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w:t>
      </w:r>
      <w:r>
        <w:rPr>
          <w:rFonts w:cs="Arial" w:ascii="Arial" w:hAnsi="Arial"/>
        </w:rPr>
        <w:t>Πού το γράφει, κύριε Μπούρ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Πού το γράφει;</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Σας παρακαλώ, κύριε συνάδελφ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Να μας πεις σε ποια σελίδα είναι να το δούμε.</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w:t>
      </w:r>
      <w:r>
        <w:rPr>
          <w:rFonts w:cs="Arial" w:ascii="Arial" w:hAnsi="Arial"/>
        </w:rPr>
        <w:t>Εάν βλέπατε τις ειδήσεις τις δικές σα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ύριε Πρόεδρ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Πού είναι στο νομοσχέδιο;</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w:t>
      </w:r>
      <w:r>
        <w:rPr>
          <w:rFonts w:cs="Arial" w:ascii="Arial" w:hAnsi="Arial"/>
        </w:rPr>
        <w:t>Κύριε Μπούρα, ακούστε κάτι, επειδή όλα γράφονται στα Πρακτικά. Εάν βλέπατε ειδήσεις του εξωτερικού δελτίου, θα βλέπατε ότι η διαφωνία πλέον του ΔΝΤ με την Ευρωπαϊκή Ένωση είναι, αν θα υπάρξει αναδιάρθρωση του χρέους ή διαγραφή.</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Όχι, πού είναι στο νομοσχέδιο να μας πείτε.</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w:t>
      </w:r>
      <w:r>
        <w:rPr>
          <w:rFonts w:cs="Arial" w:ascii="Arial" w:hAnsi="Arial"/>
        </w:rPr>
        <w:t xml:space="preserve">Εδώ, λοιπόν, που είμαστε, κύριε Μπούρα, και επειδή τα Πρακτικά μένουν, ας βάλουμε μαζί ένα στοίχημα...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γώ δεν βάζω στοίχημα.</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w:t>
      </w:r>
      <w:r>
        <w:rPr>
          <w:rFonts w:cs="Arial" w:ascii="Arial" w:hAnsi="Arial"/>
        </w:rPr>
        <w:t xml:space="preserve">…και όταν το Νοέμβριο θα έρθει η διαγραφή του χρέους, να δω πού θα πάτε να κρυφτείτε όλοι εσείς οι οποίοι, ενώ διαγράψατε τα 100 δισεκατομμύρια της περιουσίας των ταμείων, των νοσοκομείων, των ασφαλιστικών ταμείων, των πανεπιστημίων…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Πού είναι, κύριε, το χρέος στη συμφωνί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Γεωργιάδη!</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w:t>
      </w:r>
      <w:r>
        <w:rPr>
          <w:rFonts w:cs="Arial" w:ascii="Arial" w:hAnsi="Arial"/>
        </w:rPr>
        <w:t>… και λέγατε στον ελληνικό λαό ότι διαγράφετε 100 δισεκατομμύρια, τελικά διαγράψατε την περιουσία του ελληνικού λαο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ίξε μας που είναι το χρέος. Ψεύτη!</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Παρακαλώ, αυτού του είδους οι συμπεριφορές, κύριε Γεωργιάδη, να λείπουν! Ρίχνουν το επίπεδο όλων μ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Η κοροϊδία έχει και τα όριά της! Πέντε χρόνια μας έβριζαν ότι υπογράψαμε μνημόνιο και δεν ζητούν ούτε ένα συγγνώμη!</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Δεν έχετε τον λόγο. Εάν έχετε προσωπικές διαφορές, να πάτε να τις λύσετε έξω. Σας παρακαλώ! Ρίχνετε το επίπεδο συνολικά του Κοινοβουλίου με αυτό που κάνετε. Σας παρακαλώ! Απαράδεκτο αυτό!</w:t>
      </w:r>
    </w:p>
    <w:p>
      <w:pPr>
        <w:pStyle w:val="Normal"/>
        <w:spacing w:lineRule="auto" w:line="600"/>
        <w:ind w:firstLine="720"/>
        <w:jc w:val="both"/>
        <w:rPr>
          <w:rFonts w:ascii="Arial" w:hAnsi="Arial" w:cs="Arial"/>
        </w:rPr>
      </w:pPr>
      <w:r>
        <w:rPr>
          <w:rFonts w:cs="Arial" w:ascii="Arial" w:hAnsi="Arial"/>
        </w:rPr>
        <w:t>Τον λόγο έχει ο κ. Θεοδωράκης.</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Δυστυχώς, δεν έχω ετοιμάσει κάτι αντίστοιχο. Η χώρα παραμένει με το ένα πόδι εκτός Ευρώπης και η Βουλή φοβάμαι ότι αποσυντίθεται. Αμηχανία και παραίτηση. Βουλευτές που εκλέχτηκαν για να σκίσουν τα μνημόνια, ψηφίζουν τα νέα μνημόνια και Βουλευτές που εκλέχτηκαν για να αντιπολιτευθούν συμπολιτεύονται. </w:t>
      </w:r>
    </w:p>
    <w:p>
      <w:pPr>
        <w:pStyle w:val="Normal"/>
        <w:spacing w:lineRule="auto" w:line="600"/>
        <w:ind w:firstLine="720"/>
        <w:jc w:val="both"/>
        <w:rPr>
          <w:rFonts w:ascii="Arial" w:hAnsi="Arial" w:cs="Arial"/>
        </w:rPr>
      </w:pPr>
      <w:r>
        <w:rPr>
          <w:rFonts w:cs="Arial" w:ascii="Arial" w:hAnsi="Arial"/>
        </w:rPr>
        <w:t xml:space="preserve">Ίσως είναι, λοιπόν, η ημέρα κύριοι συνάδελφοι, που πρέπει να μιλήσουμε για το ψέμα στην πολιτική, για το ψέμα που χτίζει πολιτικές καριέρες, για το ψέμα που καταστρέφει τόσες δεκαετίες στη χώρα. </w:t>
      </w:r>
    </w:p>
    <w:p>
      <w:pPr>
        <w:pStyle w:val="Normal"/>
        <w:spacing w:lineRule="auto" w:line="600"/>
        <w:ind w:firstLine="720"/>
        <w:jc w:val="both"/>
        <w:rPr>
          <w:rFonts w:ascii="Arial" w:hAnsi="Arial" w:cs="Arial"/>
        </w:rPr>
      </w:pPr>
      <w:r>
        <w:rPr>
          <w:rFonts w:cs="Arial" w:ascii="Arial" w:hAnsi="Arial"/>
        </w:rPr>
        <w:t xml:space="preserve">Στην πολιτική το ψέμα θα το βρεις με πολλούς όρους: πολιτικές υποσχέσεις, κομματικές υποσχέσεις, προεκλογικές υποσχέσεις. Όπως και να το πεις, όμως, ψέμα είναι. </w:t>
      </w:r>
    </w:p>
    <w:p>
      <w:pPr>
        <w:pStyle w:val="Normal"/>
        <w:spacing w:lineRule="auto" w:line="600"/>
        <w:ind w:firstLine="720"/>
        <w:jc w:val="both"/>
        <w:rPr>
          <w:rFonts w:ascii="Arial" w:hAnsi="Arial" w:cs="Arial"/>
        </w:rPr>
      </w:pPr>
      <w:r>
        <w:rPr>
          <w:rFonts w:cs="Arial" w:ascii="Arial" w:hAnsi="Arial"/>
        </w:rPr>
        <w:t xml:space="preserve">Ας πάρουμε μόνο τα ψέματα της μνημονιακής εποχής. Ο Γιώργος Παπανδρέου δεν ήθελε να παραδεχθεί ότι η Ελλάδα βάδιζε στην καταστροφή και ξεκίνησε την πρωθυπουργία του, λέγοντας «λεφτά υπάρχουν». Μετά ήταν τα ψέματα του κ. Σαμαρά. Από τα Ζάππεια ξόρκιζε τα μνημόνια και μετά ήρθαν τα δικά σας μεγάλα ψέματα, κύριε Τσίπρα. Η ιδεολογική σας ανοησία περί μνημονιακών και αντιμνημονιακών. Και οι μηχανισμοί σας όλα αυτά τα χρόνια, αντί να προετοιμάζουν λύσεις, κατασκεύαζαν ψέματα. Μονομερής διαγραφή του χρέους, διεθνής διάσκεψη για το χρέος, κατάργηση του ΕΝΦΙΑ, ακύρωση όλων των ιδιωτικοποιήσεων, κατώτατος μισθός 751, δέκατη τρίτη σύνταξη και άλλα πολλά. </w:t>
      </w:r>
    </w:p>
    <w:p>
      <w:pPr>
        <w:pStyle w:val="Normal"/>
        <w:spacing w:lineRule="auto" w:line="600"/>
        <w:ind w:firstLine="720"/>
        <w:jc w:val="both"/>
        <w:rPr>
          <w:rFonts w:ascii="Arial" w:hAnsi="Arial" w:cs="Arial"/>
        </w:rPr>
      </w:pPr>
      <w:r>
        <w:rPr>
          <w:rFonts w:cs="Arial" w:ascii="Arial" w:hAnsi="Arial"/>
        </w:rPr>
        <w:t>Δεν υπήρχε ομάδα χτυπημένη από το μνημόνιο που να μην της σερβίρατε και από ένα ψέμα και ταυτόχρονα φουντώνατε το μίσος για όλους τους άλλους. Γιατί αυτά τα πράγματα διορθώνονται τόσο απλά με ένα νόμο και ένα άρθρο και όποιος δεν φέρνει αυτόν τον νόμο είναι προδότης. Οι μηχανισμοί σας και οι υπάλληλοί σας ήταν πολύ παραγωγικοί και σε ό,τι αφορά το Ποτάμι. Δεν υπήρξε λάσπη που να μη μας την  πετάξατε.</w:t>
      </w:r>
    </w:p>
    <w:p>
      <w:pPr>
        <w:pStyle w:val="Normal"/>
        <w:spacing w:lineRule="auto" w:line="600"/>
        <w:ind w:firstLine="720"/>
        <w:jc w:val="both"/>
        <w:rPr>
          <w:rFonts w:ascii="Arial" w:hAnsi="Arial" w:cs="Arial"/>
        </w:rPr>
      </w:pPr>
      <w:r>
        <w:rPr>
          <w:rFonts w:cs="Arial" w:ascii="Arial" w:hAnsi="Arial"/>
        </w:rPr>
        <w:t xml:space="preserve">Σας θυμίζω το χιούμορ σας, κύριε Πρωθυπουργέ, αρχές Ιουνίου, εδώ στη Βουλή, που σας λέγαμε ότι ο χρόνος της Ελλάδας τελειώνει και εσείς λέγατε ότι ανησυχούσαμε για τις διακοπές των Γερμανών Βουλευτών. Κάπως έτσι καταστρέψατε τις διακοπές των Ελλήνων και ένα μεγάλο τμήμα της οικονομίας. </w:t>
      </w:r>
    </w:p>
    <w:p>
      <w:pPr>
        <w:pStyle w:val="Normal"/>
        <w:spacing w:lineRule="auto" w:line="600"/>
        <w:ind w:firstLine="720"/>
        <w:jc w:val="both"/>
        <w:rPr>
          <w:rFonts w:ascii="Arial" w:hAnsi="Arial" w:cs="Arial"/>
        </w:rPr>
      </w:pPr>
      <w:r>
        <w:rPr>
          <w:rFonts w:cs="Arial" w:ascii="Arial" w:hAnsi="Arial"/>
        </w:rPr>
        <w:t xml:space="preserve">Πέντε χρόνια τώρα, κύριε Πρωθυπουργέ, εσείς και τα φερέφωνά σας λέγατε ότι όποιοι δεν συμφωνούν μαζί σας, όποιοι σας κάνουν κριτική είναι Γερμανοτσολιάδες και προσκυνημένοι. Και μετά η μαντάμ Μέρκελ έγινε καγκελάριος Μέρκελ, ο Ολαντρέου έγινε ο φίλος σας Ολάντ και ήρθε η συμφωνία και ήρθε και το μνημόνιο. </w:t>
      </w:r>
    </w:p>
    <w:p>
      <w:pPr>
        <w:pStyle w:val="Normal"/>
        <w:spacing w:lineRule="auto" w:line="600"/>
        <w:ind w:firstLine="720"/>
        <w:jc w:val="both"/>
        <w:rPr>
          <w:rFonts w:ascii="Arial" w:hAnsi="Arial" w:cs="Arial"/>
        </w:rPr>
      </w:pPr>
      <w:r>
        <w:rPr>
          <w:rFonts w:cs="Arial" w:ascii="Arial" w:hAnsi="Arial"/>
        </w:rPr>
        <w:t xml:space="preserve">Τώρα, λοιπόν, εσείς είστε Γερμανοτσολιάδες και προσκυνημένοι; Όχι. Είστε, όμως, οι πολιτικάντηδες που χρησιμοποιήσατε όλα τα ψέματα, για να βρεθείτε καβάλα στην εξουσία. Δεκαετίες εκπαιδευόταν ο λαός απ’ όλους στην ψεύτικη γλώσσα. «Θα σε ψηφίσω για να με διορίσεις και αν δεν με διορίσεις, θα μου χαρίσεις το δάνειο. Αν δεν μου χαρίσεις το δάνειο, θα μου δώσεις επιδότηση. Αν δεν μου δώσεις επιδότηση, θα μου κόψεις τον φόρο. Αν δεν μου κόψεις τον φόρο, θα μου χαρίσεις το πρόστιμο. Αν δεν μου χαρίσεις το πρόστιμο, θα μου νομιμοποιήσεις το αυθαίρετο και αν όχι το αυθαίρετο, τότε θα μου διορίσεις κάποιο παιδί ή θα μου μεταθέσεις έναν φαντάρο.» </w:t>
      </w:r>
    </w:p>
    <w:p>
      <w:pPr>
        <w:pStyle w:val="Normal"/>
        <w:spacing w:lineRule="auto" w:line="600"/>
        <w:ind w:firstLine="720"/>
        <w:jc w:val="both"/>
        <w:rPr>
          <w:rFonts w:ascii="Arial" w:hAnsi="Arial" w:cs="Arial"/>
        </w:rPr>
      </w:pPr>
      <w:r>
        <w:rPr>
          <w:rFonts w:cs="Arial" w:ascii="Arial" w:hAnsi="Arial"/>
        </w:rPr>
        <w:t>Με αυτές τις συνταγές των πολιτικάντηδων, ηττήθηκαν οι λίγοι πολιτικοί που τις τελευταίες δεκαετίες επιχείρησαν να πουν κάποιες αλήθειες και με αυτές τις συνταγές των πολιτικάντηδων στις αριστερές τους εκδοχές αναρριχηθήκατε και εσείς στην εξουσία και κάπως έτσι έφτασε η χώρα στον πάτο. Χώρες με μεγαλύτερα προβλήματα μας προσπέρασαν και τώρα, κύριε Τσίπρα, ήρθε ο λογαριασμός για τα ψέματά σας.</w:t>
      </w:r>
    </w:p>
    <w:p>
      <w:pPr>
        <w:pStyle w:val="Normal"/>
        <w:spacing w:lineRule="auto" w:line="600"/>
        <w:ind w:firstLine="720"/>
        <w:jc w:val="both"/>
        <w:rPr>
          <w:rFonts w:ascii="Arial" w:hAnsi="Arial" w:cs="Arial"/>
        </w:rPr>
      </w:pPr>
      <w:r>
        <w:rPr>
          <w:rFonts w:cs="Arial" w:ascii="Arial" w:hAnsi="Arial"/>
        </w:rPr>
        <w:t xml:space="preserve">Ένα μεγάλο μέρος από το κολοσσιαίο δάνειο του τρίτου μνημονίου οφείλεται στα ψέματα και στην ανικανότητα αυτής της Κυβέρνησης. Τριάντα δισεκατομμύρια, σαράντα δισεκατομμύρια; Κανένας δεν μπορεί να το πει με ακρίβεια. </w:t>
      </w:r>
    </w:p>
    <w:p>
      <w:pPr>
        <w:pStyle w:val="Normal"/>
        <w:spacing w:lineRule="auto" w:line="600"/>
        <w:ind w:firstLine="720"/>
        <w:jc w:val="both"/>
        <w:rPr>
          <w:rFonts w:ascii="Arial" w:hAnsi="Arial" w:cs="Arial"/>
        </w:rPr>
      </w:pPr>
      <w:r>
        <w:rPr>
          <w:rFonts w:cs="Arial" w:ascii="Arial" w:hAnsi="Arial"/>
        </w:rPr>
        <w:t>Υπάρχει, όμως, λύση για τα ψέματα των πολιτικών; Υπάρχει. Η αλήθεια. Η Ελλάδα δεν θα βγει από την κρίση, αν δεν αρχίσει ξανά να παράγει. Η Ελλάδα δεν θα αλλάξει πορεία, αν η παιδεία της δεν φύγει μπροστά και το μπροστά, κύριε Τσίπρα, σημαίνει «όχι άλλο μπαλτά»!</w:t>
      </w:r>
    </w:p>
    <w:p>
      <w:pPr>
        <w:pStyle w:val="Normal"/>
        <w:spacing w:lineRule="auto" w:line="600"/>
        <w:ind w:firstLine="720"/>
        <w:jc w:val="both"/>
        <w:rPr>
          <w:rFonts w:ascii="Arial" w:hAnsi="Arial" w:cs="Arial"/>
        </w:rPr>
      </w:pPr>
      <w:r>
        <w:rPr>
          <w:rFonts w:cs="Arial" w:ascii="Arial" w:hAnsi="Arial"/>
        </w:rPr>
        <w:t xml:space="preserve">Αυτές είναι οι μεγάλες αλήθειες που πρέπει να πούμε στον ελληνικό λαό και η Ελλάδα δεν θα έχει τύχη έξω από το ευρώ. </w:t>
      </w:r>
    </w:p>
    <w:p>
      <w:pPr>
        <w:pStyle w:val="Normal"/>
        <w:spacing w:lineRule="auto" w:line="600"/>
        <w:ind w:firstLine="720"/>
        <w:jc w:val="both"/>
        <w:rPr>
          <w:rFonts w:ascii="Arial" w:hAnsi="Arial" w:cs="Arial"/>
        </w:rPr>
      </w:pPr>
      <w:r>
        <w:rPr>
          <w:rFonts w:cs="Arial" w:ascii="Arial" w:hAnsi="Arial"/>
        </w:rPr>
        <w:t xml:space="preserve">Μας χλεύαζαν οι σούπερ Αριστεροί αλλά και οι ακροδεξιοί παραστάτες τους, όταν λέγαμε «όχι παιχνίδια με το ευρώ». Επί έξι μήνες σας το λέγαμε και αν μας είχατε ακούσει, τώρα θα ήσασταν με μια πολύ καλύτερη συμφωνία στα χέρια. </w:t>
      </w:r>
    </w:p>
    <w:p>
      <w:pPr>
        <w:pStyle w:val="Normal"/>
        <w:spacing w:lineRule="auto" w:line="600"/>
        <w:ind w:firstLine="720"/>
        <w:jc w:val="both"/>
        <w:rPr>
          <w:rFonts w:ascii="Arial" w:hAnsi="Arial" w:cs="Arial"/>
        </w:rPr>
      </w:pPr>
      <w:r>
        <w:rPr>
          <w:rFonts w:cs="Arial" w:ascii="Arial" w:hAnsi="Arial"/>
        </w:rPr>
        <w:t xml:space="preserve">Ας μην επιστρέψω, όμως, πάλι στο παρελθόν. Πάμε στο σήμερα με τις αλήθειες του δικού μας κινήματος. </w:t>
      </w:r>
    </w:p>
    <w:p>
      <w:pPr>
        <w:pStyle w:val="Normal"/>
        <w:spacing w:lineRule="auto" w:line="600"/>
        <w:ind w:firstLine="720"/>
        <w:jc w:val="both"/>
        <w:rPr>
          <w:rFonts w:ascii="Arial" w:hAnsi="Arial" w:cs="Arial"/>
        </w:rPr>
      </w:pPr>
      <w:r>
        <w:rPr>
          <w:rFonts w:cs="Arial" w:ascii="Arial" w:hAnsi="Arial"/>
        </w:rPr>
        <w:t>Η Ελλάδα για μας έχει ανάγκη από κυβερνήσεις συνεργασίας, από μεγάλες συμπράξεις που θα καθρεπτίζουν μεγάλες κοινωνικές συμμαχίες. Αλλά γι’ αυτό χρειαζόμαστε ένα νέο εκλογικό νόμο. Χρειαζόμαστε σπάσιμο των μεγάλων περιφερειών, για να μην εξαρτώνται οι Βουλευτές από τα δώρα και την προβολή που τους πουλάνε οι καναλάρχες. Δραστική μείωση του μπόνους των πενήντα εδρών για το πρώτο κόμμα. Ας έχει ένα προβάδισμα ανάλογα με το ποσοστό του, δέκα, είκοσι έδρες. Αλλά το 1/6 της Βουλή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θα πρέπει να περιορίσουμε την εξουσία των κομμάτων, να κάνουμε περικοπές στα ρετιρέ της εξουσίας, όπως είπατε πρόσφατα αλλά να μειώσουμε και τους υπαλλήλους που απασχολούνται στα κόμματα. Εμείς, Το Ποτάμι, το κάναμε ήδη μονομερώς. Θα πρέπει να συγκρουστούμε με συντεχνίες και συμφέροντα αλλά όχι να δημιουργήσουμε νέες συντεχνίες και νέα συμφέροντα. </w:t>
      </w:r>
    </w:p>
    <w:p>
      <w:pPr>
        <w:pStyle w:val="Normal"/>
        <w:spacing w:lineRule="auto" w:line="600"/>
        <w:ind w:firstLine="720"/>
        <w:jc w:val="both"/>
        <w:rPr>
          <w:rFonts w:ascii="Arial" w:hAnsi="Arial" w:cs="Arial"/>
        </w:rPr>
      </w:pPr>
      <w:r>
        <w:rPr>
          <w:rFonts w:cs="Arial" w:ascii="Arial" w:hAnsi="Arial"/>
        </w:rPr>
        <w:t xml:space="preserve">Δικαιοσύνη και κοινωνική δικαιοσύνη, παραγωγή και εξαγωγές: Αν η χώρα δεν εξάγει, αν το δημόσιο δεν γίνει μικρότερο και αποτελεσματικότερο, αν δεν υπάρξει ένα δίκαιο και σταθερό φορολογικό σύστημα, τότε στην επόμενη κρίση θα βρεθούμε με μιας στη δραχμή. </w:t>
      </w:r>
    </w:p>
    <w:p>
      <w:pPr>
        <w:pStyle w:val="Normal"/>
        <w:spacing w:lineRule="auto" w:line="600"/>
        <w:ind w:firstLine="720"/>
        <w:jc w:val="both"/>
        <w:rPr>
          <w:rFonts w:ascii="Arial" w:hAnsi="Arial" w:cs="Arial"/>
        </w:rPr>
      </w:pPr>
      <w:r>
        <w:rPr>
          <w:rFonts w:cs="Arial" w:ascii="Arial" w:hAnsi="Arial"/>
        </w:rPr>
        <w:t xml:space="preserve">Όμως, όλα αυτά για να γίνουν πρέπει να συνδεθούν οι πολιτικοί με την πραγματικότητα. Οι λογοτέχνες το λένε λίγο πιο καλά. «Να μπαίνεις πάντα στο πετσί του άλλου αλλά για να συμβεί αυτό, θα πρέπει να έχεις πάρει μυρωδιά για τη ζωή του άλλου». Μπορούμε, λοιπόν, να βρεθούμε στη θέση αυτήν τη στιγμή του Έλληνα και της Ελληνίδας; Μπορούμε να πάψουμε να ακούμε μόνο τα κομματικά μας στελέχη; </w:t>
      </w:r>
    </w:p>
    <w:p>
      <w:pPr>
        <w:pStyle w:val="Normal"/>
        <w:spacing w:lineRule="auto" w:line="600"/>
        <w:ind w:firstLine="720"/>
        <w:jc w:val="both"/>
        <w:rPr>
          <w:rFonts w:ascii="Arial" w:hAnsi="Arial" w:cs="Arial"/>
        </w:rPr>
      </w:pPr>
      <w:r>
        <w:rPr>
          <w:rFonts w:cs="Arial" w:ascii="Arial" w:hAnsi="Arial"/>
        </w:rPr>
        <w:t xml:space="preserve">Εμείς λέμε ότι πρέπει να στρέψουμε την προσοχή μας σε αυτούς που παράγουν, σ’ αυτούς που δημιουργούν, στους αόρατους για σας του ιδιωτικού τομέα. Να ακούσουμε τη φωνή των νέων, των ανέργων, αυτών που ζουν με σκόρπια μεροκάματα μαύρης εργασίας. </w:t>
      </w:r>
    </w:p>
    <w:p>
      <w:pPr>
        <w:pStyle w:val="Normal"/>
        <w:spacing w:lineRule="auto" w:line="600"/>
        <w:ind w:firstLine="720"/>
        <w:jc w:val="both"/>
        <w:rPr/>
      </w:pPr>
      <w:r>
        <w:rPr>
          <w:rFonts w:cs="Arial" w:ascii="Arial" w:hAnsi="Arial"/>
        </w:rPr>
        <w:t xml:space="preserve">Η πρωτοφανής σας σύλληψη, κύριε Τσίπρα, να κάνετε δημοψήφισμα δημιούργησε δεκάδες χιλιάδες νέους ανέργους. Εσείς, βέβαια, σταματήσατε να μετράτε τους ανέργους τον Ιανουάριο. Μέχρι τότε τους μετράγατε δυο φορές την ημέρα. Πάντως, όλα δείχνουν ότι η ανεργία τρέχει προς το 30%. Μετρήσατε ποτέ τις επιπτώσεις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κύριε Τσίπρα; </w:t>
      </w:r>
    </w:p>
    <w:p>
      <w:pPr>
        <w:pStyle w:val="Normal"/>
        <w:spacing w:lineRule="auto" w:line="600"/>
        <w:ind w:firstLine="720"/>
        <w:jc w:val="both"/>
        <w:rPr>
          <w:rFonts w:ascii="Arial" w:hAnsi="Arial" w:cs="Arial"/>
        </w:rPr>
      </w:pPr>
      <w:r>
        <w:rPr>
          <w:rFonts w:cs="Arial" w:ascii="Arial" w:hAnsi="Arial"/>
        </w:rPr>
        <w:t xml:space="preserve">Λέτε ότι με το δημοψήφισμα σπείρατε ένα σπόρο στην Ευρώπη. Πόσο μας στοίχισε αυτός ο σπόρος; Δέκα δισεκατομμύρια; Είκοσι δισεκατομμύρια; Μας περίσσευαν τόσα λεφτά για να σπέρνουμε τους σπόρους της ιδεοληψίας σας; Μας περίσσευαν οι φίλοι και σπρώξαμε μερικούς στον Σόιμπλε; </w:t>
      </w:r>
    </w:p>
    <w:p>
      <w:pPr>
        <w:pStyle w:val="Normal"/>
        <w:spacing w:lineRule="auto" w:line="600"/>
        <w:ind w:firstLine="720"/>
        <w:jc w:val="both"/>
        <w:rPr>
          <w:rFonts w:ascii="Arial" w:hAnsi="Arial" w:cs="Arial"/>
        </w:rPr>
      </w:pPr>
      <w:r>
        <w:rPr>
          <w:rFonts w:cs="Arial" w:ascii="Arial" w:hAnsi="Arial"/>
        </w:rPr>
        <w:t xml:space="preserve">Η συμφωνία που έχετε φέρει, κύριε Πρωθυπουργέ, έχει και λάθη και αδικίες. Έχει, όμως, και ευκαιρίες για να κτίσουμε μια νέα πατρίδα. Όμως, δυο μέρες τώρα αντί να συζητάμε γι’ αυτά που πρέπει να διορθώσουμε και για τις μεγάλες μεταρρυθμίσεις που πρέπει να επισπεύσουμε, γίναμε κομπάρσοι στην προσωπική παράσταση μιας εγωπαθούς και η ευθύνη είναι δική σας, κύριε Τσίπρα. Εσείς την επιλέξατε και παρά τις προσπάθειές μας όλες αυτές τις εβδομάδες, αρνείσθε την απομάκρυνσή της. Η επιλογή της είναι δείγμα της αδυναμίας σας να επιλέξετε χρήσιμους για τη χώρα ανθρώπους και η παραμονή της είναι δείγμα της ατολμίας σας. </w:t>
      </w:r>
    </w:p>
    <w:p>
      <w:pPr>
        <w:pStyle w:val="Normal"/>
        <w:spacing w:lineRule="auto" w:line="600"/>
        <w:ind w:firstLine="720"/>
        <w:jc w:val="both"/>
        <w:rPr>
          <w:rFonts w:ascii="Arial" w:hAnsi="Arial" w:cs="Arial"/>
        </w:rPr>
      </w:pPr>
      <w:r>
        <w:rPr>
          <w:rFonts w:cs="Arial" w:ascii="Arial" w:hAnsi="Arial"/>
        </w:rPr>
        <w:t>Η εικόνα της Βουλής πολύ φοβάμαι ότι είναι μέρος του χάους της διακυβέρνησής σας, όπως και οι εικόνες στη Λέσβο, στην Κω, στις γειτονιές της Αθήνας που έχουν γεμίσει με ανασφάλεια όλους τους Έλληνες. Οι Υπουργοί σα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Όχι. Κι εσείς τα λέτε αυτά;</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Εγώ ακριβώς τα λέω αυτά, επειδή τα ξέρω, κύριε Τσίπρα. </w:t>
      </w:r>
    </w:p>
    <w:p>
      <w:pPr>
        <w:pStyle w:val="Normal"/>
        <w:spacing w:lineRule="auto" w:line="600"/>
        <w:ind w:firstLine="720"/>
        <w:jc w:val="both"/>
        <w:rPr/>
      </w:pPr>
      <w:r>
        <w:rPr>
          <w:rFonts w:cs="Arial" w:ascii="Arial" w:hAnsi="Arial"/>
          <w:b/>
          <w:bCs/>
        </w:rPr>
        <w:t>ΝΙΚΟΛΑΟΣ ΒΟΥΤΣΗΣ (Υπουργός Εσωτερικών και Διοικητικής Ανασυγκρότησης):</w:t>
      </w:r>
      <w:r>
        <w:rPr>
          <w:rFonts w:cs="Arial" w:ascii="Arial" w:hAnsi="Arial"/>
        </w:rPr>
        <w:t xml:space="preserve"> Πού τα ξέρετε αυτά; Πώς τα ξέρετε;</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Τα ξέρω, κύριε Βούτση, αυτά, γιατί έχω επισκεφθεί και τα νησιά πολύ πρόσφατα και γιατί τα είχα επισκεφθεί και παλιότερα. </w:t>
      </w:r>
    </w:p>
    <w:p>
      <w:pPr>
        <w:pStyle w:val="Normal"/>
        <w:spacing w:lineRule="auto" w:line="600"/>
        <w:ind w:firstLine="720"/>
        <w:jc w:val="both"/>
        <w:rPr>
          <w:rFonts w:ascii="Arial" w:hAnsi="Arial" w:cs="Arial"/>
        </w:rPr>
      </w:pPr>
      <w:r>
        <w:rPr>
          <w:rFonts w:cs="Arial" w:ascii="Arial" w:hAnsi="Arial"/>
        </w:rPr>
        <w:t>Οι Υπουργοί σας, λοιπόν …</w:t>
      </w:r>
    </w:p>
    <w:p>
      <w:pPr>
        <w:pStyle w:val="Normal"/>
        <w:spacing w:lineRule="auto" w:line="600"/>
        <w:ind w:firstLine="720"/>
        <w:jc w:val="both"/>
        <w:rPr/>
      </w:pPr>
      <w:r>
        <w:rPr>
          <w:rFonts w:cs="Arial" w:ascii="Arial" w:hAnsi="Arial"/>
          <w:b/>
          <w:bCs/>
        </w:rPr>
        <w:t>ΝΙΚΟΛΑΟΣ ΒΟΥΤΣΗΣ (Υπουργός Εσωτερικών και Διοικητικής Ανασυγκρότησης):</w:t>
      </w:r>
      <w:r>
        <w:rPr>
          <w:rFonts w:cs="Arial" w:ascii="Arial" w:hAnsi="Arial"/>
        </w:rPr>
        <w:t xml:space="preserve"> Σοβαρά; Τα επισκεφθήκατε και τι βγάλατε απ’ αυτά; Μη λαϊκίζετε!</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Μισό λεπτό, κύριε Βούτση…</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Θα πάρετε τον λόγο, κύριε Υπουργέ.</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Οι Υπουργοί σας πειραματίζονται με επικίνδυνες ιδέες, με τα ανοικτά σύνορα. </w:t>
      </w:r>
    </w:p>
    <w:p>
      <w:pPr>
        <w:pStyle w:val="Normal"/>
        <w:spacing w:lineRule="auto" w:line="600"/>
        <w:ind w:firstLine="720"/>
        <w:jc w:val="both"/>
        <w:rPr/>
      </w:pPr>
      <w:r>
        <w:rPr>
          <w:rFonts w:cs="Arial" w:ascii="Arial" w:hAnsi="Arial"/>
          <w:b/>
          <w:bCs/>
        </w:rPr>
        <w:t>ΝΙΚΟΛΑΟΣ ΒΟΥΤΣΗΣ (Υπουργός Εσωτερικών και Διοικητικής Ανασυγκρότησης):</w:t>
      </w:r>
      <w:r>
        <w:rPr>
          <w:rFonts w:cs="Arial" w:ascii="Arial" w:hAnsi="Arial"/>
        </w:rPr>
        <w:t xml:space="preserve"> Μήπως έχετε άγνοια; Πλήρη άγνοια; </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Έχουν ανοίξει, κύριε Βούτση, όλες τις διόδους στους δουλεμπόρους αδιαφορώντας για τους εθνικούς κινδύνους. Μιλήστε, κάντε έναν κόπο…</w:t>
      </w:r>
    </w:p>
    <w:p>
      <w:pPr>
        <w:pStyle w:val="Normal"/>
        <w:spacing w:lineRule="auto" w:line="600"/>
        <w:ind w:firstLine="720"/>
        <w:jc w:val="both"/>
        <w:rPr/>
      </w:pPr>
      <w:r>
        <w:rPr>
          <w:rFonts w:cs="Arial" w:ascii="Arial" w:hAnsi="Arial"/>
          <w:b/>
          <w:bCs/>
        </w:rPr>
        <w:t>ΝΙΚΟΛΑΟΣ ΒΟΥΤΣΗΣ (Υπουργός Εσωτερικών και Διοικητικής Ανασυγκρότησης):</w:t>
      </w:r>
      <w:r>
        <w:rPr>
          <w:rFonts w:cs="Arial" w:ascii="Arial" w:hAnsi="Arial"/>
        </w:rPr>
        <w:t xml:space="preserve"> Έχει μιλήσει…</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οι συνάδελφοι, σας παρακαλώ!</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Αφού ξεμπλέξετε με τη σημερινή δύσκολη μέρα, κύριε Τσίπρα, κάντε έναν κόπο να μιλήσετε με τους δημάρχους των νησιών μας, στη Λέσβο, στην Κω, στη Σάμο, στη Χίο. Να μιλήσει ο Πρωθυπουργός, να του πουν αν υπάρχει πολιτική για τη μετανάστευση και για την προσφυγιά. Αν υπάρχει ο παραμικρός συντονισμό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ύτε νερά δεν υπάρχουν για τους πρόσφυγες αλλά μόνο εντολές από την Αθήνα που δεν έχουν ούτε χρήματα να υπηρετηθούν ούτε υπηρεσίες! </w:t>
      </w:r>
    </w:p>
    <w:p>
      <w:pPr>
        <w:pStyle w:val="Normal"/>
        <w:tabs>
          <w:tab w:val="clear" w:pos="720"/>
          <w:tab w:val="left" w:pos="282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Λαϊκισμό κάνετε, κύριε Θεοδωράκη!</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Μη διακόπτετε, κύριε Υπουργέ. Θα πάρετε τον λόγο ύστερα, κύριε Υπουργ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νεχίστε, κύριε Θεοδωράκη.</w:t>
      </w:r>
    </w:p>
    <w:p>
      <w:pPr>
        <w:pStyle w:val="Normal"/>
        <w:tabs>
          <w:tab w:val="clear" w:pos="720"/>
          <w:tab w:val="left" w:pos="2820" w:leader="none"/>
        </w:tabs>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Τα τραγικά…</w:t>
      </w:r>
    </w:p>
    <w:p>
      <w:pPr>
        <w:pStyle w:val="Normal"/>
        <w:tabs>
          <w:tab w:val="clear" w:pos="720"/>
          <w:tab w:val="left" w:pos="282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άνετε ανεπίτρεπτο λαϊκισμό με την ξενοφοβία κάποιων και τον ρατσισμό. </w:t>
      </w:r>
    </w:p>
    <w:p>
      <w:pPr>
        <w:pStyle w:val="Normal"/>
        <w:tabs>
          <w:tab w:val="clear" w:pos="720"/>
          <w:tab w:val="left" w:pos="2820" w:leader="none"/>
        </w:tabs>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Μη μπερδεύετε διαφορετικά πράγματα. Είναι άλλη η αλληλεγγύη στους πρόσφυγες, άλλη είναι η υποχρέωση των Ελλήνων και της Ευρώπης να προσφέρει στέγη και προστασία στους πρόσφυγες και άλλη είναι η πολιτική των ανοιχτών συνόρων που προπαγανδίζουν κάποιοι Υπουργοί και που έχει φέρ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δατε την αναλογία; Γιατί συνεχίζετε και μιλάτε; Ήμασταν ένα προς εννιά με την Ιταλία και τώρα είμαστε ένα προς ένα. </w:t>
      </w:r>
    </w:p>
    <w:p>
      <w:pPr>
        <w:pStyle w:val="Normal"/>
        <w:tabs>
          <w:tab w:val="clear" w:pos="720"/>
          <w:tab w:val="left" w:pos="282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Εσείς την είδατε; Ποιος σας το είπε αυτό;</w:t>
      </w:r>
    </w:p>
    <w:p>
      <w:pPr>
        <w:pStyle w:val="Normal"/>
        <w:tabs>
          <w:tab w:val="clear" w:pos="720"/>
          <w:tab w:val="left" w:pos="2820" w:leader="none"/>
        </w:tabs>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Και τώρα πάμε να κινήσουμε όλες τις μεταναστευτικές ροές προς την Ελλάδα. Γιατί; Γιατί υπήρξε το δικό σας κάλεσμα και η δική σας πολιτική.</w:t>
      </w:r>
    </w:p>
    <w:p>
      <w:pPr>
        <w:pStyle w:val="Normal"/>
        <w:tabs>
          <w:tab w:val="clear" w:pos="720"/>
          <w:tab w:val="left" w:pos="282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Σοβαρά; Τους πολέμους εμείς τους κάνουμε; Διαλύετε χώρε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Συνεχίστε, κύριε Θεοδωράκ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οι, σας παρακαλώ!</w:t>
      </w:r>
    </w:p>
    <w:p>
      <w:pPr>
        <w:pStyle w:val="Normal"/>
        <w:tabs>
          <w:tab w:val="clear" w:pos="720"/>
          <w:tab w:val="left" w:pos="2820" w:leader="none"/>
        </w:tabs>
        <w:spacing w:lineRule="auto" w:line="600"/>
        <w:ind w:firstLine="720"/>
        <w:jc w:val="both"/>
        <w:rPr/>
      </w:pPr>
      <w:r>
        <w:rPr>
          <w:rFonts w:cs="Arial" w:ascii="Arial" w:hAnsi="Arial"/>
          <w:b/>
        </w:rPr>
        <w:t xml:space="preserve">ΣΟΦΙΑ ΒΟΥΛΤΕΨΗ: </w:t>
      </w:r>
      <w:r>
        <w:rPr>
          <w:rFonts w:cs="Arial" w:ascii="Arial" w:hAnsi="Arial"/>
        </w:rPr>
        <w:t>Εκατό χιλιάδες ιθαγένειες!</w:t>
      </w:r>
    </w:p>
    <w:p>
      <w:pPr>
        <w:pStyle w:val="Normal"/>
        <w:tabs>
          <w:tab w:val="clear" w:pos="720"/>
          <w:tab w:val="left" w:pos="2820" w:leader="none"/>
        </w:tabs>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Κύριε Βούτση, αν έχετε απορίες για τη μεταναστευτική πολιτική, μπορώ μια μέρα να σας κάνω ένα καλό φροντιστήριο και να σας πω την ευθύνη και της Ευρώπης και να σας πω….</w:t>
      </w:r>
    </w:p>
    <w:p>
      <w:pPr>
        <w:pStyle w:val="Normal"/>
        <w:tabs>
          <w:tab w:val="clear" w:pos="720"/>
          <w:tab w:val="left" w:pos="282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Θα μας κάνετε φροντιστήριο;</w:t>
      </w:r>
    </w:p>
    <w:p>
      <w:pPr>
        <w:pStyle w:val="Normal"/>
        <w:tabs>
          <w:tab w:val="clear" w:pos="720"/>
          <w:tab w:val="left" w:pos="2820" w:leader="none"/>
        </w:tabs>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Βέβαια, βέβαια! Έχω ασχοληθεί πολλά χρόνια…</w:t>
      </w:r>
    </w:p>
    <w:p>
      <w:pPr>
        <w:pStyle w:val="Normal"/>
        <w:tabs>
          <w:tab w:val="clear" w:pos="720"/>
          <w:tab w:val="left" w:pos="282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Να ακούσετε αύριο τι θα πει ο κ. Αβραμόπουλος στις Βρυξέλλες! Άγνοια έχετε!</w:t>
      </w:r>
    </w:p>
    <w:p>
      <w:pPr>
        <w:pStyle w:val="Normal"/>
        <w:tabs>
          <w:tab w:val="clear" w:pos="720"/>
          <w:tab w:val="left" w:pos="2820" w:leader="none"/>
        </w:tabs>
        <w:spacing w:lineRule="auto" w:line="600"/>
        <w:ind w:firstLine="720"/>
        <w:jc w:val="both"/>
        <w:rPr/>
      </w:pPr>
      <w:r>
        <w:rPr>
          <w:rFonts w:cs="Arial" w:ascii="Arial" w:hAnsi="Arial"/>
          <w:b/>
        </w:rPr>
        <w:t xml:space="preserve">ΓΕΩΡΓΙΟΣ ΑΜΥΡΑΣ: </w:t>
      </w:r>
      <w:r>
        <w:rPr>
          <w:rFonts w:cs="Arial" w:ascii="Arial" w:hAnsi="Arial"/>
        </w:rPr>
        <w:t xml:space="preserve">Άγνοια και άνοια! </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Υπουργέ, σας παρακαλ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Πρόεδρε, συνεχίστε και ολοκληρώστε.</w:t>
      </w:r>
    </w:p>
    <w:p>
      <w:pPr>
        <w:pStyle w:val="Normal"/>
        <w:tabs>
          <w:tab w:val="clear" w:pos="720"/>
          <w:tab w:val="left" w:pos="2820" w:leader="none"/>
        </w:tabs>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Έχω ασχοληθεί πολύ νωρίτερα από εσά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Γιακουμάτο, μην ενοχλείτε τον Πρωθυπουργ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ύριε Πρόεδρε, συνεχίστε.</w:t>
      </w:r>
    </w:p>
    <w:p>
      <w:pPr>
        <w:pStyle w:val="Normal"/>
        <w:tabs>
          <w:tab w:val="clear" w:pos="720"/>
          <w:tab w:val="left" w:pos="2820" w:leader="none"/>
        </w:tabs>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Να επανέλθω, γιατί φτάνει και η ώρα που πρέπει να λήξ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οιπόν, τα τραγικά και τραγελαφικά αποτελέσματα μιας κομματικής εξουσίας διαμελισμένης σε συνιστώσες ζει η χώρα. Η πατρίδα, κύριε Τσίπρα, θέλει αναγέννηση κι εσείς είστε ακόμη επί της διαδικασ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Βουλευτές του Ποταμιού θα ψηφίσουμε τη συμφωνία όχι από καθήκον απέναντι στους εταίρους μας αλλά από καθήκον απέναντι στους Έλληνες, να μην πάνε χαράμι οι κόποι τους, να μη βρεθούμε εκτός Ευρώπης. Αυτή η συμφωνία είναι ίσως η τελευταία προσπάθεια, η τελευταία ευκαιρία για να περάσουμε στην εποχή της αλήθει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σημαίνει αυτό; Σημαίνει ότι πιστεύουμε ότι αλλάξατε, κύριοι της Κυβέρνησης; Πιστεύουμε ότι μπορείτε να φέρετε τις μεγάλες αλλαγές που έχει ανάγκη η χώρα; Όχι! Δεν έχουμε αυταπάτες. Δεν σας εμπιστευόμαστε, αλλά -θα το πούμε ειλικρινά- δεν έχουμε άλλο δρόμο κι αυτή –επιτρέψτε μου- είναι η δική μας αμηχανία. Στηρίζουμε αυτήν τη στιγμή, αλλά ταυτόχρονα συνεχίζουμε τη σύγκρουση μαζί σας, αντίπαλοι των ιδεοληψιών σας και του αριστερίστικου συντηρητισμού σας, ελπίζοντας ότι ο ελληνικός λαός την επόμενη φορά θα συνταχθεί με την αλήθεια και όχι με το ψέ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ζήτησε και έχει η κ. Ζωή Κωνσταντοπούλου, Πρόεδρος της Βουλής.</w:t>
      </w:r>
    </w:p>
    <w:p>
      <w:pPr>
        <w:pStyle w:val="Normal"/>
        <w:tabs>
          <w:tab w:val="clear" w:pos="720"/>
          <w:tab w:val="left" w:pos="2820" w:leader="none"/>
        </w:tabs>
        <w:spacing w:lineRule="auto" w:line="600"/>
        <w:ind w:firstLine="720"/>
        <w:jc w:val="both"/>
        <w:rPr/>
      </w:pPr>
      <w:r>
        <w:rPr>
          <w:rFonts w:cs="Arial" w:ascii="Arial" w:hAnsi="Arial"/>
          <w:b/>
        </w:rPr>
        <w:t>ΕΥΑΓΓΕΛΟΣ-ΒΑΣΙΛΕΙΟΣ Ι. ΜΕΙΜΑΡΑΚΗΣ (Πρόεδρος της Νέας Δημοκρατίας):</w:t>
      </w:r>
      <w:r>
        <w:rPr>
          <w:rFonts w:cs="Arial" w:ascii="Arial" w:hAnsi="Arial"/>
        </w:rPr>
        <w:t xml:space="preserve"> Κύριε Πρόεδρε, έχω ζητήσει τον λόγο πριν από την κ. Κωνσταντοπούλου.</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Πρόεδρε, σας έχω προ του Πρωθυπουργού. Κάντε υπομονή.</w:t>
      </w:r>
    </w:p>
    <w:p>
      <w:pPr>
        <w:pStyle w:val="Normal"/>
        <w:tabs>
          <w:tab w:val="clear" w:pos="720"/>
          <w:tab w:val="left" w:pos="2820" w:leader="none"/>
        </w:tabs>
        <w:spacing w:lineRule="auto" w:line="600"/>
        <w:ind w:firstLine="720"/>
        <w:jc w:val="both"/>
        <w:rPr/>
      </w:pPr>
      <w:r>
        <w:rPr>
          <w:rFonts w:cs="Arial" w:ascii="Arial" w:hAnsi="Arial"/>
          <w:b/>
        </w:rPr>
        <w:t xml:space="preserve">ΠΑΝΑΓΙΩΤΗΣ ΜΗΤΑΡΑΚΗΣ: </w:t>
      </w:r>
      <w:r>
        <w:rPr>
          <w:rFonts w:cs="Arial" w:ascii="Arial" w:hAnsi="Arial"/>
        </w:rPr>
        <w:t>Κύριε Πρόεδρε, επί του Κανονισμού θα ήθελα τον λόγο.</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Μηταράκη, σας παρακαλώ!</w:t>
      </w:r>
    </w:p>
    <w:p>
      <w:pPr>
        <w:pStyle w:val="Normal"/>
        <w:tabs>
          <w:tab w:val="clear" w:pos="720"/>
          <w:tab w:val="left" w:pos="2820" w:leader="none"/>
        </w:tabs>
        <w:spacing w:lineRule="auto" w:line="600"/>
        <w:ind w:firstLine="720"/>
        <w:jc w:val="both"/>
        <w:rPr/>
      </w:pPr>
      <w:r>
        <w:rPr>
          <w:rFonts w:cs="Arial" w:ascii="Arial" w:hAnsi="Arial"/>
          <w:b/>
        </w:rPr>
        <w:t xml:space="preserve">ΘΕΟΧΑΡΗΣ (ΧΑΡΗΣ) ΘΕΟΧΑΡΗΣ: </w:t>
      </w:r>
      <w:r>
        <w:rPr>
          <w:rFonts w:cs="Arial" w:ascii="Arial" w:hAnsi="Arial"/>
        </w:rPr>
        <w:t xml:space="preserve">Κύριε Πρόεδρε, επί της διαδικα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ει πάρει απόφαση το Σώμ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Θεοχάρη, διευκολύνετε να τελειώσουμε.</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διαμαρτυρίες στην Αίθουσα)</w:t>
      </w:r>
    </w:p>
    <w:p>
      <w:pPr>
        <w:pStyle w:val="Normal"/>
        <w:tabs>
          <w:tab w:val="clear" w:pos="720"/>
          <w:tab w:val="left" w:pos="2820" w:leader="none"/>
        </w:tabs>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ύριε Πρόεδρε, αν δεν κάνω λάθος, μου έχετε δώσει τον λόγο και θα παρακαλούσα…</w:t>
      </w:r>
    </w:p>
    <w:p>
      <w:pPr>
        <w:pStyle w:val="Normal"/>
        <w:tabs>
          <w:tab w:val="clear" w:pos="720"/>
          <w:tab w:val="left" w:pos="2820" w:leader="none"/>
        </w:tabs>
        <w:spacing w:lineRule="auto" w:line="600"/>
        <w:ind w:firstLine="720"/>
        <w:jc w:val="both"/>
        <w:rPr/>
      </w:pPr>
      <w:r>
        <w:rPr>
          <w:rFonts w:cs="Arial" w:ascii="Arial" w:hAnsi="Arial"/>
          <w:b/>
        </w:rPr>
        <w:t xml:space="preserve">ΠΑΝΑΓΙΩΤΗΣ ΜΗΤΑΡΑΚΗΣ: </w:t>
      </w:r>
      <w:r>
        <w:rPr>
          <w:rFonts w:cs="Arial" w:ascii="Arial" w:hAnsi="Arial"/>
        </w:rPr>
        <w:t>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ΘΕΟΧΑΡΗΣ (ΧΑΡΗΣ) ΘΕΟΧΑΡΗΣ: </w:t>
      </w:r>
      <w:r>
        <w:rPr>
          <w:rFonts w:cs="Arial" w:ascii="Arial" w:hAnsi="Arial"/>
        </w:rPr>
        <w:t>Κύριε Πρόεδρε, βάσει ποιου άρθρου πήρε το Σώμα απόφαση ποιος θα μιλήσει σήμερα;</w:t>
      </w:r>
    </w:p>
    <w:p>
      <w:pPr>
        <w:pStyle w:val="Normal"/>
        <w:spacing w:lineRule="auto" w:line="600"/>
        <w:ind w:firstLine="720"/>
        <w:jc w:val="both"/>
        <w:rPr>
          <w:rFonts w:ascii="Arial" w:hAnsi="Arial" w:cs="Arial"/>
        </w:rPr>
      </w:pPr>
      <w:r>
        <w:rPr>
          <w:rFonts w:cs="Arial" w:ascii="Arial" w:hAnsi="Arial"/>
        </w:rPr>
        <w:t>Δεν μπορείτε να υπερβείτε την απόφαση του Σώματος! Δώστε μου τον λόγο επί της διαδικασ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Θεοχάρη, από παλιγγενεσίας ο Πρόεδρος ή η Πρόεδρος της Βουλής όταν ζητούν τον λόγο, τον παίρνουν.</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Έχει πάρει απόφαση το Σώμα; Με βάση ποιο άρθρ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παρακαλώ πολύ! Από παλιγγενεσίας! </w:t>
      </w:r>
    </w:p>
    <w:p>
      <w:pPr>
        <w:pStyle w:val="Normal"/>
        <w:spacing w:lineRule="auto" w:line="600"/>
        <w:ind w:firstLine="720"/>
        <w:jc w:val="both"/>
        <w:rPr/>
      </w:pPr>
      <w:r>
        <w:rPr>
          <w:rFonts w:cs="Arial" w:ascii="Arial" w:hAnsi="Arial"/>
          <w:b/>
        </w:rPr>
        <w:t xml:space="preserve">ΠΑΝΑΓΙΩΤΗΣ ΜΗΤΑΡΑΚΗΣ: </w:t>
      </w:r>
      <w:r>
        <w:rPr>
          <w:rFonts w:cs="Arial" w:ascii="Arial" w:hAnsi="Arial"/>
        </w:rPr>
        <w:t xml:space="preserve">Κύριε Πρόεδρε, θέλω τον λόγ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ι θέλετε, κύριε Μηταράκη;</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Το Σώμα πήρε απόφαση…</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Θεοχάρη, σας παρακαλώ, σας απήντησα.</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Είστε έμπειρος στον Κανονισμό της Βουλής. Είστε έμπειρος νομικός. Χωρίς κανένα έρεισμα στον Κανονισμό της Βουλής δεν είναι δυνατόν…</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ύριε Πρόεδρε, αν μπορώ να ξεκινήσω την ομιλία μου και να μην εμποδίζομαι…</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Κύριε Πρόεδρε, σας παρακαλώ, δεν γίνεται! Παραβιάζετε τον Κανονισμό της Βουλή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Θεοχάρη, δεν έχετε τον λόγο. Ακουστήκατε.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Παραβιάζετε τον Κανονισμό της Βουλής! Δεν είναι δυνατόν!</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Κύριε Πρόεδρε, μπορώ να ξεκινήσω την ομιλία μου;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Θεοχάρη, δεν έχετε τον λόγο!</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Δεν σέβεστε τις αποφάσεις του Σώματος της Βουλ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Θεοχάρη, διευκολύνετε! Ταξιδεύουν σε λίγο συνάδελφοι. Παρακαλώ, διευκολύνετε!</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Σας καταγγέλλω…</w:t>
      </w:r>
    </w:p>
    <w:p>
      <w:pPr>
        <w:pStyle w:val="Normal"/>
        <w:spacing w:lineRule="auto" w:line="600"/>
        <w:ind w:firstLine="720"/>
        <w:jc w:val="both"/>
        <w:rPr>
          <w:rFonts w:ascii="Arial" w:hAnsi="Arial" w:cs="Arial"/>
        </w:rPr>
      </w:pPr>
      <w:r>
        <w:rPr>
          <w:rFonts w:cs="Arial" w:ascii="Arial" w:hAnsi="Arial"/>
        </w:rPr>
        <w:t>Δεν σέβεστε τις αποφάσεις του Σώματος της Βουλ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 δέχομαι. Καταγγείλατέ με, αλλά καθίστε, σας παρακαλώ.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Εάν συνεχίσει να μιλάει, θα βρεθείτε σε άδεια Αίθουσα! Δεν είναι δυνατόν να παραβιάζετε…</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Κύριε Πρόεδρε, μπορώ να αρχίσω την ομιλία μου και να μην εμποδίζεται η διεξαγωγή της συζήτηση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α Πρόεδρε, μια στιγμή!</w:t>
      </w:r>
    </w:p>
    <w:p>
      <w:pPr>
        <w:pStyle w:val="Normal"/>
        <w:spacing w:lineRule="auto" w:line="600"/>
        <w:ind w:firstLine="720"/>
        <w:jc w:val="both"/>
        <w:rPr>
          <w:rFonts w:ascii="Arial" w:hAnsi="Arial" w:cs="Arial"/>
        </w:rPr>
      </w:pPr>
      <w:r>
        <w:rPr>
          <w:rFonts w:cs="Arial" w:ascii="Arial" w:hAnsi="Arial"/>
        </w:rPr>
        <w:t>Κύριε Θεοχάρη, παρακαλώ!</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Δεν είναι δυνατόν να παραβιάζεται…</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Θεοχάρη, στο παρά πέντε; Κύριε Θεοχάρη, τώρα που τελειώνουμε; Σας παρακαλώ πολύ!</w:t>
      </w:r>
    </w:p>
    <w:p>
      <w:pPr>
        <w:pStyle w:val="Normal"/>
        <w:spacing w:lineRule="auto" w:line="600"/>
        <w:ind w:firstLine="720"/>
        <w:jc w:val="both"/>
        <w:rPr/>
      </w:pPr>
      <w:r>
        <w:rPr>
          <w:rFonts w:cs="Arial" w:ascii="Arial" w:hAnsi="Arial"/>
          <w:b/>
        </w:rPr>
        <w:t xml:space="preserve">ΠΑΝΑΓΙΩΤΗΣ ΜΗΤΑΡΑΚΗ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Μηταράκη, τι θέλετε; </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Κύριε Πρόεδρε, αν δεν κάνω λάθος, μου έχετε δώσει τον λόγο. Βρίσκομαι στο Βήμα. Αυτήν τη στιγμή δεν καταλαβαίνω ο Βουλευτής κ. Μηταράκης με ποια διαδικασία παίρνει τον λόγ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α Πρόεδρε, μισό λεπτό και θα αρχίσετε αμέσως μετά. </w:t>
      </w:r>
    </w:p>
    <w:p>
      <w:pPr>
        <w:pStyle w:val="Normal"/>
        <w:spacing w:lineRule="auto" w:line="600"/>
        <w:ind w:firstLine="720"/>
        <w:jc w:val="both"/>
        <w:rPr>
          <w:rFonts w:ascii="Arial" w:hAnsi="Arial" w:cs="Arial"/>
        </w:rPr>
      </w:pPr>
      <w:r>
        <w:rPr>
          <w:rFonts w:cs="Arial" w:ascii="Arial" w:hAnsi="Arial"/>
        </w:rPr>
        <w:t xml:space="preserve">Ορίστε, κύριε Μηταράκη, έχετε τον λόγο. </w:t>
      </w:r>
    </w:p>
    <w:p>
      <w:pPr>
        <w:pStyle w:val="Normal"/>
        <w:spacing w:lineRule="auto" w:line="600"/>
        <w:ind w:firstLine="720"/>
        <w:jc w:val="both"/>
        <w:rPr/>
      </w:pPr>
      <w:r>
        <w:rPr>
          <w:rFonts w:cs="Arial" w:ascii="Arial" w:hAnsi="Arial"/>
          <w:b/>
        </w:rPr>
        <w:t xml:space="preserve">ΠΑΝΑΓΙΩΤΗΣ ΜΗΤΑΡΑΚΗΣ: </w:t>
      </w:r>
      <w:r>
        <w:rPr>
          <w:rFonts w:cs="Arial" w:ascii="Arial" w:hAnsi="Arial"/>
        </w:rPr>
        <w:t xml:space="preserve">Δεν μου ανοίγουν το μικρόφωνο. Κύριε Πρόεδρε, με συγχωρείτε, βάσει του άρθρου 109 παράγραφος 7 του Κανονισμού της Βουλής η συζήτηση για το κατεπείγον νομοσχέδιο είναι ειδική διαδικασία και προβλέπεται συγκεκριμένος κατάλογος ομιλητών.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Δεν το ερμηνεύετε καλά. </w:t>
      </w:r>
    </w:p>
    <w:p>
      <w:pPr>
        <w:pStyle w:val="Normal"/>
        <w:spacing w:lineRule="auto" w:line="600"/>
        <w:ind w:firstLine="720"/>
        <w:jc w:val="both"/>
        <w:rPr/>
      </w:pPr>
      <w:r>
        <w:rPr>
          <w:rFonts w:cs="Arial" w:ascii="Arial" w:hAnsi="Arial"/>
          <w:b/>
        </w:rPr>
        <w:t xml:space="preserve">ΠΑΝΑΓΙΩΤΗΣ ΜΗΤΑΡΑΚΗΣ: </w:t>
      </w:r>
      <w:r>
        <w:rPr>
          <w:rFonts w:cs="Arial" w:ascii="Arial" w:hAnsi="Arial"/>
        </w:rPr>
        <w:t xml:space="preserve">Αν θέλετε, κύριε Πρόεδρε, να δώσετε τον λόγο στην Πρόεδρο της Βουλής, βεβαίως, να το θέσετε σε ονομαστική ψηφοφορία στο Σώμα με μικρή παρέκκλιση διά ανατάσεως της χειρός, για να παραβιάσετε το άρθρο 109 του Κανονισμο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Δεν το ερμηνεύετε καλά, δεν είναι έτσι. Τα καλά οικονομικά σας δεν ερμηνεύουν καλά τον Κανονισμό. </w:t>
      </w:r>
    </w:p>
    <w:p>
      <w:pPr>
        <w:pStyle w:val="Normal"/>
        <w:spacing w:lineRule="auto" w:line="600"/>
        <w:ind w:firstLine="720"/>
        <w:jc w:val="both"/>
        <w:rPr/>
      </w:pPr>
      <w:r>
        <w:rPr>
          <w:rFonts w:cs="Arial" w:ascii="Arial" w:hAnsi="Arial"/>
          <w:b/>
        </w:rPr>
        <w:t xml:space="preserve">ΠΑΝΑΓΙΩΤΗΣ ΜΗΤΑΡΑΚΗΣ: </w:t>
      </w:r>
      <w:r>
        <w:rPr>
          <w:rFonts w:cs="Arial" w:ascii="Arial" w:hAnsi="Arial"/>
        </w:rPr>
        <w:t>Να κληθεί τότε το Επιστημονικό Συμβούλι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Μηταράκη, τελειώσατε. </w:t>
      </w:r>
    </w:p>
    <w:p>
      <w:pPr>
        <w:pStyle w:val="Normal"/>
        <w:spacing w:lineRule="auto" w:line="600"/>
        <w:ind w:firstLine="720"/>
        <w:jc w:val="both"/>
        <w:rPr>
          <w:rFonts w:ascii="Arial" w:hAnsi="Arial" w:cs="Arial"/>
        </w:rPr>
      </w:pPr>
      <w:r>
        <w:rPr>
          <w:rFonts w:cs="Arial" w:ascii="Arial" w:hAnsi="Arial"/>
        </w:rPr>
        <w:t xml:space="preserve">Κυρία Πρόεδρε, έχετε τον λόγο.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Ησυχία, κύριοι συνάδελφοι, πηγαίνουμε προς το τέλος.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Κύριε Πρόεδρε, αν μπορώ, θα ήθελα να έχω τον χρόνο μου εξ αρχής.  </w:t>
      </w:r>
    </w:p>
    <w:p>
      <w:pPr>
        <w:pStyle w:val="Normal"/>
        <w:spacing w:lineRule="auto" w:line="600"/>
        <w:ind w:firstLine="720"/>
        <w:jc w:val="both"/>
        <w:rPr>
          <w:rFonts w:ascii="Arial" w:hAnsi="Arial" w:cs="Arial"/>
        </w:rPr>
      </w:pPr>
      <w:r>
        <w:rPr>
          <w:rFonts w:cs="Arial" w:ascii="Arial" w:hAnsi="Arial"/>
        </w:rPr>
        <w:t xml:space="preserve">Ξεκινώντας την ομιλία μου, κυρίες και κύριοι συνάδελφοι, θα ήθελα να αναφερθώ στο γεγονός ότι το εισαγόμενο –κυριολεκτικά και μεταφορικά- νομοσχέδιο είναι αντισυνταγματικό για τους λόγους που αναφέρονται στις ενστάσεις αντισυνταγματικότητας που έκανε ο ΣΥΡΙΖΑ στις 7 Νοεμβρίου 2012 και τις οποίες είχα την τιμή να αναπτύξω και καταθέτω στα Πρακτικά, στις 14 Ιανουαρίου 2013, τις οποίες είχα την τιμή να αναπτύξω και καταθέτω στα Πρακτικά, στις 30 Μαρτίου 2014 τους λόγους τους οποίους είχα την τιμή να αναπτύξω για λογαριασμό της Κοινοβουλευτικής Ομάδας του ΣΥΡΙΖΑ και καταθέτω στα Πρακτικά, αλλά και για τους λόγους που αναφέρονται στην ομιλία του Πρωθυπουργού της χώρας κ. Αλέξη Τσίπρα στις 14 Δεκέμβρη 2010, την οποία καταθέτω στα Πρακτικά, στην ομιλία του Πρωθυπουργού της χώρας κ. Αλέξη Τσίπρα κατά τη συνεδρίαση για την υιοθέτηση του δεύτερου μνημονίου, του ν. 4046/2012, την οποία καταθέτω στα Πρακτικά, στους λόγους που αναφέρονται στην ομιλία του Πρωθυπουργού της χώρας κ. Αλέξη Τσίπρα στις 23 Φεβρουαρίου 2012, την οποία καταθέτω στα Πρακτικά, τους λόγους που αναφέρονται στην ομιλία του Πρωθυπουργού της χώρας κατά την έγκριση του μεσοπροθέσμου, την οποία καταθέτω στα Πρακτικά, κατά τη συζήτηση των επειγόντων μέτρων εφαρμογής των νόμων 4046/2012, 4093/2012 και 4127/2013, την οποία καταθέτω στα Πρακτικά, του ν. 4224/2013, την οποία καταθέτω στα Πρακτικά και τέλος, του ν. 4254/2014, την οποία καταθέτω στα Πρακτικά. </w:t>
      </w:r>
    </w:p>
    <w:p>
      <w:pPr>
        <w:pStyle w:val="Normal"/>
        <w:spacing w:lineRule="auto" w:line="600"/>
        <w:ind w:firstLine="720"/>
        <w:jc w:val="both"/>
        <w:rPr>
          <w:rFonts w:ascii="Arial" w:hAnsi="Arial" w:cs="Arial"/>
        </w:rPr>
      </w:pPr>
      <w:r>
        <w:rPr>
          <w:rFonts w:cs="Arial" w:ascii="Arial" w:hAnsi="Arial"/>
        </w:rPr>
        <w:t>(Τα προαναφερθέντα έγγραφα έχουν ως εξής:</w:t>
      </w:r>
    </w:p>
    <w:p>
      <w:pPr>
        <w:pStyle w:val="Normal"/>
        <w:spacing w:lineRule="auto" w:line="600"/>
        <w:ind w:firstLine="720"/>
        <w:jc w:val="both"/>
        <w:rPr>
          <w:rFonts w:ascii="Arial" w:hAnsi="Arial" w:cs="Arial"/>
        </w:rPr>
      </w:pPr>
      <w:r>
        <w:rPr>
          <w:rFonts w:cs="Arial" w:ascii="Arial" w:hAnsi="Arial"/>
        </w:rPr>
        <w:t>(Να μπουν οι σελ.294-324)</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υρίες και κύριοι συνάδελφοι, είμαστε όχι αυτά που λέμε αλλά αυτά που πράττουμε.</w:t>
      </w:r>
    </w:p>
    <w:p>
      <w:pPr>
        <w:pStyle w:val="Normal"/>
        <w:spacing w:lineRule="auto" w:line="600"/>
        <w:ind w:firstLine="720"/>
        <w:jc w:val="both"/>
        <w:rPr>
          <w:rFonts w:ascii="Arial" w:hAnsi="Arial" w:cs="Arial"/>
        </w:rPr>
      </w:pPr>
      <w:r>
        <w:rPr>
          <w:rFonts w:cs="Arial" w:ascii="Arial" w:hAnsi="Arial"/>
        </w:rPr>
        <w:t xml:space="preserve">Είμαστε κάθε λέξη του Συντάγματος εάν δεν περνάει από το μυαλό μας να παραβιάσουμε τις πιο ιερές συνταγματικές εγγυήσεις δημοκρατίας, ελευθερίας, αξιοπρέπειας, δικαιωμάτων, κοινοβουλευτικής λειτουργίας, εθνικής ανεξαρτησίας, λαϊκής κυριαρχίας. </w:t>
      </w:r>
    </w:p>
    <w:p>
      <w:pPr>
        <w:pStyle w:val="Normal"/>
        <w:spacing w:lineRule="auto" w:line="600"/>
        <w:ind w:firstLine="720"/>
        <w:jc w:val="both"/>
        <w:rPr>
          <w:rFonts w:ascii="Arial" w:hAnsi="Arial" w:cs="Arial"/>
        </w:rPr>
      </w:pPr>
      <w:r>
        <w:rPr>
          <w:rFonts w:cs="Arial" w:ascii="Arial" w:hAnsi="Arial"/>
        </w:rPr>
        <w:t>Είμαστε υπερασπιστές της Δημοκρατίας, του λαού, της κοινωνίας και της λαϊκής κυριαρχίας και της αρχής ότι κάθε εξουσία πηγάζει από τον λαό και ασκείται υπέρ αυτού, όπως ορίζει το Σύνταγμα, εάν την εξουσία που λάβαμε από τον λαό, την αποδίδουμε σε αυτόν και εάν τιμάμε τη λαϊκή ετυμηγορία όπως εκφράστηκε με το 37% της εμπιστοσύνης στο αντιμνημονιακό, κοινωνικό πρόγραμμα του ΣΥΡΙΖΑ, αλλά και με το μεγαλειώδες 61,3% του «ΟΧΙ» στους εκβιασμούς και στα μνημόνια, στο δημοψήφισμα της 5ης Ιουλίου.</w:t>
      </w:r>
    </w:p>
    <w:p>
      <w:pPr>
        <w:pStyle w:val="Normal"/>
        <w:spacing w:lineRule="auto" w:line="600"/>
        <w:ind w:firstLine="720"/>
        <w:jc w:val="both"/>
        <w:rPr>
          <w:rFonts w:ascii="Arial" w:hAnsi="Arial" w:cs="Arial"/>
        </w:rPr>
      </w:pPr>
      <w:r>
        <w:rPr>
          <w:rFonts w:cs="Arial" w:ascii="Arial" w:hAnsi="Arial"/>
        </w:rPr>
        <w:t xml:space="preserve">«Εμείς θα πρωτοτυπήσουμε» είπε ο Πρωθυπουργός και γέμισε με περηφάνια, αίσθημα ανάτασης και αξιοπρέπειας καθέναν και καθεμιά μας και φούσκωσε τα πανιά της ελπίδας για τις νέες γενιές. </w:t>
      </w:r>
    </w:p>
    <w:p>
      <w:pPr>
        <w:pStyle w:val="Normal"/>
        <w:spacing w:lineRule="auto" w:line="600"/>
        <w:ind w:firstLine="720"/>
        <w:jc w:val="both"/>
        <w:rPr>
          <w:rFonts w:ascii="Arial" w:hAnsi="Arial" w:cs="Arial"/>
        </w:rPr>
      </w:pPr>
      <w:r>
        <w:rPr>
          <w:rFonts w:cs="Arial" w:ascii="Arial" w:hAnsi="Arial"/>
        </w:rPr>
        <w:t>Πρωτοτυπούμε εάν, πράγματι, μείνουμε συνεπείς μετεκλογικά με όσα λέγαμε προεκλογικά και όχι εάν σιγά-σιγά ή απρόσμενα γρήγορα μετατραπούμε σε απολογητές εκείνων τα οποία αντιπαλέψαμε και αντιστρατευθήκαμε με συνέπεια για χρόνια.</w:t>
      </w:r>
    </w:p>
    <w:p>
      <w:pPr>
        <w:pStyle w:val="Normal"/>
        <w:spacing w:lineRule="auto" w:line="600"/>
        <w:ind w:firstLine="720"/>
        <w:jc w:val="both"/>
        <w:rPr>
          <w:rFonts w:ascii="Arial" w:hAnsi="Arial" w:cs="Arial"/>
        </w:rPr>
      </w:pPr>
      <w:r>
        <w:rPr>
          <w:rFonts w:cs="Arial" w:ascii="Arial" w:hAnsi="Arial"/>
        </w:rPr>
        <w:t xml:space="preserve">Δεν είναι πρωτοτυπία μια Κυβέρνηση που φέρνει μνημόνια, να ισχυρίζεται ότι αυτός είναι ο μόνος τρόπος διάσωσης της χώρας. Το έκαναν όλοι οι προηγούμενοι. </w:t>
      </w:r>
    </w:p>
    <w:p>
      <w:pPr>
        <w:pStyle w:val="Normal"/>
        <w:spacing w:lineRule="auto" w:line="600"/>
        <w:ind w:firstLine="720"/>
        <w:jc w:val="both"/>
        <w:rPr>
          <w:rFonts w:ascii="Arial" w:hAnsi="Arial" w:cs="Arial"/>
        </w:rPr>
      </w:pPr>
      <w:r>
        <w:rPr>
          <w:rFonts w:cs="Arial" w:ascii="Arial" w:hAnsi="Arial"/>
        </w:rPr>
        <w:t>Δεν είναι πρωτοτυπία μια Κυβέρνηση που φέρνει μνημόνια, να επιδιώκει, ει δυνατόν, να μη συζητηθούν οι διατάξεις τους. Το έκαναν όλοι οι προηγούμενοι.</w:t>
      </w:r>
    </w:p>
    <w:p>
      <w:pPr>
        <w:pStyle w:val="Normal"/>
        <w:spacing w:lineRule="auto" w:line="600"/>
        <w:ind w:firstLine="720"/>
        <w:jc w:val="both"/>
        <w:rPr>
          <w:rFonts w:ascii="Arial" w:hAnsi="Arial" w:cs="Arial"/>
        </w:rPr>
      </w:pPr>
      <w:r>
        <w:rPr>
          <w:rFonts w:cs="Arial" w:ascii="Arial" w:hAnsi="Arial"/>
        </w:rPr>
        <w:t>Δεν είναι πρωτοτυπία τα μνημόνια να έρχονται ως κείμενα εκατοντάδων σελίδων σε ένα ή δύο ή τρία άρθρα, για να μην μπορεί να γίνει ψηφοφορία επί των επιμέρους διατάξεων. Το έκαναν όλοι οι προηγούμενοι.</w:t>
      </w:r>
    </w:p>
    <w:p>
      <w:pPr>
        <w:pStyle w:val="Normal"/>
        <w:spacing w:lineRule="auto" w:line="600"/>
        <w:ind w:firstLine="720"/>
        <w:jc w:val="both"/>
        <w:rPr>
          <w:rFonts w:ascii="Arial" w:hAnsi="Arial" w:cs="Arial"/>
        </w:rPr>
      </w:pPr>
      <w:r>
        <w:rPr>
          <w:rFonts w:cs="Arial" w:ascii="Arial" w:hAnsi="Arial"/>
        </w:rPr>
        <w:t>Δεν είναι πρωτοτυπία οι πολυσέλιδες τροπολογίες-τέρατα της τελευταίας στιγμής, που αποτελούν αυτοτελή νομοσχέδια. Το έκαναν όλοι οι προηγούμενοι.</w:t>
      </w:r>
    </w:p>
    <w:p>
      <w:pPr>
        <w:pStyle w:val="Normal"/>
        <w:spacing w:lineRule="auto" w:line="600"/>
        <w:ind w:firstLine="720"/>
        <w:jc w:val="both"/>
        <w:rPr>
          <w:rFonts w:ascii="Arial" w:hAnsi="Arial" w:cs="Arial"/>
        </w:rPr>
      </w:pPr>
      <w:r>
        <w:rPr>
          <w:rFonts w:cs="Arial" w:ascii="Arial" w:hAnsi="Arial"/>
        </w:rPr>
        <w:t>Δεν είναι πρωτοτυπία εκείνοι που φέρνουν τις πιο κοινωνιοκτόνες ρυθμίσεις να κατηγορούν όσους αντιστέκονται και τις αντιστρατεύονται για λαϊκισμό και έλλειψη υπευθυνότητας. Το έκαναν όλοι οι προηγούμενοι.</w:t>
      </w:r>
    </w:p>
    <w:p>
      <w:pPr>
        <w:pStyle w:val="Normal"/>
        <w:spacing w:lineRule="auto" w:line="600"/>
        <w:ind w:firstLine="720"/>
        <w:jc w:val="both"/>
        <w:rPr/>
      </w:pPr>
      <w:r>
        <w:rPr>
          <w:rFonts w:cs="Arial" w:ascii="Arial" w:hAnsi="Arial"/>
        </w:rPr>
        <w:t>Δεν είναι πρωτοτυπία εκείνοι που φέρνουν μνημόνια να κατηγορούν όσους αντιστέκονται σε αυτά για πολιτική ανωριμότητα και παλιμπαιδισμό, ότι παιδιαρίζουν ή κάνουν παιδικά πράγματα. Πόσες φορές ο κ. Σαμαράς δεν κατηγόρησε την Κοινοβουλευτική μας Ομάδα ότι είναι δεκαπενταμελές και τον Πρόεδρό μας Αλέξη Τσίπρα ότι είναι πρόεδρος δεκαπενταμελούς; Αυτή η ρητορεία είναι, άλλωστε, προσφιλής και στους εξωχώριους καταστροφείς μας, όπως η κ. Λαγκάρντ, που μετά  το «</w:t>
      </w:r>
      <w:r>
        <w:rPr>
          <w:rFonts w:cs="Arial" w:ascii="Arial" w:hAnsi="Arial"/>
          <w:lang w:val="en-US"/>
        </w:rPr>
        <w:t>game</w:t>
      </w:r>
      <w:r>
        <w:rPr>
          <w:rFonts w:cs="Arial" w:ascii="Arial" w:hAnsi="Arial"/>
        </w:rPr>
        <w:t xml:space="preserve"> </w:t>
      </w:r>
      <w:r>
        <w:rPr>
          <w:rFonts w:cs="Arial" w:ascii="Arial" w:hAnsi="Arial"/>
          <w:lang w:val="en-US"/>
        </w:rPr>
        <w:t>over</w:t>
      </w:r>
      <w:r>
        <w:rPr>
          <w:rFonts w:cs="Arial" w:ascii="Arial" w:hAnsi="Arial"/>
        </w:rPr>
        <w:t>» του κ. Τουσκ είπε: «Είναι η ώρα να μιλήσουν οι ενήλικες», υπονοώντας ότι είναι ανήλικος ο Πρωθυπουργός της χώρας ή ο λαός αυτής της χώρας.</w:t>
      </w:r>
    </w:p>
    <w:p>
      <w:pPr>
        <w:pStyle w:val="Normal"/>
        <w:spacing w:lineRule="auto" w:line="600"/>
        <w:ind w:firstLine="720"/>
        <w:jc w:val="both"/>
        <w:rPr>
          <w:rFonts w:ascii="Arial" w:hAnsi="Arial" w:cs="Arial"/>
        </w:rPr>
      </w:pPr>
      <w:r>
        <w:rPr>
          <w:rFonts w:cs="Arial" w:ascii="Arial" w:hAnsi="Arial"/>
        </w:rPr>
        <w:t xml:space="preserve">Δεν είναι, τέλος, πρωτοτυπία εκείνοι που φέρνουν μνημόνια, να προσπαθούν να χρεώσουν σε όσους αντιστέκονται, προδοσία και σύμπραξη με τον εχθρό. Πόσες φορές δεν ακούσαμε τον κ. Σαμαρά και τον κ. Βενιζέλο να μιλούν για πέμπτη φάλαγγα, απευθυνόμενοι είτε σε εμάς ως αξιωματική αντιπολίτευση τότε είτε στο εσωτερικό του κόμματός του ο κ. Βενιζέλος; </w:t>
      </w:r>
    </w:p>
    <w:p>
      <w:pPr>
        <w:pStyle w:val="Normal"/>
        <w:spacing w:lineRule="auto" w:line="600"/>
        <w:ind w:firstLine="720"/>
        <w:jc w:val="both"/>
        <w:rPr>
          <w:rFonts w:ascii="Arial" w:hAnsi="Arial" w:cs="Arial"/>
        </w:rPr>
      </w:pPr>
      <w:r>
        <w:rPr>
          <w:rFonts w:cs="Arial" w:ascii="Arial" w:hAnsi="Arial"/>
        </w:rPr>
        <w:t xml:space="preserve">Και, δυστυχώς, δεν πρωτοτυπήσαμε ούτε σε αυτήν την τελευταία, πιο χυδαία και καθόλου πρωτότυπη τακτική. Υιοθετήθηκε, δυστυχώς, με τον πιο απροκάλυπτο τρόπο, στην αρχή δειλά και υπαινικτικά και στη συνέχεια ανερυθρίαστα, προκλητικά, με αποκορύφωμα την ευθεία πλέον στοχοποίηση όποιου Βουλευτή του ΣΥΡΙΖΑ εμμένει στην υπεράσπιση των προγραμματικών μας θέσεων, των κοινών μας δεσμεύσεων, των κοινών μας αρχών και των προεκλογικών μας εξαγγελιών, δαιμονοποίηση ως συνεργάτη του Σόιμπλε ή ως ληστή τραπεζών. </w:t>
      </w:r>
    </w:p>
    <w:p>
      <w:pPr>
        <w:pStyle w:val="Normal"/>
        <w:spacing w:lineRule="auto" w:line="600"/>
        <w:ind w:firstLine="720"/>
        <w:jc w:val="both"/>
        <w:rPr>
          <w:rFonts w:ascii="Arial" w:hAnsi="Arial" w:cs="Arial"/>
        </w:rPr>
      </w:pPr>
      <w:r>
        <w:rPr>
          <w:rFonts w:cs="Arial" w:ascii="Arial" w:hAnsi="Arial"/>
        </w:rPr>
        <w:t>Εκείνο που είναι πραγματική πρωτοτυπία σε ολόκληρη την Ευρώπη είναι η πρώτη Κυβέρνηση της αριστεράς, με κορμό την Αριστερά, που εκλέγεται με εντολή απαλλαγής από τα μνημόνια, να παραδίδει τη λαϊκή εντολή στην τρόικα, μαζί με τα κλειδιά της χώρας και του Κοινοβουλίου, μαζί με τη δημόσια περιουσία και την εθνική κυριαρχία και την ίδια ώρα να προσπαθεί να εξαφανίσει ως εμπόδια και βαρίδια Υπουργούς, Κοινοβουλευτικούς Εκπροσώπους, μέλη του Προεδρείου της Βουλής, Προέδρους Επιτροπών της Βουλής, που προσπαθούν να αποτρέψουν αυτό το ενδεχόμε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ντρόφισσες και σύντροφοι του ΣΥΡΙΖΑ, δεν αρκεί να λέτε, «Δεν υιοθετούμε το μνημόνιο», όταν υιοθετείτε και υπερασπίζεστε και ψηφίζετε την κατάλυση και των τελευταίων εγγυήσεων κοινοβουλευτικής λειτουργίας. </w:t>
      </w:r>
    </w:p>
    <w:p>
      <w:pPr>
        <w:pStyle w:val="Normal"/>
        <w:spacing w:lineRule="auto" w:line="600"/>
        <w:ind w:firstLine="720"/>
        <w:jc w:val="both"/>
        <w:rPr>
          <w:rFonts w:ascii="Arial" w:hAnsi="Arial" w:cs="Arial"/>
        </w:rPr>
      </w:pPr>
      <w:r>
        <w:rPr>
          <w:rFonts w:cs="Arial" w:ascii="Arial" w:hAnsi="Arial"/>
        </w:rPr>
        <w:t xml:space="preserve">Ήταν πραγματικά τρομακτικός ο τρόπος με τον οποίο αυτό έγινε τις τελευταίες μέρες. Και σας εξομολογούμαι ότι ντράπηκα όταν άκουσα τον Υπουργό κ. Μάρδα, να υιοθετεί το τέχνασμα που του πρότεινε ο κ. Βενιζέλος για τη μεταβάπτιση του νομοσχεδίου αυτού, που ήταν κύρωση συμφωνίας, σε δήθεν συνταξιοδοτικό νομοσχέδιο. Τελικά δεν ψηφίζουμε μνημόνιο; Ψηφίζουμε συνταξιοδοτικό νομοσχέδιο; </w:t>
      </w:r>
    </w:p>
    <w:p>
      <w:pPr>
        <w:pStyle w:val="Normal"/>
        <w:spacing w:lineRule="auto" w:line="600"/>
        <w:ind w:firstLine="720"/>
        <w:jc w:val="both"/>
        <w:rPr>
          <w:rFonts w:ascii="Arial" w:hAnsi="Arial" w:cs="Arial"/>
        </w:rPr>
      </w:pPr>
      <w:r>
        <w:rPr>
          <w:rFonts w:cs="Arial" w:ascii="Arial" w:hAnsi="Arial"/>
        </w:rPr>
        <w:t>Δεν αρκεί να λέτε, «Δεν είναι επιλογή μας το μνημόνιο», όταν κάνετε επιλογή σας την υιοθέτηση, χωρίς συζήτηση, αντισυνταγματικών διατάξεων και μάλιστα για περικοπές συντάξεων. Δεν αρκεί να λέτε, «Ο ΣΥΡΙΖΑ έχει αρχές, όργανα, διαδικασίες», όταν όλα αυτά παραβιάζονται και όταν γνωρίζετε ότι ήδη από χθες, χωρίς απόφαση κανενός οργάνου του ΣΥΡΙΖΑ, τέσσερα από τα μέλη της Κοινοβουλευτικής Ομάδας, συμπράττοντας με τις μνημονιακές δυνάμεις, επιχείρησαν, θέτοντας μάλιστα ψευδώς υπογραφή πέμπτου μέλους, του κ. Μητρόπουλου, να παρακάμψουν την προερχόμενη από τον ΣΥΡΙΖΑ Πρόεδρο της Βουλής αλλά και τους πλειοψηφούντες στη Διάσκεψη συναδέλφους τους, τον Α’ Αντιπρόεδρο, την Γ’ Αντιπρόεδρο, και τους τέσσερις Προέδρους των αρμοδίων για τη συζήτηση του νομοσχεδίου αυτού επιτροπών. Αν αυτό δεν είναι απόπειρα κοινοβουλευτικού πραξικοπήματος, κοινοβουλευτικής εκτροπής, δεν ξέρω τι είναι! Δεν αρκεί να λέτε ότι ο ΣΥΡΙΖΑ έχει αρχές, όργανα, διαδικασίες…</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Αυτό είναι προάσπιση του θεσμού του Κοινοβουλίου. </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ύριε Κακλαμάνη, δεν είστε ΣΥΡΙΖΑ. Σας παρακαλώ!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Αυτό είναι προάσπιση του Κοινοβουλίου από εσένα.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Αντιπρόεδρε, σας παρακαλώ.</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Δεν αρκεί να λέτε….</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Την ακούτε να λέει αυτά και την ανέχεστε; Και κάθεται δίπλα σας ο κ. Μπαλάφας;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Την ακούω, κύριε Αντιπρόεδρε. Ακούω και εσάς. </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Δεν είστε ΣΥΡΙΖΑ, κύριε Κακλαμάνη! Μην εκτίθεστε και μην εκθέτετε άλλους!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Ό,τι θέλω θα κάνω. Δεν θα μου υποδείξεις εσ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Αντιπρόεδρε, σας παρακαλώ. </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Δεν αρκεί να λέτε ότι ο ΣΥΡΙΖΑ έχει αρχές, όργανα διαδικασίες, όταν χωρίς απόφαση κανενός οργάνου του ΣΥΡΙΖΑ και σε πείσμα όλων των αποφάσεων των συλλογικών οργάνων, εμφανίζονται Βουλευτές, εισηγητές, Κοινοβουλευτικοί Εκπρόσωποι του ΣΥΡΙΖΑ και τοποθετούνται εκ μέρους του κόμματος με τρόπο εντελώς αντίθετο από τις συλλογικά διαμορφωμένες θέσεις μας. Και διόλου αρκεί το ότι κάτι τέτοιο το επιθυμεί η Κυβέρνηση, γιατί το Κόμμα μας, ο ΣΥΡΙΖΑ, έχει σαφείς θέσεις για τις σχέσεις κόμματος - Κοινοβουλευτικής Ομάδας - Κυβέρνησης, για τις σχέσεις Κυβέρνησης - Βουλής κ.λπ. και για τον εγγυητικό ρόλο που παίζουν τα όργανα στον έλεγχο της εξουσίας. </w:t>
      </w:r>
    </w:p>
    <w:p>
      <w:pPr>
        <w:pStyle w:val="Normal"/>
        <w:spacing w:lineRule="auto" w:line="600"/>
        <w:ind w:firstLine="720"/>
        <w:jc w:val="both"/>
        <w:rPr>
          <w:rFonts w:ascii="Arial" w:hAnsi="Arial" w:cs="Arial"/>
        </w:rPr>
      </w:pPr>
      <w:r>
        <w:rPr>
          <w:rFonts w:cs="Arial" w:ascii="Arial" w:hAnsi="Arial"/>
        </w:rPr>
        <w:t xml:space="preserve">Αυτές οι θέσεις αποτυπώθηκαν στην ομιλία του Προέδρου μας στις 28 Ιουνίου 2013 στα Χανιά, με επίκεντρο την ενίσχυση του ελεγκτικού ρόλου του Κοινοβουλίου απέναντι στην εκτελεστική εξουσία, την οποία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η Πρόεδρος της Βουλής κ. Ζωή Κωνσταντοπούλου καταθέτει για τα Πρακτικά την προαναφερθείσα ομιλ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Να διανεμηθεί, παρακαλώ.</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υρίες και κύριοι συνάδελφοι, είμαστε όχι ό,τι λέμε, αλλά ό,τι πράττουμε. Και σήμερα θέλω να πράξω αυτό που θεωρώ ότι κάνω καλύτερα, ίσως γιατί επέλεξα να κάνω και στη ζωή μου αυτό, την υπεράσπιση: Υπεράσπιση ανθρώπων όταν βάλλονται, αδικούνται, απειλείται η ύπαρξη, τα δικαιώματα, η αξιοπρέπεια, η ελευθερία τους, υπεράσπιση αρχών και αξιών όταν καταπατώνται, υπεράσπιση της αλήθειας όταν σπιλώνεται και παραποιείται, υπεράσπιση των συντρόφων μου όταν κανιβαλίζονται -του Παναγιώτη Λαφαζάνη, της Νάντιας Βαλαβάνη, του Γιάνη Βαρουφάκη, του Τάσου Κορωνάκη, του καθενός και της καθεμιάς που έχει υποστεί αυτήν την ανηλεή επίθεση- υπεράσπιση του λαού, υπεράσπιση της δημόσιας περιουσίας την οποία εποφθαλμιούν και αυτήν τη στιγμή έχουν βάλει στο χέρι οι αετονύχηδες της ευρωπαϊκής απολυταρχίας, υπεράσπιση του δημόσιου πλούτου, υπεράσπιση του δημοσίου συμφέροντος που και αυτό φαλκιδεύεται. Και ήταν ενδεικτική η παρέμβαση του πρώην Υπουργού Οικονομικών, του κ. Βαρουφάκη, σε σχέση με την κατάργηση διαδικασιών που θα επέτρεπαν την αποτελεσματική πάταξη της φοροδιαφυγής. </w:t>
      </w:r>
    </w:p>
    <w:p>
      <w:pPr>
        <w:pStyle w:val="Normal"/>
        <w:spacing w:lineRule="auto" w:line="600"/>
        <w:ind w:firstLine="720"/>
        <w:jc w:val="both"/>
        <w:rPr>
          <w:rFonts w:ascii="Arial" w:hAnsi="Arial" w:cs="Arial"/>
        </w:rPr>
      </w:pPr>
      <w:r>
        <w:rPr>
          <w:rFonts w:cs="Arial" w:ascii="Arial" w:hAnsi="Arial"/>
        </w:rPr>
        <w:t>Δεν θα υπερασπιστώ σήμερα άλλο τον Πρωθυπουργό, γιατί με έπεισε ο ίδιος ότι πρέπει να πάψω να το κάνω, όταν δημόσια δήλωσε ότι είναι σουρεαλισμός -δηλαδή ενός είδους φαντασίωση, μια τρέλα, κάτι αντίστοιχο λένε κάποια δημοσιεύματα- να λέω ότι τον στηρίζω αλλά να μην ψηφίζω όσα ο ίδιος εκβιάστηκε για να υπογράψει. Ταυτόχρονα είπε, ότι δεν είναι κανένα παιδάκι, έχει άλλους τρόπους για να υπερασπιστεί τον εαυτό του.</w:t>
      </w:r>
    </w:p>
    <w:p>
      <w:pPr>
        <w:pStyle w:val="Normal"/>
        <w:spacing w:lineRule="auto" w:line="600"/>
        <w:ind w:firstLine="720"/>
        <w:jc w:val="both"/>
        <w:rPr>
          <w:rFonts w:ascii="Arial" w:hAnsi="Arial" w:cs="Arial"/>
        </w:rPr>
      </w:pPr>
      <w:r>
        <w:rPr>
          <w:rFonts w:cs="Arial" w:ascii="Arial" w:hAnsi="Arial"/>
        </w:rPr>
        <w:t>Βέβαια, ο Πρωθυπουργός δεν εκτίμησε ότι στο πρόσωπό του δεν υπερασπίστηκα μόνο τον αγαπημένο σύντροφο και φίλο και τον Αρχηγό του κόμματος στο οποίο ανήκω αλλά και τον Πρωθυπουργό της χώρας και το πολιτικό κεφάλαιο του πρώτου Αριστερού και πιο νέου Πρωθυπουργού, ένα πολιτικό κεφάλαιο που πίστεψα και πιστεύω ότι δεν είχε το δικαίωμα ο ίδιος να εξανεμίσει, γιατί αυτό το πολιτικό κεφάλαιο, αντιπροσωπεύει τις προσδοκίες και την ελπίδα ενός ολόκληρου λαού για κάτι διαφορετικό, για ελπίδα, προκοπή, συνέπεια, αξιοπρέπεια.</w:t>
      </w:r>
    </w:p>
    <w:p>
      <w:pPr>
        <w:pStyle w:val="Normal"/>
        <w:spacing w:lineRule="auto" w:line="600"/>
        <w:ind w:firstLine="720"/>
        <w:jc w:val="both"/>
        <w:rPr>
          <w:rFonts w:ascii="Arial" w:hAnsi="Arial" w:cs="Arial"/>
        </w:rPr>
      </w:pPr>
      <w:r>
        <w:rPr>
          <w:rFonts w:cs="Arial" w:ascii="Arial" w:hAnsi="Arial"/>
        </w:rPr>
        <w:t>Με πληγώνει και με στενοχωρεί η επιλογή του Αλέξη Τσίπρα να προστεθεί στους Πρωθυπουργούς των μνημονίων, η επιλογή του να αφήσει να πεταχτούν στα σκυλιά οι σύντροφοί του που διαφώνησαν μαζί του, η επιλογή του να μην ανέχεται να τον υπερασπίζεται η Πρόεδρος της Βουλής που ο ίδιος εμπιστεύθηκε, γνωρίζοντας ακριβώς τι λέω και τι κάνω και ότι θα πρωτοτυπούσα, κάνοντας όλα όσα και προεκλογικά είχα πει, κάτι που και εγώ διατηρούσα την πεποίθηση ότι ο ίδιος θα έπραττε και να ανέχεται να τον υπερασπίζονται -δήθεν να τον υπερασπίζονται!- τόσο καιρό, τόσους μήνες αλλά και με ιδιαίτερη ένταση τις τελευταίας εβδομάδες, οι εκπρόσωποι του πιο παλιού και διεφθαρμένου διαπλεκόμενου κατεστημένου αλλά και οι νεόκοποι της επίδοξης νέας διαπλοκής από τον κ. Κουρή του παλαιού «αυριανισμού», στον κύριο περιοντίστα των γνωστών σχέσεων, που παριστάνουν ότι υπερασπίζονται τον Πρωθυπουργό δαιμονοποιώντας, στοχοποιώντας, ψυχιατρικοποιώντας και κανιβαλίζοντας μέλη του ΣΥΡΙΖΑ και εμένα ως Πρόεδρο της Βουλής.</w:t>
      </w:r>
    </w:p>
    <w:p>
      <w:pPr>
        <w:pStyle w:val="Normal"/>
        <w:spacing w:lineRule="auto" w:line="600"/>
        <w:ind w:firstLine="720"/>
        <w:jc w:val="both"/>
        <w:rPr>
          <w:rFonts w:ascii="Arial" w:hAnsi="Arial" w:cs="Arial"/>
        </w:rPr>
      </w:pPr>
      <w:r>
        <w:rPr>
          <w:rFonts w:cs="Arial" w:ascii="Arial" w:hAnsi="Arial"/>
        </w:rPr>
        <w:t>Απέναντι σε αυτούς θα υπερασπιστώ τον εαυτό μου, τη διαδρομή μου, την αξιοπρέπεια και την υπόστασή μου και ας μην το έκαναν τόσους μήνες εκείνοι που θεσμικά όφειλαν να έχουν ενεργοποιηθεί, ακόμα κι αν δεν τους είχα κατ’ επανάληψη ζητήσει επί τόσους μήνες.</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Ο χρόνος!</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ύριοι της Κυβέρνησης, δεν έχετε το δικαίωμα -και είναι η ύστατη στιγμή να αναλάβετε αυτήν την ευθύνη- να φορτώσετε τη χώρα με ένα νέο δάνειο, αποδεχόμενοι την αποπληρωμή ενός παράνομου χρέους.</w:t>
      </w:r>
    </w:p>
    <w:p>
      <w:pPr>
        <w:pStyle w:val="Normal"/>
        <w:spacing w:lineRule="auto" w:line="600"/>
        <w:ind w:firstLine="720"/>
        <w:jc w:val="both"/>
        <w:rPr>
          <w:rFonts w:ascii="Arial" w:hAnsi="Arial" w:cs="Arial"/>
        </w:rPr>
      </w:pPr>
      <w:r>
        <w:rPr>
          <w:rFonts w:cs="Arial" w:ascii="Arial" w:hAnsi="Arial"/>
        </w:rPr>
        <w:t xml:space="preserve">Ο Πρωθυπουργός της χώρας, την επομένη του εκβιασμού ζήτησε να του προτείνουμε εναλλακτικές όσοι πιστεύαμε ότι υπάρχουν. Έχει περάσει ένας μήνας από τότε. Είπα από τότε ευθαρσώς ότι πιστεύω πως υπάρχουν. Είπα από τότε ότι το Κοινοβούλιο δημιούργησε εναλλακτικές. Δημιούργησε την Επιτροπή Αλήθειας Δημοσίου Χρέους, που, παρεμπιπτόντως, επιτελεί λογιστικό έλεγχο του χρέους, μία υποχρέωση των κρατών υπό μνημόνιο, κατά τον κανονισμό 472, σύμφωνα με τον οποίο εισάγεται το παρόν νομοσχέδιο. </w:t>
      </w:r>
    </w:p>
    <w:p>
      <w:pPr>
        <w:pStyle w:val="Normal"/>
        <w:spacing w:lineRule="auto" w:line="600"/>
        <w:ind w:firstLine="720"/>
        <w:jc w:val="both"/>
        <w:rPr>
          <w:rFonts w:ascii="Arial" w:hAnsi="Arial" w:cs="Arial"/>
        </w:rPr>
      </w:pPr>
      <w:r>
        <w:rPr>
          <w:rFonts w:cs="Arial" w:ascii="Arial" w:hAnsi="Arial"/>
        </w:rPr>
        <w:t xml:space="preserve">Και δεν έχω απάντηση, γιατί το πόρισμα της επιτροπής αυτής που καταλήγει σε συμπέρασμα περί παράνομου, επονείδιστου, απεχθούς και μη βιώσιμου χρέους, δεν έχει γίνει προμετωπίδα, δεν έχει γίνει σημαία της διεκδίκησης της Κυβέρνησης. </w:t>
      </w:r>
    </w:p>
    <w:p>
      <w:pPr>
        <w:pStyle w:val="Normal"/>
        <w:spacing w:lineRule="auto" w:line="600"/>
        <w:ind w:firstLine="720"/>
        <w:jc w:val="both"/>
        <w:rPr>
          <w:rFonts w:ascii="Arial" w:hAnsi="Arial" w:cs="Arial"/>
        </w:rPr>
      </w:pPr>
      <w:r>
        <w:rPr>
          <w:rFonts w:cs="Arial" w:ascii="Arial" w:hAnsi="Arial"/>
        </w:rPr>
        <w:t xml:space="preserve">Δεν έχω απάντηση, γιατί ενώ το πόρισμα και η ίδια η λειτουργία της επιτροπής αυτής χαιρετίζεται από τα αρμόδια όργανα του ΟΗΕ, η Κυβέρνηση παριστάνει σαν να μην υπάρχει. </w:t>
      </w:r>
    </w:p>
    <w:p>
      <w:pPr>
        <w:pStyle w:val="Normal"/>
        <w:spacing w:lineRule="auto" w:line="600"/>
        <w:ind w:firstLine="720"/>
        <w:jc w:val="both"/>
        <w:rPr>
          <w:rFonts w:ascii="Arial" w:hAnsi="Arial" w:cs="Arial"/>
        </w:rPr>
      </w:pPr>
      <w:r>
        <w:rPr>
          <w:rFonts w:cs="Arial" w:ascii="Arial" w:hAnsi="Arial"/>
        </w:rPr>
        <w:t xml:space="preserve">Δεν έχω απάντηση, γιατί το πόρισμα αυτό, ενώ μνημονεύεται στην πρόσφατη έκθεση της Εθνικής Επιτροπής Δικαιωμάτων του Ανθρώπου που επισημαίνει ότι δεν αντέχει άλλα μέτρα λιτότητας ο ελληνικός λαός -είναι παραβιάσεις των ανθρωπίνων δικαιωμάτων- δεν μνημονεύεται καν, δεν αναφέρεται. </w:t>
      </w:r>
    </w:p>
    <w:p>
      <w:pPr>
        <w:pStyle w:val="Normal"/>
        <w:spacing w:lineRule="auto" w:line="600"/>
        <w:ind w:firstLine="720"/>
        <w:jc w:val="both"/>
        <w:rPr>
          <w:rFonts w:ascii="Arial" w:hAnsi="Arial" w:cs="Arial"/>
        </w:rPr>
      </w:pPr>
      <w:r>
        <w:rPr>
          <w:rFonts w:cs="Arial" w:ascii="Arial" w:hAnsi="Arial"/>
        </w:rPr>
        <w:t>Δεν έχω απάντηση, γιατί ενώ από τις 25 Ιουνίου η Διάσκεψη των Προέδρων, μετά από αίτημα πενήντα πέντε Βουλευτών του ΣΥΡΙΖΑ, αποφάσισε να συζητηθεί στην Ολομέλεια το πόρισμα αυτό, μέχρι σήμερα δεν ζητήθηκε, δεν υποδείχθηκε από την Κυβέρνηση ημερομηνία συζήτησης. Αυτή η συζήτηση, θα άνοιγε μια διεθνή νέα συζήτηση -έχουμε πάρα πολλούς συμμάχους διεθνώς- και θα αποτελούσε αυτοτελώς γεγονός κινητοποίησης δυνάμεων προς υποστήριξη της Κυβέρνησης σε μια καλύτερη λύση από αυτό το έκτρωμα. Δεν έχω απάντηση, γιατί! Το ζήτησα και στην τελευταία μου επιστολή στον Πρωθυπουργό στις 31 Ιουλίου 2015, τότε που του απάντησα στο αίτημά του να κλείσει η Βουλή μέχρι και τις 16 Αυγούστου του 2015...</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Μέχρι πότε θα μιλάει, κύριε Πρόεδρ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Τελειώνει, κύριε Αντιπρόεδρε.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Μέχρι τι ώρα θα μιλάει, κύριε Πρόεδρ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Τελειώνει, κύριε Αντιπρόεδρε, παρακαλώ!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Απάντηση είναι αυτή; </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τότε που θα ήταν κλειστή η Βουλή. </w:t>
      </w:r>
    </w:p>
    <w:p>
      <w:pPr>
        <w:pStyle w:val="Normal"/>
        <w:spacing w:lineRule="auto" w:line="600"/>
        <w:ind w:firstLine="720"/>
        <w:jc w:val="both"/>
        <w:rPr>
          <w:rFonts w:ascii="Arial" w:hAnsi="Arial" w:cs="Arial"/>
        </w:rPr>
      </w:pPr>
      <w:r>
        <w:rPr>
          <w:rFonts w:cs="Arial" w:ascii="Arial" w:hAnsi="Arial"/>
        </w:rPr>
        <w:t xml:space="preserve">Εάν δεν είχα πειστεί από τη διαβεβαίωση του Πρωθυπουργού ότι δεν θα συζητείτο τίποτα στη Βουλή, θα είχα πιέσει, ώστε προχθές να συζητούσαμε αυτό το πόρισμα και όχι το τρίτο μνημόνιο. </w:t>
      </w:r>
    </w:p>
    <w:p>
      <w:pPr>
        <w:pStyle w:val="Normal"/>
        <w:spacing w:lineRule="auto" w:line="600"/>
        <w:ind w:firstLine="720"/>
        <w:jc w:val="both"/>
        <w:rPr>
          <w:rFonts w:ascii="Arial" w:hAnsi="Arial" w:cs="Arial"/>
        </w:rPr>
      </w:pPr>
      <w:r>
        <w:rPr>
          <w:rFonts w:cs="Arial" w:ascii="Arial" w:hAnsi="Arial"/>
        </w:rPr>
        <w:t xml:space="preserve">Δεν έχω απάντηση, γιατί ενώ υπάρχει πόρισμα της επιτροπής του Γενικού Λογιστηρίου του Κράτους για αξίωση της χώρας μας η οποία φτάνει μέχρι και τα 340 δισεκατομμύρια ευρώ με τους μετριοπαθέστερους υπολογισμούς –και είναι η επιτροπή που δημιούργησε ο κ. Σταϊκούρας και όχι η επιτροπή που δημιούργησε η Κυβέρνηση του ΣΥΡΙΖΑ και των Ανεξαρτήτων Ελλήνων-, αυτή η αξίωση δεν έχει εγγραφεί στον προϋπολογισμό. </w:t>
      </w:r>
    </w:p>
    <w:p>
      <w:pPr>
        <w:pStyle w:val="Normal"/>
        <w:spacing w:lineRule="auto" w:line="600"/>
        <w:ind w:firstLine="720"/>
        <w:jc w:val="both"/>
        <w:rPr>
          <w:rFonts w:ascii="Arial" w:hAnsi="Arial" w:cs="Arial"/>
        </w:rPr>
      </w:pPr>
      <w:r>
        <w:rPr>
          <w:rFonts w:cs="Arial" w:ascii="Arial" w:hAnsi="Arial"/>
        </w:rPr>
        <w:t xml:space="preserve">Δεν έχω απάντηση, για ποιο λόγο το αίτημά μου να κοινοποιηθεί η επιστολή μου για παραβίαση της δημοκρατικής λειτουργίας στους ομολόγους και του Πρωθυπουργού αποκρούστηκε σιωπηρώς -έτσι αποκρούστηκε- και εγγράφως από τον Πρόεδρο της Δημοκρατίας, ο οποίος μου εδήλωσε αντιθεσμικώς ότι η άποψή μου περί παραβίασης της δημοκρατίας αποτελεί προσωπική μου άποψη. Βεβαίως, είναι ο Πρόεδρος της Δημοκρατίας και όχι η Πρόεδρος της Βουλής που έχει συγγράψει δύο πονήματα για τις παραβιάσεις της δημοκρατικής νομιμότητας από τα μνημόνια. </w:t>
      </w:r>
    </w:p>
    <w:p>
      <w:pPr>
        <w:pStyle w:val="Normal"/>
        <w:spacing w:lineRule="auto" w:line="600"/>
        <w:ind w:firstLine="720"/>
        <w:jc w:val="both"/>
        <w:rPr/>
      </w:pPr>
      <w:r>
        <w:rPr>
          <w:rFonts w:cs="Arial" w:ascii="Arial" w:hAnsi="Arial"/>
        </w:rPr>
        <w:t xml:space="preserve">Όλα αυτά και πολλά άλλα, όπως η προσφυγή στα αρμόδια </w:t>
      </w:r>
      <w:r>
        <w:rPr>
          <w:rFonts w:cs="Arial" w:ascii="Arial" w:hAnsi="Arial"/>
          <w:lang w:val="en-US"/>
        </w:rPr>
        <w:t>fora</w:t>
      </w:r>
      <w:r>
        <w:rPr>
          <w:rFonts w:cs="Arial" w:ascii="Arial" w:hAnsi="Arial"/>
        </w:rPr>
        <w:t xml:space="preserve"> -και του Συμβουλίου της Ευρώπης και της Ευρωπαϊκής Ένωσης και του Οργανισμού Ηνωμένων Εθνών- αποτέλεσαν προτάσεις εναλλακτικές και δεν έχω απάντηση γιατί αποκρούστηκαν. </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Κύριε Πρόεδρε, δεν μπορεί να περιμένει ο Αρχηγός της Αξιωματικής Αντιπολίτευση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Ησυχία! Τελειώνει, τελειώνει. </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Ναι, κύριε Πρόεδρε, τελειώνω. </w:t>
      </w:r>
    </w:p>
    <w:p>
      <w:pPr>
        <w:pStyle w:val="Normal"/>
        <w:spacing w:lineRule="auto" w:line="600"/>
        <w:ind w:firstLine="720"/>
        <w:jc w:val="both"/>
        <w:rPr>
          <w:rFonts w:ascii="Arial" w:hAnsi="Arial" w:cs="Arial"/>
        </w:rPr>
      </w:pPr>
      <w:r>
        <w:rPr>
          <w:rFonts w:cs="Arial" w:ascii="Arial" w:hAnsi="Arial"/>
        </w:rPr>
        <w:t xml:space="preserve">Δεν έχω απάντηση και δεν θέλω να πιστέψω ότι ο λόγος είναι μία εμμονή σε κάτι που, κατά την άποψή μου, εντελώς πρόχειρα κάποτε είχε πει ο σημερινός Υπουργός Οικονομίας ο κ. Σταθάκης, ότι δήθεν μόνο το 5% του χρέους είναι απεχθές. Αποδεικνύεται από τα πορίσματα ότι αυτό δεν ισχύει, αλλά ότι έχουμε συνολική αξίωση διαγραφής. </w:t>
      </w:r>
    </w:p>
    <w:p>
      <w:pPr>
        <w:pStyle w:val="Normal"/>
        <w:spacing w:lineRule="auto" w:line="600"/>
        <w:ind w:firstLine="720"/>
        <w:jc w:val="both"/>
        <w:rPr>
          <w:rFonts w:ascii="Arial" w:hAnsi="Arial" w:cs="Arial"/>
        </w:rPr>
      </w:pPr>
      <w:r>
        <w:rPr>
          <w:rFonts w:cs="Arial" w:ascii="Arial" w:hAnsi="Arial"/>
        </w:rPr>
        <w:t xml:space="preserve">Δεν θέλω να πιστέψω αυτά που άκουσα από τον ίδιο Υπουργό, ότι τελικά δεν μιλούμε για εκβιασμό, αλλά για στρατηγική απόφαση της Κυβέρνησης και για επιλογ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λούμε για το τρίτο μνημόνιο, γι’ αυτό που δεν έχουμε κανένα δικαίωμα να ψηφίσουμε. Όποιος το ψηφίζει, ο καθένας και η καθεμιά μας γνωρίζει, για όλους τους λόγους που εξέθεσα και για όλες τις αναφορές μας, αλλά κυρίως από τη βιωματική του σχέση με τα κινήματα διεκδίκησης - προστασίας της δημόσιας περιουσίας, με τις Σκουριές, με το Ελληνικό, με τα αεροδρόμια που ξεπουλιούνται και μάλιστα αμετάκλητα, με τους Οργανισμούς Λιμένων, με κάθε ομορφιά και κάθε γωνιά της γης, με τη ΔΕΗ, με τον ΑΔΜΗΕ, γιατί δεν έχουμε δικαίωμα να ψηφίσουμε αυτό το μνημόνι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ΩΝ (Αλέξιος Μητρόπουλος): </w:t>
      </w:r>
      <w:r>
        <w:rPr>
          <w:rFonts w:cs="Arial" w:ascii="Arial" w:hAnsi="Arial"/>
        </w:rPr>
        <w:t>Κύριοι, ησυχία παρακαλώ. Τελειώνει η κυρία Πρόεδρος.</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υρίες και κύριοι συνάδελφοι, με δεδομένο ότι ξημέρωσε, θα ήλπιζα να μπορούμε όλοι να πούμε ότι ήταν όλα ένας εφιάλτης, ότι ξυπνήσαμε και τίποτε από αυτά τα δραματικά και οδυνηρά που ζούμε τις τελευταίες εβδομάδες δεν είναι πραγματικό.</w:t>
      </w:r>
    </w:p>
    <w:p>
      <w:pPr>
        <w:pStyle w:val="Normal"/>
        <w:spacing w:lineRule="auto" w:line="600"/>
        <w:ind w:firstLine="720"/>
        <w:jc w:val="both"/>
        <w:rPr>
          <w:rFonts w:ascii="Arial" w:hAnsi="Arial" w:cs="Arial"/>
        </w:rPr>
      </w:pPr>
      <w:r>
        <w:rPr>
          <w:rFonts w:cs="Arial" w:ascii="Arial" w:hAnsi="Arial"/>
        </w:rPr>
        <w:t>Δυστυχώς, αυτό δεν συμβαίνει. Αυτό, όμως, μας υποχρεώνει να αγωνιστούμε όχι για να δικαιωθεί ο εφιάλτης ή οι εφιάλτες, αλλά γι’ αυτό για το οποίο διαχρονικά αγωνιστήκαμε, για να πάρουν τα όνειρα εκδίκ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ΩΝ (Αλέξιος Μητρόπουλος): </w:t>
      </w:r>
      <w:r>
        <w:rPr>
          <w:rFonts w:cs="Arial" w:ascii="Arial" w:hAnsi="Arial"/>
        </w:rPr>
        <w:t>Ο Πρόεδρος της Νέας Δημοκρατίας κ. Ευάγγελος Μεϊμαράκης καλείται στο Βήμα.</w:t>
      </w:r>
    </w:p>
    <w:p>
      <w:pPr>
        <w:pStyle w:val="Normal"/>
        <w:spacing w:lineRule="auto" w:line="600"/>
        <w:ind w:firstLine="720"/>
        <w:jc w:val="both"/>
        <w:rPr>
          <w:rFonts w:ascii="Arial" w:hAnsi="Arial" w:cs="Arial"/>
        </w:rPr>
      </w:pPr>
      <w:r>
        <w:rPr>
          <w:rFonts w:cs="Arial" w:ascii="Arial" w:hAnsi="Arial"/>
        </w:rPr>
        <w:t>Ορίστε, κύριε Πρόεδρε, έχετε τον λόγο.</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Μετά από όσα είπε η κυρία Πρόεδρος της Βουλής, ίσως να μην χρειαζόταν να μιλήσω, να της αφιερώσω και τον δικό μου χρόνο.</w:t>
      </w:r>
    </w:p>
    <w:p>
      <w:pPr>
        <w:pStyle w:val="Normal"/>
        <w:spacing w:lineRule="auto" w:line="600"/>
        <w:ind w:firstLine="720"/>
        <w:jc w:val="both"/>
        <w:rPr>
          <w:rFonts w:ascii="Arial" w:hAnsi="Arial" w:cs="Arial"/>
        </w:rPr>
      </w:pPr>
      <w:r>
        <w:rPr>
          <w:rFonts w:cs="Arial" w:ascii="Arial" w:hAnsi="Arial"/>
        </w:rPr>
        <w:t>Εμείς πάντως, δεν κοιμηθήκαμε. Δεν ξέρω εάν εσείς κοιμηθήκατε και ξυπνήσατε, αλλά εμείς από την ώρα που ήρθαμε μέχρι και τώρα που υποτίθεται ότι ξυπνήσαμε, την Πρόεδρο της Βουλής βλέπουμε μπροστά μας να μιλάει, να μη σταματάει, να μιλάει όσο το δυνατόν περισσότερο χρόνο.</w:t>
      </w:r>
    </w:p>
    <w:p>
      <w:pPr>
        <w:pStyle w:val="Normal"/>
        <w:spacing w:lineRule="auto" w:line="600"/>
        <w:ind w:firstLine="720"/>
        <w:jc w:val="both"/>
        <w:rPr>
          <w:rFonts w:ascii="Arial" w:hAnsi="Arial" w:cs="Arial"/>
        </w:rPr>
      </w:pPr>
      <w:r>
        <w:rPr>
          <w:rFonts w:cs="Arial" w:ascii="Arial" w:hAnsi="Arial"/>
        </w:rPr>
        <w:t xml:space="preserve">Και πρέπει να σας πω ότι η εικόνα που παρουσιάζει σήμερα η Βουλή, δεν είναι αντάξια αυτής της σοβαρής συζήτησης που θα έπρεπε να είχε γίνει. Και δυστυχώς -επιτρέψτε μου να το πω- η Πρόεδρος της Βουλής έχει και δίκιο σε πάρα πολλά από τα σημεία στα οποία αναφέρθηκε, διότι σήμερα εκβιάζεται το Κοινοβούλιο. Βεβαίως, θα μου πει ο Πρωθυπουργός, «Μα, και εσείς το είχατε κάνει». Ναι, κριθήκαμε. Και μας είχατε κάνει πολύ σκληρή κριτική. Και κριθήκαμε στις 25 Ιανουαρίου. Και κριθήκαμε λέγοντας ότι η Κυβέρνηση, ο ΣΥΡΙΖΑ δεν θα ξανακάνει τέτοια, δεν θα ξαναφέρει κατεπείγοντα, δεν θα τα φέρει σε ένα άρθρο. Από την ημέρα που ξεκίνησε η Βουλή, μόνο κατεπείγοντα ψηφίζουμε και μόνο με ένα άρθρο. Και γι’ αυτό και εκβιαζόμαστε. </w:t>
      </w:r>
    </w:p>
    <w:p>
      <w:pPr>
        <w:pStyle w:val="Normal"/>
        <w:spacing w:lineRule="auto" w:line="600"/>
        <w:ind w:firstLine="720"/>
        <w:jc w:val="both"/>
        <w:rPr>
          <w:rFonts w:ascii="Arial" w:hAnsi="Arial" w:cs="Arial"/>
        </w:rPr>
      </w:pPr>
      <w:r>
        <w:rPr>
          <w:rFonts w:cs="Arial" w:ascii="Arial" w:hAnsi="Arial"/>
        </w:rPr>
        <w:t xml:space="preserve">Θεωρώ ότι η κυρία Πρόεδρος της Βουλής ορθώς προσπάθησε να υπερασπιστεί αυτά τα οποία είπε. </w:t>
      </w:r>
    </w:p>
    <w:p>
      <w:pPr>
        <w:pStyle w:val="Normal"/>
        <w:spacing w:lineRule="auto" w:line="600"/>
        <w:ind w:firstLine="720"/>
        <w:jc w:val="both"/>
        <w:rPr>
          <w:rFonts w:ascii="Arial" w:hAnsi="Arial" w:cs="Arial"/>
        </w:rPr>
      </w:pPr>
      <w:r>
        <w:rPr>
          <w:rFonts w:cs="Arial" w:ascii="Arial" w:hAnsi="Arial"/>
        </w:rPr>
        <w:t xml:space="preserve">Ταυτόχρονα, θέλω να δηλώσω ότι το πρόβλημα πάρα πολλές φορές που δημιουργεί θεσμικά, δεν είναι πρόβλημα δικό μας, είναι πρόβλημα της Βουλής. Όμως, κάποιος την επέλεξε για να είναι Πρόεδρος της Βουλής, κάποιος την πρότεινε ως Πρόεδρο της Βουλής. Και σήμερα φαίνεται ότι η εικόνα που παρουσιάζει είναι η πλήρης διάλυση του ΣΥΡΙΖΑ, αλλά και η πλήρης διάλυση του Κοινοβουλίου. Και φαίνεται ότι όπως πάμε, πάμε και για την πλήρη διάλυση της χώρας. Ε, λοιπόν, την πλήρη διάλυση της χώρας η Νέα Δημοκρατία θα την σταματήσει με τη συμπαγή και ολοκληρωμένη παρουσία της, ακριβώς γιατί δεν έχετε το δικαίωμα αυ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σας το λέω, κύριε Πρωθυπουργέ μιας και ήρθατε, ότι τελικά πραγματικά είναι σουρεαλιστική εικόνα. Πραγματικά, είναι σουρεαλιστική αυτή η εικόνα! Ερμηνεύει κατά το δοκούν την ψήφο του μισού ΣΥΡΙΖΑ στα νομοσχέδια που του αρέσουν και τα ψηφίζετε όλοι μαζί -όπως ήταν και το μεταναστευτικό, που δεν ψήφισαν οι ΑΝΕΛ, και το ψήφισε όλος μαζί ο ΣΥΡΙΖΑ και πέρασε- ερμηνεύει την ψήφο της Αντιπολίτευσης για τα ζητήματα της συμφωνίας με την Ευρώπη -και εκμεταλλεύεται τη σταθερή πορεία που έχουμε χαράξει για να μείνουμε στην Ευρώπη- και ερμηνεύει ταυτόχρονα, με τον τρόπο που θέλει, την αρνητική ψήφο του μισού ΣΥΡΙΖΑ σε αυτά τα νομοσχέδια. </w:t>
      </w:r>
    </w:p>
    <w:p>
      <w:pPr>
        <w:pStyle w:val="Normal"/>
        <w:spacing w:lineRule="auto" w:line="600"/>
        <w:ind w:firstLine="720"/>
        <w:jc w:val="both"/>
        <w:rPr>
          <w:rFonts w:ascii="Arial" w:hAnsi="Arial" w:cs="Arial"/>
        </w:rPr>
      </w:pPr>
      <w:r>
        <w:rPr>
          <w:rFonts w:cs="Arial" w:ascii="Arial" w:hAnsi="Arial"/>
        </w:rPr>
        <w:t xml:space="preserve">Ταυτόχρονα, με την ερμηνεία που κάνει ο Πρωθυπουργός, δίνει και την εικόνα ότι είναι το καλό παιδί που μάχεται και «Τι να κάνουμε; Φταίνε όλοι οι άλλοι.». Διότι εδώ όλες οι επιλογές σας έχουν αποδειχθεί ανεπαρκείς, έχουν γυρίσει εναντίον σας και εσείς κάθεστε, πρωθυπουργεύετε, Προεδρεύετε, το παίζετε το θύμα, ενώ εσείς είστε αυτός ο οποίος έκανε εκείνες τις επιλογές. </w:t>
      </w:r>
    </w:p>
    <w:p>
      <w:pPr>
        <w:pStyle w:val="Normal"/>
        <w:spacing w:lineRule="auto" w:line="600"/>
        <w:ind w:firstLine="720"/>
        <w:jc w:val="both"/>
        <w:rPr>
          <w:rFonts w:ascii="Arial" w:hAnsi="Arial" w:cs="Arial"/>
        </w:rPr>
      </w:pPr>
      <w:r>
        <w:rPr>
          <w:rFonts w:cs="Arial" w:ascii="Arial" w:hAnsi="Arial"/>
        </w:rPr>
        <w:t xml:space="preserve">Να θυμηθούμε; Κάνατε την πρώτη επιλογή της διαπραγματευτικής ομάδας. Δεν πήγαινε. Την αλλάξατε. Κάνατε τον κ. Βαρουφάκη Υπουργό. Δεν σας πήγαινε. Τον αλλάξατε. Κάνατε την κ. Κωνσταντοπούλου Πρόεδρο της Βουλής. Δεν σας πήγαινε. Την αλλάξατε. </w:t>
      </w:r>
    </w:p>
    <w:p>
      <w:pPr>
        <w:pStyle w:val="Normal"/>
        <w:spacing w:lineRule="auto" w:line="600"/>
        <w:ind w:firstLine="720"/>
        <w:jc w:val="both"/>
        <w:rPr>
          <w:rFonts w:ascii="Arial" w:hAnsi="Arial" w:cs="Arial"/>
        </w:rPr>
      </w:pPr>
      <w:r>
        <w:rPr>
          <w:rFonts w:cs="Arial" w:ascii="Arial" w:hAnsi="Arial"/>
        </w:rPr>
        <w:t>Πάτε στους Ευρωπαίους, συζητάτε…</w:t>
      </w:r>
    </w:p>
    <w:p>
      <w:pPr>
        <w:pStyle w:val="Normal"/>
        <w:spacing w:lineRule="auto" w:line="600"/>
        <w:ind w:firstLine="720"/>
        <w:jc w:val="center"/>
        <w:rPr>
          <w:rFonts w:ascii="Arial" w:hAnsi="Arial" w:cs="Arial"/>
        </w:rPr>
      </w:pPr>
      <w:r>
        <w:rPr>
          <w:rFonts w:cs="Arial" w:ascii="Arial" w:hAnsi="Arial"/>
        </w:rPr>
        <w:t>(Γέλωτες - 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εν την αλλάξατ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Πρόεδρε, παραμένει η κ. Κωνσταντοπούλου, σας παρακαλώ. Να προστατεύσω την Πρόεδρό μου.</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Ξέρω, όμως, ότι στο μυαλό και στην καρδιά του Πρωθυπουργού έχει αλλάξει.  </w:t>
      </w:r>
    </w:p>
    <w:p>
      <w:pPr>
        <w:pStyle w:val="Normal"/>
        <w:spacing w:lineRule="auto" w:line="600"/>
        <w:ind w:firstLine="720"/>
        <w:jc w:val="center"/>
        <w:rPr>
          <w:rFonts w:ascii="Arial" w:hAnsi="Arial" w:cs="Arial"/>
        </w:rPr>
      </w:pPr>
      <w:r>
        <w:rPr>
          <w:rFonts w:cs="Arial" w:ascii="Arial" w:hAnsi="Arial"/>
        </w:rPr>
        <w:t>(Γέλωτες - 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άτε στους Ευρωπαίους, φταίνε οι Ευρωπαίοι. Εσείς τελικά σε τι φταίτε; Το έχετε αναλογιστεί καθόλου; Δεν μπορεί να φταίνε σε όλα όλοι οι άλλοι. Ή φταίτε στο ότι δεν κάνατε με σωστά αξιολογικά κριτήρια όλες αυτές τις επιλογές ή τελικά υπάρχει κάποιο πρόβλημα. Δεν μπορεί να φταίνε όλοι οι άλλοι, εκτός από εσάς και μάλιστα στους έξι μήνες αυτούς που καταφέρατε να διαλύσετε τα πάντα. </w:t>
      </w:r>
    </w:p>
    <w:p>
      <w:pPr>
        <w:pStyle w:val="Normal"/>
        <w:spacing w:lineRule="auto" w:line="600"/>
        <w:ind w:firstLine="720"/>
        <w:jc w:val="both"/>
        <w:rPr>
          <w:rFonts w:ascii="Arial" w:hAnsi="Arial" w:cs="Arial"/>
        </w:rPr>
      </w:pPr>
      <w:r>
        <w:rPr>
          <w:rFonts w:cs="Arial" w:ascii="Arial" w:hAnsi="Arial"/>
        </w:rPr>
        <w:t>Εμείς, λοιπόν, πιστεύουμε ότι κατ’ αρχάς τα θέματα αυτά θα τα λύσετε μόνοι σας. Εμείς δεν θα ανακατευτούμε ούτε σε πρόταση μομφής στην Πρόεδρο της Βουλής ούτε στο πώς θα πάει ο ΣΥΡΙΖΑ ενωμένος ούτε τίποτα. Όμως, απαιτούμε να ξεκαθαρίσει η πολιτική κατάσταση στη χώρα. Πρέπει να βρεθεί μία λύση. Αυτό δεν μπορεί να συνεχιστεί. Δεν μπορεί να ψηφίζει τα νομοσχέδια η Αντιπολίτευση και δεν μπορεί εσείς ταυτόχρονα να προκαλείτε την Αντιπολίτευση στη συζήτηση και την ώρα που λέμε ότι θα ψηφίσουμε και το νομοσχέδιο. Δεν μπορεί να συνεχιστεί.</w:t>
      </w:r>
    </w:p>
    <w:p>
      <w:pPr>
        <w:pStyle w:val="Normal"/>
        <w:spacing w:lineRule="auto" w:line="600"/>
        <w:ind w:firstLine="720"/>
        <w:jc w:val="both"/>
        <w:rPr>
          <w:rFonts w:ascii="Arial" w:hAnsi="Arial" w:cs="Arial"/>
        </w:rPr>
      </w:pPr>
      <w:r>
        <w:rPr>
          <w:rFonts w:cs="Arial" w:ascii="Arial" w:hAnsi="Arial"/>
        </w:rPr>
        <w:t>Βρείτε λύση, κύριε Πρωθυπουργέ. Ή θα βρείτε λύση από αυτήν τη Βουλή ή επειδή κάποιοι Υπουργοί σε διάφορα τηλεοπτικά τραπέζια συζητούν για πορεία στο λαό, πρέπει να σας πω ότι αν αποφασίσετε ή όχι εκλογές είναι δικό σας θέμα και εγώ δεν πιστεύω ότι θα σας επηρεάσω είτε σας πω ότι τις θέλω είτε σας πω ότι δεν τις θέλω, αφήστε που Αντιπολίτευση που να μην θέλει εκλογές δεν υπάρχει.</w:t>
      </w:r>
    </w:p>
    <w:p>
      <w:pPr>
        <w:pStyle w:val="Normal"/>
        <w:spacing w:lineRule="auto" w:line="600"/>
        <w:ind w:firstLine="720"/>
        <w:jc w:val="both"/>
        <w:rPr>
          <w:rFonts w:ascii="Arial" w:hAnsi="Arial" w:cs="Arial"/>
        </w:rPr>
      </w:pPr>
      <w:r>
        <w:rPr>
          <w:rFonts w:cs="Arial" w:ascii="Arial" w:hAnsi="Arial"/>
        </w:rPr>
        <w:t>Σας λέω, όμως, ότι οι εκλογές τελικά θα μας πάνε αρκετά πίσω, γιατί είναι αρκετές οι μέρες, επειδή είστε στον πρώτο χρόνο της θητείας σας. Αν πάτε να παραιτηθείτε στον Πρόεδρο της Δημοκρατίας, θα πρέπει να γίνει υπηρεσιακή Κυβέρνηση, θα έχουμε μετά τις είκοσι πέντε μέρες-ένα μήνα εκλογές, θα έχουμε μετά δέκα-δεκαπέντε μέρες τις διερευνητικές, θα χάσουμε δύο με δυόμισι μήνες από την περίοδο αυτήν, που είναι πάρα πολύ κρίσιμη για την ανόρθωση της οικονομίας.</w:t>
      </w:r>
    </w:p>
    <w:p>
      <w:pPr>
        <w:pStyle w:val="Normal"/>
        <w:spacing w:lineRule="auto" w:line="600"/>
        <w:ind w:firstLine="720"/>
        <w:jc w:val="both"/>
        <w:rPr>
          <w:rFonts w:ascii="Arial" w:hAnsi="Arial" w:cs="Arial"/>
        </w:rPr>
      </w:pPr>
      <w:r>
        <w:rPr>
          <w:rFonts w:cs="Arial" w:ascii="Arial" w:hAnsi="Arial"/>
        </w:rPr>
        <w:t>Λένε κάποιοι: «Φοβάστε τις εκλογές; Δεν είναι οι εκλογές ωραίες;» Βρε, ωραίες είναι οι εκλογές. Είναι και γιορτή δημοκρατίας οι εκλογές, αρκεί να γίνονται στην ώρα που πρέπει και να μην γίνονται κάθε εβδομάδα με εκβιαστικά διλήμματα. Και να είναι όχι προς όφελος των πολιτών, αλλά να είναι εις βάρος τους.</w:t>
      </w:r>
    </w:p>
    <w:p>
      <w:pPr>
        <w:pStyle w:val="Normal"/>
        <w:spacing w:lineRule="auto" w:line="600"/>
        <w:ind w:firstLine="720"/>
        <w:jc w:val="both"/>
        <w:rPr>
          <w:rFonts w:ascii="Arial" w:hAnsi="Arial" w:cs="Arial"/>
        </w:rPr>
      </w:pPr>
      <w:r>
        <w:rPr>
          <w:rFonts w:cs="Arial" w:ascii="Arial" w:hAnsi="Arial"/>
        </w:rPr>
        <w:t xml:space="preserve">Αν γίνουν τώρα εκλογές, και θέλω να το ξέρουν οι Έλληνες πολίτες, γιατί κάτι τέτοιο σκέφτεστε και λένε και οι Υπουργοί σας, μπορεί να ανακόψουμε την πορεία της οικονομίας και αμέσως μετά τις εκλογές να χρειαστούμε μνημόνιο και πολύ χειρότερο από αυτό που έρχεται τώρα. Διότι θα είναι μεγάλο το πρόβλημα στην οικονομία, το οποίο μπορεί να προκύψει από αυτήν την αστάθεια και από αυτήν την αβεβαιότητα που θα δημιουργηθεί. </w:t>
      </w:r>
    </w:p>
    <w:p>
      <w:pPr>
        <w:pStyle w:val="Normal"/>
        <w:spacing w:lineRule="auto" w:line="600"/>
        <w:ind w:firstLine="720"/>
        <w:jc w:val="both"/>
        <w:rPr>
          <w:rFonts w:ascii="Arial" w:hAnsi="Arial" w:cs="Arial"/>
        </w:rPr>
      </w:pPr>
      <w:r>
        <w:rPr>
          <w:rFonts w:cs="Arial" w:ascii="Arial" w:hAnsi="Arial"/>
        </w:rPr>
        <w:t>Γι’ αυτό ακριβώς θέλω να τονίσω ότι πρέπει να δώσετε λύση και να επαναφέρετε τη σταθερότητα στη χώρα. Τη Δευτέρα το πρωί πρέπει να το κλείσετε το θέμα. Πιστεύετε ότι λύση είναι οι εκλογές; Κάντε τις εκλογές και εμείς εδώ είμαστε να σας βοηθήσουμε να αποχωρήσετε, να δραπετεύσετε, φτάνει να επανέλθει η ηρεμία. Κάντε ό,τι θέλ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w:t>
      </w:r>
    </w:p>
    <w:p>
      <w:pPr>
        <w:pStyle w:val="Normal"/>
        <w:spacing w:lineRule="auto" w:line="600"/>
        <w:ind w:firstLine="720"/>
        <w:jc w:val="both"/>
        <w:rPr>
          <w:rFonts w:ascii="Arial" w:hAnsi="Arial" w:cs="Arial"/>
        </w:rPr>
      </w:pPr>
      <w:r>
        <w:rPr>
          <w:rFonts w:cs="Arial" w:ascii="Arial" w:hAnsi="Arial"/>
        </w:rPr>
        <w:t>Αυτό όμως, κυρίες και κύριοι συνάδελφοι, δεν μπορεί να συνεχιστεί. Σήμερα είναι η τελευταία μέρα και μην μας θεωρείτε δεδομένους για τις ψηφοφορίες του Οκτωβρίου και του Νοεμβρίου και του Δεκεμβρίου και όσο θέλετε εσείς να πηγαίνουμε. Δεν μπορεί να συνεχιστεί αυτό. Τελεία και τέρμ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w:t>
      </w:r>
    </w:p>
    <w:p>
      <w:pPr>
        <w:pStyle w:val="Normal"/>
        <w:spacing w:lineRule="auto" w:line="600"/>
        <w:ind w:firstLine="720"/>
        <w:jc w:val="both"/>
        <w:rPr>
          <w:rFonts w:ascii="Arial" w:hAnsi="Arial" w:cs="Arial"/>
        </w:rPr>
      </w:pPr>
      <w:r>
        <w:rPr>
          <w:rFonts w:cs="Arial" w:ascii="Arial" w:hAnsi="Arial"/>
        </w:rPr>
        <w:t>Εμείς θα κρίνουμε από εδώ και πέρα τι είναι πράγματι προς το συμφέρον του ελληνικού λαού, αν το διαπραγματευτήκατε σωστά, θα συνεννοούμεθα και εμείς απευθείας με τους εταίρους για να γνωρίζουμε, γιατί μαθαίνουμε ότι πολλά από αυτά που και σήμερα φέρνετε δεν είναι προτάσεις του κουαρτέτου, αλλά είναι δικές σας. Είναι προτάσεις εθνικής πολιτικής. Και αυτές οι προτάσεις εθνικής πολιτικής δεν μπορούν να παρουσιάζονται ως δήθεν προτάσεις του κουαρτέτου. Και αυτές τις προτάσεις –πολλές που τις παρουσιάζετε ως προτάσεις του κουαρτέτου- η κυβέρνηση Σαμαρά τις είχε απορρίψει όταν πράγματι είχαν έρθει ως προτάσεις της τρόικας.</w:t>
      </w:r>
    </w:p>
    <w:p>
      <w:pPr>
        <w:pStyle w:val="Normal"/>
        <w:spacing w:lineRule="auto" w:line="600"/>
        <w:ind w:firstLine="720"/>
        <w:jc w:val="both"/>
        <w:rPr>
          <w:rFonts w:ascii="Arial" w:hAnsi="Arial" w:cs="Arial"/>
        </w:rPr>
      </w:pPr>
      <w:r>
        <w:rPr>
          <w:rFonts w:cs="Arial" w:ascii="Arial" w:hAnsi="Arial"/>
        </w:rPr>
        <w:t>Γιατί είχαν απορριφθεί τότε και τις είχε αποδεχθεί η τρόικα και σήμερα δεν μπορείτε να τις απορρίψετε εσείς; Αυτή είναι η σκληρή διαπραγμάτευση που κάνετε; Και εν πάση περιπτώσει, για εξηγήστε μας κιόλας, γιατί εδώ στην προηγούμενη ομιλία μάς είχατε πει ότι εκβιάζεστε και είχατε πει: «Όποιος πιστεύει ότι είναι πλαστός ο εκβιασμός να το πει».</w:t>
      </w:r>
    </w:p>
    <w:p>
      <w:pPr>
        <w:pStyle w:val="Normal"/>
        <w:spacing w:lineRule="auto" w:line="600"/>
        <w:ind w:firstLine="720"/>
        <w:jc w:val="both"/>
        <w:rPr/>
      </w:pPr>
      <w:r>
        <w:rPr>
          <w:rFonts w:cs="Arial" w:ascii="Arial" w:hAnsi="Arial"/>
        </w:rPr>
        <w:t xml:space="preserve">Εγώ σας είχα πει ότι πράγματι μπορεί να υπάρχει και εκβιασμός, αλλά προχθές τ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ου Μαξίμου ήταν πανηγυρικά. Ήταν: «Να τι πετύχαμε!» και ότι το μνημόνιο είναι καταπληκτικό. Δεν είναι νεοφιλελεύθερο αυτό το μνημόνιο, είναι αριστερό. Ακούμε όμως –ορθά θα έλεγα- ότι είναι νεοφιλελεύθερο αριστερό, γι’ αυτό έχουμε μπερδευτεί.</w:t>
      </w:r>
    </w:p>
    <w:p>
      <w:pPr>
        <w:pStyle w:val="Normal"/>
        <w:spacing w:lineRule="auto" w:line="600"/>
        <w:ind w:firstLine="720"/>
        <w:jc w:val="both"/>
        <w:rPr>
          <w:rFonts w:ascii="Arial" w:hAnsi="Arial" w:cs="Arial"/>
        </w:rPr>
      </w:pPr>
      <w:r>
        <w:rPr>
          <w:rFonts w:cs="Arial" w:ascii="Arial" w:hAnsi="Arial"/>
        </w:rPr>
        <w:t xml:space="preserve">Εδώ πρέπει να καταλάβετε ότι το «πρώτη φορά Αριστερά» σύντομα τελικά θα γίνει «τελευταία φορά Αριστερά», με δική σας ευθύνη και με καταψήφιση από τους δικούς σας Βουλευτ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Σας το λέω, κύριε Πρωθυπουργέ, γιατί είστε αντιμέτωπος με τους δαίμονες που εσείς ο ίδιος κατασκευάσατε. Εσείς ο ίδιος έχετε την ευθύνη γι’ αυτούς όλους τους δαίμονες που βλέπετε μπροστά σας πολλές φορές και σκέφτεστε πώς πηγαίνατε όταν ήσασταν μαζί σύντροφοι.</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ο εκμεταλλεύτηκε.</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Προσέξτε! Δεν ξέρω αν εκμεταλλεύτηκε ή όχι. Ξέρω ότι είπε ψέματα στον ελληνικό λαό. Ξέρω ότι υφάρπαξε την ψήφο μιας μερίδας του ελληνικού λαού και τώρα την πληρώνουμε όλοι μαζί. Γι’ αυτό και πιστεύω ότι και οι πολίτες που μετακινούνται με ευκολία και πιστεύουν τα ψέματα, έχουν τεράστια ευθύνη. Διότι, τελικά αυτήν την ευθύνη την αναλαμβάνουμε εμείς, οι πολιτικοί. Έρχονται οι κυβερνήσεις που αυτοί ψηφίζουν, δεν τα καταφέρνουν και πάνε στον επόμενο ακριβώς για να έλθει να φτιάξει όλα αυτά τα οποία χάλασε ο προηγούμενος. Αυτή είναι η μοίρα της Νέας Δημοκρατίας, γι’ αυτό θα μας ξαναδώσουν ψήφο εμπιστοσύνης οι πολίτες και γι’ αυτό, κύριε Πρωθυπουργέ, θα ξαναέλθ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Η χώρα, για να το ξεκαθαρίσουμε, χρειάζεται κυβερνήτη. Πρέπει να κυβερνηθεί. Δεν είστε κυβερνήτης, κύριε Πρωθυπουργέ, και μάλιστα εξαφανισμένος. Έπρεπε να ήσασταν εδώ όταν έγινε το μπάχαλο το πρωινό, το μπάχαλο το απογευματινό και η εικόνα της Βουλής δεν ήταν αυτή που έπρεπε ούτε στην Ευρώπη ούτε στην Ελλάδα και δεν μας αξίζει. Δεν αξίζει και σε σας, θα έλεγα, γιατί κι εσείς δεν θα θέλατε τέτοια εικόνα. Είμαι σχεδόν σίγουρος ότι κι εσείς μέσα σας στενοχωριέστε, το σκέφτεστε. </w:t>
      </w:r>
    </w:p>
    <w:p>
      <w:pPr>
        <w:pStyle w:val="Normal"/>
        <w:spacing w:lineRule="auto" w:line="600"/>
        <w:ind w:firstLine="720"/>
        <w:jc w:val="both"/>
        <w:rPr>
          <w:rFonts w:ascii="Arial" w:hAnsi="Arial" w:cs="Arial"/>
        </w:rPr>
      </w:pPr>
      <w:r>
        <w:rPr>
          <w:rFonts w:cs="Arial" w:ascii="Arial" w:hAnsi="Arial"/>
        </w:rPr>
        <w:t xml:space="preserve">Θέλω να ρωτήσω ευθέως τους πολίτες που έφυγαν από τη Νέα Δημοκρατία και ψήφισαν τον ΣΥΡΙΖΑ τον Γενάρη, αυτά περίμεναν έξι μήνες μετά; Ή μήπως περίμεναν ότι δεν θα πλήρωναν ΕΝΦΙΑ; Ή μήπως περίμεναν ότι θα ερχόταν η δέκατη τρίτη σύνταξη; Ή μήπως περίμεναν ότι θα ερχόντουσαν όλα αυτά που τους υποσχεθήκατε κι ότι θα υπήρχε μείωση της ανεργίας; Οι αγρότες που έφυγαν και ψήφισαν τον ΣΥΡΙΖΑ τι περίμεναν; Περίμεναν αύξηση της φορολογίας; Περίμεναν όλα αυτά τα οποία φέρατε εσείς και κάνετε; Αλλά και οι αντιμνημονιακοί νεοδημοκράτες που έφυγαν και ψήφισαν τους Ανεξάρτητους Έλληνες, τι περίμεναν; Ότι θα ερχόταν να βάλει φαρδιά-πλατιά ο Πάνος την υπογραφή του κάτω από το μνημόνιο; </w:t>
      </w:r>
    </w:p>
    <w:p>
      <w:pPr>
        <w:pStyle w:val="Normal"/>
        <w:spacing w:lineRule="auto" w:line="600"/>
        <w:ind w:firstLine="720"/>
        <w:jc w:val="both"/>
        <w:rPr>
          <w:rFonts w:ascii="Arial" w:hAnsi="Arial" w:cs="Arial"/>
        </w:rPr>
      </w:pPr>
      <w:r>
        <w:rPr>
          <w:rFonts w:cs="Arial" w:ascii="Arial" w:hAnsi="Arial"/>
        </w:rPr>
        <w:t>Είσαι πρώτος μνημονιακός, πλέον και θα το καταλάβετε ως Ανεξάρτητοι Έλληνες ότι γίνατε μνημονιακοί.</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γώ δεν σας λέω γερμανοτσολιάδες, αλλά σας λέω μνημονιακούς.</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 δίλημμα, λοιπόν και η διαχωριστική γραμμή μνημονιακών και μνημονιακών έφυγε, τουλάχιστον, μεταξύ μας. Αυτός ο διάδρομος εδώ μόνο μας χωρίζει, τον οποίο κάνουμε έτσι και τα συζητάμε.</w:t>
      </w:r>
    </w:p>
    <w:p>
      <w:pPr>
        <w:pStyle w:val="Normal"/>
        <w:spacing w:lineRule="auto" w:line="600"/>
        <w:ind w:firstLine="720"/>
        <w:jc w:val="both"/>
        <w:rPr>
          <w:rFonts w:ascii="Arial" w:hAnsi="Arial" w:cs="Arial"/>
        </w:rPr>
      </w:pPr>
      <w:r>
        <w:rPr>
          <w:rFonts w:cs="Arial" w:ascii="Arial" w:hAnsi="Arial"/>
        </w:rPr>
        <w:t>Κυρίες και κύριοι συνάδελφοι, εγώ θέλω να ξεκαθαρίσω το εξής: Η Νέα Δημοκρατία από αύριο το πρωί φτιάχνει ομάδες εργασίας, οι οποίες θα επεξεργαστούν πλήρως το μνημόνιο Τσίπρα-Καμμένου. Θα γνωρίζουμε τι ακριβώς φέρατε και τι ακριβώς πρέπει να κάνουμε. Θα προχωρήσουμε σε ένα ολοκληρωμένο εθνικό σχέδιο, το οποίο θα παρουσιάσουμε στη ΔΕΘ και σας καλούμε να το πάρετε κι εσείς, να συμφωνήσουμε για να το προτείνουμε στους εταίρους και να μπορούμε να προχωρήσουμε. Αυτά τα πέντε χρόνια διαπραγμάτευσης μάθαμε ότι όποτε πήγαμε με σοβαρά επιχειρήματα, με σοβαρό σχέδιο, με σοβαρό πρόγραμμα τα πετύχαμε. Τα πήραμε. Γιατί οι εταίροι μας δεν θέλουν και να μας εξαφανίσουν. Δεν έχουν τέτοιο ιδιαίτερο σκοπό. Όποτε, όμως, πήγαμε με τα πουκάμισα έξω, με τα χέρια στις τσέπες και «χαβαλέ» στυλ, τα χάσαμε όλ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μόλις τους αλλάξαμε όλους αυτούς, ήλθε η συμφωνία όλως απότομα και ξαφνικά μέσα σε μια εβδομάδα. Πού το βρήκαμε αυτό; </w:t>
      </w:r>
    </w:p>
    <w:p>
      <w:pPr>
        <w:pStyle w:val="Normal"/>
        <w:spacing w:lineRule="auto" w:line="600"/>
        <w:ind w:firstLine="720"/>
        <w:jc w:val="both"/>
        <w:rPr>
          <w:rFonts w:ascii="Arial" w:hAnsi="Arial" w:cs="Arial"/>
        </w:rPr>
      </w:pPr>
      <w:r>
        <w:rPr>
          <w:rFonts w:cs="Arial" w:ascii="Arial" w:hAnsi="Arial"/>
        </w:rPr>
        <w:t>Εμείς λοιπόν, ξεκαθαρίζουμε: Οι επιλογές σας αυτές δεν μπορεί να περάσουν. Και θέλω να τονίσω ότι από αυτές τις επιτροπές θα παλέψουμε για να μπορέσουμε ο αγροτικός τομέας να μην εξαφανιστεί, να μην υπάρξει αυτή η αύξηση η οποία τους κατακρεουργεί, ιδιαίτερα τους κατ’ επάγγελμα αγρότες με το χαμηλό εισόδημα των 3.000, 5.000, 8.000 τον χρόνο. Πώς θα τα φορολογήσετε αυτά, κύριε Πρωθυπουργέ; Πού είναι η κοινωνική σας ευαισθησία; Αλήθεια, πού είναι ο Τσακαλώτος; Έφυγε; Τον χάσαμε. Τον χάσαμε! Του είπαμε να μην μας προκαλεί και έφυγε αυτό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Έχει κι ένα </w:t>
      </w:r>
      <w:r>
        <w:rPr>
          <w:rFonts w:cs="Arial" w:ascii="Arial" w:hAnsi="Arial"/>
          <w:lang w:val="en-US"/>
        </w:rPr>
        <w:t>Eurogroup</w:t>
      </w:r>
      <w:r>
        <w:rPr>
          <w:rFonts w:cs="Arial" w:ascii="Arial" w:hAnsi="Arial"/>
        </w:rPr>
        <w:t>!</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Εν πάση περιπτώσει, για να το ολοκληρώνω, για τους αγρότες αυτούς, εμείς θα δώσουμε μάχη. Και σας λέω κιόλας ότι αν τολμήσετε και φέρετε τον Οκτώβριο τα μέτρα αυτά χωρίς να τα έχετε διαπραγματευτεί, μην θεωρείτε δεδομένη την ψήφο της Νέας Δημοκρατίας, ούτε εσείς ούτε κανείς άλλο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εύτερον, οι ομάδες εργασίας θα ασχοληθούν με το φορολογικό, το οποίο είναι εθνική πολιτική. Είναι εθνική πολιτική το φορολογικό, κύριε Πρωθυπουργέ. Εμείς λοιπόν, δεν πιστεύουμε ότι πρέπει από τον παραγωγικό ιστό της χώρας και από τον ιδιωτικό τομέα να αρμέγουμε με φόρους, για να διατηρήσουμε όλο αυτό το αναποτελεσματικό, διεφθαρμένο, δημόσιο, κομματικό κράτος του Κατρούγκαλου και του Κουρουμπλή, που θέλει να αλλάξει τους διοικητές νοσοκομείων και θα μας κοστίσουν κι ένα σκασμό λεφτ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φού το ξέρετε τώρα! Δεν το ξέρετε; Προχθές τα ψηφίσατε!</w:t>
      </w:r>
    </w:p>
    <w:p>
      <w:pPr>
        <w:pStyle w:val="Normal"/>
        <w:spacing w:lineRule="auto" w:line="600"/>
        <w:ind w:firstLine="720"/>
        <w:jc w:val="both"/>
        <w:rPr>
          <w:rFonts w:ascii="Arial" w:hAnsi="Arial" w:cs="Arial"/>
        </w:rPr>
      </w:pPr>
      <w:r>
        <w:rPr>
          <w:rFonts w:cs="Arial" w:ascii="Arial" w:hAnsi="Arial"/>
        </w:rPr>
        <w:t xml:space="preserve">Τρίτον, γνωρίζουμε ότι υπάρχουν συμφέροντα στην Ευρώπη -και το γνωρίζετε κι εσείς- τα οποία είναι ανταγωνιστικά προς τα δικά μας και θέλουν να καταστρέψουν τα δικά μας προϊόντα για να κάνουμε εισαγωγή των δικών τους, ιδιαίτερα στον πρωτογενή τομέα, στο γάλα. </w:t>
      </w:r>
    </w:p>
    <w:p>
      <w:pPr>
        <w:pStyle w:val="Normal"/>
        <w:spacing w:lineRule="auto" w:line="600"/>
        <w:ind w:firstLine="720"/>
        <w:jc w:val="both"/>
        <w:rPr>
          <w:rFonts w:ascii="Arial" w:hAnsi="Arial" w:cs="Arial"/>
        </w:rPr>
      </w:pPr>
      <w:r>
        <w:rPr>
          <w:rFonts w:cs="Arial" w:ascii="Arial" w:hAnsi="Arial"/>
        </w:rPr>
        <w:t xml:space="preserve">Γι’ αυτό ακριβώς να ξέρετε ότι εμείς, αυτά τουλάχιστον, θα τα παλέψουμε. Δεν τα είχαμε δεχτεί. Δεν είχαμε δεχθεί όλα αυτά που έρχονται στην κτηνοτροφία και στη γεωργία και στους αγρότες –ιδιαίτερα- και πολύ περισσότερο στους μικρούς αγρότες. Τρεις παρεμβάσεις έχετε κάνει μέσα στους δύο τελευταίους μήνες: αυξήσατε το ΦΠΑ στις πρώτες ύλες των αγροτών, τώρα το πετρέλαιο και κάνατε και τρίτη παρέμβαση κι ετοιμάζεστε και για τον Οκτώβριο. </w:t>
      </w:r>
    </w:p>
    <w:p>
      <w:pPr>
        <w:pStyle w:val="Normal"/>
        <w:spacing w:lineRule="auto" w:line="600"/>
        <w:ind w:firstLine="720"/>
        <w:jc w:val="both"/>
        <w:rPr>
          <w:rFonts w:ascii="Arial" w:hAnsi="Arial" w:cs="Arial"/>
        </w:rPr>
      </w:pPr>
      <w:r>
        <w:rPr>
          <w:rFonts w:cs="Arial" w:ascii="Arial" w:hAnsi="Arial"/>
        </w:rPr>
        <w:t xml:space="preserve">Εμείς δεν το θέτουμε αυτό για τους αγρότες ως μια εκλογική πελατεία, το θέτουμε ως εθνικό θέμα, διότι πιστεύουμε στην ισχυρή Ελλάδα. Και η ισχυρή Ελλάδα θέλει ισχυρή περιφέρεια και ισχυρή περιφέρεια, θέλει ισχυρή αγροτιά και κτηνοτρόφ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εν μπορεί να καταστρέψουμε την κτηνοτροφία και τη γεωργία, επειδή θέλετε να βοηθήσετε να εισαχθούν προϊόντα από την Ολλανδία, από τη Γερμανία, από τη Γαλλία και από όλες τις άλλες χώρες που μας ανταγωνίζονται.</w:t>
      </w:r>
    </w:p>
    <w:p>
      <w:pPr>
        <w:pStyle w:val="Normal"/>
        <w:spacing w:lineRule="auto" w:line="600"/>
        <w:ind w:firstLine="720"/>
        <w:jc w:val="both"/>
        <w:rPr>
          <w:rFonts w:ascii="Arial" w:hAnsi="Arial" w:cs="Arial"/>
        </w:rPr>
      </w:pPr>
      <w:r>
        <w:rPr>
          <w:rFonts w:cs="Arial" w:ascii="Arial" w:hAnsi="Arial"/>
        </w:rPr>
        <w:t xml:space="preserve">Επίσης, να ξέρετε ότι απορώ πώς δεχθήκατε, κύριε Πρωθυπουργέ, το 23% ΦΠΑ στην ιδιωτική παιδεία. Όχι μόνο στα ιδιωτικά σχολεία, αλλά και στα ΙΕΚ και σε όλα. Ξέρω ότι έχετε ιδεοληψία με ό,τι ιδιωτικό ακούτε, αλλά τόσο πολύ; Υπάρχει κοινοτική οδηγία, η οποία δεν επιτρέπει ΦΠΑ στην παιδεία. Γιατί το δεχθήκατε; Γιατί δεν τους λέτε ότι «εδώ παραβιάζετε κοινοτική οδηγία!» Γιατί το κάνατε αυτό; Στους φαρμακοποιούς γιατί δεν δέχεστε το γερμανικό μοντέλο; </w:t>
      </w:r>
    </w:p>
    <w:p>
      <w:pPr>
        <w:pStyle w:val="Normal"/>
        <w:spacing w:lineRule="auto" w:line="600"/>
        <w:ind w:firstLine="720"/>
        <w:jc w:val="both"/>
        <w:rPr>
          <w:rFonts w:ascii="Arial" w:hAnsi="Arial" w:cs="Arial"/>
        </w:rPr>
      </w:pPr>
      <w:r>
        <w:rPr>
          <w:rFonts w:cs="Arial" w:ascii="Arial" w:hAnsi="Arial"/>
        </w:rPr>
        <w:t xml:space="preserve">Τι νέα κόλπα είναι αυτά τα οποία ανακαλύπτετε εδώ πέρα; Ποια συμφέροντα εξυπηρετείτε; Όπως τα ακούτε! Γιατί δεν μπορείτε να μας κατηγορείτε συνέχεια ότι εμείς εξυπηρετούμε συμφέροντα. Τώρα, εσείς τα εξυπηρετείτε; Και είναι τα ίδια συμφέροντα; </w:t>
      </w:r>
    </w:p>
    <w:p>
      <w:pPr>
        <w:pStyle w:val="Normal"/>
        <w:spacing w:lineRule="auto" w:line="600"/>
        <w:ind w:firstLine="720"/>
        <w:jc w:val="both"/>
        <w:rPr>
          <w:rFonts w:ascii="Arial" w:hAnsi="Arial" w:cs="Arial"/>
        </w:rPr>
      </w:pPr>
      <w:r>
        <w:rPr>
          <w:rFonts w:cs="Arial" w:ascii="Arial" w:hAnsi="Arial"/>
        </w:rPr>
        <w:t xml:space="preserve">Έχετε καταλάβει ότι καταργείτε το ΕΚΑΣ; Έχετε καταλάβει ότι η κοινωνική σας πολιτική και το κοινωνικό σας πρόσωπο, το αριστερό, δεν υπάρχει; Δεν υπάρχει, κύριε Πρωθυπουργέ! </w:t>
      </w:r>
    </w:p>
    <w:p>
      <w:pPr>
        <w:pStyle w:val="Normal"/>
        <w:spacing w:lineRule="auto" w:line="600"/>
        <w:ind w:firstLine="720"/>
        <w:jc w:val="both"/>
        <w:rPr>
          <w:rFonts w:ascii="Arial" w:hAnsi="Arial" w:cs="Arial"/>
        </w:rPr>
      </w:pPr>
      <w:r>
        <w:rPr>
          <w:rFonts w:cs="Arial" w:ascii="Arial" w:hAnsi="Arial"/>
        </w:rPr>
        <w:t>Έχετε καταλάβει τι έχετε κάνει στα νησιά; Έχετε καταλάβει τι έχετε κάνει στον τουρισμό; Κι έρχεστε εδώ και μας το παίζετε θύμα; Και κάποιοι πανηγυρίζουν και μας προκαλούν κιόλας στα τηλεοπτικά τραπέζια να πάμε για εκλογές; Τις φοβόσαστε; Πάμε, γιατί ο λαός έχει καταλάβει, έχει έρθει ήδη το μνημόνιο Τσίπρα, έχει ήδη βάλει το χέρι στην τσέπη, έχει καταλάβει ο λαός αυτά που είπ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Ας πάμε αύριο στο </w:t>
      </w:r>
      <w:r>
        <w:rPr>
          <w:rFonts w:cs="Arial" w:ascii="Arial" w:hAnsi="Arial"/>
          <w:lang w:val="en-US"/>
        </w:rPr>
        <w:t>Eurogroup</w:t>
      </w:r>
      <w:r>
        <w:rPr>
          <w:rFonts w:cs="Arial" w:ascii="Arial" w:hAnsi="Arial"/>
        </w:rPr>
        <w:t xml:space="preserve">, κάντε αυτό που πρέπει και οι πολίτες είναι εδώ. Και μην μας λέτε εμάς «Πάμε στους πολίτες». Ποτέ δεν τους φοβηθήκαμε τους πολίτες! Ποτέ!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ν εσείς πιστεύετε ότι είναι η λύση, η Νέα Δημοκρατία είναι έτοιμη. Είναι έτοιμη να αναλάβει τις ευθύνες της, είναι έτοιμη να κρατήσει την Ελλάδα ζωντανή, όρθια, μέσα στην Ευρώπη, μέσα στο ευρώ. Και αυτό να το καταλάβετε καλά!</w:t>
      </w:r>
    </w:p>
    <w:p>
      <w:pPr>
        <w:pStyle w:val="Normal"/>
        <w:spacing w:lineRule="auto" w:line="600"/>
        <w:ind w:firstLine="720"/>
        <w:jc w:val="both"/>
        <w:rPr>
          <w:rFonts w:ascii="Arial" w:hAnsi="Arial" w:cs="Arial"/>
        </w:rPr>
      </w:pPr>
      <w:r>
        <w:rPr>
          <w:rFonts w:cs="Arial" w:ascii="Arial" w:hAnsi="Arial"/>
        </w:rPr>
        <w:t xml:space="preserve">(Όρθιοι οι Βουλευτές της Νέας Δημοκρατίας χειροκροτούν ζωηρά και παρατεταμένα)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Πρόεδρε της Νέας Δημοκρατίας. </w:t>
      </w:r>
    </w:p>
    <w:p>
      <w:pPr>
        <w:pStyle w:val="Normal"/>
        <w:spacing w:lineRule="auto" w:line="600"/>
        <w:ind w:firstLine="720"/>
        <w:jc w:val="both"/>
        <w:rPr>
          <w:rFonts w:ascii="Arial" w:hAnsi="Arial" w:cs="Arial"/>
        </w:rPr>
      </w:pPr>
      <w:r>
        <w:rPr>
          <w:rFonts w:cs="Arial" w:ascii="Arial" w:hAnsi="Arial"/>
        </w:rPr>
        <w:t>Τόσο ζωηρή την Ομάδα σας δεν την έχω δει ποτέ! Να μιλάτε πάντα πρωί γιατί είναι πολύ ζωηρή!</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Μόνο η Ζωή θα έχει; Κάτι κάνουμε κι εμείς!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 Πρωθυπουργός, κύριος Αλέξιος Τσίπρας έχει τον λόγο.</w:t>
      </w:r>
    </w:p>
    <w:p>
      <w:pPr>
        <w:pStyle w:val="Normal"/>
        <w:spacing w:lineRule="auto" w:line="600"/>
        <w:ind w:firstLine="720"/>
        <w:jc w:val="both"/>
        <w:rPr>
          <w:rFonts w:ascii="Arial" w:hAnsi="Arial" w:cs="Arial"/>
        </w:rPr>
      </w:pPr>
      <w:r>
        <w:rPr>
          <w:rFonts w:cs="Arial" w:ascii="Arial" w:hAnsi="Arial"/>
        </w:rPr>
        <w:t>Ορίστε, κύριε Πρωθυπουργέ.</w:t>
      </w:r>
    </w:p>
    <w:p>
      <w:pPr>
        <w:pStyle w:val="Normal"/>
        <w:spacing w:lineRule="auto" w:line="600"/>
        <w:ind w:firstLine="720"/>
        <w:jc w:val="both"/>
        <w:rPr/>
      </w:pPr>
      <w:r>
        <w:rPr>
          <w:rFonts w:cs="Arial" w:ascii="Arial" w:hAnsi="Arial"/>
          <w:b/>
        </w:rPr>
        <w:t>ΓΙΑΝΗΣ ΒΑΡΟΥΦΑΚΗΣ:</w:t>
      </w:r>
      <w:r>
        <w:rPr>
          <w:rFonts w:cs="Arial" w:ascii="Arial" w:hAnsi="Arial"/>
        </w:rPr>
        <w:t xml:space="preserve"> Κύριε Πρόεδρε, μπορώ να έχω τον λόγο επί προσωπικο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Έχουμε ήδη δώσει τον λόγο, κύριε Βαρουφάκη. Θα δούμε. Περιμένετε.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Κύριε Πρόεδρε, εάν αναγνωρίζει ότι είναι αυτός στον οποίο αναφέρθηκα «με τα πουκάμισα έξω», να του δώσετε τον λόγο. </w:t>
      </w:r>
    </w:p>
    <w:p>
      <w:pPr>
        <w:pStyle w:val="Normal"/>
        <w:spacing w:lineRule="auto" w:line="600"/>
        <w:ind w:firstLine="720"/>
        <w:jc w:val="center"/>
        <w:rPr>
          <w:rFonts w:ascii="Arial" w:hAnsi="Arial" w:cs="Arial"/>
        </w:rPr>
      </w:pPr>
      <w:r>
        <w:rPr>
          <w:rFonts w:cs="Arial" w:ascii="Arial" w:hAnsi="Arial"/>
        </w:rPr>
        <w:t>(Γέλωτες-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ν λόγο έχει ο Πρόεδρος της Κυβέρνησης κ. Αλέξης Τσίπρας.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ύριε Πρόεδρε της Νέας Δημοκρατίας, σας αναγνώρισε ο Αντιπρόεδρος της Βουλής ότι όταν μιλάτε ξενυχτισμένος στις 8.30΄ το πρωί έχετε ρέντα, αλλά εσείς το πήρατε σοβαρά. Θέλετε να το εκμεταλλευτείτε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κλείνει ένας πρώτος κύκλος μιας σκληρής, επίπονης, εξαντλητικής διαδικασίας, που ξεκίνησε στις 25 Γενάρη, με τη συγκρότηση αυτής της Κυβέρνησης. Και σήμερα έχουμε ένα εντελώς νέο τοπίο μπροστά μας, ένα νέο κοινωνικό, πολιτικό, οικονομικό τοπίο και με βάση την πραγματικότητα οφείλουμε να σχεδιάσουμε την επόμενη μέρα. </w:t>
      </w:r>
    </w:p>
    <w:p>
      <w:pPr>
        <w:pStyle w:val="Normal"/>
        <w:spacing w:lineRule="auto" w:line="600"/>
        <w:ind w:firstLine="720"/>
        <w:jc w:val="both"/>
        <w:rPr/>
      </w:pPr>
      <w:r>
        <w:rPr>
          <w:rFonts w:cs="Arial" w:ascii="Arial" w:hAnsi="Arial"/>
        </w:rPr>
        <w:t xml:space="preserve">Δεν θα επανέλθω στις συνθήκες υπό τις οποίες οδηγηθήκαμε στην απόφαση του </w:t>
      </w:r>
      <w:r>
        <w:rPr>
          <w:rFonts w:cs="Arial" w:ascii="Arial" w:hAnsi="Arial"/>
          <w:lang w:val="en-US"/>
        </w:rPr>
        <w:t>Euro</w:t>
      </w:r>
      <w:r>
        <w:rPr>
          <w:rFonts w:cs="Arial" w:ascii="Arial" w:hAnsi="Arial"/>
        </w:rPr>
        <w:t xml:space="preserve"> </w:t>
      </w:r>
      <w:r>
        <w:rPr>
          <w:rFonts w:cs="Arial" w:ascii="Arial" w:hAnsi="Arial"/>
          <w:lang w:val="en-US"/>
        </w:rPr>
        <w:t>Summit</w:t>
      </w:r>
      <w:r>
        <w:rPr>
          <w:rFonts w:cs="Arial" w:ascii="Arial" w:hAnsi="Arial"/>
        </w:rPr>
        <w:t xml:space="preserve"> στις 12 Ιουλίου και στις δύο προηγούμενες συνεδριάσεις για την ψήφιση των προαπαιτούμενων δράσεων, προκειμένου να ξεκινήσει η διαπραγματευτική διαδικασία. Έχω ενημερώσει τον ελληνικό λαό. Έχω τοποθετηθεί. Ενημέρωσα την Εθνική Αντιπροσωπεία. </w:t>
      </w:r>
    </w:p>
    <w:p>
      <w:pPr>
        <w:pStyle w:val="Normal"/>
        <w:spacing w:lineRule="auto" w:line="600"/>
        <w:ind w:firstLine="720"/>
        <w:jc w:val="both"/>
        <w:rPr>
          <w:rFonts w:ascii="Arial" w:hAnsi="Arial" w:cs="Arial"/>
        </w:rPr>
      </w:pPr>
      <w:r>
        <w:rPr>
          <w:rFonts w:cs="Arial" w:ascii="Arial" w:hAnsi="Arial"/>
        </w:rPr>
        <w:t xml:space="preserve">Θα εξαντλήσω αυτή τη δυνατότητα που μου παρέχεται και σήμερα μονάχα για να πω το εξής: Η χώρα είναι εκτός αγορών. Εξαντλήσαμε αυτό το εξάμηνο κάθε δυνατότητα διαπραγμάτευσης και ταυτόχρονα κάθε περιθώριο ρευστότητας χωρίς δανεισμό. Και εφόσον οι μόνοι υπαρκτοί δανειστές μας επέλεξαν να κλιμακώσουν τη σύγκρουση σε σημείο μη διαχειρίσιμο, η συμφωνία αυτή ήταν για εμάς, όπως θα ήταν και για κάθε άλλη κυβέρνηση και για κάθε άλλον στη θέση μου, μία αναγκαστική επιλογή. </w:t>
      </w:r>
    </w:p>
    <w:p>
      <w:pPr>
        <w:pStyle w:val="Normal"/>
        <w:spacing w:lineRule="auto" w:line="600"/>
        <w:ind w:firstLine="720"/>
        <w:jc w:val="both"/>
        <w:rPr>
          <w:rFonts w:ascii="Arial" w:hAnsi="Arial" w:cs="Arial"/>
        </w:rPr>
      </w:pPr>
      <w:r>
        <w:rPr>
          <w:rFonts w:cs="Arial" w:ascii="Arial" w:hAnsi="Arial"/>
        </w:rPr>
        <w:t xml:space="preserve">Στην πραγματικότητα, κυρίες και κύριοι συνάδελφοι, βρεθήκαμε αντιμέτωποι με ένα ξεκάθαρο δίλημμα. Το πραγματικό δίλημμα που ετέθη τις δεκαεπτά ώρες της διαπραγμάτευσης –γι’ αυτό και είμαι συνηθισμένος, δεν έχω ιδιαίτερο θέμα στο ξενύχτι και στην πρωινή συζήτηση- δεν ήταν μνημόνιο ή άτακτη χρεοκοπία. Διότι πιστεύω ότι την άτακτη χρεοκοπία κανείς δεν θα μπορούσε να την επιλέξει. </w:t>
      </w:r>
    </w:p>
    <w:p>
      <w:pPr>
        <w:pStyle w:val="Normal"/>
        <w:spacing w:lineRule="auto" w:line="600"/>
        <w:ind w:firstLine="720"/>
        <w:jc w:val="both"/>
        <w:rPr>
          <w:rFonts w:ascii="Arial" w:hAnsi="Arial" w:cs="Arial"/>
        </w:rPr>
      </w:pPr>
      <w:r>
        <w:rPr>
          <w:rFonts w:cs="Arial" w:ascii="Arial" w:hAnsi="Arial"/>
        </w:rPr>
        <w:t xml:space="preserve">Πρέπει να πούμε τα πράγματα με το όνομά τους. Το πραγματικό δίλημμα που ετέθη και ήταν ξεκάθαρο, ήταν μνημόνιο με ευρώ ή μνημόνιο με δραχμή, όπως εξακολουθεί να επιμένει ακόμη και σήμερα ο Υπουργός Οικονομικών της Γερμανίας, θέτοντας ξανά και ξανά προσχήματα προκειμένου να μην επιτευχθεί αυτή η συμφωνία. Αυτή η εναλλακτική λύση, που δήθεν αγνοήσαμε, δεν υπήρξε και εξ όσων γνωρίζω, προς ώρας τουλάχιστον, δεν υπάρχει. </w:t>
      </w:r>
    </w:p>
    <w:p>
      <w:pPr>
        <w:pStyle w:val="Normal"/>
        <w:spacing w:lineRule="auto" w:line="600"/>
        <w:ind w:firstLine="720"/>
        <w:jc w:val="both"/>
        <w:rPr>
          <w:rFonts w:ascii="Arial" w:hAnsi="Arial" w:cs="Arial"/>
        </w:rPr>
      </w:pPr>
      <w:r>
        <w:rPr>
          <w:rFonts w:cs="Arial" w:ascii="Arial" w:hAnsi="Arial"/>
        </w:rPr>
        <w:t xml:space="preserve">Πράγματι -άκουσα και την Πρόεδρο της Βουλής πριν- ζήτησα από την επόμενη μέρα, από όλες τις πολιτικές δυνάμεις, αλλά και στους συντρόφους μου εντός του ΣΥΡΙΖΑ να μου καταθέσουν την εναλλακτική λύση. Και προφανώς εναλλακτική λύση δεν είναι το να καταγγέλλουμε το χρέος και όσο περισσότερο το καταγγέλλουμε να πιστεύουμε ότι αυτομάτως θα μειωθεί. </w:t>
      </w:r>
    </w:p>
    <w:p>
      <w:pPr>
        <w:pStyle w:val="Normal"/>
        <w:spacing w:lineRule="auto" w:line="600"/>
        <w:ind w:firstLine="720"/>
        <w:jc w:val="both"/>
        <w:rPr/>
      </w:pPr>
      <w:r>
        <w:rPr>
          <w:rFonts w:cs="Arial" w:ascii="Arial" w:hAnsi="Arial"/>
        </w:rPr>
        <w:t xml:space="preserve">Ούτε, κυρίες και κύριοι συνάδελφοι, αποτελεί λύση εναλλακτική το να βροντοφωνάξουμε με όλη τη δύναμη της φωνής μας στα διεθνή </w:t>
      </w:r>
      <w:r>
        <w:rPr>
          <w:rFonts w:cs="Arial" w:ascii="Arial" w:hAnsi="Arial"/>
          <w:lang w:val="en-US"/>
        </w:rPr>
        <w:t>fora</w:t>
      </w:r>
      <w:r>
        <w:rPr>
          <w:rFonts w:cs="Arial" w:ascii="Arial" w:hAnsi="Arial"/>
        </w:rPr>
        <w:t xml:space="preserve"> ότι η επιλογή εξώθησης μιας χώρας σε συνθήκες άτακτης χρεοκοπίας είναι πέρα και έξω από τη διεθνή νομιμότητα, άδικη, πέρα για πέρα κατάφωρα άδικη.    </w:t>
      </w:r>
    </w:p>
    <w:p>
      <w:pPr>
        <w:pStyle w:val="Normal"/>
        <w:spacing w:lineRule="auto" w:line="600"/>
        <w:ind w:firstLine="720"/>
        <w:jc w:val="both"/>
        <w:rPr>
          <w:rFonts w:ascii="Arial" w:hAnsi="Arial" w:cs="Arial"/>
        </w:rPr>
      </w:pPr>
      <w:r>
        <w:rPr>
          <w:rFonts w:cs="Arial" w:ascii="Arial" w:hAnsi="Arial"/>
        </w:rPr>
        <w:t xml:space="preserve">Εν τούτοις, και οι πόλεμοι είναι πέρα και έξω από τη διεθνή νομιμότητα και κατάφωρα άδικοι, έχουν όμως χιλιάδες θύματα όταν κάποιοι αποφασίζουν να τους διενεργήσουν. </w:t>
      </w:r>
    </w:p>
    <w:p>
      <w:pPr>
        <w:pStyle w:val="Normal"/>
        <w:spacing w:lineRule="auto" w:line="600"/>
        <w:ind w:firstLine="720"/>
        <w:jc w:val="both"/>
        <w:rPr>
          <w:rFonts w:ascii="Arial" w:hAnsi="Arial" w:cs="Arial"/>
        </w:rPr>
      </w:pPr>
      <w:r>
        <w:rPr>
          <w:rFonts w:cs="Arial" w:ascii="Arial" w:hAnsi="Arial"/>
        </w:rPr>
        <w:t xml:space="preserve">Τα πράγματα είναι πολύ συγκεκριμένα και η πραγματικότητα την οποία έχεις κάθε φορά μπροστά σου, είναι συγκεκριμένη και οφείλεις να πάρεις κρίσιμες αποφάσεις με βάση αυτή την πραγματικότητα. </w:t>
      </w:r>
    </w:p>
    <w:p>
      <w:pPr>
        <w:pStyle w:val="Normal"/>
        <w:spacing w:lineRule="auto" w:line="600"/>
        <w:ind w:firstLine="720"/>
        <w:jc w:val="both"/>
        <w:rPr>
          <w:rFonts w:ascii="Arial" w:hAnsi="Arial" w:cs="Arial"/>
        </w:rPr>
      </w:pPr>
      <w:r>
        <w:rPr>
          <w:rFonts w:cs="Arial" w:ascii="Arial" w:hAnsi="Arial"/>
        </w:rPr>
        <w:t xml:space="preserve">Θέλω, λοιπόν, να θυμίσω στο Σώμα ότι η επιλογή να μην προχωρήσουμε στην άτακτη χρεοκοπία ή στο μνημόνιο με δραχμή, με εθνικό νόμισμα –στη μόνη υπαρκτή επιλογή που είχαμε στις 12 του Ιούλη- δεν ήταν μια επιλογή της στιγμής. </w:t>
      </w:r>
    </w:p>
    <w:p>
      <w:pPr>
        <w:pStyle w:val="Normal"/>
        <w:spacing w:lineRule="auto" w:line="600"/>
        <w:ind w:firstLine="720"/>
        <w:jc w:val="both"/>
        <w:rPr>
          <w:rFonts w:ascii="Arial" w:hAnsi="Arial" w:cs="Arial"/>
        </w:rPr>
      </w:pPr>
      <w:r>
        <w:rPr>
          <w:rFonts w:cs="Arial" w:ascii="Arial" w:hAnsi="Arial"/>
        </w:rPr>
        <w:t xml:space="preserve">Θα θυμάστε –φαντάζομαι όλοι σας- ότι αυτή δεν υπήρξε ποτέ επιλογή ή προγραμματική μας διακήρυξη. Επειδή αυτή η Κυβέρνηση δεν πήρε στις 25 Γενάρη λαϊκή εντολή για να βγάλει τη χώρα από την Ευρωζώνη και επίσης επειδή ούτε αυτό ήταν το δίλημμα στο δημοψήφισμα της 5ης Ιουλίου -παρά το γεγονός ότι το σύνολο σχεδόν της Αντιπολίτευσης αυτό έθετε ως δίλημμα και το σύνολο σχεδόν των Ευρωπαίων αξιωματούχων αυτό έθετε ως δίλημμα στην κάλπη- εμείς δεν αποφασίσαμε αυτό το δίλημμα να θέσουμε στην κάλπη. Και όσες φορές εγώ μίλησα πριν από την εκλογική διαδικασία, κατήγγειλα όσους θέτουν το ψεύτικο δίλημμα. Και επειδή η απόφαση του ελληνικού λαού ήταν απόφαση -δεν σήμαινε το 62% «ναι» στη δραχμή-  πάνω στο δίλημμα που ετέθη στην κάλπη. Για όλους αυτούς τους λόγους οι επιλογές μας ήταν περιορισμένες και όλοι το γνωρίζουν αυτό. </w:t>
      </w:r>
    </w:p>
    <w:p>
      <w:pPr>
        <w:pStyle w:val="Normal"/>
        <w:spacing w:lineRule="auto" w:line="600"/>
        <w:ind w:firstLine="720"/>
        <w:jc w:val="both"/>
        <w:rPr>
          <w:rFonts w:ascii="Arial" w:hAnsi="Arial" w:cs="Arial"/>
        </w:rPr>
      </w:pPr>
      <w:r>
        <w:rPr>
          <w:rFonts w:cs="Arial" w:ascii="Arial" w:hAnsi="Arial"/>
        </w:rPr>
        <w:t>Πήραμε μια επώδυνη επιλογή ευθύνης. Κάναμε ένα βήμα πίσω, βγαίνοντας όμως όρθιοι από το λάκκο των λεόντων. Διεκδικήσαμε το δίκιο του ελληνικού λαού υπό το βάρος του δυσμενούς συσχετισμού πολιτικών δυνάμεων στην Ευρώπη, όχι, όμως, μόνοι και απομονωμένοι όπως οι περισσότεροι λένε. Και δεν ήμασταν μόνοι, γιατί δώσαμε εξαιρετικά δύσκολες μάχες εξ ονόματος του ελληνικού λαού, που αφορούν όμως ταυτόχρονα όλους τους λαούς της Ευρώπης, που αφορούν κυρίως το μοντέλο και τις εφαρμοζόμενες σήμερα πολιτικές στην Ευρώπη και τη δυνατότητα να ξεκινήσει από τη χώρα μας μια προοπτική τέλους του μοντέλου της λιτότητας, της καταναγκαστικής λιτότητας στην Ευρώπη. Να εξουδετερώσουμε δηλαδή την αιχμή του δόρατος, αυτού που ονομάζουμε «νεοφιλελεύθερη κυριαρχία» σήμερα στην Ευρώπη.</w:t>
      </w:r>
    </w:p>
    <w:p>
      <w:pPr>
        <w:pStyle w:val="Normal"/>
        <w:spacing w:lineRule="auto" w:line="600"/>
        <w:ind w:firstLine="720"/>
        <w:jc w:val="both"/>
        <w:rPr>
          <w:rFonts w:ascii="Arial" w:hAnsi="Arial" w:cs="Arial"/>
        </w:rPr>
      </w:pPr>
      <w:r>
        <w:rPr>
          <w:rFonts w:cs="Arial" w:ascii="Arial" w:hAnsi="Arial"/>
        </w:rPr>
        <w:t xml:space="preserve">Και πιστεύω ότι δεν είναι αμελητέα ούτε δυσδιάκριτη η ρωγμή που έχει ανοίξει σήμερα και που φανερώνει την εξελισσόμενη, έστω και χαμηλής έντασης προσώρας, αντιπαράθεση ανάμεσα στις συντηρητικές και προοδευτικές δυνάμεις στην Ευρώπη, στην ουσία όμως ανάμεσα στην Ευρώπη του νεοφιλελευθερισμού και των τραπεζών από τη μια πλευρά και στην Ευρώπη της εργασίας, της κοινωνικής αλληλεγγύης και της ισότητας από την άλλη. </w:t>
      </w:r>
    </w:p>
    <w:p>
      <w:pPr>
        <w:pStyle w:val="Normal"/>
        <w:spacing w:lineRule="auto" w:line="600"/>
        <w:ind w:firstLine="720"/>
        <w:jc w:val="both"/>
        <w:rPr>
          <w:rFonts w:ascii="Arial" w:hAnsi="Arial" w:cs="Arial"/>
        </w:rPr>
      </w:pPr>
      <w:r>
        <w:rPr>
          <w:rFonts w:cs="Arial" w:ascii="Arial" w:hAnsi="Arial"/>
        </w:rPr>
        <w:t xml:space="preserve">Σε αυτή την ευρύτερη αντιπαράθεση εγγράφεται η δική μας προσπάθεια. Διότι η Ελλάδα σήμερα αποτελεί την εμπροσθοφυλακή μιας προοδευτικής Ευρώπης, που αμφισβητεί τον πυρήνα του συντηρητικού σχεδίου και διεκδικεί επίμονα εναλλακτική πορεία στη σημερινή πορεία της Ευρώπης. Και βεβαίως αυτή η θέση για εμάς δεν αλλάζει. Δεν μπορεί, όμως, και να υπηρετηθεί με αποδράσεις, αλλά ούτε και με φαντασιώσεις. </w:t>
      </w:r>
    </w:p>
    <w:p>
      <w:pPr>
        <w:pStyle w:val="Normal"/>
        <w:spacing w:lineRule="auto" w:line="600"/>
        <w:ind w:firstLine="720"/>
        <w:jc w:val="both"/>
        <w:rPr/>
      </w:pPr>
      <w:r>
        <w:rPr>
          <w:rFonts w:cs="Arial" w:ascii="Arial" w:hAnsi="Arial"/>
        </w:rPr>
        <w:t xml:space="preserve">Μπροστά στο τελεσίγραφο, στο προσχέδιο της δήλωσης του </w:t>
      </w:r>
      <w:r>
        <w:rPr>
          <w:rFonts w:cs="Arial" w:ascii="Arial" w:hAnsi="Arial"/>
          <w:lang w:val="en-US"/>
        </w:rPr>
        <w:t>Euro</w:t>
      </w:r>
      <w:r>
        <w:rPr>
          <w:rFonts w:cs="Arial" w:ascii="Arial" w:hAnsi="Arial"/>
        </w:rPr>
        <w:t xml:space="preserve"> </w:t>
      </w:r>
      <w:r>
        <w:rPr>
          <w:rFonts w:cs="Arial" w:ascii="Arial" w:hAnsi="Arial"/>
          <w:lang w:val="en-US"/>
        </w:rPr>
        <w:t>Summit</w:t>
      </w:r>
      <w:r>
        <w:rPr>
          <w:rFonts w:cs="Arial" w:ascii="Arial" w:hAnsi="Arial"/>
        </w:rPr>
        <w:t xml:space="preserve"> της 12ης Ιουλίου για την προσωρινή έξοδο της Ελλάδας από την Ευρωζώνη, το περίφημο «</w:t>
      </w:r>
      <w:r>
        <w:rPr>
          <w:rFonts w:cs="Arial" w:ascii="Arial" w:hAnsi="Arial"/>
          <w:lang w:val="en-US"/>
        </w:rPr>
        <w:t>time</w:t>
      </w:r>
      <w:r>
        <w:rPr>
          <w:rFonts w:cs="Arial" w:ascii="Arial" w:hAnsi="Arial"/>
        </w:rPr>
        <w:t xml:space="preserve"> </w:t>
      </w:r>
      <w:r>
        <w:rPr>
          <w:rFonts w:cs="Arial" w:ascii="Arial" w:hAnsi="Arial"/>
          <w:lang w:val="en-US"/>
        </w:rPr>
        <w:t>out</w:t>
      </w:r>
      <w:r>
        <w:rPr>
          <w:rFonts w:cs="Arial" w:ascii="Arial" w:hAnsi="Arial"/>
        </w:rPr>
        <w:t xml:space="preserve">» του κ. Σόιμπλε, πήραμε την ευθύνη απέναντι στον ελληνικό λαό, αλλά κυρίως την ευθύνη απέναντι στον κόσμο της εργασίας, την ευθύνη απέναντι στην πλειοψηφία των λαϊκών στρωμάτων και των μικρομεσαίων, της μεσαίας διαστρωμάτωσης, διότι αυτοί είχαν το βιος τους μέσα στις ελληνικές τράπεζες. Κάποιοι άλλοι είχαν προστρέξει και είχαν βγάλει τα λεφτά τους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και στο εξωτερικό και δεν είναι αριστερή και προοδευτική πολιτική να αδικήσεις αυτούς που είχαν τα αποθέματα της εργασίας τους, αυτά τα πενιχρά αποθέματα μέσα στις ελληνικές τράπεζες, ευνοώντας κάποιους άλλους που είχαν προστρέξει να βγάλουν τα χρήματά τους στο εξωτερικό. </w:t>
      </w:r>
    </w:p>
    <w:p>
      <w:pPr>
        <w:pStyle w:val="Normal"/>
        <w:spacing w:lineRule="auto" w:line="600"/>
        <w:ind w:firstLine="720"/>
        <w:jc w:val="both"/>
        <w:rPr>
          <w:rFonts w:ascii="Arial" w:hAnsi="Arial" w:cs="Arial"/>
        </w:rPr>
      </w:pPr>
      <w:r>
        <w:rPr>
          <w:rFonts w:cs="Arial" w:ascii="Arial" w:hAnsi="Arial"/>
        </w:rPr>
        <w:t xml:space="preserve">Απέναντι, λοιπόν, σε αυτόν τον κόσμο -στην πλειοψηφία, θέλω να πιστεύω, του ελληνικού λαού- και στον κόσμο της εργασίας πήραμε την ευθύνη να παραμείνουμε ζωντανοί και να συνεχίσουμε τον αγώνα, αντί να επιλέξουμε να αυτοκτονήσουμε και μετά να τρέχουμε στα διεθνή φόρα να λέμε ότι είναι άδικο που αυτοκτονήσαμε. </w:t>
      </w:r>
    </w:p>
    <w:p>
      <w:pPr>
        <w:pStyle w:val="Normal"/>
        <w:spacing w:lineRule="auto" w:line="600"/>
        <w:ind w:firstLine="720"/>
        <w:jc w:val="both"/>
        <w:rPr>
          <w:rFonts w:ascii="Arial" w:hAnsi="Arial" w:cs="Arial"/>
        </w:rPr>
      </w:pPr>
      <w:r>
        <w:rPr>
          <w:rFonts w:cs="Arial" w:ascii="Arial" w:hAnsi="Arial"/>
        </w:rPr>
        <w:t>Δεν μετανιώνω, κυρίες και κύριοι συνάδελφοι, ούτε που πάλεψα όσο κανείς –πιστεύω, δεν θέλω να αδικήσω κανέναν- προκειμένου να υπερασπιστώ το δίκαιο του ελληνικού λαού, αυτό το δίκαιο που πίστευα και εγώ, ούτε όμως μετανιώνω που αποφάσισα το συμβιβασμό έναντι του ηρωικού χορού του Ζαλόγγου για τη μεγάλη πλειοψηφία των Ελλήνων και των Ελληνίδω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οι, ησυχία!</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υρίες και κύριοι Βουλευτές, επειδή άκουσα πολλούς από εσάς, αλλά και τον αξιότιμο Πρόεδρο της Αξιωματικής Αντιπολίτευσης να λέει «θριαμβολογείτε», θέλω να πω ότι όχι, κύριε Πρόεδρε, δεν θριαμβολογούμε, αλλά ούτε και θρηνούμε γι’ αυτήν τη δύσκολη συμφωνία. </w:t>
      </w:r>
    </w:p>
    <w:p>
      <w:pPr>
        <w:pStyle w:val="Normal"/>
        <w:spacing w:lineRule="auto" w:line="600"/>
        <w:ind w:firstLine="720"/>
        <w:jc w:val="both"/>
        <w:rPr>
          <w:rFonts w:ascii="Arial" w:hAnsi="Arial" w:cs="Arial"/>
        </w:rPr>
      </w:pPr>
      <w:r>
        <w:rPr>
          <w:rFonts w:cs="Arial" w:ascii="Arial" w:hAnsi="Arial"/>
        </w:rPr>
        <w:t>Έχω απολύτως τη συνείδησή μου ήσυχη ότι είναι ό,τι καλύτερο μπορούσαμε να πετύχουμε με το σημερινό συσχετισμό δυνάμεων στην Ευρώπη, σε συνθήκες χρηματοδοτικής και χρηματοπιστωτικής ασφυξίας, που μας επιβλήθηκε με τον πιο στυγνό και κυνικό τρόπο. Βεβαίως, εάν υπάρχει κανείς που πιστεύει ότι σε αυτές τις συνθήκες θα μπορούσε να επιτευχθεί κάτι καλύτερο, να μας το εξηγήσει. Και αν πιστεύει ότι θα μπορούσε να φέρει κάτι καλύτερο, ας έρθει να μας πει πώς.</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Σε άλλη συνεδρίαση, όμω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Πετύχαμε μια συμφωνία, που αν επιτευχθεί, θα είναι σημαντικό. Και το λέω αυτό, κυρίες και κύριοι συνάδελφοι, διότι είναι πλέον προφανές ότι παρά το γεγονός ότι όλοι αναγνωρίζουν ότι πήραμε μια δύσκολη απόφαση στις 12 του Ιούλη, εν τούτοις από την πλευρά της ελληνικής Κυβέρνησης υλοποιούνται τα συμφωνηθέντα. Υπάρχουν, όμως, κάποιοι που περιμένουν -για να χρησιμοποιήσω μια προσφιλή τους έκφραση στα αγγλικά, </w:t>
      </w:r>
      <w:r>
        <w:rPr>
          <w:rFonts w:cs="Arial" w:ascii="Arial" w:hAnsi="Arial"/>
          <w:lang w:val="en-US"/>
        </w:rPr>
        <w:t>backtracking</w:t>
      </w:r>
      <w:r>
        <w:rPr>
          <w:rFonts w:cs="Arial" w:ascii="Arial" w:hAnsi="Arial"/>
        </w:rPr>
        <w:t xml:space="preserve"> λένε συνήθως- πισωγύρισμα, που επιμένουν και καραδοκούν ακόμη και αυτά που συμφωνήθηκαν στις 9 το πρωί, αυτά να τα χαρακτηρίζουν επονείδιστα. </w:t>
      </w:r>
    </w:p>
    <w:p>
      <w:pPr>
        <w:pStyle w:val="Normal"/>
        <w:spacing w:lineRule="auto" w:line="600"/>
        <w:ind w:firstLine="720"/>
        <w:jc w:val="both"/>
        <w:rPr>
          <w:rFonts w:ascii="Arial" w:hAnsi="Arial" w:cs="Arial"/>
        </w:rPr>
      </w:pPr>
      <w:r>
        <w:rPr>
          <w:rFonts w:cs="Arial" w:ascii="Arial" w:hAnsi="Arial"/>
        </w:rPr>
        <w:t xml:space="preserve">Δηλαδή, τι; Τι συμφωνήθηκε μέσα από μια διαρκή σκληρή πάλη; Μεταφορικά το λέω, αλλά ήταν σκληρή πραγματικά, κυρίες και κύριοι συνάδελφοι, από τις 2 το βράδυ έως τις 9 το πρωί. Συμφωνήθηκε το περίφημο Ταμείο να μην είναι Ταμείο Αποκρατικοποιήσεων-Ιδιωτικοποιήσεων με έδρα το Λουξεμβούργο, αλλά να είναι ένα Ταμείο που το μισό του επιδιωκόμενου στόχου θα προέλθει από το ούτως ή άλλως Ταμείο Χρηματοπιστωτικής Σταθερότητας, από τα χρήματα δηλαδή, από τα κεφάλαια από την επαναϊδιωτικοποίηση των τραπεζικών μετοχών και το άλλο μισό, χωρισμένο κι αυτό στη μέση, το 50% του μισού, δηλαδή το 25% από αποκρατικοποιήσεις και το άλλο 25% από αξίες που θα δημιουργηθούν όχι από την άμεση ιδιωτικοποίηση, προκειμένου να επαναχρηματοδοτήσουν την ελληνική οικονομία. </w:t>
      </w:r>
    </w:p>
    <w:p>
      <w:pPr>
        <w:pStyle w:val="Normal"/>
        <w:spacing w:lineRule="auto" w:line="600"/>
        <w:ind w:firstLine="720"/>
        <w:jc w:val="both"/>
        <w:rPr>
          <w:rFonts w:ascii="Arial" w:hAnsi="Arial" w:cs="Arial"/>
        </w:rPr>
      </w:pPr>
      <w:r>
        <w:rPr>
          <w:rFonts w:cs="Arial" w:ascii="Arial" w:hAnsi="Arial"/>
        </w:rPr>
        <w:t>Κύριε Πρόεδρε, δεν λείπει ο κ. Τσακαλώτος, επειδή φοβήθηκε από την…</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Όχι, ίσα-ίσα. Προς Θεού!</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έντονη αντιπαράθεση που είχε μαζί σας, αλλά λείπει γιατί πρέπει να βρεθεί στο </w:t>
      </w:r>
      <w:r>
        <w:rPr>
          <w:rFonts w:cs="Arial" w:ascii="Arial" w:hAnsi="Arial"/>
          <w:lang w:val="en-US"/>
        </w:rPr>
        <w:t>Eurogroup</w:t>
      </w:r>
      <w:r>
        <w:rPr>
          <w:rFonts w:cs="Arial" w:ascii="Arial" w:hAnsi="Arial"/>
        </w:rPr>
        <w:t xml:space="preserve"> να δώσει μάχη σε λίγες ώρες.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Έχετε αίσθηση χιούμορ, κύριε Πρόεδρε, πιστεύω.</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Πράγματι, δεν μου λείπει το χιούμορ, κύριε Πρόεδρε.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Πρωθυπουργού)</w:t>
      </w:r>
    </w:p>
    <w:p>
      <w:pPr>
        <w:pStyle w:val="Normal"/>
        <w:spacing w:lineRule="auto" w:line="600"/>
        <w:ind w:firstLine="720"/>
        <w:jc w:val="both"/>
        <w:rPr/>
      </w:pPr>
      <w:r>
        <w:rPr>
          <w:rFonts w:cs="Arial" w:ascii="Arial" w:hAnsi="Arial"/>
          <w:bCs/>
        </w:rPr>
        <w:t>Σε λίγες ώρες, λοιπόν, ο κ. Τσακαλώτος θα δώσει μια μάχη, διότι συγκεκριμένες αιτιάσεις και συγκεκριμένες διεκδικήσεις, απολύτως άστοχες και απολύτως άδικες –</w:t>
      </w:r>
      <w:r>
        <w:rPr>
          <w:rFonts w:cs="Arial" w:ascii="Arial" w:hAnsi="Arial"/>
          <w:bCs/>
          <w:lang w:val="en-US"/>
        </w:rPr>
        <w:t>unfair</w:t>
      </w:r>
      <w:r>
        <w:rPr>
          <w:rFonts w:cs="Arial" w:ascii="Arial" w:hAnsi="Arial"/>
          <w:bCs/>
        </w:rPr>
        <w:t xml:space="preserve">, θα έλεγα- αλλά συγκεκριμένες και δεδηλωμένες από την πλευρά του κ. Σόιμπλε, θα επιδιώξουν να πάρουν πίσω αυτό που επετεύχθη και πρέπει να συνομολογήσουμε ότι αυτό δεν θα είναι ήττα του Τσακαλώτου –που δεν θα συμβεί- ούτε της Ελλάδας, αλλά της Ευρώπης. </w:t>
      </w:r>
    </w:p>
    <w:p>
      <w:pPr>
        <w:pStyle w:val="Normal"/>
        <w:spacing w:lineRule="auto" w:line="600"/>
        <w:ind w:firstLine="720"/>
        <w:jc w:val="both"/>
        <w:rPr>
          <w:rFonts w:ascii="Arial" w:hAnsi="Arial" w:cs="Arial"/>
          <w:bCs/>
        </w:rPr>
      </w:pPr>
      <w:r>
        <w:rPr>
          <w:rFonts w:cs="Arial" w:ascii="Arial" w:hAnsi="Arial"/>
          <w:bCs/>
        </w:rPr>
        <w:t xml:space="preserve">Η επιστροφή στην πολιτική κρίση, γιατί αυτό σημαίνει δάνειο-γέφυρα, σημαίνει επιστροφή σε μια κρίση, δίχως τέλος. Κάποιοι την επιδιώκουν συστηματικά, διότι δεν θέλουν σε τελική ανάλυση μια εξέλιξη σαν αυτήν, δύσκολη. Δεν τη θέλουν. Και εμείς έχουμε κοινωνική ευθύνη, εθνική ευθύνη, να αποτρέψουμε αυτήν την εξέλιξη και όχι να τη διευκολύνουμε. </w:t>
      </w:r>
    </w:p>
    <w:p>
      <w:pPr>
        <w:pStyle w:val="Normal"/>
        <w:spacing w:lineRule="auto" w:line="600"/>
        <w:ind w:firstLine="720"/>
        <w:jc w:val="both"/>
        <w:rPr>
          <w:rFonts w:ascii="Arial" w:hAnsi="Arial" w:cs="Arial"/>
          <w:bCs/>
        </w:rPr>
      </w:pPr>
      <w:r>
        <w:rPr>
          <w:rFonts w:cs="Arial" w:ascii="Arial" w:hAnsi="Arial"/>
          <w:bCs/>
        </w:rPr>
        <w:t xml:space="preserve">Ακούω, επίσης, τις τελευταίες ημέρες από πολλούς απ’ όσους αναζητούν άλλοθι, τόσο για όσα συνέβησαν στο παρελθόν, αλλά κι από άλλους που ψάχνουν δικαιολογίες για τις προαναγγελθείσες επιλογές τους, να λένε διαρκώς ότι σήμερα θα ερχόμασταν να ψηφίσουμε το χειρότερο μνημόνιο. </w:t>
      </w:r>
    </w:p>
    <w:p>
      <w:pPr>
        <w:pStyle w:val="Normal"/>
        <w:spacing w:lineRule="auto" w:line="600"/>
        <w:ind w:firstLine="720"/>
        <w:jc w:val="both"/>
        <w:rPr>
          <w:rFonts w:ascii="Arial" w:hAnsi="Arial" w:cs="Arial"/>
          <w:bCs/>
        </w:rPr>
      </w:pPr>
      <w:r>
        <w:rPr>
          <w:rFonts w:cs="Arial" w:ascii="Arial" w:hAnsi="Arial"/>
          <w:bCs/>
        </w:rPr>
        <w:t xml:space="preserve">Δεν υπάρχει καμμία αμφιβολία ότι δεν υπάρχει καλό μνημόνιο κι ούτε εγώ θέλω να υπερασπιστώ κάτι τέτοιο. Όμως, κάποια στιγμή –και νομίζω είναι αυτή η στιγμή- πρέπει να ειπωθούν κάποια πράγματα και κυρίως έχει σημασία με τι συγκρίνει κανείς. Να συγκρίνουμε αυτό που έχουμε μπροστά μας όχι με αυτό που θα θέλαμε να έχουμε, αλλά με αυτό που οι πιστωτές μας είχαν προδιαγράψει. </w:t>
      </w:r>
    </w:p>
    <w:p>
      <w:pPr>
        <w:pStyle w:val="Normal"/>
        <w:spacing w:lineRule="auto" w:line="600"/>
        <w:ind w:firstLine="720"/>
        <w:jc w:val="both"/>
        <w:rPr/>
      </w:pPr>
      <w:r>
        <w:rPr>
          <w:rFonts w:cs="Arial" w:ascii="Arial" w:hAnsi="Arial"/>
          <w:bCs/>
        </w:rPr>
        <w:t xml:space="preserve">Τι ακριβώς ζήταγαν οι πιστωτές από την κυβέρνηση Σαμαρά από πέρσι τον Σεπτέμβρη; Τι ακριβώς ζήταγαν κι από εμάς μόλις αναλάβαμε; Να ολοκληρώσουμε την περιβόητη πέμπτη αξιολόγηση του προηγούμενου προγράμματος, για να πάρουμε τα υπόλοιπα του προγράμματος, περίπου 7 δισεκατομμύρια. Τι προέβλεπε, όμως, αυτή η πέμπτη αξιολόγηση; Προφανώς, όχι όσα πρότεινε ο κ. Χαρδούβελης με το περιβόητο πια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γιατί φτάσαμε στο σημείο να συγκρίνουμε τη σημερινή συμφωνία με το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εκείνο που ήταν μια πρόταση της ελληνικής πλευράς προς τους πιστωτές. </w:t>
      </w:r>
    </w:p>
    <w:p>
      <w:pPr>
        <w:pStyle w:val="Normal"/>
        <w:spacing w:lineRule="auto" w:line="600"/>
        <w:ind w:firstLine="720"/>
        <w:jc w:val="both"/>
        <w:rPr/>
      </w:pPr>
      <w:r>
        <w:rPr>
          <w:rFonts w:cs="Arial" w:ascii="Arial" w:hAnsi="Arial"/>
          <w:b/>
          <w:bCs/>
        </w:rPr>
        <w:t>ΚΩΝΣΤΑΝΤΙΝΟΣ ΤΑΣΟΥΛΑΣ:</w:t>
      </w:r>
      <w:r>
        <w:rPr>
          <w:rFonts w:cs="Arial" w:ascii="Arial" w:hAnsi="Arial"/>
          <w:bCs/>
        </w:rPr>
        <w:t xml:space="preserve"> Ναι, αλλά το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βρήκατε.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bCs/>
        </w:rPr>
        <w:t xml:space="preserve">Όχι μια πρόταση της πλευράς των πιστωτών προς την ελληνική Κυβέρνηση. </w:t>
      </w:r>
    </w:p>
    <w:p>
      <w:pPr>
        <w:pStyle w:val="Normal"/>
        <w:spacing w:lineRule="auto" w:line="600"/>
        <w:ind w:firstLine="720"/>
        <w:jc w:val="both"/>
        <w:rPr/>
      </w:pPr>
      <w:r>
        <w:rPr>
          <w:rFonts w:cs="Arial" w:ascii="Arial" w:hAnsi="Arial"/>
          <w:b/>
          <w:bCs/>
        </w:rPr>
        <w:t>ΑΘΑΝΑΣΙΟΣ ΔΑΒΑΚΗΣ:</w:t>
      </w:r>
      <w:r>
        <w:rPr>
          <w:rFonts w:cs="Arial" w:ascii="Arial" w:hAnsi="Arial"/>
          <w:bCs/>
        </w:rPr>
        <w:t xml:space="preserve"> Για το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μιλάγατε, όμως.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Η πρόταση, λοιπόν, των δανειστών δεν ήταν άλλη…</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Το </w:t>
      </w:r>
      <w:r>
        <w:rPr>
          <w:rFonts w:cs="Arial" w:ascii="Arial" w:hAnsi="Arial"/>
          <w:lang w:val="en-US"/>
        </w:rPr>
        <w:t>e</w:t>
      </w:r>
      <w:r>
        <w:rPr>
          <w:rFonts w:cs="Arial" w:ascii="Arial" w:hAnsi="Arial"/>
        </w:rPr>
        <w:t>-</w:t>
      </w:r>
      <w:r>
        <w:rPr>
          <w:rFonts w:cs="Arial" w:ascii="Arial" w:hAnsi="Arial"/>
          <w:bCs/>
          <w:lang w:val="en-US"/>
        </w:rPr>
        <w:t>mail</w:t>
      </w:r>
      <w:r>
        <w:rPr>
          <w:rFonts w:cs="Arial" w:ascii="Arial" w:hAnsi="Arial"/>
          <w:bCs/>
        </w:rPr>
        <w:t xml:space="preserve"> κάνατε σημαία.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απ’ όλα όσα προβλέπονταν στην πέμπτη αξιολόγηση. Τι προέβλεπε, λοιπόν, αυτή η πέμπτη αξιολόγηση.</w:t>
      </w:r>
    </w:p>
    <w:p>
      <w:pPr>
        <w:pStyle w:val="Normal"/>
        <w:spacing w:lineRule="auto" w:line="600"/>
        <w:ind w:firstLine="720"/>
        <w:jc w:val="center"/>
        <w:rPr>
          <w:rFonts w:ascii="Arial" w:hAnsi="Arial" w:cs="Arial"/>
          <w:bCs/>
        </w:rPr>
      </w:pPr>
      <w:r>
        <w:rPr>
          <w:rFonts w:cs="Arial" w:ascii="Arial" w:hAnsi="Arial"/>
          <w:bCs/>
        </w:rPr>
        <w:t>(Θόρυβος στην πτέρυγα της Νέας Δημοκρατί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οι!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Κατ’ αρχάς, προέβλεπε πρωτογενή πλεονάσματα 3% για φέτος -τα γνωρίζετε- 4,5% το 2016 και το 2017 και 4,2% το 2018. Τι έχουμε σήμερα ως υποχρέωση για δημοσιονομικούς στόχους; Φέτος καθόλου υποχρέωση για πλεόνασμα, 0,5% του χρόνου, 1,75% το 2017, 3,5% το 2018, όταν το 2018 όλοι ελπίζουμε ότι όχι μόνο θα έχουμε ξεφύγει από την ύφεση, αλλά θα έχουμε διασφαλίσει και ρυθμούς ανάπτυξης ικανούς.</w:t>
      </w:r>
    </w:p>
    <w:p>
      <w:pPr>
        <w:pStyle w:val="Normal"/>
        <w:spacing w:lineRule="auto" w:line="600"/>
        <w:ind w:firstLine="720"/>
        <w:jc w:val="both"/>
        <w:rPr>
          <w:rFonts w:ascii="Arial" w:hAnsi="Arial" w:cs="Arial"/>
        </w:rPr>
      </w:pPr>
      <w:r>
        <w:rPr>
          <w:rFonts w:cs="Arial" w:ascii="Arial" w:hAnsi="Arial"/>
        </w:rPr>
        <w:t>Με δύο λόγια έχουμε μία δημοσιονομική προσαρμογή που είναι ήπια αποφεύγοντας, σε σχέση με αυτό που ζητούσε η πέμπτη αξιολόγηση, μέτρα της τάξης του 11% του Ακαθάριστου Εγχώριου Προϊόντος. Αθροιστικά είναι περίπου 20 δισεκατομμύρια ευρώ έως το 2018.</w:t>
      </w:r>
    </w:p>
    <w:p>
      <w:pPr>
        <w:pStyle w:val="Normal"/>
        <w:spacing w:lineRule="auto" w:line="600"/>
        <w:ind w:firstLine="720"/>
        <w:jc w:val="both"/>
        <w:rPr>
          <w:rFonts w:ascii="Arial" w:hAnsi="Arial" w:cs="Arial"/>
        </w:rPr>
      </w:pPr>
      <w:r>
        <w:rPr>
          <w:rFonts w:cs="Arial" w:ascii="Arial" w:hAnsi="Arial"/>
        </w:rPr>
        <w:t xml:space="preserve">Επίσης, τι αποφύγαμε; Οριζόντιες και επιλεκτικές μειώσεις σε αποδοχές των δημοσίων υπαλλήλων και διασφαλίσαμε τη σταδιακή αποκατάσταση των εργασιακών σχέσεων με βάση το ευρωπαϊκό κεκτημένο. Δεν προβλέπονταν αυτά στην πέμπτη αξιολόγηση. </w:t>
      </w:r>
    </w:p>
    <w:p>
      <w:pPr>
        <w:pStyle w:val="Normal"/>
        <w:spacing w:lineRule="auto" w:line="600"/>
        <w:ind w:firstLine="720"/>
        <w:jc w:val="both"/>
        <w:rPr>
          <w:rFonts w:ascii="Arial" w:hAnsi="Arial" w:cs="Arial"/>
        </w:rPr>
      </w:pPr>
      <w:r>
        <w:rPr>
          <w:rFonts w:cs="Arial" w:ascii="Arial" w:hAnsi="Arial"/>
        </w:rPr>
        <w:t xml:space="preserve">Θα επανέλθουν οι συλλογικές διαπραγματεύσεις που κατοχυρώνει η Χάρτα των Θεμελιωδών Δικαιωμάτων της Ευρωπαϊκής Ένωσης. </w:t>
      </w:r>
    </w:p>
    <w:p>
      <w:pPr>
        <w:pStyle w:val="Normal"/>
        <w:spacing w:lineRule="auto" w:line="600"/>
        <w:ind w:firstLine="720"/>
        <w:jc w:val="both"/>
        <w:rPr>
          <w:rFonts w:ascii="Arial" w:hAnsi="Arial" w:cs="Arial"/>
        </w:rPr>
      </w:pPr>
      <w:r>
        <w:rPr>
          <w:rFonts w:cs="Arial" w:ascii="Arial" w:hAnsi="Arial"/>
        </w:rPr>
        <w:t xml:space="preserve">Επίσης, διασφαλίσαμε το δημόσιο χαρακτήρα του ΑΔΜΗΕ και της ΔΕΗ, κάτι που επίσης δεν προβλέπονταν. </w:t>
      </w:r>
    </w:p>
    <w:p>
      <w:pPr>
        <w:pStyle w:val="Normal"/>
        <w:spacing w:lineRule="auto" w:line="600"/>
        <w:ind w:firstLine="720"/>
        <w:jc w:val="both"/>
        <w:rPr>
          <w:rFonts w:ascii="Arial" w:hAnsi="Arial" w:cs="Arial"/>
        </w:rPr>
      </w:pPr>
      <w:r>
        <w:rPr>
          <w:rFonts w:cs="Arial" w:ascii="Arial" w:hAnsi="Arial"/>
        </w:rPr>
        <w:t xml:space="preserve">Πετύχαμε να παραμείνει η κατάργηση του εισιτηρίου των 5 ευρώ στα δημόσια νοσοκομεία, παρά την επιμονή των θεσμών μέχρι την τελευταία στιγμή να παραμείνουν. </w:t>
      </w:r>
    </w:p>
    <w:p>
      <w:pPr>
        <w:pStyle w:val="Normal"/>
        <w:spacing w:lineRule="auto" w:line="600"/>
        <w:ind w:firstLine="720"/>
        <w:jc w:val="both"/>
        <w:rPr>
          <w:rFonts w:ascii="Arial" w:hAnsi="Arial" w:cs="Arial"/>
        </w:rPr>
      </w:pPr>
      <w:r>
        <w:rPr>
          <w:rFonts w:cs="Arial" w:ascii="Arial" w:hAnsi="Arial"/>
        </w:rPr>
        <w:t>Όμως, νομίζω, κυρίες και κύριοι συνάδελφοι, ότι είναι ίσως εξίσου σημαντικό όσο και αν κάποιοι το λοιδορείτε -διότι προφανώς και δεν πρόκειται για κάποιο κατόρθωμα της διαπραγμάτευσης, όντως, αλλά για την αλλαγή θεσμικού, νομικού πλαισίου στην Ευρώπη- ότι ο ευρωπαϊκός μηχανισμός διέπεται από το Ευρωπαϊκό Δίκαιο και το Διεθνές Δίκαιο.</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Δεν είναι έτσι, κύριε Πρόεδρε. Δεν είναι έτσι.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Έχουμε δηλαδή μία πλήρη θεσμική αναπλαισίωση της διαχείρισης και αναχρηματοδότηση του δημόσιου χρέους, κατοχυρώνοντας τα δικαιώματα της χώρας μας ως ισότιμου μέλους της Ευρωπαϊκής Ένωσης, αλλά και ως οφειλέτη.</w:t>
      </w:r>
    </w:p>
    <w:p>
      <w:pPr>
        <w:pStyle w:val="Normal"/>
        <w:spacing w:lineRule="auto" w:line="600"/>
        <w:ind w:firstLine="720"/>
        <w:jc w:val="both"/>
        <w:rPr>
          <w:rFonts w:ascii="Arial" w:hAnsi="Arial" w:cs="Arial"/>
        </w:rPr>
      </w:pPr>
      <w:r>
        <w:rPr>
          <w:rFonts w:cs="Arial" w:ascii="Arial" w:hAnsi="Arial"/>
        </w:rPr>
        <w:t xml:space="preserve">Επίσης, η νέα συμφωνία δεν εξαντλείται στη λογική «μέτρα έναντι ρευστού», αλλά περιλαμβάνει χρηματοδότηση της ανάπτυξης με συγκεκριμένους πόρους. Αναφέρθηκα στα πρωτογενή πλεονάσματα. Θα αναφερθώ στα κέρδη για την αξιοποίηση και όχι μόνο ιδιωτικοποίηση της δημόσιας περιουσίας. Επίσης, θα αναφερθώ και στο πακέτο, το λεγόμενο πακέτο Γιούνκερ το αναπτυξιακό, παρά το γεγονός –γιατί δεν πρέπει να κρυβόμαστε πίσω από το δάκτυλό μας- ότι αυτά τα 35 δισεκατομμύρια δεν είναι χρήμα ρευστό, αλλά είναι χρήμα το οποίο για να έρθει πρέπει να βρεθούν και εθνικές συμμετοχές και ιδιωτικές συμμετοχές, επενδύσεις.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ΣΠΑ.</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Δεν πρέπει να ξεχνάμε τη δέσμευση των κρατών-μελών της Ευρωζώνης στην απόφαση της 12</w:t>
      </w:r>
      <w:r>
        <w:rPr>
          <w:rFonts w:cs="Arial" w:ascii="Arial" w:hAnsi="Arial"/>
          <w:vertAlign w:val="superscript"/>
        </w:rPr>
        <w:t>ης</w:t>
      </w:r>
      <w:r>
        <w:rPr>
          <w:rFonts w:cs="Arial" w:ascii="Arial" w:hAnsi="Arial"/>
        </w:rPr>
        <w:t xml:space="preserve"> Ιούλη για την αναδιάταξη του δημόσιου χρέους μετά αμέσως την πρώτη αξιολόγηση. Δεν πρέπει να το ξεχνάμε διότι και αυτό τούτη την ώρα αποτελεί αντικείμενο συγκρούσεων που μας υπερβαίνουν ανάμεσα σε ένα μέρος των εταίρων και στο Διεθνές Νομισματικό Ταμείο για την παραμονή και την παρουσία που έχει στο πρόγραμ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έλω να ωραιοποιήσω την πραγματικότητα, αλλά όσο σφάλμα είναι να ωραιοποιείς άλλο τόσο είναι και να μηδενίζεις. Η βασική μας υποχρέωση, τούτη την ώρα, είναι πρωτίστως να δώσουμε τη μάχη για να αντισταθμίσουμε τις αρνητικές συνέπειες από αυτήν τη συμφωνία. Βεβαίως, θα συνεχίσουμε να δίνουμε τη μάχη για την αλλαγή των συσχετισμών τόσο εντός της χώρας όσο όμως και στην Ευρώπη, διότι αυτό είναι το πλαίσιο μέσα στο οποίο καλούμαστε να διεκδικήσουμε. </w:t>
      </w:r>
    </w:p>
    <w:p>
      <w:pPr>
        <w:pStyle w:val="Normal"/>
        <w:spacing w:lineRule="auto" w:line="600"/>
        <w:ind w:firstLine="720"/>
        <w:jc w:val="both"/>
        <w:rPr>
          <w:rFonts w:ascii="Arial" w:hAnsi="Arial" w:cs="Arial"/>
        </w:rPr>
      </w:pPr>
      <w:r>
        <w:rPr>
          <w:rFonts w:cs="Arial" w:ascii="Arial" w:hAnsi="Arial"/>
        </w:rPr>
        <w:t>Εντός της χώρας βεβαίως η μάχη αυτή παίρνει και άλλα χαρακτηριστικά όχι μόνο τα χαρακτηριστικά της πολιτικής σύγκρουσης εντός του Κοινοβουλίου που βεβαίως είναι –αν θέλετε- πλούτος της δημοκρατίας, πηγή της δημοκρατίας, αλλά και της σύγκρουσης με μεγάλα και μικρά συμφέροντα, κατεστημένα, κυρίως με αυτό που ονομάζουμε «οργανωμένη κα διαπλεκόμενη ολιγαρχία» που μέχρι σήμερα δυστυχώς δεν πλήρωσε στα χρόνια της κρί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απαιτεί συγκεκριμένο πολιτικό σχέδιο προοδευτικών μεταρρυθμίσεων για την ανασυγκρότηση, την αναδιανομή και την ανάπτυξη. Κι έχουμε ήδη δώσει, πιστεύω, δείγματα γραφής αυτής της πολιτικής πρόθεσης που δεν περιορίζεται στην υλοποίηση των υποχρεώσεων που απορρέουν από τη συμφωνία, αλλά διευρύνει το πεδίο των αγών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ουμε δείξει τα πρώτα δείγματα γραφής με την ανάρτηση του νομοσχεδίου για τις τηλεοπτικές άδειες που δίνει ένα γερό χτύπημα στις δυνάμεις της διαπλοκής και την ολιγαρχία των μίντια. Ο νόμος αυτός σύντομα θα έρθει προς ψήφιση στη Βουλή και θα εφαρμοστεί μέχρι κεραίας. Από δω και στο εξής όποιος θέλει να εκπέμπει θα έχει εκτός από δικαιώματα και υποχρεώ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ίδιο θα ισχύσει και στα δημόσια έργα. Το πάρτι των υπερτιμολογήσεων, της ανυπαρξίας ελέγχων, της σκόπιμης γραφειοκρατίας που συντηρεί και αναπαράγει τη διαφθορά πρέπει να τελειώσει και θα τελειώσει και κάποιοι ενδεχομένως τώρα θα κληθούν να δώσουν λογαριασμ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στο πεδίο της καταπολέμησης της φοροδιαφυγής, όμως, κάνουμε τα πρώτα βήματα. Ολοκληρώνεται ο σχεδιασμός για την αντιμετώπιση των μεγάλων υποθέσεων φοροδιαφυγής, για τις οποίες δεν έχουν τελειώσει οι έλεγχοι, ενώ τίθεται σε σύντομο χρονικό διάστημα σε εφαρμογή η μηχανογραφική διασταύρωση των δεδομένων των φορολογικών δηλώσεων με τα αντίστοιχα δεδομένα των τραπεζικών λογαριασμών κι εκεί πλέον θα φανεί ποιος ευθύνεται για την κρίση, για το πώς φτάσαμε ως εδώ και βεβαίως για τις ακραίες συνέπειες που όλοι πληρώνουμε. Ήταν άραγε οι δημόσιοι υπάλληλοι και οι μισθωτοί οι υπεύθυνοι της κρίσης ή μήπως το, ανώτερο 10%, η πλούσια και φοροδιαφεύγουσα ελληνική ολιγαρχ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ι αν κάποιοι νομίζουν ότι αυτά είναι μόνο προθέσεις, θέλω να σας ενημερώσω ότι ο φορολογικός, φοροεισπρακτικός και φοροελεγκτικός μηχανισμός δουλεύει πλέον με εντελώς διαφορετικούς όρους και προδιαγραφές. Χαρακτηριστικά θα σας πω ότι από τις 27 Ιουλίου ως τις 9 Αυγούστου έχουν γίνει περισσότεροι από έντεκα χιλιάδες έλεγχοι, κυρίως σε επιχειρήσεις του τουριστικού τομέα, ώστε να μην χαθεί ευρώ από πολύτιμα για τον ελληνικό λαό φορολογικά έσοδ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τρέψτε μου, όμως, σε αυτό το σημείο, κυρίες και κύριοι συνάδελφοι, να αναφερθώ ειδικότερα στο πραγματικά πιο δύσκολο σημείο της συμφωνίας, αυτό που αφορά τον αγροτικό κόσμ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κουσα κι εσάς, κύριε Μεϊμαράκη, δεν άκουσα δυστυχώς τον Υπουργό Αγροτικής Ανάπτυξης, διότι το Προεδρείο δεν έκανε την τιμή να δώσει τον λόγο στον Υπουργό. Δεν πειράζει!</w:t>
      </w:r>
    </w:p>
    <w:p>
      <w:pPr>
        <w:pStyle w:val="Normal"/>
        <w:tabs>
          <w:tab w:val="clear" w:pos="720"/>
          <w:tab w:val="left" w:pos="2820" w:leader="none"/>
        </w:tabs>
        <w:spacing w:lineRule="auto" w:line="600"/>
        <w:ind w:firstLine="720"/>
        <w:jc w:val="both"/>
        <w:rPr/>
      </w:pPr>
      <w:r>
        <w:rPr>
          <w:rFonts w:cs="Arial" w:ascii="Arial" w:hAnsi="Arial"/>
          <w:b/>
        </w:rPr>
        <w:t xml:space="preserve">ΣΟΦΙΑ ΒΟΥΛΤΕΨΗ: </w:t>
      </w:r>
      <w:r>
        <w:rPr>
          <w:rFonts w:cs="Arial" w:ascii="Arial" w:hAnsi="Arial"/>
        </w:rPr>
        <w:t>Είχαμε πάρει απόφαση.</w:t>
      </w:r>
    </w:p>
    <w:p>
      <w:pPr>
        <w:pStyle w:val="Normal"/>
        <w:tabs>
          <w:tab w:val="clear" w:pos="720"/>
          <w:tab w:val="left" w:pos="2820" w:leader="none"/>
        </w:tabs>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Θέλω, όμως, να σας θυμίσω αρχικά, κύριε Μεϊμαράκη, ότι εσείς ήσασταν που μας ζητούσατε επίμονα να υποστηρίξουμε τις προτάσεις των θεσμών αρχές Ιουνίου, που εμπεριέχονταν αυτές οι ρυθμίσεις. </w:t>
      </w:r>
    </w:p>
    <w:p>
      <w:pPr>
        <w:pStyle w:val="Normal"/>
        <w:tabs>
          <w:tab w:val="clear" w:pos="720"/>
          <w:tab w:val="left" w:pos="2820" w:leader="none"/>
        </w:tabs>
        <w:spacing w:lineRule="auto" w:line="600"/>
        <w:ind w:firstLine="720"/>
        <w:jc w:val="both"/>
        <w:rPr/>
      </w:pPr>
      <w:r>
        <w:rPr>
          <w:rFonts w:cs="Arial" w:ascii="Arial" w:hAnsi="Arial"/>
          <w:b/>
        </w:rPr>
        <w:t xml:space="preserve">ΔΗΜΗΤΡΙΟΣ ΚΥΡΙΑΖΙΔΗΣ: </w:t>
      </w:r>
      <w:r>
        <w:rPr>
          <w:rFonts w:cs="Arial" w:ascii="Arial" w:hAnsi="Arial"/>
        </w:rPr>
        <w:t>Όχι, κύριε Πρόεδρε, δεν ήταν έτσι.</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Δεν χρειάζεται αυτή η αντιπαράθεση τώρα. Δεν είναι λόγος. Αφήστε με να ολοκληρώσω κι αν θέλετε ξαναμιλάτε.</w:t>
      </w:r>
    </w:p>
    <w:p>
      <w:pPr>
        <w:pStyle w:val="Normal"/>
        <w:tabs>
          <w:tab w:val="clear" w:pos="720"/>
          <w:tab w:val="left" w:pos="2820" w:leader="none"/>
        </w:tabs>
        <w:spacing w:lineRule="auto" w:line="600"/>
        <w:ind w:firstLine="720"/>
        <w:jc w:val="both"/>
        <w:rPr/>
      </w:pPr>
      <w:r>
        <w:rPr>
          <w:rFonts w:cs="Arial" w:ascii="Arial" w:hAnsi="Arial"/>
          <w:b/>
        </w:rPr>
        <w:t xml:space="preserve">ΠΡΟΕΔΡΕΩΝ (Αλέξιος Μητρόπουλος): </w:t>
      </w:r>
      <w:r>
        <w:rPr>
          <w:rFonts w:cs="Arial" w:ascii="Arial" w:hAnsi="Arial"/>
        </w:rPr>
        <w:t>Σας παρακαλώ, κύριοι!</w:t>
      </w:r>
    </w:p>
    <w:p>
      <w:pPr>
        <w:pStyle w:val="Normal"/>
        <w:tabs>
          <w:tab w:val="clear" w:pos="720"/>
          <w:tab w:val="left" w:pos="2820" w:leader="none"/>
        </w:tabs>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Και βεβαίως να πω και το υποκριτικό ορισμένων αυτόκλητων υπερασπιστών του αγροτικού χώρου, οι οποίοι όμως μόνο αγρότες δεν είναι, όπως αυτοί που εμφανίζονται κάθε φορά που υπάρχει ένα διακύβευμα για να δηλώσουν παρουσία, ενδεχομένως για να δηλώσουν συμμετοχή στην πίτα των ενισχύσεων, αλλά καμμία σχέση δεν έχουν με τον αγροτικό χώρο, αυτοί οι οποίο εμφανίστηκαν σε ένα κεντρικό ξενοδοχείο της Αθήνας ως αγρότες, ΠΑΣΕΓΕΣ, προκειμένου να διαδηλώσουν το «ναι» στη συμφωνία.</w:t>
      </w:r>
    </w:p>
    <w:p>
      <w:pPr>
        <w:pStyle w:val="Normal"/>
        <w:tabs>
          <w:tab w:val="clear" w:pos="720"/>
          <w:tab w:val="left" w:pos="2820" w:leader="none"/>
        </w:tabs>
        <w:spacing w:lineRule="auto" w:line="600"/>
        <w:ind w:firstLine="720"/>
        <w:jc w:val="both"/>
        <w:rPr/>
      </w:pPr>
      <w:r>
        <w:rPr>
          <w:rFonts w:cs="Arial" w:ascii="Arial" w:hAnsi="Arial"/>
          <w:b/>
        </w:rPr>
        <w:t xml:space="preserve">ΓΕΩΡΓΙΟΣ ΑΡΒΑΝΙΤΙΔΗΣ: </w:t>
      </w:r>
      <w:r>
        <w:rPr>
          <w:rFonts w:cs="Arial" w:ascii="Arial" w:hAnsi="Arial"/>
        </w:rPr>
        <w:t>ΣΥΡΙΖΑ ψήφισαν!</w:t>
      </w:r>
    </w:p>
    <w:p>
      <w:pPr>
        <w:pStyle w:val="Normal"/>
        <w:tabs>
          <w:tab w:val="clear" w:pos="720"/>
          <w:tab w:val="left" w:pos="2820" w:leader="none"/>
        </w:tabs>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Ναι, πράγματι, όλοι αυτοί, βρε παιδιά ΣΥΡΙΖΑ, ήτανε! Πού ήταν όλοι αυτοί κρυμμένοι που ήταν ΣΥΡΙΖΑ; </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Όλοι οι διαπλεκόμενοι της παλιάς εποχής του ΠΑΣΟΚ έγιναν ΣΥΡΙΖΑ, αλλά στην κρίσιμη φάση του δημοψηφίσματος φάνηκε πού ακριβώς ήταν κρυμμένοι όλο αυτό το διάστημα! </w:t>
      </w:r>
    </w:p>
    <w:p>
      <w:pPr>
        <w:pStyle w:val="Normal"/>
        <w:spacing w:lineRule="auto" w:line="600"/>
        <w:ind w:firstLine="720"/>
        <w:jc w:val="both"/>
        <w:rPr>
          <w:rFonts w:ascii="Arial" w:hAnsi="Arial" w:cs="Arial"/>
        </w:rPr>
      </w:pPr>
      <w:r>
        <w:rPr>
          <w:rFonts w:cs="Arial" w:ascii="Arial" w:hAnsi="Arial"/>
        </w:rPr>
        <w:t xml:space="preserve">Επιτρέψτε μου, λοιπόν, σε αυτό το σημείο να πω ότι πράγματι πρέπει να είναι προτεραιότητά μας να δώσουμε όλες μας τις δυνάμεις για να αντισταθμίσουμε το κόστος, να προστατεύσουμε και να ενισχύσουμε τους αγρότες και την ελληνική ύπαιθρο. </w:t>
      </w:r>
    </w:p>
    <w:p>
      <w:pPr>
        <w:pStyle w:val="Normal"/>
        <w:spacing w:lineRule="auto" w:line="600"/>
        <w:ind w:firstLine="720"/>
        <w:jc w:val="both"/>
        <w:rPr>
          <w:rFonts w:ascii="Arial" w:hAnsi="Arial" w:cs="Arial"/>
        </w:rPr>
      </w:pPr>
      <w:r>
        <w:rPr>
          <w:rFonts w:cs="Arial" w:ascii="Arial" w:hAnsi="Arial"/>
        </w:rPr>
        <w:t xml:space="preserve">Στην πρόσφατη επίσκεψή μου στο Υπουργείο Αγροτικής Ανάπτυξης παρουσίασα το νέο Πρόγραμμα Αγροτικής Ανάπτυξης 2014-2020. Πρόκειται για ένα πρόγραμμα -πράγματι είχε επεξεργαστεί και από προηγούμενες κυβερνήσεις και τώρα επανεπεξεργάζεται, είναι κοινοτικά κονδύλια, κοινοτική συμμετοχή 4,7 δισεκατομμυρίων- που μαζί με την εθνική και ιδιωτική συμμετοχή θα κινητοποιήσει συνολικούς πόρους ύψους 6 δισεκατομμυρίων. Βεβαίως, αναμένεται να δημιουργήσει από τις δράσεις και τα μέτρα του περισσότερες από πενήντα χιλιάδες θέσεις εργασίας στον αγροτικό χώρο. </w:t>
      </w:r>
    </w:p>
    <w:p>
      <w:pPr>
        <w:pStyle w:val="Normal"/>
        <w:spacing w:lineRule="auto" w:line="600"/>
        <w:ind w:firstLine="720"/>
        <w:jc w:val="both"/>
        <w:rPr>
          <w:rFonts w:ascii="Arial" w:hAnsi="Arial" w:cs="Arial"/>
        </w:rPr>
      </w:pPr>
      <w:r>
        <w:rPr>
          <w:rFonts w:cs="Arial" w:ascii="Arial" w:hAnsi="Arial"/>
        </w:rPr>
        <w:t xml:space="preserve">Ταυτόχρονα, όμως, θα μπορούσε, αν το διαχειριστούμε σωστά, να αποτελέσει και το όχημα για τη μετάβαση της ελληνικής αγροτικής οικονομίας σε ένα ισχυρό και βιώσιμο αγροτοδιατροφικό μοντέλο, γεγονός που θα καταστήσει τον πρωτογενή τομέα εργαλείο όχι μόνο για την ανάπτυξη, αλλά και για τη συνολικότερη ανάπτυξη των αγροτικών περιοχών της χώρας. </w:t>
      </w:r>
    </w:p>
    <w:p>
      <w:pPr>
        <w:pStyle w:val="Normal"/>
        <w:spacing w:lineRule="auto" w:line="600"/>
        <w:ind w:firstLine="720"/>
        <w:jc w:val="both"/>
        <w:rPr>
          <w:rFonts w:ascii="Arial" w:hAnsi="Arial" w:cs="Arial"/>
        </w:rPr>
      </w:pPr>
      <w:r>
        <w:rPr>
          <w:rFonts w:cs="Arial" w:ascii="Arial" w:hAnsi="Arial"/>
        </w:rPr>
        <w:t xml:space="preserve">Για τον αγροτικό χώρο, όμως, πρέπει να σχεδιάσουμε και παρεμβάσεις άμεσου και μεσοπρόθεσμου ορίζοντα, όπως είναι η θέσπιση νέων συλλογικών φορέων επαγγελματικής και συνεργατικής οργάνωσης. Ήδη έχουμε έτοιμο σχετικό σχέδιο νόμου, το οποίο θα δοθεί σε διαβούλευση εντός των ημερών. </w:t>
      </w:r>
    </w:p>
    <w:p>
      <w:pPr>
        <w:pStyle w:val="Normal"/>
        <w:spacing w:lineRule="auto" w:line="600"/>
        <w:ind w:firstLine="720"/>
        <w:jc w:val="both"/>
        <w:rPr>
          <w:rFonts w:ascii="Arial" w:hAnsi="Arial" w:cs="Arial"/>
        </w:rPr>
      </w:pPr>
      <w:r>
        <w:rPr>
          <w:rFonts w:cs="Arial" w:ascii="Arial" w:hAnsi="Arial"/>
        </w:rPr>
        <w:t xml:space="preserve">Η άμεση και διαφανής απόδοση των κοινοτικών πόρων με τη συμβολή των δημόσιων λειτουργών και την αυτοργάνωση των οργανισμών -ιδιαίτερα για τον ευαίσθητο χώρο της κτηνοτροφίας θα ψηφιστεί εντός των ημερών ο νόμος για τις βοσκήσιμες γαίες- είναι παρεμβάσεις που μπορούν να δώσουν μία προοπτική. </w:t>
      </w:r>
    </w:p>
    <w:p>
      <w:pPr>
        <w:pStyle w:val="Normal"/>
        <w:spacing w:lineRule="auto" w:line="600"/>
        <w:ind w:firstLine="720"/>
        <w:jc w:val="both"/>
        <w:rPr>
          <w:rFonts w:ascii="Arial" w:hAnsi="Arial" w:cs="Arial"/>
        </w:rPr>
      </w:pPr>
      <w:r>
        <w:rPr>
          <w:rFonts w:cs="Arial" w:ascii="Arial" w:hAnsi="Arial"/>
        </w:rPr>
        <w:t xml:space="preserve">Πρόκειται για μία προσέγγιση που δημιουργεί νέα δεδομένα για τη διαχείριση των γεωμορφολογικών δυνατοτήτων της χώρας. Όμως και εκεί, όπως είπα, πρέπει να συγκρουστούμε με συμφέροντα που χρόνια μονοπωλούν έργα και εργασίες στον αγροτικό χώρο. </w:t>
      </w:r>
    </w:p>
    <w:p>
      <w:pPr>
        <w:pStyle w:val="Normal"/>
        <w:spacing w:lineRule="auto" w:line="600"/>
        <w:ind w:firstLine="720"/>
        <w:jc w:val="both"/>
        <w:rPr>
          <w:rFonts w:ascii="Arial" w:hAnsi="Arial" w:cs="Arial"/>
        </w:rPr>
      </w:pPr>
      <w:r>
        <w:rPr>
          <w:rFonts w:cs="Arial" w:ascii="Arial" w:hAnsi="Arial"/>
        </w:rPr>
        <w:t xml:space="preserve">Μεγάλη πρόκληση, επίσης, είναι τα προγράμματα ΕΣΠΑ και η δυνατότητα να ανταποκριθούμε στα έργα της προγραμματικής περιόδου 2007-2013 και βεβαίως το νέο ΕΣΠΑ της περιόδου 2014-2020. </w:t>
      </w:r>
    </w:p>
    <w:p>
      <w:pPr>
        <w:pStyle w:val="Normal"/>
        <w:spacing w:lineRule="auto" w:line="600"/>
        <w:ind w:firstLine="720"/>
        <w:jc w:val="both"/>
        <w:rPr>
          <w:rFonts w:ascii="Arial" w:hAnsi="Arial" w:cs="Arial"/>
        </w:rPr>
      </w:pPr>
      <w:r>
        <w:rPr>
          <w:rFonts w:cs="Arial" w:ascii="Arial" w:hAnsi="Arial"/>
        </w:rPr>
        <w:t>Δεν θέλω να σας κουράσω, κυρίες και κύριοι συνάδελφοι. Όμως, θα αναφερθώ στον Πρόεδρο της Νέας Δημοκρατίας και θα πω το εξής:</w:t>
      </w:r>
    </w:p>
    <w:p>
      <w:pPr>
        <w:pStyle w:val="Normal"/>
        <w:spacing w:lineRule="auto" w:line="600"/>
        <w:ind w:firstLine="720"/>
        <w:jc w:val="both"/>
        <w:rPr>
          <w:rFonts w:ascii="Arial" w:hAnsi="Arial" w:cs="Arial"/>
        </w:rPr>
      </w:pPr>
      <w:r>
        <w:rPr>
          <w:rFonts w:cs="Arial" w:ascii="Arial" w:hAnsi="Arial"/>
        </w:rPr>
        <w:t xml:space="preserve">Σας άκουσα, κύριε Πρόεδρε, να ζητάτε από εμένα προσωπικά και από την Κυβέρνηση να δώσω ένα τέλος στο πολιτικό παράδοξο και στον πολιτικό σουρεαλισμό από Δευτέρα, αν κατάλαβα καλά, προτρέποντάς με να πάω σε εκλογές.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Δεν σας είπα αυτό.</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Αν δεν κάνω λάθος, κύριε Μεϊμαράκη, μην κάνετε τόσο εύκολα από το Βήμα της Βουλής τέτοιου είδους αιτήματα, διότι ενίοτε τα αιτήματα γίνονται αποδεκτά.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ΣΟΦΙΑ ΒΟΥΛΤΕΨΗ: </w:t>
      </w:r>
      <w:r>
        <w:rPr>
          <w:rFonts w:cs="Arial" w:ascii="Arial" w:hAnsi="Arial"/>
        </w:rPr>
        <w:t>Έλα τώρα!</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Έχει ξαναλεχθεί αυτό!</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Θα ήθελα, όμως, να σας πω ότι ανεξάρτητα από το αν αυτή η Κυβέρνηση θα βρει τον βηματισμό της -και αυτό κυρίως εξαρτάται και θα συμφωνήσετε μαζί μου από την εξέλιξη των διαπραγματεύσεων και από τη συμφωνία που πρέπει να κλείσει- η ευχή σας για τελευταία φορά Αριστερά δεν θα πραγματοποιηθεί. Θέλετε, δεν θέλετε, θα έχετε την Αριστερά για πολλά χρόνια να ανοίγει δρόμους από τη διακυβέρνηση σε αυτόν τον τόπο προς όφελος των δυνάμεων της εργασίας, προς όφελος του ελληνικού λα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Αυτό θα το πει ο λαός!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Και αυτοί οι δρόμοι, κυρίες και κύριοι Βουλευτές, βεβαίως δεν εξαντλούνται στη σύγκρουση με τους έξω, αλλά έχουν πεδίο δόξης λαμπρόν και στη σύγκρουση εντός. Και έχουμε δώσει δείγματα γραφής το τελευταίο διάστημα.</w:t>
      </w:r>
    </w:p>
    <w:p>
      <w:pPr>
        <w:pStyle w:val="Normal"/>
        <w:spacing w:lineRule="auto" w:line="600"/>
        <w:ind w:firstLine="720"/>
        <w:jc w:val="both"/>
        <w:rPr>
          <w:rFonts w:ascii="Arial" w:hAnsi="Arial" w:cs="Arial"/>
        </w:rPr>
      </w:pPr>
      <w:r>
        <w:rPr>
          <w:rFonts w:cs="Arial" w:ascii="Arial" w:hAnsi="Arial"/>
        </w:rPr>
        <w:t xml:space="preserve">Στο πεδίο της καταπολέμησης της διαφθοράς τους τελευταίους επτά μήνες λαμβάνει χώρα μια σημαντική, ιστορικής σημασίας, θα έλεγα, αλλαγή στη χώρα. Έχει δοθεί μια βαθιά ανάσα στους ελεγκτικούς μηχανισμούς. </w:t>
      </w:r>
    </w:p>
    <w:p>
      <w:pPr>
        <w:pStyle w:val="Normal"/>
        <w:spacing w:lineRule="auto" w:line="600"/>
        <w:ind w:firstLine="720"/>
        <w:jc w:val="both"/>
        <w:rPr>
          <w:rFonts w:ascii="Arial" w:hAnsi="Arial" w:cs="Arial"/>
        </w:rPr>
      </w:pPr>
      <w:r>
        <w:rPr>
          <w:rFonts w:cs="Arial" w:ascii="Arial" w:hAnsi="Arial"/>
        </w:rPr>
        <w:t xml:space="preserve">Υπάρχουν βεβαίως αντιδράσεις όλο αυτό το διάστημα. Το παλιό κατεστημένο αντιστέκεται. Υπάρχουν, όμως, αποτελέσματα. Σειρά από σκάνδαλα οικονομικά, αλλά με έντονο πολιτικό άρωμα πήραν, επιτέλους, το δρόμο προς τη δικαιοσύνη. </w:t>
      </w:r>
    </w:p>
    <w:p>
      <w:pPr>
        <w:pStyle w:val="Normal"/>
        <w:spacing w:lineRule="auto" w:line="600"/>
        <w:ind w:firstLine="720"/>
        <w:jc w:val="both"/>
        <w:rPr>
          <w:rFonts w:ascii="Arial" w:hAnsi="Arial" w:cs="Arial"/>
        </w:rPr>
      </w:pPr>
      <w:r>
        <w:rPr>
          <w:rFonts w:cs="Arial" w:ascii="Arial" w:hAnsi="Arial"/>
        </w:rPr>
        <w:t xml:space="preserve">Να σας θυμίσω την υπόθεση της ΑΤΕ; Τις σκανδαλώδεις παραχωρήσεις του ΤΑΙΠΕΔ, τα είκοσι οκτώ ακίνητα; Την υπόθεση της «ΠΑΝΓΑΙΑΣ»; Την υπόθεση της δανειοδότησης των μέσων ενημέρωσης; Τα θαλασσοδάνεια μεγαλοσχημόνων; </w:t>
      </w:r>
    </w:p>
    <w:p>
      <w:pPr>
        <w:pStyle w:val="Normal"/>
        <w:spacing w:lineRule="auto" w:line="600"/>
        <w:ind w:firstLine="720"/>
        <w:jc w:val="both"/>
        <w:rPr>
          <w:rFonts w:ascii="Arial" w:hAnsi="Arial" w:cs="Arial"/>
        </w:rPr>
      </w:pPr>
      <w:r>
        <w:rPr>
          <w:rFonts w:cs="Arial" w:ascii="Arial" w:hAnsi="Arial"/>
        </w:rPr>
        <w:t>Έχουν πάρει τον δρόμο προς τη δικαιοσύνη.</w:t>
      </w:r>
    </w:p>
    <w:p>
      <w:pPr>
        <w:pStyle w:val="Normal"/>
        <w:spacing w:lineRule="auto" w:line="600"/>
        <w:ind w:firstLine="720"/>
        <w:jc w:val="both"/>
        <w:rPr>
          <w:rFonts w:ascii="Arial" w:hAnsi="Arial" w:cs="Arial"/>
        </w:rPr>
      </w:pPr>
      <w:r>
        <w:rPr>
          <w:rFonts w:cs="Arial" w:ascii="Arial" w:hAnsi="Arial"/>
        </w:rPr>
        <w:t xml:space="preserve">Στόχος είναι να χαράξουμε το εθνικό σχέδιο δράσης κατά της διαφθοράς, το θεσμικό πλαίσιο που θα διατρέχει οριζόντια και κάθετα το σύνολο του δημόσιου και ιδιωτικού τομέα, ώστε να διαλύσουμε κάθε θύλακα διαφθοράς, κάθε θύλακα πλουτισμού σε βάρος του λαού και των συμφερόντων της κοινωνικής πλειοψηφ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να σεβαστώ την υπομονή και την αντοχή όλων μας και να κλείσω. </w:t>
      </w:r>
    </w:p>
    <w:p>
      <w:pPr>
        <w:pStyle w:val="Normal"/>
        <w:spacing w:lineRule="auto" w:line="600"/>
        <w:ind w:firstLine="720"/>
        <w:jc w:val="both"/>
        <w:rPr>
          <w:rFonts w:ascii="Arial" w:hAnsi="Arial" w:cs="Arial"/>
        </w:rPr>
      </w:pPr>
      <w:r>
        <w:rPr>
          <w:rFonts w:cs="Arial" w:ascii="Arial" w:hAnsi="Arial"/>
        </w:rPr>
        <w:t>Η χώρα βρίσκεται σε μία κρίσιμη καμπή. Δεν υπάρχει καμμία αμφιβολία ότι ευθύνη όλων μας είναι πρωτίστως να διασφαλίσουμε τη δυνατότητα αυτού του τόπου και αυτού του λαού πρωτίστως να επιβιώσει. Να επιβιώσει για να συνεχίσει να μάχεται και να συνεχίσει να αγωνίζεται. Αυτή είναι τούτη την ώρα η μέγιστη εθνική και κοινωνική ευθύνη που μας βαραίνει όλους, μέγιστη ευθύνη που αναλογεί στον καθέναν και στην καθεμιά, πρωτίστως βέβαια στην Κυβέρνηση και στους Βουλευτές που τη στηρίζ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γνωρίζουμε –και εγώ πρώτος- ότι από τις 25 του Γενάρη κάποιοι τόσο εντός της χώρας –αυτό είναι φυσικό-, αλλά και εκτός της χώρας επιδίωκαν και επιδιώκουν να ξεμπερδέψουν με αυτήν την Κυβέρνηση. </w:t>
      </w:r>
    </w:p>
    <w:p>
      <w:pPr>
        <w:pStyle w:val="Normal"/>
        <w:spacing w:lineRule="auto" w:line="600"/>
        <w:ind w:firstLine="720"/>
        <w:jc w:val="both"/>
        <w:rPr>
          <w:rFonts w:ascii="Arial" w:hAnsi="Arial" w:cs="Arial"/>
        </w:rPr>
      </w:pPr>
      <w:r>
        <w:rPr>
          <w:rFonts w:cs="Arial" w:ascii="Arial" w:hAnsi="Arial"/>
        </w:rPr>
        <w:t>Σήμερα βρίσκουν δυστυχώς απρόσμενους συμμάχους σε ορισμένους που με πρόσχημα την εναντίωσή τους στη συμφωνία ταυτίζονται εξ αντικειμένου –δεν λέω εκ προθέσεως- με αυτές τις επιδιώξεις.</w:t>
      </w:r>
    </w:p>
    <w:p>
      <w:pPr>
        <w:pStyle w:val="Normal"/>
        <w:spacing w:lineRule="auto" w:line="600"/>
        <w:ind w:firstLine="720"/>
        <w:jc w:val="both"/>
        <w:rPr>
          <w:rFonts w:ascii="Arial" w:hAnsi="Arial" w:cs="Arial"/>
        </w:rPr>
      </w:pPr>
      <w:r>
        <w:rPr>
          <w:rFonts w:cs="Arial" w:ascii="Arial" w:hAnsi="Arial"/>
        </w:rPr>
        <w:t>Σας καλώ όλους και όλες να μην τους δώσετε αυτήν την απρόσμενη ευκαιρία και κυρίως σε όλους μαζί να μη δώσουμε το πάτημα στους πιο ακραίους συντηρητικούς κύκλους της Ευρώπης να εφαρμόσουν τον δεδηλωμένο σχεδιασμό τους να τορπιλίσουν αυτήν τη συμφωνία, οδηγώντας τη χώρα –προσέξτε- όχι σε μία, αλλά σε διαδοχικές δανειοδοτικές γέφυρες χωρίς δανειακή σύμβαση με τον ευρωπαϊκό μηχανισμό. Να μην δώσουμε, δηλαδή, το πάτημα σε όσους δεν έχουν άλλο στόχο παρά την τιμωρία της χώρας και του λαού μας επειδή διεκδίκησε με έντονο τρόπο, αλλά και επειδή φοβούνται ότι θα συνεχίσει να διεκδικεί το δίκιο του.</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πιστεύω ότι είναι το πραγματικό διακύβευμα της σημερινής διαδικασίας και σε αυτό θα κληθούμε όλοι να απαντήσουμε αναλαμβάνοντας την ευθύνη που μας αναλογε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τον κύριο Πρωθυπουργό.</w:t>
      </w:r>
    </w:p>
    <w:p>
      <w:pPr>
        <w:pStyle w:val="Normal"/>
        <w:spacing w:lineRule="auto" w:line="600"/>
        <w:ind w:firstLine="720"/>
        <w:jc w:val="both"/>
        <w:rPr>
          <w:rFonts w:ascii="Arial" w:hAnsi="Arial" w:cs="Arial"/>
        </w:rPr>
      </w:pPr>
      <w:r>
        <w:rPr>
          <w:rFonts w:cs="Arial" w:ascii="Arial" w:hAnsi="Arial"/>
        </w:rPr>
        <w:t>Κύριε Βαρουφάκη, θέλετε τον λόγο;</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φήστε το, κύριε Πρόεδρε. Πυροδοτείτ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ο κ. Μεϊμαράκης πριν από εμένα ανεγνώρισε ότι ανεφέρθη εκεί.</w:t>
      </w:r>
    </w:p>
    <w:p>
      <w:pPr>
        <w:pStyle w:val="Normal"/>
        <w:spacing w:lineRule="auto" w:line="600"/>
        <w:ind w:firstLine="720"/>
        <w:jc w:val="both"/>
        <w:rPr>
          <w:rFonts w:ascii="Arial" w:hAnsi="Arial" w:cs="Arial"/>
        </w:rPr>
      </w:pPr>
      <w:r>
        <w:rPr>
          <w:rFonts w:cs="Arial" w:ascii="Arial" w:hAnsi="Arial"/>
        </w:rPr>
        <w:t>Κύριε Βαρουφάκη, για ένα λεπτό, παρακαλώ, έχετε τον λόγο.</w:t>
      </w:r>
    </w:p>
    <w:p>
      <w:pPr>
        <w:pStyle w:val="Normal"/>
        <w:spacing w:lineRule="auto" w:line="600"/>
        <w:ind w:firstLine="720"/>
        <w:jc w:val="both"/>
        <w:rPr/>
      </w:pPr>
      <w:r>
        <w:rPr>
          <w:rFonts w:cs="Arial" w:ascii="Arial" w:hAnsi="Arial"/>
          <w:b/>
        </w:rPr>
        <w:t>ΓΙΑΝΗΣ ΒΑΡΟΥΦΑΚ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Δεν ακούγεστε, στο μικρόφωνο. Σκύψτε λίγο.</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b/>
        </w:rPr>
        <w:t xml:space="preserve">ΓΙΑΝΗΣ ΒΑΡΟΥΦΑΚΗΣ: </w:t>
      </w:r>
      <w:r>
        <w:rPr>
          <w:rFonts w:cs="Arial" w:ascii="Arial" w:hAnsi="Arial"/>
        </w:rPr>
        <w:t>Κυρίες και κύριοι συνάδελφοι, θα είμαι πολύ σύντομος. Ξέρετε πολύ καλά ότι μέσα σε αυτήν την Αίθουσ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Μιλάει μετά τον Πρωθυπουργό; Ο Πρωθυπουργός κλείνει…</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ΓΙΑΝΗΣ ΒΑΡΟΥΦΑΚΗΣ: </w:t>
      </w:r>
      <w:r>
        <w:rPr>
          <w:rFonts w:cs="Arial" w:ascii="Arial" w:hAnsi="Arial"/>
        </w:rPr>
        <w:t>Σε αυτήν την Αίθουσα έχω δεχθεί ακραίες φραστικές επιθέσεις, όχι από τον κ. Μεϊμαράκη τώρα, αλλά αρκετές φορές τις προηγούμενες εβδομάδες. Ακόμα και σήμερα ακούστηκε, για παράδειγμα, ότι υπήρχε δόλος στον τρόπο με τον οποίο υπέγραψα τη συμφωνία της 20</w:t>
      </w:r>
      <w:r>
        <w:rPr>
          <w:rFonts w:cs="Arial" w:ascii="Arial" w:hAnsi="Arial"/>
          <w:vertAlign w:val="superscript"/>
        </w:rPr>
        <w:t>ης</w:t>
      </w:r>
      <w:r>
        <w:rPr>
          <w:rFonts w:cs="Arial" w:ascii="Arial" w:hAnsi="Arial"/>
        </w:rPr>
        <w:t xml:space="preserve">  Φεβρουαρίου. </w:t>
      </w:r>
    </w:p>
    <w:p>
      <w:pPr>
        <w:pStyle w:val="Normal"/>
        <w:spacing w:lineRule="auto" w:line="600"/>
        <w:ind w:firstLine="720"/>
        <w:jc w:val="both"/>
        <w:rPr>
          <w:rFonts w:ascii="Arial" w:hAnsi="Arial" w:cs="Arial"/>
        </w:rPr>
      </w:pPr>
      <w:r>
        <w:rPr>
          <w:rFonts w:cs="Arial" w:ascii="Arial" w:hAnsi="Arial"/>
        </w:rPr>
        <w:t xml:space="preserve">Έχουμε ακούσει και άλλες εξωφρενικές κατηγορίες περί εσχάτης προδοσίας, επειδή προσπαθούσα να κάνω τη δουλειά μου ως Υπουργός Οικονομικών και για την προσπάθεια ανάκτησης εθνικής κυριαρχίας επί υπηρεσιών του Υπουργείου. </w:t>
      </w:r>
    </w:p>
    <w:p>
      <w:pPr>
        <w:pStyle w:val="Normal"/>
        <w:spacing w:lineRule="auto" w:line="600"/>
        <w:ind w:firstLine="720"/>
        <w:jc w:val="both"/>
        <w:rPr>
          <w:rFonts w:ascii="Arial" w:hAnsi="Arial" w:cs="Arial"/>
        </w:rPr>
      </w:pPr>
      <w:r>
        <w:rPr>
          <w:rFonts w:cs="Arial" w:ascii="Arial" w:hAnsi="Arial"/>
        </w:rPr>
        <w:t>Γνωρίζω πολύ καλά ότι αυτά δεν ήταν προσωπικές επιθέσεις και γι’ αυτό δεν είχα πάρει τον λόγο μέχρι τώρα. Ήταν επιθέσεις στη βάση τού ότι η Κυβέρνησή μας, όπως είπε και ο Πρωθυπουργός μόλις τώρα, δημιούργησε πολύ μεγάλες εσωτερικές συγκρούσεις σε πολλούς συναδέλφους της Αντιπολίτευσης που είχαν κρατήσει κάποια ψήγματα από το παρελθόν της περήφανης παράταξής τους, είτε ήταν της Νέας Δημοκρατίας είτε ήταν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Ακουστήκατε, κύριε Βαρουφάκη. Επειδή μου είχατε κάνει τετράκις νεύμα να σας δώσω τον λόγο, δεν ήθελα να σας αδικήσω. </w:t>
      </w:r>
    </w:p>
    <w:p>
      <w:pPr>
        <w:pStyle w:val="Normal"/>
        <w:spacing w:lineRule="auto" w:line="600"/>
        <w:ind w:firstLine="720"/>
        <w:jc w:val="both"/>
        <w:rPr/>
      </w:pPr>
      <w:r>
        <w:rPr>
          <w:rFonts w:cs="Arial" w:ascii="Arial" w:hAnsi="Arial"/>
          <w:b/>
        </w:rPr>
        <w:t xml:space="preserve">ΓΙΑΝΗΣ ΒΑΡΟΥΦΑΚΗΣ: </w:t>
      </w:r>
      <w:r>
        <w:rPr>
          <w:rFonts w:cs="Arial" w:ascii="Arial" w:hAnsi="Arial"/>
        </w:rPr>
        <w:t xml:space="preserve">Με συγχωρείτε, δεν έχω τελειώσει.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ελειώσαμε. </w:t>
      </w:r>
    </w:p>
    <w:p>
      <w:pPr>
        <w:pStyle w:val="Normal"/>
        <w:spacing w:lineRule="auto" w:line="600"/>
        <w:ind w:firstLine="720"/>
        <w:jc w:val="both"/>
        <w:rPr/>
      </w:pPr>
      <w:r>
        <w:rPr>
          <w:rFonts w:cs="Arial" w:ascii="Arial" w:hAnsi="Arial"/>
          <w:b/>
        </w:rPr>
        <w:t xml:space="preserve">ΓΙΑΝΗΣ ΒΑΡΟΥΦΑΚΗΣ: </w:t>
      </w:r>
      <w:r>
        <w:rPr>
          <w:rFonts w:cs="Arial" w:ascii="Arial" w:hAnsi="Arial"/>
        </w:rPr>
        <w:t xml:space="preserve">Μου δώσατε ένα λεπτό. Δεν τελείωσε το λεπ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Διανύετε το δεύτερο λεπτό, συνεχίστε.</w:t>
      </w:r>
    </w:p>
    <w:p>
      <w:pPr>
        <w:pStyle w:val="Normal"/>
        <w:spacing w:lineRule="auto" w:line="600"/>
        <w:ind w:firstLine="720"/>
        <w:jc w:val="both"/>
        <w:rPr/>
      </w:pPr>
      <w:r>
        <w:rPr>
          <w:rFonts w:cs="Arial" w:ascii="Arial" w:hAnsi="Arial"/>
          <w:b/>
        </w:rPr>
        <w:t xml:space="preserve">ΓΙΑΝΗΣ ΒΑΡΟΥΦΑΚΗΣ: </w:t>
      </w:r>
      <w:r>
        <w:rPr>
          <w:rFonts w:cs="Arial" w:ascii="Arial" w:hAnsi="Arial"/>
        </w:rPr>
        <w:t xml:space="preserve">Νομίζω ότι δεν ισχύει αυτό. Θα είμαι πολύ σύντομος, αλλά επιτρέψτε μου δυο φράσει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Δεν υπάρχει προσωπικό…</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Πού είναι το προσωπικό;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Δεν είναι προσωπικό αυτό, κύριε Πρόεδρε.</w:t>
      </w:r>
    </w:p>
    <w:p>
      <w:pPr>
        <w:pStyle w:val="Normal"/>
        <w:spacing w:lineRule="auto" w:line="600"/>
        <w:ind w:firstLine="720"/>
        <w:jc w:val="both"/>
        <w:rPr/>
      </w:pPr>
      <w:r>
        <w:rPr>
          <w:rFonts w:cs="Arial" w:ascii="Arial" w:hAnsi="Arial"/>
          <w:b/>
        </w:rPr>
        <w:t xml:space="preserve">ΓΙΑΝΗΣ ΒΑΡΟΥΦΑΚΗΣ: </w:t>
      </w:r>
      <w:r>
        <w:rPr>
          <w:rFonts w:cs="Arial" w:ascii="Arial" w:hAnsi="Arial"/>
        </w:rPr>
        <w:t>Η πρώτη φράση έχει να κάνει με το γεγονός ότι οι προσωπικές αυτές επιθέσεις αφορούν την προσπάθεια να πληγεί η μεγάλη επιτυχία αυτής της Κυβέρνησης για πέντε μήνες να δώσει την αξιοπρέπεια και το χαμόγελο στον Έλληνα πολίτη…</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ελειώσαμε, ευχαριστούμε πολύ. </w:t>
      </w:r>
    </w:p>
    <w:p>
      <w:pPr>
        <w:pStyle w:val="Normal"/>
        <w:spacing w:lineRule="auto" w:line="600"/>
        <w:ind w:firstLine="720"/>
        <w:jc w:val="both"/>
        <w:rPr/>
      </w:pPr>
      <w:r>
        <w:rPr>
          <w:rFonts w:cs="Arial" w:ascii="Arial" w:hAnsi="Arial"/>
          <w:b/>
        </w:rPr>
        <w:t xml:space="preserve">ΓΙΑΝΗΣ ΒΑΡΟΥΦΑΚΗΣ: </w:t>
      </w:r>
      <w:r>
        <w:rPr>
          <w:rFonts w:cs="Arial" w:ascii="Arial" w:hAnsi="Arial"/>
        </w:rPr>
        <w:t>Η δεύτερη φράση, κύριε Πρόεδρε, αφορά…</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Βαρουφάκη,…</w:t>
      </w:r>
    </w:p>
    <w:p>
      <w:pPr>
        <w:pStyle w:val="Normal"/>
        <w:spacing w:lineRule="auto" w:line="600"/>
        <w:ind w:firstLine="720"/>
        <w:jc w:val="both"/>
        <w:rPr/>
      </w:pPr>
      <w:r>
        <w:rPr>
          <w:rFonts w:cs="Arial" w:ascii="Arial" w:hAnsi="Arial"/>
          <w:b/>
        </w:rPr>
        <w:t xml:space="preserve">ΓΙΑΝΗΣ ΒΑΡΟΥΦΑΚΗΣ: </w:t>
      </w:r>
      <w:r>
        <w:rPr>
          <w:rFonts w:cs="Arial" w:ascii="Arial" w:hAnsi="Arial"/>
        </w:rPr>
        <w:t xml:space="preserve">Κύριε Πρόεδρε, σας παρακαλώ για να μην καθυστερώ -είναι προχωρημένη η ώρα- προστατέψτε αυτή τη μια φράση που θέλω να πω.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Βαρουφάκη, ακουστήκατε. Τελειώσαμε.</w:t>
      </w:r>
    </w:p>
    <w:p>
      <w:pPr>
        <w:pStyle w:val="Normal"/>
        <w:spacing w:lineRule="auto" w:line="600"/>
        <w:ind w:firstLine="720"/>
        <w:jc w:val="both"/>
        <w:rPr/>
      </w:pPr>
      <w:r>
        <w:rPr>
          <w:rFonts w:cs="Arial" w:ascii="Arial" w:hAnsi="Arial"/>
          <w:b/>
        </w:rPr>
        <w:t xml:space="preserve">ΓΙΑΝΗΣ ΒΑΡΟΥΦΑΚΗΣ: </w:t>
      </w:r>
      <w:r>
        <w:rPr>
          <w:rFonts w:cs="Arial" w:ascii="Arial" w:hAnsi="Arial"/>
        </w:rPr>
        <w:t>Δεν έχω τελειώσει, κύριε Πρόεδρε. Μια φράση…</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 κύριος Πρόεδρος της Νέας Δημοκρατίας το είπε γελώντας και ήταν ενδυματολογικού περιεχομένου και όχι πολιτικοοικονομικού. </w:t>
      </w:r>
    </w:p>
    <w:p>
      <w:pPr>
        <w:pStyle w:val="Normal"/>
        <w:spacing w:lineRule="auto" w:line="600"/>
        <w:ind w:firstLine="720"/>
        <w:jc w:val="both"/>
        <w:rPr/>
      </w:pPr>
      <w:r>
        <w:rPr>
          <w:rFonts w:cs="Arial" w:ascii="Arial" w:hAnsi="Arial"/>
          <w:b/>
        </w:rPr>
        <w:t xml:space="preserve">ΓΙΑΝΗΣ ΒΑΡΟΥΦΑΚΗΣ: </w:t>
      </w:r>
      <w:r>
        <w:rPr>
          <w:rFonts w:cs="Arial" w:ascii="Arial" w:hAnsi="Arial"/>
        </w:rPr>
        <w:t>Δεν ήσασταν εδώ όταν μίλησε ο κ. Βενιζέλος για δόλο στη συμφωνία της 20</w:t>
      </w:r>
      <w:r>
        <w:rPr>
          <w:rFonts w:cs="Arial" w:ascii="Arial" w:hAnsi="Arial"/>
          <w:vertAlign w:val="superscript"/>
        </w:rPr>
        <w:t>ης</w:t>
      </w:r>
      <w:r>
        <w:rPr>
          <w:rFonts w:cs="Arial" w:ascii="Arial" w:hAnsi="Arial"/>
        </w:rPr>
        <w:t xml:space="preserve"> του μηνό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ατά προεδρική κατάχρη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ΓΙΑΝΗΣ ΒΑΡΟΥΦΑΚΗΣ: </w:t>
      </w:r>
      <w:r>
        <w:rPr>
          <w:rFonts w:cs="Arial" w:ascii="Arial" w:hAnsi="Arial"/>
        </w:rPr>
        <w:t>Κύριε Πρόεδρε, μια φράση. Νομίζω ότι έχει σημασία και για τη διαδικασί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ελειώνετε.</w:t>
      </w:r>
    </w:p>
    <w:p>
      <w:pPr>
        <w:pStyle w:val="Normal"/>
        <w:spacing w:lineRule="auto" w:line="600"/>
        <w:ind w:firstLine="720"/>
        <w:jc w:val="both"/>
        <w:rPr/>
      </w:pPr>
      <w:r>
        <w:rPr>
          <w:rFonts w:cs="Arial" w:ascii="Arial" w:hAnsi="Arial"/>
          <w:b/>
        </w:rPr>
        <w:t xml:space="preserve">ΓΙΑΝΗΣ ΒΑΡΟΥΦΑΚΗΣ: </w:t>
      </w:r>
      <w:r>
        <w:rPr>
          <w:rFonts w:cs="Arial" w:ascii="Arial" w:hAnsi="Arial"/>
        </w:rPr>
        <w:t xml:space="preserve">Υπάρχει ένα θεσμικό ζήτημα όσον αφορά τον συνδυασμό της στήριξης που προσωπικά δίνω στον Πρωθυπουργό και στην Κυβέρνηση και παράλληλα στην αδυναμία που έχω να ψηφίσω μια συμφωνία η οποία δεν αντέχει την έκθεση στο φω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παρακαλώ, κυρίες και κύριοι συνάδελφοι.</w:t>
      </w:r>
    </w:p>
    <w:p>
      <w:pPr>
        <w:pStyle w:val="Normal"/>
        <w:spacing w:lineRule="auto" w:line="600"/>
        <w:ind w:firstLine="720"/>
        <w:jc w:val="both"/>
        <w:rPr/>
      </w:pPr>
      <w:r>
        <w:rPr>
          <w:rFonts w:cs="Arial" w:ascii="Arial" w:hAnsi="Arial"/>
          <w:b/>
        </w:rPr>
        <w:t xml:space="preserve">ΓΙΑΝΗΣ ΒΑΡΟΥΦΑΚΗΣ: </w:t>
      </w:r>
      <w:r>
        <w:rPr>
          <w:rFonts w:cs="Arial" w:ascii="Arial" w:hAnsi="Arial"/>
        </w:rPr>
        <w:t>Και θέλω να πω το εξ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α είπατε, ακουστήκατε.</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Κλείστε το μικρόφωνο, δικαιολογεί την ψήφο του.</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ΓΙΑΝΗΣ ΒΑΡΟΥΦΑΚΗΣ: </w:t>
      </w:r>
      <w:r>
        <w:rPr>
          <w:rFonts w:cs="Arial" w:ascii="Arial" w:hAnsi="Arial"/>
        </w:rPr>
        <w:t>Θέλω να πω το εξής. Ο τρόπος με τον οποίο η Αριστερά συνδυάζει τη στήριξη στην Κυβέρνηση με την ψήφο κατά συνείδηση είναι να κάνει αυτό που πρέπει να κάνει ο Βουλευτής στη θέση μου, να προσφέρει στον Πρωθυπουργό την ευκαιρία με ένα δικό του νεύμα να μου ζητήσει να παραδώσω την Έδρα έτσι ώστε να μην υπάρχει ζήτημα δεδηλωμένης. Έτσι προχωράει η Αριστερά, με αυτές τις αξίες και με αυτούς τους τρόπ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ν λόγο έχει ο Πρόεδρος της Νέας Δημοκρατίας κ. Ευάγγελος Μεϊμαράκης.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Κύριε Πρόεδρε, κατ’ αρχάς θα ήθελα να πω ότι δεν αναφέρομαι προσωπικά στον κ. Βαρουφάκη. </w:t>
      </w:r>
    </w:p>
    <w:p>
      <w:pPr>
        <w:pStyle w:val="Normal"/>
        <w:spacing w:lineRule="auto" w:line="600"/>
        <w:ind w:firstLine="720"/>
        <w:jc w:val="both"/>
        <w:rPr>
          <w:rFonts w:ascii="Arial" w:hAnsi="Arial" w:cs="Arial"/>
        </w:rPr>
      </w:pPr>
      <w:r>
        <w:rPr>
          <w:rFonts w:cs="Arial" w:ascii="Arial" w:hAnsi="Arial"/>
        </w:rPr>
        <w:t>Κύριε Βαρουφάκη, από ό,τι κατάλαβα ο Πρωθυπουργός σάς έχει αναλώσιμους όλους. Μόλις καταλάβει ότι δεν του κάνετε, σας «αδειάζει». Δεν τον «αδειάσατε» εσείς τον Πρωθυπουργό, ο Πρωθυπουργός κάνει τις επιλογές.</w:t>
      </w:r>
    </w:p>
    <w:p>
      <w:pPr>
        <w:pStyle w:val="Normal"/>
        <w:spacing w:lineRule="auto" w:line="600"/>
        <w:ind w:firstLine="720"/>
        <w:jc w:val="both"/>
        <w:rPr>
          <w:rFonts w:ascii="Arial" w:hAnsi="Arial" w:cs="Arial"/>
        </w:rPr>
      </w:pPr>
      <w:r>
        <w:rPr>
          <w:rFonts w:cs="Arial" w:ascii="Arial" w:hAnsi="Arial"/>
        </w:rPr>
        <w:t>Βεβαίως, εσάς, επειδή ήσασταν Υπουργός, μπορούσε να σας αλλάξει όποτε θέλει. Αντιθέτως από την κ. Κωνσταντοπούλου δεν μπορεί να ξεφύγει και δεν θα τον βοηθήσουμε και εμείς να ξεφύγει. Αυτό να γίνει ιδιαίτερα γνωστό.</w:t>
      </w:r>
    </w:p>
    <w:p>
      <w:pPr>
        <w:pStyle w:val="Normal"/>
        <w:spacing w:lineRule="auto" w:line="600"/>
        <w:ind w:firstLine="720"/>
        <w:jc w:val="both"/>
        <w:rPr>
          <w:rFonts w:ascii="Arial" w:hAnsi="Arial" w:cs="Arial"/>
        </w:rPr>
      </w:pPr>
      <w:r>
        <w:rPr>
          <w:rFonts w:cs="Arial" w:ascii="Arial" w:hAnsi="Arial"/>
        </w:rPr>
        <w:t xml:space="preserve">Κύριε Πρωθυπουργέ, εγώ σας ζήτησα να ξεκαθαρίσετε και να σταθεροποιήσετε το κλίμα. Εγώ δεν σας είπα για εκλογές. Εγώ σας είπα ότι οι Υπουργοί σας…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Αλλιώς κατάλαβα.</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Αν το καταλάβατε, στραβά το καταλάβατε, γιατί παρότι μου είπατε το πρωί ότι τα καταλαβαίνετε, φαίνεται ότι δεν το καταλάβατε.</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Εσείς το είπατε...</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Ναι, ναι! Παρότι προσπαθήσατε να με κοιμήσετε με την ανάγνωση της έκθεσης, δεν τα καταφέρατε. </w:t>
      </w:r>
    </w:p>
    <w:p>
      <w:pPr>
        <w:pStyle w:val="Normal"/>
        <w:spacing w:lineRule="auto" w:line="600"/>
        <w:ind w:firstLine="720"/>
        <w:jc w:val="both"/>
        <w:rPr>
          <w:rFonts w:ascii="Arial" w:hAnsi="Arial" w:cs="Arial"/>
        </w:rPr>
      </w:pPr>
      <w:r>
        <w:rPr>
          <w:rFonts w:cs="Arial" w:ascii="Arial" w:hAnsi="Arial"/>
        </w:rPr>
        <w:t>Ο κ. Βούτσης είπε για εκλογές, για τις 20 Σεπτεμβρίου, προχθές σε κανάλι.</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Όχι βέβαια!</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Τι όχι! Στο «</w:t>
      </w:r>
      <w:r>
        <w:rPr>
          <w:rFonts w:cs="Arial" w:ascii="Arial" w:hAnsi="Arial"/>
          <w:lang w:val="en-US"/>
        </w:rPr>
        <w:t>MEGA</w:t>
      </w:r>
      <w:r>
        <w:rPr>
          <w:rFonts w:cs="Arial" w:ascii="Arial" w:hAnsi="Arial"/>
        </w:rPr>
        <w:t>» δεν το είπε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Όχι βέβαια!</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Η κ. Γεροβασίλη το είπε. Η κ. Γεροβασίλη είπε ότι αυτό δεν λύνεται, πρέπει να πάμε σε εκλογές. </w:t>
      </w:r>
    </w:p>
    <w:p>
      <w:pPr>
        <w:pStyle w:val="Normal"/>
        <w:spacing w:lineRule="auto" w:line="600"/>
        <w:ind w:firstLine="720"/>
        <w:jc w:val="both"/>
        <w:rPr>
          <w:rStyle w:val="InternetLink"/>
          <w:rFonts w:ascii="Arial" w:hAnsi="Arial" w:cs="Arial"/>
          <w:color w:val="000000"/>
        </w:rPr>
      </w:pPr>
      <w:r>
        <w:rPr>
          <w:rFonts w:cs="Arial" w:ascii="Arial" w:hAnsi="Arial"/>
          <w:b/>
        </w:rPr>
        <w:t xml:space="preserve">ΟΛΓΑ ΓΕΡΟΒΑΣΙΛΗ (Υφυπουργός στον Πρωθυπουργό): </w:t>
      </w:r>
      <w:r>
        <w:rPr>
          <w:rStyle w:val="InternetLink"/>
          <w:rFonts w:cs="Arial" w:ascii="Arial" w:hAnsi="Arial"/>
          <w:color w:val="000000"/>
          <w:u w:val="none"/>
        </w:rPr>
        <w:t>Δεν ακούτε καλά.</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Λοιπόν, εγώ τι είπα; Για να το ξεκαθαρίσουμε, κύριε Βούτση, δεν απευθύνομαι σε εσάς. Και εσείς αναλώσιμος είσαστε.</w:t>
      </w:r>
    </w:p>
    <w:p>
      <w:pPr>
        <w:pStyle w:val="Normal"/>
        <w:spacing w:lineRule="auto" w:line="600"/>
        <w:ind w:firstLine="720"/>
        <w:jc w:val="both"/>
        <w:rPr>
          <w:rFonts w:ascii="Arial" w:hAnsi="Arial" w:cs="Arial"/>
        </w:rPr>
      </w:pPr>
      <w:r>
        <w:rPr>
          <w:rFonts w:cs="Arial" w:ascii="Arial" w:hAnsi="Arial"/>
        </w:rPr>
        <w:t xml:space="preserve">Δεν απευθύνομαι σε εσάς. Απευθύνομαι στον Πρωθυπουργό. Είναι παρών.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Τα «αναλώσιμος» αφήστε τα!</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Κύριε Πρωθυπουργέ, έχετε ανάγκη υπεράσπιση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Όχι, για εμένα λέω.</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Εγώ έχω να κάνω με τον Πρωθυπουργό, κύριε Βούτση. Σας παρακαλώ, λοιπόν.</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ντάξει.</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Κύριε Πρωθυπουργέ ή θα δημιουργήσετε κλίμα σταθερότητας για να προχωρήσει η συμφωνία και να βρούμε λύση μέσα από αυτή τη Βουλή, μαζεύοντας τους Υπουργούς σας και την Πρόεδρο της Βουλής -είναι δική σας η ευθύνη, δεν μπορεί άλλο να το παίζετε θύμα- ή θα βρείτε άλλη λύση. </w:t>
      </w:r>
    </w:p>
    <w:p>
      <w:pPr>
        <w:pStyle w:val="Normal"/>
        <w:spacing w:lineRule="auto" w:line="600"/>
        <w:ind w:firstLine="720"/>
        <w:jc w:val="both"/>
        <w:rPr>
          <w:rFonts w:ascii="Arial" w:hAnsi="Arial" w:cs="Arial"/>
        </w:rPr>
      </w:pPr>
      <w:r>
        <w:rPr>
          <w:rFonts w:cs="Arial" w:ascii="Arial" w:hAnsi="Arial"/>
        </w:rPr>
        <w:t xml:space="preserve">Εγώ, λοιπόν, σας είπα ότι δεν μπορώ να αποτρέψω εκλογές, δεν μπορώ να επιβάλλω εκλογές. Η Αντιπολίτευση δεν μπορεί. Και είμαι σίγουρος πως είτε σας πω να κάνουμε είτε σας πω να μην κάνουμε, θα κάνετε αυτό που σας βολεύει. Έτσι μάθατε τόσα χρόνια και έτσι μας το δείξατε. Μας πήγατε στην ψηφοφορία για τον Πρόεδρο της Δημοκρατίας να εκβιάσετε εθνικές εκλογές. Τις κάνατε. Τις πήρατε. Ωραία. Πήγαμε στο δημοψήφισμα, το οποίο επίσης μας πήγε πίσω. Πήρατε και το δημοψήφισμα. Και άρχισαν αμέσως οι δηλώσεις περί εκλογών. </w:t>
      </w:r>
    </w:p>
    <w:p>
      <w:pPr>
        <w:pStyle w:val="Normal"/>
        <w:spacing w:lineRule="auto" w:line="600"/>
        <w:ind w:firstLine="720"/>
        <w:jc w:val="both"/>
        <w:rPr>
          <w:rFonts w:ascii="Arial" w:hAnsi="Arial" w:cs="Arial"/>
        </w:rPr>
      </w:pPr>
      <w:r>
        <w:rPr>
          <w:rFonts w:cs="Arial" w:ascii="Arial" w:hAnsi="Arial"/>
        </w:rPr>
        <w:t xml:space="preserve">Αυτό δημιουργεί αστάθεια, κύριοι συνάδελφοι του Υπουργικού Συμβουλίου. Εάν ο Πρωθυπουργός δεν σας το έχει πει, μην αυτονομείστε τόσο πολύ. Εν πάση περιπτώσει, οι άλλοι είναι Βουλευτές, μπορούν. Είναι Πρόεδρος της Βουλής, είναι πολιτειακός παράγων. Οι Υπουργοί και ιδιαίτερα η Κυβερνητική Εκπρόσωπος εκφράζει εσάς. Εσείς είστε ο υπεύθυνος. </w:t>
      </w:r>
    </w:p>
    <w:p>
      <w:pPr>
        <w:pStyle w:val="Normal"/>
        <w:spacing w:lineRule="auto" w:line="600"/>
        <w:ind w:firstLine="720"/>
        <w:jc w:val="both"/>
        <w:rPr>
          <w:rFonts w:ascii="Arial" w:hAnsi="Arial" w:cs="Arial"/>
        </w:rPr>
      </w:pPr>
      <w:r>
        <w:rPr>
          <w:rFonts w:cs="Arial" w:ascii="Arial" w:hAnsi="Arial"/>
        </w:rPr>
        <w:t>Εγώ, λοιπόν, σας λέω: από τη Δευτέρα…</w:t>
      </w:r>
    </w:p>
    <w:p>
      <w:pPr>
        <w:pStyle w:val="Normal"/>
        <w:spacing w:lineRule="auto" w:line="600"/>
        <w:ind w:firstLine="720"/>
        <w:jc w:val="both"/>
        <w:rPr/>
      </w:pPr>
      <w:r>
        <w:rPr>
          <w:rFonts w:cs="Arial" w:ascii="Arial" w:hAnsi="Arial"/>
          <w:b/>
        </w:rPr>
        <w:t xml:space="preserve">ΟΛΓΑ ΓΕΡΟΒΑΣΙΛΗ (Υφυπουργός στον Πρωθυπουργό): </w:t>
      </w:r>
      <w:r>
        <w:rPr>
          <w:rFonts w:cs="Arial" w:ascii="Arial" w:hAnsi="Arial"/>
        </w:rPr>
        <w:t>Να διαβάζετε καλύτερα, κύριε Μεϊμαράκη.</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Δεν χρειάζεται δικηγόρο ο Πρωθυπουργός.</w:t>
      </w:r>
    </w:p>
    <w:p>
      <w:pPr>
        <w:pStyle w:val="Normal"/>
        <w:spacing w:lineRule="auto" w:line="600"/>
        <w:ind w:firstLine="720"/>
        <w:jc w:val="both"/>
        <w:rPr/>
      </w:pPr>
      <w:r>
        <w:rPr>
          <w:rFonts w:cs="Arial" w:ascii="Arial" w:hAnsi="Arial"/>
          <w:b/>
        </w:rPr>
        <w:t xml:space="preserve">ΟΛΓΑ ΓΕΡΟΒΑΣΙΛΗ (Υφυπουργός στον Πρωθυπουργό): </w:t>
      </w:r>
      <w:r>
        <w:rPr>
          <w:rFonts w:cs="Arial" w:ascii="Arial" w:hAnsi="Arial"/>
        </w:rPr>
        <w:t>Απευθυνθήκατε σε εμένα.</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Κυρία Γεροβασίλη, και εσείς και ο Πρωθυπουργός στέκεστε γιατί η Νέα Δημοκρατία δίνει συνεχώς ψήφο εμπιστοσύνης στην Ευρώπη και ψηφίζει όλα αυτά τα οποία φέρνετε και οι δικοί σας δεν τα ψηφίζουν.</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μπορούμε να βοηθήσουμε να συσπειρωθείτε, αλλά όχι και τόσο!</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Για να ξεκαθαρίζουμε, κύριε Πρωθυπουργέ, σας λέω ότι από Δευτέρα πρέπει να βρείτε λύση. Αυτό το σκηνικό δεν πάει. Το καταλαβαίνετε και εσείς ρε παιδί μου! Δεν το καταλαβαίνετε όταν χάνετε τριάντα, σαράντα άτομα; Ανησυχείτε πόσοι θα είναι. Ανησυχούμε και εμείς. Ανησυχεί η Ευρώπη. Όλοι ανησυχούν εδώ μέσα πόσοι θα είναι αυτοί.</w:t>
      </w:r>
    </w:p>
    <w:p>
      <w:pPr>
        <w:pStyle w:val="Normal"/>
        <w:spacing w:lineRule="auto" w:line="600"/>
        <w:ind w:firstLine="720"/>
        <w:jc w:val="center"/>
        <w:rPr/>
      </w:pPr>
      <w:r>
        <w:rPr>
          <w:rFonts w:cs="Arial" w:ascii="Arial" w:hAnsi="Arial"/>
        </w:rPr>
        <w:t>(</w:t>
      </w:r>
      <w:r>
        <w:rPr>
          <w:rFonts w:cs="Arial" w:ascii="Arial" w:hAnsi="Arial"/>
          <w:bCs/>
        </w:rPr>
        <w:t>Γέλωτες</w:t>
      </w:r>
      <w:r>
        <w:rPr>
          <w:rFonts w:cs="Arial" w:ascii="Arial" w:hAnsi="Arial"/>
        </w:rPr>
        <w:t xml:space="preserve"> από την </w:t>
      </w:r>
      <w:r>
        <w:rPr>
          <w:rFonts w:cs="Arial" w:ascii="Arial" w:hAnsi="Arial"/>
          <w:bCs/>
        </w:rPr>
        <w:t>πτέρυγα</w:t>
      </w:r>
      <w:r>
        <w:rPr>
          <w:rFonts w:cs="Arial" w:ascii="Arial" w:hAnsi="Arial"/>
        </w:rPr>
        <w:t xml:space="preserve"> της Νέας Δημοκρατίας)</w:t>
      </w:r>
    </w:p>
    <w:p>
      <w:pPr>
        <w:pStyle w:val="Normal"/>
        <w:spacing w:lineRule="auto" w:line="600"/>
        <w:ind w:firstLine="720"/>
        <w:rPr>
          <w:rFonts w:ascii="Arial" w:hAnsi="Arial" w:cs="Arial"/>
        </w:rPr>
      </w:pPr>
      <w:r>
        <w:rPr>
          <w:rFonts w:cs="Arial" w:ascii="Arial" w:hAnsi="Arial"/>
        </w:rPr>
        <w:t>Εσείς δεν ανησυχείτε δηλαδή; Ο κ. Φίλης μάς λέει «αν πέσουμε κάτω από 120, θα πάμε για εκλογές.».</w:t>
      </w:r>
    </w:p>
    <w:p>
      <w:pPr>
        <w:pStyle w:val="Normal"/>
        <w:spacing w:lineRule="auto" w:line="600"/>
        <w:ind w:firstLine="720"/>
        <w:rPr>
          <w:rFonts w:ascii="Arial" w:hAnsi="Arial" w:cs="Arial"/>
        </w:rPr>
      </w:pPr>
      <w:r>
        <w:rPr>
          <w:rFonts w:cs="Arial" w:ascii="Arial" w:hAnsi="Arial"/>
          <w:b/>
        </w:rPr>
        <w:t>ΝΙΚΟΛΑΟΣ ΦΙΛΗΣ:</w:t>
      </w:r>
      <w:r>
        <w:rPr>
          <w:rFonts w:cs="Arial" w:ascii="Arial" w:hAnsi="Arial"/>
        </w:rPr>
        <w:t xml:space="preserve"> Δεν είπα τέτοιο πράγμα.</w:t>
      </w:r>
      <w:r>
        <w:rPr>
          <w:rStyle w:val="InternetLink"/>
          <w:rFonts w:cs="Arial" w:ascii="Arial" w:hAnsi="Arial"/>
          <w:color w:val="000000"/>
        </w:rPr>
        <w:t xml:space="preserve">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Κανείς δεν το είπε! Τώρα κανείς δεν έχει μιλήσει για εκλογές! Βρε, τι έχουμε πάθει! Εγώ μίλησα!</w:t>
      </w:r>
    </w:p>
    <w:p>
      <w:pPr>
        <w:pStyle w:val="Normal"/>
        <w:spacing w:lineRule="auto" w:line="600"/>
        <w:ind w:firstLine="720"/>
        <w:jc w:val="center"/>
        <w:rPr/>
      </w:pPr>
      <w:r>
        <w:rPr>
          <w:rFonts w:cs="Arial" w:ascii="Arial" w:hAnsi="Arial"/>
        </w:rPr>
        <w:t>(</w:t>
      </w:r>
      <w:r>
        <w:rPr>
          <w:rFonts w:cs="Arial" w:ascii="Arial" w:hAnsi="Arial"/>
          <w:bCs/>
        </w:rPr>
        <w:t>Γέλωτες</w:t>
      </w:r>
      <w:r>
        <w:rPr>
          <w:rFonts w:cs="Arial" w:ascii="Arial" w:hAnsi="Arial"/>
        </w:rPr>
        <w:t xml:space="preserve"> στην Αίθουσα)</w:t>
      </w:r>
    </w:p>
    <w:p>
      <w:pPr>
        <w:pStyle w:val="Normal"/>
        <w:spacing w:lineRule="auto" w:line="600"/>
        <w:ind w:firstLine="720"/>
        <w:jc w:val="both"/>
        <w:rPr>
          <w:rFonts w:ascii="Arial" w:hAnsi="Arial" w:cs="Arial"/>
        </w:rPr>
      </w:pPr>
      <w:r>
        <w:rPr>
          <w:rFonts w:cs="Arial" w:ascii="Arial" w:hAnsi="Arial"/>
        </w:rPr>
        <w:t xml:space="preserve">Αφού δεν υπάρχει θέμα εκλογών, κύριε Πρωθυπουργέ, βρείτε λύση. Εγώ σας παρακαλώ να βρείτε λύση, για το καλό της χώρας σάς το λέω και για το καλό το δικό σας κιόλας. Εσείς είστε Πρωθυπουργός, εσείς έχετε την ευθύνη, εσείς μπορείτε να προχωρήσετε, εσείς θα υλοποιήσετε τη συμφωνία, εσείς θα βάλετε τους φόρους, εσείς θα τα βάλετε στους αγρότες. Όλα αυτά θα φέρουν τη δική σας υπογραφή. Μαζέψτε, λοιπόν, το Υπουργικό Συμβούλιο. Μαζέψτε κάποιους Βουλευτές. </w:t>
      </w:r>
    </w:p>
    <w:p>
      <w:pPr>
        <w:pStyle w:val="Normal"/>
        <w:spacing w:lineRule="auto" w:line="600"/>
        <w:ind w:firstLine="720"/>
        <w:jc w:val="both"/>
        <w:rPr>
          <w:rFonts w:ascii="Arial" w:hAnsi="Arial" w:cs="Arial"/>
        </w:rPr>
      </w:pPr>
      <w:r>
        <w:rPr>
          <w:rFonts w:cs="Arial" w:ascii="Arial" w:hAnsi="Arial"/>
        </w:rPr>
        <w:t>Και σας το λέω, κύριοι συνάδελφοι, μην μας ξαναπείτε σε τηλεοπτικό τραπέζι «πάμε για εκλογές». Πάμε. Αυτό είπα στον Πρωθυπουργό. Αν μας προκαλείτε…</w:t>
      </w:r>
    </w:p>
    <w:p>
      <w:pPr>
        <w:pStyle w:val="Normal"/>
        <w:spacing w:lineRule="auto" w:line="600"/>
        <w:ind w:firstLine="720"/>
        <w:rPr/>
      </w:pPr>
      <w:r>
        <w:rPr>
          <w:rFonts w:cs="Arial" w:ascii="Arial" w:hAnsi="Arial"/>
          <w:b/>
        </w:rPr>
        <w:t>ΙΩΑΝΝΗΣ ΜΠΑΛΑΦΑΣ (Β΄ Αντιπρόεδρος της Βουλής):</w:t>
      </w:r>
      <w:r>
        <w:rPr>
          <w:rFonts w:cs="Arial" w:ascii="Arial" w:hAnsi="Arial"/>
        </w:rPr>
        <w:t xml:space="preserve"> Αφού επιμένετε, κάτι θα κάνουμε!</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Δεν μπορούμε να τις επιβάλουμε ούτε να τις αποτρέψουμε. Αν μπορούσαμε να τις επιβάλλουμε, ειδικά σήμερα που υπογράψατε το μνημόνιο και εσείς και ο Καμμένος, θα είχαμε πάει για εκλογές κατευθείαν. Σήμερα θα πηγαίναμε. Μέχρι σήμερα τις κερδίζατε. Από σήμερα και μετά είναι το θέμ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να σοβαρολογούμε, εγώ σας λέω ότι αυτό δεν μπορεί να συνεχίσει άλλο, η Πρόεδρος της Βουλής να χτυπάει την Κυβέρνηση, ο Πρωθυπουργός να μη συνεννοείται, η Πρόεδρος της Βουλής να κρατάει δυο ώρες, δυο μέρες, όπως λέτε εσείς, «όμηρους».</w:t>
      </w:r>
    </w:p>
    <w:p>
      <w:pPr>
        <w:pStyle w:val="Normal"/>
        <w:spacing w:lineRule="auto" w:line="600"/>
        <w:ind w:firstLine="720"/>
        <w:jc w:val="both"/>
        <w:rPr/>
      </w:pPr>
      <w:r>
        <w:rPr>
          <w:rFonts w:cs="Arial" w:ascii="Arial" w:hAnsi="Arial"/>
        </w:rPr>
        <w:t xml:space="preserve">Εγώ πιστεύω ότι καλά το κάνει, γιατί εσείς πήγατε με κατεπείγον, εσείς στείλατε την επιστολή, εσείς της είπατε «κλείσε τη Βουλή», εσείς της είπατε «ξανά άνοιξέ την». Δεν την ενημερώσατε κιόλας. Ωραία! Και μας λέτε εμάς τώρα να ψηφίσουμε αυτά που πρέπει. Βοηθάμε κιόλας γιατί σήμερα είναι το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εν θέλω να συμβάλλω στην αποσταθεροποίηση. Σας λέω, όμως, κυρίες και κύριοι συνάδελφοι, ότι από Δευτέρα αυτό το σκηνικό ΤΕΡΜΑ! Δεν πάει, δεν γίνεται για τη χώρ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ποφασίστε: θα ψηφίζετε; Ψηφίστε και σήμερα.   </w:t>
      </w:r>
    </w:p>
    <w:p>
      <w:pPr>
        <w:pStyle w:val="Normal"/>
        <w:spacing w:lineRule="auto" w:line="600"/>
        <w:ind w:firstLine="720"/>
        <w:jc w:val="both"/>
        <w:rPr>
          <w:rFonts w:ascii="Arial" w:hAnsi="Arial" w:cs="Arial"/>
        </w:rPr>
      </w:pPr>
      <w:r>
        <w:rPr>
          <w:rFonts w:cs="Arial" w:ascii="Arial" w:hAnsi="Arial"/>
        </w:rPr>
        <w:t xml:space="preserve">Δεν θα ψηφίσετε; Ρίξτε τον! Δικό σας θέμα. Θέλετε την Πρόεδρο της Βουλής; Καλώς! Δεν τη θέλετε; Αλλάξτε την. Κάντε της πρόταση μομφής. Όμως, αυτό δεν μπορεί να συνεχιστεί. Δεν έρχονται έτσι επενδύσεις. Δεν υλοποιείται έτσι μνημόνιο. Δεν μπορεί να προχωρήσουν οι αλλαγές που θέλετε. Δεν μπορεί να τα έχετε όλα, μονά-ζυγά, πότε ο Καμμένος ψηφίζει το μεταναστευτικό, πότε δεν το ψηφίζει, πότε γίνεται στην Κω χαμός, πότε δεν γίνεται. Αποφασίστε το! </w:t>
      </w:r>
    </w:p>
    <w:p>
      <w:pPr>
        <w:pStyle w:val="Normal"/>
        <w:spacing w:lineRule="auto" w:line="600"/>
        <w:ind w:firstLine="720"/>
        <w:jc w:val="both"/>
        <w:rPr>
          <w:rFonts w:ascii="Arial" w:hAnsi="Arial" w:cs="Arial"/>
        </w:rPr>
      </w:pPr>
      <w:r>
        <w:rPr>
          <w:rFonts w:cs="Arial" w:ascii="Arial" w:hAnsi="Arial"/>
        </w:rPr>
        <w:t xml:space="preserve">Για να τελειώνουμε, λοιπόν, κύριε Πρωθυπουργέ! Εσείς θα έχετε την ευθύνη. Εσείς είστε ο κυβερνήτης της χώρας. Εμείς σας το αναγνωρίζουμε αυτό. Πάρτε απόφαση και αν οποιοσδήποτε Βουλευτής σας ξαναμιλήσει για εκλογές, τότε να του κάνετε παρατήρηση και μάλιστα δημοσίω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Ορίστε, κύριε Πρωθυπουργέ, έχετε τον λόγο.</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ύριε Πρόεδρε, απ’ όσα είπατε, μάλλον διέκρινα ότι είναι μεγαλύτερη η δική σας αγωνία για τις απώλειες στη σημερινή ψηφοφορία παρά η δική μας αγωνία. </w:t>
      </w:r>
    </w:p>
    <w:p>
      <w:pPr>
        <w:pStyle w:val="Normal"/>
        <w:spacing w:lineRule="auto" w:line="600"/>
        <w:ind w:firstLine="720"/>
        <w:jc w:val="both"/>
        <w:rPr/>
      </w:pPr>
      <w:r>
        <w:rPr>
          <w:rFonts w:cs="Arial" w:ascii="Arial" w:hAnsi="Arial"/>
          <w:b/>
        </w:rPr>
        <w:t>ΕΥΑΓΓΕΛΟΣ - ΒΑΣΙΛΕΙΟΣ Ι. ΜΕΪΜΑΡΑΚΗΣ (Πρόεδρος της Νέας Δημοκρατίας):</w:t>
      </w:r>
      <w:r>
        <w:rPr>
          <w:rFonts w:cs="Arial" w:ascii="Arial" w:hAnsi="Arial"/>
        </w:rPr>
        <w:t xml:space="preserve"> Βεβαίως. Γι’ αυτό προσπαθούμε να σας συσπειρώσουμε!</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Εν τούτοις, θέλω να σας πω δύο πράγματα. Πρώτον, μιλήσατε για αναλώσιμους Υπουργούς. Κύριε Πρόεδρε, πρέπει να σας πω ότι στη δημοκρατία είμαστε όλοι αναλώσιμοι. </w:t>
      </w:r>
    </w:p>
    <w:p>
      <w:pPr>
        <w:pStyle w:val="Normal"/>
        <w:spacing w:lineRule="auto" w:line="600"/>
        <w:ind w:firstLine="720"/>
        <w:jc w:val="both"/>
        <w:rPr/>
      </w:pPr>
      <w:r>
        <w:rPr>
          <w:rFonts w:cs="Arial" w:ascii="Arial" w:hAnsi="Arial"/>
          <w:b/>
        </w:rPr>
        <w:t>ΕΥΑΓΓΕΛΟΣ - ΒΑΣΙΛΕΙΟΣ Ι. ΜΕΪΜΑΡΑΚΗΣ (Πρόεδρος της Νέας Δημοκρατίας):</w:t>
      </w:r>
      <w:r>
        <w:rPr>
          <w:rFonts w:cs="Arial" w:ascii="Arial" w:hAnsi="Arial"/>
        </w:rPr>
        <w:t xml:space="preserve"> Σωστό!</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αι είμαστε όλοι διαρκώς στην κρίση του ελληνικού λα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αι τα αξιώματα, τα πραγματικά αξιώματα όλοι μας τα παίρνουμε από τον ελληνικό λαό ή τα χάνουμε από τον ελληνικό λαό. </w:t>
      </w:r>
    </w:p>
    <w:p>
      <w:pPr>
        <w:pStyle w:val="Normal"/>
        <w:spacing w:lineRule="auto" w:line="600"/>
        <w:ind w:firstLine="720"/>
        <w:jc w:val="both"/>
        <w:rPr/>
      </w:pPr>
      <w:r>
        <w:rPr>
          <w:rFonts w:cs="Arial" w:ascii="Arial" w:hAnsi="Arial"/>
          <w:b/>
        </w:rPr>
        <w:t>ΕΥΑΓΓΕΛΟΣ - ΒΑΣΙΛΕΙΟΣ Ι. ΜΕΪΜΑΡΑΚΗΣ (Πρόεδρος της Νέας Δημοκρατίας):</w:t>
      </w:r>
      <w:r>
        <w:rPr>
          <w:rFonts w:cs="Arial" w:ascii="Arial" w:hAnsi="Arial"/>
        </w:rPr>
        <w:t xml:space="preserve"> Όχι! Οι Υπουργοί από τον Πρωθυπουργό.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Ή τα παίρνουμε ή τα χάνουμε από τον ελληνικό λαό. </w:t>
      </w:r>
    </w:p>
    <w:p>
      <w:pPr>
        <w:pStyle w:val="Normal"/>
        <w:spacing w:lineRule="auto" w:line="600"/>
        <w:ind w:firstLine="720"/>
        <w:jc w:val="both"/>
        <w:rPr/>
      </w:pPr>
      <w:r>
        <w:rPr>
          <w:rFonts w:cs="Arial" w:ascii="Arial" w:hAnsi="Arial"/>
          <w:b/>
        </w:rPr>
        <w:t>ΕΥΑΓΓΕΛΟΣ - ΒΑΣΙΛΕΙΟΣ Ι. ΜΕΪΜΑΡΑΚΗΣ (Πρόεδρος της Νέας Δημοκρατίας):</w:t>
      </w:r>
      <w:r>
        <w:rPr>
          <w:rFonts w:cs="Arial" w:ascii="Arial" w:hAnsi="Arial"/>
        </w:rPr>
        <w:t xml:space="preserve"> Μόνο οι Υπουργοί τα παίρνουν από τον Πρωθυπουργό.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αι οι Υπουργοί κρίνονται και όλοι οι θεσμικοί παράγοντες κρίνονται, είτε αυτοί που εξελέγησαν απευθείας είτε αυτοί που εξελέγησαν κατ’ επιλογήν του Πρωθυπουργού. </w:t>
      </w:r>
    </w:p>
    <w:p>
      <w:pPr>
        <w:pStyle w:val="Normal"/>
        <w:spacing w:lineRule="auto" w:line="600"/>
        <w:ind w:firstLine="720"/>
        <w:jc w:val="both"/>
        <w:rPr/>
      </w:pPr>
      <w:r>
        <w:rPr>
          <w:rFonts w:cs="Arial" w:ascii="Arial" w:hAnsi="Arial"/>
          <w:b/>
        </w:rPr>
        <w:t>ΕΥΑΓΓΕΛΟΣ - ΒΑΣΙΛΕΙΟΣ Ι. ΜΕΪΜΑΡΑΚΗΣ (Πρόεδρος της Νέας Δημοκρατίας):</w:t>
      </w:r>
      <w:r>
        <w:rPr>
          <w:rFonts w:cs="Arial" w:ascii="Arial" w:hAnsi="Arial"/>
        </w:rPr>
        <w:t xml:space="preserve"> Συμφωνούμε.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αι ο Πρωθυπουργός κρίνεται για τις επιλογές του. Και δεν είμαι από αυτούς τους πολιτικούς που δεν αναλαμβάνω τις ευθύνες μου. </w:t>
      </w:r>
    </w:p>
    <w:p>
      <w:pPr>
        <w:pStyle w:val="Normal"/>
        <w:spacing w:lineRule="auto" w:line="600"/>
        <w:ind w:firstLine="720"/>
        <w:jc w:val="both"/>
        <w:rPr>
          <w:rFonts w:ascii="Arial" w:hAnsi="Arial" w:cs="Arial"/>
        </w:rPr>
      </w:pPr>
      <w:r>
        <w:rPr>
          <w:rFonts w:cs="Arial" w:ascii="Arial" w:hAnsi="Arial"/>
        </w:rPr>
        <w:t xml:space="preserve">Όμως, θέλω να σας πω κάτι επί της ουσίας. Είμαι ο τελευταίος που δεν θα αναγνωρίσω αυτό που μόνος μου ονομάτισα ως «θεσμική δυσαρμονία». </w:t>
      </w:r>
    </w:p>
    <w:p>
      <w:pPr>
        <w:pStyle w:val="Normal"/>
        <w:spacing w:lineRule="auto" w:line="600"/>
        <w:ind w:firstLine="720"/>
        <w:jc w:val="both"/>
        <w:rPr>
          <w:rFonts w:ascii="Arial" w:hAnsi="Arial" w:cs="Arial"/>
        </w:rPr>
      </w:pPr>
      <w:r>
        <w:rPr>
          <w:rFonts w:cs="Arial" w:ascii="Arial" w:hAnsi="Arial"/>
        </w:rPr>
        <w:t>Εν τούτοις, κύριε Πρόεδρε και κυρίες και κύριοι συνάδελφοι, η χώρα έχει και διαδικασίες συντεταγμένες και Σύνταγμα και Κανονισμό της Βουλής. Και το Σύνταγμα προβλέπει δυνατότητες, ώστε να επιλυθούν αυτά τα ζητήματα, είτε εντός της Βουλής είτε με την προσφυγή στη λαϊκή ετυμηγορία. Όμως, τούτη την ώρα αυτή η συζήτηση, κύριε Πρόεδρε, δεν βοηθά διότι τούτη την ώρα βρισκόμαστε στο «παρά πέντε» μιας κρίσιμης συνεδρίασης στην Ευρώπη ….</w:t>
      </w:r>
    </w:p>
    <w:p>
      <w:pPr>
        <w:pStyle w:val="Normal"/>
        <w:spacing w:lineRule="auto" w:line="600"/>
        <w:ind w:firstLine="720"/>
        <w:jc w:val="both"/>
        <w:rPr/>
      </w:pPr>
      <w:r>
        <w:rPr>
          <w:rFonts w:cs="Arial" w:ascii="Arial" w:hAnsi="Arial"/>
          <w:b/>
        </w:rPr>
        <w:t>ΕΥΑΓΓΕΛΟΣ - ΒΑΣΙΛΕΙΟΣ Ι. ΜΕΪΜΑΡΑΚΗΣ (Πρόεδρος της Νέας Δημοκρατίας):</w:t>
      </w:r>
      <w:r>
        <w:rPr>
          <w:rFonts w:cs="Arial" w:ascii="Arial" w:hAnsi="Arial"/>
        </w:rPr>
        <w:t xml:space="preserve"> Μαζέψτε του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και πρέπει όλοι να συνειδητοποιήσουμε το πόσο κρίσιμο είναι να υπάρξει αποκατάσταση της οικονομικής σταθερότητας με συμφωνία. Και αυτό πρέπει να είναι το μήνυμα της σημερινής συνεδρία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ΕΥΑΓΓΕΛΟΣ - ΒΑΣΙΛΕΙΟΣ Ι. ΜΕΪΜΑΡΑΚΗΣ (Πρόεδρος της Νέας Δημοκρατίας):</w:t>
      </w:r>
      <w:r>
        <w:rPr>
          <w:rFonts w:cs="Arial" w:ascii="Arial" w:hAnsi="Arial"/>
        </w:rPr>
        <w:t xml:space="preserve"> Γι’ αυτό σας είπα «από Δευτέρ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Κυρίες και κύριοι συνάδελφοι, κηρύσσεται περαιωμένη η συζήτηση επί της αρχής, επί των άρθρων, των τροπολογιών και του συνόλου του σχεδίου νόμου: «Συνταξιοδοτικές διατάξεις-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w:t>
      </w:r>
    </w:p>
    <w:p>
      <w:pPr>
        <w:pStyle w:val="Normal"/>
        <w:spacing w:lineRule="auto" w:line="600"/>
        <w:ind w:firstLine="720"/>
        <w:jc w:val="both"/>
        <w:rPr>
          <w:rFonts w:ascii="Arial" w:hAnsi="Arial" w:cs="Arial"/>
        </w:rPr>
      </w:pPr>
      <w:r>
        <w:rPr>
          <w:rFonts w:cs="Arial" w:ascii="Arial" w:hAnsi="Arial"/>
        </w:rPr>
        <w:t>Επί της αρχής και επί των άρθρων 1, 2, 3 του σχεδίου νόμου έχει υποβληθεί αίτηση διεξαγωγής ονομαστικής ψηφοφορίας από Βουλευτές του Λαϊκού Συνδέσμου-Χρυσή Αυγή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εί η σελ. 397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πί της αρχής και επί των άρθρων 1 και 2 και των τροπολογιών με γενικό αριθμό 232 και ειδικό αριθμό 26 και με γενικό αριθμό 233 και ειδικό αριθμό 27 του σχεδίου νόμου έχει υποβληθεί αίτηση διεξαγωγής ονομαστικής ψηφοφορίας από Βουλευτές του Κομμουνιστικού Κόμματος Ελλάδας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εί η σελ. 397γ)</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Ως προς την προβλεπόμενη διαδικασία, επιθυμώ να σας υπενθυμίσω τα εξής:</w:t>
      </w:r>
    </w:p>
    <w:p>
      <w:pPr>
        <w:pStyle w:val="Normal"/>
        <w:spacing w:lineRule="auto" w:line="600"/>
        <w:ind w:firstLine="720"/>
        <w:jc w:val="both"/>
        <w:rPr>
          <w:rFonts w:ascii="Arial" w:hAnsi="Arial" w:cs="Arial"/>
        </w:rPr>
      </w:pPr>
      <w:r>
        <w:rPr>
          <w:rFonts w:cs="Arial" w:ascii="Arial" w:hAnsi="Arial"/>
        </w:rPr>
        <w:t xml:space="preserve">Σύμφωνα με το άρθρο 72 παράγραφος 1 του Κανονισμού μας, η ψηφοφορία με ονομαστική κλήση διεξάγεται όταν υποβληθεί αίτηση που υπογράφεται από το 1/20 του όλου αριθμού των Βουλευτών. </w:t>
      </w:r>
    </w:p>
    <w:p>
      <w:pPr>
        <w:pStyle w:val="Normal"/>
        <w:spacing w:lineRule="auto" w:line="600"/>
        <w:ind w:firstLine="720"/>
        <w:jc w:val="both"/>
        <w:rPr>
          <w:rFonts w:ascii="Arial" w:hAnsi="Arial" w:cs="Arial"/>
        </w:rPr>
      </w:pPr>
      <w:r>
        <w:rPr>
          <w:rFonts w:cs="Arial" w:ascii="Arial" w:hAnsi="Arial"/>
        </w:rPr>
        <w:t xml:space="preserve">Μετά το πέρας της συζήτησης του συγκεκριμένου θέματος, γίνεται η εκφώνηση των ονομάτων των υπογραφόντων την αίτηση Βουλευτών. Αν δεν συμπληρωθεί ο απαιτούμενος ελάχιστος αριθμός παρόντων Βουλευτών από τους υπογράφοντες, η αίτηση θεωρείται ότι δεν υποβλήθηκε, σύμφωνα με το άρθρο 72 παράγραφος 2 του Κανονισμού μας. </w:t>
      </w:r>
    </w:p>
    <w:p>
      <w:pPr>
        <w:pStyle w:val="Normal"/>
        <w:spacing w:lineRule="auto" w:line="600"/>
        <w:ind w:firstLine="720"/>
        <w:jc w:val="both"/>
        <w:rPr>
          <w:rFonts w:ascii="Arial" w:hAnsi="Arial" w:cs="Arial"/>
        </w:rPr>
      </w:pPr>
      <w:r>
        <w:rPr>
          <w:rFonts w:cs="Arial" w:ascii="Arial" w:hAnsi="Arial"/>
        </w:rPr>
        <w:t xml:space="preserve">Αν διαπιστωθεί ότι υπάρχει ο ελάχιστος αριθμός των υπογραφόντων, η συνεδρίαση διακόπτεται υποχρεωτικά για δέκα λεπτά και γίνεται σχετικά ανακοίνωση στους χώρους του Βουλευτηρίου -εμείς θα κάνουμε διακοπή ενός λεπτού- και κατόπιν επαναλαμβάνεται η συνεδρίαση, σύμφωνα με το άρθρο 72 του Κανονισμού μας. </w:t>
      </w:r>
    </w:p>
    <w:p>
      <w:pPr>
        <w:pStyle w:val="Normal"/>
        <w:spacing w:lineRule="auto" w:line="600"/>
        <w:ind w:firstLine="720"/>
        <w:jc w:val="both"/>
        <w:rPr>
          <w:rFonts w:ascii="Arial" w:hAnsi="Arial" w:cs="Arial"/>
        </w:rPr>
      </w:pPr>
      <w:r>
        <w:rPr>
          <w:rFonts w:cs="Arial" w:ascii="Arial" w:hAnsi="Arial"/>
        </w:rPr>
        <w:t xml:space="preserve">Θα αναγνώσω πρώτα τον κατάλογο των υπογραφόντων την αίτηση ονομαστικής ψηφοφορίας Βουλευτών του  Λαϊκού Συνδέσμου-Χρυσή Αυγή,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Μιχαλολιάκος Νικόλαος. Παρών.</w:t>
      </w:r>
    </w:p>
    <w:p>
      <w:pPr>
        <w:pStyle w:val="Normal"/>
        <w:spacing w:lineRule="auto" w:line="600"/>
        <w:ind w:firstLine="720"/>
        <w:jc w:val="both"/>
        <w:rPr>
          <w:rFonts w:ascii="Arial" w:hAnsi="Arial" w:cs="Arial"/>
        </w:rPr>
      </w:pPr>
      <w:r>
        <w:rPr>
          <w:rFonts w:cs="Arial" w:ascii="Arial" w:hAnsi="Arial"/>
        </w:rPr>
        <w:t xml:space="preserve">Ο κ. Αρβανίτης Μιχαήλ. Παρών. </w:t>
      </w:r>
    </w:p>
    <w:p>
      <w:pPr>
        <w:pStyle w:val="Normal"/>
        <w:spacing w:lineRule="auto" w:line="600"/>
        <w:ind w:firstLine="720"/>
        <w:jc w:val="both"/>
        <w:rPr>
          <w:rFonts w:ascii="Arial" w:hAnsi="Arial" w:cs="Arial"/>
        </w:rPr>
      </w:pPr>
      <w:r>
        <w:rPr>
          <w:rFonts w:cs="Arial" w:ascii="Arial" w:hAnsi="Arial"/>
        </w:rPr>
        <w:t>Ο κ. Γαλέος Γεώργιος. Παρών.</w:t>
      </w:r>
    </w:p>
    <w:p>
      <w:pPr>
        <w:pStyle w:val="Normal"/>
        <w:spacing w:lineRule="auto" w:line="600"/>
        <w:ind w:firstLine="720"/>
        <w:jc w:val="both"/>
        <w:rPr>
          <w:rFonts w:ascii="Arial" w:hAnsi="Arial" w:cs="Arial"/>
        </w:rPr>
      </w:pPr>
      <w:r>
        <w:rPr>
          <w:rFonts w:cs="Arial" w:ascii="Arial" w:hAnsi="Arial"/>
        </w:rPr>
        <w:t xml:space="preserve">Ο κ. Γερμενής Γεώργιος. Παρών. </w:t>
      </w:r>
    </w:p>
    <w:p>
      <w:pPr>
        <w:pStyle w:val="Normal"/>
        <w:spacing w:lineRule="auto" w:line="600"/>
        <w:ind w:firstLine="720"/>
        <w:jc w:val="both"/>
        <w:rPr>
          <w:rFonts w:ascii="Arial" w:hAnsi="Arial" w:cs="Arial"/>
        </w:rPr>
      </w:pPr>
      <w:r>
        <w:rPr>
          <w:rFonts w:cs="Arial" w:ascii="Arial" w:hAnsi="Arial"/>
        </w:rPr>
        <w:t>Ο κ. Γραικός Φώτιος. Παρών.</w:t>
      </w:r>
    </w:p>
    <w:p>
      <w:pPr>
        <w:pStyle w:val="Normal"/>
        <w:spacing w:lineRule="auto" w:line="600"/>
        <w:ind w:firstLine="720"/>
        <w:jc w:val="both"/>
        <w:rPr>
          <w:rFonts w:ascii="Arial" w:hAnsi="Arial" w:cs="Arial"/>
        </w:rPr>
      </w:pPr>
      <w:r>
        <w:rPr>
          <w:rFonts w:cs="Arial" w:ascii="Arial" w:hAnsi="Arial"/>
        </w:rPr>
        <w:t>Ο κ. Γρέγος Αντώνιος. Παρών.</w:t>
      </w:r>
    </w:p>
    <w:p>
      <w:pPr>
        <w:pStyle w:val="Normal"/>
        <w:spacing w:lineRule="auto" w:line="600"/>
        <w:ind w:firstLine="720"/>
        <w:jc w:val="both"/>
        <w:rPr>
          <w:rFonts w:ascii="Arial" w:hAnsi="Arial" w:cs="Arial"/>
        </w:rPr>
      </w:pPr>
      <w:r>
        <w:rPr>
          <w:rFonts w:cs="Arial" w:ascii="Arial" w:hAnsi="Arial"/>
        </w:rPr>
        <w:t>Η κ. Ζαρούλια Ελένη. Παρούσα.</w:t>
      </w:r>
    </w:p>
    <w:p>
      <w:pPr>
        <w:pStyle w:val="Normal"/>
        <w:spacing w:lineRule="auto" w:line="600"/>
        <w:ind w:firstLine="720"/>
        <w:jc w:val="both"/>
        <w:rPr>
          <w:rFonts w:ascii="Arial" w:hAnsi="Arial" w:cs="Arial"/>
        </w:rPr>
      </w:pPr>
      <w:r>
        <w:rPr>
          <w:rFonts w:cs="Arial" w:ascii="Arial" w:hAnsi="Arial"/>
        </w:rPr>
        <w:t>Ο κ. Κασιδιάρης Ηλίας. Παρών.</w:t>
      </w:r>
    </w:p>
    <w:p>
      <w:pPr>
        <w:pStyle w:val="Normal"/>
        <w:spacing w:lineRule="auto" w:line="600"/>
        <w:ind w:firstLine="720"/>
        <w:jc w:val="both"/>
        <w:rPr>
          <w:rFonts w:ascii="Arial" w:hAnsi="Arial" w:cs="Arial"/>
        </w:rPr>
      </w:pPr>
      <w:r>
        <w:rPr>
          <w:rFonts w:cs="Arial" w:ascii="Arial" w:hAnsi="Arial"/>
        </w:rPr>
        <w:t>Ο κ. Κούζηλος Νικόλαος. Παρών.</w:t>
      </w:r>
    </w:p>
    <w:p>
      <w:pPr>
        <w:pStyle w:val="Normal"/>
        <w:spacing w:lineRule="auto" w:line="600"/>
        <w:ind w:firstLine="720"/>
        <w:jc w:val="both"/>
        <w:rPr>
          <w:rFonts w:ascii="Arial" w:hAnsi="Arial" w:cs="Arial"/>
        </w:rPr>
      </w:pPr>
      <w:r>
        <w:rPr>
          <w:rFonts w:cs="Arial" w:ascii="Arial" w:hAnsi="Arial"/>
        </w:rPr>
        <w:t>Ο κ. Λαγός Ιωάννης. Παρών.</w:t>
      </w:r>
    </w:p>
    <w:p>
      <w:pPr>
        <w:pStyle w:val="Normal"/>
        <w:spacing w:lineRule="auto" w:line="600"/>
        <w:ind w:firstLine="720"/>
        <w:jc w:val="both"/>
        <w:rPr>
          <w:rFonts w:ascii="Arial" w:hAnsi="Arial" w:cs="Arial"/>
        </w:rPr>
      </w:pPr>
      <w:r>
        <w:rPr>
          <w:rFonts w:cs="Arial" w:ascii="Arial" w:hAnsi="Arial"/>
        </w:rPr>
        <w:t>Ο κ. Ματθαιόπουλος Αρτέμιος. Παρών.</w:t>
      </w:r>
    </w:p>
    <w:p>
      <w:pPr>
        <w:pStyle w:val="Normal"/>
        <w:spacing w:lineRule="auto" w:line="600"/>
        <w:ind w:firstLine="720"/>
        <w:jc w:val="both"/>
        <w:rPr>
          <w:rFonts w:ascii="Arial" w:hAnsi="Arial" w:cs="Arial"/>
        </w:rPr>
      </w:pPr>
      <w:r>
        <w:rPr>
          <w:rFonts w:cs="Arial" w:ascii="Arial" w:hAnsi="Arial"/>
        </w:rPr>
        <w:t>Ο κ. Μίχος Νικόλαος. Παρών.</w:t>
      </w:r>
    </w:p>
    <w:p>
      <w:pPr>
        <w:pStyle w:val="Normal"/>
        <w:spacing w:lineRule="auto" w:line="600"/>
        <w:ind w:firstLine="720"/>
        <w:jc w:val="both"/>
        <w:rPr>
          <w:rFonts w:ascii="Arial" w:hAnsi="Arial" w:cs="Arial"/>
        </w:rPr>
      </w:pPr>
      <w:r>
        <w:rPr>
          <w:rFonts w:cs="Arial" w:ascii="Arial" w:hAnsi="Arial"/>
        </w:rPr>
        <w:t xml:space="preserve">Ο κ. Μπαρμπαρούσης Κωνσταντίνος. Παρών. </w:t>
      </w:r>
    </w:p>
    <w:p>
      <w:pPr>
        <w:pStyle w:val="Normal"/>
        <w:spacing w:lineRule="auto" w:line="600"/>
        <w:ind w:firstLine="720"/>
        <w:jc w:val="both"/>
        <w:rPr>
          <w:rFonts w:ascii="Arial" w:hAnsi="Arial" w:cs="Arial"/>
        </w:rPr>
      </w:pPr>
      <w:r>
        <w:rPr>
          <w:rFonts w:cs="Arial" w:ascii="Arial" w:hAnsi="Arial"/>
        </w:rPr>
        <w:t xml:space="preserve">Ο κ. Παναγιώταρος Ηλίας. Παρών. </w:t>
      </w:r>
    </w:p>
    <w:p>
      <w:pPr>
        <w:pStyle w:val="Normal"/>
        <w:spacing w:lineRule="auto" w:line="600"/>
        <w:ind w:firstLine="720"/>
        <w:jc w:val="both"/>
        <w:rPr>
          <w:rFonts w:ascii="Arial" w:hAnsi="Arial" w:cs="Arial"/>
        </w:rPr>
      </w:pPr>
      <w:r>
        <w:rPr>
          <w:rFonts w:cs="Arial" w:ascii="Arial" w:hAnsi="Arial"/>
        </w:rPr>
        <w:t xml:space="preserve">Ο κ. Παππάς Χρήστος. Παρών. </w:t>
      </w:r>
    </w:p>
    <w:p>
      <w:pPr>
        <w:pStyle w:val="Normal"/>
        <w:spacing w:lineRule="auto" w:line="600"/>
        <w:ind w:firstLine="720"/>
        <w:jc w:val="both"/>
        <w:rPr>
          <w:rFonts w:ascii="Arial" w:hAnsi="Arial" w:cs="Arial"/>
        </w:rPr>
      </w:pPr>
      <w:r>
        <w:rPr>
          <w:rFonts w:cs="Arial" w:ascii="Arial" w:hAnsi="Arial"/>
        </w:rPr>
        <w:t xml:space="preserve">Η κ. Σβερώνη-Χονδρονάσιου Δέσποινα. Παρούσα. </w:t>
      </w:r>
    </w:p>
    <w:p>
      <w:pPr>
        <w:pStyle w:val="Normal"/>
        <w:spacing w:lineRule="auto" w:line="600"/>
        <w:ind w:firstLine="720"/>
        <w:jc w:val="both"/>
        <w:rPr>
          <w:rFonts w:ascii="Arial" w:hAnsi="Arial" w:cs="Arial"/>
        </w:rPr>
      </w:pPr>
      <w:r>
        <w:rPr>
          <w:rFonts w:cs="Arial" w:ascii="Arial" w:hAnsi="Arial"/>
        </w:rPr>
        <w:t>Ο κ. Χατζησάββας Χρήστο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Λαϊκού Συνδέσμου-Χρυσή Αυγή.</w:t>
      </w:r>
    </w:p>
    <w:p>
      <w:pPr>
        <w:pStyle w:val="Normal"/>
        <w:spacing w:lineRule="auto" w:line="600"/>
        <w:ind w:firstLine="720"/>
        <w:jc w:val="both"/>
        <w:rPr>
          <w:rFonts w:ascii="Arial" w:hAnsi="Arial" w:cs="Arial"/>
        </w:rPr>
      </w:pPr>
      <w:r>
        <w:rPr>
          <w:rFonts w:cs="Arial" w:ascii="Arial" w:hAnsi="Arial"/>
        </w:rPr>
        <w:t xml:space="preserve">Θα αναγνώσω τώρα και τον κατάλογο των υπογραφόντων την αίτηση ονομαστικής ψηφοφορίας Βουλευτών του Κομμουνιστικού Κόμματος Ελλάδ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Κουτσούμπας Δημήτριος. Παρών.</w:t>
      </w:r>
    </w:p>
    <w:p>
      <w:pPr>
        <w:pStyle w:val="Normal"/>
        <w:spacing w:lineRule="auto" w:line="600"/>
        <w:ind w:firstLine="720"/>
        <w:jc w:val="both"/>
        <w:rPr>
          <w:rFonts w:ascii="Arial" w:hAnsi="Arial" w:cs="Arial"/>
        </w:rPr>
      </w:pPr>
      <w:r>
        <w:rPr>
          <w:rFonts w:cs="Arial" w:ascii="Arial" w:hAnsi="Arial"/>
        </w:rPr>
        <w:t>Η κ. Παπαρήγα Αλεξάνδρα. Παρούσα.</w:t>
      </w:r>
    </w:p>
    <w:p>
      <w:pPr>
        <w:pStyle w:val="Normal"/>
        <w:spacing w:lineRule="auto" w:line="600"/>
        <w:ind w:firstLine="720"/>
        <w:jc w:val="both"/>
        <w:rPr>
          <w:rFonts w:ascii="Arial" w:hAnsi="Arial" w:cs="Arial"/>
        </w:rPr>
      </w:pPr>
      <w:r>
        <w:rPr>
          <w:rFonts w:cs="Arial" w:ascii="Arial" w:hAnsi="Arial"/>
        </w:rPr>
        <w:t>Ο κ. Βαρδαλής Αθανάσιος. Παρών.</w:t>
      </w:r>
    </w:p>
    <w:p>
      <w:pPr>
        <w:pStyle w:val="Normal"/>
        <w:spacing w:lineRule="auto" w:line="600"/>
        <w:ind w:firstLine="720"/>
        <w:jc w:val="both"/>
        <w:rPr>
          <w:rFonts w:ascii="Arial" w:hAnsi="Arial" w:cs="Arial"/>
        </w:rPr>
      </w:pPr>
      <w:r>
        <w:rPr>
          <w:rFonts w:cs="Arial" w:ascii="Arial" w:hAnsi="Arial"/>
        </w:rPr>
        <w:t xml:space="preserve">Η κ. Γερασιμίδου Ελένη. Παρούσα. </w:t>
      </w:r>
    </w:p>
    <w:p>
      <w:pPr>
        <w:pStyle w:val="Normal"/>
        <w:spacing w:lineRule="auto" w:line="600"/>
        <w:ind w:firstLine="720"/>
        <w:jc w:val="both"/>
        <w:rPr>
          <w:rFonts w:ascii="Arial" w:hAnsi="Arial" w:cs="Arial"/>
        </w:rPr>
      </w:pPr>
      <w:r>
        <w:rPr>
          <w:rFonts w:cs="Arial" w:ascii="Arial" w:hAnsi="Arial"/>
        </w:rPr>
        <w:t>Ο κ. Γκιόκας Ιωάννης. Παρών.</w:t>
      </w:r>
    </w:p>
    <w:p>
      <w:pPr>
        <w:pStyle w:val="Normal"/>
        <w:spacing w:lineRule="auto" w:line="600"/>
        <w:ind w:firstLine="720"/>
        <w:jc w:val="both"/>
        <w:rPr>
          <w:rFonts w:ascii="Arial" w:hAnsi="Arial" w:cs="Arial"/>
        </w:rPr>
      </w:pPr>
      <w:r>
        <w:rPr>
          <w:rFonts w:cs="Arial" w:ascii="Arial" w:hAnsi="Arial"/>
        </w:rPr>
        <w:t>Η κ. Κανέλλη Γαρυφαλλιά (Λιάνα). Παρούσα.</w:t>
      </w:r>
    </w:p>
    <w:p>
      <w:pPr>
        <w:pStyle w:val="Normal"/>
        <w:spacing w:lineRule="auto" w:line="600"/>
        <w:ind w:firstLine="720"/>
        <w:jc w:val="both"/>
        <w:rPr>
          <w:rFonts w:ascii="Arial" w:hAnsi="Arial" w:cs="Arial"/>
        </w:rPr>
      </w:pPr>
      <w:r>
        <w:rPr>
          <w:rFonts w:cs="Arial" w:ascii="Arial" w:hAnsi="Arial"/>
        </w:rPr>
        <w:t>Ο κ. Καραθανασόπουλος Νικόλαος. Παρών.</w:t>
      </w:r>
    </w:p>
    <w:p>
      <w:pPr>
        <w:pStyle w:val="Normal"/>
        <w:spacing w:lineRule="auto" w:line="600"/>
        <w:ind w:firstLine="720"/>
        <w:jc w:val="both"/>
        <w:rPr>
          <w:rFonts w:ascii="Arial" w:hAnsi="Arial" w:cs="Arial"/>
        </w:rPr>
      </w:pPr>
      <w:r>
        <w:rPr>
          <w:rFonts w:cs="Arial" w:ascii="Arial" w:hAnsi="Arial"/>
        </w:rPr>
        <w:t>Ο κ. Κατσώτης Χρήστος. Παρών.</w:t>
      </w:r>
    </w:p>
    <w:p>
      <w:pPr>
        <w:pStyle w:val="Normal"/>
        <w:spacing w:lineRule="auto" w:line="600"/>
        <w:ind w:firstLine="720"/>
        <w:jc w:val="both"/>
        <w:rPr>
          <w:rFonts w:ascii="Arial" w:hAnsi="Arial" w:cs="Arial"/>
        </w:rPr>
      </w:pPr>
      <w:r>
        <w:rPr>
          <w:rFonts w:cs="Arial" w:ascii="Arial" w:hAnsi="Arial"/>
        </w:rPr>
        <w:t xml:space="preserve">Ο κ. Λαμπρούλης Γεώργιος. Παρών. </w:t>
      </w:r>
    </w:p>
    <w:p>
      <w:pPr>
        <w:pStyle w:val="Normal"/>
        <w:spacing w:lineRule="auto" w:line="600"/>
        <w:ind w:firstLine="720"/>
        <w:jc w:val="both"/>
        <w:rPr>
          <w:rFonts w:ascii="Arial" w:hAnsi="Arial" w:cs="Arial"/>
        </w:rPr>
      </w:pPr>
      <w:r>
        <w:rPr>
          <w:rFonts w:cs="Arial" w:ascii="Arial" w:hAnsi="Arial"/>
        </w:rPr>
        <w:t>Η κ. Μανωλάκου Διαμάντω. Παρούσα.</w:t>
      </w:r>
    </w:p>
    <w:p>
      <w:pPr>
        <w:pStyle w:val="Normal"/>
        <w:spacing w:lineRule="auto" w:line="600"/>
        <w:ind w:firstLine="720"/>
        <w:jc w:val="both"/>
        <w:rPr>
          <w:rFonts w:ascii="Arial" w:hAnsi="Arial" w:cs="Arial"/>
        </w:rPr>
      </w:pPr>
      <w:r>
        <w:rPr>
          <w:rFonts w:cs="Arial" w:ascii="Arial" w:hAnsi="Arial"/>
        </w:rPr>
        <w:t>Ο κ. Μαρίνος Γεώργιος. Παρών.</w:t>
      </w:r>
    </w:p>
    <w:p>
      <w:pPr>
        <w:pStyle w:val="Normal"/>
        <w:spacing w:lineRule="auto" w:line="600"/>
        <w:ind w:firstLine="720"/>
        <w:jc w:val="both"/>
        <w:rPr>
          <w:rFonts w:ascii="Arial" w:hAnsi="Arial" w:cs="Arial"/>
        </w:rPr>
      </w:pPr>
      <w:r>
        <w:rPr>
          <w:rFonts w:cs="Arial" w:ascii="Arial" w:hAnsi="Arial"/>
        </w:rPr>
        <w:t xml:space="preserve">Ο κ. Μωραΐτης Νικόλαος. Παρών. </w:t>
      </w:r>
    </w:p>
    <w:p>
      <w:pPr>
        <w:pStyle w:val="Normal"/>
        <w:spacing w:lineRule="auto" w:line="600"/>
        <w:ind w:firstLine="720"/>
        <w:jc w:val="both"/>
        <w:rPr>
          <w:rFonts w:ascii="Arial" w:hAnsi="Arial" w:cs="Arial"/>
        </w:rPr>
      </w:pPr>
      <w:r>
        <w:rPr>
          <w:rFonts w:cs="Arial" w:ascii="Arial" w:hAnsi="Arial"/>
        </w:rPr>
        <w:t xml:space="preserve">Ο κ. Παφίλης Αθανάσιος. Παρών. </w:t>
      </w:r>
    </w:p>
    <w:p>
      <w:pPr>
        <w:pStyle w:val="Normal"/>
        <w:spacing w:lineRule="auto" w:line="600"/>
        <w:ind w:firstLine="720"/>
        <w:jc w:val="both"/>
        <w:rPr>
          <w:rFonts w:ascii="Arial" w:hAnsi="Arial" w:cs="Arial"/>
        </w:rPr>
      </w:pPr>
      <w:r>
        <w:rPr>
          <w:rFonts w:cs="Arial" w:ascii="Arial" w:hAnsi="Arial"/>
        </w:rPr>
        <w:t xml:space="preserve">Ο κ. Συντυχάκης Εμμανουήλ. Παρών. </w:t>
      </w:r>
    </w:p>
    <w:p>
      <w:pPr>
        <w:pStyle w:val="Normal"/>
        <w:spacing w:lineRule="auto" w:line="600"/>
        <w:ind w:firstLine="720"/>
        <w:jc w:val="both"/>
        <w:rPr>
          <w:rFonts w:ascii="Arial" w:hAnsi="Arial" w:cs="Arial"/>
        </w:rPr>
      </w:pPr>
      <w:r>
        <w:rPr>
          <w:rFonts w:cs="Arial" w:ascii="Arial" w:hAnsi="Arial"/>
        </w:rPr>
        <w:t xml:space="preserve">Ο κ. Τάσσος Σταύρος. Παρών. </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Δέχεστε να συμπτύξουμε τις προβλεπόμενες από τον Κανονισμό ψηφοφορίες σε μί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πώς, το Σώμα συνεφώνησε να συμπτυχθούν οι προβλεπόμενες ψηφοφορίες σε μία. </w:t>
      </w:r>
    </w:p>
    <w:p>
      <w:pPr>
        <w:pStyle w:val="Normal"/>
        <w:spacing w:lineRule="auto" w:line="600"/>
        <w:ind w:firstLine="720"/>
        <w:jc w:val="both"/>
        <w:rPr>
          <w:rFonts w:ascii="Arial" w:hAnsi="Arial" w:cs="Arial"/>
        </w:rPr>
      </w:pPr>
      <w:r>
        <w:rPr>
          <w:rFonts w:cs="Arial" w:ascii="Arial" w:hAnsi="Arial"/>
        </w:rPr>
        <w:t xml:space="preserve">Επομένως, θα διεξαχθεί ονομαστική ψηφοφορία επί της αρχής, επί των άρθρων 1, 2 και 3, επί της τροπολογίας με γενικό αριθμό 232 και ειδικό αριθμό 26 -είναι η συνταξιοδοτική- και επί της τροπολογίας με γενικό αριθμό 233 και ειδικό αριθμό 27 –είναι τα «κόκκινα» δάνεια- του σχεδίου νόμου. </w:t>
      </w:r>
    </w:p>
    <w:p>
      <w:pPr>
        <w:pStyle w:val="Normal"/>
        <w:spacing w:lineRule="auto" w:line="600"/>
        <w:ind w:firstLine="720"/>
        <w:jc w:val="both"/>
        <w:rPr>
          <w:rFonts w:ascii="Arial" w:hAnsi="Arial" w:cs="Arial"/>
        </w:rPr>
      </w:pPr>
      <w:r>
        <w:rPr>
          <w:rFonts w:cs="Arial" w:ascii="Arial" w:hAnsi="Arial"/>
        </w:rPr>
        <w:t>Σύμφωνα με το άρθρο 72 παράγραφος 6, οι αποδεχόμενοι το νομοσχέδιο επί της αρχής, επί των άρθρων και επί των τροπολογιών λέγουν «ΝΑΙ».</w:t>
      </w:r>
    </w:p>
    <w:p>
      <w:pPr>
        <w:pStyle w:val="Normal"/>
        <w:spacing w:lineRule="auto" w:line="600"/>
        <w:ind w:firstLine="720"/>
        <w:jc w:val="both"/>
        <w:rPr>
          <w:rFonts w:ascii="Arial" w:hAnsi="Arial" w:cs="Arial"/>
        </w:rPr>
      </w:pPr>
      <w:r>
        <w:rPr>
          <w:rFonts w:cs="Arial" w:ascii="Arial" w:hAnsi="Arial"/>
        </w:rPr>
        <w:t>Οι μη αποδεχόμενοι το νομοσχέδιο επί της αρχής, επί των άρθρων και επί των τροπολογιών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Παναγιώτα Δριτσέλη από τον ΣΥΡΙΖΑ και ο κ. Ιωάννης Κεφαλογιάννης από τη Νέα Δημοκρατία.</w:t>
      </w:r>
    </w:p>
    <w:p>
      <w:pPr>
        <w:pStyle w:val="Normal"/>
        <w:spacing w:lineRule="auto" w:line="600"/>
        <w:ind w:firstLine="720"/>
        <w:jc w:val="both"/>
        <w:rPr>
          <w:rFonts w:ascii="Arial" w:hAnsi="Arial" w:cs="Arial"/>
        </w:rPr>
      </w:pPr>
      <w:r>
        <w:rPr>
          <w:rFonts w:cs="Arial" w:ascii="Arial" w:hAnsi="Arial"/>
        </w:rPr>
        <w:t xml:space="preserve">Επειδή κάποιοι συνάδελφοι –λίγοι- ταξιδεύουν και χάνουν το αεροπλάνο, δέχεστε να προτάξουμε αυτούς τους συναδέλφους; </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rFonts w:ascii="Arial" w:hAnsi="Arial" w:cs="Arial"/>
        </w:rPr>
      </w:pPr>
      <w:r>
        <w:rPr>
          <w:rFonts w:cs="Arial" w:ascii="Arial" w:hAnsi="Arial"/>
        </w:rPr>
        <w:t>Όχι; Είναι δύο-τρεις συνάδελφοι που χάνουν τα αεροπλάνα τους!</w:t>
      </w:r>
    </w:p>
    <w:p>
      <w:pPr>
        <w:pStyle w:val="Normal"/>
        <w:spacing w:lineRule="auto" w:line="600"/>
        <w:ind w:firstLine="720"/>
        <w:jc w:val="both"/>
        <w:rPr>
          <w:rFonts w:ascii="Arial" w:hAnsi="Arial" w:cs="Arial"/>
        </w:rPr>
      </w:pPr>
      <w:r>
        <w:rPr>
          <w:rFonts w:cs="Arial" w:ascii="Arial" w:hAnsi="Arial"/>
        </w:rPr>
        <w:t>Κύριοι, μου είπαν ότι εκ των προτέρων θα σας ευχαριστήσουν για τη μεγάλη εκδούλευση που δεν τους κάνετε. Παρακαλώ να τους το επιτρέψουμε.</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Όσοι, λοιπόν, έχουν το πρόβλημα να έλθουν εδώ μπροστά, ώστε να τους εξυπηρετήσουμε. </w:t>
      </w:r>
    </w:p>
    <w:p>
      <w:pPr>
        <w:pStyle w:val="Normal"/>
        <w:spacing w:lineRule="auto" w:line="600"/>
        <w:ind w:firstLine="720"/>
        <w:jc w:val="both"/>
        <w:rPr>
          <w:rFonts w:ascii="Arial" w:hAnsi="Arial" w:cs="Arial"/>
        </w:rPr>
      </w:pPr>
      <w:r>
        <w:rPr>
          <w:rFonts w:cs="Arial" w:ascii="Arial" w:hAnsi="Arial"/>
        </w:rPr>
        <w:t>Σας ενημερώνω, επίσης, ότι έχουν έρθει στο Προεδρείο τηλεομοιοτυπίες-φαξ των συναδέλφων κυρίων Τσακαλώτου και Σκουρολιάκου, σύμφωνα με το άρθρο 70Α΄ του Κανονισμού της Βουλής, με τις οποίες γνωστοποιούν την ψήφο τους επί της αρχής, επί των άρθρων 1 και 2 του νομοσχεδίου και επί των τροπολογιών με γενικό αριθμό 232 και ειδικό αριθμό 26/13-8-2015 και με γενικό αριθμό 233 και ειδικό αριθμό 27/13-8-2015.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Υπάρχει συνάδελφος, ο οποίος δεν άκουσε το όνομά του;</w:t>
      </w:r>
    </w:p>
    <w:p>
      <w:pPr>
        <w:pStyle w:val="Normal"/>
        <w:spacing w:lineRule="auto" w:line="600"/>
        <w:ind w:firstLine="720"/>
        <w:jc w:val="both"/>
        <w:rPr>
          <w:rFonts w:ascii="Arial" w:hAnsi="Arial" w:cs="Arial"/>
        </w:rPr>
      </w:pPr>
      <w:r>
        <w:rPr>
          <w:rFonts w:cs="Arial" w:ascii="Arial" w:hAnsi="Arial"/>
        </w:rPr>
        <w:t xml:space="preserve">Κανείς. </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κυρίους Ευκλείδη Τσακαλώτο και Παναγιώτη Σκουρολιάκο,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405, 405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σας ενημερώνω ότι έχουν έλθει στο Προεδρείο επιστολές των συναδέλφων της κ. Μαρίας Κόλλια-Τσαρουχά και του κ. Γρηγόρη Ψαριανού, οι οποίοι μας γνωρίζουν ότι απουσιάζουν από την ψηφοφορία και ότι αν ήταν παρόντες, θα ψήφιζαν «ΝΑΙ».</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407, 408)</w:t>
      </w:r>
      <w:r>
        <w:br w:type="page"/>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πίσης, κυρίες και κύριοι συνάδελφοι, έχω την τιμή να ανακοινώσω στο Σώμα, πρώτον, ότι οι Υπουργοί Εξωτερικών, Εσωτερικών και Διοικητικής Ανασυγκρότησης, Οικονομίας, Υποδομών, Ναυτιλίας και Τουρισμού, Οικονομικών και Δικαιοσύνης, Διαφάνειας και Ανθρωπίνων Δικαιωμάτων, κατέθεσαν στις 6-8-2015 σχέδιο νόμου: «Κύρωση της Συνθήκης Εμπορίας Όπλων».</w:t>
      </w:r>
    </w:p>
    <w:p>
      <w:pPr>
        <w:pStyle w:val="Normal"/>
        <w:spacing w:lineRule="auto" w:line="600"/>
        <w:ind w:firstLine="720"/>
        <w:jc w:val="both"/>
        <w:rPr/>
      </w:pPr>
      <w:r>
        <w:rPr>
          <w:rFonts w:cs="Arial" w:ascii="Arial" w:hAnsi="Arial"/>
        </w:rPr>
        <w:t>Δεύτερον, οι Υπουργοί Εξωτερικών, Εσωτερικών και Διοικητικής Ανασυγκρότησης, Οικονομίας, Υποδομών, Ναυτιλίας και Τουρισμού, Πολιτισμού, Παιδείας και Θρησκευμάτων, Οικονομικών, Εργασίας, Κοινωνικής Ασφάλισης και Κοινωνικής Αλληλεγγύης, Υγείας και οι Αναπληρωτές Υπουργοί Εσωτερικών και Διοικητικής Ανασυγκρότησης και Οικονομίας, Υποδομών, Ναυτιλίας και Τουρισμού κατέθεσαν στις 7-8-2015 σχέδιο νόμου: «Κύρωση του Μνημονίου Κατανόησης μεταξύ της Κυβέρνησης της Ελληνικής Δημοκρατίας και της Κυβέρνησης της Αυστραλίας για τη ρύθμιση θεμάτων σχετικών με θεωρήσεις εισόδου για την Κινητικότητα των Νέων (</w:t>
      </w:r>
      <w:r>
        <w:rPr>
          <w:rFonts w:cs="Arial" w:ascii="Arial" w:hAnsi="Arial"/>
          <w:lang w:val="en-US"/>
        </w:rPr>
        <w:t>Work</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Holiday</w:t>
      </w:r>
      <w:r>
        <w:rPr>
          <w:rFonts w:cs="Arial" w:ascii="Arial" w:hAnsi="Arial"/>
        </w:rPr>
        <w:t xml:space="preserve"> </w:t>
      </w:r>
      <w:r>
        <w:rPr>
          <w:rFonts w:cs="Arial" w:ascii="Arial" w:hAnsi="Arial"/>
          <w:lang w:val="en-US"/>
        </w:rPr>
        <w:t>Visa</w:t>
      </w:r>
      <w:r>
        <w:rPr>
          <w:rFonts w:cs="Arial" w:ascii="Arial" w:hAnsi="Arial"/>
        </w:rPr>
        <w:t>)».</w:t>
      </w:r>
    </w:p>
    <w:p>
      <w:pPr>
        <w:pStyle w:val="Normal"/>
        <w:spacing w:lineRule="auto" w:line="600"/>
        <w:ind w:firstLine="720"/>
        <w:jc w:val="both"/>
        <w:rPr>
          <w:rFonts w:ascii="Arial" w:hAnsi="Arial" w:cs="Arial"/>
        </w:rPr>
      </w:pPr>
      <w:r>
        <w:rPr>
          <w:rFonts w:cs="Arial" w:ascii="Arial" w:hAnsi="Arial"/>
        </w:rPr>
        <w:t>Τρίτον, οι Υπουργοί Εξωτερικών, Εσωτερικών και Διοικητικής Ανασυγκρότησης, Οικονομίας, Υποδομών, Ναυτιλίας και Τουρισμού, Εθνικής Άμυνας, Πολιτισμού, Παιδείας και Θρησκευμάτων, Παραγωγικής Ανασυγκρότησης, Περιβάλλοντος και Ενέργειας, Δικαιοσύνης, Διαφάνειας και Ανθρωπίνων Δικαιωμάτων, Οικονομικών, Εργασία, Κοινωνικής Ασφάλισης και Κοινωνικής Αλληλεγγύης, Υγείας, Επικρατείας, Οι Αναπληρωτές Υπουργοί Εσωτερικών και Διοικητικής Ανασυγκρότησης, Οικονομίας, Υποδομών Ναυτιλίας και Τουρισμού, Εθνικής Άμυνας, Πολιτισμού, Παιδείας και Θρησκευμάτων, Παραγωγικής Ανασυγκρότησης, Περιβάλλοντος και Ενέργειας, Οικονομικών, Εργασίας, Κοινωνικής Ασφάλισης και Κοινωνικής Αλληλεγγύης, Υγείας και οι Υφυπουργοί Εσωτερικών και Διοικητικής Ανασυγκρότησης και Πολιτισμού, Παιδείας και Θρησκευμάτων κατέθεσαν στις 5-8-2015 σχέδιο νόμου: «Κύρωση της Συμφωνίας Σύνδεσης μεταξύ της Ευρωπαϊκής Ένωσης και της Ευρωπαϊκής Κοινότητας Ατομικής Ενέργειας και των Κρατών Μελών τους, αφενός, και της Δημοκρατίας της Μολδαβίας, αφετέρου, μετά του συνημμένου σ’ αυτήν Πρωτοκόλλου Διόρθωσης».</w:t>
      </w:r>
    </w:p>
    <w:p>
      <w:pPr>
        <w:pStyle w:val="Normal"/>
        <w:spacing w:lineRule="auto" w:line="600"/>
        <w:ind w:firstLine="720"/>
        <w:jc w:val="both"/>
        <w:rPr>
          <w:rFonts w:ascii="Arial" w:hAnsi="Arial" w:cs="Arial"/>
        </w:rPr>
      </w:pPr>
      <w:r>
        <w:rPr>
          <w:rFonts w:cs="Arial" w:ascii="Arial" w:hAnsi="Arial"/>
        </w:rPr>
        <w:t xml:space="preserve">Τέλος, οι Υπουργοί Εξωτερικών, Εσωτερικών και Διοικητικής Ανασυγκρότησης, Οικονομίας, Υποδομών, Ναυτιλίας και Τουρισμού, Εθνικής Άμυνας, Πολιτισμού, Παιδείας και Θρησκευμάτων, Παραγωγικής Ανασυγκρότηση, Περιβάλλοντος και Ενέργειας, Δικαιοσύνης, Διαφάνειας και Ανθρωπίνων Δικαιωμάτων, Οικονομικών, Εργασίας, Κοινωνικής Ασφάλισης και Κοινωνικής Αλληλεγγύης, Υγείας, Επικρατείας, οι Αναπληρωτές Υπουργοί Εσωτερικών και Διοικητικής Ανασυγκρότησης, Οικονομίας, Υποδομών, Ναυτιλίας και Τουρισμού, Εθνικής Άμυνας, Πολιτισμού, Παιδείας και Θρησκευμάτων, Παραγωγικής Ανασυγκρότησης, Περιβάλλοντος και Ενέργειας, Οικονομικών, Εργασίας, Κοινωνικής Ασφάλισης και Κοινωνικής Αλληλεγγύης, Υγείας και οι Υφυπουργοί Εσωτερικών και Διοικητικής Ανασυγκρότησης και Πολιτισμού, Παιδείας και Θρησκευμάτων, κατέθεσαν στις 5-8-2015 σχέδιο νόμου: «Κύρωση της Συμφωνίας Σύνδεσης μεταξύ της Ευρωπαϊκής Ένωσης και της Ευρωπαϊκής Κοινότητας Ατομικής Ενέργειας και των Κρατών Μελών τους, αφενός, και της Γεωργίας, αφετέρου, μετά του συνημμένου σ’ αυτήν Πρωτοκόλλου Διόρθωσης».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Κύριε Πρόεδρε, εκ μέρους του Σώματος να ευχαριστήσουμε και τους υπαλλήλους της Βουλής για τη συνεισφορά τους στη σημερινή συνεδρίαση.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Ασφαλώς, κύριε Τραγάκη. </w:t>
      </w:r>
    </w:p>
    <w:p>
      <w:pPr>
        <w:pStyle w:val="Normal"/>
        <w:spacing w:lineRule="auto" w:line="600"/>
        <w:ind w:firstLine="720"/>
        <w:jc w:val="both"/>
        <w:rPr>
          <w:rFonts w:ascii="Arial" w:hAnsi="Arial" w:cs="Arial"/>
        </w:rPr>
      </w:pPr>
      <w:r>
        <w:rPr>
          <w:rFonts w:cs="Arial" w:ascii="Arial" w:hAnsi="Arial"/>
        </w:rPr>
        <w:t xml:space="preserve">Επίσης, όσοι συνάδελφοι είναι ακόμη εντός της Αιθούσης να πάρουν το τελικώς ψηφισθέν σχέδιο νόμου. Να ενημερωθείτε κατά το διήμερο της Παναγιάς.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Κύριε Πρόεδρε, μπορούν να φύγουν οι εισηγητέ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Φυσικά, να πάτε στον Άγιο Ανδρέα, στην ιδιαίτερη πατρίδα σας. Οι εισηγητές δικαιούστε διπλή άδεια, γιατί δουλέψατε πολύ. Είχατε μεγάλο φόρτο. Και εσείς, κύριε Αμανατίδη,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Εψήφισαν συνολικά 297 Βουλευτές. </w:t>
      </w:r>
    </w:p>
    <w:p>
      <w:pPr>
        <w:pStyle w:val="Normal"/>
        <w:spacing w:lineRule="auto" w:line="600"/>
        <w:ind w:firstLine="720"/>
        <w:jc w:val="both"/>
        <w:rPr>
          <w:rFonts w:ascii="Arial" w:hAnsi="Arial" w:cs="Arial"/>
        </w:rPr>
      </w:pPr>
      <w:r>
        <w:rPr>
          <w:rFonts w:cs="Arial" w:ascii="Arial" w:hAnsi="Arial"/>
        </w:rPr>
        <w:t xml:space="preserve">Υπέρ της αρχής του νομοσχεδίου, δηλαδή «ΝΑΙ», εψήφισαν 222 Βουλευτές. </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εψήφισαν 64 Βουλευτές.</w:t>
      </w:r>
    </w:p>
    <w:p>
      <w:pPr>
        <w:pStyle w:val="Normal"/>
        <w:spacing w:lineRule="auto" w:line="600"/>
        <w:ind w:firstLine="720"/>
        <w:jc w:val="both"/>
        <w:rPr>
          <w:rFonts w:ascii="Arial" w:hAnsi="Arial" w:cs="Arial"/>
        </w:rPr>
      </w:pPr>
      <w:r>
        <w:rPr>
          <w:rFonts w:cs="Arial" w:ascii="Arial" w:hAnsi="Arial"/>
        </w:rPr>
        <w:t xml:space="preserve">«ΠΑΡΩΝ» ψήφισαν 11 Βουλευτές. </w:t>
      </w:r>
    </w:p>
    <w:p>
      <w:pPr>
        <w:pStyle w:val="Normal"/>
        <w:spacing w:lineRule="auto" w:line="600"/>
        <w:ind w:firstLine="720"/>
        <w:jc w:val="both"/>
        <w:rPr>
          <w:rFonts w:ascii="Arial" w:hAnsi="Arial" w:cs="Arial"/>
        </w:rPr>
      </w:pPr>
      <w:r>
        <w:rPr>
          <w:rFonts w:cs="Arial" w:ascii="Arial" w:hAnsi="Arial"/>
        </w:rPr>
        <w:t xml:space="preserve">Συνεπώς το νομοσχέδιο έγινε δεκτό επί της αρχής κατά πλειοψηφία.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1: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ΝΑΙ» εψήφισαν 220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ΟΧΙ» εψήφισαν 64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ΠΑΡΩΝ» εψήφισαν 13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Συνεπώς το άρθρο 1 έγινε δεκτό κατά πλειοψηφία.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2: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ΝΑΙ» εψήφισαν 221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ΟΧΙ» εψήφισαν 64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12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Συνεπώς το άρθρο 2 έγινε δεκτό κατά πλειοψηφία.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3: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ΝΑΙ» εψήφισαν 221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ΟΧΙ» εψήφισαν 6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12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το άρθρο 3 έγινε δεκτό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Επί της τροπολογίας με γενικό αριθμό 232 και ειδικό 26:</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ΝΑΙ» εψήφισαν 220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ΟΧΙ» εψήφισαν 6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13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η τροπολογία με γενικό αριθμό 232 και ειδικό 26 έγινε δεκτή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Επί της τροπολογίας με γενικό αριθμό 233 και ειδικό 27:</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ΝΑΙ» εψήφισαν 222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ΟΧΙ» εψήφισαν 64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ΩΝ» εψήφισαν 11 Βουλευτέ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Συνεπώς η τροπολογία με γενικό αριθμό 233 και ειδικό 27 έγινε δεκτή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Το πρωτόκολλο της διεξαχθείσης ονομαστικής ψηφοφορίας καταχωρίζεται στα Πρακτικά και έχει ως εξής:</w:t>
      </w:r>
    </w:p>
    <w:p>
      <w:pPr>
        <w:pStyle w:val="Normal"/>
        <w:tabs>
          <w:tab w:val="clear" w:pos="720"/>
          <w:tab w:val="left" w:pos="540" w:leader="none"/>
        </w:tabs>
        <w:spacing w:lineRule="auto" w:line="600"/>
        <w:ind w:firstLine="720"/>
        <w:jc w:val="center"/>
        <w:rPr>
          <w:rFonts w:ascii="Arial" w:hAnsi="Arial" w:cs="Arial"/>
        </w:rPr>
      </w:pPr>
      <w:r>
        <w:rPr>
          <w:rFonts w:cs="Arial" w:ascii="Arial" w:hAnsi="Arial"/>
        </w:rPr>
        <w:t>(Να φωτογραφηθεί η σελ. 414α)</w:t>
      </w:r>
    </w:p>
    <w:p>
      <w:pPr>
        <w:pStyle w:val="Normal"/>
        <w:tabs>
          <w:tab w:val="clear" w:pos="720"/>
          <w:tab w:val="left" w:pos="540" w:leader="none"/>
        </w:tabs>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Συνεπώς, κυρίες και κύριοι συνάδελφοι, το νομοσχέδιο γίνεται δεκτό επί της αρχής, επί των άρθρων και επί των τροπολογιών κατά πλειοψηφία.</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Δέχεστε στο σημείο αυτό, αξιότιμοι κύριοι συνάδελφοι, να ψηφίσουμε το νομοσχέδιο και στο σύνολό του;</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Κύριε Πρόεδρε, μπορώ να έχω τον λόγο; </w:t>
      </w:r>
    </w:p>
    <w:p>
      <w:pPr>
        <w:pStyle w:val="Normal"/>
        <w:spacing w:lineRule="auto" w:line="600"/>
        <w:ind w:firstLine="720"/>
        <w:jc w:val="both"/>
        <w:rPr>
          <w:rFonts w:ascii="Arial" w:hAnsi="Arial" w:cs="Arial"/>
          <w:b/>
          <w:b/>
        </w:rPr>
      </w:pPr>
      <w:r>
        <w:rPr>
          <w:rFonts w:cs="Arial" w:ascii="Arial" w:hAnsi="Arial"/>
          <w:b/>
        </w:rPr>
        <w:t xml:space="preserve">ΠΡΟΕΔΡΕΥΩΝ (Αλέξιος Μητρόπουλος): </w:t>
      </w:r>
      <w:r>
        <w:rPr>
          <w:rFonts w:cs="Arial" w:ascii="Arial" w:hAnsi="Arial"/>
        </w:rPr>
        <w:t xml:space="preserve">Ορίστε, κυρία Πρόεδρε. Έχετε τον λόγο.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Όπως γνωρίζετε, κατά τον Κανονισμό της Βουλής, όταν σε νομοσχέδιο εισάγονται τροπολογίες, δεν επιτρέπεται η επί του συνόλου ψήφισή του στην ίδια συνεδρίαση παρά επιβάλλεται, σύμφωνα με τον Κανονισμό της Βουλής –θα σας δώσουν οι υπηρεσίες το συγκεκριμένο άρθρο του Κανονισμού- η ψήφιση σε νέα συνεδρίαση μετά από είκοσι τέσσερις ώρες, αν δεν κάνω λάθος στο χρονικό περιθώριο. </w:t>
      </w:r>
    </w:p>
    <w:p>
      <w:pPr>
        <w:pStyle w:val="Normal"/>
        <w:spacing w:lineRule="auto" w:line="600"/>
        <w:ind w:firstLine="720"/>
        <w:jc w:val="both"/>
        <w:rPr>
          <w:rFonts w:ascii="Arial" w:hAnsi="Arial" w:cs="Arial"/>
        </w:rPr>
      </w:pPr>
      <w:r>
        <w:rPr>
          <w:rFonts w:cs="Arial" w:ascii="Arial" w:hAnsi="Arial"/>
        </w:rPr>
        <w:t xml:space="preserve">Εσείς αυτήν τη στιγμή θέλετε να προχωρήσετε, επειδή οι υπηρεσίες, πεισθείσες από την εισήγηση της Κυβέρνησης ότι εδώ έχουμε ένα κατεπείγον νομοσχέδιο που επιθυμεί να ψηφισθεί, εφρόντισαν κι έκαναν αυτό που έχουμε κάνει κι άλλες φορές, δηλαδή να ενσωματωθούν οι τροπολογίες στο λεγόμενο «σπλάχνο» -έχουν ήδη ενσωματωθεί- προκειμένου να καταστεί δυνατή η επί του συνόλου ψήφιση, αφού πρώτα διανεμηθεί και αυτό κατά παράβαση του Κανονισμού της Βουλής, εάν συναινούσε το Σώμα. </w:t>
      </w:r>
    </w:p>
    <w:p>
      <w:pPr>
        <w:pStyle w:val="Normal"/>
        <w:spacing w:lineRule="auto" w:line="600"/>
        <w:ind w:firstLine="720"/>
        <w:jc w:val="both"/>
        <w:rPr>
          <w:rFonts w:ascii="Arial" w:hAnsi="Arial" w:cs="Arial"/>
        </w:rPr>
      </w:pPr>
      <w:r>
        <w:rPr>
          <w:rFonts w:cs="Arial" w:ascii="Arial" w:hAnsi="Arial"/>
        </w:rPr>
        <w:t>Ωστόσο, κύριε Πρόεδρε, με πολύ μεγάλη λύπη και κατάπληξη βλέπω ότι απουσιάζουν όλα τα μέλη της Κυβέρνησης που εισηγήθηκαν το κατεπείγον και όλοι οι Βουλευτές οι οποίοι ψήφισαν υπέρ των διατάξεων και του κατεπείγοντος, πλην των ελαχίστων παρόντων συναδέλφων της Νέας Δημοκρατίας και ημών των Βουλευτών του ΣΥΡΙΖΑ, εκ των οποίων -απ’ ό,τι βλέπω- οι πιο πολλοί που είναι παρόντες ψήφισαν είτε εναντίον είτε κατά με μια διαφοροποιημένη ψήφο «ΝΑΙ» επί της αρχ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ι Κοινοβουλευτικές Ομάδες αποσύρθηκαν για σχολιασμό του αποτελέσματος.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Το ζήτημα, κύριε Πρόεδρε, είναι ότι δεν μπορεί να υπάρξει συναίνεση για ψήφιση επί του συνόλου σε αυτήν τη σύνθεση. Δεν υπάρχει καν απαρτία. Και απ’ ό,τι βλέπω δεν υπάρχει και κανείς να εισηγηθεί την ψήφιση επί του συνόλου.</w:t>
      </w:r>
    </w:p>
    <w:p>
      <w:pPr>
        <w:pStyle w:val="Normal"/>
        <w:spacing w:lineRule="auto" w:line="600"/>
        <w:ind w:firstLine="720"/>
        <w:jc w:val="both"/>
        <w:rPr>
          <w:rFonts w:ascii="Arial" w:hAnsi="Arial" w:cs="Arial"/>
        </w:rPr>
      </w:pPr>
      <w:r>
        <w:rPr>
          <w:rFonts w:cs="Arial" w:ascii="Arial" w:hAnsi="Arial"/>
        </w:rPr>
        <w:t>Αντιλαμβάνεστε –ξαναλέω- ότι εάν σε αυτήν τη σύνθεση εισαχθεί η ψήφιση επί του συνόλου, είναι αμφίβολο και το κύρος του αποτελέσματος και το περιεχόμενο του αποτελέσματος.</w:t>
      </w:r>
    </w:p>
    <w:p>
      <w:pPr>
        <w:pStyle w:val="Normal"/>
        <w:spacing w:lineRule="auto" w:line="600"/>
        <w:ind w:firstLine="720"/>
        <w:jc w:val="both"/>
        <w:rPr>
          <w:rFonts w:ascii="Arial" w:hAnsi="Arial" w:cs="Arial"/>
        </w:rPr>
      </w:pPr>
      <w:r>
        <w:rPr>
          <w:rFonts w:cs="Arial" w:ascii="Arial" w:hAnsi="Arial"/>
        </w:rPr>
        <w:t>Επομένως κύριε Πρόεδρε, εγώ συνεπής προς όσα έχω πει κάθε φορά ως Βουλευτής του ΣΥΡΙΖΑ, όταν επεχειρείτο τέτοιου είδους ψήφιση σε άδεια έδρανα, συμφώνως με όσα έχω πει και ως Πρόεδρος της Βουλής από την Έδρα στην οποία κάθεστε και εσείς ως Α΄ Αντιπρόεδρο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Με δυσκολεύετε υπερβαλλόντως. Ας περατώσουμε αυτήν τη διαδικασία.</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Επιτρέψτε μου, δεν είναι ζήτημα δικό μας. Εδώ δεν μπορούμε να προσποιηθούμε κάποιοι…</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Μα δεν προσποιούμεθα.</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Μα δεν μπορούμε. Είναι πολύ συγκεκριμένη η σύνθεση. Είναι επτά Βουλευτές της Νέας Δημοκρατ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Η Νέα Δημοκρατία μας τιμά διά του Προέδρου της. Είναι υψίστη τιμή.</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αι είναι παρόντες εννέα Βουλευτές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α Πρόεδρε, μη μου βάζετε…</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ύριε Πρόεδρε, αντιλαμβάνεστε –εγώ το δηλώνω προκαταβολικά- πως είναι αυτονόητο ότι θα καταψηφίσω επί του συνόλου.</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ίμαστε καταπονημένοι και ευχαριστημένοι για μια υποδειγματική συνεδρίαση. Να μην βάλουμε δύσκολα ζητήματα.</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Με δεκαεπτά Βουλευτές, κύριε Πρόεδρε, στην Αίθουσα δεν μπορεί να προσποιηθούμε ότι κάποιο Σώμα ψηφίζει το σύνολο. </w:t>
      </w:r>
    </w:p>
    <w:p>
      <w:pPr>
        <w:pStyle w:val="Normal"/>
        <w:spacing w:lineRule="auto" w:line="600"/>
        <w:ind w:firstLine="720"/>
        <w:jc w:val="both"/>
        <w:rPr>
          <w:rFonts w:ascii="Arial" w:hAnsi="Arial" w:cs="Arial"/>
        </w:rPr>
      </w:pPr>
      <w:r>
        <w:rPr>
          <w:rFonts w:cs="Arial" w:ascii="Arial" w:hAnsi="Arial"/>
        </w:rPr>
        <w:t>Και βλέπω –ξαναλέω- την Κυβέρνηση να είναι απούσα, οι Υπουργοί Βουλευτές που θα πρέπει να ασκήσουν το δικαίωμά τους είναι απόντες, οι εισηγητές όλοι είναι απόντες! Ποιο Σώμα θα ψηφίσει; Οι καρέκλες θα ψηφίσου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α Πρόεδρε…</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Θα πρότεινα, κύριε Πρόεδρε, να αναβληθεί η επί του συνόλου ψήφιση, αφού είναι πρόδηλο ότι στην παρούσα σύνθεση δεν διαμορφώνεται η ίδια πλειοψηφία που διατυπώθηκε στην επί της αρχής ψήφιση. Είναι πρόδηλο αυτό.</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α Πρόεδρε, μην επιμένετε. Είναι ακραία η επιτακτικότητα να πάρει ένα νομοσχέδιο η Κυβέρνηση. Ψηφίστηκε.</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Μα, δεν είναι εδώ εκείνοι που ισχυρίζονται την επιτακτικότητ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Μην μου βάζετε δύσκολα τώρα στο τέλος μιας καλής συζήτησης. Μην μου βάζετε τέτοια.</w:t>
      </w:r>
    </w:p>
    <w:p>
      <w:pPr>
        <w:pStyle w:val="Normal"/>
        <w:spacing w:lineRule="auto" w:line="600"/>
        <w:ind w:firstLine="720"/>
        <w:jc w:val="both"/>
        <w:rPr>
          <w:rFonts w:ascii="Arial" w:hAnsi="Arial" w:cs="Arial"/>
        </w:rPr>
      </w:pPr>
      <w:r>
        <w:rPr>
          <w:rFonts w:cs="Arial" w:ascii="Arial" w:hAnsi="Arial"/>
        </w:rPr>
        <w:t>Ελάτε, κύριε Μαντά.</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ύριε Πρόεδρε, ορίστε μία ώρα για την επί του συνόλου ψήφιση και καλέστε τους Βουλευτές για να μπορέσει να υπάρξει έγκυρη ψηφοφορί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Η Κυβέρνηση παρίσταται. Βλέπω εδώ τον Αναπληρωτή Υπουργό κ. Σπίρτζη.</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Μα δεν παρίσταται εκπροσωπώντ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Μη μου βάζετε δύσκολα. Είχαμε τελειώσει, κυρία Πρόεδρε. Μη μου βάζετε τέτοια δύσκολα καθήκοντα.</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Ψηφοφορία,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ίναι ακραία η επιτακτικότητα του ζητήματος. Η Κυβέρνηση τώρα επείγεται.</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ύριε Πρόεδρε, εκείνοι που επείγονται να έρθουν εδώ για να διατυπώσουν την επείγουσα κατάσταση με ψήφο. Δεν μπορεί εμείς ή όσοι τουλάχιστον καταψηφίζουμε να εμφανιστούμε ότι υπερψηφίζουμε επί του συνόλου. Ας έρθουν, να διαμορφωθεί πλειοψηφί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Παρίσταται επαρκής αριθμός Βουλευτών εδώ που υπερψήφισαν, όπως ο Κοινοβουλευτικός Εκπρόσωπος, ο Γραμματέας. Έχουμε Βουλευτές.</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ύριε Πρόεδρε, από τον αριθμό των προσώπων που παρίστανται και από την αποτύπωση που θα γίνει, εφόσον στην επί του συνόλου ψήφιση διά ανατάσεως χειρός ψηφίσουμε, η πεποίθησή μου είναι ότι δεν υπάρχει ούτε απαρτία για την επί του συνόλου ψήφιση ούτε πρόκειται να σχηματιστεί πλειοψηφία για την επί του συνόλου ψήφιση.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Μα, μην επιμένουμε…</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Μετρήστε πόσοι Βουλευτές είναι παρόντε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α Πρόεδρε, αυτό το οποίο προσπαθούσα να κάνω ήταν αυτό που χρόνια τώρα γίνεται και στην επί του συνόλου ψήφιση. Μην βάζουμε ζήτημα τώρα. Η Κυβέρνηση θέλει το νομοσχέδιο σήμερα ψηφισμένο και δημοσιευμένο.</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Πού είναι, όμως, κύριε Πρόεδρε; Με συγχωρείτ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Μην μου βάζετε τέτοια καθήκοντα.</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Η κοινοβουλευτική λειτουργία δεν είναι με άδεια έδραν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Μα, δεν μπορεί να συμβεί κάτι τέτοιο!</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Αλλιώς, όπως είπα, να δώσουμε τη σφραγίδα του Κοινοβουλίου, να την πάρει το </w:t>
      </w:r>
      <w:r>
        <w:rPr>
          <w:rFonts w:cs="Arial" w:ascii="Arial" w:hAnsi="Arial"/>
          <w:lang w:val="en-US"/>
        </w:rPr>
        <w:t>Eurogroup</w:t>
      </w:r>
      <w:r>
        <w:rPr>
          <w:rFonts w:cs="Arial" w:ascii="Arial" w:hAnsi="Arial"/>
        </w:rPr>
        <w:t>, να μην εξευτελίζεται και το Σώμα κατ’ αυτόν τον τρόπ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Φίλη, διευκολύνετε. Πείτε κάτι, γιατί και εγώ είμαι τώρα σε δυσκολία.</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Τι να πει τώρα ο κ. Φίλης; Πώς να διευκολύνει;</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Μα, είναι ο Κοινοβουλευτικός Εκπρόσωπος του κόμματος. Διευκολύνατε. Εγώ νόμιζα ότι είχα τελειώσει τη διαδικασία. Πήγα να σας ευχαριστήσω. Τώρα μπαίνει ζήτημα. Να μετατεθεί για ένα εικοσιτετράωρο, λέει η κυρία Πρόεδρος, η δημοσίευση. Το αντιλαμβάνεστε; </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Διαφορετικά να έρθουν, κύριε Πρόεδρε, εκείνοι οι οποίοι υπερψηφίζουν. Δεν μπορεί ούτε σε άδεια έδρανα να γίνει αυτή η διαδικασία ούτε με ελλιπή σύνθεση.</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Βλέπω υπερψηφίσαντες.</w:t>
      </w:r>
    </w:p>
    <w:p>
      <w:pPr>
        <w:pStyle w:val="Normal"/>
        <w:spacing w:lineRule="auto" w:line="600"/>
        <w:ind w:firstLine="720"/>
        <w:jc w:val="both"/>
        <w:rPr>
          <w:rFonts w:ascii="Arial" w:hAnsi="Arial" w:cs="Arial"/>
        </w:rPr>
      </w:pPr>
      <w:r>
        <w:rPr>
          <w:rFonts w:cs="Arial" w:ascii="Arial" w:hAnsi="Arial"/>
        </w:rPr>
        <w:t>Ορίστε, κύριε Φίλη.</w:t>
      </w:r>
    </w:p>
    <w:p>
      <w:pPr>
        <w:pStyle w:val="Normal"/>
        <w:spacing w:lineRule="auto" w:line="600"/>
        <w:ind w:firstLine="720"/>
        <w:jc w:val="both"/>
        <w:rPr/>
      </w:pPr>
      <w:r>
        <w:rPr>
          <w:rFonts w:cs="Arial" w:ascii="Arial" w:hAnsi="Arial"/>
          <w:b/>
        </w:rPr>
        <w:t>ΝΙΚΟΛΑΟΣ ΦΙΛΗΣ:</w:t>
      </w:r>
      <w:r>
        <w:rPr>
          <w:rFonts w:cs="Arial" w:ascii="Arial" w:hAnsi="Arial"/>
        </w:rPr>
        <w:t xml:space="preserve"> Η ουσία, κύριε Πρόεδρε, είναι ότι έγινε ψηφοφορία και ουδείς μπορεί να αμφισβητήσει το αποτέλεσμά της.</w:t>
      </w:r>
    </w:p>
    <w:p>
      <w:pPr>
        <w:pStyle w:val="Normal"/>
        <w:spacing w:lineRule="auto" w:line="600"/>
        <w:ind w:firstLine="720"/>
        <w:jc w:val="both"/>
        <w:rPr>
          <w:rFonts w:ascii="Arial" w:hAnsi="Arial" w:cs="Arial"/>
        </w:rPr>
      </w:pPr>
      <w:r>
        <w:rPr>
          <w:rFonts w:cs="Arial" w:ascii="Arial" w:hAnsi="Arial"/>
        </w:rPr>
        <w:t xml:space="preserve">Νομίζω ότι τα όσα αναφέρει η κ. Κωνσταντοπούλου είναι προσχηματικά και λυπάμαι ειλικρινά. Δεν θα πάρουμε την ευθύνη να υπάρξει μια αρνητική εξέλιξη για τα συμφέροντα της χώρας μας. Προ ολίγου εψήφισε η Βουλή. Όλα τα άλλα είναι μια τυπολατρία που είναι στα όρια του προσχηματικού. Θα έλεγα και άλλους χαρακτηρισμούς, αλλά δεν ωφελούν αυτήν τη στιγμή. </w:t>
      </w:r>
    </w:p>
    <w:p>
      <w:pPr>
        <w:pStyle w:val="Normal"/>
        <w:spacing w:lineRule="auto" w:line="600"/>
        <w:ind w:firstLine="720"/>
        <w:jc w:val="both"/>
        <w:rPr>
          <w:rFonts w:ascii="Arial" w:hAnsi="Arial" w:cs="Arial"/>
        </w:rPr>
      </w:pPr>
      <w:r>
        <w:rPr>
          <w:rFonts w:cs="Arial" w:ascii="Arial" w:hAnsi="Arial"/>
        </w:rPr>
        <w:t>Παρακαλώ να θεωρηθεί περαιωθείσα η ψηφοφορία με την παρουσία όλων ημών που ψηφίζουμε και επί του συνόλου.</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α Πρόεδρε, εγώ θα υπερβώ, ίσως και παραβώ, και τα αντιπροεδρικά μου καθήκοντα. Έχω συμμετάσχει σε ψηφοφορία επί του συνόλου όπου παρίστατο ένας Βουλευτής από τη Συμπολίτευση, ένας από την Αντιπολίτευση, ανακοινώθηκε η ψηφοφορία και τελείωσε. Μη βάζουμε προσχώματα άνευ λόγου στο τραπέζι.</w:t>
      </w:r>
    </w:p>
    <w:p>
      <w:pPr>
        <w:pStyle w:val="Normal"/>
        <w:spacing w:lineRule="auto" w:line="600"/>
        <w:ind w:firstLine="720"/>
        <w:jc w:val="both"/>
        <w:rPr/>
      </w:pPr>
      <w:r>
        <w:rPr>
          <w:rFonts w:cs="Arial" w:ascii="Arial" w:hAnsi="Arial"/>
          <w:b/>
        </w:rPr>
        <w:t>ΝΙΚΟΛΑΟΣ ΦΙΛΗΣ:</w:t>
      </w:r>
      <w:r>
        <w:rPr>
          <w:rFonts w:cs="Arial" w:ascii="Arial" w:hAnsi="Arial"/>
        </w:rPr>
        <w:t xml:space="preserve"> Τελειώσαμε λοιπόν.</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Έτσι γίνεται σε κάθε νομοσχέδιο, κύριε Πρόεδρε.</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ύριε Πρόεδρε, επιτρέψτε μου.</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γώ έχω συμμετάσχει. Άρα, έχω παρανομήσει εγώ.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Μία απλή Βουλευτής είναι τώρα η κ. Κωνσταντοπούλου.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 Πρόεδρος της Νέας Δημοκρατίας έχει τον λόγο.</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ύριε Πρόεδρε, μας ζητάτε να διενεργηθεί μία ψηφοφορία. Η ψηφοφορία στη δημοκρατία δεν είναι ούτε πρόσχημα ούτε τυπολατρία. Η ψηφοφορία στη δημοκρατία δεν γίνεται ως νομιζόμενη ενέργεια ούτε καθ’ υποφοράν.</w:t>
      </w:r>
    </w:p>
    <w:p>
      <w:pPr>
        <w:pStyle w:val="Normal"/>
        <w:spacing w:lineRule="auto" w:line="600"/>
        <w:ind w:firstLine="720"/>
        <w:jc w:val="both"/>
        <w:rPr>
          <w:rFonts w:ascii="Arial" w:hAnsi="Arial" w:cs="Arial"/>
        </w:rPr>
      </w:pPr>
      <w:r>
        <w:rPr>
          <w:rFonts w:cs="Arial" w:ascii="Arial" w:hAnsi="Arial"/>
        </w:rPr>
        <w:t>Εκείνοι οι οποίοι με αυτήν την επιτακτικότητα είπαν ότι πρέπει το Κοινοβούλιο να ολοκληρώσει τη διαδικασία, όφειλαν να είναι εδώ για να πραγματοποιήσουν την ολοκλήρωση αυτής της διαδικασ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α Πρόεδρε…</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Γιατί η Κοινοβουλευτική Δημοκρατία έχει κανόνες οι οποίοι όταν παραβιάζονται, καταλύεται η δημοκρατία και γιατί αυτήν τη στιγμή δεν υπάρχει η απαιτούμενη πλειοψηφία για την ψήφιση στο σύνολ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α Πρόεδρε, έχει τελειώσει η διαδικασία. Είμαστε όλοι από χθες εδώ. Εγώ είμαι εδώ από χθες στις 9 το πρωί. Δεν έχω φύγει ούτε λεπτό. Σας παρακαλώ, διευκολύνατε να τελειώσει η υπόθεση.</w:t>
      </w:r>
    </w:p>
    <w:p>
      <w:pPr>
        <w:pStyle w:val="Normal"/>
        <w:spacing w:lineRule="auto" w:line="600"/>
        <w:ind w:firstLine="720"/>
        <w:jc w:val="both"/>
        <w:rPr>
          <w:rFonts w:ascii="Arial" w:hAnsi="Arial" w:cs="Arial"/>
        </w:rPr>
      </w:pPr>
      <w:r>
        <w:rPr>
          <w:rFonts w:cs="Arial" w:ascii="Arial" w:hAnsi="Arial"/>
        </w:rPr>
        <w:t>Κύριε Πρόεδρε της Νέας Δημοκρατίας, έχετε τον λόγο.</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ύριε Πρόεδρε, καλέστε τις Κοινοβουλευτικές Ομάδες, τους Βουλευτές να έρθουν...</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Μα, είναι εδώ οι Βουλευτές. Παρίστανται. Κατά τον αριθμό παρίσταται καιρό τώρα η ομάδα του ΣΥΡΙΖΑ. Παρίσταται. Υπερψηφίσαντες Βουλευτές είναι.</w:t>
      </w:r>
    </w:p>
    <w:p>
      <w:pPr>
        <w:pStyle w:val="Normal"/>
        <w:spacing w:lineRule="auto" w:line="600"/>
        <w:ind w:firstLine="720"/>
        <w:jc w:val="both"/>
        <w:rPr>
          <w:rFonts w:ascii="Arial" w:hAnsi="Arial" w:cs="Arial"/>
        </w:rPr>
      </w:pPr>
      <w:r>
        <w:rPr>
          <w:rFonts w:cs="Arial" w:ascii="Arial" w:hAnsi="Arial"/>
        </w:rPr>
        <w:t>Ορίστε, κύριε Πρόεδρε, κύριε Μεϊμαράκη, έχετε τον λόγο.</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ύριε Πρόεδρε, σας παρακαλώ να μου ανοίξετε το μικρόφων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γώ δεν τα χειρίζομαι.</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Κύριε Πρόεδρε, από την παρουσία…</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Ανοίξτε μου το μικρόφωνο σας παρακαλώ. Τώρα, το να βιώνω αυτά τα οποία βίωνα ως Βουλευτής την προηγούμενη περίοδο με κλειστά μικρόφωνα, μην μου το επιφυλάσσετε. Σας παρακαλ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α Πρόεδρε, έχω δώσει τον λόγο στον κ. Μεϊμαράκη. </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ύριε Μεϊμαράκη, κύριε Πρόεδρε, μισό λεπτό σας παρακαλώ.</w:t>
      </w:r>
    </w:p>
    <w:p>
      <w:pPr>
        <w:pStyle w:val="Normal"/>
        <w:spacing w:lineRule="auto" w:line="600"/>
        <w:ind w:firstLine="720"/>
        <w:jc w:val="both"/>
        <w:rPr/>
      </w:pPr>
      <w:r>
        <w:rPr>
          <w:rFonts w:cs="Arial" w:ascii="Arial" w:hAnsi="Arial"/>
          <w:b/>
        </w:rPr>
        <w:t xml:space="preserve">ΙΩΑΝΝΗΣ </w:t>
      </w:r>
      <w:hyperlink r:id="rId13">
        <w:r>
          <w:rPr>
            <w:rStyle w:val="InternetLink"/>
            <w:rFonts w:cs="Arial" w:ascii="Arial" w:hAnsi="Arial"/>
            <w:b/>
            <w:color w:val="000000"/>
          </w:rPr>
          <w:t>ΑΝΤΩΝΙΑΔΗΣ</w:t>
        </w:r>
      </w:hyperlink>
      <w:r>
        <w:rPr>
          <w:rFonts w:cs="Arial" w:ascii="Arial" w:hAnsi="Arial"/>
          <w:b/>
        </w:rPr>
        <w:t xml:space="preserve">: </w:t>
      </w:r>
      <w:r>
        <w:rPr>
          <w:rFonts w:cs="Arial" w:ascii="Arial" w:hAnsi="Arial"/>
        </w:rPr>
        <w:t>Κύριε Πρόεδρε, σηκώθηκε να μιλήσει δύο φορές ο Πρόεδρός μας. Απλή Βουλευτής είναι! Ως τι μιλάει τώρα; Ως Πρόεδρος της Βουλής ή ως Βουλευτής;</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Καλέστε τους Βουλευτές να έλθουν, διότι εάν διενεργηθεί αυτήν τη στιγμή ψηφοφορία επί του συνόλου, το αποτέλεσμα της ψηφοφορίας δεν θα οδηγήσει σε αυτό το οποίο επιθυμούσε η πλειοψηφία που ψήφισε θετικά. </w:t>
      </w:r>
    </w:p>
    <w:p>
      <w:pPr>
        <w:pStyle w:val="Normal"/>
        <w:spacing w:lineRule="auto" w:line="600"/>
        <w:ind w:firstLine="720"/>
        <w:jc w:val="both"/>
        <w:rPr>
          <w:rFonts w:ascii="Arial" w:hAnsi="Arial" w:cs="Arial"/>
        </w:rPr>
      </w:pPr>
      <w:r>
        <w:rPr>
          <w:rFonts w:cs="Arial" w:ascii="Arial" w:hAnsi="Arial"/>
        </w:rPr>
        <w:t>Αυτό οφείλετε, κύριε Φίλη, να το προστατέψετε. Εάν επιθυμούσατε την ολοκλήρωση της διαδικασίας και μάλιστα στις 7 η ώρα το πρωί, έπρεπε αυτή την ώρα που είναι 10.45΄, όλοι εκείνοι που επιθυμούσαν την ολοκλήρωση της διαδικασίας, να είναι παρόντες να ψηφίσουν.</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α Πρόεδρε, διευκολύνατε. Με βάση την αρχή της δεδηλωμένης, υπάρχει πλειοψηφία.</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Όχι, δεν υπάρχει η αρχή της δεδηλωμένης στις ψηφοφορίε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Υπάρχει πλειοψηφία. Μέχρι το λεπτό που μιλάμε τώρα υπάρχει δεδηλωμένη.</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Υπάρχει. Διαβάστε το άρθρο του Κανονισμού.</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 Στις ψηφοφορίες είναι επί των παρόντων.</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α Πρόεδρε, διευκολύνατε, σας παρακαλώ.</w:t>
      </w:r>
    </w:p>
    <w:p>
      <w:pPr>
        <w:pStyle w:val="Normal"/>
        <w:spacing w:lineRule="auto" w:line="600"/>
        <w:ind w:firstLine="720"/>
        <w:jc w:val="both"/>
        <w:rPr>
          <w:rFonts w:ascii="Arial" w:hAnsi="Arial" w:cs="Arial"/>
        </w:rPr>
      </w:pPr>
      <w:r>
        <w:rPr>
          <w:rFonts w:cs="Arial" w:ascii="Arial" w:hAnsi="Arial"/>
        </w:rPr>
        <w:t>Κύριε Πρόεδρε της Νέας Δημοκρατίας, έχετε τον λόγο.</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Κύριε Πρόεδρε, νομίζω ότι γίνεται υπερβολική η συζήτηση αυτή. Με βάση το άρθρο του Κανονισμού, τεκμαίρεται ότι εφόσον παρίστανται οι Κοινοβουλευτικοί Εκπρόσωποι ή οι Πρόεδροι των Κοινοβουλευτικών Ομάδων, έχουν τη δεδηλωμένη.</w:t>
      </w:r>
    </w:p>
    <w:p>
      <w:pPr>
        <w:pStyle w:val="Normal"/>
        <w:spacing w:lineRule="auto" w:line="600"/>
        <w:ind w:firstLine="720"/>
        <w:jc w:val="both"/>
        <w:rPr>
          <w:rFonts w:ascii="Arial" w:hAnsi="Arial" w:cs="Arial"/>
        </w:rPr>
      </w:pPr>
      <w:r>
        <w:rPr>
          <w:rFonts w:cs="Arial" w:ascii="Arial" w:hAnsi="Arial"/>
        </w:rPr>
        <w:t>Κατά συνέπεια, εφόσον είναι εδώ ο Κοινοβουλευτικός Εκπρόσωπος του ΣΥΡΙΖΑ, ο εισηγητής από τους ΑΝΕΛ, ο Πρόεδρος της Νέας Δημοκρατίας και η Κυβέρνηση –και το ΚΚΕ, απλά εγώ λέω για το «ΝΑΙ» τώρα- και έχουμε ψηφίσει πριν από λίγο δια ονομαστικής ψηφοφορίας επί της αρχής και επί των άρθρων, τεκμαίρεται ότι υπάρχει δεδηλωμένη. Κατά συνέπεια, ας κλείσει το θέμα εδ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α Πρόεδρε, παρακαλώ μην επιμένετε.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ύριε Πρόεδρε, κατ’ αρχάς θα ήθελα να θυμίσω το εξής: Κύριε Μεϊμαράκη, πριν αναλάβετε Αρχηγός της Αξιωματικής Αντιπολίτευσης ο ορισθείς Κοινοβουλευτικός Εκπρόσωπος της Νέας Δημοκρατίας, ο κ. Μητσοτάκης, προέβαλε ένσταση στην ψήφιση επί του συνόλου ακριβώς επικαλούμενος αυτήν τη διάταξη.</w:t>
      </w:r>
    </w:p>
    <w:p>
      <w:pPr>
        <w:pStyle w:val="Normal"/>
        <w:spacing w:lineRule="auto" w:line="600"/>
        <w:ind w:firstLine="720"/>
        <w:jc w:val="both"/>
        <w:rPr>
          <w:rFonts w:ascii="Arial" w:hAnsi="Arial" w:cs="Arial"/>
        </w:rPr>
      </w:pPr>
      <w:r>
        <w:rPr>
          <w:rFonts w:cs="Arial" w:ascii="Arial" w:hAnsi="Arial"/>
        </w:rPr>
        <w:t xml:space="preserve">Προσχηματικά, βέβαια, γιατί την έχετε παραβιάσει ων ουκ έστιν αριθμός φορές. </w:t>
      </w:r>
    </w:p>
    <w:p>
      <w:pPr>
        <w:pStyle w:val="Normal"/>
        <w:spacing w:lineRule="auto" w:line="600"/>
        <w:ind w:firstLine="720"/>
        <w:jc w:val="both"/>
        <w:rPr>
          <w:rFonts w:ascii="Arial" w:hAnsi="Arial" w:cs="Arial"/>
        </w:rPr>
      </w:pPr>
      <w:r>
        <w:rPr>
          <w:rFonts w:cs="Arial" w:ascii="Arial" w:hAnsi="Arial"/>
        </w:rPr>
        <w:t xml:space="preserve">Όμως, ο Κοινοβουλευτικός Εκπρόσωπος του ΣΥΡΙΖΑ, όπως είναι γνωστό, στη δήλωσή του δεν εκπροσωπεί με δεδηλωμένη όλους εκείνους τους Βουλευτές, εκ των οποίων οι περισσότεροι είμαστε παρόντες, που δηλώσαμε είτε «ΠΑΡΩΝ» είτε καταψηφίσαμε. </w:t>
      </w:r>
    </w:p>
    <w:p>
      <w:pPr>
        <w:pStyle w:val="Normal"/>
        <w:spacing w:lineRule="auto" w:line="600"/>
        <w:ind w:firstLine="720"/>
        <w:jc w:val="both"/>
        <w:rPr>
          <w:rFonts w:ascii="Arial" w:hAnsi="Arial" w:cs="Arial"/>
        </w:rPr>
      </w:pPr>
      <w:r>
        <w:rPr>
          <w:rFonts w:cs="Arial" w:ascii="Arial" w:hAnsi="Arial"/>
        </w:rPr>
        <w:t xml:space="preserve">Άρα, δεν μπορείτε να επικαλείστε δεδηλωμένη, πολύ λιγότερο που είναι πολύ συγκεκριμένοι οι όροι της κοινοβουλευτικής λειτουργίας.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Κυρία Πρόεδρε… </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Επιτρέψτε μου να πω, κύριε Πρόεδρε, ότι εγώ λυπάμαι για εκείνους…</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Ωραία, καταγράφεται η άποψή της. Τελείωσε η συνεδρίαση. Δεν υπάρχει τίποτα άλλο τώρα.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οι οποίοι ευτέλισαν τη διαδικασία διεκδικώντας στο άψε-σβήσε να ολοκληρωθεί και αυτήν την ώρα δεν είναι εδώ για να υπερασπιστούν αυτήν την κατάπτυστη επιλογή που παραβιάζει την κοινοβουλευτική λειτουργία.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Κυρία Πρόεδρε, βρισκόμαστε στο πέρας της διαδικασίας που ορίζεται με ειδική διάταξη «</w:t>
      </w:r>
      <w:r>
        <w:rPr>
          <w:rFonts w:cs="Arial" w:ascii="Arial" w:hAnsi="Arial"/>
          <w:lang w:val="en-US"/>
        </w:rPr>
        <w:t>lex</w:t>
      </w:r>
      <w:r>
        <w:rPr>
          <w:rFonts w:cs="Arial" w:ascii="Arial" w:hAnsi="Arial"/>
        </w:rPr>
        <w:t xml:space="preserve"> </w:t>
      </w:r>
      <w:r>
        <w:rPr>
          <w:rFonts w:cs="Arial" w:ascii="Arial" w:hAnsi="Arial"/>
          <w:lang w:val="en-US"/>
        </w:rPr>
        <w:t>speciallis</w:t>
      </w:r>
      <w:r>
        <w:rPr>
          <w:rFonts w:cs="Arial" w:ascii="Arial" w:hAnsi="Arial"/>
        </w:rPr>
        <w:t xml:space="preserve">». Είναι η διάταξη του άρθρου 109 παράγραφος 4, την οποία και σας διαβάζω: «Η συζήτηση και ψήφιση των κατεπειγόντων νομοσχεδίων και κατεπειγουσών προτάσεων νόμων ολοκληρώνεται σε μία συνεδρίαση…». Πού να πάει; Πού να πάει αύριο και μεθαύριο;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Γι’ αυτό δεν προβλέπονται τροπολογίες, κύριε Πρόεδρ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Κυρία Πρόεδρε, μην κάνουμε τώρα αντιπαράθεση νομικών γνώσεων. Και συνεχίζει το άρθρο: «…που διαρκεί κατ’ ανώτατο δέκα ώρες». Τελείωσε η υπόθεση.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Ωραία. Κατεγράφησαν οι απόψεις. Τελείωσε. Ψηφίζουμε επί του συνόλου. Τελείωσ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Η συζήτηση, λοιπόν, λήγει σε μία συνεδρίαση.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Τελείωσ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Θα τη λήξω και ας παρανομήσω.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Δεν παρανομείτε. </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rPr>
        <w:t xml:space="preserve">Δεν μπορώ να εκτεθώ, να εκθέσουμε το Κοινοβούλιο, να εκτεθεί η Κυβέρνηση κλπ.. </w:t>
      </w:r>
    </w:p>
    <w:p>
      <w:pPr>
        <w:pStyle w:val="Normal"/>
        <w:spacing w:lineRule="auto" w:line="600"/>
        <w:ind w:firstLine="720"/>
        <w:jc w:val="both"/>
        <w:rPr/>
      </w:pPr>
      <w:r>
        <w:rPr>
          <w:rFonts w:cs="Arial" w:ascii="Arial" w:hAnsi="Arial"/>
          <w:b/>
        </w:rPr>
        <w:t xml:space="preserve">ΙΩΑΝΝΗΣ ΑΝΤΩΝΙΑΔΗΣ: </w:t>
      </w:r>
      <w:r>
        <w:rPr>
          <w:rFonts w:cs="Arial" w:ascii="Arial" w:hAnsi="Arial"/>
        </w:rPr>
        <w:t xml:space="preserve">Τι είναι αυτά που λέτ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Δεν θέλω, κυρία Πρόεδρε. </w:t>
      </w:r>
    </w:p>
    <w:p>
      <w:pPr>
        <w:pStyle w:val="Normal"/>
        <w:spacing w:lineRule="auto" w:line="600"/>
        <w:ind w:firstLine="720"/>
        <w:jc w:val="both"/>
        <w:rPr/>
      </w:pPr>
      <w:r>
        <w:rPr>
          <w:rFonts w:cs="Arial" w:ascii="Arial" w:hAnsi="Arial"/>
          <w:b/>
        </w:rPr>
        <w:t>ΙΩΑΝΝΗΣ ΑΝΤΩΝΙΑΔΗΣ:</w:t>
      </w:r>
      <w:r>
        <w:rPr>
          <w:rFonts w:cs="Arial" w:ascii="Arial" w:hAnsi="Arial"/>
        </w:rPr>
        <w:t xml:space="preserve"> Θα παρανομήσετε; Η πλειοψηφία σας στηρίζει. Πώς θα παρανομήσετε; Καταγράφονται αυτά που λέτε!</w:t>
      </w:r>
    </w:p>
    <w:p>
      <w:pPr>
        <w:pStyle w:val="Normal"/>
        <w:spacing w:lineRule="auto" w:line="600"/>
        <w:ind w:firstLine="720"/>
        <w:jc w:val="both"/>
        <w:rPr/>
      </w:pPr>
      <w:r>
        <w:rPr>
          <w:rFonts w:cs="Arial" w:ascii="Arial" w:hAnsi="Arial"/>
          <w:b/>
        </w:rPr>
        <w:t>ΔΗΜΗΤΡΙΟΣ ΒΙΤΣΑΣ (Αναπληρωτής Υπουργός Εθνικής Άμυνας):</w:t>
      </w:r>
      <w:r>
        <w:rPr>
          <w:rFonts w:cs="Arial" w:ascii="Arial" w:hAnsi="Arial"/>
        </w:rPr>
        <w:t xml:space="preserve"> Κύριε Πρόεδρε, θέλω τον λόγο.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Ορίστε, κ</w:t>
      </w:r>
      <w:r>
        <w:rPr>
          <w:rFonts w:cs="Arial" w:ascii="Arial" w:hAnsi="Arial"/>
        </w:rPr>
        <w:t xml:space="preserve">ύριε Βίτσα, έχετε τον λόγο. </w:t>
      </w:r>
    </w:p>
    <w:p>
      <w:pPr>
        <w:pStyle w:val="Normal"/>
        <w:spacing w:lineRule="auto" w:line="600"/>
        <w:ind w:firstLine="720"/>
        <w:jc w:val="both"/>
        <w:rPr/>
      </w:pPr>
      <w:r>
        <w:rPr>
          <w:rFonts w:cs="Arial" w:ascii="Arial" w:hAnsi="Arial"/>
          <w:b/>
        </w:rPr>
        <w:t>ΔΗΜΗΤΡΙΟΣ ΒΙΤΣΑΣ (Αναπληρωτής Υπουργός Εθνικής Άμυνας):</w:t>
      </w:r>
      <w:r>
        <w:rPr>
          <w:rFonts w:cs="Arial" w:ascii="Arial" w:hAnsi="Arial"/>
        </w:rPr>
        <w:t xml:space="preserve"> Νομίζω, κύριε Πρόεδρε, ότι πρόκειται περί υπερβολής. Δηλαδή, ψηφίσαμε με ονομαστική ψηφοφορία ένα, ένα τα άρθρα. Συνάγεται, τεκμαίρεται από τον τελικό αριθμό των ψήφων των «ΝΑΙ» ότι υπάρχει πλειοψηφία. </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Πού είναι; </w:t>
      </w:r>
    </w:p>
    <w:p>
      <w:pPr>
        <w:pStyle w:val="Normal"/>
        <w:spacing w:lineRule="auto" w:line="600"/>
        <w:ind w:firstLine="720"/>
        <w:jc w:val="both"/>
        <w:rPr/>
      </w:pPr>
      <w:r>
        <w:rPr>
          <w:rFonts w:cs="Arial" w:ascii="Arial" w:hAnsi="Arial"/>
          <w:b/>
        </w:rPr>
        <w:t>ΔΗΜΗΤΡΙΟΣ ΒΙΤΣΑΣ (Αναπληρωτής Υπουργός Εθνικής Άμυνας):</w:t>
      </w:r>
      <w:r>
        <w:rPr>
          <w:rFonts w:cs="Arial" w:ascii="Arial" w:hAnsi="Arial"/>
        </w:rPr>
        <w:t xml:space="preserve"> Μισό λεπτό, κυρία Κωνσταντοπούλου. Κάτι ξέρουμε κι εμείς. </w:t>
      </w:r>
    </w:p>
    <w:p>
      <w:pPr>
        <w:pStyle w:val="Normal"/>
        <w:spacing w:lineRule="auto" w:line="600"/>
        <w:ind w:firstLine="720"/>
        <w:jc w:val="both"/>
        <w:rPr>
          <w:rFonts w:ascii="Arial" w:hAnsi="Arial" w:cs="Arial"/>
        </w:rPr>
      </w:pPr>
      <w:r>
        <w:rPr>
          <w:rFonts w:cs="Arial" w:ascii="Arial" w:hAnsi="Arial"/>
        </w:rPr>
        <w:t xml:space="preserve">Δεύτερον, στο βαθμό που αιτηθεί να γίνει ψηφοφορία, εκφράζεται από τους εκπροσώπους των διαφόρων πολιτικών δυνάμεων, εκτός αν ζητηθεί ονομαστική ψηφοφορία επί του συνόλου. Τέτοιο πράγμα δεν έχει γίνει. </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Βεβαίως και έχει γίνει. Από τον ΣΥΡΙΖΑ. </w:t>
      </w:r>
    </w:p>
    <w:p>
      <w:pPr>
        <w:pStyle w:val="Normal"/>
        <w:spacing w:lineRule="auto" w:line="600"/>
        <w:ind w:firstLine="720"/>
        <w:jc w:val="both"/>
        <w:rPr/>
      </w:pPr>
      <w:r>
        <w:rPr>
          <w:rFonts w:cs="Arial" w:ascii="Arial" w:hAnsi="Arial"/>
          <w:b/>
        </w:rPr>
        <w:t>ΔΗΜΗΤΡΙΟΣ ΒΙΤΣΑΣ (Αναπληρωτής Υπουργός Εθνικής Άμυνας):</w:t>
      </w:r>
      <w:r>
        <w:rPr>
          <w:rFonts w:cs="Arial" w:ascii="Arial" w:hAnsi="Arial"/>
        </w:rPr>
        <w:t xml:space="preserve"> Δεν έχει γίνει. Αυτήν τη στιγμή δεν έχει γίνει. Δεν έχει γίνει αυτήν τη στιγμή.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 Όχι. Ούτε μπορεί να γίνει σ’ αυτό το σημείο….</w:t>
      </w:r>
    </w:p>
    <w:p>
      <w:pPr>
        <w:pStyle w:val="Normal"/>
        <w:spacing w:lineRule="auto" w:line="600"/>
        <w:ind w:firstLine="720"/>
        <w:jc w:val="both"/>
        <w:rPr/>
      </w:pPr>
      <w:r>
        <w:rPr>
          <w:rFonts w:cs="Arial" w:ascii="Arial" w:hAnsi="Arial"/>
          <w:b/>
        </w:rPr>
        <w:t xml:space="preserve">ΔΗΜΗΤΡΙΟΣ ΒΙΤΣΑΣ (Αναπληρωτής Υπουργός Εθνικής Άμυνας): </w:t>
      </w:r>
      <w:r>
        <w:rPr>
          <w:rFonts w:cs="Arial" w:ascii="Arial" w:hAnsi="Arial"/>
        </w:rPr>
        <w:t xml:space="preserve">Έχετε κάτι τέτοιο, κύριε Μητρόπουλ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Όχι. Ούτε μπορεί να γίνει σ’ αυτό το σημείο που είμαστε σήμερα, κύριε Βίτσα.</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Μπορεί να γίνει. </w:t>
      </w:r>
    </w:p>
    <w:p>
      <w:pPr>
        <w:pStyle w:val="Normal"/>
        <w:spacing w:lineRule="auto" w:line="600"/>
        <w:ind w:firstLine="720"/>
        <w:jc w:val="both"/>
        <w:rPr/>
      </w:pPr>
      <w:r>
        <w:rPr>
          <w:rFonts w:cs="Arial" w:ascii="Arial" w:hAnsi="Arial"/>
          <w:b/>
        </w:rPr>
        <w:t>ΔΗΜΗΤΡΙΟΣ ΒΙΤΣΑΣ (Αναπληρωτής Υπουργός Εθνικής Άμυνας):</w:t>
      </w:r>
      <w:r>
        <w:rPr>
          <w:rFonts w:cs="Arial" w:ascii="Arial" w:hAnsi="Arial"/>
        </w:rPr>
        <w:t xml:space="preserve"> Άρα, σήμερα μπορεί κάποιος να αμφισβητεί τη δεδηλωμένη, αλλά πρέπει να την αμφισβητήσει με βάση τον Κανονισμό. Δεν μπορεί να την αμφισβητήσει με βάση τι λέει. Άρα ή υπάρχει τέτοιο πράγμα ή δεν υπάρχει. </w:t>
      </w:r>
    </w:p>
    <w:p>
      <w:pPr>
        <w:pStyle w:val="Normal"/>
        <w:spacing w:lineRule="auto" w:line="600"/>
        <w:ind w:firstLine="720"/>
        <w:jc w:val="both"/>
        <w:rPr>
          <w:rFonts w:ascii="Arial" w:hAnsi="Arial" w:cs="Arial"/>
        </w:rPr>
      </w:pPr>
      <w:r>
        <w:rPr>
          <w:rFonts w:cs="Arial" w:ascii="Arial" w:hAnsi="Arial"/>
        </w:rPr>
        <w:t xml:space="preserve">Εμείς λέμε, λοιπόν, ότι με τους εκπροσώπους εδώ των πολιτικών δυνάμεων, μπορούμε να καταλήξουμε και να κλείσει αυτή η διαδικασία, η οποία ξέρουμε πόσο σημαντική είναι. Και αυτό είναι κάτι που τονίσατε όλοι, είτε θετικά είτε αρνητικά. </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Κυρία Πρόεδρε, θα τη λήξω τη διαδικασία. </w:t>
      </w:r>
    </w:p>
    <w:p>
      <w:pPr>
        <w:pStyle w:val="Normal"/>
        <w:spacing w:lineRule="auto" w:line="600"/>
        <w:ind w:firstLine="720"/>
        <w:jc w:val="both"/>
        <w:rPr/>
      </w:pPr>
      <w:r>
        <w:rPr>
          <w:rFonts w:cs="Arial" w:ascii="Arial" w:hAnsi="Arial"/>
          <w:b/>
        </w:rPr>
        <w:t xml:space="preserve">ΙΩΑΝΝΗΣ ΑΝΤΩΝΙΑΔΗΣ: </w:t>
      </w:r>
      <w:r>
        <w:rPr>
          <w:rFonts w:cs="Arial" w:ascii="Arial" w:hAnsi="Arial"/>
        </w:rPr>
        <w:t xml:space="preserve">Κύριε Πρόεδρε, κλείστε τη διαδικασία. </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Κύριε Πρόεδρε, κλείστε τη διαδικασία.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Ξέρετε πόσο σας τιμώ και σας αγαπώ. Δεν θέλω να με φέρετε άλλο σε δύσκολη θέση. Σας παρακαλώ πολύ. </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Παρακαλώ, κύριε Πρόεδρε, για μισό λεπτό. </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Δεν υπάρχει μισό λεπτό για την κ. Κωνσταντοπούλου!</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Η ψηφοφορία διενεργείται με τους Βουλευτές και όχι με τους εκπροσώπους των πολιτικών δυνάμεων -αυτοί είναι οι κανόνες λειτουργίας του Κοινοβουλίου- και εφόσον επιμένουν όποιοι επιμένουν, θα διενεργηθεί με τους παρόντες Βουλευτές. Θα δείξει η κάμερα ποιοι είναι παρόντες, ποιοι ψηφίζουν…</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Δεν υπάρχει, κυρία Πρόεδρε…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και αναλαμβάνετε την ευθύνη για το ότι επισπεύδετε αυτήν την επί του συνόλου συζήτηση σε αυτήν την άδεια Βουλή.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Κυρία Πρόεδρε, παρανομώ, διότι συνεχίζω. </w:t>
      </w:r>
    </w:p>
    <w:p>
      <w:pPr>
        <w:pStyle w:val="Normal"/>
        <w:spacing w:lineRule="auto" w:line="600"/>
        <w:ind w:firstLine="720"/>
        <w:jc w:val="both"/>
        <w:rPr/>
      </w:pPr>
      <w:r>
        <w:rPr>
          <w:rFonts w:cs="Arial" w:ascii="Arial" w:hAnsi="Arial"/>
          <w:b/>
        </w:rPr>
        <w:t>ΔΗΜΗΤΡΙΟΣ ΒΙΤΣΑΣ (Αναπληρωτής Υπουργός Εθνικής Άμυνας):</w:t>
      </w:r>
      <w:r>
        <w:rPr>
          <w:rFonts w:cs="Arial" w:ascii="Arial" w:hAnsi="Arial"/>
        </w:rPr>
        <w:t xml:space="preserve"> Κυρία Κωνσταντοπούλου, κύριε Μητρόπουλε, είναι φανερό ότι ο καθένας και η καθεμιά αναλαμβάνουν την ευθύνη τους και απέναντι στον ελληνικό λαό, στις ανάγκες της χώρας και στο δέον γενέσθαι.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Ήθελα να φύγουμε με άλλη εικόνα…</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αι στη δημοκρατί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Κυρία Κωνσταντοπούλου, ήθελα να φύγουμε με άλλη εικόνα. </w:t>
      </w:r>
    </w:p>
    <w:p>
      <w:pPr>
        <w:pStyle w:val="Normal"/>
        <w:spacing w:lineRule="auto" w:line="600"/>
        <w:ind w:firstLine="720"/>
        <w:jc w:val="both"/>
        <w:rPr>
          <w:rFonts w:ascii="Arial" w:hAnsi="Arial" w:cs="Arial"/>
          <w:bCs/>
        </w:rPr>
      </w:pPr>
      <w:r>
        <w:rPr>
          <w:rFonts w:cs="Arial" w:ascii="Arial" w:hAnsi="Arial"/>
          <w:bCs/>
        </w:rPr>
        <w:t xml:space="preserve">Δέχεστε στο σημείο αυτό να ψηφίσουμε το σχέδιο νόμου και στο σύνολό του; </w:t>
      </w:r>
    </w:p>
    <w:p>
      <w:pPr>
        <w:pStyle w:val="Normal"/>
        <w:spacing w:lineRule="auto" w:line="600"/>
        <w:ind w:firstLine="720"/>
        <w:jc w:val="both"/>
        <w:rPr/>
      </w:pPr>
      <w:r>
        <w:rPr>
          <w:rFonts w:cs="Arial" w:ascii="Arial" w:hAnsi="Arial"/>
          <w:b/>
        </w:rPr>
        <w:t>ΝΙΚΟΛΑΟΣ ΦΙΛΗΣ:</w:t>
      </w:r>
      <w:r>
        <w:rPr>
          <w:rFonts w:cs="Arial" w:ascii="Arial" w:hAnsi="Arial"/>
        </w:rPr>
        <w:t xml:space="preserve"> Ναι.</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w:t>
      </w:r>
      <w:r>
        <w:rPr>
          <w:rFonts w:cs="Arial" w:ascii="Arial" w:hAnsi="Arial"/>
          <w:bCs/>
        </w:rPr>
        <w:t>Όχι.</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Ναι.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Όχι. </w:t>
      </w:r>
    </w:p>
    <w:p>
      <w:pPr>
        <w:pStyle w:val="Normal"/>
        <w:spacing w:lineRule="auto" w:line="600"/>
        <w:ind w:firstLine="720"/>
        <w:jc w:val="both"/>
        <w:rPr/>
      </w:pPr>
      <w:r>
        <w:rPr>
          <w:rFonts w:cs="Arial" w:ascii="Arial" w:hAnsi="Arial"/>
          <w:b/>
        </w:rPr>
        <w:t xml:space="preserve">ΓΡΗΓΟΡΙΟΣ ΜΑΚΑΡΟΝΑΣ: </w:t>
      </w:r>
      <w:r>
        <w:rPr>
          <w:rFonts w:cs="Arial" w:ascii="Arial" w:hAnsi="Arial"/>
        </w:rPr>
        <w:t xml:space="preserve">Ναι.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Συνεπώς το σχέδιο νόμου «Συνταξιοδοτικές διατάξεις -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436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0.50΄ λύεται η συνεδρίαση.</w:t>
      </w:r>
    </w:p>
    <w:p>
      <w:pPr>
        <w:pStyle w:val="Normal"/>
        <w:spacing w:lineRule="auto" w:line="600"/>
        <w:ind w:firstLine="720"/>
        <w:jc w:val="both"/>
        <w:rPr/>
      </w:pPr>
      <w:r>
        <w:rPr>
          <w:rFonts w:eastAsia="Arial" w:cs="Arial" w:ascii="Arial" w:hAnsi="Arial"/>
          <w:b/>
          <w:bCs/>
        </w:rPr>
        <w:t xml:space="preserve">   </w:t>
      </w:r>
      <w:r>
        <w:rPr>
          <w:rFonts w:cs="Arial" w:ascii="Arial" w:hAnsi="Arial"/>
          <w:b/>
          <w:bCs/>
        </w:rPr>
        <w:t>ΠΡΟΕΔΡΟΣ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9/2015 8:28:00 ΠΜ</w:t>
    </w:r>
    <w:r>
      <w:rPr>
        <w:sz w:val="16"/>
        <w:szCs w:val="16"/>
      </w:rPr>
      <w:fldChar w:fldCharType="end"/>
    </w:r>
    <w:r>
      <w:rPr>
        <w:sz w:val="16"/>
        <w:szCs w:val="16"/>
      </w:rPr>
      <w:tab/>
      <w:t>Από:</w:t>
      <w:tab/>
    </w:r>
    <w:r>
      <w:rPr>
        <w:sz w:val="16"/>
        <w:szCs w:val="16"/>
        <w:lang w:val="en-US"/>
      </w:rPr>
      <w:t>L</w:t>
    </w:r>
    <w:r>
      <w:rPr>
        <w:sz w:val="16"/>
        <w:szCs w:val="16"/>
      </w:rPr>
      <w:t>.</w:t>
    </w:r>
    <w:r>
      <w:rPr>
        <w:sz w:val="16"/>
        <w:szCs w:val="16"/>
        <w:lang w:val="en-US"/>
      </w:rPr>
      <w:t>Spiliotopoul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4-8-2015</w:t>
      <w:tab/>
      <w:tab/>
      <w:t xml:space="preserve">ΣΕΛ. </w:t>
    </w:r>
    <w:r>
      <w:rPr>
        <w:rFonts w:cs="Calibri Light" w:ascii="Calibri Light" w:hAnsi="Calibri Light"/>
        <w:sz w:val="28"/>
        <w:szCs w:val="28"/>
      </w:rPr>
      <w:t xml:space="preserv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51</w:t>
    </w:r>
    <w:r>
      <w:rPr>
        <w:sz w:val="22"/>
        <w:b/>
        <w:szCs w:val="22"/>
        <w:rFonts w:cs="Calibri" w:ascii="Calibri" w:hAnsi="Calibri"/>
      </w:rPr>
      <w:fldChar w:fldCharType="end"/>
    </w:r>
    <w:r>
      <w:rPr>
        <w:rFonts w:cs="Calibri Light" w:ascii="Calibri Light" w:hAnsi="Calibri Light"/>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d0750741-dbb8-4bec-9466-526fe9c11773" TargetMode="External"/><Relationship Id="rId3" Type="http://schemas.openxmlformats.org/officeDocument/2006/relationships/hyperlink" Target="http://www.hellenicparliament.gr/Vouleftes/Ana-Koinovouleftiki-Omada/?MPId=96a24613-fb1d-4e23-8a85-666288512171" TargetMode="External"/><Relationship Id="rId4" Type="http://schemas.openxmlformats.org/officeDocument/2006/relationships/hyperlink" Target="http://www.hellenicparliament.gr/Vouleftes/Ana-Koinovouleftiki-Omada/?MPId=d0750741-dbb8-4bec-9466-526fe9c11773" TargetMode="External"/><Relationship Id="rId5" Type="http://schemas.openxmlformats.org/officeDocument/2006/relationships/hyperlink" Target="http://www.hellenicparliament.gr/Vouleftes/Ana-Koinovouleftiki-Omada/?MPId=2455e6cc-db1f-46de-aaa4-47b4f9f5d1a7" TargetMode="External"/><Relationship Id="rId6" Type="http://schemas.openxmlformats.org/officeDocument/2006/relationships/hyperlink" Target="http://www.hellenicparliament.gr/Vouleftes/Ana-Koinovouleftiki-Omada/?MPId=c8e85d14-c129-42af-a3aa-e70be827643f" TargetMode="External"/><Relationship Id="rId7" Type="http://schemas.openxmlformats.org/officeDocument/2006/relationships/hyperlink" Target="http://www.hellenicparliament.gr/Vouleftes/Ana-Koinovouleftiki-Omada/?MPId=60c2d57c-9936-469b-91fd-66ed27eaad3f" TargetMode="External"/><Relationship Id="rId8" Type="http://schemas.openxmlformats.org/officeDocument/2006/relationships/hyperlink" Target="http://www.hellenicparliament.gr/Vouleftes/Ana-Koinovouleftiki-Omada/?MPId=60c2d57c-9936-469b-91fd-66ed27eaad3f" TargetMode="External"/><Relationship Id="rId9" Type="http://schemas.openxmlformats.org/officeDocument/2006/relationships/hyperlink" Target="http://www.hellenicparliament.gr/Vouleftes/Ana-Koinovouleftiki-Omada/?MPId=60c2d57c-9936-469b-91fd-66ed27eaad3f" TargetMode="External"/><Relationship Id="rId10" Type="http://schemas.openxmlformats.org/officeDocument/2006/relationships/hyperlink" Target="http://www.hellenicparliament.gr/Vouleftes/Ana-Koinovouleftiki-Omada/?MPId=60c2d57c-9936-469b-91fd-66ed27eaad3f" TargetMode="External"/><Relationship Id="rId11" Type="http://schemas.openxmlformats.org/officeDocument/2006/relationships/hyperlink" Target="http://www.hellenicparliament.gr/Vouleftes/Ana-Koinovouleftiki-Omada/?MPId=60c2d57c-9936-469b-91fd-66ed27eaad3f" TargetMode="External"/><Relationship Id="rId12" Type="http://schemas.openxmlformats.org/officeDocument/2006/relationships/hyperlink" Target="http://www.hellenicparliament.gr/Vouleftes/Ana-Koinovouleftiki-Omada/?MPId=29514a2b-4306-4629-a36a-d88ab7d66ff2" TargetMode="External"/><Relationship Id="rId13" Type="http://schemas.openxmlformats.org/officeDocument/2006/relationships/hyperlink" Target="http://www.hellenicparliament.gr/Vouleftes/Ana-Koinovouleftiki-Omada/?MPId=58036096-73d1-4cb3-9463-a434014d9e2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6:00Z</dcterms:created>
  <dc:creator>Production</dc:creator>
  <dc:description/>
  <cp:keywords/>
  <dc:language>en-US</dc:language>
  <cp:lastModifiedBy>Φλούδα Χριστίνα</cp:lastModifiedBy>
  <dcterms:modified xsi:type="dcterms:W3CDTF">2015-09-16T08:28:00Z</dcterms:modified>
  <cp:revision>6</cp:revision>
  <dc:subject/>
  <dc:title/>
</cp:coreProperties>
</file>