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Δ΄</w:t>
      </w:r>
    </w:p>
    <w:p>
      <w:pPr>
        <w:pStyle w:val="Normal"/>
        <w:spacing w:lineRule="auto" w:line="600"/>
        <w:ind w:firstLine="720"/>
        <w:rPr>
          <w:rFonts w:ascii="Arial" w:hAnsi="Arial" w:cs="Arial"/>
        </w:rPr>
      </w:pPr>
      <w:r>
        <w:rPr>
          <w:rFonts w:cs="Arial" w:ascii="Arial" w:hAnsi="Arial"/>
        </w:rPr>
        <w:t>Τετάρτη  5 Αυγούστ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ης Βουλευτού κ. Φ. Βάκη, σελ. </w:t>
        <w:br/>
        <w:t xml:space="preserve">2. Επί διαδικαστικού θέματος, σελ. </w:t>
        <w:br/>
        <w:t xml:space="preserve">3. Ειδική Ημερήσια Διάταξη: </w:t>
      </w:r>
    </w:p>
    <w:p>
      <w:pPr>
        <w:pStyle w:val="Normal"/>
        <w:spacing w:lineRule="auto" w:line="600"/>
        <w:ind w:firstLine="720"/>
        <w:rPr>
          <w:rFonts w:ascii="Arial" w:hAnsi="Arial" w:cs="Arial"/>
        </w:rPr>
      </w:pPr>
      <w:r>
        <w:rPr>
          <w:rFonts w:cs="Arial" w:ascii="Arial" w:hAnsi="Arial"/>
        </w:rPr>
        <w:t xml:space="preserve">Συζήτηση και λήψη απόφασης, σύμφωνα με τα άρθρα 61 παράγραφος 2 και 62 του Συντάγματος και τα άρθρα 43Α και 83 του Κανονισμού της Βουλής, για τις αιτήσεις άρσης ασυλίας των Βουλευτών κ.κ. Σπυρίδωνος-Αδώνιδος Γεωργιάδη, Βασιλείου Γιόγιακα (2 δικογραφίες) και Ηλία Κασιδιάρη, σελ. </w:t>
        <w:br/>
        <w:t xml:space="preserve">4. Ονομαστική ψηφοφορία επί της Ειδικής Ημερήσιας Διάταξης, σελ. </w:t>
        <w:br/>
        <w:t xml:space="preserve">5. Ανακοινώνεται ότι ο Υπουργός Δικαιοσύνης, Διαφάνειας και Ανθρωπίνων Δικαιωμάτων διαβίβασε στη Βουλή την 29η Ιουλίου 2015, σύμφωνα με τα άρθρα 86 του Συντάγματος, 83, παρ.1 του Κανονισμού της Βουλής και 1 και 4 του ν. 3126/2003, περί "Ποινικής ευθύνης των Υπουργών", όπως ισχύει, ποινικές δικογραφίες που σχηματίστηκαν κατόπιν: Α) της υπ' αριθμ.πρωτ. 3328/21.7.2015 μηνυτήριας αναφοράς του κ. Απόστολου Γκλέτσου, Δημάρχου Στυλίδας και Προέδρου του Πολιτικού Κόμματος ΤΕΛΕΙΑ, η οποία αφορά τον πρώην Υπουργό Οικονομικών κ. Γιάνη Βαρουφάκη, Β) της υπ' αριθμ. πρωτ. 3348/22.7.2015 μηνυτήριας αναφοράς του κ. Παναγιώτη Γιαννόπουλου, Δικηγόρου Αθηνών, η οποία αφορά τον πρώην Υπουργό Οικονομικών κ. Γιάνη Βαρουφάκη, Γ) της από 28 Ιουλίου 2015 μήνυσης του κ. Παναγιώτη Γιαννόπουλου, η οποία αφορά τον πρώην Υπουργό Οικονομικών κ. Γιάνη Βαρουφάκη, Δ) της από 26.6.2014 μηνυτήριας αναφοράς των 1) Νιόβης-Δήμητρας Βασιλάκου-Θεοδωράτου και 2) Βασιλείου Σωτηρόπουλου, υπό την ιδιότητά τους ως εκπροσώπων της "Πανελλήνιας  Ένωσης Συνταξιούχων Τελωνειακών Υπαλλήλων-Π.Ε.Σ.Τ.Υ.", που αφορά τους διατελέσαντες Υπουργούς Οικονομικών κατά το χρονικό διάστημα από τον Νοέμβριο του 2011 έως 26.2.2014 και Ε) της καταγγελίας της κ. Χρυσούλας Τσάτσκου, που αφορά τον πρώην Υπουργό Αγροτικής Ανάπτυξης και Τροφίμων κ. Κωνσταντίνο Σκανδαλίδη, σελ. </w:t>
        <w:br/>
        <w:t xml:space="preserve"> </w:t>
        <w:br/>
        <w:t xml:space="preserve">Γ. ΝΟΜΟΘΕΤΙΚΗ ΕΡΓΑΣΙΑ </w:t>
        <w:br/>
        <w:t>Κατάθεση σχεδίου νόμου:</w:t>
        <w:br/>
        <w:t xml:space="preserve">  Οι Υπουργοί Οικονομικών, Οικονομίας, Υποδομών, Ναυτιλίας και Τουρισμού, Πολιτισμού, Παιδείας και Θρησκευμάτων, Δικαιοσύνης, Διαφάνειας και Ανθρωπίνων Δικαιωμάτων, Εξωτερικών και Υγείας -όλο το Υπουργικό Συμβούλιο- κατέθεσαν στις 4 Αυγούστου 2015 σχέδιο νόμου: Κύρωση της από 28 Ιουνίου 2015 Πράξης Νομοθετικού Περιεχομένου: «Τραπεζική αργία βραχείας διάρκειας (Α’ 65)» της από 30 Ιουνίου 2015 Πράξης Νομοθετικού Περιεχομένου: «Τροποποίηση του άρθρου πρώτου της από 28 Ιουνίου 2015 Πράξης Νομοθετικού Περιεχομένου: «Τραπεζική αργία βραχείας διάρκειας (ΑΞ„65)» (Α’ 66)», της από 14 Ιουλίου 2015 Πράξης Νομοθετικού Περιεχομένου: «Συμπλήρωση της Πράξης Νομοθετικού Περιεχομένου της 28ης Ιουνίου 2015 «Τραπεζική αργία βραχείας διάρκειας» (Α’ 65), όπως τροποποιήθηκε με την από 30 Ιουνίου 2015 Πράξη Νομοθετικού Περιεχομένου (Α’ 66) και ισχύει, αναφορικά με την παράταση διάρκειας της τραπεζικής αργίας, ρύθμιση θεμάτων συναλλαγών κατά τη διάρκεια αυτής, περιοριστικών μέτρων, αναστολή πράξεων αναγκαστικής εκτέλεσης, καταβολής εγγυοδοσιών και πάσης φύσεως παραβόλων, καθώς και παράτασης της λύσης και εκκαθάρισης του ΟΔΙΕ» (Α’ 79) και της από 18 Ιουλίου 2015 Πράξης Νομοθετικού Περιεχομένου: «Επείγουσες ρυθμίσεις για τη θέσπιση περιορισμών στην ανάληψη μετρητών και τη μεταφορά κεφαλαίων και τις τροποποιήσεις των νόμων 4063/2012, 4172/2013, 4331/2015 και 4334/2015» (Α’ 84),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t xml:space="preserve">ΚΑΚΛΑΜΑΝΗΣ 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ΚΛΑΜΑΝΗΣ Ν. , σελ.</w:t>
        <w:br/>
        <w:t>ΚΑΣΙΔΙΑΡΗΣ Η.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 Επί της Ειδικής Ημερήσιας Διάταξης:</w:t>
      </w:r>
    </w:p>
    <w:p>
      <w:pPr>
        <w:pStyle w:val="Normal"/>
        <w:spacing w:lineRule="auto" w:line="600"/>
        <w:ind w:firstLine="720"/>
        <w:rPr>
          <w:rFonts w:ascii="Arial" w:hAnsi="Arial" w:cs="Arial"/>
        </w:rPr>
      </w:pPr>
      <w:r>
        <w:rPr>
          <w:rFonts w:cs="Arial" w:ascii="Arial" w:hAnsi="Arial"/>
        </w:rPr>
        <w:t>ΑΘΑΝΑΣΙΟΥ Χ., σελ.</w:t>
      </w:r>
    </w:p>
    <w:p>
      <w:pPr>
        <w:pStyle w:val="Normal"/>
        <w:spacing w:lineRule="auto" w:line="600"/>
        <w:ind w:firstLine="720"/>
        <w:rPr>
          <w:rFonts w:ascii="Arial" w:hAnsi="Arial" w:cs="Arial"/>
        </w:rPr>
      </w:pPr>
      <w:r>
        <w:rPr>
          <w:rFonts w:cs="Arial" w:ascii="Arial" w:hAnsi="Arial"/>
        </w:rPr>
        <w:t>ΓΕΩΡΓΙΑΔΗΣ Σ., σελ.</w:t>
      </w:r>
    </w:p>
    <w:p>
      <w:pPr>
        <w:pStyle w:val="Normal"/>
        <w:spacing w:lineRule="auto" w:line="600"/>
        <w:ind w:firstLine="720"/>
        <w:rPr>
          <w:rFonts w:ascii="Arial" w:hAnsi="Arial" w:cs="Arial"/>
        </w:rPr>
      </w:pPr>
      <w:r>
        <w:rPr>
          <w:rFonts w:cs="Arial" w:ascii="Arial" w:hAnsi="Arial"/>
        </w:rPr>
        <w:t>ΓΙΟΓΙΑΚΑΣ Β., σελ.</w:t>
      </w:r>
    </w:p>
    <w:p>
      <w:pPr>
        <w:pStyle w:val="Normal"/>
        <w:spacing w:lineRule="auto" w:line="600"/>
        <w:ind w:firstLine="720"/>
        <w:rPr>
          <w:rFonts w:ascii="Arial" w:hAnsi="Arial" w:cs="Arial"/>
        </w:rPr>
      </w:pPr>
      <w:r>
        <w:rPr>
          <w:rFonts w:cs="Arial" w:ascii="Arial" w:hAnsi="Arial"/>
        </w:rPr>
        <w:t xml:space="preserve">ΚΑΣΙΔΙΑΡΗΣ Η., σελ. </w:t>
        <w:br/>
      </w:r>
    </w:p>
    <w:p>
      <w:pPr>
        <w:pStyle w:val="Normal"/>
        <w:tabs>
          <w:tab w:val="clear" w:pos="720"/>
          <w:tab w:val="left" w:pos="3520" w:leader="none"/>
          <w:tab w:val="center" w:pos="4753" w:leader="none"/>
        </w:tabs>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Δ΄</w:t>
      </w:r>
    </w:p>
    <w:p>
      <w:pPr>
        <w:pStyle w:val="Normal"/>
        <w:spacing w:lineRule="auto" w:line="600"/>
        <w:ind w:firstLine="720"/>
        <w:jc w:val="center"/>
        <w:rPr>
          <w:rFonts w:ascii="Arial" w:hAnsi="Arial" w:cs="Arial"/>
        </w:rPr>
      </w:pPr>
      <w:r>
        <w:rPr>
          <w:rFonts w:cs="Arial" w:ascii="Arial" w:hAnsi="Arial"/>
        </w:rPr>
        <w:t>Τετάρτη 5 Αυγούστου 2015</w:t>
      </w:r>
    </w:p>
    <w:p>
      <w:pPr>
        <w:pStyle w:val="Normal"/>
        <w:spacing w:lineRule="auto" w:line="600"/>
        <w:ind w:firstLine="720"/>
        <w:jc w:val="both"/>
        <w:rPr/>
      </w:pPr>
      <w:r>
        <w:rPr>
          <w:rFonts w:cs="Arial" w:ascii="Arial" w:hAnsi="Arial"/>
        </w:rPr>
        <w:t xml:space="preserve">Αθήνα, σήμερα στις 5 Αυγούστου 2015, ημέρα Τετάρτη και ώρα 12.1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 xml:space="preserve">ΝΙΚΗΤΑ ΚΑΚΛΑΜΑΝΗ.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ις αιτήσεις άρσης ασυλίας των Βουλευτών κυρίων Σπυρίδωνος- Αδώνιδος Γεωργιάδη, Βασιλείου Γιόγιακα (2 δικογραφίες) και Ηλία Κασιδιάρη. </w:t>
      </w:r>
    </w:p>
    <w:p>
      <w:pPr>
        <w:pStyle w:val="Normal"/>
        <w:spacing w:lineRule="auto" w:line="600"/>
        <w:ind w:firstLine="720"/>
        <w:jc w:val="both"/>
        <w:rPr>
          <w:rFonts w:ascii="Arial" w:hAnsi="Arial" w:cs="Arial"/>
        </w:rPr>
      </w:pPr>
      <w:r>
        <w:rPr>
          <w:rFonts w:cs="Arial" w:ascii="Arial" w:hAnsi="Arial"/>
        </w:rPr>
        <w:t>Από την αρμόδια Ειδική Μόνιμη Επιτροπή Κοινοβουλευτικής Δεοντολογίας ανακοινώθηκε η έκθεση στις 11-6-2015, σύμφωνα με την οποία τα μέλη της επιτροπής πρότειναν κατά πλειοψηφία τη μη άρση της ασυλίας του κ. Σπυρίδωνος-Αδώνιδος Γεωργιάδη.</w:t>
      </w:r>
    </w:p>
    <w:p>
      <w:pPr>
        <w:pStyle w:val="Normal"/>
        <w:spacing w:lineRule="auto" w:line="600"/>
        <w:ind w:firstLine="720"/>
        <w:jc w:val="both"/>
        <w:rPr>
          <w:rFonts w:ascii="Arial" w:hAnsi="Arial" w:cs="Arial"/>
        </w:rPr>
      </w:pPr>
      <w:r>
        <w:rPr>
          <w:rFonts w:cs="Arial" w:ascii="Arial" w:hAnsi="Arial"/>
        </w:rPr>
        <w:t>Από την αρμόδια Ειδική Μόνιμη Επιτροπή Κοινοβουλευτικής Δεοντολογίας ανακοινώθηκε η έκθεση στις 8-7-2015, σύμφωνα με την οποία τα μέλη της επιτροπής πρότειναν κατά πλειοψηφία τη μη άρση της ασυλίας του κ. Βασίλη Γιόγιακα για την πρώτη δικογραφία.</w:t>
      </w:r>
    </w:p>
    <w:p>
      <w:pPr>
        <w:pStyle w:val="Normal"/>
        <w:spacing w:lineRule="auto" w:line="600"/>
        <w:ind w:firstLine="720"/>
        <w:jc w:val="both"/>
        <w:rPr>
          <w:rFonts w:ascii="Arial" w:hAnsi="Arial" w:cs="Arial"/>
        </w:rPr>
      </w:pPr>
      <w:r>
        <w:rPr>
          <w:rFonts w:cs="Arial" w:ascii="Arial" w:hAnsi="Arial"/>
        </w:rPr>
        <w:t>Από την αρμόδια Ειδική Μόνιμη Επιτροπή Κοινοβουλευτικής Δεοντολογίας ανακοινώθηκε η έκθεση στις 27-7-2015, σύμφωνα με την οποία τα μέλη της επιτροπής πρότειναν ομόφωνα την άρση της ασυλίας του κ. Βασίλη Γιόγιακα για τη δεύτερη δικογραφία.</w:t>
      </w:r>
    </w:p>
    <w:p>
      <w:pPr>
        <w:pStyle w:val="Normal"/>
        <w:spacing w:lineRule="auto" w:line="600"/>
        <w:ind w:firstLine="720"/>
        <w:jc w:val="both"/>
        <w:rPr>
          <w:rFonts w:ascii="Arial" w:hAnsi="Arial" w:cs="Arial"/>
        </w:rPr>
      </w:pPr>
      <w:r>
        <w:rPr>
          <w:rFonts w:cs="Arial" w:ascii="Arial" w:hAnsi="Arial"/>
        </w:rPr>
        <w:t xml:space="preserve">Τέλος, από την αρμόδια Ειδική Μόνιμη Επιτροπή Κοινοβουλευτικής Δεοντολογίας ανακοινώθηκε η έκθεση στις 20-7-2015, σύμφωνα με την οποία τα μέλη της επιτροπής πρότειναν κατά πλειοψηφία την άρση της ασυλίας του κ. Ηλία Κασιδιάρη. </w:t>
      </w:r>
    </w:p>
    <w:p>
      <w:pPr>
        <w:pStyle w:val="Normal"/>
        <w:spacing w:lineRule="auto" w:line="600"/>
        <w:ind w:firstLine="720"/>
        <w:jc w:val="both"/>
        <w:rPr/>
      </w:pPr>
      <w:r>
        <w:rPr>
          <w:rFonts w:cs="Arial" w:ascii="Arial" w:hAnsi="Arial"/>
        </w:rPr>
        <w:t xml:space="preserve">Σύμφωνα με το άρθρο 83 του Κανονισμού η </w:t>
      </w:r>
      <w:r>
        <w:rPr>
          <w:rFonts w:cs="Arial" w:ascii="Arial" w:hAnsi="Arial"/>
          <w:bCs/>
        </w:rPr>
        <w:t>Βουλή</w:t>
      </w:r>
      <w:r>
        <w:rPr>
          <w:rFonts w:cs="Arial" w:ascii="Arial" w:hAnsi="Arial"/>
        </w:rPr>
        <w:t xml:space="preserve"> δεν εισέρχεται στην ουσία των υποθέσεων, αλλά ερευνάται μόνον εάν η πράξη για την οποίαν ζητείται η άρση της ασυλίας συνδέεται με την πολιτική ή κοινοβουλευτική δραστηριότητα του Βουλευτή ή η δίωξη ή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Επίσης, σύμφωνα με το άρθρο 83 παράγραφος 7 του Κανονισμού η Βουλή αποφασίζει με ανάταση του χεριού ή έγερση επί της αιτήσεως της εισαγγελικής αρχής, κατά τη διαδικασία του άρθρου 108 παράγραφος 1 εδάφιο δεύτερο. O λόγος δίνεται πάντα, εφόσον ζητηθεί, στον Βουλευτή στον οποίο αφορά η αίτηση και στους Προέδρους των Κοινοβουλευτικών Ομάδων ή στους αναπληρωτές τους. Οι διατάξεις των άρθρων 71 και 72 εφαρμόζονται αναλόγως.</w:t>
      </w:r>
    </w:p>
    <w:p>
      <w:pPr>
        <w:pStyle w:val="Normal"/>
        <w:spacing w:lineRule="auto" w:line="600"/>
        <w:ind w:firstLine="720"/>
        <w:jc w:val="both"/>
        <w:rPr>
          <w:rFonts w:ascii="Arial" w:hAnsi="Arial" w:cs="Arial"/>
        </w:rPr>
      </w:pPr>
      <w:r>
        <w:rPr>
          <w:rFonts w:cs="Arial" w:ascii="Arial" w:hAnsi="Arial"/>
        </w:rPr>
        <w:t>H Βουλή αποφασίζει με μυστική ψηφοφορία, αν αυτό ζητηθεί από τον Πρόεδρο της Βουλής ή τον Πρόεδρο της Κοινοβουλευτικής Ομάδας στην οποία ανήκει ο Βουλευτής του οποίου ζητείται η άρση της ασυλίας.</w:t>
      </w:r>
    </w:p>
    <w:p>
      <w:pPr>
        <w:pStyle w:val="Normal"/>
        <w:spacing w:lineRule="auto" w:line="600"/>
        <w:ind w:firstLine="720"/>
        <w:jc w:val="both"/>
        <w:rPr/>
      </w:pPr>
      <w:r>
        <w:rPr>
          <w:rFonts w:cs="Arial" w:ascii="Arial" w:hAnsi="Arial"/>
        </w:rPr>
        <w:t>Υπενθυμίζω ότι σύμφωνα με απόφαση της Διάσκεψης των Προέδρων της 23</w:t>
      </w:r>
      <w:r>
        <w:rPr>
          <w:rFonts w:cs="Arial" w:ascii="Arial" w:hAnsi="Arial"/>
          <w:vertAlign w:val="superscript"/>
        </w:rPr>
        <w:t>ης</w:t>
      </w:r>
      <w:r>
        <w:rPr>
          <w:rFonts w:cs="Arial" w:ascii="Arial" w:hAnsi="Arial"/>
        </w:rPr>
        <w:t xml:space="preserve"> Μαρτίου 2005 έχουμε δεχθεί επί των αιτήσεων άρσης ασυλίας η </w:t>
      </w:r>
      <w:r>
        <w:rPr>
          <w:rFonts w:cs="Arial" w:ascii="Arial" w:hAnsi="Arial"/>
          <w:bCs/>
        </w:rPr>
        <w:t>Βουλή</w:t>
      </w:r>
      <w:r>
        <w:rPr>
          <w:rFonts w:cs="Arial" w:ascii="Arial" w:hAnsi="Arial"/>
        </w:rPr>
        <w:t xml:space="preserve"> να αποφασίζει με ονομαστική ψηφοφορία και με ψηφοδέλτιο. Το ψηφοδέλτιο στο οποίο κάθε συνάδελφος θα αναγράφει το όνομά του, την εκλογική του περιφέρεια, την ιδιότητά του, την </w:t>
      </w:r>
      <w:r>
        <w:rPr>
          <w:rStyle w:val="Appleconvertedspace"/>
          <w:rFonts w:cs="Arial" w:ascii="Arial" w:hAnsi="Arial"/>
          <w:bCs/>
          <w:shd w:fill="FFFFFF" w:val="clear"/>
        </w:rPr>
        <w:t xml:space="preserve">Κοινοβουλευτική Ομάδα </w:t>
      </w:r>
      <w:r>
        <w:rPr>
          <w:rFonts w:cs="Arial" w:ascii="Arial" w:hAnsi="Arial"/>
        </w:rPr>
        <w:t xml:space="preserve">που ανήκει θα καταχωρείται στα αντίστοιχα Πρακτικά. Ανταποκρινόμαστε έτσι στις διατάξεις του άρθρου 83 του Κανονισμού της Βουλής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ης περίπτωσης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Πριν δώσω τον λόγο στους συναδέλφους, θα ήθελα να κάνω μερικές ανακοινώσεις. </w:t>
      </w:r>
    </w:p>
    <w:p>
      <w:pPr>
        <w:pStyle w:val="Normal"/>
        <w:spacing w:lineRule="auto" w:line="600"/>
        <w:ind w:firstLine="720"/>
        <w:jc w:val="both"/>
        <w:rPr>
          <w:rFonts w:ascii="Arial" w:hAnsi="Arial" w:cs="Arial"/>
        </w:rPr>
      </w:pPr>
      <w:r>
        <w:rPr>
          <w:rFonts w:cs="Arial" w:ascii="Arial" w:hAnsi="Arial"/>
        </w:rPr>
        <w:t xml:space="preserve">Η πρώτη ανακοίνωση είναι από τη Γραμματεία της Κοινοβουλευτικής Ομάδας του Κομμουνιστικού Κόμματος: «Κατά τη συζήτηση και λήψη απόφασης σύμφωνα με το άρθρο 62 του Συντάγματος και τα άρθρα 43 και 83 του Κανονισμού της Βουλής για αιτήσεις άρσης ασυλίας Βουλευτών ορίζουμε ως Κοινοβουλευτικό Εκπρόσωπο τον Βουλευτή κ. Ιωάννη Γκιόκα». Την υπογράφει ο κ. Παφίλης. </w:t>
      </w:r>
    </w:p>
    <w:p>
      <w:pPr>
        <w:pStyle w:val="Normal"/>
        <w:spacing w:lineRule="auto" w:line="600"/>
        <w:ind w:firstLine="720"/>
        <w:jc w:val="both"/>
        <w:rPr/>
      </w:pPr>
      <w:r>
        <w:rPr>
          <w:rFonts w:cs="Arial" w:ascii="Arial" w:hAnsi="Arial"/>
        </w:rPr>
        <w:t>Δεύτερον, οι Υπουργοί Οικονομικών, Οικονομίας, Υποδομών, Ναυτιλίας και Τουρισμού, Πολιτισμού, Παιδείας και Θρησκευμάτων, Δικαιοσύνης, Διαφάνειας και Ανθρωπίνων Δικαιωμάτων, Εξωτερικών και Υγείας –όλο το Υπουργικό Συμβούλιο- κατέθεσαν στις 4 Αυγούστου 2015 σχέδιο νόμου: Κύρωση της από 28 Ιουνίου 2015 Πράξης Νομοθετικού Περιεχομένου «Τραπεζική αργία βραχείας διάρκειας (Α΄65)» της από 30 Ιουνίου 2015 Πράξης Νομοθετικού Περιεχομένου «Τροποποίηση του άρθρου πρώτου της από 28 Ιουνίου 2015 Πράξης Νομοθετικού Περιεχομένου «Τραπεζική αργία βραχείας διάρκειας (Α΄65)» (Α΄66)», της από 14 Ιουλίου 2015 Πράξης Νομοθετικού Περιεχομένου «Συμπλήρωση της Πράξης Νομοθετικού Περιεχομένου της 28</w:t>
      </w:r>
      <w:r>
        <w:rPr>
          <w:rFonts w:cs="Arial" w:ascii="Arial" w:hAnsi="Arial"/>
          <w:vertAlign w:val="superscript"/>
        </w:rPr>
        <w:t>ης</w:t>
      </w:r>
      <w:r>
        <w:rPr>
          <w:rFonts w:cs="Arial" w:ascii="Arial" w:hAnsi="Arial"/>
        </w:rPr>
        <w:t xml:space="preserve"> Ιουνίου 2015 «Τραπεζική αργία βραχείας διάρκειας» (Α΄65), όπως τροποποιήθηκε με την από 30 Ιουνίου 2015 Πράξη Νομοθετικού Περιεχομένου (Α΄66) και ισχύει, αναφορικά με την παράταση διάρκειας της τραπεζικής αργίας, ρύθμιση θεμάτων συναλλαγών κατά τη διάρκεια αυτής, περιοριστικών μέτρων, αναστολή πράξεων αναγκαστικής εκτέλεσης, καταβολής εγγυοδοσιών και πάσης φύσεως παραβόλων, καθώς και παράτασης της λύσης και εκκαθάρισης του ΟΔΙΕ» (Α΄79) και της από 18 Ιουλίου 2015 Πράξης Νομοθετικού Περιεχομένου «Επείγουσες ρυθμίσεις για τη θέσπιση περιορισμών στην ανάληψη μετρητών και τη μεταφορά κεφαλαίων και τις τροποποιήσεις των νόμων 4063/2012, 4172/2013, 4331/2015 και 4334/2015» (Α΄84).</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ο Υπουργός Δικαιοσύνης Διαφάνειας και Ανθρωπίνων Δικαιωμάτων διαβίβασε στη Βουλή την 29η Ιουλίου 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θηκε κατόπιν: </w:t>
      </w:r>
    </w:p>
    <w:p>
      <w:pPr>
        <w:pStyle w:val="Normal"/>
        <w:spacing w:lineRule="auto" w:line="600"/>
        <w:ind w:firstLine="720"/>
        <w:jc w:val="both"/>
        <w:rPr>
          <w:rFonts w:ascii="Arial" w:hAnsi="Arial" w:cs="Arial"/>
        </w:rPr>
      </w:pPr>
      <w:r>
        <w:rPr>
          <w:rFonts w:cs="Arial" w:ascii="Arial" w:hAnsi="Arial"/>
        </w:rPr>
        <w:t xml:space="preserve">Α) της υπ’ αριθμόν πρωτοκόλλου 3328/21-7-2015 μηνυτήριας αναφοράς του κ. Αποστόλου Γκλέτσου, Δημάρχου Στυλίδας και Προέδρου του Πολιτικού Κόμματος ΤΕΛΕΙΑ, η οποία αφορά τον πρώην Υπουργό Οικονομικών κ. Γιάνη Βαρουφάκη, σχετικά με ενέργειες που φέρεται να έπραξε κατά τη διάρκεια των καθηκόντων του, οι οποίες εξέθεσαν το ελληνικό κράτος και τους πολίτες του σε αρνητική συμπεριφορά τρίτων κρατών και σε λήψη οικονομικών μέτρων εναντίον της χώρας, προκαλώντας βλάβη στην οικονομική ζωή της Ελλάδας. </w:t>
      </w:r>
    </w:p>
    <w:p>
      <w:pPr>
        <w:pStyle w:val="Normal"/>
        <w:spacing w:lineRule="auto" w:line="600"/>
        <w:ind w:firstLine="720"/>
        <w:jc w:val="both"/>
        <w:rPr>
          <w:rFonts w:ascii="Arial" w:hAnsi="Arial" w:cs="Arial"/>
        </w:rPr>
      </w:pPr>
      <w:r>
        <w:rPr>
          <w:rFonts w:cs="Arial" w:ascii="Arial" w:hAnsi="Arial"/>
        </w:rPr>
        <w:t xml:space="preserve">Β) της υπ’ αριθμόν πρωτοκόλλου 3348/22-7-2015 μηνυτήριας αναφοράς του κ. Παναγιώτη Γιαννόπουλου, Δικηγόρου Αθηνών, η οποία αφορά τον πρώην Υπουργό Οικονομικών κ. Γιάνη Βαρουφάκη για τη διερεύνηση της συνδρομής ουσιωδών και αποχρωσών ενδείξεων των φερόμενων αδικημάτων των άρθρων 134 παράγραφος 2β και 135 ΠΚ και συγκεκριμένα για την παραβίαση της εντολής διαπραγμάτευσης με τους εταίρους-δανειστές και το Διεθνές Νομισματικό Ταμείο, προκειμένου να συναφθεί συμφωνία για τη χρηματοδότηση της Ελληνικής Δημοκρατίας και την απεμπλοκή της οικονομίας από την ύφεση. </w:t>
      </w:r>
    </w:p>
    <w:p>
      <w:pPr>
        <w:pStyle w:val="Normal"/>
        <w:spacing w:lineRule="auto" w:line="600"/>
        <w:ind w:firstLine="720"/>
        <w:jc w:val="both"/>
        <w:rPr>
          <w:rFonts w:ascii="Arial" w:hAnsi="Arial" w:cs="Arial"/>
        </w:rPr>
      </w:pPr>
      <w:r>
        <w:rPr>
          <w:rFonts w:cs="Arial" w:ascii="Arial" w:hAnsi="Arial"/>
        </w:rPr>
        <w:t xml:space="preserve">Έχω ακόμη την τιμή να ανακοινώσω στο Σώμα ότι ο Υπουργός Δικαιοσύνης, Διαφάνειας και Ανθρωπίνων Δικαιωμάτων διαβίβασε στη Βουλή την 29η Ιουλίου 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θηκε κατόπιν της από 28 Ιουλίου 2015 μήνυσης του κ. Παναγιώτη Γιαννόπουλου κατά του πρώην Υπουργού Οικονομικών κ. Γιάνη Βαρουφάκη, για διερεύνηση τυχόν αξιόποινης συμπεριφοράς του κατά την οργάνωση και υλοποίηση ηλεκτρονικής εισβολής στην ιστοσελίδα της Γενικής Γραμματείας Δημοσίων Εσόδων, από όπου υπεκλάπη το λογισμικό και ΑΦΜ των φορολογουμένων, προκειμένου να κατασκευάσει ένα παράλληλο τραπεζικό σύστημα για την εισαγωγή παράλληλου νομίσματος. </w:t>
      </w:r>
    </w:p>
    <w:p>
      <w:pPr>
        <w:pStyle w:val="Normal"/>
        <w:spacing w:lineRule="auto" w:line="600"/>
        <w:ind w:firstLine="720"/>
        <w:jc w:val="both"/>
        <w:rPr/>
      </w:pPr>
      <w:r>
        <w:rPr>
          <w:rFonts w:eastAsia="UB-Helvetica;MS Mincho" w:cs="Arial" w:ascii="Arial" w:hAnsi="Arial"/>
        </w:rPr>
        <w:t>Επίσης, έχω την τιμή να ανακοινώσω στο Σώμα ότι ο Υπουργός Δικαιοσύνης, Διαφάνειας και Ανθρωπίνων Δικαιωμάτων διαβίβασε στη Βουλή την 29</w:t>
      </w:r>
      <w:r>
        <w:rPr>
          <w:rFonts w:eastAsia="UB-Helvetica;MS Mincho" w:cs="Arial" w:ascii="Arial" w:hAnsi="Arial"/>
          <w:vertAlign w:val="superscript"/>
        </w:rPr>
        <w:t>η</w:t>
      </w:r>
      <w:r>
        <w:rPr>
          <w:rFonts w:eastAsia="UB-Helvetica;MS Mincho" w:cs="Arial" w:ascii="Arial" w:hAnsi="Arial"/>
        </w:rPr>
        <w:t xml:space="preserve"> Ιουλίου 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θηκε κατόπιν της από 26-2-2014 μηνυτήριας αναφοράς των 1) Νιόβης-Δήμητρας Βασιλάκου-Θεοδωράτου και 2) Βασιλείου Σωτηρόπουλου, υπό την ιδιότητά τους ως εκπροσώπων της «Πανελλήνιας Ένωσης Συνταξιούχων Τελωνειακών Υπαλλήλων-Π.Ε.Σ.Τ.Υ.» και αφορά τους διατελέσαντες Υπουργούς Οικονομικών κατά το χρονικό διάστημα από τον Νοέμβριο του 2011 έως 26-2-2014 για τη διερεύνηση τυχόν αξιόποινης συμπεριφοράς τους, σχετικά με την άρνησή τους να καταβάλουν στον Ειδικό Λογαριασμό του πρώην ΤΕΑΔΥ και ήδη ΕΤΑΑ το ποσοστό των εισπραττόμενων ΔΕΤΕ που προοριζόταν για τους συνταξιούχους τελωνειακούς κατά το χρονικό διάστημα από τον Νοέμβριο του 2011 έως 26-2-2014.</w:t>
      </w:r>
    </w:p>
    <w:p>
      <w:pPr>
        <w:pStyle w:val="Normal"/>
        <w:spacing w:lineRule="auto" w:line="600"/>
        <w:ind w:firstLine="720"/>
        <w:jc w:val="both"/>
        <w:rPr/>
      </w:pPr>
      <w:r>
        <w:rPr>
          <w:rFonts w:eastAsia="UB-Helvetica;MS Mincho" w:cs="Arial" w:ascii="Arial" w:hAnsi="Arial"/>
        </w:rPr>
        <w:t>Τέλος, έχω την τιμή να ανακοινώσω στο Σώμα ότι ο Υπουργός Δικαιοσύνης, Διαφάνειας και Ανθρωπίνων Δικαιωμάτων διαβίβασε στη Βουλή την 29</w:t>
      </w:r>
      <w:r>
        <w:rPr>
          <w:rFonts w:eastAsia="UB-Helvetica;MS Mincho" w:cs="Arial" w:ascii="Arial" w:hAnsi="Arial"/>
          <w:vertAlign w:val="superscript"/>
        </w:rPr>
        <w:t>η</w:t>
      </w:r>
      <w:r>
        <w:rPr>
          <w:rFonts w:eastAsia="UB-Helvetica;MS Mincho" w:cs="Arial" w:ascii="Arial" w:hAnsi="Arial"/>
        </w:rPr>
        <w:t xml:space="preserve"> Ιουλίου 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θηκε κατόπιν της καταγγελίας της κ. Χρυσούλας Τσάτσκου και αφορά τον πρώην Υπουργό Αγροτικής Ανάπτυξης και Τροφίμων κ. Κωνσταντίνο Σκανδαλίδη για διερεύνηση τυχόν αξιόποινης συμπεριφοράς του σχετικά με τη μη τοποθέτησή της καταγγέλλουσας σε θέση Προϊσταμένης Γενικής Διευθύνσεως στο Υπουργείο Αγροτικής Ανάπτυξης κατά το χρονικό διάστημα από 23-8-2010 έως 28-11-2011.</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Κυρίες και κύριοι συνάδελφοι, η Βουλευτής Κερκύρας κ. Φωτεινή Βάκη ζητεί άδεια τριήμερης απουσίας της στο εξωτερικό από 3-8-2015 έως 5-8-2015. 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eastAsia="UB-Helvetica;MS Mincho" w:cs="Arial" w:ascii="Arial" w:hAnsi="Arial"/>
          <w:b/>
        </w:rPr>
        <w:t xml:space="preserve">ΠΡΟΕΔΡΕΥΩΝ (Νικήτας Κακλαμάνης): </w:t>
      </w:r>
      <w:r>
        <w:rPr>
          <w:rFonts w:cs="Arial" w:ascii="Arial" w:hAnsi="Arial"/>
        </w:rPr>
        <w:t>Η Βουλή ενέκρινε τη ζητηθείσα άδει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Η πρώτη υπόθεση, όπως είπα, αφορά τον συνάδελφο κ. Σπυρίδωνα-Άδωνιν Γεωργιάδη, που έχει έλθει. Η δεύτερη και τρίτη υπόθεση αφορά τον συνάδελφο κ. Βασίλειο Γιόγιακα και η τρίτη αφορά τον συνάδελφο κ. Ηλία Κασιδιάρη.</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Ζητώ τη συνεργασία όλων σας για να τελειώσουμε εγκαίρως και γρήγορ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πί της πρώτης αιτήσεως ο κ. Γεωργιάδης έχει τον λόγο για πέντε λεπτά.</w:t>
      </w:r>
    </w:p>
    <w:p>
      <w:pPr>
        <w:pStyle w:val="Normal"/>
        <w:tabs>
          <w:tab w:val="clear" w:pos="720"/>
          <w:tab w:val="left" w:pos="1949"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υρίες και κύριοι συνάδελφοι, η συγκεκριμένη ιστορία νομίζω ότι έχει πολύ μεγάλο ενδιαφέρον να αναφερθεί στη Βουλή, καθόσον κατά κάποιον τρόπο είναι και ένα πολιτικό θέμα.</w:t>
      </w:r>
    </w:p>
    <w:p>
      <w:pPr>
        <w:pStyle w:val="Normal"/>
        <w:tabs>
          <w:tab w:val="clear" w:pos="720"/>
          <w:tab w:val="left" w:pos="1949" w:leader="none"/>
        </w:tabs>
        <w:spacing w:lineRule="auto" w:line="600"/>
        <w:ind w:firstLine="720"/>
        <w:jc w:val="both"/>
        <w:rPr/>
      </w:pPr>
      <w:r>
        <w:rPr>
          <w:rFonts w:cs="Arial" w:ascii="Arial" w:hAnsi="Arial"/>
        </w:rPr>
        <w:t xml:space="preserve">Πριν από περίπου τρία χρόνια εμφανίστηκε στην ελληνική κοινή γνώμη ένας κ. Σώρρας μαζί με μία οργάνωση που λεγόταν </w:t>
      </w:r>
      <w:r>
        <w:rPr>
          <w:rFonts w:cs="Arial" w:ascii="Arial" w:hAnsi="Arial"/>
          <w:lang w:val="en-US"/>
        </w:rPr>
        <w:t>END</w:t>
      </w:r>
      <w:r>
        <w:rPr>
          <w:rFonts w:cs="Arial" w:ascii="Arial" w:hAnsi="Arial"/>
        </w:rPr>
        <w:t xml:space="preserve"> και διακήρυσσε ότι μάζευαν λεφτά από τους Έλληνες ομογενείς για να αποπληρώσουν το ελληνικό χρέος, αφού προηγουμένως γίνει έλεγχος λογιστικός κ.λπ..</w:t>
      </w:r>
    </w:p>
    <w:p>
      <w:pPr>
        <w:pStyle w:val="Normal"/>
        <w:tabs>
          <w:tab w:val="clear" w:pos="720"/>
          <w:tab w:val="left" w:pos="1949" w:leader="none"/>
        </w:tabs>
        <w:spacing w:lineRule="auto" w:line="600"/>
        <w:ind w:firstLine="720"/>
        <w:jc w:val="both"/>
        <w:rPr/>
      </w:pPr>
      <w:r>
        <w:rPr>
          <w:rFonts w:cs="Arial" w:ascii="Arial" w:hAnsi="Arial"/>
        </w:rPr>
        <w:t xml:space="preserve">Εγώ εκείνη την περίοδο ήμουν Πρόεδρος της Επιτροπής Αποδήμων Ελλήνων του Κοινοβουλίου και θεώρησα χρέος μου να επικοινωνήσω με τις μεγάλες ομογενειακές οργανώσεις των Ηνωμένων Πολιτειών της Αμερικής και του Καναδά -διότι σε αυτές αναφερόταν τότε ο κ. Σώρρας δημοσίως ότι τον χρηματοδοτούσαν- για να διαπιστώσω το αληθές ή όχι αυτής της οργανώσεως που λεγόταν </w:t>
      </w:r>
      <w:r>
        <w:rPr>
          <w:rFonts w:cs="Arial" w:ascii="Arial" w:hAnsi="Arial"/>
          <w:lang w:val="en-US"/>
        </w:rPr>
        <w:t>END</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μεγάλη μου έκπληξη διαπίστωσα, στα πρώτα τηλεφωνήματα που έκανα, ότι ουδείς στις Ηνωμένες Πολιτείες και στον Καναδά δεν γνώριζε καν την ύπαρξη του κ. Σώρρα και πολύ παραπάνω αυτής της οργανώσεως. Ήταν γνωστός μόνο ένας συνεργάτης του, γιατρός στη Νέα Υόρκη, ονόματι κ. Λαμπράκης, ο οποίος είχε διάφορα θέματα, που δεν θα τα αναφέρω αυτήν τη στιγμή γιατί δεν έχουν σημασία για την υπόθεσή μας. </w:t>
      </w:r>
    </w:p>
    <w:p>
      <w:pPr>
        <w:pStyle w:val="Normal"/>
        <w:spacing w:lineRule="auto" w:line="600"/>
        <w:ind w:firstLine="720"/>
        <w:jc w:val="both"/>
        <w:rPr>
          <w:rFonts w:ascii="Arial" w:hAnsi="Arial" w:cs="Arial"/>
        </w:rPr>
      </w:pPr>
      <w:r>
        <w:rPr>
          <w:rFonts w:cs="Arial" w:ascii="Arial" w:hAnsi="Arial"/>
        </w:rPr>
        <w:t xml:space="preserve">Μετά από αυτό, αφού δηλαδή διεπίστωσα ως Πρόεδρος της αρμόδιας επιτροπής ότι όλα αυτά ήταν παραμύθια της Χαλιμάς, συναντήθηκα με τον κ. Λαμπράκη σε μία εκπομπή -στον κ. Παπαδάκη- ένα πρωί, διεμήνυσα ότι «παιδιά, αυτά που ακούτε δεν έχουν καμμία σχέση, γιατί όλα αυτά, είναι ψευδή», είχα και μια σφοδρή σύγκρουση τότε μαζί του και στη συνέχεια πήγα στον Εισαγγελέα του Αρείου Πάγου και κατέθεσα μηνυτήρια αναφορά, για να ερευνηθεί η τυχόν αξιόποινη πράξη με τη διασπορά ψευδών ειδήσεων και τα υπόλοιπα. </w:t>
      </w:r>
    </w:p>
    <w:p>
      <w:pPr>
        <w:pStyle w:val="Normal"/>
        <w:spacing w:lineRule="auto" w:line="600"/>
        <w:ind w:firstLine="720"/>
        <w:jc w:val="both"/>
        <w:rPr>
          <w:rFonts w:ascii="Arial" w:hAnsi="Arial" w:cs="Arial"/>
        </w:rPr>
      </w:pPr>
      <w:r>
        <w:rPr>
          <w:rFonts w:cs="Arial" w:ascii="Arial" w:hAnsi="Arial"/>
        </w:rPr>
        <w:t>Επειδή μπορεί να διαβάσατε ότι εγώ δεν πήγα σε αυτήν τη δική, να σημειώσω ότι δεν προσεκλήθην να πάω, γιατί εγώ είχα κάνει μηνυτήρια αναφορά και τη μήνυση την έκανε ο Εισαγγελέας. Έτσι δεν πήγα, γιατί ποτέ δεν με προσκάλεσαν να πάω σε αυτή τη δική. Στη δική, όμως, αυτή –και αυτό ομολογώ, κυρίες και κύριοι συνάδελφοι, ότι εμένα μου προκαλεί τρομερή κατάπληξη για το θέμα της δικαιοσύνης- ο κ. Σώρρας αθωώθηκε με ένα σκεπτικό, που λέει ότι δεν απεδείχθη το ψευδές των χρημάτων.</w:t>
      </w:r>
    </w:p>
    <w:p>
      <w:pPr>
        <w:pStyle w:val="Normal"/>
        <w:spacing w:lineRule="auto" w:line="600"/>
        <w:ind w:firstLine="720"/>
        <w:jc w:val="both"/>
        <w:rPr>
          <w:rFonts w:ascii="Arial" w:hAnsi="Arial" w:cs="Arial"/>
        </w:rPr>
      </w:pPr>
      <w:r>
        <w:rPr>
          <w:rFonts w:cs="Arial" w:ascii="Arial" w:hAnsi="Arial"/>
        </w:rPr>
        <w:t>Θα μείνω μόνο σε αυτό και θα κλείσω. Ποιος είναι ο βασικός ισχυρισμός του κ. Σώρρα που θέλω να τον καταθέσω από εδώ για να τον ακούσει και ο ελληνικός λαός;</w:t>
      </w:r>
    </w:p>
    <w:p>
      <w:pPr>
        <w:pStyle w:val="Normal"/>
        <w:spacing w:lineRule="auto" w:line="600"/>
        <w:ind w:firstLine="720"/>
        <w:jc w:val="both"/>
        <w:rPr/>
      </w:pPr>
      <w:r>
        <w:rPr>
          <w:rFonts w:cs="Arial" w:ascii="Arial" w:hAnsi="Arial"/>
        </w:rPr>
        <w:t xml:space="preserve">Πριν από λίγο ανέβασα στο αγαπημένο μου </w:t>
      </w:r>
      <w:r>
        <w:rPr>
          <w:rFonts w:cs="Arial" w:ascii="Arial" w:hAnsi="Arial"/>
          <w:lang w:val="en-US"/>
        </w:rPr>
        <w:t>twitter</w:t>
      </w:r>
      <w:r>
        <w:rPr>
          <w:rFonts w:cs="Arial" w:ascii="Arial" w:hAnsi="Arial"/>
        </w:rPr>
        <w:t xml:space="preserve"> το σχετικό βίντεο με τον κ. Λαμπράκη που εξηγούσε εις τους οπαδούς του σε μία ομιλία πού βρήκαν τα 600 δισεκατομμύρια. Τα 600 δισεκατομμύρια, λέει στο βίντεο ο υπαρχηγός του κ. Σώρρα, τα βρήκαν, διότι ο κ. Σώρρας ήταν κάτοχος μιας μυστικής εξωγήινης τεχνολογίας του θεού Απόλλωνα, την οποία επώλησε εις τον Ομπάμα. Ο Ομπάμα με αυτήν την τεχνολογία μπορεί και κινεί τα διαστημόπλοια των Ηνωμένων Πολιτειών χωρίς να χρειάζεται να καταναλώνουν καύσιμα και εις ανταπόδοσιν έδωσε στον κ. Σώρρα 3 τρισεκατομμύρια δολάρια! Από αυτά τα 3 τρισεκατομμύρια δολάρια ευαρεστήθη ο κ. Σώρρας να δώσει στους Έλληνες 600 δισεκατομμύρια. Δεν τα δίνει, όμως, έτσι. Τα δίνει μόνο με αλλαγή του πολιτεύματος και έλεγχο από τον κ. Σώρρα όλων των πολιτικών κομμάτων και διάφορα άλλα. </w:t>
      </w:r>
    </w:p>
    <w:p>
      <w:pPr>
        <w:pStyle w:val="Normal"/>
        <w:spacing w:lineRule="auto" w:line="600"/>
        <w:ind w:firstLine="720"/>
        <w:jc w:val="both"/>
        <w:rPr>
          <w:rFonts w:ascii="Arial" w:hAnsi="Arial" w:cs="Arial"/>
        </w:rPr>
      </w:pPr>
      <w:r>
        <w:rPr>
          <w:rFonts w:cs="Arial" w:ascii="Arial" w:hAnsi="Arial"/>
        </w:rPr>
        <w:t xml:space="preserve">Ο κ. Σώρρας υπέβαλε μήνυση, την οποία θα καταθέσω στα Πρακτικά. Στη μήνυση αναφέρεται: «Για τους λόγους αυτούς ο κ. Αρτέμης Σώρρας κατέθεσε ενώπιον του κ. Εισαγγελέως Πρωτοδικών Αθηνών, την από 29-11-2012 μηνυτήρια αναφορά του κατά των: 1) Αντωνίου Σαμαρά, 2) Ευάγγελου Βενιζέλου, 3) Φώτιου Κουβέλη, 4) Ιωάννη Στουρνάρα, 5) Κάρολου Παπούλια, 6) απάντων των Αρχηγών των Κομμάτων του Ελληνικού Κοινοβουλίου -Τσίπρα, Καμμένου, Παπαρήγα τότε κ.λπ.- 7) απάντων των Ελλήνων Βουλευτών –της προηγουμένης συνθέσεως- καθώς και 8) παντός άλλου υπευθύνου για τις άδικες πράξεις της εσχάτης προδοσίας, της παράβασης καθήκοντος…» κ.λπ..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λοι οι Βουλευτές της προηγουμένης συνθέσεως έχουμε άπαντες μηνυθεί από τον κ. Σώρρα ως ένοχοι εσχάτης προδοσίας.</w:t>
      </w:r>
    </w:p>
    <w:p>
      <w:pPr>
        <w:pStyle w:val="Normal"/>
        <w:spacing w:lineRule="auto" w:line="600"/>
        <w:ind w:firstLine="720"/>
        <w:jc w:val="both"/>
        <w:rPr/>
      </w:pPr>
      <w:r>
        <w:rPr>
          <w:rFonts w:cs="Arial" w:ascii="Arial" w:hAnsi="Arial"/>
        </w:rPr>
        <w:t xml:space="preserve">Ποια είναι η προδοσία; Ότι δεν πήραμε τα 600 δισεκατομμύρια, τα οποία πήρε από τον κ. Ομπάμα για την πώληση της τεχνολογίας, πρώτα απ’ όλα. Αυτή είναι </w:t>
      </w:r>
      <w:r>
        <w:rPr>
          <w:rFonts w:cs="Arial" w:ascii="Arial" w:hAnsi="Arial"/>
          <w:lang w:val="en-US"/>
        </w:rPr>
        <w:t>grosso</w:t>
      </w:r>
      <w:r>
        <w:rPr>
          <w:rFonts w:cs="Arial" w:ascii="Arial" w:hAnsi="Arial"/>
        </w:rPr>
        <w:t xml:space="preserve"> </w:t>
      </w:r>
      <w:r>
        <w:rPr>
          <w:rFonts w:cs="Arial" w:ascii="Arial" w:hAnsi="Arial"/>
          <w:lang w:val="en-US"/>
        </w:rPr>
        <w:t>modo</w:t>
      </w:r>
      <w:r>
        <w:rPr>
          <w:rFonts w:cs="Arial" w:ascii="Arial" w:hAnsi="Arial"/>
        </w:rPr>
        <w:t xml:space="preserve"> η υπόθεση που εξετάζουμε. Μου έκανε μήνυση -νομίζω για συκοφαντική δυσφήμιση- και αυτό εξετάζουμε σήμερα.</w:t>
      </w:r>
    </w:p>
    <w:p>
      <w:pPr>
        <w:pStyle w:val="Normal"/>
        <w:spacing w:lineRule="auto" w:line="600"/>
        <w:ind w:firstLine="720"/>
        <w:jc w:val="both"/>
        <w:rPr>
          <w:rFonts w:ascii="Arial" w:hAnsi="Arial" w:cs="Arial"/>
        </w:rPr>
      </w:pPr>
      <w:r>
        <w:rPr>
          <w:rFonts w:cs="Arial" w:ascii="Arial" w:hAnsi="Arial"/>
        </w:rPr>
        <w:t>Εγώ δεν σας καλώ να πείτε «όχι» στην άρση της ασυλίας μου, γιατί είναι αστεία η υπόθεση. Η υπόθεση είναι προφανώς αστεία και άμα έρθει στη δικαιοσύνη, θα την εξηγήσω. Άλλωστε, μέχρι τότε θα έχει αποφανθεί η Τράπεζα της Ελλάδος ότι είναι ψευδή τα χρήματα, υπάρχει χαρτί από την ομοσπονδιακή κυβέρνηση των Ηνωμένων Πολιτειών ότι είναι ψευδή τα χρήματα. Ίσως να έχετε παρακολουθήσει τα άρθρα του κ. Ιγνατίου, που επικοινώνησε με το αμερικανικό Υπουργείο Οικονομικών και κατέθεσε αυτά τα ομόλογα του κ. Σώρρα και έλαβε τις σχετικές απαντήσεις ή μπορεί να έχετε δει και τις επιστολές του κ. Καρυώτη, ο οποίος είχε παρασυρθεί για ένα διάστημα από τον κ. Σώρρα και μετά από έναν-δύο μήνες, που κατάλαβε περί τίνος πρόκειται, έκανε μια σχετική πλούσια αρθρογραφία, για να εξηγήσει την απάτη.</w:t>
      </w:r>
    </w:p>
    <w:p>
      <w:pPr>
        <w:pStyle w:val="Normal"/>
        <w:spacing w:lineRule="auto" w:line="600"/>
        <w:ind w:firstLine="720"/>
        <w:jc w:val="both"/>
        <w:rPr>
          <w:rFonts w:ascii="Arial" w:hAnsi="Arial" w:cs="Arial"/>
        </w:rPr>
      </w:pPr>
      <w:r>
        <w:rPr>
          <w:rFonts w:cs="Arial" w:ascii="Arial" w:hAnsi="Arial"/>
        </w:rPr>
        <w:t>Ο λόγος που σας καλώ να πείτε «όχι» στην άρση της ασυλίας μου είναι διότι είναι κατεξοχήν πολιτικό θέμα. Τι λέει, δηλαδή, το Σύνταγμα και ο Κανονισμός της Βουλής; Ορίζουν ότι, όταν το θέμα είναι πολιτικό, υπάρχει ασυλία. Όταν το θέμα δεν είναι πολιτικό, δεν υπάρχει ασυλία.</w:t>
      </w:r>
    </w:p>
    <w:p>
      <w:pPr>
        <w:pStyle w:val="Normal"/>
        <w:spacing w:lineRule="auto" w:line="600"/>
        <w:ind w:firstLine="720"/>
        <w:jc w:val="both"/>
        <w:rPr>
          <w:rFonts w:ascii="Arial" w:hAnsi="Arial" w:cs="Arial"/>
        </w:rPr>
      </w:pPr>
      <w:r>
        <w:rPr>
          <w:rFonts w:cs="Arial" w:ascii="Arial" w:hAnsi="Arial"/>
        </w:rPr>
        <w:t xml:space="preserve">Δεν γνωρίζω τον κ. Σώρρα προσωπικά ούτε είχα ποτέ καμμία διάθεση να ασχοληθώ με τον κ. Σώρρα. Ασχολήθηκα πολιτικά λόγω της θέσεώς μου ως Βουλευτής και Πρόεδρος της επιτροπής και από εκεί ξεκίνησε όλη η ιστορία. Υπό την έννοια αυτή, είναι το κατεξοχήν κομμάτι που εμπίπτει στο γράμμα και στο πνεύμα του Κανονισμού επί του θέματος της ασυλίας. </w:t>
      </w:r>
    </w:p>
    <w:p>
      <w:pPr>
        <w:pStyle w:val="Normal"/>
        <w:spacing w:lineRule="auto" w:line="600"/>
        <w:ind w:firstLine="720"/>
        <w:jc w:val="both"/>
        <w:rPr>
          <w:rFonts w:ascii="Arial" w:hAnsi="Arial" w:cs="Arial"/>
        </w:rPr>
      </w:pPr>
      <w:r>
        <w:rPr>
          <w:rFonts w:cs="Arial" w:ascii="Arial" w:hAnsi="Arial"/>
        </w:rPr>
        <w:t xml:space="preserve">Οφείλω να πω –για να κλείσω- το εξής όσον αφορά το θέμα του κατά πλειοψηφία «όχι»: Θέλω να ευχαριστήσω, γιατί στην επιτροπή όλοι οι συνάδελφοι όλων των κομμάτων, πλην της Χρυσής Αυγής, ψήφισαν κατά της άρσης της ασυλίας μου. </w:t>
      </w:r>
    </w:p>
    <w:p>
      <w:pPr>
        <w:pStyle w:val="Normal"/>
        <w:spacing w:lineRule="auto" w:line="600"/>
        <w:ind w:firstLine="720"/>
        <w:jc w:val="both"/>
        <w:rPr>
          <w:rFonts w:ascii="Arial" w:hAnsi="Arial" w:cs="Arial"/>
        </w:rPr>
      </w:pPr>
      <w:r>
        <w:rPr>
          <w:rFonts w:cs="Arial" w:ascii="Arial" w:hAnsi="Arial"/>
        </w:rPr>
        <w:t>Οφείλω να πω, όμως, χωρίς να είμαι άδικος, ότι η κυρία συνάδελφος της Χρυσής Αυγής μου εξήγησε ότι δεν ψηφίζει υπέρ της άρσης μου, όχι γιατί πιστεύει ότι κάτι από αυτά είναι αληθές, αλλά γιατί θα ήθελε να γίνει μια δίκη, ώστε να εξηγηθούν όλα αυτά ενώπιον ακροατηρίου και να απαντηθεί η προηγούμενη απόφαση η οποία είχε οδηγήσει σε αυτό το αποτέλεσμ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ούμε,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ναι σεβαστή αυτή η άποψη. Δεν την παίρνω προσωπικά. Την καταλαβαίνω, έχει λογική και δεν θα παρεξηγηθώ με κανέναν αν ψηφίσει «ναι». </w:t>
      </w:r>
    </w:p>
    <w:p>
      <w:pPr>
        <w:pStyle w:val="Normal"/>
        <w:spacing w:lineRule="auto" w:line="600"/>
        <w:ind w:firstLine="720"/>
        <w:jc w:val="both"/>
        <w:rPr>
          <w:rFonts w:ascii="Arial" w:hAnsi="Arial" w:cs="Arial"/>
        </w:rPr>
      </w:pPr>
      <w:r>
        <w:rPr>
          <w:rFonts w:cs="Arial" w:ascii="Arial" w:hAnsi="Arial"/>
        </w:rPr>
        <w:t xml:space="preserve">Θα επιμείνω, όμως, στη δική μου άποψη, ότι αν η Βουλή ανοίξει για τέτοιου είδους θέματα ασυλίας, θα αρθούν σιγά-σιγά και οι ασυλίες και θα έρθουν οι μηνύσεις και των υπολοίπων τριακοσίων και δεν θα έχουμε παρά να ψηφίζουμε πάντα «ναι», για να κάνουμε αυτή τη δουλειά και να δίνουμε την ευκαιρία στον κ. Σώρρα να κάνει τηλεοπτικό σό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Η δεύτερη υπόθεση αφορά δύο δικογραφίες του συναδέλφου κ. Βασίλειου Γιόγιακα. Ο κ. Γιόγιακας θα έχει και μια σχετική ανοχή από το Προεδρείο, επειδή είναι δυο οι δικογραφίες. </w:t>
      </w:r>
    </w:p>
    <w:p>
      <w:pPr>
        <w:pStyle w:val="Normal"/>
        <w:spacing w:lineRule="auto" w:line="600"/>
        <w:ind w:firstLine="720"/>
        <w:jc w:val="both"/>
        <w:rPr>
          <w:rFonts w:ascii="Arial" w:hAnsi="Arial" w:cs="Arial"/>
        </w:rPr>
      </w:pPr>
      <w:r>
        <w:rPr>
          <w:rFonts w:cs="Arial" w:ascii="Arial" w:hAnsi="Arial"/>
        </w:rPr>
        <w:t>Κύριε Γιόγιακα, έχετε τον λόγο.</w:t>
      </w:r>
    </w:p>
    <w:p>
      <w:pPr>
        <w:pStyle w:val="Normal"/>
        <w:spacing w:lineRule="auto" w:line="600"/>
        <w:ind w:firstLine="720"/>
        <w:jc w:val="both"/>
        <w:rPr/>
      </w:pPr>
      <w:r>
        <w:rPr>
          <w:rFonts w:cs="Arial" w:ascii="Arial" w:hAnsi="Arial"/>
          <w:b/>
        </w:rPr>
        <w:t xml:space="preserve">ΒΑΣΙΛΕΙΟΣ ΓΙΟΓΙΑΚΑΣ: </w:t>
      </w:r>
      <w:r>
        <w:rPr>
          <w:rFonts w:cs="Arial" w:ascii="Arial" w:hAnsi="Arial"/>
        </w:rPr>
        <w:t>Κύριε Πρόεδρε, όσον αφορά το πρώτο θέμα της απιστίας, το 2010 ήμουν Νομάρχης στον Νομό Θεσπρωτίας. Με ομόφωνη απόφαση του Νομαρχιακού Συμβουλίου εδόθησαν 10.000 ευρώ στο Κέντρο Πρόληψης «ΑΡΙΑΔΝΗ», στο οποίο μετείχε η Νομαρχιακή Αυτοδιοίκηση σαν μέλος. Στη συνέχεια, τα χρήματα αυτά εδόθησαν, με απόφαση του Συμβουλίου του Κέντρου Πρόληψης «ΑΡΙΑΔΝΗ», προκειμένου να εκδοθεί ένα βιβλίο το οποίο θα διαφήμιζε το Κέντρο Πρόληψης «ΑΡΙΑΔΝΗ» και τα έσοδα του βιβλίου θα πήγαιναν προς όφελος της κοινωφελούς αυτής ομάδας.</w:t>
      </w:r>
    </w:p>
    <w:p>
      <w:pPr>
        <w:pStyle w:val="Normal"/>
        <w:spacing w:lineRule="auto" w:line="600"/>
        <w:ind w:firstLine="720"/>
        <w:jc w:val="both"/>
        <w:rPr>
          <w:rFonts w:ascii="Arial" w:hAnsi="Arial" w:cs="Arial"/>
        </w:rPr>
      </w:pPr>
      <w:r>
        <w:rPr>
          <w:rFonts w:cs="Arial" w:ascii="Arial" w:hAnsi="Arial"/>
        </w:rPr>
        <w:t xml:space="preserve">Τότε σταδιακά πήγαμε σε προεκλογική περίοδο, ήταν οι δημοτικές εκλογές και εγώ ήμουν υποψήφιος δήμαρχος. Ένα από τα μέλη του Κέντρου Πρόληψης «ΑΡΙΑΔΝΗ», που συμμετείχε στο ψηφοδέλτιο του αντίπαλου συνδυασμού, κάνει μια καταγγελία ότι κακώς τα χρήματα αυτά εδόθησαν προκειμένου να εκδοθεί το συγκεκριμένο βιβλίο. Θεώρησε ότι αυτό δεν ήταν σωστό. </w:t>
      </w:r>
    </w:p>
    <w:p>
      <w:pPr>
        <w:pStyle w:val="Normal"/>
        <w:spacing w:lineRule="auto" w:line="600"/>
        <w:ind w:firstLine="720"/>
        <w:jc w:val="both"/>
        <w:rPr>
          <w:rFonts w:ascii="Arial" w:hAnsi="Arial" w:cs="Arial"/>
        </w:rPr>
      </w:pPr>
      <w:r>
        <w:rPr>
          <w:rFonts w:cs="Arial" w:ascii="Arial" w:hAnsi="Arial"/>
        </w:rPr>
        <w:t>Στη συνέχεια, η καταγγελία αυτή δημοσιεύτηκε σε μια τοπική εφημερίδα. Ασκήθηκε μια προκαταρκτική εξέταση και η κυρία εισαγγελέας θεώρησε ότι έπρεπε να ασκήσει δίωξη για απιστία. Ως εκ τούτου, θεωρώ ότι το θέμα είναι καθαρά πολιτικό. Δεν υπάρχει καμμία βάση ότι τα χρήματα αυτά δόθηκαν εσκεμμένα για άλλο σκοπό.</w:t>
      </w:r>
    </w:p>
    <w:p>
      <w:pPr>
        <w:pStyle w:val="Normal"/>
        <w:spacing w:lineRule="auto" w:line="600"/>
        <w:ind w:firstLine="720"/>
        <w:jc w:val="both"/>
        <w:rPr>
          <w:rFonts w:ascii="Arial" w:hAnsi="Arial" w:cs="Arial"/>
        </w:rPr>
      </w:pPr>
      <w:r>
        <w:rPr>
          <w:rFonts w:cs="Arial" w:ascii="Arial" w:hAnsi="Arial"/>
        </w:rPr>
        <w:t xml:space="preserve">Ως προς το δεύτερο θέμα, ήμουν και πάλι Νομάρχης Θεσπρωτίας το 2010, όταν μια εταιρεία ζητούσε ένα αγροτεμάχιο σε μια ακριτική περιοχή, προκειμένου να βάλει φωτοβολταϊκά. Μετά το αίτημα του συγκεκριμένου κυρίου, δόθηκε το αγροτεμάχιο που ήταν 9,5 στρέμματα. Το συγκεκριμένο αγροτεμάχιο δόθηκε με σκοπό να γίνουν φωτοβολταϊκά. Το αντίτιμο ήταν 40 ευρώ το στρέμμα τον χρόνο. </w:t>
      </w:r>
    </w:p>
    <w:p>
      <w:pPr>
        <w:pStyle w:val="Normal"/>
        <w:spacing w:lineRule="auto" w:line="600"/>
        <w:ind w:firstLine="720"/>
        <w:jc w:val="both"/>
        <w:rPr>
          <w:rFonts w:ascii="Arial" w:hAnsi="Arial" w:cs="Arial"/>
        </w:rPr>
      </w:pPr>
      <w:r>
        <w:rPr>
          <w:rFonts w:cs="Arial" w:ascii="Arial" w:hAnsi="Arial"/>
        </w:rPr>
        <w:t xml:space="preserve">Στη συνέχεια ξεκινά μια διένεξη μεταξύ του 760 που παραχωρήσαμε ως νομαρχιακή αυτοδιοίκηση με το όμορο αγροτεμάχιο, του γείτονά του δηλαδή, η οικογένεια του οποίου από το 1960 κατείχε 600 μέτρα σε αυτό το αγροτεμάχιο όπου είχε φυτέψει ελαιόδεντρα. </w:t>
      </w:r>
    </w:p>
    <w:p>
      <w:pPr>
        <w:pStyle w:val="Normal"/>
        <w:spacing w:lineRule="auto" w:line="600"/>
        <w:ind w:firstLine="720"/>
        <w:jc w:val="both"/>
        <w:rPr>
          <w:rFonts w:ascii="Arial" w:hAnsi="Arial" w:cs="Arial"/>
        </w:rPr>
      </w:pPr>
      <w:r>
        <w:rPr>
          <w:rFonts w:cs="Arial" w:ascii="Arial" w:hAnsi="Arial"/>
        </w:rPr>
        <w:t xml:space="preserve">Έρχεται ο γείτονας και κάνει ένσταση γι’ αυτά τα εξακόσια μέτρα μέσω των υπηρεσιών πάντα, μέσω του Τμήματος Πολιτικής Γης. Η Υπηρεσία μού εισηγείται να κάνουμε μερική ανάκληση των 600 μέτρων σε αυτό το αγροτεμάχιο. Μετά από αυτή την εισήγηση της Υπηρεσίας προβήκαμε στη μερική ανάκληση των 600 μέτρων και του αναλόγου τιμήματος. </w:t>
      </w:r>
    </w:p>
    <w:p>
      <w:pPr>
        <w:pStyle w:val="Normal"/>
        <w:spacing w:lineRule="auto" w:line="600"/>
        <w:ind w:firstLine="720"/>
        <w:jc w:val="both"/>
        <w:rPr>
          <w:rFonts w:ascii="Arial" w:hAnsi="Arial" w:cs="Arial"/>
        </w:rPr>
      </w:pPr>
      <w:r>
        <w:rPr>
          <w:rFonts w:cs="Arial" w:ascii="Arial" w:hAnsi="Arial"/>
        </w:rPr>
        <w:t>Ο κύριος στον οποίο παραχωρήσαμε το αγροτεμάχιο κάνει ένσταση στην αποκεντρωμένη διοίκηση και -καλώς ή κακώς- η αποκεντρωμένη διοίκηση αποφάσισε να του επιστρέψει τα εξακόσια μέτρα.</w:t>
      </w:r>
    </w:p>
    <w:p>
      <w:pPr>
        <w:pStyle w:val="Normal"/>
        <w:spacing w:lineRule="auto" w:line="600"/>
        <w:ind w:firstLine="720"/>
        <w:jc w:val="both"/>
        <w:rPr>
          <w:rFonts w:ascii="Arial" w:hAnsi="Arial" w:cs="Arial"/>
        </w:rPr>
      </w:pPr>
      <w:r>
        <w:rPr>
          <w:rFonts w:cs="Arial" w:ascii="Arial" w:hAnsi="Arial"/>
        </w:rPr>
        <w:t>Η θητεία μου ολοκληρώθηκε το Δεκέμβριο του 2010 σαν να μην συνέτρεχε απολύτως τίποτα. Κατηγορούμαι από την κυρία εισαγγελέα για ψευδή βεβαίωση στα εξακόσια μέτρα, που έγινε κατόπιν εισηγήσεως της Υπηρεσίας, του Τμήματος Πολιτικής Γης. Αν εγώ παρ’ όλα αυτά έκανα λάθος ή η Υπηρεσία, αυτό το λάθος αποκαταστάθηκε στην αποκεντρωμένη διοίκηση με την ένσταση που υπέβαλε ο συγκεκριμένος κύριος.</w:t>
      </w:r>
    </w:p>
    <w:p>
      <w:pPr>
        <w:pStyle w:val="Normal"/>
        <w:spacing w:lineRule="auto" w:line="600"/>
        <w:ind w:firstLine="720"/>
        <w:jc w:val="both"/>
        <w:rPr>
          <w:rFonts w:ascii="Arial" w:hAnsi="Arial" w:cs="Arial"/>
        </w:rPr>
      </w:pPr>
      <w:r>
        <w:rPr>
          <w:rFonts w:cs="Arial" w:ascii="Arial" w:hAnsi="Arial"/>
        </w:rPr>
        <w:t>Άρα, είναι ένα θέμα μη γενόμενο ουσιαστικά, αφού ούτε αδικήθηκε ούτε μεσολάβησε τίποτα. Και ούτε υπάρχει συγκεκριμένη καταγγελία…</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Ζημία δεν υπάρχει.</w:t>
      </w:r>
    </w:p>
    <w:p>
      <w:pPr>
        <w:pStyle w:val="Normal"/>
        <w:spacing w:lineRule="auto" w:line="600"/>
        <w:ind w:firstLine="720"/>
        <w:jc w:val="both"/>
        <w:rPr/>
      </w:pPr>
      <w:r>
        <w:rPr>
          <w:rFonts w:cs="Arial" w:ascii="Arial" w:hAnsi="Arial"/>
          <w:b/>
        </w:rPr>
        <w:t>ΒΑΣΙΛΕΙΟΣ ΓΙΟΓΙΑΚΑΣ:</w:t>
      </w:r>
      <w:r>
        <w:rPr>
          <w:rFonts w:cs="Arial" w:ascii="Arial" w:hAnsi="Arial"/>
        </w:rPr>
        <w:t xml:space="preserve"> Ζημία δεν υπάρχει, καταγγελία δεν υπάρχ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ρία εισαγγελέας, από ένα υπόμνημα που διάβασε στη δικογραφία, ότι ο νομάρχης έκανε μερική ανάκληση της αποφάσεως, θεώρησε ότι υπέγραψα ψευδή βεβαίωση. </w:t>
      </w:r>
    </w:p>
    <w:p>
      <w:pPr>
        <w:pStyle w:val="Normal"/>
        <w:spacing w:lineRule="auto" w:line="600"/>
        <w:ind w:firstLine="720"/>
        <w:jc w:val="both"/>
        <w:rPr>
          <w:rFonts w:ascii="Arial" w:hAnsi="Arial" w:cs="Arial"/>
        </w:rPr>
      </w:pPr>
      <w:r>
        <w:rPr>
          <w:rFonts w:cs="Arial" w:ascii="Arial" w:hAnsi="Arial"/>
        </w:rPr>
        <w:t>Ειλικρινά, εάν νομίζετε ότι έχει γίνει οτιδήποτε, να πάω να δικαστώ.</w:t>
      </w:r>
    </w:p>
    <w:p>
      <w:pPr>
        <w:pStyle w:val="Normal"/>
        <w:spacing w:lineRule="auto" w:line="600"/>
        <w:ind w:firstLine="720"/>
        <w:jc w:val="both"/>
        <w:rPr>
          <w:rFonts w:ascii="Arial" w:hAnsi="Arial" w:cs="Arial"/>
        </w:rPr>
      </w:pPr>
      <w:r>
        <w:rPr>
          <w:rFonts w:cs="Arial" w:ascii="Arial" w:hAnsi="Arial"/>
        </w:rPr>
        <w:t xml:space="preserve">Κύριε Αθανασίου, ειλικρινά είναι πράγματα που ξεφεύγουν κάθε λογικής. Πήγα στο τριμελές να δικαστώ και τους είπα «εντάξει». Πρέπει, όμως, να υποστούμε όλη αυτή τη διαδικασία, να ξαναπάμε, να χάνουμε ημέρες, να έρθουμε σήμερα εδώ να πούμε τι έχουμε κάνει. Τέλος πάντων, είναι πράγματα τα οποία δεν στέκουν. </w:t>
      </w:r>
    </w:p>
    <w:p>
      <w:pPr>
        <w:pStyle w:val="Normal"/>
        <w:spacing w:lineRule="auto" w:line="600"/>
        <w:ind w:firstLine="720"/>
        <w:jc w:val="both"/>
        <w:rPr>
          <w:rFonts w:ascii="Arial" w:hAnsi="Arial" w:cs="Arial"/>
        </w:rPr>
      </w:pPr>
      <w:r>
        <w:rPr>
          <w:rFonts w:cs="Arial" w:ascii="Arial" w:hAnsi="Arial"/>
        </w:rPr>
        <w:t>Εάν νομίζετε ότι πρέπει να πάμε στο δικαστήριο, πολύ ευχαρίστως, αλλά είναι κάτι που δεν υφίστα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ι εγώ ευχαριστώ.</w:t>
      </w:r>
    </w:p>
    <w:p>
      <w:pPr>
        <w:pStyle w:val="Normal"/>
        <w:spacing w:lineRule="auto" w:line="600"/>
        <w:ind w:firstLine="720"/>
        <w:jc w:val="both"/>
        <w:rPr>
          <w:rFonts w:ascii="Arial" w:hAnsi="Arial" w:cs="Arial"/>
        </w:rPr>
      </w:pPr>
      <w:r>
        <w:rPr>
          <w:rFonts w:cs="Arial" w:ascii="Arial" w:hAnsi="Arial"/>
        </w:rPr>
        <w:t xml:space="preserve">Πάμε στην τελευταία υπόθεση που αφορά τον κ. Ηλία Κασιδιάρη, ο οποίος καλείται, εφόσον θέλει, να μιλήσει. </w:t>
      </w:r>
    </w:p>
    <w:p>
      <w:pPr>
        <w:pStyle w:val="Normal"/>
        <w:spacing w:lineRule="auto" w:line="600"/>
        <w:ind w:firstLine="720"/>
        <w:jc w:val="both"/>
        <w:rPr>
          <w:rFonts w:ascii="Arial" w:hAnsi="Arial" w:cs="Arial"/>
        </w:rPr>
      </w:pPr>
      <w:r>
        <w:rPr>
          <w:rFonts w:cs="Arial" w:ascii="Arial" w:hAnsi="Arial"/>
        </w:rPr>
        <w:t>Θα μιλήσετε από τη θέση σας, κύριε Κασιδιάρη;</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πό θέσεως, μάλιστα.</w:t>
      </w:r>
    </w:p>
    <w:p>
      <w:pPr>
        <w:pStyle w:val="Normal"/>
        <w:spacing w:lineRule="auto" w:line="600"/>
        <w:ind w:firstLine="720"/>
        <w:jc w:val="both"/>
        <w:rPr>
          <w:rFonts w:ascii="Arial" w:hAnsi="Arial" w:cs="Arial"/>
        </w:rPr>
      </w:pPr>
      <w:r>
        <w:rPr>
          <w:rFonts w:cs="Arial" w:ascii="Arial" w:hAnsi="Arial"/>
        </w:rPr>
        <w:t>Ζητώ, λοιπόν, επισήμως από το Προεδρείο, εις ό,τι αφορά εμένα, το πρόσωπό μου και τους υπόλοιπους Βουλευτές του κόμματός μου, να καταργηθεί η ασυλία. Ούτως ή άλλως έχει καταργηθεί στην πράξη. Ζητούμε να μην έχουμε ασυλία, διότι δεν μπορεί να γίνεται αυτή η δουλειά, να είμαι κάθε δεκαπέντε ημέρες στην επιτροπή και μετά στην Ολομέλεια, μία φορά το μήνα να έχω άρση ασυλίας, να έρχονται εδώ οι άνθρωποι, οι Βουλευτές από τα μπάνια τους, που πίνουν τον καφέ τους στο Κολωνάκι! Και κάνουμε Ολομέλεια της Βουλής, επειδή κάθε τόσο δημιουργείται θέμα με τη Χρυσή Αυγή και μας κάνετε άρση ασυλίας. Έχουμε σπάσει κάθε παγκόσμιο ρεκόρ! Έχω μετρήσει πάνω από δέκα, όσο καιρό είμαι Βουλευτής. Δεν έχει υπάρξει ξανά τέτοιο φαινόμενο από τη Μεταπολίτευση και μετά. Και είναι όλες για πολιτικούς λόγους. Και στην πράξη, δεν υφίσταται ασυλία για τους Βουλευτές της Χρυσής Αυγής.</w:t>
      </w:r>
    </w:p>
    <w:p>
      <w:pPr>
        <w:pStyle w:val="Normal"/>
        <w:spacing w:lineRule="auto" w:line="600"/>
        <w:ind w:firstLine="720"/>
        <w:jc w:val="both"/>
        <w:rPr>
          <w:rFonts w:ascii="Arial" w:hAnsi="Arial" w:cs="Arial"/>
        </w:rPr>
      </w:pPr>
      <w:r>
        <w:rPr>
          <w:rFonts w:cs="Arial" w:ascii="Arial" w:hAnsi="Arial"/>
        </w:rPr>
        <w:t>Όταν έστειλε ο Σαμαράς στο σπίτι μας την Αντιτρομοκρατική και είχαν έρθει στο σπίτι μου τριάντα άτομα, λέω στον εισαγγελέα: «Τι έγινε, κύριε εισαγγελέα; Έχετε κάποιο ένταλμα;» Μου λέει, «Όχι». «Έχετε κάνει άρση της ασυλίας μου;» Μου λέει, «Όχι». Λέω, «Τι έχετε;». Και μου είπε, «Είναι αυτόφωρο κακούργημα». Την ώρα που κοιμόμουν έκανα αυτόφωρο κακούργημα! Κι έχω άλλες δέκα τέτοιες υποθέσεις.</w:t>
      </w:r>
    </w:p>
    <w:p>
      <w:pPr>
        <w:pStyle w:val="Normal"/>
        <w:spacing w:lineRule="auto" w:line="600"/>
        <w:ind w:firstLine="720"/>
        <w:jc w:val="both"/>
        <w:rPr>
          <w:rFonts w:ascii="Arial" w:hAnsi="Arial" w:cs="Arial"/>
        </w:rPr>
      </w:pPr>
      <w:r>
        <w:rPr>
          <w:rFonts w:cs="Arial" w:ascii="Arial" w:hAnsi="Arial"/>
        </w:rPr>
        <w:t>Άρα ζητάμε επισήμως από το Προεδρείο να μην έχουν ασυλία οι Βουλευτές της Χρυσής Αυγής. Ούτως ή άλλως, στο πρόγραμμα του κόμματός μας περιλαμβάνεται και το μέτρο της οριστικής κατάργησης της ασυλίας των Βουλευτών και του νόμου περί ευθύνης Υπουργών.</w:t>
      </w:r>
    </w:p>
    <w:p>
      <w:pPr>
        <w:pStyle w:val="Normal"/>
        <w:spacing w:lineRule="auto" w:line="600"/>
        <w:ind w:firstLine="720"/>
        <w:jc w:val="both"/>
        <w:rPr>
          <w:rFonts w:ascii="Arial" w:hAnsi="Arial" w:cs="Arial"/>
        </w:rPr>
      </w:pPr>
      <w:r>
        <w:rPr>
          <w:rFonts w:cs="Arial" w:ascii="Arial" w:hAnsi="Arial"/>
        </w:rPr>
        <w:t xml:space="preserve">Εις ό,τι αφορά το σημερινό, η σημερινή υπόθεση είναι για γέλια. Μιλάμε για μια υπόθεση, κατά την οποία το φερόμενο ως θύμα μου, ο κάμεραμαν που κρατούσε την κάμερα, την οποία κατέβασα, βγαίνει απευθείας στα κανάλια και λέει, «Δεν έχω κανένα πρόβλημα με τον άνθρωπο, γνωρίζω τι πέρασε, δεν τίθεται κανένα ζήτημα». Κι έρχεται μετά από δύο χρόνια ένας πολίτης, ο οποίος δεν ξέρω καν αν υπάρχει –ένα όνομα και μόνο υπάρχει εδώ στη δικογραφία, ο εισαγγελέας δεν άσκησε καμμιά δίωξη- και λέει, «Θεωρώ ότι είναι αυτεπάγγελτο το αδίκημα». </w:t>
      </w:r>
    </w:p>
    <w:p>
      <w:pPr>
        <w:pStyle w:val="Normal"/>
        <w:spacing w:lineRule="auto" w:line="600"/>
        <w:ind w:firstLine="720"/>
        <w:jc w:val="both"/>
        <w:rPr/>
      </w:pPr>
      <w:r>
        <w:rPr>
          <w:rFonts w:cs="Arial" w:ascii="Arial" w:hAnsi="Arial"/>
        </w:rPr>
        <w:t>Κι έρχεται η εισαγγελέας του Αρείου Πάγου, η κ. Κοτζαμάνη, η οποία περιέχεται στο περίφημο βίντεο Μπαλτάκου που την αποκαλεί «θεούσα» ο Γενικός Γραμματέας της Κυβέρνησης -δεν ξέρω αν τα κάνει για θρησκευτικούς λόγους όλα αυτά- να μου ασκήσει δίωξη. Τέτοιου είδους αυτεπάγγελτες διώξεις λόγω καταγγελίας πολίτη, είναι μόνο το 3% όχι των δικών που γίνονται, των διώξεων που πάνε σε εισαγγελέα. Και μετά αυτές απορρίπτονται.</w:t>
      </w:r>
    </w:p>
    <w:p>
      <w:pPr>
        <w:pStyle w:val="Normal"/>
        <w:spacing w:lineRule="auto" w:line="600"/>
        <w:ind w:firstLine="720"/>
        <w:jc w:val="both"/>
        <w:rPr>
          <w:rFonts w:ascii="Arial" w:hAnsi="Arial" w:cs="Arial"/>
        </w:rPr>
      </w:pPr>
      <w:r>
        <w:rPr>
          <w:rFonts w:cs="Arial" w:ascii="Arial" w:hAnsi="Arial"/>
        </w:rPr>
        <w:t xml:space="preserve">Έχουμε σπάσει, λοιπόν, κάθε ρεκόρ. Έχει τύχει προσωπικά να μου γίνει, από την ημέρα που έγινε Βουλευτής, πάνω από δέκα φορές η άρση της ασυλίας. Αθωώνομαι σε όλα πανηγυρικά, όπως θα γίνει και τώρα. Υπόθεση ληστείας με ψευδομάρτυρα στέλεχος του ΣΥΡΙΖΑ, που είναι κατηγορούμενη σήμερα. Η περίφημη υπόθεση με το χαστούκι στην Κανέλλη. Αθωώνομαι πανηγυρικά, γιατί είχε πάρει τηλέφωνο ο Δελατόλας την εισαγγελέα Ράικου και της έλεγε «Έλα, Ελένη μου, να ασκήσεις δίωξη». </w:t>
      </w:r>
    </w:p>
    <w:p>
      <w:pPr>
        <w:pStyle w:val="Normal"/>
        <w:spacing w:lineRule="auto" w:line="600"/>
        <w:ind w:firstLine="720"/>
        <w:jc w:val="both"/>
        <w:rPr>
          <w:rFonts w:ascii="Arial" w:hAnsi="Arial" w:cs="Arial"/>
        </w:rPr>
      </w:pPr>
      <w:r>
        <w:rPr>
          <w:rFonts w:cs="Arial" w:ascii="Arial" w:hAnsi="Arial"/>
        </w:rPr>
        <w:t xml:space="preserve">Και υπάρχουν και δεκάδες άλλα περιστατικά. Για διακεκριμένη οπλοκατοχή έκανα έναν χρόνο φυλακή και ενάμιση χρόνο φυλακή έκαναν οι Βουλευτές του κόμματός μου. Ο κ. Λαγός, που είναι εδώ τώρα, είναι στη φυλακή, αφού έχει κάνει δεκαοκτάμηνο. Δεν υπάρχουν σε καμμία χώρα του κόσμου τέτοιου είδους παρανομίες. </w:t>
      </w:r>
    </w:p>
    <w:p>
      <w:pPr>
        <w:pStyle w:val="Normal"/>
        <w:spacing w:lineRule="auto" w:line="600"/>
        <w:ind w:firstLine="720"/>
        <w:jc w:val="both"/>
        <w:rPr>
          <w:rFonts w:ascii="Arial" w:hAnsi="Arial" w:cs="Arial"/>
        </w:rPr>
      </w:pPr>
      <w:r>
        <w:rPr>
          <w:rFonts w:cs="Arial" w:ascii="Arial" w:hAnsi="Arial"/>
        </w:rPr>
        <w:t xml:space="preserve">Και μετά από έναν χρόνο στη φυλακή το Συμβούλιο Εφετών μου λέει, «Η κατά νόμον βαρύτητα της πράξης δεν αρκεί για την επιβολή προσωρινής κράτησης». Μετά από έναν χρόνο μου λένε ότι δεν έπρεπε να πάτε φυλακή ούτε μία ημέρα. </w:t>
      </w:r>
    </w:p>
    <w:p>
      <w:pPr>
        <w:pStyle w:val="Normal"/>
        <w:spacing w:lineRule="auto" w:line="600"/>
        <w:ind w:firstLine="720"/>
        <w:jc w:val="both"/>
        <w:rPr>
          <w:rFonts w:ascii="Arial" w:hAnsi="Arial" w:cs="Arial"/>
        </w:rPr>
      </w:pPr>
      <w:r>
        <w:rPr>
          <w:rFonts w:cs="Arial" w:ascii="Arial" w:hAnsi="Arial"/>
        </w:rPr>
        <w:t xml:space="preserve">Καταλαβαίνετε, λοιπόν, και καταλαβαίνει ο ελληνικός λαός, που ακούει αυτή τη στιγμή, τι εγκλήματα έχουν γίνει σε βάρος του τρίτου πολιτικού κόμματος της χώρας. Και αυτές οι πολιτικές διώξεις συνεχίζονται. </w:t>
      </w:r>
    </w:p>
    <w:p>
      <w:pPr>
        <w:pStyle w:val="Normal"/>
        <w:spacing w:lineRule="auto" w:line="600"/>
        <w:ind w:firstLine="720"/>
        <w:jc w:val="both"/>
        <w:rPr>
          <w:rFonts w:ascii="Arial" w:hAnsi="Arial" w:cs="Arial"/>
        </w:rPr>
      </w:pPr>
      <w:r>
        <w:rPr>
          <w:rFonts w:cs="Arial" w:ascii="Arial" w:hAnsi="Arial"/>
        </w:rPr>
        <w:t>Και σήμερα μια παρωδία πολιτικής δίωξης είναι αυτή για την οποία ζητείται να μου αρθεί η ασυλία.</w:t>
      </w:r>
    </w:p>
    <w:p>
      <w:pPr>
        <w:pStyle w:val="Normal"/>
        <w:spacing w:lineRule="auto" w:line="600"/>
        <w:ind w:firstLine="720"/>
        <w:jc w:val="both"/>
        <w:rPr/>
      </w:pPr>
      <w:r>
        <w:rPr>
          <w:rFonts w:cs="Arial" w:ascii="Arial" w:hAnsi="Arial"/>
        </w:rPr>
        <w:t>Και, βέβαια θέλω να κλείσω λέγοντας στον Υπουργό της Δικαιοσύνης, ο οποίος απουσιάζει, ενώ κανονικά σε τέτοιου είδους συνεδριάσεις της Ολομέλειας πρέπει να είναι παρών ο Υπουργός της Δικαιοσύνης, ότι η Χρυσή Αυγή σε όσα είπε για τις στημένες πολιτικές διώξεις και τα στημένα κατηγορητήρια, επαληθεύτηκε 100%. Και βλέπουμε σήμερα να βοά ο δημοσιογραφικός κόσμος της χώρας για τον περίφημο εισαγγελέα του Σαμαρά, τον περίφημο Παναθηναϊκάκια, που όλη η Βουλή έχει ακούσει τις εντολές του Σαμαρά ηχογραφημένες, αυτόν για τον οποίο γράφουν από τα έντυπα της άκρας Αριστεράς, από το «</w:t>
      </w:r>
      <w:r>
        <w:rPr>
          <w:rFonts w:cs="Arial" w:ascii="Arial" w:hAnsi="Arial"/>
          <w:lang w:val="en-US"/>
        </w:rPr>
        <w:t>HOT</w:t>
      </w:r>
      <w:r>
        <w:rPr>
          <w:rFonts w:cs="Arial" w:ascii="Arial" w:hAnsi="Arial"/>
        </w:rPr>
        <w:t xml:space="preserve"> </w:t>
      </w:r>
      <w:r>
        <w:rPr>
          <w:rFonts w:cs="Arial" w:ascii="Arial" w:hAnsi="Arial"/>
          <w:lang w:val="en-US"/>
        </w:rPr>
        <w:t>DOC</w:t>
      </w:r>
      <w:r>
        <w:rPr>
          <w:rFonts w:cs="Arial" w:ascii="Arial" w:hAnsi="Arial"/>
        </w:rPr>
        <w:t>», μέχρι τις εφημερίδες της Νέας Δημοκρατίας, όπως είναι τα «ΠΑΡΑΠΟΛΙΤΙΚΑ» και η «ΔΗΜΟΚΡΑΤΙΑ». Και γράφουν για το τι αίσχη έχουν γίνει στην κυριολεξία για να είναι προϊστάμενος στην Εισαγγελία Εφετών ένα όργανο μιας διεφθαρμένης κυβέρνησης.</w:t>
      </w:r>
    </w:p>
    <w:p>
      <w:pPr>
        <w:pStyle w:val="Normal"/>
        <w:spacing w:lineRule="auto" w:line="600"/>
        <w:ind w:firstLine="720"/>
        <w:jc w:val="both"/>
        <w:rPr>
          <w:rFonts w:ascii="Arial" w:hAnsi="Arial" w:cs="Arial"/>
        </w:rPr>
      </w:pPr>
      <w:r>
        <w:rPr>
          <w:rFonts w:cs="Arial" w:ascii="Arial" w:hAnsi="Arial"/>
        </w:rPr>
        <w:t>Και καταγγέλλω ότι παραμένει το συγκεκριμένο πρόσωπο στη θέση του, παρ’ ότι έχει αποδειχθεί με ντοκουμέντα -τα είχαμε πει εμείς εδώ κι έναν χρόνο, καθυστερήσατε εσείς να τα αντιληφθείτε- πως το συγκεκριμένο πρόσωπο βρίσκεται στη θέση αυτή παράνομα.</w:t>
      </w:r>
    </w:p>
    <w:p>
      <w:pPr>
        <w:pStyle w:val="Normal"/>
        <w:spacing w:lineRule="auto" w:line="600"/>
        <w:ind w:firstLine="720"/>
        <w:jc w:val="both"/>
        <w:rPr/>
      </w:pPr>
      <w:r>
        <w:rPr>
          <w:rFonts w:cs="Arial" w:ascii="Arial" w:hAnsi="Arial"/>
        </w:rPr>
        <w:t>Με τέτοιου είδους παράνομους εισαγγελικούς λειτουργούς, με τέτοιου είδους διεφθαρμένους παράγοντες, οι οποίοι αμαυρώνουν την εικόνα της δικαιοσύνης, έρχονται διαρκώς νέα αιτήματα για άρσεις ασυλίας των Βουλευτών της Χρυσής Αυγής. Μιλάμε για μία βιομηχανία, η οποία για να σταματήσει, ζητώ επισήμως να σταματήσει να υπάρχει ασυλία για μας. Ούτως ή άλλως την έχετε καταλύσει στην πράξη, όπως έχει καταλυθεί και το Σύνταγ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ροφανώς απευθυνθήκατε στο Προεδρείο και μέσω του Προεδρείου προς τη Βουλή. </w:t>
      </w:r>
    </w:p>
    <w:p>
      <w:pPr>
        <w:pStyle w:val="Normal"/>
        <w:spacing w:lineRule="auto" w:line="600"/>
        <w:ind w:firstLine="720"/>
        <w:jc w:val="both"/>
        <w:rPr>
          <w:rFonts w:ascii="Arial" w:hAnsi="Arial" w:cs="Arial"/>
        </w:rPr>
      </w:pPr>
      <w:r>
        <w:rPr>
          <w:rFonts w:cs="Arial" w:ascii="Arial" w:hAnsi="Arial"/>
        </w:rPr>
        <w:t xml:space="preserve">Πρώτον, το Προεδρείο δεν αποφασίζει περί του αιτήματός σας. </w:t>
      </w:r>
    </w:p>
    <w:p>
      <w:pPr>
        <w:pStyle w:val="Normal"/>
        <w:spacing w:lineRule="auto" w:line="600"/>
        <w:ind w:firstLine="720"/>
        <w:jc w:val="both"/>
        <w:rPr>
          <w:rFonts w:ascii="Arial" w:hAnsi="Arial" w:cs="Arial"/>
        </w:rPr>
      </w:pPr>
      <w:r>
        <w:rPr>
          <w:rFonts w:cs="Arial" w:ascii="Arial" w:hAnsi="Arial"/>
        </w:rPr>
        <w:t xml:space="preserve">Δεύτερον, δεν υπάρχουν κόμματα που έχουν εφημερίδες. Υπάρχουν εφημερίδες που μπορεί να υποστηρίζουν πολιτικές απόψεις που εκπροσωπούνται, ενδεχομένως, από τα κόμματα, αλλά όχι ότι τα κόμματα που έχουν δικές τους εφημερίδες, όποιο κόμμα κι αν είναι.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ρόσκεινται.</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κτός αν υπάρχει κάποιο που έχει τη δική του εφημερίδα.</w:t>
      </w:r>
    </w:p>
    <w:p>
      <w:pPr>
        <w:pStyle w:val="Normal"/>
        <w:spacing w:lineRule="auto" w:line="600"/>
        <w:ind w:firstLine="720"/>
        <w:jc w:val="both"/>
        <w:rPr>
          <w:rFonts w:ascii="Arial" w:hAnsi="Arial" w:cs="Arial"/>
        </w:rPr>
      </w:pPr>
      <w:r>
        <w:rPr>
          <w:rFonts w:cs="Arial" w:ascii="Arial" w:hAnsi="Arial"/>
        </w:rPr>
        <w:t>Σας ευχαριστώ για τη συνεργασία σα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αιτήσεων άρσης ασυλίας των συναδέλφων μας κ.κ. Σπυρίδωνος-Αδώνιδος Γεωργιάδη, Βασιλείου Γιόγιακα (δύο δικογραφίες) και Ηλία Κασιδιάρη.</w:t>
      </w:r>
    </w:p>
    <w:p>
      <w:pPr>
        <w:pStyle w:val="Normal"/>
        <w:spacing w:lineRule="auto" w:line="600"/>
        <w:ind w:firstLine="720"/>
        <w:jc w:val="both"/>
        <w:rPr>
          <w:rFonts w:ascii="Arial" w:hAnsi="Arial" w:cs="Arial"/>
        </w:rPr>
      </w:pPr>
      <w:r>
        <w:rPr>
          <w:rFonts w:cs="Arial" w:ascii="Arial" w:hAnsi="Arial"/>
        </w:rPr>
        <w:t xml:space="preserve">Στο σημείο αυτό θα διεξαχθεί μυστική ψηφοφορία. Έχει καταρτιστεί ψηφοδέλτιο με τα ονόματα των συναδέλφων, για τους οποίους ζητείται η άρση της ασυλίας. Κάθε συνάδελφος θα σημειώνει την ψήφο του δίπλα στα ονόματα των συναδέλφων, για τους οποίους ζητείται η άρση της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της ασυλίας σημειώνει την προτίμησή του δίπλα στο όνομα του Βουλευτή και στη στήλη «ΝΑΙ», δηλαδή, λέει «ΝΑΙ» στην αίτηση του εισαγγελέως, αντιστοίχως «ΟΧΙ» και «ΠΑΡΩΝ».</w:t>
      </w:r>
    </w:p>
    <w:p>
      <w:pPr>
        <w:pStyle w:val="Normal"/>
        <w:spacing w:lineRule="auto" w:line="600"/>
        <w:ind w:firstLine="720"/>
        <w:jc w:val="both"/>
        <w:rPr>
          <w:rFonts w:ascii="Arial" w:hAnsi="Arial" w:cs="Arial"/>
        </w:rPr>
      </w:pPr>
      <w:r>
        <w:rPr>
          <w:rFonts w:cs="Arial" w:ascii="Arial" w:hAnsi="Arial"/>
        </w:rPr>
        <w:t>Η μυστική ψηφοφορία γίνεται σύμφωνα με το άρθρο 72 του Κανονισμού της Βουλής.</w:t>
      </w:r>
    </w:p>
    <w:p>
      <w:pPr>
        <w:pStyle w:val="Normal"/>
        <w:spacing w:lineRule="auto" w:line="600"/>
        <w:ind w:firstLine="720"/>
        <w:jc w:val="both"/>
        <w:rPr>
          <w:rFonts w:ascii="Arial" w:hAnsi="Arial" w:cs="Arial"/>
        </w:rPr>
      </w:pPr>
      <w:r>
        <w:rPr>
          <w:rFonts w:cs="Arial" w:ascii="Arial" w:hAnsi="Arial"/>
        </w:rPr>
        <w:t>Στη συνέχεια και με την εκφώνηση του ονόματός του από τους επί του καταλόγου συναδέλφους, θα παραδίδει το ψηφοδέλτιο στους συναδέλφους -ως ψηφολέκτες- κ. Παναγιώτα Δριτσέλη, την οποία παρακαλώ να προσέλθει, από τον ΣΥΡΙΖΑ και τον κ. Κωνσταντίνο Καραμανλή από τη Νέα Δημοκρατία, τον οποίο, επίσης, παρακαλώ να προσέλθει, οι οποίοι θα το μονογράφουν και θα ανακοινώνουν ότι ο Βουλευτής εψήφισε.</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θ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Ζήσης Ζάννας από τον ΣΥΡΙΖΑ και κ. Γιώργος Στύλιο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και διαλογή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Κυρίες και κύριοι συνάδελφοι, έχω την τιμή να ανακοινώσω στο Σώμα το αποτέλεσμα της διεξαχθείσης μυστικής ψηφοφορίας επί των αιτήσεων άρσης ασυλίας των συναδέλφων Βουλευτών. </w:t>
      </w:r>
    </w:p>
    <w:p>
      <w:pPr>
        <w:pStyle w:val="Normal"/>
        <w:spacing w:lineRule="auto" w:line="600"/>
        <w:ind w:firstLine="720"/>
        <w:jc w:val="both"/>
        <w:rPr>
          <w:rFonts w:ascii="Arial" w:hAnsi="Arial" w:cs="Arial"/>
        </w:rPr>
      </w:pPr>
      <w:r>
        <w:rPr>
          <w:rFonts w:cs="Arial" w:ascii="Arial" w:hAnsi="Arial"/>
        </w:rPr>
        <w:t xml:space="preserve">Ψήφισαν συνολικά 111 Βουλευτές. </w:t>
      </w:r>
    </w:p>
    <w:p>
      <w:pPr>
        <w:pStyle w:val="Normal"/>
        <w:spacing w:lineRule="auto" w:line="600"/>
        <w:ind w:firstLine="720"/>
        <w:jc w:val="both"/>
        <w:rPr>
          <w:rFonts w:ascii="Arial" w:hAnsi="Arial" w:cs="Arial"/>
        </w:rPr>
      </w:pPr>
      <w:r>
        <w:rPr>
          <w:rFonts w:cs="Arial" w:ascii="Arial" w:hAnsi="Arial"/>
        </w:rPr>
        <w:t>Για την υπόθεση του συναδέλφου κ. Σπυρίδωνος-Αδώνιδος Γεωργιάδη:</w:t>
      </w:r>
    </w:p>
    <w:p>
      <w:pPr>
        <w:pStyle w:val="Normal"/>
        <w:spacing w:lineRule="auto" w:line="600"/>
        <w:ind w:firstLine="720"/>
        <w:jc w:val="both"/>
        <w:rPr>
          <w:rFonts w:ascii="Arial" w:hAnsi="Arial" w:cs="Arial"/>
        </w:rPr>
      </w:pPr>
      <w:r>
        <w:rPr>
          <w:rFonts w:cs="Arial" w:ascii="Arial" w:hAnsi="Arial"/>
        </w:rPr>
        <w:t xml:space="preserve">Υπέρ της άρσης ασυλίας, δηλαδή «ΝΑΙ», ψήφισαν 12 Βουλευτές. </w:t>
      </w:r>
    </w:p>
    <w:p>
      <w:pPr>
        <w:pStyle w:val="Normal"/>
        <w:spacing w:lineRule="auto" w:line="600"/>
        <w:ind w:firstLine="720"/>
        <w:jc w:val="both"/>
        <w:rPr>
          <w:rFonts w:ascii="Arial" w:hAnsi="Arial" w:cs="Arial"/>
        </w:rPr>
      </w:pPr>
      <w:r>
        <w:rPr>
          <w:rFonts w:cs="Arial" w:ascii="Arial" w:hAnsi="Arial"/>
        </w:rPr>
        <w:t xml:space="preserve">Κατά της άρσης ασυλίας, δηλαδή «ΟΧΙ», ψήφισαν 95 Βουλευτές. </w:t>
      </w:r>
    </w:p>
    <w:p>
      <w:pPr>
        <w:pStyle w:val="Normal"/>
        <w:spacing w:lineRule="auto" w:line="600"/>
        <w:ind w:firstLine="720"/>
        <w:jc w:val="both"/>
        <w:rPr>
          <w:rFonts w:ascii="Arial" w:hAnsi="Arial" w:cs="Arial"/>
        </w:rPr>
      </w:pPr>
      <w:r>
        <w:rPr>
          <w:rFonts w:cs="Arial" w:ascii="Arial" w:hAnsi="Arial"/>
        </w:rPr>
        <w:t>Ψήφισαν «ΠΑΡΩΝ» 3 Βουλευτές.</w:t>
      </w:r>
    </w:p>
    <w:p>
      <w:pPr>
        <w:pStyle w:val="Normal"/>
        <w:spacing w:lineRule="auto" w:line="600"/>
        <w:ind w:firstLine="720"/>
        <w:jc w:val="both"/>
        <w:rPr>
          <w:rFonts w:ascii="Arial" w:hAnsi="Arial" w:cs="Arial"/>
        </w:rPr>
      </w:pPr>
      <w:r>
        <w:rPr>
          <w:rFonts w:cs="Arial" w:ascii="Arial" w:hAnsi="Arial"/>
        </w:rPr>
        <w:t>Λευκό 1.</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Για την πρώτη υπόθεση του συναδέλφου κ. Βασιλείου Γιόγιακα:</w:t>
      </w:r>
    </w:p>
    <w:p>
      <w:pPr>
        <w:pStyle w:val="Normal"/>
        <w:spacing w:lineRule="auto" w:line="600"/>
        <w:ind w:firstLine="720"/>
        <w:jc w:val="both"/>
        <w:rPr>
          <w:rFonts w:ascii="Arial" w:hAnsi="Arial" w:cs="Arial"/>
        </w:rPr>
      </w:pPr>
      <w:r>
        <w:rPr>
          <w:rFonts w:cs="Arial" w:ascii="Arial" w:hAnsi="Arial"/>
        </w:rPr>
        <w:t xml:space="preserve">Υπέρ της άρσης ασυλίας, δηλαδή «ΝΑΙ», ψήφισαν 27 Βουλευτές. </w:t>
      </w:r>
    </w:p>
    <w:p>
      <w:pPr>
        <w:pStyle w:val="Normal"/>
        <w:spacing w:lineRule="auto" w:line="600"/>
        <w:ind w:firstLine="720"/>
        <w:jc w:val="both"/>
        <w:rPr>
          <w:rFonts w:ascii="Arial" w:hAnsi="Arial" w:cs="Arial"/>
        </w:rPr>
      </w:pPr>
      <w:r>
        <w:rPr>
          <w:rFonts w:cs="Arial" w:ascii="Arial" w:hAnsi="Arial"/>
        </w:rPr>
        <w:t xml:space="preserve">Κατά της άρσης ασυλίας, δηλαδή «ΟΧΙ», ψήφισαν 77 Βουλευτές. </w:t>
      </w:r>
    </w:p>
    <w:p>
      <w:pPr>
        <w:pStyle w:val="Normal"/>
        <w:spacing w:lineRule="auto" w:line="600"/>
        <w:ind w:firstLine="720"/>
        <w:jc w:val="both"/>
        <w:rPr>
          <w:rFonts w:ascii="Arial" w:hAnsi="Arial" w:cs="Arial"/>
        </w:rPr>
      </w:pPr>
      <w:r>
        <w:rPr>
          <w:rFonts w:cs="Arial" w:ascii="Arial" w:hAnsi="Arial"/>
        </w:rPr>
        <w:t>Ψήφισαν «ΠΑΡΩΝ» 7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Για τη δεύτερη υπόθεση του συναδέλφου κ. Βασιλείου Γιόγιακα:</w:t>
      </w:r>
    </w:p>
    <w:p>
      <w:pPr>
        <w:pStyle w:val="Normal"/>
        <w:spacing w:lineRule="auto" w:line="600"/>
        <w:ind w:firstLine="720"/>
        <w:jc w:val="both"/>
        <w:rPr>
          <w:rFonts w:ascii="Arial" w:hAnsi="Arial" w:cs="Arial"/>
        </w:rPr>
      </w:pPr>
      <w:r>
        <w:rPr>
          <w:rFonts w:cs="Arial" w:ascii="Arial" w:hAnsi="Arial"/>
        </w:rPr>
        <w:t xml:space="preserve">Υπέρ της άρσης ασυλίας, δηλαδή «ΝΑΙ», ψήφισαν 85 Βουλευτές. </w:t>
      </w:r>
    </w:p>
    <w:p>
      <w:pPr>
        <w:pStyle w:val="Normal"/>
        <w:spacing w:lineRule="auto" w:line="600"/>
        <w:ind w:firstLine="720"/>
        <w:jc w:val="both"/>
        <w:rPr>
          <w:rFonts w:ascii="Arial" w:hAnsi="Arial" w:cs="Arial"/>
        </w:rPr>
      </w:pPr>
      <w:r>
        <w:rPr>
          <w:rFonts w:cs="Arial" w:ascii="Arial" w:hAnsi="Arial"/>
        </w:rPr>
        <w:t xml:space="preserve">Κατά της άρσης ασυλίας, δηλαδή «ΟΧΙ», ψήφισαν 20 Βουλευτές. </w:t>
      </w:r>
    </w:p>
    <w:p>
      <w:pPr>
        <w:pStyle w:val="Normal"/>
        <w:spacing w:lineRule="auto" w:line="600"/>
        <w:ind w:firstLine="720"/>
        <w:jc w:val="both"/>
        <w:rPr>
          <w:rFonts w:ascii="Arial" w:hAnsi="Arial" w:cs="Arial"/>
        </w:rPr>
      </w:pPr>
      <w:r>
        <w:rPr>
          <w:rFonts w:cs="Arial" w:ascii="Arial" w:hAnsi="Arial"/>
        </w:rPr>
        <w:t>Ψήφισαν «ΠΑΡΩΝ» 6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για την άρση της ασυλίας του. </w:t>
      </w:r>
    </w:p>
    <w:p>
      <w:pPr>
        <w:pStyle w:val="Normal"/>
        <w:spacing w:lineRule="auto" w:line="600"/>
        <w:ind w:firstLine="720"/>
        <w:jc w:val="both"/>
        <w:rPr>
          <w:rFonts w:ascii="Arial" w:hAnsi="Arial" w:cs="Arial"/>
        </w:rPr>
      </w:pPr>
      <w:r>
        <w:rPr>
          <w:rFonts w:cs="Arial" w:ascii="Arial" w:hAnsi="Arial"/>
        </w:rPr>
        <w:t>Τέλος, για την υπόθεση του συναδέλφου κ. Ηλία Κασιδιάρη:</w:t>
      </w:r>
    </w:p>
    <w:p>
      <w:pPr>
        <w:pStyle w:val="Normal"/>
        <w:spacing w:lineRule="auto" w:line="600"/>
        <w:ind w:firstLine="720"/>
        <w:jc w:val="both"/>
        <w:rPr>
          <w:rFonts w:ascii="Arial" w:hAnsi="Arial" w:cs="Arial"/>
        </w:rPr>
      </w:pPr>
      <w:r>
        <w:rPr>
          <w:rFonts w:cs="Arial" w:ascii="Arial" w:hAnsi="Arial"/>
        </w:rPr>
        <w:t xml:space="preserve">Υπέρ της άρσης ασυλίας, δηλαδή «ΝΑΙ», ψήφισαν 83 Βουλευτές. </w:t>
      </w:r>
    </w:p>
    <w:p>
      <w:pPr>
        <w:pStyle w:val="Normal"/>
        <w:spacing w:lineRule="auto" w:line="600"/>
        <w:ind w:firstLine="720"/>
        <w:jc w:val="both"/>
        <w:rPr>
          <w:rFonts w:ascii="Arial" w:hAnsi="Arial" w:cs="Arial"/>
        </w:rPr>
      </w:pPr>
      <w:r>
        <w:rPr>
          <w:rFonts w:cs="Arial" w:ascii="Arial" w:hAnsi="Arial"/>
        </w:rPr>
        <w:t xml:space="preserve">Κατά της άρσης ασυλίας, δηλαδή «ΟΧΙ», ψήφισαν 22 Βουλευτές. </w:t>
      </w:r>
    </w:p>
    <w:p>
      <w:pPr>
        <w:pStyle w:val="Normal"/>
        <w:spacing w:lineRule="auto" w:line="600"/>
        <w:ind w:firstLine="720"/>
        <w:jc w:val="both"/>
        <w:rPr>
          <w:rFonts w:ascii="Arial" w:hAnsi="Arial" w:cs="Arial"/>
        </w:rPr>
      </w:pPr>
      <w:r>
        <w:rPr>
          <w:rFonts w:cs="Arial" w:ascii="Arial" w:hAnsi="Arial"/>
        </w:rPr>
        <w:t>Ψήφισαν «ΠΑΡΩΝ» 6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για την άρση της ασυλίας του. </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το πρωτόκολλο σελ. 31α και τα ψηφοδέλτια σελ. 31β)</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Κύριοι συνάδελφοι, όπως θα γνωρίζετε, με ομόφωνη απόφαση της Διάσκεψης των Προέδρων η Βουλή κλείνει για επτά εργάσιμες ημέρες μέχρις τις 16 Αυγούστου 2015.</w:t>
      </w:r>
    </w:p>
    <w:p>
      <w:pPr>
        <w:pStyle w:val="Normal"/>
        <w:spacing w:lineRule="auto" w:line="600"/>
        <w:ind w:firstLine="720"/>
        <w:jc w:val="both"/>
        <w:rPr>
          <w:rFonts w:ascii="Arial" w:hAnsi="Arial" w:cs="Arial"/>
        </w:rPr>
      </w:pPr>
      <w:r>
        <w:rPr>
          <w:rFonts w:cs="Arial" w:ascii="Arial" w:hAnsi="Arial"/>
        </w:rPr>
        <w:t>Ευχαριστούμε τους κοινοβουλευτικούς συντάκτες και τους ευχόμαστε καλές διακοπές.</w:t>
      </w:r>
    </w:p>
    <w:p>
      <w:pPr>
        <w:pStyle w:val="Normal"/>
        <w:spacing w:lineRule="auto" w:line="600"/>
        <w:ind w:firstLine="720"/>
        <w:jc w:val="both"/>
        <w:rPr>
          <w:rFonts w:ascii="Arial" w:hAnsi="Arial" w:cs="Arial"/>
        </w:rPr>
      </w:pPr>
      <w:r>
        <w:rPr>
          <w:rFonts w:cs="Arial" w:ascii="Arial" w:hAnsi="Arial"/>
        </w:rPr>
        <w:t>Ευχαριστώ τις κυρίες και τον κύριο τους για τη συνδρομή τους στο Προεδρείο, καθώς και όλους τους συναδέλφου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40΄ λύεται η συνεδρίαση.</w:t>
      </w:r>
    </w:p>
    <w:p>
      <w:pPr>
        <w:pStyle w:val="Normal"/>
        <w:spacing w:lineRule="auto" w:line="600"/>
        <w:ind w:firstLine="720"/>
        <w:jc w:val="both"/>
        <w:rPr/>
      </w:pPr>
      <w:r>
        <w:rPr>
          <w:rFonts w:eastAsia="Arial" w:cs="Arial" w:ascii="Arial" w:hAnsi="Arial"/>
          <w:b/>
          <w:bCs/>
        </w:rPr>
        <w:t xml:space="preserve">  </w:t>
      </w:r>
      <w:r>
        <w:rPr>
          <w:rFonts w:cs="Arial" w:ascii="Arial" w:hAnsi="Arial"/>
          <w:b/>
          <w:bCs/>
        </w:rPr>
        <w:t>ΠΡΟΕΔΡΟΣ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9/2015 7:19: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9/2015 10:1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8-2015</w:t>
      <w:tab/>
      <w:tab/>
      <w:t xml:space="preserve">ΣΕΛ. </w:t>
    </w:r>
    <w:r>
      <w:rPr>
        <w:rFonts w:cs="Calibri Light" w:ascii="Calibri Light" w:hAnsi="Calibri Light"/>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0</w:t>
    </w:r>
    <w:r>
      <w:rPr>
        <w:sz w:val="22"/>
        <w:b/>
        <w:szCs w:val="22"/>
        <w:rFonts w:cs="Calibri" w:ascii="Calibri" w:hAnsi="Calibri"/>
      </w:rPr>
      <w:fldChar w:fldCharType="end"/>
    </w:r>
    <w:r>
      <w:rPr>
        <w:rFonts w:cs="Calibri Light" w:ascii="Calibri Light" w:hAnsi="Calibri Light"/>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9:00Z</dcterms:created>
  <dc:creator>Production</dc:creator>
  <dc:description/>
  <cp:keywords/>
  <dc:language>en-US</dc:language>
  <cp:lastModifiedBy>Μαρίνη Αθανασία</cp:lastModifiedBy>
  <cp:lastPrinted>2015-09-17T10:17:00Z</cp:lastPrinted>
  <dcterms:modified xsi:type="dcterms:W3CDTF">2015-09-17T07:19:00Z</dcterms:modified>
  <cp:revision>2</cp:revision>
  <dc:subject/>
  <dc:title/>
</cp:coreProperties>
</file>