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rPr>
      </w:pPr>
      <w:r>
        <w:rPr>
          <w:rFonts w:cs="Arial" w:ascii="Arial" w:hAnsi="Arial"/>
        </w:rPr>
        <w:t>ΠΙΝΑΚΑΣ ΠΕΡΙΕΧΟΜΕΝΩΝ</w:t>
      </w:r>
    </w:p>
    <w:p>
      <w:pPr>
        <w:pStyle w:val="Normal"/>
        <w:spacing w:lineRule="auto" w:line="360"/>
        <w:ind w:firstLine="720"/>
        <w:rPr>
          <w:rFonts w:ascii="Arial" w:hAnsi="Arial" w:cs="Arial"/>
        </w:rPr>
      </w:pPr>
      <w:r>
        <w:rPr>
          <w:rFonts w:cs="Arial" w:ascii="Arial" w:hAnsi="Arial"/>
        </w:rPr>
        <w:t xml:space="preserve">ΙΣΤ΄ ΠΕΡΙΟΔΟΣ </w:t>
      </w:r>
    </w:p>
    <w:p>
      <w:pPr>
        <w:pStyle w:val="Normal"/>
        <w:spacing w:lineRule="auto" w:line="36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rPr>
          <w:rFonts w:ascii="Arial" w:hAnsi="Arial" w:cs="Arial"/>
        </w:rPr>
      </w:pPr>
      <w:r>
        <w:rPr>
          <w:rFonts w:cs="Arial" w:ascii="Arial" w:hAnsi="Arial"/>
        </w:rPr>
        <w:t>ΣΥΝΟΔΟΣ Α΄</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ΣΥΝΕΔΡΙΑΣΗ ΠΑ΄</w:t>
      </w:r>
    </w:p>
    <w:p>
      <w:pPr>
        <w:pStyle w:val="Normal"/>
        <w:spacing w:lineRule="auto" w:line="360"/>
        <w:ind w:firstLine="720"/>
        <w:rPr>
          <w:rFonts w:ascii="Arial" w:hAnsi="Arial" w:cs="Arial"/>
        </w:rPr>
      </w:pPr>
      <w:r>
        <w:rPr>
          <w:rFonts w:cs="Arial" w:ascii="Arial" w:hAnsi="Arial"/>
        </w:rPr>
        <w:t>Πέμπτη  30 Ιουλίου 2015</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ΘΕΜΑΤΑ</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Ανακοινώνεται επιστολή προς την Πρόεδρο της Βουλής κ. Ζωή Κωνσταντοπούλου, από τον Πρόεδρο της Κοινοβουλευτικής Ομάδας του Λαϊκού Συνδέσμου - Χρυσή Αυγή κ. Νικόλαο Μιχαλολιάκο, με την οποία γνωστοποιεί ότι ο Βουλευτής Β' Πειραιώς Ιωάννης Λαγός, ορίζεται ως αναπληρωτής Κοινοβουλευτικός Εκπρόσωπος, στη θέση του, έως τώρα αναπληρωτή Κοινοβουλευτικού Εκπροσώπου και Βουλευτή Αττικής Ηλία Κασιδιάρη, σελ. </w:t>
        <w:br/>
        <w:t xml:space="preserve"> </w:t>
        <w:br/>
        <w:t xml:space="preserve">Β. ΚΟΙΝΟΒΟΥΛΕΥΤΙΚΟΣ ΕΛΕΓΧΟΣ </w:t>
        <w:br/>
        <w:t xml:space="preserve">1. Ανακοίνωση του δελτίου επικαίρων ερωτήσεων της Παρασκευής 31 Ιουλίου 2015, σελ. </w:t>
        <w:br/>
        <w:t xml:space="preserve">2. Ανάγνωση αναφορών, σελ. </w:t>
        <w:br/>
        <w:t>3. Συζήτηση επικαίρων ερωτήσεων:</w:t>
        <w:br/>
        <w:t xml:space="preserve">    α) Προς τον Υπουργό Οικονομικών:</w:t>
        <w:br/>
        <w:t xml:space="preserve">        i. σχετικά με την πιθανή παραβίαση εφαρμογής των capital controls, σελ. </w:t>
        <w:br/>
        <w:t xml:space="preserve">        ii. σχετικά με τη θέση της Κυβέρνησης αναφορικά με τις διαπιστώσεις της «Επιτροπής Αλήθειας Δημοσίου Χρέους», σελ. </w:t>
        <w:br/>
        <w:t xml:space="preserve">        iii. σχετικά με την αμοιβή και ανάληψη καθηκόντων εκκαθαριστή από την Τράπεζα της Ελλάδος για τη «ΣΥΝΕΤΑΙΡΙΣΤΙΚΗ ΕYΒΟΪΚΗ ΤΡΑΠΕΖΑ», σελ. </w:t>
        <w:br/>
        <w:t xml:space="preserve">    β) Προς τον Υπουργό Εργασίας, Κοινωνικής Ασφάλισης και Κοινωνικής Αλληλεγγύης:</w:t>
        <w:br/>
        <w:t xml:space="preserve">        i. σχετικά με την αποζημίωση των πυροπαθών του Νομού Λακωνίας, σελ. </w:t>
        <w:br/>
        <w:t xml:space="preserve">        ii. σχετικά με τη διασφάλιση της καταβολής των μισθών στους εργαζομένους και των επιδομάτων ανεργίας στους ανέργους, σελ. </w:t>
        <w:br/>
        <w:t xml:space="preserve">        iii. σχετικά με την αντιμετώπιση των προβλημάτων των εργαζομένων στο ξενοδοχείο «Διακονία» ιδιοκτησίας της Ιεράς Μητρόπολης Θεσσαλονίκης, σελ. </w:t>
        <w:br/>
        <w:t xml:space="preserve">    γ) Προς τον Υπουργό Πολιτισμού, Παιδείας και Θρησκευμάτων, σχετικά με την ανάδειξη των αρχαιολογικών ευρημάτων του ταφικού τύμβου της Μικρής Δοξιπάρας-Ζώνης του Δήμου Ορεστιάδας, σελ. </w:t>
        <w:br/>
        <w:t xml:space="preserve"> </w:t>
        <w:br/>
        <w:t xml:space="preserve">Γ. ΝΟΜΟΘΕΤΙΚΗ ΕΡΓΑΣΙΑ </w:t>
        <w:br/>
        <w:t>Κατάθεση σχεδίου νόμου:</w:t>
      </w:r>
    </w:p>
    <w:p>
      <w:pPr>
        <w:pStyle w:val="Normal"/>
        <w:spacing w:lineRule="auto" w:line="360"/>
        <w:ind w:firstLine="720"/>
        <w:rPr>
          <w:rFonts w:ascii="Arial" w:hAnsi="Arial" w:cs="Arial"/>
        </w:rPr>
      </w:pPr>
      <w:r>
        <w:rPr>
          <w:rFonts w:cs="Arial" w:ascii="Arial" w:hAnsi="Arial"/>
        </w:rPr>
        <w:t xml:space="preserve">Οι Υπουργοί Εσωτερικών και Διοικητικής Ανασυγκρότησης, Οικονομικών και Πολιτισμού, Παιδείας και Θρησκευμάτων και οι Αναπληρωτές Υπουργοί Εσωτερικών και Διοικητικής Ανασυγκρότησης, Οικονομικών και Πολιτισμού, Παιδείας και Θρησκευμάτων, κατέθεσαν στις 27/7/2015 σχέδιο νόμου: «Αυτοτελής Υπηρεσία Ελέγχου Νομιμότητας ΟΤΑ - Οικονομική βιωσιμότητα και αυτοτέλεια ΟΤΑ - Κανόνες δημοσιονομικής διαχείρισης και άλλες διατάξεις θεμάτων Υπουργείου Εσωτερικών και Διοικητικής Ανασυγκρότησης», σελ. </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ΕΥΩΝ</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ΛΥΚΟΥΔΗΣ Σ. , σελ.</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ΟΜΙΛΗΤΕΣ</w:t>
      </w:r>
    </w:p>
    <w:p>
      <w:pPr>
        <w:pStyle w:val="Normal"/>
        <w:spacing w:lineRule="auto" w:line="360"/>
        <w:ind w:firstLine="720"/>
        <w:rPr>
          <w:rFonts w:ascii="Arial" w:hAnsi="Arial" w:cs="Arial"/>
        </w:rPr>
      </w:pPr>
      <w:r>
        <w:rPr>
          <w:rFonts w:cs="Arial" w:ascii="Arial" w:hAnsi="Arial"/>
        </w:rPr>
        <w:br/>
        <w:t>Α. Επί διαδικαστικού θέματος:</w:t>
        <w:br/>
        <w:t>ΔΗΜΟΣΧΑΚΗΣ Α. , σελ.</w:t>
        <w:br/>
        <w:t>ΛΥΚΟΥΔΗΣ Σ. , σελ.</w:t>
        <w:br/>
        <w:t>ΞΥΔΑΚΗΣ Ν. , σελ.</w:t>
        <w:br/>
        <w:br/>
        <w:t>Β. Επί των επικαίρων ερωτήσεων:</w:t>
        <w:br/>
        <w:t>ΒΑΡΔΑΛΗΣ Α. , σελ.</w:t>
        <w:br/>
        <w:t>ΓΡΗΓΟΡΑΚΟΣ Λ. , σελ.</w:t>
        <w:br/>
        <w:t>ΔΗΜΟΣΧΑΚΗΣ Α. , σελ.</w:t>
        <w:br/>
        <w:t>ΘΕΟΧΑΡΗΣ Θ. , σελ.</w:t>
        <w:br/>
        <w:t>ΚΑΜΜΕΝΟΣ Δ. , σελ.</w:t>
        <w:br/>
        <w:t>ΚΑΤΡΟΥΓΚΑΛΟΣ Γ. , σελ.</w:t>
        <w:br/>
        <w:t>ΚΑΤΣΩΤΗΣ Χ. , σελ.</w:t>
        <w:br/>
        <w:t>ΚΡΕΜΑΣΤΙΝΟΣ Δ. , σελ.</w:t>
        <w:br/>
        <w:t>ΛΥΚΟΥΔΗΣ Σ. , σελ.</w:t>
        <w:br/>
        <w:t>ΜΑΡΔΑΣ Δ. , σελ.</w:t>
        <w:br/>
        <w:t>ΜΑΥΡΑΓΑΝΗΣ Ν. , σελ.</w:t>
        <w:br/>
        <w:t>ΞΥΔΑΚΗ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Α΄</w:t>
      </w:r>
    </w:p>
    <w:p>
      <w:pPr>
        <w:pStyle w:val="Normal"/>
        <w:spacing w:lineRule="auto" w:line="600"/>
        <w:ind w:firstLine="720"/>
        <w:jc w:val="center"/>
        <w:rPr>
          <w:rFonts w:ascii="Arial" w:hAnsi="Arial" w:cs="Arial"/>
        </w:rPr>
      </w:pPr>
      <w:r>
        <w:rPr>
          <w:rFonts w:cs="Arial" w:ascii="Arial" w:hAnsi="Arial"/>
        </w:rPr>
        <w:t>Πέμπτη 30 Ιουλ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0 Ιουλίου 2015, ημέρα Πέμπτη και ώρα 9.32΄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ΣΠΥΡΙΔΩΝΟΣ ΛΥΚΟΥΔΗ</w:t>
      </w:r>
      <w:r>
        <w:rPr>
          <w:rFonts w:cs="Arial" w:ascii="Arial" w:hAnsi="Arial"/>
        </w:rPr>
        <w:t>.</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ι Υπουργοί Εσωτερικών και Διοικητικής Ανασυγκρότησης, Οικονομικών και Πολιτισμού, Παιδείας και Θρησκευμάτων και οι Αναπληρωτές Υπουργοί Εσωτερικών και Διοικητικής Ανασυγκρότησης, Οικονομικών και Πολιτισμού, Παιδείας και Θρησκευμάτων κατέθεσαν στις 27-7-2015 σχέδιο νόμου: «Αυτοτελής υπηρεσία ελέγχου νομιμότητας Ο.Τ.Α. – Οικονομική βιωσιμότητα και αυτοτέλεια Ο.Τ.Α. – Κανόνες Δημοσιονομικής Διαχείρισης και άλλες διατάξεις θεμάτων Υπουργείου Εσωτερικών και Διοικητικής Ανασυγκρότησης».</w:t>
      </w:r>
    </w:p>
    <w:p>
      <w:pPr>
        <w:pStyle w:val="Normal"/>
        <w:spacing w:lineRule="auto" w:line="600"/>
        <w:ind w:firstLine="720"/>
        <w:jc w:val="both"/>
        <w:rPr>
          <w:rFonts w:ascii="Arial" w:hAnsi="Arial" w:cs="Arial"/>
        </w:rPr>
      </w:pPr>
      <w:r>
        <w:rPr>
          <w:rFonts w:cs="Arial" w:ascii="Arial" w:hAnsi="Arial"/>
        </w:rPr>
        <w:t>Επίσης, έχω την τιμή να σας ανακοινώσω την ακόλουθη επιστολή προς την κυρία Πρόεδρο της Βουλής των Ελλήνων:</w:t>
      </w:r>
    </w:p>
    <w:p>
      <w:pPr>
        <w:pStyle w:val="Normal"/>
        <w:spacing w:lineRule="auto" w:line="600"/>
        <w:ind w:firstLine="720"/>
        <w:jc w:val="both"/>
        <w:rPr>
          <w:rFonts w:ascii="Arial" w:hAnsi="Arial" w:cs="Arial"/>
        </w:rPr>
      </w:pPr>
      <w:r>
        <w:rPr>
          <w:rFonts w:cs="Arial" w:ascii="Arial" w:hAnsi="Arial"/>
        </w:rPr>
        <w:t>«Κυρία Πρόεδρε, σας ενημερώνω εκ μέρους της Κοινοβουλευτικής μας Ομάδας, σύμφωνα και με το άρθρο 17 παράγραφο 2 του Κανονισμού της Βουλής, ορίζεται ως Αναπληρωτής Κοινοβουλευτικός Εκπρόσωπος ο Βουλευτής Β΄ Πειραιώς Ιωάννης Λαγός, στη θέση του έως τώρα Αναπληρωτή Κοινοβουλευτικού Εκπροσώπου και Βουλευτή Αττικής Ηλία Κασιδιάρη.</w:t>
      </w:r>
    </w:p>
    <w:p>
      <w:pPr>
        <w:pStyle w:val="Normal"/>
        <w:spacing w:lineRule="auto" w:line="600"/>
        <w:ind w:firstLine="720"/>
        <w:jc w:val="right"/>
        <w:rPr>
          <w:rFonts w:ascii="Arial" w:hAnsi="Arial" w:cs="Arial"/>
        </w:rPr>
      </w:pPr>
      <w:r>
        <w:rPr>
          <w:rFonts w:cs="Arial" w:ascii="Arial" w:hAnsi="Arial"/>
        </w:rPr>
        <w:t>Μετά τιμής,</w:t>
      </w:r>
    </w:p>
    <w:p>
      <w:pPr>
        <w:pStyle w:val="Normal"/>
        <w:spacing w:lineRule="auto" w:line="600"/>
        <w:ind w:firstLine="720"/>
        <w:jc w:val="right"/>
        <w:rPr>
          <w:rFonts w:ascii="Arial" w:hAnsi="Arial" w:cs="Arial"/>
        </w:rPr>
      </w:pPr>
      <w:r>
        <w:rPr>
          <w:rFonts w:cs="Arial" w:ascii="Arial" w:hAnsi="Arial"/>
        </w:rPr>
        <w:t>Νικόλαος Μιχαλολιάκος</w:t>
      </w:r>
    </w:p>
    <w:p>
      <w:pPr>
        <w:pStyle w:val="Normal"/>
        <w:spacing w:lineRule="auto" w:line="600"/>
        <w:ind w:firstLine="720"/>
        <w:jc w:val="both"/>
        <w:rPr>
          <w:rFonts w:ascii="Arial" w:hAnsi="Arial" w:cs="Arial"/>
        </w:rPr>
      </w:pPr>
      <w:r>
        <w:rPr>
          <w:rFonts w:cs="Arial" w:ascii="Arial" w:hAnsi="Arial"/>
        </w:rPr>
        <w:t>Πρόεδρος Κοινοβουλευτικής Ομάδας του Λαϊκού Συνδέσμου–Χρυσή Αυγ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Η προαναφερθείσα επιστολή καταχωρίζεται στα Πρακτικά και έχει ως εξής: </w:t>
      </w:r>
    </w:p>
    <w:p>
      <w:pPr>
        <w:pStyle w:val="Normal"/>
        <w:spacing w:lineRule="auto" w:line="600"/>
        <w:ind w:firstLine="720"/>
        <w:jc w:val="center"/>
        <w:rPr>
          <w:rFonts w:ascii="Arial" w:hAnsi="Arial" w:cs="Arial"/>
        </w:rPr>
      </w:pPr>
      <w:r>
        <w:rPr>
          <w:rFonts w:cs="Arial" w:ascii="Arial" w:hAnsi="Arial"/>
        </w:rPr>
        <w:t>(Να φωτογραφηθεί η σελ. 3)</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ισερχόμαστε στην ανάγνωση των</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Παρακαλείται ο κ. Ζήσης Ζάννας, Γραμματέας της Βουλής, να αναγνώσει τις αναφορές προς το Σώμα.</w:t>
      </w:r>
    </w:p>
    <w:p>
      <w:pPr>
        <w:pStyle w:val="Normal"/>
        <w:spacing w:lineRule="auto" w:line="600"/>
        <w:ind w:firstLine="720"/>
        <w:jc w:val="both"/>
        <w:rPr/>
      </w:pPr>
      <w:r>
        <w:rPr>
          <w:rFonts w:cs="Arial" w:ascii="Arial" w:hAnsi="Arial"/>
          <w:b/>
        </w:rPr>
        <w:t>ΖΗΣΗΣ ΖΑΝ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Βουλευτής των Ανεξάρτητων Ελλήνων κ. Νικόλαος Νικολόπουλος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Πολιτισμού, Παιδείας και Θρησκευμάτων, που αφορά το αίτημα πολίτη, γονέα τέκνου με αναπηρία, για την επέκταση του ηλικιακού ορίου μαθητείας στα Εργαστήρια Ειδικής Επαγγελματικής Εκπαίδευσης και Κατάρτισης (ΕΕΕΕΚ) Πειραιά κατά τέσσερα έτη.</w:t>
      </w:r>
    </w:p>
    <w:p>
      <w:pPr>
        <w:pStyle w:val="Normal"/>
        <w:spacing w:lineRule="auto" w:line="600"/>
        <w:ind w:firstLine="720"/>
        <w:jc w:val="both"/>
        <w:rPr>
          <w:rFonts w:ascii="Arial" w:hAnsi="Arial" w:cs="Arial"/>
        </w:rPr>
      </w:pPr>
      <w:r>
        <w:rPr>
          <w:rFonts w:cs="Arial" w:ascii="Arial" w:hAnsi="Arial"/>
        </w:rPr>
        <w:t>Προς το Υπουργείο Υγείας που αφορά το δημοσίευμα της εφημερίδας «ΕΛΕΥΘΕΡΟΣ ΤΥΠΟΣ» στις 12-7-2015, σχετικά με τη φημολογούμενη έλλειψη στις προμήθειες των φαρμάκων και των στοιχειωδών υλικών τροφοδοσίας των νοσοκομείων της χώρας, λόγω της παρατεινόμενης οικονομικής κρίσης.</w:t>
      </w:r>
    </w:p>
    <w:p>
      <w:pPr>
        <w:pStyle w:val="Normal"/>
        <w:spacing w:lineRule="auto" w:line="600"/>
        <w:ind w:firstLine="720"/>
        <w:jc w:val="both"/>
        <w:rPr/>
      </w:pPr>
      <w:r>
        <w:rPr>
          <w:rFonts w:cs="Arial" w:ascii="Arial" w:hAnsi="Arial"/>
        </w:rPr>
        <w:t>Προς τα Υπουργεία Επικρατείας και Οικονομικών, που αφορά το δημοσίευμα της εφημερίδας «</w:t>
      </w:r>
      <w:r>
        <w:rPr>
          <w:rFonts w:cs="Arial" w:ascii="Arial" w:hAnsi="Arial"/>
          <w:lang w:val="en-US"/>
        </w:rPr>
        <w:t>Finance</w:t>
      </w:r>
      <w:r>
        <w:rPr>
          <w:rFonts w:cs="Arial" w:ascii="Arial" w:hAnsi="Arial"/>
        </w:rPr>
        <w:t xml:space="preserve"> &amp; </w:t>
      </w:r>
      <w:r>
        <w:rPr>
          <w:rFonts w:cs="Arial" w:ascii="Arial" w:hAnsi="Arial"/>
          <w:lang w:val="en-US"/>
        </w:rPr>
        <w:t>Markets</w:t>
      </w:r>
      <w:r>
        <w:rPr>
          <w:rFonts w:cs="Arial" w:ascii="Arial" w:hAnsi="Arial"/>
        </w:rPr>
        <w:t xml:space="preserve"> </w:t>
      </w:r>
      <w:r>
        <w:rPr>
          <w:rFonts w:cs="Arial" w:ascii="Arial" w:hAnsi="Arial"/>
          <w:lang w:val="en-US"/>
        </w:rPr>
        <w:t>Voice</w:t>
      </w:r>
      <w:r>
        <w:rPr>
          <w:rFonts w:cs="Arial" w:ascii="Arial" w:hAnsi="Arial"/>
        </w:rPr>
        <w:t>», το οποίο καταγγέλλει δύο τράπεζες για υπονόμευση της κυβερνητικής προσπάθειας, με τη μη τροφοδότηση του δικτύου των αυτόματων μηχανημάτων ανάληψης (ΑΤΜ) με μετρητά.</w:t>
      </w:r>
    </w:p>
    <w:p>
      <w:pPr>
        <w:pStyle w:val="Normal"/>
        <w:spacing w:lineRule="auto" w:line="600"/>
        <w:ind w:firstLine="720"/>
        <w:jc w:val="both"/>
        <w:rPr>
          <w:rFonts w:ascii="Arial" w:hAnsi="Arial" w:cs="Arial"/>
        </w:rPr>
      </w:pPr>
      <w:r>
        <w:rPr>
          <w:rFonts w:cs="Arial" w:ascii="Arial" w:hAnsi="Arial"/>
        </w:rPr>
        <w:t>Προς τα Υπουργεία Επικρατείας, Οικονομίας, Υποδομών, Ναυτιλίας και Τουρισμού και Οικονομικών, που αφορά το αίτημα των Εμπορικού και Εισαγωγικού Συλλόγου Αιγιαλείας σχετικά με τη λήψη κυβερνητικών πρωτοβουλιών για τη σταδιακή βελτίωση του επιχειρηματικού περιβάλλοντος, μέσα από αναπτυξιακούς σχεδιασμούς και τεχνικές και όχι μέσα από εξοντωτικές για τους μικρομεσαίους επαγγελματίες μεταρρυθμίσεις.</w:t>
      </w:r>
    </w:p>
    <w:p>
      <w:pPr>
        <w:pStyle w:val="Normal"/>
        <w:spacing w:lineRule="auto" w:line="600"/>
        <w:ind w:firstLine="720"/>
        <w:jc w:val="both"/>
        <w:rPr>
          <w:rFonts w:ascii="Arial" w:hAnsi="Arial" w:cs="Arial"/>
        </w:rPr>
      </w:pPr>
      <w:r>
        <w:rPr>
          <w:rFonts w:cs="Arial" w:ascii="Arial" w:hAnsi="Arial"/>
        </w:rPr>
        <w:t>Προς τα Υπουργεία Οικονομικών και Οικονομίας, Υποδομών, Ναυτιλίας και Τουρισμού, που αφορά το αίτημα-καταγγελία του Πανελλήνιου Συλλόγου Υπαλλήλων της Εθνικής Στατιστικής Υπηρεσίας της Ελλάδος, σχετικά με την αποκατάσταση της ομαλότητας στον τρόπο λειτουργίας της ΕΛΣΤΑΤ και της αξιοπιστίας της χώρας μας διεθν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Βουλευτής της Νέας Δημοκρατίας κ. Ιωάννης Πλακιωτάκης κατέθεσε αναφορά προς το Υπουργείο Πολιτισμού, Παιδείας και Θρησκευμάτων, με την οποία ο Δήμος Αγίου Νικολάου Λασιθίου αιτείται την παράταση λειτουργίας του θεσμού των κέντρων δια βίου μάθησης του Δήμου Αγίου Νικολάου.</w:t>
      </w:r>
    </w:p>
    <w:p>
      <w:pPr>
        <w:pStyle w:val="Normal"/>
        <w:spacing w:lineRule="auto" w:line="600"/>
        <w:ind w:firstLine="720"/>
        <w:jc w:val="both"/>
        <w:rPr>
          <w:rFonts w:ascii="Arial" w:hAnsi="Arial" w:cs="Arial"/>
        </w:rPr>
      </w:pPr>
      <w:r>
        <w:rPr>
          <w:rFonts w:cs="Arial" w:ascii="Arial" w:hAnsi="Arial"/>
        </w:rPr>
        <w:t>Ο Βουλευτής της Χρυσής Αυγής κ. Γεώργιος Γαλέος κατέθεσε αναφορά προς το Υπουργείο Οικονομίας, Υποδομών, Ναυτιλίας και Τουρισμού, με την οποία ο Εμπορικός Σύλλογος Άργους παραθέτει τις προτάσεις του για τον Οργανισμό Ασφάλισης Ελεύθερων Επαγγελματιών (ΟΑΕΕ).</w:t>
      </w:r>
    </w:p>
    <w:p>
      <w:pPr>
        <w:pStyle w:val="Normal"/>
        <w:spacing w:lineRule="auto" w:line="600"/>
        <w:ind w:firstLine="720"/>
        <w:jc w:val="both"/>
        <w:rPr>
          <w:rFonts w:ascii="Arial" w:hAnsi="Arial" w:cs="Arial"/>
        </w:rPr>
      </w:pPr>
      <w:r>
        <w:rPr>
          <w:rFonts w:cs="Arial" w:ascii="Arial" w:hAnsi="Arial"/>
        </w:rPr>
        <w:t>Οι Βουλευτές του ΚΚΕ κ.κ. Αθανάσιος Βαρδαλής και Ελένη Γερασιμίδου καταθέτουν τις κάτωθι αναφορές:</w:t>
      </w:r>
    </w:p>
    <w:p>
      <w:pPr>
        <w:pStyle w:val="Normal"/>
        <w:spacing w:lineRule="auto" w:line="600"/>
        <w:ind w:firstLine="720"/>
        <w:jc w:val="both"/>
        <w:rPr>
          <w:rFonts w:ascii="Arial" w:hAnsi="Arial" w:cs="Arial"/>
        </w:rPr>
      </w:pPr>
      <w:r>
        <w:rPr>
          <w:rFonts w:cs="Arial" w:ascii="Arial" w:hAnsi="Arial"/>
        </w:rPr>
        <w:t xml:space="preserve">Προς τα Υπουργεία Εσωτερικών και Διοικητικής Ανασυγκρότησης και Οικονομικών, που αφορά το αίτημα-διαμαρτυρία των επαγγελματιών των εργαστηρίων τροφίμων -που παρείχαν υπηρεσίες τροφοδοσίας για τη σίτιση των μεταναστών στα προαναχωρησιακά κέντρα κράτησης στο Παρανέστι Δράμας- σχετικά με τη λήψη όλων των απαραίτητων ενεργειών για την άμεση εξόφληση των οφειλόμενων ποσών για τις υπηρεσίες τους από το κράτος. </w:t>
      </w:r>
    </w:p>
    <w:p>
      <w:pPr>
        <w:pStyle w:val="Normal"/>
        <w:spacing w:lineRule="auto" w:line="600"/>
        <w:ind w:firstLine="720"/>
        <w:jc w:val="both"/>
        <w:rPr>
          <w:rFonts w:ascii="Arial" w:hAnsi="Arial" w:cs="Arial"/>
        </w:rPr>
      </w:pPr>
      <w:r>
        <w:rPr>
          <w:rFonts w:cs="Arial" w:ascii="Arial" w:hAnsi="Arial"/>
        </w:rPr>
        <w:t xml:space="preserve">Προς το Υπουργείο Παραγωγικής Ανασυγκρότησης, Περιβάλλοντος και Ενέργειας και Εσωτερικών και Διοικητικής Ανασυγκρότησης, που αφορά την ανακοίνωση-διαμαρτυρία της Ομοσπονδίας Αγροτικών Συλλόγων Έβρου «Η ΕΝΟΤΗΤΑ», με την οποία αιτείται την εξασφάλιση της απαραίτητης χρηματοδότησης, για να ξεκινήσει το κλείσιμο των ρηγμάτων των αναχωμάτων του Έβρου, του Άρδα και του Ερυθροπόταμου που προκάλεσαν οι πλημμύρες του χειμώνα. </w:t>
      </w:r>
    </w:p>
    <w:p>
      <w:pPr>
        <w:pStyle w:val="Normal"/>
        <w:spacing w:lineRule="auto" w:line="600"/>
        <w:ind w:firstLine="720"/>
        <w:jc w:val="both"/>
        <w:rPr>
          <w:rFonts w:ascii="Arial" w:hAnsi="Arial" w:cs="Arial"/>
        </w:rPr>
      </w:pPr>
      <w:r>
        <w:rPr>
          <w:rFonts w:cs="Arial" w:ascii="Arial" w:hAnsi="Arial"/>
        </w:rPr>
        <w:t>Ο Βουλευτής της Νέας Δημοκρατίας κ. Δημήτριος Κυριαζίδης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Εσωτερικών και Διοικητικής Ανασυγκρότησης, που αφορά:</w:t>
      </w:r>
    </w:p>
    <w:p>
      <w:pPr>
        <w:pStyle w:val="Normal"/>
        <w:spacing w:lineRule="auto" w:line="600"/>
        <w:ind w:firstLine="720"/>
        <w:jc w:val="both"/>
        <w:rPr>
          <w:rFonts w:ascii="Arial" w:hAnsi="Arial" w:cs="Arial"/>
        </w:rPr>
      </w:pPr>
      <w:r>
        <w:rPr>
          <w:rFonts w:cs="Arial" w:ascii="Arial" w:hAnsi="Arial"/>
        </w:rPr>
        <w:t xml:space="preserve">α) το αίτημα λήψης μέτρων για περιστατικό απρόκλητης εξύβρισης εις βάρος εν ενεργεία μέλους της Εθνικής Αντιπροσωπείας από αξιωματικό του Πυροσβεστικού Σώματος. </w:t>
      </w:r>
    </w:p>
    <w:p>
      <w:pPr>
        <w:pStyle w:val="Normal"/>
        <w:spacing w:lineRule="auto" w:line="600"/>
        <w:ind w:firstLine="720"/>
        <w:jc w:val="both"/>
        <w:rPr>
          <w:rFonts w:ascii="Arial" w:hAnsi="Arial" w:cs="Arial"/>
        </w:rPr>
      </w:pPr>
      <w:r>
        <w:rPr>
          <w:rFonts w:cs="Arial" w:ascii="Arial" w:hAnsi="Arial"/>
        </w:rPr>
        <w:t>β) τη διερεύνηση καταγγελίας, σχετικά με το νόμιμο των ενεργειών των εκκαθαριστών του εργοστασίου «ΣΕΚΟ ΔΡΑΜΑΣ Α.Ε.».</w:t>
      </w:r>
    </w:p>
    <w:p>
      <w:pPr>
        <w:pStyle w:val="Normal"/>
        <w:spacing w:lineRule="auto" w:line="600"/>
        <w:ind w:firstLine="720"/>
        <w:jc w:val="both"/>
        <w:rPr>
          <w:rFonts w:ascii="Arial" w:hAnsi="Arial" w:cs="Arial"/>
        </w:rPr>
      </w:pPr>
      <w:r>
        <w:rPr>
          <w:rFonts w:cs="Arial" w:ascii="Arial" w:hAnsi="Arial"/>
        </w:rPr>
        <w:t xml:space="preserve">Προς το Υπουργείο Παραγωγικής Ανασυγκρότησης, Περιβάλλοντος και Ενέργειας, που αφορά την καταγγελία σχετικά με τις διακρίσεις στη διάθεση καυσόξυλων και υπολειμμάτων υλοτομιών για ατομικές ανάγκες των κατοίκων για το έτος 2015, μεταξύ των οικισμών της Πτελέας, της Ψηλής Ράχης, της Πλατανόβρυσης και του Άνω Πυξαρίου με τους λοιπούς οικισμούς του δήμου. </w:t>
      </w:r>
    </w:p>
    <w:p>
      <w:pPr>
        <w:pStyle w:val="Normal"/>
        <w:spacing w:lineRule="auto" w:line="600"/>
        <w:ind w:firstLine="720"/>
        <w:jc w:val="both"/>
        <w:rPr>
          <w:rFonts w:ascii="Arial" w:hAnsi="Arial" w:cs="Arial"/>
        </w:rPr>
      </w:pPr>
      <w:r>
        <w:rPr>
          <w:rFonts w:cs="Arial" w:ascii="Arial" w:hAnsi="Arial"/>
        </w:rPr>
        <w:t>Οι Βουλευτές του ΚΚΕ κ.κ. Αθανάσιος Βαρδαλής και Ελένη Γερασιμίδου κατέθεσαν αναφορά προς το Υπουργείο Οικονομικών, με την οποία το Σωματείο Κρεοπωλών του Νομού Θεσσαλονίκης διαμαρτύρεται για την υπαγωγή του μοσχαρίσιου κρέατος στον συντελεστή του 23% του ΦΠΑ και αιτείται την επιστροφή του στον συντελεστή 13%.</w:t>
      </w:r>
    </w:p>
    <w:p>
      <w:pPr>
        <w:pStyle w:val="Normal"/>
        <w:spacing w:lineRule="auto" w:line="600"/>
        <w:ind w:firstLine="720"/>
        <w:jc w:val="both"/>
        <w:rPr>
          <w:rFonts w:ascii="Arial" w:hAnsi="Arial" w:cs="Arial"/>
        </w:rPr>
      </w:pPr>
      <w:r>
        <w:rPr>
          <w:rFonts w:cs="Arial" w:ascii="Arial" w:hAnsi="Arial"/>
        </w:rPr>
        <w:t>Οι Βουλευτές του ΚΚΕ κύριοι Νικόλαος Μωραΐτης και Νικόλαος Καραθανασόπουλος καταθέτουν τις κάτωθι αναφορές:</w:t>
      </w:r>
    </w:p>
    <w:p>
      <w:pPr>
        <w:pStyle w:val="Normal"/>
        <w:spacing w:lineRule="auto" w:line="600"/>
        <w:ind w:firstLine="720"/>
        <w:jc w:val="both"/>
        <w:rPr>
          <w:rFonts w:ascii="Arial" w:hAnsi="Arial" w:cs="Arial"/>
        </w:rPr>
      </w:pPr>
      <w:r>
        <w:rPr>
          <w:rFonts w:cs="Arial" w:ascii="Arial" w:hAnsi="Arial"/>
        </w:rPr>
        <w:t xml:space="preserve">Προς τα Υπουργεία Οικονομικών και Παραγωγικής Ανασυγκρότησης, Περιβάλλοντος και Ενέργειας, που αφορούν την επιστολή του Συλλόγου Χοιροτρόφων Αιτωλοακαρνανίας, με την οποία καταγγέλλει την αύξηση του ΦΠΑ στο 23% για την πώληση ζώντων ζώων και αιτείται τη λήψη των απαραίτητων ενεργειών, προκειμένου να διορθωθεί η στρέβλωση αυτή και να μην οδηγηθεί η παραγωγή χοιρινών και ο πρωτογενής τομέας στην καταστροφή και στον οριστικό αφανισμό τους. </w:t>
      </w:r>
    </w:p>
    <w:p>
      <w:pPr>
        <w:pStyle w:val="Normal"/>
        <w:spacing w:lineRule="auto" w:line="600"/>
        <w:ind w:firstLine="720"/>
        <w:jc w:val="both"/>
        <w:rPr>
          <w:rFonts w:ascii="Arial" w:hAnsi="Arial" w:cs="Arial"/>
        </w:rPr>
      </w:pPr>
      <w:r>
        <w:rPr>
          <w:rFonts w:cs="Arial" w:ascii="Arial" w:hAnsi="Arial"/>
        </w:rPr>
        <w:t xml:space="preserve">Προς το Υπουργείο Οικονομικών, που αφορούν το αίτημα του Εμποροβιομηχανικού Συλλόγου Ιεράς Πόλεως Μεσολογγίου και του Συλλόγου Λογιστών-Φοροτεχνικών-Ελευθέρων Επαγγελματιών Μεσολογγίου-Ναυπάκτου και Περιχώρων, σχετικά με τη διευθέτηση του προβλήματος της πιστωτικής αβεβαιότητας στις επιχειρήσεις καθώς και τη δεκαπενθήμερη παράταση της προθεσμίας εξόφλησης των επιταγών.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Γεώργιος Κασαπίδης κατέθεσε αναφορά προς το Υπουργείο Υγείας, με την οποία ο Αντιπεριφερειάρχης Υγείας-Πρόνοιας της Περιφέρειας Δυτικής Μακεδονίας εκφράζει τη διαμαρτυρία του για τα σοβαρά προβλήματα λειτουργίας που αντιμετωπίζει η παθολογική κλινική του μεγαλύτερου νοσοκομείου της Περιφέρειας Δυτικής Μακεδονίας, μετά τις παραιτήσεις δύο επιπλέον γιατρών. </w:t>
      </w:r>
    </w:p>
    <w:p>
      <w:pPr>
        <w:pStyle w:val="Normal"/>
        <w:spacing w:lineRule="auto" w:line="600"/>
        <w:ind w:firstLine="720"/>
        <w:jc w:val="both"/>
        <w:rPr>
          <w:rFonts w:ascii="Arial" w:hAnsi="Arial" w:cs="Arial"/>
        </w:rPr>
      </w:pPr>
      <w:r>
        <w:rPr>
          <w:rFonts w:cs="Arial" w:ascii="Arial" w:hAnsi="Arial"/>
        </w:rPr>
        <w:t>Ο Βουλευτής του ΣΥΡΙΖΑ κ. Κωνσταντίνος Δελημήτρος κατέθεσε αναφορά προς το Υπουργείο Οικονομικών, με την οποία ο Εμπορικός Σύλλογος Βόλου και Νέας Ιωνίας αιτείται την παράταση αποπληρωμής των εισφορών και των υποχρεώσεων σε εφορία και τρίτους, που έληγαν 30-6-2015.</w:t>
      </w:r>
    </w:p>
    <w:p>
      <w:pPr>
        <w:pStyle w:val="Normal"/>
        <w:spacing w:lineRule="auto" w:line="600"/>
        <w:ind w:firstLine="720"/>
        <w:jc w:val="both"/>
        <w:rPr>
          <w:rFonts w:ascii="Arial" w:hAnsi="Arial" w:cs="Arial"/>
        </w:rPr>
      </w:pPr>
      <w:r>
        <w:rPr>
          <w:rFonts w:cs="Arial" w:ascii="Arial" w:hAnsi="Arial"/>
        </w:rPr>
        <w:t xml:space="preserve">Οι Βουλευτές του ΣΥΡΙΖΑ κ.κ. Γεώργιος Δημαράς και Βασιλική Κατριβάνου κατέθεσαν αναφορά προς το Υπουργείο Εσωτερικών και Διοικητικής Ανασυγκρότησης, με την οποία το Ελληνικό Τμήμα της Διεθνούς Αμνηστίας αιτείται την απόδοση δικαιοσύνης στα θύματα της αστυνομικής βίας. </w:t>
      </w:r>
    </w:p>
    <w:p>
      <w:pPr>
        <w:pStyle w:val="Normal"/>
        <w:spacing w:lineRule="auto" w:line="600"/>
        <w:ind w:firstLine="720"/>
        <w:jc w:val="both"/>
        <w:rPr/>
      </w:pPr>
      <w:r>
        <w:rPr>
          <w:rFonts w:cs="Arial" w:ascii="Arial" w:hAnsi="Arial"/>
        </w:rPr>
        <w:t>Η Βουλευτής ΣΥΡΙΖΑ κ. Ευφροσύνη (Φρόσω) Καρασαρλίδου κατέθεσε ως αναφορά προς το Υπουργείο Πολιτισμού, Παιδείας και Θρησκευμάτων την επιστολή της Ευξείνου Λέσχης Βέροιας, με την οποία καταγγέλλεται η εξαίρεση από τα πανελλαδικά εξεταζόμενα μαθήματα της Γ΄ τάξης λυκείου για το σχολικό έτος 2015-2016 του κεφαλαίου «Ο παρευξείνιος ελληνισμός κατά τον 19</w:t>
      </w:r>
      <w:r>
        <w:rPr>
          <w:rFonts w:cs="Arial" w:ascii="Arial" w:hAnsi="Arial"/>
          <w:vertAlign w:val="superscript"/>
        </w:rPr>
        <w:t>ο</w:t>
      </w:r>
      <w:r>
        <w:rPr>
          <w:rFonts w:cs="Arial" w:ascii="Arial" w:hAnsi="Arial"/>
        </w:rPr>
        <w:t xml:space="preserve"> και 20</w:t>
      </w:r>
      <w:r>
        <w:rPr>
          <w:rFonts w:cs="Arial" w:ascii="Arial" w:hAnsi="Arial"/>
          <w:vertAlign w:val="superscript"/>
        </w:rPr>
        <w:t>ο</w:t>
      </w:r>
      <w:r>
        <w:rPr>
          <w:rFonts w:cs="Arial" w:ascii="Arial" w:hAnsi="Arial"/>
        </w:rPr>
        <w:t xml:space="preserve"> αιώνα», το οποίο αναφέρεται στη Γενοκτονία του Ποντιακού Ελληνισμού. </w:t>
      </w:r>
    </w:p>
    <w:p>
      <w:pPr>
        <w:pStyle w:val="Normal"/>
        <w:spacing w:lineRule="auto" w:line="600"/>
        <w:ind w:firstLine="720"/>
        <w:jc w:val="both"/>
        <w:rPr>
          <w:rFonts w:ascii="Arial" w:hAnsi="Arial" w:cs="Arial"/>
        </w:rPr>
      </w:pPr>
      <w:r>
        <w:rPr>
          <w:rFonts w:cs="Arial" w:ascii="Arial" w:hAnsi="Arial"/>
        </w:rPr>
        <w:t>Ο Βουλευτής της Νέας Δημοκρατίας κ. Ελευθέριος Αυγενάκης καταθέτει τις κάτωθι αναφορές:</w:t>
      </w:r>
    </w:p>
    <w:p>
      <w:pPr>
        <w:pStyle w:val="Normal"/>
        <w:spacing w:lineRule="auto" w:line="600"/>
        <w:ind w:firstLine="720"/>
        <w:jc w:val="both"/>
        <w:rPr>
          <w:rFonts w:ascii="Arial" w:hAnsi="Arial" w:cs="Arial"/>
        </w:rPr>
      </w:pPr>
      <w:r>
        <w:rPr>
          <w:rFonts w:cs="Arial" w:ascii="Arial" w:hAnsi="Arial"/>
        </w:rPr>
        <w:t xml:space="preserve">Προς το Υπουργείο Πολιτισμού, Παιδείας και Θρησκευμάτων, που αφορά το αίτημα των εκπροσώπων ιδιοκτητών κέντρων ξένων γλωσσών για την καταψήφιση του άρθρου που επιβάλλει την αύξηση του ΦΠΑ σε 23% στα δίδακτρα κέντρων ξένων γλωσσών και φροντιστηρίων μέσης εκπαίδευσης, εξαιρώντας όμως τους μεγαλοεπενδυτές της ιδιωτικής εκπαίδευσης αλλά και τους οικοδιδασκάλους. </w:t>
      </w:r>
    </w:p>
    <w:p>
      <w:pPr>
        <w:pStyle w:val="Normal"/>
        <w:spacing w:lineRule="auto" w:line="600"/>
        <w:ind w:firstLine="720"/>
        <w:jc w:val="both"/>
        <w:rPr>
          <w:rFonts w:ascii="Arial" w:hAnsi="Arial" w:cs="Arial"/>
        </w:rPr>
      </w:pPr>
      <w:r>
        <w:rPr>
          <w:rFonts w:cs="Arial" w:ascii="Arial" w:hAnsi="Arial"/>
        </w:rPr>
        <w:t>Προς τα Υπουργεία Επικρατείας για την καταπολέμηση της διαφθοράς, Δικαιοσύνης, Διαφάνειας και Ανθρωπίνων Δικαιωμάτων, Οικονομικών και Επικρατείας καταθέτει ως αναφορά:</w:t>
      </w:r>
    </w:p>
    <w:p>
      <w:pPr>
        <w:pStyle w:val="Normal"/>
        <w:spacing w:lineRule="auto" w:line="600"/>
        <w:ind w:firstLine="720"/>
        <w:jc w:val="both"/>
        <w:rPr>
          <w:rFonts w:ascii="Arial" w:hAnsi="Arial" w:cs="Arial"/>
        </w:rPr>
      </w:pPr>
      <w:r>
        <w:rPr>
          <w:rFonts w:cs="Arial" w:ascii="Arial" w:hAnsi="Arial"/>
        </w:rPr>
        <w:t>α) το δημοσίευμα της εφημερίδας «ΠΡΩΤΟ ΘΕΜΑ» στις 19-07-2015, με τίτλο: «Ομολογία της μητέρας Βαλαβάνη, ενώ η κόρη-Υπουργός θα πάγωνε τις θυρίδες- Εγώ σήκωσα τα 200.000 ευρώ», σχετικά με τις αναλήψεις πριν από τα capital controls και αιτείται να γίνουν οι απαραίτητες ενέργειες.</w:t>
      </w:r>
    </w:p>
    <w:p>
      <w:pPr>
        <w:pStyle w:val="Normal"/>
        <w:spacing w:lineRule="auto" w:line="600"/>
        <w:ind w:firstLine="720"/>
        <w:jc w:val="both"/>
        <w:rPr>
          <w:rFonts w:ascii="Arial" w:hAnsi="Arial" w:cs="Arial"/>
        </w:rPr>
      </w:pPr>
      <w:r>
        <w:rPr>
          <w:rFonts w:cs="Arial" w:ascii="Arial" w:hAnsi="Arial"/>
        </w:rPr>
        <w:t>β) το δημοσίευμα της εφημερίδας «ΠΑΡΑΠΟΛΙΤΙΚΑ» στις 25-7-2015 με τίτλο: «Μετά τη μάνα στην τράπεζα και τα ανίψια», σχετικά με τις αναλήψεις πριν από τα capital controls και αιτείται να γίνουν οι απαραίτητες ενέργειες.</w:t>
      </w:r>
    </w:p>
    <w:p>
      <w:pPr>
        <w:pStyle w:val="Normal"/>
        <w:spacing w:lineRule="auto" w:line="600"/>
        <w:ind w:firstLine="720"/>
        <w:jc w:val="both"/>
        <w:rPr>
          <w:rFonts w:ascii="Arial" w:hAnsi="Arial" w:cs="Arial"/>
        </w:rPr>
      </w:pPr>
      <w:r>
        <w:rPr>
          <w:rFonts w:cs="Arial" w:ascii="Arial" w:hAnsi="Arial"/>
        </w:rPr>
        <w:t xml:space="preserve">γ) το δημοσίευμα της εφημερίδας «ΠΡΩΤΟ ΘΕΜΑ» της Κυριακής 26-7- 2015 με τίτλο: «Σήκωσαν πολλά λεφτά πριν τα capital controls – και τα ξαδέρφια της Βαλαβάνη από 100 έως 200 χιλιάδες ευρώ – Από σύμπτωση ή από πληροφόρηση της θείας τους;», σχετικά με τις αναλήψεις πριν από τα capital controls και αιτείται να γίνουν οι απαραίτητες ενέργειες.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Γεώργιος Στύλιος καταθέτει τις κάτωθι αναφορές: </w:t>
      </w:r>
    </w:p>
    <w:p>
      <w:pPr>
        <w:pStyle w:val="Normal"/>
        <w:spacing w:lineRule="auto" w:line="600"/>
        <w:ind w:firstLine="720"/>
        <w:jc w:val="both"/>
        <w:rPr>
          <w:rFonts w:ascii="Arial" w:hAnsi="Arial" w:cs="Arial"/>
        </w:rPr>
      </w:pPr>
      <w:r>
        <w:rPr>
          <w:rFonts w:cs="Arial" w:ascii="Arial" w:hAnsi="Arial"/>
        </w:rPr>
        <w:t xml:space="preserve">Προς το Υπουργείο Παραγωγικής Ανασυγκρότησης, Περιβάλλοντος και Ενέργειας, που αφορούν: </w:t>
      </w:r>
    </w:p>
    <w:p>
      <w:pPr>
        <w:pStyle w:val="Normal"/>
        <w:spacing w:lineRule="auto" w:line="600"/>
        <w:ind w:firstLine="720"/>
        <w:jc w:val="both"/>
        <w:rPr>
          <w:rFonts w:ascii="Arial" w:hAnsi="Arial" w:cs="Arial"/>
        </w:rPr>
      </w:pPr>
      <w:r>
        <w:rPr>
          <w:rFonts w:cs="Arial" w:ascii="Arial" w:hAnsi="Arial"/>
        </w:rPr>
        <w:t xml:space="preserve">α) την επιστολή του Συλλόγου Κτηνοτρόφων του Νομού Άρτας, με την οποία ζητά την υλοποίηση σειράς αιτημάτων τους, τα οποία θα συμβάλουν στην αντιμετώπιση βασικών προβλημάτων που αντιμετωπίζει ο συγκεκριμένος κλάδος. </w:t>
      </w:r>
    </w:p>
    <w:p>
      <w:pPr>
        <w:pStyle w:val="Normal"/>
        <w:spacing w:lineRule="auto" w:line="600"/>
        <w:ind w:firstLine="720"/>
        <w:jc w:val="both"/>
        <w:rPr>
          <w:rFonts w:ascii="Arial" w:hAnsi="Arial" w:cs="Arial"/>
        </w:rPr>
      </w:pPr>
      <w:r>
        <w:rPr>
          <w:rFonts w:cs="Arial" w:ascii="Arial" w:hAnsi="Arial"/>
        </w:rPr>
        <w:t xml:space="preserve">β) την καταγγελία του Δήμου Γεωργίου Καραϊσκάκη του Νομού Άρτας για το νέο καθεστώς φορολόγησης των αγροτών, την κατάργηση της επιδότησης του πετρελαίου κίνησης και την αύξηση των ασφαλιστικών εισφορών στον ΟΓΑ, επισημαίνοντας ότι η ψήφιση των προαπαιτούμενων μέτρων θα επιδεινώσει δραστικά το ήδη υποβαθμισμένο βιοτικό επίπεδο της συντριπτικής πλειοψηφίας των κατοίκων της περιοχής, που ασχολείται με τον πρωτογενή τομέα της κτηνοτροφίας. </w:t>
      </w:r>
    </w:p>
    <w:p>
      <w:pPr>
        <w:pStyle w:val="Normal"/>
        <w:spacing w:lineRule="auto" w:line="600"/>
        <w:ind w:firstLine="720"/>
        <w:jc w:val="both"/>
        <w:rPr>
          <w:rFonts w:ascii="Arial" w:hAnsi="Arial" w:cs="Arial"/>
        </w:rPr>
      </w:pPr>
      <w:r>
        <w:rPr>
          <w:rFonts w:cs="Arial" w:ascii="Arial" w:hAnsi="Arial"/>
        </w:rPr>
        <w:t xml:space="preserve">Προς τα Υπουργεία Οικονομίας, Υποδομών, Ναυτιλίας και Τουρισμού και Πολιτισμού, Παιδείας και Θρησκευμάτων, που αφορά το αίτημα του Αντιπεριφερειάρχη Περιφερειακής Ενότητας (ΠΕ) Άρτας, σχετικά με τη χρηματοδότηση έργου για την αποκατάσταση των ζημιών στο ιστορικό Γεφύρι (Παλαιά Γέφυρα) Άρτας, λόγω της θεομηνίας-πλημμύρας τον Φεβρουάριο του 2015. </w:t>
      </w:r>
    </w:p>
    <w:p>
      <w:pPr>
        <w:pStyle w:val="Normal"/>
        <w:spacing w:lineRule="auto" w:line="600"/>
        <w:ind w:firstLine="720"/>
        <w:jc w:val="both"/>
        <w:rPr>
          <w:rFonts w:ascii="Arial" w:hAnsi="Arial" w:cs="Arial"/>
        </w:rPr>
      </w:pPr>
      <w:r>
        <w:rPr>
          <w:rFonts w:cs="Arial" w:ascii="Arial" w:hAnsi="Arial"/>
        </w:rPr>
        <w:t>Προς το Υπουργείο Οικονομικών, που αφορούν:</w:t>
      </w:r>
    </w:p>
    <w:p>
      <w:pPr>
        <w:pStyle w:val="Normal"/>
        <w:spacing w:lineRule="auto" w:line="600"/>
        <w:ind w:firstLine="720"/>
        <w:jc w:val="both"/>
        <w:rPr>
          <w:rFonts w:ascii="Arial" w:hAnsi="Arial" w:cs="Arial"/>
        </w:rPr>
      </w:pPr>
      <w:r>
        <w:rPr>
          <w:rFonts w:cs="Arial" w:ascii="Arial" w:hAnsi="Arial"/>
        </w:rPr>
        <w:t xml:space="preserve">α) Την επιστολή της Πανελλήνιας Ένωσης Πτηνοτρόφων Παραγωγών, στην οποία επισημαίνεται ότι οι αυξήσεις σε φορολογία, προκαταβολή και εισφορές σε ΟΓΑ, σε συνδυασμό με την κατάργηση του αγροτικού ρεύματος και της επιδότησης του πετρελαίου, θα αποβούν μοιραίες για τη βιωσιμότητα του κλάδου τους. </w:t>
      </w:r>
    </w:p>
    <w:p>
      <w:pPr>
        <w:pStyle w:val="Normal"/>
        <w:spacing w:lineRule="auto" w:line="600"/>
        <w:ind w:firstLine="720"/>
        <w:jc w:val="both"/>
        <w:rPr>
          <w:rFonts w:ascii="Arial" w:hAnsi="Arial" w:cs="Arial"/>
        </w:rPr>
      </w:pPr>
      <w:r>
        <w:rPr>
          <w:rFonts w:cs="Arial" w:ascii="Arial" w:hAnsi="Arial"/>
        </w:rPr>
        <w:t>β) την επιστολή του Πτηνοτροφικού Συνεταιρισμού Άρτας, με την οποία καταγγέλλει την αύξηση του ΦΠΑ στο 23% για την πώληση ζώντων ζώων και αιτείται την τροποποίηση του ν. 4334/2015 και την υπαγωγή τόσο των ζωοτροφών όσο και των ζώντων ζώων στον χαμηλό συντελεστή ΦΠΑ 13%.</w:t>
      </w:r>
    </w:p>
    <w:p>
      <w:pPr>
        <w:pStyle w:val="Normal"/>
        <w:spacing w:lineRule="auto" w:line="600"/>
        <w:ind w:firstLine="720"/>
        <w:jc w:val="both"/>
        <w:rPr>
          <w:rFonts w:ascii="Arial" w:hAnsi="Arial" w:cs="Arial"/>
        </w:rPr>
      </w:pPr>
      <w:r>
        <w:rPr>
          <w:rFonts w:cs="Arial" w:ascii="Arial" w:hAnsi="Arial"/>
        </w:rPr>
        <w:t xml:space="preserve">Ο Βουλευτής του ΠΑΣΟΚ κ. Βασίλειος Κεγκέρογλου καταθέτει τις κάτωθι αναφορές: </w:t>
      </w:r>
    </w:p>
    <w:p>
      <w:pPr>
        <w:pStyle w:val="Normal"/>
        <w:spacing w:lineRule="auto" w:line="600"/>
        <w:ind w:firstLine="720"/>
        <w:jc w:val="both"/>
        <w:rPr>
          <w:rFonts w:ascii="Arial" w:hAnsi="Arial" w:cs="Arial"/>
        </w:rPr>
      </w:pPr>
      <w:r>
        <w:rPr>
          <w:rFonts w:cs="Arial" w:ascii="Arial" w:hAnsi="Arial"/>
        </w:rPr>
        <w:t>Προς το Υπουργείο Υγείας, που αφορά την καταγγελία του Εργατικού Κέντρου Ηρακλείου, σχετικά με τις συνθήκες εργασίας των πτυχιούχων αποκλειστικών νοσηλευτών στα δύο νοσοκομειακά ιδρύματα του Ηρακλείου («Βενιζέλειο»- ΠΑΓΝΗ)</w:t>
      </w:r>
    </w:p>
    <w:p>
      <w:pPr>
        <w:pStyle w:val="Normal"/>
        <w:spacing w:lineRule="auto" w:line="600"/>
        <w:ind w:firstLine="720"/>
        <w:jc w:val="both"/>
        <w:rPr>
          <w:rFonts w:ascii="Arial" w:hAnsi="Arial" w:cs="Arial"/>
        </w:rPr>
      </w:pPr>
      <w:r>
        <w:rPr>
          <w:rFonts w:cs="Arial" w:ascii="Arial" w:hAnsi="Arial"/>
        </w:rPr>
        <w:t xml:space="preserve">Προς το Υπουργείο Πολιτισμού, Παιδείας και Θρησκευμάτων, που αφορά το αίτημα του Συλλόγου Εκπαιδευτικών Πρωτοβάθμιας Εκπαίδευσης του Νομού Ρεθύμνου, σχετικά με το άνοιγμα των πινάκων προϋπηρεσίας των αναπληρωτών, την προσμέτρηση των μορίων των δυσπρόσιτων σχολείων σε όλα τα μέλη του συλλόγου που υπηρέτησαν σε αυτά και την αναγνώριση της προϋπηρεσίας των μελών εκείνων που εργάζονται στην ειδική αγωγή. </w:t>
      </w:r>
    </w:p>
    <w:p>
      <w:pPr>
        <w:pStyle w:val="Normal"/>
        <w:spacing w:lineRule="auto" w:line="600"/>
        <w:ind w:firstLine="720"/>
        <w:jc w:val="both"/>
        <w:rPr>
          <w:rFonts w:ascii="Arial" w:hAnsi="Arial" w:cs="Arial"/>
        </w:rPr>
      </w:pPr>
      <w:r>
        <w:rPr>
          <w:rFonts w:cs="Arial" w:ascii="Arial" w:hAnsi="Arial"/>
        </w:rPr>
        <w:t xml:space="preserve">Οι Βουλευτές του ΣΥΡΙΖΑ κ.κ. Βασίλειος Κυριακάκης, Θωμάς Κώτσιας, Βασιλική Λέβα και Τριαντάφυλλος Μηταφίδης κατέθεσαν αναφορά προς το Υπουργείο Οικονομικών, με την οποία ο Σύλλογος Ιδιοκτητών Κέντρων Ξένων Γλωσσών Φθιώτιδας αιτείται την κατάργηση επιβολής ΦΠΑ στα κέντρα ξένων γλωσσών, στα κέντρα εκμάθησης υπολογιστών και στα φροντιστήρια μέσης εκπαίδευσης. </w:t>
      </w:r>
    </w:p>
    <w:p>
      <w:pPr>
        <w:pStyle w:val="Normal"/>
        <w:spacing w:lineRule="auto" w:line="600"/>
        <w:ind w:firstLine="720"/>
        <w:jc w:val="both"/>
        <w:rPr>
          <w:rFonts w:ascii="Arial" w:hAnsi="Arial" w:cs="Arial"/>
        </w:rPr>
      </w:pPr>
      <w:r>
        <w:rPr>
          <w:rFonts w:cs="Arial" w:ascii="Arial" w:hAnsi="Arial"/>
        </w:rPr>
        <w:t xml:space="preserve">Η Βουλευτής του ΣΥΡΙΖΑ κ. Αφροδίτη Σταμπουλή κατέθεσε αναφορά προς τα Υπουργεία Οικονομικών και Παραγωγικής Ανασυγκρότησης, Περιβάλλοντος και Ενέργειας, με την οποία ο Αγροτικός Καπνικός Συνεταιρισμός του Νομού Σερρών «ΕΜΜΑΝΟΥΗΛ ΠΑΠΠΑΣ» και ο Καπνικός Συνεταιρισμός «ΒΙΣΑΛΤΗΣ» αιτούνται την επίλυση των προβλημάτων που έχουν προκύψει μετά την εφαρμογή των κεφαλαιακών ελέγχων και την αδυναμία πληρωμής των εργατών για τη συγκομιδή των καπνών. </w:t>
      </w:r>
    </w:p>
    <w:p>
      <w:pPr>
        <w:pStyle w:val="Normal"/>
        <w:spacing w:lineRule="auto" w:line="600"/>
        <w:ind w:firstLine="720"/>
        <w:jc w:val="both"/>
        <w:rPr>
          <w:rFonts w:ascii="Arial" w:hAnsi="Arial" w:cs="Arial"/>
        </w:rPr>
      </w:pPr>
      <w:r>
        <w:rPr>
          <w:rFonts w:cs="Arial" w:ascii="Arial" w:hAnsi="Arial"/>
        </w:rPr>
        <w:t xml:space="preserve">Η Βουλευτής του ΣΥΡΙΖΑ κ. Ευσταθία (Έφη) Γεωργοπούλου-Σαλτάρη κατέθεσε αναφορά προς το Υπουργείο Πολιτισμού, Παιδείας και Θρησκευμάτων, με την οποία ο Σύλλογος Προστασίας της Φύσης και της Πολιτιστικής Κληρονομιάς Ερυμάνθου-Φολόης ο «ΩΛΟΝΟΣ» επισημαίνει την ανάγκη συντήρησης και προστασίας του βυζαντινού μνημείου του Ναού Παναγία η Δαφνιώτισσα ή Παναγίτσα στην Κοινότητα Δαφνιώτισσα του Νομού Ηλείας.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Χρήστος Σταϊκούρας κατέθεσε αναφορά προς το Υπουργείο Οικονομίας, Υποδομών, Ναυτιλίας και Τουρισμού, με την οποία ο Δήμος Αμφίκλειας-Ελάτειας εκφράζει τη διαμαρτυρία του για την κατάργηση δρομολογίων που λειτουργούν ουσιαστικά σαν προαστιακός για τους παραπάνω νομούς με απόφαση της «ΤΡΑΙΝΟΣΕ». </w:t>
      </w:r>
    </w:p>
    <w:p>
      <w:pPr>
        <w:pStyle w:val="Normal"/>
        <w:spacing w:lineRule="auto" w:line="600"/>
        <w:ind w:firstLine="720"/>
        <w:jc w:val="both"/>
        <w:rPr/>
      </w:pPr>
      <w:r>
        <w:rPr>
          <w:rFonts w:cs="Arial" w:ascii="Arial" w:hAnsi="Arial"/>
        </w:rPr>
        <w:t xml:space="preserve">Ο Βουλευτής του Ποταμιού κ. Κυριάκος Χαρακίδης κατέθεσε ως αναφορά προς τα Υπουργεία Εσωτερικών και Διοικητικής Ανασυγκρότησης και Οικονομικών τη δήλωση-διαμαρτυρία των επαγγελματιών των εργαστηρίων τροφίμων για άμεση εξόφληση των οφειλόμενων ποσών από το κράτος, επειδή παρείχαν και παρέχουν υπηρεσίες </w:t>
      </w:r>
      <w:r>
        <w:rPr>
          <w:rFonts w:cs="Arial" w:ascii="Arial" w:hAnsi="Arial"/>
          <w:lang w:val="en-US"/>
        </w:rPr>
        <w:t>catering</w:t>
      </w:r>
      <w:r>
        <w:rPr>
          <w:rFonts w:cs="Arial" w:ascii="Arial" w:hAnsi="Arial"/>
        </w:rPr>
        <w:t xml:space="preserve">-σίτισης στους αλλοδαπούς κρατούμενους στο κέντρο κράτησης στο Παρανέστι της Δράμας.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αι Δ΄ Αντιπρόεδρος της Βουλής κ. Νικήτας Κακλαμάνης κατέθεσε αναφορά προς τα Υπουργεία Εσωτερικών και Διοικητικής Ανασυγκρότησης και Οικονομίας, Υποδομών, Ναυτιλίας και Τουρισμού, με την οποία ο Πρόεδρος της Κεντρικής Ένωσης Δήμων Ελλάδος αιτείται τη διευθέτηση των σοβαρών προβλημάτων που αντιμετωπίζουν οι δήμοι της χώρας, λόγω της υποχρηματοδότησης των έργων του ΕΣΠΑ 2007-2013 από το Πρόγραμμα Δημοσίων Επενδύσεων (ΠΔΕ) και της συνεπακόλουθης διακοπής εργασιών για το σύνολο των εκτελούμενων έργων των δήμων.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ανακοίνωση των αναφορών. </w:t>
      </w:r>
    </w:p>
    <w:p>
      <w:pPr>
        <w:pStyle w:val="Normal"/>
        <w:spacing w:lineRule="auto" w:line="600"/>
        <w:ind w:firstLine="720"/>
        <w:jc w:val="both"/>
        <w:rPr/>
      </w:pPr>
      <w:r>
        <w:rPr>
          <w:rFonts w:cs="Arial" w:ascii="Arial" w:hAnsi="Arial"/>
        </w:rPr>
        <w:t>Σε αυτό το σημείο, θα σας αναγνώσω το δελτίο επικαίρων ερωτήσεων της Παρασκευής 31</w:t>
      </w:r>
      <w:r>
        <w:rPr>
          <w:rFonts w:cs="Arial" w:ascii="Arial" w:hAnsi="Arial"/>
          <w:vertAlign w:val="superscript"/>
        </w:rPr>
        <w:t xml:space="preserve"> </w:t>
      </w:r>
      <w:r>
        <w:rPr>
          <w:rFonts w:cs="Arial" w:ascii="Arial" w:hAnsi="Arial"/>
        </w:rPr>
        <w:t>Ιουλίου 2015.</w:t>
      </w:r>
    </w:p>
    <w:p>
      <w:pPr>
        <w:pStyle w:val="Normal"/>
        <w:spacing w:lineRule="auto" w:line="600"/>
        <w:ind w:firstLine="720"/>
        <w:jc w:val="both"/>
        <w:rPr>
          <w:rFonts w:ascii="Arial" w:hAnsi="Arial" w:cs="Arial"/>
        </w:rPr>
      </w:pPr>
      <w:r>
        <w:rPr>
          <w:rFonts w:cs="Arial" w:ascii="Arial" w:hAnsi="Arial"/>
        </w:rPr>
        <w:t>1. Η με αριθμό 434/21-7-2015 επίκαιρη ερώτηση του Βουλευτή Β΄ Αθηνών του Συνασπισμού Ριζοσπαστικής Αριστεράς κ. Γεωργίου Δημαρά προς τους Υπουργούς Παραγωγικής Ανασυγκρότησης, Περιβάλλοντος και Ενέργειας και Εσωτερικών και Διοικητικής Ανασυγκρότησης, σχετικά με τα μέτρα προστασίας του φυσικού περιβάλλοντος από τις δασικές πυρκαγιές.</w:t>
      </w:r>
    </w:p>
    <w:p>
      <w:pPr>
        <w:pStyle w:val="Normal"/>
        <w:spacing w:lineRule="auto" w:line="600"/>
        <w:ind w:firstLine="720"/>
        <w:jc w:val="both"/>
        <w:rPr>
          <w:rFonts w:ascii="Arial" w:hAnsi="Arial" w:cs="Arial"/>
        </w:rPr>
      </w:pPr>
      <w:r>
        <w:rPr>
          <w:rFonts w:cs="Arial" w:ascii="Arial" w:hAnsi="Arial"/>
        </w:rPr>
        <w:t>2. Η με αριθμό 435/21-7-2015 επίκαιρη ερώτηση της Βουλευτού Ηλείας του Συνασπισμού Ριζοσπαστικής Αριστεράς κ. Ευσταθίας Γεωργοπούλου-Σαλτάρη προς τους Υπουργούς Οικονομίας, Υποδομών, Ναυτιλίας και Τουρισμού και Παραγωγικής Ανασυγκρότησης, Περιβάλλοντος και Ενέργειας, σχετικά με την προστασία και την ανάδειξη της περιοχής της λίμνης του Καϊάφα.</w:t>
      </w:r>
    </w:p>
    <w:p>
      <w:pPr>
        <w:pStyle w:val="Normal"/>
        <w:spacing w:lineRule="auto" w:line="600"/>
        <w:ind w:firstLine="720"/>
        <w:jc w:val="both"/>
        <w:rPr>
          <w:rFonts w:ascii="Arial" w:hAnsi="Arial" w:cs="Arial"/>
        </w:rPr>
      </w:pPr>
      <w:r>
        <w:rPr>
          <w:rFonts w:cs="Arial" w:ascii="Arial" w:hAnsi="Arial"/>
        </w:rPr>
        <w:t>3. Η με αριθμό 421/7-7-2015 επίκαιρη ερώτηση του Βουλευτή Μεσσηνίας του Συνασπισμού Ριζοσπαστικής Αριστεράς κ. Αθανασίου Πετράκου προς τον Υπουργό Επικρατείας, σχετικά με την τήρηση της εκλογικής νομοθεσίας από τα ιδιωτικά κανάλια.</w:t>
      </w:r>
    </w:p>
    <w:p>
      <w:pPr>
        <w:pStyle w:val="Normal"/>
        <w:spacing w:lineRule="auto" w:line="600"/>
        <w:ind w:firstLine="720"/>
        <w:jc w:val="both"/>
        <w:rPr>
          <w:rFonts w:ascii="Arial" w:hAnsi="Arial" w:cs="Arial"/>
        </w:rPr>
      </w:pPr>
      <w:r>
        <w:rPr>
          <w:rFonts w:cs="Arial" w:ascii="Arial" w:hAnsi="Arial"/>
        </w:rPr>
        <w:t>4. Η με αριθμό 404/30-6-2015 επίκαιρη ερώτηση του Βουλευτή Δράμας της Νέας Δημοκρατίας κ. Δημητρίου Κυριαζίδη προς τον Υπουργό Παραγωγικής Ανασυγκρότησης, Περιβάλλοντος και Ενέργειας, σχετικά με την επέκταση των δικτύων και των αγωγών φυσικού αερίου στην Περιφέρεια Ανατολικής Μακεδονίας και Θράκης.</w:t>
      </w:r>
    </w:p>
    <w:p>
      <w:pPr>
        <w:pStyle w:val="Normal"/>
        <w:spacing w:lineRule="auto" w:line="600"/>
        <w:ind w:firstLine="720"/>
        <w:jc w:val="both"/>
        <w:rPr>
          <w:rFonts w:ascii="Arial" w:hAnsi="Arial" w:cs="Arial"/>
        </w:rPr>
      </w:pPr>
      <w:r>
        <w:rPr>
          <w:rFonts w:cs="Arial" w:ascii="Arial" w:hAnsi="Arial"/>
        </w:rPr>
        <w:t>5. Η με αριθμό 398/30-6-2015 επίκαιρη ερώτηση του Βουλευτή Ηρακλείου του Κομμουνιστικού Κόμματος Ελλάδας κ. Εμμανουήλ Συντυχάκη προς τον Υπουργό Παραγωγικής Ανασυγκρότησης, Περιβάλλοντος και Ενέργειας, σχετικά με την πρόσληψη αναγκαίου προσωπικού στη «ΔΕΗ Α.Ε.».</w:t>
      </w:r>
    </w:p>
    <w:p>
      <w:pPr>
        <w:pStyle w:val="Normal"/>
        <w:spacing w:lineRule="auto" w:line="600"/>
        <w:ind w:firstLine="720"/>
        <w:jc w:val="both"/>
        <w:rPr>
          <w:rFonts w:ascii="Arial" w:hAnsi="Arial" w:cs="Arial"/>
        </w:rPr>
      </w:pPr>
      <w:r>
        <w:rPr>
          <w:rFonts w:cs="Arial" w:ascii="Arial" w:hAnsi="Arial"/>
        </w:rPr>
        <w:t>6. Η με αριθμό 293/2-6-2015 επίκαιρη ερώτηση του Βουλευτή Αττικής του Λαϊκού Συνδέσμου-Χρυσή Αυγή κ. Ηλία Κασιδιάρη προς τον Υπουργό Επικρατείας, σχετικά με τις άδειες των τηλεοπτικών σταθμών, τα δάνεια προς τα μέσα μαζικής ενημέρωσης (ΜΜΕ) και την ισότιμη προβολή των κομμάτων.</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439/21-7-2015 επίκαιρη ερώτηση πρώτου κύκλου του Βουλευτή Αιτωλοακαρνανίας της Νέας Δημοκρατίας </w:t>
      </w:r>
      <w:r>
        <w:rPr>
          <w:rStyle w:val="StrongEmphasis"/>
          <w:rFonts w:cs="Arial" w:ascii="Arial" w:hAnsi="Arial"/>
          <w:b w:val="false"/>
        </w:rPr>
        <w:t>κ. Μάριου Σαλμά</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Υγείας,</w:t>
      </w:r>
      <w:r>
        <w:rPr>
          <w:rFonts w:cs="Arial" w:ascii="Arial" w:hAnsi="Arial"/>
        </w:rPr>
        <w:t xml:space="preserve"> σχετικά με τη λειτουργία του μαγνητικού τομογράφου του Νοσοκομείου Αγρινίου, δεν θα συζητηθεί, λόγω κωλύματος του Υπουργού.</w:t>
      </w:r>
    </w:p>
    <w:p>
      <w:pPr>
        <w:pStyle w:val="Normal"/>
        <w:spacing w:lineRule="auto" w:line="600"/>
        <w:ind w:firstLine="720"/>
        <w:jc w:val="both"/>
        <w:rPr/>
      </w:pPr>
      <w:r>
        <w:rPr>
          <w:rFonts w:cs="Arial" w:ascii="Arial" w:hAnsi="Arial"/>
        </w:rPr>
        <w:t>Η δεύτερη με αριθμό 430/16-7-2015 επίκαιρη ερώτηση πρώτου κύκλου του Βουλευτή Ευβοίας των Ανεξαρτήτων Ελλήνων  </w:t>
      </w:r>
      <w:r>
        <w:rPr>
          <w:rStyle w:val="StrongEmphasis"/>
          <w:rFonts w:cs="Arial" w:ascii="Arial" w:hAnsi="Arial"/>
          <w:b w:val="false"/>
        </w:rPr>
        <w:t>κ. Νικόλαου Μαυραγάν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Υγείας,</w:t>
      </w:r>
      <w:r>
        <w:rPr>
          <w:rFonts w:cs="Arial" w:ascii="Arial" w:hAnsi="Arial"/>
        </w:rPr>
        <w:t xml:space="preserve"> σχετικά με τα προβλήματα του Κέντρου Υγείας Αλιβερίου, δεν θα συζητηθεί, λόγω κωλύματος του Υπουργού.</w:t>
      </w:r>
    </w:p>
    <w:p>
      <w:pPr>
        <w:pStyle w:val="Normal"/>
        <w:spacing w:lineRule="auto" w:line="600"/>
        <w:ind w:firstLine="720"/>
        <w:jc w:val="both"/>
        <w:rPr/>
      </w:pPr>
      <w:r>
        <w:rPr>
          <w:rFonts w:cs="Arial" w:ascii="Arial" w:hAnsi="Arial"/>
        </w:rPr>
        <w:t xml:space="preserve">Θα συζητηθεί η δεύτερη με αριθμό 432/17-7-2015 επίκαιρη ερώτηση δεύτερου κύκλου του Βουλευτή Β΄ Πειραιά των Ανεξαρτήτων Ελλήνων </w:t>
      </w:r>
      <w:r>
        <w:rPr>
          <w:rStyle w:val="StrongEmphasis"/>
          <w:rFonts w:cs="Arial" w:ascii="Arial" w:hAnsi="Arial"/>
          <w:b w:val="false"/>
        </w:rPr>
        <w:t>κ. Δημήτριου Καμμέν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Οικονομικών,</w:t>
      </w:r>
      <w:r>
        <w:rPr>
          <w:rFonts w:cs="Arial" w:ascii="Arial" w:hAnsi="Arial"/>
        </w:rPr>
        <w:t xml:space="preserve"> σχετικά με την πιθανή παραβίαση εφαρμογής των capital controls. Θα απαντήσει ο Αναπληρωτής Υπουργός κ. Δημήτριος Μάρδας.</w:t>
      </w:r>
    </w:p>
    <w:p>
      <w:pPr>
        <w:pStyle w:val="Normal"/>
        <w:spacing w:lineRule="auto" w:line="600"/>
        <w:ind w:firstLine="720"/>
        <w:jc w:val="both"/>
        <w:rPr>
          <w:rFonts w:ascii="Arial" w:hAnsi="Arial" w:cs="Arial"/>
        </w:rPr>
      </w:pPr>
      <w:r>
        <w:rPr>
          <w:rFonts w:cs="Arial" w:ascii="Arial" w:hAnsi="Arial"/>
        </w:rPr>
        <w:t>Κύριε συνάδελφε, έχετε τον λόγο για δύο λεπτά στην πρωτολογία σας.</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ύριε Υπουργέ, για το σύντομο της διαδικασίας, πληροφορηθήκαμε από σχετικά δημοσιεύματα στον Tύπο και μέσω γνωστών ότι κάποιοι τραπεζοϋπάλληλοι, είκοσι έως είκοσι πέντε στελέχη τραπεζών, ενώ ήταν σε ισχύ οι έλεγχοι κινήσεως των κεφαλαίων,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έκαναν αναλήψεις ποσών 1.000 ευρώ και 2.000 ευρώ. Συγχρόνως πληροφορηθήκαμε ότι από εσωτερικούς ελέγχους, που διενεργήθησαν στις τράπεζες, αυτοί οι συγκεκριμένοι υπάλληλοι ετέθησαν σε διαθεσιμότητα. Επίσης, επιβεβαίωσαν τις πιο πάνω καταγγελίες στελέχη της ΟΤΟΕ και της Ομοσπονδίας Τραπεζοϋπαλλήλων.</w:t>
      </w:r>
    </w:p>
    <w:p>
      <w:pPr>
        <w:pStyle w:val="Normal"/>
        <w:spacing w:lineRule="auto" w:line="600"/>
        <w:ind w:firstLine="720"/>
        <w:jc w:val="both"/>
        <w:rPr>
          <w:rFonts w:ascii="Arial" w:hAnsi="Arial" w:cs="Arial"/>
        </w:rPr>
      </w:pPr>
      <w:r>
        <w:rPr>
          <w:rFonts w:cs="Arial" w:ascii="Arial" w:hAnsi="Arial"/>
        </w:rPr>
        <w:t>Ερωτάται το Υπουργείο κι ο Υπουργός -για να βρούμε μια λύση και θέλουμε να ξέρουμε- αν όντως έχει συμβεί αυτό, δηλαδή αν τραπεζικοί υπάλληλοι έκαναν παράνομα αναλήψεις μέσα στη διαδικασία των ελέγχων κίνησης κεφαλαίων. Δεύτερον, τι σκοπεύει να κάνει η Κυβέρνηση, αν θα ελέγξει ή αν έχει ελέγξει τις συναλλαγές που συνέβησαν κατά παράνομο τρόπο, ενώ είχε ψηφιστεί το σχετικό προεδρικό διάταγ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Κύριε Πρόεδρε, κύριοι, η Τράπεζα της Ελλάδος, όπως γνωρίζετε, έχει έναν ελεγκτικό μηχανισμό, είναι η Διεύθυνση Επιθεώρησης, η οποία κάνει ελέγχους. Τα ηλεκτρονικά συστήματα που υπάρχουν επιτρέπουν τη διενέργεια αυτών των ελέγχων. Έχουν διαπιστωθεί παραβάσεις, όπως επίσης έχουν διαπιστωθεί παραβάσεις εκ μέρους επιχειρηματιών που προσπάθησαν μέσω δύο και τριών τραπεζών να περάσουν την ίδια εντολή. </w:t>
      </w:r>
    </w:p>
    <w:p>
      <w:pPr>
        <w:pStyle w:val="Normal"/>
        <w:spacing w:lineRule="auto" w:line="600"/>
        <w:ind w:firstLine="720"/>
        <w:jc w:val="both"/>
        <w:rPr>
          <w:rFonts w:ascii="Arial" w:hAnsi="Arial" w:cs="Arial"/>
        </w:rPr>
      </w:pPr>
      <w:r>
        <w:rPr>
          <w:rFonts w:cs="Arial" w:ascii="Arial" w:hAnsi="Arial"/>
        </w:rPr>
        <w:t>Αυτό ήταν κάτι το οποίο το περιμέναμε. Είναι εύλογο ότι ένα σύστημα, όταν λειτουργεί, παρουσιάζει και κάποιες παρεκκλίσεις. Όλα αυτά τα ελέγχει η Τράπεζα της Ελλάδος, μέσω του μηχανισμού εποπτείας που έχει των τραπεζών.</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Κύριε Υπουργέ, μια απλή ερώτηση. Προβλέπεται κάποια ποινή, κάποιος έλεγχος; Κάνει κάτι το κράτος γι’ αυτούς που παρανόμησαν, είτε είναι φυσικά είτε νομικά πρόσωπα, που, ενώ ο λαός ταλαιπωρείτο με τους ελέγχους κεφαλαίων, κάποιοι παρανόμησαν και έκαναν αναλήψεις ή συναλλαγές παράνομες και παράτυπες, μεγάλα ποσά ή οτιδήποτε δεν προβλέπεται στον νόμο;</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Τις ποινές που προβλέπονται σχετικά με τη διαθεσιμότητα τις έχετε ήδη δει. Είναι σαφείς. Το πλαίσιο προσδιορίζεται από το σύστημα εποπτείας το οποίο υπάρχει και εκεί όπου χρειάζεται να επιβληθούν οι ποινές αυτές επιβάλλονται. Αυτό γίνεται γιατί αυτός ο τρόπος συμβάλλει στην πιο εύρυθμη λειτουργία του συστήματος. Όταν κάποιοι γνωρίζουν ότι ένα σύστημα εποπτεύεται και μπορεί να εποπτευθεί, γιατί η «ηλεκτρονικοποίηση» του συστήματος διευκολύνει αυτή τη διαδικασία, τότε καταλαβαίνετε ότι σκέφτεται πάρα πολύ να προβεί σε πράξεις παραβατικές.</w:t>
      </w:r>
    </w:p>
    <w:p>
      <w:pPr>
        <w:pStyle w:val="Normal"/>
        <w:spacing w:lineRule="auto" w:line="600"/>
        <w:ind w:firstLine="720"/>
        <w:jc w:val="both"/>
        <w:rPr>
          <w:rFonts w:ascii="Arial" w:hAnsi="Arial" w:cs="Arial"/>
          <w:b/>
          <w:b/>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spacing w:lineRule="auto" w:line="600"/>
        <w:ind w:firstLine="720"/>
        <w:jc w:val="both"/>
        <w:rPr/>
      </w:pPr>
      <w:r>
        <w:rPr>
          <w:rFonts w:cs="Arial" w:ascii="Arial" w:hAnsi="Arial"/>
        </w:rPr>
        <w:t xml:space="preserve">Η τρίτη με αριθμό 431/17-7-2015 επίκαιρη ερώτηση δεύτερου κύκλου του Βουλευτή Δωδεκανήσου του Πανελληνίου Σοσιαλιστικού Κινήματος </w:t>
      </w:r>
      <w:r>
        <w:rPr>
          <w:rStyle w:val="StrongEmphasis"/>
          <w:rFonts w:cs="Arial" w:ascii="Arial" w:hAnsi="Arial"/>
          <w:b w:val="false"/>
        </w:rPr>
        <w:t>κ. Δημήτριου Κρεμαστινού</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ον ΦΠΑ των απομακρυσμένων νησιών, δεν θα συζητηθεί, λόγω κωλύματος του κυρίου Υπουργού.</w:t>
      </w:r>
    </w:p>
    <w:p>
      <w:pPr>
        <w:pStyle w:val="Normal"/>
        <w:spacing w:lineRule="auto" w:line="600"/>
        <w:ind w:firstLine="720"/>
        <w:jc w:val="both"/>
        <w:rPr>
          <w:rFonts w:ascii="Arial" w:hAnsi="Arial" w:cs="Arial"/>
        </w:rPr>
      </w:pPr>
      <w:r>
        <w:rPr>
          <w:rFonts w:cs="Arial" w:ascii="Arial" w:hAnsi="Arial"/>
        </w:rPr>
        <w:t xml:space="preserve">Ο κύριος συνάδελφος έχει ζητήσει τον λόγο για ένα λεπτό. </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ένα λεπτό μόνο.</w:t>
      </w:r>
    </w:p>
    <w:p>
      <w:pPr>
        <w:pStyle w:val="Normal"/>
        <w:spacing w:lineRule="auto" w:line="600"/>
        <w:ind w:firstLine="720"/>
        <w:jc w:val="both"/>
        <w:rPr/>
      </w:pPr>
      <w:r>
        <w:rPr>
          <w:rStyle w:val="StrongEmphasis"/>
          <w:rFonts w:cs="Arial" w:ascii="Arial" w:hAnsi="Arial"/>
        </w:rPr>
        <w:t xml:space="preserve">ΔΗΜΗΤΡΙΟΣ ΚΡΕΜΑΣΤΙΝΟΣ: </w:t>
      </w:r>
      <w:r>
        <w:rPr>
          <w:rStyle w:val="StrongEmphasis"/>
          <w:rFonts w:cs="Arial" w:ascii="Arial" w:hAnsi="Arial"/>
          <w:b w:val="false"/>
        </w:rPr>
        <w:t>Ευχαριστώ πολύ, κύριε Πρόεδρε.</w:t>
      </w:r>
    </w:p>
    <w:p>
      <w:pPr>
        <w:pStyle w:val="Normal"/>
        <w:spacing w:lineRule="auto" w:line="600"/>
        <w:ind w:firstLine="720"/>
        <w:jc w:val="both"/>
        <w:rPr/>
      </w:pPr>
      <w:r>
        <w:rPr>
          <w:rStyle w:val="StrongEmphasis"/>
          <w:rFonts w:cs="Arial" w:ascii="Arial" w:hAnsi="Arial"/>
          <w:b w:val="false"/>
        </w:rPr>
        <w:t>Ζήτησα τον λόγο γιατί πραγματικά είναι επίκαιρη ερώτηση, δεδομένου ότι ο κ. Τσακαλώτος, όταν έφερε τον νόμο στη Βουλή, συμπλήρωσε, με καταληκτική ημερομηνία τις 31 Δεκεμβρίου του 2016, να ισχύσει το σημερινό ακόμα καθεστώς που αφορά τα νησιά του Αιγαίου και ιδιαίτερα τα απομακρυσμένα. Αυτό, όμως, έγινε την τελευταία στιγμή. Στην επιτροπή δεν είχε γραφεί αυτό, δεν ήταν στο κείμενο. Βέβαια, η Βουλή δεν το αντιλήφθηκε πλήρως.</w:t>
      </w:r>
    </w:p>
    <w:p>
      <w:pPr>
        <w:pStyle w:val="Normal"/>
        <w:spacing w:lineRule="auto" w:line="600"/>
        <w:ind w:firstLine="720"/>
        <w:jc w:val="both"/>
        <w:rPr/>
      </w:pPr>
      <w:r>
        <w:rPr>
          <w:rStyle w:val="StrongEmphasis"/>
          <w:rFonts w:cs="Arial" w:ascii="Arial" w:hAnsi="Arial"/>
          <w:b w:val="false"/>
        </w:rPr>
        <w:t>Θα ήθελα να ρωτήσω βέβαια τον κύριο Υπουργό τώρα που γίνεται η διαπραγμάτευση αν είναι δυνατόν να απαλειφθεί αυτό που προστέθηκε, διότι είναι ζωτικής σημασίας για την οικονομία των νησιών, για τη συγκράτηση των πληθυσμών στα νησιά, ιδιαίτερα μάλιστα την περίοδο αυτή, που έχουμε το μεταναστευτικό κύμα από το εξωτερικό. Βεβαίως, όταν φεύγουν οι κάτοικοι των νησιών για να επιβιώσουν, γιατί οικονομικά δεν μπορούν να σταθούν, είναι θέμα ουσιαστικά εθνικό και όχι μόνο οικονομικό.</w:t>
      </w:r>
    </w:p>
    <w:p>
      <w:pPr>
        <w:pStyle w:val="Normal"/>
        <w:spacing w:lineRule="auto" w:line="600"/>
        <w:ind w:firstLine="720"/>
        <w:jc w:val="both"/>
        <w:rPr/>
      </w:pPr>
      <w:r>
        <w:rPr>
          <w:rStyle w:val="StrongEmphasis"/>
          <w:rFonts w:cs="Arial" w:ascii="Arial" w:hAnsi="Arial"/>
          <w:b w:val="false"/>
        </w:rPr>
        <w:t>Κατά συνέπεια, λοιπόν, θα ήθελα ο κ. Τσακαλώτος να ήταν εδώ. Βεβαίως η ερώτηση παραμένει, αλλά είναι επίκαιρη γιατί πραγματικά έγινε τώρα η διαπραγμάτευση, διότι, άμα τελειώσει η διαπραγμάτευση, δεν έχει και νόημα η ερώτηση.</w:t>
      </w:r>
    </w:p>
    <w:p>
      <w:pPr>
        <w:pStyle w:val="Normal"/>
        <w:spacing w:lineRule="auto" w:line="600"/>
        <w:ind w:firstLine="720"/>
        <w:jc w:val="both"/>
        <w:rPr>
          <w:rFonts w:ascii="Arial" w:hAnsi="Arial" w:cs="Arial"/>
        </w:rPr>
      </w:pPr>
      <w:r>
        <w:rPr>
          <w:rStyle w:val="StrongEmphasis"/>
          <w:rFonts w:cs="Arial" w:ascii="Arial" w:hAnsi="Arial"/>
          <w:b w:val="false"/>
        </w:rPr>
        <w:t>Ευχαριστώ.</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Είναι αλήθεια ότι είναι σοβαρό το ζήτημα και η ερώτησή σας επίκαιρη, πλην όμως ξέρετε ότι αυτές τις ημέρες υπάρχουν και οι άλλου τύπου δυσκολίες των συνεδριάσεων και των κομματικών οργάνων. Υποθέτω ότι ο κ. Τσακαλώτος σήμερα βρίσκεται στη συνεδρίαση της Κεντρικής Επιτροπής του ΣΥΡΙΖΑ. Θα προσπαθήσουμε να επικοινωνήσουμε μαζί του, για να δούμε πώς μπορούμε να επανέλθουμε με την ερώτηση, γιατί είναι πραγματικά επίκαιρ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Style w:val="StrongEmphasis"/>
          <w:rFonts w:cs="Arial" w:ascii="Arial" w:hAnsi="Arial"/>
        </w:rPr>
        <w:t xml:space="preserve">ΔΗΜΗΤΡΙΟΣ ΚΡΕΜΑΣΤΙΝΟΣ: </w:t>
      </w:r>
      <w:r>
        <w:rPr>
          <w:rStyle w:val="StrongEmphasis"/>
          <w:rFonts w:cs="Arial" w:ascii="Arial" w:hAnsi="Arial"/>
          <w:b w:val="false"/>
        </w:rPr>
        <w:t>Ευχαριστώ πολύ, κύριε Πρόεδρ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υρίες και κύριοι συνάδελφοι, σειρά έχει η</w:t>
      </w:r>
      <w:r>
        <w:rPr>
          <w:rFonts w:cs="Arial" w:ascii="Arial" w:hAnsi="Arial"/>
          <w:b/>
        </w:rPr>
        <w:t xml:space="preserve"> </w:t>
      </w:r>
      <w:r>
        <w:rPr>
          <w:rFonts w:cs="Arial" w:ascii="Arial" w:hAnsi="Arial"/>
        </w:rPr>
        <w:t xml:space="preserve">ένατη με αριθμό 367/19-6-2015 επίκαιρη ερώτηση δεύτερου κύκλου του Βουλευτή Β΄ Αθηνών του Ποταμιού, κ. </w:t>
      </w:r>
      <w:r>
        <w:rPr>
          <w:rStyle w:val="StrongEmphasis"/>
          <w:rFonts w:cs="Arial" w:ascii="Arial" w:hAnsi="Arial"/>
          <w:b w:val="false"/>
        </w:rPr>
        <w:t>Θεοχάρη (Χάρη) Θεοχάρη</w:t>
      </w:r>
      <w:r>
        <w:rPr>
          <w:rStyle w:val="StrongEmphasis"/>
          <w:rFonts w:cs="Arial" w:ascii="Arial" w:hAnsi="Arial"/>
        </w:rPr>
        <w:t xml:space="preserve"> </w:t>
      </w:r>
      <w:r>
        <w:rPr>
          <w:rFonts w:cs="Arial" w:ascii="Arial" w:hAnsi="Arial"/>
        </w:rPr>
        <w:t>προς τον  Υπουργό </w:t>
      </w:r>
      <w:r>
        <w:rPr>
          <w:rStyle w:val="StrongEmphasis"/>
          <w:rFonts w:cs="Arial" w:ascii="Arial" w:hAnsi="Arial"/>
          <w:b w:val="false"/>
        </w:rPr>
        <w:t>Οικονομικών,</w:t>
      </w:r>
      <w:r>
        <w:rPr>
          <w:rFonts w:cs="Arial" w:ascii="Arial" w:hAnsi="Arial"/>
        </w:rPr>
        <w:t> σχετικά με τη θέση της Κυβέρνησης αναφορικά με τις διαπιστώσεις της Επιτροπής Αλήθειας Δημοσίου Χρέου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Οικονομικών κ. Δημήτριος Μάρδας.</w:t>
      </w:r>
    </w:p>
    <w:p>
      <w:pPr>
        <w:pStyle w:val="Normal"/>
        <w:spacing w:lineRule="auto" w:line="600"/>
        <w:ind w:firstLine="720"/>
        <w:jc w:val="both"/>
        <w:rPr>
          <w:rFonts w:ascii="Arial" w:hAnsi="Arial" w:cs="Arial"/>
          <w:b/>
          <w:b/>
        </w:rPr>
      </w:pPr>
      <w:r>
        <w:rPr>
          <w:rFonts w:cs="Arial" w:ascii="Arial" w:hAnsi="Arial"/>
        </w:rPr>
        <w:t>Κύριε Θεοχάρη, έχετε τον λόγο για δύο λεπτά.</w:t>
      </w:r>
    </w:p>
    <w:p>
      <w:pPr>
        <w:pStyle w:val="Normal"/>
        <w:spacing w:lineRule="auto" w:line="600"/>
        <w:ind w:firstLine="720"/>
        <w:jc w:val="both"/>
        <w:rPr/>
      </w:pPr>
      <w:r>
        <w:rPr>
          <w:rStyle w:val="StrongEmphasis"/>
          <w:rFonts w:cs="Arial" w:ascii="Arial" w:hAnsi="Arial"/>
        </w:rPr>
        <w:t xml:space="preserve">ΘΕΟΧΑΡΗΣ (ΧΑΡΗΣ) ΘΕΟΧΑΡΗΣ: </w:t>
      </w:r>
      <w:r>
        <w:rPr>
          <w:rStyle w:val="StrongEmphasis"/>
          <w:rFonts w:cs="Arial" w:ascii="Arial" w:hAnsi="Arial"/>
          <w:b w:val="false"/>
        </w:rPr>
        <w:t xml:space="preserve"> Ευχαριστώ, κύριε Πρόεδρε.</w:t>
      </w:r>
    </w:p>
    <w:p>
      <w:pPr>
        <w:pStyle w:val="Normal"/>
        <w:spacing w:lineRule="auto" w:line="600"/>
        <w:ind w:firstLine="720"/>
        <w:jc w:val="both"/>
        <w:rPr/>
      </w:pPr>
      <w:r>
        <w:rPr>
          <w:rStyle w:val="StrongEmphasis"/>
          <w:rFonts w:cs="Arial" w:ascii="Arial" w:hAnsi="Arial"/>
          <w:b w:val="false"/>
        </w:rPr>
        <w:t>Κύριε Υπουργέ, οπωσδήποτε έχει κυλήσει πάρα πολύ νερό στο αυλάκι από τις 18-6 που δόθηκαν τα προκαταρτικά συμπεράσματα αυτής της λεγομένης Επιτροπής Αληθείας, αλλά και από τις 19-6 που έκανα την ερώτηση.</w:t>
      </w:r>
    </w:p>
    <w:p>
      <w:pPr>
        <w:pStyle w:val="Normal"/>
        <w:spacing w:lineRule="auto" w:line="600"/>
        <w:ind w:firstLine="720"/>
        <w:jc w:val="both"/>
        <w:rPr/>
      </w:pPr>
      <w:r>
        <w:rPr>
          <w:rStyle w:val="StrongEmphasis"/>
          <w:rFonts w:cs="Arial" w:ascii="Arial" w:hAnsi="Arial"/>
          <w:b w:val="false"/>
        </w:rPr>
        <w:t>Πρέπει να σας θυμίσω ότι ρωτούσα τον κύριο Υπουργό εάν οι θέσεις που διατυπώνονται στα προκαταρτικά συμπεράσματα είναι και θέσεις της ελληνικής Κυβέρνησης.</w:t>
      </w:r>
    </w:p>
    <w:p>
      <w:pPr>
        <w:pStyle w:val="Normal"/>
        <w:spacing w:lineRule="auto" w:line="600"/>
        <w:ind w:firstLine="720"/>
        <w:jc w:val="both"/>
        <w:rPr/>
      </w:pPr>
      <w:r>
        <w:rPr>
          <w:rStyle w:val="StrongEmphasis"/>
          <w:rFonts w:cs="Arial" w:ascii="Arial" w:hAnsi="Arial"/>
          <w:b w:val="false"/>
        </w:rPr>
        <w:t>Σε περίπτωση που η απάντηση στην ως άνω ερώτηση είναι θετική, τότε ποιο νόημα έχουν οι συζητήσεις για ένα παράνομο χρέος με παράνομους συνομιλητές, ενώ, εάν είναι αρνητική είχε γνώση η Κυβέρνηση του περιεχομένου αυτών των συμπερασμάτων και, εάν ναι, γιατί επέλεξε ο Πρωθυπουργός και πολλά μέλη της Κυβέρνησης να λάβουν μέρος και στις διάφορες συνεδριάσεις, ιδιαίτερα τις αρχικές;</w:t>
      </w:r>
    </w:p>
    <w:p>
      <w:pPr>
        <w:pStyle w:val="Normal"/>
        <w:spacing w:lineRule="auto" w:line="600"/>
        <w:ind w:firstLine="720"/>
        <w:jc w:val="both"/>
        <w:rPr/>
      </w:pPr>
      <w:r>
        <w:rPr>
          <w:rStyle w:val="StrongEmphasis"/>
          <w:rFonts w:cs="Arial" w:ascii="Arial" w:hAnsi="Arial"/>
          <w:b w:val="false"/>
        </w:rPr>
        <w:t xml:space="preserve">Βέβαια, από τότε, όπως ξέρετε, έχουν γίνει πάρα πολλά. Είχαμε ένα δημοψήφισμα. Είχαμε ένα βροντερό «όχι» του ελληνικού λαού. Είχαμε την αλλαγή της στάσης της Κυβέρνησης.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Τελικά, ενώ αυτή η επιτροπή χωρίς καμμία νομική βάση, εντελώς αστήρικτα μας λέει πως δεν πρέπει η Ελλάδα να πληρώσει το χρέος αυτό, γιατί είναι παράνομο, αθέμιτο και επονείδιστο, από την άλλη στο </w:t>
      </w:r>
      <w:r>
        <w:rPr>
          <w:rFonts w:cs="Arial" w:ascii="Arial" w:hAnsi="Arial"/>
          <w:lang w:val="en-US"/>
        </w:rPr>
        <w:t>Euro</w:t>
      </w:r>
      <w:r>
        <w:rPr>
          <w:rFonts w:cs="Arial" w:ascii="Arial" w:hAnsi="Arial"/>
        </w:rPr>
        <w:t xml:space="preserve"> </w:t>
      </w:r>
      <w:r>
        <w:rPr>
          <w:rFonts w:cs="Arial" w:ascii="Arial" w:hAnsi="Arial"/>
          <w:lang w:val="en-US"/>
        </w:rPr>
        <w:t>Summit</w:t>
      </w:r>
      <w:r>
        <w:rPr>
          <w:rFonts w:cs="Arial" w:ascii="Arial" w:hAnsi="Arial"/>
        </w:rPr>
        <w:t xml:space="preserve"> η ελληνική Κυβέρνηση υπέγραψε μαζί με τις δεκαοκτώ άλλες κυβερνήσεις της Ευρωζώνης ότι οι ελληνικές αρχές επαναβεβαιώνουν την ανεπιφύλακτη δέσμευσή τους να εκπληρώσουν τις οικονομικές τους υποχρεώσεις προς τους πιστωτές πλήρως και εγκαίρω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Συνεπώς, κατά την άποψή μας, δεν υπάρχει νομιμότητα στη συνέχιση αυτής της επιτροπής. Ποια είναι η σχέση της Κυβέρνησης; Τι θέλει πραγματικά να πετύχει; Μπορεί να συνεχιστεί αυτή η θεσμική δυσαρμονία; Δεν είναι δικά μου λόγια αυτά. Είναι από το Μέγαρο Μαξίμου. Γιατί μιλάμε για μια επιτροπή όχι της Βουλής, αλλά της Προέδρου της Βουλής. Θα συνεχίσει να δημιουργεί προβλήματα στην Κυβέρνηση και στη διαπραγμάτευσή τη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Η Βουλή, όπως γνωρίζετε, έχει έναν Κανονισμό και δίνεται η δυνατότητα στη Βουλή πράγματι να οργανώνει εκδηλώσεις κατά το δοκούν. Αυτό δεν σημαίνει βέβαια ότι τα όποια συμπεράσματα οποιωνδήποτε επιστημονικών συνεδριών -ή οτιδήποτε άλλο σχετίζεται με το χρέος ή οποιοδήποτε άλλο θέμα που αφορά την οικονομική πολιτική- είναι και συμπεράσματα της ελληνικής Κυβέρνησ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ελληνική Κυβέρνηση παρακολουθεί τα όσα γίνονται. Στον βαθμό που κρίνει ότι κάποια συμπεράσματα των εργασιών τέτοιων επιτροπών είναι χρήσιμα, σε αυτήν την περίπτωση θα τα χρησιμοποιήσει. Στον βαθμό που κρίνει ότι δεν είναι χρήσιμα, δεν θα χρησιμοποιηθού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κείνο που θέλουμε να επισημάνουμε, όμως, είναι ότι, στο πλαίσιο όλων αυτών των δραστηριοτήτων της Βουλής, πρέπει να προσεχτεί λίγο και το οικονομικό κόστος αυτών των δραστηριοτήτων. Είναι πολύ ενδιαφέρον να έχουμε επιστημονικές συζητήσεις στο πλαίσιο της Βουλής και να βγαίνουν διάφορα συμπεράσματα, τα οποία έχουν και έναν ακαδημαϊκό χαρακτήρα, μπορώ να σας πω. Αλλά αυτό το κόστος αυτών των δραστηριοτήτων είναι ένα κόστος το οποίο πρέπει να το προσέξει η Βουλή, στο πλαίσιο των διεργασιών που λαμβάνουν χώρα μέσα στη Βουλή, αλλά δεν παύει αυτό το κόστος να είναι μέρος του κρατικού προϋπολογισμού της χώρα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ΘΕΟΧΑΡΗΣ (ΧΑΡΗΣ) ΘΕΟΧΑΡΗΣ: </w:t>
      </w:r>
      <w:r>
        <w:rPr>
          <w:rFonts w:cs="Arial" w:ascii="Arial" w:hAnsi="Arial"/>
        </w:rPr>
        <w:t xml:space="preserve">Ευχαριστώ πολ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Χαίρομαι ιδιαιτέρως, κύριε Υπουργέ, διότι έχετε λάβει σαφείς αποστάσεις και για τον τρόπο με τον οποίο λειτουργεί αυτή η επιτροπή και από τα συμπεράσματά της ενδεχομένως. Ξέρω ότι πρέπει να το πείτε με έναν κομψό τρόπο ότι στην πραγματικότητα δεν θα χρησιμοποιήσετε τα συμπεράσματα, αφού ήδη έχετε συνομολογήσει με τους εταίρους μας ότι αυτό το χρέος θα πρέπει να διευθετηθεί με έναν άλφα τρόπο, αλλά δεν μπορεί μονομερώς η Ελλάδα να μην το πληρώσ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ς μην ξεχνάμε –και νομίζω ότι πρέπει να το κάνουμε για την ενημέρωση του ελληνικού λαού- ότι το μοντέλο του Εκουαδόρ, του Ισημερινού, που πολλά μέλη αυτής της επιτροπής ήταν και στην αντίστοιχη του Ισημερινού, ήταν ένα μοντέλο στο οποίο θέλει να στηριχτεί. Όμως, ήταν ένα μοντέλο το οποίο δεν έχει καμμία νομική βάση. Δεν χρησιμοποιήθηκε ποτέ σε κανένα δικαστήριο. Αυτή η επιτροπή στον Ισημερινό χρησιμοποιήθηκε για αντίστοιχες λαϊκές συγκεντρώσεις, ώστε να ενημερώσει τον κόσμ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Πρόεδρος του Ισημερινού, σε μια κίνηση κοροϊδίας –να το πω έτσι- των επενδυτών του Ισημερινού, σταμάτησε να πληρώνει κάποια από τα ομόλογα μετά τις τυμπανοκρουσίες της επιτροπής. Έτσι κατέρρευσαν οι τιμές των ομολόγων, όπως καταρρέουν ενδεχομένως και οι τιμές στο παρελθόν στη χώρα μας, αλλά εκεί πέρα πολύ εντατικά. Και σε συνεργασία με τράπεζα αγόρασε σε αυτές τις χαμηλές τιμές αυτά τα ομόλογα. Άρα έκανε κινήσεις στην αγορά μέσα, κοροϊδεύοντας τους επενδυτές, και στη συνέχεια πλήρωσε στο ακέραιο όσους επενδυτές δεν πίστεψαν στο παραμύθι ότι θα σταματήσει ο Ισημερινός να πληρώνει τους τόκους και τις υποχρεώσεις τ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Έτσι, με αυτόν τον τρόπο, χρησιμοποιώντας τα συναλλαγματικά αποθέματα της χώρας αλλά και σε συνεργασία με μία τράπεζα, έκανε κινήσεις που ενδεχομένως σε άλλες χώρες να ήταν ποινικά κολάσιμες. Το κατάφερε, αλλά έκτοτε έχει μείνει από τις αγορές εκτός και βρίσκεται σε πάρα πολύ δεινή θέση και δεν μπορεί να χρηματοδοτήσει το χρέος του και γι’ αυτό αναγκάζεται και ξεπουλάει τον παραγωγικό πλούτο της χώρας του, ώστε διακρατικά να μπορέσει να πάρει κάποια χρήματ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είναι μοντέλα τα οποία μπορεί η χώρα μας να προχωρήσει με αυτά, αλλά μόνο με συμφωνίες με τους εταίρους μας, μόνο με αυτή τη σωστή, ρεαλιστική στροφή που έκανε ο Πρωθυπουργός, θέλοντας να φέρει μια συμφωνία. </w:t>
      </w:r>
    </w:p>
    <w:p>
      <w:pPr>
        <w:pStyle w:val="Normal"/>
        <w:spacing w:lineRule="auto" w:line="600"/>
        <w:ind w:firstLine="720"/>
        <w:jc w:val="both"/>
        <w:rPr>
          <w:rFonts w:ascii="Arial" w:hAnsi="Arial" w:cs="Arial"/>
        </w:rPr>
      </w:pPr>
      <w:r>
        <w:rPr>
          <w:rFonts w:cs="Arial" w:ascii="Arial" w:hAnsi="Arial"/>
        </w:rPr>
        <w:t xml:space="preserve">Σας παρακαλούμε να συνεχίσετε σε αυτόν τον δρόμο της συμφωνίας. Μην ακούτε τις φωνές οι οποίες δεν έχουν λύσεις για τα προβλήματα της χώρας. Μόλις χθες ο Πρωθυπουργός μάς είπε για την καταστροφή 7 δισεκατομμυρίων από το τραπεζικό σύστημα, από το οποίο όλες οι θυγατρικές του στο εξωτερικό θα έφευγαν εν μία νυκτί και άλλα πράγματα. Ήδη τη ζημιά που έχει γίνει στην εθνική οικονομία με τα κλεισίματα των τραπεζών θα την πληρώσουμε πολύ ακριβά και την πληρώνουμε ήδη. </w:t>
      </w:r>
    </w:p>
    <w:p>
      <w:pPr>
        <w:pStyle w:val="Normal"/>
        <w:spacing w:lineRule="auto" w:line="600"/>
        <w:ind w:firstLine="720"/>
        <w:jc w:val="both"/>
        <w:rPr>
          <w:rFonts w:ascii="Arial" w:hAnsi="Arial" w:cs="Arial"/>
        </w:rPr>
      </w:pPr>
      <w:r>
        <w:rPr>
          <w:rFonts w:cs="Arial" w:ascii="Arial" w:hAnsi="Arial"/>
        </w:rPr>
        <w:t>Συνεπώς θα ήταν καλό και μια ρητή προσπάθεια να κλείσει αυτή η επιτροπή από τη μεριά της Κυβέρνησης, αλλά και έστω μια ρητή αποδοκιμασία ότι δεν είναι θέση της Κυβέρνησης το ότι η χώρα μας μονομερώς δεν θα πληρώσει το χρέος της θα ήταν προς τη σωστή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Σε ό,τι αφορά, βέβαια, το παράδειγμα που φέρατε, κάθε χώρα έχει τις δικές της υποθέσεις ή περιορισμούς που σχετίζονται με το χρέος. Άλλες χώρες μπορούν να το πληρώσουν και δεν θέλουν να το πληρώσουν, άλλες χώρες δεν μπορούν να το πληρώσουν. Εμείς ανήκουμε στην κατηγορία αυτή που δεν μπορούμε να το πληρώσουμε. </w:t>
      </w:r>
    </w:p>
    <w:p>
      <w:pPr>
        <w:pStyle w:val="Normal"/>
        <w:spacing w:lineRule="auto" w:line="600"/>
        <w:ind w:firstLine="720"/>
        <w:jc w:val="both"/>
        <w:rPr>
          <w:rFonts w:ascii="Arial" w:hAnsi="Arial" w:cs="Arial"/>
        </w:rPr>
      </w:pPr>
      <w:r>
        <w:rPr>
          <w:rFonts w:cs="Arial" w:ascii="Arial" w:hAnsi="Arial"/>
        </w:rPr>
        <w:t>Τέλος, εκείνο που θα ήθελα να επισημάνω είναι το εξής: Συχνά θεωρώ ότι υπάρχει μια σύγχυση. Αν και ο αγγλικός όρος είναι ένας, στην Ελλάδα ο όρος «επονείδιστο και επαχθές» χρέος δεν είναι ένας όρος, αλλά είναι δύο διαφορετικοί όροι με διαφορετικό περιεχόμενο, το οποίο έχω αναπτύξει σε παλαιότερες αναλύσεις που έχω κάνει. Το ελληνικό λεξιλόγιο είναι ιδιαίτερα πλούσιο, ως εκ τούτου καλό είναι να χρησιμοποιούμε αυτό το λεξιλόγιο και να κάνουμε τις διακρίσεις που επιβάλλει αυτό το λεξιλόγιο, είτε βρισκόμαστε μέσα στη Βουλή είτε σε επιτροπή της Βουλής είτε εκτός της Βουλή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Εισερχόμαστε στη δέκατη τρίτη με αριθμό 318/8-6-2015 επίκαιρη ερώτηση δεύτερου κύκλου του Βουλευτή Εύβοιας των Ανεξαρτήτων Ελλήνων κ. </w:t>
      </w:r>
      <w:r>
        <w:rPr>
          <w:rStyle w:val="StrongEmphasis"/>
          <w:rFonts w:cs="Arial" w:ascii="Arial" w:hAnsi="Arial"/>
          <w:b w:val="false"/>
        </w:rPr>
        <w:t>Νικολάου Μαυραγάνη</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αμοιβή και ανάληψη καθηκόντων εκκαθαριστή από την Τράπεζα της Ελλάδος για τη «ΣΥΝΕΤΑΙΡΙΣΤΙΚΗ ΕYΒΟΪΚΗ ΤΡΑΠΕΖΑ».</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Δημήτρης Μάρδας.</w:t>
      </w:r>
    </w:p>
    <w:p>
      <w:pPr>
        <w:pStyle w:val="Normal"/>
        <w:spacing w:lineRule="auto" w:line="600"/>
        <w:ind w:firstLine="720"/>
        <w:jc w:val="both"/>
        <w:rPr>
          <w:rFonts w:ascii="Arial" w:hAnsi="Arial" w:cs="Arial"/>
        </w:rPr>
      </w:pPr>
      <w:r>
        <w:rPr>
          <w:rFonts w:cs="Arial" w:ascii="Arial" w:hAnsi="Arial"/>
        </w:rPr>
        <w:t>Τον λόγο έχει ο κ. Νικόλαος Μαυραγάνης για δύο λεπτά.</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σχολούμαι με τη Συνεταιριστική Τράπεζα της Εύβοιας, όχι λόγω εντοπιότητας μόνο, βεβαίως, αλλά γιατί αποτελεί μια ιδιαίτερη περίπτωση εκείνων των συνεταιριστικών τραπεζών που μπήκαν στο στόχαστρο, ούτως ώστε να μείνουν μόνες τους οι συστημικές τράπεζες που καθ’ ολοκληρίαν ανήκουν και ελέγχονται από το ευρωσύστημα, όπως ξέρετε, δημιουργώντας μια ασφυξία τραπεζική και διαχειριστική στην Κυβέρνηση, που φάνηκε πάρα πολύ έκδηλα στις διαπραγματεύσεις που έλαβαν χώρα πριν από κάποιες ημέρες και εβδομάδες.</w:t>
      </w:r>
    </w:p>
    <w:p>
      <w:pPr>
        <w:pStyle w:val="Normal"/>
        <w:spacing w:lineRule="auto" w:line="600"/>
        <w:ind w:firstLine="720"/>
        <w:jc w:val="both"/>
        <w:rPr>
          <w:rFonts w:ascii="Arial" w:hAnsi="Arial" w:cs="Arial"/>
        </w:rPr>
      </w:pPr>
      <w:r>
        <w:rPr>
          <w:rFonts w:cs="Arial" w:ascii="Arial" w:hAnsi="Arial"/>
        </w:rPr>
        <w:t>Η Συνεταιριστική Τράπεζα της Εύβοιας έκλεισε, ανακλήθηκε η άδειά της με υπαιτιότητα της Τραπέζης της Ελλάδος, γιατί ενάμιση χρόνο πριν να κλείσει διέρρευσε έγγραφο ψευδές από την Τράπεζα της Ελλάδος ότι ανακαλείται τότε η άδειά της ελλείψει διαθεσίμων κεφαλαίων, δηλαδή ότι είχαν πέσει κάτω από το όριο του 8% τα ίδια κεφάλαια σε σχέση με τις υποχρεώσεις. Αυτό το έγγραφο παραδέχτηκε η Τράπεζα της Ελλάδας ότι ήταν ψευδές, ωστόσο το διέρρευσε με υπαιτιότητα των υπαλλήλων της σε πλείστα όσα μέσα μαζικής ενημέρωσης. Έτσι, 25 εκατομμύρια καταθέσεις μέσα σε δύο μήνες έφυγαν από την τράπεζα, με αποτέλεσμα στη συνέχεια πράγματι η τράπεζα να αποκτήσει πρόβλημα και να ανακληθεί η άδειά της.</w:t>
      </w:r>
    </w:p>
    <w:p>
      <w:pPr>
        <w:pStyle w:val="Normal"/>
        <w:spacing w:lineRule="auto" w:line="600"/>
        <w:ind w:firstLine="720"/>
        <w:jc w:val="both"/>
        <w:rPr/>
      </w:pPr>
      <w:r>
        <w:rPr>
          <w:rFonts w:eastAsia="Arial" w:cs="Arial" w:ascii="Arial" w:hAnsi="Arial"/>
        </w:rPr>
        <w:t xml:space="preserve"> </w:t>
      </w:r>
      <w:r>
        <w:rPr>
          <w:rFonts w:cs="Arial" w:ascii="Arial" w:hAnsi="Arial"/>
        </w:rPr>
        <w:t>Εν συνεχεία, ενώ το πρώτο έγγραφο που σας είπα, που ήταν το ψευδές, όριζε μάλιστα και κάποιον εκκαθαριστή με συγκεκριμένη αμοιβή, όπως έκανε σε όλες τις συνεταιριστικές τράπεζες της Ελλάδας η Τράπεζα της Ελλάδος με όριο αμοιβής τις 4.000 ευρώ, όταν ήρθε να ορίσει εκκαθαριστή στην Τράπεζα της Ευβοίας τον Δεκέμβριο του 2013, όρισε την «</w:t>
      </w:r>
      <w:r>
        <w:rPr>
          <w:rFonts w:cs="Arial" w:ascii="Arial" w:hAnsi="Arial"/>
          <w:lang w:val="en-US"/>
        </w:rPr>
        <w:t>ERNST</w:t>
      </w:r>
      <w:r>
        <w:rPr>
          <w:rFonts w:cs="Arial" w:ascii="Arial" w:hAnsi="Arial"/>
        </w:rPr>
        <w:t xml:space="preserve"> &amp; </w:t>
      </w:r>
      <w:r>
        <w:rPr>
          <w:rFonts w:cs="Arial" w:ascii="Arial" w:hAnsi="Arial"/>
          <w:lang w:val="en-US"/>
        </w:rPr>
        <w:t>YOUNG</w:t>
      </w:r>
      <w:r>
        <w:rPr>
          <w:rFonts w:cs="Arial" w:ascii="Arial" w:hAnsi="Arial"/>
        </w:rPr>
        <w:t xml:space="preserve">» με ακαθόριστο ποσό. Είναι η μοναδική περίπτωση. Βρήκα, κύριε Υπουργέ, όλες τις περιπτώσεις συνεταιριστικών τραπεζών, έχει προσδιοριστεί σε όλες αυτές η αμοιβή του εκκαθαριστού στα 3.000 έως 4.000 ευρώ. Μοναδική περίπτωση που δεν καθορίζεται η αμοιβή είναι αυτή. </w:t>
      </w:r>
    </w:p>
    <w:p>
      <w:pPr>
        <w:pStyle w:val="Normal"/>
        <w:spacing w:lineRule="auto" w:line="600"/>
        <w:ind w:firstLine="720"/>
        <w:jc w:val="both"/>
        <w:rPr/>
      </w:pPr>
      <w:r>
        <w:rPr>
          <w:rFonts w:cs="Arial" w:ascii="Arial" w:hAnsi="Arial"/>
        </w:rPr>
        <w:t xml:space="preserve">Σας φέρνω την πληροφορία ότι ενώ υπάρχει το </w:t>
      </w:r>
      <w:r>
        <w:rPr>
          <w:rFonts w:cs="Arial" w:ascii="Arial" w:hAnsi="Arial"/>
          <w:lang w:val="en-US"/>
        </w:rPr>
        <w:t>moratorium</w:t>
      </w:r>
      <w:r>
        <w:rPr>
          <w:rFonts w:cs="Arial" w:ascii="Arial" w:hAnsi="Arial"/>
        </w:rPr>
        <w:t xml:space="preserve"> που και ο ίδιος ο Πρωθυπουργός ανέφερε για τη ρύθμιση των δανείων, για τη μη πίεση δανειοληπτών, οι οποίοι προσπαθούν στο μέτρο του δυνατού από το υστέρημά τους να καταβάλουν και να εξυπηρετήσουν τα δάνειά τους ή σε αυτούς οι οποίοι είναι στα όρια της φτώχειας και έχουν ζητήσει αναστολή καταβολών να μην προχωρούν σε αναγκαστικές εκτελέσεις, στέλνει σωρεία εγγράφων όμως η «</w:t>
      </w:r>
      <w:r>
        <w:rPr>
          <w:rFonts w:cs="Arial" w:ascii="Arial" w:hAnsi="Arial"/>
          <w:lang w:val="en-US"/>
        </w:rPr>
        <w:t>ERNST</w:t>
      </w:r>
      <w:r>
        <w:rPr>
          <w:rFonts w:cs="Arial" w:ascii="Arial" w:hAnsi="Arial"/>
        </w:rPr>
        <w:t xml:space="preserve"> &amp; </w:t>
      </w:r>
      <w:r>
        <w:rPr>
          <w:rFonts w:cs="Arial" w:ascii="Arial" w:hAnsi="Arial"/>
          <w:lang w:val="en-US"/>
        </w:rPr>
        <w:t>YOUNG</w:t>
      </w:r>
      <w:r>
        <w:rPr>
          <w:rFonts w:cs="Arial" w:ascii="Arial" w:hAnsi="Arial"/>
        </w:rPr>
        <w:t>» ως εκκαθαρίστρια, παρά τις οδηγίες αυτές, και καταπιέζει τους δανειολήπτες, τους τρομοκρατεί και τους λέει ότι θα τους εκπλειστηριάσει τα ακίνητά τους.</w:t>
      </w:r>
    </w:p>
    <w:p>
      <w:pPr>
        <w:pStyle w:val="Normal"/>
        <w:spacing w:lineRule="auto" w:line="600"/>
        <w:ind w:firstLine="720"/>
        <w:jc w:val="both"/>
        <w:rPr>
          <w:rFonts w:ascii="Arial" w:hAnsi="Arial" w:cs="Arial"/>
        </w:rPr>
      </w:pPr>
      <w:r>
        <w:rPr>
          <w:rFonts w:cs="Arial" w:ascii="Arial" w:hAnsi="Arial"/>
        </w:rPr>
        <w:t xml:space="preserve">Σας παρακαλώ πολύ, κύριε Υπουργέ -και σε τούτο κατατείνει το ερώτημά μου- πρώτον, να δούμε ειδικώς την περίπτωση της Συνεταιριστικής Τράπεζας της Εύβοιας, στην οποία εμφιλοχώρησε ψευδές έγγραφο ενάμιση χρόνο πριν από την ανάκληση της αδείας της από την Τράπεζα της Ελλάδος και εν συνεχεία, σε αυτή τη ζοφερή κατάσταση, πραγματικά ανήθικου ζόφου, προχώρησαν στο διορισμό της «ERNST &amp; YOUNG» με αμοιβή πέρα από τα 10.000 ευρώ, κατά τις δικές μας πληροφορίες, χωρίς να ορίζουν επισήμως την αμοιβή γι’ αυτόν ακριβώς τον λόγο, ενώ όλες οι υπόλοιπες είναι στις 4.000 ευρώ, καταπιέζοντας τους δανειολήπτες.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Οικονομικών κ. Μάρδας.</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Σε ό,τι αφορά το πρώτο σκέλος της ερώτησης που αφορά αυτή την ψευδή είδηση εκ μέρους της Τράπεζας της Ελλάδος, όπως αναφέρατε, καταλαβαίνετε ότι εμείς δεν μπορούμε να εμπλακούμε και δεν μπορούμε να απαντήσουμε αυτήν τη στιγμή. Το ερώτημα το οποίο ήρθε σε εμάς έχει σχέση με την αμοιβή του εκκαθαριστή. Από την Τράπεζα της Ελλάδος έχουμε μία απάντηση, που είναι και στη διάθεσή σας, που λέει ότι η συγκεκριμένη αμοιβή βρίσκεται στα όρια των αμοιβών των προηγούμενων περιπτώσεων και από απάντηση που έχουμε από την Τράπεζα της Εύβοιας και είναι στη διάθεσή σας η αμοιβή έχει οριστεί στις 5.000 ευρώ. Αυτά είναι τα γραπτά στοιχεία τα οποία έχουμε για την αμοιβή του εκκαθαριστή.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Προκύπτει ένα θέμα: Γιατί δεν καθορίστηκε μέσα στην απόφαση το ποσό σε αντίθεση με όλες τις υπόλοιπες περιπτώσεις. Έχω εδώ να καταθέσω δύο περιπτώσεις για τα Πρακτικά, ώστε αν θέλετε να τα πάρετε.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αυραγ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κατ’ αρχάς το ψευδές έγγραφο από τις 18-3-2012 και το δεύτερο είναι, ενδεικτικά, από την Αχαϊκή Τράπεζα και έχω κι άλλες δυο-τρεις περιπτώσεις. Σε όλες τις τράπεζες, με την απόφαση ανάκλησης ορίζεται ο εκκαθαριστής και η αμοιβή του. Στη μοναδική περίπτωση που δεν καθορίστηκε -και πραγματικά με μεγάλο σκεπτικισμό ακούω σήμερα ότι υπάρχει έγγραφο καθορισμού, το οποίο όμως δεν γνωστοποιήθηκε ποτέ τότε και δεν ξέρω τι ημερομηνία φέρει αυτό το έγγραφο και αν έχει πρωτόκολλο επάνω- θα ήθελα παρακαλώ, κύριε Υπουργέ, να δούμε το πρωτόκολλο αυτό πότε ελήφθη σε συσχετισμό με τα προηγούμενα πρωτόκολλα. Διότι αν πράγματι υπήρχε από τότε, το απλό ερώτημα είναι το εξής: Γιατί δεν γνωστοποιήθηκε, όπως συμβαίνει σε όλες τις υπόλοιπες; Γιατί; </w:t>
      </w:r>
    </w:p>
    <w:p>
      <w:pPr>
        <w:pStyle w:val="Normal"/>
        <w:spacing w:lineRule="auto" w:line="600"/>
        <w:ind w:firstLine="720"/>
        <w:jc w:val="both"/>
        <w:rPr/>
      </w:pPr>
      <w:r>
        <w:rPr>
          <w:rFonts w:cs="Arial" w:ascii="Arial" w:hAnsi="Arial"/>
        </w:rPr>
        <w:t>Παροικούμε όλοι την Ιερουσαλήμ και είναι εντελώς ανεπίτρεπτο σε μια προγενέστερη περίοδο, πριν το κλείσιμο συνεταιριστικών τραπεζών, ώστε να έρθει η ασφυξία του τραπεζικού συστήματος στα επόμενα χρόνια, να διαρρέονται ψευδή έγγραφα από την Τράπεζα της Ελλάδος για να καταστρέφεται μία τράπεζα και εν συνεχεία να διορίζεται η «</w:t>
      </w:r>
      <w:r>
        <w:rPr>
          <w:rFonts w:cs="Arial" w:ascii="Arial" w:hAnsi="Arial"/>
          <w:lang w:val="en-US"/>
        </w:rPr>
        <w:t>ERNST</w:t>
      </w:r>
      <w:r>
        <w:rPr>
          <w:rFonts w:cs="Arial" w:ascii="Arial" w:hAnsi="Arial"/>
        </w:rPr>
        <w:t xml:space="preserve"> &amp; </w:t>
      </w:r>
      <w:r>
        <w:rPr>
          <w:rFonts w:cs="Arial" w:ascii="Arial" w:hAnsi="Arial"/>
          <w:lang w:val="en-US"/>
        </w:rPr>
        <w:t>YOUNG</w:t>
      </w:r>
      <w:r>
        <w:rPr>
          <w:rFonts w:cs="Arial" w:ascii="Arial" w:hAnsi="Arial"/>
        </w:rPr>
        <w:t xml:space="preserve">», για την οποία πολλά έχουν ακουστεί, χωρίς να προσδιορίζεται το ποσό της εκκαθαρίσεως και σήμερα να έρχονται να καταπιέζουν τους δανειολήπτες. </w:t>
      </w:r>
    </w:p>
    <w:p>
      <w:pPr>
        <w:pStyle w:val="Normal"/>
        <w:spacing w:lineRule="auto" w:line="600"/>
        <w:ind w:firstLine="720"/>
        <w:jc w:val="both"/>
        <w:rPr>
          <w:rFonts w:ascii="Arial" w:hAnsi="Arial" w:cs="Arial"/>
        </w:rPr>
      </w:pPr>
      <w:r>
        <w:rPr>
          <w:rFonts w:cs="Arial" w:ascii="Arial" w:hAnsi="Arial"/>
        </w:rPr>
        <w:t xml:space="preserve">Είναι πραγματικά ερευνητέο θέμα και θα επανέλθω με νέα επίκαιρη ερώτηση και σας παρακαλώ, κύριε Υπουργέ, να εστιάσετε το ενδιαφέρον σας ως Υπουργείο προς την κατεύθυνση πιέσεως της Τράπεζας της Ελλάδος για να διαλευκανθεί η υπόθεση.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Αυτό θα το κάνουμε, θα ρωτήσουμε την Τράπεζα της Ελλάδος γι’ αυτό το έγγραφο, για να δούμε τι ακριβώς γίνεται. Αυτό που έχω με αριθμό πρωτοκόλλου 420/12-6-2015 και αναφέρεται στην αμοιβή -η δική μας δουλειά ήταν η διερεύνηση της αμοιβής, αυτή ήταν η ερώτησή σας- αυτό το έγγραφο της Τράπεζας της Ελλάδος αναφέρει ότι δεν υπάρχει διαφορά ανάμεσα στην αμοιβή του συγκεκριμένου εκκαθαριστή συγκριτικά με τις αμοιβές των εκκαθαριστών των άλλων τραπεζών.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Σας κοινοποίησε απόφαση, κύριε Υπουργέ;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Σας έχω επιστολή είπα. </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Υπάρχει απόφαση της Τράπεζας της Ελλάδος;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Όχι, έχω την επιστολή. Αναφέρθηκα σε επιστολή.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Όχι, δεν υπάρχει! Είναι απαράδεκτο, πραγματικά.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Ναι, αλλά τώρα δεν μπορώ να θεωρήσω ότι αυτό που γράφεται εδώ είναι ψευδές. </w:t>
      </w:r>
    </w:p>
    <w:p>
      <w:pPr>
        <w:pStyle w:val="Normal"/>
        <w:spacing w:lineRule="auto" w:line="600"/>
        <w:ind w:firstLine="720"/>
        <w:jc w:val="both"/>
        <w:rPr>
          <w:rFonts w:ascii="Arial" w:hAnsi="Arial" w:cs="Arial"/>
        </w:rPr>
      </w:pPr>
      <w:r>
        <w:rPr>
          <w:rFonts w:cs="Arial" w:ascii="Arial" w:hAnsi="Arial"/>
        </w:rPr>
        <w:t>Από εκεί και πέρα, υπάρχει επιστολή της Τράπεζας της Ευβοίας, η οποία προσδιορίζει τη συγκεκριμένη αμοιβή, η οποία έχει οριστεί με μια συγκεκριμένη απόφαση της Επιτροπής Πιστωτικών και Ασφαλιστικών Θεμάτων της Τράπεζας της Ελλάδος, που έχει αριθμό 100/20-12-2013. Αν θέλετε, σημειώστε το.</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η τέταρτη με αριθμό 422/9-7-2015 επίκαιρη ερώτηση δεύτερου κύκλου της Βουλευτού Β’ Αθηνών του Ποταμιού κ. Αντιγόνης Λυμπεράκη προς τον Υπουργό Εργασίας, Κοινωνικής Ασφάλισης και Κοινωνικής Αλληλεγγύης, σχετικά με την απένταξη του έργου «Επιταγή Κατάρτισης Ανέργων σε Τομείς Οικονομικής Δραστηριότητας με Υποχρεωτική Εγγυημένη Απασχόληση» από το επιχειρησιακό πρόγραμμα του Υπουργείου Εργασίας, δεν θα συζητηθεί λόγω κωλύματος της Βουλευτού.</w:t>
      </w:r>
    </w:p>
    <w:p>
      <w:pPr>
        <w:pStyle w:val="Normal"/>
        <w:spacing w:lineRule="auto" w:line="600"/>
        <w:ind w:firstLine="720"/>
        <w:jc w:val="both"/>
        <w:rPr>
          <w:rFonts w:ascii="Arial" w:hAnsi="Arial" w:cs="Arial"/>
        </w:rPr>
      </w:pPr>
      <w:r>
        <w:rPr>
          <w:rFonts w:cs="Arial" w:ascii="Arial" w:hAnsi="Arial"/>
        </w:rPr>
        <w:t>Επίσης, η έκτη με αριθμό 409/6-7-2015 επίκαιρη ερώτηση δεύτερου κύκλου του Βουλευτή Αχαΐας των Ανεξαρτήτων Ελλήνων κ. Νικολάου Νικολόπουλο προς τον Υπουργό Υγείας, σχετικά με τη Συμφωνία Συνεισφοράς ύψους 9.890.500 ευρώ, η οποία αποτελείται από δέκα πυλώνες και αφορά στην εκπόνηση μελετών για την εφαρμογή του «Προγράμματος Υποστήριξης των Μεταρρυθμίσεων στον Τομέα Υγείας», δεν θα συζητηθεί λόγω κωλύματος του Υπουργού.</w:t>
      </w:r>
    </w:p>
    <w:p>
      <w:pPr>
        <w:pStyle w:val="Normal"/>
        <w:spacing w:lineRule="auto" w:line="600"/>
        <w:ind w:firstLine="720"/>
        <w:jc w:val="both"/>
        <w:rPr>
          <w:rFonts w:ascii="Arial" w:hAnsi="Arial" w:cs="Arial"/>
        </w:rPr>
      </w:pPr>
      <w:r>
        <w:rPr>
          <w:rFonts w:cs="Arial" w:ascii="Arial" w:hAnsi="Arial"/>
        </w:rPr>
        <w:t>Ερχόμαστε στην τρίτη  με αριθμό 436/21-7-2015 επίκαιρη ερώτηση πρώτου κύκλου του Βουλευτή Λακωνίας του Πανελλήνιου Σοσιαλιστικού Κινήματος κ. Λεωνίδα Γρηγοράκου προς τους Υπουργούς Οικονομικών και Εργασίας, Κοινωνικής Ασφάλισης και Κοινωνικής Αλληλεγγύης, σχετικά με την αποζημίωση των πυροπαθών του Νομού Λακωνίας.</w:t>
      </w:r>
    </w:p>
    <w:p>
      <w:pPr>
        <w:pStyle w:val="Normal"/>
        <w:spacing w:lineRule="auto" w:line="600"/>
        <w:ind w:firstLine="720"/>
        <w:jc w:val="both"/>
        <w:rPr>
          <w:rFonts w:ascii="Arial" w:hAnsi="Arial" w:cs="Arial"/>
        </w:rPr>
      </w:pPr>
      <w:r>
        <w:rPr>
          <w:rFonts w:cs="Arial" w:ascii="Arial" w:hAnsi="Arial"/>
        </w:rPr>
        <w:t>Θα απαντήσει ο Υπουργός Εργασίας, Κοινωνικής Ασφάλισης και Κοινωνικής Αλληλεγγύης κ. Γεώργιος Κατρούγκαλος.</w:t>
      </w:r>
    </w:p>
    <w:p>
      <w:pPr>
        <w:pStyle w:val="Normal"/>
        <w:spacing w:lineRule="auto" w:line="600"/>
        <w:ind w:firstLine="720"/>
        <w:jc w:val="both"/>
        <w:rPr>
          <w:rFonts w:ascii="Arial" w:hAnsi="Arial" w:cs="Arial"/>
        </w:rPr>
      </w:pPr>
      <w:r>
        <w:rPr>
          <w:rFonts w:cs="Arial" w:ascii="Arial" w:hAnsi="Arial"/>
        </w:rPr>
        <w:t>Κύριε Γρηγοράκο, έχετε τον λόγο για δύο λεπτά.</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Κύριε Πρόεδρε, κύριε Υπουργέ, κυρίες και κύριοι συνάδελφοι, θα ήθελα από αυτή τη θέση σήμερα να δώσουμε μια ουσιαστική πραγματικά απάντηση -γιατί μας παρακολουθούν αυτή τη στιγμή από τη Λακωνία, επειδή ξέρουν ότι υπάρχει αυτή η επίκαιρη ερώτηση σήμερα εδώ- για το μεγάλο πρόβλημα των πυρκαγιών και των συνεπειών που έχει η περιοχή αυτή που είναι μια πραγματικά όμορφη περιοχή του Νομού Λακωνίας και η οποία καταστράφηκε ολοσχερώς. </w:t>
      </w:r>
    </w:p>
    <w:p>
      <w:pPr>
        <w:pStyle w:val="Normal"/>
        <w:spacing w:lineRule="auto" w:line="600"/>
        <w:ind w:firstLine="720"/>
        <w:jc w:val="both"/>
        <w:rPr>
          <w:rFonts w:ascii="Arial" w:hAnsi="Arial" w:cs="Arial"/>
        </w:rPr>
      </w:pPr>
      <w:r>
        <w:rPr>
          <w:rFonts w:cs="Arial" w:ascii="Arial" w:hAnsi="Arial"/>
        </w:rPr>
        <w:t xml:space="preserve">Το μόνο που μπορώ να σας πω ενδεικτικά είναι ότι αποτεφρώθηκαν τριάντα πέντε χιλιάδες στρέμματα δασικών εκτάσεων και είκοσι πέντε χιλιάδες καλλιεργήσιμα στρέμματα κυρίως με ελιές. Όμως συγχρόνως είχαμε, όπως καταλαβαίνετε, το ζωικό κεφάλαιο και τα μελίσσια. Οι κτηνοτρόφοι είναι σε πραγματικά τραγική κατάσταση. Ο τουρισμός της περιοχής έχει πληγεί πάρα πολύ, κύριε Υπουργέ. Ξέρουμε ότι παρά το ότι η Κυβέρνηση ήρθε τις πρώτες μέρες κάτω και προσπάθησε όσο το δυνατόν να ανταποκριθεί στα καθήκοντά της είναι γεγονός –και εδώ πρέπει να πούμε πολλά ευχαριστώ και συγχαρητήρια στην Πυροσβεστική Υπηρεσία, στην οργάνωση του νομού, του δήμου αλλά και όλων των υπηρεσιών, της Αστυνομίας, του Στρατού που ήταν όλοι παρόντες- ότι μετριάστηκε η πυρκαγιά και οι καταστροφές τής πυρκαγιάς. Όμως η περιοχή καταστράφηκε οικονομικά, διότι είναι μια τουριστική περιοχή το καλοκαίρι, η περιοχή της Νεάπολης, της Ελαφονήσου και όπως καταλαβαίνετε έχει πλήρη καταστροφή. </w:t>
      </w:r>
    </w:p>
    <w:p>
      <w:pPr>
        <w:pStyle w:val="Normal"/>
        <w:spacing w:lineRule="auto" w:line="600"/>
        <w:ind w:firstLine="720"/>
        <w:jc w:val="both"/>
        <w:rPr>
          <w:rFonts w:ascii="Arial" w:hAnsi="Arial" w:cs="Arial"/>
        </w:rPr>
      </w:pPr>
      <w:r>
        <w:rPr>
          <w:rFonts w:cs="Arial" w:ascii="Arial" w:hAnsi="Arial"/>
        </w:rPr>
        <w:t xml:space="preserve">Εγώ, λοιπόν, κύριε Υπουργέ, ήρθα σήμερα εδώ και θα ήθελα να σας καταθέσω και προτάσεις από το Επιμελητήριο Λακωνίας αλλά και από όλους τους φορείς. Μάλιστα έχω μαζέψει και τις ερωτήσεις που έχουν κάνει και άλλοι συνάδελφοί μου Βουλευτές και θα σας τις καταθέσω και αυτές. Τα έχω μαζέψει σε ένα περιληπτικό σημείωμα και θα σας το καταθέσω και αυτό για να μπορέσουμε να δράσουμε γρήγορα. Αυτό μας ενδιαφέρει, καθώς και να προλάβουμε, κύριε Υπουργέ, κυρίες και κύριοι συνάδελφοι και κύριε Πρόεδρε, τις βροχές του φθινοπώρου, γιατί, όπως καταλαβαίνετε, όλο το βουνό πάνω από τη Νεάπολη έχει καεί και αν έρθουν τα πρωτοβρόχια, όλος ο χωμάτινος όγκος του βουνού θα πέσει στη Νεάπολη και θα πνιγούν οι άνθρωποι, τα εδάφη θα μετακινηθούν, η λάσπη θα είναι πρωτόγνωρη. Άρα πρέπει να γίνουν ορισμένα πράγματα πάρα πολύ γρήγορα, γιατί ήδη έχουμε καθυστερήσει. </w:t>
      </w:r>
    </w:p>
    <w:p>
      <w:pPr>
        <w:pStyle w:val="Normal"/>
        <w:spacing w:lineRule="auto" w:line="600"/>
        <w:ind w:firstLine="720"/>
        <w:jc w:val="both"/>
        <w:rPr>
          <w:rFonts w:ascii="Arial" w:hAnsi="Arial" w:cs="Arial"/>
        </w:rPr>
      </w:pPr>
      <w:r>
        <w:rPr>
          <w:rFonts w:cs="Arial" w:ascii="Arial" w:hAnsi="Arial"/>
        </w:rPr>
        <w:t>Σας ευχαριστώ πολύ και στη δευτερολογία μου θα σας πω περισσότερ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ΓΕΩΡΓΙΟΣ ΚΑΤΡΟΥΓΚΑΛΟΣ (Υπουργός Εργασίας, Κοινωνικής Ασφάλισης και Κοινωνικής Αλληλεγγύης):</w:t>
      </w:r>
      <w:r>
        <w:rPr>
          <w:rFonts w:cs="Arial" w:ascii="Arial" w:hAnsi="Arial"/>
        </w:rPr>
        <w:t xml:space="preserve"> Ευχαριστώ πολύ, κύριε Γρηγοράκο, που θέσατε το θέμα και με τον τρόπο με τον οποίο το θέσατε. Έχω κι εγώ ακριβώς την ίδια διάθεση για να μπορέσουμε να συνεργαστούμε μαζί για την όσο δυνατόν καλύτερη και αποτελεσματικότερη αντιμετώπιση του θέματος. </w:t>
      </w:r>
    </w:p>
    <w:p>
      <w:pPr>
        <w:pStyle w:val="Normal"/>
        <w:spacing w:lineRule="auto" w:line="600"/>
        <w:ind w:firstLine="720"/>
        <w:jc w:val="both"/>
        <w:rPr>
          <w:rFonts w:ascii="Arial" w:hAnsi="Arial" w:cs="Arial"/>
        </w:rPr>
      </w:pPr>
      <w:r>
        <w:rPr>
          <w:rFonts w:cs="Arial" w:ascii="Arial" w:hAnsi="Arial"/>
        </w:rPr>
        <w:t xml:space="preserve">Να σας πω ότι υπάρχει νομοθετικό πλαίσιο σχετικά επαρκές, δυστυχώς όμως είναι κατακερματισμένη η αρμοδιότητα. Το Υπουργείο Οικονομικών έχει την ευθύνη για την καταγραφή των πυρόπληκτων κτηρίων και των εγκαταστάσεων. Το Υπουργείο Ανάπτυξης έχει την ευθύνη για την προστασία και την αποκατάσταση των καμένων εκτάσεων και τις καταπατήσεις, το Υπουργείο Εσωτερικών και το Δασαρχείο για την αποτίμηση της καταστροφής και την κήρυξη αναδασωτέων εκτάσεων, το Υπουργείο της Αγροτικής Οικονομίας και ο ΕΛΓΑ για την αποτίμηση καταστροφών σε καλλιέργειες και το δικό μας Υπουργείο για την άμεση οικονομική ενίσχυση αυτών που έχουν πληγεί. </w:t>
      </w:r>
    </w:p>
    <w:p>
      <w:pPr>
        <w:pStyle w:val="Normal"/>
        <w:spacing w:lineRule="auto" w:line="600"/>
        <w:ind w:firstLine="720"/>
        <w:jc w:val="both"/>
        <w:rPr>
          <w:rFonts w:ascii="Arial" w:hAnsi="Arial" w:cs="Arial"/>
        </w:rPr>
      </w:pPr>
      <w:r>
        <w:rPr>
          <w:rFonts w:cs="Arial" w:ascii="Arial" w:hAnsi="Arial"/>
        </w:rPr>
        <w:t>Ενδεικτικά σας λέω, σε ό,τι αφορά εμάς. ότι υπάρχει πρόβλεψη για άμεση καταβολή επιδόματος κατ’ άτομο για τις πρώτες ανάγκες 586 ευρώ. Πρόσθετα 586 ευρώ, αν υπάρχουν πολύτεκνοι ή άτομα με ειδικές ανάγκες και οικονομική ενίσχυση μέχρι 5.869 ευρώ για την αντικατάσταση οικοσκευής.</w:t>
      </w:r>
    </w:p>
    <w:p>
      <w:pPr>
        <w:pStyle w:val="Normal"/>
        <w:spacing w:lineRule="auto" w:line="600"/>
        <w:ind w:firstLine="720"/>
        <w:jc w:val="both"/>
        <w:rPr>
          <w:rFonts w:ascii="Arial" w:hAnsi="Arial" w:cs="Arial"/>
        </w:rPr>
      </w:pPr>
      <w:r>
        <w:rPr>
          <w:rFonts w:cs="Arial" w:ascii="Arial" w:hAnsi="Arial"/>
        </w:rPr>
        <w:t>Το θέμα είναι ότι και στο επίπεδο της εφαρμογής υπάρχει μια σχετικά κατακερματισμένη αρμοδιότητα. Υπάρχουν επιτροπές σε επίπεδο δήμων που θα πρέπει να καταγράψουν τις άμεσες ανάγκες των κατοίκων, για να πάρουν αυτό το βοήθημα που προέρχεται από τις υπηρεσίες πρόνοιας του δικού μας Υπουργείου και επίσης υπάρχουν επιτροπές που πρέπει να συνταχθούν με απόφαση του περιφερειάρχη για τις υπόλοιπες αποκαταστάσεις.</w:t>
      </w:r>
    </w:p>
    <w:p>
      <w:pPr>
        <w:pStyle w:val="Normal"/>
        <w:spacing w:lineRule="auto" w:line="600"/>
        <w:ind w:firstLine="720"/>
        <w:jc w:val="both"/>
        <w:rPr>
          <w:rFonts w:ascii="Arial" w:hAnsi="Arial" w:cs="Arial"/>
        </w:rPr>
      </w:pPr>
      <w:r>
        <w:rPr>
          <w:rFonts w:cs="Arial" w:ascii="Arial" w:hAnsi="Arial"/>
        </w:rPr>
        <w:t>Επίσης, υπάρχει το μείζον έργο της καταγραφής της πυρκαγιάς, ούτως ώστε να αποφευχθούν καταπατήσεις.</w:t>
      </w:r>
    </w:p>
    <w:p>
      <w:pPr>
        <w:pStyle w:val="Normal"/>
        <w:spacing w:lineRule="auto" w:line="600"/>
        <w:ind w:firstLine="720"/>
        <w:jc w:val="both"/>
        <w:rPr>
          <w:rFonts w:ascii="Arial" w:hAnsi="Arial" w:cs="Arial"/>
        </w:rPr>
      </w:pPr>
      <w:r>
        <w:rPr>
          <w:rFonts w:cs="Arial" w:ascii="Arial" w:hAnsi="Arial"/>
        </w:rPr>
        <w:t xml:space="preserve">Για τη χαρτογράφηση των πυρόπληκτων περιοχών έχουμε ήδη φροντίσει να ληφθούν δορυφορικές εικόνες πολύ υψηλής ανάλυσης. Εκεί γίνονται ψευδόχρωμες απεικονίσεις που απεικονίζουν την κατάσταση πριν και μετά, για να μην μπορεί να γίνουν επεμβάσεις. </w:t>
      </w:r>
    </w:p>
    <w:p>
      <w:pPr>
        <w:pStyle w:val="Normal"/>
        <w:spacing w:lineRule="auto" w:line="600"/>
        <w:ind w:firstLine="720"/>
        <w:jc w:val="both"/>
        <w:rPr>
          <w:rFonts w:ascii="Arial" w:hAnsi="Arial" w:cs="Arial"/>
          <w:bCs/>
          <w:szCs w:val="20"/>
        </w:rPr>
      </w:pPr>
      <w:r>
        <w:rPr>
          <w:rFonts w:cs="Arial" w:ascii="Arial" w:hAnsi="Arial"/>
          <w:bCs/>
          <w:szCs w:val="20"/>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το επίπεδο τώρα το άμεσο έχουν γίνει αυτοψίες στις περιοχές της Νεάπολης, του Αγίου Νικολάου Βοιών στο Μεσοχώρι, στο Λάχιο και στη Φαρακλού. Από αυτές τις αυτοψίες έχουν προκύψει καταστροφές κτηρίων, ορισμένα από τα οποία θεωρούνται ολοσχερών κατεστραμμένα –έξι- και άλλα επισκευάσιμα, για τα οποία πρόκειται να εφαρμόσουμε τη νομοθεσία. Ακριβώς όπως έχετε κάνει εσείς την προετοιμασία σας, την έχουμε κάνει και εμείς και γι’ αυτό αυτά που σας είπα ήταν πολύ συνοπτικά για το περίγραμμα. Υπάρχουν έγγραφα -και θα σας τα καταθέσω για να τα λάβετε υπ’ όψιν σας- για τα πρώτα μέτρα και είμαι και εγώ και οι άλλοι συναρμόδιοι Υπουργοί στη διάθεσή σας, για να δούμε πώς μπορούμε να προγραμματίσουμε από εδώ και πέρα ακόμη καλύτερα την παροχή της κρατικής βοήθειας.</w:t>
      </w:r>
    </w:p>
    <w:p>
      <w:pPr>
        <w:pStyle w:val="Normal"/>
        <w:spacing w:lineRule="auto" w:line="600"/>
        <w:ind w:firstLine="720"/>
        <w:jc w:val="both"/>
        <w:rPr>
          <w:rFonts w:ascii="Arial" w:hAnsi="Arial" w:cs="Arial"/>
          <w:szCs w:val="20"/>
        </w:rPr>
      </w:pPr>
      <w:r>
        <w:rPr>
          <w:rFonts w:cs="Arial" w:ascii="Arial" w:hAnsi="Arial"/>
          <w:szCs w:val="20"/>
        </w:rPr>
        <w:t>(Στο σημείο αυτό ο Υπουργός  Εργασίας, Κοινωνικής Ασφάλισης και Κοινωνικής Αλληλεγγύης κ. Γεώργιος Κατρούγκα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szCs w:val="20"/>
        </w:rPr>
        <w:t xml:space="preserve">ΠΡΟΕΔΡΕΥΩΝ (Σπυρίδων Λυκούδης): </w:t>
      </w:r>
      <w:r>
        <w:rPr>
          <w:rFonts w:cs="Arial" w:ascii="Arial" w:hAnsi="Arial"/>
          <w:bCs/>
          <w:szCs w:val="20"/>
        </w:rPr>
        <w:t>Ευχαριστούμε, κύριε Υπουργέ.</w:t>
      </w:r>
    </w:p>
    <w:p>
      <w:pPr>
        <w:pStyle w:val="Normal"/>
        <w:spacing w:lineRule="auto" w:line="600"/>
        <w:ind w:firstLine="720"/>
        <w:jc w:val="both"/>
        <w:rPr>
          <w:rFonts w:ascii="Arial" w:hAnsi="Arial" w:cs="Arial"/>
          <w:bCs/>
          <w:szCs w:val="20"/>
        </w:rPr>
      </w:pPr>
      <w:r>
        <w:rPr>
          <w:rFonts w:cs="Arial" w:ascii="Arial" w:hAnsi="Arial"/>
          <w:bCs/>
          <w:szCs w:val="20"/>
        </w:rPr>
        <w:t>Ο συνάδελφος κ. Γρηγοράκος έχει τον λόγο.</w:t>
      </w:r>
    </w:p>
    <w:p>
      <w:pPr>
        <w:pStyle w:val="Normal"/>
        <w:spacing w:lineRule="auto" w:line="600"/>
        <w:ind w:firstLine="720"/>
        <w:jc w:val="both"/>
        <w:rPr/>
      </w:pPr>
      <w:r>
        <w:rPr>
          <w:rFonts w:cs="Arial" w:ascii="Arial" w:hAnsi="Arial"/>
          <w:b/>
          <w:bCs/>
          <w:szCs w:val="20"/>
        </w:rPr>
        <w:t xml:space="preserve">ΛΕΩΝΙΔΑΣ ΓΡΗΓΟΡΑΚΟΣ: </w:t>
      </w:r>
      <w:r>
        <w:rPr>
          <w:rFonts w:cs="Arial" w:ascii="Arial" w:hAnsi="Arial"/>
          <w:bCs/>
          <w:szCs w:val="20"/>
        </w:rPr>
        <w:t>Ευχαριστώ, κύριε Πρόεδρε.</w:t>
      </w:r>
    </w:p>
    <w:p>
      <w:pPr>
        <w:pStyle w:val="Normal"/>
        <w:spacing w:lineRule="auto" w:line="600"/>
        <w:ind w:firstLine="720"/>
        <w:jc w:val="both"/>
        <w:rPr>
          <w:rFonts w:ascii="Arial" w:hAnsi="Arial" w:cs="Arial"/>
          <w:bCs/>
          <w:szCs w:val="20"/>
        </w:rPr>
      </w:pPr>
      <w:r>
        <w:rPr>
          <w:rFonts w:cs="Arial" w:ascii="Arial" w:hAnsi="Arial"/>
          <w:bCs/>
          <w:szCs w:val="20"/>
        </w:rPr>
        <w:t>Κύριε Υπουργέ, είσαστε κατατοπιστικός, αλλά πρέπει να κάνουμε συνδυασμό όλων αυτών που λέτε εσείς μαζί με εμάς, τους τοπικούς Βουλευτές, αλλά και όλο το σύστημα του κράτους στην Περιφέρεια Πελοποννήσου των Δήμων της Λακωνίας.</w:t>
      </w:r>
    </w:p>
    <w:p>
      <w:pPr>
        <w:pStyle w:val="Normal"/>
        <w:spacing w:lineRule="auto" w:line="600"/>
        <w:ind w:firstLine="720"/>
        <w:jc w:val="both"/>
        <w:rPr>
          <w:rFonts w:ascii="Arial" w:hAnsi="Arial" w:cs="Arial"/>
          <w:bCs/>
          <w:szCs w:val="20"/>
        </w:rPr>
      </w:pPr>
      <w:r>
        <w:rPr>
          <w:rFonts w:cs="Arial" w:ascii="Arial" w:hAnsi="Arial"/>
          <w:bCs/>
          <w:szCs w:val="20"/>
        </w:rPr>
        <w:t>Έχω εδώ –την οποία την έχετε και εσείς- την ειδική έκθεση της κ. Σπανού, η οποία έχει τις διαδικασίες της χορήγησης ενισχύσεων στους πληγέντες από πυρκαγιές του 2007.</w:t>
      </w:r>
    </w:p>
    <w:p>
      <w:pPr>
        <w:pStyle w:val="Normal"/>
        <w:spacing w:lineRule="auto" w:line="600"/>
        <w:ind w:firstLine="720"/>
        <w:jc w:val="both"/>
        <w:rPr>
          <w:rFonts w:ascii="Arial" w:hAnsi="Arial" w:cs="Arial"/>
          <w:bCs/>
          <w:szCs w:val="20"/>
        </w:rPr>
      </w:pPr>
      <w:r>
        <w:rPr>
          <w:rFonts w:cs="Arial" w:ascii="Arial" w:hAnsi="Arial"/>
          <w:bCs/>
          <w:szCs w:val="20"/>
        </w:rPr>
        <w:t>Θα σας το καταθέσω. Μπορείτε να το βρείτε, αλλά επειδή εγώ το έχω έτοιμο, θα σας το δώσω.</w:t>
      </w:r>
    </w:p>
    <w:p>
      <w:pPr>
        <w:pStyle w:val="Normal"/>
        <w:spacing w:lineRule="auto" w:line="600"/>
        <w:ind w:firstLine="720"/>
        <w:jc w:val="both"/>
        <w:rPr>
          <w:rFonts w:ascii="Arial" w:hAnsi="Arial" w:cs="Arial"/>
          <w:bCs/>
          <w:szCs w:val="20"/>
        </w:rPr>
      </w:pPr>
      <w:r>
        <w:rPr>
          <w:rFonts w:cs="Arial" w:ascii="Arial" w:hAnsi="Arial"/>
          <w:szCs w:val="20"/>
        </w:rPr>
        <w:t>(Στο σημείο αυτό ο Βουλευτής κ. Λεωνίδας Γρηγο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szCs w:val="20"/>
        </w:rPr>
      </w:pPr>
      <w:r>
        <w:rPr>
          <w:rFonts w:cs="Arial" w:ascii="Arial" w:hAnsi="Arial"/>
          <w:bCs/>
          <w:szCs w:val="20"/>
        </w:rPr>
        <w:t xml:space="preserve">Επίσης έχω έτοιμα όλα αυτά που σας είπα προηγουμένως από τους συναδέλφους μου Βουλευτές που έχουν καταθέσει τις διάφορες ερωτήσεις, τι ζητάει περίπου και τι η Λακωνία θα ήθελε να κάνετε από την πλευρά του Υπουργείου και την πλευρά της Κυβέρνησης. Τα έχω εδώ. </w:t>
      </w:r>
    </w:p>
    <w:p>
      <w:pPr>
        <w:pStyle w:val="Normal"/>
        <w:spacing w:lineRule="auto" w:line="600"/>
        <w:ind w:firstLine="720"/>
        <w:jc w:val="both"/>
        <w:rPr>
          <w:rFonts w:ascii="Arial" w:hAnsi="Arial" w:cs="Arial"/>
          <w:bCs/>
          <w:szCs w:val="20"/>
        </w:rPr>
      </w:pPr>
      <w:r>
        <w:rPr>
          <w:rFonts w:cs="Arial" w:ascii="Arial" w:hAnsi="Arial"/>
          <w:bCs/>
          <w:szCs w:val="20"/>
        </w:rPr>
        <w:t>Σε αυτό, όμως, που πραγματικά θα θέλαμε να μας συνδράμετε, είναι οι προτάσεις του Επιμελητηρίου Λακωνίας, μέσω των οποίων ζητείται να ενταχθεί αν μπορεί ο νομός, όπως είχαν ενταχθεί παλιά οι πυρόπληκτοι νομοί, στο πλαίσιο του αναπτυξιακού νόμου με τα υψηλότερα κίνητρα.</w:t>
      </w:r>
    </w:p>
    <w:p>
      <w:pPr>
        <w:pStyle w:val="Normal"/>
        <w:spacing w:lineRule="auto" w:line="600"/>
        <w:ind w:firstLine="720"/>
        <w:jc w:val="both"/>
        <w:rPr>
          <w:rFonts w:ascii="Arial" w:hAnsi="Arial" w:cs="Arial"/>
          <w:bCs/>
          <w:szCs w:val="20"/>
        </w:rPr>
      </w:pPr>
      <w:r>
        <w:rPr>
          <w:rFonts w:eastAsia="Arial" w:cs="Arial" w:ascii="Arial" w:hAnsi="Arial"/>
          <w:bCs/>
          <w:szCs w:val="20"/>
        </w:rPr>
        <w:t xml:space="preserve"> </w:t>
      </w:r>
      <w:r>
        <w:rPr>
          <w:rFonts w:cs="Arial" w:ascii="Arial" w:hAnsi="Arial"/>
          <w:bCs/>
          <w:szCs w:val="20"/>
        </w:rPr>
        <w:t>Υπάρχει, λοιπόν, μια δέσμη προτάσεων -την οποία θα σας δώσω- από το Επιμελητήριο Λακωνίας, όπου πολλές από αυτές είναι πραγματοποιήσιμες και θα είναι πραγματικά ανακουφιστικά μέτρα για τους κατοίκους της περιοχής.</w:t>
      </w:r>
    </w:p>
    <w:p>
      <w:pPr>
        <w:pStyle w:val="Normal"/>
        <w:spacing w:lineRule="auto" w:line="600"/>
        <w:ind w:firstLine="720"/>
        <w:jc w:val="both"/>
        <w:rPr>
          <w:rFonts w:ascii="Arial" w:hAnsi="Arial" w:cs="Arial"/>
          <w:bCs/>
          <w:szCs w:val="20"/>
        </w:rPr>
      </w:pPr>
      <w:r>
        <w:rPr>
          <w:rFonts w:cs="Arial" w:ascii="Arial" w:hAnsi="Arial"/>
          <w:bCs/>
          <w:szCs w:val="20"/>
        </w:rPr>
        <w:t>Είχα μια συζήτηση, πριν έρθω εδώ, με τον Πρόεδρο του Ινστιτούτου Τοπικής Αυτοδιοίκησης κ. Διονύση Χατζηδάκη. Είναι ο Δήμαρχος Φαλήρου. Είχαμε μια συζήτηση, λοιπόν, χθες στην ΚΕΔΕ. Και αυτοί ετοιμάζονται να συνδράμουν από την πλευρά τους με τεχνογνωσία, διότι πραγματικά θα είναι φοβερό. Επειδή το βουνό είναι ακριβώς πάνω από την πόλη και επειδή έχει ολοσχερώς καταστραφεί, όπως καταλαβαίνετε, οι κατολισθήσεις θα είναι πολύ μεγάλες και η μεταφορά χώματος προς την πόλη και το λιμάνι θα είναι πολύ μεγάλη. Άρα, λοιπόν, πρέπει να τα προλάβουμε όλα αυτά.</w:t>
      </w:r>
    </w:p>
    <w:p>
      <w:pPr>
        <w:pStyle w:val="Normal"/>
        <w:spacing w:lineRule="auto" w:line="600"/>
        <w:ind w:firstLine="720"/>
        <w:jc w:val="both"/>
        <w:rPr>
          <w:rFonts w:ascii="Arial" w:hAnsi="Arial" w:cs="Arial"/>
          <w:bCs/>
          <w:szCs w:val="20"/>
        </w:rPr>
      </w:pPr>
      <w:r>
        <w:rPr>
          <w:rFonts w:cs="Arial" w:ascii="Arial" w:hAnsi="Arial"/>
          <w:bCs/>
          <w:szCs w:val="20"/>
        </w:rPr>
        <w:t xml:space="preserve">Πρέπει να δούμε, όμως, και τι θα κάνουμε άμεσα με αυτή την οικονομική ενίσχυση που λέτε, κύριε Υπουργέ, στους πληγέντες, γιατί είναι μια μαύρη περιοχή. Δεν έχει μείνει τίποτα. Όπως καταλαβαίνετε οπωροκηπευτικά δεν υπάρχουν, τα ζώα και τα μελίσσια των κτηνοτρόφων έχουν καταστραφεί, τα ζώα θέλουν ζωοτροφές, διότι έχει καταστραφεί όλη η περιοχή, πρέπει να μετακινηθούν αυτά. </w:t>
      </w:r>
    </w:p>
    <w:p>
      <w:pPr>
        <w:pStyle w:val="Normal"/>
        <w:spacing w:lineRule="auto" w:line="600"/>
        <w:ind w:firstLine="720"/>
        <w:jc w:val="both"/>
        <w:rPr>
          <w:rFonts w:ascii="Arial" w:hAnsi="Arial" w:cs="Arial"/>
          <w:bCs/>
          <w:szCs w:val="20"/>
        </w:rPr>
      </w:pPr>
      <w:r>
        <w:rPr>
          <w:rFonts w:cs="Arial" w:ascii="Arial" w:hAnsi="Arial"/>
          <w:bCs/>
          <w:szCs w:val="20"/>
        </w:rPr>
        <w:t>Θα πρέπει, λοιπόν, με συνδυασμένες κινήσεις και με όλα τα Υπουργεία να δούμε τι θα κάνουμε, ούτως ώστε γρήγορα να παρέμβουμε, για να μπορέσουμε να μειώσουμε όλες αυτές τις μεγάλες επιπτώσεις και να βελτιώσουμε την ποιότητα της ζωής των κατοίκων της περιοχής. Γιατί, όπως καταλαβαίνετε, οι άνθρωποι θα σηκωθούν να φύγουν, εάν δεν πάρουν κάποια χρήματα για το φυτικό κεφάλαιο. Ακούσατε ότι τριάντα πέντε χιλιάδες στρέμματα από ελιές καταστράφηκαν. Αυτοί οι άνθρωποι δεν έχουν κανένα εισόδημα. Θα πρέπει, λοιπόν, να δούμε τι θα κάνουμε και τα επόμενα χρόνια στο πλαίσιο αυτής της δέσμης μέτρων –που σας παρέδωσα τώρα- που είχε κάνει η κ. Σπανού από την πλευρά του Συνηγόρου του Πολίτη.</w:t>
      </w:r>
    </w:p>
    <w:p>
      <w:pPr>
        <w:pStyle w:val="Normal"/>
        <w:spacing w:lineRule="auto" w:line="600"/>
        <w:ind w:firstLine="720"/>
        <w:jc w:val="both"/>
        <w:rPr>
          <w:rFonts w:ascii="Arial" w:hAnsi="Arial" w:cs="Arial"/>
          <w:bCs/>
          <w:szCs w:val="20"/>
        </w:rPr>
      </w:pPr>
      <w:r>
        <w:rPr>
          <w:rFonts w:cs="Arial" w:ascii="Arial" w:hAnsi="Arial"/>
          <w:bCs/>
          <w:szCs w:val="20"/>
        </w:rPr>
        <w:t>Σας ευχαριστώ και περιμένω την απάντησή σας.</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Λεωνίδας Γρηγο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szCs w:val="20"/>
        </w:rPr>
        <w:t xml:space="preserve">ΠΡΟΕΔΡΕΥΩΝ (Σπυρίδων Λυκούδης): </w:t>
      </w:r>
      <w:r>
        <w:rPr>
          <w:rFonts w:cs="Arial" w:ascii="Arial" w:hAnsi="Arial"/>
          <w:bCs/>
          <w:szCs w:val="20"/>
        </w:rPr>
        <w:t>Ευχαριστούμε, κύριε συνάδελφε.</w:t>
      </w:r>
    </w:p>
    <w:p>
      <w:pPr>
        <w:pStyle w:val="Normal"/>
        <w:spacing w:lineRule="auto" w:line="600"/>
        <w:ind w:firstLine="720"/>
        <w:jc w:val="both"/>
        <w:rPr>
          <w:rFonts w:ascii="Arial" w:hAnsi="Arial" w:cs="Arial"/>
          <w:bCs/>
          <w:szCs w:val="20"/>
        </w:rPr>
      </w:pPr>
      <w:r>
        <w:rPr>
          <w:rFonts w:cs="Arial" w:ascii="Arial" w:hAnsi="Arial"/>
          <w:bCs/>
          <w:szCs w:val="20"/>
        </w:rPr>
        <w:t>Ο κύριος Υπουργός έχει τον λόγο.</w:t>
      </w:r>
    </w:p>
    <w:p>
      <w:pPr>
        <w:pStyle w:val="Normal"/>
        <w:spacing w:lineRule="auto" w:line="600"/>
        <w:ind w:firstLine="720"/>
        <w:jc w:val="both"/>
        <w:rPr/>
      </w:pPr>
      <w:r>
        <w:rPr>
          <w:rFonts w:cs="Arial" w:ascii="Arial" w:hAnsi="Arial"/>
          <w:b/>
          <w:bCs/>
          <w:szCs w:val="20"/>
        </w:rPr>
        <w:t xml:space="preserve">ΓΕΩΡΓΙΟΣ ΚΑΤΡΟΥΓΚΑΛΟΣ (Υπουργός Εργασίας, Κοινωνικής Ασφάλισης και Κοινωνικής Αλληλεγγύης): </w:t>
      </w:r>
      <w:r>
        <w:rPr>
          <w:rFonts w:cs="Arial" w:ascii="Arial" w:hAnsi="Arial"/>
          <w:bCs/>
          <w:szCs w:val="20"/>
        </w:rPr>
        <w:t>Οπωσδήποτε θα συνεργαστούμε και θέλω, όπως έκανα και στην πρώτη τοποθέτησή μου, να σας συγχαρώ για το ύφος της τοποθέτησής σας. Νομίζω ότι αυτό είναι το πραγματικό νόημα του κοινοβουλευτικού ελέγχου, να προσπαθούμε να βρούμε τρόπους, ώστε από κοινού όλα τα συγκροτημένα όργανα της πολιτείας να μπορούν να ανταποκρίνονται στις άμεσες ανάγκες.</w:t>
      </w:r>
    </w:p>
    <w:p>
      <w:pPr>
        <w:pStyle w:val="Normal"/>
        <w:spacing w:lineRule="auto" w:line="600"/>
        <w:ind w:firstLine="720"/>
        <w:jc w:val="both"/>
        <w:rPr>
          <w:rFonts w:ascii="Arial" w:hAnsi="Arial" w:cs="Arial"/>
        </w:rPr>
      </w:pPr>
      <w:r>
        <w:rPr>
          <w:rFonts w:cs="Arial" w:ascii="Arial" w:hAnsi="Arial"/>
        </w:rPr>
        <w:t xml:space="preserve">Για το θέμα της άμεσης βοήθειας, θα ήθελα να σας πω ότι εμείς θα φροντίσουμε άμεσα μόλις μας έρθει το αίτημα από τους οικείους δήμους για τη μεταφορά της πίστωσης στον αρμόδιο κωδικό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Η διαδικασία έχει ως εξής: Κάθε δήμος οργανώνει μία επιτροπή, η οποία δέχεται τα αιτήματα των πυρόπληκτων, μας υποβάλλει έναν συνολικό κατάλογο με τα αιτήματα και ονομαστικό κατάλογο των πυρόπληκτων. Εφαρμόζεται η κοινή υπουργική απόφαση, η οποία υπάρχει ήδη γι’ αυτά τα όρια κι εμείς φροντίζουμε να μεταφερθεί αντίστοιχος κωδικός στον κωδικό του Υπουργείου Εσωτερικών και να χρηματοδοτηθεί ο οικείος δήμος. Επομένως θα πρέπει να επιταχυνθεί η διαδικασία αυτή σε επίπεδο δήμων γι’ αυτούς που τους αφορούν κι εμείς θα φροντίσουμε οπωσδήποτε να μεταφερθεί η αντίστοιχη πίστωση. </w:t>
      </w:r>
    </w:p>
    <w:p>
      <w:pPr>
        <w:pStyle w:val="Normal"/>
        <w:spacing w:lineRule="auto" w:line="600"/>
        <w:ind w:firstLine="720"/>
        <w:jc w:val="both"/>
        <w:rPr>
          <w:rFonts w:ascii="Arial" w:hAnsi="Arial" w:cs="Arial"/>
        </w:rPr>
      </w:pPr>
      <w:r>
        <w:rPr>
          <w:rFonts w:cs="Arial" w:ascii="Arial" w:hAnsi="Arial"/>
        </w:rPr>
        <w:t xml:space="preserve">Σε ό,τι αφορά τώρα τις προτάσεις του Επιμελητήριου, ευχαρίστως να συναντηθούμε -ενδεχομένως με εκπρόσωπο του Επιμελητηρίου- για να τις δω, στον τομέα των δικών μου αρμοδιοτήτων. Είμαι βέβαιος ότι και οι άλλοι Υπουργοί θα πράξουν αναλόγως.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 xml:space="preserve">Θα συζητηθεί η πέμπτη με αριθμό 417/7-7-2015 επίκαιρη ερώτηση δεύτερου κύκλου του Βουλευτή Β΄ Αθηνών του Κομμουνιστικού Κόμματος Ελλάδας κ. Χρήστου Κατσώτη προς τον Υπουργό Εργασίας, Κοινωνικής Ασφάλισης και Κοινωνικής Αλληλεγγύης, σχετικά με τη διασφάλιση της καταβολής των μισθών στους εργαζομένους και των επιδομάτων ανεργίας στους ανέργους.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πουργός κ. Γεώργιος Κατρούγκαλος. </w:t>
      </w:r>
    </w:p>
    <w:p>
      <w:pPr>
        <w:pStyle w:val="Normal"/>
        <w:spacing w:lineRule="auto" w:line="600"/>
        <w:ind w:firstLine="720"/>
        <w:jc w:val="both"/>
        <w:rPr>
          <w:rFonts w:ascii="Arial" w:hAnsi="Arial" w:cs="Arial"/>
        </w:rPr>
      </w:pPr>
      <w:r>
        <w:rPr>
          <w:rFonts w:cs="Arial" w:ascii="Arial" w:hAnsi="Arial"/>
        </w:rPr>
        <w:t xml:space="preserve">Κύριε Κατσώτη, έχετε τον λόγο για δύο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 λαός μας λέει μία παροιμία: «Ο λύκος στην αναμπουμπούλα χαίρεται». </w:t>
      </w:r>
    </w:p>
    <w:p>
      <w:pPr>
        <w:pStyle w:val="Normal"/>
        <w:spacing w:lineRule="auto" w:line="600"/>
        <w:ind w:firstLine="720"/>
        <w:jc w:val="both"/>
        <w:rPr>
          <w:rFonts w:ascii="Arial" w:hAnsi="Arial" w:cs="Arial"/>
        </w:rPr>
      </w:pPr>
      <w:r>
        <w:rPr>
          <w:rFonts w:cs="Arial" w:ascii="Arial" w:hAnsi="Arial"/>
        </w:rPr>
        <w:t xml:space="preserve">Έτσι, λοιπόν, οι επιχειρηματικοί όμιλοι αξιοποιώντας –αν θέλετε- το κλίμα φόβου και την τραπεζική αργία την προηγούμενη περίοδο, κλιμάκωσαν την επίθεση σε βάρος των εργαζομένων σε πολλές επιχειρήσεις όλων των κλάδων της οικονομίας. </w:t>
      </w:r>
    </w:p>
    <w:p>
      <w:pPr>
        <w:pStyle w:val="Normal"/>
        <w:spacing w:lineRule="auto" w:line="600"/>
        <w:ind w:firstLine="720"/>
        <w:jc w:val="both"/>
        <w:rPr>
          <w:rFonts w:ascii="Arial" w:hAnsi="Arial" w:cs="Arial"/>
        </w:rPr>
      </w:pPr>
      <w:r>
        <w:rPr>
          <w:rFonts w:cs="Arial" w:ascii="Arial" w:hAnsi="Arial"/>
        </w:rPr>
        <w:t xml:space="preserve">Αφορμή για αυτήν την ερώτηση αποτέλεσαν δεκάδες τηλεφωνήματα διαμαρτυρίας εργαζομένων -φαντάζομαι δέκτης θα ήταν και το Υπουργείο Εργασίας. Στη συνέχεια θα καταθέσω στα Πρακτικά δελτία Τύπου του Πανεργατικού Αγωνιστικού Μετώπου, όπου πάνω από εκατό επιχειρήσεις όλων των κλάδων αυτήν την περίοδο δεν καταβάλλουν τους μισθούς στους εργαζόμενους, άλλαξαν τις εργασιακές σχέσεις και από σταθερή εργασία την μετέτρεψαν εκ περιτροπής εργασία, συνολικά δεν πληρώνουν και προχωρούν σε διαθεσιμότητες και όλα αυτά που είναι γνωστά σε εσάς. </w:t>
      </w:r>
    </w:p>
    <w:p>
      <w:pPr>
        <w:pStyle w:val="Normal"/>
        <w:spacing w:lineRule="auto" w:line="600"/>
        <w:ind w:firstLine="720"/>
        <w:jc w:val="both"/>
        <w:rPr>
          <w:rFonts w:ascii="Arial" w:hAnsi="Arial" w:cs="Arial"/>
        </w:rPr>
      </w:pPr>
      <w:r>
        <w:rPr>
          <w:rFonts w:cs="Arial" w:ascii="Arial" w:hAnsi="Arial"/>
        </w:rPr>
        <w:t xml:space="preserve">Ποιο είναι το ερώτημα που υποβάλλουμε στην Κυβέρνηση και ιδιαίτερα στο Υπουργείο Εργασίας; Εμείς πιστεύουμε ότι ο εργαζόμενος, άσχετα με τις εξελίξεις, πρέπει να λαμβάνει τον μισθό του και να έχει την εργασιακή σχέση, τουλάχιστον αυτή που έχει απομείνει ακόμη από τους δεκάδες εφαρμοστικούς νόμους που προβλέπει το πρώτο και το δεύτερο μνημόνιο και από άλλους τόσους που θα προβλέψει, βέβαια, το τρίτο μνημόνιο που ήδη μερικοί από αυτούς έχουν περάσει. Ο εργαζόμενος πρέπει να έχει τον μισθό του και τις εργασιακές σχέσεις. </w:t>
      </w:r>
    </w:p>
    <w:p>
      <w:pPr>
        <w:pStyle w:val="Normal"/>
        <w:spacing w:lineRule="auto" w:line="600"/>
        <w:ind w:firstLine="720"/>
        <w:jc w:val="both"/>
        <w:rPr>
          <w:rFonts w:ascii="Arial" w:hAnsi="Arial" w:cs="Arial"/>
        </w:rPr>
      </w:pPr>
      <w:r>
        <w:rPr>
          <w:rFonts w:cs="Arial" w:ascii="Arial" w:hAnsi="Arial"/>
        </w:rPr>
        <w:t xml:space="preserve">Εμείς λοιπόν ρωτάμε: Τι θα κάνετε, έτσι ώστε να διασφαλιστεί άμεσα και χωρίς καθυστέρηση η καταβολή στην ολότητα των μισθών των εργαζομένων και των επιδομάτων ανεργίας για τους ανέργους; Διότι, όπως είναι γνωστό και οι μισθοί είναι στα 60 ευρώ την ημέρα, όπως φαίνεται. Δεν καταβάλλεται ο μισθός στους εργαζόμενους από τις τράπεζες. </w:t>
      </w:r>
    </w:p>
    <w:p>
      <w:pPr>
        <w:pStyle w:val="Normal"/>
        <w:spacing w:lineRule="auto" w:line="600"/>
        <w:ind w:firstLine="720"/>
        <w:jc w:val="both"/>
        <w:rPr/>
      </w:pPr>
      <w:r>
        <w:rPr>
          <w:rFonts w:cs="Arial" w:ascii="Arial" w:hAnsi="Arial"/>
        </w:rPr>
        <w:t>Επίσης, οι επιχειρήσεις να σταματήσουν τις απολύσεις, την υποχρεωτική άδεια άνευ αποδοχών. Αυτό ουσιαστικά είναι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για τους εργαζόμενους, με πρόσχημα το κλείσιμο των τραπεζών. </w:t>
      </w:r>
    </w:p>
    <w:p>
      <w:pPr>
        <w:pStyle w:val="Normal"/>
        <w:spacing w:lineRule="auto" w:line="600"/>
        <w:ind w:firstLine="720"/>
        <w:jc w:val="both"/>
        <w:rPr>
          <w:rFonts w:ascii="Arial" w:hAnsi="Arial" w:cs="Arial"/>
        </w:rPr>
      </w:pPr>
      <w:r>
        <w:rPr>
          <w:rFonts w:cs="Arial" w:ascii="Arial" w:hAnsi="Arial"/>
        </w:rPr>
        <w:t xml:space="preserve">Δεν ξέρω τι σκέψεις έχετε κάνει πάνω σε αυτά και τι συζήτηση με τις υπηρεσίες, τι έχετε εσείς από τον ΣΕΠΕ και τι ενέργειες έχουν γίνει. Θα θέλαμε την απάντησή σας πάνω σε αυτά.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ΓΕΩΡΓΙΟΣ ΚΑΤΡΟΥΓΚΑΛΟΣ (Υπουργός Εργασίας, Κοινωνικής Ασφάλισης και Κοινωνικής Αλληλεγγύης): </w:t>
      </w:r>
      <w:r>
        <w:rPr>
          <w:rFonts w:cs="Arial" w:ascii="Arial" w:hAnsi="Arial"/>
        </w:rPr>
        <w:t xml:space="preserve">Κύριε Κατσώτη, συμφωνώ απολύτως με τις διαπιστώσεις σας. Και βρισκόμαστε ενώπιον ενός πλήρους απορρυθμισμένου περιβάλλοντος στην αγορά εργασίας σε εφαρμογή αυτών των νεοφιλελεύθερων μέτρων των μνημονίων και επικρατεί φόβος στον μέσο εργαζόμενο. Όταν έχουμε ενάμισι εκατομμύριο άνεργους και περιμένουν τρεις-τέσσερις για κάθε θέση εργασίας κι όταν υπάρχουν εργοδότες που εκμεταλλεύονται αυτήν την κατάσταση, πράγματι δημιουργείται αυτό το καθεστώς «ζούγκλας» που περιγράψατε. </w:t>
      </w:r>
    </w:p>
    <w:p>
      <w:pPr>
        <w:pStyle w:val="Normal"/>
        <w:spacing w:lineRule="auto" w:line="600"/>
        <w:ind w:firstLine="720"/>
        <w:jc w:val="both"/>
        <w:rPr>
          <w:rFonts w:ascii="Arial" w:hAnsi="Arial" w:cs="Arial"/>
        </w:rPr>
      </w:pPr>
      <w:r>
        <w:rPr>
          <w:rFonts w:cs="Arial" w:ascii="Arial" w:hAnsi="Arial"/>
        </w:rPr>
        <w:t xml:space="preserve">Μία από τις πρώτες μου ανακοινώσεις, όταν ανέλαβα, είναι ότι στο μέτρο που μπορώ θα αντιμετωπίσω αυτόν τον φόβο. Το εργαλείο που έχουμε είναι το ΣΕΠΕ. Δεσμεύομαι ότι αυτές τις εκατό καταγγελίες, που λέτε ότι θα θέσετε υπ’ όψιν μου, θα τις δώσω κατά προτεραιότητα να εξεταστούν. </w:t>
      </w:r>
    </w:p>
    <w:p>
      <w:pPr>
        <w:pStyle w:val="Normal"/>
        <w:spacing w:lineRule="auto" w:line="600"/>
        <w:ind w:firstLine="720"/>
        <w:jc w:val="both"/>
        <w:rPr>
          <w:rFonts w:ascii="Arial" w:hAnsi="Arial" w:cs="Arial"/>
        </w:rPr>
      </w:pPr>
      <w:r>
        <w:rPr>
          <w:rFonts w:cs="Arial" w:ascii="Arial" w:hAnsi="Arial"/>
        </w:rPr>
        <w:t xml:space="preserve">Έχω δώσει εντολές, επίσης, να επιταχυνθούν οι ήδη συχνοί έλεγχοι που κάνει ο ΣΕΠΕ το προηγούμενο διάστημα. </w:t>
      </w:r>
    </w:p>
    <w:p>
      <w:pPr>
        <w:pStyle w:val="Normal"/>
        <w:spacing w:lineRule="auto" w:line="600"/>
        <w:ind w:firstLine="720"/>
        <w:jc w:val="both"/>
        <w:rPr>
          <w:rFonts w:ascii="Arial" w:hAnsi="Arial" w:cs="Arial"/>
        </w:rPr>
      </w:pPr>
      <w:r>
        <w:rPr>
          <w:rFonts w:cs="Arial" w:ascii="Arial" w:hAnsi="Arial"/>
        </w:rPr>
        <w:t xml:space="preserve">Κι επίσης θέλω να σας πω ότι μολονότι είναι λειψή κι ελλειμματική η νομοθεσία έτσι όπως έχει διαμορφωθεί μετά τα μνημόνια, ακόμα κι αυτήν τη λειψή, κουτσουρεμένη, νομιμότητα εγώ είμαι διατεθειμένος να την εφαρμόσω. Για παράδειγμα, άδεια άνευ αποδοχών δεν μπορεί να επιβληθεί στον εργαζόμενο. Δεν προβλέπεται στην εργατική νομοθεσία, δεν προβλέπεται στις συλλογικές συμβάσεις εργασίας. Άδεια χωρίς αποδοχές μπορεί να συνεννοηθεί μόνο ο εργαζόμενος με τον εργοδότη. Δεν είναι δυνατόν, δηλαδή, να επιβάλλει εργοδότης σε εργαζόμενο άδεια χωρίς αποδοχέ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ΓΕΩΡΓΙΟΣ ΚΑΤΡΟΥΓΚΑΛΟΣ (Υπουργός Εργασίας, Κοινωνικής Ασφάλισης και Κοινωνικής Αλληλεγγύης):</w:t>
      </w:r>
      <w:r>
        <w:rPr>
          <w:rFonts w:cs="Arial" w:ascii="Arial" w:hAnsi="Arial"/>
        </w:rPr>
        <w:t xml:space="preserve"> Ξέρω ότι είναι αντικείμενο εκβιασμού. Όπου όμως μπορεί να αποδειχθεί κάτι τέτοιο, εγώ θα συστήσω στο ΣΕΠΕ να προβεί σε ελέγχους και να προχωρήσει στα αντίστοιχα μέτρα. </w:t>
      </w:r>
    </w:p>
    <w:p>
      <w:pPr>
        <w:pStyle w:val="Normal"/>
        <w:spacing w:lineRule="auto" w:line="600"/>
        <w:ind w:firstLine="720"/>
        <w:jc w:val="both"/>
        <w:rPr>
          <w:rFonts w:ascii="Arial" w:hAnsi="Arial" w:cs="Arial"/>
        </w:rPr>
      </w:pPr>
      <w:r>
        <w:rPr>
          <w:rFonts w:cs="Arial" w:ascii="Arial" w:hAnsi="Arial"/>
        </w:rPr>
        <w:t>Επομένως, συμφωνώντας με τις διαπιστώσεις σας, θέλω να σας πω ότι τα μέτρα και τα μέσα που έχει στη διάθεσή του το Υπουργείο Εργασίας, θα ενεργοποιηθούν, ώστε αν μπορεί να αντιμετωπιστεί αυτή η κατάσταση, να αντιμετωπιστεί ή τουλάχιστον να μετριαστεί.</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γνωρίζετε πολύ καλά ότι ο βαθμός εκμετάλλευσης των εργαζομένων έχει αυξηθεί κατακόρυφα τα τελευταία χρόνια. Βεβαίως η κρίση είναι βαθιά, όμως αυτή η πολιτική ηγεσία, οι ηγεσίες των κομμάτων, την φορτώνουν στις πλάτες των εργαζομένων. Έτσι, λοιπόν, είναι τα μόνιμα θύματα και τα προηγούμενα χρόνια και τώρα. Άρα και η ανεργία αξιοποιείται, αλλά και η ανοχή των κυβερνήσεων απέναντι στην εργοδοσία είναι τέτοια, προκλητική, ώστε αυτοί να μην υλοποιούν και τα ελάχιστα που προβλέπονται -όπως είπα- από την εργατική νομοθεσία. </w:t>
      </w:r>
    </w:p>
    <w:p>
      <w:pPr>
        <w:pStyle w:val="Normal"/>
        <w:spacing w:lineRule="auto" w:line="600"/>
        <w:ind w:firstLine="720"/>
        <w:jc w:val="both"/>
        <w:rPr>
          <w:rFonts w:ascii="Arial" w:hAnsi="Arial" w:cs="Arial"/>
        </w:rPr>
      </w:pPr>
      <w:r>
        <w:rPr>
          <w:rFonts w:cs="Arial" w:ascii="Arial" w:hAnsi="Arial"/>
        </w:rPr>
        <w:t xml:space="preserve">Δεν είναι λίγες οι φορές που οι εργαζόμενοι για να πάρουν τον μισθό τους πάνε στα δικαστήρια και οι υποθέσεις αργούν, είναι χρονοβόρες. Το ξέρετε πολύ καλά, είσαστε εργατολόγος, έχετε ασχοληθεί με αυτά και γνωρίζετε, λοιπόν, πόσο καιρό ο εργαζόμενος ταλαιπωρείται για να πάρει τα δεδουλευμένα του, δεν μιλάμε για άλλα πράγματα! </w:t>
      </w:r>
    </w:p>
    <w:p>
      <w:pPr>
        <w:pStyle w:val="Normal"/>
        <w:spacing w:lineRule="auto" w:line="600"/>
        <w:ind w:firstLine="720"/>
        <w:jc w:val="both"/>
        <w:rPr>
          <w:rFonts w:ascii="Arial" w:hAnsi="Arial" w:cs="Arial"/>
        </w:rPr>
      </w:pPr>
      <w:r>
        <w:rPr>
          <w:rFonts w:cs="Arial" w:ascii="Arial" w:hAnsi="Arial"/>
        </w:rPr>
        <w:t xml:space="preserve">Πάνω σε αυτό, λοιπόν, τα συνδικάτα, οι εργαζόμενοι, έχουν κάνει προτάσεις, έχουν -αν θέλετε- αγωνιστεί για ορισμένα πράγματα, όμως μέχρι τώρα, δυστυχώς, πάνε πολύ πίσω. Ακόμη κι αυτά είναι ζητούμενα. Επτακόσιες χιλιάδες σήμερα μισθωτοί, δυστυχώς, δεν παίρνουν τον μισθό τους για πάνω από επτά μήνες. </w:t>
      </w:r>
    </w:p>
    <w:p>
      <w:pPr>
        <w:pStyle w:val="Normal"/>
        <w:spacing w:lineRule="auto" w:line="600"/>
        <w:ind w:firstLine="720"/>
        <w:jc w:val="both"/>
        <w:rPr/>
      </w:pPr>
      <w:r>
        <w:rPr>
          <w:rFonts w:cs="Arial" w:ascii="Arial" w:hAnsi="Arial"/>
        </w:rPr>
        <w:t>Αυτό το κλίμα που υπάρχει από κάπου εκπορεύεται. Είναι η ανοχή των κυβερνήσεων, είναι το κλίμα αυτό που δημιουργείται στους εργαζόμενους, λέγοντάς τους: «κάτσε φρόνιμα, δεν βλέπεις τι γίνεται». Όλο αυτό, λοιπόν, συμβάλλει σε αυτήν τη «ζούγκλα» που είπαμε προηγουμένως. Άρα η Κυβέρνηση έχει την ευθύνη, αν μη τι άλλο, αυτοί οι ελάχιστοι όροι και κανόνες να εφαρμόζονται, να πληρώνεται ο εργαζόμενος για τη δουλειά που κάνει, να μην πηγαίνει το πρωί στο εργοστάσιο και να λέει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φεύγεις». Τι είναι αυτό; Πού γίνονται αυτά τα πράγματα;</w:t>
      </w:r>
    </w:p>
    <w:p>
      <w:pPr>
        <w:pStyle w:val="Normal"/>
        <w:spacing w:lineRule="auto" w:line="600"/>
        <w:ind w:firstLine="720"/>
        <w:jc w:val="both"/>
        <w:rPr>
          <w:rFonts w:ascii="Arial" w:hAnsi="Arial" w:cs="Arial"/>
        </w:rPr>
      </w:pPr>
      <w:r>
        <w:rPr>
          <w:rFonts w:cs="Arial" w:ascii="Arial" w:hAnsi="Arial"/>
        </w:rPr>
        <w:t xml:space="preserve">Εμείς θα δώσουμε στα Πρακτικά για σας, κύριε Υπουργέ, τις εκατό επιχειρήσεις.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από αυτές τις υγιείς επιχειρήσεις, για τις οποίες λέει ο ΣΥΡΙΖΑ ότι θα αναπτύξουν την οικονομία παραπέρα. Είναι από αυτές τις επιχειρήσεις και είναι υγιείς ή κερδοφόρες, γιατί εκμεταλλεύονται με τον πιο προκλητικό τρόπο τους εργαζόμενους. Πιστεύουμε ότι οι εργαζόμενοι με τον αγώνα τους θα πρέπει να συγκρουστούν και να σταθούν απέναντι στην εργοδοσία, αλλά και σε αυτές τις πολιτικές που το επόμενο διάστημα θα αποβούν -αν θέλετε- μοιραίες για τους εργαζόμενους, για τη ζωή τους την ίδια, με πολύ αρνητικές συνέπειες για το επίπεδο της κάλυψης των αναγκών τους το επόμενο διάστημα. </w:t>
      </w:r>
    </w:p>
    <w:p>
      <w:pPr>
        <w:pStyle w:val="Normal"/>
        <w:spacing w:lineRule="auto" w:line="600"/>
        <w:ind w:firstLine="720"/>
        <w:jc w:val="both"/>
        <w:rPr/>
      </w:pPr>
      <w:r>
        <w:rPr>
          <w:rFonts w:cs="Arial" w:ascii="Arial" w:hAnsi="Arial"/>
        </w:rPr>
        <w:t xml:space="preserve">Γιατί είναι γνωστό και σε σας ότι και ο συνδικαλιστικός νόμος θέλουν να αλλάξει, αυτός που δίνει τη δυνατότητα σήμερα να οργανωθεί υποτυπωδώς ο εργαζόμενος και να παλέψει έστω για κάποια ισορροπία και οι αλλαγές στις εργασιακές σχέσεις, στις συλλογικές συμβάσεις εργασίας γνωρίζετε πολύ καλά ότι και αυτός θα αλλάξει σε βάρος των εργαζόμενων, γιατί λέει θα πάμε στη λογική του </w:t>
      </w:r>
      <w:r>
        <w:rPr>
          <w:rFonts w:cs="Arial" w:ascii="Arial" w:hAnsi="Arial"/>
          <w:lang w:val="en-US"/>
        </w:rPr>
        <w:t>ILO</w:t>
      </w:r>
      <w:r>
        <w:rPr>
          <w:rFonts w:cs="Arial" w:ascii="Arial" w:hAnsi="Arial"/>
        </w:rPr>
        <w:t xml:space="preserve"> και στην καλύτερη πρακτική που υπάρχει. Και ποια είναι αυτή η καλύτερη πρακτική; Η προστασία της ανταγωνιστικότητας των επιχειρήσεων.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καλύτερη πρακτική που λέει το Διεθνές Γραφείο Εργασίας και αυτό προτείνει και προκρίνει για τις χώρες και ιδιαίτερα γι’ αυτές που είναι σε κρίση.</w:t>
      </w:r>
    </w:p>
    <w:p>
      <w:pPr>
        <w:pStyle w:val="Normal"/>
        <w:spacing w:lineRule="auto" w:line="600"/>
        <w:ind w:firstLine="720"/>
        <w:jc w:val="both"/>
        <w:rPr/>
      </w:pPr>
      <w:r>
        <w:rPr>
          <w:rFonts w:eastAsia="UB-Helvetica;MS Mincho" w:cs="Arial" w:ascii="Arial" w:hAnsi="Arial"/>
        </w:rPr>
        <w:t xml:space="preserve">Άρα οι συλλογικές συμβάσεις θα πάνε πάρα πολύ πίσω και εδώ θα έχουμε το φαινόμενο να δημιουργούν πάρα πολλές ενώσεις προσώπων οι εργοδότες και να τελειώνουν με τα δικαιώματα των εργαζομένων </w:t>
      </w:r>
      <w:r>
        <w:rPr>
          <w:rFonts w:eastAsia="UB-Helvetica;MS Mincho" w:cs="Arial" w:ascii="Arial" w:hAnsi="Arial"/>
          <w:lang w:val="en-US"/>
        </w:rPr>
        <w:t>de</w:t>
      </w:r>
      <w:r>
        <w:rPr>
          <w:rFonts w:eastAsia="UB-Helvetica;MS Mincho" w:cs="Arial" w:ascii="Arial" w:hAnsi="Arial"/>
        </w:rPr>
        <w:t xml:space="preserve"> </w:t>
      </w:r>
      <w:r>
        <w:rPr>
          <w:rFonts w:eastAsia="UB-Helvetica;MS Mincho" w:cs="Arial" w:ascii="Arial" w:hAnsi="Arial"/>
          <w:lang w:val="en-US"/>
        </w:rPr>
        <w:t>facto</w:t>
      </w:r>
      <w:r>
        <w:rPr>
          <w:rFonts w:eastAsia="UB-Helvetica;MS Mincho" w:cs="Arial" w:ascii="Arial" w:hAnsi="Arial"/>
        </w:rPr>
        <w:t>, δηλαδή, όπως έχουν κάνει σε πάρα πολλούς κλάδους. Το ξέρετε πολύ καλά. Αν πάρετε τα στοιχεία και δείτε πόσες ενώσεις προσώπων έχουν κάνει οι εργοδότες και τι συμβάσεις έχουν υπογράψει, θα δείτε ότι εδώ δεν υπάρχει σύμβαση. Και στους κλάδους που έχουν υπογραφεί το 2013 και το 2104, οι ενώσεις προσώπων έχουν αλλάξει άρδην το τοπίο αυτό στις συλλογικές συμβάσεις εργ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αυτό το κλίμα πρέπει να αλλάξει και θα αλλάξει με την πάλη των εργαζομένων το επόμενο διάστημα.</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Ευχαριστούμε, κύριε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έχετε τον λόγο.</w:t>
      </w:r>
    </w:p>
    <w:p>
      <w:pPr>
        <w:pStyle w:val="Normal"/>
        <w:spacing w:lineRule="auto" w:line="600"/>
        <w:ind w:firstLine="720"/>
        <w:jc w:val="both"/>
        <w:rPr/>
      </w:pPr>
      <w:r>
        <w:rPr>
          <w:rFonts w:eastAsia="UB-Helvetica;MS Mincho" w:cs="Arial" w:ascii="Arial" w:hAnsi="Arial"/>
          <w:b/>
        </w:rPr>
        <w:t>ΓΕΩΡΓΙΟΣ ΚΑΤΡΟΥΓΚΑΛΟΣ (Υπουργός Εργασίας, Κοινωνικής Ασφάλισης και Κοινωνικής Αλληλεγγύης):</w:t>
      </w:r>
      <w:r>
        <w:rPr>
          <w:rFonts w:eastAsia="UB-Helvetica;MS Mincho" w:cs="Arial" w:ascii="Arial" w:hAnsi="Arial"/>
        </w:rPr>
        <w:t xml:space="preserve"> Ως προς τη διαπραγμάτευση, εγώ θα προσπαθήσω να μη γίνουν αυτά τα οποία λέτε και στα οποία εγώ προσωπικά είμαι αντίθετος.</w:t>
      </w:r>
    </w:p>
    <w:p>
      <w:pPr>
        <w:pStyle w:val="Normal"/>
        <w:spacing w:lineRule="auto" w:line="600"/>
        <w:ind w:firstLine="720"/>
        <w:jc w:val="both"/>
        <w:rPr>
          <w:rFonts w:ascii="Arial" w:hAnsi="Arial" w:eastAsia="UB-Helvetica;MS Mincho" w:cs="Arial"/>
        </w:rPr>
      </w:pPr>
      <w:r>
        <w:rPr>
          <w:rFonts w:eastAsia="UB-Helvetica;MS Mincho" w:cs="Arial" w:ascii="Arial" w:hAnsi="Arial"/>
        </w:rPr>
        <w:t>Ως προς το θέμα, όμως, της εφαρμογής της νομιμότητας, αυτό είναι αρμοδιότητά μου, αρμοδιότητα του ΣΕΠΕ και θα προσπαθήσω να ασκηθεί στην κατεύθυνση που κι εσείς είπατε.</w:t>
      </w:r>
    </w:p>
    <w:p>
      <w:pPr>
        <w:pStyle w:val="Normal"/>
        <w:spacing w:lineRule="auto" w:line="600"/>
        <w:ind w:firstLine="720"/>
        <w:jc w:val="both"/>
        <w:rPr>
          <w:rFonts w:ascii="Arial" w:hAnsi="Arial" w:eastAsia="UB-Helvetica;MS Mincho" w:cs="Arial"/>
        </w:rPr>
      </w:pPr>
      <w:r>
        <w:rPr>
          <w:rFonts w:eastAsia="UB-Helvetica;MS Mincho" w:cs="Arial" w:ascii="Arial" w:hAnsi="Arial"/>
        </w:rPr>
        <w:t>Προφανώς αυτήν τη στιγμή κυριαρχεί ο φόβος. Γι’ αυτόν τον λόγο πρέπει να χρησιμοποιήσουμε τα σωματεία, που είναι η οργανωμένη δυνατότητα της εργατικής τάξης να αντιστέκεται, αλλά και τις ανώνυμες καταγγελίες, ακριβώς για να δώσουμε τη δυνατότητα σε κάποιον που φοβάται να μπορεί να αντιδράσει.</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έχω πει στο ΣΕΠΕ να δέχεται ανώνυμες καταγγελίες -ανέκαθεν δεχόταν- και θα φροντίσω να κοινοποιηθεί και επικοινωνιακά το τετραψήφιο νούμερο που έχει το ΣΕΠΕ, ώστε να μπορεί να δέχεται καταγγελίες τέτοι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γώ προσωπικά για συμβολικούς λόγους, όσα σωματεία ζητούν αυτήν την περίοδο την παρέμβαση του Υπουργείου Εργασίας, τα δέχομαι αυτοπροσώπως. Είδα χθες το σωματείο των απολυμένων του ξενοδοχείου «ΠΕΝΤΕΛΙΚΟΝ», ακριβώς για να στείλω ένα μήνυμα ότι το Υπουργείο Εργασίας είναι αυτήν τη στιγμή στο πλευρό αυτών που αντιστέκονται. </w:t>
      </w:r>
    </w:p>
    <w:p>
      <w:pPr>
        <w:pStyle w:val="Normal"/>
        <w:spacing w:lineRule="auto" w:line="600"/>
        <w:ind w:firstLine="720"/>
        <w:jc w:val="both"/>
        <w:rPr>
          <w:rFonts w:ascii="Arial" w:hAnsi="Arial" w:eastAsia="UB-Helvetica;MS Mincho" w:cs="Arial"/>
        </w:rPr>
      </w:pPr>
      <w:r>
        <w:rPr>
          <w:rFonts w:eastAsia="UB-Helvetica;MS Mincho" w:cs="Arial" w:ascii="Arial" w:hAnsi="Arial"/>
        </w:rPr>
        <w:t>Θα κάνουμε ό,τι μπορούμε στο πλαίσιο των δυνατοτήτων και των μέσων που έχουμε, ώστε να προσπαθήσουμε να αντιστρέψουμε το κλίμα φόβου και να δώσουμε δύναμη σε αυτούς που αντιστέκονται.</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Ευχαριστούμε, κύριε Υπουργέ.</w:t>
      </w:r>
    </w:p>
    <w:p>
      <w:pPr>
        <w:pStyle w:val="Normal"/>
        <w:spacing w:lineRule="auto" w:line="600"/>
        <w:ind w:firstLine="720"/>
        <w:jc w:val="both"/>
        <w:rPr/>
      </w:pPr>
      <w:r>
        <w:rPr>
          <w:rFonts w:eastAsia="UB-Helvetica;MS Mincho" w:cs="Arial" w:ascii="Arial" w:hAnsi="Arial"/>
        </w:rPr>
        <w:t xml:space="preserve">Ακολουθεί η έβδομη </w:t>
      </w:r>
      <w:r>
        <w:rPr>
          <w:rFonts w:cs="Arial" w:ascii="Arial" w:hAnsi="Arial"/>
        </w:rPr>
        <w:t xml:space="preserve">με αριθμό 418/7-7-2015 επίκαιρη ερώτηση δεύτερου κύκλου του Βουλευτή Α΄ Θεσσαλονίκης του Κομμουνιστικού Κόμματος Ελλάδας κ. </w:t>
      </w:r>
      <w:r>
        <w:rPr>
          <w:rStyle w:val="StrongEmphasis"/>
          <w:rFonts w:cs="Arial" w:ascii="Arial" w:hAnsi="Arial"/>
          <w:b w:val="false"/>
        </w:rPr>
        <w:t>Αθανασίου Βαρδαλή</w:t>
      </w:r>
      <w:r>
        <w:rPr>
          <w:rFonts w:cs="Arial" w:ascii="Arial" w:hAnsi="Arial"/>
        </w:rPr>
        <w:t xml:space="preserve"> προς τον Υπουργό</w:t>
      </w:r>
      <w:r>
        <w:rPr>
          <w:rStyle w:val="StrongEmphasis"/>
          <w:rFonts w:cs="Arial" w:ascii="Arial" w:hAnsi="Arial"/>
        </w:rPr>
        <w:t xml:space="preserve"> </w:t>
      </w:r>
      <w:r>
        <w:rPr>
          <w:rStyle w:val="StrongEmphasis"/>
          <w:rFonts w:cs="Arial" w:ascii="Arial" w:hAnsi="Arial"/>
          <w:b w:val="false"/>
        </w:rPr>
        <w:t>Εργασίας, Κοινωνικής Ασφάλισης και Κοινωνικής Αλληλεγγύης,</w:t>
      </w:r>
      <w:r>
        <w:rPr>
          <w:rFonts w:cs="Arial" w:ascii="Arial" w:hAnsi="Arial"/>
        </w:rPr>
        <w:t> σχετικά με την αντιμετώπιση των προβλημάτων των εργαζομένων στο ξενοδοχείο «Διακονία» ιδιοκτησίας της Ιεράς Μητρόπολης Θεσσαλονίκης.</w:t>
      </w:r>
    </w:p>
    <w:p>
      <w:pPr>
        <w:pStyle w:val="Normal"/>
        <w:spacing w:lineRule="auto" w:line="600"/>
        <w:ind w:firstLine="720"/>
        <w:jc w:val="both"/>
        <w:rPr>
          <w:rFonts w:ascii="Arial" w:hAnsi="Arial" w:cs="Arial"/>
        </w:rPr>
      </w:pPr>
      <w:r>
        <w:rPr>
          <w:rFonts w:cs="Arial" w:ascii="Arial" w:hAnsi="Arial"/>
        </w:rPr>
        <w:t>Θα απαντήσει ο Υπουργός κ. Γεώργιος Κατρούγκαλος.</w:t>
      </w:r>
    </w:p>
    <w:p>
      <w:pPr>
        <w:pStyle w:val="Normal"/>
        <w:spacing w:lineRule="auto" w:line="600"/>
        <w:ind w:firstLine="720"/>
        <w:jc w:val="both"/>
        <w:rPr>
          <w:rFonts w:ascii="Arial" w:hAnsi="Arial" w:cs="Arial"/>
        </w:rPr>
      </w:pPr>
      <w:r>
        <w:rPr>
          <w:rFonts w:cs="Arial" w:ascii="Arial" w:hAnsi="Arial"/>
        </w:rPr>
        <w:t>Κύριε συνάδελφε, έχετε τον λόγο για δύο λεπτά.</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σας πω πώς έχει το πρόβλημα. Η εργοδοσία, αξιοποιώντας όλη αυτήν την αντεργατική νομοθεσία που πέρασε τα τελευταία πέντε-έξι χρόνια με τα μνημόνια, τους εφαρμοστικούς νόμους κ.λπ., εξαπέλυσε μία επίθεση συνολικά στα δικαιώματα των εργαζομένων. Η συγκεκριμένη εργοδοσία, που στην προκειμένη περίπτωση πρόκειται για την Ιερά Μητρόπολη Θεσσαλονίκης, εξαπέλυσε επίθεση και στα μισθολογικά και στα εργασιακά και, τελευταία και στο ίδιο το δικαίωμα της εργασίας. </w:t>
      </w:r>
    </w:p>
    <w:p>
      <w:pPr>
        <w:pStyle w:val="Normal"/>
        <w:spacing w:lineRule="auto" w:line="600"/>
        <w:ind w:firstLine="720"/>
        <w:jc w:val="both"/>
        <w:rPr>
          <w:rFonts w:ascii="Arial" w:hAnsi="Arial" w:cs="Arial"/>
        </w:rPr>
      </w:pPr>
      <w:r>
        <w:rPr>
          <w:rFonts w:cs="Arial" w:ascii="Arial" w:hAnsi="Arial"/>
        </w:rPr>
        <w:t>Μπορεί, κύριε Υπουργέ, παίρνοντας υπ’ όψιν και τη συζήτηση στην προηγούμενη ερώτηση, στις διαπιστώσεις να συμφωνούμε, γιατί αυτή είναι η πραγματικότητα και συμβαίνει ευρέως στη χώρα μας και όχι μόνο.</w:t>
      </w:r>
    </w:p>
    <w:p>
      <w:pPr>
        <w:pStyle w:val="Normal"/>
        <w:spacing w:lineRule="auto" w:line="600"/>
        <w:ind w:firstLine="720"/>
        <w:jc w:val="both"/>
        <w:rPr>
          <w:rFonts w:ascii="Arial" w:hAnsi="Arial" w:cs="Arial"/>
        </w:rPr>
      </w:pPr>
      <w:r>
        <w:rPr>
          <w:rFonts w:cs="Arial" w:ascii="Arial" w:hAnsi="Arial"/>
        </w:rPr>
        <w:t>Το ζήτημα, όμως, είναι να αλλάξουμε αυτήν την πραγματικότητα. Και αυτή δεν αλλάζει. Βεβαίως, το ζητάμε με την εφαρμογή αυτής της αντεργατικής νομοθεσίας. Λέω ότι ζητάμε έστω και αυτό να συμβεί. Όμως, δεν αλλάζει με αυτό. Δεν μπορεί, δηλαδή, να συνεχίζουμε αντί, όπως λέγαμε, να σκίζουμε τα μνημόνια, να φέρνουμε ένα τρίτο και να λέμε ότι θα κάνουμε ό,τι περνά από το χέρι μας για να υπερασπιστούμε τα δικαιώματα των εργαζομένων. Χρειάζεται, λοιπόν, μια άλλη πολιτική.</w:t>
      </w:r>
    </w:p>
    <w:p>
      <w:pPr>
        <w:pStyle w:val="Normal"/>
        <w:spacing w:lineRule="auto" w:line="600"/>
        <w:ind w:firstLine="720"/>
        <w:jc w:val="both"/>
        <w:rPr>
          <w:rFonts w:ascii="Arial" w:hAnsi="Arial" w:cs="Arial"/>
        </w:rPr>
      </w:pPr>
      <w:r>
        <w:rPr>
          <w:rFonts w:cs="Arial" w:ascii="Arial" w:hAnsi="Arial"/>
        </w:rPr>
        <w:t>Στη συγκεκριμένη περίπτωση, από τον Μάιο του 2014, η εργοδοσία ζήτησε να δημιουργηθεί ένωση προσώπων και να υπογραφούν συμβάσεις εργασίας με μειώσεις μισθών 30%-35%. Αφού αρνήθηκαν οι εργαζόμενοι, προχώρησε στην επιβολή παράνομα της εκ περιτροπής εργασίας. Έκανε, μάλιστα, σ’ αυτήν την περίοδο και προσπάθεια να αλλάξει και τις ειδικότητες των εργαζομέ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ν την περίοδο που συζητούμε, δηλαδή από τον Μάιο του 2014 μέχρι σήμερα, με μέσο όρο περίπου στο πεντάμηνο, καθυστερούν τα δεδουλευμένα των εργαζομένων. Έχει ιδιωτικοποιήσει την υπηρεσία καθαριότητας και απέλυσε τις αντίστοιχες εργαζόμενες.</w:t>
      </w:r>
    </w:p>
    <w:p>
      <w:pPr>
        <w:pStyle w:val="Normal"/>
        <w:spacing w:lineRule="auto" w:line="600"/>
        <w:ind w:firstLine="720"/>
        <w:jc w:val="both"/>
        <w:rPr>
          <w:rFonts w:ascii="Arial" w:hAnsi="Arial" w:cs="Arial"/>
        </w:rPr>
      </w:pPr>
      <w:r>
        <w:rPr>
          <w:rFonts w:cs="Arial" w:ascii="Arial" w:hAnsi="Arial"/>
        </w:rPr>
        <w:t>Το τελευταίο είναι ότι από τις 30 Ιουνίου του 2015, τον προηγούμενο μήνα δηλαδή, απέλυσε τους δεκατρείς από τους δεκατέσσερις εργαζόμενους -γιατί η μία ήταν έγκυος- και έδωσε ένα μικρό ποσό για την αποζημίωση -ούτε καν την αποζημίωση του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Με βάση τα παραπάνω, ερωτούμε, κύριε Υπουργέ. Τι θα κάνει η Κυβέρνηση, πρώτον για να ανακληθούν οι απολύσεις και για να διασφαλιστεί η μόνιμη, σταθερή και με πλήρη δικαιώματα δουλειά των εργαζομένω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εύτερον, ζητάμε σε περίπτωση που τελικά κλείσει το ξενοδοχείο, να διασφαλιστούν όλες οι θέσεις εργασίας για τους εργαζόμενους, με απορρόφησή τους σε άλλη υπηρεσία του ιδρύματος, όπως αναφέρεται και στο σχετικό ΦΕΚ, με βάση το οποίο ιδρύθηκε αυτό το ίδρυμ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ρίτον, ζητάμε να γίνει η αποπληρωμή στο σύνολό τους των οφειλόμενων δεδουλευμένων και διαφορών που έχει αποδεχθεί και ίδιο το ίδρυμ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υχαριστώ. </w:t>
      </w:r>
    </w:p>
    <w:p>
      <w:pPr>
        <w:pStyle w:val="Normal"/>
        <w:spacing w:lineRule="auto" w:line="600"/>
        <w:ind w:firstLine="720"/>
        <w:jc w:val="both"/>
        <w:rPr/>
      </w:pPr>
      <w:r>
        <w:rPr>
          <w:rFonts w:cs="Arial" w:ascii="Arial" w:hAnsi="Arial"/>
          <w:b/>
          <w:color w:val="000000"/>
          <w:shd w:fill="FFFFFF" w:val="clear"/>
        </w:rPr>
        <w:t>ΠΡΟΕΔΡΕΥΩΝ (Σπυρίδων Λυκούδης):</w:t>
      </w:r>
      <w:r>
        <w:rPr>
          <w:rFonts w:cs="Arial" w:ascii="Arial" w:hAnsi="Arial"/>
          <w:color w:val="000000"/>
          <w:shd w:fill="FFFFFF" w:val="clear"/>
        </w:rPr>
        <w:t xml:space="preserve"> Ευχαριστούμε, κύριε συνάδελφε.</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Υπουργέ, έχετε τον λόγο. </w:t>
      </w:r>
    </w:p>
    <w:p>
      <w:pPr>
        <w:pStyle w:val="Normal"/>
        <w:spacing w:lineRule="auto" w:line="600"/>
        <w:ind w:firstLine="720"/>
        <w:jc w:val="both"/>
        <w:rPr/>
      </w:pPr>
      <w:r>
        <w:rPr>
          <w:rFonts w:cs="Arial" w:ascii="Arial" w:hAnsi="Arial"/>
          <w:b/>
          <w:color w:val="000000"/>
          <w:shd w:fill="FFFFFF" w:val="clear"/>
        </w:rPr>
        <w:t xml:space="preserve">ΓΕΩΡΓΙΟΣ ΚΑΤΡΟΥΓΚΑΛΟΣ (Υπουργός Εργασίας, Κοινωνικής Ασφάλισης και Κοινωνικής Αλληλεγγύης): </w:t>
      </w:r>
      <w:r>
        <w:rPr>
          <w:rFonts w:cs="Arial" w:ascii="Arial" w:hAnsi="Arial"/>
          <w:color w:val="000000"/>
          <w:shd w:fill="FFFFFF" w:val="clear"/>
        </w:rPr>
        <w:t xml:space="preserve">Οι εκθέσεις του ΣΕΠΕ που έχω στα χέρια μου, επιβεβαιώνουν τις καταγγελίες σας. Το ΣΕΠΕ φαίνεται ότι από το 2014 μέχρι σήμερα, έχει εξετάσει έντεκα σχετικές καταγγελίες που αφορούν εργαζομένους του ιδρύματος. Φαίνεται ότι το ίδρυμα είχε αρχικά συμφωνήσει να καταβάλει δεδουλευμένες υποχρεώσεις. Λόγω καθυστέρησης στην καταβολή των δόσεων για τέσσερις από αυτούς τους εργαζομένους, έχει ήδη υποβληθεί μήνυση στις 2-6-2015. Επίσης, φαίνεται ότι στη συνέχεια ο διακανονισμός προχώρησε και έχει καταβληθεί και η δόση του Ιουνίου του 2015.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Υπάρχει μια εκκρεμής συζήτηση εργατικής διαφοράς που θα γίνει στις 31 Ιουλίου για την απόλυση οκτώ εργαζομένων, που έγινε στις 30 Ιουνίου. Είναι προφανές ότι θα εφαρμόσουμε το νόμο και όπως έχει γίνει και στο παρελθόν, εάν δεν εφαρμοστεί, θα προχωρήσουμε σε όλα τα αναγκαία μέτρα που προβλέπει αυτήν τη στιγμή η νομοθεσί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ας ενημερώνω ότι ήδη, εκτός από την προηγούμενη μήνυση, το τρέχον έτος το Τμήμα Επιθεώρησης Εργασιακών Σχέσεων του Ανατολικού Τομέα Θεσσαλονίκης, διενέργησε επιτόπιο έλεγχο εκεί στις 15 Ιουνίου 2015, δηλαδή πριν ένα μήνα. Επίσης, υποβλήθηκαν για το σύνολο του προσωπικού δύο μηνύσεις προς την Εισαγγελία Πλημμελειοδικών Θεσσαλονίκης για πλημμελήματα στην εφαρμογή της νομοθεσί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όκειται να προχωρήσουμε ακριβώς στο ίδιο επίπεδο, δηλαδή όπου βρίσκουμε παρανομίες θα τις στέλνουμε στον εισαγγελέα. Δεν έχει αρμοδιότητα το Υπουργείο Εργασίας για ανάκληση των μηνύσεων αλλά θα προσπαθήσουμε να εφαρμόσουμε το πλαίσιο αυτό των νομικών σχέσεων και των νομικών μέτρων και όπλων που έχουμε στο μέγιστο δυνατό βαθμό.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υστυχώς, η έκθεση που έχω εδώ, φαίνεται να επιβεβαιώνει ότι από την 1η Ιουλίου 2015, έχει κλείσει το ξενοδοχείο «ΔΙΑΚΟΝΙΑ» και έχει μείνει μόνο ένα άτομο στο λογιστήριο για τη διεκπεραίωση των εκκρεμοτήτων. Άρα, φαίνεται να είμαστε σε μια νέα κατάσταση, την οποία θα αντιμετωπίσουμε όσο καλύτερα μπορούμε.  </w:t>
      </w:r>
    </w:p>
    <w:p>
      <w:pPr>
        <w:pStyle w:val="Normal"/>
        <w:spacing w:lineRule="auto" w:line="600"/>
        <w:ind w:firstLine="720"/>
        <w:jc w:val="both"/>
        <w:rPr/>
      </w:pPr>
      <w:r>
        <w:rPr>
          <w:rFonts w:cs="Arial" w:ascii="Arial" w:hAnsi="Arial"/>
          <w:b/>
          <w:color w:val="000000"/>
          <w:shd w:fill="FFFFFF" w:val="clear"/>
        </w:rPr>
        <w:t>ΠΡΟΕΔΡΕΥΩΝ (Σπυρίδων Λυκούδης):</w:t>
      </w:r>
      <w:r>
        <w:rPr>
          <w:rFonts w:cs="Arial" w:ascii="Arial" w:hAnsi="Arial"/>
          <w:color w:val="000000"/>
          <w:shd w:fill="FFFFFF" w:val="clear"/>
        </w:rPr>
        <w:t xml:space="preserve"> Ευχαριστούμε, κύριε Υπουργέ.</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συνάδελφε, έχετε τον λόγο. </w:t>
      </w:r>
    </w:p>
    <w:p>
      <w:pPr>
        <w:pStyle w:val="Normal"/>
        <w:spacing w:lineRule="auto" w:line="600"/>
        <w:ind w:firstLine="720"/>
        <w:jc w:val="both"/>
        <w:rPr/>
      </w:pPr>
      <w:r>
        <w:rPr>
          <w:rFonts w:cs="Arial" w:ascii="Arial" w:hAnsi="Arial"/>
          <w:b/>
          <w:color w:val="000000"/>
          <w:shd w:fill="FFFFFF" w:val="clear"/>
        </w:rPr>
        <w:t>ΑΘΑΝΑΣΙΟΣ ΒΑΡΔΑΛΗΣ:</w:t>
      </w:r>
      <w:r>
        <w:rPr>
          <w:rFonts w:cs="Arial" w:ascii="Arial" w:hAnsi="Arial"/>
          <w:color w:val="000000"/>
          <w:shd w:fill="FFFFFF" w:val="clear"/>
        </w:rPr>
        <w:t xml:space="preserve"> Κύριε Υπουργέ, ιδιαίτερα για το τελευταίο, θέλω να προσέξετε το εξής: Με βάση το ΦΕΚ με αριθμό 1612 του Νοεμβρίου 2006, το οποίο αναφέρεται στη σύσταση αυτού του ιδρύματος, οι εργαζόμενοι δεν ανήκουν στο ξενοδοχείο αλλά στο ίδρυμα. Και μέχρι τώρα, πληρώνονταν με βάση τους μισθούς των υπαλλήλων των ιδρυμάτ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υτό μάλιστα έχει υιοθετηθεί και από το ίδιο το ίδρυμα. Διότι, υπήρχε οικονομική διαφορά στο μισθολόγιο και υποστήριξε και το ίδιο το ίδρυμα ότι δεν πρέπει να αμείβονται με βάση τη σύμβαση των ξενοδοχοϋπαλλήλων αλλά με βάση το τι παίρνουν οι υπάλληλοι στα ιδρύματ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Άρα, λοιπόν, όπως υποστηρίζουν και οι εργαζόμενοι, ανεξάρτητα από το εάν κλείσει ή δεν κλείσει το συγκεκριμένο ξενοδοχείο «ΔΙΑΚΟΝΙΑ», υπάρχουν ανάγκες στο ίδιο το ίδρυμα και θα πρέπει να μεταφερθούν αυτοί οι εργαζόμενοι σε άλλες υπηρεσίες του ιδρύματος και όχι να απολυθού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Άρα, μπορεί να λυθεί και το ζήτημα της συνέχισης της εργασίας τους αλλά κυρίως το ζήτημα της αποπληρωμής των χρωστούμενων. Γιατί υπεύθυνο είναι το ίδρυμα, δεν είναι το ξενοδοχείο που εάν έχει κέρδη πληρώνει και εάν δεν έχει δεν πληρώνει και περιμένει πότε θα του δοθεί η ευκαιρί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ο δεύτερο που θέλω να σας πω είναι το εξής: Κύριε Υπουργέ, με τη συμφωνία που ετοιμάζεστε να υπογράψετε, με τα προαπαιτούμενα που ήδη έχουν ψηφιστεί από τη Βουλή, αυτή η πρακτική που σήμερα συζητούμε και καταγγέλλουμε και με δική σας δήλωση και εσείς είστε ενάντιοι, είναι στην ουσία της συμφωνίας που πάτε να υπογράψετε με το τρίτο μνημόνιο. Μιλάτε για τις βέλτιστες πρακτικές που εφαρμόζονται στην Ευρωπαϊκή Ένωση. </w:t>
      </w:r>
    </w:p>
    <w:p>
      <w:pPr>
        <w:pStyle w:val="Normal"/>
        <w:spacing w:lineRule="auto" w:line="600"/>
        <w:ind w:firstLine="720"/>
        <w:jc w:val="both"/>
        <w:rPr>
          <w:rFonts w:ascii="Arial" w:hAnsi="Arial" w:cs="Arial"/>
        </w:rPr>
      </w:pPr>
      <w:r>
        <w:rPr>
          <w:rFonts w:cs="Arial" w:ascii="Arial" w:hAnsi="Arial"/>
        </w:rPr>
        <w:t xml:space="preserve">Πρακτικά, στα ζητήματα των εργασιακών σχέσεων και των συλλογικών συμβάσεων, αυτό σημαίνει το εξής: Παραπέρα χτύπημα των συλλογικών διαπραγματεύσεων, γιατί εκεί γίνεται σαφέστατα λόγος ότι πρέπει να γίνονται προσωπικές οι επιχειρησιακές συμβάσεις. Σημαίνει ακόμα περισσότερα εμπόδια στη συνδικαλιστική δράση. Ακούμε διάφορα ακόμα και για τον περιορισμό του δικαιώματος στην απεργία. </w:t>
      </w:r>
    </w:p>
    <w:p>
      <w:pPr>
        <w:pStyle w:val="Normal"/>
        <w:spacing w:lineRule="auto" w:line="600"/>
        <w:ind w:firstLine="720"/>
        <w:jc w:val="both"/>
        <w:rPr>
          <w:rFonts w:ascii="Arial" w:hAnsi="Arial" w:cs="Arial"/>
        </w:rPr>
      </w:pPr>
      <w:r>
        <w:rPr>
          <w:rFonts w:cs="Arial" w:ascii="Arial" w:hAnsi="Arial"/>
        </w:rPr>
        <w:t>Σημαίνει επίσης άρση των όποιων εμποδίων παραμένουν για τις μαζικές απολύσεις. Φαίνεται ότι τα εργασιακά δικαιώματα θεωρούνται βαρίδια για τους εργοδότες και οι όποιοι περιορισμοί στις ομαδικές απολύσεις ή στο δουλεμπόριο αποτελούν αντικίνητρα για τις επενδύσεις.</w:t>
      </w:r>
    </w:p>
    <w:p>
      <w:pPr>
        <w:pStyle w:val="Normal"/>
        <w:spacing w:lineRule="auto" w:line="600"/>
        <w:ind w:firstLine="720"/>
        <w:jc w:val="both"/>
        <w:rPr>
          <w:rFonts w:ascii="Arial" w:hAnsi="Arial" w:cs="Arial"/>
        </w:rPr>
      </w:pPr>
      <w:r>
        <w:rPr>
          <w:rFonts w:cs="Arial" w:ascii="Arial" w:hAnsi="Arial"/>
        </w:rPr>
        <w:t>Η γνώμη μας, κύριε Υπουργέ, είναι ότι, αν δεν αντισταθούμε σε αυτήν την πρακτική, δεν πρόκειται μέσα στο πλαίσιο του καπιταλισμού, της βέλτιστης πρακτικής της Ευρωπαϊκής Ένωσης, να δουν καλύτερες μέρες οι εργαζόμενοι. Αυτά πρέπει να αλλάξουν.</w:t>
      </w:r>
    </w:p>
    <w:p>
      <w:pPr>
        <w:pStyle w:val="Normal"/>
        <w:spacing w:lineRule="auto" w:line="600"/>
        <w:ind w:firstLine="720"/>
        <w:jc w:val="both"/>
        <w:rPr>
          <w:rFonts w:ascii="Arial" w:hAnsi="Arial" w:cs="Arial"/>
        </w:rPr>
      </w:pPr>
      <w:r>
        <w:rPr>
          <w:rFonts w:cs="Arial" w:ascii="Arial" w:hAnsi="Arial"/>
        </w:rPr>
        <w:t>Βεβαίως, δεν τα ζητούμε από την Κυβέρνηση. Είναι γνωστό ότι συμφωνεί με αυτήν την πολιτική, την υπέγραψε και θα την εφαρμόσει, ανεξάρτητα τι δηλώνουν δεξιά και αριστερά οι διάφοροι Υπουργοί ή Βουλευτές του κυβερνητικού κόμματος.</w:t>
      </w:r>
    </w:p>
    <w:p>
      <w:pPr>
        <w:pStyle w:val="Normal"/>
        <w:spacing w:lineRule="auto" w:line="600"/>
        <w:ind w:firstLine="720"/>
        <w:jc w:val="both"/>
        <w:rPr>
          <w:rFonts w:ascii="Arial" w:hAnsi="Arial" w:cs="Arial"/>
        </w:rPr>
      </w:pPr>
      <w:r>
        <w:rPr>
          <w:rFonts w:cs="Arial" w:ascii="Arial" w:hAnsi="Arial"/>
        </w:rPr>
        <w:t>Το ζήτημα είναι οι ίδιοι οι εργαζόμενοι βεβαίως να παλέψουν, να οργανωθούν, όχι όμως στη λογική που λέτε εσείς, «εμείς εν πάση περιπτώσει θα υλοποιήσουμε αυτό το πλαίσιο το αντεργατικό που υπάρχει και οι ίδιοι οι εργαζόμενοι ας παλέψουν να εξασφαλίσουν μέσα στο πλαίσιο αυτό ό,τι δικαιούνται». Πρέπει να ανατρέψουν αυτά τα αντιλαϊκά αντεργατικά πλαίσια, έτσι ώστε να πάρουν την τύχη στα χέρια τους, για να μπορούν να λύσουν ουσιαστικά τα προβλήματά του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ΓΕΩΡΓΙΟΣ ΚΑΤΡΟΥΓΚΑΛΟΣ (Υπουργός Εργασίας, Κοινωνικής Ασφάλισης και Κοινωνικής Αλληλεγγύης):</w:t>
      </w:r>
      <w:r>
        <w:rPr>
          <w:rFonts w:cs="Arial" w:ascii="Arial" w:hAnsi="Arial"/>
        </w:rPr>
        <w:t xml:space="preserve"> Ως προς το ίδρυμα ευχαρίστως, στο πλαίσιο της συμφιλιωτικής διαδικασίας που μπορούμε να κινήσουμε, θα δούμε τι μπορούμε να κάνουμε προς την κατεύθυνση που είπατε, δηλαδή να μεταφερθούν σε άλλες υπηρεσίες του Ιδρύματος, για να αποφευχθεί μία δικαστική διαμάχη, που μπορεί πράγματι να είναι μακρά και είναι δύσκολο να την αναλάβει ένας εργαζόμενος την περίοδο αυτή.</w:t>
      </w:r>
    </w:p>
    <w:p>
      <w:pPr>
        <w:pStyle w:val="Normal"/>
        <w:spacing w:lineRule="auto" w:line="600"/>
        <w:ind w:firstLine="720"/>
        <w:jc w:val="both"/>
        <w:rPr>
          <w:rFonts w:ascii="Arial" w:hAnsi="Arial" w:cs="Arial"/>
        </w:rPr>
      </w:pPr>
      <w:r>
        <w:rPr>
          <w:rFonts w:cs="Arial" w:ascii="Arial" w:hAnsi="Arial"/>
        </w:rPr>
        <w:t xml:space="preserve">Όσον αφορά το γενικότερο πολιτικό θέμα που είπατε, να σας πω απλά την προσωπική μου άποψη. Εγώ ερμηνεύω τις λέξεις «βέλτιστες πρακτικές» που πράγματι, υπάρχουν στο κείμενο, σαν υπεράσπιση αυτού που λέμε «ευρωπαϊκό κοινωνικό μοντέλο». </w:t>
      </w:r>
    </w:p>
    <w:p>
      <w:pPr>
        <w:pStyle w:val="Normal"/>
        <w:spacing w:lineRule="auto" w:line="600"/>
        <w:ind w:firstLine="720"/>
        <w:jc w:val="both"/>
        <w:rPr>
          <w:rFonts w:ascii="Arial" w:hAnsi="Arial" w:cs="Arial"/>
        </w:rPr>
      </w:pPr>
      <w:r>
        <w:rPr>
          <w:rFonts w:cs="Arial" w:ascii="Arial" w:hAnsi="Arial"/>
        </w:rPr>
        <w:t>Προφανώς είναι καπιταλισμός, ένας καπιταλισμός όμως, που μετά το συμβιβασμό στον Β΄ Παγκόσμιο Πόλεμο, που υπηρέτησαν τόσο οι χριστιανοδημοκράτες όσο και οι σοσιαλδημοκράτες –πράγματι όχι η Αριστερά- συνιστά ένα μοντέλο συστήματος ελευθερίας της αγοράς, που όμως ρυθμίζεται από το εργατικό δίκαιο και τα κοινωνικά δικαιώματα.</w:t>
      </w:r>
    </w:p>
    <w:p>
      <w:pPr>
        <w:pStyle w:val="Normal"/>
        <w:spacing w:lineRule="auto" w:line="600"/>
        <w:ind w:firstLine="720"/>
        <w:jc w:val="both"/>
        <w:rPr>
          <w:rFonts w:ascii="Arial" w:hAnsi="Arial" w:cs="Arial"/>
        </w:rPr>
      </w:pPr>
      <w:r>
        <w:rPr>
          <w:rFonts w:cs="Arial" w:ascii="Arial" w:hAnsi="Arial"/>
        </w:rPr>
        <w:t>Ο νεοφιλελευθερισμός, επιδιώκει ακριβώς μία απορρύθμιση αυτού του εργασιακού μοντέλου προς την κατεύθυνση μιας νέας ρύθμισης των καπιταλιστικών σχέσεων πιο άγριας για τους εργαζόμενους.</w:t>
      </w:r>
    </w:p>
    <w:p>
      <w:pPr>
        <w:pStyle w:val="Normal"/>
        <w:spacing w:lineRule="auto" w:line="600"/>
        <w:ind w:firstLine="720"/>
        <w:jc w:val="both"/>
        <w:rPr>
          <w:rFonts w:ascii="Arial" w:hAnsi="Arial" w:cs="Arial"/>
        </w:rPr>
      </w:pPr>
      <w:r>
        <w:rPr>
          <w:rFonts w:cs="Arial" w:ascii="Arial" w:hAnsi="Arial"/>
        </w:rPr>
        <w:t>Η προσωπική μου άποψη, λοιπόν, είναι ότι αυτήν τη στιγμή υπάρχουν δυνατότητες να αναφερθεί κανείς στην προηγούμενη ρύθμιση, αυτή που είναι αποτυπωμένη στα συντάγματα, που είναι αποτυπωμένη στην κυρίαρχη εργατική νομοθεσία, για να αποτελέσει φραγμό στην προσπάθεια της συνολικότερης απορρύθμισης. Τουλάχιστον αυτή θα είναι η δική μου προσπάθεια στη διαπραγμάτευση.</w:t>
      </w:r>
    </w:p>
    <w:p>
      <w:pPr>
        <w:pStyle w:val="Normal"/>
        <w:spacing w:lineRule="auto" w:line="600"/>
        <w:ind w:firstLine="720"/>
        <w:jc w:val="both"/>
        <w:rPr>
          <w:rFonts w:ascii="Arial" w:hAnsi="Arial" w:cs="Arial"/>
        </w:rPr>
      </w:pPr>
      <w:r>
        <w:rPr>
          <w:rFonts w:cs="Arial" w:ascii="Arial" w:hAnsi="Arial"/>
        </w:rPr>
        <w:t>Ως προς τους αγώνες των εργαζομένων, σ’ αυτό συμφωνούμε απολύτως. Δεν υπάρχει άλλη ελπίδα να αλλάζει η κατάσταση, παρά μόνο όταν οι εργαζόμενοι οργανώνονται και αντιμετωπίζουν με τη συλλογική τους πάλη αυτά που πρέπει να αντιμετωπιστούν.</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szCs w:val="20"/>
        </w:rPr>
        <w:t>Κυρίες και κύριοι συνάδελφοι,</w:t>
      </w:r>
      <w:r>
        <w:rPr>
          <w:rFonts w:cs="Arial" w:ascii="Arial" w:hAnsi="Arial"/>
        </w:rPr>
        <w:t xml:space="preserve"> η όγδοη με αριθμό 392/29-6-2015 επίκαιρη ερώτηση δευτέρου κύκλου του Βουλευτή Αχαΐας των Ανεξαρτήτων Ελλήνων κ. Νικολάου Νικολόπουλου προς τον Υπουργό Πολιτισμού, Παιδείας και Θρησκευμάτων, σχετικά με την κατάργηση της ειδικής επετηρίδας του Υπουργείου Παιδείας για τον διορισμό των πολύτεκνων εκπαιδευτικών στη δευτεροβάθμια εκπαίδευση, δεν θα συζητηθεί μετά από συνεννόηση του ερωτώντος Βουλευτή με τον αρμόδιο Υπουργό.</w:t>
      </w:r>
    </w:p>
    <w:p>
      <w:pPr>
        <w:pStyle w:val="Normal"/>
        <w:spacing w:lineRule="auto" w:line="600"/>
        <w:ind w:firstLine="720"/>
        <w:jc w:val="both"/>
        <w:rPr>
          <w:rFonts w:ascii="Arial" w:hAnsi="Arial" w:cs="Arial"/>
        </w:rPr>
      </w:pPr>
      <w:r>
        <w:rPr>
          <w:rFonts w:cs="Arial" w:ascii="Arial" w:hAnsi="Arial"/>
        </w:rPr>
        <w:t>Η δέκατη με αριθμό 375/22-6-2015 επίκαιρη ερώτηση δευτέρου κύκλου του Βουλευτή Β΄ Πειραιώς των Ανεξαρτήτων Ελλήνων κ. Δημητρίου Καμμένου προς τον Υπουργό Οικονομικών, σχετικά με το δημοσίευμα περί συνεργασίας της κ. Έλενας Παναρίτη με γνωστή πολυεθνική εταιρεία, ενώ ταυτόχρονα συμμετέχει στη διαπραγματευτική ομάδα της χώρας μας, δεν θα συζητηθεί λόγω κωλύματος του Υπουργού.</w:t>
      </w:r>
    </w:p>
    <w:p>
      <w:pPr>
        <w:pStyle w:val="Normal"/>
        <w:spacing w:lineRule="auto" w:line="600"/>
        <w:ind w:firstLine="720"/>
        <w:jc w:val="both"/>
        <w:rPr>
          <w:rFonts w:ascii="Arial" w:hAnsi="Arial" w:cs="Arial"/>
        </w:rPr>
      </w:pPr>
      <w:r>
        <w:rPr>
          <w:rFonts w:cs="Arial" w:ascii="Arial" w:hAnsi="Arial"/>
        </w:rPr>
        <w:t>Η ενδέκατη με αριθμό 366/18-6-2015 επίκαιρη ερώτηση δευτέρου κύκλου του Βουλευτή Λαρίσης του Ποταμιού κ. Κωνσταντίνου Μπαργιώτα προς τον Υπουργό Υγείας, σχετικά με τη λειτουργία του Συντονιστικού Κέντρου του Εθνικού Οργανισμού Μεταμοσχεύσεων (ΕΟΜ), δεν θα συζητηθεί λόγω κωλύματος του Υπουργού.</w:t>
      </w:r>
    </w:p>
    <w:p>
      <w:pPr>
        <w:pStyle w:val="Normal"/>
        <w:spacing w:lineRule="auto" w:line="600"/>
        <w:ind w:firstLine="720"/>
        <w:jc w:val="both"/>
        <w:rPr>
          <w:rFonts w:ascii="Arial" w:hAnsi="Arial" w:cs="Arial"/>
        </w:rPr>
      </w:pPr>
      <w:r>
        <w:rPr>
          <w:rFonts w:cs="Arial" w:ascii="Arial" w:hAnsi="Arial"/>
        </w:rPr>
        <w:t>Η δωδέκατη με αριθμό 328/9-6-2015 επίκαιρη ερώτηση δευτέρου κύκλου του Βουλευτή Κιλκίς της Νέας Δημοκρατίας κ. Γεωργίου Γεωργαντά προς τον Υπουργό Οικονομικών, σχετικά με την καθυστέρηση στην ρύθμιση για τα «κόκκινα δάνεια» των αγροτών στην πρώην Αγροτική Τράπεζα, δεν θα συζητηθεί λόγω κωλύματος του Υπουργού.</w:t>
      </w:r>
    </w:p>
    <w:p>
      <w:pPr>
        <w:pStyle w:val="Normal"/>
        <w:spacing w:lineRule="auto" w:line="600"/>
        <w:ind w:firstLine="720"/>
        <w:jc w:val="both"/>
        <w:rPr>
          <w:rFonts w:ascii="Arial" w:hAnsi="Arial" w:cs="Arial"/>
        </w:rPr>
      </w:pPr>
      <w:r>
        <w:rPr>
          <w:rFonts w:cs="Arial" w:ascii="Arial" w:hAnsi="Arial"/>
        </w:rPr>
        <w:t>Η πρώτη με αριθμό 3723/22-6-2015 ερώτηση του Βουλευτή B΄ Αθηνών του Συνασπισμού Ριζοσπαστικής Αριστεράς κ. Γεωργίου Δημαρά προς τον Υπουργό Οικονομικών, σχετικά με την αποκατάσταση των ζημιών του δημοσίου σε περιπτώσεις μη έγκαιρης παράδοσης έργων από τις αναδόχους εταιρείες, δεν θα συζητηθεί λόγω κωλύματος του Υπουργού.</w:t>
      </w:r>
    </w:p>
    <w:p>
      <w:pPr>
        <w:pStyle w:val="Normal"/>
        <w:spacing w:lineRule="auto" w:line="600"/>
        <w:ind w:firstLine="720"/>
        <w:jc w:val="both"/>
        <w:rPr>
          <w:rFonts w:ascii="Arial" w:hAnsi="Arial" w:cs="Arial"/>
        </w:rPr>
      </w:pPr>
      <w:r>
        <w:rPr>
          <w:rFonts w:cs="Arial" w:ascii="Arial" w:hAnsi="Arial"/>
        </w:rPr>
        <w:t>Η δεύτερη με αριθμό 3714/22-6-2015 ερώτηση του Βουλευτή Ηρακλείου του Πανελληνίου Σοσιαλιστικού Κινήματος κ. Βασίλειου Κεγκέρογλου προς τον Υπουργό Εργασίας, Κοινωνικής Ασφάλισης και Κοινωνικής Αλληλεγγύης, σχετικά με την προμήθεια ποιοτικών προϊόντων αγροτικής παραγωγής αντί της αμφιβόλου ποιότητας εισαγομένων, δεν θα συζητηθεί λόγω κωλύματος του Υπουργού.</w:t>
      </w:r>
    </w:p>
    <w:p>
      <w:pPr>
        <w:pStyle w:val="Normal"/>
        <w:spacing w:lineRule="auto" w:line="600"/>
        <w:ind w:firstLine="720"/>
        <w:jc w:val="both"/>
        <w:rPr/>
      </w:pPr>
      <w:r>
        <w:rPr>
          <w:rFonts w:cs="Arial" w:ascii="Arial" w:hAnsi="Arial"/>
          <w:szCs w:val="20"/>
        </w:rPr>
        <w:t xml:space="preserve">Η τρίτη με αριθμό 3177/3-6-2015 ερώτηση του Βουλευτή Αρκαδίας του Συνασπισμού Ριζοσπαστικής Αριστεράς κ. </w:t>
      </w:r>
      <w:r>
        <w:rPr>
          <w:rFonts w:cs="Arial" w:ascii="Arial" w:hAnsi="Arial"/>
          <w:bCs/>
          <w:szCs w:val="20"/>
        </w:rPr>
        <w:t>Κωνσταντίνου Ζαχαριά</w:t>
      </w:r>
      <w:r>
        <w:rPr>
          <w:rFonts w:cs="Arial" w:ascii="Arial" w:hAnsi="Arial"/>
          <w:szCs w:val="20"/>
        </w:rPr>
        <w:t xml:space="preserve"> προς τον Υπουργό </w:t>
      </w:r>
      <w:r>
        <w:rPr>
          <w:rFonts w:cs="Arial" w:ascii="Arial" w:hAnsi="Arial"/>
          <w:bCs/>
          <w:szCs w:val="20"/>
        </w:rPr>
        <w:t>Υγείας,</w:t>
      </w:r>
      <w:r>
        <w:rPr>
          <w:rFonts w:cs="Arial" w:ascii="Arial" w:hAnsi="Arial"/>
          <w:szCs w:val="20"/>
        </w:rPr>
        <w:t xml:space="preserve"> σχετικά με την άμεση απόσυρση της υπ’ αριθμ. 37/2011 εγκυκλίου του ΙΚΑ–ΕΤΑΜ για την αγορά ορθοπεδικών, ορθωτικών ειδών και τεχνητών μελών, που μέσω υπέρογκων συμμετοχών, αποκλείει τους ανθρώπους με αναπηρία από την ισότιμη και αξιοπρεπή διαβίωση, δεν θα συζητηθεί λόγω κωλύματος του Υπουργού. </w:t>
      </w:r>
    </w:p>
    <w:p>
      <w:pPr>
        <w:pStyle w:val="Normal"/>
        <w:spacing w:lineRule="auto" w:line="600"/>
        <w:ind w:firstLine="720"/>
        <w:jc w:val="both"/>
        <w:rPr/>
      </w:pPr>
      <w:r>
        <w:rPr>
          <w:rFonts w:cs="Arial" w:ascii="Arial" w:hAnsi="Arial"/>
          <w:szCs w:val="20"/>
        </w:rPr>
        <w:t xml:space="preserve">Κύριε Δημοσχάκη, θα περιμένουμε δύο λεπτά τον κύριοι Υπουργό. Αντιλαμβάνομαι ότι υπάρχει ένα ζήτημα, διότι η διαδικασία του κοινοβουλευτικού ελέγχου </w:t>
      </w:r>
      <w:r>
        <w:rPr>
          <w:rFonts w:cs="Arial" w:ascii="Arial" w:hAnsi="Arial"/>
          <w:bCs/>
          <w:szCs w:val="20"/>
        </w:rPr>
        <w:t>είναι</w:t>
      </w:r>
      <w:r>
        <w:rPr>
          <w:rFonts w:cs="Arial" w:ascii="Arial" w:hAnsi="Arial"/>
          <w:szCs w:val="20"/>
        </w:rPr>
        <w:t xml:space="preserve"> κορυφαία κοινοβουλευτική διαδικασία. Δυστυχώς, κάτι θα έχει τύχει στον κύριο Υπουργό και καθυστερεί. Η Έδρα, δεν μπορεί να κάνει τίποτα περισσότερο από το να σας ζητήσει, αν </w:t>
      </w:r>
      <w:r>
        <w:rPr>
          <w:rFonts w:cs="Arial" w:ascii="Arial" w:hAnsi="Arial"/>
          <w:bCs/>
          <w:szCs w:val="20"/>
        </w:rPr>
        <w:t>είναι</w:t>
      </w:r>
      <w:r>
        <w:rPr>
          <w:rFonts w:cs="Arial" w:ascii="Arial" w:hAnsi="Arial"/>
          <w:szCs w:val="20"/>
        </w:rPr>
        <w:t xml:space="preserve"> δυνατόν, να περιμένουμε δύο, τρία λεπτά.  </w:t>
      </w:r>
    </w:p>
    <w:p>
      <w:pPr>
        <w:pStyle w:val="Normal"/>
        <w:spacing w:lineRule="auto" w:line="600"/>
        <w:ind w:firstLine="720"/>
        <w:jc w:val="both"/>
        <w:rPr>
          <w:rFonts w:ascii="Arial" w:hAnsi="Arial" w:cs="Arial"/>
          <w:szCs w:val="20"/>
        </w:rPr>
      </w:pPr>
      <w:r>
        <w:rPr>
          <w:rFonts w:cs="Arial" w:ascii="Arial" w:hAnsi="Arial"/>
          <w:b/>
          <w:szCs w:val="20"/>
        </w:rPr>
        <w:t>ΑΝΑΣΤΑΣΙΟΣ ΔΗΜΟΣΧΑΚΗΣ:</w:t>
      </w:r>
      <w:r>
        <w:rPr>
          <w:rFonts w:cs="Arial" w:ascii="Arial" w:hAnsi="Arial"/>
          <w:szCs w:val="20"/>
        </w:rPr>
        <w:t xml:space="preserve"> Κύριε Πρόεδρε, εγώ θα περιμένω και μπορώ να περιμένω μέχρι αύριο το πρωί, διότι είμαστε εδώ για να υπερασπιζόμαστε τον νομό μας, από τον οποίο και προερχόμαστε και μάλιστα </w:t>
      </w:r>
      <w:r>
        <w:rPr>
          <w:rFonts w:cs="Arial" w:ascii="Arial" w:hAnsi="Arial"/>
          <w:bCs/>
          <w:szCs w:val="20"/>
        </w:rPr>
        <w:t>μέσα από μία διαδικασία προστασίας και ανάδειξης των αρχαιολογικών του χώρων.</w:t>
      </w:r>
    </w:p>
    <w:p>
      <w:pPr>
        <w:pStyle w:val="Normal"/>
        <w:spacing w:lineRule="auto" w:line="600"/>
        <w:ind w:firstLine="720"/>
        <w:jc w:val="both"/>
        <w:rPr/>
      </w:pPr>
      <w:r>
        <w:rPr>
          <w:rFonts w:eastAsia="Arial" w:cs="Arial" w:ascii="Arial" w:hAnsi="Arial"/>
        </w:rPr>
        <w:t xml:space="preserve"> </w:t>
      </w:r>
      <w:r>
        <w:rPr>
          <w:rFonts w:cs="Arial" w:ascii="Arial" w:hAnsi="Arial"/>
          <w:b/>
          <w:bCs/>
          <w:szCs w:val="20"/>
        </w:rPr>
        <w:t>ΠΡΟΕΔΡΕΥΩΝ (Σπυρίδων Λυκούδης):</w:t>
      </w:r>
      <w:r>
        <w:rPr>
          <w:rFonts w:cs="Arial" w:ascii="Arial" w:hAnsi="Arial"/>
        </w:rPr>
        <w:t xml:space="preserve"> Η Έδρα δεν μπορεί να περιμένει μέχρι αύριο το πρωί. </w:t>
      </w:r>
    </w:p>
    <w:p>
      <w:pPr>
        <w:pStyle w:val="Normal"/>
        <w:spacing w:lineRule="auto" w:line="600"/>
        <w:ind w:firstLine="720"/>
        <w:jc w:val="both"/>
        <w:rPr/>
      </w:pPr>
      <w:r>
        <w:rPr>
          <w:rFonts w:eastAsia="Arial" w:cs="Arial" w:ascii="Arial" w:hAnsi="Arial"/>
          <w:b/>
          <w:szCs w:val="20"/>
        </w:rPr>
        <w:t xml:space="preserve"> </w:t>
      </w:r>
      <w:r>
        <w:rPr>
          <w:rFonts w:cs="Arial" w:ascii="Arial" w:hAnsi="Arial"/>
          <w:b/>
          <w:szCs w:val="20"/>
        </w:rPr>
        <w:t>ΑΝΑΣΤΑΣΙΟΣ ΔΗΜΟΣΧΑΚΗΣ:</w:t>
      </w:r>
      <w:r>
        <w:rPr>
          <w:rFonts w:cs="Arial" w:ascii="Arial" w:hAnsi="Arial"/>
          <w:szCs w:val="20"/>
        </w:rPr>
        <w:t xml:space="preserve"> </w:t>
      </w:r>
      <w:r>
        <w:rPr>
          <w:rStyle w:val="Appleconvertedspace"/>
          <w:rFonts w:cs="Arial" w:ascii="Arial" w:hAnsi="Arial"/>
          <w:bCs/>
          <w:szCs w:val="20"/>
          <w:shd w:fill="FFFFFF" w:val="clear"/>
        </w:rPr>
        <w:t>Εν πάση περιπτώσει,</w:t>
      </w:r>
      <w:r>
        <w:rPr>
          <w:rFonts w:cs="Arial" w:ascii="Arial" w:hAnsi="Arial"/>
          <w:bCs/>
          <w:szCs w:val="20"/>
        </w:rPr>
        <w:t xml:space="preserve"> κύριε Πρόεδρε, εγώ εδώ είμαι και αναμένω. </w:t>
      </w:r>
    </w:p>
    <w:p>
      <w:pPr>
        <w:pStyle w:val="Normal"/>
        <w:spacing w:lineRule="auto" w:line="600"/>
        <w:ind w:firstLine="720"/>
        <w:jc w:val="both"/>
        <w:rPr/>
      </w:pPr>
      <w:r>
        <w:rPr>
          <w:rFonts w:eastAsia="Arial" w:cs="Arial" w:ascii="Arial" w:hAnsi="Arial"/>
        </w:rPr>
        <w:t xml:space="preserve"> </w:t>
      </w:r>
      <w:r>
        <w:rPr>
          <w:rFonts w:cs="Arial" w:ascii="Arial" w:hAnsi="Arial"/>
          <w:b/>
          <w:bCs/>
          <w:szCs w:val="20"/>
        </w:rPr>
        <w:t>ΠΡΟΕΔΡΕΥΩΝ (Σπυρίδων Λυκούδης):</w:t>
      </w:r>
      <w:r>
        <w:rPr>
          <w:rFonts w:cs="Arial" w:ascii="Arial" w:hAnsi="Arial"/>
        </w:rPr>
        <w:t xml:space="preserve"> Χρειάζεται να διακόψουμε για μερικά λεπτά. Ο κύριος Υπουργός </w:t>
      </w:r>
      <w:r>
        <w:rPr>
          <w:rFonts w:cs="Arial" w:ascii="Arial" w:hAnsi="Arial"/>
          <w:bCs/>
          <w:szCs w:val="20"/>
        </w:rPr>
        <w:t>είναι</w:t>
      </w:r>
      <w:r>
        <w:rPr>
          <w:rFonts w:cs="Arial" w:ascii="Arial" w:hAnsi="Arial"/>
        </w:rPr>
        <w:t xml:space="preserve"> εδώ κοντά. Μπαίνει στην είσοδο της </w:t>
      </w:r>
      <w:r>
        <w:rPr>
          <w:rFonts w:cs="Arial" w:ascii="Arial" w:hAnsi="Arial"/>
          <w:bCs/>
          <w:szCs w:val="20"/>
        </w:rPr>
        <w:t>Βουλή</w:t>
      </w:r>
      <w:r>
        <w:rPr>
          <w:rFonts w:cs="Arial" w:ascii="Arial" w:hAnsi="Arial"/>
        </w:rPr>
        <w:t xml:space="preserve">ς. Ας περιμένουμε. Συμβαίνουν αυτά. Ανθρώπινα </w:t>
      </w:r>
      <w:r>
        <w:rPr>
          <w:rFonts w:cs="Arial" w:ascii="Arial" w:hAnsi="Arial"/>
          <w:bCs/>
          <w:szCs w:val="20"/>
        </w:rPr>
        <w:t>είναι</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ιακόπτουμε δι' ολίγον, ευχαριστώ.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eastAsia="Arial" w:cs="Arial" w:ascii="Arial" w:hAnsi="Arial"/>
        </w:rPr>
        <w:t xml:space="preserve"> </w:t>
      </w:r>
      <w:r>
        <w:rPr>
          <w:rFonts w:cs="Arial" w:ascii="Arial" w:hAnsi="Arial"/>
          <w:b/>
          <w:bCs/>
          <w:szCs w:val="20"/>
        </w:rPr>
        <w:t>ΠΡΟΕΔΡΕΥΩΝ (Σπυρίδων Λυκούδης):</w:t>
      </w:r>
      <w:r>
        <w:rPr>
          <w:rFonts w:cs="Arial" w:ascii="Arial" w:hAnsi="Arial"/>
        </w:rPr>
        <w:t xml:space="preserve"> Κυρίες και κύριοι συνάδελφοι, επαναλαμβάνεται η διακοπείσα διαδικασία. </w:t>
      </w:r>
    </w:p>
    <w:p>
      <w:pPr>
        <w:pStyle w:val="Normal"/>
        <w:spacing w:lineRule="auto" w:line="600"/>
        <w:ind w:firstLine="720"/>
        <w:jc w:val="both"/>
        <w:rPr/>
      </w:pPr>
      <w:r>
        <w:rPr>
          <w:rFonts w:cs="Arial" w:ascii="Arial" w:hAnsi="Arial"/>
        </w:rPr>
        <w:t xml:space="preserve">Θα συζητηθεί τώρα η πρώτη με αριθμό 440/21-7-2015 επίκαιρη ερώτηση δευτέρου κύκλου του Βουλευτή Έβρου της Νέας Δημοκρατίας </w:t>
      </w:r>
      <w:r>
        <w:rPr>
          <w:rFonts w:cs="Arial" w:ascii="Arial" w:hAnsi="Arial"/>
          <w:bCs/>
        </w:rPr>
        <w:t>κ. Αναστάσιου Δημοσχάκη</w:t>
      </w:r>
      <w:r>
        <w:rPr>
          <w:rFonts w:cs="Arial" w:ascii="Arial" w:hAnsi="Arial"/>
        </w:rPr>
        <w:t xml:space="preserve"> προς τον Υπουργό </w:t>
      </w:r>
      <w:r>
        <w:rPr>
          <w:rFonts w:cs="Arial" w:ascii="Arial" w:hAnsi="Arial"/>
          <w:bCs/>
        </w:rPr>
        <w:t>Πολιτισμού, Παιδείας και Θρησκευμάτων</w:t>
      </w:r>
      <w:r>
        <w:rPr>
          <w:rFonts w:cs="Arial" w:ascii="Arial" w:hAnsi="Arial"/>
        </w:rPr>
        <w:t xml:space="preserve"> σχετικά με την ανάδειξη των αρχαιολογικών ευρημάτων του ταφικού τύμβου της Μικρής Δοξιπάρας–Ζώνης του Δήμου Ορεστιάδας.</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Αναπληρωτής Υπουργός κ. Νικόλαος Ξυδάκης. </w:t>
      </w:r>
    </w:p>
    <w:p>
      <w:pPr>
        <w:pStyle w:val="Normal"/>
        <w:spacing w:lineRule="auto" w:line="600"/>
        <w:ind w:firstLine="720"/>
        <w:jc w:val="both"/>
        <w:rPr>
          <w:rFonts w:ascii="Arial" w:hAnsi="Arial" w:cs="Arial"/>
        </w:rPr>
      </w:pPr>
      <w:r>
        <w:rPr>
          <w:rFonts w:cs="Arial" w:ascii="Arial" w:hAnsi="Arial"/>
        </w:rPr>
        <w:t xml:space="preserve">Κύριε συνάδελφε, έχετε δύο λεπτά για την πρωτολογία σας. </w:t>
      </w:r>
    </w:p>
    <w:p>
      <w:pPr>
        <w:pStyle w:val="Normal"/>
        <w:spacing w:lineRule="auto" w:line="600"/>
        <w:ind w:firstLine="720"/>
        <w:jc w:val="both"/>
        <w:rPr/>
      </w:pPr>
      <w:r>
        <w:rPr>
          <w:rFonts w:cs="Arial" w:ascii="Arial" w:hAnsi="Arial"/>
          <w:b/>
          <w:szCs w:val="20"/>
        </w:rPr>
        <w:t xml:space="preserve">ΑΝΑΣΤΑΣΙΟΣ ΔΗΜΟΣΧΑΚΗΣ: </w:t>
      </w:r>
      <w:r>
        <w:rPr>
          <w:rFonts w:cs="Arial" w:ascii="Arial" w:hAnsi="Arial"/>
          <w:szCs w:val="20"/>
        </w:rPr>
        <w:t xml:space="preserve">Κύριε Πρόεδρε, κύριε Υπουργέ, κατ’ αρχάς θα ήθελα να μεταφέρω το κλίμα του Έβρου στη Βουλή των Ελλήνων αλλά και στην </w:t>
      </w:r>
      <w:r>
        <w:rPr>
          <w:rFonts w:cs="Arial" w:ascii="Arial" w:hAnsi="Arial"/>
          <w:bCs/>
          <w:szCs w:val="20"/>
        </w:rPr>
        <w:t>Κυβέρνηση</w:t>
      </w:r>
      <w:r>
        <w:rPr>
          <w:rFonts w:cs="Arial" w:ascii="Arial" w:hAnsi="Arial"/>
          <w:szCs w:val="20"/>
        </w:rPr>
        <w:t xml:space="preserve">, ένα κλίμα το οποίο διακατέχεται από απογοήτευση αλλά και αγωνία. Τα αναχώματα, τα αντιπλημμυρικά μας έργα, τα οποία είχαν πληγεί από τα αλλεπάλληλα πλημμυρικά φαινόμενα, δυστυχώς, δεν έχουν αποκατασταθεί, γιατί δεν μπορούμε, κύριε Υπουργέ, να εξασφαλίσουμε το απαραίτητο υλικό που </w:t>
      </w:r>
      <w:r>
        <w:rPr>
          <w:rFonts w:cs="Arial" w:ascii="Arial" w:hAnsi="Arial"/>
          <w:bCs/>
          <w:szCs w:val="20"/>
        </w:rPr>
        <w:t>είναι</w:t>
      </w:r>
      <w:r>
        <w:rPr>
          <w:rFonts w:cs="Arial" w:ascii="Arial" w:hAnsi="Arial"/>
          <w:szCs w:val="20"/>
        </w:rPr>
        <w:t xml:space="preserve"> το χώμα, επειδή η </w:t>
      </w:r>
      <w:r>
        <w:rPr>
          <w:rFonts w:cs="Arial" w:ascii="Arial" w:hAnsi="Arial"/>
          <w:bCs/>
          <w:szCs w:val="20"/>
        </w:rPr>
        <w:t>Κυβέρνηση</w:t>
      </w:r>
      <w:r>
        <w:rPr>
          <w:rFonts w:cs="Arial" w:ascii="Arial" w:hAnsi="Arial"/>
          <w:szCs w:val="20"/>
        </w:rPr>
        <w:t xml:space="preserve"> αδιαφορεί και ολιγωρεί να προβεί σε νομοθετική ρύθμιση οποιασδήποτε κατηγορίας -κύριε Πρόεδρε, εσείς τα ξέρετε καλά τα νομικά- είτε τροπολογία σε νόμο είτε </w:t>
      </w:r>
      <w:r>
        <w:rPr>
          <w:rStyle w:val="Appleconvertedspace"/>
          <w:rFonts w:cs="Arial" w:ascii="Arial" w:hAnsi="Arial"/>
          <w:bCs/>
          <w:szCs w:val="20"/>
          <w:shd w:fill="FFFFFF" w:val="clear"/>
        </w:rPr>
        <w:t xml:space="preserve">πράξη νομοθετικού περιεχομένου. Διότι είναι προαπαιτούμενο η περιβαλλοντική μελέτη σε νομούς που έχουν κηρυχθεί σε κατάσταση έκτακτης ανάγκης, προκειμένου να εκδοθεί άδεια για να γίνει απόληψη χώματος από τριάντα χωροθετημένους χώρους. </w:t>
      </w:r>
    </w:p>
    <w:p>
      <w:pPr>
        <w:pStyle w:val="Normal"/>
        <w:spacing w:lineRule="auto" w:line="600"/>
        <w:ind w:firstLine="720"/>
        <w:jc w:val="both"/>
        <w:rPr/>
      </w:pPr>
      <w:r>
        <w:rPr>
          <w:rStyle w:val="Appleconvertedspace"/>
          <w:rFonts w:cs="Arial" w:ascii="Arial" w:hAnsi="Arial"/>
          <w:bCs/>
          <w:szCs w:val="20"/>
          <w:shd w:fill="FFFFFF" w:val="clear"/>
        </w:rPr>
        <w:t xml:space="preserve">Παρακαλούμε πολύ, κύριε Υπουργέ, παρά του ότι έχουν ενημερωθεί κατ’ επανάληψη οι αρμόδιοι Υπουργοί, να τους ενημερώσετε, διότι ο χρόνος έχει χαθεί κι έρχονται τα νερά του χειμώνα, που θα πνίξουν όχι μόνο εμάς, όπως πέρυσι αλλά και το αθηνοκεντρικό κράτος. Λυπάμαι πολύ που κάνω αυτήν την παρέμβαση. </w:t>
      </w:r>
    </w:p>
    <w:p>
      <w:pPr>
        <w:pStyle w:val="Normal"/>
        <w:spacing w:lineRule="auto" w:line="600"/>
        <w:ind w:firstLine="720"/>
        <w:jc w:val="both"/>
        <w:rPr>
          <w:rFonts w:ascii="Arial" w:hAnsi="Arial" w:cs="Arial"/>
          <w:szCs w:val="20"/>
        </w:rPr>
      </w:pPr>
      <w:r>
        <w:rPr>
          <w:rStyle w:val="Appleconvertedspace"/>
          <w:rFonts w:cs="Arial" w:ascii="Arial" w:hAnsi="Arial"/>
          <w:bCs/>
          <w:szCs w:val="20"/>
          <w:shd w:fill="FFFFFF" w:val="clear"/>
        </w:rPr>
        <w:t xml:space="preserve">Σε ό,τι αφορά το θέμα μας, ο ταφικός τύμβος της </w:t>
      </w:r>
      <w:r>
        <w:rPr>
          <w:rFonts w:cs="Arial" w:ascii="Arial" w:hAnsi="Arial"/>
        </w:rPr>
        <w:t xml:space="preserve">Μικρής Δοξιπάρας–Ζώνης </w:t>
      </w:r>
      <w:r>
        <w:rPr>
          <w:rStyle w:val="Appleconvertedspace"/>
          <w:rFonts w:cs="Arial" w:ascii="Arial" w:hAnsi="Arial"/>
          <w:bCs/>
          <w:szCs w:val="20"/>
          <w:shd w:fill="FFFFFF" w:val="clear"/>
        </w:rPr>
        <w:t>του Δήμου Ορεστιάδος άρχισε ως σωστική ανασκαφή τον Σεπτέμβριο του 2002.</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οκαλύφθηκαν πλήθος ευρημάτων, τέσσερεις καύσεις νεκρών με πλούσια κτερίσματα, πέντε άμαξες με δύο άλογα η καθεμία και άλλα πολλά. Πλούσιο φωτογραφικό υλικό είναι στη διάθεσή σας. </w:t>
      </w:r>
    </w:p>
    <w:p>
      <w:pPr>
        <w:pStyle w:val="Normal"/>
        <w:spacing w:lineRule="auto" w:line="600"/>
        <w:ind w:firstLine="720"/>
        <w:jc w:val="both"/>
        <w:rPr>
          <w:rFonts w:ascii="Arial" w:hAnsi="Arial" w:cs="Arial"/>
        </w:rPr>
      </w:pPr>
      <w:r>
        <w:rPr>
          <w:rFonts w:cs="Arial" w:ascii="Arial" w:hAnsi="Arial"/>
        </w:rPr>
        <w:t xml:space="preserve">Για τη συντήρηση και την αποθήκευση των ευρημάτων, τοποθετήθηκαν σε χώρο προκατασκευασμένοι οικίσκοι, οργανώθηκε πλήρες εργαστήριο συντήρησης, ενώ ο χώρος προστατεύεται με τεχνικά και υλικά μέσα -όπως ενός θερμοκηπίου, παρακαλώ- και από ανθρώπινο δυναμ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τά από τη συνταξιοδότηση τεσσάρων από τους οκτώ φύλακες αρχαιοτήτων, ο χώρος φυλάσσεται πλημμελώς. Η επί τόπου προστασία και ανάδειξη των ευρημάτων με την κατασκευή ενός εκθεσιακού χώρου, αποφασίστηκε λόγω της ιδιαίτερης αρχαιολογικής και ιστορικής σημασίας των εντυπωσιακών ευρημάτων και της ανάγκης αυτά να παραμείνουν αδιάσπαστα και εντός της ανασκαφής, η οποία από μόνη της αποτελεί ένα μοναδικό έκθε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πρόκειται για μια μοναδική ευκαιρία για την πολιτιστική και τουριστική ανάδειξη της περιοχής της Νέας Ορεστιάδας και του βορείου Έβρου, κύριε Υπουργέ, γεν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ην εκπόνηση των μελετών κατασκευής ενός κελύφους εκθεσιακού χώρου και την ένταξη του έργου στο ΕΣΠΑ της Περιφέρειας Ανατολικής Μακεδονίας και Θράκης, εξασφαλίστηκε από τη Νομαρχία Έβρου -την παλιά νομαρχία- το ποσό των 150.000 ευρώ, η διαχείριση του οποίου μετά την κατάργηση των νομαρχιών περιήλθε στην Περιφερειακή Ενότητα Έβρ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ην πληρωμή των μελετών που εκπονήθηκαν ως το τέλος του 2012, εκταμιεύτηκε το ποσό των 75.000 ευρώ, σύμφωνα με την υπογραφή σας στην προγραμματική σύμβαση μεταξύ του Υπουργείου Πολιτισμού και των αρμοδίων φορέων. Αλλεπάλληλες πολιτικές και διοικητικές συγκυρίες, έχουν οδηγήσει την καθυστέρηση της μελέτης του έργου, όπως φυσικά και του ιδίου του έργου και της περαιτέρω ανάδειξης και αξιοποίησης του χώρ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πως είναι επόμενο, λόγω της μεγάλης καθυστέρησης στην ολοκλήρωση των μελετών, το έργο δεν εντάχθηκε στο τρέχον ΕΣΠΑ, για το οποίο είχε προβλεφθεί από την Περιφέρεια Ανατολικής Μακεδονίας και Θράκης σχετικό ποσό και κρατήθηκε για μεγάλο χρονικό διάσ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αρέλευση πέντε ετών από την πρώτη εγκριτική απόφαση της αρχικής προμελέτης, δημιουργεί κίνδυνο όχι μόνο για τα ξύλινα στέγαστρα προστασίας των ευρημάτων αλλά και για τα ίδια τα ευρήματα. Επιπλέον, η περιοχή Ορεστιάδος-Τριγώνου στερείται ενός σημαντικού έργου που θα συμβάλει στην ανάπτυξή 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βάση όλα τα ανωτέρω, κύριε Υπουργέ, ερωτάσθε: Τι σκοπεύετε να κάνετε σχετικά με τις ανάγκες προστασίας και ανάδειξης του μνημείου αλλά και της πολιτιστικής κληρονομιάς του Έβρου; Προτίθεστε να εγκρίνετε άμεσα χορήγηση ποσού 50.000 ευρώ στη νέα Εφορία Αρχαιοτήτων Έβρου, για την επισκευή των στεγάστρων και τη συντήρηση ορισμένων ευρημάτων που έχουν άμεση ανάγκη; Σκοπεύετε να αυξήσετε τον αριθμό των φυλάκων για την αποτελεσματική φρούρηση του χώρου; Σκοπεύετε να εντάξετε το έργο για την κατασκευή κελύφους εκθεσιακού χώρου στον ταφικό τύμβο στο νέο ευρωπαϊκό πρόγραμμα της Περιφέρειας Ανατολικής Μακεδονίας και Θράκ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αυτό που είπατε σε κατ’ ιδίαν συζήτηση, ότι προσπαθείτε και επιχειρείτε να βρείτε μία ιδιωτική πρωτοβουλία να εξασφαλίσετε, νομίζω μας βρίσκει κι εμάς σύμφωνους, εάν δεν καταστεί το κράτος ικανό να προστατεύσει αυτόν το χώρο.</w:t>
      </w:r>
    </w:p>
    <w:p>
      <w:pPr>
        <w:pStyle w:val="Normal"/>
        <w:tabs>
          <w:tab w:val="clear" w:pos="720"/>
          <w:tab w:val="left" w:pos="2820"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συνάδελφε, η ανασκαφή και η ανακάλυψη και η ανάδειξη του χώρου στη Δοξιπάρα, είναι περίπου δώδεκα, δεκατρία χρόνια. Η Κυβέρνηση είναι έξι μήνες. Πρέπει να αναλογιστείτε, λοιπόν, ότι η ευθύνη που μας αναλογεί είναι υπαρκτή, είναι σοβαρή. Αναλαμβάνω ακριβώς όση υπάρχει και παραπάνω αλλά δεν ευθυνόμαστε εμείς για την επί δωδεκαετία παραμέληση του χώρ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άγματι, ο χώρος εκεί και τα ευρήματα, είναι ένα πάρα πολύ αξιόλογο ανασκαφικό πεδίο και ένας αρχαιολογικός χώρος που προκαλεί το πολύ μεγάλο ενδιαφέρον των επισκεπτών με τα άρματα και τα οστά των αλόγων. Δείχνει όλη αυτήν τη ζωή στα θρακικά πεδία, τον αδιάλειπτο πολιτισμό.</w:t>
      </w:r>
    </w:p>
    <w:p>
      <w:pPr>
        <w:pStyle w:val="Normal"/>
        <w:spacing w:lineRule="auto" w:line="600"/>
        <w:ind w:firstLine="720"/>
        <w:jc w:val="both"/>
        <w:rPr>
          <w:rFonts w:ascii="Arial" w:hAnsi="Arial" w:cs="Arial"/>
        </w:rPr>
      </w:pPr>
      <w:r>
        <w:rPr>
          <w:rFonts w:cs="Arial" w:ascii="Arial" w:hAnsi="Arial"/>
        </w:rPr>
        <w:t>Σε ό,τι αφορά τώρα την κατάσταση των ευρημάτων και του πεδίου, δεν το έχω επισκεφθεί, μόνο από φωτογραφίες και περιγραφές των υπευθύνων αρχαιολόγων που βρίσκονται εκεί. Η δική μου εκτίμηση είναι, ότι δεν περιποιεί τιμή στο ελληνικό κράτος, η κατάσταση στην οποία βρίσκεται αυτό το πάρα πολύ ωραίο αρχαιολογικό πεδίο.</w:t>
      </w:r>
    </w:p>
    <w:p>
      <w:pPr>
        <w:pStyle w:val="Normal"/>
        <w:spacing w:lineRule="auto" w:line="600"/>
        <w:ind w:firstLine="720"/>
        <w:jc w:val="both"/>
        <w:rPr>
          <w:rFonts w:ascii="Arial" w:hAnsi="Arial" w:cs="Arial"/>
        </w:rPr>
      </w:pPr>
      <w:r>
        <w:rPr>
          <w:rFonts w:cs="Arial" w:ascii="Arial" w:hAnsi="Arial"/>
        </w:rPr>
        <w:t>Ένας μέρος από τη χρηματοδότηση, την οποία ζητήσατε, έχει ήδη εκταμιευθεί προς την εφορία για να επισκευάσει τα στέγαστρα αλλά έχει λιμνάσει στα ταμεία της Τραπέζης της Ελλάδος. Έχει φύγει από τον δικό μας τακτικό προϋπολογισμό και λιμνάζει στην Τράπεζα της Ελλάδος. Νομίζω ότι ήδη αυτές τις τελευταίες ημέρες ξεμπλοκάρονται μεγάλα ποσά και νομίζω ότι από τα πρώτα που θα προχωρήσουν είναι και προς την Εφορία Έβρου, για να γίνουν οι εργασίες.</w:t>
      </w:r>
    </w:p>
    <w:p>
      <w:pPr>
        <w:pStyle w:val="Normal"/>
        <w:spacing w:lineRule="auto" w:line="600"/>
        <w:ind w:firstLine="720"/>
        <w:jc w:val="both"/>
        <w:rPr>
          <w:rFonts w:ascii="Arial" w:hAnsi="Arial" w:cs="Arial"/>
        </w:rPr>
      </w:pPr>
      <w:r>
        <w:rPr>
          <w:rFonts w:cs="Arial" w:ascii="Arial" w:hAnsi="Arial"/>
        </w:rPr>
        <w:t>Όσον αφορά τη φύλαξη που λέτε, οι δυνατότητες περιορίζονται σε αυτά που θα μας δώσει το πρόγραμμα κοινωφελούς εργασίας του ΟΑΕΔ, από το οποίο υπάρχει αυτή η πρόβλεψη, όπως υπάρχει πρόβλεψη και για τρεις συντηρητές από το ίδιο πρόγραμμα. Είναι εποχικοί ορισμένου χρόνου αλλά τουλάχιστον νομίζω ότι θα βοηθήσουν. Άργησαν, όμως, οι διαδικασίες του ΟΑΕΔ, γιατί ήταν καινούργια προγράμματα κι έτσι πέρασαν αυτοί οι πρώτοι μήνες χωρίς να έχει την ανάλογη υποστήριξη από τους εποχικούς εργαζόμενους.</w:t>
      </w:r>
    </w:p>
    <w:p>
      <w:pPr>
        <w:pStyle w:val="Normal"/>
        <w:spacing w:lineRule="auto" w:line="600"/>
        <w:ind w:firstLine="720"/>
        <w:jc w:val="both"/>
        <w:rPr>
          <w:rFonts w:ascii="Arial" w:hAnsi="Arial" w:cs="Arial"/>
        </w:rPr>
      </w:pPr>
      <w:r>
        <w:rPr>
          <w:rFonts w:cs="Arial" w:ascii="Arial" w:hAnsi="Arial"/>
        </w:rPr>
        <w:t>Σε ό,τι αφορά τον προγραμματισμό, είναι από τα πρώτης προτεραιότητας υπό ένταξη έργα στο περιφερειακό ΕΣΠΑ της Περιφέρειας Ανατολικής Μακεδονίας-Θράκης, με έναν προϋπολογισμό περίπου στις 550.000 ευρώ. Από εκεί και πέρα, υπάρχουν κι άλλοι προγραμματισμοί.</w:t>
      </w:r>
    </w:p>
    <w:p>
      <w:pPr>
        <w:pStyle w:val="Normal"/>
        <w:spacing w:lineRule="auto" w:line="600"/>
        <w:ind w:firstLine="720"/>
        <w:jc w:val="both"/>
        <w:rPr>
          <w:rFonts w:ascii="Arial" w:hAnsi="Arial" w:cs="Arial"/>
          <w:bCs/>
          <w:szCs w:val="20"/>
        </w:rPr>
      </w:pPr>
      <w:r>
        <w:rPr>
          <w:rFonts w:cs="Arial" w:ascii="Arial" w:hAnsi="Arial"/>
          <w:bCs/>
          <w:szCs w:val="20"/>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Νομίζω ότι κάλυψα τον χρόνο μου. Έχουμε τη δευτερολογία για να σας τα εξηγήσω όλα.</w:t>
      </w:r>
    </w:p>
    <w:p>
      <w:pPr>
        <w:pStyle w:val="Normal"/>
        <w:spacing w:lineRule="auto" w:line="600"/>
        <w:ind w:firstLine="720"/>
        <w:jc w:val="both"/>
        <w:rPr/>
      </w:pPr>
      <w:r>
        <w:rPr>
          <w:rFonts w:eastAsia="Arial" w:cs="Arial" w:ascii="Arial" w:hAnsi="Arial"/>
        </w:rPr>
        <w:t xml:space="preserve"> </w:t>
      </w:r>
      <w:r>
        <w:rPr>
          <w:rFonts w:cs="Arial" w:ascii="Arial" w:hAnsi="Arial"/>
          <w:b/>
          <w:bCs/>
          <w:szCs w:val="20"/>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Έχετε τον λόγο, κύριε συνάδελφε, για τρία λεπτά.</w:t>
      </w:r>
    </w:p>
    <w:p>
      <w:pPr>
        <w:pStyle w:val="Normal"/>
        <w:spacing w:lineRule="auto" w:line="600"/>
        <w:ind w:firstLine="720"/>
        <w:jc w:val="both"/>
        <w:rPr/>
      </w:pPr>
      <w:r>
        <w:rPr>
          <w:rFonts w:cs="Arial" w:ascii="Arial" w:hAnsi="Arial"/>
          <w:b/>
        </w:rPr>
        <w:t>ΑΝΑΣΤΑΣΙΟΣ ΔΗΜΟΣΧΑΚΗΣ:</w:t>
      </w:r>
      <w:r>
        <w:rPr>
          <w:rFonts w:cs="Arial" w:ascii="Arial" w:hAnsi="Arial"/>
        </w:rPr>
        <w:t xml:space="preserve"> Κύριε Υπουργέ, οι προηγούμενες κυβερνήσεις κρίθηκαν για την ολιγωρία και την καθυστέρηση του έργου. Εσείς ως κυβερνητικό κόμμα αποσπάσατε ψήφους από τον λαό του Έβρου. </w:t>
      </w:r>
    </w:p>
    <w:p>
      <w:pPr>
        <w:pStyle w:val="Normal"/>
        <w:spacing w:lineRule="auto" w:line="600"/>
        <w:ind w:firstLine="720"/>
        <w:jc w:val="both"/>
        <w:rPr>
          <w:rFonts w:ascii="Arial" w:hAnsi="Arial" w:cs="Arial"/>
        </w:rPr>
      </w:pPr>
      <w:r>
        <w:rPr>
          <w:rFonts w:cs="Arial" w:ascii="Arial" w:hAnsi="Arial"/>
        </w:rPr>
        <w:t>Έχετε, όπως λέτε, «νωπή λαϊκή εντολή» κι εκτιμώ και πιστεύω ότι το κράτος έχει συνέχεια. Και πιστεύω ότι θα συνδέσετε το όνομά σας με έναν αρχαιολογικό χώρο, που πραγματικά αξίζει τον κόπο, όπως προείπατε, δίνει ταυτότητα και μάλιστα αυτός ο αρχαιολογικός χώρος είναι -όπως και όλοι- ομιλών.</w:t>
      </w:r>
    </w:p>
    <w:p>
      <w:pPr>
        <w:pStyle w:val="Normal"/>
        <w:spacing w:lineRule="auto" w:line="600"/>
        <w:ind w:firstLine="720"/>
        <w:jc w:val="both"/>
        <w:rPr>
          <w:rFonts w:ascii="Arial" w:hAnsi="Arial" w:cs="Arial"/>
        </w:rPr>
      </w:pPr>
      <w:r>
        <w:rPr>
          <w:rFonts w:cs="Arial" w:ascii="Arial" w:hAnsi="Arial"/>
        </w:rPr>
        <w:t xml:space="preserve">Ο κόσμος του Έβρου, ζητάει διεξόδους για τη δημιουργικότητα και την επιχειρηματικότητα και ο τουρισμός αλλά και οι επισκέψεις, είναι μία τέτοια διέξοδος. Ακολούθως, η ανάδειξη των πολιτιστικών χαρακτηριστικών του νομού, είναι ένα σημαντικό βήμα προς τη βελτίωση αυτού του προϊόντος. </w:t>
      </w:r>
    </w:p>
    <w:p>
      <w:pPr>
        <w:pStyle w:val="Normal"/>
        <w:spacing w:lineRule="auto" w:line="600"/>
        <w:ind w:firstLine="720"/>
        <w:jc w:val="both"/>
        <w:rPr>
          <w:rFonts w:ascii="Arial" w:hAnsi="Arial" w:cs="Arial"/>
        </w:rPr>
      </w:pPr>
      <w:r>
        <w:rPr>
          <w:rFonts w:cs="Arial" w:ascii="Arial" w:hAnsi="Arial"/>
        </w:rPr>
        <w:t>Το έργο της Μικρής Δοξιπάρας αποτελεί μέρος μιας αναγκαίας ευρύτερης προσέγγισης, σε ό,τι αφορά την αντιμετώπιση των ιστορικών μνημείων και τοποθεσιών του Έβρου. Το συγκεκριμένο έργο, πρέπει να ενταχθεί σε μια συνολικότερη προσέγγιση της ανάδειξης των αρχαιολογικών βυζαντινών και οθωμανικών μνημείων και θησαυρών του βορείου Έβρου, όπως τα εξής.</w:t>
      </w:r>
    </w:p>
    <w:p>
      <w:pPr>
        <w:pStyle w:val="Normal"/>
        <w:spacing w:lineRule="auto" w:line="600"/>
        <w:ind w:firstLine="720"/>
        <w:jc w:val="both"/>
        <w:rPr>
          <w:rFonts w:ascii="Arial" w:hAnsi="Arial" w:cs="Arial"/>
        </w:rPr>
      </w:pPr>
      <w:r>
        <w:rPr>
          <w:rFonts w:cs="Arial" w:ascii="Arial" w:hAnsi="Arial"/>
        </w:rPr>
        <w:t xml:space="preserve">Τα νεότερα ευρήματα της αρχαίας Πλωτινόπολης πλησίον του Διδυμοτείχου, οι βυζαντινές εκκλησίες που βρίσκονται διάσπαρτες στον νομό όπως του Χριστού, του Σωτήρος και του Αγίου Αθανασίου μέσα στα διπλά τείχη του βυζαντινού φρουρίου Καλές Διδυμοτείχου, το πρώτο μουσουλμανικό τέμενος που χτίστηκε σε ευρωπαϊκό έδαφος, το λεγόμενο ως τέμενος Βαγιαζήτ και άλλα πολλά. </w:t>
      </w:r>
    </w:p>
    <w:p>
      <w:pPr>
        <w:pStyle w:val="Normal"/>
        <w:spacing w:lineRule="auto" w:line="600"/>
        <w:ind w:firstLine="720"/>
        <w:jc w:val="both"/>
        <w:rPr/>
      </w:pPr>
      <w:r>
        <w:rPr>
          <w:rFonts w:cs="Arial" w:ascii="Arial" w:hAnsi="Arial"/>
        </w:rPr>
        <w:t>Μόλις προχθές επισκέφθηκα το χωριό Παλιούρι του Διδυμοτείχου, όπου υπάρχει ο Ιερός Ναός Αγίου Παντελεήμονος, ένα μοναδικό στολίδι του 18</w:t>
      </w:r>
      <w:r>
        <w:rPr>
          <w:rFonts w:cs="Arial" w:ascii="Arial" w:hAnsi="Arial"/>
          <w:vertAlign w:val="superscript"/>
        </w:rPr>
        <w:t>ου</w:t>
      </w:r>
      <w:r>
        <w:rPr>
          <w:rFonts w:cs="Arial" w:ascii="Arial" w:hAnsi="Arial"/>
        </w:rPr>
        <w:t xml:space="preserve"> αιώνα, ασύγκριτης ιστορικής και θρησκευτικής σημασίας, το οποίο δεν τυγχάνει της προσοχής που αρμόζει από την ιστορική αυτή του αξία.</w:t>
      </w:r>
    </w:p>
    <w:p>
      <w:pPr>
        <w:pStyle w:val="Normal"/>
        <w:spacing w:lineRule="auto" w:line="600"/>
        <w:ind w:firstLine="720"/>
        <w:jc w:val="both"/>
        <w:rPr>
          <w:rFonts w:ascii="Arial" w:hAnsi="Arial" w:cs="Arial"/>
        </w:rPr>
      </w:pPr>
      <w:r>
        <w:rPr>
          <w:rFonts w:cs="Arial" w:ascii="Arial" w:hAnsi="Arial"/>
        </w:rPr>
        <w:t xml:space="preserve">Όλα αυτά, συμπεριλαμβανομένων αυτών στο νότιο Έβρο και τη Σαμοθράκη, αποτελούν μνημεία αδιαμφισβήτητης ιστορικής αξίας, τα οποία πρέπει να αναδειχθούν με τη βοήθειά σας και να αποτελέσουν αιχμή του δόρατος στη δημιουργία πολιτιστικού τουριστικού προϊόντος για τον Έβρο γενικά. </w:t>
      </w:r>
    </w:p>
    <w:p>
      <w:pPr>
        <w:pStyle w:val="Normal"/>
        <w:spacing w:lineRule="auto" w:line="600"/>
        <w:ind w:firstLine="720"/>
        <w:jc w:val="both"/>
        <w:rPr>
          <w:rFonts w:ascii="Arial" w:hAnsi="Arial" w:cs="Arial"/>
        </w:rPr>
      </w:pPr>
      <w:r>
        <w:rPr>
          <w:rFonts w:cs="Arial" w:ascii="Arial" w:hAnsi="Arial"/>
        </w:rPr>
        <w:t>Όμως, ας μη μείνουμε μόνο στα στενά όρια των ιστορικών μνημείων. Υπάρχουν και μνημεία φυσικά, αδιαμφισβήτητης αξίας, όπως το δάσος της Δαδιάς, με πλούσια μοναδική χλωρίδα και πανίδα, καθώς και το Δέλτα του ποταμού Έβρου.</w:t>
      </w:r>
    </w:p>
    <w:p>
      <w:pPr>
        <w:pStyle w:val="Normal"/>
        <w:spacing w:lineRule="auto" w:line="600"/>
        <w:ind w:firstLine="720"/>
        <w:jc w:val="both"/>
        <w:rPr>
          <w:rFonts w:ascii="Arial" w:hAnsi="Arial" w:cs="Arial"/>
        </w:rPr>
      </w:pPr>
      <w:r>
        <w:rPr>
          <w:rFonts w:cs="Arial" w:ascii="Arial" w:hAnsi="Arial"/>
        </w:rPr>
        <w:t>Επίσης, πόσοι γνωρίζουν, πως τον Έβρο διαπερνά ένα τεράστιο φυσικό μνημείο, ηλικίας τριάντα εκατομμυρίων ετών, το Απολιθωμένο Δάσος του Έβρου, που ξεκινά από τις παρυφές της Αλεξανδρούπολης και φτάνει μέχρι το Διδυμότειχο, με επίκεντρο το Δήμο του Σουφλίου; Μάλιστα, πριν έρθω εδώ στη Βουλή, συναντήθηκα με το Δήμαρχο Σουφλίου και του ζήτησα τη συνδρομή του και μου είπε ότι τη δίνει απλόχερα.</w:t>
      </w:r>
    </w:p>
    <w:p>
      <w:pPr>
        <w:pStyle w:val="Normal"/>
        <w:spacing w:lineRule="auto" w:line="600"/>
        <w:ind w:firstLine="720"/>
        <w:jc w:val="both"/>
        <w:rPr>
          <w:rFonts w:ascii="Arial" w:hAnsi="Arial" w:cs="Arial"/>
        </w:rPr>
      </w:pPr>
      <w:r>
        <w:rPr>
          <w:rFonts w:cs="Arial" w:ascii="Arial" w:hAnsi="Arial"/>
        </w:rPr>
        <w:t>Πιστεύω ακράδαντα, πως η ανάδειξη της πολιτιστικής κληρονομιάς του τόπου μας, αποτελεί καθήκον μας απέναντι στην ιστορία μας αλλά και απέναντι στα παιδιά μας, η ήπια δε εκμετάλλευση του πλούτου μας αυτού ως αναπόσπαστο κομμάτι ενός αναβαθμισμένου τουριστικού προϊόντος, μπορεί να επιταχύνει την οικονομική ανάπτυξη και να εξασφαλίσει την ευημερία του Έβρου, που είναι ζητούμενο όχι μόνο για τους Εβρίτες αλλά για όλους τους Έλληνες. Διότι σε αυτόν τον νομό, θα πρέπει να κυριαρχεί, κύριε Πρόεδρε, η πρόοδος και η ανάπτυξη, όπως και στα νησιά μας, γιατί εκεί είναι η προφυλακή της Αθήνας και η ασπίδα της Αττικής. Όμως, οι φορείς του Έβρου αντιλαμβάνονται τη σημαντικότητα ενός τέτοιου έργου και μιας συνολικότερης προσέγγισης.</w:t>
      </w:r>
    </w:p>
    <w:p>
      <w:pPr>
        <w:pStyle w:val="Normal"/>
        <w:spacing w:lineRule="auto" w:line="600"/>
        <w:ind w:firstLine="720"/>
        <w:jc w:val="both"/>
        <w:rPr>
          <w:rFonts w:ascii="Arial" w:hAnsi="Arial" w:cs="Arial"/>
        </w:rPr>
      </w:pPr>
      <w:r>
        <w:rPr>
          <w:rFonts w:cs="Arial" w:ascii="Arial" w:hAnsi="Arial"/>
        </w:rPr>
        <w:t>Με την ευκαιρία της συζήτησής μας σήμερα, έλαβα επίσημη επιστολή από το Δήμο Ορεστιάδος, με την οποία ο δήμος διαβεβαιώνει, πως στηρίζει αυτό το σκοπό με κάθε πρόσφορο μέσο και με το σύνολο των δυνατοτήτων του, ενώ έχει ήδη κατατεθεί πλήρης φάκελος για το έργο «Βελτίωση της οδικής σύνδεσης Βάλτου-Χανδρά-Μικρής Δοξιπάρας», που θα εξασφαλίσει και χώρο πάρκινγκ για τους επισκέπτες με λεωφορεία, με πούλμαν, με αυτοκίνητα, ακριβώς με σκοπό την ανάδειξη του μνημείου.</w:t>
      </w:r>
    </w:p>
    <w:p>
      <w:pPr>
        <w:pStyle w:val="Normal"/>
        <w:spacing w:lineRule="auto" w:line="600"/>
        <w:ind w:firstLine="720"/>
        <w:jc w:val="both"/>
        <w:rPr>
          <w:rFonts w:ascii="Arial" w:hAnsi="Arial" w:cs="Arial"/>
        </w:rPr>
      </w:pPr>
      <w:r>
        <w:rPr>
          <w:rFonts w:cs="Arial" w:ascii="Arial" w:hAnsi="Arial"/>
        </w:rPr>
        <w:t>Μας υπενθυμίζει, άλλωστε, ο Δήμαρχος Ορεστιάδας κ. Βασίλης Μαυρίδης, αυτό που θέτω συνεχώς ως προτεραιότητα, την εκμετάλλευση του χαρακτήρα του Έβρου ως κόμβου-πύλης της Ευρώπης.</w:t>
      </w:r>
    </w:p>
    <w:p>
      <w:pPr>
        <w:pStyle w:val="Normal"/>
        <w:spacing w:lineRule="auto" w:line="600"/>
        <w:ind w:firstLine="720"/>
        <w:jc w:val="both"/>
        <w:rPr>
          <w:rFonts w:ascii="Arial" w:hAnsi="Arial" w:cs="Arial"/>
        </w:rPr>
      </w:pPr>
      <w:r>
        <w:rPr>
          <w:rFonts w:cs="Arial" w:ascii="Arial" w:hAnsi="Arial"/>
        </w:rPr>
        <w:t>Μόνο από τα τρία σημεία εισόδου και εξόδου Καστανιών-Ορμενίου και Κυπρίνου-Ιβαΐλογκραντ, διέρχονται κατ’ έτος, κύριε Πρόεδρε, δυόμισι εκατομμύρια κόσμος. Μέρος αυτού θα επισκεφθεί αυτόν τον μοναδικό χώρο που θα έχει η περιοχή της Ορεστιάδας και του Τριγώνου.</w:t>
      </w:r>
    </w:p>
    <w:p>
      <w:pPr>
        <w:pStyle w:val="Normal"/>
        <w:spacing w:lineRule="auto" w:line="600"/>
        <w:ind w:firstLine="720"/>
        <w:jc w:val="both"/>
        <w:rPr>
          <w:rFonts w:ascii="Arial" w:hAnsi="Arial" w:cs="Arial"/>
        </w:rPr>
      </w:pPr>
      <w:r>
        <w:rPr>
          <w:rFonts w:cs="Arial" w:ascii="Arial" w:hAnsi="Arial"/>
        </w:rPr>
        <w:t>Σας καταθέτω ήδη το σχετικό έγγραφο με φωτογραφίες και αξιόλογο υλικό, το οποίο νομίζω ότι θα επεξεργαστούν οι συνεργάτες σας.</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Αναστάσιος Δημοσχ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λείνοντας, είμαι σίγουρος ότι ο κύριος Υπουργός θα εγκύψει πάνω στο ζήτημα αυτό, καθώς έχει δείξει το ενδιαφέρον του για τον Έβρο και την πολιτιστική του κληρονομιά μέσω της πρόσφατης εξαιρετικής έκθεσης των κειμηλίων και ευρημάτων της Σαμοθράκης, η οποία οργανώθηκε στο Μουσείο της Ακρόπολης και μπορεί να την επισκεφθεί κανείς μέχρι και το Σεπτέμβρη μήνα.</w:t>
      </w:r>
    </w:p>
    <w:p>
      <w:pPr>
        <w:pStyle w:val="Normal"/>
        <w:spacing w:lineRule="auto" w:line="600"/>
        <w:ind w:firstLine="720"/>
        <w:jc w:val="both"/>
        <w:rPr>
          <w:rFonts w:ascii="Arial" w:hAnsi="Arial" w:cs="Arial"/>
        </w:rPr>
      </w:pPr>
      <w:r>
        <w:rPr>
          <w:rFonts w:cs="Arial" w:ascii="Arial" w:hAnsi="Arial"/>
        </w:rPr>
        <w:t>Σας καλούμε, κύριε Υπουργέ, όπως προείπα, να συνδέσετε το όνομά σας με τον Έβρο και με αυτόν τον αρχαιολογικό χώρο. Θα είστε υπερήφανος για αυτό το έργο το οποίο θα επιτελέσετε και εμείς θα είμαστε ικανοποιημένοι από τη δική σας παρουσία στο Υπουργείο Πολιτισμού.</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bCs/>
          <w:szCs w:val="20"/>
        </w:rPr>
        <w:t>ΠΡΟΕΔΡΕΥΩΝ (Σπυρίδων Λυκούδης):</w:t>
      </w:r>
      <w:r>
        <w:rPr>
          <w:rFonts w:cs="Arial" w:ascii="Arial" w:hAnsi="Arial"/>
          <w:bCs/>
          <w:szCs w:val="20"/>
        </w:rPr>
        <w:t xml:space="preserve"> Ευχαριστούμε, κύριε συνάδελφε.</w:t>
      </w:r>
    </w:p>
    <w:p>
      <w:pPr>
        <w:pStyle w:val="Normal"/>
        <w:spacing w:lineRule="auto" w:line="600"/>
        <w:ind w:firstLine="720"/>
        <w:jc w:val="both"/>
        <w:rPr>
          <w:rFonts w:ascii="Arial" w:hAnsi="Arial" w:cs="Arial"/>
          <w:bCs/>
          <w:szCs w:val="20"/>
        </w:rPr>
      </w:pPr>
      <w:r>
        <w:rPr>
          <w:rFonts w:cs="Arial" w:ascii="Arial" w:hAnsi="Arial"/>
          <w:bCs/>
          <w:szCs w:val="20"/>
        </w:rPr>
        <w:t>Κύριε Υπουργέ, έχετε τον λόγο για τρία λεπτά.</w:t>
      </w:r>
    </w:p>
    <w:p>
      <w:pPr>
        <w:pStyle w:val="Normal"/>
        <w:spacing w:lineRule="auto" w:line="600"/>
        <w:ind w:firstLine="720"/>
        <w:jc w:val="both"/>
        <w:rPr/>
      </w:pPr>
      <w:r>
        <w:rPr>
          <w:rFonts w:cs="Arial" w:ascii="Arial" w:hAnsi="Arial"/>
          <w:b/>
          <w:bCs/>
          <w:szCs w:val="20"/>
        </w:rPr>
        <w:t>ΝΙΚΟΛΑΟΣ ΞΥΔΑΚΗΣ (Αναπληρωτής Υπουργός Πολιτισμού, Παιδείας και Θρησκευμάτων):</w:t>
      </w:r>
      <w:r>
        <w:rPr>
          <w:rFonts w:cs="Arial" w:ascii="Arial" w:hAnsi="Arial"/>
          <w:bCs/>
          <w:szCs w:val="20"/>
        </w:rPr>
        <w:t xml:space="preserve"> Θα ήθελα να συνεχίσω και να σας πω ότι έχουμε τη μία καθυστέρηση που σας ανέφερα ήδη. Λόγω του μπλοκαρίσματος των χρημάτων στην Τράπεζα της Ελλάδος, δεν μπορούν να αγοράσουν υλικά για να κάνουν τις εργασίες. Θα ήθελα να σας πω, επίσης, ότι υπάρχει άλλη μία μικρή καθυστέρηση κατά τη σύναψη της προγραμματικής μεταξύ της Εφορίας Έβρου και της Περιφερείας Θράκης, για να γίνουν οι μελέτες και τα τεύχη δημοπράτησης και να μπει το έργο στο καινούργιο ΕΣΠΑ.</w:t>
      </w:r>
    </w:p>
    <w:p>
      <w:pPr>
        <w:pStyle w:val="Normal"/>
        <w:spacing w:lineRule="auto" w:line="600"/>
        <w:ind w:firstLine="720"/>
        <w:jc w:val="both"/>
        <w:rPr>
          <w:rFonts w:ascii="Arial" w:hAnsi="Arial" w:cs="Arial"/>
          <w:bCs/>
          <w:szCs w:val="20"/>
        </w:rPr>
      </w:pPr>
      <w:r>
        <w:rPr>
          <w:rFonts w:cs="Arial" w:ascii="Arial" w:hAnsi="Arial"/>
          <w:bCs/>
          <w:szCs w:val="20"/>
        </w:rPr>
        <w:t>Αυτό είναι για το οποίο με είχαν ενημερώσει και το είχαμε μελετήσει ένα μήνα, πολύ πριν καταθέσετε την επίκαιρη ερώτησή σας. Είχα ενημερωθεί και είχα δει αυτήν την κατάσταση θερμοκηπίου που τα χαρακτηρίζει, με τα νάιλον θερμοκηπίου.</w:t>
      </w:r>
    </w:p>
    <w:p>
      <w:pPr>
        <w:pStyle w:val="Normal"/>
        <w:spacing w:lineRule="auto" w:line="600"/>
        <w:ind w:firstLine="720"/>
        <w:jc w:val="both"/>
        <w:rPr/>
      </w:pPr>
      <w:r>
        <w:rPr>
          <w:rFonts w:cs="Arial" w:ascii="Arial" w:hAnsi="Arial"/>
          <w:bCs/>
          <w:szCs w:val="20"/>
        </w:rPr>
        <w:t xml:space="preserve">Θέλω, όμως, να σας κάνω δύο προσθήκες στη σκέψη, στο συλλογισμό σας. Πολύ καλά κάνετε ως Βουλευτής και προστρέχετε στην κεντρική κυβέρνηση και ζητάτε τη βοήθειά της. Πρέπει, όμως, να καταλάβουμε όλοι και οι Βουλευτές και πολλές φορές η Κυβέρνηση, ότι μεγάλο μέρος των οικονομικών πόρων και των αρμοδιοτήτων, έχει μεταφερθεί στις περιφέρειες. </w:t>
      </w:r>
      <w:r>
        <w:rPr>
          <w:rFonts w:cs="Arial" w:ascii="Arial" w:hAnsi="Arial"/>
        </w:rPr>
        <w:t>Οι περιφερειάρχες είναι μικροί πρωθυπουργοί. Έχουν πολλά χρήματα και πολλές αρμοδιότητες.</w:t>
      </w:r>
    </w:p>
    <w:p>
      <w:pPr>
        <w:pStyle w:val="Normal"/>
        <w:spacing w:lineRule="auto" w:line="600"/>
        <w:ind w:firstLine="720"/>
        <w:jc w:val="both"/>
        <w:rPr>
          <w:rFonts w:ascii="Arial" w:hAnsi="Arial" w:cs="Arial"/>
        </w:rPr>
      </w:pPr>
      <w:r>
        <w:rPr>
          <w:rFonts w:cs="Arial" w:ascii="Arial" w:hAnsi="Arial"/>
        </w:rPr>
        <w:t xml:space="preserve">Όσον αφορά την πίεση, λοιπόν, των τοπικών κοινωνικών και των δημάρχων που αναφέρατε, οι οποίοι αγαπούν την πατρίδα τους και προστρέχουν στο Κοινοβούλιο, θα πρέπει να μεταφερθεί προς τις περιφέρειες και τα περιφερειακά συμβούλια και να απαιτήσουν να γνωρίζουν τους πόρους που έχουν οι περιφέρειες, ώστε να κατανέμονται δικαίως και λειτουργικά με αναπτυξιακά κριτήρια σε όλη την περιφέρεια. Διότι αυτό είναι το νόημα αυτής της αποκέντρωσης, αυτής της διοικητικής αναδιάρθρωσης. </w:t>
      </w:r>
    </w:p>
    <w:p>
      <w:pPr>
        <w:pStyle w:val="Normal"/>
        <w:spacing w:lineRule="auto" w:line="600"/>
        <w:ind w:firstLine="720"/>
        <w:jc w:val="both"/>
        <w:rPr>
          <w:rFonts w:ascii="Arial" w:hAnsi="Arial" w:cs="Arial"/>
        </w:rPr>
      </w:pPr>
      <w:r>
        <w:rPr>
          <w:rFonts w:cs="Arial" w:ascii="Arial" w:hAnsi="Arial"/>
        </w:rPr>
        <w:t xml:space="preserve">Αυτό που γίνεται τώρα είναι ότι έρχεται ο Βουλευτής, μιλάει στον Υπουργό και ο Υπουργός πάει να βρει τον περιφερειάρχη να τον πείσει να διαπραγματευθούν, προκειμένου ο περιφερειάρχης να διαθέσει τα κονδύλια που αναλογούν στον τόπο του και τα κονδύλια που θα πρέπει να συμβάλλουν σε έναν εθνικό αναπτυξιακό σχεδιασμό. </w:t>
      </w:r>
    </w:p>
    <w:p>
      <w:pPr>
        <w:pStyle w:val="Normal"/>
        <w:spacing w:lineRule="auto" w:line="600"/>
        <w:ind w:firstLine="720"/>
        <w:jc w:val="both"/>
        <w:rPr>
          <w:rFonts w:ascii="Arial" w:hAnsi="Arial" w:cs="Arial"/>
        </w:rPr>
      </w:pPr>
      <w:r>
        <w:rPr>
          <w:rFonts w:cs="Arial" w:ascii="Arial" w:hAnsi="Arial"/>
        </w:rPr>
        <w:t xml:space="preserve">Αυτό να το έχετε υπ’ όψιν σας, διότι θα το συναντήσουμε πολλές φορές από εδώ και πέρα. Εγώ το έχω συναντήσει ήδη. Εξαρτάται σε μεγάλο βαθμό από την προσωπικότητα του εκάστοτε περιφερειάρχη και από το πόσο ανοιχτός είναι, αν είναι δηλαδή κομματάρχης ή αν είναι, πράγματι, ένας άνθρωπος που νοιάζεται συνολικά για την πατρίδα του και ειδικά για την περιφέρεια την οποία διοικεί. </w:t>
      </w:r>
    </w:p>
    <w:p>
      <w:pPr>
        <w:pStyle w:val="Normal"/>
        <w:spacing w:lineRule="auto" w:line="600"/>
        <w:ind w:firstLine="720"/>
        <w:jc w:val="both"/>
        <w:rPr>
          <w:rFonts w:ascii="Arial" w:hAnsi="Arial" w:cs="Arial"/>
        </w:rPr>
      </w:pPr>
      <w:r>
        <w:rPr>
          <w:rFonts w:cs="Arial" w:ascii="Arial" w:hAnsi="Arial"/>
        </w:rPr>
        <w:t xml:space="preserve">Σε ό,τι αφορά τώρα την ανάδειξη του Έβρου, θα πρέπει να αναγνωρίσετε -εφόσον η Σαμοθράκη είναι Έβρος- ότι η Σαμοθράκη έχει μεγάλη προβολή. Μάλιστα, τους τελευταίους μήνες προβάλλεται η έκθεσή της για τα Μυστήρια των Μεγάλων Θεών. Αυτή η έκθεση, βρίσκεται στο πιο προβεβλημένο μουσείο της Ελλάδος, στο Μουσείο Ακροπόλεως και συγκεντρώνει μεγάλο αριθμό επισκεπ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ι' αυτής της εκθέσεως, λοιπόν, ο κόσμος που περνάει, τα εκατομμύρια που περνούν από την Ακρόπολη, μαθαίνουν γι’ αυτό το θαύμα της λατρείας των Καβείρων και όλων των μεγάλων πολιτισμών της Σαμοθράκης αλλά και για όλο τον χώρο του Έβρου. </w:t>
      </w:r>
    </w:p>
    <w:p>
      <w:pPr>
        <w:pStyle w:val="Normal"/>
        <w:spacing w:lineRule="auto" w:line="600"/>
        <w:ind w:firstLine="720"/>
        <w:jc w:val="both"/>
        <w:rPr>
          <w:rFonts w:ascii="Arial" w:hAnsi="Arial" w:cs="Arial"/>
        </w:rPr>
      </w:pPr>
      <w:r>
        <w:rPr>
          <w:rFonts w:cs="Arial" w:ascii="Arial" w:hAnsi="Arial"/>
        </w:rPr>
        <w:t xml:space="preserve">Επίσης, έχει γίνει μεγάλη αναστηλωτική εργασία για το Μέγα Τέμενος του Βαγιαζήτ. Βέβαια, έχει ακόμα δουλειά μπροστά του. Όμως, είναι από τα μεγαλύτερα τζαμιά στον ευρωπαϊκό χώρο και είχε ενταχθεί στο προηγούμενο ΕΣΠΑ. Ελπίζουμε, λοιπόν, να προχωρήσει και να συμβάλλει και αυτό στην ανάδειξη των οθωμανικών μνημείων, τα οποία για πάρα πολλές δεκαετίες ήταν περιφρονημένα στον ελλαδικό χώρο και δεν τα αναγνωρίζαμε ως μέρος της κληρονομιάς μας. Όμως, είναι και αυτά μέρος της κληρονομιάς μας, όπως αναφέρατε και εσείς. Βεβαίως και είναι μέρος της ιστορίας μας τα πολύ πλούσια προϊστορικά μνημεία. </w:t>
      </w:r>
    </w:p>
    <w:p>
      <w:pPr>
        <w:pStyle w:val="Normal"/>
        <w:spacing w:lineRule="auto" w:line="600"/>
        <w:ind w:firstLine="720"/>
        <w:jc w:val="both"/>
        <w:rPr/>
      </w:pPr>
      <w:r>
        <w:rPr>
          <w:rFonts w:cs="Arial" w:ascii="Arial" w:hAnsi="Arial"/>
          <w:b/>
        </w:rPr>
        <w:t xml:space="preserve">ΑΝΑΣΤΑΣΙΟΣ ΔΗΜΟΣΧΑΚΗΣ: </w:t>
      </w:r>
      <w:r>
        <w:rPr>
          <w:rFonts w:cs="Arial" w:ascii="Arial" w:hAnsi="Arial"/>
        </w:rPr>
        <w:t xml:space="preserve">Είναι μέρος της ιστορίας μας. </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 xml:space="preserve">Αυτά έχω να σας πω και ελπίζω πως σύντομα θα κριθούμε από τις πράξεις μας. </w:t>
      </w:r>
    </w:p>
    <w:p>
      <w:pPr>
        <w:pStyle w:val="Normal"/>
        <w:spacing w:lineRule="auto" w:line="600"/>
        <w:ind w:firstLine="720"/>
        <w:jc w:val="both"/>
        <w:rPr/>
      </w:pPr>
      <w:r>
        <w:rPr>
          <w:rFonts w:cs="Arial" w:ascii="Arial" w:hAnsi="Arial"/>
          <w:b/>
          <w:bCs/>
          <w:szCs w:val="20"/>
        </w:rPr>
        <w:t xml:space="preserve">ΑΝΑΣΤΑΣΙΟΣ ΔΗΜΟΣΧΑΚΗΣ: </w:t>
      </w:r>
      <w:r>
        <w:rPr>
          <w:rFonts w:cs="Arial" w:ascii="Arial" w:hAnsi="Arial"/>
          <w:bCs/>
          <w:szCs w:val="20"/>
        </w:rPr>
        <w:t xml:space="preserve">Κύριε Πρόεδρε, μου επιτρέπετε δι' ολίγον; </w:t>
      </w:r>
    </w:p>
    <w:p>
      <w:pPr>
        <w:pStyle w:val="Normal"/>
        <w:spacing w:lineRule="auto" w:line="600"/>
        <w:ind w:firstLine="720"/>
        <w:jc w:val="both"/>
        <w:rPr/>
      </w:pPr>
      <w:r>
        <w:rPr>
          <w:rFonts w:cs="Arial" w:ascii="Arial" w:hAnsi="Arial"/>
          <w:b/>
          <w:bCs/>
          <w:szCs w:val="20"/>
        </w:rPr>
        <w:t>ΠΡΟΕΔΡΕΥΩΝ (Σπυρίδων Λυκούδης):</w:t>
      </w:r>
      <w:r>
        <w:rPr>
          <w:rFonts w:cs="Arial" w:ascii="Arial" w:hAnsi="Arial"/>
          <w:bCs/>
          <w:szCs w:val="20"/>
        </w:rPr>
        <w:t xml:space="preserve"> Ορίστε, κύριε </w:t>
      </w:r>
      <w:r>
        <w:rPr>
          <w:rFonts w:cs="Arial" w:ascii="Arial" w:hAnsi="Arial"/>
        </w:rPr>
        <w:t xml:space="preserve">Δημοσχάκη. </w:t>
      </w:r>
    </w:p>
    <w:p>
      <w:pPr>
        <w:pStyle w:val="Normal"/>
        <w:spacing w:lineRule="auto" w:line="600"/>
        <w:ind w:firstLine="720"/>
        <w:jc w:val="both"/>
        <w:rPr/>
      </w:pPr>
      <w:r>
        <w:rPr>
          <w:rFonts w:cs="Arial" w:ascii="Arial" w:hAnsi="Arial"/>
          <w:b/>
        </w:rPr>
        <w:t xml:space="preserve">ΑΝΑΣΤΑΣΙΟΣ ΔΗΜΟΣΧΑΚΗΣ: </w:t>
      </w:r>
      <w:r>
        <w:rPr>
          <w:rFonts w:cs="Arial" w:ascii="Arial" w:hAnsi="Arial"/>
        </w:rPr>
        <w:t xml:space="preserve">Ευχαριστούμε πολύ, κύριε Υπουργέ, για την ευαισθησία την οποία επιδεικνύετε, κάτι που ήταν αναμενόμενο ως εκ του χαρακτήρος σας. </w:t>
      </w:r>
    </w:p>
    <w:p>
      <w:pPr>
        <w:pStyle w:val="Normal"/>
        <w:spacing w:lineRule="auto" w:line="600"/>
        <w:ind w:firstLine="720"/>
        <w:jc w:val="both"/>
        <w:rPr>
          <w:rFonts w:ascii="Arial" w:hAnsi="Arial" w:cs="Arial"/>
        </w:rPr>
      </w:pPr>
      <w:r>
        <w:rPr>
          <w:rFonts w:cs="Arial" w:ascii="Arial" w:hAnsi="Arial"/>
        </w:rPr>
        <w:t xml:space="preserve">Σας παρακαλώ θερμά να μας επισκεφθείτε. Θα σας φιλοξενήσω ο ίδιος προσωπικά και θα διέλθουμε από όλους αυτούς τους χώρους που προείπαμε και όχι μόνον. Πραγματικά είναι απαραίτητη η δική σας παρουσία επάνω, όπως και η συνεργασία που θα πρέπει να υπάρχει, όπως προείπατε, μεταξύ του Υπουργείου και της Γενικής Γραμματείας Περιφέρειας Ανατολικής Μακεδονίας και Θράκ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szCs w:val="20"/>
        </w:rPr>
        <w:t>ΠΡΟΕΔΡΕΥΩΝ (Σπυρίδων Λυκούδης):</w:t>
      </w:r>
      <w:r>
        <w:rPr>
          <w:rFonts w:cs="Arial" w:ascii="Arial" w:hAnsi="Arial"/>
          <w:bCs/>
          <w:szCs w:val="20"/>
        </w:rPr>
        <w:t xml:space="preserve"> </w:t>
      </w:r>
      <w:r>
        <w:rPr>
          <w:rFonts w:cs="Arial" w:ascii="Arial" w:hAnsi="Arial"/>
        </w:rPr>
        <w:t xml:space="preserve">Ευχαριστούμε, κύριε Δημοσχάκη. </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Κύριε Πρόεδρε, μου επιτρέπετε να δώσω μια απάντηση; </w:t>
      </w:r>
    </w:p>
    <w:p>
      <w:pPr>
        <w:pStyle w:val="Normal"/>
        <w:spacing w:lineRule="auto" w:line="600"/>
        <w:ind w:firstLine="720"/>
        <w:jc w:val="both"/>
        <w:rPr/>
      </w:pPr>
      <w:r>
        <w:rPr>
          <w:rFonts w:cs="Arial" w:ascii="Arial" w:hAnsi="Arial"/>
          <w:b/>
          <w:bCs/>
          <w:szCs w:val="20"/>
        </w:rPr>
        <w:t>ΠΡΟΕΔΡΕΥΩΝ (Σπυρίδων Λυκούδης):</w:t>
      </w:r>
      <w:r>
        <w:rPr>
          <w:rFonts w:cs="Arial" w:ascii="Arial" w:hAnsi="Arial"/>
          <w:bCs/>
          <w:szCs w:val="20"/>
        </w:rPr>
        <w:t xml:space="preserve"> </w:t>
      </w:r>
      <w:r>
        <w:rPr>
          <w:rFonts w:cs="Arial" w:ascii="Arial" w:hAnsi="Arial"/>
        </w:rPr>
        <w:t xml:space="preserve">Να απαντήσετε, κύριε Υπουργέ. Πριν, όμως, θα ήθελα να κάνω και εγώ ένα σχόλιο. </w:t>
      </w:r>
    </w:p>
    <w:p>
      <w:pPr>
        <w:pStyle w:val="Normal"/>
        <w:spacing w:lineRule="auto" w:line="600"/>
        <w:ind w:firstLine="720"/>
        <w:jc w:val="both"/>
        <w:rPr>
          <w:rFonts w:ascii="Arial" w:hAnsi="Arial" w:cs="Arial"/>
        </w:rPr>
      </w:pPr>
      <w:r>
        <w:rPr>
          <w:rFonts w:cs="Arial" w:ascii="Arial" w:hAnsi="Arial"/>
        </w:rPr>
        <w:t xml:space="preserve">Έχει σημασία η δραστηριότητα του κάθε περιφερειάρχη. Το λέω, διότι έχω λειτουργήσει στην τοπική αυτοδιοίκηση και ξέρω. Όμως, γνωρίζετε πως όλοι οι περιφερειάρχες στην Ελλάδα, δηλώνουν ότι έχουν πάρει αρμοδιότητες που δεν συνοδεύονται από τους απαραίτητους πόρους για να τις ασκήσουν. Αυτό πρέπει να το ξέρετε ως κεντρική διοίκηση, διότι είστε και το επιτελείο της ιστορίας. </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Θα κάνω, λοιπόν, ένα σχόλιο. </w:t>
      </w:r>
    </w:p>
    <w:p>
      <w:pPr>
        <w:pStyle w:val="Normal"/>
        <w:spacing w:lineRule="auto" w:line="600"/>
        <w:ind w:firstLine="720"/>
        <w:jc w:val="both"/>
        <w:rPr>
          <w:rFonts w:ascii="Arial" w:hAnsi="Arial" w:cs="Arial"/>
        </w:rPr>
      </w:pPr>
      <w:r>
        <w:rPr>
          <w:rFonts w:cs="Arial" w:ascii="Arial" w:hAnsi="Arial"/>
        </w:rPr>
        <w:t>Το γεγονός ότι δεν έχουν το απαραίτητο προσωπικό για να εξυπηρετήσουν τις δραστηριότητες, είναι ένα θέμα που αναγνωρίζω. Αυτό που επισημαίνω εγώ, είναι ότι πολλές φορές οι πόροι δεν διατίθενται σύμφωνα με τις εθνικές ανάγκες και λιμνάζουν. Για τη διάθεση των πόρων δεν χρειάζεται προσωπικό αλλά συνεργασία. Υπάρχει μια δυσκολία, μια επιφύλαξη.</w:t>
      </w:r>
    </w:p>
    <w:p>
      <w:pPr>
        <w:pStyle w:val="Normal"/>
        <w:spacing w:lineRule="auto" w:line="600"/>
        <w:ind w:firstLine="720"/>
        <w:jc w:val="both"/>
        <w:rPr/>
      </w:pPr>
      <w:r>
        <w:rPr>
          <w:rFonts w:cs="Arial" w:ascii="Arial" w:hAnsi="Arial"/>
          <w:b/>
          <w:bCs/>
          <w:szCs w:val="20"/>
        </w:rPr>
        <w:t>ΠΡΟΕΔΡΕΥΩΝ (Σπυρίδων Λυκούδης):</w:t>
      </w:r>
      <w:r>
        <w:rPr>
          <w:rFonts w:cs="Arial" w:ascii="Arial" w:hAnsi="Arial"/>
          <w:bCs/>
          <w:szCs w:val="20"/>
        </w:rPr>
        <w:t xml:space="preserve"> </w:t>
      </w:r>
      <w:r>
        <w:rPr>
          <w:rFonts w:cs="Arial" w:ascii="Arial" w:hAnsi="Arial"/>
        </w:rPr>
        <w:t xml:space="preserve">Σε αυτό έχετε δίκιο, κύριε Υπουργέ. </w:t>
      </w:r>
    </w:p>
    <w:p>
      <w:pPr>
        <w:pStyle w:val="Normal"/>
        <w:spacing w:lineRule="auto" w:line="600"/>
        <w:ind w:firstLine="720"/>
        <w:jc w:val="both"/>
        <w:rPr/>
      </w:pPr>
      <w:r>
        <w:rPr>
          <w:rFonts w:cs="Arial" w:ascii="Arial" w:hAnsi="Arial"/>
          <w:b/>
          <w:bCs/>
          <w:szCs w:val="20"/>
        </w:rPr>
        <w:t xml:space="preserve">ΝΙΚΟΛΑΟΣ ΞΥΔΑΚΗΣ (Αναπληρωτής Υπουργός Πολιτισμού, Παιδείας και Θρησκευμάτων): </w:t>
      </w:r>
      <w:r>
        <w:rPr>
          <w:rFonts w:cs="Arial" w:ascii="Arial" w:hAnsi="Arial"/>
        </w:rPr>
        <w:t xml:space="preserve">Σε ό,τι αφορά την πρόσκλησή σας, κύριε Δημοσχάκη, δεν θα έπρεπε να με προσκαλείτε εσείς, δεδομένου ότι είναι καθήκον μου να έρθω. </w:t>
      </w:r>
    </w:p>
    <w:p>
      <w:pPr>
        <w:pStyle w:val="Normal"/>
        <w:spacing w:lineRule="auto" w:line="600"/>
        <w:ind w:firstLine="720"/>
        <w:jc w:val="both"/>
        <w:rPr/>
      </w:pPr>
      <w:r>
        <w:rPr>
          <w:rFonts w:cs="Arial" w:ascii="Arial" w:hAnsi="Arial"/>
          <w:b/>
        </w:rPr>
        <w:t>ΑΝΑΣΤΑΣΙΟΣ ΔΗΜΟΣΧΑΚΗΣ:</w:t>
      </w:r>
      <w:r>
        <w:rPr>
          <w:rFonts w:cs="Arial" w:ascii="Arial" w:hAnsi="Arial"/>
        </w:rPr>
        <w:t xml:space="preserve"> Χαιρόμεθα!</w:t>
      </w:r>
    </w:p>
    <w:p>
      <w:pPr>
        <w:pStyle w:val="Normal"/>
        <w:spacing w:lineRule="auto" w:line="600"/>
        <w:ind w:firstLine="720"/>
        <w:jc w:val="both"/>
        <w:rPr/>
      </w:pPr>
      <w:r>
        <w:rPr>
          <w:rFonts w:cs="Arial" w:ascii="Arial" w:hAnsi="Arial"/>
          <w:b/>
          <w:bCs/>
          <w:szCs w:val="20"/>
        </w:rPr>
        <w:t>ΠΡΟΕΔΡΕΥΩΝ (Σπυρίδων Λυκούδης):</w:t>
      </w:r>
      <w:r>
        <w:rPr>
          <w:rFonts w:cs="Arial" w:ascii="Arial" w:hAnsi="Arial"/>
          <w:bCs/>
          <w:szCs w:val="20"/>
        </w:rPr>
        <w:t xml:space="preserve"> </w:t>
      </w:r>
      <w:r>
        <w:rPr>
          <w:rFonts w:cs="Arial" w:ascii="Arial" w:hAnsi="Arial"/>
        </w:rPr>
        <w:t xml:space="preserve">Oλοκληρώθηκε η συζήτηση των επικαίρων ερωτήσεων. </w:t>
      </w:r>
    </w:p>
    <w:p>
      <w:pPr>
        <w:pStyle w:val="Normal"/>
        <w:spacing w:lineRule="auto" w:line="600"/>
        <w:ind w:firstLine="72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09΄ λύεται η συνεδρίαση για αύριο ημέρα Παρασκευή 31 Ιουλίου 2015 και ώρα 10.00΄, με αντικείμενο εργασιών του Σώματος: κοινοβουλευτικό έλεγχο, συζήτηση επικαίρων ερωτήσεων.</w:t>
      </w:r>
    </w:p>
    <w:p>
      <w:pPr>
        <w:pStyle w:val="Normal"/>
        <w:spacing w:lineRule="auto" w:line="600"/>
        <w:ind w:left="720" w:firstLine="720"/>
        <w:jc w:val="center"/>
        <w:rPr>
          <w:rFonts w:ascii="Arial" w:hAnsi="Arial" w:cs="Arial"/>
        </w:rPr>
      </w:pPr>
      <w:r>
        <w:rPr>
          <w:rFonts w:cs="Arial" w:ascii="Arial" w:hAnsi="Arial"/>
          <w:b/>
          <w:bCs/>
        </w:rPr>
        <w:t>ΠΡΟΕΔΡΟΣ                                                                  ΓΡΑΜΜΑΤΕΙΣ</w:t>
      </w:r>
    </w:p>
    <w:p>
      <w:pPr>
        <w:pStyle w:val="Normal"/>
        <w:spacing w:lineRule="auto" w:line="36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8/2015 7:10:00 Π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8/2015 11:4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t>ΣΥΝΕΔΡΙΑΣΗ 30-7-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3:00Z</dcterms:created>
  <dc:creator>Production</dc:creator>
  <dc:description/>
  <cp:keywords/>
  <dc:language>en-US</dc:language>
  <cp:lastModifiedBy>Φλούδα Χριστίνα</cp:lastModifiedBy>
  <cp:lastPrinted>2015-08-04T11:48:00Z</cp:lastPrinted>
  <dcterms:modified xsi:type="dcterms:W3CDTF">2015-08-05T07:10:00Z</dcterms:modified>
  <cp:revision>5</cp:revision>
  <dc:subject/>
  <dc:title/>
</cp:coreProperties>
</file>