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ΣΤ΄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Α΄</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Π΄</w:t>
      </w:r>
    </w:p>
    <w:p>
      <w:pPr>
        <w:pStyle w:val="Normal"/>
        <w:spacing w:lineRule="auto" w:line="600"/>
        <w:ind w:firstLine="720"/>
        <w:rPr>
          <w:rFonts w:ascii="Arial" w:hAnsi="Arial" w:cs="Arial"/>
        </w:rPr>
      </w:pPr>
      <w:r>
        <w:rPr>
          <w:rFonts w:cs="Arial" w:ascii="Arial" w:hAnsi="Arial"/>
        </w:rPr>
        <w:t>Δευτέρα  27 Ιουλίου 2015</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ί διαδικαστικού θέματος, σελ. </w:t>
        <w:br/>
        <w:t xml:space="preserve">2.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 σελ. </w:t>
        <w:br/>
        <w:t xml:space="preserve"> </w:t>
        <w:br/>
        <w:t xml:space="preserve">Β. ΚΟΙΝΟΒΟΥΛΕΥΤΙΚΟΣ ΕΛΕΓΧΟΣ </w:t>
        <w:br/>
        <w:t xml:space="preserve">1. Απαντήσεις Υπουργών σε ερωτήσεις Βουλευτών, σελ. </w:t>
        <w:br/>
        <w:t>2. Συζήτηση επικαίρων ερωτήσεων:</w:t>
      </w:r>
    </w:p>
    <w:p>
      <w:pPr>
        <w:pStyle w:val="Normal"/>
        <w:spacing w:lineRule="auto" w:line="600"/>
        <w:ind w:firstLine="720"/>
        <w:rPr>
          <w:rFonts w:ascii="Arial" w:hAnsi="Arial" w:cs="Arial"/>
        </w:rPr>
      </w:pPr>
      <w:r>
        <w:rPr>
          <w:rFonts w:cs="Arial" w:ascii="Arial" w:hAnsi="Arial"/>
        </w:rPr>
        <w:t>Προς τον Υπουργό Οικονομίας, Υποδομών, Ναυτιλίας και Τουρισμού:</w:t>
        <w:br/>
        <w:t xml:space="preserve">    i. σχετικά με το ρόλο του ΤΑΙΠΕΔ στην αξιοποίηση του «Ελληνικού», σελ. </w:t>
        <w:br/>
        <w:t xml:space="preserve">    ii. σχετικά με το έργο της Σήραγγας  Όθρυος της ΕΡΓΟΣΕ, σελ. </w:t>
        <w:br/>
        <w:t xml:space="preserve">    iii. σχετικά με την ολοκλήρωση του έργου του οδικού δικτύου Ηρακλείου-Μεσαρά, σελ. </w:t>
        <w:br/>
        <w:t xml:space="preserve">    iv. σχετικά με την πορεία εξέλιξης σημαντικών έργων υποδομών στη Μεσσηνία όπως τα έργα Καλό Νερό-Τσακώνα και ο Περιμετρικός Καλαμάτας Καλαμάτα-Ριζόμυλος, σελ. </w:t>
        <w:br/>
        <w:t xml:space="preserve">    v. σχετικά με την επαναφορά του νόμου για την ενιαία τιμή του βιβλίου, σελ. </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 xml:space="preserve">ΠΡΕΟΔΡΕΥΩΝ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ΚΑΚΛΑΜΑΝΗΣ Ν. , σελ.</w:t>
        <w:br/>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rFonts w:ascii="Arial" w:hAnsi="Arial" w:cs="Arial"/>
        </w:rPr>
      </w:pPr>
      <w:r>
        <w:rPr>
          <w:rFonts w:cs="Arial" w:ascii="Arial" w:hAnsi="Arial"/>
        </w:rPr>
        <w:br/>
        <w:t>Α. Επί διαδικαστικού θέματος:</w:t>
        <w:br/>
        <w:t>ΑΥΓΕΝΑΚΗΣ Ε. , σελ.</w:t>
        <w:br/>
        <w:t>ΚΑΚΛΑΜΑΝΗΣ Ν. , σελ.</w:t>
        <w:br/>
        <w:t>ΠΕΤΡΑΚΟΣ Α. , σελ.</w:t>
        <w:br/>
        <w:t>ΣΠΙΡΤΖΗΣ Χ. , σελ.</w:t>
        <w:br/>
        <w:br/>
        <w:t>Β. Επί των επικαίρων ερωτήσεων:</w:t>
        <w:br/>
        <w:t>ΑΥΓΕΝΑΚΗΣ Ε. , σελ.</w:t>
        <w:br/>
        <w:t>ΚΑΚΛΑΜΑΝΗΣ Ν. , σελ.</w:t>
        <w:br/>
        <w:t>ΚΑΝΕΛΛΟΠΟΥΛΟΥ Μ. , σελ.</w:t>
        <w:br/>
        <w:t>ΝΙΚΟΛΟΠΟΥΛΟΣ Ν. , σελ.</w:t>
        <w:br/>
        <w:t>ΠΕΤΡΑΚΟΣ Α. , σελ.</w:t>
        <w:br/>
        <w:t>ΣΠΙΡΤΖΗΣ Χ. , σελ.</w:t>
        <w:br/>
        <w:t>ΣΤΑΘΑΚΗΣ Γ. ,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ΣΤ΄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Π΄</w:t>
      </w:r>
    </w:p>
    <w:p>
      <w:pPr>
        <w:pStyle w:val="Normal"/>
        <w:spacing w:lineRule="auto" w:line="600"/>
        <w:ind w:firstLine="720"/>
        <w:jc w:val="center"/>
        <w:rPr>
          <w:rFonts w:ascii="Arial" w:hAnsi="Arial" w:cs="Arial"/>
        </w:rPr>
      </w:pPr>
      <w:r>
        <w:rPr>
          <w:rFonts w:cs="Arial" w:ascii="Arial" w:hAnsi="Arial"/>
        </w:rPr>
        <w:t>Δευτέρα 27 Ιουλίου 2015</w:t>
      </w:r>
    </w:p>
    <w:p>
      <w:pPr>
        <w:pStyle w:val="Normal"/>
        <w:spacing w:lineRule="auto" w:line="600"/>
        <w:ind w:firstLine="720"/>
        <w:jc w:val="both"/>
        <w:rPr/>
      </w:pPr>
      <w:r>
        <w:rPr>
          <w:rFonts w:cs="Arial" w:ascii="Arial" w:hAnsi="Arial"/>
        </w:rPr>
        <w:t xml:space="preserve">Αθήνα, σήμερα στις 27 Ιουλίου 2015, ημέρα Δευτέρα και ώρα 18.04΄ συνήλθε στην Αίθουσα των συνεδριάσεων του Βουλευτηρίου η Βουλή σε ολομέλεια για να συνεδριάσει υπό την προεδρία του Δ΄ Αντιπροέδρου αυτής κ. </w:t>
      </w:r>
      <w:r>
        <w:rPr>
          <w:rFonts w:cs="Arial" w:ascii="Arial" w:hAnsi="Arial"/>
          <w:b/>
        </w:rPr>
        <w:t>ΝΙΚΗΤΑ ΚΑΚΛΑΜΑΝΗ.</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Έχω την τιμή να ανακοινώσω στο Σώμα ότι η Ειδική Μόνιμη Επιτροπή Κοινοβουλευτικής Δεοντολογίας καταθέτει την έκθεσή της στην αίτηση της εισαγγελικής αρχής για τη χορήγηση άδειας άσκησης ποινικής δίωξης κατά Βουλευτού.</w:t>
      </w:r>
    </w:p>
    <w:p>
      <w:pPr>
        <w:pStyle w:val="Normal"/>
        <w:spacing w:lineRule="auto" w:line="600"/>
        <w:ind w:firstLine="720"/>
        <w:jc w:val="both"/>
        <w:rPr>
          <w:rFonts w:ascii="Arial" w:hAnsi="Arial" w:cs="Arial"/>
        </w:rPr>
      </w:pPr>
      <w:r>
        <w:rPr>
          <w:rFonts w:cs="Arial" w:ascii="Arial" w:hAnsi="Arial"/>
        </w:rPr>
        <w:t xml:space="preserve">Θα μου επιτρέψετε να αναφέρω τις επίκαιρες ερωτήσεις, οι οποίες ανεβλήθησαν είτε λόγω κωλύματος Υπουργού είτε σε συνεννόηση με το Βουλευτή είτε λόγω κωλύματος Βουλευτού. </w:t>
      </w:r>
    </w:p>
    <w:p>
      <w:pPr>
        <w:pStyle w:val="Normal"/>
        <w:spacing w:lineRule="auto" w:line="600"/>
        <w:ind w:firstLine="720"/>
        <w:jc w:val="both"/>
        <w:rPr/>
      </w:pPr>
      <w:r>
        <w:rPr>
          <w:rFonts w:cs="Arial" w:ascii="Arial" w:hAnsi="Arial"/>
        </w:rPr>
        <w:t xml:space="preserve">Η πρώτη με αριθμόν 435/21-7-2015 επίκαιρη ερώτηση πρώτου κύκλου της Βουλευτού Ηλείας του Συνασπισμού Ριζοσπαστικής Αριστεράς κ. Ευσταθίας Γεωργοπούλου-Σαλτάρη προς τους Υπουργούς Οικονομίας, Υποδομών, Ναυτιλίας και Τουρισμού και Παραγωγικής Ανασυγκρότησης, </w:t>
      </w:r>
      <w:r>
        <w:rPr>
          <w:rFonts w:cs="Arial" w:ascii="Arial" w:hAnsi="Arial"/>
          <w:color w:val="000000"/>
          <w:shd w:fill="FFFFFF" w:val="clear"/>
        </w:rPr>
        <w:t>σχετικά με την προστασία και την ανάδειξη της περιοχής της λίμνης του Καϊάφα.</w:t>
      </w:r>
    </w:p>
    <w:p>
      <w:pPr>
        <w:pStyle w:val="Normal"/>
        <w:spacing w:lineRule="auto" w:line="600"/>
        <w:ind w:firstLine="720"/>
        <w:jc w:val="both"/>
        <w:rPr/>
      </w:pPr>
      <w:r>
        <w:rPr>
          <w:rFonts w:cs="Arial" w:ascii="Arial" w:hAnsi="Arial"/>
          <w:color w:val="000000"/>
          <w:shd w:fill="FFFFFF" w:val="clear"/>
        </w:rPr>
        <w:t xml:space="preserve">Η δεύτερη με αριθμό 437/21-7-2015 επίκαιρη ερώτηση πρώτου κύκλου του Βουλευτή Β΄ Αθηνών της Νέας Δημοκρατίας κ. </w:t>
      </w:r>
      <w:r>
        <w:rPr>
          <w:rStyle w:val="StrongEmphasis"/>
          <w:rFonts w:cs="Arial" w:ascii="Arial" w:hAnsi="Arial"/>
          <w:b w:val="false"/>
          <w:color w:val="000000"/>
        </w:rPr>
        <w:t>Κυριάκου Μητσοτάκη</w:t>
      </w:r>
      <w:r>
        <w:rPr>
          <w:rStyle w:val="Appleconvertedspace"/>
          <w:rFonts w:cs="Arial" w:ascii="Arial" w:hAnsi="Arial"/>
          <w:color w:val="000000"/>
          <w:shd w:fill="FFFFFF" w:val="clear"/>
        </w:rPr>
        <w:t xml:space="preserve"> </w:t>
      </w:r>
      <w:r>
        <w:rPr>
          <w:rFonts w:cs="Arial" w:ascii="Arial" w:hAnsi="Arial"/>
          <w:color w:val="000000"/>
          <w:shd w:fill="FFFFFF" w:val="clear"/>
        </w:rPr>
        <w:t>προς τους Υπουργούς</w:t>
      </w:r>
      <w:r>
        <w:rPr>
          <w:rStyle w:val="Appleconvertedspace"/>
          <w:rFonts w:cs="Arial" w:ascii="Arial" w:hAnsi="Arial"/>
          <w:color w:val="000000"/>
          <w:shd w:fill="FFFFFF" w:val="clear"/>
        </w:rPr>
        <w:t xml:space="preserve"> </w:t>
      </w:r>
      <w:r>
        <w:rPr>
          <w:rStyle w:val="StrongEmphasis"/>
          <w:rFonts w:cs="Arial" w:ascii="Arial" w:hAnsi="Arial"/>
          <w:b w:val="false"/>
          <w:color w:val="000000"/>
        </w:rPr>
        <w:t>Εσωτερικών και Διοικητικής Ανασυγκρότησης</w:t>
      </w:r>
      <w:r>
        <w:rPr>
          <w:rStyle w:val="Appleconvertedspace"/>
          <w:rFonts w:cs="Arial" w:ascii="Arial" w:hAnsi="Arial"/>
          <w:b/>
          <w:bCs/>
          <w:color w:val="000000"/>
        </w:rPr>
        <w:t xml:space="preserve"> </w:t>
      </w:r>
      <w:r>
        <w:rPr>
          <w:rFonts w:cs="Arial" w:ascii="Arial" w:hAnsi="Arial"/>
          <w:color w:val="000000"/>
          <w:shd w:fill="FFFFFF" w:val="clear"/>
        </w:rPr>
        <w:t>και</w:t>
      </w:r>
      <w:r>
        <w:rPr>
          <w:rStyle w:val="Appleconvertedspace"/>
          <w:rFonts w:cs="Arial" w:ascii="Arial" w:hAnsi="Arial"/>
          <w:color w:val="000000"/>
          <w:shd w:fill="FFFFFF" w:val="clear"/>
        </w:rPr>
        <w:t xml:space="preserve"> </w:t>
      </w:r>
      <w:r>
        <w:rPr>
          <w:rStyle w:val="StrongEmphasis"/>
          <w:rFonts w:cs="Arial" w:ascii="Arial" w:hAnsi="Arial"/>
          <w:b w:val="false"/>
          <w:color w:val="000000"/>
        </w:rPr>
        <w:t>Εργασίας,</w:t>
      </w:r>
      <w:r>
        <w:rPr>
          <w:rStyle w:val="StrongEmphasis"/>
          <w:rFonts w:cs="Arial" w:ascii="Arial" w:hAnsi="Arial"/>
          <w:color w:val="000000"/>
        </w:rPr>
        <w:t xml:space="preserve"> </w:t>
      </w:r>
      <w:r>
        <w:rPr>
          <w:rStyle w:val="StrongEmphasis"/>
          <w:rFonts w:cs="Arial" w:ascii="Arial" w:hAnsi="Arial"/>
          <w:b w:val="false"/>
          <w:color w:val="000000"/>
        </w:rPr>
        <w:t>Κοινωνικής Ασφάλισης και Κοινωνικής Αλληλεγγύης,</w:t>
      </w:r>
      <w:r>
        <w:rPr>
          <w:rStyle w:val="Appleconvertedspace"/>
          <w:rFonts w:cs="Arial" w:ascii="Arial" w:hAnsi="Arial"/>
          <w:b/>
          <w:bCs/>
          <w:color w:val="000000"/>
        </w:rPr>
        <w:t xml:space="preserve"> </w:t>
      </w:r>
      <w:r>
        <w:rPr>
          <w:rFonts w:cs="Arial" w:ascii="Arial" w:hAnsi="Arial"/>
          <w:color w:val="000000"/>
          <w:shd w:fill="FFFFFF" w:val="clear"/>
        </w:rPr>
        <w:t>σχετικά με την παράταση και τη σύναψη νέων ατομικών συμβάσεων καθαριότητας στο δημόσιο, δεν θα συζητηθεί μετά από αίτημα του κ. Μητσοτάκη, λόγω σοβαρού οικογενειακού κωλύματος.</w:t>
      </w:r>
    </w:p>
    <w:p>
      <w:pPr>
        <w:pStyle w:val="Normal"/>
        <w:spacing w:lineRule="auto" w:line="600"/>
        <w:ind w:firstLine="720"/>
        <w:jc w:val="both"/>
        <w:rPr/>
      </w:pPr>
      <w:r>
        <w:rPr>
          <w:rFonts w:cs="Arial" w:ascii="Arial" w:hAnsi="Arial"/>
          <w:color w:val="000000"/>
          <w:shd w:fill="FFFFFF" w:val="clear"/>
        </w:rPr>
        <w:t>Η τρίτη με αριθμό 433/20-7-2015 επίκαιρη ερώτηση του Βουλευτή Β΄ Πειραιά των Ανεξαρτήτων Ελλήνων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Δημητρίου Καμμένου</w:t>
      </w:r>
      <w:r>
        <w:rPr>
          <w:rFonts w:cs="Arial" w:ascii="Arial" w:hAnsi="Arial"/>
          <w:color w:val="000000"/>
          <w:shd w:fill="FFFFFF" w:val="clear"/>
        </w:rPr>
        <w:t xml:space="preserve"> 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σωτερικών και Διοικητικής Ανασυγκρότησης,</w:t>
      </w:r>
      <w:r>
        <w:rPr>
          <w:rStyle w:val="Appleconvertedspace"/>
          <w:rFonts w:cs="Arial" w:ascii="Arial" w:hAnsi="Arial"/>
          <w:b/>
          <w:bCs/>
          <w:color w:val="000000"/>
        </w:rPr>
        <w:t xml:space="preserve"> </w:t>
      </w:r>
      <w:r>
        <w:rPr>
          <w:rFonts w:cs="Arial" w:ascii="Arial" w:hAnsi="Arial"/>
          <w:color w:val="000000"/>
          <w:shd w:fill="FFFFFF" w:val="clear"/>
        </w:rPr>
        <w:t>σχετικά με τη διακοπή υδροδότησης της Κοινότητας Στανού του Δήμου Αριστοτέλη Χαλκιδικής, δεν θα συζητηθεί μετά από συνεννόηση του ερωτώντος Βουλευτή με τον αρμόδιο Υπουργό.</w:t>
      </w:r>
    </w:p>
    <w:p>
      <w:pPr>
        <w:pStyle w:val="Normal"/>
        <w:spacing w:lineRule="auto" w:line="600"/>
        <w:ind w:firstLine="720"/>
        <w:jc w:val="both"/>
        <w:rPr/>
      </w:pPr>
      <w:r>
        <w:rPr>
          <w:rFonts w:cs="Arial" w:ascii="Arial" w:hAnsi="Arial"/>
          <w:color w:val="000000"/>
          <w:shd w:fill="FFFFFF" w:val="clear"/>
        </w:rPr>
        <w:t>Η πρώτη με αριθμό 438/21-7-2015 επίκαιρη ερώτηση δεύτερου κύκλου του Βουλευτή Κοζάνης της Νέας Δημοκρατία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Γεωργίου Κασαπίδ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σωτερικών και Διοικητικής Ανασυγκρότησης,</w:t>
      </w:r>
      <w:r>
        <w:rPr>
          <w:rStyle w:val="Appleconvertedspace"/>
          <w:rFonts w:cs="Arial" w:ascii="Arial" w:hAnsi="Arial"/>
          <w:b/>
          <w:bCs/>
          <w:color w:val="000000"/>
        </w:rPr>
        <w:t xml:space="preserve"> </w:t>
      </w:r>
      <w:r>
        <w:rPr>
          <w:rFonts w:cs="Arial" w:ascii="Arial" w:hAnsi="Arial"/>
          <w:color w:val="000000"/>
          <w:shd w:fill="FFFFFF" w:val="clear"/>
        </w:rPr>
        <w:t>σχετικά με το πρόβλημα υποστελέχωσης</w:t>
      </w:r>
      <w:r>
        <w:rPr>
          <w:rFonts w:cs="Arial" w:ascii="Arial" w:hAnsi="Arial"/>
          <w:b/>
          <w:color w:val="000000"/>
          <w:shd w:fill="FFFFFF" w:val="clear"/>
        </w:rPr>
        <w:t xml:space="preserve"> </w:t>
      </w:r>
      <w:r>
        <w:rPr>
          <w:rFonts w:cs="Arial" w:ascii="Arial" w:hAnsi="Arial"/>
          <w:color w:val="000000"/>
          <w:shd w:fill="FFFFFF" w:val="clear"/>
        </w:rPr>
        <w:t>που αντιμετωπίζει το Τμήμα της Κτηνιατρικής Υπηρεσίας της Περιφερειακής Ενότητας Κοζάνης, δεν θα συζητηθεί μετά από συνεννόηση με τον Υπουργό κ. Βούτση.</w:t>
      </w:r>
    </w:p>
    <w:p>
      <w:pPr>
        <w:pStyle w:val="Normal"/>
        <w:spacing w:lineRule="auto" w:line="600"/>
        <w:ind w:firstLine="720"/>
        <w:jc w:val="both"/>
        <w:rPr/>
      </w:pPr>
      <w:r>
        <w:rPr>
          <w:rFonts w:cs="Arial" w:ascii="Arial" w:hAnsi="Arial"/>
          <w:color w:val="000000"/>
          <w:shd w:fill="FFFFFF" w:val="clear"/>
        </w:rPr>
        <w:t xml:space="preserve">Η δεύτερη με αριθμό 427/14-7-2015 επίκαιρη ερώτηση δευτέρου κύκλου της Βουλευτού Καβάλας του Συνασπισμού Ριζοσπαστικής Αριστεράς κ. </w:t>
      </w:r>
      <w:r>
        <w:rPr>
          <w:rStyle w:val="StrongEmphasis"/>
          <w:rFonts w:cs="Arial" w:ascii="Arial" w:hAnsi="Arial"/>
          <w:b w:val="false"/>
          <w:color w:val="000000"/>
        </w:rPr>
        <w:t>Αλεξάνδρας Τσανάκα</w:t>
      </w:r>
      <w:r>
        <w:rPr>
          <w:rStyle w:val="Appleconvertedspace"/>
          <w:rFonts w:cs="Arial" w:ascii="Arial" w:hAnsi="Arial"/>
          <w:color w:val="000000"/>
          <w:shd w:fill="FFFFFF" w:val="clear"/>
        </w:rPr>
        <w:t xml:space="preserve"> </w:t>
      </w:r>
      <w:r>
        <w:rPr>
          <w:rFonts w:cs="Arial" w:ascii="Arial" w:hAnsi="Arial"/>
          <w:color w:val="000000"/>
          <w:shd w:fill="FFFFFF" w:val="clear"/>
        </w:rPr>
        <w:t xml:space="preserve">προς τον Υπουργό </w:t>
      </w:r>
      <w:r>
        <w:rPr>
          <w:rStyle w:val="StrongEmphasis"/>
          <w:rFonts w:cs="Arial" w:ascii="Arial" w:hAnsi="Arial"/>
          <w:b w:val="false"/>
          <w:color w:val="000000"/>
        </w:rPr>
        <w:t>Εθνικής Άμυνας,</w:t>
      </w:r>
      <w:r>
        <w:rPr>
          <w:rFonts w:cs="Arial" w:ascii="Arial" w:hAnsi="Arial"/>
          <w:color w:val="000000"/>
          <w:shd w:fill="FFFFFF" w:val="clear"/>
        </w:rPr>
        <w:t xml:space="preserve"> σχετικά με την απόδοση των χώρων του στρατοπέδου Ασημακόπουλου και του αεροδρομίου Αμυγδαλεώνα Καβάλας στην τοπική αυτοδιοίκηση, δεν θα συζητηθεί λόγω κωλύματος του κυρίου Υπουργού. </w:t>
      </w:r>
    </w:p>
    <w:p>
      <w:pPr>
        <w:pStyle w:val="Normal"/>
        <w:spacing w:lineRule="auto" w:line="600"/>
        <w:ind w:firstLine="720"/>
        <w:jc w:val="both"/>
        <w:rPr/>
      </w:pPr>
      <w:r>
        <w:rPr>
          <w:rFonts w:cs="Arial" w:ascii="Arial" w:hAnsi="Arial"/>
          <w:color w:val="000000"/>
          <w:shd w:fill="FFFFFF" w:val="clear"/>
        </w:rPr>
        <w:t xml:space="preserve">Η έκτη με αριθμό 412/7-7-2015 επίκαιρη ερώτηση δευτέρου κύκλου του Βουλευτή Δωδεκανήσου του Συνασπισμού Ριζοσπαστικής Αριστεράς κ. </w:t>
      </w:r>
      <w:r>
        <w:rPr>
          <w:rStyle w:val="StrongEmphasis"/>
          <w:rFonts w:cs="Arial" w:ascii="Arial" w:hAnsi="Arial"/>
          <w:b w:val="false"/>
          <w:color w:val="000000"/>
        </w:rPr>
        <w:t xml:space="preserve">Ηλία Καματερού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Οικονομίας, Υποδομών, Ναυτιλίας και Τουρισμού,</w:t>
      </w:r>
      <w:r>
        <w:rPr>
          <w:rFonts w:cs="Arial" w:ascii="Arial" w:hAnsi="Arial"/>
          <w:color w:val="000000"/>
          <w:shd w:fill="FFFFFF" w:val="clear"/>
        </w:rPr>
        <w:t xml:space="preserve"> σχετικά με τις κορεσμένες τουριστικές περιοχές και τις ανισότητες στην ανάπτυξη, δεν θα συζητηθεί λόγω κωλύματος του κυρίου Υπουργού.</w:t>
      </w:r>
    </w:p>
    <w:p>
      <w:pPr>
        <w:pStyle w:val="Normal"/>
        <w:spacing w:lineRule="auto" w:line="600"/>
        <w:ind w:firstLine="720"/>
        <w:jc w:val="both"/>
        <w:rPr/>
      </w:pPr>
      <w:r>
        <w:rPr>
          <w:rFonts w:cs="Arial" w:ascii="Arial" w:hAnsi="Arial"/>
          <w:color w:val="000000"/>
          <w:shd w:fill="FFFFFF" w:val="clear"/>
        </w:rPr>
        <w:t xml:space="preserve">Η έβδομη με αριθμό 395/29-6-2015 επίκαιρη ερώτηση δεύτερου κύκλου του Βουλευτή Β΄ Αθηνών του Λαϊκού Συνδέσμου-Χρυσή Αυγή κ. </w:t>
      </w:r>
      <w:r>
        <w:rPr>
          <w:rStyle w:val="StrongEmphasis"/>
          <w:rFonts w:cs="Arial" w:ascii="Arial" w:hAnsi="Arial"/>
          <w:b w:val="false"/>
          <w:color w:val="000000"/>
        </w:rPr>
        <w:t>Ηλία Παναγιώταρ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υς Υπουργούς</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ξωτερικών</w:t>
      </w:r>
      <w:r>
        <w:rPr>
          <w:rStyle w:val="Appleconvertedspace"/>
          <w:rFonts w:cs="Arial" w:ascii="Arial" w:hAnsi="Arial"/>
          <w:bCs/>
          <w:color w:val="000000"/>
        </w:rPr>
        <w:t xml:space="preserve"> </w:t>
      </w:r>
      <w:r>
        <w:rPr>
          <w:rFonts w:cs="Arial" w:ascii="Arial" w:hAnsi="Arial"/>
          <w:color w:val="000000"/>
          <w:shd w:fill="FFFFFF" w:val="clear"/>
        </w:rPr>
        <w:t>και</w:t>
      </w:r>
      <w:r>
        <w:rPr>
          <w:rStyle w:val="Appleconvertedspace"/>
          <w:rFonts w:cs="Arial" w:ascii="Arial" w:hAnsi="Arial"/>
          <w:color w:val="000000"/>
          <w:shd w:fill="FFFFFF" w:val="clear"/>
        </w:rPr>
        <w:t xml:space="preserve"> </w:t>
      </w:r>
      <w:r>
        <w:rPr>
          <w:rStyle w:val="StrongEmphasis"/>
          <w:rFonts w:cs="Arial" w:ascii="Arial" w:hAnsi="Arial"/>
          <w:b w:val="false"/>
          <w:color w:val="000000"/>
        </w:rPr>
        <w:t>Επικρατείας,</w:t>
      </w:r>
      <w:r>
        <w:rPr>
          <w:rStyle w:val="Appleconvertedspace"/>
          <w:rFonts w:cs="Arial" w:ascii="Arial" w:hAnsi="Arial"/>
          <w:bCs/>
          <w:color w:val="000000"/>
        </w:rPr>
        <w:t xml:space="preserve"> </w:t>
      </w:r>
      <w:r>
        <w:rPr>
          <w:rFonts w:cs="Arial" w:ascii="Arial" w:hAnsi="Arial"/>
          <w:color w:val="000000"/>
          <w:shd w:fill="FFFFFF" w:val="clear"/>
        </w:rPr>
        <w:t>σχετικά με τις δηλώσεις του Έλληνα Υπουργού Εξωτερικών κ. Νικολάου Κοτζιά κατά την επίσκεψή του στα Σκόπια στις 24-6-2015, δεν θα συζητηθεί λόγω κωλύματος του κυρίου Υπουργού.</w:t>
      </w:r>
    </w:p>
    <w:p>
      <w:pPr>
        <w:pStyle w:val="Normal"/>
        <w:spacing w:lineRule="auto" w:line="600"/>
        <w:ind w:firstLine="720"/>
        <w:jc w:val="both"/>
        <w:rPr/>
      </w:pPr>
      <w:r>
        <w:rPr>
          <w:rFonts w:cs="Arial" w:ascii="Arial" w:hAnsi="Arial"/>
          <w:color w:val="000000"/>
          <w:shd w:fill="FFFFFF" w:val="clear"/>
        </w:rPr>
        <w:t>Η ένατη με αριθμό 401/30-6-2015 επίκαιρη ερώτηση δεύτερου κύκλου του Βουλευτή Ρεθύμνου της Νέας Δημοκρατίας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Ιωάννη Κεφαλογιάννη</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θνικής Άμυνας,</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ις απαιτήσεις των δανειστών για περικοπές δαπανών στις Ένοπλες Δυνάμεις, δεν θα συζητηθεί λόγω κωλύματος του κυρίου Υπουργού.</w:t>
      </w:r>
    </w:p>
    <w:p>
      <w:pPr>
        <w:pStyle w:val="Normal"/>
        <w:spacing w:lineRule="auto" w:line="600"/>
        <w:ind w:firstLine="720"/>
        <w:jc w:val="both"/>
        <w:rPr/>
      </w:pPr>
      <w:r>
        <w:rPr>
          <w:rFonts w:cs="Arial" w:ascii="Arial" w:hAnsi="Arial"/>
          <w:color w:val="000000"/>
          <w:shd w:fill="FFFFFF" w:val="clear"/>
        </w:rPr>
        <w:t xml:space="preserve">Η δωδέκατη με αριθμό 219/14-5-2015 επίκαιρη ερώτηση δευτέρου κύκλου του Βουλευτή Β΄ Αθηνών του Λαϊκού Συνδέσμου-Χρυσή Αυγή κ. </w:t>
      </w:r>
      <w:r>
        <w:rPr>
          <w:rStyle w:val="StrongEmphasis"/>
          <w:rFonts w:cs="Arial" w:ascii="Arial" w:hAnsi="Arial"/>
          <w:b w:val="false"/>
          <w:color w:val="000000"/>
        </w:rPr>
        <w:t>Ηλία Παναγιώταρ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Fonts w:cs="Arial" w:ascii="Arial" w:hAnsi="Arial"/>
          <w:color w:val="000000"/>
          <w:shd w:fill="FFFFFF" w:val="clear"/>
        </w:rPr>
        <w:t>δεν θα συζητηθεί λόγω κωλύματος του κυρίου Υπουργού,</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ην προκλητική ενέργεια Σκοπιανών στη Φλώρινα, δεν θα συζητηθεί λόγω κωλύματος του κυρίου Υπουργού.</w:t>
      </w:r>
    </w:p>
    <w:p>
      <w:pPr>
        <w:pStyle w:val="Normal"/>
        <w:spacing w:lineRule="auto" w:line="600"/>
        <w:ind w:firstLine="720"/>
        <w:jc w:val="both"/>
        <w:rPr/>
      </w:pPr>
      <w:r>
        <w:rPr>
          <w:rFonts w:cs="Arial" w:ascii="Arial" w:hAnsi="Arial"/>
          <w:color w:val="000000"/>
          <w:shd w:fill="FFFFFF" w:val="clear"/>
        </w:rPr>
        <w:t xml:space="preserve">Η δέκατη τρίτη με αριθμό 234/18-5-2015 επίκαιρη ερώτηση δευτέρου κύκλου του Βουλευτή Αττικής του Λαϊκού Συνδέσμου-Χρυσή Αυγή κ. </w:t>
      </w:r>
      <w:r>
        <w:rPr>
          <w:rStyle w:val="StrongEmphasis"/>
          <w:rFonts w:cs="Arial" w:ascii="Arial" w:hAnsi="Arial"/>
          <w:b w:val="false"/>
          <w:color w:val="000000"/>
        </w:rPr>
        <w:t xml:space="preserve">Ηλία Κασιδιάρη </w:t>
      </w:r>
      <w:r>
        <w:rPr>
          <w:rFonts w:cs="Arial" w:ascii="Arial" w:hAnsi="Arial"/>
          <w:color w:val="000000"/>
          <w:shd w:fill="FFFFFF" w:val="clear"/>
        </w:rPr>
        <w:t>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ξωτερικών,</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ις διμερείς σχέσεις με τις όμορες χώρες και την ανακήρυξη της ελληνικής αποκλειστικής οικονομικής ζώνης, δεν θα συζητηθεί λόγω κωλύματος του κυρίου Υπουργού.</w:t>
      </w:r>
    </w:p>
    <w:p>
      <w:pPr>
        <w:pStyle w:val="Normal"/>
        <w:spacing w:lineRule="auto" w:line="600"/>
        <w:ind w:firstLine="720"/>
        <w:jc w:val="both"/>
        <w:rPr/>
      </w:pPr>
      <w:r>
        <w:rPr>
          <w:rFonts w:cs="Arial" w:ascii="Arial" w:hAnsi="Arial"/>
          <w:color w:val="000000"/>
          <w:shd w:fill="FFFFFF" w:val="clear"/>
        </w:rPr>
        <w:t>Η δέκατη τέταρτη με αριθμό 168/28-4-2015 επίκαιρη ερώτηση δευτέρου κύκλου του Βουλευτή Β΄ Αθηνών του Λαϊκού Συνδέσμου-Χρυσή Αυγή κ.</w:t>
      </w:r>
      <w:r>
        <w:rPr>
          <w:rStyle w:val="Appleconvertedspace"/>
          <w:rFonts w:cs="Arial" w:ascii="Arial" w:hAnsi="Arial"/>
          <w:color w:val="000000"/>
          <w:shd w:fill="FFFFFF" w:val="clear"/>
        </w:rPr>
        <w:t xml:space="preserve"> </w:t>
      </w:r>
      <w:r>
        <w:rPr>
          <w:rStyle w:val="StrongEmphasis"/>
          <w:rFonts w:cs="Arial" w:ascii="Arial" w:hAnsi="Arial"/>
          <w:b w:val="false"/>
          <w:color w:val="000000"/>
        </w:rPr>
        <w:t>Ηλία Παναγιώταρου</w:t>
      </w:r>
      <w:r>
        <w:rPr>
          <w:rStyle w:val="Appleconvertedspace"/>
          <w:rFonts w:cs="Arial" w:ascii="Arial" w:hAnsi="Arial"/>
          <w:color w:val="000000"/>
          <w:shd w:fill="FFFFFF" w:val="clear"/>
        </w:rPr>
        <w:t xml:space="preserve"> </w:t>
      </w:r>
      <w:r>
        <w:rPr>
          <w:rFonts w:cs="Arial" w:ascii="Arial" w:hAnsi="Arial"/>
          <w:color w:val="000000"/>
          <w:shd w:fill="FFFFFF" w:val="clear"/>
        </w:rPr>
        <w:t>προς τους Υπουργούς</w:t>
      </w:r>
      <w:r>
        <w:rPr>
          <w:rStyle w:val="Appleconvertedspace"/>
          <w:rFonts w:cs="Arial" w:ascii="Arial" w:hAnsi="Arial"/>
          <w:bCs/>
          <w:color w:val="000000"/>
        </w:rPr>
        <w:t xml:space="preserve"> </w:t>
      </w:r>
      <w:r>
        <w:rPr>
          <w:rStyle w:val="StrongEmphasis"/>
          <w:rFonts w:cs="Arial" w:ascii="Arial" w:hAnsi="Arial"/>
          <w:b w:val="false"/>
          <w:color w:val="000000"/>
        </w:rPr>
        <w:t>Εξωτερικών</w:t>
      </w:r>
      <w:r>
        <w:rPr>
          <w:rStyle w:val="Appleconvertedspace"/>
          <w:rFonts w:cs="Arial" w:ascii="Arial" w:hAnsi="Arial"/>
          <w:bCs/>
          <w:color w:val="000000"/>
        </w:rPr>
        <w:t xml:space="preserve"> </w:t>
      </w:r>
      <w:r>
        <w:rPr>
          <w:rFonts w:cs="Arial" w:ascii="Arial" w:hAnsi="Arial"/>
          <w:color w:val="000000"/>
          <w:shd w:fill="FFFFFF" w:val="clear"/>
        </w:rPr>
        <w:t>και</w:t>
      </w:r>
      <w:r>
        <w:rPr>
          <w:rStyle w:val="StrongEmphasis"/>
          <w:rFonts w:cs="Arial" w:ascii="Arial" w:hAnsi="Arial"/>
          <w:color w:val="000000"/>
        </w:rPr>
        <w:t xml:space="preserve"> </w:t>
      </w:r>
      <w:r>
        <w:rPr>
          <w:rStyle w:val="StrongEmphasis"/>
          <w:rFonts w:cs="Arial" w:ascii="Arial" w:hAnsi="Arial"/>
          <w:b w:val="false"/>
          <w:color w:val="000000"/>
        </w:rPr>
        <w:t>Επικρατείας,</w:t>
      </w:r>
      <w:r>
        <w:rPr>
          <w:rStyle w:val="Appleconvertedspace"/>
          <w:rFonts w:cs="Arial" w:ascii="Arial" w:hAnsi="Arial"/>
          <w:color w:val="000000"/>
          <w:shd w:fill="FFFFFF" w:val="clear"/>
        </w:rPr>
        <w:t xml:space="preserve"> </w:t>
      </w:r>
      <w:r>
        <w:rPr>
          <w:rFonts w:cs="Arial" w:ascii="Arial" w:hAnsi="Arial"/>
          <w:color w:val="000000"/>
          <w:shd w:fill="FFFFFF" w:val="clear"/>
        </w:rPr>
        <w:t>σχετικά με την «εκχώρηση του ονόματος της Μακεδονίας μας στους Σκοπιανούς», δεν θα συζητηθεί λόγω κωλύματος του κυρίου Υπουργού.</w:t>
      </w:r>
    </w:p>
    <w:p>
      <w:pPr>
        <w:pStyle w:val="Normal"/>
        <w:spacing w:lineRule="auto" w:line="600"/>
        <w:ind w:firstLine="720"/>
        <w:jc w:val="both"/>
        <w:rPr/>
      </w:pPr>
      <w:r>
        <w:rPr>
          <w:rFonts w:cs="Arial" w:ascii="Arial" w:hAnsi="Arial"/>
          <w:color w:val="000000"/>
          <w:shd w:fill="FFFFFF" w:val="clear"/>
        </w:rPr>
        <w:t xml:space="preserve">Τέλος, από τον κύκλο των αναφορών - ερωτήσεων, η πρώτη με αριθμό 1116/24-3-2015 ερώτηση του Βουλευτή Β΄ Αθηνών του Λαϊκού Συνδέσμου-Χρυσή Αυγή κ. </w:t>
      </w:r>
      <w:r>
        <w:rPr>
          <w:rStyle w:val="StrongEmphasis"/>
          <w:rFonts w:cs="Arial" w:ascii="Arial" w:hAnsi="Arial"/>
          <w:b w:val="false"/>
          <w:color w:val="000000"/>
        </w:rPr>
        <w:t>Ηλία Παναγιώταρου</w:t>
      </w:r>
      <w:r>
        <w:rPr>
          <w:rFonts w:cs="Arial" w:ascii="Arial" w:hAnsi="Arial"/>
          <w:color w:val="000000"/>
          <w:shd w:fill="FFFFFF" w:val="clear"/>
        </w:rPr>
        <w:t xml:space="preserve"> προς τον Υπουργό</w:t>
      </w:r>
      <w:r>
        <w:rPr>
          <w:rStyle w:val="Appleconvertedspace"/>
          <w:rFonts w:cs="Arial" w:ascii="Arial" w:hAnsi="Arial"/>
          <w:color w:val="000000"/>
          <w:shd w:fill="FFFFFF" w:val="clear"/>
        </w:rPr>
        <w:t xml:space="preserve"> </w:t>
      </w:r>
      <w:r>
        <w:rPr>
          <w:rStyle w:val="StrongEmphasis"/>
          <w:rFonts w:cs="Arial" w:ascii="Arial" w:hAnsi="Arial"/>
          <w:b w:val="false"/>
          <w:color w:val="000000"/>
        </w:rPr>
        <w:t>Εξωτερικών,</w:t>
      </w:r>
      <w:r>
        <w:rPr>
          <w:rStyle w:val="Appleconvertedspace"/>
          <w:rFonts w:cs="Arial" w:ascii="Arial" w:hAnsi="Arial"/>
          <w:bCs/>
          <w:color w:val="000000"/>
        </w:rPr>
        <w:t xml:space="preserve"> </w:t>
      </w:r>
      <w:r>
        <w:rPr>
          <w:rFonts w:cs="Arial" w:ascii="Arial" w:hAnsi="Arial"/>
          <w:color w:val="000000"/>
          <w:shd w:fill="FFFFFF" w:val="clear"/>
        </w:rPr>
        <w:t>σχετικά με πρωτοσέλιδο της τουρκικής εφημερίδας «A</w:t>
      </w:r>
      <w:r>
        <w:rPr>
          <w:rFonts w:cs="Arial" w:ascii="Arial" w:hAnsi="Arial"/>
          <w:color w:val="000000"/>
          <w:shd w:fill="FFFFFF" w:val="clear"/>
          <w:lang w:val="en-US"/>
        </w:rPr>
        <w:t>YDINLIK</w:t>
      </w:r>
      <w:r>
        <w:rPr>
          <w:rFonts w:cs="Arial" w:ascii="Arial" w:hAnsi="Arial"/>
          <w:color w:val="000000"/>
          <w:shd w:fill="FFFFFF" w:val="clear"/>
        </w:rPr>
        <w:t>» ότι «η Τουρκία προχώρησε σε σύσταση επιτροπής για τη διεκδίκηση δεκαέξι ελληνικών νησιών»</w:t>
      </w:r>
      <w:r>
        <w:rPr>
          <w:rFonts w:cs="Arial" w:ascii="Arial" w:hAnsi="Arial"/>
          <w:bCs/>
          <w:color w:val="000000"/>
        </w:rPr>
        <w:t xml:space="preserve">, </w:t>
      </w:r>
      <w:r>
        <w:rPr>
          <w:rFonts w:cs="Arial" w:ascii="Arial" w:hAnsi="Arial"/>
          <w:color w:val="000000"/>
          <w:shd w:fill="FFFFFF" w:val="clear"/>
        </w:rPr>
        <w:t>δεν θα συζητηθεί λόγω κωλύματος του κυρίου Υπουργού.</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Ξεκινάμε με τις τέσσερις επίκαιρες ερωτήσεις, στις οποίες θα απαντήσει ο Υπουργός κ. Σπίρτζης. </w:t>
      </w:r>
    </w:p>
    <w:p>
      <w:pPr>
        <w:pStyle w:val="Normal"/>
        <w:spacing w:lineRule="auto" w:line="600"/>
        <w:ind w:firstLine="720"/>
        <w:jc w:val="both"/>
        <w:rPr/>
      </w:pPr>
      <w:r>
        <w:rPr>
          <w:rFonts w:cs="Arial" w:ascii="Arial" w:hAnsi="Arial"/>
          <w:color w:val="000000"/>
          <w:shd w:fill="FFFFFF" w:val="clear"/>
        </w:rPr>
        <w:t xml:space="preserve">Θα συζητηθεί η τρίτη με αριθμό 423/13-7-2015 επίκαιρη ερώτηση δευτέρου κύκλου του Βουλευτή Αχαΐας των Ανεξαρτήτων Ελλήνων κ. </w:t>
      </w:r>
      <w:r>
        <w:rPr>
          <w:rFonts w:cs="Arial" w:ascii="Arial" w:hAnsi="Arial"/>
          <w:bCs/>
          <w:shd w:fill="FFFFFF" w:val="clear"/>
        </w:rPr>
        <w:t>Νικόλαου Νικολόπουλου</w:t>
      </w:r>
      <w:r>
        <w:rPr>
          <w:rFonts w:cs="Arial" w:ascii="Arial" w:hAnsi="Arial"/>
          <w:color w:val="000000"/>
          <w:shd w:fill="FFFFFF" w:val="clear"/>
        </w:rPr>
        <w:t xml:space="preserve"> προς τον Υπουργό </w:t>
      </w:r>
      <w:r>
        <w:rPr>
          <w:rFonts w:cs="Arial" w:ascii="Arial" w:hAnsi="Arial"/>
          <w:bCs/>
          <w:shd w:fill="FFFFFF" w:val="clear"/>
        </w:rPr>
        <w:t>Οικονομίας, Υποδομών, Ναυτιλίας και Τουρισμού,</w:t>
      </w:r>
      <w:r>
        <w:rPr>
          <w:rFonts w:cs="Arial" w:ascii="Arial" w:hAnsi="Arial"/>
          <w:color w:val="000000"/>
          <w:shd w:fill="FFFFFF" w:val="clear"/>
        </w:rPr>
        <w:t xml:space="preserve"> σχετικά με το ρόλο του ΤΑΙΠΕΔ στην αξιοποίηση του Ελληνικού.</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Κύριε συνάδελφε, έχετε τον λόγο.</w:t>
      </w:r>
    </w:p>
    <w:p>
      <w:pPr>
        <w:pStyle w:val="Normal"/>
        <w:spacing w:lineRule="auto" w:line="600"/>
        <w:ind w:firstLine="720"/>
        <w:jc w:val="both"/>
        <w:rPr/>
      </w:pPr>
      <w:r>
        <w:rPr>
          <w:rFonts w:cs="Arial" w:ascii="Arial" w:hAnsi="Arial"/>
          <w:b/>
          <w:color w:val="000000"/>
          <w:shd w:fill="FFFFFF" w:val="clear"/>
        </w:rPr>
        <w:t>ΝΙΚΟΛΑΟΣ ΝΙΚΟΛΟΠΟΥΛΟΣ:</w:t>
      </w:r>
      <w:r>
        <w:rPr>
          <w:rFonts w:cs="Arial" w:ascii="Arial" w:hAnsi="Arial"/>
          <w:color w:val="000000"/>
          <w:shd w:fill="FFFFFF" w:val="clear"/>
        </w:rPr>
        <w:t xml:space="preserve"> Κύριε Πρόεδρε, χαίρομαι ιδιαίτερα, γιατί είστε εσείς σήμερα στην Έδρα. Θυμάμαι από τις πρώτες παρεμβάσεις, όταν ορίστηκα μετά από εσάς Κοινοβουλευτικός Εκπρόσωπος -από τον τότε Πρωθυπουργό, τον κ. Μητσοτάκη- να είναι από τότε μείζον θέμα η διαπλοκή.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ίχαν επισυμβεί γνωστά γεγονότα τότε που μοιάζουν πολύ με τα σημερινά. Δεν χαίρομαι γιατί τόσα χρόνια μετά απασχολεί την πολιτική ζωή το ίδιο ζήτημα αλλά χαίρομαι γιατί η Κυβέρνηση έχει βάλει πολύ ψηλά τον πήχη και πιστεύω και εύχομαι να μην περάσει από κάτω, αλλά να περάσει από πάνω αυτήν τη φορά.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Πριν λίγο καιρό, ο Πρόεδρος του Τεχνικού Επιμελητηρίου κ. Χρήστος Σπίρτζης ήρθε και είπε –και αναστάτωσε το πανελλήνιο- ότι χαριστικά δόθηκε τότε στο γνωστό κ. Λάτση το Ελληνικό, ένα μεγάλο σκάνδαλο. Μέχρι τότε είχαν κατατεθεί του κόσμου οι ερωτήσεις, ερωτήσεις που είχα καταθέσει και εγώ αλλά και πολλοί άλλοι συνάδελφοι. Θα τα καταθέσω για τα Πρακτικά.</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Από τότε πέρασε πολύς καιρός. Προχθές ήρθε στη δημοσιότητα το πόρισμα της δικαιοσύνης που λέει ότι εκεί οι εμπειρογνώμονες μπορεί να κάνουν διάφορα πράγματα, να υπολογίζουν την περιουσία του δημοσίου και αναλόγως να προσέρχονται και οι πλειοδότες και οι μειοδότες είτε είναι ο ΟΠΑΠ, τα αεροδρόμια το Ελληνικό κ.λπ..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Έλεγα πόσο ψηλά βάζει η Κυβέρνηση τον πήχη γιατί το χθεσινό πρωτοσέλιδο από την εφημερίδα «ΤΟ ΧΩΝΙ» λέει «Κάθαρση τώρα» και έχει τον Υπουργό κ. Νικολούδη που λέει και αναπτύσσει πολύ συγκεκριμένα πράγματ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Κύριε Πρόεδρε, κυρίες και κύριοι συνάδελφοι, είχαμε την περίπτωση των είκοσι οχτώ ακινήτων του δημοσίου με το ΤΑΙΠΕΔ. Στις 20 Ιουλίου ασκήθηκε δίωξη κατά των στελεχών του ΤΑΙΠΕΔ, γιατί ζημίωσαν –λέει- το ελληνικό δημόσιο 500 εκατομμύρια μόνο για είκοσι οχτώ ακίνητα. Θα τα καταθέσω στα Πρακτικά για να υπάρχουν. </w:t>
      </w:r>
    </w:p>
    <w:p>
      <w:pPr>
        <w:pStyle w:val="Normal"/>
        <w:spacing w:lineRule="auto" w:line="600"/>
        <w:ind w:firstLine="720"/>
        <w:jc w:val="both"/>
        <w:rPr/>
      </w:pPr>
      <w:r>
        <w:rPr>
          <w:rFonts w:cs="Arial" w:ascii="Arial" w:hAnsi="Arial"/>
        </w:rPr>
        <w:t>Όμως, παντού υπάρχει, φαίνεται, ένας Λάτσης. Δεν γίνεται, υπάρχουν και οι άλλοι. Για τον κ. Λάτση, όμως, η χθεσινή εφημερίδα «</w:t>
      </w:r>
      <w:r>
        <w:rPr>
          <w:rFonts w:cs="Arial" w:ascii="Arial" w:hAnsi="Arial"/>
          <w:lang w:val="en-US"/>
        </w:rPr>
        <w:t>KONTRA</w:t>
      </w:r>
      <w:r>
        <w:rPr>
          <w:rFonts w:cs="Arial" w:ascii="Arial" w:hAnsi="Arial"/>
        </w:rPr>
        <w:t xml:space="preserve"> </w:t>
      </w:r>
      <w:r>
        <w:rPr>
          <w:rFonts w:cs="Arial" w:ascii="Arial" w:hAnsi="Arial"/>
          <w:lang w:val="en-US"/>
        </w:rPr>
        <w:t>NEWS</w:t>
      </w:r>
      <w:r>
        <w:rPr>
          <w:rFonts w:cs="Arial" w:ascii="Arial" w:hAnsi="Arial"/>
        </w:rPr>
        <w:t>» έχει πρωτοσέλιδο «</w:t>
      </w:r>
      <w:r>
        <w:rPr>
          <w:rFonts w:cs="Arial" w:ascii="Arial" w:hAnsi="Arial"/>
          <w:lang w:val="en-US"/>
        </w:rPr>
        <w:t>Colpo</w:t>
      </w:r>
      <w:r>
        <w:rPr>
          <w:rFonts w:cs="Arial" w:ascii="Arial" w:hAnsi="Arial"/>
        </w:rPr>
        <w:t xml:space="preserve"> Λάτση», για άλωση της Εθνικής Τράπεζας με όχημα τον «ΣΚΑΙ». Γιατί, λέει; Γιατί έχει, λέει, εκκρεμότητες και χρειάζεται ως «πολιορκητικό κριό» τον «ΣΚΑΙ». Όμως, αναφέρεται και στο θέμα της σημερινής ερώτησης στην οποία καλείστε, κύριε Υπουργέ, να απαντήσετε. </w:t>
      </w:r>
    </w:p>
    <w:p>
      <w:pPr>
        <w:pStyle w:val="Normal"/>
        <w:spacing w:lineRule="auto" w:line="600"/>
        <w:ind w:firstLine="720"/>
        <w:jc w:val="both"/>
        <w:rPr>
          <w:rFonts w:ascii="Arial" w:hAnsi="Arial" w:cs="Arial"/>
        </w:rPr>
      </w:pPr>
      <w:r>
        <w:rPr>
          <w:rFonts w:cs="Arial" w:ascii="Arial" w:hAnsi="Arial"/>
        </w:rPr>
        <w:t>Θα ζητήσετε να διερευνηθούν όλες οι καταγγελίες για το συγκεκριμένο θέμα του Ελληνικού; Θα παραπέμψετε στη δικαιοσύνη όλους τους σχετικούς φακέλους, προκειμένου να διερευνηθεί η υπόθεση του Ελληνικού;</w:t>
      </w:r>
    </w:p>
    <w:p>
      <w:pPr>
        <w:pStyle w:val="Normal"/>
        <w:spacing w:lineRule="auto" w:line="600"/>
        <w:ind w:firstLine="720"/>
        <w:jc w:val="both"/>
        <w:rPr>
          <w:rFonts w:ascii="Arial" w:hAnsi="Arial" w:cs="Arial"/>
        </w:rPr>
      </w:pPr>
      <w:r>
        <w:rPr>
          <w:rFonts w:cs="Arial" w:ascii="Arial" w:hAnsi="Arial"/>
        </w:rPr>
        <w:t>Θα ελέγξετε ως προς την ορθότητα τις μεθόδους που ακολουθήθηκαν για την αποτίμηση των περιουσιακών στοιχείων του ΤΑΙΠΕΔ; Θα εξετάσετε τις διαδικασίες και τους τρόπους επιλογής των όποιων συμβούλων γνωμοδότησαν για την αξία του Ελληνικού; Θα διενεργήσετε έρευνες για όλες τις δαπάνες, στις οποίες προέβη το διοικητικό συμβούλιο των ιδιωτικοποιήσεων;</w:t>
      </w:r>
    </w:p>
    <w:p>
      <w:pPr>
        <w:pStyle w:val="Normal"/>
        <w:spacing w:lineRule="auto" w:line="600"/>
        <w:ind w:firstLine="720"/>
        <w:jc w:val="both"/>
        <w:rPr>
          <w:rFonts w:ascii="Arial" w:hAnsi="Arial" w:cs="Arial"/>
        </w:rPr>
      </w:pPr>
      <w:r>
        <w:rPr>
          <w:rFonts w:cs="Arial" w:ascii="Arial" w:hAnsi="Arial"/>
        </w:rPr>
        <w:t xml:space="preserve">Σε άρθρο του ο Γιάννης Ντάσκας στην «ΚΑΘΗΜΕΡΙΝΗ», με τίτλο «Ο Μπάμπης, ο Σουγιάς του “συστήματος”», αναφέρεται σε αυτόν που αποκαλεί την Πρόεδρο της Βουλής, την κ. Ζωή Κωνσταντοπούλου, ιδιώτη, ηλίθια. Και αυτό θα το καταθέσω, γιατί ο χρόνος δεν το επιτρέπει.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Τον χρόνο άστον. Διπλό χρόνο σου έχω δώσει. </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Γράφει ο Μπάμπης: «Ήταν τέσσερις τα ξημερώματα, η Πρόεδρος είχε μιλήσει περισσότερο από τον Πρωθυπουργό, για να φθάσει η ιδιώτης Πρόεδρος στο φυσικό, τόσο ανθρώπινο, συμπέρασμα: «δεν τους έχω εμπιστοσύνη». Ο «Μπάμπης ο Σουγιάς», που λέει και ο Γιάννης Ντάσκας, έρχεται για να συνεχίσει αυτό το σχέδιο.</w:t>
      </w:r>
    </w:p>
    <w:p>
      <w:pPr>
        <w:pStyle w:val="Normal"/>
        <w:spacing w:lineRule="auto" w:line="600"/>
        <w:ind w:firstLine="720"/>
        <w:jc w:val="both"/>
        <w:rPr>
          <w:rFonts w:ascii="Arial" w:hAnsi="Arial" w:cs="Arial"/>
        </w:rPr>
      </w:pPr>
      <w:r>
        <w:rPr>
          <w:rFonts w:cs="Arial" w:ascii="Arial" w:hAnsi="Arial"/>
        </w:rPr>
        <w:t>Η χθεσινή «ΚΑΘΗΜΕΡΙΝΗ» δεν ξέρει για τον Βαρουφάκη και δημιουργεί ζητήματα, λες και αν ήθελε ο εκάστοτε Υπουργός Εθνικής Οικονομίας, κύριε Πρόεδρε, ήταν ανάγκη να χακάρει και δεν είχε όλη τη δυνατότητα όλων των ΑΦΜ!</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ρατείστε κάτι και για τη δευτερολογία.</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Υπουργέ, περιμένω με ενδιαφέρον την απάντησή σας.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λπίζω, κύριε Υπουργέ, ότι θα είμαστε επί του Ελληνικού.</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Εδάφου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Υπουργέ, έχετε τον λόγο.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ξιότιμε κύριε Νικολόπουλε, όπως γνωρίζετε, δεν ανήκει στις αρμοδιότητές μου το θέμα της αξιοποίησης του Ελληνικού. Απ’ ό,τι όμως γνωρίζω από την προηγούμενη ιδιότητά μου, έχει ξεκινήσει δικαστική έρευνα, σε σχέση με αυτό που είχαμε παρουσιάσει στο Τεχνικό Επιμελητήριο κι επομένως οι ερωτήσεις που κάνετε προφανώς είναι σε έρευνα. </w:t>
      </w:r>
    </w:p>
    <w:p>
      <w:pPr>
        <w:pStyle w:val="Normal"/>
        <w:spacing w:lineRule="auto" w:line="600"/>
        <w:ind w:firstLine="720"/>
        <w:jc w:val="both"/>
        <w:rPr>
          <w:rFonts w:ascii="Arial" w:hAnsi="Arial" w:cs="Arial"/>
        </w:rPr>
      </w:pPr>
      <w:r>
        <w:rPr>
          <w:rFonts w:cs="Arial" w:ascii="Arial" w:hAnsi="Arial"/>
        </w:rPr>
        <w:t>Και για να μη νομίζει κανείς ότι υπεκφεύγω, σας καταθέτω και στα Πρακτικά για να τα έχετε, ώστε να πάρουν πρωτοβουλίες και το Κοινοβούλιο και οι Βουλευτές γι’ αυτά που ρωτήσατε, όχι μόνο οι φορείς, τα εξής: Την παρουσίαση της οικονομοτεχνικής μελέτης που είχα κάνει εγώ στο Τεχνικό Επιμελητήριο, την παρουσίαση της εκτίμησης της επενδυτικής αξίας του Ελληνικού, την πλήρη οικονομοτεχνική μελέτη που βρίσκεται στην αρμόδια δικαστική αρχή και κάνει την έρευνα, τη δημοσίευση από το Τεχνικό Επιμελητήριο, όπως επίσης -γιατί δεν είναι ασύνδετα τα πράγματα- την παρουσίαση που είχαμε κάνει στο ελληνικό Κοινοβούλιο για το Ελληνικό στο νομοσχέδιο που είχε πολύ πριν ψηφιστεί που ήταν το Ελληνικό και το Πρόγραμμα «ΗΛΙΟΣ».</w:t>
      </w:r>
    </w:p>
    <w:p>
      <w:pPr>
        <w:pStyle w:val="Normal"/>
        <w:spacing w:lineRule="auto" w:line="600"/>
        <w:ind w:firstLine="720"/>
        <w:jc w:val="both"/>
        <w:rPr>
          <w:rFonts w:ascii="Arial" w:hAnsi="Arial" w:cs="Arial"/>
        </w:rPr>
      </w:pPr>
      <w:r>
        <w:rPr>
          <w:rFonts w:cs="Arial" w:ascii="Arial" w:hAnsi="Arial"/>
        </w:rPr>
        <w:t>Οπότε, όλο αυτό το πακέτο σας το δίνω, ώστε εκτός από εμάς και αυτά που έχουμε κάνει για το συγκεκριμένο θέμα, να συνδράμουν και οι Βουλευτές με δικές τους πρωτοβουλίες.</w:t>
      </w:r>
    </w:p>
    <w:p>
      <w:pPr>
        <w:pStyle w:val="Normal"/>
        <w:spacing w:lineRule="auto" w:line="600"/>
        <w:ind w:firstLine="720"/>
        <w:jc w:val="both"/>
        <w:rPr>
          <w:rFonts w:ascii="Arial" w:hAnsi="Arial" w:cs="Arial"/>
        </w:rPr>
      </w:pPr>
      <w:r>
        <w:rPr>
          <w:rFonts w:cs="Arial" w:ascii="Arial" w:hAnsi="Arial"/>
        </w:rPr>
        <w:t>(Στο σημείο αυτό ο Αναπληρωτής Υπουργός Οικονομίας, Υποδομών, Ναυτιλίας και Τουρισμού κ. Χρήστος Σπίρτζ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Μπράβο, κύριε Υπουργέ. Ευχαριστώ και για τη συντομία του χρόνου. </w:t>
      </w:r>
    </w:p>
    <w:p>
      <w:pPr>
        <w:pStyle w:val="Normal"/>
        <w:spacing w:lineRule="auto" w:line="600"/>
        <w:ind w:firstLine="720"/>
        <w:jc w:val="both"/>
        <w:rPr>
          <w:rFonts w:ascii="Arial" w:hAnsi="Arial" w:cs="Arial"/>
        </w:rPr>
      </w:pPr>
      <w:r>
        <w:rPr>
          <w:rFonts w:cs="Arial" w:ascii="Arial" w:hAnsi="Arial"/>
        </w:rPr>
        <w:t>Κύριε Νικολόπουλε, έχετε τον λόγο για τη δευτερολογία σας, για τρία λεπτά.</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Κύριε Πρόεδρε, όπως αντιλαμβάνεστε, ένας καινούργιος κύκλος κοινοβουλευτικών παρεμβάσεων προφανώς θα ανοίξει και τηλεοπτικών εκπομπών ενδεχομένως, αν το υλικό που έχει δώσει ο κύριος Υπουργός έρχεται για πρώτη φορά στη δημοσιότητα και δεν μας έφερε περσινά «ξινά σταφύλια». Δεν είμαι σε θέση και δεν κατάλαβα. Ίσως δεν κατάλαβαν και όσοι μας παρακολουθούν από το κανάλι της Βουλής.</w:t>
      </w:r>
    </w:p>
    <w:p>
      <w:pPr>
        <w:pStyle w:val="Normal"/>
        <w:spacing w:lineRule="auto" w:line="600"/>
        <w:ind w:firstLine="720"/>
        <w:jc w:val="both"/>
        <w:rPr>
          <w:rFonts w:ascii="Arial" w:hAnsi="Arial" w:cs="Arial"/>
        </w:rPr>
      </w:pPr>
      <w:r>
        <w:rPr>
          <w:rFonts w:cs="Arial" w:ascii="Arial" w:hAnsi="Arial"/>
        </w:rPr>
        <w:t>Όμως, είμαι σίγουρος ότι θα έχει να κάνει με την επιχείρηση «καθαρά χέρια» που τον τελευταίο καιρό ξεδιπλώνεται και μ’ αυτήν την ομάδα που συγκρότησε ο Πρωθυπουργός, γιατί διαφορετικά ο κόσμος, κύριε Υπουργέ, θα μένει με την εντύπωση και θα επαναλαμβάνει το γνωμικό «κόρακας κοράκου μάτι δεν βγάζει».</w:t>
      </w:r>
    </w:p>
    <w:p>
      <w:pPr>
        <w:pStyle w:val="Normal"/>
        <w:spacing w:lineRule="auto" w:line="600"/>
        <w:ind w:firstLine="720"/>
        <w:jc w:val="both"/>
        <w:rPr>
          <w:rFonts w:ascii="Arial" w:hAnsi="Arial" w:cs="Arial"/>
        </w:rPr>
      </w:pPr>
      <w:r>
        <w:rPr>
          <w:rFonts w:cs="Arial" w:ascii="Arial" w:hAnsi="Arial"/>
        </w:rPr>
        <w:t>Εγώ χαίρομαι που είναι εδώ και ο κ. Αυγενάκης, γιατί προχθές κατέθεσε μία ερώτηση για μένα και έτσι απέδειξε ότι «κόρακας κοράκου μάτι δεν βγάζει».</w:t>
      </w:r>
    </w:p>
    <w:p>
      <w:pPr>
        <w:pStyle w:val="Normal"/>
        <w:spacing w:lineRule="auto" w:line="600"/>
        <w:ind w:firstLine="720"/>
        <w:jc w:val="both"/>
        <w:rPr>
          <w:rFonts w:ascii="Arial" w:hAnsi="Arial" w:cs="Arial"/>
        </w:rPr>
      </w:pPr>
      <w:r>
        <w:rPr>
          <w:rFonts w:cs="Arial" w:ascii="Arial" w:hAnsi="Arial"/>
        </w:rPr>
        <w:t>Κύριε Αυγενάκη, μου δίνετε τη δυνατότητα μιας και είστε εδώ, επειδή κάποιοι είπαν για το αν φοράτε παντελόνι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Αυτό που κάνετε, όμως, τώρα είναι εκτός Κανονισμού.</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Όχι, όχι. Είναι επί του θέματος.</w:t>
      </w:r>
    </w:p>
    <w:p>
      <w:pPr>
        <w:pStyle w:val="Normal"/>
        <w:spacing w:lineRule="auto" w:line="600"/>
        <w:ind w:firstLine="720"/>
        <w:jc w:val="both"/>
        <w:rPr>
          <w:rFonts w:ascii="Arial" w:hAnsi="Arial" w:cs="Arial"/>
        </w:rPr>
      </w:pPr>
      <w:r>
        <w:rPr>
          <w:rFonts w:cs="Arial" w:ascii="Arial" w:hAnsi="Arial"/>
        </w:rPr>
        <w:t>Ο κ. Αυγενάκης, λοιπόν, ρωτούσε αν είναι ο Νικολόπουλος εκείνος που ήταν στη λίστα. Ο Νικολόπουλος, λοιπόν, πρόλαβε τον κ. Αυγενάκη και κατέθεσε για τον εαυτό του ερώτηση τη Δευτέρα. Ο Αυγενάκης και άλλοι είκοσι ένας, ήρθαν μετά από τρεις ημέρες. Καλώς ήρθαν και ας ήρθαν καθυστερημένοι!</w:t>
      </w:r>
    </w:p>
    <w:p>
      <w:pPr>
        <w:pStyle w:val="Normal"/>
        <w:spacing w:lineRule="auto" w:line="600"/>
        <w:ind w:firstLine="720"/>
        <w:jc w:val="both"/>
        <w:rPr/>
      </w:pPr>
      <w:r>
        <w:rPr>
          <w:rFonts w:cs="Arial" w:ascii="Arial" w:hAnsi="Arial"/>
        </w:rPr>
        <w:t>Έκανε μήνυση, λοιπόν, στον ιδιοκτήτη και καναλάρχη του καναλιού «</w:t>
      </w:r>
      <w:r>
        <w:rPr>
          <w:rFonts w:cs="Arial" w:ascii="Arial" w:hAnsi="Arial"/>
          <w:lang w:val="en-US"/>
        </w:rPr>
        <w:t>ART</w:t>
      </w:r>
      <w:r>
        <w:rPr>
          <w:rFonts w:cs="Arial" w:ascii="Arial" w:hAnsi="Arial"/>
        </w:rPr>
        <w:t xml:space="preserve">» και σε έναν που έχει τον ιστότοπο «ΦΩΝΑΚΛΑΣ», έτσι για να μην μπορεί κανένας να λέει ότι «κόρακας κοράκου μάτι» δεν βγάζει. </w:t>
      </w:r>
    </w:p>
    <w:p>
      <w:pPr>
        <w:pStyle w:val="Normal"/>
        <w:spacing w:lineRule="auto" w:line="600"/>
        <w:ind w:firstLine="720"/>
        <w:jc w:val="both"/>
        <w:rPr>
          <w:rFonts w:ascii="Arial" w:hAnsi="Arial" w:cs="Arial"/>
        </w:rPr>
      </w:pPr>
      <w:r>
        <w:rPr>
          <w:rFonts w:cs="Arial" w:ascii="Arial" w:hAnsi="Arial"/>
        </w:rPr>
        <w:t>Ελπίζω, λοιπόν, κύριε Υπουργέ, και εσείς σήμερα με το υλικό που δώσατε, να δίνετε απαντήσεις στο σύνολο των ερωτήσεων που κατετέθησαν και η προηγούμενη κυβέρνηση Σαμαρά-Βενιζέλου τα έβαζε όλα στο αρχείο. Θεωρούσε ότι δεν έχει τόση σημασία ούτε το Εμπορικό Κέντρο Λάτση που του μείωσε την αξία κατά 90% ούτε το Ελληνικό.</w:t>
      </w:r>
    </w:p>
    <w:p>
      <w:pPr>
        <w:pStyle w:val="Normal"/>
        <w:spacing w:lineRule="auto" w:line="600"/>
        <w:ind w:firstLine="720"/>
        <w:jc w:val="both"/>
        <w:rPr>
          <w:rFonts w:ascii="Arial" w:hAnsi="Arial" w:cs="Arial"/>
        </w:rPr>
      </w:pPr>
      <w:r>
        <w:rPr>
          <w:rFonts w:cs="Arial" w:ascii="Arial" w:hAnsi="Arial"/>
        </w:rPr>
        <w:t>Κύριε Πρόεδρε, 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Νικόλαος Νικο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Κύριε Πρόεδρε, ευχαριστώ. Θα επανέλθουμε.</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Ορίστε, κύριε Υπουργέ, έχετε τον λόγο για τη δευτερολογία σας.</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Κύριε Πρόεδρε, θα ήθελα μόνο να πω δυο λόγια.</w:t>
      </w:r>
    </w:p>
    <w:p>
      <w:pPr>
        <w:pStyle w:val="Normal"/>
        <w:spacing w:lineRule="auto" w:line="600"/>
        <w:ind w:firstLine="720"/>
        <w:jc w:val="both"/>
        <w:rPr>
          <w:rFonts w:ascii="Arial" w:hAnsi="Arial" w:cs="Arial"/>
        </w:rPr>
      </w:pPr>
      <w:r>
        <w:rPr>
          <w:rFonts w:cs="Arial" w:ascii="Arial" w:hAnsi="Arial"/>
        </w:rPr>
        <w:t>Κύριε Νικολόπουλε, όπως έχετε αντιληφθεί από τους λίγους μήνες που λειτουργούμε, δεν υπάρχει κάτι που να έχει πέσει στην αντίληψή μας και να μην το δώσουμε στις αρμόδιες δικαστικές αρχές.</w:t>
      </w:r>
    </w:p>
    <w:p>
      <w:pPr>
        <w:pStyle w:val="Normal"/>
        <w:spacing w:lineRule="auto" w:line="600"/>
        <w:ind w:firstLine="720"/>
        <w:jc w:val="both"/>
        <w:rPr>
          <w:rFonts w:ascii="Arial" w:hAnsi="Arial" w:cs="Arial"/>
        </w:rPr>
      </w:pPr>
      <w:r>
        <w:rPr>
          <w:rFonts w:cs="Arial" w:ascii="Arial" w:hAnsi="Arial"/>
        </w:rPr>
        <w:t>Τώρα, όσον αφορά στο υλικό που σας έδωσα, μπαίνουν θέματα λειτουργίας του ΤΑΙΠΕΔ. Αυτά τα είχαμε δώσει δημόσια τότε. Απλώς, δεν είχαν πάρει τις διαστάσεις που έπρεπε να πάρουν. Σας δίνουμε πλήρως τη μελέτη που δεν έχει δοθεί στη δημοσιότητα –είχε δοθεί στη δημοσιότητα μόνο μία περίληψη- για να μπορεί να την ελέγξει και οποιοσδήποτε επιθυμεί. Αυτή αποδεικνύει τη μεγάλη διαφορά σε σχέση με την εκτίμηση που είχαμε κάνει στο Τεχνικό Επιμελητήριο και την προσφορά του ενός μειοδότη για το Ελληνικό, κάτι που συνηθίζει το ΤΑΙΠΕΔ, δηλαδή να πηγαίνει με έναν στη διαγωνιστική διαδικασία.</w:t>
      </w:r>
    </w:p>
    <w:p>
      <w:pPr>
        <w:pStyle w:val="Normal"/>
        <w:spacing w:lineRule="auto" w:line="600"/>
        <w:ind w:firstLine="720"/>
        <w:jc w:val="both"/>
        <w:rPr>
          <w:rFonts w:ascii="Arial" w:hAnsi="Arial" w:cs="Arial"/>
        </w:rPr>
      </w:pPr>
      <w:r>
        <w:rPr>
          <w:rFonts w:cs="Arial" w:ascii="Arial" w:hAnsi="Arial"/>
        </w:rPr>
        <w:t>Θεωρώ –και το λέω στην παρουσίασή μου, θα το δείτε- ότι η εκτίμηση που είχε κάνει το Τεχνικό Επιμελητήριο –και θέλω να το τονίσω αυτό- ήταν μία συντηρητική εκτίμηση και ήταν για το συγκεκριμένο μοντέλο αξιοποίησης του Ελληνικού που επιλέχθηκε. Αν επιλέγαμε άλλο μοντέλο σαν χώρα αξιοποίησης, τότε είναι προφανές ότι τα έσοδα θα ήταν πολύ περισσότερα και από την εκτίμηση που έκανε το Τεχνικό Επιμελητήριο Ελλάδ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ι εγώ, κύριε Υπουργέ.</w:t>
      </w:r>
    </w:p>
    <w:p>
      <w:pPr>
        <w:pStyle w:val="Normal"/>
        <w:spacing w:lineRule="auto" w:line="600"/>
        <w:ind w:firstLine="720"/>
        <w:jc w:val="both"/>
        <w:rPr>
          <w:rFonts w:ascii="Arial" w:hAnsi="Arial" w:cs="Arial"/>
        </w:rPr>
      </w:pPr>
      <w:r>
        <w:rPr>
          <w:rFonts w:cs="Arial" w:ascii="Arial" w:hAnsi="Arial"/>
        </w:rPr>
        <w:t>Κύριε Αυγενάκη, μετά τις αβροφροσύνες, μήπως θα είχα την άδειά σα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Κύριε Πρόεδρε, θα μπορούσα να έχω τον λόγο για ένα λεπτό;</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Θα σας δώσω τον λόγο και με το παραπάνω, για να απαντήσετε. Άλλο θέλω, όμως, να σας ρωτήσω. Εσείς είστε δεύτερος στη σειρά στην ερώτηση. Τρίτος είναι ο κ. Νικολόπουλος. Σκεφτόμουν μήπως έχω την άδειά σας, να δώσω τον λόγο στον κ. Νικολόπουλο να κάνει και τη δεύτερη ερώτησή του και αμέσως μετά θα είστε εσείς και θα έχετε και επιπλέον χρόνο για να απαντήσετε.</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Δεν έχω πρόβλημα, κύριε Πρόεδρε. Απλώς, ήθελα να πω κάτι για ένα λεπτό.</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Ορίστε, κύριε Αυγενάκη, έχετε τον λόγο για ένα λεπτό.</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γώ χαίρομαι γιατί άκουσα τον κ. Νικολόπουλο να έχει κινηθεί νωρίτερα, χωρίς να το γνωρίζω, ασκώντας κοινοβουλευτικό έλεγχο και έχοντας ξεκαθαρίσει ότι η θέση του είναι απολύτως καθαρή και ότι δεν έχει καμμία ανάμειξη με όλα τούτα.</w:t>
      </w:r>
    </w:p>
    <w:p>
      <w:pPr>
        <w:pStyle w:val="Normal"/>
        <w:spacing w:lineRule="auto" w:line="600"/>
        <w:ind w:firstLine="720"/>
        <w:jc w:val="both"/>
        <w:rPr>
          <w:rFonts w:ascii="Arial" w:hAnsi="Arial" w:cs="Arial"/>
        </w:rPr>
      </w:pPr>
      <w:r>
        <w:rPr>
          <w:rFonts w:cs="Arial" w:ascii="Arial" w:hAnsi="Arial"/>
        </w:rPr>
        <w:t>Παρεμπιπτόντως, στην ερώτηση που καταθέσαμε είκοσι ένας Βουλευτές της Νέας Δημοκρατίας έχουμε παρένθεση και ερωτηματικό, καθώς δεν ήμασταν βέβαιοι, επειδή όλα αυτά πλανώνται και πρέπει να ξεκαθαρίσουν. Χαίρομαι, λοιπόν, που ένας συνάδελφος τρέχει προς τη δικαιοσύνη, δίχως να έχει καμμία ανάμειξη και λέει ασκώντας κοινοβουλευτικό έλεγχο «κύριοι, ελέγξτε μας και ξεκαθαρίστε το όνομά μου».</w:t>
      </w:r>
    </w:p>
    <w:p>
      <w:pPr>
        <w:pStyle w:val="Normal"/>
        <w:spacing w:lineRule="auto" w:line="600"/>
        <w:ind w:firstLine="720"/>
        <w:jc w:val="both"/>
        <w:rPr>
          <w:rFonts w:ascii="Arial" w:hAnsi="Arial" w:cs="Arial"/>
        </w:rPr>
      </w:pPr>
      <w:r>
        <w:rPr>
          <w:rFonts w:cs="Arial" w:ascii="Arial" w:hAnsi="Arial"/>
        </w:rPr>
        <w:t>Κάποιοι άλλοι συνάδελφοι δεν έπραξαν το ίδιο, όπως θα έπρεπε και βεβαίως έχει δημιουργηθεί όλο αυτό το οποίο έχει ακολουθήσει στη συνέχεια.</w:t>
      </w:r>
    </w:p>
    <w:p>
      <w:pPr>
        <w:pStyle w:val="Normal"/>
        <w:spacing w:lineRule="auto" w:line="600"/>
        <w:ind w:firstLine="720"/>
        <w:jc w:val="both"/>
        <w:rPr>
          <w:rFonts w:ascii="Arial" w:hAnsi="Arial" w:cs="Arial"/>
        </w:rPr>
      </w:pPr>
      <w:r>
        <w:rPr>
          <w:rFonts w:cs="Arial" w:ascii="Arial" w:hAnsi="Arial"/>
        </w:rPr>
        <w:t>Εγώ χαίρομαι γι’ αυτό που κάνατε. Είναι εξαιρετικά σημαντικό, οποιοσδήποτε θεωρείται ή ακούγεται ότι έχει ανάμειξη σε τέτοια ζητήματα, να παίρνει πρωτοβουλία και να κλείνει μια και έξω αυτό το θέμ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Επί τη ευκαιρία, τώρα κάνω κάτι που δεν το συνηθίζω. Στο παρελθόν –το θυμάται ο κ. Νικολόπουλος- ένα </w:t>
      </w:r>
      <w:r>
        <w:rPr>
          <w:rFonts w:cs="Arial" w:ascii="Arial" w:hAnsi="Arial"/>
          <w:lang w:val="en-US"/>
        </w:rPr>
        <w:t>site</w:t>
      </w:r>
      <w:r>
        <w:rPr>
          <w:rFonts w:cs="Arial" w:ascii="Arial" w:hAnsi="Arial"/>
        </w:rPr>
        <w:t xml:space="preserve"> είχε δημοσιεύσει τριάντα ονόματα πολιτικών πριν από δύο, δυόμισι χρόνια. Τότε, λοιπόν, είχα κάνει ακριβώς το ίδιο με τον εαυτό μου.</w:t>
      </w:r>
    </w:p>
    <w:p>
      <w:pPr>
        <w:pStyle w:val="Normal"/>
        <w:spacing w:lineRule="auto" w:line="600"/>
        <w:ind w:firstLine="720"/>
        <w:jc w:val="both"/>
        <w:rPr>
          <w:rFonts w:ascii="Arial" w:hAnsi="Arial" w:cs="Arial"/>
        </w:rPr>
      </w:pPr>
      <w:r>
        <w:rPr>
          <w:rFonts w:cs="Arial" w:ascii="Arial" w:hAnsi="Arial"/>
        </w:rPr>
        <w:t xml:space="preserve">Τελείωσε ο έλεγχος. Δεν βρέθηκε τίποτα. Ακούστε, όμως, τώρα. Διά λόγους –λέει- προστασίας ατομικών δεδομένων εγγράφως δεν σου δίδεται η απάντηση. Προφορικά σου το λένε. </w:t>
      </w:r>
    </w:p>
    <w:p>
      <w:pPr>
        <w:pStyle w:val="Normal"/>
        <w:spacing w:lineRule="auto" w:line="600"/>
        <w:ind w:firstLine="720"/>
        <w:jc w:val="both"/>
        <w:rPr>
          <w:rFonts w:ascii="Arial" w:hAnsi="Arial" w:cs="Arial"/>
        </w:rPr>
      </w:pPr>
      <w:r>
        <w:rPr>
          <w:rFonts w:cs="Arial" w:ascii="Arial" w:hAnsi="Arial"/>
        </w:rPr>
        <w:t xml:space="preserve">Επομένως, εάν εγώ πάω στην εκπομπή του Νικολόπουλου το βράδυ και μου πει ο Νικολόπουλος «τι έγινε με εκείνη την ιστορία;», θα του πω «έκλεισε» και θα μου πει «και πως το αποδεικνύεις;». Αν είναι δυνατόν! </w:t>
      </w:r>
    </w:p>
    <w:p>
      <w:pPr>
        <w:pStyle w:val="Normal"/>
        <w:spacing w:lineRule="auto" w:line="600"/>
        <w:ind w:firstLine="720"/>
        <w:jc w:val="both"/>
        <w:rPr/>
      </w:pPr>
      <w:r>
        <w:rPr>
          <w:rFonts w:cs="Arial" w:ascii="Arial" w:hAnsi="Arial"/>
        </w:rPr>
        <w:t xml:space="preserve">Το να σε κρεμάνε σε εφημερίδα, είναι νόμος παλιός αυτός που δεν έχει αλλάξει. Αυτό επιτρέπεται! Όταν ελεγχθείς, εάν μεν βρεθείς ένοχος, </w:t>
      </w:r>
      <w:r>
        <w:rPr>
          <w:rFonts w:cs="Arial" w:ascii="Arial" w:hAnsi="Arial"/>
          <w:lang w:val="en-US"/>
        </w:rPr>
        <w:t>ok</w:t>
      </w:r>
      <w:r>
        <w:rPr>
          <w:rFonts w:cs="Arial" w:ascii="Arial" w:hAnsi="Arial"/>
        </w:rPr>
        <w:t xml:space="preserve">, ακολουθείς το δρόμο, εάν βρεθείς αθώος, το λένε προφορικά. Χαρτί ότι σε ελέγξαμε και δεν βρήκαμε τίποτα δεν δίδεται. Πρέπει να το ξέρετε αυτό. </w:t>
      </w:r>
    </w:p>
    <w:p>
      <w:pPr>
        <w:pStyle w:val="Normal"/>
        <w:spacing w:lineRule="auto" w:line="600"/>
        <w:ind w:firstLine="720"/>
        <w:jc w:val="both"/>
        <w:rPr/>
      </w:pPr>
      <w:r>
        <w:rPr>
          <w:rFonts w:cs="Arial" w:ascii="Arial" w:hAnsi="Arial"/>
        </w:rPr>
        <w:t xml:space="preserve">Το είχα πει στην κ. Βαλαβάνη, η οποία το παραδέχτηκε και είπε ότι θα το έφτιαχνε σε πρώτο νομοσχέδιο, διότι </w:t>
      </w:r>
      <w:r>
        <w:rPr>
          <w:rFonts w:cs="Arial" w:ascii="Arial" w:hAnsi="Arial"/>
          <w:lang w:val="en-US"/>
        </w:rPr>
        <w:t>scripta</w:t>
      </w:r>
      <w:r>
        <w:rPr>
          <w:rFonts w:cs="Arial" w:ascii="Arial" w:hAnsi="Arial"/>
        </w:rPr>
        <w:t xml:space="preserve"> </w:t>
      </w:r>
      <w:r>
        <w:rPr>
          <w:rFonts w:cs="Arial" w:ascii="Arial" w:hAnsi="Arial"/>
          <w:lang w:val="en-US"/>
        </w:rPr>
        <w:t>manent</w:t>
      </w:r>
      <w:r>
        <w:rPr>
          <w:rFonts w:cs="Arial" w:ascii="Arial" w:hAnsi="Arial"/>
        </w:rPr>
        <w:t>. Αν θέλει ο Νικολόπουλος, με πιστεύει, εάν δεν θέλει, δεν με πιστεύει.</w:t>
      </w:r>
    </w:p>
    <w:p>
      <w:pPr>
        <w:pStyle w:val="Normal"/>
        <w:spacing w:lineRule="auto" w:line="600"/>
        <w:ind w:firstLine="720"/>
        <w:jc w:val="both"/>
        <w:rPr>
          <w:rFonts w:ascii="Arial" w:hAnsi="Arial" w:cs="Arial"/>
        </w:rPr>
      </w:pPr>
      <w:r>
        <w:rPr>
          <w:rFonts w:cs="Arial" w:ascii="Arial" w:hAnsi="Arial"/>
        </w:rPr>
        <w:t xml:space="preserve">Λοιπόν, κύριε Νικολόπουλε, ευχαριστήστε τον κ. Αυγενάκη για την πρόταξη της ερώτησής σας. </w:t>
      </w:r>
    </w:p>
    <w:p>
      <w:pPr>
        <w:pStyle w:val="Normal"/>
        <w:spacing w:lineRule="auto" w:line="600"/>
        <w:ind w:firstLine="720"/>
        <w:jc w:val="both"/>
        <w:rPr>
          <w:rFonts w:ascii="Arial" w:hAnsi="Arial" w:cs="Arial"/>
        </w:rPr>
      </w:pPr>
      <w:r>
        <w:rPr>
          <w:rFonts w:cs="Arial" w:ascii="Arial" w:hAnsi="Arial"/>
        </w:rPr>
        <w:t>Θα συζητηθεί η όγδοη με αριθμό 391/29-6-2015 επίκαιρη ερώτηση δευτέρου κύκλου του κ. Νικολάου Νικολόπουλου των ΑΝΕΛ προς τον Υπουργό Οικονομίας, Υποδομών, Ναυτιλίας και Τουρισμού, σχετικά με το έργο της Σήραγγας Όθρυος της ΕΡΓΟΣΕ.</w:t>
      </w:r>
    </w:p>
    <w:p>
      <w:pPr>
        <w:pStyle w:val="Normal"/>
        <w:spacing w:lineRule="auto" w:line="600"/>
        <w:ind w:firstLine="720"/>
        <w:jc w:val="both"/>
        <w:rPr>
          <w:rFonts w:ascii="Arial" w:hAnsi="Arial" w:cs="Arial"/>
        </w:rPr>
      </w:pPr>
      <w:r>
        <w:rPr>
          <w:rFonts w:cs="Arial" w:ascii="Arial" w:hAnsi="Arial"/>
        </w:rPr>
        <w:t>Έχετε τον λόγο για δύο λεπτά.</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Κύριε Πρόεδρε, ο κ. Αυγενάκης επιχειρεί χρόνια τώρα να με ξεπεράσει στον κοινοβουλευτικό έλεγχο και μερικές φορές το καταφέρνει. Άρα, εάν δεν είχε ασχοληθεί και με αυτό το θέμα, πράγματι θα ήταν περιεργείας άξιον.</w:t>
      </w:r>
    </w:p>
    <w:p>
      <w:pPr>
        <w:pStyle w:val="Normal"/>
        <w:spacing w:lineRule="auto" w:line="600"/>
        <w:ind w:firstLine="720"/>
        <w:jc w:val="both"/>
        <w:rPr>
          <w:rFonts w:ascii="Arial" w:hAnsi="Arial" w:cs="Arial"/>
        </w:rPr>
      </w:pPr>
      <w:r>
        <w:rPr>
          <w:rFonts w:cs="Arial" w:ascii="Arial" w:hAnsi="Arial"/>
        </w:rPr>
        <w:t xml:space="preserve">Κύριε Υπουργέ, δεν ξέρω αν πρέπει να πω ότι λυπάμαι που ταλαιπωρώ και εσάς και τις υπηρεσίες σας για άλλη μια φορά για ένα πολύ γνωστό θέμα, αλλά έχει να κάνει με όλους αυτούς τους καλούς ανθρώπους, που έχουν στήσει μια ωραία δουλειά. Έχουν στήσει ένα τελωνείο σε κάθε μεγάλη μπίζνα του κράτους, έχουν στήσει ένα σταθμό διοδίων και έτσι να πως ζουν τα κανάλια τους. Γιατί αναρωτιέσαι «πως γίνεται, ρε παιδί μου!». </w:t>
      </w:r>
    </w:p>
    <w:p>
      <w:pPr>
        <w:pStyle w:val="Normal"/>
        <w:spacing w:lineRule="auto" w:line="600"/>
        <w:ind w:firstLine="720"/>
        <w:jc w:val="both"/>
        <w:rPr>
          <w:rFonts w:ascii="Arial" w:hAnsi="Arial" w:cs="Arial"/>
        </w:rPr>
      </w:pPr>
      <w:r>
        <w:rPr>
          <w:rFonts w:cs="Arial" w:ascii="Arial" w:hAnsi="Arial"/>
        </w:rPr>
        <w:t xml:space="preserve">Ρώταγα προχθές τον Σπίρτζη, ο οποίος έχει βάλει το χέρι του για τα μέσα ενημέρωσης, και του έλεγα: «Μα, όταν αυτοί δεν έχουν πληρώσει τα χρέη τους, μήπως τους κάνεις και καλό να πάνε να τα κλείσουν;». </w:t>
      </w:r>
    </w:p>
    <w:p>
      <w:pPr>
        <w:pStyle w:val="Normal"/>
        <w:spacing w:lineRule="auto" w:line="600"/>
        <w:ind w:firstLine="720"/>
        <w:jc w:val="both"/>
        <w:rPr>
          <w:rFonts w:ascii="Arial" w:hAnsi="Arial" w:cs="Arial"/>
        </w:rPr>
      </w:pPr>
      <w:r>
        <w:rPr>
          <w:rFonts w:cs="Arial" w:ascii="Arial" w:hAnsi="Arial"/>
        </w:rPr>
        <w:t xml:space="preserve">Άμα χρωστάει το αλογάκι με τα φτερά, ο «ΠΗΓΑΣΟΣ», οκτακόσια, άμα ο κ. Αλαφούζος ο πλούσιος ζητάει και μπαίνει στη ρύθμιση των εκατό δόσεων, επειδή δεν ήθελε να πληρώσει το τηλεοπτικό τέλος, τι γίνεται; Τι γίνεται με τον κ. Μπόμπολα τώρα, εν προκειμένω -καλώς ήρθαμε!- και το σκάνδαλο του έργου της σήραγγας Όθρυος; </w:t>
      </w:r>
    </w:p>
    <w:p>
      <w:pPr>
        <w:pStyle w:val="Normal"/>
        <w:spacing w:lineRule="auto" w:line="600"/>
        <w:ind w:firstLine="720"/>
        <w:jc w:val="both"/>
        <w:rPr>
          <w:rFonts w:ascii="Arial" w:hAnsi="Arial" w:cs="Arial"/>
        </w:rPr>
      </w:pPr>
      <w:r>
        <w:rPr>
          <w:rFonts w:cs="Arial" w:ascii="Arial" w:hAnsi="Arial"/>
        </w:rPr>
        <w:t>Έχει αποδειχθεί, λοιπόν, πανηγυρικά το τι γίνεται στα μεγάλα έργα. Μα, δεν υπάρχει μικρό παιδί που να μην το ξέρει!</w:t>
      </w:r>
    </w:p>
    <w:p>
      <w:pPr>
        <w:pStyle w:val="Normal"/>
        <w:spacing w:lineRule="auto" w:line="600"/>
        <w:ind w:firstLine="720"/>
        <w:jc w:val="both"/>
        <w:rPr>
          <w:rFonts w:ascii="Arial" w:hAnsi="Arial" w:cs="Arial"/>
        </w:rPr>
      </w:pPr>
      <w:r>
        <w:rPr>
          <w:rFonts w:cs="Arial" w:ascii="Arial" w:hAnsi="Arial"/>
        </w:rPr>
        <w:t>Και τι λόγο έχουμε τώρα όλοι εμείς οι Βουλευτές να απολογούμεθα για τους εθνικούς νταβατζήδες, εθνικούς εργολάβους και εθνικούς σκουπιδιάρηδες; Προχθές υπέγραψε ο Μπόμπολας για το σκουπιδιάρικο στην Κοζάνη. Και με έπιανε ο κόσμος και μου έλεγε «Να το! Είδατε και η Κυβέρνηση αυτή…». Πήγε εκεί και ο Μπόμπολας και ο «ΕΛΛΑΚΤΩΡ». Και ο Κούτρας μαζί είναι; Ε, δεν μπορεί να λείπει ο Κούτρας! Είναι δυνατόν να μην είναι;</w:t>
      </w:r>
    </w:p>
    <w:p>
      <w:pPr>
        <w:pStyle w:val="Normal"/>
        <w:spacing w:lineRule="auto" w:line="600"/>
        <w:ind w:firstLine="720"/>
        <w:jc w:val="both"/>
        <w:rPr>
          <w:rFonts w:ascii="Arial" w:hAnsi="Arial" w:cs="Arial"/>
        </w:rPr>
      </w:pPr>
      <w:r>
        <w:rPr>
          <w:rFonts w:cs="Arial" w:ascii="Arial" w:hAnsi="Arial"/>
        </w:rPr>
        <w:t xml:space="preserve">Λοιπόν, έχουμε κάνει δεκαπέντε ερωτήσεις και λέμε, κύριε Πρόεδρε -νομίζω ότι ήσασταν και την προηγούμενη φορά στην Έδρα- είναι δυνατό τα ίδια υπηρεσιακά πρόσωπα που κατηγορούνται -όχι από εμάς, όχι από τον κοινοβουλευτικό έλεγχο, κατηγορούνται κανονικά- να μην έχουν πάει πειθαρχικό, να είναι στις θέσεις τους, να υπογράφουν; </w:t>
      </w:r>
    </w:p>
    <w:p>
      <w:pPr>
        <w:pStyle w:val="Normal"/>
        <w:spacing w:lineRule="auto" w:line="600"/>
        <w:ind w:firstLine="720"/>
        <w:jc w:val="both"/>
        <w:rPr>
          <w:rFonts w:ascii="Arial" w:hAnsi="Arial" w:cs="Arial"/>
        </w:rPr>
      </w:pPr>
      <w:r>
        <w:rPr>
          <w:rFonts w:cs="Arial" w:ascii="Arial" w:hAnsi="Arial"/>
        </w:rPr>
        <w:t>Είναι εδώ η συναδέλφισσά μου από την Αχαΐα, η κ. Κανελλοπούλου. Η μία «τρούπα», κύριε Πρόεδρε, είχε έκπτωση 5% και λίγο πιο πέρα η άλλη τρύπα για την Παναγοπούλα είχε έκπτωση 45%. Ήταν άλλη περιοχή εκεί; Ήταν άλλο χώμα; Τι ήταν εκεί, ευλογημένοι άνθρωποι; Και πόσο τα πληρώνει αυτά ο κόσμος; Τα πληρώνει με δισεκατομμύρι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ετε να μας πείτε τίποτα, για να μην την αναπτύξω, γιατί θα με διακόψει ο κ. Κακλαμάνης και θα έχει δίκιο. Την ξέρετε απ’ έξω αυτή την ιστορία. Έρχεται από την κυβέρνηση του Παπανδρέου, του Παπαδήμου, του Σαμαρά και πάει λέγοντας. </w:t>
      </w:r>
    </w:p>
    <w:p>
      <w:pPr>
        <w:pStyle w:val="Normal"/>
        <w:spacing w:lineRule="auto" w:line="600"/>
        <w:ind w:firstLine="720"/>
        <w:jc w:val="both"/>
        <w:rPr>
          <w:rFonts w:ascii="Arial" w:hAnsi="Arial" w:cs="Arial"/>
        </w:rPr>
      </w:pPr>
      <w:r>
        <w:rPr>
          <w:rFonts w:cs="Arial" w:ascii="Arial" w:hAnsi="Arial"/>
        </w:rPr>
        <w:t>Ελπίζω, επί ημερών σας, κύριε Υπουργέ, να αποδείξετε ότι την εμπειρία που κουβαλάτε, την κουβαλάτε, όχι όπως ο Κουτρουμάνης τότε την τεχνογνωσία του κατά των εργαζομένων και των ασφαλισμένων.</w:t>
      </w:r>
    </w:p>
    <w:p>
      <w:pPr>
        <w:pStyle w:val="Normal"/>
        <w:spacing w:lineRule="auto" w:line="600"/>
        <w:ind w:firstLine="720"/>
        <w:jc w:val="both"/>
        <w:rPr>
          <w:rFonts w:ascii="Arial" w:hAnsi="Arial" w:cs="Arial"/>
        </w:rPr>
      </w:pPr>
      <w:r>
        <w:rPr>
          <w:rFonts w:cs="Arial" w:ascii="Arial" w:hAnsi="Arial"/>
        </w:rPr>
        <w:t xml:space="preserve">Εσείς, μιας και προέρχεστε από αυτόν τον κλάδο, ξέρετε πολύ καλά -και γι’ αυτό δεν θα έχετε καμμιά απολογία- τι θα γίνει αν αφήσετε αυτό το σκάνδαλο να εξακολουθεί να υφίσταται, αλλά και όλους εμάς που ερχόμαστε και κάνουμε κοινοβουλευτικό έλεγχο και έχουμε ως παράσημα τις αγωγές και τις μηνύσεις και τις απειλές αυτών. Δεν έχει κινηθεί ποτέ ούτε η Πρόεδρος της Βουλής ούτε η Κυβέρνηση στις επώνυμες καταγγελίες που έχουν γίνει εδώ και από άλλους συναδέλφους και από εμέν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bCs/>
        </w:rPr>
        <w:t xml:space="preserve"> Ορίστε, κύριε Υπουργέ, έχετε τον λόγο.</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Αξιότιμε κύριε Νικολόπουλε, όπως γνωρίζετε, το έργο της σήραγγας Όθρυος, αλλά και γενικά τα μεγάλα έργα της ΕΡΓΟΣΕ έχουν απασχολήσει το Κοινοβούλιο, τον Τύπο και τις αρμόδιες δικαστικές αρχές. </w:t>
      </w:r>
    </w:p>
    <w:p>
      <w:pPr>
        <w:pStyle w:val="Normal"/>
        <w:spacing w:lineRule="auto" w:line="600"/>
        <w:ind w:firstLine="720"/>
        <w:jc w:val="both"/>
        <w:rPr>
          <w:rFonts w:ascii="Arial" w:hAnsi="Arial" w:cs="Arial"/>
        </w:rPr>
      </w:pPr>
      <w:r>
        <w:rPr>
          <w:rFonts w:cs="Arial" w:ascii="Arial" w:hAnsi="Arial"/>
        </w:rPr>
        <w:t xml:space="preserve">Δεν θα προβώ σε απάντηση, αξιολόγηση ή αξιολογική κρίση των νομοθετημάτων προηγούμενων κυβερνήσεων, όπως μου ζητάτε, γιατί θεωρώ ότι η απάντηση δόθηκε στις προηγούμενες εκλογές και δίνεται καθημερινά από τους πολίτες στις μάχες της Κυβέρνησης και του Πρωθυπουργού απέναντι στην αδιαφάνεια, την κατασπατάληση του δημόσιου χρήματος, απέναντι στις πολιτικές κοινωνικής αποδόμησης και των κοινωνικών αδικιών που ζήσαμε. </w:t>
      </w:r>
    </w:p>
    <w:p>
      <w:pPr>
        <w:pStyle w:val="Normal"/>
        <w:spacing w:lineRule="auto" w:line="600"/>
        <w:ind w:firstLine="720"/>
        <w:jc w:val="both"/>
        <w:rPr>
          <w:rFonts w:ascii="Arial" w:hAnsi="Arial" w:cs="Arial"/>
        </w:rPr>
      </w:pPr>
      <w:r>
        <w:rPr>
          <w:rFonts w:cs="Arial" w:ascii="Arial" w:hAnsi="Arial"/>
        </w:rPr>
        <w:t xml:space="preserve">Αυτό για το οποίο μπορώ να δεσμευθώ είναι ότι σε νομοθέτημα που θα δοθεί δημόσια για διαβούλευση σε λίγες μέρες θα σταματήσει η αδιαφάνεια στον χώρο των έργων, δηλαδή στους προϋπολογισμούς, στις συμβάσεις, στις πληρωμές λογαριασμών, στους συμβούλους, στους αναδόχους, στο χρονοδιάγραμμα, στους επιβλέποντες, σε όλα. </w:t>
      </w:r>
    </w:p>
    <w:p>
      <w:pPr>
        <w:pStyle w:val="Normal"/>
        <w:spacing w:lineRule="auto" w:line="600"/>
        <w:ind w:firstLine="720"/>
        <w:jc w:val="both"/>
        <w:rPr>
          <w:rFonts w:ascii="Arial" w:hAnsi="Arial" w:cs="Arial"/>
        </w:rPr>
      </w:pPr>
      <w:r>
        <w:rPr>
          <w:rFonts w:cs="Arial" w:ascii="Arial" w:hAnsi="Arial"/>
        </w:rPr>
        <w:t xml:space="preserve">Για τον λόγο αυτό, θα κάνετε λίγες μέρες υπομονή, γιατί αυτά τα θέματα δεν αντιμετωπίζονται τόσο εύκολα και δεν αντιμετωπίζονται μόνο με νομοθετήματα. Πρέπει να γίνει μια τεράστια προσπάθεια στη συνέχεια, προκειμένου να υλοποιήσουμε αυτά που σαράντα χρόνια εκκρεμούν στο χώρο των δημοσίων έργων. </w:t>
      </w:r>
    </w:p>
    <w:p>
      <w:pPr>
        <w:pStyle w:val="Normal"/>
        <w:spacing w:lineRule="auto" w:line="600"/>
        <w:ind w:firstLine="720"/>
        <w:jc w:val="both"/>
        <w:rPr>
          <w:rFonts w:ascii="Arial" w:hAnsi="Arial" w:cs="Arial"/>
        </w:rPr>
      </w:pPr>
      <w:r>
        <w:rPr>
          <w:rFonts w:cs="Arial" w:ascii="Arial" w:hAnsi="Arial"/>
        </w:rPr>
        <w:t xml:space="preserve">Τώρα, όσον αφορά το συγκεκριμένο έργο, όπως έχει απαντήσει σε σχετική σας ερώτηση ο Υπουργός Δικαιοσύνης, βρίσκεται σε εξέλιξη διαδικασία που αφορά ενδεχόμενο έγκλημα διαφθοράς. Η υπόθεση εκκρεμεί ενώπιον της ελληνικής δικαιοσύνης και οποιαδήποτε από μέρους μας παρέμβαση θα ήταν τουλάχιστον άτοπη.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ελειώνω, κύριε Πρόεδρε, γιατί πρόκειται για κάτι που ζητάει ο κ. Νικολόπουλος εδώ και μια πενταετία.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Έχετε χρόνο, κύριε Υπουργέ.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Τώρα, όσον αφορά τα στοιχεία που έχετε ζητήσει, όχι μόνο σήμερα, αλλά εδώ και πέντε χρόνια με ερωτήσεις σας και αφορούν το έργο, τα έχουμε συλλέξει και τα παραδίδουμε στα Πρακτικά της Βουλής, παρά το γεγονός ότι η νέα Διοίκηση έχει εγκατασταθεί μόνο εδώ και δύο εβδομάδες περίπου. Δεν τα τυπώσαμε, γιατί θα απαιτούνταν χιλιάδες σελίδες, κάτι που θα διαπιστώσετε και μόνος σας. </w:t>
      </w:r>
    </w:p>
    <w:p>
      <w:pPr>
        <w:pStyle w:val="Normal"/>
        <w:spacing w:lineRule="auto" w:line="600"/>
        <w:ind w:firstLine="720"/>
        <w:jc w:val="both"/>
        <w:rPr>
          <w:rFonts w:ascii="Arial" w:hAnsi="Arial" w:cs="Arial"/>
        </w:rPr>
      </w:pPr>
      <w:r>
        <w:rPr>
          <w:rFonts w:cs="Arial" w:ascii="Arial" w:hAnsi="Arial"/>
        </w:rPr>
        <w:t xml:space="preserve">Τα καταθέτουμε, λοιπόν, κύριε Πρόεδρε, σε ηλεκτρονική μορφή, μαζί με την αναφορά εσωτερικού ελέγχου, που επίσης είχε ζητηθεί στο παρελθόν από τον κ. Νικολόπουλο. </w:t>
      </w:r>
    </w:p>
    <w:p>
      <w:pPr>
        <w:pStyle w:val="Normal"/>
        <w:spacing w:lineRule="auto" w:line="600"/>
        <w:ind w:firstLine="720"/>
        <w:jc w:val="both"/>
        <w:rPr/>
      </w:pPr>
      <w:r>
        <w:rPr>
          <w:rFonts w:cs="Arial" w:ascii="Arial" w:hAnsi="Arial"/>
        </w:rPr>
        <w:t>(Στο σημείο αυτό ο Αναπληρωτής Υπουργός Οικονομίας, Υποδομών, Ναυτιλίας και Τουρισμού κ.</w:t>
      </w:r>
      <w:r>
        <w:rPr>
          <w:rFonts w:cs="Arial" w:ascii="Arial" w:hAnsi="Arial"/>
          <w:b/>
        </w:rPr>
        <w:t xml:space="preserve"> </w:t>
      </w:r>
      <w:r>
        <w:rPr>
          <w:rFonts w:cs="Arial" w:ascii="Arial" w:hAnsi="Arial"/>
        </w:rPr>
        <w:t>Χρήστος Σπίρτζης καταθέτει για τα Πρακτικά, σε ηλεκτρονική μορφή,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Ενδεικτικά, να σας αναφέρω μερικά στοιχεία. Οποιοδήποτε άλλο στοιχείο θα το συζητήσουμε μετά. </w:t>
      </w:r>
    </w:p>
    <w:p>
      <w:pPr>
        <w:pStyle w:val="Normal"/>
        <w:spacing w:lineRule="auto" w:line="600"/>
        <w:ind w:firstLine="720"/>
        <w:jc w:val="both"/>
        <w:rPr/>
      </w:pPr>
      <w:r>
        <w:rPr>
          <w:rFonts w:cs="Arial" w:ascii="Arial" w:hAnsi="Arial"/>
        </w:rPr>
        <w:t>Είναι ο τεσσαρακοστός τέταρτος λογαριασμός που έχετε ζητήσει, ο τριακοστός έκτος, η έκθεση διαχειριστικού ελέγχου έργου από την Σύμβουλο «</w:t>
      </w:r>
      <w:r>
        <w:rPr>
          <w:rFonts w:cs="Arial" w:ascii="Arial" w:hAnsi="Arial"/>
          <w:lang w:val="en-US"/>
        </w:rPr>
        <w:t>G</w:t>
      </w:r>
      <w:r>
        <w:rPr>
          <w:rFonts w:cs="Arial" w:ascii="Arial" w:hAnsi="Arial"/>
        </w:rPr>
        <w:t xml:space="preserve">RANT </w:t>
      </w:r>
      <w:r>
        <w:rPr>
          <w:rFonts w:cs="Arial" w:ascii="Arial" w:hAnsi="Arial"/>
          <w:lang w:val="en-US"/>
        </w:rPr>
        <w:t>THORNTON</w:t>
      </w:r>
      <w:r>
        <w:rPr>
          <w:rFonts w:cs="Arial" w:ascii="Arial" w:hAnsi="Arial"/>
        </w:rPr>
        <w:t xml:space="preserve">» για λογαριασμό του Υπουργού ΠΟΜΕΔΙ, η απόφαση του διαιτητικού δικαστηρίου για τον τριακοστό έκτο λογαριασμό, η απόφαση του διαιτητικού δικαστηρίου για τη σύμβαση «470», οι απόψεις της ΕΡΓΟΣΕ για την έκθεση ελέγχου του Γενικού Επιθεωρητή, η έκθεση εσωτερικού ελέγχου, η έκθεση του συμβούλου του αναδόχου, η έκθεση της ΕΔΕΛ για τη σύμβαση και ο έλεγχος που έγινε, η έκθεση επιτροπής ελέγχου της ΕΡΓΟΣΕ, η αναφορά προς τον Εισαγγελέα Πρωτοδικών Αθηνών, η πραγματογνωμοσύνη και το πρωτόκολλο προσωρινής παραλαβής. Φαντάζομαι ότι υπάρχουν και άλλα στοιχεία που έχουμε συλλέξει και τα οποία θα δείτε με την ησυχία σα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Αναπληρωτή Υπουργού)</w:t>
      </w:r>
    </w:p>
    <w:p>
      <w:pPr>
        <w:pStyle w:val="Normal"/>
        <w:spacing w:lineRule="auto" w:line="600"/>
        <w:ind w:firstLine="720"/>
        <w:jc w:val="both"/>
        <w:rPr>
          <w:rFonts w:ascii="Arial" w:hAnsi="Arial" w:cs="Arial"/>
        </w:rPr>
      </w:pPr>
      <w:r>
        <w:rPr>
          <w:rFonts w:cs="Arial" w:ascii="Arial" w:hAnsi="Arial"/>
        </w:rPr>
        <w:t xml:space="preserve">Επίσης, είναι στη διάθεσή σας και οποιοδήποτε άλλο στοιχείο και γι’ αυτό το έργο, αλλά και για άλλα έργα που ζητάτε εδώ και χρόνια και εσείς αλλά και άλλοι Βουλευτές και δεν δίνονται. </w:t>
      </w:r>
    </w:p>
    <w:p>
      <w:pPr>
        <w:pStyle w:val="Normal"/>
        <w:spacing w:lineRule="auto" w:line="600"/>
        <w:ind w:firstLine="720"/>
        <w:jc w:val="both"/>
        <w:rPr>
          <w:rFonts w:ascii="Arial" w:hAnsi="Arial" w:cs="Arial"/>
        </w:rPr>
      </w:pPr>
      <w:r>
        <w:rPr>
          <w:rFonts w:cs="Arial" w:ascii="Arial" w:hAnsi="Arial"/>
        </w:rPr>
        <w:t xml:space="preserve">Θέλω να επισημάνω ότι ο ρόλος της Κυβέρνησης και του Υπουργείου δεν θα υποκαταστήσει ούτε τις αρμόδιες ελεγκτικές αρχές ούτε τις δικαστικές αρχές. Αυτό, όμως, που κάνουμε είναι ότι θα ενημερώνουμε και τις αρμόδιες δικαστικές αρχές και τις ελεγκτικές αρχές και προφανώς το Κοινοβούλιο για οτιδήποτε υποπέσει στην αντίληψή σας ή οτιδήποτε ζητηθεί, προς διευκόλυνση είτε έρευνας που υπάρχει σε εξέλιξη είτε πιθανών ερευνών είτε προς ενημέρωση του ελληνικού λαού και του Κοινοβουλίου.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Θα ήθελα να πω ότι δεν μου έχει ξανατύχει κατάθεση εγγράφων σε ηλεκτρονική μορφή. Μακάρι να καθιερωθεί από όλα τα Υπουργεία. Γλιτώνει η Βουλή και χώρο και είναι και πιο εύκολο μετά.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Αλλιώς θα ήταν εγκυκλοπαίδεια!</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Ναι, είναι πολύ καλό.</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Ορίστε, κύριε Νικολόπουλε, έχετε τον λόγο.</w:t>
      </w:r>
    </w:p>
    <w:p>
      <w:pPr>
        <w:pStyle w:val="Normal"/>
        <w:spacing w:lineRule="auto" w:line="600"/>
        <w:ind w:firstLine="720"/>
        <w:jc w:val="both"/>
        <w:rPr/>
      </w:pPr>
      <w:r>
        <w:rPr>
          <w:rFonts w:cs="Arial" w:ascii="Arial" w:hAnsi="Arial"/>
          <w:b/>
        </w:rPr>
        <w:t xml:space="preserve">ΝΙΚΟΛΑΟΣ ΝΙΚΟΛΟΠΟΥΛΟΣ: </w:t>
      </w:r>
      <w:r>
        <w:rPr>
          <w:rFonts w:cs="Arial" w:ascii="Arial" w:hAnsi="Arial"/>
        </w:rPr>
        <w:t xml:space="preserve">Κύριε Πρόεδρε, όσοι παρακολουθούν αυτή τη συζήτηση μπορεί να πουν «Ε, και τι σπουδαίο έγινε σήμερα; Υποχρέωση είχε.». </w:t>
      </w:r>
    </w:p>
    <w:p>
      <w:pPr>
        <w:pStyle w:val="Normal"/>
        <w:spacing w:lineRule="auto" w:line="600"/>
        <w:ind w:firstLine="720"/>
        <w:jc w:val="both"/>
        <w:rPr>
          <w:rFonts w:ascii="Arial" w:hAnsi="Arial" w:cs="Arial"/>
        </w:rPr>
      </w:pPr>
      <w:r>
        <w:rPr>
          <w:rFonts w:cs="Arial" w:ascii="Arial" w:hAnsi="Arial"/>
        </w:rPr>
        <w:t xml:space="preserve">Θα τους δώσω, όμως, και εγώ αυτή τη δυνατότητα, γιατί θα καταθέσω περισσότερες από τριάντα- σαράντα ερωτήσεις. Ζητούσαμε αυτά τα έγγραφα. Και ποιοι τα ζητούσαν; Οι ανταγωνιστές; </w:t>
      </w:r>
    </w:p>
    <w:p>
      <w:pPr>
        <w:pStyle w:val="Normal"/>
        <w:spacing w:lineRule="auto" w:line="600"/>
        <w:ind w:firstLine="720"/>
        <w:jc w:val="both"/>
        <w:rPr>
          <w:rFonts w:ascii="Arial" w:hAnsi="Arial" w:cs="Arial"/>
        </w:rPr>
      </w:pPr>
      <w:r>
        <w:rPr>
          <w:rFonts w:cs="Arial" w:ascii="Arial" w:hAnsi="Arial"/>
        </w:rPr>
        <w:t>Επειδή γνωριζόμαστε, κύριε Πρόεδρε -γιατί κάποιους ανθρώπους τους ξέρετε πολύ καλά και εσείς, κύριε Πρόεδρε, και εγώ, γιατί είμαστε από την ίδια πολιτική μήτρα- λέω, λοιπόν ότι ο Δημήτρης Καραπάνος, Διοικητής του ΟΣΕ επί Κωνσταντίνου Μητσοτάκη και πρόεδρος των εργαζομένων και ο Μάνος Παναγιώτου, που έφτασε να γίνει γενικός διευθυντής, έχουν μπει χρόνια σε αυτόν τον αγώνα κατά της διαφθοράς, στο πάρτι που γίνεται εκεί. Ποιο ήταν το αποτέλεσμα; Κατηγορούμενοι, μηνύσεις, αγωγές! Γιατί πήγαιναν και κατέθεταν; Γι’ αυτό αναφέρω τα ονόματά τους τώρα. Γιατί μου έδωσε το δικαίωμα.</w:t>
      </w:r>
    </w:p>
    <w:p>
      <w:pPr>
        <w:pStyle w:val="Normal"/>
        <w:spacing w:lineRule="auto" w:line="600"/>
        <w:ind w:firstLine="720"/>
        <w:jc w:val="both"/>
        <w:rPr>
          <w:rFonts w:ascii="Arial" w:hAnsi="Arial" w:cs="Arial"/>
        </w:rPr>
      </w:pPr>
      <w:r>
        <w:rPr>
          <w:rFonts w:cs="Arial" w:ascii="Arial" w:hAnsi="Arial"/>
        </w:rPr>
        <w:t>Και τι ζητούσαμε; Βάζω τώρα το όνομά μου, γιατί εγώ ερχόμουν στον κοινοβουλευτικό έλεγχο και έφερνα τα χαρτιά. Και έλεγαν, κύριε Πρόεδρε, ότι χρειάζεται ένα τρίκυκλο. Και λέγαμε ότι θα φέρουμε εμείς και το τρίκυκλο. Και διάφορες δικαιολογίες πολλά χρόνια τώρα. Έφτασαν δε στο σημείο, επειδή τόλμησε η δικαστίνα να καταλήξει κάπου, να πουν «αυτά κάτι μας θυμίζουν». Είναι σαν και αυτά που λένε αυτοί οι περίεργοι τύποι, οι εμμονικοί εκεί πέρα. Ακούστε! Και διατάσσεται ΕΔΕ.</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 xml:space="preserve">Γι’ αυτό, λοιπόν, κύριε Υπουργέ, κλείνοντας σας λέω ότι εγώ ξέρω τι κάνατε σήμερα και το λέω έτσι τόσο απλά, για να το ακούσουν και οι Ελληνίδες και οι Έλληνες. </w:t>
      </w:r>
      <w:r>
        <w:rPr>
          <w:rFonts w:cs="Arial" w:ascii="Arial" w:hAnsi="Arial"/>
          <w:bCs/>
        </w:rPr>
        <w:t xml:space="preserve">Δώσατε όλο το υλικό εκείνο που οφείλατε να δώσετε, αλλά δεν το έκαναν οι άλλοι. Πάντως, δείχνετε να μην θέλετε να βάλετε τους συγγενείς σας ή τους συγχωριανούς σας -τον Μπάμπη, τον Παναθηναϊκάκια- για να ελέγχουν αυτές τις υποθέσεις. Και αυτό έχει σημασία. </w:t>
      </w:r>
    </w:p>
    <w:p>
      <w:pPr>
        <w:pStyle w:val="Normal"/>
        <w:spacing w:lineRule="auto" w:line="600"/>
        <w:ind w:firstLine="720"/>
        <w:jc w:val="both"/>
        <w:rPr>
          <w:rFonts w:ascii="Arial" w:hAnsi="Arial" w:cs="Arial"/>
          <w:bCs/>
        </w:rPr>
      </w:pPr>
      <w:r>
        <w:rPr>
          <w:rFonts w:cs="Arial" w:ascii="Arial" w:hAnsi="Arial"/>
          <w:bCs/>
        </w:rPr>
        <w:t xml:space="preserve">Είναι μικρή η χώρα. Γνωριζόμαστε πάρα πολύ καλά. Με τον Μανώλη Κεφαλογιάννη, τον συμπατριώτη του Λευτέρη, πηγαίναμε στον εισαγγελέα για να μας δώσουν αυτά τα στοιχεία, όταν πάντα υπήρχε η ανάγκη του κοινοβουλευτικού ελέγχου. </w:t>
      </w:r>
    </w:p>
    <w:p>
      <w:pPr>
        <w:pStyle w:val="Normal"/>
        <w:spacing w:lineRule="auto" w:line="600"/>
        <w:ind w:firstLine="720"/>
        <w:jc w:val="both"/>
        <w:rPr/>
      </w:pPr>
      <w:r>
        <w:rPr>
          <w:rFonts w:cs="Arial" w:ascii="Arial" w:hAnsi="Arial"/>
          <w:bCs/>
        </w:rPr>
        <w:t xml:space="preserve">Κλείνοντας, όμως, θέλω να πω, κύριε Υπουργέ -το είπα και στον Υπουργό της Δικαιοσύνης που είχε έρθει για το ίδιο θέμα προχθές- «είναι δυνατόν τώρα;». Ο Ρακιντζής έκανε μια δουλειά. Τόμους και εκείνος. Κόσμος, κακό! Ασχολήθηκε από τον Σεπτέμβριο του 2012, κύριε Πρόεδρε. Πόσο έχουμε τώρα; 2015; Καλά ρε, πόσα χρόνια θέλει; Το 2012, λοιπόν, ο Ρακιντζής έδωσε μια ολοκληρωμένη δουλειά και είπε: «Αυτοί οι κύριοι πρέπει να πάνε στο Πειθαρχικό, γιατί είναι επίορκοι». </w:t>
      </w:r>
    </w:p>
    <w:p>
      <w:pPr>
        <w:pStyle w:val="Normal"/>
        <w:spacing w:lineRule="auto" w:line="600"/>
        <w:ind w:firstLine="720"/>
        <w:jc w:val="both"/>
        <w:rPr>
          <w:rFonts w:ascii="Arial" w:hAnsi="Arial" w:cs="Arial"/>
          <w:bCs/>
        </w:rPr>
      </w:pPr>
      <w:r>
        <w:rPr>
          <w:rFonts w:cs="Arial" w:ascii="Arial" w:hAnsi="Arial"/>
          <w:bCs/>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bCs/>
        </w:rPr>
      </w:pPr>
      <w:r>
        <w:rPr>
          <w:rFonts w:cs="Arial" w:ascii="Arial" w:hAnsi="Arial"/>
          <w:bCs/>
        </w:rPr>
        <w:t>Αυτοί, λοιπόν, παραμένουν στις θέσεις τους. Συνεχίζουν απτόητοι το έργο της υποστήριξης των συμφερόντων όλων των εθνικών εργολάβων. Μπορεί με το αζημίωτο. Τι να σας πω; Δεν ξέρω. Μπορεί να το μάθουν, όπως η γριά η Πόντια, ενώ ασκήθηκαν ποινικές διώξεις σε βαθμό κακουργήματος.</w:t>
      </w:r>
    </w:p>
    <w:p>
      <w:pPr>
        <w:pStyle w:val="Normal"/>
        <w:spacing w:lineRule="auto" w:line="600"/>
        <w:ind w:firstLine="720"/>
        <w:jc w:val="both"/>
        <w:rPr>
          <w:rFonts w:ascii="Arial" w:hAnsi="Arial" w:cs="Arial"/>
          <w:bCs/>
        </w:rPr>
      </w:pPr>
      <w:r>
        <w:rPr>
          <w:rFonts w:cs="Arial" w:ascii="Arial" w:hAnsi="Arial"/>
          <w:bCs/>
        </w:rPr>
        <w:t xml:space="preserve">Κύριε Κακλαμάνη, εσείς που κάνατε Δήμαρχος, αλήθεια θα κρατούσατε κάποιους υπαλλήλους σε τέτοιες ευαίσθητες θέσεις -όχι οδοκαθαριστές- που βάζουν «χρυσές» υπογραφές, υπογραφάρες στις συμβασιάρες και ενώ έχουν ασκηθεί ποινικές διώξεις, να είναι εκεί; </w:t>
      </w:r>
    </w:p>
    <w:p>
      <w:pPr>
        <w:pStyle w:val="Normal"/>
        <w:spacing w:lineRule="auto" w:line="600"/>
        <w:ind w:firstLine="720"/>
        <w:jc w:val="both"/>
        <w:rPr>
          <w:rFonts w:ascii="Arial" w:hAnsi="Arial" w:cs="Arial"/>
          <w:bCs/>
        </w:rPr>
      </w:pPr>
      <w:r>
        <w:rPr>
          <w:rFonts w:cs="Arial" w:ascii="Arial" w:hAnsi="Arial"/>
          <w:bCs/>
        </w:rPr>
        <w:t xml:space="preserve">Κύριε Σπίρτζη, την επόμενη φορά που θα τους έχετε εκεί, εγώ θα λέω: «Με συγχωρείτε πολύ, δεν μπορεί να μην το ξέρατε. Δεν γίνεται!» Καλά οι προκάτοχοί σας, λοιπόν. Είπαμε εντάξει, πήραν την απάντησή τους. </w:t>
      </w:r>
    </w:p>
    <w:p>
      <w:pPr>
        <w:pStyle w:val="Normal"/>
        <w:spacing w:lineRule="auto" w:line="600"/>
        <w:ind w:firstLine="720"/>
        <w:jc w:val="both"/>
        <w:rPr>
          <w:rFonts w:ascii="Arial" w:hAnsi="Arial" w:cs="Arial"/>
          <w:bCs/>
        </w:rPr>
      </w:pPr>
      <w:r>
        <w:rPr>
          <w:rFonts w:cs="Arial" w:ascii="Arial" w:hAnsi="Arial"/>
          <w:bCs/>
        </w:rPr>
        <w:t>Μας λύθηκε η απορία για το πώς βρισκόντουσαν στις θέσεις των Υπουργών. Έλεγα εγώ τόσα χρόνια: «Ρε, πώς βρέθηκε ο τάδε Υπουργός Δημοσίων Έργων;»</w:t>
      </w:r>
    </w:p>
    <w:p>
      <w:pPr>
        <w:pStyle w:val="Normal"/>
        <w:spacing w:lineRule="auto" w:line="600"/>
        <w:ind w:firstLine="720"/>
        <w:jc w:val="both"/>
        <w:rPr>
          <w:rFonts w:ascii="Arial" w:hAnsi="Arial" w:cs="Arial"/>
          <w:bCs/>
        </w:rPr>
      </w:pPr>
      <w:r>
        <w:rPr>
          <w:rFonts w:cs="Arial" w:ascii="Arial" w:hAnsi="Arial"/>
          <w:bCs/>
        </w:rPr>
        <w:t xml:space="preserve">Αγαπητέ μου, κύριε Πρόεδρε, κύριε Νικήτα, το πρώτο νομοσχέδιο που έφερε εκείνος ο Υπουργός, ο εκ μεταγραφής στην παράταξη, ήταν να καθαρίσει αυτή την υπόθεση. Άκου να δεις! Όλα τα αντισυμβατικά και τα αμαρτωλά τα έφερε εδώ και τα βάφτισε στην κολυμπήθρα του Σιλωάμ και έτσι ό,τι αιρέσεις υπήρχαν, τις έκανε νόμο του κράτους. Νόμος του κράτους οι συμβάσεις του Μπόμπολα. </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Νικολόπουλε, είναι αυτονόητο ότι, επειδή φωτογραφίσατε συνάδελφο, εφόσον διαβάσει τα Πρακτικά, θα θελήσει να σας απαντήσει κάποια στιγμή.</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Μακάρι, γιατί τότε τα είπα ενώπιόν του.</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γώ είμαι υποχρεωμένος ως Προεδρεύων να το επισημάνω αυτό. Από κει και πέρα, δεν παίρνω θέση.</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ΧΡΗΣΤΟΣ ΣΠΙΡΤΖΗΣ (Αναπληρωτής Υπουργός Οικονομίας, Υποδομών,</w:t>
      </w:r>
      <w:r>
        <w:rPr>
          <w:rFonts w:cs="Arial" w:ascii="Arial" w:hAnsi="Arial"/>
        </w:rPr>
        <w:t xml:space="preserve"> </w:t>
      </w:r>
      <w:r>
        <w:rPr>
          <w:rFonts w:cs="Arial" w:ascii="Arial" w:hAnsi="Arial"/>
          <w:b/>
        </w:rPr>
        <w:t>Ναυτιλίας και Τουρισμού):</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Νικολόπουλε, όπως είχα απαντήσει και σε αντίστοιχη ερώτηση που είχατε κάνει για άλλο έργο, τότε περιμέναμε να μπει η νέα διοίκηση στην ΕΡΓΟΣΕ. Τώρα μπήκε, αλλά δώστε της λίγη πίστωση χρόνου. Οι άνθρωποι δεν είναι ούτε δύο εβδομάδες εκεί πέρα. </w:t>
      </w:r>
    </w:p>
    <w:p>
      <w:pPr>
        <w:pStyle w:val="Normal"/>
        <w:spacing w:lineRule="auto" w:line="600"/>
        <w:ind w:firstLine="720"/>
        <w:jc w:val="both"/>
        <w:rPr>
          <w:rFonts w:ascii="Arial" w:hAnsi="Arial" w:cs="Arial"/>
        </w:rPr>
      </w:pPr>
      <w:r>
        <w:rPr>
          <w:rFonts w:cs="Arial" w:ascii="Arial" w:hAnsi="Arial"/>
        </w:rPr>
        <w:t>Προφανώς, φαντάζομαι ότι θα λάβουν μέριμνα για τέτοια φαινόμενα, αλλά αυτά, όταν αναλαμβάνεις τη διοίκηση ενός τέτοιου φορέα, δεν γίνονται το πρώτο δεκαήμερο. Πρέπει να ενημερωθούν. Ήδη η δουλειά που έχουν κάνει -μας βοήθησαν για να καταθέσουμε στο Ελληνικό Κοινοβούλιο- και η δουλειά προετοιμασίας που κάνουν για τα έργα του σιδηροδρόμου είναι πάρα πολύ βαριά, οπότε ταυτόχρονα με αυτά τα καθήκοντά τους θα κάνουν και τα υπόλοιπα που όλοι περιμένουμε. Χρειάζονται λίγη πίστωση χρόνου.</w:t>
      </w:r>
    </w:p>
    <w:p>
      <w:pPr>
        <w:pStyle w:val="Normal"/>
        <w:spacing w:lineRule="auto" w:line="600"/>
        <w:ind w:firstLine="720"/>
        <w:jc w:val="both"/>
        <w:rPr/>
      </w:pPr>
      <w:r>
        <w:rPr>
          <w:rFonts w:cs="Arial" w:ascii="Arial" w:hAnsi="Arial"/>
          <w:b/>
        </w:rPr>
        <w:t>ΝΙΚΟΛΑΟΣ ΝΙΚΟΛΟΠΟΥΛΟΣ:</w:t>
      </w:r>
      <w:r>
        <w:rPr>
          <w:rFonts w:cs="Arial" w:ascii="Arial" w:hAnsi="Arial"/>
        </w:rPr>
        <w:t xml:space="preserve"> Θα παραμείνουν αυτοί στις θέσεις του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δωσε απάντηση. Είπε ότι θα επιληφθεί η νέα διοίκηση. Σας ζητάει μια μικρή ανοχή. Είναι μόνο δεκαπέντε μέρες που ανέλαβαν. Εξάλλου, εδώ είμαστε. Είστε ικανός σ’ ένα μήνα να ξαναφέρετε ερώτηση.</w:t>
      </w:r>
    </w:p>
    <w:p>
      <w:pPr>
        <w:pStyle w:val="Normal"/>
        <w:spacing w:lineRule="auto" w:line="600"/>
        <w:ind w:firstLine="720"/>
        <w:jc w:val="both"/>
        <w:rPr>
          <w:rFonts w:ascii="Arial" w:hAnsi="Arial" w:cs="Arial"/>
        </w:rPr>
      </w:pPr>
      <w:r>
        <w:rPr>
          <w:rFonts w:cs="Arial" w:ascii="Arial" w:hAnsi="Arial"/>
        </w:rPr>
        <w:t>Θα συζητηθεί η πέμπτη με αριθμό 419/7-7-2015 επίκαιρη ερώτηση δευτέρου κύκλου του Βουλευτή Ηρακλείου της Νέας Δημοκρατίας κ. Ελευθερίου Αυγενάκη προς τον Υπουργό Οικονομίας, Υποδομών, Ναυτιλίας και Τουρισμού, σχετικά με την ολοκλήρωση του έργου του οδικού δικτύου Ηρακλείου-Μεσσαρά.</w:t>
      </w:r>
    </w:p>
    <w:p>
      <w:pPr>
        <w:pStyle w:val="Normal"/>
        <w:spacing w:lineRule="auto" w:line="600"/>
        <w:ind w:firstLine="720"/>
        <w:jc w:val="both"/>
        <w:rPr>
          <w:rFonts w:ascii="Arial" w:hAnsi="Arial" w:cs="Arial"/>
        </w:rPr>
      </w:pPr>
      <w:r>
        <w:rPr>
          <w:rFonts w:cs="Arial" w:ascii="Arial" w:hAnsi="Arial"/>
        </w:rPr>
        <w:t>Κύριε Αυγενάκη, έχετε τον λόγ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ο κάθετος άξονας Ηράκλειο-Μεσσαρά αποτελεί, όχι απλώς πάγιο αίτημα, που το ακούμε εδώ και δεκαετίες και που ακόμα καρκινοβατεί και δεν ολοκληρώνεται, αλλά επιτακτική ανάγκη, δεδομένου του κυκλοφοριακού όγκου μετακινούμενων πολιτών, επαγγελματιών, τουριστών, αλλά και προϊόντων. Είναι κλασικό παράδειγμα έργου που έχει βγει εντελώς εκτός αρχικών χρονοδιαγραμμάτων, εκτός προϋπολογισμού και εκτός προγράμματος και της συμπληρωματικής εργολαβίας. Για να είμαστε ειλικρινείς, την ευθύνη των προηγούμενων κυβερνήσεων ΠΑΣΟΚ και Παπαδήμου την έχουμε χρεώσει. Το λέμε για άλλη μια φορά σ’ αυτήν εδώ την Αίθουσα. </w:t>
      </w:r>
    </w:p>
    <w:p>
      <w:pPr>
        <w:pStyle w:val="Normal"/>
        <w:spacing w:lineRule="auto" w:line="600"/>
        <w:ind w:firstLine="720"/>
        <w:jc w:val="both"/>
        <w:rPr>
          <w:rFonts w:ascii="Arial" w:hAnsi="Arial" w:cs="Arial"/>
        </w:rPr>
      </w:pPr>
      <w:r>
        <w:rPr>
          <w:rFonts w:cs="Arial" w:ascii="Arial" w:hAnsi="Arial"/>
        </w:rPr>
        <w:t xml:space="preserve">Πιο συγκεκριμένα, το κομμάτι Αγίας Βαρβάρας-Καστελίου-Μοιρών ξεκίνησε το 2007 και θέλει τουλάχιστον μία δεκαετία για να ολοκληρωθεί, εφόσον τρέξει η τρίτη εργολαβία, για την οποία γίνεται συζήτηση σήμερα. </w:t>
      </w:r>
    </w:p>
    <w:p>
      <w:pPr>
        <w:pStyle w:val="Normal"/>
        <w:spacing w:lineRule="auto" w:line="600"/>
        <w:ind w:firstLine="720"/>
        <w:jc w:val="both"/>
        <w:rPr>
          <w:rFonts w:ascii="Arial" w:hAnsi="Arial" w:cs="Arial"/>
        </w:rPr>
      </w:pPr>
      <w:r>
        <w:rPr>
          <w:rFonts w:cs="Arial" w:ascii="Arial" w:hAnsi="Arial"/>
        </w:rPr>
        <w:t xml:space="preserve">Η πρώτη εργολαβία αφορά την κατασκευή τμήματος Αγία Βαρβάρα-Απομαρμά. Η σύμβαση με αρχικό προϋπολογισμό 46 εκατομμύρια υπεγράφη το 2008 με χρονοδιάγραμμα ολοκλήρωσης τον Δεκέμβριο του 2013. Η εργολαβία δεν ολοκληρώθηκε ποτέ. Έφτασε σ’ ένα ποσοστό ολοκλήρωσης μέχρι 72% περίπου, καθώς, λόγω εκτάκτων τεχνικών προβλημάτων και κατολισθήσεων κρίθηκε αναγκαίο να γίνει μια συμπληρωματική σύμβαση, καθώς επίσης και συμπληρωματική απαλλοτρίωση. </w:t>
      </w:r>
    </w:p>
    <w:p>
      <w:pPr>
        <w:pStyle w:val="Normal"/>
        <w:spacing w:lineRule="auto" w:line="600"/>
        <w:ind w:firstLine="720"/>
        <w:jc w:val="both"/>
        <w:rPr>
          <w:rFonts w:ascii="Arial" w:hAnsi="Arial" w:cs="Arial"/>
        </w:rPr>
      </w:pPr>
      <w:r>
        <w:rPr>
          <w:rFonts w:cs="Arial" w:ascii="Arial" w:hAnsi="Arial"/>
        </w:rPr>
        <w:t>Η δεύτερη εργολαβία αφορά στην κατασκευή τμήματος Απομαρμά-Καστέλι. Η σύμβαση με αρχικό προϋπολογισμό 38,5 εκατομμύρια ευρώ υπεγράφη το 2007 με προβλεπόμενη ολοκλήρωση τον Απρίλιο του 2013. Εδώ τα πράγματα πήγαν κάπως καλύτερα. Το έργο, δύο χρόνια μετά το χρονοδιάγραμμα ολοκλήρωσης, έχει σχεδόν τελειώσει, πλην κάποιων επιμέρους εργασιών, λόγω μεταφοράς αρχαίων και αυτά είναι στα τελειώματα.</w:t>
      </w:r>
    </w:p>
    <w:p>
      <w:pPr>
        <w:pStyle w:val="Normal"/>
        <w:spacing w:lineRule="auto" w:line="600"/>
        <w:ind w:firstLine="720"/>
        <w:jc w:val="both"/>
        <w:rPr>
          <w:rFonts w:ascii="Arial" w:hAnsi="Arial" w:cs="Arial"/>
        </w:rPr>
      </w:pPr>
      <w:r>
        <w:rPr>
          <w:rFonts w:cs="Arial" w:ascii="Arial" w:hAnsi="Arial"/>
        </w:rPr>
        <w:t xml:space="preserve">Τον περασμένο Δεκέμβριο δημοπρατήθηκε με επιτυχία, επιτέλους, η τρίτη, εκτός αρχικού προγραμματισμού, εργολαβία, η λεγόμενη εργολαβία- σκούπα, με προϋπολογισμό 47 εκατομμύρια ευρώ. Προέκυψε ανάδοχος, που έδωσε μεγάλη έκπτωση, κατεβάζοντας το κόστος στα 30 περίπου εκατομμύρια ευρώ. Η ανάθεση εγκρίθηκε από το Ελεγκτικό Συνέδριο, από την αρμόδια επιτροπή της Βουλής, αλλά δυστυχώς, ο εργολάβος δεν έχει πιάσει δουλειά ακόμα και σήμερα που συζητάμε, παρ’ ότι είναι ενταγμένο στο ΕΣΠΑ και στο τέλος του χρόνου τελειώνει το έργο, τελειώνει και η χρηματοδότηση. </w:t>
      </w:r>
    </w:p>
    <w:p>
      <w:pPr>
        <w:pStyle w:val="Normal"/>
        <w:spacing w:lineRule="auto" w:line="600"/>
        <w:ind w:firstLine="720"/>
        <w:jc w:val="both"/>
        <w:rPr>
          <w:rFonts w:ascii="Arial" w:hAnsi="Arial" w:cs="Arial"/>
        </w:rPr>
      </w:pPr>
      <w:r>
        <w:rPr>
          <w:rFonts w:cs="Arial" w:ascii="Arial" w:hAnsi="Arial"/>
        </w:rPr>
        <w:t>Αυτήν τη στιγμή, το έργο αντιμετωπίζει πρόβλημα ως προς τη συμβασιοποίησή του. Πιο συγκεκριμένα, η αναθέτουσα αρχή διαπίστωσε ότι το αντίγραφο πτυχίου του εργολάβου την ημέρα της δημοπρασίας δεν ίσχυε. Διαβάζω από την έγγραφή απάντησή σας ότι οι υπηρεσίες σας έχουν κινήσει τις διαδικασίες ανάκλησης και μετά τις αντιρρήσεις της εταιρείας, εξετάζουν το χρονικό διάστημα ανάκλησης ενημερότητας του πτυχίου και έχουν κινήσει τη διαδικασία πειθαρχικού ελέγχου.</w:t>
      </w:r>
    </w:p>
    <w:p>
      <w:pPr>
        <w:pStyle w:val="Normal"/>
        <w:spacing w:lineRule="auto" w:line="600"/>
        <w:ind w:firstLine="720"/>
        <w:jc w:val="both"/>
        <w:rPr>
          <w:rFonts w:ascii="Arial" w:hAnsi="Arial" w:cs="Arial"/>
        </w:rPr>
      </w:pPr>
      <w:r>
        <w:rPr>
          <w:rFonts w:cs="Arial" w:ascii="Arial" w:hAnsi="Arial"/>
        </w:rPr>
        <w:t>Κύριε Υπουργέ, η καθυστέρηση στην εγκατάσταση του αναδόχου δημιουργεί σημαντικότατα προβλήματα αναφορικά με τη χρηματοδότηση του έργου, καθότι το έργο είναι ενταγμένο στο ΕΣΠΑ, όπως είπα πριν, και ολοκληρώνεται στα τέλη του 2015 και οι χρόνοι υλοποίησης είναι πλέον οριακοί. Να θυμίσω ότι μιλάμε για μια μεγάλη και αρκετά απαιτητική εργολαβία, που θα απαιτηθεί τουλάχιστον μια διετία για να υλοποιηθεί.</w:t>
      </w:r>
    </w:p>
    <w:p>
      <w:pPr>
        <w:pStyle w:val="Normal"/>
        <w:spacing w:lineRule="auto" w:line="600"/>
        <w:ind w:firstLine="720"/>
        <w:jc w:val="both"/>
        <w:rPr>
          <w:rFonts w:ascii="Arial" w:hAnsi="Arial" w:cs="Arial"/>
        </w:rPr>
      </w:pPr>
      <w:r>
        <w:rPr>
          <w:rFonts w:cs="Arial" w:ascii="Arial" w:hAnsi="Arial"/>
        </w:rPr>
        <w:t xml:space="preserve">Σας ερωτώ, λοιπόν, πώς και κυρίως πότε -κυρίως πότε επαναλαμβάνω- θα έχετε αντιμετωπίσει, επιτέλους, το εν λόγω πρόβλημα για να ξεκινήσει η υλοποίηση του έργου αυτού; Τι ακριβώς θα κάνετε ως αρμόδιος Υπουργός; Θα προβείτε στην επαναδημοπράτηση του έργου; </w:t>
      </w:r>
    </w:p>
    <w:p>
      <w:pPr>
        <w:pStyle w:val="Normal"/>
        <w:spacing w:lineRule="auto" w:line="600"/>
        <w:ind w:firstLine="720"/>
        <w:jc w:val="both"/>
        <w:rPr>
          <w:rFonts w:ascii="Arial" w:hAnsi="Arial" w:cs="Arial"/>
        </w:rPr>
      </w:pPr>
      <w:r>
        <w:rPr>
          <w:rFonts w:cs="Arial" w:ascii="Arial" w:hAnsi="Arial"/>
        </w:rPr>
        <w:t>Μας απαντήσατε με την γραπτή ερώτησή σας ότι το θέμα εξετάζει η Διεύθυνση Μητρώου της Γενικής Γραμματείας Υποδομών. Πόσοι μήνες χρειάζονται, αλήθεια, ακόμα για να έχουμε ένα πόρισμα; Ήδη έχουμε φτάσει τους τρείς και πάμε για τον τέταρτο μήνα που εξετάζεται το πρόβλημα αυτό. Εσείς εδώ γιατί δεν παίρνετε καμμία πρωτοβουλία, ώστε να παρθεί μια δίκαιη απόφαση και να τρέξουν τα πράγματα;</w:t>
      </w:r>
    </w:p>
    <w:p>
      <w:pPr>
        <w:pStyle w:val="Normal"/>
        <w:spacing w:lineRule="auto" w:line="600"/>
        <w:ind w:firstLine="720"/>
        <w:jc w:val="both"/>
        <w:rPr>
          <w:rFonts w:ascii="Arial" w:hAnsi="Arial" w:cs="Arial"/>
        </w:rPr>
      </w:pPr>
      <w:r>
        <w:rPr>
          <w:rFonts w:cs="Arial" w:ascii="Arial" w:hAnsi="Arial"/>
        </w:rPr>
        <w:t>Γιατί, κύριε Υπουργέ, επιτρέπετε να χάνονται κονδύλια και χρηματοδοτήσεις από τη χώρα μας, την ώρα που κάνουμε αμάν να βρούμε έστω και ένα ευρώ; Δεν είστε παρατηρητής, Υπουργός είστε και με αυτήν την ιδιότητα σας καλώ να πάρετε πρωτοβουλίες και να ξεκολλήσει το έργο αυτ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rFonts w:ascii="Arial" w:hAnsi="Arial" w:cs="Arial"/>
          <w:b/>
          <w:b/>
        </w:rPr>
      </w:pPr>
      <w:r>
        <w:rPr>
          <w:rFonts w:cs="Arial" w:ascii="Arial" w:hAnsi="Arial"/>
          <w:b/>
        </w:rPr>
        <w:t xml:space="preserve">ΠΡΟΕΔΡΕΥΩΝ (Νικήτας Κακλαμάνης): </w:t>
      </w:r>
      <w:r>
        <w:rPr>
          <w:rFonts w:cs="Arial" w:ascii="Arial" w:hAnsi="Arial"/>
        </w:rPr>
        <w:t>Έχετε τον λόγο, κύριε Υπουργέ. Θα θέλαμε να καταλάβουμε και εμείς τι εννοούσε ο κ. Αυγενάκης με το πτυχίο, δηλαδή τι ήταν ΤΕΙ και έλεγε πολυτεχνείου;</w:t>
      </w:r>
    </w:p>
    <w:p>
      <w:pPr>
        <w:pStyle w:val="Normal"/>
        <w:spacing w:lineRule="auto" w:line="600"/>
        <w:ind w:firstLine="720"/>
        <w:jc w:val="both"/>
        <w:rPr/>
      </w:pPr>
      <w:r>
        <w:rPr>
          <w:rFonts w:cs="Arial" w:ascii="Arial" w:hAnsi="Arial"/>
          <w:b/>
        </w:rPr>
        <w:t xml:space="preserve">ΧΡΗΣΤΟΣ ΣΠΙΡΤΖΗΣ (Αναπληρωτής Υπουργός </w:t>
      </w:r>
      <w:r>
        <w:rPr>
          <w:rStyle w:val="StrongEmphasis"/>
          <w:rFonts w:cs="Arial" w:ascii="Arial" w:hAnsi="Arial"/>
        </w:rPr>
        <w:t xml:space="preserve">Οικονομίας, Υποδομών, Ναυτιλίας και Τουρισμού): </w:t>
      </w:r>
      <w:r>
        <w:rPr>
          <w:rStyle w:val="StrongEmphasis"/>
          <w:rFonts w:cs="Arial" w:ascii="Arial" w:hAnsi="Arial"/>
          <w:b w:val="false"/>
        </w:rPr>
        <w:t>Όχι, όχι. Θα εξηγήσω.</w:t>
      </w:r>
    </w:p>
    <w:p>
      <w:pPr>
        <w:pStyle w:val="Normal"/>
        <w:spacing w:lineRule="auto" w:line="600"/>
        <w:ind w:firstLine="720"/>
        <w:jc w:val="both"/>
        <w:rPr/>
      </w:pPr>
      <w:r>
        <w:rPr>
          <w:rStyle w:val="StrongEmphasis"/>
          <w:rFonts w:cs="Arial" w:ascii="Arial" w:hAnsi="Arial"/>
          <w:b w:val="false"/>
        </w:rPr>
        <w:t>Κύριε Πρόεδρε, κύριε Αυγενάκη, θα ήθελα να ξεκαθαρίσω μερικά πράγματα, επειδή με τον τρόπο που παρουσιάστηκε η ερώτηση δεν είναι κατανοητά.</w:t>
      </w:r>
    </w:p>
    <w:p>
      <w:pPr>
        <w:pStyle w:val="Normal"/>
        <w:spacing w:lineRule="auto" w:line="600"/>
        <w:ind w:firstLine="720"/>
        <w:jc w:val="both"/>
        <w:rPr>
          <w:rFonts w:ascii="Arial" w:hAnsi="Arial" w:cs="Arial"/>
        </w:rPr>
      </w:pPr>
      <w:r>
        <w:rPr>
          <w:rStyle w:val="StrongEmphasis"/>
          <w:rFonts w:cs="Arial" w:ascii="Arial" w:hAnsi="Arial"/>
          <w:b w:val="false"/>
        </w:rPr>
        <w:t>Η Υπηρεσία ήταν έτοιμη να εισηγηθεί και να υπογραφθεί η σύμβαση μετά και την ολοκλήρωση της διαδικασίας στο Ελεγκτικό Συνέδριο και την ακρόαση στη Βουλή. Πλην όμως, η υπογραφή της σύμβασης δεν υλοποιήθηκε και δεν μπορούσε να υλοποιηθεί, επειδή έγινε καταγγελία από τη δεύτερη εταιρεία στο διαγωνισμό ως μειοδότρια για αντικανονική συμμετοχή στο διαγωνισμό εκ μέρους της μειοδότριας εταιρείας. Δεν χρειάζεται να λέω τα ονόματα των εταιρειών. Είναι στη διάθεση του Κοινοβουλίου, αν χρειάζονται.</w:t>
      </w:r>
    </w:p>
    <w:p>
      <w:pPr>
        <w:pStyle w:val="Normal"/>
        <w:spacing w:lineRule="auto" w:line="600"/>
        <w:ind w:firstLine="720"/>
        <w:jc w:val="both"/>
        <w:rPr/>
      </w:pPr>
      <w:r>
        <w:rPr>
          <w:rStyle w:val="StrongEmphasis"/>
          <w:rFonts w:cs="Arial" w:ascii="Arial" w:hAnsi="Arial"/>
        </w:rPr>
        <w:t xml:space="preserve">ΕΛΕΥΘΕΡΙΟΣ ΑΥΓΕΝΑΚΗΣ: </w:t>
      </w:r>
      <w:r>
        <w:rPr>
          <w:rStyle w:val="StrongEmphasis"/>
          <w:rFonts w:cs="Arial" w:ascii="Arial" w:hAnsi="Arial"/>
          <w:b w:val="false"/>
        </w:rPr>
        <w:t>Δεν είναι και κάτι μυστικό.</w:t>
      </w:r>
    </w:p>
    <w:p>
      <w:pPr>
        <w:pStyle w:val="Normal"/>
        <w:spacing w:lineRule="auto" w:line="600"/>
        <w:ind w:firstLine="720"/>
        <w:jc w:val="both"/>
        <w:rPr/>
      </w:pPr>
      <w:r>
        <w:rPr>
          <w:rFonts w:cs="Arial" w:ascii="Arial" w:hAnsi="Arial"/>
          <w:b/>
        </w:rPr>
        <w:t xml:space="preserve">ΧΡΗΣΤΟΣ ΣΠΙΡΤΖΗΣ (Αναπληρωτής Υπουργός </w:t>
      </w:r>
      <w:r>
        <w:rPr>
          <w:rStyle w:val="StrongEmphasis"/>
          <w:rFonts w:cs="Arial" w:ascii="Arial" w:hAnsi="Arial"/>
        </w:rPr>
        <w:t xml:space="preserve">Οικονομίας, Υποδομών, Ναυτιλίας και Τουρισμού): </w:t>
      </w:r>
      <w:r>
        <w:rPr>
          <w:rStyle w:val="StrongEmphasis"/>
          <w:rFonts w:cs="Arial" w:ascii="Arial" w:hAnsi="Arial"/>
          <w:b w:val="false"/>
        </w:rPr>
        <w:t>Δεν είναι μυστικό, απλώς δεν θέλω να ρίχνουμε λάδι στη φωτιά.</w:t>
      </w:r>
    </w:p>
    <w:p>
      <w:pPr>
        <w:pStyle w:val="Normal"/>
        <w:spacing w:lineRule="auto" w:line="600"/>
        <w:ind w:firstLine="720"/>
        <w:jc w:val="both"/>
        <w:rPr/>
      </w:pPr>
      <w:r>
        <w:rPr>
          <w:rStyle w:val="StrongEmphasis"/>
          <w:rFonts w:cs="Arial" w:ascii="Arial" w:hAnsi="Arial"/>
          <w:b w:val="false"/>
        </w:rPr>
        <w:t xml:space="preserve">Είχε παράνομη ενημερότητα πτυχίου. Τέτοια καταγγελία υπήρχε στο Υπουργείο. Υπήρχε παράνομη ενημερότητα πτυχίου, διότι αυτή εξεδόθη χρησιμοποιώντας μη έγκυρη φορολογική ενημερότητα. </w:t>
      </w:r>
    </w:p>
    <w:p>
      <w:pPr>
        <w:pStyle w:val="Normal"/>
        <w:spacing w:lineRule="auto" w:line="600"/>
        <w:ind w:firstLine="720"/>
        <w:jc w:val="both"/>
        <w:rPr/>
      </w:pPr>
      <w:r>
        <w:rPr>
          <w:rStyle w:val="StrongEmphasis"/>
          <w:rFonts w:cs="Arial" w:ascii="Arial" w:hAnsi="Arial"/>
          <w:b w:val="false"/>
        </w:rPr>
        <w:t xml:space="preserve">Όσο εκκρεμούσε, κύριε Αυγενάκη, η διαδικασία στο Ελεγκτικό Συνέδριο, το Υπουργείο με τις υπηρεσίες του ξεκίνησε να διερευνά την ορθότητα των καταγγελιών. Από τον έλεγχο προέκυψε ότι η συγκεκριμένη φορολογική ενημερότητα είναι πράγματι μη έγκυρη, γιατί δεν βρέθηκε στο Σύστημα της Γενικής Γραμματείας Πληροφοριακών Συστημάτων, στο </w:t>
      </w:r>
      <w:r>
        <w:rPr>
          <w:rStyle w:val="StrongEmphasis"/>
          <w:rFonts w:cs="Arial" w:ascii="Arial" w:hAnsi="Arial"/>
          <w:b w:val="false"/>
          <w:lang w:val="en-US"/>
        </w:rPr>
        <w:t>TAXIS</w:t>
      </w:r>
      <w:r>
        <w:rPr>
          <w:rStyle w:val="StrongEmphasis"/>
          <w:rFonts w:cs="Arial" w:ascii="Arial" w:hAnsi="Arial"/>
          <w:b w:val="false"/>
        </w:rPr>
        <w:t xml:space="preserve"> </w:t>
      </w:r>
      <w:r>
        <w:rPr>
          <w:rStyle w:val="StrongEmphasis"/>
          <w:rFonts w:cs="Arial" w:ascii="Arial" w:hAnsi="Arial"/>
          <w:b w:val="false"/>
          <w:lang w:val="en-US"/>
        </w:rPr>
        <w:t>NET</w:t>
      </w:r>
      <w:r>
        <w:rPr>
          <w:rStyle w:val="StrongEmphasis"/>
          <w:rFonts w:cs="Arial" w:ascii="Arial" w:hAnsi="Arial"/>
          <w:b w:val="false"/>
        </w:rPr>
        <w:t>.</w:t>
      </w:r>
    </w:p>
    <w:p>
      <w:pPr>
        <w:pStyle w:val="Normal"/>
        <w:spacing w:lineRule="auto" w:line="600"/>
        <w:ind w:firstLine="720"/>
        <w:jc w:val="both"/>
        <w:rPr/>
      </w:pPr>
      <w:r>
        <w:rPr>
          <w:rStyle w:val="StrongEmphasis"/>
          <w:rFonts w:cs="Arial" w:ascii="Arial" w:hAnsi="Arial"/>
          <w:b w:val="false"/>
        </w:rPr>
        <w:t>Βάσει αυτού του στοιχείου διαβιβάστηκε ερώτημα στο ΝΣΚ στις 9-7-2015…</w:t>
      </w:r>
    </w:p>
    <w:p>
      <w:pPr>
        <w:pStyle w:val="Normal"/>
        <w:spacing w:lineRule="auto" w:line="600"/>
        <w:ind w:firstLine="720"/>
        <w:jc w:val="both"/>
        <w:rPr>
          <w:rFonts w:ascii="Arial" w:hAnsi="Arial" w:cs="Arial"/>
          <w:b/>
          <w:b/>
        </w:rPr>
      </w:pPr>
      <w:r>
        <w:rPr>
          <w:rFonts w:cs="Arial" w:ascii="Arial" w:hAnsi="Arial"/>
          <w:b/>
        </w:rPr>
        <w:t xml:space="preserve">ΠΡΟΕΔΡΕΥΩΝ (Νικήτας Κακλαμάνης): </w:t>
      </w:r>
      <w:r>
        <w:rPr>
          <w:rFonts w:cs="Arial" w:ascii="Arial" w:hAnsi="Arial"/>
        </w:rPr>
        <w:t>Νομικό Συμβούλιο του Κράτους είναι το ΝΣΚ.</w:t>
      </w:r>
    </w:p>
    <w:p>
      <w:pPr>
        <w:pStyle w:val="Normal"/>
        <w:spacing w:lineRule="auto" w:line="600"/>
        <w:ind w:firstLine="720"/>
        <w:jc w:val="both"/>
        <w:rPr/>
      </w:pPr>
      <w:r>
        <w:rPr>
          <w:rFonts w:cs="Arial" w:ascii="Arial" w:hAnsi="Arial"/>
          <w:b/>
        </w:rPr>
        <w:t xml:space="preserve">ΧΡΗΣΤΟΣ ΣΠΙΣΤΖΗΣ (Αναπληρωτής Υπουργός </w:t>
      </w:r>
      <w:r>
        <w:rPr>
          <w:rStyle w:val="StrongEmphasis"/>
          <w:rFonts w:cs="Arial" w:ascii="Arial" w:hAnsi="Arial"/>
        </w:rPr>
        <w:t xml:space="preserve">Οικονομίας, Υποδομών, Ναυτιλίας και Τουρισμού): </w:t>
      </w:r>
      <w:r>
        <w:rPr>
          <w:rStyle w:val="StrongEmphasis"/>
          <w:rFonts w:cs="Arial" w:ascii="Arial" w:hAnsi="Arial"/>
          <w:b w:val="false"/>
        </w:rPr>
        <w:t>Ναι, συγγνώμη για το αρκτικόλεξο.</w:t>
      </w:r>
      <w:r>
        <w:rPr>
          <w:rStyle w:val="StrongEmphasis"/>
          <w:rFonts w:cs="Arial" w:ascii="Arial" w:hAnsi="Arial"/>
        </w:rPr>
        <w:t xml:space="preserve"> </w:t>
      </w:r>
    </w:p>
    <w:p>
      <w:pPr>
        <w:pStyle w:val="Normal"/>
        <w:spacing w:lineRule="auto" w:line="600"/>
        <w:ind w:firstLine="720"/>
        <w:jc w:val="both"/>
        <w:rPr/>
      </w:pPr>
      <w:r>
        <w:rPr>
          <w:rStyle w:val="StrongEmphasis"/>
          <w:rFonts w:cs="Arial" w:ascii="Arial" w:hAnsi="Arial"/>
          <w:b w:val="false"/>
        </w:rPr>
        <w:t>…</w:t>
      </w:r>
      <w:r>
        <w:rPr>
          <w:rStyle w:val="StrongEmphasis"/>
          <w:rFonts w:cs="Arial" w:ascii="Arial" w:hAnsi="Arial"/>
          <w:b w:val="false"/>
        </w:rPr>
        <w:t>στο Νομικό Συμβούλιο του Κράτους για το αν η ύπαρξη μη έγκυρης φορολογικής ενημερότητας δημιουργεί ζήτημα γενικής ή μερικής ανακλήσεως ενημερότητας πτυχίου.</w:t>
      </w:r>
    </w:p>
    <w:p>
      <w:pPr>
        <w:pStyle w:val="Normal"/>
        <w:spacing w:lineRule="auto" w:line="600"/>
        <w:ind w:firstLine="720"/>
        <w:jc w:val="both"/>
        <w:rPr/>
      </w:pPr>
      <w:r>
        <w:rPr>
          <w:rStyle w:val="StrongEmphasis"/>
          <w:rFonts w:cs="Arial" w:ascii="Arial" w:hAnsi="Arial"/>
          <w:b w:val="false"/>
        </w:rPr>
        <w:t>Αν, λοιπόν, το Νομικό Συμβούλιο του Κράτους γνωμοδοτήσει θετικά υπέρ της γενικής ανακλήσεως, αυτό θα γίνει αποδεκτό από τον Υπουργό, όπως καταλαβαίνετε, και τότε θα επισύρει τον αποκλεισμό της μειοδότριας εταιρείας και θα αναδειχθεί -δεν χρειάζεται επαναδημοπράτηση- η επόμενη συμμετέχουσα.</w:t>
      </w:r>
    </w:p>
    <w:p>
      <w:pPr>
        <w:pStyle w:val="Normal"/>
        <w:spacing w:lineRule="auto" w:line="600"/>
        <w:ind w:firstLine="720"/>
        <w:jc w:val="both"/>
        <w:rPr/>
      </w:pPr>
      <w:r>
        <w:rPr>
          <w:rStyle w:val="StrongEmphasis"/>
          <w:rFonts w:cs="Arial" w:ascii="Arial" w:hAnsi="Arial"/>
          <w:b w:val="false"/>
        </w:rPr>
        <w:t>Αν η γνωμοδότηση είναι υπέρ της μερικής ανακλήσεως, τότε δεν υφίσταται ζήτημα αποκλεισμού της σημερινής μειοδότριας εταιρείας και μπορεί να υπογραφεί η σύμβαση.</w:t>
      </w:r>
    </w:p>
    <w:p>
      <w:pPr>
        <w:pStyle w:val="Normal"/>
        <w:spacing w:lineRule="auto" w:line="600"/>
        <w:ind w:firstLine="720"/>
        <w:jc w:val="both"/>
        <w:rPr/>
      </w:pPr>
      <w:r>
        <w:rPr>
          <w:rStyle w:val="StrongEmphasis"/>
          <w:rFonts w:cs="Arial" w:ascii="Arial" w:hAnsi="Arial"/>
          <w:b w:val="false"/>
        </w:rPr>
        <w:t>Επομένως, κύριε Αυγενάκη, φαντάζομαι ότι δεν μας ζητάτε να υπογραφεί μια σύμβαση κατά παράβαση της αρχής της νομιμότητας, δηλαδή δεν μας ζητάτε να παρανομήσουμε, ειδικά για ώριμα έργα που είναι σε φάση υπογραφής σύμβασης, αλλά δεν γίνεται και να μη διερευνούμε τις καταγγελίες που υπάρχουν και έχουν πέσει στην αντίληψη και του Υπουργείου και του αρμόδιου Υπουργού, γιατί αυτό θα συνεπαγόταν και για τους υπαλλήλους και για τον αρμόδιο Υπουργό παράβαση καθήκοντος.</w:t>
      </w:r>
    </w:p>
    <w:p>
      <w:pPr>
        <w:pStyle w:val="Normal"/>
        <w:spacing w:lineRule="auto" w:line="600"/>
        <w:ind w:firstLine="720"/>
        <w:jc w:val="both"/>
        <w:rPr/>
      </w:pPr>
      <w:r>
        <w:rPr>
          <w:rStyle w:val="StrongEmphasis"/>
          <w:rFonts w:cs="Arial" w:ascii="Arial" w:hAnsi="Arial"/>
          <w:b w:val="false"/>
        </w:rPr>
        <w:t xml:space="preserve">Εν προκειμένω, λοιπόν, πριν από την υπογραφή της σύμβασης το Υπουργείο είναι σε γνώση δύο πραγμάτων: Το πρώτο είναι καταγγελίες που πρέπει να διερευνηθούν και το δεύτερο είναι ότι πράγματι, όπως προέκυψε από τον έλεγχο των καταγγελιών, υπάρχει μη έγκυρη ενημερότητα πτυχίου. </w:t>
      </w:r>
    </w:p>
    <w:p>
      <w:pPr>
        <w:pStyle w:val="Normal"/>
        <w:spacing w:lineRule="auto" w:line="600"/>
        <w:ind w:firstLine="720"/>
        <w:jc w:val="both"/>
        <w:rPr>
          <w:rFonts w:ascii="Arial" w:hAnsi="Arial" w:cs="Arial"/>
          <w:b/>
          <w:b/>
        </w:rPr>
      </w:pPr>
      <w:r>
        <w:rPr>
          <w:rStyle w:val="StrongEmphasis"/>
          <w:rFonts w:cs="Arial" w:ascii="Arial" w:hAnsi="Arial"/>
          <w:b w:val="false"/>
        </w:rPr>
        <w:t>Επομένως προφανώς δεν μας ζητάει κανένας -και φαντάζομαι δεν έχετε δείξει τέτοια δείγματα γραφής- να αποσιωπήσουμε το γεγονός, ότι δηλαδή, ενώ είναι σε γνώση μη έγκυρης ενημερότητας πτυχίου, το Υπουργείο να προχωρήσει πάρα ταύτα σε υπογραφή σύμβασης, δηλαδή να παρανομήσουμε.</w:t>
      </w:r>
    </w:p>
    <w:p>
      <w:pPr>
        <w:pStyle w:val="Normal"/>
        <w:spacing w:lineRule="auto" w:line="600"/>
        <w:ind w:firstLine="720"/>
        <w:jc w:val="both"/>
        <w:rPr>
          <w:rFonts w:ascii="Arial" w:hAnsi="Arial" w:cs="Arial"/>
        </w:rPr>
      </w:pPr>
      <w:r>
        <w:rPr>
          <w:rFonts w:cs="Arial" w:ascii="Arial" w:hAnsi="Arial"/>
        </w:rPr>
        <w:t>Θέλω να σημειώσω, κύριε Πρόεδρε, ότι για την ίδια εταιρεία στις 25 Ιουνίου 2015 υπέγραψα αναθεώρησή της στην έκτη τάξη. Η συγκεκριμένη, δηλαδή, εταιρεία είναι από το 2005 στην έκτη τάξη της κατάταξης και έκτοτε αναθεωρείται διαδοχικά ανά τριετία το πτυχίο της. Συνεπώς δεν υπάρχει κάποια μεροληπτική στάση του Υπουργείου απέναντι στη συγκεκριμένη εταιρεία ούτε υπόνοια ότι δεν θέλει να κάνει το έργο με αυτήν.</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Ήσασταν σαφής. Εν αναμονή της γνωμοδότησης του Νομικού Συμβουλίου του Κράτους.</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Ακριβώ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ον λόγο έχει ο κ. Αυγενάκης.</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Κύριε Υπουργέ, και να ήθελα να σας πω να κινηθείτε υπέρ ή εναντίον της μίας ή της άλλης εταιρείας, δεν θα το έκανα ούτε για αστείο και φυσικά δεν θα το έκανα σε αυτήν εδώ την Αίθουσα με αυτό το Βήμα που μου δίνει τη δυνατότητα και ο Κανονισμός της Βουλής.</w:t>
      </w:r>
    </w:p>
    <w:p>
      <w:pPr>
        <w:pStyle w:val="Normal"/>
        <w:spacing w:lineRule="auto" w:line="600"/>
        <w:ind w:firstLine="720"/>
        <w:jc w:val="both"/>
        <w:rPr>
          <w:rFonts w:ascii="Arial" w:hAnsi="Arial" w:cs="Arial"/>
        </w:rPr>
      </w:pPr>
      <w:r>
        <w:rPr>
          <w:rFonts w:cs="Arial" w:ascii="Arial" w:hAnsi="Arial"/>
        </w:rPr>
        <w:t>Όμως, έχουμε δύο εταιρείες, για να καταλάβουν και όσοι μάς παρακολουθούν, που η μία καταγγέλλει την άλλη, ο ένας εργολάβος μηνύει τον άλλο.</w:t>
      </w:r>
    </w:p>
    <w:p>
      <w:pPr>
        <w:pStyle w:val="Normal"/>
        <w:spacing w:lineRule="auto" w:line="600"/>
        <w:ind w:firstLine="720"/>
        <w:jc w:val="both"/>
        <w:rPr>
          <w:rFonts w:ascii="Arial" w:hAnsi="Arial" w:cs="Arial"/>
        </w:rPr>
      </w:pPr>
      <w:r>
        <w:rPr>
          <w:rFonts w:cs="Arial" w:ascii="Arial" w:hAnsi="Arial"/>
        </w:rPr>
        <w:t xml:space="preserve">Εγώ είμαι βέβαιος ότι αν ήταν ο κ. Σουφλιάς στη δική σας θέση, κ. Σπίρτζη, το πρόβλημα θα είχε λυθεί. Διότι θα έπαιρνε πρωτοβουλίες πολύ πιο σύντομα, αποτελεσματικά και κυρίως με μια αποφασιστικότητα η οποία τον διέκρινε και σήμερα δεν θα βλέπαμε τα ευρώ να χάνονται και τις χρηματοδοτήσεις γι’ αυτό το πολύ σημαντικό έργο, να τις αναζητούμε μετά από μερικούς μήνες. </w:t>
      </w:r>
    </w:p>
    <w:p>
      <w:pPr>
        <w:pStyle w:val="Normal"/>
        <w:spacing w:lineRule="auto" w:line="600"/>
        <w:ind w:firstLine="720"/>
        <w:jc w:val="both"/>
        <w:rPr>
          <w:rFonts w:ascii="Arial" w:hAnsi="Arial" w:cs="Arial"/>
        </w:rPr>
      </w:pPr>
      <w:r>
        <w:rPr>
          <w:rFonts w:cs="Arial" w:ascii="Arial" w:hAnsi="Arial"/>
        </w:rPr>
        <w:t xml:space="preserve">Το βασικό ερώτημα, κύριε Υπουργέ, είναι πότε θα ολοκληρωθεί η διαδικασία. Έχετε διασφαλισμένη χρηματοδότηση, εάν δεν ενταχθεί, εάν δεν προλάβουμε να πάρουμε ούτε ένα ευρώ από το ΕΣΠΑ το οποίο τελειώνει σε μερικούς μήνες; Χρονοδιάγραμμα έχετε; Τι κάνει η ηγεσία του Υπουργείου;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 (Δεν ακούστηκ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ν χρειάζεται βοηθό ο Υπουργός, κύριε Πετράκο. Φαντάζομαι ότι έχει την ικανότητα να απαντήσει μόνος του.</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καλοπροαίρετα πέταξε μια κουβέντα. Μεσσήνιος είναι, συγχωρήστε τον.</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ντάξει.</w:t>
      </w:r>
    </w:p>
    <w:p>
      <w:pPr>
        <w:pStyle w:val="Normal"/>
        <w:spacing w:lineRule="auto" w:line="600"/>
        <w:ind w:firstLine="720"/>
        <w:jc w:val="both"/>
        <w:rPr>
          <w:rFonts w:ascii="Arial" w:hAnsi="Arial" w:cs="Arial"/>
        </w:rPr>
      </w:pPr>
      <w:r>
        <w:rPr>
          <w:rFonts w:cs="Arial" w:ascii="Arial" w:hAnsi="Arial"/>
        </w:rPr>
        <w:t xml:space="preserve">Κύριε Υπουργέ, ο λογαριασμός των κυβερνητικών λαθών, αστοχιών και παραλήψεων συνολικά, αλλά και των δικών σας και στο δικό σας Υπουργείο, μετά από έξι μήνες διακυβέρνησης, είναι απίστευτα μεγάλος. </w:t>
      </w:r>
    </w:p>
    <w:p>
      <w:pPr>
        <w:pStyle w:val="Normal"/>
        <w:spacing w:lineRule="auto" w:line="600"/>
        <w:ind w:firstLine="720"/>
        <w:jc w:val="both"/>
        <w:rPr>
          <w:rFonts w:ascii="Arial" w:hAnsi="Arial" w:cs="Arial"/>
        </w:rPr>
      </w:pPr>
      <w:r>
        <w:rPr>
          <w:rFonts w:cs="Arial" w:ascii="Arial" w:hAnsi="Arial"/>
        </w:rPr>
        <w:t>Αυτόν τον λογαριασμό, λοιπόν, κύριε Πρόεδρε, τον στέλνετε στον ελληνικό λαό -όχι εσείς, αλλά η Κυβέρνηση- ως αποτέλεσμα της αξιοπρεπούς αλλά και περήφανης, κατά τα άλλα, διαπραγμάτευσης. Και θα σας αναλύσω ευθύς αμέσως. Διότι στον ΣΥΡΙΖΑ ποιείτε την νήσσαν -κοινώς κάνετε την πάπια-, κύριε Υπουργέ, όταν σας λέμε ότι τα έχετε κάνει θάλασσα.</w:t>
      </w:r>
    </w:p>
    <w:p>
      <w:pPr>
        <w:pStyle w:val="Normal"/>
        <w:spacing w:lineRule="auto" w:line="600"/>
        <w:ind w:firstLine="720"/>
        <w:jc w:val="both"/>
        <w:rPr>
          <w:rFonts w:ascii="Arial" w:hAnsi="Arial" w:cs="Arial"/>
        </w:rPr>
      </w:pPr>
      <w:r>
        <w:rPr>
          <w:rFonts w:cs="Arial" w:ascii="Arial" w:hAnsi="Arial"/>
        </w:rPr>
        <w:t xml:space="preserve">Πριν σας διαβάσω τον μεγάλο κατάλογο, να σας θυμίσω ότι μας λέγατε κινδυνολόγους πριν από λίγους μήνες σε αυτήν εδώ την Αίθουσα, όταν συζητούσαμε για το μέλλον των μεγάλων έργων σε επίκαιρη ερώτηση της αξιωματικής αντιπολίτευσης τότε. </w:t>
      </w:r>
    </w:p>
    <w:p>
      <w:pPr>
        <w:pStyle w:val="Normal"/>
        <w:spacing w:lineRule="auto" w:line="600"/>
        <w:ind w:firstLine="720"/>
        <w:jc w:val="both"/>
        <w:rPr>
          <w:rFonts w:ascii="Arial" w:hAnsi="Arial" w:cs="Arial"/>
        </w:rPr>
      </w:pPr>
      <w:r>
        <w:rPr>
          <w:rFonts w:cs="Arial" w:ascii="Arial" w:hAnsi="Arial"/>
        </w:rPr>
        <w:t xml:space="preserve">Αυτός, λοιπόν, ο λογαριασμός μεταξύ άλλων περιλαμβάνει σήμερα στάση πληρωμών στα μεγάλα έργα υποδομών που χρηματοδοτούνται από το ΕΣΠΑ και το Πρόγραμμα Δημοσίων Επενδύσεων. Μεγάλοι οδικοί άξονες που κατασκευάζονται με τη μέθοδο της σύμβασης παραχώρησης οδηγούνται εκ νέου σε αναστολή, όπως είχε συμβεί το 2010. Διάλυση εργοταξίων και χιλιάδες απολύσεις σε όλη την Ελλάδα. Τα χρονοδιαγράμματα των έργων πέφτουν έξω το ένα μετά το άλλο. Οι απαλλοτριώσεις έχουν σταματήσει εντελώς. Οι αρχαιολογικές εργασίες είναι παγωμένες και το Υπουργείο Περιβάλλοντος έχει πάψει να χορηγεί εγκρίσεις. </w:t>
      </w:r>
    </w:p>
    <w:p>
      <w:pPr>
        <w:pStyle w:val="Normal"/>
        <w:spacing w:lineRule="auto" w:line="600"/>
        <w:ind w:firstLine="720"/>
        <w:jc w:val="both"/>
        <w:rPr>
          <w:rFonts w:ascii="Arial" w:hAnsi="Arial" w:cs="Arial"/>
        </w:rPr>
      </w:pPr>
      <w:r>
        <w:rPr>
          <w:rFonts w:cs="Arial" w:ascii="Arial" w:hAnsi="Arial"/>
        </w:rPr>
        <w:t xml:space="preserve">Δυστυχώς, κύριε Υπουργέ, κινδυνεύετε να βρεθείτε προ δυσμενέστατων εκπλήξεων και ως Αξιωματική Αντιπολίτευση σας κρούουμε τον κώδωνα του κινδύνου για άλλη μια φορά. Ξένοι δανειστές –αυτοί οι κακοί, οι εκβιαστές, οι κινδυνολόγοι και όλοι αυτοί- μπορεί να προχωρήσουν -το γνωρίζετε- σε αναστολή χρηματοδότησης, καταγγελία των δανειακών συμβάσεων και αποχώρηση από τα χρηματοδοτικά σχήματα. </w:t>
      </w:r>
    </w:p>
    <w:p>
      <w:pPr>
        <w:pStyle w:val="Normal"/>
        <w:spacing w:lineRule="auto" w:line="600"/>
        <w:ind w:firstLine="720"/>
        <w:jc w:val="both"/>
        <w:rPr>
          <w:rFonts w:ascii="Arial" w:hAnsi="Arial" w:cs="Arial"/>
        </w:rPr>
      </w:pPr>
      <w:r>
        <w:rPr>
          <w:rFonts w:cs="Arial" w:ascii="Arial" w:hAnsi="Arial"/>
        </w:rPr>
        <w:t xml:space="preserve">Όπως αντιλαμβάνεστε, δημιουργούνται δύο σοβαρά ζητήματα. Το πρώτο -και είμαι βέβαιος πως το ξέρετε- είναι ότι η αναστολή συγχρηματοδοτούμενων έργων της περιόδου 2007-2013, στα οποία η επιλεξιμότητα των δαπανών λήγει στο τέλος του 2015, θα τα αφήσει ανολοκλήρωτα και η χώρα θα κληθεί ενώπιον του κινδύνου να επιστρέψει μεγάλα ποσά στην Ευρωπαϊκή Ένωση. </w:t>
      </w:r>
    </w:p>
    <w:p>
      <w:pPr>
        <w:pStyle w:val="Normal"/>
        <w:spacing w:lineRule="auto" w:line="600"/>
        <w:ind w:firstLine="720"/>
        <w:jc w:val="both"/>
        <w:rPr>
          <w:rFonts w:ascii="Arial" w:hAnsi="Arial" w:cs="Arial"/>
        </w:rPr>
      </w:pPr>
      <w:r>
        <w:rPr>
          <w:rFonts w:cs="Arial" w:ascii="Arial" w:hAnsi="Arial"/>
        </w:rPr>
        <w:t>Και το δεύτερο, κύριε Υπουργέ, είναι ότι, αν η Ευρωπαϊκή Ένωση το θελήσει, μπορεί να επιβάλει κυρώσεις για την κακή χρήση των ευρωπαϊκών πόρων, αν διαπιστωθεί ότι τα χρήματα του ΕΣΠΑ καλύπτουν άλλες «τρύπες».</w:t>
      </w:r>
    </w:p>
    <w:p>
      <w:pPr>
        <w:pStyle w:val="Normal"/>
        <w:spacing w:lineRule="auto" w:line="600"/>
        <w:ind w:firstLine="720"/>
        <w:jc w:val="both"/>
        <w:rPr>
          <w:rFonts w:ascii="Arial" w:hAnsi="Arial" w:cs="Arial"/>
        </w:rPr>
      </w:pPr>
      <w:r>
        <w:rPr>
          <w:rFonts w:cs="Arial" w:ascii="Arial" w:hAnsi="Arial"/>
        </w:rPr>
        <w:t>Πώς θα αντιμετωπίσετε όλα αυτά; Πώς θα αντιμετωπίσετε όλο αυτό το κύμα απολύσεων εργαζομένων στα έργα αυτά;</w:t>
      </w:r>
    </w:p>
    <w:p>
      <w:pPr>
        <w:pStyle w:val="Normal"/>
        <w:spacing w:lineRule="auto" w:line="600"/>
        <w:ind w:firstLine="720"/>
        <w:jc w:val="both"/>
        <w:rPr>
          <w:rFonts w:ascii="Arial" w:hAnsi="Arial" w:cs="Arial"/>
        </w:rPr>
      </w:pPr>
      <w:r>
        <w:rPr>
          <w:rFonts w:cs="Arial" w:ascii="Arial" w:hAnsi="Arial"/>
        </w:rPr>
        <w:t xml:space="preserve">Και να πούμε τώρα τα καθ’ ημάς, κύριε Υπουργέ. Την ώρα που το αεροδρόμιο «ΝΙΚΟΣ ΚΑΖΑΝΤΖΑΚΗΣ» στο Ηράκλειο αναστενάζει, την ώρα που αρμόδιοι φορείς τονίζουν την ανάγκη επείγουσας λειτουργικής αναβάθμισης το συντομότερο δυνατό, την ώρα που το αεροδρόμιο «ΝΙΚΟΣ ΚΑΖΑΝΤΖΑΚΗΣ» είναι το δεύτερο μεγαλύτερο σε αφίξεις αεροδρόμιο στη χώρα, οι αρμόδιες ελληνικές αρχές αφήνουν εκτός κονδυλίων στο πλαίσιο του προγράμματος διευρωπαϊκών δικτύων, ύψους 30 δισεκατομμυρίων ευρώ το αεροδρόμιο Ηρακλείου, το πρώτο, μετά το «Βενιζέλος», αεροδρόμιο σε αφίξεις σε όλη την Ελλάδα.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πειδή δεν βλέπω να κλείνει η Βουλή για Τμήματα ή για θέρος, αυτό είναι μια άλλη επίκαιρη ερώτηση. Έχουμε περάσει τον χρόνο.</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ελειώνω με αυτό, κύριε Κακλαμάνη. </w:t>
      </w:r>
    </w:p>
    <w:p>
      <w:pPr>
        <w:pStyle w:val="Normal"/>
        <w:spacing w:lineRule="auto" w:line="600"/>
        <w:ind w:firstLine="720"/>
        <w:jc w:val="both"/>
        <w:rPr>
          <w:rFonts w:ascii="Arial" w:hAnsi="Arial" w:cs="Arial"/>
        </w:rPr>
      </w:pPr>
      <w:r>
        <w:rPr>
          <w:rFonts w:cs="Arial" w:ascii="Arial" w:hAnsi="Arial"/>
        </w:rPr>
        <w:t xml:space="preserve">Δεν έχετε υποβάλει μέχρι σήμερα καμμιά μελέτη για να ενταχθεί το Αεροδρόμιο Ηρακλείου στο πρόγραμμα διευρωπαϊκών δικτύων. Κύριε Υπουργέ, είχαμε συναντηθεί πριν από περίπου τέσσερις μήνες στα γραφεία του κ. Σταθάκη και είχατε δεσμευτεί, ενώπιον και του Δημάρχου Ηρακλείου και του Περιφερειάρχη Κρήτης, ότι εντός ολίγων εβδομάδων θα συστήνατε μια επιτροπή στην οποία θα συζητούσατε τα προβλήματα του Αεροδρομίου «ΝΙΚΟΣ ΚΑΖΑΝΤΖΑΚΗΣ». Τίποτα από αυτά δεν κάνατε ή, αν έχετε κάνει, πείτε μας, διότι ούτε ο δήμαρχος ούτε ο περιφερειάρχης ξέρουν κάτι.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Αυγενάκη, σας παρακαλώ, μη με φέρετε σε δύσκολη θέση. Έχετε χρησιμοποιήσει διπλάσιο χρόνο.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Μια τελευταία κουβέντα,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είκοσι εννιά Βουλευτές του ΣΥΡΙΖΑ κατέθεσαν σήμερα ερώτηση με την οποία αμφισβητούν εσάς -όχι εσάς προσωπικά, το Υπουργείο σας- σχετικά με το πρόγραμμα ιδιωτικοποιήσεων των δεκατεσσάρων περιφερειακών αεροδρομίων. Κάνετε κάτι πίσω από την πλάτη του ελληνικού λαού, που σας αμφισβητούν είκοσι εννιά Βουλευτές του κόμματος που υπηρετείτε; Θα ήθελα να γνωρίζω, διότι, αν συμβαίνει κάτι τέτοιο, είναι καλό να γνωρίζει κι όλος ο ελληνικός λαός και φυσικά και η Ολομέλεια τι ακριβώς εννοούν οι συνάδελφοι του ΣΥΡΙΖΑ που κατέθεσαν σήμερα την ερώτησή του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ύτως ή άλλως, θα απαντήσει στους είκοσι εννέα Βουλευτές ο αρμόδιος Υπουργός. </w:t>
      </w:r>
    </w:p>
    <w:p>
      <w:pPr>
        <w:pStyle w:val="Normal"/>
        <w:spacing w:lineRule="auto" w:line="600"/>
        <w:ind w:firstLine="720"/>
        <w:jc w:val="both"/>
        <w:rPr>
          <w:rFonts w:ascii="Arial" w:hAnsi="Arial" w:cs="Arial"/>
        </w:rPr>
      </w:pPr>
      <w:r>
        <w:rPr>
          <w:rFonts w:cs="Arial" w:ascii="Arial" w:hAnsi="Arial"/>
        </w:rPr>
        <w:t>Κύριε Υπουργέ, αναγκαστικά θα έχετε μια άνεση χρόνου, επειδή έβαλε ένα επιπλέον θέμα ο κ. Αυγενάκης. Σας βάζω τέσσερα λεπτά, αλλά θα τα τηρήσουμε. Έχετε τον λόγο.</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Ναι, ευχαριστώ πάρα πολύ.</w:t>
      </w:r>
    </w:p>
    <w:p>
      <w:pPr>
        <w:pStyle w:val="Normal"/>
        <w:spacing w:lineRule="auto" w:line="600"/>
        <w:ind w:firstLine="720"/>
        <w:jc w:val="both"/>
        <w:rPr>
          <w:rFonts w:ascii="Arial" w:hAnsi="Arial" w:cs="Arial"/>
        </w:rPr>
      </w:pPr>
      <w:r>
        <w:rPr>
          <w:rFonts w:cs="Arial" w:ascii="Arial" w:hAnsi="Arial"/>
        </w:rPr>
        <w:t>Κύριε Αυγενάκη, επειδή με παρακολουθείτε πάρα πολύ στενά…</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Με την καλή έννοια. Να το διευκρινίσουμε.</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Ναι, ναι, πάντα με την καλή έννοια.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ίναι ομόλογός μου ο κύριος Υπουργός, γι’ αυτό.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Όπως γνωρίζετε, στο Υπουργείο είμαι τρεις μήνες. </w:t>
      </w:r>
    </w:p>
    <w:p>
      <w:pPr>
        <w:pStyle w:val="Normal"/>
        <w:spacing w:lineRule="auto" w:line="600"/>
        <w:ind w:firstLine="720"/>
        <w:jc w:val="both"/>
        <w:rPr/>
      </w:pPr>
      <w:r>
        <w:rPr>
          <w:rFonts w:cs="Arial" w:ascii="Arial" w:hAnsi="Arial"/>
        </w:rPr>
        <w:t xml:space="preserve">Δεύτερον, ενώ δεν θα ήθελα να έχουμε υψηλούς τόνους στις απαντήσεις που δίνω, γιατί μετά θα ζητάτε τον λόγο επί προσωπικού πάλι, γι’ αυτό διευκρινίζω εξαρχής, κύριε Πρόεδρε, ότι δεν απευθύνομαι προσωπικά στον κ. Αυγενάκη, αλλά στην παράταξή του. Έχετε στήσει σαράντα χρόνια -για να μην πω πολύ περισσότερα- ένα σύστημα αδιαφάνειας, ένα σύστημα που εξυπηρετεί συγκεκριμένα συμφέροντα, ένα σύστημα που κρατάει όμηρο τη χώρα και τα αναπτυξιακά έργα στη χώρα και έρχεστε να μας εγκαλέσετε γιατί δεν κάναμε και δεν δρούμε όπως θα λειτουργούσε ο κ. Σουφλιάς. </w:t>
      </w:r>
    </w:p>
    <w:p>
      <w:pPr>
        <w:pStyle w:val="Normal"/>
        <w:spacing w:lineRule="auto" w:line="600"/>
        <w:ind w:firstLine="720"/>
        <w:jc w:val="both"/>
        <w:rPr>
          <w:rFonts w:ascii="Arial" w:hAnsi="Arial" w:cs="Arial"/>
        </w:rPr>
      </w:pPr>
      <w:r>
        <w:rPr>
          <w:rFonts w:cs="Arial" w:ascii="Arial" w:hAnsi="Arial"/>
        </w:rPr>
        <w:t xml:space="preserve">Να σας πω τον απολογισμό του κ. Σουφλιά: Ό,τι έργο βγήκε από τον κ. Σουφλιά δεν έχει ολοκληρωθεί, έχει υπερβάσεις, οι εργολάβοι ζητάνε πολύ περισσότερα χρήματα, γιατί ήταν άλλες οι διαδικασίες τότε. Μπορούσε κάποιος, ας πούμε, να πάρει ένα έργο με μια πολύ υψηλή έκπτωση και μετά να διορθώνεται αυτό στην πορεία. </w:t>
      </w:r>
    </w:p>
    <w:p>
      <w:pPr>
        <w:pStyle w:val="Normal"/>
        <w:spacing w:lineRule="auto" w:line="600"/>
        <w:ind w:firstLine="720"/>
        <w:jc w:val="both"/>
        <w:rPr>
          <w:rFonts w:ascii="Arial" w:hAnsi="Arial" w:cs="Arial"/>
        </w:rPr>
      </w:pPr>
      <w:r>
        <w:rPr>
          <w:rFonts w:cs="Arial" w:ascii="Arial" w:hAnsi="Arial"/>
        </w:rPr>
        <w:t xml:space="preserve">Πριν από δυο εβδομάδες, κύριε Πρόεδρε, κατέθεσα μία αποζημίωση που είχε δοθεί για τον Μορέα, γιατί είχε καθυστερήσει να υπογραφεί η σύμβαση. Αυτό είναι μεγάλη πρωτοτυπία στα χρονικά των δημόσιων έργων πανευρωπαϊκά, επειδή καθυστερεί να υπογραφεί η σύμβαση να αποζημιώνουμε, λες και έγινε καμμιά δουλειά. Και έχω δηλώσει ότι το μόνο που δεν πρόκειται να γίνω είναι Σουφλιάς. Μπορεί να γίνω πολλά άλλα πράγματα. Το μόνο που δεν πρόκειται να γίνω ως Υπουργός που χειρίζομαι τα συγκεκριμένα πράγματα είναι Σουφλιάς. Αυτό είναι το πρώτο. </w:t>
      </w:r>
    </w:p>
    <w:p>
      <w:pPr>
        <w:pStyle w:val="Normal"/>
        <w:spacing w:lineRule="auto" w:line="600"/>
        <w:ind w:firstLine="720"/>
        <w:jc w:val="both"/>
        <w:rPr/>
      </w:pPr>
      <w:r>
        <w:rPr>
          <w:rFonts w:cs="Arial" w:ascii="Arial" w:hAnsi="Arial"/>
        </w:rPr>
        <w:t xml:space="preserve">Δεύτερον, θυμάμαι την επίκαιρη ερώτηση, τότε που γινόταν εδώ -δυστυχώς, κύριε Πρόεδρε, προήδρευε άλλος- κοινοβουλευτικό </w:t>
      </w:r>
      <w:r>
        <w:rPr>
          <w:rFonts w:cs="Arial" w:ascii="Arial" w:hAnsi="Arial"/>
          <w:lang w:val="en-US"/>
        </w:rPr>
        <w:t>bullying</w:t>
      </w:r>
      <w:r>
        <w:rPr>
          <w:rFonts w:cs="Arial" w:ascii="Arial" w:hAnsi="Arial"/>
        </w:rPr>
        <w:t xml:space="preserve"> σε σχέση με την ερώτηση που είχατε κάνει, αλλά θέλω να σας θυμίσω κι εγώ μερικά πράγματα, γιατί μάλλον σας διαφεύγουν. Ξέρετε, η χώρα δεν περνάει μια ομαλή περίοδο και η Κυβέρνηση κάνει μια διαπραγμάτευση πάρα πολύ σκληρή, με τους κινδύνους που υπήρχαν όλο αυτό το διάστημα. </w:t>
      </w:r>
    </w:p>
    <w:p>
      <w:pPr>
        <w:pStyle w:val="Normal"/>
        <w:spacing w:lineRule="auto" w:line="600"/>
        <w:ind w:firstLine="720"/>
        <w:jc w:val="both"/>
        <w:rPr>
          <w:rFonts w:ascii="Arial" w:hAnsi="Arial" w:cs="Arial"/>
        </w:rPr>
      </w:pPr>
      <w:r>
        <w:rPr>
          <w:rFonts w:cs="Arial" w:ascii="Arial" w:hAnsi="Arial"/>
        </w:rPr>
        <w:t>Σε αυτό το διάστημα ,λοιπόν, μας λέτε γιατί δεν πληρώθηκαν οι τέσσερις, πέντε, έξι μεγάλες συμβάσεις των έργων; Αυτό μάς ρωτάτε; Μας λέτε ότι κατευθύναμε τα έργα του ΕΣΠΑ αλλού; Αυτό είναι ψέμα! Όλοι γνωρίζουν ότι αυτά τα πληρώνει πρώτα το ελληνικό δημόσιο και μετά τα παίρνει απ’ τις Βρυξέλλες. Πώς, λοιπόν, τα πληρώσαμε και τα κατευθύναμε αλλού, αφού πρώτα εμείς τα πληρώνουμε; Γιατί εδώ θα τρελαθούμε, κύριε Πρόεδρε! Δηλαδή δεν γίνεται να ακούγονται αυτά τα πράγματα στο Κοινοβούλιο!</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Το έθεσε ως ερώτημα, δεν το έθεσε ως καταγγελία.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Ναι, κι εγώ του απαντάω. </w:t>
      </w:r>
    </w:p>
    <w:p>
      <w:pPr>
        <w:pStyle w:val="Normal"/>
        <w:spacing w:lineRule="auto" w:line="600"/>
        <w:ind w:firstLine="720"/>
        <w:jc w:val="both"/>
        <w:rPr>
          <w:rFonts w:ascii="Arial" w:hAnsi="Arial" w:cs="Arial"/>
        </w:rPr>
      </w:pPr>
      <w:r>
        <w:rPr>
          <w:rFonts w:cs="Arial" w:ascii="Arial" w:hAnsi="Arial"/>
        </w:rPr>
        <w:t>Μας λέτε ότι το Ηράκλειο είναι εκτός διευρωπαϊκών δικτύων. Καλά, κύριε Αυγενάκη, τόσα χρόνια το αεροδρόμιο του Ηρακλείου γιατί δεν το εντάξατε στα διευρωπαϊκά δίκτυα; Έγινε καμμιά κουβέντα τώρα για διευρωπαϊκά δίκτυα; Έγινε τους τελευταίους πέντε, έξι μήνες κουβέντα για το ποιο αεροδρόμιο, ποιο λιμάνι, ποιος δρόμος, ποιος σιδηρόδρομος και ποιο κομμάτι του ανήκει στα διευρωπαϊκά δίκτυα ή όχι;</w:t>
      </w:r>
    </w:p>
    <w:p>
      <w:pPr>
        <w:pStyle w:val="Normal"/>
        <w:spacing w:lineRule="auto" w:line="600"/>
        <w:ind w:firstLine="720"/>
        <w:jc w:val="both"/>
        <w:rPr>
          <w:rFonts w:ascii="Arial" w:hAnsi="Arial" w:cs="Arial"/>
        </w:rPr>
      </w:pPr>
      <w:r>
        <w:rPr>
          <w:rFonts w:cs="Arial" w:ascii="Arial" w:hAnsi="Arial"/>
        </w:rPr>
        <w:t xml:space="preserve">Έργο των κυβερνήσεών σας δεν ήταν αυτό; Ο διαγωνισμός για τα δεκατέσσερα αεροδρόμια, που εξαιρέθηκε του Ηρακλείου, που είναι εκτός διευρωπαϊκών δικτύων που μας εγκαλείτε τώρα, δικός σας σχεδιασμός δεν είναι; </w:t>
      </w:r>
    </w:p>
    <w:p>
      <w:pPr>
        <w:pStyle w:val="Normal"/>
        <w:spacing w:lineRule="auto" w:line="600"/>
        <w:ind w:firstLine="720"/>
        <w:jc w:val="both"/>
        <w:rPr>
          <w:rFonts w:ascii="Arial" w:hAnsi="Arial" w:cs="Arial"/>
          <w:b/>
          <w:b/>
        </w:rPr>
      </w:pPr>
      <w:r>
        <w:rPr>
          <w:rFonts w:cs="Arial" w:ascii="Arial" w:hAnsi="Arial"/>
          <w:b/>
        </w:rPr>
        <w:t>ΕΛΕΥΘΕΡΙΟΣ ΑΥΓΕΝΑΚΗΣ:</w:t>
      </w:r>
      <w:r>
        <w:rPr>
          <w:rFonts w:cs="Arial" w:ascii="Arial" w:hAnsi="Arial"/>
        </w:rPr>
        <w:t xml:space="preserve"> Μα, κύριε Υπουργέ, άλλο ρωτάω.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Δικός σας σχεδιασμός δεν ήταν να βγει…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Για τους είκοσι εννέα Βουλευτές του ΣΥΡΙΖΑ…</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Αφήστε τους είκοσι εννιά Βουλευτές του ΣΥΡΙΖΑ.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ύτως ή άλλως, τα ψηφίσαμε. Υπενθυμίζω ότι ήταν η δεύτερη ψηφοφορία. Έχουν ψηφιστεί αυτά ήδη, αφήστε τα.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Οι είκοσι εννιά Βουλευτές του ΣΥΡΙΖΑ καλά κάνουν και ρωτούν για τα δεκατέσσερα αεροδρόμια και τον διαγωνισμό αυτό, που εσείς είχατε προβλέψει, με τον τρόπο που τον είχατε προβλέψει και που δεν είναι συμφέρων για τη χώρα, ανεξάρτητα αν η Κυβέρνηση θα κληθεί να τον εφαρμόσει, γιατί υπάρχει συγκεκριμένο πρόγραμμα και δέσμευση.</w:t>
      </w:r>
    </w:p>
    <w:p>
      <w:pPr>
        <w:pStyle w:val="Normal"/>
        <w:spacing w:lineRule="auto" w:line="600"/>
        <w:ind w:firstLine="720"/>
        <w:jc w:val="both"/>
        <w:rPr>
          <w:rFonts w:ascii="Arial" w:hAnsi="Arial" w:cs="Arial"/>
          <w:b/>
          <w:b/>
        </w:rPr>
      </w:pPr>
      <w:r>
        <w:rPr>
          <w:rFonts w:cs="Arial" w:ascii="Arial" w:hAnsi="Arial"/>
          <w:b/>
        </w:rPr>
        <w:t>ΕΛΕΥΘΕΡΙΟΣ ΑΥΓΕΝΑΚΗΣ:</w:t>
      </w:r>
      <w:r>
        <w:rPr>
          <w:rFonts w:cs="Arial" w:ascii="Arial" w:hAnsi="Arial"/>
        </w:rPr>
        <w:t xml:space="preserve"> Άλλα είχατε πει.</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γώ είχα πει άλλα; Εσείς ακούγατε άλλα.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Να ανατρέξω στα Πρακτικά,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Σπίρτζη, δεν αναφέρεται σε εσάς. Εντάξει, προχωράμε τώρα.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Καθόλου άλλ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Ότι από τους άλλους συναδέλφους σας άλλα είχαν ειπωθεί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Καθόλου άλλα δεν λέμε. </w:t>
      </w:r>
    </w:p>
    <w:p>
      <w:pPr>
        <w:pStyle w:val="Normal"/>
        <w:spacing w:lineRule="auto" w:line="600"/>
        <w:ind w:firstLine="720"/>
        <w:jc w:val="both"/>
        <w:rPr>
          <w:rFonts w:ascii="Arial" w:hAnsi="Arial" w:cs="Arial"/>
        </w:rPr>
      </w:pPr>
      <w:r>
        <w:rPr>
          <w:rFonts w:cs="Arial" w:ascii="Arial" w:hAnsi="Arial"/>
        </w:rPr>
        <w:t>Η Κυβέρνηση λέει το εξής απλό. Υπάρχει ένας διαγωνισμός που υποχρεώνεται η χώρα, για να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Έξι μήνες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Ακούστε, διαβάστε λίγο …</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Αυγενάκη, δεν γίνεται κουβέντα έτσι. Ωραία, χαλαρά το πάμε, είναι και η ζέστη, αλλά σας παρακαλώ.</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Κάποια στιγμή πρέπει να διαβάζετε κιόλας. Υπήρχε ένας διαγωνισμός που από τη συμφωνία που έχει γίνει με τους δανειστές ορίζεται μέσα ότι πρέπει να ολοκληρωθεί με τον υπάρχοντα διαγωνισμό. Αυτό λέει η συμφωνία.</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 Εσείς τι λέγατε, όμως;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Αυτό δεν σημαίνει ότι αποδεχόμαστε και το μοντέλο που εσείς είχατε ξεκινήσει και εμείς καλούμαστε να ολοκληρώσουμε, για να μη ρίξουμε τη χώρα στα βράχια.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 τότε, παραιτηθείτε.</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Σας παρακαλώ πολύ, θα μου πείτε εσεί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Αν δεν συμφωνείτε, παραιτηθείτε.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Εσείς θα μου πείτ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Αυγενάκη, είστε παλαιός κοινοβουλευτικός. Με συγχωρείτε πολύ. Ήδη έχουμε πάει πέντε και σαράντα επτά, λόγω των διακοπών.</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Κύριε Πρόεδρε, αυτά που λέει ο κ. Αυγενάκης…</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λοκληρώστε, κύριε Υπουργέ.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Ολοκληρώνω. </w:t>
      </w:r>
    </w:p>
    <w:p>
      <w:pPr>
        <w:pStyle w:val="Normal"/>
        <w:spacing w:lineRule="auto" w:line="600"/>
        <w:ind w:firstLine="720"/>
        <w:jc w:val="both"/>
        <w:rPr>
          <w:rFonts w:ascii="Arial" w:hAnsi="Arial" w:cs="Arial"/>
        </w:rPr>
      </w:pPr>
      <w:r>
        <w:rPr>
          <w:rFonts w:cs="Arial" w:ascii="Arial" w:hAnsi="Arial"/>
        </w:rPr>
        <w:t>…</w:t>
      </w:r>
      <w:r>
        <w:rPr>
          <w:rFonts w:cs="Arial" w:ascii="Arial" w:hAnsi="Arial"/>
        </w:rPr>
        <w:t>ισχύουν μόνο για τους άλλους, όχι για τον εαυτό του.</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Να απαντάτε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Ναι, απαντάω. </w:t>
      </w:r>
    </w:p>
    <w:p>
      <w:pPr>
        <w:pStyle w:val="Normal"/>
        <w:spacing w:lineRule="auto" w:line="600"/>
        <w:ind w:firstLine="720"/>
        <w:jc w:val="both"/>
        <w:rPr>
          <w:rFonts w:ascii="Arial" w:hAnsi="Arial" w:cs="Arial"/>
        </w:rPr>
      </w:pPr>
      <w:r>
        <w:rPr>
          <w:rFonts w:cs="Arial" w:ascii="Arial" w:hAnsi="Arial"/>
        </w:rPr>
        <w:t>Επομένως λέω τα εξής απλά θέματα, επ’ ευκαιρία της ερώτησης για το συγκεκριμένο έργο.</w:t>
      </w:r>
    </w:p>
    <w:p>
      <w:pPr>
        <w:pStyle w:val="Normal"/>
        <w:spacing w:lineRule="auto" w:line="600"/>
        <w:ind w:firstLine="720"/>
        <w:jc w:val="both"/>
        <w:rPr>
          <w:rFonts w:ascii="Arial" w:hAnsi="Arial" w:cs="Arial"/>
        </w:rPr>
      </w:pPr>
      <w:r>
        <w:rPr>
          <w:rFonts w:cs="Arial" w:ascii="Arial" w:hAnsi="Arial"/>
        </w:rPr>
        <w:t xml:space="preserve">Δεν υπάρχει πιθανότητα, πρώτον, εγώ να γίνω Σουφλιάς, δεύτερον, να παρανομήσουμε και να αξιοποιήσουμε άλλου είδους λογικές, σαν και αυτές που ακολουθούσαν οι προηγούμενες κυβερνήσεις με τη δική σας συμμετοχή στον τρόπο που εκτελούσαν έργα. </w:t>
      </w:r>
    </w:p>
    <w:p>
      <w:pPr>
        <w:pStyle w:val="Normal"/>
        <w:spacing w:lineRule="auto" w:line="600"/>
        <w:ind w:firstLine="720"/>
        <w:jc w:val="both"/>
        <w:rPr>
          <w:rFonts w:ascii="Arial" w:hAnsi="Arial" w:cs="Arial"/>
        </w:rPr>
      </w:pPr>
      <w:r>
        <w:rPr>
          <w:rFonts w:cs="Arial" w:ascii="Arial" w:hAnsi="Arial"/>
        </w:rPr>
        <w:t>Και, για να πάμε εκτός από τα παρεμπιπτόντως και στη συγκεκριμένη ερώτηση, το έργο, κύριε Αυγενάκη…</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να λεπτό ακόμη μάξιμουμ, κύριε Υπουργέ, δεν σας δίνω άλλο.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Δύο λεπτά, κύριε Πρόεδρε.</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Έχετε ήδη πάρει ήδη δυόμισι λεπτά πάνω από τα τέσσερα.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Έχω διακοπεί δέκα φορές, κύριε Πρόεδρε, και έχουν μπει είκοσι θέματα. </w:t>
      </w:r>
    </w:p>
    <w:p>
      <w:pPr>
        <w:pStyle w:val="Normal"/>
        <w:spacing w:lineRule="auto" w:line="600"/>
        <w:ind w:firstLine="720"/>
        <w:jc w:val="both"/>
        <w:rPr>
          <w:rFonts w:ascii="Arial" w:hAnsi="Arial" w:cs="Arial"/>
        </w:rPr>
      </w:pPr>
      <w:r>
        <w:rPr>
          <w:rFonts w:cs="Arial" w:ascii="Arial" w:hAnsi="Arial"/>
        </w:rPr>
        <w:t xml:space="preserve">Το έργο, όπως γνωρίζετε, -και βγήκε από τη δική σας Κυβέρνηση ο διαγωνισμός- είναι έργο –«σκούπα». Σημαίνει δηλαδή ότι αυτός ο τελευταίος διαγωνισμός περιλαμβάνει έργα υπολειπόμενα από τις άλλες δύο εκτελεσθείσες εργολαβίες, την πρώτη και τη δεύτερη. Από εκεί καταλαβαίνει κανείς πόσο σοβαρά εκπονούνταν οι μελέτες, γίνονταν τα έργα, για να έχουμε στο τέλος πρώτη εργολαβία, δεύτερη εργολαβία, εργολαβία –«σκούπα» σε ό,τι δεν μπορούσε ο εργολάβος να κάνει. </w:t>
      </w:r>
    </w:p>
    <w:p>
      <w:pPr>
        <w:pStyle w:val="Normal"/>
        <w:spacing w:lineRule="auto" w:line="600"/>
        <w:ind w:firstLine="720"/>
        <w:jc w:val="both"/>
        <w:rPr>
          <w:rFonts w:ascii="Arial" w:hAnsi="Arial" w:cs="Arial"/>
        </w:rPr>
      </w:pPr>
      <w:r>
        <w:rPr>
          <w:rFonts w:cs="Arial" w:ascii="Arial" w:hAnsi="Arial"/>
        </w:rPr>
        <w:t>Δημοπρατήθηκε το έργο, κύριε Πρόεδρε, τον Δεκέμβριο του ’14, δηλαδή πριν από την προκήρυξη των εκλογών, με όποια συμπεράσματα μπορεί να βγάλει κανείς, και βέβαια φαντάζομαι ότι μία από τις λύσεις που θα προωθούνταν σε περίπτωση που υπήρχε άλλος Υπουργός, κατά την παρότρυνση του κ. Αυγενάκη, θα ήταν να έφτιαχνε έναν νόμο, να νομιμοποιούσε αυτές τις διαδικασίες και να πηγαίναμε παρακάτω.</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Απαντήστε τώρα εσείς τι θα κάνατε …</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Αυτό δεν θα το κάνω…</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Με συγχωρείτε πάρα πολύ, κύριε Πρόεδρε, δεν είπα κάτι τέτοιο.</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οιτάξτε, τώρα θα αναγκαστώ να παρέμβω, έτσι;</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γώ δεν ζήτησα από κανέναν Υπουργό…</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Αυγενάκη, ποιος σας έδωσε τον λόγο; </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Ζητώ τον λόγο επί προσωπικο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Για ποιο θέμα;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Ζητώ κι εγώ τον λόγο, κύριε Πρόεδρε.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Θα σας τον δώσω, κύριε Πετράκο, μην ανησυχείτε. </w:t>
      </w:r>
    </w:p>
    <w:p>
      <w:pPr>
        <w:pStyle w:val="Normal"/>
        <w:spacing w:lineRule="auto" w:line="600"/>
        <w:ind w:firstLine="720"/>
        <w:jc w:val="both"/>
        <w:rPr>
          <w:rFonts w:ascii="Arial" w:hAnsi="Arial" w:cs="Arial"/>
        </w:rPr>
      </w:pPr>
      <w:r>
        <w:rPr>
          <w:rFonts w:cs="Arial" w:ascii="Arial" w:hAnsi="Arial"/>
        </w:rPr>
        <w:t>Ποιο είναι το προσωπικό, κύριε Αυγενάκη; Δεν αναφέρθηκε σε εσάς.</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 xml:space="preserve">Μισό λεπτό.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τ’ αρχάς, δεν έχω δώσει τον λόγο. Θα μου πείτε ποιο είναι το προσωπικό πρώτα.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Πρώτον, κύριε Πρόεδρε, εγώ δεν ζήτησα από κανέναν Υπουργό, ούτε αυτής ούτε οποιασδήποτε άλλης κυβέρνησης, να παρανομήσει, κύριε Πρόεδρε. Για το Θεό!</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 xml:space="preserve">Δεν σας κατηγόρησε ο Υπουργός. </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Το περιεχόμενο της ερώτησης ήταν «βρείτε λύση». Είτε σε αυτόν τον εργολήπτη, αν είναι καλά τα χαρτιά του, είτε σε οποιονδήποτε άλλον, στον δεύτερο ή στον τρίτο, αλλά βρείτε λύση, διότι το έργο είναι ενταγμένο στο ΕΣΠΑ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Ωραία, έγινε κατανοητό.</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Δεν αλλάζω τα ερωτήματά μου, προς Θε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Πετράκο, θα σας δώσω παραπάνω χρόνο, μέσα στην ερώτησή σας να πείτε και αυτό το οποίο θέλετε.</w:t>
      </w:r>
    </w:p>
    <w:p>
      <w:pPr>
        <w:pStyle w:val="Normal"/>
        <w:spacing w:lineRule="auto" w:line="600"/>
        <w:ind w:firstLine="720"/>
        <w:jc w:val="both"/>
        <w:rPr>
          <w:rFonts w:ascii="Arial" w:hAnsi="Arial" w:cs="Arial"/>
        </w:rPr>
      </w:pPr>
      <w:r>
        <w:rPr>
          <w:rFonts w:cs="Arial" w:ascii="Arial" w:hAnsi="Arial"/>
        </w:rPr>
        <w:t>Κλείνουμε, λοιπόν, τον πρώτο κύκλο επικαίρων ερωτήσεων με την με αριθμό 377/23-6-2015 επίκαιρη ερώτηση του Βουλευτού Μεσσηνίας του Συνασπισμού Ριζοσπαστικής Αριστεράς κ. Αθανασίου Πετράκου προς τον Υπουργό Οικονομίας, Υποδομών, Ναυτιλίας, και Τουρισμού, σχετικά με την πορεία εξέλιξης σημαντικών έργων υποδομών στη Μεσσηνία όπως τα έργα Καλό Νερό-Τσακώνα και ο περιμετρικός Καλαμάτας, Καλαμάτα-Ριζόμυλος.</w:t>
      </w:r>
    </w:p>
    <w:p>
      <w:pPr>
        <w:pStyle w:val="Normal"/>
        <w:spacing w:lineRule="auto" w:line="600"/>
        <w:ind w:firstLine="720"/>
        <w:jc w:val="both"/>
        <w:rPr>
          <w:rFonts w:ascii="Arial" w:hAnsi="Arial" w:cs="Arial"/>
        </w:rPr>
      </w:pPr>
      <w:r>
        <w:rPr>
          <w:rFonts w:cs="Arial" w:ascii="Arial" w:hAnsi="Arial"/>
        </w:rPr>
        <w:t>Σας δίνω επιπλέον ένα λεπτό στην πρωτολογία σας για τον λόγο που σας υποσχέθηκα.</w:t>
      </w:r>
    </w:p>
    <w:p>
      <w:pPr>
        <w:pStyle w:val="Normal"/>
        <w:spacing w:lineRule="auto" w:line="600"/>
        <w:ind w:firstLine="720"/>
        <w:jc w:val="both"/>
        <w:rPr>
          <w:rFonts w:ascii="Arial" w:hAnsi="Arial" w:cs="Arial"/>
        </w:rPr>
      </w:pPr>
      <w:r>
        <w:rPr>
          <w:rFonts w:cs="Arial" w:ascii="Arial" w:hAnsi="Arial"/>
        </w:rPr>
        <w:t>Κύριε Πετράκο, έχετε τον λόγο.</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Πριν αναπτύξω την ερώτηση, θα ήθελα να πω ότι αποτελεί πρωτοφανές –κατά τη γνώμη μου- γεγονός να εγκαλεί και να καλεί τον κύριο Υπουργό ο κ. Αυγενάκης να μαλώσει τους είκοσι εννέα Βουλευτές του ΣΥΡΙΖΑ –μεταξύ των οποίων είμαι και εγώ- γιατί καταθέσαμε ερώτηση…</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Αυτό καταλάβατε;</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Ναι, αυτό κατάλαβα. </w:t>
      </w:r>
    </w:p>
    <w:p>
      <w:pPr>
        <w:pStyle w:val="Normal"/>
        <w:spacing w:lineRule="auto" w:line="600"/>
        <w:ind w:firstLine="720"/>
        <w:jc w:val="both"/>
        <w:rPr>
          <w:rFonts w:ascii="Arial" w:hAnsi="Arial" w:cs="Arial"/>
        </w:rPr>
      </w:pPr>
      <w:r>
        <w:rPr>
          <w:rFonts w:cs="Arial" w:ascii="Arial" w:hAnsi="Arial"/>
        </w:rPr>
        <w:t>…</w:t>
      </w:r>
      <w:r>
        <w:rPr>
          <w:rFonts w:cs="Arial" w:ascii="Arial" w:hAnsi="Arial"/>
        </w:rPr>
        <w:t>να μην ιδιωτικοποιηθούν τα δεκατέσσερα…</w:t>
      </w:r>
    </w:p>
    <w:p>
      <w:pPr>
        <w:pStyle w:val="Normal"/>
        <w:spacing w:lineRule="auto" w:line="600"/>
        <w:ind w:firstLine="720"/>
        <w:jc w:val="center"/>
        <w:rPr>
          <w:rFonts w:ascii="Arial" w:hAnsi="Arial" w:cs="Arial"/>
        </w:rPr>
      </w:pPr>
      <w:r>
        <w:rPr>
          <w:rFonts w:cs="Arial" w:ascii="Arial" w:hAnsi="Arial"/>
        </w:rPr>
        <w:t>(Θόρυβος στην Αίθουσα)</w:t>
      </w:r>
    </w:p>
    <w:p>
      <w:pPr>
        <w:pStyle w:val="Normal"/>
        <w:spacing w:lineRule="auto" w:line="600"/>
        <w:ind w:firstLine="720"/>
        <w:jc w:val="both"/>
        <w:rPr>
          <w:rFonts w:ascii="Arial" w:hAnsi="Arial" w:cs="Arial"/>
        </w:rPr>
      </w:pPr>
      <w:r>
        <w:rPr>
          <w:rFonts w:cs="Arial" w:ascii="Arial" w:hAnsi="Arial"/>
        </w:rPr>
        <w:t>Σας παρακαλώ πολύ, δεν σας διέκοψα.</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Με διακόψατε πριν.</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Αποτελεί πρωτοφανές γεγονός. Ο κ. Αυγενάκης δεν θα γίνει «παιδονόμος» των Βουλευτών εδώ πέρα για το ποιοι και τι είδους ερωτήσεις θα καταθέτουμε. Τελεία και παύλα.</w:t>
      </w:r>
    </w:p>
    <w:p>
      <w:pPr>
        <w:pStyle w:val="Normal"/>
        <w:spacing w:lineRule="auto" w:line="600"/>
        <w:ind w:firstLine="720"/>
        <w:jc w:val="both"/>
        <w:rPr>
          <w:rFonts w:ascii="Arial" w:hAnsi="Arial" w:cs="Arial"/>
        </w:rPr>
      </w:pPr>
      <w:r>
        <w:rPr>
          <w:rFonts w:cs="Arial" w:ascii="Arial" w:hAnsi="Arial"/>
        </w:rPr>
        <w:t xml:space="preserve">Προχωράω στην ερώτηση, κύριε Πρόεδρε. </w:t>
      </w:r>
    </w:p>
    <w:p>
      <w:pPr>
        <w:pStyle w:val="Normal"/>
        <w:spacing w:lineRule="auto" w:line="600"/>
        <w:ind w:firstLine="720"/>
        <w:jc w:val="both"/>
        <w:rPr>
          <w:rFonts w:ascii="Arial" w:hAnsi="Arial" w:cs="Arial"/>
        </w:rPr>
      </w:pPr>
      <w:r>
        <w:rPr>
          <w:rFonts w:cs="Arial" w:ascii="Arial" w:hAnsi="Arial"/>
        </w:rPr>
        <w:t>Κύριε Υπουργέ, οι πολίτες της Ελλάδας θα νόμιζαν ότι επειδή στη Μεσσηνία είχαμε διάφορους σημαντικούς Υπουργούς κατά το παρελθόν και Πρωθυπουργό, θα είχαν λυθεί όλα τα προβλήματα των υποδομών. Δυστυχώς η πραγματικότητα είναι πολύ διαφορετική, πάρα πολύ διαφορετική μάλιστα. Στη Μεσσηνία υπάρχει ένα έργο, το οποίο έχει πληρώσει το ελληνικό Δημόσιο τρεις φορές. Το περίφημο έργο της Τσακώνας που έχει καταρρεύσει και τώρα γίνεται μια μεγάλη γέφυρα και -ειρήσθω εν παρόδω- πρέπει να ενεργήσετε και εσείς και ο Υπουργός, μια και είσαστε του ίδιου Υπουργείου, να αποδοθούν ευθύνες, ποιοι ευθύνονται που το ελληνικό Δημόσιο ξαναδίνει λεφτά.</w:t>
      </w:r>
    </w:p>
    <w:p>
      <w:pPr>
        <w:pStyle w:val="Normal"/>
        <w:spacing w:lineRule="auto" w:line="600"/>
        <w:ind w:firstLine="720"/>
        <w:jc w:val="both"/>
        <w:rPr>
          <w:rFonts w:ascii="Arial" w:hAnsi="Arial" w:cs="Arial"/>
        </w:rPr>
      </w:pPr>
      <w:r>
        <w:rPr>
          <w:rFonts w:cs="Arial" w:ascii="Arial" w:hAnsi="Arial"/>
        </w:rPr>
        <w:t>Όμως, πέρα από αυτό, υπάρχουν σοβαρά ζητήματα που έχουν να κάνουν με τα μεγάλα οδικά έργα του νομού. Ο περιφερειακός της Καλαμάτας καθώς και το τμήμα Λεύκτρων-Σπάρτη έχουν σταματήσει, διότι οι λεόντειες συμβάσεις παραχώρησης των προηγούμενων κυβερνήσεων επιτρέπουν στους παραχωρησιούχους και στις τράπεζες να εκβιάζουν τις κυβερνήσεις και να απαιτούν συμπληρωματικές εγγυήσεις και χρηματοδοτήσεις, είτε -όπως πολύ σωστά είπατε πριν- να απαιτούν αποζημιώσεις γιατί καθυστέρησαν οι υπογραφές των συμβάσεων ή για μια σειρά καθυστερήσεων.</w:t>
      </w:r>
    </w:p>
    <w:p>
      <w:pPr>
        <w:pStyle w:val="Normal"/>
        <w:spacing w:lineRule="auto" w:line="600"/>
        <w:ind w:firstLine="720"/>
        <w:jc w:val="both"/>
        <w:rPr>
          <w:rFonts w:ascii="Arial" w:hAnsi="Arial" w:cs="Arial"/>
        </w:rPr>
      </w:pPr>
      <w:r>
        <w:rPr>
          <w:rFonts w:cs="Arial" w:ascii="Arial" w:hAnsi="Arial"/>
        </w:rPr>
        <w:t>Επίσης, το Καλό Νερό-Τσακώνα, τμήμα της περίφημης Ολυμπίας Οδού, η οποία δεν θα φτάσει στην Ολυμπία αλλά θα σταματήσει στην Πάτρα, κατά την υπογραφή της νέας σύμβασης με τον παραχωρησιούχο αφαιρέθηκε από το αντικείμενο της Ολυμπίας Οδού και αυτό το οποίο ζητάμε ως Μεσσηνία είναι το συγκεκριμένο έργο να υλοποιηθεί. Όμως, στο συγκεκριμένο έργο παρά τις υποσχέσεις της προηγούμενης κυβέρνησης έλειπαν πολύ συγκεκριμένες μελέτες και επίσης δεν είχε υποβληθεί από την κυβέρνηση φάκελος για ένταξη στα μεγάλα έργα.</w:t>
      </w:r>
    </w:p>
    <w:p>
      <w:pPr>
        <w:pStyle w:val="Normal"/>
        <w:spacing w:lineRule="auto" w:line="600"/>
        <w:ind w:firstLine="720"/>
        <w:jc w:val="both"/>
        <w:rPr>
          <w:rFonts w:ascii="Arial" w:hAnsi="Arial" w:cs="Arial"/>
        </w:rPr>
      </w:pPr>
      <w:r>
        <w:rPr>
          <w:rFonts w:cs="Arial" w:ascii="Arial" w:hAnsi="Arial"/>
        </w:rPr>
        <w:t>Τέλος, το Καλαμάτα-Ριζόμυλος και το Ριζόμυλος-Πύλος εξαγγέλθηκαν κατ’ επανάληψη και από τον ίδιο τον κ. Σαμαρά για επικοινωνιακούς καθαρά λόγους χωρίς, όμως, να υπάρχει πλήρης μελετητική ωριμότητα του έργου και κυρίως τα χρήματα που απαιτούνται για τη δημοπράτησή του.</w:t>
      </w:r>
    </w:p>
    <w:p>
      <w:pPr>
        <w:pStyle w:val="Normal"/>
        <w:spacing w:lineRule="auto" w:line="600"/>
        <w:ind w:firstLine="720"/>
        <w:jc w:val="both"/>
        <w:rPr>
          <w:rFonts w:ascii="Arial" w:hAnsi="Arial" w:cs="Arial"/>
        </w:rPr>
      </w:pPr>
      <w:r>
        <w:rPr>
          <w:rFonts w:cs="Arial" w:ascii="Arial" w:hAnsi="Arial"/>
        </w:rPr>
        <w:t>Κύριε Υπουργέ, ερωτάσθε: Πρώτον, πότε θα δημοπρατηθούν οι μελέτες που είναι αναγκαίες, ώστε να γίνει η δημοπράτηση του έργου Καλό Νερό-Τσακώνα; Δεύτερον, πότε αναμένεται να ολοκληρωθεί ο περιμετρικός της Καλαμάτας και των Λεύκτρων-Σπάρτη; Και τρίτον, σε τι ενέργειες θα προβείτε ώστε να ωριμάσουν και να δημοπρατηθούν τα έργα Καλαμάτα-Ριζόμυλος και Ριζόμυλος-Πύλος;</w:t>
      </w:r>
    </w:p>
    <w:p>
      <w:pPr>
        <w:pStyle w:val="Normal"/>
        <w:spacing w:lineRule="auto" w:line="600"/>
        <w:ind w:firstLine="720"/>
        <w:jc w:val="both"/>
        <w:rPr>
          <w:rFonts w:ascii="Arial" w:hAnsi="Arial" w:cs="Arial"/>
        </w:rPr>
      </w:pPr>
      <w:r>
        <w:rPr>
          <w:rFonts w:cs="Arial" w:ascii="Arial" w:hAnsi="Arial"/>
        </w:rPr>
        <w:t>Σας ευχαριστώ πολύ, κύριε Πρόεδρε, για την ανοχή σας.</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Υπουργέ, έχετε τον λόγο.</w:t>
      </w:r>
    </w:p>
    <w:p>
      <w:pPr>
        <w:pStyle w:val="Normal"/>
        <w:spacing w:lineRule="auto" w:line="600"/>
        <w:ind w:firstLine="720"/>
        <w:jc w:val="both"/>
        <w:rPr/>
      </w:pPr>
      <w:r>
        <w:rPr>
          <w:rFonts w:cs="Arial" w:ascii="Arial" w:hAnsi="Arial"/>
          <w:b/>
        </w:rPr>
        <w:t>ΧΡΗΣΤΟΣ ΣΠΙΡΤΖΗΣ (Αναπληρωτής Υπουργός Οικονομίας, Υποδομών, Ναυτιλίας και Τουρισμού):</w:t>
      </w:r>
      <w:r>
        <w:rPr>
          <w:rFonts w:cs="Arial" w:ascii="Arial" w:hAnsi="Arial"/>
        </w:rPr>
        <w:t xml:space="preserve"> Κύριε Πετράκο, να τα πάρουμε ανάποδα απ’ ό,τι ρωτήσατε και για το τμήμα Καλαμάτα-Ριζόμυλος να πούμε λίγο την ιστορ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Η περιφέρεια και η νομαρχία ανέθεσαν παλαιότερα με προγραμματική σύμβαση στην «Αναπτυξιακή Μεσσηνίας Ανώνυμη Εταιρεία» τη μελέτη υλοποίησης αναγκαίων ενεργειών για τη βελτίωση του οδικού δικτύου Ριζόμυλος-Καλαμάτα, το οποίο έχει ήδη ολοκληρωθεί και έχει παραληφθεί. Η εγκεκριμένη Μ.Π.Ε. κατά τη φάση διαβούλευσης προς έγκριση περιέλαβε ορισμένους κυρίως περιβαλλοντικούς όρους και ουσιαστικά απαίτησε την ανασύνταξη των υφιστάμενων μελε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 την απόφαση του Γενικού Γραμματέα Δημοσίων Έργων του Υπουργείου Π.Μ.Δ. ανατέθηκε η παροχή υπηρεσιών συμβούλου υποβοήθησης της υπηρεσίας στην ανασύνταξη των μελετών του οδικού τμήματος Καλαμάτα-Ριζόμυλος, ώστε να εναρμονιστούν με τους περιβαλλοντικούς όρους και τις παρατηρήσεις που υπήρχαν. Ήδη έχουν υποβληθεί οι απαραίτητες μελέτες και βρίσκονται στη φάση ελέγχου από την υπηρεσία κύρια σε ό,τι αφορά τις μελέτες γεφυρών, επειδή το θίξατε κιόλας.</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ετά την ολοκλήρωση του ελέγχου, θα γίνει εισήγηση προς το Συμβούλιο Δημοσίων Έργων ως προς τη διαδικασία επικαιροποίησης, όπως ορίζει ο νόμος, δεδομένου ότι οι μελέτες συντάχθηκαν με διαδικασίες εκτός του ν. 3316/2005 για να υπάρξει συντομία.</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Τώρα, στο τμήμα Ριζόμυλος-Σουληνάρι-Πύλος και Πύλος-Μεθώνη, μετά και την έγκριση των περιβαλλοντικών όρων, που η μελέτη συμπληρώθηκε για λόγους πληρότητας του όλου έργου και με το ενδιάμεσο τμήμα της παράκαμψης της Πύλου, εγκρίθηκε η προμελέτη οδοποιίας και κόμβων. Και επιπλέον έχει εξασφαλιστεί και η χρηματοδότηση της ήδη υφιστάμενης σύμβασης εκπόνησης μελετών στα τμήματα Ριζόμυλος-Πύλος και Πύλος-Μεθώνη διά της οποίας και θα ολοκληρωθούν κατά προτεραιότητα οι μελέτες του πρώτου υποτμήματος Ριζόμυλος-Σουληνάρι.</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Ήδη έχει υποβληθεί η οριστική μελέτη οδοποιίας και κόμβων και έχει εξασφαλιστεί χρηματοδότηση με ποσό 3,4 εκατομμύρια ευρώ για την προκήρυξη της εκπόνησης των υπολειπομένων σταδίων μελετών και αντίστοιχα γεωτεχνικών ερευνών στα υποτμήματα Σουληνάρι-Πύλος, παράκαμψη Πύλου και Πύλος-Μεθώνη.</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Ως προς τον οδικό άξονα Καλό Νερό-Τσακώνα και μετά την ανάληψη της αρμοδιότητας για το υπ’ όψιν έργο από τη Διεύθυνση Οδικών Υποδομών, γιατί είχαμε μια μεταφορά έργων σε σχέση με τον εσωτερικό οργανισμό του Υπουργείου, ζητήθηκε από την αρμόδια διαχειριστική αρχή η ένταξη και η χρηματοδότηση από το «ΕΠΠΕΡΑΑ ΕΠ», μεταξύ άλλων του έργου σύμβουλος υποστήριξης της Διεύθυνσης Οδικών Υποδομών για την εκπόνηση μελέτης κόστους-οφέλους και την υποβολή αίτησης επιβεβαίωσης χρηματοδοτικής ενίσχυσης για το έργο «Κατασκευή του αυτοκινητόδρομου Καλό Νερό-Τσακώνα» ως δημόσιο έργο εκτιμώμενης αμοιβής 60.000.000 ευρώ.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Έχει ζητηθεί, επίσης, από την αντίστοιχη μέχρι πρότινος αρμόδια υπηρεσία προς την ΕΥΔΕ Κατασκευής Έργων με σύμβαση παραχώρησης Πελοποννήσου και βορείου Ελλάδας το σύνολο των μελετών που εκπονήθηκαν και για το τμήμα Καλό Νερό-Τσακώνα του οδικού άξονα Πάτρα-Πύργος, προκειμένου να προετοιμαστεί η υπηρεσία για την προκήρυξη των απαιτούμενων πρόσθετων μελετών.</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 xml:space="preserve">Τώρα σε σχέση με την περιμετρική οδό της Καλαμάτας, εκεί η εκτίμηση που έχει η υπηρεσία είναι ότι η περιμετρική οδός Καλαμάτας θα ολοκληρωθεί εντός επτά μηνών από την επανεκκίνηση του έργου σύμβασης παραχώρησης για τη μελέτη κατασκευής και τη χρηματοδότηση του αυτοκινητόδρομου, δηλαδή του Μορέα. </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Αυτήν την περίοδο είμαστε σε διαπραγματεύσεις, όπως γνωρίζετε. Έχουμε βάλει στους παραχωρησιούχους μία σειρά από συγκεκριμένα αιτήματα που έχουμε προκειμένου να τροποποιηθούν οι πέντε συμβάσεις παραχωρήσεων που έχουμε. Στη συγκεκριμένη σύμβαση έχει εγκριθεί από το Ελεγκτικό Συνέδριο η πρόταση της προηγούμενης Κυβέρνησης, αλλά αυτό δεν σημαίνει ότι η δική μας Κυβέρνηση δεσμεύεται να ακολουθήσει την ίδια λογική με τις αναθεωρήσεις που έγιναν πριν ενάμιση χρόνο.</w:t>
      </w:r>
    </w:p>
    <w:p>
      <w:pPr>
        <w:pStyle w:val="Normal"/>
        <w:tabs>
          <w:tab w:val="clear" w:pos="720"/>
          <w:tab w:val="left" w:pos="2820" w:leader="none"/>
        </w:tabs>
        <w:spacing w:lineRule="auto" w:line="600"/>
        <w:ind w:firstLine="720"/>
        <w:jc w:val="both"/>
        <w:rPr>
          <w:rFonts w:ascii="Arial" w:hAnsi="Arial" w:cs="Arial"/>
        </w:rPr>
      </w:pPr>
      <w:r>
        <w:rPr>
          <w:rFonts w:cs="Arial" w:ascii="Arial" w:hAnsi="Arial"/>
        </w:rPr>
        <w:t>Μια που ακούστηκε πριν και από τον κ. Αυγενάκη ως μομφή, είχε πριν ενάμιση χρόνο για τους τέσσερεις αυτοκινητόδρομους προβλεφθεί να τελειώσουμε το Δεκέμβριο του 2015. Δεν υπάρχει περίπτωση να τελειώσουμε το Δεκέμβριο του 2015 και όχι με ευθύνη μόνο του ελληνικού Δημοσίου, αλλά και με ευθύνη του παραχωρησιούχου. Ήταν γνωστό δηλαδή σε όλους ότι σε αυτό το χρονικό διάστημα, όταν ψηφιζόταν στο Ελληνικό Κοινοβούλιο ότι τελειώνει το Δεκέμβρη του 2015, δεν θα τελείωνε. Δεν πρόκειται να πάμε σε μια τέτοια λογική για να κάνουμε με τα έργα την επικοινωνιακή πολιτική της Κυβέρνησης και να λέμε ημερομηνίες που δεν θα ισχύουν ποτέ.</w:t>
      </w:r>
    </w:p>
    <w:p>
      <w:pPr>
        <w:pStyle w:val="Normal"/>
        <w:spacing w:lineRule="auto" w:line="600"/>
        <w:ind w:firstLine="720"/>
        <w:jc w:val="both"/>
        <w:rPr>
          <w:rFonts w:ascii="Arial" w:hAnsi="Arial" w:cs="Arial"/>
        </w:rPr>
      </w:pPr>
      <w:r>
        <w:rPr>
          <w:rFonts w:cs="Arial" w:ascii="Arial" w:hAnsi="Arial"/>
        </w:rPr>
        <w:t xml:space="preserve">Αυτό που φροντίζουμε είναι να απαλλάξουμε τα έργα από βάρη και να τελειώνουν οι απαλλοτριώσεις, η αρχαιολογία και όλα τα ζητήματα με τα οποία το ελληνικό Δημόσιο βαρύνεται και να είναι ελεύθερα τα έργα, έτσι ώστε να κάνουμε μία διαπραγμάτευση προς όφελος της ελληνικής κοινωνίας και της ανάπτυξης για να προχωρήσει και η περιμετρική οδός Καλαμάτας και η οδός Καλαμάτα- Σπάρτη.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ούμε, κύριε Υπουργέ. Τα υπόλοιπα θα τα πείτε στη δευτερολογία, στην οποία επίσης –γιατί, εάν δεν απατώμαι, ήταν ένα από τα τρία ερωτήματα- θα ήθελα να ακούσουμε και το χρονοδιάγραμμα, κύριε Υπουργέ. Παρ’ ότι σας έδωσα δυόμισι λεπτά παραπάνω,  χρονοδιάγραμμα δεν άκουσα. </w:t>
      </w:r>
    </w:p>
    <w:p>
      <w:pPr>
        <w:pStyle w:val="Normal"/>
        <w:spacing w:lineRule="auto" w:line="600"/>
        <w:ind w:firstLine="720"/>
        <w:jc w:val="both"/>
        <w:rPr>
          <w:rFonts w:ascii="Arial" w:hAnsi="Arial" w:cs="Arial"/>
        </w:rPr>
      </w:pPr>
      <w:r>
        <w:rPr>
          <w:rFonts w:cs="Arial" w:ascii="Arial" w:hAnsi="Arial"/>
        </w:rPr>
        <w:t xml:space="preserve">Κύριε Πετράκο, έχετε τον λόγο για τρία λεπτά.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Σωστός ο κύριος Πρόεδρος!</w:t>
      </w:r>
    </w:p>
    <w:p>
      <w:pPr>
        <w:pStyle w:val="Normal"/>
        <w:spacing w:lineRule="auto" w:line="600"/>
        <w:ind w:firstLine="720"/>
        <w:jc w:val="both"/>
        <w:rPr>
          <w:rFonts w:ascii="Arial" w:hAnsi="Arial" w:cs="Arial"/>
        </w:rPr>
      </w:pPr>
      <w:r>
        <w:rPr>
          <w:rFonts w:cs="Arial" w:ascii="Arial" w:hAnsi="Arial"/>
        </w:rPr>
        <w:t xml:space="preserve">Κατ’ αρχάς, είναι πολύ σημαντικό και χαίρομαι που έχετε προβλέψει τα χρήματα για την ολοκλήρωση των μελετών στο Τμήμα Ριζόμυλος –Πύλος -Σουληνάρι. Στα δύο μεγάλα, όμως, έργα που αφορούν και ενδιαφέρουν τη Μεσσηνία, όπως είπαμε, το Καλό Νερό –Τσακώνα, πρέπει να είναι γνωστό ποιες συγκεκριμένες μελέτες λείπουν, οι οποίες πρέπει τάχιστα να ολοκληρωθούν. Επομένως πρέπει να δείτε πώς θα επιταχύνετε τη διαδικασία δημοπράτησης των μελετών και πότε θα τελειώσουν. Πρέπει να μας δώσετε συγκεκριμένο χρονοδιάγραμμα, έτσι ώστε να γίνει υλοποίηση του έργου. </w:t>
      </w:r>
    </w:p>
    <w:p>
      <w:pPr>
        <w:pStyle w:val="Normal"/>
        <w:spacing w:lineRule="auto" w:line="600"/>
        <w:ind w:firstLine="720"/>
        <w:jc w:val="both"/>
        <w:rPr>
          <w:rFonts w:ascii="Arial" w:hAnsi="Arial" w:cs="Arial"/>
        </w:rPr>
      </w:pPr>
      <w:r>
        <w:rPr>
          <w:rFonts w:cs="Arial" w:ascii="Arial" w:hAnsi="Arial"/>
        </w:rPr>
        <w:t xml:space="preserve">Διότι γνωρίζετε πολύ καλά ότι ο συγκεκριμένος δρόμος, ο οποίος έχει μεγάλη αναπτυξιακή σημασία για τη Μεσσηνία, είναι ένας δρόμος δύσκολος. Επομένως πρέπει να υλοποιηθεί η συγκεκριμένη μελέτη που υπάρχει και να προχωρήσουμε στην ανακατασκευή του έργου Καλό Νερό-Τσακώνα για να μπορέσει η πρόσβαση και στη δυτική Μεσσηνία, αλλά προς τη δυτική Ελλάδα να γίνει πολύ πιο εύκολη για τη Μεσσηνία. Αυτό έχει πολύ μεγάλη σημασία. </w:t>
      </w:r>
    </w:p>
    <w:p>
      <w:pPr>
        <w:pStyle w:val="Normal"/>
        <w:spacing w:lineRule="auto" w:line="600"/>
        <w:ind w:firstLine="720"/>
        <w:jc w:val="both"/>
        <w:rPr>
          <w:rFonts w:ascii="Arial" w:hAnsi="Arial" w:cs="Arial"/>
        </w:rPr>
      </w:pPr>
      <w:r>
        <w:rPr>
          <w:rFonts w:cs="Arial" w:ascii="Arial" w:hAnsi="Arial"/>
        </w:rPr>
        <w:t xml:space="preserve">Επίσης, θα ήθελα στη δευτερολογία σας, κύριε Υπουργέ, να μου προσδιορίσετε ακριβώς πού βρίσκεται η υπόθεση της αναθεώρησης της σύμβασης με την εταιρεία «ΜΟΡΕΑΣ Α.Ε.». Ποια είναι ακόμη τα αγκάθια; Τι ζητάει αυτήν τη στιγμή η Ευρωπαϊκή Τράπεζα Επενδύσεων, παραδείγματος χάριν; Τι θέλουν οι παραχωρησιούχοι; Η Κυβέρνηση σε ποιο σημείο συμβιβασμού μπορεί να φτάσει; Πότε εκτιμάτε ότι θα ολοκληρωθεί αυτή η διαδικασία; Γιατί είπατε «επτά μήνες μετά το ξεκίνημα», αλλά το ερώτημα είναι: Πότε θα γίνει το ξεκίνημα; Αυτή είναι όλη η ουσία.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υχαριστώ, κύριε Πετράκο. </w:t>
      </w:r>
    </w:p>
    <w:p>
      <w:pPr>
        <w:pStyle w:val="Normal"/>
        <w:spacing w:lineRule="auto" w:line="600"/>
        <w:ind w:firstLine="720"/>
        <w:jc w:val="both"/>
        <w:rPr>
          <w:rFonts w:ascii="Arial" w:hAnsi="Arial" w:cs="Arial"/>
        </w:rPr>
      </w:pPr>
      <w:r>
        <w:rPr>
          <w:rFonts w:cs="Arial" w:ascii="Arial" w:hAnsi="Arial"/>
        </w:rPr>
        <w:t xml:space="preserve">Κύριε Υπουργέ, έχετε τον λόγο. </w:t>
      </w:r>
    </w:p>
    <w:p>
      <w:pPr>
        <w:pStyle w:val="Normal"/>
        <w:spacing w:lineRule="auto" w:line="600"/>
        <w:ind w:firstLine="720"/>
        <w:jc w:val="both"/>
        <w:rPr/>
      </w:pPr>
      <w:r>
        <w:rPr>
          <w:rFonts w:cs="Arial" w:ascii="Arial" w:hAnsi="Arial"/>
          <w:b/>
        </w:rPr>
        <w:t xml:space="preserve">ΧΡΗΣΤΟΣ ΣΠΙΡΤΖΗΣ (Αναπληρωτής Υπουργός Οικονομίας, Υποδομών, Ναυτιλίας και Τουρισμού: </w:t>
      </w:r>
      <w:r>
        <w:rPr>
          <w:rFonts w:cs="Arial" w:ascii="Arial" w:hAnsi="Arial"/>
        </w:rPr>
        <w:t xml:space="preserve">Κύριε Πρόεδρε και αξιότιμε κύριε Πετράκο, στην προηγούμενη ερώτηση είπα μια δέσμευση προσωπική: Δεν θα γίνω Σουφλιάς. Άρα όσο έχουμε αυτό το θεσμικό πλαίσιο-έργο, δεν υπάρχει περίπτωση εγώ να σας πω για εικονικά χρονοδιαγράμματα. Γιατί με αυτό το θεσμικό πλαίσιο-έργο που υπάρχει, για να σας πει κάποιος ότι θα τελειώσει ένα έργο «τότε», πρέπει να είναι ή χαρτορίχτρα ή μάγος. Αυτό το ρόλο εγώ δεν πρόκειται να τον παίξω. </w:t>
      </w:r>
    </w:p>
    <w:p>
      <w:pPr>
        <w:pStyle w:val="Normal"/>
        <w:spacing w:lineRule="auto" w:line="600"/>
        <w:ind w:firstLine="720"/>
        <w:jc w:val="both"/>
        <w:rPr/>
      </w:pPr>
      <w:r>
        <w:rPr>
          <w:rFonts w:cs="Arial" w:ascii="Arial" w:hAnsi="Arial"/>
        </w:rPr>
        <w:t xml:space="preserve">Στις απαντήσεις που σας έδωσα υπάρχουν συγκεκριμένες ενέργειες για αυτούς τους λίγους μήνες που είμαστε Κυβέρνηση, οι οποίοι δείχνουν ότι πραγματικά για αυτά τα έργα που έχουμε δεσμευτεί κιόλας ότι θα προχωρήσουν και οι μελέτες και ότι η κατασκευή τους έχει ωριμότητα έχουν γίνει οι κινήσεις προκειμένου να προβλεφθούν οι μελέτες, να ολοκληρωθεί ό,τι έχει ξεκινήσει ή να βρεθεί η χρηματοδότηση και να δημοπρατηθούν οι μελέτες που δεν έχουν ωριμότητα. </w:t>
      </w:r>
    </w:p>
    <w:p>
      <w:pPr>
        <w:pStyle w:val="Normal"/>
        <w:spacing w:lineRule="auto" w:line="600"/>
        <w:ind w:firstLine="720"/>
        <w:jc w:val="both"/>
        <w:rPr/>
      </w:pPr>
      <w:r>
        <w:rPr>
          <w:rFonts w:cs="Arial" w:ascii="Arial" w:hAnsi="Arial"/>
        </w:rPr>
        <w:t xml:space="preserve">Σε σχέση με τον Μορέα, έχω δώσει απαντήσεις αρκετές φορές στο Κοινοβούλιο. Εδώ πρέπει να γίνουν δύο ειδών διαπραγματεύσεις: μία με τον παραχωρησιούχο και μία –κατά τη γνώμη μου- συζήτηση με την Ευρωπαϊκή Τράπεζα Επενδύσεων και την Ευρωπαϊκή Επιτροπή. </w:t>
      </w:r>
    </w:p>
    <w:p>
      <w:pPr>
        <w:pStyle w:val="Normal"/>
        <w:spacing w:lineRule="auto" w:line="600"/>
        <w:ind w:firstLine="720"/>
        <w:jc w:val="both"/>
        <w:rPr/>
      </w:pPr>
      <w:r>
        <w:rPr>
          <w:rFonts w:cs="Arial" w:ascii="Arial" w:hAnsi="Arial"/>
        </w:rPr>
        <w:t>Όπως γνωρίζετε, υπάρχει ένα θέμα –και είχε τεθεί και στην προηγούμενη Κυβέρνηση- για όλες τις παραχωρήσεις και για τον Μορέα ότι έχουμε μείωση των εσόδων των παραχωρήσεων.</w:t>
      </w:r>
    </w:p>
    <w:p>
      <w:pPr>
        <w:pStyle w:val="Normal"/>
        <w:spacing w:lineRule="auto" w:line="600"/>
        <w:ind w:firstLine="720"/>
        <w:jc w:val="both"/>
        <w:rPr>
          <w:rFonts w:ascii="Arial" w:hAnsi="Arial" w:cs="Arial"/>
        </w:rPr>
      </w:pPr>
      <w:r>
        <w:rPr>
          <w:rFonts w:cs="Arial" w:ascii="Arial" w:hAnsi="Arial"/>
        </w:rPr>
        <w:t>Αυτό, λοιπόν, φέρνει σε δυσχερή θέση τις τράπεζες που μετέχουν στις παραχωρήσεις και κυρίως την Ευρωπαϊκή Τράπεζα Επενδύσεων, που χρηματοδοτεί αυτά τα έργα υπό τη μορφή δανείου.</w:t>
      </w:r>
    </w:p>
    <w:p>
      <w:pPr>
        <w:pStyle w:val="Normal"/>
        <w:spacing w:lineRule="auto" w:line="600"/>
        <w:ind w:firstLine="720"/>
        <w:jc w:val="both"/>
        <w:rPr/>
      </w:pPr>
      <w:r>
        <w:rPr>
          <w:rFonts w:cs="Arial" w:ascii="Arial" w:hAnsi="Arial"/>
        </w:rPr>
        <w:t xml:space="preserve">Άρα πρέπει να βρούμε έναν τρόπο να διασφαλιστεί η Ευρωπαϊκή Τράπεζα Επενδύσεων. Αυτό </w:t>
      </w:r>
      <w:r>
        <w:rPr>
          <w:rStyle w:val="Appleconvertedspace"/>
          <w:rFonts w:cs="Arial" w:ascii="Arial" w:hAnsi="Arial"/>
          <w:bCs/>
          <w:shd w:fill="FFFFFF" w:val="clear"/>
        </w:rPr>
        <w:t>όμως</w:t>
      </w:r>
      <w:r>
        <w:rPr>
          <w:rFonts w:cs="Arial" w:ascii="Arial" w:hAnsi="Arial"/>
        </w:rPr>
        <w:t xml:space="preserve"> δεν σημαίνει ότι θα συμπαρασύρει κατά τη γνώμη μου και τις ιδιωτικές τράπεζες, οι οποίες πρέπει να έχουν ρίσκο. Αυτό ήταν το πρώτο ζήτημα. </w:t>
      </w:r>
    </w:p>
    <w:p>
      <w:pPr>
        <w:pStyle w:val="Normal"/>
        <w:spacing w:lineRule="auto" w:line="600"/>
        <w:ind w:firstLine="720"/>
        <w:jc w:val="both"/>
        <w:rPr/>
      </w:pPr>
      <w:r>
        <w:rPr>
          <w:rFonts w:cs="Arial" w:ascii="Arial" w:hAnsi="Arial"/>
        </w:rPr>
        <w:t xml:space="preserve">Δεύτερον, ζητάνε 330 εκατομμύρια πρόσθετα μέχρι να τελειώσει το έργο. Σε σημερινές τιμές </w:t>
      </w:r>
      <w:r>
        <w:rPr>
          <w:rFonts w:cs="Arial" w:ascii="Arial" w:hAnsi="Arial"/>
          <w:bCs/>
        </w:rPr>
        <w:t>είναι</w:t>
      </w:r>
      <w:r>
        <w:rPr>
          <w:rFonts w:cs="Arial" w:ascii="Arial" w:hAnsi="Arial"/>
        </w:rPr>
        <w:t xml:space="preserve"> 90 εκατομμύρια ευρώ και αυτό που διαπραγματευόμαστε και με αυτήν την παραχώρηση και με τις άλλες, </w:t>
      </w:r>
      <w:r>
        <w:rPr>
          <w:rFonts w:cs="Arial" w:ascii="Arial" w:hAnsi="Arial"/>
          <w:bCs/>
        </w:rPr>
        <w:t>είναι</w:t>
      </w:r>
      <w:r>
        <w:rPr>
          <w:rFonts w:cs="Arial" w:ascii="Arial" w:hAnsi="Arial"/>
        </w:rPr>
        <w:t xml:space="preserve"> </w:t>
      </w:r>
      <w:r>
        <w:rPr>
          <w:rFonts w:cs="Arial" w:ascii="Arial" w:hAnsi="Arial"/>
          <w:bCs/>
        </w:rPr>
        <w:t>συγκεκριμένα</w:t>
      </w:r>
      <w:r>
        <w:rPr>
          <w:rFonts w:cs="Arial" w:ascii="Arial" w:hAnsi="Arial"/>
        </w:rPr>
        <w:t xml:space="preserve"> σημεία που πρέπει να αλλάξουν. Πρέπει δηλαδή να εγκατασταθεί ένα ενιαίο ηλεκτρονικό αναλογικό χιλιομετρικό σύστημα χρέωσης των χρηστών για να έχουμε </w:t>
      </w:r>
      <w:r>
        <w:rPr>
          <w:rFonts w:cs="Arial" w:ascii="Arial" w:hAnsi="Arial"/>
          <w:bCs/>
        </w:rPr>
        <w:t>μία</w:t>
      </w:r>
      <w:r>
        <w:rPr>
          <w:rFonts w:cs="Arial" w:ascii="Arial" w:hAnsi="Arial"/>
        </w:rPr>
        <w:t xml:space="preserve"> δικαιότερη κατανομή των διοδίων. </w:t>
      </w:r>
    </w:p>
    <w:p>
      <w:pPr>
        <w:pStyle w:val="Normal"/>
        <w:spacing w:lineRule="auto" w:line="600"/>
        <w:ind w:firstLine="720"/>
        <w:jc w:val="both"/>
        <w:rPr/>
      </w:pPr>
      <w:r>
        <w:rPr>
          <w:rFonts w:cs="Arial" w:ascii="Arial" w:hAnsi="Arial"/>
        </w:rPr>
        <w:t xml:space="preserve">Ζητάμε να μειωθούν τα διόδια και να μπουν δείκτες, οι οποίοι θα λαμβάνουν υπ’ όψιν τους την κοινωνική και την οικονομική κατάσταση της χώρας. Αυτό </w:t>
      </w:r>
      <w:r>
        <w:rPr>
          <w:rStyle w:val="Appleconvertedspace"/>
          <w:rFonts w:cs="Arial" w:ascii="Arial" w:hAnsi="Arial"/>
          <w:bCs/>
          <w:shd w:fill="FFFFFF" w:val="clear"/>
        </w:rPr>
        <w:t xml:space="preserve">να ξέρετε ότι είναι πολύχρονο και δεν μπορεί να γίνει αμέσως. Άρα, αν συμφωνήσουν οι παραχωρησιούχοι, μπορεί να είναι ένα θέμα που θα πάει στο μέλλον, ώστε να γίνει μια διαπραγμάτευση με την Ευρωπαϊκή Επιτροπή και τις ιδιωτικές τράπεζες. </w:t>
      </w:r>
    </w:p>
    <w:p>
      <w:pPr>
        <w:pStyle w:val="Normal"/>
        <w:spacing w:lineRule="auto" w:line="600"/>
        <w:ind w:firstLine="720"/>
        <w:jc w:val="both"/>
        <w:rPr/>
      </w:pPr>
      <w:r>
        <w:rPr>
          <w:rStyle w:val="Appleconvertedspace"/>
          <w:rFonts w:cs="Arial" w:ascii="Arial" w:hAnsi="Arial"/>
          <w:bCs/>
          <w:shd w:fill="FFFFFF" w:val="clear"/>
        </w:rPr>
        <w:t xml:space="preserve">Ζητάμε την ελεύθερη διέλευση των πολιτών, αν μη τι άλλο στο όριο του δήμου τους, το οποίο είναι πολύ μεγάλο θέμα. </w:t>
      </w:r>
    </w:p>
    <w:p>
      <w:pPr>
        <w:pStyle w:val="Normal"/>
        <w:spacing w:lineRule="auto" w:line="600"/>
        <w:ind w:firstLine="720"/>
        <w:jc w:val="both"/>
        <w:rPr/>
      </w:pPr>
      <w:r>
        <w:rPr>
          <w:rStyle w:val="Appleconvertedspace"/>
          <w:rFonts w:cs="Arial" w:ascii="Arial" w:hAnsi="Arial"/>
          <w:bCs/>
          <w:shd w:fill="FFFFFF" w:val="clear"/>
        </w:rPr>
        <w:t>Επίσης ζητάμε ελεύθερες διελεύσεις ή ειδικής χρέωσης διελεύσεις για όσους μένουν κάποια χιλιόμετρα από τη μόνιμη κατοικία τους προς την εργασία τους και την ελεύθερη διέλευση των συμπολιτών μας που ανήκουν σε ειδικές κατηγορίες, όπως είναι τα ΑΜΕΑ.</w:t>
      </w:r>
    </w:p>
    <w:p>
      <w:pPr>
        <w:pStyle w:val="Normal"/>
        <w:spacing w:lineRule="auto" w:line="600"/>
        <w:ind w:firstLine="720"/>
        <w:jc w:val="both"/>
        <w:rPr/>
      </w:pPr>
      <w:r>
        <w:rPr>
          <w:rStyle w:val="Appleconvertedspace"/>
          <w:rFonts w:cs="Arial" w:ascii="Arial" w:hAnsi="Arial"/>
          <w:bCs/>
          <w:shd w:fill="FFFFFF" w:val="clear"/>
        </w:rPr>
        <w:t xml:space="preserve">Και, προφανώς, ζητάμε διακοπή των διώξεων σε όσους αντέδρασαν στο παρελθόν σε αυτήν την πολιτική. </w:t>
      </w:r>
    </w:p>
    <w:p>
      <w:pPr>
        <w:pStyle w:val="Normal"/>
        <w:spacing w:lineRule="auto" w:line="600"/>
        <w:ind w:firstLine="720"/>
        <w:jc w:val="both"/>
        <w:rPr/>
      </w:pPr>
      <w:r>
        <w:rPr>
          <w:rStyle w:val="Appleconvertedspace"/>
          <w:rFonts w:cs="Arial" w:ascii="Arial" w:hAnsi="Arial"/>
          <w:bCs/>
          <w:shd w:fill="FFFFFF" w:val="clear"/>
        </w:rPr>
        <w:t xml:space="preserve">Αυτά, λοιπόν, αν ικανοποιηθούν είτε από όλες τις παραχωρήσεις είτε από ομάδα παραχωρήσεων -γεωγραφική ομάδα- θα έρθουν στο ελληνικό Κοινοβούλιο με απόλυτη διαφάνεια για να ψηφιστούν ή να απορριφθούν. </w:t>
      </w:r>
    </w:p>
    <w:p>
      <w:pPr>
        <w:pStyle w:val="Normal"/>
        <w:spacing w:lineRule="auto" w:line="600"/>
        <w:ind w:firstLine="720"/>
        <w:jc w:val="both"/>
        <w:rPr>
          <w:rStyle w:val="Appleconvertedspace"/>
          <w:rFonts w:ascii="Arial" w:hAnsi="Arial" w:cs="Arial"/>
          <w:bCs/>
          <w:shd w:fill="FFFFFF" w:val="clear"/>
        </w:rPr>
      </w:pPr>
      <w:r>
        <w:rPr>
          <w:rStyle w:val="Appleconvertedspace"/>
          <w:rFonts w:cs="Arial" w:ascii="Arial" w:hAnsi="Arial"/>
          <w:bCs/>
          <w:shd w:fill="FFFFFF" w:val="clear"/>
        </w:rPr>
        <w:t>Αν, όμως, και αυτά τα στοιχειώδη δεν γίνουν αποδεκτά, προφανώς κι εμείς είμαστε υποχρεωμένοι να τηρήσουμε τις συμβάσεις που έχουμε κληρονομήσει από την προηγούμενη Κυβέρνηση. Άρα και του Μορέα.</w:t>
      </w:r>
    </w:p>
    <w:p>
      <w:pPr>
        <w:pStyle w:val="Normal"/>
        <w:spacing w:lineRule="auto" w:line="600"/>
        <w:ind w:firstLine="720"/>
        <w:jc w:val="both"/>
        <w:rPr/>
      </w:pPr>
      <w:r>
        <w:rPr>
          <w:rStyle w:val="Appleconvertedspace"/>
          <w:rFonts w:cs="Arial" w:ascii="Arial" w:hAnsi="Arial"/>
          <w:b/>
          <w:bCs/>
          <w:shd w:fill="FFFFFF" w:val="clear"/>
        </w:rPr>
        <w:t>ΑΘΑΝΑΣΙΟΣ ΠΕΤΡΑΚΟΣ:</w:t>
      </w:r>
      <w:r>
        <w:rPr>
          <w:rStyle w:val="Appleconvertedspace"/>
          <w:rFonts w:cs="Arial" w:ascii="Arial" w:hAnsi="Arial"/>
          <w:bCs/>
          <w:shd w:fill="FFFFFF" w:val="clear"/>
        </w:rPr>
        <w:t xml:space="preserve"> Αν επιτρέπετε, κύριε Πρόεδρε, θα ήθελα τον λόγο μόνο για τριάντα δευτερόλεπτα.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ντάξει, κύριε Πετράκο, να σας δώσω τριάντα δεύτερα. Δεν βάζω καν το χρονόμετρο. </w:t>
      </w:r>
    </w:p>
    <w:p>
      <w:pPr>
        <w:pStyle w:val="Normal"/>
        <w:spacing w:lineRule="auto" w:line="600"/>
        <w:ind w:firstLine="720"/>
        <w:jc w:val="both"/>
        <w:rPr/>
      </w:pPr>
      <w:r>
        <w:rPr>
          <w:rStyle w:val="Appleconvertedspace"/>
          <w:rFonts w:cs="Arial" w:ascii="Arial" w:hAnsi="Arial"/>
          <w:b/>
          <w:bCs/>
          <w:shd w:fill="FFFFFF" w:val="clear"/>
        </w:rPr>
        <w:t>ΑΘΑΝΑΣΙΟΣ ΠΕΤΡΑΚΟΣ:</w:t>
      </w:r>
      <w:r>
        <w:rPr>
          <w:rStyle w:val="Appleconvertedspace"/>
          <w:rFonts w:cs="Arial" w:ascii="Arial" w:hAnsi="Arial"/>
          <w:bCs/>
          <w:shd w:fill="FFFFFF" w:val="clear"/>
        </w:rPr>
        <w:t xml:space="preserve"> Νομίζω ότι αυτό το θέμα που είπατε, η παύση των ποινικών διώξεων πολιτών -οι οποίοι αγωνίζονταν ενάντια στις υπερβολικές τιμές των διοδίων που έχουν επιβληθεί, αλλά και σε διόδια τα οποία ουσιαστικά πηγαίνουν στο πουθενά, έχουν σταματήσει- είναι πολύ σημαντικό. </w:t>
      </w:r>
    </w:p>
    <w:p>
      <w:pPr>
        <w:pStyle w:val="Normal"/>
        <w:spacing w:lineRule="auto" w:line="600"/>
        <w:ind w:firstLine="720"/>
        <w:jc w:val="both"/>
        <w:rPr/>
      </w:pPr>
      <w:r>
        <w:rPr>
          <w:rStyle w:val="Appleconvertedspace"/>
          <w:rFonts w:cs="Arial" w:ascii="Arial" w:hAnsi="Arial"/>
          <w:bCs/>
          <w:shd w:fill="FFFFFF" w:val="clear"/>
        </w:rPr>
        <w:t xml:space="preserve">Θα σας παρακαλέσω αυτό το ζήτημα να το δείτε, διότι καλούνται πολίτες αυτήν τη στιγμή να πληρώσουν υπέρογκα ποσά για διώξεις, για μηνύσεις, οι οποίες έχουν γίνει για τα διόδια. Νομίζω ότι είναι πολύ σημαντικό και πρέπει να βοηθήσετε προς αυτήν την κατεύθυνση.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w:t>
      </w:r>
      <w:r>
        <w:rPr>
          <w:rFonts w:cs="Arial" w:ascii="Arial" w:hAnsi="Arial"/>
          <w:lang w:val="en-US"/>
        </w:rPr>
        <w:t>Y</w:t>
      </w:r>
      <w:r>
        <w:rPr>
          <w:rFonts w:cs="Arial" w:ascii="Arial" w:hAnsi="Arial"/>
        </w:rPr>
        <w:t xml:space="preserve">ποθέτω ότι και ο κύριος Υπουργός και εσείς εννοείτε ότι θα </w:t>
      </w:r>
      <w:r>
        <w:rPr>
          <w:rFonts w:cs="Arial" w:ascii="Arial" w:hAnsi="Arial"/>
          <w:bCs/>
        </w:rPr>
        <w:t>είναι</w:t>
      </w:r>
      <w:r>
        <w:rPr>
          <w:rFonts w:cs="Arial" w:ascii="Arial" w:hAnsi="Arial"/>
        </w:rPr>
        <w:t xml:space="preserve"> πρωτοβουλία της δικαιοσύνης η άρση των διώξεων και όχι παρέμβαση της εκτελεστικής εξουσίας στη δικαιοσύνη. Επειδή κρατιούνται Πρακτικά να τα διευκρινίζουμε αυτά. </w:t>
      </w:r>
    </w:p>
    <w:p>
      <w:pPr>
        <w:pStyle w:val="Normal"/>
        <w:spacing w:lineRule="auto" w:line="600"/>
        <w:ind w:firstLine="720"/>
        <w:jc w:val="both"/>
        <w:rPr/>
      </w:pPr>
      <w:r>
        <w:rPr>
          <w:rFonts w:cs="Arial" w:ascii="Arial" w:hAnsi="Arial"/>
        </w:rPr>
        <w:t>Μ</w:t>
      </w:r>
      <w:r>
        <w:rPr>
          <w:rFonts w:cs="Arial" w:ascii="Arial" w:hAnsi="Arial"/>
          <w:bCs/>
        </w:rPr>
        <w:t>ία</w:t>
      </w:r>
      <w:r>
        <w:rPr>
          <w:rFonts w:cs="Arial" w:ascii="Arial" w:hAnsi="Arial"/>
        </w:rPr>
        <w:t xml:space="preserve"> άλλη φορά θα σας ρωτήσω ποιες </w:t>
      </w:r>
      <w:r>
        <w:rPr>
          <w:rFonts w:cs="Arial" w:ascii="Arial" w:hAnsi="Arial"/>
          <w:bCs/>
        </w:rPr>
        <w:t>είναι</w:t>
      </w:r>
      <w:r>
        <w:rPr>
          <w:rFonts w:cs="Arial" w:ascii="Arial" w:hAnsi="Arial"/>
        </w:rPr>
        <w:t xml:space="preserve"> οι ιδιωτικές τράπεζες. Γιατί έχω ακούσει τον παρακαθήμενο Υπουργό, τον κ. Σταθάκη, να λέει, «δεν υπάρχουν ιδιωτικές τράπεζες. Την πλειοψηφία την έχει το κράτος.». Το ότι </w:t>
      </w:r>
      <w:r>
        <w:rPr>
          <w:rFonts w:cs="Arial" w:ascii="Arial" w:hAnsi="Arial"/>
          <w:bCs/>
        </w:rPr>
        <w:t>είναι</w:t>
      </w:r>
      <w:r>
        <w:rPr>
          <w:rFonts w:cs="Arial" w:ascii="Arial" w:hAnsi="Arial"/>
        </w:rPr>
        <w:t xml:space="preserve"> διοικητής σε </w:t>
      </w:r>
      <w:r>
        <w:rPr>
          <w:rFonts w:cs="Arial" w:ascii="Arial" w:hAnsi="Arial"/>
          <w:bCs/>
        </w:rPr>
        <w:t>μία</w:t>
      </w:r>
      <w:r>
        <w:rPr>
          <w:rFonts w:cs="Arial" w:ascii="Arial" w:hAnsi="Arial"/>
        </w:rPr>
        <w:t xml:space="preserve"> τράπεζα ο κ. Κακλαμάνης δεν σημαίνει ότι </w:t>
      </w:r>
      <w:r>
        <w:rPr>
          <w:rFonts w:cs="Arial" w:ascii="Arial" w:hAnsi="Arial"/>
          <w:bCs/>
        </w:rPr>
        <w:t>είναι</w:t>
      </w:r>
      <w:r>
        <w:rPr>
          <w:rFonts w:cs="Arial" w:ascii="Arial" w:hAnsi="Arial"/>
        </w:rPr>
        <w:t xml:space="preserve"> του κ. Κακλαμάνη η τράπεζα. Άρα γιατί να πάρουν αυτές ρίσκο και όχι η Ευρωπαϊκή Τράπεζα Επενδύσεων; Λέω εγώ τώρα ως ευρωσκεπτικιστής. </w:t>
      </w:r>
    </w:p>
    <w:p>
      <w:pPr>
        <w:pStyle w:val="Normal"/>
        <w:spacing w:lineRule="auto" w:line="600"/>
        <w:ind w:firstLine="720"/>
        <w:jc w:val="both"/>
        <w:rPr>
          <w:rFonts w:ascii="Arial" w:hAnsi="Arial" w:cs="Arial"/>
        </w:rPr>
      </w:pPr>
      <w:r>
        <w:rPr>
          <w:rFonts w:cs="Arial" w:ascii="Arial" w:hAnsi="Arial"/>
        </w:rPr>
        <w:t xml:space="preserve">Ευχαριστούμε για την παρουσία σας. </w:t>
      </w:r>
    </w:p>
    <w:p>
      <w:pPr>
        <w:pStyle w:val="Normal"/>
        <w:spacing w:lineRule="auto" w:line="600"/>
        <w:ind w:firstLine="720"/>
        <w:jc w:val="both"/>
        <w:rPr>
          <w:rFonts w:ascii="Arial" w:hAnsi="Arial" w:cs="Arial"/>
        </w:rPr>
      </w:pPr>
      <w:r>
        <w:rPr>
          <w:rFonts w:cs="Arial" w:ascii="Arial" w:hAnsi="Arial"/>
        </w:rPr>
        <w:t xml:space="preserve">Έρχεται η ώρα της αγαπητής συναδέλφου και φίλης, της κ. Μαρίας Κανελλοπούλου με την τέταρτη με αριθμό 413/7-7-2015 επίκαιρη ερώτησή της δεύτερου κύκλου, ως Βουλευτού Αχαΐας του ΣΥΡΙΖΑ, προς τον Υπουργό Οικονομίας, Υποδομών, Ναυτιλίας και Τουρισμού, σχετικά με την επαναφορά του νόμου για την ενιαία τιμή του βιβλίου. </w:t>
      </w:r>
    </w:p>
    <w:p>
      <w:pPr>
        <w:pStyle w:val="Normal"/>
        <w:spacing w:lineRule="auto" w:line="600"/>
        <w:ind w:firstLine="720"/>
        <w:jc w:val="both"/>
        <w:rPr>
          <w:rFonts w:ascii="Arial" w:hAnsi="Arial" w:cs="Arial"/>
        </w:rPr>
      </w:pPr>
      <w:r>
        <w:rPr>
          <w:rFonts w:cs="Arial" w:ascii="Arial" w:hAnsi="Arial"/>
        </w:rPr>
        <w:t>Συγχαρητήρια για την εύστοχη ερώτηση, κυρία Κανελλοπούλου. Έχετε τον λόγο.</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άλλιο αργά παρά ποτέ. Χαίρομαι που ήρθατε σήμερα να ακούσετε την ερώτησή μας. </w:t>
      </w:r>
    </w:p>
    <w:p>
      <w:pPr>
        <w:pStyle w:val="Normal"/>
        <w:spacing w:lineRule="auto" w:line="600"/>
        <w:ind w:firstLine="720"/>
        <w:jc w:val="both"/>
        <w:rPr>
          <w:rFonts w:ascii="Arial" w:hAnsi="Arial" w:cs="Arial"/>
        </w:rPr>
      </w:pPr>
      <w:r>
        <w:rPr>
          <w:rFonts w:cs="Arial" w:ascii="Arial" w:hAnsi="Arial"/>
        </w:rPr>
        <w:t xml:space="preserve">Κύριε Υπουργέ, το μέτρο της ενιαίας τιμής βιβλίου εφαρμόστηκε στη χώρα μας σύμφωνα με το πρότυπο του γαλλικού νόμου </w:t>
      </w:r>
      <w:r>
        <w:rPr>
          <w:rFonts w:cs="Arial" w:ascii="Arial" w:hAnsi="Arial"/>
          <w:lang w:val="en-US"/>
        </w:rPr>
        <w:t>Lang</w:t>
      </w:r>
      <w:r>
        <w:rPr>
          <w:rFonts w:cs="Arial" w:ascii="Arial" w:hAnsi="Arial"/>
        </w:rPr>
        <w:t xml:space="preserve">, με το ν.2557/1997. Ο νόμος αυτός προβλέπει ότι </w:t>
      </w:r>
      <w:r>
        <w:rPr>
          <w:rFonts w:cs="Arial" w:ascii="Arial" w:hAnsi="Arial"/>
          <w:bCs/>
        </w:rPr>
        <w:t xml:space="preserve">κάθε τίτλος βιβλίου που εκδίδεται, επανεκδίδεται ή ανατυπώνεται πωλείται στην ίδια τιμή λιανικής πώλησης από όλα τα σημεία λιανικής πώλησης για δύο χρόνι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Ως γνωστόν, καταργήθηκε από τον Υπουργό της μνημονιακής κυβέρνησης Σαμαρά, τον κ. Κωστή Χατζηδάκη, με τον ν. 4254/2014 που ευνοεί τα οικονομικά συμφέροντα των πολυκαταστημάτων και σουπερμάρκετ με ισχύ για όλες τις κατηγορίες βιβλίων, εκτός από τα λογοτεχνικά, παρά τις έντονες αντιδράσεις της Αντιπολίτευσης και σύσσωμου του κόσμου του βιβλίου, αγνοώντας ακόμα και τη διεθνή εμπειρία. Η σχετική έκθεση του ΟΟΣΑ ήταν μια ακόμα τραγική κατά τη γνώμη μας νεοφιλελεύθερη παρέμβαση, ανάμεσα στις πολλές που έγινα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ο μέτρο αυτό αποδυναμώνει τον πλουραλισμό και είναι πληγή για την παιδεία, τον πολιτισμό, κυρίως όμως για το ελληνικό βιβλίο, βάζοντας σε κίνδυνο ακόμη και τα πνευματικά δικαιώματα των συγγραφέων, ενός κλάδου ο οποίος, όπως ξέρετε, αντιμετωπίζει σωρεία προβλημάτων, όπως φορολογικά, συνταξιοδοτικά, ασφαλιστικά, πρόσβασης στις δομές υγείας κ.λπ..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Το μέτρο αυτό, λοιπόν, είχε ως αποτέλεσμα μικρά συνοικιακά βιβλιοπωλεία το οποίο ήταν εστίες πολιτισμού ιδιαίτερα στην επαρχία, να αντιμετωπίζουν σοβαρότατα οικονομικά προβλήματα και να απειλούνται άμεσα με κλείσιμο, μη μπορώντας να ανταποκριθούν στον αθέμιτο ανταγωνισμό των σουπερμάρκετ, των μονοπωλιακών κέντρων, των πολυκαταστημάτων και των διαδικτυακών πωλήσεων.</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Η επαναφορά της ενιαίας τιμής βιβλίου θα διορθώσει την αδικία που έγινε στον έτσι και αλλιώς εύθραυστο κλάδο του βιβλίου, στον οποίο οφείλουμε πάρα πολλά. Η ανάγκη για πολυφωνία, πλουραλιστική παραγωγή και διάθεση είναι απολύτως αναγκαία.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Άλλωστε, η ενιαία τιμή βιβλίου είναι κανόνας στον ευρωπαϊκό χώρο και ισχύει στις έξι από τις δέκα χώρες με το μεγαλύτερο ποσοστό αγοράς βιβλίου. Αρκετές αγγλοσαξονικές χώρες επίσης εξετάζουν την επαναφορά του μέτρου, λόγω του μεγάλου πλήγματος που υπέστησαν τα βιβλιοπωλεία από τα σουπερμάρκετ και το διαδίκτυο.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πειδή λοιπόν η κατάργηση του ν. 2557/1997 έφερε σημαντικότατο πλήγμα στην έκδοση βιβλίου, ιδιαίτερα του ποιοτικού και επειδή τα συνοικιακά βιβλιοπωλεία και τα επαρχιακά –όσα δεν έχουν κλείσει ήδη- απειλούνται με κλείσιμο, με ό,τι αυτό συνεπάγεται, αναρωτιόμαστε εάν προτίθεστε να επαναφέρετε τον νόμο για την ενιαία τιμή βιβλίου.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Ευχαριστώ πολύ. </w:t>
      </w:r>
    </w:p>
    <w:p>
      <w:pPr>
        <w:pStyle w:val="Normal"/>
        <w:spacing w:lineRule="auto" w:line="600"/>
        <w:ind w:firstLine="720"/>
        <w:jc w:val="both"/>
        <w:rPr/>
      </w:pPr>
      <w:r>
        <w:rPr>
          <w:rFonts w:cs="Arial" w:ascii="Arial" w:hAnsi="Arial"/>
          <w:b/>
          <w:color w:val="000000"/>
          <w:shd w:fill="FFFFFF" w:val="clear"/>
        </w:rPr>
        <w:t>ΠΡΟΕΔΡΕΥΩΝ (Νικήτας Κακλαμάνης):</w:t>
      </w:r>
      <w:r>
        <w:rPr>
          <w:rFonts w:cs="Arial" w:ascii="Arial" w:hAnsi="Arial"/>
          <w:color w:val="000000"/>
          <w:shd w:fill="FFFFFF" w:val="clear"/>
        </w:rPr>
        <w:t xml:space="preserve"> Κύριε Υπουργέ, έχετε τον λόγο για τρία λεπτά. </w:t>
      </w:r>
    </w:p>
    <w:p>
      <w:pPr>
        <w:pStyle w:val="Normal"/>
        <w:spacing w:lineRule="auto" w:line="600"/>
        <w:ind w:firstLine="720"/>
        <w:jc w:val="both"/>
        <w:rPr/>
      </w:pPr>
      <w:r>
        <w:rPr>
          <w:rFonts w:cs="Arial" w:ascii="Arial" w:hAnsi="Arial"/>
          <w:b/>
          <w:color w:val="000000"/>
          <w:shd w:fill="FFFFFF" w:val="clear"/>
        </w:rPr>
        <w:t xml:space="preserve">ΓΕΩΡΓΙΟΣ ΣΤΑΘΑΚΗΣ (Υπουργός Οικονομίας, Υποδομών, Ναυτιλίας και Τουρισμού): </w:t>
      </w:r>
      <w:r>
        <w:rPr>
          <w:rFonts w:cs="Arial" w:ascii="Arial" w:hAnsi="Arial"/>
          <w:color w:val="000000"/>
          <w:shd w:fill="FFFFFF" w:val="clear"/>
        </w:rPr>
        <w:t xml:space="preserve">Θα ήθελα να ευχαριστήσω την κ. Κανελλοπούλου για την ερώτηση σε ένα θέμα, το οποίο είναι πάρα πολύ λεπτό και πολύ σημαντικό για όλον τον κλάδο. </w:t>
      </w:r>
    </w:p>
    <w:p>
      <w:pPr>
        <w:pStyle w:val="Normal"/>
        <w:spacing w:lineRule="auto" w:line="600"/>
        <w:ind w:firstLine="720"/>
        <w:jc w:val="both"/>
        <w:rPr/>
      </w:pPr>
      <w:r>
        <w:rPr>
          <w:rFonts w:cs="Arial" w:ascii="Arial" w:hAnsi="Arial"/>
          <w:color w:val="000000"/>
          <w:shd w:fill="FFFFFF" w:val="clear"/>
        </w:rPr>
        <w:t xml:space="preserve">Όπως ξέρετε, η επαναφορά της ενιαίας τιμής ή η συνέχιση του σημερινού ν. 4254/2014, είναι ένα αντικείμενο των διαπραγματεύσεων, οι οποίες εξελίσσονται αυτήν τη στιγμή με τους δανειστές, μιας και εμπίπτει στην εργαλειοθήκη Ι και εν μέρει στην εργαλειοθήκη ΙΙ του ΟΟΣΑ, το οποίο είναι και το αντικείμενο της συζήτηση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Μέχρι στιγμής, η εμπειρία από την εφαρμογή του νόμου του 2014 έχει αποτύχει, τουλάχιστον με βάση τα στατιστικά δεδομένα, αναφορικά με τον κύριο στόχο της, ο οποίος ήταν η μείωση των τιμών των βιβλίων. Τουλάχιστον με βάση τα στατιστικά δεδομένα που έχουμε μέχρι στιγμής από την ΕΛΣΤΑΤ, ο δείκτης τιμών καταναλωτή, ο οποίος αφορά τη συγκεκριμένη κατηγορία, τα βιβλία, εμφανίζει μια οριακή πτώση της τάξης κατά μέσο όρο σε ετήσια βάση του 2,4%. Από τις αρχές του 2015 μέχρι τον Ιούνιο, δηλαδή το πρώτο εξάμηνο του 2015 δεν εμφανίζεται καμμία αλλαγή στις τιμές των βιβλίων.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Άρα υπάρχει ένα στατιστικό δεδομένο αναφορικά με την εφαρμογή αυτού του νόμου σε σχέση με τον βασικό του στόχο, ο οποίος είναι η μείωση της τιμής των βιβλίων τουλάχιστον για την κατηγορία που απελευθερώθηκε σημαντικότερα στην αγορά, η οποία είναι το λογοτεχνικό βιβλίο. Αυτό παραμένει υπό το καθεστώς της ενιαίας τιμής. </w:t>
      </w:r>
    </w:p>
    <w:p>
      <w:pPr>
        <w:pStyle w:val="Normal"/>
        <w:spacing w:lineRule="auto" w:line="600"/>
        <w:ind w:firstLine="720"/>
        <w:jc w:val="both"/>
        <w:rPr>
          <w:rFonts w:ascii="Arial" w:hAnsi="Arial" w:cs="Arial"/>
          <w:color w:val="000000"/>
          <w:shd w:fill="FFFFFF" w:val="clear"/>
        </w:rPr>
      </w:pPr>
      <w:r>
        <w:rPr>
          <w:rFonts w:cs="Arial" w:ascii="Arial" w:hAnsi="Arial"/>
          <w:color w:val="000000"/>
          <w:shd w:fill="FFFFFF" w:val="clear"/>
        </w:rPr>
        <w:t xml:space="preserve">Το δεύτερο επιχείρημα, το οποίο προσπαθούμε να διατυπώσουμε ευθέως, αφορά τον σκοπό της νομοθεσίας. Ο ΟΟΣΑ αναγνωρίζει τρεις σκοπούς για τη ρύθμιση των τιμών των βιβλίων: την προώθηση της παραγωγής ποικιλίας κατηγοριών βιβλίων, την ύπαρξη πολλών βιβλιοπωλείων και την προώθηση της ανάγνωσης στην κοινωνία. </w:t>
      </w:r>
    </w:p>
    <w:p>
      <w:pPr>
        <w:pStyle w:val="Normal"/>
        <w:spacing w:lineRule="auto" w:line="600"/>
        <w:ind w:firstLine="720"/>
        <w:jc w:val="both"/>
        <w:rPr>
          <w:rFonts w:ascii="Arial" w:hAnsi="Arial" w:cs="Arial"/>
        </w:rPr>
      </w:pPr>
      <w:r>
        <w:rPr>
          <w:rFonts w:cs="Arial" w:ascii="Arial" w:hAnsi="Arial"/>
        </w:rPr>
        <w:t>Η ενιαία τιμή, σε σχέση με αυτές τις τρεις επιδιώξεις, προφανώς είναι ένας μηχανισμός που επιτρέπει να εκδίδονται έργα για μικρότερες αγορές ή για ειδικότερους αναγνώστες. Αν καταργηθεί, οι συγγραφείς που απευθύνονται ουσιαστικά σε ένα μικρότερο κοινό αντιμετωπίζουν δυσκολίες έκδοσης του έργου τους και ωθείται όλη η αγορά σε μια πιο εμπορική κατεύθυνση, με σημαντικές παρενέργειες στην εκδοτική δραστηριότητα αυτή καθαυτήν, καθώς και στην παραγωγή επιστημονικών βιβλίων, ενώ ταυτόχρονα έχει τεράστιες επιπτώσεις στην αντικατάσταση των μικρών βιβλιοπωλείων με τη δημιουργία και τον κίνδυνο υπεραγορών ή μεγάλων αλυσίδων για ενοικίαση.</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Το τρίτο δεδομένο που έχουμε –ένα λεπτό θα χρειαστώ ακόμα, κύριε Πρόεδρε- είναι η μεικτή εμπειρία από την Ευρώπη. Όπως ξέρετε, η Γαλλία, η Γερμανία, η Ισπανία και η Δανία διατηρούν την ενιαία τιμή βιβλίου. Δεν ισχύει αυτή σε χώρες όπως το Ηνωμένο Βασίλειο, η Σουηδία και η Φινλανδία.</w:t>
      </w:r>
    </w:p>
    <w:p>
      <w:pPr>
        <w:pStyle w:val="Normal"/>
        <w:spacing w:lineRule="auto" w:line="600"/>
        <w:ind w:firstLine="720"/>
        <w:jc w:val="both"/>
        <w:rPr>
          <w:rFonts w:ascii="Arial" w:hAnsi="Arial" w:cs="Arial"/>
        </w:rPr>
      </w:pPr>
      <w:r>
        <w:rPr>
          <w:rFonts w:cs="Arial" w:ascii="Arial" w:hAnsi="Arial"/>
        </w:rPr>
        <w:t xml:space="preserve">Συμπερασματικά, λοιπόν, είναι ένα θέμα προς διαπραγμάτευση. Όλοι αναγνωρίζουμε –και υπάρχει πλέον και μία κοινή βάση- ότι είναι αμφίσημα τα αποτελέσματα αυτά. Ξέρουμε, τα αποτελέσματα εκεί όπου εφαρμόστηκε για πολλά, πολλά χρόνια, όπως είναι η Μεγάλη Βρετανία. Ουσιαστικά οδήγησε στην εξαφάνιση όλων των ανεξάρτητων βιβλιοπωλείων, στην υποκατάστασή τους από δύο πολύ μεγάλες αλυσίδες, που κυριάρχησαν στην αγορά και στη συνέχεια την αντικατάσταση αυτών των ίδιων των εταιρειών που κυριάρχησαν στην αγορά από μία εταιρεία που αναπτύχθηκε ηλεκτρονικά. Άρα είναι ένα θέμα για το οποίο επιμένουμε και επιζητούμε να βρεθεί η βέλτιστη δυνατή λύση στο πλαίσιο των διαπραγματεύσεων. </w:t>
      </w:r>
    </w:p>
    <w:p>
      <w:pPr>
        <w:pStyle w:val="Normal"/>
        <w:spacing w:lineRule="auto" w:line="600"/>
        <w:ind w:firstLine="720"/>
        <w:jc w:val="both"/>
        <w:rPr>
          <w:rFonts w:ascii="Arial" w:hAnsi="Arial" w:cs="Arial"/>
        </w:rPr>
      </w:pPr>
      <w:r>
        <w:rPr>
          <w:rFonts w:cs="Arial" w:ascii="Arial" w:hAnsi="Arial"/>
        </w:rPr>
        <w:t>Υποσημειώνω, όμως, ότι και στην περίοδο –και αυτό επιδέχεται διόρθωση- που υπήρχε νομοθεσία για την ενιαία τιμή βιβλίου, υπήρχαν αρκετές ασάφειες στον νόμο, οι οποίες επιδέχονται επιδιόρθωση και βελτίωση.</w:t>
      </w:r>
    </w:p>
    <w:p>
      <w:pPr>
        <w:pStyle w:val="Normal"/>
        <w:spacing w:lineRule="auto" w:line="600"/>
        <w:ind w:firstLine="720"/>
        <w:jc w:val="both"/>
        <w:rPr>
          <w:rFonts w:ascii="Arial" w:hAnsi="Arial" w:cs="Arial"/>
        </w:rPr>
      </w:pPr>
      <w:r>
        <w:rPr>
          <w:rFonts w:cs="Arial" w:ascii="Arial" w:hAnsi="Arial"/>
        </w:rPr>
        <w:t xml:space="preserve">Αναφέρομαι στο για πόσες εκδόσεις επιτρέπεται η διατήρηση της ενιαίας τιμής και πότε σταματάει να υπάρχει η κάλυψη, στην εφαρμογή του νόμου -που είχε επίσης πολλά προβλήματα- για λόγους επιτήρησης της αγοράς, προκειμένου να μην αποτρέπεται η στόχευση της ενιαίας τιμής που όλοι συμμεριζόμαστε εδώ ότι είναι η πολλαπλότητα και ο πλουραλισμός στην έκδοση έργων και η διατήρηση και συντήρηση του δικτύου λιανικής, που είναι ο βιβλιοπώλης της γειτονιάς. </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υρία Κανελλοπούλου, έχετε τον λόγο.</w:t>
      </w:r>
    </w:p>
    <w:p>
      <w:pPr>
        <w:pStyle w:val="Normal"/>
        <w:spacing w:lineRule="auto" w:line="600"/>
        <w:ind w:firstLine="720"/>
        <w:jc w:val="both"/>
        <w:rPr/>
      </w:pPr>
      <w:r>
        <w:rPr>
          <w:rFonts w:cs="Arial" w:ascii="Arial" w:hAnsi="Arial"/>
          <w:b/>
        </w:rPr>
        <w:t xml:space="preserve">ΜΑΡΙΑ ΚΑΝΕΛΛΟΠΟΥΛΟΥ: </w:t>
      </w:r>
      <w:r>
        <w:rPr>
          <w:rFonts w:cs="Arial" w:ascii="Arial" w:hAnsi="Arial"/>
        </w:rPr>
        <w:t xml:space="preserve">Ευχαριστώ πολύ, κύριε Υπουργέ, για την απάντηση. </w:t>
      </w:r>
    </w:p>
    <w:p>
      <w:pPr>
        <w:pStyle w:val="Normal"/>
        <w:spacing w:lineRule="auto" w:line="600"/>
        <w:ind w:firstLine="720"/>
        <w:jc w:val="both"/>
        <w:rPr>
          <w:rFonts w:ascii="Arial" w:hAnsi="Arial" w:cs="Arial"/>
        </w:rPr>
      </w:pPr>
      <w:r>
        <w:rPr>
          <w:rFonts w:cs="Arial" w:ascii="Arial" w:hAnsi="Arial"/>
        </w:rPr>
        <w:t>Όλοι οι εμπλεκόμενοι στον χώρο του βιβλίου με πρόσφατο υπόμνημά τους –φαντάζομαι ότι το έχετε λάβει και εσείς και το έχετε μελετήσει- επισημαίνουν ότι η επαναφορά της ενιαίας τιμής βιβλίου είναι ένα μέτρο που αποκλείει πρακτικές αθέμιτου ανταγωνισμού στον κλάδο της παραγωγής βιβλίου στην Ελλάδα, ενώ παράλληλα ενισχύει και τις μικρές επιχειρήσεις, επαρχιακά, συνοικιακά βιβλιοπωλεία για παράδειγμα, που αναμφίβολα αποτελούν τμήμα της ραχοκοκαλιάς της μικρομεσαίας επιχειρηματικότητας, που απ’ ό,τι γνωρίζω είναι μέσα στα σχέδια και τις επιδιώξεις σας, η ενίσχυση δηλαδή της μικρής επιχειρηματικότητας.</w:t>
      </w:r>
    </w:p>
    <w:p>
      <w:pPr>
        <w:pStyle w:val="Normal"/>
        <w:spacing w:lineRule="auto" w:line="600"/>
        <w:ind w:firstLine="720"/>
        <w:jc w:val="both"/>
        <w:rPr>
          <w:rFonts w:ascii="Arial" w:hAnsi="Arial" w:cs="Arial"/>
        </w:rPr>
      </w:pPr>
      <w:r>
        <w:rPr>
          <w:rFonts w:cs="Arial" w:ascii="Arial" w:hAnsi="Arial"/>
        </w:rPr>
        <w:t>Επιπλέον, θα ήθελα να πω ότι έχουμε σε αυτήν τη χρονική διάρκεια μείωση παραγωγής τίτλων κατά 30% περίπου, κυρίως σε μελετητικούς τίτλους και δοκίμια.</w:t>
      </w:r>
    </w:p>
    <w:p>
      <w:pPr>
        <w:pStyle w:val="Normal"/>
        <w:spacing w:lineRule="auto" w:line="600"/>
        <w:ind w:firstLine="720"/>
        <w:jc w:val="both"/>
        <w:rPr>
          <w:rFonts w:ascii="Arial" w:hAnsi="Arial" w:cs="Arial"/>
        </w:rPr>
      </w:pPr>
      <w:r>
        <w:rPr>
          <w:rFonts w:cs="Arial" w:ascii="Arial" w:hAnsi="Arial"/>
        </w:rPr>
        <w:t xml:space="preserve">Νομίζω, κύριε Υπουργέ, ότι αυτό είναι ένα πάρα πολύ σοβαρό ζήτημα για την κατάσταση και για την περίοδο που διανύουμε. Χρειάζονται άμεσα αντιρροπιστικά μέτρα και εμείς θα επιμένουμε για την επαναλειτουργία της ενιαίας τιμής βιβλίου, όχι με τον τρόπο που ενδεχομένως υφίστατο. Μπορούν να υπάρξουν βελτιώσεις, γιατί πρέπει να αντιμετωπιστεί και το ζήτημα της αύξησης του ΦΠΑ πια. Μαζί με όλα έρχεται και ο ΦΠΑ 23% για τις υπηρεσίες παραγωγής βιβλίου, που οδηγεί σε αύξηση του κόστους παραγωγής κατά 16% περίπου. </w:t>
      </w:r>
    </w:p>
    <w:p>
      <w:pPr>
        <w:pStyle w:val="Normal"/>
        <w:spacing w:lineRule="auto" w:line="600"/>
        <w:ind w:firstLine="720"/>
        <w:jc w:val="both"/>
        <w:rPr>
          <w:rFonts w:ascii="Arial" w:hAnsi="Arial" w:cs="Arial"/>
        </w:rPr>
      </w:pPr>
      <w:r>
        <w:rPr>
          <w:rFonts w:cs="Arial" w:ascii="Arial" w:hAnsi="Arial"/>
        </w:rPr>
        <w:t xml:space="preserve">Αντιλαμβάνεστε, δηλαδή, ότι αυτή η διαδικασία του 23%, εκτός των άλλων, θα κάνει ακόμα πιο γραφειοκρατικό το συνολικό σύστημα για την επιστροφή του ΦΠΑ σε αρκετές μικρομεσαίες επιχειρήσεις του χώρου, παραδείγματος χάριν σε βιβλιοδετεία ή μονάδες εκτύπωσης, με αποτέλεσμα αρκετές απ’ αυτές να βάλουν λουκέτο, δηλαδή, όλος ο χώρος του βιβλίου βρίσκεται σε μεγάλη αναταραχή, κύριε Υπουργέ. </w:t>
      </w:r>
    </w:p>
    <w:p>
      <w:pPr>
        <w:pStyle w:val="Normal"/>
        <w:spacing w:lineRule="auto" w:line="600"/>
        <w:ind w:firstLine="720"/>
        <w:jc w:val="both"/>
        <w:rPr>
          <w:rFonts w:ascii="Arial" w:hAnsi="Arial" w:cs="Arial"/>
        </w:rPr>
      </w:pPr>
      <w:r>
        <w:rPr>
          <w:rFonts w:cs="Arial" w:ascii="Arial" w:hAnsi="Arial"/>
        </w:rPr>
        <w:t xml:space="preserve">Στη σημερινή δύσκολη συγκυρία για τα πλατιά λαϊκά στρώματα, νομίζω ότι είναι τεράστια ευθύνη της Αριστεράς, της Κυβέρνησης της Αριστεράς να ενισχύσει με κάθε τρόπο τον πολιτισμό, που έχει βαρύτατα πληγεί αυτά τα τελευταία πέντε χρόνια. </w:t>
      </w:r>
    </w:p>
    <w:p>
      <w:pPr>
        <w:pStyle w:val="Normal"/>
        <w:spacing w:lineRule="auto" w:line="600"/>
        <w:ind w:firstLine="720"/>
        <w:jc w:val="both"/>
        <w:rPr>
          <w:rFonts w:ascii="Arial" w:hAnsi="Arial" w:cs="Arial"/>
        </w:rPr>
      </w:pPr>
      <w:r>
        <w:rPr>
          <w:rFonts w:cs="Arial" w:ascii="Arial" w:hAnsi="Arial"/>
        </w:rPr>
        <w:t>Σας υπενθυμίζω απλώς ότι ο Πρωθυπουργός της Ελλάδας κ. Αλέξης Τσίπρας, ως Αρχηγός της Αντιπολίτευσης στη μεγάλη εκδήλωση διαμαρτυρίας που είχε γίνει για την κατάργηση του νόμου της ενιαίας τιμής του βιβλίου, είχε παρέμβει με τη φυσική του παρουσία…</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Στο θέατρο «ΑΚΡΟΠΟΛ».</w:t>
      </w:r>
    </w:p>
    <w:p>
      <w:pPr>
        <w:pStyle w:val="Normal"/>
        <w:spacing w:lineRule="auto" w:line="600"/>
        <w:ind w:firstLine="720"/>
        <w:jc w:val="both"/>
        <w:rPr/>
      </w:pPr>
      <w:r>
        <w:rPr>
          <w:rFonts w:cs="Arial" w:ascii="Arial" w:hAnsi="Arial"/>
          <w:b/>
        </w:rPr>
        <w:t>ΜΑΡΙΑ ΚΑΝΕΛΛΟΠΟΥΛΟΥ:</w:t>
      </w:r>
      <w:r>
        <w:rPr>
          <w:rFonts w:cs="Arial" w:ascii="Arial" w:hAnsi="Arial"/>
        </w:rPr>
        <w:t xml:space="preserve"> …στο θέατρο «ΑΚΡΟΠΟΛ», που ήσασταν κι εσείς, κύριε Πρόεδρε, απ’ ό,τι θυμάμαι. </w:t>
      </w:r>
    </w:p>
    <w:p>
      <w:pPr>
        <w:pStyle w:val="Normal"/>
        <w:spacing w:lineRule="auto" w:line="600"/>
        <w:ind w:firstLine="720"/>
        <w:jc w:val="both"/>
        <w:rPr>
          <w:rFonts w:ascii="Arial" w:hAnsi="Arial" w:cs="Arial"/>
        </w:rPr>
      </w:pPr>
      <w:r>
        <w:rPr>
          <w:rFonts w:cs="Arial" w:ascii="Arial" w:hAnsi="Arial"/>
        </w:rPr>
        <w:t xml:space="preserve">Καταλαβαίνω τις δυσκολίες της διαπραγμάτευσης. Όλα τα καταλαβαίνω. Καλό θα ήταν, τουλάχιστον σε εκείνα τα πράγματα που δεν έχουν πια τεράστιο δημοσιονομικό κόστος, να αρθούμε στο ύψος των περιστάσεων και να σταθούμε στο ύψος των προεκλογικών μας δεσμεύσεων. </w:t>
      </w:r>
    </w:p>
    <w:p>
      <w:pPr>
        <w:pStyle w:val="Normal"/>
        <w:spacing w:lineRule="auto" w:line="600"/>
        <w:ind w:firstLine="720"/>
        <w:jc w:val="both"/>
        <w:rPr>
          <w:rFonts w:ascii="Arial" w:hAnsi="Arial" w:cs="Arial"/>
        </w:rPr>
      </w:pPr>
      <w:r>
        <w:rPr>
          <w:rFonts w:cs="Arial" w:ascii="Arial" w:hAnsi="Arial"/>
        </w:rPr>
        <w:t>Περιμένω πολλά από εσάς, κύριε Υπουργέ, αλλιώς θα είμαστε απέναντι σε όποια θέση κι αν είστε ή αν είμαι, την οποία μας επιφυλάσσει το μέλλον.</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Κύριε Υπουργέ, πριν σας δώσω τον λόγο, θέλω να πω ότι με ενδιαφέρει πολύ το θέμα. Βέβαια, εγώ σας συγχαίρω, γιατί είστε από τους Υπουργούς που απαντάτε. </w:t>
      </w:r>
    </w:p>
    <w:p>
      <w:pPr>
        <w:pStyle w:val="Normal"/>
        <w:spacing w:lineRule="auto" w:line="600"/>
        <w:ind w:firstLine="720"/>
        <w:jc w:val="both"/>
        <w:rPr>
          <w:rFonts w:ascii="Arial" w:hAnsi="Arial" w:cs="Arial"/>
        </w:rPr>
      </w:pPr>
      <w:r>
        <w:rPr>
          <w:rFonts w:cs="Arial" w:ascii="Arial" w:hAnsi="Arial"/>
        </w:rPr>
        <w:t xml:space="preserve">Για θα θυμηθώ και το άσμα του Ζαμπέτα, μας είπατε την απάντηση λίγο ως «βουρκωμένη Δευτέρα». Να ξέρετε, όμως, ότι υπάρχουν κι άλλοι από άλλες πτέρυγες που είναι υπέρ αυτής της άποψης. Ξέρετε γιατί το θυμάμαι αυτό; Γιατί ήταν στα προαπαιτούμενα του ΟΟΣΑ που δεν ψήφισα και διεγράφην από το κόμμα μου. Με ενδιαφέρει κι εμένα να ακούσω την απάντηση. Θα έχετε βοήθεια κι από αλλού, όχι μόνο από τους ομοϊδεάτες σας. </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Είναι νομίζω σαφές ότι για τη μερική απορρύθμιση της αγοράς του βιβλίου –επαναλαμβάνω τα λογοτεχνικά δεν εμπίπτουν σ’ αυτήν την κατηγορία- διατηρούμε ισχυρές επιφυλάξεις. Θα συμφωνήσουμε μάλλον εύκολα για τις συνέπειες που έχουν καταγραφεί απ’ αυτήν την εμπειρία σε άλλες χώρες. </w:t>
      </w:r>
    </w:p>
    <w:p>
      <w:pPr>
        <w:pStyle w:val="Normal"/>
        <w:spacing w:lineRule="auto" w:line="600"/>
        <w:ind w:firstLine="720"/>
        <w:jc w:val="both"/>
        <w:rPr>
          <w:rFonts w:ascii="Arial" w:hAnsi="Arial" w:cs="Arial"/>
        </w:rPr>
      </w:pPr>
      <w:r>
        <w:rPr>
          <w:rFonts w:cs="Arial" w:ascii="Arial" w:hAnsi="Arial"/>
        </w:rPr>
        <w:t xml:space="preserve">Προφανώς, αυτή είναι η προσέγγισή μας και στη διαπραγμάτευση για το συγκεκριμένο θέμα τις μέρες αυτές. Ταυτόχρονα θεωρώ ότι πρέπει να είναι σαφές ότι ο χαμηλός ΦΠΑ στα βιβλία παρέμεινε και αυτό αποτελεί νομίζω μία σημαντική εξέλιξη. Το βιβλίο παρέμεινε στο 6,5%, παρά το γεγονός ότι, παραδείγματος χάριν, το κόστος παραγωγής αυξήθηκε και επηρεάζονται κάποιες υπηρεσίες απ’ αυτό. Αυτό πρέπει να είναι σαφές προς όλους. Πάντως, η διατήρηση χαμηλού ΦΠΑ στα βιβλία αποτελεί μια θετική εξέλιξη. </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Ευχαριστούμε, κύριε Υπουργέ. </w:t>
      </w:r>
    </w:p>
    <w:p>
      <w:pPr>
        <w:pStyle w:val="Normal"/>
        <w:spacing w:lineRule="auto" w:line="600"/>
        <w:ind w:firstLine="720"/>
        <w:jc w:val="both"/>
        <w:rPr/>
      </w:pPr>
      <w:r>
        <w:rPr>
          <w:rFonts w:cs="Arial" w:ascii="Arial" w:hAnsi="Arial"/>
        </w:rPr>
        <w:t xml:space="preserve">Κλείνουμε τη σημερινή συνεδρίαση με τη δεύτερη κατά σειρά ερώτηση προς τον κ. Σταθάκη, που είναι η ενδέκατη με αριθμό 356/16-6-2015 επίκαιρη ερώτηση δεύτερου κύκλου του Βουλευτή Μεσσηνίας του Συνασπισμού Ριζοσπαστικής Αριστεράς κ. </w:t>
      </w:r>
      <w:r>
        <w:rPr>
          <w:rStyle w:val="StrongEmphasis"/>
          <w:rFonts w:cs="Arial" w:ascii="Arial" w:hAnsi="Arial"/>
          <w:b w:val="false"/>
        </w:rPr>
        <w:t>Αθανασίου Πετράκου</w:t>
      </w:r>
      <w:r>
        <w:rPr>
          <w:rFonts w:cs="Arial" w:ascii="Arial" w:hAnsi="Arial"/>
        </w:rPr>
        <w:t xml:space="preserve"> προς τον Υπουργό </w:t>
      </w:r>
      <w:r>
        <w:rPr>
          <w:rStyle w:val="StrongEmphasis"/>
          <w:rFonts w:cs="Arial" w:ascii="Arial" w:hAnsi="Arial"/>
          <w:b w:val="false"/>
        </w:rPr>
        <w:t xml:space="preserve">Οικονομίας, Υποδομών, Ναυτιλίας και Τουρισμού, </w:t>
      </w:r>
      <w:r>
        <w:rPr>
          <w:rFonts w:cs="Arial" w:ascii="Arial" w:hAnsi="Arial"/>
        </w:rPr>
        <w:t>σχετικά με την υποχρεωτική αναγραφή στα τιμολόγια των εκπτώσεων και άλλων πιθανών παροχών των προμηθευτών προς τα σουπερμάρκετ.</w:t>
      </w:r>
    </w:p>
    <w:p>
      <w:pPr>
        <w:pStyle w:val="Normal"/>
        <w:spacing w:lineRule="auto" w:line="600"/>
        <w:ind w:firstLine="720"/>
        <w:jc w:val="both"/>
        <w:rPr>
          <w:rFonts w:ascii="Arial" w:hAnsi="Arial" w:cs="Arial"/>
        </w:rPr>
      </w:pPr>
      <w:r>
        <w:rPr>
          <w:rFonts w:cs="Arial" w:ascii="Arial" w:hAnsi="Arial"/>
        </w:rPr>
        <w:t xml:space="preserve">Εδώ η διατύπωση είναι λίγο περίεργη, αλλά θα αναπτύξει ο κ. Πετράκος την ερώτηση και θα καταλάβουμε όλοι τι εννοεί. </w:t>
      </w:r>
    </w:p>
    <w:p>
      <w:pPr>
        <w:pStyle w:val="Normal"/>
        <w:spacing w:lineRule="auto" w:line="600"/>
        <w:ind w:firstLine="720"/>
        <w:jc w:val="both"/>
        <w:rPr>
          <w:rFonts w:ascii="Arial" w:hAnsi="Arial" w:cs="Arial"/>
        </w:rPr>
      </w:pPr>
      <w:r>
        <w:rPr>
          <w:rFonts w:cs="Arial" w:ascii="Arial" w:hAnsi="Arial"/>
        </w:rPr>
        <w:t xml:space="preserve">Κύριε Πετράκο, έχετε τον λόγο. </w:t>
      </w:r>
    </w:p>
    <w:p>
      <w:pPr>
        <w:pStyle w:val="Normal"/>
        <w:spacing w:lineRule="auto" w:line="600"/>
        <w:ind w:firstLine="720"/>
        <w:jc w:val="both"/>
        <w:rPr/>
      </w:pPr>
      <w:r>
        <w:rPr>
          <w:rFonts w:cs="Arial" w:ascii="Arial" w:hAnsi="Arial"/>
          <w:b/>
        </w:rPr>
        <w:t>ΑΘΑΝΑΣΙΟΣ ΠΕΤΡΑΚΟΣ:</w:t>
      </w:r>
      <w:r>
        <w:rPr>
          <w:rFonts w:cs="Arial" w:ascii="Arial" w:hAnsi="Arial"/>
        </w:rPr>
        <w:t xml:space="preserve"> Σας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γνωρίζετε πάρα πολύ καλά κι εσείς, όπως γνωρίζει κι όλος ο ελληνικός λαός ότι τα προϊόντα στην Ελλάδα είναι πιο ακριβά από τα ίδια προϊόντα στις υπόλοιπες χώρες της Ευρώπης. </w:t>
      </w:r>
    </w:p>
    <w:p>
      <w:pPr>
        <w:pStyle w:val="Normal"/>
        <w:spacing w:lineRule="auto" w:line="600"/>
        <w:ind w:firstLine="720"/>
        <w:jc w:val="both"/>
        <w:rPr>
          <w:rFonts w:ascii="Arial" w:hAnsi="Arial" w:cs="Arial"/>
        </w:rPr>
      </w:pPr>
      <w:r>
        <w:rPr>
          <w:rFonts w:cs="Arial" w:ascii="Arial" w:hAnsi="Arial"/>
        </w:rPr>
        <w:t xml:space="preserve">Και αναρωτιέται ο κόσμος γιατί αυτή η μεγάλη ακρίβεια, όταν μάλιστα η ακρίβεια σήμερα είναι πολύ σοβαρό ζήτημα, με δεδομένο ότι εδώ και πέντε χρόνια έχει μειωθεί δραματικά η αγοραστική δύναμη του ελληνικού λαού, με συνέπεια να μην μπορεί να προμηθευτεί τα προϊόντα τα οποία μπορούσε να προμηθευτεί πριν από κάποια χρόνια. Για την κατάσταση αυτή οι μεν βιομήχανοι δείχνουν τα σουπερμάρκετ και οι εμπορικές επιχειρήσεις δείχνουν τους βιομήχανους. </w:t>
      </w:r>
    </w:p>
    <w:p>
      <w:pPr>
        <w:pStyle w:val="Normal"/>
        <w:spacing w:lineRule="auto" w:line="600"/>
        <w:ind w:firstLine="720"/>
        <w:jc w:val="both"/>
        <w:rPr>
          <w:rFonts w:ascii="Arial" w:hAnsi="Arial" w:cs="Arial"/>
        </w:rPr>
      </w:pPr>
      <w:r>
        <w:rPr>
          <w:rFonts w:cs="Arial" w:ascii="Arial" w:hAnsi="Arial"/>
        </w:rPr>
        <w:t xml:space="preserve">Κατά τη γνώμη μου, μετά από μια σοβαρή έρευνα που έκανα εδώ και αρκετό καιρό και όπως διαπιστώνω, το πρόβλημα βρίσκεται στο υφιστάμενο πλαίσιο συνεργασίας ανάμεσα στους προμηθευτές και τις αλυσίδες λιανικού εμπορίου, το οποίο είναι αδιαφανές και καμμία κυβέρνηση μέχρι τώρα, παρ’ ότι πάρα πολλοί Υπουργοί το είχαν εξαγγείλει, δεν τόλμησαν να το αλλάξουν. </w:t>
      </w:r>
    </w:p>
    <w:p>
      <w:pPr>
        <w:pStyle w:val="Normal"/>
        <w:spacing w:lineRule="auto" w:line="600"/>
        <w:ind w:firstLine="720"/>
        <w:jc w:val="both"/>
        <w:rPr>
          <w:rFonts w:ascii="Arial" w:hAnsi="Arial" w:cs="Arial"/>
        </w:rPr>
      </w:pPr>
      <w:r>
        <w:rPr>
          <w:rFonts w:cs="Arial" w:ascii="Arial" w:hAnsi="Arial"/>
        </w:rPr>
        <w:t xml:space="preserve">Η αδιαφάνεια συνίσταται στο γεγονός ότι δεν αναγράφονται στα τιμολόγια οι εκπτώσεις που κάνουν οι προμηθευτές στις αλυσίδες λιανικού εμπορίου και ειδικά στα σουπερμάρκετ. Παρ’ όλο που στις συμβάσεις που έχουν συνάψει οι δύο πλευρές αναφέρονται οι παροχές, δηλαδή οι εκπτώσεις, που δεσμεύονται να κάνουν οι προμηθευτές, αυτές δεν εμφανίζονται στα τιμολόγια. </w:t>
      </w:r>
    </w:p>
    <w:p>
      <w:pPr>
        <w:pStyle w:val="Normal"/>
        <w:spacing w:lineRule="auto" w:line="600"/>
        <w:ind w:firstLine="720"/>
        <w:jc w:val="both"/>
        <w:rPr>
          <w:rFonts w:ascii="Arial" w:hAnsi="Arial" w:cs="Arial"/>
        </w:rPr>
      </w:pPr>
      <w:r>
        <w:rPr>
          <w:rFonts w:cs="Arial" w:ascii="Arial" w:hAnsi="Arial"/>
        </w:rPr>
        <w:t xml:space="preserve">Οι παροχές αυτές δεν φαίνονται στα τιμολόγια διότι γίνονται, πρώτον, με τιμολόγια παροχής υπηρεσιών για προνομιακή προβολή και προώθηση των προϊόντων, δηλαδή τοποθέτηση στο ράφι, πλήθος κωδικών και νέοι κωδικοί, δεύτερον, με πιστωτικά σημειώματα, τρίτον, με επιπλέον δωρεάν ποσότητες προϊόντων και με άλλους τρόπους. Πρόκειται ουσιαστικά για δώρα που κάνουν οι επιχειρήσεις παραγωγής στα καταστήματα βάσει της συμφωνίας ή για καλύτερη θέση των προϊόντων στο ράφι. Αυτά τα δώρα δεν φαίνονται πουθενά. Μπορώ να σας πω μετά βεβαιότητας ότι στα είδη διατροφής, παραδείγματος χάριν, οι εκπτώσεις αυτές ξεκινούν από 15% περίπου μέχρι 30%. Αντίστοιχα είναι και στα υπόλοιπα βασικά προϊόντα. </w:t>
      </w:r>
    </w:p>
    <w:p>
      <w:pPr>
        <w:pStyle w:val="Normal"/>
        <w:spacing w:lineRule="auto" w:line="600"/>
        <w:ind w:firstLine="720"/>
        <w:jc w:val="both"/>
        <w:rPr>
          <w:rFonts w:ascii="Arial" w:hAnsi="Arial" w:cs="Arial"/>
        </w:rPr>
      </w:pPr>
      <w:r>
        <w:rPr>
          <w:rFonts w:cs="Arial" w:ascii="Arial" w:hAnsi="Arial"/>
        </w:rPr>
        <w:t>Τα ερωτήματα, λοιπόν, που τίθενται, κύριε Υπουργέ, είναι τα εξής:</w:t>
      </w:r>
    </w:p>
    <w:p>
      <w:pPr>
        <w:pStyle w:val="Normal"/>
        <w:spacing w:lineRule="auto" w:line="600"/>
        <w:ind w:firstLine="720"/>
        <w:jc w:val="both"/>
        <w:rPr>
          <w:rFonts w:ascii="Arial" w:hAnsi="Arial" w:cs="Arial"/>
        </w:rPr>
      </w:pPr>
      <w:r>
        <w:rPr>
          <w:rFonts w:cs="Arial" w:ascii="Arial" w:hAnsi="Arial"/>
        </w:rPr>
        <w:t xml:space="preserve">Πρώτον, προτίθεται το Υπουργείο να προχωρήσει σε νομοθετική ρύθμιση, που θα θεωρεί παράνομες όλες τις παροχές που δεν αναγράφονται στα τιμολόγια που περιγράφονται στις συμβάσεις μεταξύ προμηθευτών και σουπερμάρκετ; </w:t>
      </w:r>
    </w:p>
    <w:p>
      <w:pPr>
        <w:pStyle w:val="Normal"/>
        <w:spacing w:lineRule="auto" w:line="600"/>
        <w:ind w:firstLine="720"/>
        <w:jc w:val="both"/>
        <w:rPr>
          <w:rFonts w:ascii="Arial" w:hAnsi="Arial" w:cs="Arial"/>
        </w:rPr>
      </w:pPr>
      <w:r>
        <w:rPr>
          <w:rFonts w:cs="Arial" w:ascii="Arial" w:hAnsi="Arial"/>
        </w:rPr>
        <w:t>Και, δεύτερον, θα νομοθετήσει το Υπουργείο την υποχρεωτική αναγραφή στα τιμολόγια των εκπτώσεων και άλλων πιθανών παροχών των προμηθευτών προς τα σουπερμάρκετ;</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bCs/>
        </w:rPr>
        <w:t>ΠΡΟΕΔΡΕΥΩΝ (Νικήτας Κακλαμάνης):</w:t>
      </w:r>
      <w:r>
        <w:rPr>
          <w:rFonts w:cs="Arial" w:ascii="Arial" w:hAnsi="Arial"/>
        </w:rPr>
        <w:t xml:space="preserve"> Πριν δώσω τον λόγο στον Υπουργό, κύριε Πετράκο, κλείστε το κινητό σας, γιατί κατά σύμπτωση την ώρα που μιλάτε σας καλούν και δεν θα γράφονται καλά τα Πρακτικά.</w:t>
      </w:r>
    </w:p>
    <w:p>
      <w:pPr>
        <w:pStyle w:val="Normal"/>
        <w:spacing w:lineRule="auto" w:line="600"/>
        <w:ind w:firstLine="720"/>
        <w:jc w:val="both"/>
        <w:rPr>
          <w:rFonts w:ascii="Arial" w:hAnsi="Arial" w:cs="Arial"/>
        </w:rPr>
      </w:pPr>
      <w:r>
        <w:rPr>
          <w:rFonts w:cs="Arial" w:ascii="Arial" w:hAnsi="Arial"/>
        </w:rPr>
        <w:t>Κύριε Υπουργέ, έχετε τον λόγο.</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Ο κ. Πετράκος θίγει ένα σημαντικό θέμα, το οποίο αφορά την κατά γενική ομολογία παρουσία αυξημένων τιμών σε πολλά είδη του σουπερμάρκετ, σε σχέση και σε σύγκριση με άλλες ευρωπαϊκές χώρες.</w:t>
      </w:r>
    </w:p>
    <w:p>
      <w:pPr>
        <w:pStyle w:val="Normal"/>
        <w:spacing w:lineRule="auto" w:line="600"/>
        <w:ind w:firstLine="720"/>
        <w:jc w:val="both"/>
        <w:rPr>
          <w:rFonts w:ascii="Arial" w:hAnsi="Arial" w:cs="Arial"/>
        </w:rPr>
      </w:pPr>
      <w:r>
        <w:rPr>
          <w:rFonts w:cs="Arial" w:ascii="Arial" w:hAnsi="Arial"/>
        </w:rPr>
        <w:t xml:space="preserve">Τα αίτια είναι πολλά. Ένα από τα πιθανά αίτια, πάντως, αφορά τον τρόπο τιμολόγησης και τους κανόνες που διέπουν την εμπορία και τη διακίνηση των αγαθών αυτών. </w:t>
      </w:r>
    </w:p>
    <w:p>
      <w:pPr>
        <w:pStyle w:val="Normal"/>
        <w:spacing w:lineRule="auto" w:line="600"/>
        <w:ind w:firstLine="720"/>
        <w:jc w:val="both"/>
        <w:rPr>
          <w:rFonts w:ascii="Arial" w:hAnsi="Arial" w:cs="Arial"/>
        </w:rPr>
      </w:pPr>
      <w:r>
        <w:rPr>
          <w:rFonts w:cs="Arial" w:ascii="Arial" w:hAnsi="Arial"/>
        </w:rPr>
        <w:t xml:space="preserve">Όπως πολύ καλά γνωρίζετε, το ισχύον νομοθετικό πλαίσιο με σαφήνεια προσδιορίζει την αποτύπωση των τιμών στα εκδιδόμενα τιμολόγια με απόλυτα ευκρινή τα στοιχεία μιας σειράς από παραγόντων: την ποσότητα, την αξία, την ποιότητα, την προέλευση, την επωνυμία του είδους και άλλες διατάξεις κι επιπρόσθετα δε, και τη χώρα προέλευσης, αν πρόκειται για χώρα εκτός Ευρωπαϊκής Ένωσης. </w:t>
      </w:r>
    </w:p>
    <w:p>
      <w:pPr>
        <w:pStyle w:val="Normal"/>
        <w:spacing w:lineRule="auto" w:line="600"/>
        <w:ind w:firstLine="720"/>
        <w:jc w:val="both"/>
        <w:rPr>
          <w:rFonts w:ascii="Arial" w:hAnsi="Arial" w:cs="Arial"/>
        </w:rPr>
      </w:pPr>
      <w:r>
        <w:rPr>
          <w:rFonts w:cs="Arial" w:ascii="Arial" w:hAnsi="Arial"/>
        </w:rPr>
        <w:t>Επίσης, ο νόμος είναι απόλυτα σαφής ότι οι χορηγούμενες εκπτώσεις επί του τιμολογίου, ποσοστιαίες ή χρηματικές ή σε είδος, καθώς και η αποτίμηση των προωθητικών ενεργειών θα πρέπει να εμφανίζονται πάνω στα εκδιδόμενα τιμολόγια πώλησης κατά τέτοιον τρόπο, ώστε να προκύπτει η τελική πραγματική τιμή πώλησης κάθε προϊόντος ή εμπορεύματος.</w:t>
      </w:r>
    </w:p>
    <w:p>
      <w:pPr>
        <w:pStyle w:val="Normal"/>
        <w:spacing w:lineRule="auto" w:line="600"/>
        <w:ind w:firstLine="720"/>
        <w:jc w:val="both"/>
        <w:rPr>
          <w:rFonts w:ascii="Arial" w:hAnsi="Arial" w:cs="Arial"/>
        </w:rPr>
      </w:pPr>
      <w:r>
        <w:rPr>
          <w:rFonts w:cs="Arial" w:ascii="Arial" w:hAnsi="Arial"/>
        </w:rPr>
        <w:t>Συνεπώς στο ένα σκέλος ο νόμος είναι σαφής. Όλες οι εκπτώσεις και οι προωθητικές ενέργειες που περιλαμβάνονται σε μια συναλλαγή, πρέπει να αποτυπώνονται πάνω στο τιμολόγιο.</w:t>
      </w:r>
    </w:p>
    <w:p>
      <w:pPr>
        <w:pStyle w:val="Normal"/>
        <w:spacing w:lineRule="auto" w:line="600"/>
        <w:ind w:firstLine="720"/>
        <w:jc w:val="both"/>
        <w:rPr>
          <w:rFonts w:ascii="Arial" w:hAnsi="Arial" w:cs="Arial"/>
        </w:rPr>
      </w:pPr>
      <w:r>
        <w:rPr>
          <w:rFonts w:cs="Arial" w:ascii="Arial" w:hAnsi="Arial"/>
        </w:rPr>
        <w:t xml:space="preserve">Υπάρχει, όμως, μία δεύτερη κατηγορία, η οποία αφορά τις ειδικότερες εμπορικές συμφωνίες μεταξύ των προμηθευτών και των πελατών τους για τη χορήγηση πρόσθετων οικονομικών παροχών, πέραν των εκπτώσεων που τους χορηγούν με βάση αυτά που είπα προηγουμένως. Αυτές οι παροχές είναι εμπορικές συμφωνίες που έχουν σχέση με την επίτευξη συγκεκριμένων στόχων πωλήσεων κατά οριζόμενα χρονικά διαστήματα –τρίμηνα, εξάμηνα, ετήσια- την προβολή συγκεκριμένων ειδών, κ.ο.κ.. </w:t>
      </w:r>
    </w:p>
    <w:p>
      <w:pPr>
        <w:pStyle w:val="Normal"/>
        <w:spacing w:lineRule="auto" w:line="600"/>
        <w:ind w:firstLine="720"/>
        <w:jc w:val="both"/>
        <w:rPr>
          <w:rFonts w:ascii="Arial" w:hAnsi="Arial" w:cs="Arial"/>
        </w:rPr>
      </w:pPr>
      <w:r>
        <w:rPr>
          <w:rFonts w:cs="Arial" w:ascii="Arial" w:hAnsi="Arial"/>
        </w:rPr>
        <w:t xml:space="preserve">Αποτιμώνται, λοιπόν, από τη φύση που έχει αυτή η συγκεκριμένη εμπορική συμφωνία μετά την έκδοση των τιμολογίων πώλησης και χορηγούνται με την έκδοση των περίφημων «πιστωτικών σημειωμάτων» με τιμολόγια παροχής υπηρεσιών. </w:t>
      </w:r>
    </w:p>
    <w:p>
      <w:pPr>
        <w:pStyle w:val="Normal"/>
        <w:spacing w:lineRule="auto" w:line="600"/>
        <w:ind w:firstLine="720"/>
        <w:jc w:val="both"/>
        <w:rPr>
          <w:rFonts w:ascii="Arial" w:hAnsi="Arial" w:cs="Arial"/>
        </w:rPr>
      </w:pPr>
      <w:r>
        <w:rPr>
          <w:rFonts w:cs="Arial" w:ascii="Arial" w:hAnsi="Arial"/>
        </w:rPr>
        <w:t xml:space="preserve">Εδώ, ο νόμος και το νομικό πλαίσιο εγείρει δύο θέματα. Το πρώτο θέμα που εγείρεται είναι ότι υπάρχει έλεγχος αυτής της διαδικασίας, δηλαδή αν εφαρμόζεται επακριβώς ο νόμος, η διάκριση ανάμεσα στις δύο κατηγορίες και δεν γίνεται κατάχρηση της μίας κατηγορίας σε βάρος της άλλης. Το δεύτερο θέμα που εγείρεται είναι αν είναι αρκετά σαφής ο νόμος που αφορά τις ειδικότερες εμπορικές συμφωνίες. </w:t>
      </w:r>
    </w:p>
    <w:p>
      <w:pPr>
        <w:pStyle w:val="Normal"/>
        <w:spacing w:lineRule="auto" w:line="600"/>
        <w:ind w:firstLine="720"/>
        <w:jc w:val="both"/>
        <w:rPr>
          <w:rFonts w:ascii="Arial" w:hAnsi="Arial" w:cs="Arial"/>
        </w:rPr>
      </w:pPr>
      <w:r>
        <w:rPr>
          <w:rFonts w:cs="Arial" w:ascii="Arial" w:hAnsi="Arial"/>
        </w:rPr>
        <w:t xml:space="preserve">Υπενθυμίζω ότι πριν από το 2013 αυτές οι συμφωνίες στέλνονταν στο εμπιστευτικό πρωτόκολλο του Γενικού Γραμματέα. Επίσης, ο προμηθευτής ήταν υποχρεωμένος εντός τριών ημερών να αποστείλει τη συμφωνία στον λιανέμπορο μέσω ηλεκτρονικού ταχυδρομείου, προκειμένου να υπάρχει μία δυνατότητα διασταύρωσης αυτών των στοιχείων. </w:t>
      </w:r>
    </w:p>
    <w:p>
      <w:pPr>
        <w:pStyle w:val="Normal"/>
        <w:spacing w:lineRule="auto" w:line="600"/>
        <w:ind w:firstLine="720"/>
        <w:jc w:val="both"/>
        <w:rPr>
          <w:rFonts w:ascii="Arial" w:hAnsi="Arial" w:cs="Arial"/>
        </w:rPr>
      </w:pPr>
      <w:r>
        <w:rPr>
          <w:rFonts w:cs="Arial" w:ascii="Arial" w:hAnsi="Arial"/>
        </w:rPr>
        <w:t>Σκοπός μας είναι να δούμε συνολικά αυτό το ζήτημα και στο σκέλος του ελέγχου και στο σκέλος της αποσαφήνισης του νομικού πλαισίου αναφορικά με τη δεύτερη κατηγορία. Επαναλαμβάνω ότι εκεί μπορεί να θεωρηθεί ότι υπάρχει νομικό κενό. Πρέπει να κάνουμε παρέμβαση, βελτιώνοντας όντως το σύστημα, προκειμένου να αποσαφηνιστεί το τι ανήκει στην πρώτη κατηγορία και τι ανήκει στη δεύτερη. Ταυτόχρονα πρέπει να προστατεύσουμε την αποτύπωση της πραγματικής τελικής τιμής στο τιμολόγιο από πιθανή καταχρηστική λειτουργία των εμπορικών συμφωνιών.</w:t>
      </w:r>
    </w:p>
    <w:p>
      <w:pPr>
        <w:pStyle w:val="Normal"/>
        <w:spacing w:lineRule="auto" w:line="600"/>
        <w:ind w:firstLine="720"/>
        <w:jc w:val="both"/>
        <w:rPr/>
      </w:pPr>
      <w:r>
        <w:rPr>
          <w:rFonts w:cs="Arial" w:ascii="Arial" w:hAnsi="Arial"/>
          <w:b/>
        </w:rPr>
        <w:t xml:space="preserve">ΠΡΟΕΔΡΕΥΩΝ (Νικήτας Κακλαμάνης): </w:t>
      </w:r>
      <w:r>
        <w:rPr>
          <w:rFonts w:cs="Arial" w:ascii="Arial" w:hAnsi="Arial"/>
        </w:rPr>
        <w:t>Κύριε Πετράκο, ορίστε, έχετε τον λόγο.</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Σας ευχαριστώ πολύ, κύριε Πρόεδρε.</w:t>
      </w:r>
    </w:p>
    <w:p>
      <w:pPr>
        <w:pStyle w:val="Normal"/>
        <w:spacing w:lineRule="auto" w:line="600"/>
        <w:ind w:firstLine="720"/>
        <w:jc w:val="both"/>
        <w:rPr>
          <w:rFonts w:ascii="Arial" w:hAnsi="Arial" w:cs="Arial"/>
        </w:rPr>
      </w:pPr>
      <w:r>
        <w:rPr>
          <w:rFonts w:cs="Arial" w:ascii="Arial" w:hAnsi="Arial"/>
        </w:rPr>
        <w:t>Κύριε Υπουργέ, γνωρίζετε και καταλαβαίνετε ότι αυτό το θέμα έχει πολύ μεγαλύτερη σημασία σήμερα, μετά μάλιστα την ψήφιση της πρώτης δέσμης των μνημονιακών μέτρων της νέας συμφωνίας, η οποία θα αυξήσει λόγω του ΦΠΑ πάρα πολλά προϊόντα.</w:t>
      </w:r>
    </w:p>
    <w:p>
      <w:pPr>
        <w:pStyle w:val="Normal"/>
        <w:spacing w:lineRule="auto" w:line="600"/>
        <w:ind w:firstLine="720"/>
        <w:jc w:val="both"/>
        <w:rPr>
          <w:rFonts w:ascii="Arial" w:hAnsi="Arial" w:cs="Arial"/>
        </w:rPr>
      </w:pPr>
      <w:r>
        <w:rPr>
          <w:rFonts w:cs="Arial" w:ascii="Arial" w:hAnsi="Arial"/>
        </w:rPr>
        <w:t xml:space="preserve">Επομένως νομίζω ότι θα πρέπει να προχωρήσετε σε μία αυστηρή νομοθέτηση, αλλά και σε έλεγχο, όπως είπατε, έτσι ώστε να μειωθούν οι τιμές. Είναι πάρα πολύ σημαντικό στη σημερινή συγκυρία η Κυβέρνηση να δείξει την πολιτική βούληση και την αποφασιστικότητα, έτσι ώστε οι Έλληνες πολίτες να δουν να μειώνονται οι τελικές τιμές στο σουπερμάρκετ. </w:t>
      </w:r>
    </w:p>
    <w:p>
      <w:pPr>
        <w:pStyle w:val="Normal"/>
        <w:spacing w:lineRule="auto" w:line="600"/>
        <w:ind w:firstLine="720"/>
        <w:jc w:val="both"/>
        <w:rPr>
          <w:rFonts w:ascii="Arial" w:hAnsi="Arial" w:cs="Arial"/>
        </w:rPr>
      </w:pPr>
      <w:r>
        <w:rPr>
          <w:rFonts w:cs="Arial" w:ascii="Arial" w:hAnsi="Arial"/>
        </w:rPr>
        <w:t>Πρώτον, πρέπει να σας πω –φυσικά, το γνωρίζετε- ότι στα παραπάνω ποσοστά που αναφέραμε προηγουμένως, πρέπει να προσθέσουμε και έξτρα παροχές. Δηλαδή, για παράδειγμα οι μεγάλες πολυεθνικές αλυσίδες προχωρούν σε έξτρα παροχές αν έχουν μεγάλο τζίρο, κ.λπ..</w:t>
      </w:r>
    </w:p>
    <w:p>
      <w:pPr>
        <w:pStyle w:val="Normal"/>
        <w:spacing w:lineRule="auto" w:line="600"/>
        <w:ind w:firstLine="720"/>
        <w:jc w:val="both"/>
        <w:rPr>
          <w:rFonts w:ascii="Arial" w:hAnsi="Arial" w:cs="Arial"/>
        </w:rPr>
      </w:pPr>
      <w:r>
        <w:rPr>
          <w:rFonts w:cs="Arial" w:ascii="Arial" w:hAnsi="Arial"/>
        </w:rPr>
        <w:t>Δεύτερον, είναι γνωστό –και πιστεύω ότι μπορείτε να το δείτε από τις Υπηρεσίες του Υπουργείου- ότι υπάρχει συγκεκριμένη εταιρεία ζαχαρωδών προϊόντων, η οποία σταμάτησε αυτήν την πρακτική των παροχών πριν από λίγο καιρό και μειώθηκαν οι τιμές των προϊόντων της συγκεκριμένης εταιρείας κατά 30%-60%. Το αποτέλεσμα θα είναι να αναγκαστούν τα σουπερμάρκετ να υπολογίζουν το κέρδος τους από χαμηλότερη βάση και θα μειωθούν οι τιμές στο ράφι κατά 20%-30%.</w:t>
      </w:r>
    </w:p>
    <w:p>
      <w:pPr>
        <w:pStyle w:val="Normal"/>
        <w:spacing w:lineRule="auto" w:line="600"/>
        <w:ind w:firstLine="720"/>
        <w:jc w:val="both"/>
        <w:rPr>
          <w:rFonts w:ascii="Arial" w:hAnsi="Arial" w:cs="Arial"/>
        </w:rPr>
      </w:pPr>
      <w:r>
        <w:rPr>
          <w:rFonts w:cs="Arial" w:ascii="Arial" w:hAnsi="Arial"/>
        </w:rPr>
        <w:t>Αν εφαρμοστεί, λοιπόν, η υποχρεωτική αναγραφή, δεν πρόκειται να μειωθούν οι πωλήσεις. Αντίθετα, θα αυξηθούν, διότι θα έχει τη δυνατότητα ο πολίτης να μπορεί να πάρει περισσότερα προϊόντα.</w:t>
      </w:r>
    </w:p>
    <w:p>
      <w:pPr>
        <w:pStyle w:val="Normal"/>
        <w:spacing w:lineRule="auto" w:line="600"/>
        <w:ind w:firstLine="720"/>
        <w:jc w:val="both"/>
        <w:rPr>
          <w:rFonts w:ascii="Arial" w:hAnsi="Arial" w:cs="Arial"/>
        </w:rPr>
      </w:pPr>
      <w:r>
        <w:rPr>
          <w:rFonts w:cs="Arial" w:ascii="Arial" w:hAnsi="Arial"/>
        </w:rPr>
        <w:t>Επίσης, γνωρίζετε πολύ καλά ότι πέρυσι -και για να είμαι ακριβής, πριν από ενάμιση χρόνο- ο τότε Υπουργός Οικονομικών κ. Στουρνάρας και ο τότε Υφυπουργός Ανάπτυξης κ. Σκορδάς είχαν υποσχεθεί ότι θα νομοθετούσαν διατάξεις, έτσι ώστε να κλείσει αυτή η ιστορία, που όμως ποτέ δεν έγιναν.</w:t>
      </w:r>
    </w:p>
    <w:p>
      <w:pPr>
        <w:pStyle w:val="Normal"/>
        <w:spacing w:lineRule="auto" w:line="600"/>
        <w:ind w:firstLine="720"/>
        <w:jc w:val="both"/>
        <w:rPr/>
      </w:pPr>
      <w:r>
        <w:rPr>
          <w:rFonts w:cs="Arial" w:ascii="Arial" w:hAnsi="Arial"/>
        </w:rPr>
        <w:t>Θεωρώ, λοιπόν, ότι, για να αντιμετωπιστεί το πρόβλημα αποτελεσματικά, πρώτον, θα πρέπει να γίνεται υποχρεωτική αναγραφή στα τιμολόγια των κάθε είδους προμηθειών που λαμβάνουν τα σούπερ μάρκετ από τις μεγάλες βιομηχανίες, είτε αυτές λέγονται ποσοστά επί των πωλήσεων είτε λέγονται προσφορές είτε όπως αλλιώς λέγονται, για να φαίνονται οι πραγματικές τιμές στις οποίες αγοράζουν τα προϊόντα.</w:t>
      </w:r>
    </w:p>
    <w:p>
      <w:pPr>
        <w:pStyle w:val="Normal"/>
        <w:spacing w:lineRule="auto" w:line="600"/>
        <w:ind w:firstLine="720"/>
        <w:jc w:val="both"/>
        <w:rPr>
          <w:rFonts w:ascii="Arial" w:hAnsi="Arial" w:cs="Arial"/>
        </w:rPr>
      </w:pPr>
      <w:r>
        <w:rPr>
          <w:rFonts w:cs="Arial" w:ascii="Arial" w:hAnsi="Arial"/>
        </w:rPr>
        <w:t>Δεύτερον, θα πρέπει να υπάρξει ειδική φορολόγηση των προμηθειών αυτών στη βιομηχανία, καθώς αυτές δεν είναι τίποτε άλλο παρά από υπερκοστολογήσεις σε συνδυασμό με την πρώτη πρόταση που είπα πριν.</w:t>
      </w:r>
    </w:p>
    <w:p>
      <w:pPr>
        <w:pStyle w:val="Normal"/>
        <w:spacing w:lineRule="auto" w:line="600"/>
        <w:ind w:firstLine="720"/>
        <w:jc w:val="both"/>
        <w:rPr>
          <w:rFonts w:ascii="Arial" w:hAnsi="Arial" w:cs="Arial"/>
        </w:rPr>
      </w:pPr>
      <w:r>
        <w:rPr>
          <w:rFonts w:cs="Arial" w:ascii="Arial" w:hAnsi="Arial"/>
        </w:rPr>
        <w:t>Και, τρίτον, θα πρέπει να υπάρξει έλεγχος της νομιμότητας των προμηθειών αυτών συνδυαστικά με τις δύο προηγούμενες προτάσεις και πάνω απ’ όλα, φυσικά, όπως είπατε και εσείς, έλεγχος για την εφαρμογή και των υφιστάμενων νόμων και αυτών που πρέπει να φέρετε και να νομοθετήσετε.</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ύριε Υπουργέ, σας δίνω τον λόγο για τη δευτερολογία και αν έχετε ενημέρωση, να μας πείτε πόσοι προμηθευτές έστειλαν τα στοιχεία που τους ζήτησε η Γενική Γραμματεία σας εντός τριών ημερών. Έχει ενδιαφέρον να δούμε πόσοι, γιατί είναι σε συνάρτηση με αυτά που είπε ο κ. Πετράκος, δηλαδή.</w:t>
      </w:r>
    </w:p>
    <w:p>
      <w:pPr>
        <w:pStyle w:val="Normal"/>
        <w:spacing w:lineRule="auto" w:line="600"/>
        <w:ind w:firstLine="720"/>
        <w:jc w:val="both"/>
        <w:rPr>
          <w:rFonts w:ascii="Arial" w:hAnsi="Arial" w:cs="Arial"/>
        </w:rPr>
      </w:pPr>
      <w:r>
        <w:rPr>
          <w:rFonts w:cs="Arial" w:ascii="Arial" w:hAnsi="Arial"/>
        </w:rPr>
        <w:t>Ορίστε, έχετε τον λόγο.</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Δεν έχω τα αναλυτικά στοιχεί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Εντάξει. Είπα αν τα είχατε.</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Φαντάζεστε και φαντάζομαι ότι υπάρχει μία εμφανής αρρυθμία.</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Και εκτίμηση στο πρόσωπό σας. Το λέω έτσι από περιέργεια, για να δούμε πόσο οι Έλληνες ανταποκρινόμαστε, δηλαδή.</w:t>
      </w:r>
    </w:p>
    <w:p>
      <w:pPr>
        <w:pStyle w:val="Normal"/>
        <w:spacing w:lineRule="auto" w:line="600"/>
        <w:ind w:firstLine="720"/>
        <w:jc w:val="both"/>
        <w:rPr/>
      </w:pPr>
      <w:r>
        <w:rPr>
          <w:rFonts w:cs="Arial" w:ascii="Arial" w:hAnsi="Arial"/>
          <w:b/>
        </w:rPr>
        <w:t>ΓΕΩΡΓΙΟΣ ΣΤΑΘΑΚΗΣ (Υπουργός Οικονομίας, Υποδομών, Ναυτιλίας και Τουρισμού):</w:t>
      </w:r>
      <w:r>
        <w:rPr>
          <w:rFonts w:cs="Arial" w:ascii="Arial" w:hAnsi="Arial"/>
        </w:rPr>
        <w:t xml:space="preserve"> Νομίζω ότι πρέπει να συμφωνήσουμε και να δεσμευθούμε για τρία πράγματα, τα οποία είναι δεδομένα. Πρώτον, πρέπει να ενισχύσουμε το νομοθετικό πλαίσιο μετά από διαβούλευση με τους αρμόδιους φορείς, δεύτερον, ως προς τους ελεγκτικούς μηχανισμούς, ειδικά σε αυτή τη συγκυρία της αγοράς και της Επιτροπής Ανταγωνισμού, πρέπει να ενισχυθούν και να επιταχυνθούν οι ελεγκτικές διαδικασίες και, τρίτον, πρέπει να εγείρουμε ίσως με καλύτερο τρόπο από οποιαδήποτε στιγμή στο παρελθόν τη λειτουργία των καταναλωτικών οργανώσεων που δραστηριοποιούνται σε συναφή ζητήματα και οι οποίες μπορούν να αποτελέσουν υπέρτατο σύμμαχο σε μια διαδικασία αποκατάστασης της διαφάνειας και συγκράτησης των τιμών.</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Νικήτας Κακλαμάνης):</w:t>
      </w:r>
      <w:r>
        <w:rPr>
          <w:rFonts w:cs="Arial" w:ascii="Arial" w:hAnsi="Arial"/>
        </w:rPr>
        <w:t xml:space="preserve"> Ολοκληρώθηκε η συζήτηση των επικαίρων ερωτήσεων. Αφού ευχαριστήσουμε τον Υπουργό για την παρουσία του, τους ερωτώντες συναδέλφους την κυρία και τους κυρίους που συνέδραμαν το Προεδρείο,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rPr>
        <w:t>Με τη συναίνεση του Σώματος και ώρα 19.50΄ λύεται η συνεδρίαση για την Πέμπτη 30 Ιουλίου 2015 και ώρα 9.30΄, με αντικείμενο εργασιών του Σώματος κοινοβουλευτικό έλεγχο: ανακοίνωση αναφορών και συζήτηση επικαίρων ερωτήσεων.</w:t>
      </w:r>
    </w:p>
    <w:p>
      <w:pPr>
        <w:pStyle w:val="Normal"/>
        <w:spacing w:lineRule="auto" w:line="600"/>
        <w:ind w:firstLine="720"/>
        <w:jc w:val="center"/>
        <w:rPr>
          <w:rFonts w:ascii="Arial" w:hAnsi="Arial" w:cs="Arial"/>
          <w:b/>
          <w:b/>
        </w:rPr>
      </w:pPr>
      <w:r>
        <w:rPr>
          <w:rFonts w:cs="Arial" w:ascii="Arial" w:hAnsi="Arial"/>
          <w:b/>
        </w:rPr>
        <w:t>ΠΡΟΕΔΡΟΣ                                                                          ΓΡΑΜΜΑΤΕΙΣ</w:t>
      </w:r>
    </w:p>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sectPr>
      <w:headerReference w:type="default" r:id="rId2"/>
      <w:footerReference w:type="default" r:id="rId3"/>
      <w:type w:val="nextPage"/>
      <w:pgSz w:w="11906" w:h="16838"/>
      <w:pgMar w:left="1418" w:right="1701" w:gutter="0" w:header="709" w:top="1440" w:footer="709"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5/8/2015 8:39:00 ΠΜ</w:t>
    </w:r>
    <w:r>
      <w:rPr>
        <w:sz w:val="16"/>
        <w:szCs w:val="16"/>
      </w:rPr>
      <w:fldChar w:fldCharType="end"/>
    </w:r>
    <w:r>
      <w:rPr>
        <w:sz w:val="16"/>
        <w:szCs w:val="16"/>
      </w:rPr>
      <w:tab/>
      <w:t>Από:</w:t>
      <w:tab/>
      <w:t xml:space="preserve">Γεωργοπαπαδάκου Κανέλλα </w:t>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27-07-2015</w:t>
      <w:tab/>
      <w:tab/>
      <w:t>σελ.</w:t>
    </w:r>
    <w:r>
      <w:rPr/>
      <w:fldChar w:fldCharType="begin"/>
    </w:r>
    <w:r>
      <w:rPr/>
      <w:instrText xml:space="preserve"> PAGE </w:instrText>
    </w:r>
    <w:r>
      <w:rPr/>
      <w:fldChar w:fldCharType="separate"/>
    </w:r>
    <w:r>
      <w:rPr/>
      <w:t>8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φαλίδα Char"/>
    <w:qFormat/>
    <w:rPr>
      <w:rFonts w:ascii="Arial" w:hAnsi="Arial" w:cs="Arial"/>
      <w:sz w:val="24"/>
      <w:szCs w:val="24"/>
    </w:rPr>
  </w:style>
  <w:style w:type="character" w:styleId="Char1">
    <w:name w:val="Υποσέλιδο Char"/>
    <w:qFormat/>
    <w:rPr>
      <w:rFonts w:ascii="Arial" w:hAnsi="Arial" w:cs="Arial"/>
      <w:sz w:val="24"/>
      <w:szCs w:val="24"/>
    </w:rPr>
  </w:style>
  <w:style w:type="character" w:styleId="PageNumber">
    <w:name w:val="Page Number"/>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14:00Z</dcterms:created>
  <dc:creator>Production</dc:creator>
  <dc:description/>
  <cp:keywords/>
  <dc:language>en-US</dc:language>
  <cp:lastModifiedBy>Φλούδα Χριστίνα</cp:lastModifiedBy>
  <dcterms:modified xsi:type="dcterms:W3CDTF">2015-08-05T08:39:00Z</dcterms:modified>
  <cp:revision>3</cp:revision>
  <dc:subject/>
  <dc:title/>
</cp:coreProperties>
</file>