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ΟΖ΄</w:t>
      </w:r>
    </w:p>
    <w:p>
      <w:pPr>
        <w:pStyle w:val="Normal"/>
        <w:spacing w:lineRule="auto" w:line="600"/>
        <w:ind w:firstLine="720"/>
        <w:rPr>
          <w:rFonts w:ascii="Arial" w:hAnsi="Arial" w:cs="Arial"/>
        </w:rPr>
      </w:pPr>
      <w:r>
        <w:rPr>
          <w:rFonts w:cs="Arial" w:ascii="Arial" w:hAnsi="Arial"/>
        </w:rPr>
        <w:t>Δευτέρα  20 Ιου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κ. Γ. Κουμουτσάκου και Ο. Αντωνοπούλου, σελ. </w:t>
        <w:br/>
        <w:t xml:space="preserve">2. Επί διαδικαστικού θέματος, σελ. </w:t>
        <w:br/>
        <w:t xml:space="preserve">3. Ανακοινώνεται επιστολή που απεστάλη προς την Πρόεδρο της Βουλής των Ελλήνων κυρία Ζωή Κωνσταντοπούλου από τον Πρωθυπουργό κ. Αλέξη Τσίπρα, με θέμα «Κυβερνητική μεταβολή»., σελ. </w:t>
        <w:br/>
        <w:t xml:space="preserve">4.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 σελ. </w:t>
        <w:br/>
        <w:t xml:space="preserve"> </w:t>
        <w:br/>
        <w:t xml:space="preserve">Β. ΚΟΙΝΟΒΟΥΛΕΥΤΙΚΟΣ ΕΛΕΓΧΟΣ </w:t>
        <w:br/>
        <w:t>Συζήτηση επικαίρων ερωτήσεων:</w:t>
        <w:br/>
        <w:t xml:space="preserve">   α) Προς τον Υπουργό Εσωτερικών και Διοικητικής Ανασυγκρότησης:</w:t>
        <w:br/>
        <w:t xml:space="preserve">      i. σχετικά με το πρόγραμμα χρηματοδότησης και τη λειτουργία των παιδικών σταθμών, σελ. </w:t>
        <w:br/>
        <w:t xml:space="preserve">      ii. σχετικά με την αξιοποίηση του κτιρίου του 13ου  Γυμνασίου Αυλίζας Αχαρνών ως αστυνομικού τμήματος στην περιοχή, σελ. </w:t>
        <w:br/>
        <w:t xml:space="preserve">      iii. σχετικά με τις παρεμβάσεις για την ανάπλαση του Πεδίου του  Άρεως, σελ. </w:t>
        <w:br/>
        <w:t xml:space="preserve">      iv. σχετικά με τα «μέτρα προς αντιμετώπιση της ασύμμετρης απειλής λόγω της αθρόας εισβολής λαθρομεταναστών στα ελληνικά νησιά», σελ. </w:t>
        <w:br/>
        <w:t xml:space="preserve">   β) Προς τον Υπουργό Οικονομίας, Υποδομών, Ναυτιλίας και Τουρισμού:</w:t>
        <w:br/>
        <w:t xml:space="preserve">        i. σχετικά με την ανάγκη άμεσης λύσης των προβλημάτων των ενδοκυκλαδικών δρομολογίων εν μέσω τουριστικής περιόδου, σελ. </w:t>
        <w:br/>
        <w:t xml:space="preserve">        ii. σχετικά με την ανάγκη ενίσχυσης της ανταγωνιστικότητας της ακτοπλοΐας στον ευαίσθητο χώρο του Ανατολικού Αιγαίου,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ΛΥΚΟΥΔΗΣ Σ.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jc w:val="center"/>
        <w:rPr/>
      </w:pPr>
      <w:r>
        <w:rPr>
          <w:rFonts w:cs="Arial" w:ascii="Arial" w:hAnsi="Arial"/>
        </w:rPr>
        <w:br/>
        <w:t>Α. Επί διαδικαστικού θέματος:</w:t>
        <w:br/>
        <w:t>ΛΥΚΟΥΔΗΣ Σ. , σελ.</w:t>
        <w:br/>
        <w:br/>
        <w:t>Β. Επί των επικαίρων ερωτήσεων:</w:t>
        <w:br/>
        <w:t>ΑΜΥΡΑΣ Γ. , σελ.</w:t>
        <w:br/>
        <w:t>ΒΟΥΤΣΗΣ Ν. , σελ.</w:t>
        <w:br/>
        <w:t>ΔΡΙΤΣΑΣ Θ. , σελ.</w:t>
        <w:br/>
        <w:t>ΛΥΚΟΥΔΗΣ Σ. , σελ.</w:t>
        <w:br/>
        <w:t>ΜΗΤΑΡΑΚΗΣ Π. , σελ.</w:t>
        <w:br/>
        <w:t>ΟΙΚΟΝΟΜΟΥ Β. , σελ.</w:t>
        <w:br/>
        <w:t>ΠΑΝΟΥΣΗΣ Ι. , σελ.</w:t>
        <w:br/>
        <w:t>ΠΑΠΑΧΡΙΣΤΟΠΟΥΛΟΣ Α. , σελ.</w:t>
        <w:br/>
        <w:t>ΠΑΠΠΑΣ Χ. , σελ.</w:t>
        <w:br/>
        <w:t>ΣΥΝΤΥΧΑΚΗΣ Ε. , σελ.</w:t>
        <w:b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tabs>
          <w:tab w:val="clear" w:pos="720"/>
          <w:tab w:val="center" w:pos="4753" w:leader="none"/>
          <w:tab w:val="left" w:pos="7453" w:leader="none"/>
        </w:tabs>
        <w:spacing w:lineRule="auto" w:line="600"/>
        <w:ind w:firstLine="720"/>
        <w:rPr>
          <w:rFonts w:ascii="Arial" w:hAnsi="Arial" w:cs="Arial"/>
        </w:rPr>
      </w:pPr>
      <w:r>
        <w:rPr>
          <w:rFonts w:cs="Arial" w:ascii="Arial" w:hAnsi="Arial"/>
        </w:rPr>
        <w:tab/>
        <w:t>ΣΥΝΕΔΡΙΑΣΗ ΟΖ΄</w:t>
        <w:tab/>
      </w:r>
    </w:p>
    <w:p>
      <w:pPr>
        <w:pStyle w:val="Normal"/>
        <w:spacing w:lineRule="auto" w:line="600"/>
        <w:ind w:firstLine="720"/>
        <w:jc w:val="center"/>
        <w:rPr>
          <w:rFonts w:ascii="Arial" w:hAnsi="Arial" w:cs="Arial"/>
        </w:rPr>
      </w:pPr>
      <w:r>
        <w:rPr>
          <w:rFonts w:cs="Arial" w:ascii="Arial" w:hAnsi="Arial"/>
        </w:rPr>
        <w:t>Δευτέρα 20 Ιουλίου 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0 Ιουλίου 2015, ημέρα Δευτέρα και ώρα 18.00΄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ΣΠΥΡΙΔΩΝΟΣ ΛΥΚΟΥΔΗ</w:t>
      </w:r>
      <w:r>
        <w:rPr>
          <w:rFonts w:cs="Arial" w:ascii="Arial" w:hAnsi="Arial"/>
        </w:rPr>
        <w:t>.</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έκτη με αριθμό 416/7-7-2015 επίκαιρη ερώτηση δεύτερου κύκλου του Βουλευτή Ηρακλείου του Κομμουνιστικού Κόμματος Ελλάδας κ. Εμμανουήλ Συντυχάκη προς τον Υπουργό Εσωτερικών και Διοικητικής Ανασυγκρότησης, σχετικά με το πρόγραμμα χρηματοδότησης και τη λειτουργία των παιδικών σταθμών. </w:t>
      </w:r>
    </w:p>
    <w:p>
      <w:pPr>
        <w:pStyle w:val="Normal"/>
        <w:spacing w:lineRule="auto" w:line="600"/>
        <w:ind w:firstLine="720"/>
        <w:jc w:val="both"/>
        <w:rPr>
          <w:rFonts w:ascii="Arial" w:hAnsi="Arial" w:cs="Arial"/>
        </w:rPr>
      </w:pPr>
      <w:r>
        <w:rPr>
          <w:rFonts w:cs="Arial" w:ascii="Arial" w:hAnsi="Arial"/>
        </w:rPr>
        <w:t>Θα απαντήσει ο Υπουργός Εσωτερικών και Διοικητικής Ανασυγκρότησης κ. Νικόλαος Βούτσης.</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για δύο λεπτά. </w:t>
      </w:r>
    </w:p>
    <w:p>
      <w:pPr>
        <w:pStyle w:val="Normal"/>
        <w:spacing w:lineRule="auto" w:line="600"/>
        <w:ind w:firstLine="720"/>
        <w:jc w:val="both"/>
        <w:rPr/>
      </w:pPr>
      <w:r>
        <w:rPr>
          <w:rFonts w:cs="Arial" w:ascii="Arial" w:hAnsi="Arial"/>
          <w:b/>
        </w:rPr>
        <w:t xml:space="preserve">ΕΜΜΑΝΟΥΗΛ </w:t>
      </w:r>
      <w:hyperlink r:id="rId2">
        <w:r>
          <w:rPr>
            <w:rStyle w:val="InternetLink"/>
            <w:rFonts w:cs="Arial" w:ascii="Arial" w:hAnsi="Arial"/>
            <w:b/>
            <w:color w:val="000000"/>
            <w:u w:val="none"/>
          </w:rPr>
          <w:t>ΣΥΝΤΥΧΑΚΗΣ</w:t>
        </w:r>
      </w:hyperlink>
      <w:r>
        <w:rPr>
          <w:rFonts w:cs="Arial" w:ascii="Arial" w:hAnsi="Arial"/>
          <w:b/>
        </w:rPr>
        <w:t xml:space="preserve">: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επίκαιρη ερώτηση είναι εξ αναβολής και αφορούσε το πρόγραμμα χρηματοδότησης και τη λειτουργία των παιδικών σταθμών. </w:t>
      </w:r>
    </w:p>
    <w:p>
      <w:pPr>
        <w:pStyle w:val="Normal"/>
        <w:spacing w:lineRule="auto" w:line="600"/>
        <w:ind w:firstLine="720"/>
        <w:jc w:val="both"/>
        <w:rPr/>
      </w:pPr>
      <w:r>
        <w:rPr>
          <w:rFonts w:cs="Arial" w:ascii="Arial" w:hAnsi="Arial"/>
        </w:rPr>
        <w:t xml:space="preserve">Φυσικά έχουμε την εξέλιξη της πρόσκλησης εκδήλωσης ενδιαφέροντος της ΕΕΤΑΑ για την υλοποίηση του προγράμματος «Εναρμόνιση οικογενειακής και επαγγελματικής ζωής» που αφορά παιδικούς και βρεφικούς σταθμούς, καθώς και τα ΚΔΑΠ και ΚΔΑΠ-ΑΜΕΑ. </w:t>
      </w:r>
    </w:p>
    <w:p>
      <w:pPr>
        <w:pStyle w:val="Normal"/>
        <w:spacing w:lineRule="auto" w:line="600"/>
        <w:ind w:firstLine="720"/>
        <w:jc w:val="both"/>
        <w:rPr>
          <w:rFonts w:ascii="Arial" w:hAnsi="Arial" w:cs="Arial"/>
        </w:rPr>
      </w:pPr>
      <w:r>
        <w:rPr>
          <w:rFonts w:cs="Arial" w:ascii="Arial" w:hAnsi="Arial"/>
        </w:rPr>
        <w:t>Είχαμε στις 10 του Ιούλη την έκδοση του προσχέδιου για τα δικαιολογητικά και τις ημερομηνίες υποβολής των αιτήσεων για τους γονείς για τους παιδικούς σταθμούς.</w:t>
      </w:r>
    </w:p>
    <w:p>
      <w:pPr>
        <w:pStyle w:val="Normal"/>
        <w:spacing w:lineRule="auto" w:line="600"/>
        <w:ind w:firstLine="720"/>
        <w:jc w:val="both"/>
        <w:rPr/>
      </w:pPr>
      <w:r>
        <w:rPr>
          <w:rFonts w:cs="Arial" w:ascii="Arial" w:hAnsi="Arial"/>
        </w:rPr>
        <w:t>Αυτή η διαδικασία έπρεπε να είχε ξεκινήσει πολύ νωρίτερα. Υπάρχει δηλαδή μία σημαντική καθυστέρηση και υπάρχει ένα θέμα κατά πόσον θα είναι όλα έτοιμα τον Σεπτέμβρη, έτσι ώστε να ανοίξουν οι παιδικοί και οι βρεφικοί σταθμοί και τα ΚΔΑΠ και ΚΔΑΠ-ΑΜΕ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ι καινούργιο στοιχείο υπάρχει; Τα κονδύλια που ανακοινώθηκαν είναι κατά 4 εκατομμύρια λιγότερα σε σχέση με πέρσι, από 188 εκατομμύρια σε 184 εκατομμύρια.</w:t>
      </w:r>
    </w:p>
    <w:p>
      <w:pPr>
        <w:pStyle w:val="Normal"/>
        <w:spacing w:lineRule="auto" w:line="600"/>
        <w:ind w:firstLine="720"/>
        <w:jc w:val="both"/>
        <w:rPr>
          <w:rFonts w:ascii="Arial" w:hAnsi="Arial" w:cs="Arial"/>
        </w:rPr>
      </w:pPr>
      <w:r>
        <w:rPr>
          <w:rFonts w:cs="Arial" w:ascii="Arial" w:hAnsi="Arial"/>
        </w:rPr>
        <w:t xml:space="preserve">Και αυτό ενώ γνωρίζουμε όλοι ότι οι λαϊκές ανάγκες έχουν πολλαπλασιαστεί και πολλαπλασιάζονται από χρόνο σε χρόνο, λόγω και της παρατεταμένης καπιταλιστικής οικονομικής κρίσης. </w:t>
      </w:r>
    </w:p>
    <w:p>
      <w:pPr>
        <w:pStyle w:val="Normal"/>
        <w:spacing w:lineRule="auto" w:line="600"/>
        <w:ind w:firstLine="720"/>
        <w:jc w:val="both"/>
        <w:rPr/>
      </w:pPr>
      <w:r>
        <w:rPr>
          <w:rFonts w:cs="Arial" w:ascii="Arial" w:hAnsi="Arial"/>
        </w:rPr>
        <w:t xml:space="preserve">Σας υπενθυμίζω ότι και η ΚΕΔΕ ζήτησε να αυξηθεί ο ετήσιος προϋπολογισμός του προγράμματος σε 250 εκατομμύρια ευρώ για τη σχολική χρονιά 2015-2016, αλλά και για όλη την προγραμματική περίοδο του νέου ΕΣΠΑ. Και φυσικά είχε προτείνει τότε να γίνει και έγκαιρη προκήρυξη του προγράμματος. </w:t>
      </w:r>
    </w:p>
    <w:p>
      <w:pPr>
        <w:pStyle w:val="Normal"/>
        <w:spacing w:lineRule="auto" w:line="600"/>
        <w:ind w:firstLine="720"/>
        <w:jc w:val="both"/>
        <w:rPr/>
      </w:pPr>
      <w:r>
        <w:rPr>
          <w:rFonts w:cs="Arial" w:ascii="Arial" w:hAnsi="Arial"/>
        </w:rPr>
        <w:t xml:space="preserve">Μάλιστα, η Αναπληρώτρια Υπουργός κ. Φωτίου στη συνάντηση που είχε με την ΚΕΔΕ δεσμεύθηκε να καταβληθεί κάθε προσπάθεια, ώστε η χρηματοδότηση να είναι όση και φέτος, δηλαδή στα 200 εκατομμύρια ευρώ, αλλά και να αναζητηθούν τρόποι για την αύξησή της. Μάλιστα, είχε παραπέμψει το θέμα σε ειδική συζήτηση που θα γινόταν σε μια τεχνική ομάδα εργασί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Η διαπίστωση είναι ότι με βάση τις πραγματικές ανάγκες, η υπάρχουσα εξασφαλισμένη χρηματοδότηση επαρκεί για έναν πολύ μικρότερο αριθμό μαθητών. Δεν θα καλυφθούν, δηλαδή, οι πραγματικές ανάγκες.</w:t>
      </w:r>
    </w:p>
    <w:p>
      <w:pPr>
        <w:pStyle w:val="Normal"/>
        <w:spacing w:lineRule="auto" w:line="600"/>
        <w:ind w:firstLine="720"/>
        <w:jc w:val="both"/>
        <w:rPr>
          <w:rFonts w:ascii="Arial" w:hAnsi="Arial" w:cs="Arial"/>
        </w:rPr>
      </w:pPr>
      <w:r>
        <w:rPr>
          <w:rFonts w:cs="Arial" w:ascii="Arial" w:hAnsi="Arial"/>
        </w:rPr>
        <w:t xml:space="preserve">Μάλιστα, αυτή η φετινή μείωση προέρχεται από τους εθνικούς πόρους. Από 63 εκατομμύρια ευρώ που ήταν πέρυσι, φέτος μειώνονται στα 46 εκατομμύρια ευρώ. Πρόκειται, δηλαδή, για μια μείωση της τάξεως των 17 εκατομμυρίων, από την οποία ένα μέρος αυτής της διαφοράς καλύπτεται από τα ΠΕΠ. </w:t>
      </w:r>
    </w:p>
    <w:p>
      <w:pPr>
        <w:pStyle w:val="Normal"/>
        <w:spacing w:lineRule="auto" w:line="600"/>
        <w:ind w:firstLine="720"/>
        <w:jc w:val="both"/>
        <w:rPr/>
      </w:pPr>
      <w:r>
        <w:rPr>
          <w:rFonts w:cs="Arial" w:ascii="Arial" w:hAnsi="Arial"/>
        </w:rPr>
        <w:t xml:space="preserve">Γνωρίζουμε, όπως γνωρίζετε και εσείς, πόσο επισφαλής είναι η κοινοτική χρηματοδότηση. Μάλιστα, σε μια προηγούμενη επίκαιρη ερώτησή μας, μας είχατε απαντήσει ότι δεν είναι δυνατόν να καλυφθούν μόνο διά του ΕΣΠΑ. Θα έπρεπε όλα να είναι δημόσια και μέσω του Προγράμματος Δημοσίων Επενδύσεων και μέσω της δημιουργίας μιας μόνιμης κοινωνικής υπηρεσίας των δήμων, ώστε να είναι ενσωματωμένα απολύτως στη λειτουργία του κοινωνικού κράτους, στο επίπεδο του δήμου κ.λπ.. </w:t>
      </w:r>
    </w:p>
    <w:p>
      <w:pPr>
        <w:pStyle w:val="Normal"/>
        <w:spacing w:lineRule="auto" w:line="600"/>
        <w:ind w:firstLine="720"/>
        <w:jc w:val="both"/>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α κονδύλια που συνέδραμαν πέρυσι ανέρχονταν σε 125 εκατομμύρια ευρώ και 63 εκατομμύρια ευρώ από εθνικούς πόρους. Επρόκειτο, δηλαδή, συνολικά για τα 188 εκατομμύρια ευρώ που σας είπα. Αυτά, λοιπόν, εξυπηρέτησαν περίπου ογδόντα πέντε χιλιάδες μαθητές. </w:t>
      </w:r>
    </w:p>
    <w:p>
      <w:pPr>
        <w:pStyle w:val="Normal"/>
        <w:spacing w:lineRule="auto" w:line="600"/>
        <w:ind w:firstLine="720"/>
        <w:jc w:val="both"/>
        <w:rPr>
          <w:rFonts w:ascii="Arial" w:hAnsi="Arial" w:cs="Arial"/>
        </w:rPr>
      </w:pPr>
      <w:r>
        <w:rPr>
          <w:rFonts w:cs="Arial" w:ascii="Arial" w:hAnsi="Arial"/>
        </w:rPr>
        <w:t xml:space="preserve">Στη δευτερολογία μου θα πω περισσότερα πράγματα. </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Όμως, τα ερωτήματα που πλέον τίθενται και ζητούν απάντηση -τα διευρύνουμε, γιατί κάτι τέτοιο είναι απαραίτητο- είναι τα εξής: </w:t>
      </w:r>
    </w:p>
    <w:p>
      <w:pPr>
        <w:pStyle w:val="Normal"/>
        <w:spacing w:lineRule="auto" w:line="600"/>
        <w:ind w:firstLine="720"/>
        <w:jc w:val="both"/>
        <w:rPr/>
      </w:pPr>
      <w:r>
        <w:rPr>
          <w:rFonts w:cs="Arial" w:ascii="Arial" w:hAnsi="Arial"/>
        </w:rPr>
        <w:t xml:space="preserve">Πρώτον, τι προτίθεστε να κάνετε, προκειμένου να υλοποιηθεί έγκαιρα το πρόγραμμα, δεδομένων των καθυστερήσεων που ήδη υπάρχουν; </w:t>
      </w:r>
    </w:p>
    <w:p>
      <w:pPr>
        <w:pStyle w:val="Normal"/>
        <w:spacing w:lineRule="auto" w:line="600"/>
        <w:ind w:firstLine="720"/>
        <w:jc w:val="both"/>
        <w:rPr>
          <w:rFonts w:ascii="Arial" w:hAnsi="Arial" w:cs="Arial"/>
        </w:rPr>
      </w:pPr>
      <w:r>
        <w:rPr>
          <w:rFonts w:cs="Arial" w:ascii="Arial" w:hAnsi="Arial"/>
        </w:rPr>
        <w:t>Δεύτερον, με βάση τη χρηματοδότηση που αναγγείλατε, πόσα παιδιά για φέτος τελικά θα περάσουν το κατώφλι των παιδικών σταθμών και των ΚΔΑΠ και ΚΔΑΠ-ΑΜΕΑ;</w:t>
      </w:r>
    </w:p>
    <w:p>
      <w:pPr>
        <w:pStyle w:val="Normal"/>
        <w:spacing w:lineRule="auto" w:line="600"/>
        <w:ind w:firstLine="720"/>
        <w:jc w:val="both"/>
        <w:rPr>
          <w:rFonts w:ascii="Arial" w:hAnsi="Arial" w:cs="Arial"/>
        </w:rPr>
      </w:pPr>
      <w:r>
        <w:rPr>
          <w:rFonts w:cs="Arial" w:ascii="Arial" w:hAnsi="Arial"/>
        </w:rPr>
        <w:t>Τρίτον, τι θα γίνει με την ανανέωση των συμβάσεων των εργαζομένων με ΕΣΠΑ, αφού το πρόγραμμα λήγει στις 31 Ιουλίου; Θα ανανεωθούν, ώστε να μπορέσουν την 1</w:t>
      </w:r>
      <w:r>
        <w:rPr>
          <w:rFonts w:cs="Arial" w:ascii="Arial" w:hAnsi="Arial"/>
          <w:vertAlign w:val="superscript"/>
        </w:rPr>
        <w:t>η</w:t>
      </w:r>
      <w:r>
        <w:rPr>
          <w:rFonts w:cs="Arial" w:ascii="Arial" w:hAnsi="Arial"/>
        </w:rPr>
        <w:t xml:space="preserve"> Σεπτεμβρίου να πιάσουν δουλειά;</w:t>
      </w:r>
    </w:p>
    <w:p>
      <w:pPr>
        <w:pStyle w:val="Normal"/>
        <w:spacing w:lineRule="auto" w:line="600"/>
        <w:ind w:firstLine="720"/>
        <w:jc w:val="both"/>
        <w:rPr/>
      </w:pPr>
      <w:r>
        <w:rPr>
          <w:rFonts w:cs="Arial" w:ascii="Arial" w:hAnsi="Arial"/>
        </w:rPr>
        <w:t>Εδώ υπάρχει και το γραφειοκρατικό ζήτημα της πράξης του Υπουργικού Συμβουλίου, που είναι πολύ χρονοβόρο. Και πέρυσι άνθρωποι δούλευαν από τον Σεπτέμβριο, αλλά η ανανέωση των συμβάσεών τους έγινε τον Δεκέμβρη. Πώς θα ξεπεραστούν τα εμπόδια που πιθανά να καθυστερήσουν τις ανανεώσεις μέχρι 1</w:t>
      </w:r>
      <w:r>
        <w:rPr>
          <w:rFonts w:cs="Arial" w:ascii="Arial" w:hAnsi="Arial"/>
          <w:vertAlign w:val="superscript"/>
        </w:rPr>
        <w:t>η</w:t>
      </w:r>
      <w:r>
        <w:rPr>
          <w:rFonts w:cs="Arial" w:ascii="Arial" w:hAnsi="Arial"/>
        </w:rPr>
        <w:t xml:space="preserve"> Σεπτεμβρίου;</w:t>
      </w:r>
    </w:p>
    <w:p>
      <w:pPr>
        <w:pStyle w:val="Normal"/>
        <w:spacing w:lineRule="auto" w:line="600"/>
        <w:ind w:firstLine="720"/>
        <w:jc w:val="both"/>
        <w:rPr/>
      </w:pPr>
      <w:r>
        <w:rPr>
          <w:rFonts w:cs="Arial" w:ascii="Arial" w:hAnsi="Arial"/>
        </w:rPr>
        <w:t>Επίσης, ερωτάσθε εάν η Κυβέρνηση παράλληλα εξετάζει τη μονιμοποίηση του προσωπικού, που σήμερα είναι μεν συνδεδεμένο με το πρόγραμμα, όμως η ύπαρξή του είναι πλέον καθοριστική για τη στοιχειώδη λειτουργία των βρεφονηπιακών σταθμών στους δήμους και έχει υποστεί ήδη τις διαδικασίες του ΑΣΕΠ. Στο πλαίσιο αυτό τι προτίθεστε να κάνετε με τις πρωτόδικες, ευνοϊκές αποφάσεις εργαζόμενων που έχουν ήδη πάει στο εφετείο</w:t>
      </w:r>
      <w:r>
        <w:rPr>
          <w:rFonts w:cs="Arial" w:ascii="Arial" w:hAnsi="Arial"/>
          <w:b/>
        </w:rPr>
        <w:t xml:space="preserve"> </w:t>
      </w:r>
      <w:r>
        <w:rPr>
          <w:rFonts w:cs="Arial" w:ascii="Arial" w:hAnsi="Arial"/>
        </w:rPr>
        <w:t>από δήμους για ακύρωση των πρωτόδικων;</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ύριε συνάδελφε, έχετε και τη δευτερολογία, γιατί είναι ήδη πέντε λεπτά που μιλάτε. </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 xml:space="preserve">Επιτρέψτε μου. Δώστε μου τη δυνατότητα. Αναφέρω τα ερωτήματα και ολοκληρώνω.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Τα δύο λεπτά έγιναν πέντε, ενώ έχετε και τη δευτερολογία. </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 xml:space="preserve">Ολοκληρώνω. </w:t>
      </w:r>
    </w:p>
    <w:p>
      <w:pPr>
        <w:pStyle w:val="Normal"/>
        <w:spacing w:lineRule="auto" w:line="600"/>
        <w:ind w:firstLine="720"/>
        <w:jc w:val="both"/>
        <w:rPr/>
      </w:pPr>
      <w:r>
        <w:rPr>
          <w:rFonts w:cs="Arial" w:ascii="Arial" w:hAnsi="Arial"/>
        </w:rPr>
        <w:t xml:space="preserve">Τέταρτον, θα αυξήσει η Κυβέρνηση παραπέρα την κρατική χρηματοδότηση πέρα των 46 εκατομμυρίων ευρώ που δίνει για το 2015-2016 από 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Πέμπτον, πώς θα κατανεμηθούν οι εθνικοί πόροι που δεν προσδιορίζονται στην προκήρυξη της ΕΕΤΑΑ; </w:t>
      </w:r>
    </w:p>
    <w:p>
      <w:pPr>
        <w:pStyle w:val="Normal"/>
        <w:spacing w:lineRule="auto" w:line="600"/>
        <w:ind w:firstLine="720"/>
        <w:jc w:val="both"/>
        <w:rPr/>
      </w:pPr>
      <w:r>
        <w:rPr>
          <w:rFonts w:cs="Arial" w:ascii="Arial" w:hAnsi="Arial"/>
        </w:rPr>
        <w:t xml:space="preserve">Και, έκτον, τι θα γίνει με τις δόσεις που εκκρεμούν από το ΕΣΠΑ για το έτος 2014-2015 που λήγει σε λίγο; Μέχρι τώρα σε πάρα πολλούς δήμους –δεν ξέρω εάν αυτό ισχύει για όλη την Ελλάδα- έχει καταβληθεί μόνο η πρώτη δόση από τις τέσσερ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Ορίστε, κύριε Υπουργέ, έχετε τον λόγο για την πρώτη σας απάντηση για τρία λεπτά.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Συντυχάκη, σας ευχαριστώ που επανέρχεστε σε αυτές τις ερωτήσεις. Ελπίζω να μη χρειαστεί -τουλάχιστον για το τρέχον έτος- να ξαναμιλήσουμε γι’ αυτά. </w:t>
      </w:r>
    </w:p>
    <w:p>
      <w:pPr>
        <w:pStyle w:val="Normal"/>
        <w:spacing w:lineRule="auto" w:line="600"/>
        <w:ind w:firstLine="720"/>
        <w:jc w:val="both"/>
        <w:rPr/>
      </w:pPr>
      <w:r>
        <w:rPr>
          <w:rFonts w:cs="Arial" w:ascii="Arial" w:hAnsi="Arial"/>
        </w:rPr>
        <w:t xml:space="preserve">Η απάντησή μου είναι ότι κάνουμε κυριολεκτικά αγώνα δρόμου και έχουμε την πιο ευνοϊκή και μεροληπτική διάθεση γι’ αυτό το ζήτημα, που είναι ακραία κοινωνικό και στο οποίο είναι αυτονόητη η ευαισθησία την οποία θα πρέπει να επιδεικνύει το δημόσιο, το κράτος, εν προκειμένω. </w:t>
      </w:r>
    </w:p>
    <w:p>
      <w:pPr>
        <w:pStyle w:val="Normal"/>
        <w:spacing w:lineRule="auto" w:line="600"/>
        <w:ind w:firstLine="720"/>
        <w:jc w:val="both"/>
        <w:rPr/>
      </w:pPr>
      <w:r>
        <w:rPr>
          <w:rFonts w:cs="Arial" w:ascii="Arial" w:hAnsi="Arial"/>
        </w:rPr>
        <w:t xml:space="preserve">Διασφαλίσαμε, πράγματι, για τον ίδιο αριθμό παιδιών που ήταν και πέρυσι - δηλαδή κοντά στις ογδόντα πέντε χιλιάδες, εάν δεν κάνω λάθος- τα 184 εκατομμύρια. Βγήκε και η σχετική ΚΥΑ και όλα τα υπόλοιπα. Ελπίζω πολύ έγκαιρα να προσπαθήσουμε –γι’ αυτό σάς είπα περί αγώνα δρόμου- να κάνουμε όλες τις πράξεις που χρειάζονται σε σχέση με τα εργασιακά. Θα ανανεωθούν οι συμβάσεις. </w:t>
      </w:r>
    </w:p>
    <w:p>
      <w:pPr>
        <w:pStyle w:val="Normal"/>
        <w:spacing w:lineRule="auto" w:line="600"/>
        <w:ind w:firstLine="720"/>
        <w:jc w:val="both"/>
        <w:rPr/>
      </w:pPr>
      <w:r>
        <w:rPr>
          <w:rFonts w:cs="Arial" w:ascii="Arial" w:hAnsi="Arial"/>
        </w:rPr>
        <w:t xml:space="preserve">Γνωρίζετε ότι με το ισχύον καθεστώς και το άρθρο του Συντάγματος, εφόσον μιλάμε γι’ αυτού του τύπου τις εργασιακές σχέσεις δεν μπορούν να μεταβληθούν σε αορίστου χρόνου, παρ’ ότι είναι στο πρόγραμμά μας και στην αντίληψή μας να προχωρήσουμε κάποια στιγμή σε μια διαφορετική τακτοποίηση των εργασιακών σχέσεων. </w:t>
      </w:r>
    </w:p>
    <w:p>
      <w:pPr>
        <w:pStyle w:val="Normal"/>
        <w:spacing w:lineRule="auto" w:line="600"/>
        <w:ind w:firstLine="720"/>
        <w:jc w:val="both"/>
        <w:rPr>
          <w:rFonts w:ascii="Arial" w:hAnsi="Arial" w:cs="Arial"/>
        </w:rPr>
      </w:pPr>
      <w:r>
        <w:rPr>
          <w:rFonts w:cs="Arial" w:ascii="Arial" w:hAnsi="Arial"/>
        </w:rPr>
        <w:t xml:space="preserve">Δεν γνωρίζουμε ακόμη –το ξέρετε και εσείς- για πόσα παιδιά θα απαιτηθεί φέτος, με βάση τα κριτήρια που έχουν μπει, να ικανοποιηθεί αυτή η ανάγκη. Εάν υπάρξει ανάγκη αύξησης της χρηματοδότησης, θα προσπαθήσουμε να τη βρούμε, να είστε σίγουρος. Έχουν αλλάξει κάποια στοιχεία στις μοριοδοτήσεις για μεγαλύτερη ισονομία με βάση τα εκκαθαριστικά και όχι άλλους παράγοντες που προστίθενταν στις μοριοδοτήσεις. </w:t>
      </w:r>
    </w:p>
    <w:p>
      <w:pPr>
        <w:pStyle w:val="Normal"/>
        <w:spacing w:lineRule="auto" w:line="600"/>
        <w:ind w:firstLine="720"/>
        <w:jc w:val="both"/>
        <w:rPr>
          <w:rFonts w:ascii="Arial" w:hAnsi="Arial" w:cs="Arial"/>
        </w:rPr>
      </w:pPr>
      <w:r>
        <w:rPr>
          <w:rFonts w:cs="Arial" w:ascii="Arial" w:hAnsi="Arial"/>
        </w:rPr>
        <w:t xml:space="preserve">Γενικώς, έχουμε ζητήσει τη συνεργασία και είμαστε σε επαφή και με τους φορείς, έτσι ώστε να μπορέσουμε και στους δήμους να δοθεί και η άλλη δόση. </w:t>
      </w:r>
    </w:p>
    <w:p>
      <w:pPr>
        <w:pStyle w:val="Normal"/>
        <w:spacing w:lineRule="auto" w:line="600"/>
        <w:ind w:firstLine="720"/>
        <w:jc w:val="both"/>
        <w:rPr/>
      </w:pPr>
      <w:r>
        <w:rPr>
          <w:rFonts w:cs="Arial" w:ascii="Arial" w:hAnsi="Arial"/>
        </w:rPr>
        <w:t>Όσον αφορά δε το θέμα που θέσατε ως έκτο, θα κάνουμε κάθε προσπάθεια να μην υπάρχουν κενά και να ικανοποιηθεί το μέγιστο σε σχέση με αυτήν την πρωτογενή και άκρως ουσιαστική κοινωνική ανάγκη για τα παιδιά μας, να είστε σίγουρος γι’ αυτό και ελπίζουμε ότι θα προχωρήσουμε ουσιαστ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 και για τη συνέπεια στον χρόνο.</w:t>
      </w:r>
    </w:p>
    <w:p>
      <w:pPr>
        <w:pStyle w:val="Normal"/>
        <w:spacing w:lineRule="auto" w:line="600"/>
        <w:ind w:firstLine="720"/>
        <w:jc w:val="both"/>
        <w:rPr/>
      </w:pPr>
      <w:r>
        <w:rPr>
          <w:rFonts w:cs="Arial" w:ascii="Arial" w:hAnsi="Arial"/>
        </w:rPr>
        <w:t xml:space="preserve">Κύριε Συντυχάκη, έχετε τον λόγο για να δευτερολογήσετε. </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Κύριε Υπουργέ, νομίζω ότι όλοι αντιλαμβανόμαστε ότι ο αριθμός των παιδικών και βρεφικών σταθμών καλύπτει ένα πάρα πολύ μικρό μέρος παιδιών. </w:t>
      </w:r>
    </w:p>
    <w:p>
      <w:pPr>
        <w:pStyle w:val="Normal"/>
        <w:spacing w:lineRule="auto" w:line="600"/>
        <w:ind w:firstLine="720"/>
        <w:jc w:val="both"/>
        <w:rPr/>
      </w:pPr>
      <w:r>
        <w:rPr>
          <w:rFonts w:cs="Arial" w:ascii="Arial" w:hAnsi="Arial"/>
        </w:rPr>
        <w:t xml:space="preserve">Προέρχομαι από μία περιοχή και από έναν δήμο -μου φαίνεται ότι σας το είπα και σε μια πρότερη επίκαιρη ερώτηση που είχα κάνει προς εσάς πάλι γι’ αυτό το θέμα- που φαίνεται ότι η συντριπτική πλειοψηφία των νέων ζευγαριών δεν έχει καμμία δυνατότητα να στείλει το βρέφος ή το παιδί σε κάποιον δημοτικό παιδικό ή βρεφονηπιακό σταθμό. Μάλιστα τα νούμερα είναι και πολύ αποκαλυπτικά. </w:t>
      </w:r>
    </w:p>
    <w:p>
      <w:pPr>
        <w:pStyle w:val="Normal"/>
        <w:spacing w:lineRule="auto" w:line="600"/>
        <w:ind w:firstLine="720"/>
        <w:jc w:val="both"/>
        <w:rPr>
          <w:rFonts w:ascii="Arial" w:hAnsi="Arial" w:cs="Arial"/>
        </w:rPr>
      </w:pPr>
      <w:r>
        <w:rPr>
          <w:rFonts w:cs="Arial" w:ascii="Arial" w:hAnsi="Arial"/>
        </w:rPr>
        <w:t>Προσφάτως, κάνοντας μια μελέτη στον Δήμο Ηρακλείου, από τις δεκαεννιάμισι χιλιάδες περίπου γεννήσεις της τελευταίας πενταετίας στον Δήμο Ηρακλείου μόλις χίλια επτακόσια εβδομήντα παιδιά -κι απ’ αυτά τα οκτακόσια είκοσι μέσω ΕΣΠΑ- απορροφήθηκαν από τους παιδικούς σταθμούς. Μιλάμε για ένα πολύ μικρό ποσοστό παιδιών που περνάει το κατώφλι των παιδικών σταθμών.</w:t>
      </w:r>
    </w:p>
    <w:p>
      <w:pPr>
        <w:pStyle w:val="Normal"/>
        <w:spacing w:lineRule="auto" w:line="600"/>
        <w:ind w:firstLine="720"/>
        <w:jc w:val="both"/>
        <w:rPr>
          <w:rFonts w:ascii="Arial" w:hAnsi="Arial" w:cs="Arial"/>
        </w:rPr>
      </w:pPr>
      <w:r>
        <w:rPr>
          <w:rFonts w:cs="Arial" w:ascii="Arial" w:hAnsi="Arial"/>
        </w:rPr>
        <w:t>Αντιλαμβάνεστε, λοιπόν, ότι οι ανάγκες είναι πολύ μεγαλύτερες. Δεν αρκούν ούτε τα εκατόν ογδόντα ούτε τα διακόσια ούτε τα διακόσια πενήντα ούτε οι υποδομές ούτε τα μέσα ούτε οι εργαζόμενοι και μάλιστα με πέντε διαφορετικού τύπου εργασιακές σχέσεις: εργαζόμενοι μόνιμοι, εργαζόμενοι αορίστου χρόνου, εργαζόμενοι μέσω ΕΣΠΑ, εργαζόμενοι που τους στέλνουν από τον ΟΑΕΔ για να κάνουν την πρακτική τους άσκηση και επί της ουσίας βγάζουν τη δουλειά δύο υπαλλήλων, δύο εργαζομένων. Κι έχουμε και το «καινούργιο φρούτο», που οι δήμοι μετακυλίουν το κόστος στους γονείς, πέρα δηλαδή από τα τροφεία, αναλαμβάνοντας οι ίδιοι οι γονείς να προσλάβουν προσωπικό στους παιδικούς σταθμούς για να μπορούν να ανταποκριθούν.</w:t>
      </w:r>
    </w:p>
    <w:p>
      <w:pPr>
        <w:pStyle w:val="Normal"/>
        <w:spacing w:lineRule="auto" w:line="600"/>
        <w:ind w:firstLine="720"/>
        <w:jc w:val="both"/>
        <w:rPr/>
      </w:pPr>
      <w:r>
        <w:rPr>
          <w:rFonts w:cs="Arial" w:ascii="Arial" w:hAnsi="Arial"/>
        </w:rPr>
        <w:t>Αντιλαμβάνεστε, λοιπόν, ότι το πρόβλημα είναι πολύ μεγαλύτερο και θα οξυνθεί ακόμα περισσότερο. Για εμάς τουλάχιστον, για το ΚΚΕ, από τότε που έγιναν οι παιδικοί σταθμοί δημοτικοί, με τη συναίνεση τότε των κομμάτων της Νέας Δημοκρατίας, του ΠΑΣΟΚ και του Συνασπισμού, τότε, έχει ξεκινήσει αυτό το γαϊτανάκι, οι γονείς να αναλαμβάνουν επί της ουσίας ένα πολύ μεγάλο μέρος της λειτουργίας των παιδικών και βρεφικών σταθ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Φυσικά, όλα αυτά, σιγά σιγά, σταδιακά οδηγούν στην ιδιωτικοποίηση, με τη δημιουργία των λεγόμενων κοινωνικών επιχειρήσεων, των συνεταιρισμών, των λεγόμενων ΚΟΙΝΣΕΠ που προωθεί και η Ευρωπαϊκή Ένωση -και, φυσικά, όπως όλες οι προηγούμενες κυβερνήσεις, απ’ ό,τι φαίνεται και η σημερινή θα συνεχίσει αυτήν τη διαδικασία-, προκειμένου να απαλλάξουν και το κράτος και τους δήμους από την υποχρέωση της κοινωνικής πρόνοιας, διαλύοντας συνολικά την κοινωνική αυτή δομή.</w:t>
      </w:r>
    </w:p>
    <w:p>
      <w:pPr>
        <w:pStyle w:val="Normal"/>
        <w:spacing w:lineRule="auto" w:line="600"/>
        <w:ind w:firstLine="720"/>
        <w:jc w:val="both"/>
        <w:rPr>
          <w:rFonts w:ascii="Arial" w:hAnsi="Arial" w:cs="Arial"/>
        </w:rPr>
      </w:pPr>
      <w:r>
        <w:rPr>
          <w:rFonts w:cs="Arial" w:ascii="Arial" w:hAnsi="Arial"/>
        </w:rPr>
        <w:t>Βέβαια, το ζήτημα δεν είναι μόνο οικονομικό. Η προσχολική αγωγή δεν μπορεί να αντιμετωπίζεται ως πολυτέλεια, αλλά ως βασική ανάγκη πρώτα απ’ όλα του ίδιου του παιδιού, που δεν μπορεί να μετρηθεί με δημοσιονομικούς δείκτες.</w:t>
      </w:r>
    </w:p>
    <w:p>
      <w:pPr>
        <w:pStyle w:val="Normal"/>
        <w:spacing w:lineRule="auto" w:line="600"/>
        <w:ind w:firstLine="720"/>
        <w:jc w:val="both"/>
        <w:rPr>
          <w:rFonts w:ascii="Arial" w:hAnsi="Arial" w:cs="Arial"/>
        </w:rPr>
      </w:pPr>
      <w:r>
        <w:rPr>
          <w:rFonts w:cs="Arial" w:ascii="Arial" w:hAnsi="Arial"/>
        </w:rPr>
        <w:t xml:space="preserve">Κατά συνέπεια εμείς είμαστε της άποψης ότι πρέπει να διασφαλιστούν όλα εκείνα τα αναγκαία μέτρα για τη λειτουργία των παιδικών σταθμών. Να καταργηθούν τα τροφεία. Να γίνει το προσωπικό με μόνιμη σταθερή σχέση εργασίας, να αυξηθεί αυτό το προσωπικό, να αυξηθεί η χρηματοδότηση για τη δημιουργία νέων σύγχρονων και ασφαλών παιδικών σταθμών, διότι πολλοί απ’ τους παιδικούς σταθμούς δεν πληρούν καν τις προϋποθέσεις για να μπαίνουν παιδιά σε αυτούς. </w:t>
      </w:r>
    </w:p>
    <w:p>
      <w:pPr>
        <w:pStyle w:val="Normal"/>
        <w:spacing w:lineRule="auto" w:line="600"/>
        <w:ind w:firstLine="720"/>
        <w:jc w:val="both"/>
        <w:rPr/>
      </w:pPr>
      <w:r>
        <w:rPr>
          <w:rFonts w:cs="Arial" w:ascii="Arial" w:hAnsi="Arial"/>
        </w:rPr>
        <w:t>Από εκεί και μετά, βέβαια, διεκδικούμε τη γενναία αύξηση της χρηματοδότησης, έτσι ώστε απρόσκοπτα το σύνολο των παιδιών να έχουν τη δυνατότητα να πάνε, χωρίς όρους και προϋποθέσεις και κυρίως το αν είναι άνεργος ή όχι ο γονέας. Διότι γνωρίζετε πολύ καλά ότι ένας γονέας που είναι άνεργος δεν μπορεί να στείλει το παιδί του, διότι το επιχείρημα είναι ότι, εφόσον η γυναίκα κάθεται στο σπίτι, μπορεί να προσέχει το παιδί. Το γνωρίζετε πολύ καλά. Είναι βασικό επιχείρημα σήμερα, εν έτει 2015.</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Κύριε Συντυχάκη, θα ξεκινήσω από το τελευταίο που είπατε, διότι, πράγματι, τα πράγματα αλλάζουν προς το καλύτερο, με ρυθμούς, βεβαίως, πολύ μικρότερους απ’ όσους θα θέλαμε και απ’ όσους θα μπορούσαμε. </w:t>
      </w:r>
    </w:p>
    <w:p>
      <w:pPr>
        <w:pStyle w:val="Normal"/>
        <w:spacing w:lineRule="auto" w:line="600"/>
        <w:ind w:firstLine="720"/>
        <w:jc w:val="both"/>
        <w:rPr/>
      </w:pPr>
      <w:r>
        <w:rPr>
          <w:rFonts w:cs="Arial" w:ascii="Arial" w:hAnsi="Arial"/>
        </w:rPr>
        <w:t>Πλέον, στη βάση της μοριοδότησης, έχει δοθεί προβάδισμα για τις άνεργες γυναίκες και τις εργαζόμενες σε επισφαλείς θέσεις εργασίας. Έχει αλλάξει αυτό το δεδομένο, για το οποίο είπατε -και έχετε απόλυτο δίκιο- ότι τα προηγούμενα χρόνια δημιουργείτο μια κατάσταση ασφυκτική ακριβώς για τα ζευγάρια και τις γυναίκες που έψαχναν να βρουν δουλειά και δεν είχαν πού να αφήσουν τα παιδιά. Στη βάση της μοριοδότησης έχει αλλάξει αυτό το στοιχείο υπέρ των ανέργων.</w:t>
      </w:r>
    </w:p>
    <w:p>
      <w:pPr>
        <w:pStyle w:val="Normal"/>
        <w:spacing w:lineRule="auto" w:line="600"/>
        <w:ind w:firstLine="720"/>
        <w:jc w:val="both"/>
        <w:rPr/>
      </w:pPr>
      <w:r>
        <w:rPr>
          <w:rFonts w:cs="Arial" w:ascii="Arial" w:hAnsi="Arial"/>
        </w:rPr>
        <w:t xml:space="preserve">Για το σύνολο των παιδιών, επιτρέψτε μου να σας πω ότι, βεβαίως, καλύπτονται λιγότερο από αυτό που θα θέλαμε και που θα έπρεπε. Αυτό, όμως, είναι της τάξεως των εκατόν είκοσι πέντε χιλιάδων, αν θυμάμαι καλά, και καλύπτονται οι ογδόντα πέντε χιλιάδες. Καλό θα ήταν να μπορούσαμε να είχαμε για το σύνολο. </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Των αιτήσεων.</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Ναι, για τις αιτήσεις λέω, ναι. </w:t>
      </w:r>
    </w:p>
    <w:p>
      <w:pPr>
        <w:pStyle w:val="Normal"/>
        <w:spacing w:lineRule="auto" w:line="600"/>
        <w:ind w:firstLine="720"/>
        <w:jc w:val="both"/>
        <w:rPr/>
      </w:pPr>
      <w:r>
        <w:rPr>
          <w:rFonts w:cs="Arial" w:ascii="Arial" w:hAnsi="Arial"/>
        </w:rPr>
        <w:t>Αυτό που είπατε για Ηράκλειο, προφανώς δεν πιάνει το εύρος των δυόμισι με τριάμισι ετών, το οποίο είναι το σύνολο της θητείας στην προσχολική για τα παιδιά. Καλό θα ήταν κάποια στιγμή να φθάσουμε στις εκατόν είκοσι πέντε χιλιάδες και αυτό να είχε γίνει από χθες κιόλας, από πέρυσι ή να μπορούσαμε φέτος εμείς να το κάνουμε. Σας επαναλαμβάνω ότι κάνουμε κάθε προσπάθεια.</w:t>
      </w:r>
    </w:p>
    <w:p>
      <w:pPr>
        <w:pStyle w:val="Normal"/>
        <w:spacing w:lineRule="auto" w:line="600"/>
        <w:ind w:firstLine="720"/>
        <w:jc w:val="both"/>
        <w:rPr/>
      </w:pPr>
      <w:r>
        <w:rPr>
          <w:rFonts w:cs="Arial" w:ascii="Arial" w:hAnsi="Arial"/>
        </w:rPr>
        <w:t xml:space="preserve">Παραδείγματος χάριν για το ΕΣΠΑ, το οποίο, βέβαια, στη βάση της συμφωνίας που θα εγκριθεί για τη χώρα θα μπει σε εντελώς καινούργιες βάσεις, ελπίζουμε η δέσμευση που υπήρξε πάνω στον εμπροσθοβαρή χαρακτήρα για τα κοινωνικά ζητήματα όχι μόνο να υλοποιηθεί, αλλά να μπορέσουμε να έχουμε στη διάθεση και επιπλέον κονδύλια γι’ αυτά τα προγράμματα για τα πρώτα δύο-τρία χρόνια. </w:t>
      </w:r>
    </w:p>
    <w:p>
      <w:pPr>
        <w:pStyle w:val="Normal"/>
        <w:spacing w:lineRule="auto" w:line="600"/>
        <w:ind w:firstLine="720"/>
        <w:jc w:val="both"/>
        <w:rPr/>
      </w:pPr>
      <w:r>
        <w:rPr>
          <w:rFonts w:cs="Arial" w:ascii="Arial" w:hAnsi="Arial"/>
        </w:rPr>
        <w:t xml:space="preserve">Επίσης συν τω χρόνω, δηλαδή, μέσα σε αυτά τα χρόνια να περάσουμε και στη μορφή, στο </w:t>
      </w:r>
      <w:r>
        <w:rPr>
          <w:rFonts w:cs="Arial" w:ascii="Arial" w:hAnsi="Arial"/>
          <w:lang w:val="en-US"/>
        </w:rPr>
        <w:t>status</w:t>
      </w:r>
      <w:r>
        <w:rPr>
          <w:rFonts w:cs="Arial" w:ascii="Arial" w:hAnsi="Arial"/>
        </w:rPr>
        <w:t xml:space="preserve"> που είπατε κι εσείς και για το οποίο έχω μιλήσει κι εγώ, του δημόσιου χαρακτήρα και μέσω του Προγράμματος Δημοσίων Επενδύσεων ή και του κανονικού προϋπολογισμού των κοινωνικών δαπανών γι’ αυτούς τους σταθμούς να μπορούμε να είμαστε στις υποχρεώσεις μας εντάξει ως κράτος και να αυξηθούν αυτά τα κονδύλια. Αυτό είναι ένα από τα στοιχήματα το οποίο και εμείς, εφόσον θα έχουμε τη δυνατότητα στο πεδίο της διακυβέρνησης και εσείς μέσα από τη συνεπή κοινοβουλευτική σας λειτουργία, θα θέτετε και θα προσπαθούμε να απαντούμε κάθε φορά και με κάποια βήματα που θα έχουν γίνει προς τα μπροσ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ην επιστολή που απεστάλη προς την Πρόεδρο της Βουλής των Ελλήνων κ. Ζωή Κωνσταντοπούλου από τον κύριο Πρωθυπουργό, με θέμα: «Κυβερνητική μεταβολή».</w:t>
      </w:r>
    </w:p>
    <w:p>
      <w:pPr>
        <w:pStyle w:val="Normal"/>
        <w:spacing w:lineRule="auto" w:line="600"/>
        <w:ind w:firstLine="720"/>
        <w:jc w:val="both"/>
        <w:rPr>
          <w:rFonts w:ascii="Arial" w:hAnsi="Arial" w:cs="Arial"/>
        </w:rPr>
      </w:pPr>
      <w:r>
        <w:rPr>
          <w:rFonts w:cs="Arial" w:ascii="Arial" w:hAnsi="Arial"/>
        </w:rPr>
        <w:t xml:space="preserve">Με το 53/18-7-2015 προεδρικό διάταγμα, που δημοσιεύτηκε στο ΦΕΚ 82/18-7-2015 (τ. Α΄) έγιναν δεκτές οι παραιτήσεις των: </w:t>
      </w:r>
    </w:p>
    <w:p>
      <w:pPr>
        <w:pStyle w:val="Normal"/>
        <w:spacing w:lineRule="auto" w:line="600"/>
        <w:ind w:firstLine="720"/>
        <w:jc w:val="both"/>
        <w:rPr>
          <w:rFonts w:ascii="Arial" w:hAnsi="Arial" w:cs="Arial"/>
        </w:rPr>
      </w:pPr>
      <w:r>
        <w:rPr>
          <w:rFonts w:cs="Arial" w:ascii="Arial" w:hAnsi="Arial"/>
        </w:rPr>
        <w:t xml:space="preserve">1) Παναγιώτη Λαφαζάνη του Γεωργίου από τη θέση του Υπουργού Παραγωγικής Ανασυγκρότησης, Περιβάλλοντος και Ενέργειας, </w:t>
      </w:r>
    </w:p>
    <w:p>
      <w:pPr>
        <w:pStyle w:val="Normal"/>
        <w:spacing w:lineRule="auto" w:line="600"/>
        <w:ind w:firstLine="720"/>
        <w:jc w:val="both"/>
        <w:rPr>
          <w:rFonts w:ascii="Arial" w:hAnsi="Arial" w:cs="Arial"/>
        </w:rPr>
      </w:pPr>
      <w:r>
        <w:rPr>
          <w:rFonts w:cs="Arial" w:ascii="Arial" w:hAnsi="Arial"/>
        </w:rPr>
        <w:t xml:space="preserve">2) Παναγιώτη Σκουρλέτη του Βασιλείου από τη θέση του Υπουργού Εργασίας, Κοινωνικής Ασφάλιση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3) Γεωργίου Κατρούγκαλου του Στέλιου-Παναγιώτη από τη θέση του Αναπληρωτή Υπουργού Εσωτερικών και Διοικητικής Ανασυγκρότησης, </w:t>
      </w:r>
    </w:p>
    <w:p>
      <w:pPr>
        <w:pStyle w:val="Normal"/>
        <w:spacing w:lineRule="auto" w:line="600"/>
        <w:ind w:firstLine="720"/>
        <w:jc w:val="both"/>
        <w:rPr>
          <w:rFonts w:ascii="Arial" w:hAnsi="Arial" w:cs="Arial"/>
        </w:rPr>
      </w:pPr>
      <w:r>
        <w:rPr>
          <w:rFonts w:cs="Arial" w:ascii="Arial" w:hAnsi="Arial"/>
        </w:rPr>
        <w:t xml:space="preserve">4) Κωνσταντίνου-Ηρακλή Ήσυχου του Νικολάου από τη θέση του Αναπληρωτή Υπουργού Εθνικής Άμυνας, </w:t>
      </w:r>
    </w:p>
    <w:p>
      <w:pPr>
        <w:pStyle w:val="Normal"/>
        <w:spacing w:lineRule="auto" w:line="600"/>
        <w:ind w:firstLine="720"/>
        <w:jc w:val="both"/>
        <w:rPr>
          <w:rFonts w:ascii="Arial" w:hAnsi="Arial" w:cs="Arial"/>
        </w:rPr>
      </w:pPr>
      <w:r>
        <w:rPr>
          <w:rFonts w:cs="Arial" w:ascii="Arial" w:hAnsi="Arial"/>
        </w:rPr>
        <w:t xml:space="preserve">5) Νικολάου Χουντή του Βασιλείου από τη θέση του Αναπληρωτή Υπουργού Εξωτερικών, </w:t>
      </w:r>
    </w:p>
    <w:p>
      <w:pPr>
        <w:pStyle w:val="Normal"/>
        <w:spacing w:lineRule="auto" w:line="600"/>
        <w:ind w:firstLine="720"/>
        <w:jc w:val="both"/>
        <w:rPr>
          <w:rFonts w:ascii="Arial" w:hAnsi="Arial" w:cs="Arial"/>
        </w:rPr>
      </w:pPr>
      <w:r>
        <w:rPr>
          <w:rFonts w:cs="Arial" w:ascii="Arial" w:hAnsi="Arial"/>
        </w:rPr>
        <w:t xml:space="preserve">6) Όλγας-Νάντιας Βαλαβάνη του Γεωργίου από τη θέση της Αναπληρώτριας Υπουργού Οικονομικών, </w:t>
      </w:r>
    </w:p>
    <w:p>
      <w:pPr>
        <w:pStyle w:val="Normal"/>
        <w:spacing w:lineRule="auto" w:line="600"/>
        <w:ind w:firstLine="720"/>
        <w:jc w:val="both"/>
        <w:rPr>
          <w:rFonts w:ascii="Arial" w:hAnsi="Arial" w:cs="Arial"/>
        </w:rPr>
      </w:pPr>
      <w:r>
        <w:rPr>
          <w:rFonts w:cs="Arial" w:ascii="Arial" w:hAnsi="Arial"/>
        </w:rPr>
        <w:t xml:space="preserve">7) Δημητρίου Στρατούλη του Ιωάννη από τη θέση του Αναπληρωτή Υπουργού Εργασίας, Κοινωνικής Ασφάλιση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8) Γαβριήλ Σακελλαρίδη του Γεωργίου από τη θέση του Υφυπουργού στον Πρωθυπουργό </w:t>
      </w:r>
    </w:p>
    <w:p>
      <w:pPr>
        <w:pStyle w:val="Normal"/>
        <w:spacing w:lineRule="auto" w:line="600"/>
        <w:ind w:firstLine="720"/>
        <w:jc w:val="both"/>
        <w:rPr>
          <w:rFonts w:ascii="Arial" w:hAnsi="Arial" w:cs="Arial"/>
        </w:rPr>
      </w:pPr>
      <w:r>
        <w:rPr>
          <w:rFonts w:cs="Arial" w:ascii="Arial" w:hAnsi="Arial"/>
        </w:rPr>
        <w:t>και απαλλάχθηκαν από τα καθήκοντά τους.</w:t>
      </w:r>
    </w:p>
    <w:p>
      <w:pPr>
        <w:pStyle w:val="Normal"/>
        <w:spacing w:lineRule="auto" w:line="600"/>
        <w:ind w:firstLine="720"/>
        <w:jc w:val="both"/>
        <w:rPr>
          <w:rFonts w:ascii="Arial" w:hAnsi="Arial" w:cs="Arial"/>
        </w:rPr>
      </w:pPr>
      <w:r>
        <w:rPr>
          <w:rFonts w:cs="Arial" w:ascii="Arial" w:hAnsi="Arial"/>
        </w:rPr>
        <w:t xml:space="preserve">Με το 54/18-7-2015 προεδρικό διάταγμα, που δημοσιεύθηκε στο ΦΕΚ 83/18-7-2015 (τ. Α΄) διορίστηκαν οι: </w:t>
      </w:r>
    </w:p>
    <w:p>
      <w:pPr>
        <w:pStyle w:val="Normal"/>
        <w:spacing w:lineRule="auto" w:line="600"/>
        <w:ind w:firstLine="720"/>
        <w:jc w:val="both"/>
        <w:rPr>
          <w:rFonts w:ascii="Arial" w:hAnsi="Arial" w:cs="Arial"/>
        </w:rPr>
      </w:pPr>
      <w:r>
        <w:rPr>
          <w:rFonts w:cs="Arial" w:ascii="Arial" w:hAnsi="Arial"/>
        </w:rPr>
        <w:t>1) Παναγιώτης Σκουρλέτης του Βασιλείου στη θέση του Υπουργού Παραγωγικής Ανασυγκρότησης, Περιβάλλοντος και Ενέργειας,</w:t>
      </w:r>
    </w:p>
    <w:p>
      <w:pPr>
        <w:pStyle w:val="Normal"/>
        <w:spacing w:lineRule="auto" w:line="600"/>
        <w:ind w:firstLine="720"/>
        <w:jc w:val="both"/>
        <w:rPr>
          <w:rFonts w:ascii="Arial" w:hAnsi="Arial" w:cs="Arial"/>
        </w:rPr>
      </w:pPr>
      <w:r>
        <w:rPr>
          <w:rFonts w:cs="Arial" w:ascii="Arial" w:hAnsi="Arial"/>
        </w:rPr>
        <w:t>2) Γεώργιος Κατρούγκαλος του Στέλιου-Παναγιώτη στη θέση του Υπουργού Εργασίας, Κοινωνικής Ασφάλισης και Κοινωνικής Αλληλεγγύης,</w:t>
      </w:r>
    </w:p>
    <w:p>
      <w:pPr>
        <w:pStyle w:val="Normal"/>
        <w:spacing w:lineRule="auto" w:line="600"/>
        <w:ind w:firstLine="720"/>
        <w:jc w:val="both"/>
        <w:rPr>
          <w:rFonts w:ascii="Arial" w:hAnsi="Arial" w:cs="Arial"/>
        </w:rPr>
      </w:pPr>
      <w:r>
        <w:rPr>
          <w:rFonts w:cs="Arial" w:ascii="Arial" w:hAnsi="Arial"/>
        </w:rPr>
        <w:t>3) Χριστόφορος Βερναρδάκης του Δημοσθένη στη θέση του Αναπληρωτή Υπουργού Εσωτερικών και Διοικητικής Ανασυγκρότησης,</w:t>
      </w:r>
    </w:p>
    <w:p>
      <w:pPr>
        <w:pStyle w:val="Normal"/>
        <w:spacing w:lineRule="auto" w:line="600"/>
        <w:ind w:firstLine="720"/>
        <w:jc w:val="both"/>
        <w:rPr>
          <w:rFonts w:ascii="Arial" w:hAnsi="Arial" w:cs="Arial"/>
        </w:rPr>
      </w:pPr>
      <w:r>
        <w:rPr>
          <w:rFonts w:cs="Arial" w:ascii="Arial" w:hAnsi="Arial"/>
        </w:rPr>
        <w:t>4) Δημήτριος Βίτσας του Αθανασίου στη θέση του Αναπληρωτή Υπουργού Εθνικής Άμυνα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5) Η Αθανασία Αναγνωστοπούλου του Πέτρου στη θέση της Αναπληρώτριας Υπουργού Εξωτερικ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6) Ο Τρύφωνας Αλεξιάδης του Ζαφείρη στη θέση του Αναπληρωτή Υπουργού Οικονομικ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7) Η Όλγα Γεροβασίλη του Βασιλείου στη θέση της Υφυπουργού στον Πρωθυπουργό.</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8) Ο Παύλος Πολάκης του Πέτρου στη θέση του Υφυπουργού Εσωτερικών και Διοικητικής Ανασυγκρότηση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9) Ο Ιωάννης Αμανατίδης του Γεωργίου στη θέση του Υφυπουργού Εξωτερικ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10) Ο Παύλος Χαϊκάλης του Γεωργίου στη θέση του Υφυπουργού Εργασίας, Κοινωνικής Ασφάλισης και Κοινωνικής Αλληλεγγύης.</w:t>
      </w:r>
    </w:p>
    <w:p>
      <w:pPr>
        <w:pStyle w:val="Normal"/>
        <w:tabs>
          <w:tab w:val="clear" w:pos="720"/>
          <w:tab w:val="left" w:pos="3189" w:leader="none"/>
          <w:tab w:val="left" w:pos="3545" w:leader="none"/>
          <w:tab w:val="center" w:pos="4513" w:leader="none"/>
        </w:tabs>
        <w:spacing w:lineRule="auto" w:line="600"/>
        <w:ind w:firstLine="720"/>
        <w:rPr>
          <w:rFonts w:ascii="Arial" w:hAnsi="Arial" w:cs="Arial"/>
        </w:rPr>
      </w:pPr>
      <w:r>
        <w:rPr>
          <w:rFonts w:cs="Arial" w:ascii="Arial" w:hAnsi="Arial"/>
        </w:rPr>
        <w:t>(Το προαναφερθέν έγγραφο έχει ως εξής:</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Να καταχωρισθούν οι σελ. 19 και 20)</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Η πρώτη με αριθμό 427/14-7-2015 επίκαιρη ερώτηση πρώτου κύκλου της Βουλευτού Καβάλας του Συνασπισμού Ριζοσπαστικής Αριστεράς κ. Αλεξάνδρας Τσανάκα προς τον Υπουργό Εθνικής Άμυνας, σχετικά με την απόδοση των χώρων του στρατοπέδου Ασημακόπουλου και του Αεροδρομίου Αμυγδαλεώνα Καβάλας στην τοπική αυτοδιοίκηση δεν θα συζητηθεί λόγω κωλύματος του κυρίου Υπουργού.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Η τέταρτη με αριθμό 423/13-7-2015 επίκαιρη ερώτηση πρώτου κύκλου του Βουλευτή Αχαΐας των Ανεξαρτήτων Ελλήνων κ. Νικόλαου Νικολόπουλου προς τον Υπουργό Οικονομίας, Υποδομών, Ναυτιλίας και Τουρισμού, σχετικά με τον ρόλο του ΤΑΙΠΕΔ στην αξιοποίηση του Ελληνικού δεν θα συζητηθεί λόγω κωλύματος του κυρίου Υπουργού. </w:t>
      </w:r>
    </w:p>
    <w:p>
      <w:pPr>
        <w:pStyle w:val="Normal"/>
        <w:tabs>
          <w:tab w:val="clear" w:pos="720"/>
          <w:tab w:val="left" w:pos="3189" w:leader="none"/>
          <w:tab w:val="center" w:pos="4513" w:leader="none"/>
        </w:tabs>
        <w:spacing w:lineRule="auto" w:line="600"/>
        <w:ind w:firstLine="720"/>
        <w:jc w:val="both"/>
        <w:rPr/>
      </w:pPr>
      <w:r>
        <w:rPr>
          <w:rFonts w:cs="Arial" w:ascii="Arial" w:hAnsi="Arial"/>
        </w:rPr>
        <w:t>Θα συζητηθεί η δεύτερη με αριθμό 425/14-7-2015 επίκαιρη ερώτηση πρώτου κύκλου του Βουλευτή Επικρατείας της Νέας Δημοκρατίας κ. Βασιλείου Οικονόμου προς τον Υπουργό Εσωτερικών και Διοικητικής Ανασυγκρότησης, σχετικά με την αξιοποίηση του κτιρίου του 13</w:t>
      </w:r>
      <w:r>
        <w:rPr>
          <w:rFonts w:cs="Arial" w:ascii="Arial" w:hAnsi="Arial"/>
          <w:vertAlign w:val="superscript"/>
        </w:rPr>
        <w:t>ου</w:t>
      </w:r>
      <w:r>
        <w:rPr>
          <w:rFonts w:cs="Arial" w:ascii="Arial" w:hAnsi="Arial"/>
        </w:rPr>
        <w:t xml:space="preserve">  Γυμνασίου Αυλίζας Αχαρνών ως αστυνομικού τμήματος στην περιοχή.</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απαντήσει ο Αναπληρωτής Υπουργός κ. Ιωάννης Πανούσης.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Κύριε συνάδελφε έχετε τον λόγο για δύο λεπτ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ΒΑΣΙΛΕΙΟΣ ΟΙΚΟΝΟΜΟΥ: </w:t>
      </w:r>
      <w:r>
        <w:rPr>
          <w:rFonts w:cs="Arial" w:ascii="Arial" w:hAnsi="Arial"/>
        </w:rPr>
        <w:t xml:space="preserve">Κύριε Πρόεδρε, παρ’ όλο που λένε πολλοί ότι είμαι πείσμων και δεν παρατάω τις υποθέσεις, τις οποίες αναλαμβάνω στην πολιτική, πρέπει να σας πω ότι για αυτήν τη συγκεκριμένη περίπτωση ήμουν έτοιμος να τα παρατήσω και να σταματήσω την ενασχόλησή μου μετά από είκοσι κοινοβουλευτικές παρεμβάσεις τα τελευταία έντεκα χρόνια για το συγκεκριμένο θέμα, γιατί θεωρούσα –και ακόμα δεν είμαι πεπεισμένος για το αντίθετο- ότι η γελοιότητα αυτού του ελληνικού κράτους, το οποίο μας οδήγησε σε αυτήν εδώ πέρα την άθλια κατάσταση, είναι ανίκητη. Δηλαδή, δεν μπορεί να κερδίσεις αυτό το ελληνικό κράτος, τις ηγεσίες, οι οποίες πέρασαν ανά καιρούς, μπροστά στα στοιχειώδη, τα αυτονόητα, στην κοινή λογικ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κανα την εικοστή πρώτη επίκαιρη ερώτηση για τρεις λόγους: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Πρώτον, γιατί ευελπιστώ, ελπίζω και πιστεύω ότι η παρουσία του κ. Πανούση ίσως δώσει μία διέξοδο στο πρόβλημα.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Δεύτερον, ελπίζω και πιστεύω ότι η παρουσία του Δημάρχου Αχαρνών, του κ. Κασαβού μπορεί να δώσει και αυτή, ίσως, μία διέξοδο.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Και τρίτον, υπάρχουν χιλιάδες συμπολίτες μας στον χώρο των Αχαρνών, στο Μενίδι, οι οποίοι αγωνιούν, παλεύουν και προσπαθούν αυτήν την υπόθεση και αυτοί για πάρα πολλά χρόνια. Υπάρχουν εκπρόσωποί τους σήμερα εδώ από τον Σύλλογο κατά της Εγκληματικότητας και των Ναρκωτικών.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Αυτές, λοιπόν οι τρεις περιπτώσεις και δυνατότητες συγχρόνως με ώθησαν να κάνω –πιστεύω- την τελευταία παρέμβαση. Γιατί πλέον και εγώ γίνομαι γραφικός, όταν ένα θέμα συνέχεια το λες, το συζητάς και το φέρνεις ξανά και ξανά στη Βουλή χωρίς αποτέλεσμα…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Ο Υπουργός κ. Πανούσης, παρ’ όλο που δεν έχει θητεύσει πολλά χρόνια στην πολιτική, νομίζω ότι κατανοεί πλήρως την τέχνη της πολιτικής και πώς οι συμβολισμοί μπορούν να παίξουν ένα σημαντικό ρόλο, αν θέλεις να επιτελέσεις ένα σπουδαίο αποτέλεσμα. Και επειδή ο ίδιος το τελευταίο διάστημα έχει αφουγκραστεί ότι η περίπτωση του Δήμου Αχαρνών είναι μία ιδιαίτερη περίπτωση και  ότι εκεί πραγματικά μπορείς να λειτουργήσεις για την πάταξη της εγκληματικότητας και των ναρκωτικών κάνοντας συγκεκριμένες παρεμβάσεις, ελπίζω και πιστεύω, επιτέλους, μετά από τόσα χρόνια ο κύριος Υπουργός να έχει να μας πει εδώ για το θέμα αυτό κάτι ουσιώδες, δηλαδή, εάν το παρατημένο σχολείο, το οποίο δεν λειτούργησε ποτέ στην Αυλίζα του Δήμου Αχαρνών, γίνει αστυνομικό τμήμα. Υπάρχει συναίνεση του δήμου. Βλέπω εδώ τον πρώην Βουλευτή το καλό μας συνάδελφο κ. Κατσιγιάννη που είναι Γραμματέας τώρα του Δήμου Αχαρνών, ο οποίος και με την εμπειρία του και με την τεχνογνωσία του έχει βοηθήσει, όπως και ο Δήμαρχος Γιάννης Κασαβός, για το ζήτημα αυτό και το έχουν ανακινήσει ξανά το θέμα. </w:t>
      </w:r>
    </w:p>
    <w:p>
      <w:pPr>
        <w:pStyle w:val="Normal"/>
        <w:tabs>
          <w:tab w:val="clear" w:pos="720"/>
          <w:tab w:val="left" w:pos="3189" w:leader="none"/>
          <w:tab w:val="center" w:pos="4513" w:leader="none"/>
        </w:tabs>
        <w:spacing w:lineRule="auto" w:line="600"/>
        <w:ind w:firstLine="720"/>
        <w:jc w:val="both"/>
        <w:rPr/>
      </w:pPr>
      <w:r>
        <w:rPr>
          <w:rFonts w:cs="Arial" w:ascii="Arial" w:hAnsi="Arial"/>
        </w:rPr>
        <w:t>Ξέρω ότι ο Γιάννης Πανούσης ο Υπουργός είναι σε αυτήν την υπόθεση πολύ θετικός. Σήμερα, όμως, περιμένω το μήνυμα που θα φύγει από το ελληνικό Κοινοβούλιο προς τους ανθρώπους που μας παρακολουθούν –και μας παρακολουθούν γιατί έχω τουλάχιστον φροντίσει να διαδώσω αυτήν τη σημερινή συζήτηση και κοινοβουλευτική παρέμβαση- να είναι ένα μήνυμα και προς τον κόσμο που ζει στο Μενίδι, αλλά πάνω από όλα, κύριε Υπουργέ, να είναι ένα μήνυμα προς όλη την ελληνική γραφειοκρατία ότι επιτέλους αυτό το ζήτημα πρέπει και μπορεί να λυθεί.</w:t>
      </w:r>
    </w:p>
    <w:p>
      <w:pPr>
        <w:pStyle w:val="Normal"/>
        <w:spacing w:lineRule="auto" w:line="600"/>
        <w:ind w:firstLine="720"/>
        <w:jc w:val="both"/>
        <w:rPr/>
      </w:pPr>
      <w:r>
        <w:rPr>
          <w:rFonts w:cs="Arial" w:ascii="Arial" w:hAnsi="Arial"/>
        </w:rPr>
        <w:t>Δηλαδή να γίνει αλλαγή χρήσης του σχολείου, να πάει το αστυνομικό τμήμα εκεί και να αρχίσει να λειτουργεί ένα αστυνομικό τμήμα για όλον τον Δήμο Αχαρνών, τον πολύπαθο Δήμο Αχαρνών, για τα ζητήματα της εγκληματικότητας και των ναρκωτικών.</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Γιατί γνωρίζετε ότι δεν είναι μόνο στο κομμάτι της Αυλίζας. Έκανα τις προάλλες μία παρέμβαση για τον σιδηροδρομικό σταθμό. Είναι αδιανόητο να μην μπορεί να πλησιάσει ένας άνθρωπος να κάνει χρήση του σιδηροδρομικού σταθμού και του προαστιακού στον Δήμο Αχαρνών, κύριε Πρόεδρε, διότι κυκλοφορούν πεντακόσιοι άνθρωποι που είναι υπό την επήρεια ναρκωτικών και είναι ουσιαστικά ένας κατειλημμένος χώρος από αυτούς τους ανθρώπους που νοσούν κι έχουν το μεγάλο πρόβλημα. Είναι δραματική η κατάσταση ειδικά στην ευρύτερη περιοχή.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ΙΩΑΝΝΗΣ ΠΑΝΟΥΣΗΣ (Αναπληρωτής Υπουργός Εσωτερικών και Διοικητικής Ανασυγκρότησης):</w:t>
      </w:r>
      <w:r>
        <w:rPr>
          <w:rFonts w:cs="Arial" w:ascii="Arial" w:hAnsi="Arial"/>
        </w:rPr>
        <w:t xml:space="preserve"> Η πρόκληση για ένα Υπουργείο κι έναν Υπουργό είναι οι δύσκολες περιοχές, πώς θα διαχειριστείς μια δύσκολη περιοχή. Γι’ αυτό και πήγαμε, όπως ξέρετε αγαπητέ Βουλευτή και φίλε, μαζί με δύο στρατηγούς, δύο γενικούς, στον Δήμο Αχαρνών, είδαμε το αστυνομικό τμήμα και μιλήσαμε με τη δημοτική αρχή, με τις παρατάξεις και με τους κατοίκους. Και θέλω να πιστεύω ότι ισχύουν τα όσα λέγονται, ότι δηλαδή υπάρχει ένα αυξημένο αίσθημα ασφάλειας αυτήν τη στιγμή, διότι φτιάξαμε ένα ειδικό επιχειρησιακό σχέδιο -κάθε δήμος κάθε πόλη, κάθε νομός, έχει τη δικιά του εγκληματικότητα, δεν μπορείς να έχεις ένα μοντέλο για τα πάντα- και δήλωσε εκεί ότι θα υιοθετήσει η Αστυνομία αυτόν τον δήμο για να αποδείξει ότι υπάρχει σύστημα αντεγκληματικής πολιτικής. </w:t>
      </w:r>
    </w:p>
    <w:p>
      <w:pPr>
        <w:pStyle w:val="Normal"/>
        <w:spacing w:lineRule="auto" w:line="600"/>
        <w:ind w:firstLine="720"/>
        <w:jc w:val="both"/>
        <w:rPr/>
      </w:pPr>
      <w:r>
        <w:rPr>
          <w:rFonts w:cs="Arial" w:ascii="Arial" w:hAnsi="Arial"/>
        </w:rPr>
        <w:t xml:space="preserve">Πήγαμε όμως και είδαμε τα κτίρια. Αυτά τα εγκαταλελειμμένα κτίρια, τα οποία ουδέποτε λειτούργησαν ως σχολικό κτίριο. Και πρέπει, πράγματι, να κερδίσουμε το στοίχημα της γραφειοκρατίας, γιατί η βούληση του Υπουργείου είναι δεδομένη. Κι εγώ είμαι κατά της γραφειοκρατίας. Θέλω να πετύχει αυτό, θέλω να γίνει αυτό. Το είδαμε από κάθε πλευρά αστυνομικής αναδιάρθρωσης, ασφάλειας, του χώρου, κοινωνικής συνοχής, διαφοροποιήσεων. Κάναμε, όπως ξέρετε, «διάφορους φραγμούς» και αυτοί οι χρήστες που έρχονται, να μην έρχονται, αν έρχονται, να συλλαμβάνονται, να συλλαμβάνεται ο ένοχος. Έχουμε κάνει διάφορα πράγματα στον Δήμο Αχαρνών και θεωρώ ότι είναι και με επιτυχία. </w:t>
      </w:r>
    </w:p>
    <w:p>
      <w:pPr>
        <w:pStyle w:val="Normal"/>
        <w:spacing w:lineRule="auto" w:line="600"/>
        <w:ind w:firstLine="720"/>
        <w:jc w:val="both"/>
        <w:rPr/>
      </w:pPr>
      <w:r>
        <w:rPr>
          <w:rFonts w:cs="Arial" w:ascii="Arial" w:hAnsi="Arial"/>
        </w:rPr>
        <w:t xml:space="preserve">Πρέπει να ξεφύγουμε, λοιπόν, από τις τέσσερις διαδικασίες, την απόφαση του Διοικητικού Συμβουλίου του Δήμου που την έχουμε, την επικύρωση της απόφασης από την Περιφέρεια Αττικής, την απόφαση της παραχώρησης από το Υπουργείο Παιδείας, και την αποδοχή της δωρεάς από την ΕΛΑΣ. Η ΕΛΑΣ είναι έτοιμη σε αυτήν την πλευρά. Και θέλει να το κάνει και θα το κάνει. </w:t>
      </w:r>
    </w:p>
    <w:p>
      <w:pPr>
        <w:pStyle w:val="Normal"/>
        <w:spacing w:lineRule="auto" w:line="600"/>
        <w:ind w:firstLine="720"/>
        <w:jc w:val="both"/>
        <w:rPr/>
      </w:pPr>
      <w:r>
        <w:rPr>
          <w:rFonts w:cs="Arial" w:ascii="Arial" w:hAnsi="Arial"/>
        </w:rPr>
        <w:t xml:space="preserve">Χαίρομαι γιατί και ο κ. Κατσιγιάννης μου έδωσε μια ενδιαφέρουσα γνώμη, ενδεχομένως θα πρέπει να συνάψουμε χρησιδάνειο με την «ΚΤΥΠ Α.Ε» ώστε να έχουμε και τη δυνατότητα συγχρηματοδότησης. </w:t>
      </w:r>
    </w:p>
    <w:p>
      <w:pPr>
        <w:pStyle w:val="Normal"/>
        <w:spacing w:lineRule="auto" w:line="600"/>
        <w:ind w:firstLine="720"/>
        <w:jc w:val="both"/>
        <w:rPr>
          <w:rFonts w:ascii="Arial" w:hAnsi="Arial" w:cs="Arial"/>
        </w:rPr>
      </w:pPr>
      <w:r>
        <w:rPr>
          <w:rFonts w:cs="Arial" w:ascii="Arial" w:hAnsi="Arial"/>
        </w:rPr>
        <w:t>Αν αφαιρέσει κανείς τη χρηματοδότηση και με ποιον τρόπο θα την πετύχουμε, για όλα τα άλλα θα υπερβούμε κάθε γραφειοκρατί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Πραγματικά είναι ενδιαφέρουσα η πρόταση του κ. Κατσιγιάννη και νομίζω ότι μπορεί να βοηθήσει στο να απεγκλωβιστούμε από τα δεσμά της γραφειοκρατίας. </w:t>
      </w:r>
    </w:p>
    <w:p>
      <w:pPr>
        <w:pStyle w:val="Normal"/>
        <w:spacing w:lineRule="auto" w:line="600"/>
        <w:ind w:firstLine="720"/>
        <w:jc w:val="both"/>
        <w:rPr/>
      </w:pPr>
      <w:r>
        <w:rPr>
          <w:rFonts w:cs="Arial" w:ascii="Arial" w:hAnsi="Arial"/>
        </w:rPr>
        <w:t xml:space="preserve">Εγώ δεν θα το αντιμετωπίσω πολιτικά το ζήτημα, διότι πέραν της πολιτικής ζέσης, η οποία πάντα υπάρχει, δεν θα πω ούτε θα δεχθώ ότι η κυβερνώσα παράταξη –όπως εκφράζεται από τον κ. Πανούση- δεν μπορεί να έχει κάποιες επιτυχίες σε αποτελεσματικό έργο καθημερινότητας, και δεν χρειάζεται να είμαστε μεμψίμοιροι και μίζεροι συνέχεια στη ζωή μας. </w:t>
      </w:r>
    </w:p>
    <w:p>
      <w:pPr>
        <w:pStyle w:val="Normal"/>
        <w:spacing w:lineRule="auto" w:line="600"/>
        <w:ind w:firstLine="720"/>
        <w:jc w:val="both"/>
        <w:rPr>
          <w:rFonts w:ascii="Arial" w:hAnsi="Arial" w:cs="Arial"/>
        </w:rPr>
      </w:pPr>
      <w:r>
        <w:rPr>
          <w:rFonts w:cs="Arial" w:ascii="Arial" w:hAnsi="Arial"/>
        </w:rPr>
        <w:t>Πραγματικά τον τελευταίο καιρό τα μηνύματα είναι θετικά από την μεριά της αστυνόμευσης και της λειτουργίας και της πάταξης της εγκληματικότητας στον Δήμο Μενιδίου.</w:t>
      </w:r>
    </w:p>
    <w:p>
      <w:pPr>
        <w:pStyle w:val="Normal"/>
        <w:spacing w:lineRule="auto" w:line="600"/>
        <w:ind w:firstLine="720"/>
        <w:jc w:val="both"/>
        <w:rPr/>
      </w:pPr>
      <w:r>
        <w:rPr>
          <w:rFonts w:cs="Arial" w:ascii="Arial" w:hAnsi="Arial"/>
        </w:rPr>
        <w:t>Κύριε Πρόεδρε, όταν μιλάμε για το Μενίδι, μιλάμε για εκατόν πενήντα χιλιάδες κατοίκους, μια τεράστια έκταση, η οποία πραγματικά στη δυτική Αθήνα, στην περιφέρεια των Αθηνών, λειτουργεί ως χωνευτήρι και χώρος ανασυγκρότησης της παραβατικότητας και της εγκληματικότητας σε σχέση με το ναρκωτικό. Έχουν φύγει τα ναρκωτικά από το κέντρο των Αθηνών, από τα Εξάρχεια κ.λπ., έχουν μεταφερθεί όλα στην περιφέρεια. Δυστυχώς ο κόσμος που ζει εκεί, υφίσταται όλα αυτά τα χρόνια μια φοβερή πίεση.</w:t>
      </w:r>
    </w:p>
    <w:p>
      <w:pPr>
        <w:pStyle w:val="Normal"/>
        <w:spacing w:lineRule="auto" w:line="600"/>
        <w:ind w:firstLine="720"/>
        <w:jc w:val="both"/>
        <w:rPr>
          <w:rFonts w:ascii="Arial" w:hAnsi="Arial" w:cs="Arial"/>
        </w:rPr>
      </w:pPr>
      <w:r>
        <w:rPr>
          <w:rFonts w:cs="Arial" w:ascii="Arial" w:hAnsi="Arial"/>
        </w:rPr>
        <w:t xml:space="preserve">Θα δεχθώ και θα επικυρώσω κι εγώ με τη δική μου τοποθέτηση ότι τα τελευταία μέτρα της Αστυνομίας, πραγματικά, δίνουν ένα αίσθημα ασφάλειας στον κόσμο, όμως, χρειάζεται να λυθεί το ζήτημα του αστυνομικού τμήματος. </w:t>
      </w:r>
    </w:p>
    <w:p>
      <w:pPr>
        <w:pStyle w:val="Normal"/>
        <w:spacing w:lineRule="auto" w:line="600"/>
        <w:ind w:firstLine="720"/>
        <w:jc w:val="both"/>
        <w:rPr>
          <w:rFonts w:ascii="Arial" w:hAnsi="Arial" w:cs="Arial"/>
        </w:rPr>
      </w:pPr>
      <w:r>
        <w:rPr>
          <w:rFonts w:cs="Arial" w:ascii="Arial" w:hAnsi="Arial"/>
        </w:rPr>
        <w:t xml:space="preserve">Εγώ δέχομαι αυτήν τη λύση αν πούμε ότι αυτή η λύση προσφέρει την αλλαγή χρήσης, το παίρνει η Ελληνική Αστυνομία και χρηματοδοτεί μέσα από μια δικιά της διαδικασία με το Υπουργείο Οικονομικών την ανασυγκρότηση του κτηρίου, γιατί το κτήριο είναι ένα ερείπιο πλέον, έχει εγκαταλειφθεί, έχει διαλυθεί, έχει λεηλατηθεί. Εκεί πλέον με κέντρο αναφοράς αυτό το αστυνομικό τμήμα πιστεύω ότι μπορεί να χαραχθεί και μια πολύ σοβαρότερη πολιτική σε σχέση και με την ευρύτερη περιοχή της Αυλίζας. Όσοι ξέρουν την περιοχή, καταλαβαίνουν τι λέω. </w:t>
      </w:r>
    </w:p>
    <w:p>
      <w:pPr>
        <w:pStyle w:val="Normal"/>
        <w:spacing w:lineRule="auto" w:line="600"/>
        <w:ind w:firstLine="720"/>
        <w:jc w:val="both"/>
        <w:rPr/>
      </w:pPr>
      <w:r>
        <w:rPr>
          <w:rFonts w:cs="Arial" w:ascii="Arial" w:hAnsi="Arial"/>
        </w:rPr>
        <w:t xml:space="preserve">Εγώ δεν θέλω εδώ να αναδείξω και να συζητήσουμε πάνω σε ρατσιστικές θεωρίες ή σε θεωρίες, οι οποίες διχάζουν τον κόσμο και λειτουργούν αποπροσανατολιστικά. Εγκληματικότητα υπάρχει, είναι ούτως ή άλλως δεδομένη. Δεν θα κάτσω εγώ να βάλω τη ζυγαριά ποιος συνεισφέρει στην εγκληματικότητα περισσότερο ή λιγότερο. </w:t>
      </w:r>
    </w:p>
    <w:p>
      <w:pPr>
        <w:pStyle w:val="Normal"/>
        <w:spacing w:lineRule="auto" w:line="600"/>
        <w:ind w:firstLine="720"/>
        <w:jc w:val="both"/>
        <w:rPr/>
      </w:pPr>
      <w:r>
        <w:rPr>
          <w:rFonts w:cs="Arial" w:ascii="Arial" w:hAnsi="Arial"/>
        </w:rPr>
        <w:t xml:space="preserve">Μπορεί όμως το αστυνομικό τμήμα εκεί πραγματικά να συνεισφέρει στην αίσθηση ασφάλειας του πληθυσμού, γιατί σας λέω ότι αυτό το αίτημα το συνυπογράφουν τρεις χιλιάδες άνθρωποι που μένουν στην περιοχή. Είναι ένα αίτημα πλέον που είναι σε όλους δεδομένο ότι πρέπει να υποστηριχθεί. </w:t>
      </w:r>
    </w:p>
    <w:p>
      <w:pPr>
        <w:pStyle w:val="Normal"/>
        <w:spacing w:lineRule="auto" w:line="600"/>
        <w:ind w:firstLine="720"/>
        <w:jc w:val="both"/>
        <w:rPr/>
      </w:pPr>
      <w:r>
        <w:rPr>
          <w:rFonts w:cs="Arial" w:ascii="Arial" w:hAnsi="Arial"/>
        </w:rPr>
        <w:t xml:space="preserve">Εγώ άκουσα με θετικό τρόπο τη σημερινή παρέμβαση του κυρίου Υπουργού. Ελπίζω και πιστεύω το επόμενο διάστημα να ευοδωθεί αυτή η προσπάθεια, γιατί πραγματικά, κύριε Υπουργέ, εικοστή δεύτερη ερώτηση δεν κάνω εγώ. </w:t>
      </w:r>
      <w:r>
        <w:rPr>
          <w:rFonts w:cs="Arial" w:ascii="Arial" w:hAnsi="Arial"/>
          <w:lang w:val="en-US"/>
        </w:rPr>
        <w:t>T</w:t>
      </w:r>
      <w:r>
        <w:rPr>
          <w:rFonts w:cs="Arial" w:ascii="Arial" w:hAnsi="Arial"/>
        </w:rPr>
        <w:t>ελείωσα.</w:t>
      </w:r>
      <w:r>
        <w:rPr>
          <w:rFonts w:cs="Arial" w:ascii="Arial" w:hAnsi="Arial"/>
          <w:lang w:val="en-US"/>
        </w:rPr>
        <w:t xml:space="preserve"> M</w:t>
      </w:r>
      <w:r>
        <w:rPr>
          <w:rFonts w:cs="Arial" w:ascii="Arial" w:hAnsi="Arial"/>
        </w:rPr>
        <w:t>έχρι εδώ ήταν.</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Ευχαριστούμε.</w:t>
      </w:r>
    </w:p>
    <w:p>
      <w:pPr>
        <w:pStyle w:val="Normal"/>
        <w:spacing w:lineRule="auto" w:line="600"/>
        <w:ind w:firstLine="720"/>
        <w:jc w:val="both"/>
        <w:rPr>
          <w:rFonts w:ascii="Arial" w:hAnsi="Arial" w:cs="Arial"/>
        </w:rPr>
      </w:pPr>
      <w:r>
        <w:rPr>
          <w:rFonts w:cs="Arial" w:ascii="Arial" w:hAnsi="Arial"/>
          <w:bCs/>
        </w:rPr>
        <w:t>Κύριε Υπουργέ, έχετε τον λόγο.</w:t>
      </w:r>
    </w:p>
    <w:p>
      <w:pPr>
        <w:pStyle w:val="Normal"/>
        <w:spacing w:lineRule="auto" w:line="600"/>
        <w:ind w:firstLine="720"/>
        <w:jc w:val="both"/>
        <w:rPr/>
      </w:pPr>
      <w:r>
        <w:rPr>
          <w:rFonts w:cs="Arial" w:ascii="Arial" w:hAnsi="Arial"/>
          <w:b/>
        </w:rPr>
        <w:t xml:space="preserve">ΙΩΑΝΝΗΣ ΠΑΝΟΥΣΗΣ (Αναπληρωτής Υπουργός </w:t>
      </w:r>
      <w:r>
        <w:rPr>
          <w:rStyle w:val="StrongEmphasis"/>
          <w:rFonts w:cs="Arial" w:ascii="Arial" w:hAnsi="Arial"/>
        </w:rPr>
        <w:t xml:space="preserve">Εσωτερικών και Διοικητικής Ανασυγκρότησης): </w:t>
      </w:r>
      <w:r>
        <w:rPr>
          <w:rStyle w:val="StrongEmphasis"/>
          <w:rFonts w:cs="Arial" w:ascii="Arial" w:hAnsi="Arial"/>
          <w:b w:val="false"/>
        </w:rPr>
        <w:t xml:space="preserve">Είχα υποσχεθεί στην κοινωνία του Μενιδίου ότι τον Οκτώβρη θα ξαναπάμε, για να δούμε ακριβώς τι περπάτησε, διότι πρέπει να αξιολογείς κιόλας, όχι μόνο να εξαγγέλλεις. </w:t>
      </w:r>
    </w:p>
    <w:p>
      <w:pPr>
        <w:pStyle w:val="Normal"/>
        <w:spacing w:lineRule="auto" w:line="600"/>
        <w:ind w:firstLine="720"/>
        <w:jc w:val="both"/>
        <w:rPr/>
      </w:pPr>
      <w:r>
        <w:rPr>
          <w:rStyle w:val="StrongEmphasis"/>
          <w:rFonts w:cs="Arial" w:ascii="Arial" w:hAnsi="Arial"/>
          <w:b w:val="false"/>
        </w:rPr>
        <w:t>Δεν μιλάω μόνο για την εγκληματικότητα, δεν μιλάω μόνο για τις ευέλικτες περιπολίες που έχουμε εφαρμόσει ή για το πώς θα κάνεις φραγμούς στα μέσα μαζικής μεταφοράς, οπότε χιλιάδες πηγαίνουν για να πάρουν από εκεί πέρα τη δόση, μιλάω και για την ηχορύπανση. Θα κοιτάξουμε, δηλαδή, να αλλάξουμε και την ποιότητα ζωής. Δεν είναι μόνο το έγκλημα. Είναι να μπορείς να κοιμηθείς το βράδυ, να μπορείς να διαβάσεις, να μπορείς να περπατήσεις. Έτσι, θα πάρουμε και εκεί πρωτοβουλίες για μια νομοθετική αλλαγή σε σχέση με την ηχορύπανση.</w:t>
      </w:r>
    </w:p>
    <w:p>
      <w:pPr>
        <w:pStyle w:val="Normal"/>
        <w:spacing w:lineRule="auto" w:line="600"/>
        <w:ind w:firstLine="720"/>
        <w:jc w:val="both"/>
        <w:rPr/>
      </w:pPr>
      <w:r>
        <w:rPr>
          <w:rStyle w:val="StrongEmphasis"/>
          <w:rFonts w:cs="Arial" w:ascii="Arial" w:hAnsi="Arial"/>
          <w:b w:val="false"/>
        </w:rPr>
        <w:t>Συμφωνώ μαζί σας για την Αυλίζα. Δεν είναι μόνο συμβολικό, είναι και λειτουργικό. Δεν είναι μόνο λειτουργικό είναι και αποτελεσματικό. Θα αλλάξει τη μορφή της περιοχής. Θα φωτίσει την περιοχή, πράγμα που είναι πολύ χρήσιμο, ακριβώς γιατί λειτουργεί προληπτικά και αποτρεπτικά και όχι κατασταλτικά.</w:t>
      </w:r>
    </w:p>
    <w:p>
      <w:pPr>
        <w:pStyle w:val="Normal"/>
        <w:spacing w:lineRule="auto" w:line="600"/>
        <w:ind w:firstLine="720"/>
        <w:jc w:val="both"/>
        <w:rPr/>
      </w:pPr>
      <w:r>
        <w:rPr>
          <w:rStyle w:val="StrongEmphasis"/>
          <w:rFonts w:cs="Arial" w:ascii="Arial" w:hAnsi="Arial"/>
          <w:b w:val="false"/>
        </w:rPr>
        <w:t>Άρα, λοιπόν, δεν θα χρειαστεί εικοστή δεύτερη, εικοστή τρίτη ερώτηση. Θα τα ξεπεράσουμε όλα και θέλω να ελπίζω ότι τον Οκτώβρη θα μιλάμε με άλλους όρους.</w:t>
      </w:r>
    </w:p>
    <w:p>
      <w:pPr>
        <w:pStyle w:val="Normal"/>
        <w:spacing w:lineRule="auto" w:line="600"/>
        <w:ind w:firstLine="720"/>
        <w:jc w:val="both"/>
        <w:rPr>
          <w:rFonts w:ascii="Arial" w:hAnsi="Arial" w:cs="Arial"/>
        </w:rPr>
      </w:pPr>
      <w:r>
        <w:rPr>
          <w:rStyle w:val="StrongEmphasis"/>
          <w:rFonts w:cs="Arial" w:ascii="Arial" w:hAnsi="Arial"/>
          <w:b w:val="false"/>
        </w:rPr>
        <w:t>Ευχαριστώ.</w:t>
      </w:r>
    </w:p>
    <w:p>
      <w:pPr>
        <w:pStyle w:val="Normal"/>
        <w:spacing w:lineRule="auto" w:line="600"/>
        <w:ind w:firstLine="720"/>
        <w:jc w:val="both"/>
        <w:rPr>
          <w:rFonts w:ascii="Arial" w:hAnsi="Arial" w:cs="Arial"/>
        </w:rPr>
      </w:pPr>
      <w:r>
        <w:rPr>
          <w:rFonts w:cs="Arial" w:ascii="Arial" w:hAnsi="Arial"/>
          <w:b/>
          <w:bCs/>
        </w:rPr>
        <w:t xml:space="preserve">ΠΡΟΕΔΡΕΥΩΝ (Σπυρίδων Λυκούδης): </w:t>
      </w:r>
      <w:r>
        <w:rPr>
          <w:rFonts w:cs="Arial" w:ascii="Arial" w:hAnsi="Arial"/>
          <w:bCs/>
        </w:rPr>
        <w:t>Ευχαριστούμε, κύριε Υπουργέ.</w:t>
      </w:r>
    </w:p>
    <w:p>
      <w:pPr>
        <w:pStyle w:val="Normal"/>
        <w:spacing w:lineRule="auto" w:line="600"/>
        <w:ind w:firstLine="720"/>
        <w:jc w:val="both"/>
        <w:rPr/>
      </w:pPr>
      <w:r>
        <w:rPr>
          <w:rFonts w:cs="Arial" w:ascii="Arial" w:hAnsi="Arial"/>
        </w:rPr>
        <w:t xml:space="preserve">Κυρίες και κύριοι συνάδελφοι, η δεύτερη με αριθμό 428/14-7-2015 επίκαιρη ερώτηση δεύτερου κύκλου του Βουλευτή Ηρακλείου του Ποταμιού κ. </w:t>
      </w:r>
      <w:r>
        <w:rPr>
          <w:rStyle w:val="StrongEmphasis"/>
          <w:rFonts w:cs="Arial" w:ascii="Arial" w:hAnsi="Arial"/>
          <w:b w:val="false"/>
        </w:rPr>
        <w:t xml:space="preserve">Σπυρίδωνα Δανέλλη </w:t>
      </w:r>
      <w:r>
        <w:rPr>
          <w:rFonts w:cs="Arial" w:ascii="Arial" w:hAnsi="Arial"/>
        </w:rPr>
        <w:t xml:space="preserve">προς τον Υπουργό </w:t>
      </w:r>
      <w:r>
        <w:rPr>
          <w:rStyle w:val="StrongEmphasis"/>
          <w:rFonts w:cs="Arial" w:ascii="Arial" w:hAnsi="Arial"/>
          <w:b w:val="false"/>
        </w:rPr>
        <w:t xml:space="preserve">Οικονομίας, Υποδομών, Ναυτιλίας και Τουρισμού, </w:t>
      </w:r>
      <w:r>
        <w:rPr>
          <w:rFonts w:cs="Arial" w:ascii="Arial" w:hAnsi="Arial"/>
        </w:rPr>
        <w:t>σχετικά με τα προβλήματα των θαλασσίων μεταφορών από το Ηράκλειο προς την περιφέρεια Ν. Αιγαίου, δεν θα συζητηθεί λόγω κωλύματος του Βουλευτή.</w:t>
      </w:r>
    </w:p>
    <w:p>
      <w:pPr>
        <w:pStyle w:val="Normal"/>
        <w:spacing w:lineRule="auto" w:line="600"/>
        <w:ind w:firstLine="720"/>
        <w:jc w:val="both"/>
        <w:rPr/>
      </w:pPr>
      <w:r>
        <w:rPr>
          <w:rFonts w:cs="Arial" w:ascii="Arial" w:hAnsi="Arial"/>
        </w:rPr>
        <w:t xml:space="preserve">Η τρίτη με αριθμό 413/7-7-2015 επίκαιρη ερώτηση δεύτερου κύκλου της Βουλευτού Αχαΐας του Συνασπισμού Ριζοσπαστικής Αριστεράς κ. </w:t>
      </w:r>
      <w:r>
        <w:rPr>
          <w:rStyle w:val="StrongEmphasis"/>
          <w:rFonts w:cs="Arial" w:ascii="Arial" w:hAnsi="Arial"/>
          <w:b w:val="false"/>
        </w:rPr>
        <w:t>Μαρίας Κανελλοπούλου</w:t>
      </w:r>
      <w:r>
        <w:rPr>
          <w:rFonts w:cs="Arial" w:ascii="Arial" w:hAnsi="Arial"/>
        </w:rPr>
        <w:t xml:space="preserve"> προς τον Υπουργό </w:t>
      </w:r>
      <w:r>
        <w:rPr>
          <w:rStyle w:val="StrongEmphasis"/>
          <w:rFonts w:cs="Arial" w:ascii="Arial" w:hAnsi="Arial"/>
          <w:b w:val="false"/>
        </w:rPr>
        <w:t xml:space="preserve">Οικονομίας, Υποδομών, Ναυτιλίας και Τουρισμού, </w:t>
      </w:r>
      <w:r>
        <w:rPr>
          <w:rFonts w:cs="Arial" w:ascii="Arial" w:hAnsi="Arial"/>
        </w:rPr>
        <w:t>σχετικά με την επαναφορά του νόμου για την ενιαία τιμή του βιβλίου, δεν θα συζητηθεί λόγω κωλύματος του Υπουργού.</w:t>
      </w:r>
    </w:p>
    <w:p>
      <w:pPr>
        <w:pStyle w:val="Normal"/>
        <w:spacing w:lineRule="auto" w:line="600"/>
        <w:ind w:firstLine="720"/>
        <w:jc w:val="both"/>
        <w:rPr/>
      </w:pPr>
      <w:r>
        <w:rPr>
          <w:rFonts w:cs="Arial" w:ascii="Arial" w:hAnsi="Arial"/>
        </w:rPr>
        <w:t xml:space="preserve">Η τέταρτη με αριθμό 419/7-7-2015 επίκαιρη ερώτηση δεύτερου κύκλου του Βουλευτή Ηρακλείου της Νέας Δημοκρατίας κ. </w:t>
      </w:r>
      <w:r>
        <w:rPr>
          <w:rStyle w:val="StrongEmphasis"/>
          <w:rFonts w:cs="Arial" w:ascii="Arial" w:hAnsi="Arial"/>
          <w:b w:val="false"/>
        </w:rPr>
        <w:t>Ελευθερίου Αυγενάκη</w:t>
      </w:r>
      <w:r>
        <w:rPr>
          <w:rFonts w:cs="Arial" w:ascii="Arial" w:hAnsi="Arial"/>
        </w:rPr>
        <w:t xml:space="preserve"> προς τον Υπουργό </w:t>
      </w:r>
      <w:r>
        <w:rPr>
          <w:rStyle w:val="StrongEmphasis"/>
          <w:rFonts w:cs="Arial" w:ascii="Arial" w:hAnsi="Arial"/>
          <w:b w:val="false"/>
        </w:rPr>
        <w:t xml:space="preserve">Οικονομίας, Υποδομών, Ναυτιλίας και Τουρισμού, </w:t>
      </w:r>
      <w:r>
        <w:rPr>
          <w:rFonts w:cs="Arial" w:ascii="Arial" w:hAnsi="Arial"/>
        </w:rPr>
        <w:t>σχετικά με την ολοκλήρωση του έργου του οδικού δικτύου Ηρακλείου – Μεσαρά, δεν θα συζητηθεί λόγω κωλύματος του Υπουργού.</w:t>
      </w:r>
    </w:p>
    <w:p>
      <w:pPr>
        <w:pStyle w:val="Normal"/>
        <w:spacing w:lineRule="auto" w:line="600"/>
        <w:ind w:firstLine="720"/>
        <w:jc w:val="both"/>
        <w:rPr/>
      </w:pPr>
      <w:r>
        <w:rPr>
          <w:rFonts w:cs="Arial" w:ascii="Arial" w:hAnsi="Arial"/>
        </w:rPr>
        <w:t xml:space="preserve">Η πέμπτη με αριθμό 412/7-7-2015 επίκαιρη ερώτηση δεύτερου κύκλου του Βουλευτή Δωδεκανήσου του Συνασπισμού Ριζοσπαστικής Αριστεράς κ. </w:t>
      </w:r>
      <w:r>
        <w:rPr>
          <w:rStyle w:val="StrongEmphasis"/>
          <w:rFonts w:cs="Arial" w:ascii="Arial" w:hAnsi="Arial"/>
          <w:b w:val="false"/>
        </w:rPr>
        <w:t>Ηλία Καματερού</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Style w:val="StrongEmphasis"/>
          <w:rFonts w:cs="Arial" w:ascii="Arial" w:hAnsi="Arial"/>
        </w:rPr>
        <w:t xml:space="preserve">, </w:t>
      </w:r>
      <w:r>
        <w:rPr>
          <w:rFonts w:cs="Arial" w:ascii="Arial" w:hAnsi="Arial"/>
        </w:rPr>
        <w:t>σχετικά με τις κορεσμένες τουριστικές περιοχές και τις ανισότητες στην ανάπτυξη, δεν θα συζητηθεί λόγω κωλύματος του Υπουργού.</w:t>
      </w:r>
    </w:p>
    <w:p>
      <w:pPr>
        <w:pStyle w:val="Normal"/>
        <w:spacing w:lineRule="auto" w:line="600"/>
        <w:ind w:firstLine="720"/>
        <w:jc w:val="both"/>
        <w:rPr/>
      </w:pPr>
      <w:r>
        <w:rPr>
          <w:rFonts w:cs="Arial" w:ascii="Arial" w:hAnsi="Arial"/>
        </w:rPr>
        <w:t xml:space="preserve">Θα συζητηθεί η έβδομη με αριθμό 411/6-7-2015 επίκαιρη ερώτηση δεύτερου κύκλου του Βουλευτή Β΄ Αθηνών των Ανεξαρτήτων Ελλήνων, κ. </w:t>
      </w:r>
      <w:r>
        <w:rPr>
          <w:rStyle w:val="StrongEmphasis"/>
          <w:rFonts w:cs="Arial" w:ascii="Arial" w:hAnsi="Arial"/>
          <w:b w:val="false"/>
        </w:rPr>
        <w:t xml:space="preserve">Αθανασίου Παπαχριστόπουλου </w:t>
      </w:r>
      <w:r>
        <w:rPr>
          <w:rFonts w:cs="Arial" w:ascii="Arial" w:hAnsi="Arial"/>
        </w:rPr>
        <w:t xml:space="preserve">προς τον Υπουργό </w:t>
      </w:r>
      <w:r>
        <w:rPr>
          <w:rStyle w:val="StrongEmphasis"/>
          <w:rFonts w:cs="Arial" w:ascii="Arial" w:hAnsi="Arial"/>
          <w:b w:val="false"/>
        </w:rPr>
        <w:t xml:space="preserve">Εσωτερικών και Διοικητικής Ανασυγκρότησης, </w:t>
      </w:r>
      <w:r>
        <w:rPr>
          <w:rFonts w:cs="Arial" w:ascii="Arial" w:hAnsi="Arial"/>
        </w:rPr>
        <w:t>σχετικά με τις παρεμβάσεις για την ανάπλαση του Πεδίου του Άρεως.</w:t>
      </w:r>
    </w:p>
    <w:p>
      <w:pPr>
        <w:pStyle w:val="Normal"/>
        <w:spacing w:lineRule="auto" w:line="600"/>
        <w:ind w:firstLine="720"/>
        <w:jc w:val="both"/>
        <w:rPr/>
      </w:pPr>
      <w:r>
        <w:rPr>
          <w:rFonts w:cs="Arial" w:ascii="Arial" w:hAnsi="Arial"/>
        </w:rPr>
        <w:t>Στην επίκαιρη ερώτηση θα απαντήσει ο  Αναπληρωτής Υπουργός </w:t>
      </w:r>
      <w:r>
        <w:rPr>
          <w:rStyle w:val="StrongEmphasis"/>
          <w:rFonts w:cs="Arial" w:ascii="Arial" w:hAnsi="Arial"/>
          <w:b w:val="false"/>
        </w:rPr>
        <w:t>Εσωτερικών και Διοικητικής Ανασυγκρότησης κ. Ιωάννης Πανούσης.</w:t>
      </w:r>
    </w:p>
    <w:p>
      <w:pPr>
        <w:pStyle w:val="Normal"/>
        <w:spacing w:lineRule="auto" w:line="600"/>
        <w:ind w:firstLine="720"/>
        <w:jc w:val="both"/>
        <w:rPr>
          <w:rFonts w:ascii="Arial" w:hAnsi="Arial" w:cs="Arial"/>
          <w:b/>
          <w:b/>
        </w:rPr>
      </w:pPr>
      <w:r>
        <w:rPr>
          <w:rStyle w:val="StrongEmphasis"/>
          <w:rFonts w:cs="Arial" w:ascii="Arial" w:hAnsi="Arial"/>
          <w:b w:val="false"/>
        </w:rPr>
        <w:t>Κύριε Παπαχριστόπουλε, έχετε τον λόγο.</w:t>
      </w:r>
    </w:p>
    <w:p>
      <w:pPr>
        <w:pStyle w:val="Normal"/>
        <w:spacing w:lineRule="auto" w:line="600"/>
        <w:ind w:firstLine="720"/>
        <w:jc w:val="both"/>
        <w:rPr/>
      </w:pPr>
      <w:r>
        <w:rPr>
          <w:rStyle w:val="StrongEmphasis"/>
          <w:rFonts w:cs="Arial" w:ascii="Arial" w:hAnsi="Arial"/>
        </w:rPr>
        <w:t xml:space="preserve">ΑΘΑΝΑΣΙΟΣ ΠΑΠΑΧΡΙΣΤΟΠΟΥΛΟΣ: </w:t>
      </w:r>
      <w:r>
        <w:rPr>
          <w:rStyle w:val="StrongEmphasis"/>
          <w:rFonts w:cs="Arial" w:ascii="Arial" w:hAnsi="Arial"/>
          <w:b w:val="false"/>
        </w:rPr>
        <w:t>Ευχαριστώ, κύριε Πρόεδρε.</w:t>
      </w:r>
    </w:p>
    <w:p>
      <w:pPr>
        <w:pStyle w:val="Normal"/>
        <w:spacing w:lineRule="auto" w:line="600"/>
        <w:ind w:firstLine="720"/>
        <w:jc w:val="both"/>
        <w:rPr/>
      </w:pPr>
      <w:r>
        <w:rPr>
          <w:rStyle w:val="StrongEmphasis"/>
          <w:rFonts w:cs="Arial" w:ascii="Arial" w:hAnsi="Arial"/>
          <w:b w:val="false"/>
        </w:rPr>
        <w:t>Όταν πήγαινα καμμιά φορά στο Λονδίνο, κύριε Υπουργέ, μεγάλη μου χαρά ήταν να ξεφύγω μέσα από την πόλη και να πάω σε κάποιο πάρκο. Και επειδή συχνά μέναμε κοντά στο Χάιντ Πάρκ, ήταν μεγάλη λαχτάρα και μεγάλη χαρά να πάμε σε αυτό το πάρκο έτσι αυθόρμητα, γιατί κάπως αισθανόμασταν καλύτερα.</w:t>
      </w:r>
    </w:p>
    <w:p>
      <w:pPr>
        <w:pStyle w:val="Normal"/>
        <w:spacing w:lineRule="auto" w:line="600"/>
        <w:ind w:firstLine="720"/>
        <w:jc w:val="both"/>
        <w:rPr>
          <w:rFonts w:ascii="Arial" w:hAnsi="Arial" w:cs="Arial"/>
        </w:rPr>
      </w:pPr>
      <w:r>
        <w:rPr>
          <w:rStyle w:val="StrongEmphasis"/>
          <w:rFonts w:cs="Arial" w:ascii="Arial" w:hAnsi="Arial"/>
          <w:b w:val="false"/>
        </w:rPr>
        <w:t>Το ίδιο και όταν πηγαίναμε στο Άμστερνταμ καμμιά φορά, το Φόγκελπαρκ, ένα τεράστιο πάρκο, μας έκανε να νιώθουμε πιο ανθρώπινα, στη φύση, κ.λπ..</w:t>
      </w:r>
    </w:p>
    <w:p>
      <w:pPr>
        <w:pStyle w:val="Normal"/>
        <w:spacing w:lineRule="auto" w:line="600"/>
        <w:ind w:firstLine="720"/>
        <w:jc w:val="both"/>
        <w:rPr>
          <w:rFonts w:ascii="Arial" w:hAnsi="Arial" w:cs="Arial"/>
        </w:rPr>
      </w:pPr>
      <w:r>
        <w:rPr>
          <w:rFonts w:cs="Arial" w:ascii="Arial" w:hAnsi="Arial"/>
        </w:rPr>
        <w:t xml:space="preserve">Ανήκω στην κατηγορία των Βουλευτών που μου είναι αδιάφορο να έχω βιογραφικό με «βιομηχανία» ερωτήσεων και είναι το τελευταίο πράγμα που με ενδιαφέρει. </w:t>
      </w:r>
    </w:p>
    <w:p>
      <w:pPr>
        <w:pStyle w:val="Normal"/>
        <w:spacing w:lineRule="auto" w:line="600"/>
        <w:ind w:firstLine="720"/>
        <w:jc w:val="both"/>
        <w:rPr/>
      </w:pPr>
      <w:r>
        <w:rPr>
          <w:rFonts w:cs="Arial" w:ascii="Arial" w:hAnsi="Arial"/>
        </w:rPr>
        <w:t xml:space="preserve">Επίσης, θέλω να σας πω ότι το Πεδίο του Άρεως ανήκει στην Α΄ Αθηνών κι εγώ είμαι στη Β΄ Αθηνών. Το λέω αυτό γιατί πιστεύω ότι το Πεδίο του Άρεως δεν αφορά μια μικρή μειονότητα κατοίκων, δέκα-δεκαπέντε χιλιάδων, αλλά αφορά όλη, σχεδόν, την Κυψέλη, του Γκύζη, το Πολύγωνο, όλη την Πατησίων και κάτω από την Πατησίων, τα Εξάρχεια. Δηλαδή, μιλάμε για μια περιοχή που αριθμεί περίπου στις πεντακόσιες χιλιάδες άτομα. </w:t>
      </w:r>
    </w:p>
    <w:p>
      <w:pPr>
        <w:pStyle w:val="Normal"/>
        <w:spacing w:lineRule="auto" w:line="600"/>
        <w:ind w:firstLine="720"/>
        <w:jc w:val="both"/>
        <w:rPr/>
      </w:pPr>
      <w:r>
        <w:rPr>
          <w:rFonts w:cs="Arial" w:ascii="Arial" w:hAnsi="Arial"/>
        </w:rPr>
        <w:t xml:space="preserve">Ξέρουμε ότι υπάρχει ένα μεγάλο πάρκο, ο Εθνικός Κήπος, εδώ κοντά, δίπλα στη Βουλή και το δεύτερο που υπάρχει είναι το Πεδίο του Άρεως. Θα περίμενε κανείς, λοιπόν, επειδή δεν είμαστε Κοπεγχάγη και δεν έχουμε διακόσια πάρκα, αλλά έχουμε δυο-τρία όλα κι όλα, τουλάχιστον το μεγαλύτερο –γιατί σας πληροφορώ ότι Πεδίο του Άρεως σε έκταση είναι περίπου διακόσια εβδομήντα επτά στρέμματα, πιο μεγάλο ακόμα και από τον Εθνικό Κήπο- στοιχειωδώς να το έχουμε προσέξει. </w:t>
      </w:r>
    </w:p>
    <w:p>
      <w:pPr>
        <w:pStyle w:val="Normal"/>
        <w:spacing w:lineRule="auto" w:line="600"/>
        <w:ind w:firstLine="720"/>
        <w:jc w:val="both"/>
        <w:rPr/>
      </w:pPr>
      <w:r>
        <w:rPr>
          <w:rFonts w:cs="Arial" w:ascii="Arial" w:hAnsi="Arial"/>
        </w:rPr>
        <w:t xml:space="preserve">Αντ’ αυτού, σήμερα συναντάμε ένα απίστευτο θέαμα, όπου χωρίς καμμία υπερβολή, το πάρκο αυτό είναι άντρο -κανονικό άντρο- για ό,τι περνάει από το μυαλό σας, εκτός από αυτό για το οποίο θα έπρεπε να είναι. </w:t>
      </w:r>
    </w:p>
    <w:p>
      <w:pPr>
        <w:pStyle w:val="Normal"/>
        <w:spacing w:lineRule="auto" w:line="600"/>
        <w:ind w:firstLine="720"/>
        <w:jc w:val="both"/>
        <w:rPr/>
      </w:pPr>
      <w:r>
        <w:rPr>
          <w:rFonts w:cs="Arial" w:ascii="Arial" w:hAnsi="Arial"/>
        </w:rPr>
        <w:t>Είχα χαρεί κάποτε που έβλεπα μία γυναίκα με το μωρό της στις τρεις τη νύχτα να πηγαίνει στο Φόγκελπαρκ στο Άμστερνταμ -και μου είχε κάνει φοβερή εντύπωση- με μεγάλη ασφάλεια. Το ίδιο και στο Χάιντ Πάρκ. Αυτό είναι αδιανόητο, είναι ανέκδοτο, δεν υπάρχει περίπτωση να γίνει στο Πεδίο του Άρεω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λίγο χρόνο παραπάνω, κύριε Πρόεδρε, γιατί πιστεύω ότι αξίζει τον κόπο. Σας ξαναλέω ότι είναι ανιδιοτελής αυτή η ερώτηση. </w:t>
      </w:r>
    </w:p>
    <w:p>
      <w:pPr>
        <w:pStyle w:val="Normal"/>
        <w:spacing w:lineRule="auto" w:line="600"/>
        <w:ind w:firstLine="720"/>
        <w:jc w:val="both"/>
        <w:rPr/>
      </w:pPr>
      <w:r>
        <w:rPr>
          <w:rFonts w:cs="Arial" w:ascii="Arial" w:hAnsi="Arial"/>
        </w:rPr>
        <w:t>Κάποτε, θυμάμαι, έβλεπα τον Μάνο Κατράκη στο μικρό θεατράκι -για όσους ξέρουν- κοντά στην Αλεξάνδρας, το θέατρο του Οικονομίδη και το «</w:t>
      </w:r>
      <w:r>
        <w:rPr>
          <w:rFonts w:cs="Arial" w:ascii="Arial" w:hAnsi="Arial"/>
          <w:lang w:val="en-US"/>
        </w:rPr>
        <w:t>Greenpark</w:t>
      </w:r>
      <w:r>
        <w:rPr>
          <w:rFonts w:cs="Arial" w:ascii="Arial" w:hAnsi="Arial"/>
        </w:rPr>
        <w:t xml:space="preserve">» από κάτω. Έσφυζε από ζωή. Όλοι είχαμε μία εξαιρετικά θετική ανάμνηση από αυτό το πάρκο. </w:t>
      </w:r>
    </w:p>
    <w:p>
      <w:pPr>
        <w:pStyle w:val="Normal"/>
        <w:spacing w:lineRule="auto" w:line="600"/>
        <w:ind w:firstLine="720"/>
        <w:jc w:val="both"/>
        <w:rPr>
          <w:rFonts w:ascii="Arial" w:hAnsi="Arial" w:cs="Arial"/>
        </w:rPr>
      </w:pPr>
      <w:r>
        <w:rPr>
          <w:rFonts w:cs="Arial" w:ascii="Arial" w:hAnsi="Arial"/>
        </w:rPr>
        <w:t xml:space="preserve">Κύριε Υπουργέ, για να έρθω στο θέμα μου, κάνετε τον κόπο και πάτε μία βόλτα, όποια ώρα θέλετε, ακόμα και μεσημέρι. Δεν λέω να πάτε στις επτά, στις οκτώ, στις εννιά το βράδυ, γιατί είναι επικίνδυνα να πάτε εκεί. Δεν μιλάω για τις βαθιές ώρες, γιατί το πάρκο κλείνει στις έντεκα περίπου και ξανανοίγει στις έξι και δεν ελέγχει κανένας κανέναν. </w:t>
      </w:r>
    </w:p>
    <w:p>
      <w:pPr>
        <w:pStyle w:val="Normal"/>
        <w:spacing w:lineRule="auto" w:line="600"/>
        <w:ind w:firstLine="720"/>
        <w:jc w:val="both"/>
        <w:rPr/>
      </w:pPr>
      <w:r>
        <w:rPr>
          <w:rFonts w:cs="Arial" w:ascii="Arial" w:hAnsi="Arial"/>
        </w:rPr>
        <w:t xml:space="preserve">Οι κάτοικοι γύρω έχουν ένα σύλλογο, ο οποίος αριθμεί πέντε χιλιάδες άτομα. Έχουν στείλει τριακόσια εξώδικα και δεν τους ακούει κανένας. Όταν λέω κανένας, εννοώ κανένας. Είναι ο σύλλογος «Η ΑΘΗΝΑ». Σας λέω προσωπική εμπειρία δικιά μου, γιατί κι εγώ κάπου εκεί κοντά μένω, στην Κυψέλη. Μου είναι αδύνατο να πάω μετά τις εννιά-δέκα το βράδυ. Είναι επικίνδυνα. Δεν πάει κανένας. Δεν υπάρχει φωτισμός. Δεν υπάρχει καθαριότητα. Δεν υπάρχει φύλαξη. </w:t>
      </w:r>
    </w:p>
    <w:p>
      <w:pPr>
        <w:pStyle w:val="Normal"/>
        <w:spacing w:lineRule="auto" w:line="600"/>
        <w:ind w:firstLine="720"/>
        <w:jc w:val="both"/>
        <w:rPr>
          <w:rFonts w:ascii="Arial" w:hAnsi="Arial" w:cs="Arial"/>
        </w:rPr>
      </w:pPr>
      <w:r>
        <w:rPr>
          <w:rFonts w:cs="Arial" w:ascii="Arial" w:hAnsi="Arial"/>
        </w:rPr>
        <w:t xml:space="preserve">Θα συναντήσετε εξαρτημένα άτομα –με πολλή συμπάθεια το λέω- θα συναντήσετε όχι απλούς οικονομικούς μετανάστες –που και σ’ αυτούς έχω πολλή συμπάθεια- αλλά θα συναντήσετε και παιδική πορνεία από οικονομικούς μετανάστες, που ανθεί σε αυτήν την περιοχή. Και τώρα πρόσφατα –με πολλή συμπάθεια το λέω και αυτό- έχουν στηθεί και τέντες, περίπου τριάντα, αλλά αυτό ας πούμε ότι είναι προσωρινό, γιατί είναι οι πρόσφυγες που έχουν έρθει από τη Συρία ή κάπου αλλού. </w:t>
      </w:r>
    </w:p>
    <w:p>
      <w:pPr>
        <w:pStyle w:val="Normal"/>
        <w:spacing w:lineRule="auto" w:line="600"/>
        <w:ind w:firstLine="720"/>
        <w:jc w:val="both"/>
        <w:rPr>
          <w:rFonts w:ascii="Arial" w:hAnsi="Arial" w:cs="Arial"/>
        </w:rPr>
      </w:pPr>
      <w:r>
        <w:rPr>
          <w:rFonts w:cs="Arial" w:ascii="Arial" w:hAnsi="Arial"/>
        </w:rPr>
        <w:t xml:space="preserve">Το σίγουρο είναι ότι αυτό το πάρκο, που θα μπορούσε με πολύ λίγα χρήματα –και σας το λέω ότι θα επανέλθω όχι μία, αλλά εκατόν μία φορές- δεν αφορά ούτε δέκα ούτε είκοσι χιλιάδες ανθρώπους. Αφορά πεντακόσιες χιλιάδες πληθυσμού. Δεν υπάρχει τίποτα άλλο εκεί πέρα. Όλοι εμείς θέλουμε να πάμε μία βόλτα, το πρωί ή το μεσημέρι ή κάποια ώρα, σε αυτό το πάρκο και δεν μπορούμε.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ύριε συνάδελφε, στη δευτερολογία τα υπόλοιπα, αν θέλετε. </w:t>
      </w:r>
    </w:p>
    <w:p>
      <w:pPr>
        <w:pStyle w:val="Normal"/>
        <w:spacing w:lineRule="auto" w:line="600"/>
        <w:ind w:firstLine="720"/>
        <w:jc w:val="both"/>
        <w:rPr/>
      </w:pPr>
      <w:r>
        <w:rPr>
          <w:rFonts w:cs="Arial" w:ascii="Arial" w:hAnsi="Arial"/>
          <w:b/>
        </w:rPr>
        <w:t xml:space="preserve">ΑΘΑΝΑΣΙΟΣ ΠΑΠΑΧΡΙΣΤΟΠΟΥΛΟΣ: </w:t>
      </w:r>
      <w:r>
        <w:rPr>
          <w:rFonts w:cs="Arial" w:ascii="Arial" w:hAnsi="Arial"/>
        </w:rPr>
        <w:t xml:space="preserve">Υπάρχει πλήρης εγκατάλειψη, κύριε Υπουργέ, και θέλω να το δείτε ζεστά. Ανήκει στην Περιφέρεια. Η Περιφέρεια δεν έχει τη δυνατότητα ούτε να το καθαρίσει. Έχει κάποιους υπαλλήλους –δεν φταίνε οι άνθρωποι ούτε έχω τίποτα μαζί τους, τους γνωρίζω και προσωπικά έναν έναν- αλλά δεν μπορούν να κάνουν οτιδήποτε. </w:t>
      </w:r>
    </w:p>
    <w:p>
      <w:pPr>
        <w:pStyle w:val="Normal"/>
        <w:spacing w:lineRule="auto" w:line="600"/>
        <w:ind w:firstLine="720"/>
        <w:jc w:val="both"/>
        <w:rPr>
          <w:rFonts w:ascii="Arial" w:hAnsi="Arial" w:cs="Arial"/>
        </w:rPr>
      </w:pPr>
      <w:r>
        <w:rPr>
          <w:rFonts w:cs="Arial" w:ascii="Arial" w:hAnsi="Arial"/>
        </w:rPr>
        <w:t>Η αστυνόμευση, που σας αφορά κι εσάς ειδικά, έχει βελτιωθεί το τελευταίο καιρό, οφείλω να ομολογήσω. Τα παιδιά της Αστυνομίας, όμως, τι να κάνουν μόνα τους. Δηλαδή, έρχονται, εποπτεύουν, κάνουν κάτι. Έχουν γίνει δυο-τρεις δολοφονίες εκεί. Τα ξέρετε γιατί έχουν γραφτεί στις εφημερίδες. Έχουν γίνει απόπειρες φόνου.</w:t>
      </w:r>
    </w:p>
    <w:p>
      <w:pPr>
        <w:pStyle w:val="Normal"/>
        <w:spacing w:lineRule="auto" w:line="600"/>
        <w:ind w:firstLine="720"/>
        <w:jc w:val="both"/>
        <w:rPr>
          <w:rFonts w:ascii="Arial" w:hAnsi="Arial" w:cs="Arial"/>
        </w:rPr>
      </w:pPr>
      <w:r>
        <w:rPr>
          <w:rFonts w:cs="Arial" w:ascii="Arial" w:hAnsi="Arial"/>
        </w:rPr>
        <w:t>Μιλάμε δηλαδή ότι αυτή τη στιγμή ένα μέρος που είναι μοναδικό και θα μπορούσε να είναι κέντρο πολιτισμού –ό,τι θέλετε- έχει γίνει κέντρο των κολασμένων. Και είναι περιχαρακωμένη η περιοχή για τους γύρω κατοίκους.</w:t>
      </w:r>
    </w:p>
    <w:p>
      <w:pPr>
        <w:pStyle w:val="Normal"/>
        <w:spacing w:lineRule="auto" w:line="600"/>
        <w:ind w:firstLine="720"/>
        <w:jc w:val="both"/>
        <w:rPr>
          <w:rFonts w:ascii="Arial" w:hAnsi="Arial" w:cs="Arial"/>
        </w:rPr>
      </w:pPr>
      <w:r>
        <w:rPr>
          <w:rFonts w:cs="Arial" w:ascii="Arial" w:hAnsi="Arial"/>
        </w:rPr>
        <w:t>Θα πω και στη δευτερολογία μου μερικά πράγματα, κύριε Υπουργ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Τον λόγο έχει ο Υπουργός, κ. Πανούσης.</w:t>
      </w:r>
    </w:p>
    <w:p>
      <w:pPr>
        <w:pStyle w:val="Normal"/>
        <w:spacing w:lineRule="auto" w:line="600"/>
        <w:ind w:firstLine="720"/>
        <w:jc w:val="both"/>
        <w:rPr/>
      </w:pPr>
      <w:r>
        <w:rPr>
          <w:rFonts w:cs="Arial" w:ascii="Arial" w:hAnsi="Arial"/>
          <w:b/>
        </w:rPr>
        <w:t>ΙΩΑΝΝΗΣ ΠΑΝΟΥΣΗΣ (Αναπληρωτής Υπουργός Εσωτερικών και Διοικητικής Ανασυγκρότησης):</w:t>
      </w:r>
      <w:r>
        <w:rPr>
          <w:rFonts w:cs="Arial" w:ascii="Arial" w:hAnsi="Arial"/>
        </w:rPr>
        <w:t xml:space="preserve"> Θα απαντήσω στις πρώτες σας σκέψεις και μετά θα συζητήσουμε και τα διαχειριστικά μας και τους αριθμούς.</w:t>
      </w:r>
    </w:p>
    <w:p>
      <w:pPr>
        <w:pStyle w:val="Normal"/>
        <w:spacing w:lineRule="auto" w:line="600"/>
        <w:ind w:firstLine="720"/>
        <w:jc w:val="both"/>
        <w:rPr/>
      </w:pPr>
      <w:r>
        <w:rPr>
          <w:rFonts w:cs="Arial" w:ascii="Arial" w:hAnsi="Arial"/>
        </w:rPr>
        <w:t xml:space="preserve">Πρόκειται πραγματικά για έναν βεβαρημένο χώρο αλλά ταυτόχρονα είναι και μια πρόκληση διαφύλαξης των παιδικών αναμνήσεων. Εκεί περπατήσαμε, παίξαμε, ερωτευτήκαμε. </w:t>
      </w:r>
    </w:p>
    <w:p>
      <w:pPr>
        <w:pStyle w:val="Normal"/>
        <w:spacing w:lineRule="auto" w:line="600"/>
        <w:ind w:firstLine="720"/>
        <w:jc w:val="both"/>
        <w:rPr/>
      </w:pPr>
      <w:r>
        <w:rPr>
          <w:rFonts w:cs="Arial" w:ascii="Arial" w:hAnsi="Arial"/>
        </w:rPr>
        <w:t xml:space="preserve">Το ερώτημα για το τι συνέβη ακριβώς στο κέντρο της Αθήνας με τις πρώτες μαζικές εισροές μεταναστών τη δεκαετία του ’90 είναι κάτι που δεν το συζητάει ακόμα η ελληνική κοινωνία με ειλικρίνεια. Το πατρικό μου σπίτι είναι στην πλατεία Αμερικής, άρα έχω ζήσει αυτή την περιοχή στις καλές τις μέρες. Το πώς, δηλαδή, η πλατεία Αμερικής, η πλατεία Βικτωρίας, ο Άγιος Παντελεήμονας, η Πατησίων, εν γένει, άλλαξαν μορφή και γιατί άλλαξαν εκεί και όχι αλλού, είναι ένα ενδιαφέρον θέμα. </w:t>
      </w:r>
    </w:p>
    <w:p>
      <w:pPr>
        <w:pStyle w:val="Normal"/>
        <w:spacing w:lineRule="auto" w:line="600"/>
        <w:ind w:firstLine="720"/>
        <w:jc w:val="both"/>
        <w:rPr/>
      </w:pPr>
      <w:r>
        <w:rPr>
          <w:rFonts w:cs="Arial" w:ascii="Arial" w:hAnsi="Arial"/>
        </w:rPr>
        <w:t>Εξίσου ενδιαφέρον είναι το θέμα αν το Πεδίον του Άρεως πέραν ημών και των αναμνήσεών μας αποτελεί μια πρόκληση για όλη την Αθήνα. Δηλαδή, οι Αθηναίοι, εν γένει, ενδιαφέρονται για το Πεδίον του Άρεως ή αποτελεί έναν χώρο όπου στοιβάζονται τα προβλήματα της Αθήνας για να μην στοιβαχτούν κάπου αλλού;</w:t>
      </w:r>
    </w:p>
    <w:p>
      <w:pPr>
        <w:pStyle w:val="Normal"/>
        <w:spacing w:lineRule="auto" w:line="600"/>
        <w:ind w:firstLine="720"/>
        <w:jc w:val="both"/>
        <w:rPr>
          <w:rFonts w:ascii="Arial" w:hAnsi="Arial" w:cs="Arial"/>
        </w:rPr>
      </w:pPr>
      <w:r>
        <w:rPr>
          <w:rFonts w:cs="Arial" w:ascii="Arial" w:hAnsi="Arial"/>
        </w:rPr>
        <w:t xml:space="preserve">Παρά ταύτα, όμως, θέλω να σας πω ότι πέραν του ειδικού επιχειρησιακού προγράμματος για το κέντρο της Αθήνας –περιλαμβάνει και το Πεδίον του Άρεως- έχει γίνει ειδική συμφωνία με την Περιφέρεια για να δούμε ακριβώς το Πεδίον του Άρεως και τι θα κάνουμε με την Περιφέρεια Αττικής. Δεν έχει να κάνει μόνο με τις περιπολίες και τις πεζές περιπολίες και όλα αυτά που θα σας πω ή πώς θα αναπτύξουμε τον αστυνομικό της γειτονιάς ή τα τοπικά συμβούλια εκεί. </w:t>
      </w:r>
    </w:p>
    <w:p>
      <w:pPr>
        <w:pStyle w:val="Normal"/>
        <w:spacing w:lineRule="auto" w:line="600"/>
        <w:ind w:firstLine="720"/>
        <w:jc w:val="both"/>
        <w:rPr/>
      </w:pPr>
      <w:r>
        <w:rPr>
          <w:rFonts w:cs="Arial" w:ascii="Arial" w:hAnsi="Arial"/>
        </w:rPr>
        <w:t xml:space="preserve">Την Κυψέλη την έχουμε βάλει στα ειδικά αστυνομικά τμήματα –είναι μια καινούργια δράση- με ψυχολόγο, κοινωνικό λειτουργό, εγκληματολόγο μέσα στο αστυνομικό τμήμα. Ταυτόχρονα μελετάμε και το ζήτημα της πορνείας -που είναι και η χειρότερη μορφή εκφυλισμού αυτής της περιοχής- και, βέβαια, της χρήσης ναρκωτικών. </w:t>
      </w:r>
    </w:p>
    <w:p>
      <w:pPr>
        <w:pStyle w:val="Normal"/>
        <w:spacing w:lineRule="auto" w:line="600"/>
        <w:ind w:firstLine="720"/>
        <w:jc w:val="both"/>
        <w:rPr/>
      </w:pPr>
      <w:r>
        <w:rPr>
          <w:rFonts w:cs="Arial" w:ascii="Arial" w:hAnsi="Arial"/>
        </w:rPr>
        <w:t xml:space="preserve">Άρα, λοιπόν, έχουμε να κάνουμε όχι με ένα αστυνομικό πρόβλημα, διότι η ίδια η Περιφέρεια στην προχθεσινή της συνεδρίαση είπε ότι είναι πολύ ευχαριστημένη με τη συνδρομή της Αστυνομίας, το να κλείνουν οι πόρτες 23.00΄ με 06.00΄, και με τις πεζές περιπολίες και τις μηχανοκίνητες περιμετρικά. Υπάρχει δηλαδή φύλαξη. Αλλά το πρόβλημα δεν είναι η φύλαξη τη νύχτα. Το πρόβλημα είναι η λειτουργικότητα και η ομορφιά τη μέρα. </w:t>
      </w:r>
    </w:p>
    <w:p>
      <w:pPr>
        <w:pStyle w:val="Normal"/>
        <w:spacing w:lineRule="auto" w:line="600"/>
        <w:ind w:firstLine="720"/>
        <w:jc w:val="both"/>
        <w:rPr/>
      </w:pPr>
      <w:r>
        <w:rPr>
          <w:rFonts w:cs="Arial" w:ascii="Arial" w:hAnsi="Arial"/>
        </w:rPr>
        <w:t>Αυτά τα πράγματα θέλουν μια μεγάλη βεντάλια δράσεων -όπως είπατε- από την καθαριότητα και το φωτισμό μέχρι τον να το αγκαλιάσει όχι μια περιοχή, αλλά μια πόλη. Διότι φοβάμαι ότι, ακόμα και αν καταφέρουμε να κάνουμε κάποια πράγματα στο Πεδίον του Άρεως, ο τρόπος που λειτουργεί εν γένει η ευρύτερη περιοχή του Κέντρου της Αθήνας, μπορεί να επηρεάσει αρνητικά αυτή την εξυγίανση του χώρου.</w:t>
      </w:r>
    </w:p>
    <w:p>
      <w:pPr>
        <w:pStyle w:val="Normal"/>
        <w:spacing w:lineRule="auto" w:line="600"/>
        <w:ind w:firstLine="720"/>
        <w:jc w:val="both"/>
        <w:rPr>
          <w:rFonts w:ascii="Arial" w:hAnsi="Arial" w:cs="Arial"/>
        </w:rPr>
      </w:pPr>
      <w:r>
        <w:rPr>
          <w:rFonts w:cs="Arial" w:ascii="Arial" w:hAnsi="Arial"/>
        </w:rPr>
        <w:t>Θα επανέλθω.</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Τον λόγο έχει ο κ. Παπαχριστόπουλος.</w:t>
      </w:r>
    </w:p>
    <w:p>
      <w:pPr>
        <w:pStyle w:val="Normal"/>
        <w:spacing w:lineRule="auto" w:line="600"/>
        <w:ind w:firstLine="720"/>
        <w:jc w:val="both"/>
        <w:rPr/>
      </w:pPr>
      <w:r>
        <w:rPr>
          <w:rFonts w:cs="Arial" w:ascii="Arial" w:hAnsi="Arial"/>
          <w:b/>
        </w:rPr>
        <w:t>ΑΘΑΝΑΣΙΟΣ ΠΑΠΑΧΡΙΣΤΟΠΟΥΛΟ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Κατ’ αρχάς την εκτίμησή μου προς το πρόσωπό σας, εάν δεν την ξέρετε, σας τη λέω ευθέως. Και δεν είναι υποκριτική. Είναι πολύ ειλικρινής.</w:t>
      </w:r>
    </w:p>
    <w:p>
      <w:pPr>
        <w:pStyle w:val="Normal"/>
        <w:spacing w:lineRule="auto" w:line="600"/>
        <w:ind w:firstLine="720"/>
        <w:jc w:val="both"/>
        <w:rPr/>
      </w:pPr>
      <w:r>
        <w:rPr>
          <w:rFonts w:cs="Arial" w:ascii="Arial" w:hAnsi="Arial"/>
        </w:rPr>
        <w:t xml:space="preserve">Ξέρω ότι περνάμε μπόρα αυτή τη στιγμή. Αύριο, μεθαύριο έχουμε δύο ψηφοφορίες και ίσως να φαίνεται λίγο παράταιρο, αλλά πρέπει να ασχοληθούμε και με την καθημερινότητα. </w:t>
      </w:r>
    </w:p>
    <w:p>
      <w:pPr>
        <w:pStyle w:val="Normal"/>
        <w:spacing w:lineRule="auto" w:line="600"/>
        <w:ind w:firstLine="720"/>
        <w:jc w:val="both"/>
        <w:rPr/>
      </w:pPr>
      <w:r>
        <w:rPr>
          <w:rFonts w:cs="Arial" w:ascii="Arial" w:hAnsi="Arial"/>
        </w:rPr>
        <w:t xml:space="preserve">Αυτό το πάρκο ανήκει διοικητικά στην Περιφέρεια. Η Περιφέρεια δεν είναι ικανή να ανταποκριθεί στις υποχρεώσεις αυτού του πάρκου. Οι προτάσεις που γίνονται είναι οι εξής. Πρώτον, ο Δήμος Αθηναίων πιστεύω ότι έχει τη δυνατότητα να συντηρήσει καλύτερα αυτό το πάρκο σε όλα τα επίπεδα. Δεν θέλω να πω λεπτομέρειες. Επίσης, παίζει καθοριστικό ρόλο ότι και τα δύο πάρκα που ανέφερα και το Χάιντ Πάρκ και το Φόγκελπαρκ δεν έχουν καθόλου χαμηλή βλάστηση. Η χαμηλή βλάστηση λειτουργεί, δυστυχώς, σαν φίλτρο για παρανομίες. Είναι κάτι το οποίο θα πρέπει να το δούμε δραστικά. </w:t>
      </w:r>
    </w:p>
    <w:p>
      <w:pPr>
        <w:pStyle w:val="Normal"/>
        <w:spacing w:lineRule="auto" w:line="600"/>
        <w:ind w:firstLine="720"/>
        <w:jc w:val="both"/>
        <w:rPr>
          <w:rFonts w:ascii="Arial" w:hAnsi="Arial" w:cs="Arial"/>
        </w:rPr>
      </w:pPr>
      <w:r>
        <w:rPr>
          <w:rFonts w:cs="Arial" w:ascii="Arial" w:hAnsi="Arial"/>
        </w:rPr>
        <w:t>Θα πρέπει γρήγορα -δηλαδή, χθες- η φύλαξη του πάρκου να ανατεθεί –δεν στοιχίζει τίποτα- σε συγκεκριμένα άτομα, να μπορούν να καλούν την αστυνομία, η οποία πραγματικά σας λέω ότι τον τελευταίο καιρό δείχνει την παρουσία της και οφείλω να το ομολογήσω αυτό. Δεν φτάνει όμως.</w:t>
      </w:r>
    </w:p>
    <w:p>
      <w:pPr>
        <w:pStyle w:val="Normal"/>
        <w:spacing w:lineRule="auto" w:line="600"/>
        <w:ind w:firstLine="720"/>
        <w:jc w:val="both"/>
        <w:rPr/>
      </w:pPr>
      <w:r>
        <w:rPr>
          <w:rFonts w:cs="Arial" w:ascii="Arial" w:hAnsi="Arial"/>
        </w:rPr>
        <w:t>Είμαι της άποψης ότι με τα δύο κτήρια όταν τελειώσουν -και του Οικονομίδη που βλέπουμε απλωμένα ρούχα και το «</w:t>
      </w:r>
      <w:r>
        <w:rPr>
          <w:rFonts w:cs="Arial" w:ascii="Arial" w:hAnsi="Arial"/>
          <w:lang w:val="en-US"/>
        </w:rPr>
        <w:t>Green</w:t>
      </w:r>
      <w:r>
        <w:rPr>
          <w:rFonts w:cs="Arial" w:ascii="Arial" w:hAnsi="Arial"/>
        </w:rPr>
        <w:t xml:space="preserve"> </w:t>
      </w:r>
      <w:r>
        <w:rPr>
          <w:rFonts w:cs="Arial" w:ascii="Arial" w:hAnsi="Arial"/>
          <w:lang w:val="en-US"/>
        </w:rPr>
        <w:t>Park</w:t>
      </w:r>
      <w:r>
        <w:rPr>
          <w:rFonts w:cs="Arial" w:ascii="Arial" w:hAnsi="Arial"/>
        </w:rPr>
        <w:t>», που ισχύει το ίδιο- και με τα δύο περίπτερα αλλά και τους άλλους χώρους, αυτός που θα πάρει το πάρκο, δηλαδή ας πούμε, ο δήμος, δεν θα έχει κανένα οικονομικό πρόβλημα. Είναι απ’ αυτά, σεβαστέ Υπουργέ, που θα πρέπει να δούμε γρήγορα.</w:t>
      </w:r>
    </w:p>
    <w:p>
      <w:pPr>
        <w:pStyle w:val="Normal"/>
        <w:spacing w:lineRule="auto" w:line="600"/>
        <w:ind w:firstLine="720"/>
        <w:jc w:val="both"/>
        <w:rPr>
          <w:rFonts w:ascii="Arial" w:hAnsi="Arial" w:cs="Arial"/>
        </w:rPr>
      </w:pPr>
      <w:r>
        <w:rPr>
          <w:rFonts w:cs="Arial" w:ascii="Arial" w:hAnsi="Arial"/>
        </w:rPr>
        <w:t>Θα χαιρόμουν αν ήταν και ο κ. Βούτσης, γιατί δεν είναι τελείως δική σας αποκλειστικότητα, αλλά και του Υπουργείου Εσωτερικών. Σας λέω ότι είναι ένα θέμα που καίει. Το είπατε και εσείς. Δεν αρκεί η θεωρία από εδώ και πέρα, πρέπει να το κάνουμε πράξη. Σας λέω ότι έχω εξώδικα περιοίκων, πάνω από δεκαπέντε χιλιάδες υπογραφές. Τα έχω εδώ και θα τα αφήσω. Είναι απαγορευμένη ζώνη για τους κατοίκους της περιοχής πια αυτό το πάρκο και πρέπει να γίνει συνείδηση ότι πρέπει να είναι προτεραιότητα.</w:t>
      </w:r>
    </w:p>
    <w:p>
      <w:pPr>
        <w:pStyle w:val="Normal"/>
        <w:spacing w:lineRule="auto" w:line="600"/>
        <w:ind w:firstLine="720"/>
        <w:jc w:val="both"/>
        <w:rPr>
          <w:rFonts w:ascii="Arial" w:hAnsi="Arial" w:cs="Arial"/>
        </w:rPr>
      </w:pPr>
      <w:r>
        <w:rPr>
          <w:rFonts w:cs="Arial" w:ascii="Arial" w:hAnsi="Arial"/>
        </w:rPr>
        <w:t>Επίσης, σας λέω ότι το μικρό παρκάκι πίσω από τα δικαστήρια είναι εγκαταλελειμμένο. Αυτό δεν έχει χαμηλή βλάστηση, βέβαια, και δεν έχω ανάλογα θέματα όπως στο κάτω πάρκο. Και ο λόφος του Φινόπουλου κάποτε έσφυζε από ζωή, με ένα ωραίο πέτρινο ταβερνάκι. Πολλοί από εσάς θα έχετε πάει.</w:t>
      </w:r>
    </w:p>
    <w:p>
      <w:pPr>
        <w:pStyle w:val="Normal"/>
        <w:spacing w:lineRule="auto" w:line="600"/>
        <w:ind w:firstLine="720"/>
        <w:jc w:val="both"/>
        <w:rPr/>
      </w:pPr>
      <w:r>
        <w:rPr>
          <w:rFonts w:eastAsia="Arial" w:cs="Arial" w:ascii="Arial" w:hAnsi="Arial"/>
        </w:rPr>
        <w:t xml:space="preserve"> </w:t>
      </w:r>
      <w:r>
        <w:rPr>
          <w:rFonts w:cs="Arial" w:ascii="Arial" w:hAnsi="Arial"/>
        </w:rPr>
        <w:t>Όλα αυτά, πιστεύω, σε ένα πακέτο μπορούν να είναι κάτω από μία συγκεκριμένη υπηρεσία χθες! Δεν έχουμε πολλούς πνεύμονες στην Αθήνα και το ξέρουμε όλοι. Μπορεί να αποτελέσει -το λέω και το εννοώ- κέντρο πολιτισμού, να σφύζει από ζωή, όπως παλιά. Εγώ είχα δει τον Μάνο Κατράκη. Ήμουνα μικρός και θυμάμαι ότι είχα τρελαθεί, νόμιζα ότι είχα μπει σε έναν παράδεισο. Ακόμα και στου Οικονομίδη, που πηγαίναν οι κυρίες με τα παλτά τους, στον «</w:t>
      </w:r>
      <w:r>
        <w:rPr>
          <w:rFonts w:cs="Arial" w:ascii="Arial" w:hAnsi="Arial"/>
          <w:lang w:val="en-US"/>
        </w:rPr>
        <w:t>Green</w:t>
      </w:r>
      <w:r>
        <w:rPr>
          <w:rFonts w:cs="Arial" w:ascii="Arial" w:hAnsi="Arial"/>
        </w:rPr>
        <w:t xml:space="preserve"> </w:t>
      </w:r>
      <w:r>
        <w:rPr>
          <w:rFonts w:cs="Arial" w:ascii="Arial" w:hAnsi="Arial"/>
          <w:lang w:val="en-US"/>
        </w:rPr>
        <w:t>Park</w:t>
      </w:r>
      <w:r>
        <w:rPr>
          <w:rFonts w:cs="Arial" w:ascii="Arial" w:hAnsi="Arial"/>
        </w:rPr>
        <w:t xml:space="preserve">» του Όμηρου Αθηναίου. </w:t>
      </w:r>
    </w:p>
    <w:p>
      <w:pPr>
        <w:pStyle w:val="Normal"/>
        <w:spacing w:lineRule="auto" w:line="600"/>
        <w:ind w:firstLine="720"/>
        <w:jc w:val="both"/>
        <w:rPr>
          <w:rFonts w:ascii="Arial" w:hAnsi="Arial" w:cs="Arial"/>
        </w:rPr>
      </w:pPr>
      <w:r>
        <w:rPr>
          <w:rFonts w:cs="Arial" w:ascii="Arial" w:hAnsi="Arial"/>
        </w:rPr>
        <w:t>Κάπως έτσι πρέπει να το δει –και μάλιστα δυνατά- το Υπουργείο σας για το καλό –έχετε δίκιο, όχι μόνο λίγων χιλιάδων, σωστά το θέσατε, είναι όλης της Αθήνας- των πεντακοσίων χιλιάδων που είμαστε εκεί γύρω και πραγματικά το έχουμε ανάγκ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Υπουργέ, με συγχωρείτε, αλλά μήπως μπορείτε να συμπεριλάβετε στην απάντησή σας και κάτι που θα ήθελα να ρωτήσω εγώ;</w:t>
      </w:r>
    </w:p>
    <w:p>
      <w:pPr>
        <w:pStyle w:val="Normal"/>
        <w:spacing w:lineRule="auto" w:line="600"/>
        <w:ind w:firstLine="720"/>
        <w:jc w:val="both"/>
        <w:rPr>
          <w:rFonts w:ascii="Arial" w:hAnsi="Arial" w:cs="Arial"/>
        </w:rPr>
      </w:pPr>
      <w:r>
        <w:rPr>
          <w:rFonts w:cs="Arial" w:ascii="Arial" w:hAnsi="Arial"/>
        </w:rPr>
        <w:t xml:space="preserve">Πριν από δέκα περίπου χρόνια μαζί σας είχαμε κάνει ένα πρόγραμμα στην τότε Νομαρχιακή Αυτοδιοίκηση Αθηνών-Πειραιώς με προτάσεις για την αναδιαμόρφωση του Πεδίου του Άρεως. Βεβαίως, δεν αφορά τις σημερινές δικές σας αρμοδιότητες, που είναι κυρίως η φύλαξη του Πεδίου του Άρεως, αλλά είχε ακολουθήσει ένα πολυέξοδο πρόγραμμα ανάπλασής του. </w:t>
      </w:r>
    </w:p>
    <w:p>
      <w:pPr>
        <w:pStyle w:val="Normal"/>
        <w:spacing w:lineRule="auto" w:line="600"/>
        <w:ind w:firstLine="720"/>
        <w:jc w:val="both"/>
        <w:rPr/>
      </w:pPr>
      <w:r>
        <w:rPr>
          <w:rFonts w:cs="Arial" w:ascii="Arial" w:hAnsi="Arial"/>
        </w:rPr>
        <w:t>Μπορείτε να συμπεριλάβετε -αν θυμάστε και αν ξέρετε- στην απάντησή σας τι έγινε αυτή η προσπάθεια ανάπλασης του Πεδίου του Άρεως; Προχώρησε; Σταμάτησε; Θυμάμαι και τις δικές σας προσπάθειες πριν από δέκα περίπου χρόνια, ως συνυποψήφιοι για τη νομαρχιακή αυτοδιοίκηση τότε, για το Πεδίο του Άρεως.</w:t>
      </w:r>
    </w:p>
    <w:p>
      <w:pPr>
        <w:pStyle w:val="Normal"/>
        <w:spacing w:lineRule="auto" w:line="600"/>
        <w:ind w:firstLine="720"/>
        <w:jc w:val="both"/>
        <w:rPr>
          <w:rFonts w:ascii="Arial" w:hAnsi="Arial" w:cs="Arial"/>
        </w:rPr>
      </w:pPr>
      <w:r>
        <w:rPr>
          <w:rFonts w:cs="Arial" w:ascii="Arial" w:hAnsi="Arial"/>
        </w:rPr>
        <w:t>Κύριε Παπαχριστόπουλε, ετοιμαζόμουν τα επόμενα εικοσιτετράωρα να καταθέσω μία επίκαιρη ερώτηση για το Πεδίο του Άρεως. Ευχαριστώ που με προλάβατε με την εξαιρετική ερώτησή σας και την εξαιρετική σας πρωτοβουλία.</w:t>
      </w:r>
    </w:p>
    <w:p>
      <w:pPr>
        <w:pStyle w:val="Normal"/>
        <w:spacing w:lineRule="auto" w:line="600"/>
        <w:ind w:firstLine="720"/>
        <w:jc w:val="both"/>
        <w:rPr/>
      </w:pPr>
      <w:r>
        <w:rPr>
          <w:rFonts w:cs="Arial" w:ascii="Arial" w:hAnsi="Arial"/>
          <w:b/>
        </w:rPr>
        <w:t>ΑΘΑΝΑΣΙΟΣ ΠΑΠΑΧΡΙΣΤΟΠΟΥΛΟΣ:</w:t>
      </w:r>
      <w:r>
        <w:rPr>
          <w:rFonts w:cs="Arial" w:ascii="Arial" w:hAnsi="Arial"/>
        </w:rPr>
        <w:t xml:space="preserve"> Εγώ ευχαριστώ που με τον τρόπο σας αναδεικνύετε αυτό το θέμα. Σας ευχαριστώ, κύριε Πρόεδρ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ΙΩΑΝΝΗΣ ΠΑΝΟΥΣΗΣ (Αναπληρωτής Υπουργός Εσωτερικών και Διοικητικής Ανασυγκρότησης):</w:t>
      </w:r>
      <w:r>
        <w:rPr>
          <w:rFonts w:cs="Arial" w:ascii="Arial" w:hAnsi="Arial"/>
        </w:rPr>
        <w:t xml:space="preserve"> Είναι αλήθεια ότι κάποια στιγμή το Πεδίο του Άρεως απέκτησε ένα πολιτικό ενδιαφέρον για την τότε υπερνομαρχία. Και υπήρχαν πλειοδοτούσες απόψεις πως θα σωθεί και τι πρέπει να γίνει. Πράγματι, έγιναν εκείνην την εποχή κάποιες διαφορετικές εσωτερικές διευθετήσεις στον χώρο με κάποια δέντρα, νομίζω, ή με κάποια αγάλματα. Μετά αφέθηκε, όμως, πάλι, διότι ήταν καθαρά συγκυριακό, δηλαδή νομιμοποιούσε ένα θεσμό αυτόν της υπερνομαρχίας και αυτό ήταν όλο. </w:t>
      </w:r>
    </w:p>
    <w:p>
      <w:pPr>
        <w:pStyle w:val="Normal"/>
        <w:spacing w:lineRule="auto" w:line="600"/>
        <w:ind w:firstLine="720"/>
        <w:jc w:val="both"/>
        <w:rPr/>
      </w:pPr>
      <w:r>
        <w:rPr>
          <w:rFonts w:cs="Arial" w:ascii="Arial" w:hAnsi="Arial"/>
        </w:rPr>
        <w:t>Νομίζω, όμως, ότι η έννοια του υπερασπίσιμου χώρου, δηλαδή, τι ακριβώς ένας πολίτης υπερασπίζεται, πως το υπερασπίζεται και τι κάνει ταυτόχρονα η πολιτεία και η τοπική αυτοδιοίκηση, είναι ένα θέμα που άπτεται αν θέλετε και της επιστημονικής μου συγκρότησης.</w:t>
      </w:r>
    </w:p>
    <w:p>
      <w:pPr>
        <w:pStyle w:val="Normal"/>
        <w:spacing w:lineRule="auto" w:line="600"/>
        <w:ind w:firstLine="720"/>
        <w:jc w:val="both"/>
        <w:rPr>
          <w:rFonts w:ascii="Arial" w:hAnsi="Arial" w:cs="Arial"/>
        </w:rPr>
      </w:pPr>
      <w:r>
        <w:rPr>
          <w:rFonts w:cs="Arial" w:ascii="Arial" w:hAnsi="Arial"/>
        </w:rPr>
        <w:t xml:space="preserve">Τι θα έλεγα: Πρώτον, φως, περισσότερο φως. Δεύτερον, φως στην όλη περιοχή γύρω από το Πεδίο του Άρεως. Είδατε ότι και η Ομόνοια ακόμα τώρα που βγήκαν τα τραπεζάκια, που γίνονται ανακαινίσεις κτηρίων αρχίζει να σπρώχνει το μαύρο –και ως μαύρο εννοώ το έγκλημα, την πορνεία- αλλού. Όχι ότι θα εξαφανιστεί. Τρίτον, δράσεις, περισσότερες δράσεις που σημαίνει κόσμος, περισσότερος κόσμος. </w:t>
      </w:r>
    </w:p>
    <w:p>
      <w:pPr>
        <w:pStyle w:val="Normal"/>
        <w:spacing w:lineRule="auto" w:line="600"/>
        <w:ind w:firstLine="720"/>
        <w:jc w:val="both"/>
        <w:rPr>
          <w:rFonts w:ascii="Arial" w:hAnsi="Arial" w:cs="Arial"/>
        </w:rPr>
      </w:pPr>
      <w:r>
        <w:rPr>
          <w:rFonts w:cs="Arial" w:ascii="Arial" w:hAnsi="Arial"/>
        </w:rPr>
        <w:t>Δεν χρειάζονται μαγικές συνταγές. Προφανώς, θα υπάρχει και η φύλαξη και όλα αυτά. Όμως, για να καταφέρεις να βγάλεις τους ανθρώπους πίσω από τους θάμνους, ας το πω, ή τους ανθρώπους που με σκοτεινά κίνητρα κυκλοφορούν εκεί, πρέπει να τους «αντικαταστήσεις» με άλλους ανθρώπους, με άλλες δράσεις -δηλαδή να έχουν λόγο να πάνε- και με ένα αίσθημα ασφάλειας όχι τη νύχτα αλλά όλη την ημέρα.</w:t>
      </w:r>
    </w:p>
    <w:p>
      <w:pPr>
        <w:pStyle w:val="Normal"/>
        <w:spacing w:lineRule="auto" w:line="600"/>
        <w:ind w:firstLine="720"/>
        <w:jc w:val="both"/>
        <w:rPr/>
      </w:pPr>
      <w:r>
        <w:rPr>
          <w:rFonts w:cs="Arial" w:ascii="Arial" w:hAnsi="Arial"/>
        </w:rPr>
        <w:t>Αυτό είναι ένα στοίχημα. Θα προσπαθήσουμε μαζί με την περιφέρεια να το κερδίσουμε. Θα δω –στο κομμάτι που είναι αρμοδιότητά μου- τους κατοίκους και τα αιτήματα της περιοχής. Επαναλαμβάνω, όμως, ότι είναι ένα στοίχημα που έχει οικολογικό, περιβαλλοντικό, κοινωνικό, πολιτισμικό και τελικά και πολιτικό ενδιαφέρ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Κυρίες και κύριοι συνάδελφοι, η όγδοη με αριθμό 395/29-6-2015 επίκαιρη ερώτηση δευτέρου κύκλου του Βουλευτή Β΄ Αθηνών του Λαϊκού Συνδέσμου – Χρυσή Αυγή κ. </w:t>
      </w:r>
      <w:r>
        <w:rPr>
          <w:rStyle w:val="StrongEmphasis"/>
          <w:rFonts w:cs="Arial" w:ascii="Arial" w:hAnsi="Arial"/>
          <w:b w:val="false"/>
        </w:rPr>
        <w:t>Ηλία Παναγιώταρου</w:t>
      </w:r>
      <w:r>
        <w:rPr>
          <w:rFonts w:cs="Arial" w:ascii="Arial" w:hAnsi="Arial"/>
          <w:b/>
        </w:rPr>
        <w:t xml:space="preserve"> </w:t>
      </w:r>
      <w:r>
        <w:rPr>
          <w:rFonts w:cs="Arial" w:ascii="Arial" w:hAnsi="Arial"/>
        </w:rPr>
        <w:t>προς τους Υπουργούς</w:t>
      </w:r>
      <w:r>
        <w:rPr>
          <w:rFonts w:cs="Arial" w:ascii="Arial" w:hAnsi="Arial"/>
          <w:b/>
        </w:rPr>
        <w:t xml:space="preserve"> </w:t>
      </w:r>
      <w:r>
        <w:rPr>
          <w:rStyle w:val="StrongEmphasis"/>
          <w:rFonts w:cs="Arial" w:ascii="Arial" w:hAnsi="Arial"/>
          <w:b w:val="false"/>
        </w:rPr>
        <w:t xml:space="preserve">Εξωτερικών </w:t>
      </w:r>
      <w:r>
        <w:rPr>
          <w:rFonts w:cs="Arial" w:ascii="Arial" w:hAnsi="Arial"/>
        </w:rPr>
        <w:t>και</w:t>
      </w:r>
      <w:r>
        <w:rPr>
          <w:rFonts w:cs="Arial" w:ascii="Arial" w:hAnsi="Arial"/>
          <w:b/>
        </w:rPr>
        <w:t xml:space="preserve"> </w:t>
      </w:r>
      <w:r>
        <w:rPr>
          <w:rStyle w:val="StrongEmphasis"/>
          <w:rFonts w:cs="Arial" w:ascii="Arial" w:hAnsi="Arial"/>
          <w:b w:val="false"/>
        </w:rPr>
        <w:t xml:space="preserve">Επικρατείας, </w:t>
      </w:r>
      <w:r>
        <w:rPr>
          <w:rFonts w:cs="Arial" w:ascii="Arial" w:hAnsi="Arial"/>
        </w:rPr>
        <w:t>σχετικά με τις δηλώσεις του Έλληνα Υπουργού Εξωτερικών κ. Νικολάου Κοτζιά κατά την επίσκεψή του στα Σκόπια στις 24-6-2015, δεν θα συζητηθεί λόγω κωλύματος του κυρίου Υπουργού.</w:t>
      </w:r>
    </w:p>
    <w:p>
      <w:pPr>
        <w:pStyle w:val="Normal"/>
        <w:spacing w:lineRule="auto" w:line="600"/>
        <w:ind w:firstLine="720"/>
        <w:jc w:val="both"/>
        <w:rPr/>
      </w:pPr>
      <w:r>
        <w:rPr>
          <w:rFonts w:cs="Arial" w:ascii="Arial" w:hAnsi="Arial"/>
        </w:rPr>
        <w:t xml:space="preserve">Η ένατη με αριθμό 391/29-6-2015 επίκαιρη ερώτηση δεύτερου κύκλου του Βουλευτή Αχαΐας των Ανεξαρτήτων Ελλήνων κ. </w:t>
      </w:r>
      <w:r>
        <w:rPr>
          <w:rStyle w:val="StrongEmphasis"/>
          <w:rFonts w:cs="Arial" w:ascii="Arial" w:hAnsi="Arial"/>
          <w:b w:val="false"/>
        </w:rPr>
        <w:t xml:space="preserve">Νικολάου Νικολόπουλου </w:t>
      </w:r>
      <w:r>
        <w:rPr>
          <w:rFonts w:cs="Arial" w:ascii="Arial" w:hAnsi="Arial"/>
        </w:rPr>
        <w:t xml:space="preserve">προς τον Υπουργό </w:t>
      </w:r>
      <w:r>
        <w:rPr>
          <w:rStyle w:val="StrongEmphasis"/>
          <w:rFonts w:cs="Arial" w:ascii="Arial" w:hAnsi="Arial"/>
          <w:b w:val="false"/>
        </w:rPr>
        <w:t>Οικονομίας, Υποδομών, Ναυτιλίας και Τουρισμού,</w:t>
      </w:r>
      <w:r>
        <w:rPr>
          <w:rStyle w:val="StrongEmphasis"/>
          <w:rFonts w:cs="Arial" w:ascii="Arial" w:hAnsi="Arial"/>
        </w:rPr>
        <w:t xml:space="preserve"> </w:t>
      </w:r>
      <w:r>
        <w:rPr>
          <w:rFonts w:cs="Arial" w:ascii="Arial" w:hAnsi="Arial"/>
        </w:rPr>
        <w:t>σχετικά με το έργο της σήραγγας Όθρυος της «ΕΡΓΟΣΕ», δεν θα συζητηθεί λόγω κωλύματος του κυρίου Υπουργού.</w:t>
      </w:r>
    </w:p>
    <w:p>
      <w:pPr>
        <w:pStyle w:val="Normal"/>
        <w:spacing w:lineRule="auto" w:line="600"/>
        <w:ind w:firstLine="720"/>
        <w:jc w:val="both"/>
        <w:rPr/>
      </w:pPr>
      <w:r>
        <w:rPr>
          <w:rFonts w:cs="Arial" w:ascii="Arial" w:hAnsi="Arial"/>
        </w:rPr>
        <w:t xml:space="preserve">Η δέκατη με αριθμό 401/30-6-2015 επίκαιρη ερώτηση δεύτερου κύκλου του Βουλευτή Ρεθύμνου της Νέας Δημοκρατίας κ. </w:t>
      </w:r>
      <w:r>
        <w:rPr>
          <w:rStyle w:val="StrongEmphasis"/>
          <w:rFonts w:cs="Arial" w:ascii="Arial" w:hAnsi="Arial"/>
          <w:b w:val="false"/>
        </w:rPr>
        <w:t>Ιωάννη Κεφαλογιάννη</w:t>
      </w:r>
      <w:r>
        <w:rPr>
          <w:rFonts w:cs="Arial" w:ascii="Arial" w:hAnsi="Arial"/>
        </w:rPr>
        <w:t xml:space="preserve"> προς τον Υπουργό</w:t>
      </w:r>
      <w:r>
        <w:rPr>
          <w:rFonts w:cs="Arial" w:ascii="Arial" w:hAnsi="Arial"/>
          <w:b/>
        </w:rPr>
        <w:t xml:space="preserve"> </w:t>
      </w:r>
      <w:r>
        <w:rPr>
          <w:rStyle w:val="StrongEmphasis"/>
          <w:rFonts w:cs="Arial" w:ascii="Arial" w:hAnsi="Arial"/>
          <w:b w:val="false"/>
        </w:rPr>
        <w:t>Εθνικής Άμυνας,</w:t>
      </w:r>
      <w:r>
        <w:rPr>
          <w:rFonts w:cs="Arial" w:ascii="Arial" w:hAnsi="Arial"/>
        </w:rPr>
        <w:t xml:space="preserve"> σχετικά με τις απαιτήσεις των δανειστών για περικοπές δαπανών στις Ένοπλες Δυνάμεις, δεν θα συζητηθεί λόγω κωλύματος του κυρίου Υπουργού.</w:t>
      </w:r>
    </w:p>
    <w:p>
      <w:pPr>
        <w:pStyle w:val="Normal"/>
        <w:spacing w:lineRule="auto" w:line="600"/>
        <w:ind w:firstLine="720"/>
        <w:jc w:val="both"/>
        <w:rPr/>
      </w:pPr>
      <w:r>
        <w:rPr>
          <w:rFonts w:cs="Arial" w:ascii="Arial" w:hAnsi="Arial"/>
        </w:rPr>
        <w:t xml:space="preserve">Θα συζητηθεί τώρα η ενδέκατη με αριθμό 386/23-6-2015 επίκαιρη ερώτηση δευτέρου κύκλου του Βουλευτή Επικρατείας του Λαϊκού Συνδέσμου – Χρυσή Αυγή κ. </w:t>
      </w:r>
      <w:r>
        <w:rPr>
          <w:rStyle w:val="StrongEmphasis"/>
          <w:rFonts w:cs="Arial" w:ascii="Arial" w:hAnsi="Arial"/>
          <w:b w:val="false"/>
        </w:rPr>
        <w:t>Χρήστου Παππά</w:t>
      </w:r>
      <w:r>
        <w:rPr>
          <w:rFonts w:cs="Arial" w:ascii="Arial" w:hAnsi="Arial"/>
        </w:rPr>
        <w:t xml:space="preserve"> προς τον Υπουργό </w:t>
      </w:r>
      <w:r>
        <w:rPr>
          <w:rStyle w:val="StrongEmphasis"/>
          <w:rFonts w:cs="Arial" w:ascii="Arial" w:hAnsi="Arial"/>
          <w:b w:val="false"/>
        </w:rPr>
        <w:t>Εσωτερικών και Διοικητικής Ανασυγκρότησης,</w:t>
      </w:r>
      <w:r>
        <w:rPr>
          <w:rStyle w:val="StrongEmphasis"/>
          <w:rFonts w:cs="Arial" w:ascii="Arial" w:hAnsi="Arial"/>
        </w:rPr>
        <w:t xml:space="preserve"> </w:t>
      </w:r>
      <w:r>
        <w:rPr>
          <w:rFonts w:cs="Arial" w:ascii="Arial" w:hAnsi="Arial"/>
        </w:rPr>
        <w:t xml:space="preserve">σχετικά με τα «μέτρα προς αντιμετώπιση της ασύμμετρης απειλής λόγω της αθρόας εισβολής λαθρομεταναστών στα ελληνικά νησιά». </w:t>
      </w:r>
    </w:p>
    <w:p>
      <w:pPr>
        <w:pStyle w:val="Normal"/>
        <w:spacing w:lineRule="auto" w:line="600"/>
        <w:ind w:firstLine="720"/>
        <w:jc w:val="both"/>
        <w:rPr/>
      </w:pPr>
      <w:r>
        <w:rPr>
          <w:rFonts w:cs="Arial" w:ascii="Arial" w:hAnsi="Arial"/>
        </w:rPr>
        <w:t xml:space="preserve">Στην επίκαιρη ερώτηση του κ. Παππά θα απαντήσει ο Αναπληρωτής Υπουργός Εσωτερικών και Διοικητικής Ανασυγκρότησης κ. Ιωάννης Πανούσης. </w:t>
      </w:r>
    </w:p>
    <w:p>
      <w:pPr>
        <w:pStyle w:val="Normal"/>
        <w:spacing w:lineRule="auto" w:line="600"/>
        <w:ind w:firstLine="720"/>
        <w:jc w:val="both"/>
        <w:rPr>
          <w:rFonts w:ascii="Arial" w:hAnsi="Arial" w:cs="Arial"/>
        </w:rPr>
      </w:pPr>
      <w:r>
        <w:rPr>
          <w:rFonts w:cs="Arial" w:ascii="Arial" w:hAnsi="Arial"/>
        </w:rPr>
        <w:t xml:space="preserve">Κύριε Παππά, έχετε τον λόγο για δύο λεπτά. </w:t>
      </w:r>
    </w:p>
    <w:p>
      <w:pPr>
        <w:pStyle w:val="Normal"/>
        <w:spacing w:lineRule="auto" w:line="600"/>
        <w:ind w:firstLine="720"/>
        <w:jc w:val="both"/>
        <w:rPr/>
      </w:pPr>
      <w:r>
        <w:rPr>
          <w:rFonts w:cs="Arial" w:ascii="Arial" w:hAnsi="Arial"/>
          <w:b/>
        </w:rPr>
        <w:t>ΧΡΗΣΤΟΣ ΠΑΠΠΑ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πουργέ, δεν θα αναλώσω τον χρόνο μου στις αβρότητες που ακούγονται μέσα εδώ ή στην αστική ευγένεια που σας διακρίνει κι εσάς αν και Αριστερό αλλά θα μπω κατευθείαν στο θέμα. Θα πω ότι το θέμα αυτό δεν είναι θέμα παιδικών αναμνήσεων, που ακούσαμε στην προηγούμενη ερώτηση του συναδέλφου. Η πολιτική δεν γίνεται με παράθεση των παιδικών αναμνήσεων του καθενός αλλά με την ουσία και με την τήρηση του Συντάγματος. </w:t>
      </w:r>
    </w:p>
    <w:p>
      <w:pPr>
        <w:pStyle w:val="Normal"/>
        <w:spacing w:lineRule="auto" w:line="600"/>
        <w:ind w:firstLine="720"/>
        <w:jc w:val="both"/>
        <w:rPr>
          <w:rFonts w:ascii="Arial" w:hAnsi="Arial" w:cs="Arial"/>
        </w:rPr>
      </w:pPr>
      <w:r>
        <w:rPr>
          <w:rFonts w:cs="Arial" w:ascii="Arial" w:hAnsi="Arial"/>
        </w:rPr>
        <w:t xml:space="preserve">Έχουμε, λοιπόν, ένα τεράστιο πρόβλημα. Το πρόβλημα δεν αφορά το Πεδίον του Άρεως, που ακούγαμε προηγουμένως, αφορά όλη την πατρίδα, αφορά όλον τον ελληνικό λαό. Έχουμε μία αθρόα εισβολή λαθρομεταναστών. Σας παρακαλώ, ακούστε το και πάλι, λαθρομεταναστών! Το επαναλαμβάνω, διότι υπάρχει μία τακτική από όλους να πετάτε την μπάλα στην εξέδρα και να κρύβετε πίσω από το δάχτυλό σας την ουσία του πράγματος, εμμένοντας σε μία θέση περί της λέξεως «λαθρομετανάστης». Ανατρέξτε, λοιπόν, μιας και είστε άριστος γνώστης της ελληνικής γλώσσης, στο τελευταίο λεξικό του καθηγητού κ. Μπαμπινιώτη. Στα παράγωγα της λέξης «λαθραίος», «λαθρο-» έχει και τη λέξη «λαθρομετανάστης». Ας κατηγορήσουμε και τον κ. Μπαμπινιώτη ως φασίστα. </w:t>
      </w:r>
    </w:p>
    <w:p>
      <w:pPr>
        <w:pStyle w:val="Normal"/>
        <w:spacing w:lineRule="auto" w:line="600"/>
        <w:ind w:firstLine="720"/>
        <w:jc w:val="both"/>
        <w:rPr/>
      </w:pPr>
      <w:r>
        <w:rPr>
          <w:rFonts w:cs="Arial" w:ascii="Arial" w:hAnsi="Arial"/>
        </w:rPr>
        <w:t xml:space="preserve">Λοιπόν. Αθρόα εισβολή λαθρομεταναστών. Ο αριθμός τους είναι τεράστιος. Μόνο το τελευταίο εικοσαήμερο -θα σας διαβάσω τα νούμερα- δηλαδή από 29 Ιουνίου έως και 12 Ιουλίου, είχαμε περίπου είκοσι οκτώ χιλιάδες λαθρομετανάστες στα νησιά του αρχιπελάγους. Έχουμε, λοιπόν, τους λαθρομετανάστες, που, όπως όλοι παρακολουθούν, όλος ο ελληνικός λαός, δεν αφήνουν τίποτα όρθιο, κυριολεκτικά τίποτα όρθιο. Έχουμε εξεγέρσεις και μέχρι και τα εκκλησάκια, τα εικονοστάσια, που φτιάχνει ο ελληνικός λαός στις εξοχές -είναι μία συνήθεια από την αρχαιότητα- τα γκρεμίζουν. Δεν αφήνουν τίποτα όρθιο, γίνονται κλοπές, μικροκλοπές, εξεγέρσεις. </w:t>
      </w:r>
    </w:p>
    <w:p>
      <w:pPr>
        <w:pStyle w:val="Normal"/>
        <w:spacing w:lineRule="auto" w:line="600"/>
        <w:ind w:firstLine="720"/>
        <w:jc w:val="both"/>
        <w:rPr>
          <w:rFonts w:ascii="Arial" w:hAnsi="Arial" w:cs="Arial"/>
        </w:rPr>
      </w:pPr>
      <w:r>
        <w:rPr>
          <w:rFonts w:cs="Arial" w:ascii="Arial" w:hAnsi="Arial"/>
        </w:rPr>
        <w:t xml:space="preserve">Τα πράγματα παίρνουν πολύ άσχημη τροπή. Αν, δε, συνδυαστούν με το πρόβλημα του μνημονίου, της εξαθλίωσης δηλαδή, της πείνας και συγχρόνως και με το πρόβλημα της υπογεννητικότητας αλλά και με την απειλή που δεχόμεθα επί σειρά ετών -και σήμερα είναι και μία συμβολική ημέρα, τιμούμε τους πεσόντες της τουρκικής εισβολής στην Κύπρο, του εγκλήματος της Κύπρου, του 1974- έχουμε ένα τρομερό, μα τρομερό, δυσοίωνο μέλλον για την πατρίδα μας και τον ελληνικό λαό. </w:t>
      </w:r>
    </w:p>
    <w:p>
      <w:pPr>
        <w:pStyle w:val="Normal"/>
        <w:spacing w:lineRule="auto" w:line="600"/>
        <w:ind w:firstLine="720"/>
        <w:jc w:val="both"/>
        <w:rPr/>
      </w:pPr>
      <w:r>
        <w:rPr>
          <w:rFonts w:cs="Arial" w:ascii="Arial" w:hAnsi="Arial"/>
        </w:rPr>
        <w:t>Γιατί ήρθατε σήμερα εδώ, μετά από πολλές αναβολές; Ήρθατε για να ερωτηθείτε. Ποια είναι τα μέτρα που προτίθεστε να λάβετε για να αντιμετωπίσετε αυτήν την έκρυθμη κατάσταση, που έχει διαμορφωθεί στα νησιά κυρίως του αρχιπελάγους και όχι μόνο; Τι μέτρα θα λάβετε για τις έκνομες πράξεις των παρανόμων εισβολέων, που προσβάλλουν όχι μόνο το θρησκευτικό συναίσθημα των Ελλήνων αλλά και αυτήν καθαυτήν την έννοια του πολιτισμού θα έλεγα;</w:t>
      </w:r>
    </w:p>
    <w:p>
      <w:pPr>
        <w:pStyle w:val="Normal"/>
        <w:spacing w:lineRule="auto" w:line="600"/>
        <w:ind w:firstLine="720"/>
        <w:jc w:val="both"/>
        <w:rPr>
          <w:rFonts w:ascii="Arial" w:hAnsi="Arial" w:cs="Arial"/>
        </w:rPr>
      </w:pPr>
      <w:r>
        <w:rPr>
          <w:rFonts w:cs="Arial" w:ascii="Arial" w:hAnsi="Arial"/>
        </w:rPr>
        <w:t>Επίσης, ερωτάστε: Είστε ικανοποιημένος από το μέχρι τώρα έργο της Αστυνομίας, στην οποία είστε πολιτική ηγεσία; Θα δηλώσετε πάλι ότι έχετε ανεπάρκεια προσωπικού; Γνωστό αυτό αλλά η θέση ευθύνης λέει «με αυτά που έχω τι μπορώ να κάνω».</w:t>
      </w:r>
    </w:p>
    <w:p>
      <w:pPr>
        <w:pStyle w:val="Normal"/>
        <w:spacing w:lineRule="auto" w:line="600"/>
        <w:ind w:firstLine="720"/>
        <w:jc w:val="both"/>
        <w:rPr>
          <w:rFonts w:ascii="Arial" w:hAnsi="Arial" w:cs="Arial"/>
        </w:rPr>
      </w:pPr>
      <w:r>
        <w:rPr>
          <w:rFonts w:cs="Arial" w:ascii="Arial" w:hAnsi="Arial"/>
        </w:rPr>
        <w:t>Επιπλέον, με δεδομένη -θα πω- την ανεπαρκή στελέχωση των αστυνομικών δυνάμεων, υπάρχει η πολιτική βούληση συναδέλφων σας, όπως για παράδειγμα της Αναπληρώτριας Υπουργού Μεταναστευτικής Πολιτικής, όταν εσείς είπατε ότι η αθρόα εισβολή μεταναστών είναι χειρότερη και από το μνημόνι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Δυστυχώς, δεν είναι υπεύθυνος, όπως θα έπρεπε να είναι -τουλάχιστον για εμάς, τους Έλληνες εθνικιστές στη Χρυσή Αυγή- ο Ελληνικός Στρατός για τη φύλαξη των συνόρων και έχει περιέλθει στα χέρια της Αστυνομίας, του Υπουργείου Εσωτερικών. Εν πάση περιπτώσει, έχουμε αυτό το άσχημο για εμάς αλλά έχετε τη βούληση σ’ αυτήν την ασύμμετρη απειλή να πάρετε και τη βοήθεια του Υπουργείου Εθνικής Αμύνης; Διότι είναι γνωστό ότι η Αστυνομία δεν έχει προσωπικό, δεν έχει τα μέσα και δεν ξέρω και ποια σχέδια ή βούληση έχει. Θα μας τα αναπτύξετε εντός ολίγου.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w:t>
      </w:r>
    </w:p>
    <w:p>
      <w:pPr>
        <w:pStyle w:val="Normal"/>
        <w:spacing w:lineRule="auto" w:line="600"/>
        <w:ind w:firstLine="720"/>
        <w:jc w:val="both"/>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ΙΩΑΝΝΗΣ ΠΑΝΟΥΣΗΣ (Αναπληρωτής Υπουργός Εσωτερικών και Διοικητικής Ανασυγκρότησης):</w:t>
      </w:r>
      <w:r>
        <w:rPr>
          <w:rFonts w:cs="Arial" w:ascii="Arial" w:hAnsi="Arial"/>
        </w:rPr>
        <w:t xml:space="preserve"> Κύριε Βουλευτή, θα σας απαντήσω αντίστροφα, δηλαδή θα ξεκινήσω από τους αριθμούς και στη δευτερολογία θα σας πω και τις απόψεις μου.</w:t>
      </w:r>
    </w:p>
    <w:p>
      <w:pPr>
        <w:pStyle w:val="Normal"/>
        <w:spacing w:lineRule="auto" w:line="600"/>
        <w:ind w:firstLine="720"/>
        <w:jc w:val="both"/>
        <w:rPr>
          <w:rFonts w:ascii="Arial" w:hAnsi="Arial" w:cs="Arial"/>
        </w:rPr>
      </w:pPr>
      <w:r>
        <w:rPr>
          <w:rFonts w:cs="Arial" w:ascii="Arial" w:hAnsi="Arial"/>
        </w:rPr>
        <w:t xml:space="preserve">Στις 22 με 27 Ιουνίου 2015 στη Διεύθυνση Αστυνομίας Λέσβου ελέγχθηκαν χίλια σαράντα τέσσερα οχήματα και χίλια διακόσια είκοσι εννέα άτομα. Προσήχθησαν εβδομήντα τέσσερα άτομα. Συνελήφθησαν δύο άτομα για παράβαση ναρκωτικών και για πλαστά έγγραφα. Βεβαιώθηκαν εκατόν είκοσι τέσσερις παραβάσεις, υγειονομικού ενδιαφέροντος, ναρκωτικών, πλαστών εγγράφων κ.λπ. Κατασχέθηκε ενάμισι γραμμάριο κάνναβης. </w:t>
      </w:r>
    </w:p>
    <w:p>
      <w:pPr>
        <w:pStyle w:val="Normal"/>
        <w:spacing w:lineRule="auto" w:line="600"/>
        <w:ind w:firstLine="720"/>
        <w:jc w:val="both"/>
        <w:rPr/>
      </w:pPr>
      <w:r>
        <w:rPr>
          <w:rFonts w:cs="Arial" w:ascii="Arial" w:hAnsi="Arial"/>
        </w:rPr>
        <w:t>Από την 1-1-2015 έως τις 30-6-2015 διενεργήθηκαν τριακόσια πενήντα δύο συνεργεία, τάξης, ασφάλειας, τροχαίας, ελέγχου αλλοδαπών, δίωξης ναρκωτικών. Ελέγχθηκαν δέκα χιλιάδες ογδόντα πέντε οχήματα και δώδεκα χιλιάδες εννιακόσια είκοσι πέντε άτομα. Θέλω να πω, δηλαδή, ότι είναι παρούσα η Αστυνομία εκεί πέρα και θα σας πω και για τους αριθμούς.</w:t>
      </w:r>
    </w:p>
    <w:p>
      <w:pPr>
        <w:pStyle w:val="Normal"/>
        <w:spacing w:lineRule="auto" w:line="600"/>
        <w:ind w:firstLine="720"/>
        <w:jc w:val="both"/>
        <w:rPr/>
      </w:pPr>
      <w:r>
        <w:rPr>
          <w:rFonts w:cs="Arial" w:ascii="Arial" w:hAnsi="Arial"/>
        </w:rPr>
        <w:t>Επίσης, ενισχύθηκαν οι Διευθύνσεις Αστυνομίας Σάμου, Χίου, Λέσβου, Δωδεκανήσου Α΄ και Β΄ με εκατόν σαράντα έξι αστυνομικούς διαφόρων βαθμών για την αντιμετώπιση της παράτυπης μετανάστευσης, ενώ για την κάλυψη εποχικών υπηρεσιακών αναγκών κατά την τουριστική περίοδο του τρέχοντος έτους, οι διευθύνσεις ενισχύθηκαν επιπλέον με εκατόν ενενήντα ένα άτομα.</w:t>
      </w:r>
    </w:p>
    <w:p>
      <w:pPr>
        <w:pStyle w:val="Normal"/>
        <w:spacing w:lineRule="auto" w:line="600"/>
        <w:ind w:firstLine="720"/>
        <w:jc w:val="both"/>
        <w:rPr/>
      </w:pPr>
      <w:r>
        <w:rPr>
          <w:rFonts w:cs="Arial" w:ascii="Arial" w:hAnsi="Arial"/>
        </w:rPr>
        <w:t xml:space="preserve">Ειδικότερα, η Διεύθυνση Αστυνομίας Λέσβου, ενισχύθηκε με εκατόν εννιά άτομα, εξήντα ένα για την παράτυπη μετανάστευση και διαχείριση ροών και σαράντα οκτώ για την κάλυψη αστυνόμευσης αεροδρομίου της χώρας. </w:t>
      </w:r>
    </w:p>
    <w:p>
      <w:pPr>
        <w:pStyle w:val="Normal"/>
        <w:spacing w:lineRule="auto" w:line="600"/>
        <w:ind w:firstLine="720"/>
        <w:jc w:val="both"/>
        <w:rPr/>
      </w:pPr>
      <w:r>
        <w:rPr>
          <w:rFonts w:cs="Arial" w:ascii="Arial" w:hAnsi="Arial"/>
        </w:rPr>
        <w:t xml:space="preserve">Δεν λείπει η Αστυνομία, δεν λείπουν και το Λιμενικό και η Ακτοφυλακή. Και είμαστε και παρόντες, κύριε Βουλευτή. Σας θυμίζω ότι γυρίσαμε όλα τα νησιά. Μιλήσαμε με την Αστυνομία, το Πυροσβεστικό, το Λιμενικό, τους δημάρχους, τους περιφερειάρχες, ακριβώς για να δείξουμε το ενδιαφέρον της πολιτείας για ένα πρόβλημα που μας ξεπερνά. </w:t>
      </w:r>
    </w:p>
    <w:p>
      <w:pPr>
        <w:pStyle w:val="Normal"/>
        <w:spacing w:lineRule="auto" w:line="600"/>
        <w:ind w:firstLine="720"/>
        <w:jc w:val="both"/>
        <w:rPr/>
      </w:pPr>
      <w:r>
        <w:rPr>
          <w:rFonts w:cs="Arial" w:ascii="Arial" w:hAnsi="Arial"/>
        </w:rPr>
        <w:t xml:space="preserve">Θα ήθελα να ξέρω τη μαγική λύση. Και ο κ. Δρίτσας και η κ. Χριστοδουλοπούλου και ο κ. Βούτσης και εγώ, όλοι όσοι αναμειγνυόμαστε λόγω αρμοδιοτήτων σ’ αυτήν την ιστορία, «σπάμε» το κεφάλι μας για να βρούμε λύση. Λύση, φαντάζομαι, εντός του κράτους δικαίου, εντός του πολιτισμού, εντός του ανθρωπισμού, εντός των ευρωπαϊκών μας δεσμεύσεων. Όταν έχουμε, όμως, όπως σωστά λέτε, αυτόν τον καταιγισμό, να μπαίνουν χίλιοι ή τρεις χιλιάδες κάθε μέρα, ό,τι και να κάνεις και πλούσια χώρα να είσαι, όχι φτωχή και σε κρίση, θα σε είχαν ξεπεράσει. Και έχουμε ξεπεραστεί. Δεν μπορούμε, όμως, ούτε να τους πετάξουμε στη θάλασσα ούτε να ζουν σαν ζώα. Δεν θα βοηθούσε σε τίποτα αυτό.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επανέλθω στα ζητήματα που θέσατε, πολύ σοβαρά ζητήματα εθνικής ασφάλειας και κοινωνικής συνοχή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Υπουργέ.</w:t>
      </w:r>
    </w:p>
    <w:p>
      <w:pPr>
        <w:pStyle w:val="Normal"/>
        <w:spacing w:lineRule="auto" w:line="600"/>
        <w:ind w:firstLine="720"/>
        <w:jc w:val="both"/>
        <w:rPr/>
      </w:pPr>
      <w:r>
        <w:rPr>
          <w:rFonts w:cs="Arial" w:ascii="Arial" w:hAnsi="Arial"/>
        </w:rPr>
        <w:t>Κύριε συνάδελφε, έχετε τον λόγο για τρία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Υπουργέ, είστε σοβαρός άνθρωπος και λυπάμαι που αναγκάζεστε να μου λέτε στην απάντησή σας για το πρόβλημα των λαθρομεταναστών και να μου αναφέρετε την περίπτωση που συνελήφθη ένας λαθρομετανάστης με δυόμισι γραμμάρια κάνναβης. Δεν τη δέχομαι αυτήν την απάντηση.</w:t>
      </w:r>
    </w:p>
    <w:p>
      <w:pPr>
        <w:pStyle w:val="Normal"/>
        <w:spacing w:lineRule="auto" w:line="600"/>
        <w:ind w:firstLine="720"/>
        <w:jc w:val="both"/>
        <w:rPr>
          <w:rFonts w:ascii="Arial" w:hAnsi="Arial" w:cs="Arial"/>
        </w:rPr>
      </w:pPr>
      <w:r>
        <w:rPr>
          <w:rFonts w:cs="Arial" w:ascii="Arial" w:hAnsi="Arial"/>
        </w:rPr>
        <w:t>Μου είπατε ότι γυρνάτε τα νησιά, εσείς και άλλοι αξιωματούχοι. Και οι λαθρομετανάστες γυρνούν τα νησιά.</w:t>
      </w:r>
    </w:p>
    <w:p>
      <w:pPr>
        <w:pStyle w:val="Normal"/>
        <w:spacing w:lineRule="auto" w:line="600"/>
        <w:ind w:firstLine="720"/>
        <w:jc w:val="both"/>
        <w:rPr>
          <w:rFonts w:ascii="Arial" w:hAnsi="Arial" w:cs="Arial"/>
        </w:rPr>
      </w:pPr>
      <w:r>
        <w:rPr>
          <w:rFonts w:cs="Arial" w:ascii="Arial" w:hAnsi="Arial"/>
        </w:rPr>
        <w:t xml:space="preserve">Μου ζητήσατε μαγικές συνταγές. Δεν είμαι εγώ η Κυβέρνηση, εσείς έχετε την πολιτική ευθύνη της Κυβέρνησης. Θα σας δώσω, όμως, τη μαγική συνταγή. Αντί ο Στρατός να φτιάχνει δρόμους στα εξοχικά του κ. Καμμένου, θα μπορούσε να φυλάει τα σύνορα, που αυτή είναι, εάν θέλετε, και η αποστολή του. </w:t>
      </w:r>
    </w:p>
    <w:p>
      <w:pPr>
        <w:pStyle w:val="Normal"/>
        <w:spacing w:lineRule="auto" w:line="600"/>
        <w:ind w:firstLine="720"/>
        <w:jc w:val="both"/>
        <w:rPr>
          <w:rFonts w:ascii="Arial" w:hAnsi="Arial" w:cs="Arial"/>
        </w:rPr>
      </w:pPr>
      <w:r>
        <w:rPr>
          <w:rFonts w:cs="Arial" w:ascii="Arial" w:hAnsi="Arial"/>
        </w:rPr>
        <w:t xml:space="preserve">Θέλουμε Ελληνικό Στρατό στα σύνορα. Εσείς μιλήσατε για παιδικές αναμνήσεις. Σας θυμίζω, λοιπόν, τις δικές σας παιδικές αναμνήσεις. Στα δικά σας χρόνια ο Στρατός φυλούσε τα ελληνικά σύνορα. Ήταν ευθύνη του Υπουργείου Εθνικής Αμύνης. </w:t>
      </w:r>
    </w:p>
    <w:p>
      <w:pPr>
        <w:pStyle w:val="Normal"/>
        <w:spacing w:lineRule="auto" w:line="600"/>
        <w:ind w:firstLine="720"/>
        <w:jc w:val="both"/>
        <w:rPr>
          <w:rFonts w:ascii="Arial" w:hAnsi="Arial" w:cs="Arial"/>
        </w:rPr>
      </w:pPr>
      <w:r>
        <w:rPr>
          <w:rFonts w:cs="Arial" w:ascii="Arial" w:hAnsi="Arial"/>
        </w:rPr>
        <w:t>Επίσης, είναι το Δουβλίνο ΙΙ. Σας λέει κάτι; Τι προτίθεστε να κάνετε; Είπατε προεκλογικές εξαγγελίες, γενικότητες. Θα κάνετε κάτι; Αυτά που μας λέτε ως μέτρα είναι για μικρά παιδιά. Λέτε ότι η Τσεχία θα πάρει μέχρι το 2017 χίλιους εξακόσιους λαθρομετανάστες από την Ελλάδα και θα λυθεί το πρόβλημα. Τα νούμερα είναι τρομερά, είναι ιλιγγιώδη.</w:t>
      </w:r>
    </w:p>
    <w:p>
      <w:pPr>
        <w:pStyle w:val="Normal"/>
        <w:spacing w:lineRule="auto" w:line="600"/>
        <w:ind w:firstLine="720"/>
        <w:jc w:val="both"/>
        <w:rPr/>
      </w:pPr>
      <w:r>
        <w:rPr>
          <w:rFonts w:eastAsia="Arial" w:cs="Arial" w:ascii="Arial" w:hAnsi="Arial"/>
        </w:rPr>
        <w:t xml:space="preserve"> </w:t>
      </w:r>
      <w:r>
        <w:rPr>
          <w:rFonts w:cs="Arial" w:ascii="Arial" w:hAnsi="Arial"/>
        </w:rPr>
        <w:t>Σας είπα ότι κατά το εικοσαήμερο, από τις 23 Ιουνίου έως τις 12 Ιουλίου, εισήλθαν είκοσι οχτώ χιλιάδες διακόσιοι εξήντα λαθρομετανάστες. Δηλαδή, για να καταλαβαίνει ο ελληνικός λαός, εισήλθε μια πόλη λαθρομεταναστών όσο είναι η Τρίπολη και γι’ αυτό δεν ρωτήθηκε ο ελληνικός λαός ούτε με δημοψήφισμα. Κάντε ένα δημοψήφισμα στον ελληνικό λαό. Θέλουν τους ξένους στην Ελλάδα; Γιατί να γίνουμε, κύριε Υπουργέ, Τυνησία, Αλγέρι ή Πακιστάν; Ήμασταν και είμαστε Έλληνες. Θέλουμε, επιτέλους, την ησυχία μας και την ελευθερία μας. Αν είναι να πληρώνουμε τις ευρωπαϊκές δεσμεύσεις, για να γίνουμε αυτό που οραματίζεστε, δεν τις θέλουμε αυτές τις ευρωπαϊκές δεσμεύσεις. Να τη «βράσουμε» αυτήν την Ευρώπη!</w:t>
      </w:r>
    </w:p>
    <w:p>
      <w:pPr>
        <w:pStyle w:val="Normal"/>
        <w:spacing w:lineRule="auto" w:line="600"/>
        <w:ind w:firstLine="720"/>
        <w:jc w:val="both"/>
        <w:rPr>
          <w:rFonts w:ascii="Arial" w:hAnsi="Arial" w:cs="Arial"/>
        </w:rPr>
      </w:pPr>
      <w:r>
        <w:rPr>
          <w:rFonts w:cs="Arial" w:ascii="Arial" w:hAnsi="Arial"/>
        </w:rPr>
        <w:t xml:space="preserve">Και να σας πω και κάτι άλλο; Θα σας πω μια απάντηση από μια συνέντευξη μιας Υπουργού που τη ρώτησαν για το πλήγμα που δέχεται ο τουρισμός. Γιατί κάτι που μας έχει μείνει τελευταίο με δική σας ομολογία στην Ελλάδα -γιατί δεν έχει μείνει τίποτα όρθιο με τα μνημόνια και τα δεξιά και τα αριστερά- είναι ο τουρισμός, που πλήττεται όχι μόνο με το ΦΠΑ και με το νέο μνημόνιο αλλά πλήττεται και με τη λαθροεισβολή. </w:t>
      </w:r>
    </w:p>
    <w:p>
      <w:pPr>
        <w:pStyle w:val="Normal"/>
        <w:spacing w:lineRule="auto" w:line="600"/>
        <w:ind w:firstLine="720"/>
        <w:jc w:val="both"/>
        <w:rPr/>
      </w:pPr>
      <w:r>
        <w:rPr>
          <w:rFonts w:cs="Arial" w:ascii="Arial" w:hAnsi="Arial"/>
        </w:rPr>
        <w:t xml:space="preserve">Ρωτήθηκε, λοιπόν, η Υπουργός για την εικόνα των πεινασμένων και εξαθλιωμένων μεταναστών στα ελληνικά νησιά και έδωσε την εξής εκπληκτική απάντηση. Ο τουρίστας γνωρίζει που έρχεται. Εξάλλου, οι τουρίστες πάνε όπου υπάρχουν παραξενιές. Πάνε στην Ινδία, όπου πεθαίνουν τα παιδιά στο δρόμο. Δεν έχω δει να έχει ανακοπεί το τουριστικό ρεύμα. Πάνε στην Αίγυπτο, όπου κοιμούνται οι άνθρωποι στα νεκροταφεία. Γιατί, δηλαδή, τι θα κάνει ο Σύρος σ’ αυτόν που πάει για μπάνιο; </w:t>
      </w:r>
    </w:p>
    <w:p>
      <w:pPr>
        <w:pStyle w:val="Normal"/>
        <w:spacing w:lineRule="auto" w:line="600"/>
        <w:ind w:firstLine="720"/>
        <w:jc w:val="both"/>
        <w:rPr/>
      </w:pPr>
      <w:r>
        <w:rPr>
          <w:rFonts w:cs="Arial" w:ascii="Arial" w:hAnsi="Arial"/>
        </w:rPr>
        <w:t xml:space="preserve">Αυτήν την Ελλάδα θέλετε; Αυτήν την ελπίδα δώσατε στον ελληνικό λαό και γίνατε Κυβέρνηση και με το κόμμα, με το οποίο συνεργάζεστε, έχετε την ευθύνη της διακυβέρνησης αυτής της χώρας; Κάνουμε έκκληση στη λογική, κύριε Υπουργέ. </w:t>
      </w:r>
    </w:p>
    <w:p>
      <w:pPr>
        <w:pStyle w:val="Normal"/>
        <w:spacing w:lineRule="auto" w:line="600"/>
        <w:ind w:firstLine="720"/>
        <w:jc w:val="both"/>
        <w:rPr/>
      </w:pPr>
      <w:r>
        <w:rPr>
          <w:rFonts w:cs="Arial" w:ascii="Arial" w:hAnsi="Arial"/>
        </w:rPr>
        <w:t xml:space="preserve">Τελευταίο νέο. Συνελήφθη τζιχαντιστής σήμερα. Το ξέρετε. Πριν από δύο χρόνια, όταν λέγαμε αυτό το πρόβλημα των ισλαμιστών στην Ελλάδα σε επιτροπή, ξεσηκώνονταν οι δικοί σας και έλεγαν «φασίστες, τι πράγματα αυτά;». Τώρα οι ίδιοι τα ομολογείτε, οι ίδιοι βλέπετε το πρόβλημα. Τι θα κάνετε; Υπάρχει πολιτική βούληση; Δεν θέλουμε ωραία λόγια, δεν θέλουμε «θα» και «θα» και «θα», θέλουμε πράξεις, θέλουμε έργα. Θέλουμε να προστατεύσετε την πατρίδα. Ο ελληνικός λαός πρέπει να ζήσει. Και ο ελληνικός λαός θα ζήσει. Οι κυβερνήσεις έρχονται και παρέρχονται, ο λαός μένει.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Ο κύριος Υπουργός έχει τον λόγο, για να δευτερολογήσει.</w:t>
      </w:r>
    </w:p>
    <w:p>
      <w:pPr>
        <w:pStyle w:val="Normal"/>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 xml:space="preserve">Κύριε Βουλευτή, πρέπει να δεχθείτε ότι ζούμε σε έναν άλλο κόσμο. Δεν τον φτιάξαμε εμείς, δεν συμφωνούμε, ζούμε όμως σε έναν άλλο κόσμο. Μακάρι, βολονταριστικά ή ιδεολογικά να τα λύναμε όλα αυτά! </w:t>
      </w:r>
    </w:p>
    <w:p>
      <w:pPr>
        <w:pStyle w:val="Normal"/>
        <w:spacing w:lineRule="auto" w:line="600"/>
        <w:ind w:firstLine="720"/>
        <w:jc w:val="both"/>
        <w:rPr/>
      </w:pPr>
      <w:r>
        <w:rPr>
          <w:rFonts w:cs="Arial" w:ascii="Arial" w:hAnsi="Arial"/>
        </w:rPr>
        <w:t xml:space="preserve">Τηρουμένων των αναλογιών, είναι και όλα αυτά που συμβαίνουν και στο δημοσιονομικό επίπεδο. Έχουμε μια παγκοσμιοποίηση και έχουμε μια Ευρώπη-φρούριο. </w:t>
      </w:r>
    </w:p>
    <w:p>
      <w:pPr>
        <w:pStyle w:val="Normal"/>
        <w:spacing w:lineRule="auto" w:line="600"/>
        <w:ind w:firstLine="720"/>
        <w:jc w:val="both"/>
        <w:rPr/>
      </w:pPr>
      <w:r>
        <w:rPr>
          <w:rFonts w:cs="Arial" w:ascii="Arial" w:hAnsi="Arial"/>
        </w:rPr>
        <w:t>Έχουμε μια Ευρώπη, λοιπόν, που δεν δέχεται να βάλει το φραγμό μέσα στην Τουρκία, διότι από εκεί πρέπει να σταματήσει. Όταν φτάσει στα σύνορά σου και μπει μέσα, από εκεί και πέρα μπαίνει το παιχνίδι στο επίπεδο του πολιτισμού και του ανθρωπισμού. Το θέμα είναι να μη φτάσει εκεί. Και ξέρετε, εγώ, παρά τις πολλές ενστάσεις και αντιρρήσεις από φίλους, είπα ότι δεν θα πέσει ο φράχτης του Έβρου, διότι έχω ζήσει δεκαεννιά χρόνια στη Θράκη και ξέρω και νομίζω ότι κανείς αυτήν τη στιγμή δεν το σκέφτεται έτσι.</w:t>
      </w:r>
    </w:p>
    <w:p>
      <w:pPr>
        <w:pStyle w:val="Normal"/>
        <w:spacing w:lineRule="auto" w:line="600"/>
        <w:ind w:firstLine="720"/>
        <w:jc w:val="both"/>
        <w:rPr/>
      </w:pPr>
      <w:r>
        <w:rPr>
          <w:rFonts w:cs="Arial" w:ascii="Arial" w:hAnsi="Arial"/>
        </w:rPr>
        <w:t xml:space="preserve">Το ότι μετακινήθηκε η εισροή στα νησιά, οφείλεται και σε γεγονότα που δεν πρόβλεψε κανένας. Ποιος θα προέβλεπε ότι θα καταστραφεί η Συρία ως χώρα, ότι θα έχουμε αυτά που έχουμε στη Λιβύη, παρ’ όλο που δεν μας αφορά ευθέως; Άρα, λοιπόν, έχουμε να κάνουμε με μια διεθνή πολιτική, το πού θα σταματήσουν δηλαδή, το πώς δεν θα προκαλέσουν αυτά τα κύματα, καταστρέφοντας χώρες, λαούς και πολιτισμούς και εν πάση περιπτώσει, αν συμβεί αυτό, πού θα σταματήσουν. </w:t>
      </w:r>
    </w:p>
    <w:p>
      <w:pPr>
        <w:pStyle w:val="Normal"/>
        <w:spacing w:lineRule="auto" w:line="600"/>
        <w:ind w:firstLine="720"/>
        <w:jc w:val="both"/>
        <w:rPr>
          <w:rFonts w:ascii="Arial" w:hAnsi="Arial" w:cs="Arial"/>
        </w:rPr>
      </w:pPr>
      <w:r>
        <w:rPr>
          <w:rFonts w:cs="Arial" w:ascii="Arial" w:hAnsi="Arial"/>
        </w:rPr>
        <w:t xml:space="preserve">Αυτήν τη στιγμή στα παράλια της Τουρκίας, όπως ξέρετε, είναι δυόμισι  εκατομμύρια Σύριοι που θέλουν να μπουν και να πάνε στην Ευρώπη. Ελπίζω, όχι μέσω Ελλάδας. Έχουμε συνοριακούς φύλακες και με τη </w:t>
      </w:r>
      <w:r>
        <w:rPr>
          <w:rFonts w:cs="Arial" w:ascii="Arial" w:hAnsi="Arial"/>
          <w:lang w:val="en-US"/>
        </w:rPr>
        <w:t>FRONTEX</w:t>
      </w:r>
      <w:r>
        <w:rPr>
          <w:rFonts w:cs="Arial" w:ascii="Arial" w:hAnsi="Arial"/>
        </w:rPr>
        <w:t xml:space="preserve"> και το Λιμενικό. Δεν είναι ότι είναι τα πάντα ξέφραγα. Όμως, ξέρετε πώς είναι τα νησιά μας. Τους αφήνουν στο Αγαθονήσι, ανάβουν και μια φωτιά για να τους βρούμε, η φωτιά κάνει και μια πυρκαγιά. Ξέρετε λίγο έως πολύ πώς λειτουργεί το σύστημα. </w:t>
      </w:r>
    </w:p>
    <w:p>
      <w:pPr>
        <w:pStyle w:val="Normal"/>
        <w:spacing w:lineRule="auto" w:line="600"/>
        <w:ind w:firstLine="720"/>
        <w:jc w:val="both"/>
        <w:rPr>
          <w:rFonts w:ascii="Arial" w:hAnsi="Arial" w:cs="Arial"/>
        </w:rPr>
      </w:pPr>
      <w:r>
        <w:rPr>
          <w:rFonts w:cs="Arial" w:ascii="Arial" w:hAnsi="Arial"/>
        </w:rPr>
        <w:t xml:space="preserve">Εγώ ήμουν ο πρώτος που είπα για το Δουβλίνο ΙΙ και για τη Σένγκεν –και υπήρξαν και παρεξηγήσεις εκείνη την εποχή- ότι δεν γίνεται. Και για μια χώρα με πολλά προβλήματα, μέσα σε κρίση, το να έχεις τη δυνατότητα να κάνεις συμμαχίες στην Ευρωπαϊκή Ένωση και να ανατρέψεις ή –εν πάση περιπτώσει- να βελτιώσεις ευρωπαϊκές συμβάσεις, δεν είναι εύκολο πράγμα. Ακόμη και τώρα, με την επανεγκατάσταση-μετεγκατάσταση ούτε σαράντα χιλιάδες δεν παίρνουν. Και αυτό ακόμη το συζητάνε, δηλαδή να πάρουν δεκαέξι χιλιάδες από τους ευρισκόμενους. </w:t>
      </w:r>
    </w:p>
    <w:p>
      <w:pPr>
        <w:pStyle w:val="Normal"/>
        <w:spacing w:lineRule="auto" w:line="600"/>
        <w:ind w:firstLine="720"/>
        <w:jc w:val="both"/>
        <w:rPr>
          <w:rFonts w:ascii="Arial" w:hAnsi="Arial" w:cs="Arial"/>
        </w:rPr>
      </w:pPr>
      <w:r>
        <w:rPr>
          <w:rFonts w:cs="Arial" w:ascii="Arial" w:hAnsi="Arial"/>
        </w:rPr>
        <w:t>Είναι άλυτο το πρόβλημα, κατά τη γνώμη μου. Και είναι πρόβλημα του ΟΗΕ από ένα σημείο και μετά, δεν είναι καν της Ευρώπης. Εδώ έχουμε μία ανθρωπιστική κρίση, η οποία μπαίνει από παντού, αλλοιώνει κοινωνικές συνοχές και δημιουργεί προβλήματα εθνικής ασφάλειας. Αν και οι πιο πολλοί που είναι τζιχαντιστές, έρχονται ως ευρωπαίοι πολίτες, δεν έχουν ανάγκη να έρθουν από εκεί. Αλλά και εκεί μέσα μπορείς να βρεις από δουλέμπορους μέχρι οτιδήποτε άλλο.</w:t>
      </w:r>
    </w:p>
    <w:p>
      <w:pPr>
        <w:pStyle w:val="Normal"/>
        <w:spacing w:lineRule="auto" w:line="600"/>
        <w:ind w:firstLine="720"/>
        <w:jc w:val="both"/>
        <w:rPr>
          <w:rFonts w:ascii="Arial" w:hAnsi="Arial" w:cs="Arial"/>
        </w:rPr>
      </w:pPr>
      <w:r>
        <w:rPr>
          <w:rFonts w:cs="Arial" w:ascii="Arial" w:hAnsi="Arial"/>
        </w:rPr>
        <w:t>Μακάρι να μπορέσει κάποια στιγμή η Βουλή -δεν είμαι μέλος του Κοινοβουλίου- να συζητήσει σοβαρά το πόσο βραδυφλεγής βόμβα για πολλά ζητήματα είναι το μεταναστευτικό.</w:t>
      </w:r>
    </w:p>
    <w:p>
      <w:pPr>
        <w:pStyle w:val="Normal"/>
        <w:spacing w:lineRule="auto" w:line="600"/>
        <w:ind w:firstLine="720"/>
        <w:jc w:val="both"/>
        <w:rPr>
          <w:rFonts w:ascii="Arial" w:hAnsi="Arial" w:cs="Arial"/>
          <w:b/>
          <w:b/>
          <w:bCs/>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ιμή να κάνω μία ανακοίνωση προς το Σώμα.</w:t>
      </w:r>
    </w:p>
    <w:p>
      <w:pPr>
        <w:pStyle w:val="Normal"/>
        <w:spacing w:lineRule="auto" w:line="600"/>
        <w:ind w:firstLine="720"/>
        <w:jc w:val="both"/>
        <w:rPr/>
      </w:pPr>
      <w:r>
        <w:rPr>
          <w:rFonts w:cs="Arial" w:ascii="Arial" w:hAnsi="Arial"/>
        </w:rPr>
        <w:t xml:space="preserve">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δύο αιτήσεις αδείας για απουσίες. </w:t>
      </w:r>
    </w:p>
    <w:p>
      <w:pPr>
        <w:pStyle w:val="Normal"/>
        <w:spacing w:lineRule="auto" w:line="600"/>
        <w:ind w:firstLine="720"/>
        <w:jc w:val="both"/>
        <w:rPr>
          <w:rFonts w:ascii="Arial" w:hAnsi="Arial" w:cs="Arial"/>
        </w:rPr>
      </w:pPr>
      <w:r>
        <w:rPr>
          <w:rFonts w:cs="Arial" w:ascii="Arial" w:hAnsi="Arial"/>
        </w:rPr>
        <w:t>Η πρώτη είναι του συναδέλφου κ. Γεωργίου Κουμουτσάκου.</w:t>
      </w:r>
    </w:p>
    <w:p>
      <w:pPr>
        <w:pStyle w:val="Normal"/>
        <w:spacing w:lineRule="auto" w:line="600"/>
        <w:ind w:firstLine="720"/>
        <w:jc w:val="both"/>
        <w:rPr>
          <w:rFonts w:ascii="Arial" w:hAnsi="Arial" w:cs="Arial"/>
        </w:rPr>
      </w:pPr>
      <w:r>
        <w:rPr>
          <w:rFonts w:cs="Arial" w:ascii="Arial" w:hAnsi="Arial"/>
        </w:rPr>
        <w:t>«Προς την Πρόεδρο της Βουλής των Ελλήνων, κ. Ζωή Κωνσταντοπούλου.</w:t>
      </w:r>
    </w:p>
    <w:p>
      <w:pPr>
        <w:pStyle w:val="Normal"/>
        <w:spacing w:lineRule="auto" w:line="600"/>
        <w:ind w:firstLine="720"/>
        <w:jc w:val="both"/>
        <w:rPr/>
      </w:pPr>
      <w:r>
        <w:rPr>
          <w:rFonts w:cs="Arial" w:ascii="Arial" w:hAnsi="Arial"/>
        </w:rPr>
        <w:t>Αξιότιμη κυρία Πρόεδρε, με την παρούσα επιστολή</w:t>
      </w:r>
      <w:r>
        <w:rPr>
          <w:rFonts w:cs="Arial" w:ascii="Arial" w:hAnsi="Arial"/>
          <w:b/>
        </w:rPr>
        <w:t xml:space="preserve"> </w:t>
      </w:r>
      <w:r>
        <w:rPr>
          <w:rFonts w:cs="Arial" w:ascii="Arial" w:hAnsi="Arial"/>
        </w:rPr>
        <w:t xml:space="preserve">αιτούμαι όπως μου χορηγηθεί άδεια απουσίας στο εξωτερικό από την 20η Ιουλίου 2015 έως 21η Ιουλίου 2015 για οικογενειακούς λόγους».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Η Βουλή ενέκρινε τη ζητηθείσα άδεια. </w:t>
      </w:r>
    </w:p>
    <w:p>
      <w:pPr>
        <w:pStyle w:val="Normal"/>
        <w:spacing w:lineRule="auto" w:line="600"/>
        <w:ind w:firstLine="720"/>
        <w:jc w:val="both"/>
        <w:rPr/>
      </w:pPr>
      <w:r>
        <w:rPr>
          <w:rFonts w:cs="Arial" w:ascii="Arial" w:hAnsi="Arial"/>
        </w:rPr>
        <w:t>Η επόμενη αίτηση είναι της Βουλευτού Επικρατείας κ. Αντωνοπούλου Ουρανίας και έχει ως εξής:</w:t>
      </w:r>
    </w:p>
    <w:p>
      <w:pPr>
        <w:pStyle w:val="Normal"/>
        <w:spacing w:lineRule="auto" w:line="600"/>
        <w:ind w:firstLine="720"/>
        <w:jc w:val="both"/>
        <w:rPr>
          <w:rFonts w:ascii="Arial" w:hAnsi="Arial" w:cs="Arial"/>
        </w:rPr>
      </w:pPr>
      <w:r>
        <w:rPr>
          <w:rFonts w:cs="Arial" w:ascii="Arial" w:hAnsi="Arial"/>
        </w:rPr>
        <w:t>«Κυρία Πρόεδρε, σας παρακαλώ όπως εγκρίνετε ολιγοήμερη άδειά μου από την 16η Ιουλίου 2015 έως την 18η Ιουλίου 2015 καθώς θα απουσιάζω στο Λονδίνο για προσωπικούς λόγους.»</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Η Βουλή ενέκρινε τη ζητηθείσα άδεια. </w:t>
      </w:r>
    </w:p>
    <w:p>
      <w:pPr>
        <w:pStyle w:val="Normal"/>
        <w:spacing w:lineRule="auto" w:line="600"/>
        <w:ind w:firstLine="720"/>
        <w:jc w:val="both"/>
        <w:rPr/>
      </w:pPr>
      <w:r>
        <w:rPr>
          <w:rFonts w:cs="Arial" w:ascii="Arial" w:hAnsi="Arial"/>
        </w:rPr>
        <w:t xml:space="preserve">Ακολουθεί η τρίτη επίκαιρη ερώτηση πρώτου κύκλου με αριθμό 424/13-07-2015 του Βουλευτή Β΄ Αθηνών του Ποταμιού κ. Γεωργίου Αμυρά προς τον Υπουργό Οικονομίας, Υποδομών, Ναυτιλίας και Τουρισμού, σχετικά με την ανάγκη άμεσης λύσης των προβλημάτων των ενδοκυκλαδικών δρομολογίων εν μέσω τουριστικής περιόδου. </w:t>
      </w:r>
    </w:p>
    <w:p>
      <w:pPr>
        <w:pStyle w:val="Normal"/>
        <w:spacing w:lineRule="auto" w:line="600"/>
        <w:ind w:firstLine="720"/>
        <w:jc w:val="both"/>
        <w:rPr/>
      </w:pPr>
      <w:r>
        <w:rPr>
          <w:rFonts w:cs="Arial" w:ascii="Arial" w:hAnsi="Arial"/>
        </w:rPr>
        <w:t>Στην επίκαιρη ερώτηση του κ. Αμυρά θα απαντήσει ο Αναπληρωτής Υπουργός κ. Θεόδωρος Δρίτσας.</w:t>
      </w:r>
    </w:p>
    <w:p>
      <w:pPr>
        <w:pStyle w:val="Normal"/>
        <w:spacing w:lineRule="auto" w:line="600"/>
        <w:ind w:firstLine="720"/>
        <w:jc w:val="both"/>
        <w:rPr/>
      </w:pPr>
      <w:r>
        <w:rPr>
          <w:rFonts w:cs="Arial" w:ascii="Arial" w:hAnsi="Arial"/>
        </w:rPr>
        <w:t>Κύριε Αμυρά, έχετε τον λόγο για δύο λεπτά.</w:t>
      </w:r>
    </w:p>
    <w:p>
      <w:pPr>
        <w:pStyle w:val="Normal"/>
        <w:spacing w:lineRule="auto" w:line="600"/>
        <w:ind w:firstLine="720"/>
        <w:jc w:val="both"/>
        <w:rPr/>
      </w:pPr>
      <w:r>
        <w:rPr>
          <w:rFonts w:cs="Arial" w:ascii="Arial" w:hAnsi="Arial"/>
          <w:b/>
        </w:rPr>
        <w:t>ΓΕΩΡΓΙΟΣ ΑΜΥΡΑ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Θα ήθελα να κάνω μία μικρή παρένθεση. Θα μπορούσα να σας κάνω μία ενημέρωση για το Πεδίον του Άρεως και τι απέγινε, γιατί το χειριστήκαμε στον Δήμο Αθηναίων όταν ήμουν δημοτικός σύμβουλός το 2010-2014. Ενεκρίθη εκείνη η μελέτη, προχώρησε και δόθησαν δέκα εκατομμύρια…</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γώ λέω να κρατήσετε τον χρόνο σας για την ερώτησή σας και βλέπουμε το άλλο θέμα.</w:t>
      </w:r>
    </w:p>
    <w:p>
      <w:pPr>
        <w:pStyle w:val="Normal"/>
        <w:spacing w:lineRule="auto" w:line="600"/>
        <w:ind w:firstLine="720"/>
        <w:jc w:val="both"/>
        <w:rPr/>
      </w:pPr>
      <w:r>
        <w:rPr>
          <w:rFonts w:cs="Arial" w:ascii="Arial" w:hAnsi="Arial"/>
          <w:b/>
        </w:rPr>
        <w:t>ΓΕΩΡΓΙΟΣ ΑΜΥΡΑΣ:</w:t>
      </w:r>
      <w:r>
        <w:rPr>
          <w:rFonts w:cs="Arial" w:ascii="Arial" w:hAnsi="Arial"/>
        </w:rPr>
        <w:t xml:space="preserve"> Βεβαίως.</w:t>
      </w:r>
    </w:p>
    <w:p>
      <w:pPr>
        <w:pStyle w:val="Normal"/>
        <w:spacing w:lineRule="auto" w:line="600"/>
        <w:ind w:firstLine="720"/>
        <w:jc w:val="both"/>
        <w:rPr>
          <w:rFonts w:ascii="Arial" w:hAnsi="Arial" w:cs="Arial"/>
        </w:rPr>
      </w:pPr>
      <w:r>
        <w:rPr>
          <w:rFonts w:cs="Arial" w:ascii="Arial" w:hAnsi="Arial"/>
        </w:rPr>
        <w:t xml:space="preserve">Κύριε Υπουργέ, η επίκαιρη ερώτηση που αναπτύσσω, έχει να κάνει με τα ενδοκυκλαδικά δρομολόγια των πλοίων, δηλαδή τα δρομολόγια εκείνα των πλοίων  που καλύπτουν τις εσωτερικές ανάγκες των Κυκλάδων. </w:t>
      </w:r>
    </w:p>
    <w:p>
      <w:pPr>
        <w:pStyle w:val="Normal"/>
        <w:spacing w:lineRule="auto" w:line="600"/>
        <w:ind w:firstLine="720"/>
        <w:jc w:val="both"/>
        <w:rPr/>
      </w:pPr>
      <w:r>
        <w:rPr>
          <w:rFonts w:cs="Arial" w:ascii="Arial" w:hAnsi="Arial"/>
        </w:rPr>
        <w:t>Δυστυχώς, φέτος αυτά τα νησιά έμειναν ακάλυπτα ως προς τη δυνατότητά τους να συνδέονται μεταξύ τους εσωτερικά χωρίς να παρεμβαίνει το μεγάλο λιμάνι του Πειραιά, καλύπτοντας ανάγκες στην τροφοδοσία τους, σε τρόφιμα, σε φάρμακα, σε προϊόντα, την μετακίνηση των τουριστών βεβαίως, αλλά και των ντόπιων, σε μία εποχή που οι Κυκλάδες πάλλονται οικονομικά και τουριστικά. Δυστυχώς, λοιπόν, ατύχησαν και δεν μπορούν να εξυπηρετηθούν μέσω των ενδοκυκλαδικών δρομολογίων. Γιατί; Διότι ως γνωστόν εξέπεσε της σύμβασης η ΝΕΛ, η Ναυτιλιακή Εταιρεία Λέσβου, που είχε αναλάβει με δύο πλοία να συνδέει τη Σύρο, την Πάρο, τη Νάξο, την Ίο, την Σίκινο, την Κίμωλο, την Μύλο και επιστροφή, ενώ στα άλλα δύο σκέλη συνέδεε την Τήνο, την Άνδρο, τη Σέριφο, την Κύθνο, τη Σίφνο και την Τζια.</w:t>
      </w:r>
    </w:p>
    <w:p>
      <w:pPr>
        <w:pStyle w:val="Normal"/>
        <w:spacing w:lineRule="auto" w:line="600"/>
        <w:ind w:firstLine="720"/>
        <w:jc w:val="both"/>
        <w:rPr>
          <w:rFonts w:ascii="Arial" w:hAnsi="Arial" w:cs="Arial"/>
        </w:rPr>
      </w:pPr>
      <w:r>
        <w:rPr>
          <w:rFonts w:cs="Arial" w:ascii="Arial" w:hAnsi="Arial"/>
        </w:rPr>
        <w:t xml:space="preserve">Κύριε Υπουργέ, θέλω να σας ρωτήσω το εξής σχετικά με το μεγάλο κόστος ενός νησιώτη από τη Σέριφο, για παράδειγμα, για να φτάσει στη Σύρο, την πρωτεύουσα των Κυκλάδων όπου είναι το Διοικητικό Κέντρο και θα έπρεπε να βγάλει κάποια χαρτιά ή ενδεχομένως να έχει κάποιο δικαστήριο. Το εισιτήριο για να πάει και να έρθει από τη Σέριφο στη Σύρο έκανε 5 ευρώ. Τώρα πια πρέπει να πάει στον Πειραιά, να διανυκτερεύσει και την άλλη μέρα να πάρει το καράβι για τη Σύρο. Το κόστος, όπως ο κ. Αντώνης Αντωνάκης, ο Δήμαρχος Σερίφου ανέφερε και υπολόγισε, φτάνει τα 100 ευρώ. Άρα, για ποια ανάπτυξη των Κυκλάδων θα μιλήσουμε -και εν γένει της τουριστικής μας βιομηχανίας- όταν ακτοπλοϊκά δεν μπορεί να υποστηριχτεί; </w:t>
      </w:r>
    </w:p>
    <w:p>
      <w:pPr>
        <w:pStyle w:val="Normal"/>
        <w:spacing w:lineRule="auto" w:line="600"/>
        <w:ind w:firstLine="720"/>
        <w:jc w:val="both"/>
        <w:rPr>
          <w:rFonts w:ascii="Arial" w:hAnsi="Arial" w:cs="Arial"/>
        </w:rPr>
      </w:pPr>
      <w:r>
        <w:rPr>
          <w:rFonts w:cs="Arial" w:ascii="Arial" w:hAnsi="Arial"/>
        </w:rPr>
        <w:t>Σας ζητώ, λοιπόν, αγαπητέ κύριε Υπουργέ, να μας δώσετε και εσείς τη δική σας πληροφόρηση για το πού βρίσκεται σήμερα το ζήτημα της σύνδεσης των Κυκλάδων εσωτερικά, με τα δρομολόγιά τους.</w:t>
      </w:r>
    </w:p>
    <w:p>
      <w:pPr>
        <w:pStyle w:val="Normal"/>
        <w:spacing w:lineRule="auto" w:line="600"/>
        <w:ind w:firstLine="720"/>
        <w:jc w:val="both"/>
        <w:rPr>
          <w:rFonts w:ascii="Arial" w:hAnsi="Arial" w:cs="Arial"/>
        </w:rPr>
      </w:pPr>
      <w:r>
        <w:rPr>
          <w:rFonts w:cs="Arial" w:ascii="Arial" w:hAnsi="Arial"/>
        </w:rPr>
        <w:t>Τι σκοπεύετε να κάνετε και με ποιο χρονοδιάγραμμα, ούτως ώστε να αντιμετωπίσετε και να ξεπεράσουμε αυτό το πρόβλημα της μη κάλυψης των ενδοκυκλαδικών δρομολογίω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Σπυρίδων Λυκούδης):</w:t>
      </w:r>
      <w:r>
        <w:rPr>
          <w:rFonts w:cs="Arial" w:ascii="Arial" w:hAnsi="Arial"/>
        </w:rPr>
        <w:t xml:space="preserve"> Ευχαριστούμε, κύριε Αμυρά. </w:t>
      </w:r>
    </w:p>
    <w:p>
      <w:pPr>
        <w:pStyle w:val="Normal"/>
        <w:spacing w:lineRule="auto" w:line="600"/>
        <w:ind w:firstLine="720"/>
        <w:jc w:val="both"/>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ΘΕΟΔΩΡΟΣ ΔΡΙΤΣΑΣ (Αναπληρωτής Υπουργός Οικονομίας, Υποδομών, Ναυτιλίας και Τουρισμού):</w:t>
      </w:r>
      <w:r>
        <w:rPr>
          <w:rFonts w:cs="Arial" w:ascii="Arial" w:hAnsi="Arial"/>
        </w:rPr>
        <w:t xml:space="preserve"> Κύριε συνάδελφε, ευχαριστώ για την ερώτηση, αν και εσείς ταλαιπωρηθήκατε και εγώ. Έχει αναβληθεί και σε πολλά σημεία της </w:t>
      </w:r>
      <w:r>
        <w:rPr>
          <w:rFonts w:cs="Arial" w:ascii="Arial" w:hAnsi="Arial"/>
          <w:bCs/>
        </w:rPr>
        <w:t>είναι</w:t>
      </w:r>
      <w:r>
        <w:rPr>
          <w:rFonts w:cs="Arial" w:ascii="Arial" w:hAnsi="Arial"/>
        </w:rPr>
        <w:t xml:space="preserve"> ετεροχρονισμένη. Δεν σας αδικώ. Έτσι </w:t>
      </w:r>
      <w:r>
        <w:rPr>
          <w:rFonts w:cs="Arial" w:ascii="Arial" w:hAnsi="Arial"/>
          <w:bCs/>
        </w:rPr>
        <w:t>είναι</w:t>
      </w:r>
      <w:r>
        <w:rPr>
          <w:rFonts w:cs="Arial" w:ascii="Arial" w:hAnsi="Arial"/>
        </w:rPr>
        <w:t xml:space="preserve">. </w:t>
      </w:r>
    </w:p>
    <w:p>
      <w:pPr>
        <w:pStyle w:val="Normal"/>
        <w:spacing w:lineRule="auto" w:line="600"/>
        <w:ind w:firstLine="720"/>
        <w:jc w:val="both"/>
        <w:rPr/>
      </w:pPr>
      <w:r>
        <w:rPr>
          <w:rFonts w:cs="Arial" w:ascii="Arial" w:hAnsi="Arial"/>
        </w:rPr>
        <w:t xml:space="preserve">Υπάρχει </w:t>
      </w:r>
      <w:r>
        <w:rPr>
          <w:rFonts w:cs="Arial" w:ascii="Arial" w:hAnsi="Arial"/>
          <w:bCs/>
        </w:rPr>
        <w:t>μια</w:t>
      </w:r>
      <w:r>
        <w:rPr>
          <w:rFonts w:cs="Arial" w:ascii="Arial" w:hAnsi="Arial"/>
        </w:rPr>
        <w:t xml:space="preserve"> αναφορά στην ερώτησή σας και θα σταθώ κατ’ αρχάς σε αυτό, ότι «οι εκκλήσεις, οι προτάσεις και τα υπομνήματα των τοπικών αρχών και φορέων του κυκλαδικού συμπλέγματος έπεσαν στο κενό και δεν βρήκαν ανταπόκριση από τον αρμόδιο Υπουργό κ. Δρίτσα με αποτέλεσμα μέχρι και σήμερα να συνεχίζεται η ομηρία και η ταλαιπωρία των επιβατών». </w:t>
      </w:r>
    </w:p>
    <w:p>
      <w:pPr>
        <w:pStyle w:val="Normal"/>
        <w:spacing w:lineRule="auto" w:line="600"/>
        <w:ind w:firstLine="720"/>
        <w:jc w:val="both"/>
        <w:rPr/>
      </w:pPr>
      <w:r>
        <w:rPr>
          <w:rFonts w:cs="Arial" w:ascii="Arial" w:hAnsi="Arial"/>
        </w:rPr>
        <w:t xml:space="preserve">Θέλω να αποσαφηνίσω και να βεβαιώσω ότι η επικοινωνία με τους εκπροσώπους των κοινωνιών των κυκλαδονησιών ήταν και </w:t>
      </w:r>
      <w:r>
        <w:rPr>
          <w:rFonts w:cs="Arial" w:ascii="Arial" w:hAnsi="Arial"/>
          <w:bCs/>
        </w:rPr>
        <w:t>είναι</w:t>
      </w:r>
      <w:r>
        <w:rPr>
          <w:rFonts w:cs="Arial" w:ascii="Arial" w:hAnsi="Arial"/>
        </w:rPr>
        <w:t xml:space="preserve"> διαρκής και με τους δημάρχους και με τους εκπροσώπους των παραγωγικών φορέων. Μάλιστα, μέσα από αυτήν τη συνεργασία υπάρχει επικοινωνία και μ’ εμένα και με τις υπηρεσίες του Υπουργείου -και εκείνοι γνωρίζουν καλά ποιες </w:t>
      </w:r>
      <w:r>
        <w:rPr>
          <w:rFonts w:cs="Arial" w:ascii="Arial" w:hAnsi="Arial"/>
          <w:bCs/>
        </w:rPr>
        <w:t>είναι</w:t>
      </w:r>
      <w:r>
        <w:rPr>
          <w:rFonts w:cs="Arial" w:ascii="Arial" w:hAnsi="Arial"/>
        </w:rPr>
        <w:t xml:space="preserve"> οι διαστάσεις του προβλήματος. </w:t>
      </w:r>
    </w:p>
    <w:p>
      <w:pPr>
        <w:pStyle w:val="Normal"/>
        <w:spacing w:lineRule="auto" w:line="600"/>
        <w:ind w:firstLine="720"/>
        <w:jc w:val="both"/>
        <w:rPr/>
      </w:pPr>
      <w:r>
        <w:rPr>
          <w:rFonts w:cs="Arial" w:ascii="Arial" w:hAnsi="Arial"/>
        </w:rPr>
        <w:t xml:space="preserve">Κοιτάξτε, πρέπει να ξέρουμε ότι σε αυτά τα συστήματα -που τα </w:t>
      </w:r>
      <w:r>
        <w:rPr>
          <w:rFonts w:cs="Arial" w:ascii="Arial" w:hAnsi="Arial"/>
          <w:bCs/>
        </w:rPr>
        <w:t>έ</w:t>
      </w:r>
      <w:r>
        <w:rPr>
          <w:rFonts w:cs="Arial" w:ascii="Arial" w:hAnsi="Arial"/>
        </w:rPr>
        <w:t>χουμε βρει- των επιδοτούμενων ακτοπλοϊκών συνδέσεων υπάρχουν οι συμβάσεις. Και οι συμβάσεις γενικώς έχουν κανόνες. Ι</w:t>
      </w:r>
      <w:r>
        <w:rPr>
          <w:rStyle w:val="Appleconvertedspace"/>
          <w:rFonts w:cs="Arial" w:ascii="Arial" w:hAnsi="Arial"/>
          <w:bCs/>
          <w:shd w:fill="FFFFFF" w:val="clear"/>
        </w:rPr>
        <w:t>διαίτερα</w:t>
      </w:r>
      <w:r>
        <w:rPr>
          <w:rFonts w:cs="Arial" w:ascii="Arial" w:hAnsi="Arial"/>
        </w:rPr>
        <w:t xml:space="preserve"> οι συμβάσεις των ακτοπλοϊκών γραμμών έχουν ακόμα πιο ευνοϊκούς κανόνες για τους ακτοπλόους. Δεν </w:t>
      </w:r>
      <w:r>
        <w:rPr>
          <w:rFonts w:cs="Arial" w:ascii="Arial" w:hAnsi="Arial"/>
          <w:bCs/>
        </w:rPr>
        <w:t>είναι</w:t>
      </w:r>
      <w:r>
        <w:rPr>
          <w:rFonts w:cs="Arial" w:ascii="Arial" w:hAnsi="Arial"/>
        </w:rPr>
        <w:t xml:space="preserve"> εύκολο να καταπέσει </w:t>
      </w:r>
      <w:r>
        <w:rPr>
          <w:rFonts w:cs="Arial" w:ascii="Arial" w:hAnsi="Arial"/>
          <w:bCs/>
        </w:rPr>
        <w:t>μία</w:t>
      </w:r>
      <w:r>
        <w:rPr>
          <w:rFonts w:cs="Arial" w:ascii="Arial" w:hAnsi="Arial"/>
        </w:rPr>
        <w:t xml:space="preserve"> σύμβαση, ακόμα και αν ο πλοιοκτήτης που έχει αναλάβει τη δεσμευτική υποχρέωση να εκτελεί τα δρομολόγια δεν </w:t>
      </w:r>
      <w:r>
        <w:rPr>
          <w:rFonts w:cs="Arial" w:ascii="Arial" w:hAnsi="Arial"/>
          <w:bCs/>
        </w:rPr>
        <w:t>είναι</w:t>
      </w:r>
      <w:r>
        <w:rPr>
          <w:rFonts w:cs="Arial" w:ascii="Arial" w:hAnsi="Arial"/>
        </w:rPr>
        <w:t xml:space="preserve"> συνεπής στις συμβατικές του υποχρεώσεις. </w:t>
      </w:r>
    </w:p>
    <w:p>
      <w:pPr>
        <w:pStyle w:val="Normal"/>
        <w:spacing w:lineRule="auto" w:line="600"/>
        <w:ind w:firstLine="720"/>
        <w:jc w:val="both"/>
        <w:rPr/>
      </w:pPr>
      <w:r>
        <w:rPr>
          <w:rFonts w:cs="Arial" w:ascii="Arial" w:hAnsi="Arial"/>
        </w:rPr>
        <w:t xml:space="preserve">Υπάρχουν πάρα πολλά ζητήματα, όπως εν προκειμένω η επίκληση της ακινησίας λόγω βλάβης, η οποία διαπιστωνόταν κάθε φορά από τις αρμόδιες υπηρεσίες. Κάθε φορά κάτι υπήρχε ως </w:t>
      </w:r>
      <w:r>
        <w:rPr>
          <w:rFonts w:cs="Arial" w:ascii="Arial" w:hAnsi="Arial"/>
          <w:bCs/>
        </w:rPr>
        <w:t>μία</w:t>
      </w:r>
      <w:r>
        <w:rPr>
          <w:rFonts w:cs="Arial" w:ascii="Arial" w:hAnsi="Arial"/>
        </w:rPr>
        <w:t xml:space="preserve"> πρόοδος. Κάθε φορά υπήρχε ένα έγγραφο για την επικείμενη ολοκλήρωση των εργασιών αποκατάστασης, το οποίο δεσμευτικά δεν μπορούσε να το υπερβεί κανένας. </w:t>
      </w:r>
    </w:p>
    <w:p>
      <w:pPr>
        <w:pStyle w:val="Normal"/>
        <w:spacing w:lineRule="auto" w:line="600"/>
        <w:ind w:firstLine="720"/>
        <w:jc w:val="both"/>
        <w:rPr/>
      </w:pPr>
      <w:r>
        <w:rPr>
          <w:rFonts w:cs="Arial" w:ascii="Arial" w:hAnsi="Arial"/>
        </w:rPr>
        <w:t xml:space="preserve">Μέσα σε αυτό το διάστημα φροντίσαμε και υπήρχε ένα πλοίο, το «ΑΡΤΕΜΙΣ», που αντικατέστησε το «AQUA JEWEL», το οποίο δεν ήταν σε κυκλοφορία λόγω βλάβης. Έτσι λοιπόν τους χειμωνιάτικους μήνες είχαμε </w:t>
      </w:r>
      <w:r>
        <w:rPr>
          <w:rFonts w:cs="Arial" w:ascii="Arial" w:hAnsi="Arial"/>
          <w:bCs/>
        </w:rPr>
        <w:t>μια</w:t>
      </w:r>
      <w:r>
        <w:rPr>
          <w:rFonts w:cs="Arial" w:ascii="Arial" w:hAnsi="Arial"/>
        </w:rPr>
        <w:t xml:space="preserve"> κάλυψη τουλάχιστον κατά το ήμισυ και στα μεγαλύτερα διαστήματα και η άλλη γραμμή λειτουργούσε με το «AQUA SPIRIT» με διακοπές και προβλήματα όντως και με διάφορα κενά, αλλά η δυνατότητα να προωθήσει κανείς διαδικασίες έκπτωσης, ώστε να βρει νέες -και δεν </w:t>
      </w:r>
      <w:r>
        <w:rPr>
          <w:rFonts w:cs="Arial" w:ascii="Arial" w:hAnsi="Arial"/>
          <w:bCs/>
        </w:rPr>
        <w:t>είναι</w:t>
      </w:r>
      <w:r>
        <w:rPr>
          <w:rFonts w:cs="Arial" w:ascii="Arial" w:hAnsi="Arial"/>
        </w:rPr>
        <w:t xml:space="preserve"> πάντα εύκολες και αποδεικνύεται τώρα- αντικαταστάσεις δεν </w:t>
      </w:r>
      <w:r>
        <w:rPr>
          <w:rFonts w:cs="Arial" w:ascii="Arial" w:hAnsi="Arial"/>
          <w:bCs/>
        </w:rPr>
        <w:t>είναι</w:t>
      </w:r>
      <w:r>
        <w:rPr>
          <w:rFonts w:cs="Arial" w:ascii="Arial" w:hAnsi="Arial"/>
        </w:rPr>
        <w:t xml:space="preserve"> </w:t>
      </w:r>
      <w:r>
        <w:rPr>
          <w:rFonts w:cs="Arial" w:ascii="Arial" w:hAnsi="Arial"/>
          <w:bCs/>
        </w:rPr>
        <w:t>μια</w:t>
      </w:r>
      <w:r>
        <w:rPr>
          <w:rFonts w:cs="Arial" w:ascii="Arial" w:hAnsi="Arial"/>
        </w:rPr>
        <w:t xml:space="preserve"> απλή ιστορία. </w:t>
      </w:r>
    </w:p>
    <w:p>
      <w:pPr>
        <w:pStyle w:val="Normal"/>
        <w:spacing w:lineRule="auto" w:line="600"/>
        <w:ind w:firstLine="720"/>
        <w:jc w:val="both"/>
        <w:rPr/>
      </w:pPr>
      <w:r>
        <w:rPr>
          <w:rFonts w:cs="Arial" w:ascii="Arial" w:hAnsi="Arial"/>
        </w:rPr>
        <w:t xml:space="preserve">Καθημερινά από το πρωί μέχρι το βράδυ και ενδιαφερόμασταν και σχεδιάζαμε και ήμασταν σε επαφή με τις τοπικές κοινωνίες και είχαμε αποτελέσματα, όχι πάντα ιδανικά, αλλά </w:t>
      </w:r>
      <w:r>
        <w:rPr>
          <w:rStyle w:val="Appleconvertedspace"/>
          <w:rFonts w:cs="Arial" w:ascii="Arial" w:hAnsi="Arial"/>
          <w:bCs/>
          <w:shd w:fill="FFFFFF" w:val="clear"/>
        </w:rPr>
        <w:t xml:space="preserve">εν πάση περιπτώσει </w:t>
      </w:r>
      <w:r>
        <w:rPr>
          <w:rFonts w:cs="Arial" w:ascii="Arial" w:hAnsi="Arial"/>
        </w:rPr>
        <w:t xml:space="preserve">είχαμε κάποια. </w:t>
      </w:r>
    </w:p>
    <w:p>
      <w:pPr>
        <w:pStyle w:val="Normal"/>
        <w:spacing w:lineRule="auto" w:line="600"/>
        <w:ind w:firstLine="720"/>
        <w:jc w:val="both"/>
        <w:rPr/>
      </w:pPr>
      <w:r>
        <w:rPr>
          <w:rFonts w:cs="Arial" w:ascii="Arial" w:hAnsi="Arial"/>
        </w:rPr>
        <w:t>Αυτήν τη στιγμή πάντως οι γραμμές «Σύρος-Κύθνος-Κέα-Λαύριο», «Σύρος-Πάρος-Νάξος-Ίος-Σίκινος-Φολέγανδρος-Κίμωλος-</w:t>
      </w:r>
      <w:r>
        <w:rPr>
          <w:rFonts w:cs="Arial" w:ascii="Arial" w:hAnsi="Arial"/>
          <w:bCs/>
        </w:rPr>
        <w:t xml:space="preserve">Μήλος» λειτουργούν η πρώτη με δύο δρομολόγια την εβδομάδα και η δεύτερη με ένα. Η γραμμή «Σύρος-Πάρος-Σέριφος-Σίφνος-Κίμωλος-Μήλος» λειτουργεί με τρία δρομολόγια την εβδομάδα. Και η γραμμή «Σύρος-Τήνος-Άνδρος» και επιστροφή εκτελούνται από το «ΑΡΤΕΜΙΣ». </w:t>
      </w:r>
    </w:p>
    <w:p>
      <w:pPr>
        <w:pStyle w:val="Normal"/>
        <w:spacing w:lineRule="auto" w:line="600"/>
        <w:ind w:firstLine="720"/>
        <w:jc w:val="both"/>
        <w:rPr>
          <w:rFonts w:ascii="Arial" w:hAnsi="Arial" w:cs="Arial"/>
        </w:rPr>
      </w:pPr>
      <w:r>
        <w:rPr>
          <w:rFonts w:cs="Arial" w:ascii="Arial" w:hAnsi="Arial"/>
          <w:bCs/>
        </w:rPr>
        <w:t>Εκείνο που δεν εκτελείται πράγματι είναι η δεύτερη ενδοκυκλαδική σύνδεση. Και εκεί εξέπεσε τελικώς η εταιρεία, καθώς εξαντλήθηκαν όλα τα περιθώρια και δεν υπήρχε καμμία άλλη λύση. Ήταν υποχρέωσή μας να προχωρήσουμε στην έκπτωση της εταιρείας. Παρ’ όλα αυτά, ακόμα και τώρα που έχει περάσει ένας μήνας περίπου, δεν έχει προκύψει ενδιαφέρον για να αναλάβει κάποιος επιδοτούμενη γραμμή -όχι απλώς ελεύθερη, αλλά επιδοτούμενη- και παραμένει ανοιχτό.</w:t>
      </w:r>
    </w:p>
    <w:p>
      <w:pPr>
        <w:pStyle w:val="Normal"/>
        <w:spacing w:lineRule="auto" w:line="600"/>
        <w:ind w:firstLine="720"/>
        <w:jc w:val="both"/>
        <w:rPr>
          <w:rFonts w:ascii="Arial" w:hAnsi="Arial" w:cs="Arial"/>
        </w:rPr>
      </w:pPr>
      <w:r>
        <w:rPr>
          <w:rFonts w:cs="Arial" w:ascii="Arial" w:hAnsi="Arial"/>
        </w:rPr>
        <w:t xml:space="preserve">Εμείς δεν θα σταματήσουμε. Συνεχίζουμε την προσπάθεια. Και η δεύτερη ενδοκυκλαδική γραμμή πρέπει να λειτουργήσει. Σε κάθε περίπτωση, είμαστε μπροστά για το επόμενο διάστημα σε μια φάση μελέτης ανασχεδιασμού των ακτοπλοϊκών γραμμών. Αυτό όμως θα είναι την περίοδο 2016-2017, διότι την περίοδο 2015-2016 ήταν ήδη καθορισμένο, όταν αναλάβαμε εμείς την Κυβέρνηση. </w:t>
      </w:r>
    </w:p>
    <w:p>
      <w:pPr>
        <w:pStyle w:val="Normal"/>
        <w:spacing w:lineRule="auto" w:line="600"/>
        <w:ind w:firstLine="720"/>
        <w:jc w:val="both"/>
        <w:rPr>
          <w:rFonts w:ascii="Arial" w:hAnsi="Arial" w:cs="Arial"/>
        </w:rPr>
      </w:pPr>
      <w:r>
        <w:rPr>
          <w:rFonts w:cs="Arial" w:ascii="Arial" w:hAnsi="Arial"/>
        </w:rPr>
        <w:t xml:space="preserve">Σήμερα, πάντως, Σύρος, Πάρος, Νάξος –γιατί εκεί εστιάσατε την ερώτησή σας- συνδέονται με ένα δρομολόγιο κάθε Παρασκευή και επιστροφή το Σάββατο. Όλα τα νησιά συνδέονται. Επειδή όμως μου ζητάτε τη σύνδεση Σύρου με Πάρο και Νάξο, σας απαντώ πάνω σε αυτό. </w:t>
      </w:r>
    </w:p>
    <w:p>
      <w:pPr>
        <w:pStyle w:val="Normal"/>
        <w:spacing w:lineRule="auto" w:line="600"/>
        <w:ind w:firstLine="720"/>
        <w:jc w:val="both"/>
        <w:rPr/>
      </w:pPr>
      <w:r>
        <w:rPr>
          <w:rFonts w:cs="Arial" w:ascii="Arial" w:hAnsi="Arial"/>
        </w:rPr>
        <w:t>Συνδέεται η Σύρος με την Πάρο κάθε Τρίτη και Κυριακή, άλλες δύο φορές. Και τα τρία αυτά νησιά, όπως και πολλά άλλα, εκτός από τις επιδοτούμενες, συνδέονται και τρεις φορές την εβδομάδα –επιπλέον των όσων σας είπα- με ελεύθερη γραμμή από την εταιρία «</w:t>
      </w:r>
      <w:r>
        <w:rPr>
          <w:rFonts w:cs="Arial" w:ascii="Arial" w:hAnsi="Arial"/>
          <w:lang w:val="en-US"/>
        </w:rPr>
        <w:t>BLUE</w:t>
      </w:r>
      <w:r>
        <w:rPr>
          <w:rFonts w:cs="Arial" w:ascii="Arial" w:hAnsi="Arial"/>
        </w:rPr>
        <w:t xml:space="preserve"> </w:t>
      </w:r>
      <w:r>
        <w:rPr>
          <w:rFonts w:cs="Arial" w:ascii="Arial" w:hAnsi="Arial"/>
          <w:lang w:val="en-US"/>
        </w:rPr>
        <w:t>STAR</w:t>
      </w:r>
      <w:r>
        <w:rPr>
          <w:rFonts w:cs="Arial" w:ascii="Arial" w:hAnsi="Arial"/>
        </w:rPr>
        <w:t xml:space="preserve"> </w:t>
      </w:r>
      <w:r>
        <w:rPr>
          <w:rFonts w:cs="Arial" w:ascii="Arial" w:hAnsi="Arial"/>
          <w:lang w:val="en-US"/>
        </w:rPr>
        <w:t>FERRIES</w:t>
      </w:r>
      <w:r>
        <w:rPr>
          <w:rFonts w:cs="Arial" w:ascii="Arial" w:hAnsi="Arial"/>
        </w:rPr>
        <w:t>».</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Υπουργέ.</w:t>
      </w:r>
    </w:p>
    <w:p>
      <w:pPr>
        <w:pStyle w:val="Normal"/>
        <w:spacing w:lineRule="auto" w:line="600"/>
        <w:ind w:firstLine="720"/>
        <w:jc w:val="both"/>
        <w:rPr/>
      </w:pPr>
      <w:r>
        <w:rPr>
          <w:rFonts w:cs="Arial" w:ascii="Arial" w:hAnsi="Arial"/>
        </w:rPr>
        <w:t xml:space="preserve">Κύριε συνάδελφε, έχετε τον λόγο. </w:t>
      </w:r>
    </w:p>
    <w:p>
      <w:pPr>
        <w:pStyle w:val="Normal"/>
        <w:spacing w:lineRule="auto" w:line="600"/>
        <w:ind w:firstLine="720"/>
        <w:jc w:val="both"/>
        <w:rPr/>
      </w:pPr>
      <w:r>
        <w:rPr>
          <w:rFonts w:cs="Arial" w:ascii="Arial" w:hAnsi="Arial"/>
          <w:b/>
        </w:rPr>
        <w:t xml:space="preserve">ΓΕΩΡΓΙΟΣ ΑΜΥ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ας ευχαριστώ για την αρχική απάντηση. </w:t>
      </w:r>
    </w:p>
    <w:p>
      <w:pPr>
        <w:pStyle w:val="Normal"/>
        <w:spacing w:lineRule="auto" w:line="600"/>
        <w:ind w:firstLine="720"/>
        <w:jc w:val="both"/>
        <w:rPr>
          <w:rFonts w:ascii="Arial" w:hAnsi="Arial" w:cs="Arial"/>
        </w:rPr>
      </w:pPr>
      <w:r>
        <w:rPr>
          <w:rFonts w:cs="Arial" w:ascii="Arial" w:hAnsi="Arial"/>
        </w:rPr>
        <w:t xml:space="preserve">Είναι μία ευκαιρία, νομίζω, καλή να μας ξεδιπλώσετε, ενδεχομένως, τη σκέψη σας και το σχεδιασμό που είπατε για το πώς θα αντιμετωπίσουμε από του χρόνου, στη νέα τουριστική σεζόν, τη θερινή, τη μεγάλη, αυτού του είδους την ανάγκη επικοινωνίας των νησιών, βεβαίως και το χειμώνα. </w:t>
      </w:r>
    </w:p>
    <w:p>
      <w:pPr>
        <w:pStyle w:val="Normal"/>
        <w:spacing w:lineRule="auto" w:line="600"/>
        <w:ind w:firstLine="720"/>
        <w:jc w:val="both"/>
        <w:rPr>
          <w:rFonts w:ascii="Arial" w:hAnsi="Arial" w:cs="Arial"/>
        </w:rPr>
      </w:pPr>
      <w:r>
        <w:rPr>
          <w:rFonts w:cs="Arial" w:ascii="Arial" w:hAnsi="Arial"/>
        </w:rPr>
        <w:t xml:space="preserve">Είναι –θα έλεγα- παράδοξο το να είσαι στην Ανάφη, να βλέπεις τη Σαντορίνη –νομίζεις θα την ακουμπήσεις- και για να φτάσεις από την Ανάφη στη Σαντορίνη πρέπει να περιμένεις το πλοίο της γραμμής που έρχεται δύο φορές την εβδομάδα, ας πούμε, ειδικά το χειμώνα. </w:t>
      </w:r>
    </w:p>
    <w:p>
      <w:pPr>
        <w:pStyle w:val="Normal"/>
        <w:spacing w:lineRule="auto" w:line="600"/>
        <w:ind w:firstLine="720"/>
        <w:jc w:val="both"/>
        <w:rPr>
          <w:rFonts w:ascii="Arial" w:hAnsi="Arial" w:cs="Arial"/>
        </w:rPr>
      </w:pPr>
      <w:r>
        <w:rPr>
          <w:rFonts w:cs="Arial" w:ascii="Arial" w:hAnsi="Arial"/>
        </w:rPr>
        <w:t xml:space="preserve">Άρα, εγώ προσωπικά δεν περιμένω –αλήθεια- σε πέντε μήνες να κάνετε ό,τι δεν έχει γίνει σε πέντε δεκαετίες. Ούτε συζήτηση. Πρόκειται για ένα κουβάρι μπλεγμένο, όπου μπαίνουν και τοπικά συμφέροντα και υπερτοπικά και το ένα και το άλλο. </w:t>
      </w:r>
    </w:p>
    <w:p>
      <w:pPr>
        <w:pStyle w:val="Normal"/>
        <w:spacing w:lineRule="auto" w:line="600"/>
        <w:ind w:firstLine="720"/>
        <w:jc w:val="both"/>
        <w:rPr>
          <w:rFonts w:ascii="Arial" w:hAnsi="Arial" w:cs="Arial"/>
        </w:rPr>
      </w:pPr>
      <w:r>
        <w:rPr>
          <w:rFonts w:cs="Arial" w:ascii="Arial" w:hAnsi="Arial"/>
        </w:rPr>
        <w:t xml:space="preserve">Δώστε όμως στο στίγμα σας: Πώς θα επανασχεδιάσετε αυτού του είδους τα δρομολόγια που τόσο πολύ έχουν ανάγκη, όχι μόνο οι Κυκλάδες, αλλά και τα Δωδεκάνησα; Μια και μιλάμε, όμως, για Κυκλάδες, ας μείνουμε σε αυτά. </w:t>
      </w:r>
    </w:p>
    <w:p>
      <w:pPr>
        <w:pStyle w:val="Normal"/>
        <w:spacing w:lineRule="auto" w:line="600"/>
        <w:ind w:firstLine="720"/>
        <w:jc w:val="both"/>
        <w:rPr/>
      </w:pPr>
      <w:r>
        <w:rPr>
          <w:rFonts w:cs="Arial" w:ascii="Arial" w:hAnsi="Arial"/>
        </w:rPr>
        <w:t xml:space="preserve">Σε αυτόν τον σχεδιασμό σας υπάρχει χώρος και μπορεί να λάβει μέρος σύμπραξη δημοσίου με ιδιώτες; Προεκλογικά το κόμμα σας είχε μιλήσει ακόμα και για ίδρυση μιας ακτοπλοϊκής εταιρείας δημόσιου ενδιαφέροντος. Ισχύει αυτό; Έχει αλλάξει κάτι; Υπάρχει το δικό σας ενδιαφέρον για την ίδρυση μιας τέτοιας ακτοπλοϊκής εταιρείας; </w:t>
      </w:r>
    </w:p>
    <w:p>
      <w:pPr>
        <w:pStyle w:val="Normal"/>
        <w:spacing w:lineRule="auto" w:line="600"/>
        <w:ind w:firstLine="720"/>
        <w:jc w:val="both"/>
        <w:rPr>
          <w:rFonts w:ascii="Arial" w:hAnsi="Arial" w:cs="Arial"/>
        </w:rPr>
      </w:pPr>
      <w:r>
        <w:rPr>
          <w:rFonts w:cs="Arial" w:ascii="Arial" w:hAnsi="Arial"/>
        </w:rPr>
        <w:t xml:space="preserve">Τέλος, αγαπητέ Υπουργέ, εγώ θα σας έλεγα ότι γνωρίζω ότι το θεσμικό πλαίσιο είναι όντως μπλεγμένο και δύσκολο. Έχουμε επιδοτούμενες γραμμές όπου δεν έρχονται ιδιώτες επενδυτές, διότι δεν τους ενδιαφέρει. </w:t>
      </w:r>
    </w:p>
    <w:p>
      <w:pPr>
        <w:pStyle w:val="Normal"/>
        <w:spacing w:lineRule="auto" w:line="600"/>
        <w:ind w:firstLine="720"/>
        <w:jc w:val="both"/>
        <w:rPr>
          <w:rFonts w:ascii="Arial" w:hAnsi="Arial" w:cs="Arial"/>
        </w:rPr>
      </w:pPr>
      <w:r>
        <w:rPr>
          <w:rFonts w:cs="Arial" w:ascii="Arial" w:hAnsi="Arial"/>
        </w:rPr>
        <w:t xml:space="preserve">Ωστόσο, αυτός ο πλούτος, αυτή η υπεραξία των νησιών μας πώς θα αναδειχθεί, εάν τους κόβουμε το δρόμο επικοινωνίας, όχι ηθελημένα, αλλά εκ των περιστάσεων και λόγω της μεγάλης γραφειοκρατίας ή και της δυσκολίας του άτεγκτου των κανονισμών και της ρότας της συγκυβέρνησης –της όποιας Κυβέρνησης- δεν δίνεται λύση; </w:t>
      </w:r>
    </w:p>
    <w:p>
      <w:pPr>
        <w:pStyle w:val="Normal"/>
        <w:spacing w:lineRule="auto" w:line="600"/>
        <w:ind w:firstLine="720"/>
        <w:jc w:val="both"/>
        <w:rPr>
          <w:rFonts w:ascii="Arial" w:hAnsi="Arial" w:cs="Arial"/>
        </w:rPr>
      </w:pPr>
      <w:r>
        <w:rPr>
          <w:rFonts w:cs="Arial" w:ascii="Arial" w:hAnsi="Arial"/>
        </w:rPr>
        <w:t xml:space="preserve">Άρα, αγαπητέ κύριε Υπουργέ, δώστε μας ένα στίγμα για το πώς σκέφτεστε μεσοπρόθεσμα να αντιμετωπιστεί αυτό το ζήτη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σωστά το θέτετε. Χρειάζεται και στίγμα και σχέδιο και αντιμετώπιση όλου αυτού του κουβαριού. </w:t>
      </w:r>
    </w:p>
    <w:p>
      <w:pPr>
        <w:pStyle w:val="Normal"/>
        <w:spacing w:lineRule="auto" w:line="600"/>
        <w:ind w:firstLine="720"/>
        <w:jc w:val="both"/>
        <w:rPr>
          <w:rFonts w:ascii="Arial" w:hAnsi="Arial" w:cs="Arial"/>
        </w:rPr>
      </w:pPr>
      <w:r>
        <w:rPr>
          <w:rFonts w:cs="Arial" w:ascii="Arial" w:hAnsi="Arial"/>
        </w:rPr>
        <w:t xml:space="preserve">Το πρώτο στίγμα που μπορώ να σας δώσω είναι ότι η άποψη μου –αλλά δεν είναι θέμα το ποια είναι η άποψη μου, νομίζω ότι είναι απολύτως παραδεκτό- είναι ότι το κρίσιμο ζήτημα για μια επαρκή ακτοπλοϊκή σύνδεση και εξυπηρέτηση των νησιών είναι η σταθερότητα των δρομολογίων και όχι πάντα η ποσότητα. Πάντα χρειάζεται κάθε μέρα να υπάρχει δρομολόγιο για όλα τα νησιά, αν είναι δυνατόν. Κυρίως, όμως, πρέπει να υπάρχει δρομολόγιο για όλο το χρόνο και μάλιστα από το χειμώνα να ξέρει κανείς και για το καλοκαίρι και να προβλέπουν και να οργανώνονται και οι τοπικές κοινωνίες και οι επιχειρηματίες και τα ξενοδοχεία και όλοι. Πρέπει να υπάρχει σταθερότητα των δρομολογίων, όσα κι αν είναι αυτά κάθε φορά. Και το αν είναι περισσότερα ή λιγότερα, έχει κι αυτό τη σημασία του. </w:t>
      </w:r>
    </w:p>
    <w:p>
      <w:pPr>
        <w:pStyle w:val="Normal"/>
        <w:spacing w:lineRule="auto" w:line="600"/>
        <w:ind w:firstLine="720"/>
        <w:jc w:val="both"/>
        <w:rPr>
          <w:rFonts w:ascii="Arial" w:hAnsi="Arial" w:cs="Arial"/>
        </w:rPr>
      </w:pPr>
      <w:r>
        <w:rPr>
          <w:rFonts w:cs="Arial" w:ascii="Arial" w:hAnsi="Arial"/>
        </w:rPr>
        <w:t>Εμείς δεν έχουμε μιλήσει σε πρώτο βήμα για δημόσια εταιρεία ακτοπλοϊκή. Έχουμε μιλήσει για δημόσιο φορέα ακτοπλοϊκών συγκοινωνιών κατά το πρότυπο σχεδόν όλων των χωρών της Ευρώπης. Έχουμε μιλήσει για το σχεδιασμό των γραμμών και την προώθηση και ενθάρρυνση πρωτοβουλιών από τις τοπικές κοινωνίες, τα επιμελητήρια, τους δήμους, την αυτοδιοίκηση και για συμπράξεις που θα διαμορφώσουν με την αρνητική και τη θετική εμπειρία των προηγούμενων δεκαετιών ως προς τις εταιρείες λαϊκής βάσης και διάφορα άλλα πράγματα που κατέρρευσαν. Κακώς, κατέρρευσαν, αλλά πρέπει να ξέρουμε και γιατί κατέρρευσαν και τι μπορούμε να αξιοποιήσουμε από τα θετικά τους, ώστε να αναμορφώσουμε και να αναδιοργανώσουμε το ακτοπλοϊκό σύστημ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Με αυτήν τη νομοθεσία, ξέρετε, δεν υπάρχει πια σχεδιασμός. Παλαιότερα υπήρχε ο ελάχιστος δημόσιος σχεδιασμός του Υπουργείου Ναυτιλίας για τις βασικές γραμμές, που θα έπρεπε να είναι εξασφαλισμένες. Το σύστημα τώρα στηρίζεται στο ποιος θέλει να δρομολογήσει και πού ως ελεύθερη γραμμή και προτείνει και έρχεται ο πλοιοκτήτης ή ο επιχειρηματίας. Μετά σε γραμμή αποκλειστικότητας δεν έρχεται κανείς, σε μια γραμμή δηλαδή που έχει όλη την προστασία και το προνόμιο να έχει μια γραμμή αποκλειστικά, που κανείς δεν μπορεί να μπει ανταγωνιστικά. Και όμως δεν έρχονται, γιατί μετά την ελεύθερη δρομολόγηση, που έχουν αξιολογήσει οι εταιρείες ότι έχει εμπορικό ενδιαφέρον, περνάμε κατευθείαν στις επιδοτούμενες, όπου τώρα ούτε οι δυνατότητες είναι πολύ μεγάλες πια για να αυξήσουμε το ποσό των επιδοτήσεων ούτε και πρέπει. Αλλιώς πρέπει να τις σχεδιάσουμε. </w:t>
      </w:r>
    </w:p>
    <w:p>
      <w:pPr>
        <w:pStyle w:val="Normal"/>
        <w:spacing w:lineRule="auto" w:line="600"/>
        <w:ind w:firstLine="720"/>
        <w:jc w:val="both"/>
        <w:rPr/>
      </w:pPr>
      <w:r>
        <w:rPr>
          <w:rFonts w:cs="Arial" w:ascii="Arial" w:hAnsi="Arial"/>
          <w:color w:val="000000"/>
          <w:shd w:fill="FFFFFF" w:val="clear"/>
        </w:rPr>
        <w:t>Ολοκληρώνω με το εξής: Θα ήταν ευχής έργον, παρ’ όλο που και εκεί υπάρχουν αντιρρήσεις αλλά όχι τόσο από τις τοπικές κοινωνίες, να έχουμε βασικές γραμμές-κορμούς και ενδονησιωτικές συνδέσεις, αλλά καλά οργανωμένες και με άμεση ανταπόκριση –όχι να φτάνει το πλοίο στις δέκα το πρωί και η ανταπόκριση να είναι στις έντεκα το βράδυ!</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Αντιλαμβάνεστε ότι αυτά τα πράγματα απαιτούν τη συμμετοχή όλων. Αυτό που έχουμε εξαγγείλει είναι ότι από το φθινόπωρο θα ξεκινήσει ο διάλογος για να είμαστε έτοιμοι για την επόμενη περίοδο, που έτσι κι αλλιώς αφορά το 2016-2017.</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υχαριστώ. </w:t>
      </w:r>
    </w:p>
    <w:p>
      <w:pPr>
        <w:pStyle w:val="Normal"/>
        <w:spacing w:lineRule="auto" w:line="600"/>
        <w:ind w:firstLine="720"/>
        <w:jc w:val="both"/>
        <w:rPr/>
      </w:pPr>
      <w:r>
        <w:rPr>
          <w:rFonts w:cs="Arial" w:ascii="Arial" w:hAnsi="Arial"/>
          <w:b/>
          <w:color w:val="000000"/>
          <w:shd w:fill="FFFFFF" w:val="clear"/>
        </w:rPr>
        <w:t>ΠΡΟΕΔΡΕΥΩΝ (Σπυρίδων Λυκούδης):</w:t>
      </w:r>
      <w:r>
        <w:rPr>
          <w:rFonts w:cs="Arial" w:ascii="Arial" w:hAnsi="Arial"/>
          <w:color w:val="000000"/>
          <w:shd w:fill="FFFFFF" w:val="clear"/>
        </w:rPr>
        <w:t xml:space="preserve"> Ευχαριστούμε, κύριε Υπουργέ. </w:t>
      </w:r>
    </w:p>
    <w:p>
      <w:pPr>
        <w:pStyle w:val="Normal"/>
        <w:spacing w:lineRule="auto" w:line="600"/>
        <w:ind w:firstLine="720"/>
        <w:jc w:val="both"/>
        <w:rPr/>
      </w:pPr>
      <w:r>
        <w:rPr>
          <w:rFonts w:cs="Arial" w:ascii="Arial" w:hAnsi="Arial"/>
          <w:color w:val="000000"/>
          <w:shd w:fill="FFFFFF" w:val="clear"/>
        </w:rPr>
        <w:t>Εισερχόμαστε στη συζήτηση της πρώτης με αριθμό 426/14-7-2015 επίκαιρης ερώτησης δεύτερου κύκλου του Βουλευτή Χίου της Νέας Δημοκρατίας κ.</w:t>
      </w:r>
      <w:r>
        <w:rPr>
          <w:rStyle w:val="Appleconvertedspace"/>
          <w:rFonts w:cs="Arial" w:ascii="Arial" w:hAnsi="Arial"/>
          <w:b/>
          <w:color w:val="000000"/>
          <w:shd w:fill="FFFFFF" w:val="clear"/>
        </w:rPr>
        <w:t> </w:t>
      </w:r>
      <w:r>
        <w:rPr>
          <w:rStyle w:val="StrongEmphasis"/>
          <w:rFonts w:cs="Arial" w:ascii="Arial" w:hAnsi="Arial"/>
          <w:b w:val="false"/>
          <w:color w:val="000000"/>
        </w:rPr>
        <w:t>Νότη Μηταράκη</w:t>
      </w:r>
      <w:r>
        <w:rPr>
          <w:rStyle w:val="Appleconvertedspace"/>
          <w:rFonts w:cs="Arial" w:ascii="Arial" w:hAnsi="Arial"/>
          <w:color w:val="000000"/>
          <w:shd w:fill="FFFFFF" w:val="clear"/>
        </w:rPr>
        <w:t> </w:t>
      </w:r>
      <w:r>
        <w:rPr>
          <w:rFonts w:cs="Arial" w:ascii="Arial" w:hAnsi="Arial"/>
          <w:color w:val="000000"/>
          <w:shd w:fill="FFFFFF" w:val="clear"/>
        </w:rPr>
        <w:t xml:space="preserve">προς τον Υπουργό </w:t>
      </w:r>
      <w:r>
        <w:rPr>
          <w:rStyle w:val="StrongEmphasis"/>
          <w:rFonts w:cs="Arial" w:ascii="Arial" w:hAnsi="Arial"/>
          <w:b w:val="false"/>
          <w:color w:val="000000"/>
        </w:rPr>
        <w:t xml:space="preserve">Οικονομίας, Υποδομών, Ναυτιλίας και Τουρισμού, </w:t>
      </w:r>
      <w:r>
        <w:rPr>
          <w:rFonts w:cs="Arial" w:ascii="Arial" w:hAnsi="Arial"/>
          <w:color w:val="000000"/>
          <w:shd w:fill="FFFFFF" w:val="clear"/>
        </w:rPr>
        <w:t>σχετικά με την ανάγκη ενίσχυσης της ανταγωνιστικότητας της ακτοπλοΐας στον ευαίσθητο χώρο του ανατολικού Αιγαίου.</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Θα απαντήσει ο Αναπληρωτής Υπουργός κ. Θεόδωρος Δρίτσ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ύριε  συνάδελφε, έχετε δύο λεπτά για την πρωτολογία σας. </w:t>
      </w:r>
    </w:p>
    <w:p>
      <w:pPr>
        <w:pStyle w:val="Normal"/>
        <w:spacing w:lineRule="auto" w:line="600"/>
        <w:ind w:firstLine="720"/>
        <w:jc w:val="both"/>
        <w:rPr/>
      </w:pPr>
      <w:r>
        <w:rPr>
          <w:rFonts w:cs="Arial" w:ascii="Arial" w:hAnsi="Arial"/>
          <w:b/>
          <w:color w:val="000000"/>
          <w:shd w:fill="FFFFFF" w:val="clear"/>
        </w:rPr>
        <w:t xml:space="preserve">ΠΑΝΑΓΙΩΤΗΣ ΜΗΤΑΡΑΚΗΣ: </w:t>
      </w:r>
      <w:r>
        <w:rPr>
          <w:rFonts w:cs="Arial" w:ascii="Arial" w:hAnsi="Arial"/>
          <w:color w:val="000000"/>
          <w:shd w:fill="FFFFFF" w:val="clear"/>
        </w:rPr>
        <w:t xml:space="preserve">Αγαπητέ κύριε Υπουργέ, γνωρίζετε τη δύσκολη θέση στην οποία βρίσκονται οι ακτοπλόοι μας στην ευαίσθητη εθνικά περιοχή του ανατολικού Αιγαίου, ειδικά αυτοί που πραγματοποιούν διεθνή δρομολόγια προς τη γείτονα χώρ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ολλοί από αυτούς αναγκάζονται πλέον να αναστείλουν την εκτέλεση δρομολογίων. Είναι μια δυσάρεστη εξέλιξη που υποστέλλει την ελληνική σημαία σε μια τόσο ζωτική περιοχή. Είναι μια εξέλιξη που έχει αφετηρία το έλλειμμα ανταγωνιστικότητας της δικής μας πλευράς και τα αντίστοιχα πλεονεκτήματα που έχουν οι Τούρκοι ακτοπλόοι στο δικό τους ρυθμιστικό και κανονιστικό πλαίσι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Υπάρχει δηλαδή μια ασυμμετρία συνθηκών. Πλεονεκτήματα που πηγάζουν είτε από συνθέσεις πληρωμάτων προσαρμοσμένες σε ένα ταξίδι πολλές φορές είκοσι λεπτών είτε από την ύπαρξη συνεργειών και από την παροχή συνδυασμένων υπηρεσιών, καθώς οι ανταγωνιστές μας Τούρκοι ακτοπλόοι εκμεταλλεύονται επιχειρησιακά και τα απέναντι από τα νησιά μας ιδιωτικοποιημένα λιμάνι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Ως αποτέλεσμα αυτών των εξελίξεων, Έλληνες πλοιοκτήτες της Λέσβου, της Χίου, της Σάμου, της Κω και της Ρόδου είτε υποχρεώθηκαν να αποσύρουν τα πλοία τους είτε «υποτάχθηκαν» σε Τούρκους μέσω κοινοπραξιών με δυσμενείς όρους είτε μετατράπηκαν απλώς σε ναυτικούς πράκτορες. </w:t>
      </w:r>
    </w:p>
    <w:p>
      <w:pPr>
        <w:pStyle w:val="Normal"/>
        <w:spacing w:lineRule="auto" w:line="600"/>
        <w:ind w:firstLine="720"/>
        <w:jc w:val="both"/>
        <w:rPr/>
      </w:pPr>
      <w:r>
        <w:rPr>
          <w:rFonts w:cs="Arial" w:ascii="Arial" w:hAnsi="Arial"/>
          <w:color w:val="000000"/>
          <w:shd w:fill="FFFFFF" w:val="clear"/>
        </w:rPr>
        <w:t>Υπάρχουν και εκείνοι, όπως ο πλοιοκτήτης κ. Σπανός που σας έγραψε από την «</w:t>
      </w:r>
      <w:r>
        <w:rPr>
          <w:rFonts w:cs="Arial" w:ascii="Arial" w:hAnsi="Arial"/>
          <w:color w:val="000000"/>
          <w:shd w:fill="FFFFFF" w:val="clear"/>
          <w:lang w:val="en-US"/>
        </w:rPr>
        <w:t>DODEKANISOS</w:t>
      </w:r>
      <w:r>
        <w:rPr>
          <w:rFonts w:cs="Arial" w:ascii="Arial" w:hAnsi="Arial"/>
          <w:color w:val="000000"/>
          <w:shd w:fill="FFFFFF" w:val="clear"/>
        </w:rPr>
        <w:t xml:space="preserve"> </w:t>
      </w:r>
      <w:r>
        <w:rPr>
          <w:rFonts w:cs="Arial" w:ascii="Arial" w:hAnsi="Arial"/>
          <w:color w:val="000000"/>
          <w:shd w:fill="FFFFFF" w:val="clear"/>
          <w:lang w:val="en-US"/>
        </w:rPr>
        <w:t>SEAWAYS</w:t>
      </w:r>
      <w:r>
        <w:rPr>
          <w:rFonts w:cs="Arial" w:ascii="Arial" w:hAnsi="Arial"/>
          <w:color w:val="000000"/>
          <w:shd w:fill="FFFFFF" w:val="clear"/>
        </w:rPr>
        <w:t xml:space="preserve">», ο οποίος, μη θέλοντας να κάνει κάτι από τα προαναφερθέντα, απλώς έκλεισε την επιχείρησή του.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Από τότε που σας έκανα την ερώτηση μέχρι σήμερα υπάρχει και το επιπλέον θέμα της αύξησης του ΦΠΑ στο 23% για τους επιβάτες της ακτοπλοΐας. Αυτό επηρεάζει αρνητικά ακόμα περισσότερο την ανταγωνιστικότητα της ελληνικής ακτοπλοΐ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Γνωρίζω το ενδιαφέρον σας και θα ήθελα να σας ρωτήσω σε ποιες ενέργειες προτίθεστε να προβείτε, προκειμένου να διασφαλίσετε την ανταγωνιστικότητα της ελληνικής ακτοπλοΐας απέναντι στον ανταγωνισμό που έχουμε από τις ασύμμετρες συνθήκες που έχουν οι πλοιοκτήτες από την όμορη χώρα. </w:t>
      </w:r>
    </w:p>
    <w:p>
      <w:pPr>
        <w:pStyle w:val="Normal"/>
        <w:spacing w:lineRule="auto" w:line="600"/>
        <w:ind w:firstLine="720"/>
        <w:jc w:val="both"/>
        <w:rPr>
          <w:rFonts w:ascii="Arial" w:hAnsi="Arial" w:cs="Arial"/>
        </w:rPr>
      </w:pPr>
      <w:r>
        <w:rPr>
          <w:rFonts w:cs="Arial" w:ascii="Arial" w:hAnsi="Arial"/>
          <w:color w:val="000000"/>
          <w:shd w:fill="FFFFFF" w:val="clear"/>
        </w:rPr>
        <w:t>Ευχαριστώ πολύ.</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 xml:space="preserve">Κύριε συνάδελφε, για την αύξηση του ΦΠΑ δεν θα σας απαντήσω. Ελπίζω ότι θα υπάρξουν ρυθμίσεις και αντιμετωπίσεις στην πορεία που θα διαμορφώσουν και σε αυτό το πεδίο ένα άλλο πλαίσιο. Δεν μπορώ να σας δώσω κάποια απάντηση σε αυτό, αυτήν τη στιγμή. </w:t>
      </w:r>
    </w:p>
    <w:p>
      <w:pPr>
        <w:pStyle w:val="Normal"/>
        <w:spacing w:lineRule="auto" w:line="600"/>
        <w:ind w:firstLine="720"/>
        <w:jc w:val="both"/>
        <w:rPr/>
      </w:pPr>
      <w:r>
        <w:rPr>
          <w:rFonts w:cs="Arial" w:ascii="Arial" w:hAnsi="Arial"/>
        </w:rPr>
        <w:t xml:space="preserve">Ευχαριστώ για την ερώτηση, όχι τυπικά. Είναι όντως καίριας σημασίας. Προφανώς και αναφερθήκατε σε αυτό. Έχετε ως βασικό υλικό την επιστολή της Εταιρείας Δωδεκανήσου, που έχει γίνει ευρέως γνωστή και αποτελεί και το αντικείμενο της ερώτησής σας. Στην πραγματικότητα, αποτυπώνεται στην ερώτησή σας το θέμα που αυτή η επιστολή θίγει. </w:t>
      </w:r>
    </w:p>
    <w:p>
      <w:pPr>
        <w:pStyle w:val="Normal"/>
        <w:spacing w:lineRule="auto" w:line="600"/>
        <w:ind w:firstLine="720"/>
        <w:jc w:val="both"/>
        <w:rPr/>
      </w:pPr>
      <w:r>
        <w:rPr>
          <w:rFonts w:cs="Arial" w:ascii="Arial" w:hAnsi="Arial"/>
        </w:rPr>
        <w:t xml:space="preserve">Θα ήθελα να κάνω μια αρχική παρατήρηση. Η ερώτησή σας είναι μια χαρά και πολύ καλά διατυπωμένη. Μιλάτε, όμως, για δυσάρεστη εξέλιξη. Ναι, είναι δυσάρεστη εξέλιξη όλα αυτά που θίγετε και που αναφέρατε. Αλλά από πότε; Με ενημερώνουν –είχα μια γνώση επ’ αυτού, αλλά με ενημερώνουν αξιόπιστα στελέχη του Υπουργείου και του Λιμενικού Σώματος και του πολιτικού προσωπικού με εμπειρία πολλών ετών και υψηλόβαθμα στελέχη- ότι αυτή η συζήτηση και αυτό το πρόβλημα έχει αρχίσει να γίνεται στο Υπουργείο από την περίοδο που Υπουργός Ναυτιλίας ήταν ο κ. Βουλγαράκης. Κάντε ένα μέτρημα πόσοι Υπουργοί έχουν περάσει από τότε! </w:t>
      </w:r>
    </w:p>
    <w:p>
      <w:pPr>
        <w:pStyle w:val="Normal"/>
        <w:spacing w:lineRule="auto" w:line="600"/>
        <w:ind w:firstLine="720"/>
        <w:jc w:val="both"/>
        <w:rPr/>
      </w:pPr>
      <w:r>
        <w:rPr>
          <w:rFonts w:cs="Arial" w:ascii="Arial" w:hAnsi="Arial"/>
        </w:rPr>
        <w:t xml:space="preserve">Για να βάλουμε τα πράγματα, όμως, στη σειρά τους, το 2001 υπογράφτηκε πράγματι μια διμερής ναυτιλιακή Συμφωνία, η οποία τέθηκε σε ισχύ στις 19 Αυγούστου του 2001 και έγινε και νόμος του κράτους, ο ν. 2900 με ΦΕΚ 75Α/12-4-2001. Ήταν μια διμερής Συμφωνία Ελλάδας-Τουρκίας. Σε αυτήν, τα συμβαλλόμενα κράτη συμφώνησαν να αναπτύξουν σχέσεις στον ναυτιλιακό τομέα, που να βασίζονται στις αρχές του ελεύθερου και θεμιτού ανταγωνισμού, της ελευθερίας της ναυσιπλοΐας, να εφαρμόζουν την αρχή της μη διακρίσεως στις δραστηριότητες διεθνών ναυτιλιακών μεταφορών από πλοία που φέρουν σημαία του ενός μέρους στην επικράτεια του άλλου. Επιπρόσθετα, συμφώνησαν να εξασφαλίσουν ανεμπόδιστη πρόσβαση των πλοίων τους στις θαλάσσιες μεταφορές εμπορευμάτων και επιβατών μεταξύ των λιμανιών και να απέχουν από μέτρα που μπορεί να παρακωλύουν τη συμμετοχή των πλοίων των μερών στο θαλάσσιο εμπόριο, μεταξύ των λιμανιών των δύο κρατών. </w:t>
      </w:r>
    </w:p>
    <w:p>
      <w:pPr>
        <w:pStyle w:val="Normal"/>
        <w:spacing w:lineRule="auto" w:line="600"/>
        <w:ind w:firstLine="720"/>
        <w:jc w:val="both"/>
        <w:rPr/>
      </w:pPr>
      <w:r>
        <w:rPr>
          <w:rFonts w:cs="Arial" w:ascii="Arial" w:hAnsi="Arial"/>
        </w:rPr>
        <w:t xml:space="preserve">Αυτή η συμφωνία ήταν σωστή και είχε και αμοιβαιότητα και ισοτιμία, αλλά σε πολύ γενικό επίπεδο. Δεν δέσμευε τα δύο μέρη από εκεί και πέρα ως προς τη δική τους νομοθεσία σε κρίσιμης σημασίας ζητήματα, όπως για παράδειγμα τη σύνθεση των πληρωμάτων, τη φορολογία, τις τελωνειακές προβλέψεις και διάφορα άλλα. Αυτά είναι αρμοδιότητες του κάθε κράτους. </w:t>
      </w:r>
    </w:p>
    <w:p>
      <w:pPr>
        <w:pStyle w:val="Normal"/>
        <w:spacing w:lineRule="auto" w:line="600"/>
        <w:ind w:firstLine="720"/>
        <w:jc w:val="both"/>
        <w:rPr/>
      </w:pPr>
      <w:r>
        <w:rPr>
          <w:rFonts w:cs="Arial" w:ascii="Arial" w:hAnsi="Arial"/>
        </w:rPr>
        <w:t xml:space="preserve">Η ελληνική πολιτεία δεσμεύεται από τη Διεθνή Σύμβαση Ναυτικής Εργασίας του 2006, την </w:t>
      </w:r>
      <w:r>
        <w:rPr>
          <w:rFonts w:cs="Arial" w:ascii="Arial" w:hAnsi="Arial"/>
          <w:lang w:val="en-US"/>
        </w:rPr>
        <w:t>MLC</w:t>
      </w:r>
      <w:r>
        <w:rPr>
          <w:rFonts w:cs="Arial" w:ascii="Arial" w:hAnsi="Arial"/>
        </w:rPr>
        <w:t xml:space="preserve"> του 2006, που έγινε νόμος του κράτους με τον ν. 4078 που κύρωσε αυτήν τη σύμβαση από το 2012. Εκεί προβλέπονται τα ελάχιστα πρότυπα για όλον τον κόσμο. Στη συνέχεια, υπάρχουν οι συλλογικές συμβάσεις. Και η Πανελλήνια Ναυτική Ομοσπονδία και όλοι σε αυτό το ζήτημα έχουν πάρα πολύ μεγάλη ευαισθησία να μην προχωρήσουν σε άλλες μειώσεις –γιατί έχουν συμβεί- πληρωμάτων σε πλοία, σε μια περίοδο που το ναυτικό επάγγελμα έχει τόσο μεγάλη ανεργία. Είναι ένα θέμα αυτό. </w:t>
      </w:r>
    </w:p>
    <w:p>
      <w:pPr>
        <w:pStyle w:val="Normal"/>
        <w:spacing w:lineRule="auto" w:line="600"/>
        <w:ind w:firstLine="720"/>
        <w:jc w:val="both"/>
        <w:rPr>
          <w:rFonts w:ascii="Arial" w:hAnsi="Arial" w:cs="Arial"/>
        </w:rPr>
      </w:pPr>
      <w:r>
        <w:rPr>
          <w:rFonts w:cs="Arial" w:ascii="Arial" w:hAnsi="Arial"/>
        </w:rPr>
        <w:t>Το άλλο θέμα είναι η δυνατότητα των φορολογικών απαλλαγών. Καταλαβαίνετε ότι και αυτό είναι ένα άλλο ζήτημα.</w:t>
      </w:r>
    </w:p>
    <w:p>
      <w:pPr>
        <w:pStyle w:val="Normal"/>
        <w:spacing w:lineRule="auto" w:line="600"/>
        <w:ind w:firstLine="720"/>
        <w:jc w:val="both"/>
        <w:rPr>
          <w:rFonts w:ascii="Arial" w:hAnsi="Arial" w:cs="Arial"/>
        </w:rPr>
      </w:pPr>
      <w:r>
        <w:rPr>
          <w:rFonts w:cs="Arial" w:ascii="Arial" w:hAnsi="Arial"/>
        </w:rPr>
        <w:t xml:space="preserve">Το τρίτο θέμα, που εδώ εμμέσως επιδρά, είναι το ηλεκτρονικό εισιτήριο, αλλά αυτό κυρίως αφορά τα εσωτερικά. </w:t>
      </w:r>
    </w:p>
    <w:p>
      <w:pPr>
        <w:pStyle w:val="Normal"/>
        <w:spacing w:lineRule="auto" w:line="600"/>
        <w:ind w:firstLine="720"/>
        <w:jc w:val="both"/>
        <w:rPr/>
      </w:pPr>
      <w:r>
        <w:rPr>
          <w:rFonts w:cs="Arial" w:ascii="Arial" w:hAnsi="Arial"/>
        </w:rPr>
        <w:t xml:space="preserve">Τι συμβαίνει τώρα, λοιπόν; Πράγματι, το τουρκικό κράτος ούτε τη διεθνή σύμβαση έχει υπογράψει ούτε δεσμεύεται από τις δεσμεύσεις που έχει η ελληνική πολιτεία ούτε έχει και το επίπεδο δικαιωμάτων που είχαν κατακτήσει οι Έλληνες εργαζόμενοι. Σε αυτήν, λοιπόν, την κατάσταση ή πρέπει η συμφωνία αυτή να επανεξεταστεί και να περάσουμε σε ακόμα μεγαλύτερη διεύρυνση ισοτιμίας, που θα τεθεί και από τα δύο μέρη –και σε αυτά πρέπει να εμπλακεί το Υπουργείο Εξωτερικών και πολλοί άλλοι- ή πρέπει να αλλάξουμε τη δική μας νομοθεσία, να επιτρέψουμε μειωμένες συνθέσεις στα πληρώματα, να περάσουμε σε φοροαπαλλαγές, να περάσουμε σε διάφορα πράγματα. </w:t>
      </w:r>
    </w:p>
    <w:p>
      <w:pPr>
        <w:pStyle w:val="Normal"/>
        <w:spacing w:lineRule="auto" w:line="600"/>
        <w:ind w:firstLine="720"/>
        <w:jc w:val="both"/>
        <w:rPr>
          <w:rFonts w:ascii="Arial" w:hAnsi="Arial" w:cs="Arial"/>
        </w:rPr>
      </w:pPr>
      <w:r>
        <w:rPr>
          <w:rFonts w:cs="Arial" w:ascii="Arial" w:hAnsi="Arial"/>
        </w:rPr>
        <w:t>Σε κάθε περίπτωση, επειδή το αποτέλεσμα είναι αρνητικό για τους Έλληνες πλοιοκτήτες που ενεργοποιούνται στην περιοχή και έχει μεγαλύτερες και ευρύτερες επιπτώσεις –και συμφωνώ μαζί σας ότι δεν είναι καθόλου καλό να βγαίνουν από την τοπική αγορά τα ελληνόκτητα πλοία με ελληνική σημαία και να ενεργοποιούνται μόνο τα πλοία της τουρκικής πλευράς, της τουρκικής πολιτείας- πράγματι χρειάζονται ρυθμίσεις. Οι ρυθμίσεις όμως είναι αυτού του είδους και δεν έχουν αντιμετωπιστεί όλα αυτά τα χρόνια που σας περιέγραψα.</w:t>
      </w:r>
    </w:p>
    <w:p>
      <w:pPr>
        <w:pStyle w:val="Normal"/>
        <w:spacing w:lineRule="auto" w:line="600"/>
        <w:ind w:firstLine="720"/>
        <w:jc w:val="both"/>
        <w:rPr/>
      </w:pPr>
      <w:r>
        <w:rPr>
          <w:rFonts w:cs="Arial" w:ascii="Arial" w:hAnsi="Arial"/>
        </w:rPr>
        <w:t>Η ερώτησή σας θέτει αυτά που θέτει. Η επιστολή της δωδεκανησιακής εταιρείας προχωρά και άλλα ζητήματα, που είναι άλλης τάξης, αλλά ως προς τα θέματα της ερώτησής σας νομίζω ότι ένα από τα δύο πρέπει να κάνουμε. Και τα δύο θέλουν πολλή προσοχή. Δεν είναι τόσο απλά πράγματα. Συνδέονται με ζητήματα που έχουν άλλες επιπτώσεις, αν τα προχωρήσει κανεί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Ως εκ τούτου, είναι πράγματι θεμιτό να αναζητήσουμε τρόπους ενίσχυσης της ελληνικής επιχειρηματικότητας στον κλάδο αυτόν, αλλά δεν είναι θεμιτό να προχωρήσουμε σε καταστρατηγήσεις δικαιωμάτων εργαζομένων που –τελειώνω με αυτό, κύριε Πρόεδρε και συγγνώμη που μακρηγόρησα- δεν είναι μόνο ζήτημα εργασιακό, είναι και ζήτημα ασφάλειας. Η ελληνική νομοθεσία ορίζει τη σύνθεση των πληρωμάτων, με βάση το είδος της μηχανής, το μήκος του πλοίου και πολλά άλλα στοιχεία, που αντιστοιχούν στην ασφαλή πλεύση. Δεν έχει σημασία ότι είναι διαδρομή είκοσι λεπτών. Το κακό μπορεί να γίνει και σε μισό δευτερόλεπτο. Επομένως, αυτά επίσης είναι ευαίσθητα ζητήματα. </w:t>
      </w:r>
    </w:p>
    <w:p>
      <w:pPr>
        <w:pStyle w:val="Normal"/>
        <w:spacing w:lineRule="auto" w:line="600"/>
        <w:ind w:firstLine="720"/>
        <w:jc w:val="both"/>
        <w:rPr>
          <w:rFonts w:ascii="Arial" w:hAnsi="Arial" w:cs="Arial"/>
        </w:rPr>
      </w:pPr>
      <w:r>
        <w:rPr>
          <w:rFonts w:cs="Arial" w:ascii="Arial" w:hAnsi="Arial"/>
        </w:rPr>
        <w:t>Έτσι νομίζω ότι τίθεται το θέμα. Ο ελληνικός λαός και το Κοινοβούλιο θεωρώ ότι καλώς ενημερώνονται γι’ αυτό. Οι λύσεις αναζητώνται και μελετώ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Μηταράκη, έχετε τον λόγο.</w:t>
      </w:r>
    </w:p>
    <w:p>
      <w:pPr>
        <w:pStyle w:val="Normal"/>
        <w:spacing w:lineRule="auto" w:line="600"/>
        <w:ind w:firstLine="720"/>
        <w:jc w:val="both"/>
        <w:rPr/>
      </w:pPr>
      <w:r>
        <w:rPr>
          <w:rFonts w:cs="Arial" w:ascii="Arial" w:hAnsi="Arial"/>
          <w:b/>
        </w:rPr>
        <w:t>ΠΑΝΑΓΙΩΤΗΣ ΜΗΤΑΡΑΚΗΣ:</w:t>
      </w:r>
      <w:r>
        <w:rPr>
          <w:rFonts w:cs="Arial" w:ascii="Arial" w:hAnsi="Arial"/>
        </w:rPr>
        <w:t xml:space="preserve"> Ευχαριστώ, κύριε Υπουργέ για την απάντησή σας. Συμφωνώ απόλυτα με τους προβληματισμούς που θέσατε.</w:t>
      </w:r>
    </w:p>
    <w:p>
      <w:pPr>
        <w:pStyle w:val="Normal"/>
        <w:spacing w:lineRule="auto" w:line="600"/>
        <w:ind w:firstLine="720"/>
        <w:jc w:val="both"/>
        <w:rPr/>
      </w:pPr>
      <w:r>
        <w:rPr>
          <w:rFonts w:cs="Arial" w:ascii="Arial" w:hAnsi="Arial"/>
        </w:rPr>
        <w:t>Είναι πράγματι ένα δύσκολο ζήτημα και απαιτεί δύσκολες αποφάσεις, που πρέπει κάποια στιγμή να λυθούν.</w:t>
      </w:r>
    </w:p>
    <w:p>
      <w:pPr>
        <w:pStyle w:val="Normal"/>
        <w:spacing w:lineRule="auto" w:line="600"/>
        <w:ind w:firstLine="720"/>
        <w:jc w:val="both"/>
        <w:rPr/>
      </w:pPr>
      <w:r>
        <w:rPr>
          <w:rFonts w:cs="Arial" w:ascii="Arial" w:hAnsi="Arial"/>
        </w:rPr>
        <w:t>Πράγματι, το πρόβλημα δεν είναι καινούργιο. Ποτέ τα προβλήματα στη διακυβέρνηση του τόπου δεν είναι καινούργια, αλλά κάποια στιγμή φτάνουμε σε οριακά σημεία. Στην παρούσα περίπτωση, βλέπουμε πλέον η ελληνική σημαία να υποστέλλεται, να σταματούν να λειτουργούν αυτά τα πλοία και να αυξάνεται η ανεργία των Ελλήνων ναυτικών.</w:t>
      </w:r>
    </w:p>
    <w:p>
      <w:pPr>
        <w:pStyle w:val="Normal"/>
        <w:spacing w:lineRule="auto" w:line="600"/>
        <w:ind w:firstLine="720"/>
        <w:jc w:val="both"/>
        <w:rPr/>
      </w:pPr>
      <w:r>
        <w:rPr>
          <w:rFonts w:cs="Arial" w:ascii="Arial" w:hAnsi="Arial"/>
        </w:rPr>
        <w:t>Είναι μεγάλο το ζήτημα της ανταγωνιστικότητας της ελληνικής ακτοπλοΐας. Βλέπετε ότι οι εταιρείες έχουν συσσωρευμένα χρέη. Αυτό σημαίνει ότι υπάρχει ένα μεγάλο πρόβλημα επιβίωσης γενικότερα της ακτοπλοΐας, που εάν δεν επιβιώσει –εκτός εάν προχωρήσετε σε αυτό που λέγατε πριν, σε μια κρατική επιχείρηση, που είναι πολύ δύσκολο να δούμε πώς αυτό μπορεί να χρηματοδοτηθεί και να είναι επίσης ανταποδοτική για τα λεφτά του Έλληνα φορολογουμένου- κινδυνεύουν και τα ελληνικά νησιά, αλλά και οι διεθνείς πλόες να μην έχουν πλοία με ελληνική σημαία, με αποτέλεσμα και οι ναυτικοί να μην έχουν θέσεις εργασίας, γιατί δεν υπάρχουν εργαζόμενοι χωρίς εργοδότες.</w:t>
      </w:r>
    </w:p>
    <w:p>
      <w:pPr>
        <w:pStyle w:val="Normal"/>
        <w:spacing w:lineRule="auto" w:line="600"/>
        <w:ind w:firstLine="720"/>
        <w:jc w:val="both"/>
        <w:rPr/>
      </w:pPr>
      <w:r>
        <w:rPr>
          <w:rFonts w:cs="Arial" w:ascii="Arial" w:hAnsi="Arial"/>
        </w:rPr>
        <w:t>Νομίζω ότι το επόμενο, διάστημα, κύριε Υπουργέ, θα ξεκινήσει και η συζήτηση γενικότερα για την ελληνική ναυτιλία, για το θέμα της ανταγωνιστικότητας της ελληνικής ναυτιλίας και για το κατά πόσον η χώρα θα συνεχίσει να αποτελεί ένα ασφαλές λιμάνι για τους Έλληνες πλοιοκτήτες, που δημιουργούν εκατοντάδες χιλιάδες θέσεις εργασίας εδώ, στη στεριά, εκτός από τις θέσεις στη θάλασσα, καθώς συζητούμενες αλλαγές στη φορολογία των επιχειρήσεων ήδη οδηγούν επιχειρήσεις στο εξωτερικό.</w:t>
      </w:r>
    </w:p>
    <w:p>
      <w:pPr>
        <w:pStyle w:val="Normal"/>
        <w:spacing w:lineRule="auto" w:line="600"/>
        <w:ind w:firstLine="720"/>
        <w:jc w:val="both"/>
        <w:rPr/>
      </w:pPr>
      <w:r>
        <w:rPr>
          <w:rFonts w:cs="Arial" w:ascii="Arial" w:hAnsi="Arial"/>
        </w:rPr>
        <w:t>Χώρες, όπως η Γερμανία, είναι πάρα πολύ ανταγωνιστικές στο φορολογικό καθεστώς που προσφέρουν στις ελληνικές ναυτιλιακές εταιρείες. Χώρες όπως η Κύπρος, η Μάλτα, το Ηνωμένο Βασίλειο, χώρες εντός της Ευρώπης προσπαθούν να βρουν την αφορμή για να πάρουν πίσω ελληνικές ναυτιλιακές εταιρείες που ήρθαν στην Ελλάδα ίσως την προηγούμενη δεκαετία.</w:t>
      </w:r>
    </w:p>
    <w:p>
      <w:pPr>
        <w:pStyle w:val="Normal"/>
        <w:spacing w:lineRule="auto" w:line="600"/>
        <w:ind w:firstLine="720"/>
        <w:jc w:val="both"/>
        <w:rPr>
          <w:rFonts w:ascii="Arial" w:hAnsi="Arial" w:cs="Arial"/>
        </w:rPr>
      </w:pPr>
      <w:r>
        <w:rPr>
          <w:rFonts w:cs="Arial" w:ascii="Arial" w:hAnsi="Arial"/>
        </w:rPr>
        <w:t>Οι περιορισμοί κεφαλαίων που παρατηρήθηκαν στις ελληνικές τράπεζες –δεν θα μπω στη γενικότερη συζήτηση γιατί έγινε αυτό- δημιούργησαν ένα τεράστιο πρόβλημα στην ελληνική ναυτιλία, όπως και ένα γενικότερο κλίμα πολιτικής αξιοπιστίας, κατά πόσο γενικά το πολιτικό σύστημα, αλλά και η Κυβέρνηση θέλει να παραμείνουν αυτές οι επιχειρήσεις εδώ. Είναι ζητήματα που πρέπει να δούμε άμεσα, πριν αυτές οι ελληνικές εταιρείες φύγουν από τη χώρα.</w:t>
      </w:r>
    </w:p>
    <w:p>
      <w:pPr>
        <w:pStyle w:val="Normal"/>
        <w:spacing w:lineRule="auto" w:line="600"/>
        <w:ind w:firstLine="720"/>
        <w:jc w:val="both"/>
        <w:rPr>
          <w:rFonts w:ascii="Arial" w:hAnsi="Arial" w:cs="Arial"/>
        </w:rPr>
      </w:pPr>
      <w:r>
        <w:rPr>
          <w:rFonts w:cs="Arial" w:ascii="Arial" w:hAnsi="Arial"/>
        </w:rPr>
        <w:t>Υπάρχει, λοιπόν, ένα γενικότερο θέμα ανταγωνιστικότητας στην ακτοπλοΐα και την εμπορική ναυτιλία. Είναι πολύ μεγάλη η πρόκληση. Υπάρχουν δύσκολες αποφάσεις που, όπως πολύ σωστά είπατε, κύριε Υπουργέ, πρέπει να ληφθούν. Όμως, αν χαθούν όλες αυτές οι θέσεις εργασίας από τον τόπο μας, η ζημιά θα είναι μεγάλη και μη αναστρέψιμ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ΘΕΟΔΩΡΟΣ ΔΡΙΤΣΑΣ (Αναπληρωτής Υπουργός Οικονομίας, Υποδομών, Ναυτιλίας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πήγαμε αλλού τώρα. Το ζήτημα που συζητήσαμε πριν δεν έχει τόσο στενή αναλογία με το ζήτημα της ποντοπόρου ναυτιλίας. Η ελληνική σημαία και η ελληνόκτητος ποντοπόρος ναυτιλία εξακολουθεί να έχει δύναμη και να είναι ισχυρή ως προς την ανταγωνιστικότητα. </w:t>
      </w:r>
    </w:p>
    <w:p>
      <w:pPr>
        <w:pStyle w:val="Normal"/>
        <w:spacing w:lineRule="auto" w:line="600"/>
        <w:ind w:firstLine="720"/>
        <w:jc w:val="both"/>
        <w:rPr>
          <w:rFonts w:ascii="Arial" w:hAnsi="Arial" w:cs="Arial"/>
        </w:rPr>
      </w:pPr>
      <w:r>
        <w:rPr>
          <w:rFonts w:cs="Arial" w:ascii="Arial" w:hAnsi="Arial"/>
        </w:rPr>
        <w:t xml:space="preserve">Παρά ταύτα, η ανεργία των ναυτικών αυξάνεται και εκεί υπάρχει το πρόβλημα. Η ποντοπόρος ναυτιλία στηρίζεται στην ελληνική σημαία. Δεν νομίζω ότι πρέπει να προσχωρήσουμε στον τρόπο με τον οποίο προσεγγίσατε το θέμα. </w:t>
      </w:r>
    </w:p>
    <w:p>
      <w:pPr>
        <w:pStyle w:val="Normal"/>
        <w:spacing w:lineRule="auto" w:line="600"/>
        <w:ind w:firstLine="720"/>
        <w:jc w:val="both"/>
        <w:rPr/>
      </w:pPr>
      <w:r>
        <w:rPr>
          <w:rFonts w:cs="Arial" w:ascii="Arial" w:hAnsi="Arial"/>
        </w:rPr>
        <w:t>Η ελληνική σημαία είναι συγκριτικό πλεονέκτημα για τους Έλληνες πλοιοκτήτες και παρέχει κύρος, αξιοπιστία και δυνατότητα λειτουργίας στους διεθνείς οργανισμούς, μέσα από τους οποίους το εφοπλιστικό κεφάλαιο, οι πλοιοκτήτες, η ναυτιλία έχουν πολλαπλά οφέλη, έμμεσα, αλλά πολύ σημαντικά.</w:t>
      </w:r>
    </w:p>
    <w:p>
      <w:pPr>
        <w:pStyle w:val="Normal"/>
        <w:spacing w:lineRule="auto" w:line="600"/>
        <w:ind w:firstLine="720"/>
        <w:jc w:val="both"/>
        <w:rPr/>
      </w:pPr>
      <w:r>
        <w:rPr>
          <w:rFonts w:cs="Arial" w:ascii="Arial" w:hAnsi="Arial"/>
        </w:rPr>
        <w:t xml:space="preserve">Μην υποτιμάμε την ελληνική σημαία. Η ελληνική πολιτεία στηρίζει αφάνταστα την ελληνική σημαία, πέρα από τις παροχές, τις φοροαπαλλαγές, το ένα, το άλλο. Και η Κύπρος κάνει επιλογές και η Μάλτα κ.λπ.. Τα παρακολουθούμε όλα. </w:t>
      </w:r>
    </w:p>
    <w:p>
      <w:pPr>
        <w:pStyle w:val="Normal"/>
        <w:spacing w:lineRule="auto" w:line="600"/>
        <w:ind w:firstLine="720"/>
        <w:jc w:val="both"/>
        <w:rPr>
          <w:rFonts w:ascii="Arial" w:hAnsi="Arial" w:cs="Arial"/>
        </w:rPr>
      </w:pPr>
      <w:r>
        <w:rPr>
          <w:rFonts w:cs="Arial" w:ascii="Arial" w:hAnsi="Arial"/>
        </w:rPr>
        <w:t>Το βασικό ζήτημα είναι να μείνει η Ελλάδα ναυτική χώρα, γιατί αν δεν έχει προστιθέμενη αξία στο εσωτερικό η ισχύς της ποντοπόρου ναυτιλίας, μπορεί να είμαστε περήφανοι ότι είμαστε η πρώτη δύναμη στον κόσμο, αλλά τι να το κάνεις αν δεν έχουμε Έλληνες ναυτικούς;</w:t>
      </w:r>
    </w:p>
    <w:p>
      <w:pPr>
        <w:pStyle w:val="Normal"/>
        <w:spacing w:lineRule="auto" w:line="600"/>
        <w:ind w:firstLine="720"/>
        <w:jc w:val="both"/>
        <w:rPr/>
      </w:pPr>
      <w:r>
        <w:rPr>
          <w:rFonts w:cs="Arial" w:ascii="Arial" w:hAnsi="Arial"/>
        </w:rPr>
        <w:t xml:space="preserve">Και τελειώνω με το εξής. Το γερμανικό πείραμα κατέρρευσε με παροχές και πολλά κίνητρα. Δεν τους βγήκε. Τώρα πουλούν σε πλειστηριασμούς τα γερμανικά πλοία κυριολεκτικά σωρηδόν. Δεν υπερβάλλω. Και αυτό, διότι δεν φτάνει να είσαι μία ισχυρή χώρα και να έχεις και ένα σχέδιο. </w:t>
      </w:r>
    </w:p>
    <w:p>
      <w:pPr>
        <w:pStyle w:val="Normal"/>
        <w:spacing w:lineRule="auto" w:line="600"/>
        <w:ind w:firstLine="720"/>
        <w:jc w:val="both"/>
        <w:rPr>
          <w:rFonts w:ascii="Arial" w:hAnsi="Arial" w:cs="Arial"/>
        </w:rPr>
      </w:pPr>
      <w:r>
        <w:rPr>
          <w:rFonts w:cs="Arial" w:ascii="Arial" w:hAnsi="Arial"/>
        </w:rPr>
        <w:t xml:space="preserve">Εσείς είστε από ναυτικό χωριό, από ναυτικό νησί με τεράστια παράδοση, τη Χίο. Η παράδοση είναι κεφάλαιο. Είναι προϋπόθεση για περαιτέρω πορεία. Είναι ανεκτίμητης αξίας κεφάλαιο, το οποίο ενσωματώνει τεχνογνωσία, ιστορία, εξειδίκευση, ευελιξία, πάρα πολλά πράγματα. Γι’ αυτό και η Γερμανία απέτυχε, τουλάχιστον μέχρι στιγμής και είναι σε διαδικασία πλειστηριασμού εκατοντάδες γερμανικά πλοία. </w:t>
      </w:r>
    </w:p>
    <w:p>
      <w:pPr>
        <w:pStyle w:val="Normal"/>
        <w:spacing w:lineRule="auto" w:line="600"/>
        <w:ind w:firstLine="720"/>
        <w:jc w:val="both"/>
        <w:rPr/>
      </w:pPr>
      <w:r>
        <w:rPr>
          <w:rFonts w:cs="Arial" w:ascii="Arial" w:hAnsi="Arial"/>
        </w:rPr>
        <w:t>Δεν μπορούμε, λοιπόν, να στηριχθούμε σε αυτό το κίνητρο του τύπου «δώστε παροχές, δώστε φοροαπαλλαγές κ.λπ.». Πρέπει η Ελλάδα να μείνει ναυτική χώρα, για να είναι και ισχυρή η ελληνική σημαία στη ναυτιλία. Αυτό σημαίνει κοινωνικό μέρισμα. Μόνο έτσι θα παραμείνει ισχυρή η ελληνική ναυτιλία.</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Κυρίες και κύριοι συνάδελφοι, η δωδέκατη με αριθμό 377/23-6-2015 επίκαιρη ερώτηση δεύτερου κύκλου του Βουλευτή Μεσσηνίας του Συνασπισμού Ριζοσπαστικής Αριστεράς κ. </w:t>
      </w:r>
      <w:r>
        <w:rPr>
          <w:rStyle w:val="StrongEmphasis"/>
          <w:rFonts w:cs="Arial" w:ascii="Arial" w:hAnsi="Arial"/>
          <w:b w:val="false"/>
        </w:rPr>
        <w:t>Αθανασίου Πετράκου</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ην πορεία εξέλιξης σημαντικών έργων υποδομών στη Μεσσηνία όπως τα έργα «Καλό Νερό-Τσακώνα» και ο Περιμετρικός της Καλαμάτας «Καλαμάτα-Ριζόμυλος», δεν θα συζητηθεί λόγω κωλύματος του Υπουργού.</w:t>
      </w:r>
    </w:p>
    <w:p>
      <w:pPr>
        <w:pStyle w:val="Normal"/>
        <w:spacing w:lineRule="auto" w:line="600"/>
        <w:ind w:firstLine="720"/>
        <w:jc w:val="both"/>
        <w:rPr/>
      </w:pPr>
      <w:r>
        <w:rPr>
          <w:rFonts w:cs="Arial" w:ascii="Arial" w:hAnsi="Arial"/>
        </w:rPr>
        <w:t xml:space="preserve">Η δέκατη τρίτη με αριθμό 356/16-6-2015 επίκαιρη ερώτηση δεύτερου κύκλου του Βουλευτή Μεσσηνίας του Συνασπισμού Ριζοσπαστικής Αριστεράς κ. </w:t>
      </w:r>
      <w:r>
        <w:rPr>
          <w:rStyle w:val="StrongEmphasis"/>
          <w:rFonts w:cs="Arial" w:ascii="Arial" w:hAnsi="Arial"/>
          <w:b w:val="false"/>
        </w:rPr>
        <w:t>Αθανασίου Πετράκου</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ην υποχρεωτική αναγραφή στα τιμολόγια των εκπτώσεων και άλλων πιθανών παροχών των προμηθευτών προς τα super markets, δεν θα συζητηθεί λόγω κωλύματος του Υπουργού.</w:t>
      </w:r>
    </w:p>
    <w:p>
      <w:pPr>
        <w:pStyle w:val="Normal"/>
        <w:spacing w:lineRule="auto" w:line="600"/>
        <w:ind w:firstLine="720"/>
        <w:jc w:val="both"/>
        <w:rPr/>
      </w:pPr>
      <w:r>
        <w:rPr>
          <w:rFonts w:cs="Arial" w:ascii="Arial" w:hAnsi="Arial"/>
        </w:rPr>
        <w:t xml:space="preserve">Η δέκατη τέταρτη με αριθμό 219/14-5-2015 επίκαιρη ερώτηση δεύτερου κύκλου του Βουλευτή Β΄ Αθηνών του Λαϊκού Συνδέσμου-Χρυσή Αυγή κ. </w:t>
      </w:r>
      <w:r>
        <w:rPr>
          <w:rStyle w:val="StrongEmphasis"/>
          <w:rFonts w:cs="Arial" w:ascii="Arial" w:hAnsi="Arial"/>
          <w:b w:val="false"/>
        </w:rPr>
        <w:t>Ηλία Παναγιώταρου</w:t>
      </w:r>
      <w:r>
        <w:rPr>
          <w:rFonts w:cs="Arial" w:ascii="Arial" w:hAnsi="Arial"/>
        </w:rPr>
        <w:t xml:space="preserve"> προς τον Υπουργό </w:t>
      </w:r>
      <w:r>
        <w:rPr>
          <w:rStyle w:val="StrongEmphasis"/>
          <w:rFonts w:cs="Arial" w:ascii="Arial" w:hAnsi="Arial"/>
          <w:b w:val="false"/>
        </w:rPr>
        <w:t>Εξωτερικών,</w:t>
      </w:r>
      <w:r>
        <w:rPr>
          <w:rFonts w:cs="Arial" w:ascii="Arial" w:hAnsi="Arial"/>
        </w:rPr>
        <w:t xml:space="preserve"> σχετικά με την προκλητική ενέργεια Σκοπιανών στη Φλώρινα, δεν θα συζητηθεί λόγω κωλύματος του Υπουργού.</w:t>
      </w:r>
    </w:p>
    <w:p>
      <w:pPr>
        <w:pStyle w:val="Normal"/>
        <w:spacing w:lineRule="auto" w:line="600"/>
        <w:ind w:firstLine="720"/>
        <w:jc w:val="both"/>
        <w:rPr/>
      </w:pPr>
      <w:r>
        <w:rPr>
          <w:rFonts w:cs="Arial" w:ascii="Arial" w:hAnsi="Arial"/>
        </w:rPr>
        <w:t xml:space="preserve">Η δέκατη πέμπτη με αριθμό 234/18-5-2015 επίκαιρη ερώτηση δεύτερου κύκλου του Βουλευτή Αττικής του Λαϊκού Συνδέσμου-Χρυσή Αυγή κ. </w:t>
      </w:r>
      <w:r>
        <w:rPr>
          <w:rStyle w:val="StrongEmphasis"/>
          <w:rFonts w:cs="Arial" w:ascii="Arial" w:hAnsi="Arial"/>
          <w:b w:val="false"/>
        </w:rPr>
        <w:t>Ηλία Κασιδιάρη</w:t>
      </w:r>
      <w:r>
        <w:rPr>
          <w:rFonts w:cs="Arial" w:ascii="Arial" w:hAnsi="Arial"/>
        </w:rPr>
        <w:t xml:space="preserve"> προς τον Υπουργό </w:t>
      </w:r>
      <w:r>
        <w:rPr>
          <w:rStyle w:val="StrongEmphasis"/>
          <w:rFonts w:cs="Arial" w:ascii="Arial" w:hAnsi="Arial"/>
          <w:b w:val="false"/>
        </w:rPr>
        <w:t>Εξωτερικών,</w:t>
      </w:r>
      <w:r>
        <w:rPr>
          <w:rFonts w:cs="Arial" w:ascii="Arial" w:hAnsi="Arial"/>
        </w:rPr>
        <w:t xml:space="preserve"> σχετικά με τις διμερείς σχέσεις με τις όμορες χώρες και την ανακήρυξη της Ελληνικής Αποκλειστικής Οικονομικής Ζώνης, δεν θα συζητηθεί λόγω κωλύματος του Υπουργού.</w:t>
      </w:r>
    </w:p>
    <w:p>
      <w:pPr>
        <w:pStyle w:val="Normal"/>
        <w:spacing w:lineRule="auto" w:line="600"/>
        <w:ind w:firstLine="720"/>
        <w:jc w:val="both"/>
        <w:rPr/>
      </w:pPr>
      <w:r>
        <w:rPr>
          <w:rFonts w:cs="Arial" w:ascii="Arial" w:hAnsi="Arial"/>
        </w:rPr>
        <w:t xml:space="preserve">Η δέκατη έκτη με αριθμό 168/28-4-2015 επίκαιρη ερώτηση δεύτερου κύκλου του Βουλευτή Β΄ Αθηνών του Λαϊκού Συνδέσμου-Χρυσή Αυγή κ. </w:t>
      </w:r>
      <w:r>
        <w:rPr>
          <w:rStyle w:val="StrongEmphasis"/>
          <w:rFonts w:cs="Arial" w:ascii="Arial" w:hAnsi="Arial"/>
          <w:b w:val="false"/>
        </w:rPr>
        <w:t>Ηλία Παναγιώταρου</w:t>
      </w:r>
      <w:r>
        <w:rPr>
          <w:rFonts w:cs="Arial" w:ascii="Arial" w:hAnsi="Arial"/>
        </w:rPr>
        <w:t xml:space="preserve"> προς τους Υπουργούς</w:t>
      </w:r>
      <w:r>
        <w:rPr>
          <w:rStyle w:val="StrongEmphasis"/>
          <w:rFonts w:cs="Arial" w:ascii="Arial" w:hAnsi="Arial"/>
        </w:rPr>
        <w:t xml:space="preserve"> </w:t>
      </w:r>
      <w:r>
        <w:rPr>
          <w:rStyle w:val="StrongEmphasis"/>
          <w:rFonts w:cs="Arial" w:ascii="Arial" w:hAnsi="Arial"/>
          <w:b w:val="false"/>
        </w:rPr>
        <w:t>Εξωτερικών</w:t>
      </w:r>
      <w:r>
        <w:rPr>
          <w:rStyle w:val="StrongEmphasis"/>
          <w:rFonts w:cs="Arial" w:ascii="Arial" w:hAnsi="Arial"/>
        </w:rPr>
        <w:t xml:space="preserve"> </w:t>
      </w:r>
      <w:r>
        <w:rPr>
          <w:rFonts w:cs="Arial" w:ascii="Arial" w:hAnsi="Arial"/>
        </w:rPr>
        <w:t>και</w:t>
      </w:r>
      <w:r>
        <w:rPr>
          <w:rStyle w:val="StrongEmphasis"/>
          <w:rFonts w:cs="Arial" w:ascii="Arial" w:hAnsi="Arial"/>
        </w:rPr>
        <w:t xml:space="preserve"> </w:t>
      </w:r>
      <w:r>
        <w:rPr>
          <w:rStyle w:val="StrongEmphasis"/>
          <w:rFonts w:cs="Arial" w:ascii="Arial" w:hAnsi="Arial"/>
          <w:b w:val="false"/>
        </w:rPr>
        <w:t>Επικρατείας,</w:t>
      </w:r>
      <w:r>
        <w:rPr>
          <w:rFonts w:cs="Arial" w:ascii="Arial" w:hAnsi="Arial"/>
        </w:rPr>
        <w:t xml:space="preserve"> σχετικά με την «εκχώρηση του ονόματος της Μακεδονίας μας στους Σκοπιανούς», δεν θα συζητηθεί λόγω κωλύματος του Υπουργού.</w:t>
      </w:r>
    </w:p>
    <w:p>
      <w:pPr>
        <w:pStyle w:val="Normal"/>
        <w:spacing w:lineRule="auto" w:line="600"/>
        <w:ind w:firstLine="720"/>
        <w:jc w:val="both"/>
        <w:rPr/>
      </w:pPr>
      <w:r>
        <w:rPr>
          <w:rFonts w:cs="Arial" w:ascii="Arial" w:hAnsi="Arial"/>
        </w:rPr>
        <w:t xml:space="preserve">Η πρώτη με αριθμό 1116/24-3-2015 ερώτηση του Βουλευτή Β΄ Αθηνών του Λαϊκού Συνδέσμου-Χρυσή Αυγή κ. </w:t>
      </w:r>
      <w:r>
        <w:rPr>
          <w:rStyle w:val="StrongEmphasis"/>
          <w:rFonts w:cs="Arial" w:ascii="Arial" w:hAnsi="Arial"/>
          <w:b w:val="false"/>
        </w:rPr>
        <w:t>Ηλία Παναγιώταρου</w:t>
      </w:r>
      <w:r>
        <w:rPr>
          <w:rFonts w:cs="Arial" w:ascii="Arial" w:hAnsi="Arial"/>
        </w:rPr>
        <w:t xml:space="preserve"> προς τον Υπουργό </w:t>
      </w:r>
      <w:r>
        <w:rPr>
          <w:rStyle w:val="StrongEmphasis"/>
          <w:rFonts w:cs="Arial" w:ascii="Arial" w:hAnsi="Arial"/>
          <w:b w:val="false"/>
        </w:rPr>
        <w:t>Εξωτερικών,</w:t>
      </w:r>
      <w:r>
        <w:rPr>
          <w:rStyle w:val="StrongEmphasis"/>
          <w:rFonts w:cs="Arial" w:ascii="Arial" w:hAnsi="Arial"/>
        </w:rPr>
        <w:t xml:space="preserve"> </w:t>
      </w:r>
      <w:r>
        <w:rPr>
          <w:rFonts w:cs="Arial" w:ascii="Arial" w:hAnsi="Arial"/>
        </w:rPr>
        <w:t>σχετικά με πρωτοσέλιδο της τουρκικής εφημερίδας «Aydinlik» ότι «η Τουρκία προχώρησε σε σύσταση επιτροπής για τη διεκδίκηση δεκαέξι ελληνικών νησιών», δεν θα συζητηθεί λόγω κωλύματος του Υπουργού.</w:t>
      </w:r>
    </w:p>
    <w:p>
      <w:pPr>
        <w:pStyle w:val="Normal"/>
        <w:spacing w:lineRule="auto" w:line="600"/>
        <w:ind w:firstLine="720"/>
        <w:jc w:val="both"/>
        <w:rPr/>
      </w:pPr>
      <w:r>
        <w:rPr>
          <w:rFonts w:cs="Arial" w:ascii="Arial" w:hAnsi="Arial"/>
        </w:rPr>
        <w:t>Ολοκληρώθηκε η συζήτηση των επικαίρων ερωτήσεων.</w:t>
      </w:r>
    </w:p>
    <w:p>
      <w:pPr>
        <w:pStyle w:val="Normal"/>
        <w:spacing w:lineRule="auto" w:line="600"/>
        <w:ind w:firstLine="720"/>
        <w:jc w:val="both"/>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41΄ λύεται η συνεδρίαση για την Πέμπτη 23 Ιουλίου 2015 και ώρα 9.30΄, με αντικείμενο εργασιών του Σώματος κοινοβουλευτικό έλεγχο: α) ανακοίνωση αναφορών και β) συζήτηση επικαίρων ερωτήσε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ΠΡΟΕΔΡΟΣ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7/2015 8:51:00 Π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07-2015</w:t>
      <w:tab/>
      <w:tab/>
      <w:t xml:space="preserve">ΣΕΛ. </w:t>
    </w:r>
    <w:r>
      <w:rPr/>
      <w:fldChar w:fldCharType="begin"/>
    </w:r>
    <w:r>
      <w:rPr/>
      <w:instrText xml:space="preserve"> PAGE </w:instrText>
    </w:r>
    <w:r>
      <w:rPr/>
      <w:fldChar w:fldCharType="separate"/>
    </w:r>
    <w:r>
      <w:rPr/>
      <w:t>7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4c36bcee-8fe9-4325-ba86-39f428a8bbd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51:00Z</dcterms:created>
  <dc:creator>Production</dc:creator>
  <dc:description/>
  <cp:keywords/>
  <dc:language>en-US</dc:language>
  <cp:lastModifiedBy>Φλούδα Χριστίνα</cp:lastModifiedBy>
  <dcterms:modified xsi:type="dcterms:W3CDTF">2015-07-28T08:51:00Z</dcterms:modified>
  <cp:revision>2</cp:revision>
  <dc:subject/>
  <dc:title/>
</cp:coreProperties>
</file>