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Δ΄</w:t>
      </w:r>
    </w:p>
    <w:p>
      <w:pPr>
        <w:pStyle w:val="Normal"/>
        <w:spacing w:lineRule="auto" w:line="600"/>
        <w:ind w:firstLine="720"/>
        <w:rPr>
          <w:rFonts w:ascii="Arial" w:hAnsi="Arial" w:cs="Arial"/>
        </w:rPr>
      </w:pPr>
      <w:r>
        <w:rPr>
          <w:rFonts w:cs="Arial" w:ascii="Arial" w:hAnsi="Arial"/>
        </w:rPr>
        <w:t>Δευτέρα  13 Ιου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Α. Σαμαρά, σελ. </w:t>
        <w:br/>
        <w:t xml:space="preserve">2. Ανακοινώνεται επιστολή του Βουλευτή Β' Αθήνας του Συνασπισμού Ριζοσπαστικής Αριστεράς, προς την Πρόεδρο της Βουλής κ. Ζωή Κωνσταντοπούλου, με την οποία δηλώνει την παραίτησή του από τη θέση του Βουλευτή, σελ. </w:t>
        <w:br/>
        <w:t xml:space="preserve"> </w:t>
        <w:br/>
        <w:t xml:space="preserve">Β. ΚΟΙΝΟΒΟΥΛΕΥΤΙΚΟΣ ΕΛΕΓΧΟΣ </w:t>
        <w:br/>
        <w:t xml:space="preserve">1. Ανάγνωση αναφορών, σελ. </w:t>
        <w:br/>
        <w:t>2. Συζήτηση επικαίρων ερωτήσεων:</w:t>
      </w:r>
    </w:p>
    <w:p>
      <w:pPr>
        <w:pStyle w:val="Normal"/>
        <w:spacing w:lineRule="auto" w:line="600"/>
        <w:ind w:firstLine="720"/>
        <w:rPr>
          <w:rFonts w:ascii="Arial" w:hAnsi="Arial" w:cs="Arial"/>
        </w:rPr>
      </w:pPr>
      <w:r>
        <w:rPr>
          <w:rFonts w:cs="Arial" w:ascii="Arial" w:hAnsi="Arial"/>
        </w:rPr>
        <w:t xml:space="preserve">Προς τον Υπουργό Οικονομίας, Υποδομών, Ναυτιλίας και Τουρισμού: </w:t>
        <w:br/>
        <w:t xml:space="preserve">    i. σχετικά με την αντιμετώπιση της ανεργίας στην Ναυπηγοεπισκευαστική Ζώνη του Περάματος, σελ. </w:t>
        <w:br/>
        <w:t xml:space="preserve">    ii. σχετικά με την επιδότηση δρομολογιακής γραμμής σύνδεσης της Σαμοθράκης με την κεντρική ηπειρωτική Ελλάδα και τα νησιά του Αιγαίου,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ΥΣ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ΧΑΡΑΛΑΜΠΙΔΟΥ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ΔΗΜΟΣΧΑΚΗΣ Α. , σελ.</w:t>
        <w:br/>
        <w:t>ΔΡΙΤΣΑΣ Θ. , σελ.</w:t>
        <w:br/>
        <w:t>ΟΡΦΑΝΟΣ Ν.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Δ΄</w:t>
      </w:r>
    </w:p>
    <w:p>
      <w:pPr>
        <w:pStyle w:val="Normal"/>
        <w:spacing w:lineRule="auto" w:line="600"/>
        <w:ind w:firstLine="720"/>
        <w:jc w:val="center"/>
        <w:rPr>
          <w:rFonts w:ascii="Arial" w:hAnsi="Arial" w:cs="Arial"/>
        </w:rPr>
      </w:pPr>
      <w:r>
        <w:rPr>
          <w:rFonts w:cs="Arial" w:ascii="Arial" w:hAnsi="Arial"/>
        </w:rPr>
        <w:t>Δευτέρα 13 Ιουλίου 2015</w:t>
      </w:r>
    </w:p>
    <w:p>
      <w:pPr>
        <w:pStyle w:val="Normal"/>
        <w:spacing w:lineRule="auto" w:line="600"/>
        <w:ind w:firstLine="720"/>
        <w:jc w:val="both"/>
        <w:rPr/>
      </w:pPr>
      <w:r>
        <w:rPr>
          <w:rFonts w:cs="Arial" w:ascii="Arial" w:hAnsi="Arial"/>
        </w:rPr>
        <w:t xml:space="preserve">Αθήνα, σήμερα στις 13 Ιουλίου 2015, ημέρα Δευτέρα και ώρα 18.08΄, συνήλθε στην Αίθουσα των συνεδριάσεων του Βουλευτηρίου η Βουλή σε ολομέλεια για να συνεδριάσει υπό την προεδρία της Γ΄ Αντιπροέδρου αυτής κ. </w:t>
      </w:r>
      <w:r>
        <w:rPr>
          <w:rFonts w:cs="Arial" w:ascii="Arial" w:hAnsi="Arial"/>
          <w:b/>
        </w:rPr>
        <w:t>ΔΕΣΠΟΙΝΑΣ ΧΑΡΑΛΑΜΠΙΔΟΥ</w:t>
      </w:r>
      <w:r>
        <w:rPr>
          <w:rFonts w:cs="Arial" w:ascii="Arial" w:hAnsi="Arial"/>
        </w:rPr>
        <w:t>.</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ανάγνωση των</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pPr>
      <w:r>
        <w:rPr>
          <w:rFonts w:cs="Arial" w:ascii="Arial" w:hAnsi="Arial"/>
        </w:rPr>
        <w:t xml:space="preserve">Παρακαλείται η Γραμματέας της Βουλής κ. Παναγιώτα Δριτσέλη, Βουλευτής Τρικάλων, να ανακοινώσει τις αναφορές προς το Σώμα. </w:t>
      </w:r>
    </w:p>
    <w:p>
      <w:pPr>
        <w:pStyle w:val="Normal"/>
        <w:spacing w:lineRule="auto" w:line="600"/>
        <w:ind w:firstLine="720"/>
        <w:jc w:val="both"/>
        <w:rPr/>
      </w:pPr>
      <w:r>
        <w:rPr>
          <w:rFonts w:cs="Arial" w:ascii="Arial" w:hAnsi="Arial"/>
          <w:b/>
        </w:rPr>
        <w:t>ΠΑΝΑΓΙΩΤΑ ΔΡΙΤΣΕΛΗ:</w:t>
      </w:r>
      <w:r>
        <w:rPr>
          <w:rFonts w:cs="Arial" w:ascii="Arial" w:hAnsi="Arial"/>
        </w:rPr>
        <w:t xml:space="preserve"> Ο Βουλευτής των Ανεξαρτήτων Ελλήνων κ. Νικόλαος Νικολόπουλος καταθέτει τις κάτωθι αναφορές: </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που αφορούν:</w:t>
      </w:r>
    </w:p>
    <w:p>
      <w:pPr>
        <w:pStyle w:val="Normal"/>
        <w:spacing w:lineRule="auto" w:line="600"/>
        <w:ind w:firstLine="720"/>
        <w:jc w:val="both"/>
        <w:rPr>
          <w:rFonts w:ascii="Arial" w:hAnsi="Arial" w:cs="Arial"/>
        </w:rPr>
      </w:pPr>
      <w:r>
        <w:rPr>
          <w:rFonts w:cs="Arial" w:ascii="Arial" w:hAnsi="Arial"/>
        </w:rPr>
        <w:t xml:space="preserve">Τα υπομνήματα της συντονιστικής επιτροπής των μεταταχθέντων εκπαιδευτικών στις 26-5-2015 και στις 3-6-2015, σχετικά με τις απόψεις και τις θέσεις των θιγόμενων εκπαιδευτικών από τις υποχρεωτικές μετατάξεις του ν.4172/2013 με στόχο τη δίκαιη επίλυσή τους. </w:t>
      </w:r>
    </w:p>
    <w:p>
      <w:pPr>
        <w:pStyle w:val="Normal"/>
        <w:spacing w:lineRule="auto" w:line="600"/>
        <w:ind w:firstLine="720"/>
        <w:jc w:val="both"/>
        <w:rPr>
          <w:rFonts w:ascii="Arial" w:hAnsi="Arial" w:cs="Arial"/>
        </w:rPr>
      </w:pPr>
      <w:r>
        <w:rPr>
          <w:rFonts w:cs="Arial" w:ascii="Arial" w:hAnsi="Arial"/>
        </w:rPr>
        <w:t xml:space="preserve">Την επιστολή του Ενιαίου Φορέα Μελών Διδακτικού Ερευνητικού Προσωπικού του Ελληνικού Ανοιχτού Πανεπιστημίου, με την οποία απευθύνει έκκληση προς τον Υπουργό Παιδείας προκειμένου να ληφθούν άμεσες πρωτοβουλίες που θα οδηγήσουν σε εκλογή των οργάνων διοίκησης των μελών ΔΕΠ του Ελληνικού Ανοιχτού Πανεπιστημίου. </w:t>
      </w:r>
    </w:p>
    <w:p>
      <w:pPr>
        <w:pStyle w:val="Normal"/>
        <w:spacing w:lineRule="auto" w:line="600"/>
        <w:ind w:firstLine="720"/>
        <w:jc w:val="both"/>
        <w:rPr>
          <w:rFonts w:ascii="Arial" w:hAnsi="Arial" w:cs="Arial"/>
        </w:rPr>
      </w:pPr>
      <w:r>
        <w:rPr>
          <w:rFonts w:cs="Arial" w:ascii="Arial" w:hAnsi="Arial"/>
        </w:rPr>
        <w:t>Την επιστολή διαμαρτυρίας της Πανελλήνιας Ένωσης Τεχνολόγων Εκπαιδευτικών Εργαστηριακών Μαθημάτων του Κλάδου ΤΕ1 ΠΑΤΕΣ-ΣΕΛΕΤΕ, με την οποία αιτούνται την έκδοση νέων οδηγιών για τις ειδικότητες του κλάδου τους κι επισημαίνουν τον κίνδυνο αποκλεισμού τους από τις νέες αναθέσεις και από την εργαστηριακή εκπαίδευση των επαγγελματικών λυκείων (ΕΠΑ.Λ.).</w:t>
      </w:r>
    </w:p>
    <w:p>
      <w:pPr>
        <w:pStyle w:val="Normal"/>
        <w:spacing w:lineRule="auto" w:line="600"/>
        <w:ind w:firstLine="720"/>
        <w:jc w:val="both"/>
        <w:rPr>
          <w:rFonts w:ascii="Arial" w:hAnsi="Arial" w:cs="Arial"/>
        </w:rPr>
      </w:pPr>
      <w:r>
        <w:rPr>
          <w:rFonts w:cs="Arial" w:ascii="Arial" w:hAnsi="Arial"/>
        </w:rPr>
        <w:t>Προς το Υπουργείο Οικονομίας, Υποδομών, Ναυτιλίας και Τουρισμού, που αφορούν:</w:t>
      </w:r>
    </w:p>
    <w:p>
      <w:pPr>
        <w:pStyle w:val="Normal"/>
        <w:spacing w:lineRule="auto" w:line="600"/>
        <w:ind w:firstLine="720"/>
        <w:jc w:val="both"/>
        <w:rPr>
          <w:rFonts w:ascii="Arial" w:hAnsi="Arial" w:cs="Arial"/>
        </w:rPr>
      </w:pPr>
      <w:r>
        <w:rPr>
          <w:rFonts w:cs="Arial" w:ascii="Arial" w:hAnsi="Arial"/>
        </w:rPr>
        <w:t>Το δελτίο Τύπου του Πανελληνίου Συνδικάτου Χερσαίων Εμπορευμάτων Μεταφορών, με το οποίο επισημαίνονται τα προβλήματα στις εμπορευματικές μεταφορές από το κλείσιμο των τραπεζών και διατυπώνονται προτάσεις για την ομαλοποίηση των μεταφορών και την τροφοδοσία των Ελλήνων πολιτών.</w:t>
      </w:r>
    </w:p>
    <w:p>
      <w:pPr>
        <w:pStyle w:val="Normal"/>
        <w:spacing w:lineRule="auto" w:line="600"/>
        <w:ind w:firstLine="720"/>
        <w:jc w:val="both"/>
        <w:rPr/>
      </w:pPr>
      <w:r>
        <w:rPr>
          <w:rFonts w:cs="Arial" w:ascii="Arial" w:hAnsi="Arial"/>
        </w:rPr>
        <w:t>Το δημοσίευμα ιστότοπου (</w:t>
      </w:r>
      <w:r>
        <w:rPr>
          <w:rFonts w:cs="Arial" w:ascii="Arial" w:hAnsi="Arial"/>
          <w:lang w:val="en-US"/>
        </w:rPr>
        <w:t>freepen</w:t>
      </w:r>
      <w:r>
        <w:rPr>
          <w:rFonts w:cs="Arial" w:ascii="Arial" w:hAnsi="Arial"/>
        </w:rPr>
        <w:t>.</w:t>
      </w:r>
      <w:r>
        <w:rPr>
          <w:rFonts w:cs="Arial" w:ascii="Arial" w:hAnsi="Arial"/>
          <w:lang w:val="en-US"/>
        </w:rPr>
        <w:t>gr</w:t>
      </w:r>
      <w:r>
        <w:rPr>
          <w:rFonts w:cs="Arial" w:ascii="Arial" w:hAnsi="Arial"/>
        </w:rPr>
        <w:t>) που έχει αναρτηθεί στις 25-5-2015, το οποίο καταγγέλλει την αδιαφορία της πολιτείας για τον επί τριάντα τρεις ημέρες ακτοπλοϊκό αποκλεισμό της Νήσου του Αγίου Ευστρατίου από τη σύνδεσή της με το δρομολόγιο Λήμνος-Καβάλα-Λαύριο και για τον αθέμιτο ανταγωνισμό των τουρκικών πλοίων στη θαλάσσια σύνδεση ανατολικού και βορείου Αιγαίου με τις τουρκικές ακτές.</w:t>
      </w:r>
    </w:p>
    <w:p>
      <w:pPr>
        <w:pStyle w:val="Normal"/>
        <w:spacing w:lineRule="auto" w:line="600"/>
        <w:ind w:firstLine="720"/>
        <w:jc w:val="both"/>
        <w:rPr>
          <w:rFonts w:ascii="Arial" w:hAnsi="Arial" w:cs="Arial"/>
        </w:rPr>
      </w:pPr>
      <w:r>
        <w:rPr>
          <w:rFonts w:cs="Arial" w:ascii="Arial" w:hAnsi="Arial"/>
        </w:rPr>
        <w:t>Το δημοσίευμα της εφημερίδας «ΗΜΕΡΗΣΙΟΣ ΤΗΣ ΑΧΑΪΑΣ» στις 24-6-2015 με θέμα το αίτημα του Πολιτιστικού Συλλόγου Παραλίας Κάτω Αλισσού για τη επέκταση του προαστιακού σιδηρόδρομου προς τα δυτικά, όπως προβλέπει το σχέδιο του συμφώνου εταιρικής σχέσης (ΣΕΣ) για στάση στον Αλισσό ή στον Κάτω Αλισσό.</w:t>
      </w:r>
    </w:p>
    <w:p>
      <w:pPr>
        <w:pStyle w:val="Normal"/>
        <w:spacing w:lineRule="auto" w:line="600"/>
        <w:ind w:firstLine="720"/>
        <w:jc w:val="both"/>
        <w:rPr>
          <w:rFonts w:ascii="Arial" w:hAnsi="Arial" w:cs="Arial"/>
        </w:rPr>
      </w:pPr>
      <w:r>
        <w:rPr>
          <w:rFonts w:cs="Arial" w:ascii="Arial" w:hAnsi="Arial"/>
        </w:rPr>
        <w:t>Προς το Υπουργείο Υγείας, που αφορούν:</w:t>
      </w:r>
    </w:p>
    <w:p>
      <w:pPr>
        <w:pStyle w:val="Normal"/>
        <w:spacing w:lineRule="auto" w:line="600"/>
        <w:ind w:firstLine="720"/>
        <w:jc w:val="both"/>
        <w:rPr>
          <w:rFonts w:ascii="Arial" w:hAnsi="Arial" w:cs="Arial"/>
        </w:rPr>
      </w:pPr>
      <w:r>
        <w:rPr>
          <w:rFonts w:cs="Arial" w:ascii="Arial" w:hAnsi="Arial"/>
        </w:rPr>
        <w:t xml:space="preserve">Το δημοσίευμα της εφημερίδας «ΑΓΓΕΛΙΟΦΟΡΟΣ» στις 4-6-2015 το οποίο περιγράφει την έλλειψη ιατρικού προσωπικού στη Μονάδα Τεχνητού Νεφρού στο Νοσοκομείο Κατερίνης και επισημαίνει την ανάγκη πρόσληψης ιατρών ειδικότητας νευρολόγου, προκειμένου να επιτευχθεί προσήκουσα εξυπηρέτηση και νοσηλεία των νευροπαθών της περιοχής. </w:t>
      </w:r>
    </w:p>
    <w:p>
      <w:pPr>
        <w:pStyle w:val="Normal"/>
        <w:spacing w:lineRule="auto" w:line="600"/>
        <w:ind w:firstLine="720"/>
        <w:jc w:val="both"/>
        <w:rPr>
          <w:rFonts w:ascii="Arial" w:hAnsi="Arial" w:cs="Arial"/>
        </w:rPr>
      </w:pPr>
      <w:r>
        <w:rPr>
          <w:rFonts w:cs="Arial" w:ascii="Arial" w:hAnsi="Arial"/>
        </w:rPr>
        <w:t xml:space="preserve">Το δημοσίευμα της εφημερίδας «ΚΑΘΗΜΕΡΙΝΗ» στις 24-6-2015 το οποίο καταγγέλλει την επιστροφή των επίορκων ιατρών στο ΕΣΥ με την εφαρμογή του ν. 4325/2015, που τροποποιεί τους όρους επιβολής αυτοδίκαιης αργίας των παραβατών υπαλλήλων για αδικήματα υψηλής ηθικής απαξίωσης. </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που αφορούν:</w:t>
      </w:r>
    </w:p>
    <w:p>
      <w:pPr>
        <w:pStyle w:val="Normal"/>
        <w:spacing w:lineRule="auto" w:line="600"/>
        <w:ind w:firstLine="720"/>
        <w:jc w:val="both"/>
        <w:rPr>
          <w:rFonts w:ascii="Arial" w:hAnsi="Arial" w:cs="Arial"/>
        </w:rPr>
      </w:pPr>
      <w:r>
        <w:rPr>
          <w:rFonts w:cs="Arial" w:ascii="Arial" w:hAnsi="Arial"/>
        </w:rPr>
        <w:t>Το δημοσίευμα της εφημερίδας «Η ΓΝΩΜΗ» στις 3-6-2015 σύμφωνα με το οποίο προτείνεται η αύξηση της αστυνόμευσης στην παραλιακή οδό του λιμανιού της Πάτρας και η λήψη μέτρων προστασίας των κατοίκων και των εγκαταστάσεων του λιμανιού.</w:t>
      </w:r>
    </w:p>
    <w:p>
      <w:pPr>
        <w:pStyle w:val="Normal"/>
        <w:spacing w:lineRule="auto" w:line="600"/>
        <w:ind w:firstLine="720"/>
        <w:jc w:val="both"/>
        <w:rPr>
          <w:rFonts w:ascii="Arial" w:hAnsi="Arial" w:cs="Arial"/>
        </w:rPr>
      </w:pPr>
      <w:r>
        <w:rPr>
          <w:rFonts w:cs="Arial" w:ascii="Arial" w:hAnsi="Arial"/>
        </w:rPr>
        <w:t xml:space="preserve">Το δημοσίευμα της εφημερίδας «ΠΕΛΟΠΟΝΝΗΣΟΣ» στις 20-5-2015 στο οποίο επισημαίνεται η ανάγκη εφαρμογής της εγκυκλίου της Εισαγγελίας Πρωτοδικών Πατρών για τον περιορισμό του φαινομένου της ηχορύπανσης στην πόλη και στην περιφέρεια της Πάτρας. </w:t>
      </w:r>
    </w:p>
    <w:p>
      <w:pPr>
        <w:pStyle w:val="Normal"/>
        <w:spacing w:lineRule="auto" w:line="600"/>
        <w:ind w:firstLine="720"/>
        <w:jc w:val="both"/>
        <w:rPr>
          <w:rFonts w:ascii="Arial" w:hAnsi="Arial" w:cs="Arial"/>
        </w:rPr>
      </w:pPr>
      <w:r>
        <w:rPr>
          <w:rFonts w:cs="Arial" w:ascii="Arial" w:hAnsi="Arial"/>
        </w:rPr>
        <w:t>Την επιστολή πολίτη με την οποία διαμαρτύρεται για την άδικη μεταχείριση του από το ελληνικό δημόσιο κατά τη διαδικασία επιλογής υποψηφίων μέσω διαδικασίας ΑΣΕΠ στις προσλήψεις προσωπικού στο Δημοτικό Βρεφοκομείο Αθηνών.</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και Παραγωγικής Ανασυγκρότησης, Περιβάλλοντος και Ενέργειας, που αφορά:</w:t>
      </w:r>
    </w:p>
    <w:p>
      <w:pPr>
        <w:pStyle w:val="Normal"/>
        <w:spacing w:lineRule="auto" w:line="600"/>
        <w:ind w:firstLine="720"/>
        <w:jc w:val="both"/>
        <w:rPr>
          <w:rFonts w:ascii="Arial" w:hAnsi="Arial" w:cs="Arial"/>
        </w:rPr>
      </w:pPr>
      <w:r>
        <w:rPr>
          <w:rFonts w:cs="Arial" w:ascii="Arial" w:hAnsi="Arial"/>
        </w:rPr>
        <w:t>Το δημοσίευμα της εφημερίδας «ΚΟΣΜΟΣ» στις 29-5-2015 το οποίο καταγγέλλει ότι στην περιοχή του Ρίου στην Πάτρα εντοπίστηκαν ιδιαίτερα υψηλά ποσοστά εντερόκοκκου εξαιτίας των αποχετεύσεων που λυμαίνουν τη θάλασσα με ευθύνη των ιδιοκτητών των καταστημάτων της περιοχής.</w:t>
      </w:r>
    </w:p>
    <w:p>
      <w:pPr>
        <w:pStyle w:val="Normal"/>
        <w:spacing w:lineRule="auto" w:line="600"/>
        <w:ind w:firstLine="720"/>
        <w:jc w:val="both"/>
        <w:rPr>
          <w:rFonts w:ascii="Arial" w:hAnsi="Arial" w:cs="Arial"/>
        </w:rPr>
      </w:pPr>
      <w:r>
        <w:rPr>
          <w:rFonts w:cs="Arial" w:ascii="Arial" w:hAnsi="Arial"/>
        </w:rPr>
        <w:t>Προς το Υπουργείο Παραγωγικής Ανασυγκρότησης και Περιβάλλοντος, που αφορά:</w:t>
      </w:r>
    </w:p>
    <w:p>
      <w:pPr>
        <w:pStyle w:val="Normal"/>
        <w:spacing w:lineRule="auto" w:line="600"/>
        <w:ind w:firstLine="720"/>
        <w:jc w:val="both"/>
        <w:rPr>
          <w:rFonts w:ascii="Arial" w:hAnsi="Arial" w:cs="Arial"/>
        </w:rPr>
      </w:pPr>
      <w:r>
        <w:rPr>
          <w:rFonts w:cs="Arial" w:ascii="Arial" w:hAnsi="Arial"/>
        </w:rPr>
        <w:t xml:space="preserve">Το δημοσίευμα της εφημερίδας «Η ΓΝΩΜΗ» στις 24-5-2015 το οποίο αναφέρεται στην υπό εξαφάνιση φυλή αλόγων της Πίνδου, καθώς και στα ιδιαίτερα προβλήματα που αντιμετωπίζουν οι εκτροφείς τους στην κεντρική και δυτική Μακεδονία. </w:t>
      </w:r>
    </w:p>
    <w:p>
      <w:pPr>
        <w:pStyle w:val="Normal"/>
        <w:spacing w:lineRule="auto" w:line="600"/>
        <w:ind w:firstLine="720"/>
        <w:jc w:val="both"/>
        <w:rPr>
          <w:rFonts w:ascii="Arial" w:hAnsi="Arial" w:cs="Arial"/>
        </w:rPr>
      </w:pPr>
      <w:r>
        <w:rPr>
          <w:rFonts w:cs="Arial" w:ascii="Arial" w:hAnsi="Arial"/>
        </w:rPr>
        <w:t>Προς το Υπουργείο Εθνικής Άμυνας, που αφορά:</w:t>
      </w:r>
    </w:p>
    <w:p>
      <w:pPr>
        <w:pStyle w:val="Normal"/>
        <w:spacing w:lineRule="auto" w:line="600"/>
        <w:ind w:firstLine="720"/>
        <w:jc w:val="both"/>
        <w:rPr>
          <w:rFonts w:ascii="Arial" w:hAnsi="Arial" w:cs="Arial"/>
        </w:rPr>
      </w:pPr>
      <w:r>
        <w:rPr>
          <w:rFonts w:cs="Arial" w:ascii="Arial" w:hAnsi="Arial"/>
        </w:rPr>
        <w:t>Την επιστολή της Πανελλήνιας Ομοσπονδίας Συλλόγων Γονέων και Κηδεμόνων των παιδιών με δυσλεξία και μαθησιακές δυσκολίες στην οποία διατυπώνει τη διαμαρτυρία της για την ταύτιση των μαθησιακών δυσκολιών με τα ψυχικά νοσήματα στο πλαίσιο της αξιολόγησης υποψηφίων για τις ανώτατες στρατιωτικές σχολές.</w:t>
      </w:r>
    </w:p>
    <w:p>
      <w:pPr>
        <w:pStyle w:val="Normal"/>
        <w:spacing w:lineRule="auto" w:line="600"/>
        <w:ind w:firstLine="720"/>
        <w:jc w:val="both"/>
        <w:rPr>
          <w:rFonts w:ascii="Arial" w:hAnsi="Arial" w:cs="Arial"/>
        </w:rPr>
      </w:pPr>
      <w:r>
        <w:rPr>
          <w:rFonts w:cs="Arial" w:ascii="Arial" w:hAnsi="Arial"/>
        </w:rPr>
        <w:t>Προς το Υπουργείο Δικαιοσύνης, Διαφάνειας και Ανθρωπίνων Δικαιωμάτων, που αφορά:</w:t>
      </w:r>
    </w:p>
    <w:p>
      <w:pPr>
        <w:pStyle w:val="Normal"/>
        <w:spacing w:lineRule="auto" w:line="600"/>
        <w:ind w:firstLine="720"/>
        <w:jc w:val="both"/>
        <w:rPr/>
      </w:pPr>
      <w:r>
        <w:rPr>
          <w:rFonts w:cs="Arial" w:ascii="Arial" w:hAnsi="Arial"/>
        </w:rPr>
        <w:t>Το δημοσίευμα της εφημερίδας «ΠΑΡΑΠΟΛΙΤΙΚΑ» στις 6-6-2015, εντός του ένθετου «</w:t>
      </w:r>
      <w:r>
        <w:rPr>
          <w:rFonts w:cs="Arial" w:ascii="Arial" w:hAnsi="Arial"/>
          <w:lang w:val="en-US"/>
        </w:rPr>
        <w:t>Secret</w:t>
      </w:r>
      <w:r>
        <w:rPr>
          <w:rFonts w:cs="Arial" w:ascii="Arial" w:hAnsi="Arial"/>
        </w:rPr>
        <w:t>», σχετικά με καταγγελία για παραδικαστικό κύκλωμα στον Πειραιά που ελέγχεται από μεγάλο επιχειρηματία.</w:t>
      </w:r>
    </w:p>
    <w:p>
      <w:pPr>
        <w:pStyle w:val="Normal"/>
        <w:spacing w:lineRule="auto" w:line="600"/>
        <w:ind w:firstLine="720"/>
        <w:jc w:val="both"/>
        <w:rPr>
          <w:rFonts w:ascii="Arial" w:hAnsi="Arial" w:cs="Arial"/>
        </w:rPr>
      </w:pPr>
      <w:r>
        <w:rPr>
          <w:rFonts w:cs="Arial" w:ascii="Arial" w:hAnsi="Arial"/>
        </w:rPr>
        <w:t>Προς το Υπουργείο Επικρατείας (Για την καταπολέμηση της διαφθοράς), που αφορά:</w:t>
      </w:r>
    </w:p>
    <w:p>
      <w:pPr>
        <w:pStyle w:val="Normal"/>
        <w:spacing w:lineRule="auto" w:line="600"/>
        <w:ind w:firstLine="720"/>
        <w:jc w:val="both"/>
        <w:rPr>
          <w:rFonts w:ascii="Arial" w:hAnsi="Arial" w:cs="Arial"/>
        </w:rPr>
      </w:pPr>
      <w:r>
        <w:rPr>
          <w:rFonts w:cs="Arial" w:ascii="Arial" w:hAnsi="Arial"/>
        </w:rPr>
        <w:t>Το δημοσίευμα της εφημερίδας «ΠΑΡΑΠΟΛΙΤΙΚΑ» στο οποίο γίνεται λόγος για κυβερνητική διερεύνηση του τρόπου εξαγοράς τηλεοπτικού σταθμού.</w:t>
      </w:r>
    </w:p>
    <w:p>
      <w:pPr>
        <w:pStyle w:val="Normal"/>
        <w:spacing w:lineRule="auto" w:line="600"/>
        <w:ind w:firstLine="720"/>
        <w:jc w:val="both"/>
        <w:rPr>
          <w:rFonts w:ascii="Arial" w:hAnsi="Arial" w:cs="Arial"/>
        </w:rPr>
      </w:pPr>
      <w:r>
        <w:rPr>
          <w:rFonts w:cs="Arial" w:ascii="Arial" w:hAnsi="Arial"/>
        </w:rPr>
        <w:t>Προς το Υπουργείο Επικρατείας (Για τη καταπολέμηση της διαφθοράς) και Δικαιοσύνης, Διαφάνειας και Ανθρωπίνων Δικαιωμάτων, που αφορά:</w:t>
      </w:r>
    </w:p>
    <w:p>
      <w:pPr>
        <w:pStyle w:val="Normal"/>
        <w:spacing w:lineRule="auto" w:line="600"/>
        <w:ind w:firstLine="720"/>
        <w:jc w:val="both"/>
        <w:rPr>
          <w:rFonts w:ascii="Arial" w:hAnsi="Arial" w:cs="Arial"/>
        </w:rPr>
      </w:pPr>
      <w:r>
        <w:rPr>
          <w:rFonts w:cs="Arial" w:ascii="Arial" w:hAnsi="Arial"/>
        </w:rPr>
        <w:t>Το δημοσίευμα της εφημερίδας «ΠΑΡΑΠΟΛΙΤΙΚΑ» το οποίο παραπέμπει σε πληροφορία «περί ελέγχου της νομιμότητας δανείων ραδιοτηλεοπτικών επιχειρήσεων που βρίσκονται στο στόχαστρο των εισαγγελικών αρχών».</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που αφορούν:</w:t>
      </w:r>
    </w:p>
    <w:p>
      <w:pPr>
        <w:pStyle w:val="Normal"/>
        <w:spacing w:lineRule="auto" w:line="600"/>
        <w:ind w:firstLine="720"/>
        <w:jc w:val="both"/>
        <w:rPr>
          <w:rFonts w:ascii="Arial" w:hAnsi="Arial" w:cs="Arial"/>
        </w:rPr>
      </w:pPr>
      <w:r>
        <w:rPr>
          <w:rFonts w:cs="Arial" w:ascii="Arial" w:hAnsi="Arial"/>
        </w:rPr>
        <w:t>Το δελτίο Τύπου του Συλλόγου Αναπληρωτών Νηπιαγωγών Δασκάλων με μεταπτυχιακές/διδακτορικές σπουδές στην ειδική αγωγή/σχολική ψυχολογία με το οποίο αιτείται την απόσυρση της παραγράφου 4 του άρθρου 47 του σχετικού πολυνομοσχεδίου του Υπουργείου Πολιτισμού, Παιδείας και Θρησκευμάτων, ενώ επισημαίνει τη σημασία της ισότιμης αναγνώρισης της προϋπηρεσίας των αναπληρωτών εκπαιδευτικών, καθώς και τη διασφάλιση των εργασιακών τους δικαιωμάτων.</w:t>
      </w:r>
    </w:p>
    <w:p>
      <w:pPr>
        <w:pStyle w:val="Normal"/>
        <w:spacing w:lineRule="auto" w:line="600"/>
        <w:ind w:firstLine="720"/>
        <w:jc w:val="both"/>
        <w:rPr>
          <w:rFonts w:ascii="Arial" w:hAnsi="Arial" w:cs="Arial"/>
        </w:rPr>
      </w:pPr>
      <w:r>
        <w:rPr>
          <w:rFonts w:cs="Arial" w:ascii="Arial" w:hAnsi="Arial"/>
        </w:rPr>
        <w:t xml:space="preserve">Την επιστολή πολίτη σύμφωνα με την οποία αιτείται την άμεση δρομολόγηση του διορισμού των εκπαιδευτικών τεχνικών ειδικοτήτων που βρίσκονται σε εκκρεμότητα. </w:t>
      </w:r>
    </w:p>
    <w:p>
      <w:pPr>
        <w:pStyle w:val="Normal"/>
        <w:spacing w:lineRule="auto" w:line="600"/>
        <w:ind w:firstLine="720"/>
        <w:jc w:val="both"/>
        <w:rPr>
          <w:rFonts w:ascii="Arial" w:hAnsi="Arial" w:cs="Arial"/>
        </w:rPr>
      </w:pPr>
      <w:r>
        <w:rPr>
          <w:rFonts w:cs="Arial" w:ascii="Arial" w:hAnsi="Arial"/>
        </w:rPr>
        <w:t>Τις επιστολές και το δελτίο Τύπου της Επαγγελματικής Επιστημονικής Ένωσης Τεχνολογικής Εκπαίδευσης Μηχανικών (ΕΕΤΕΜ) στις οποίες διατυπώνονται θέσεις και ενστάσεις για σειρά ζητημάτων προπτυχιακών και μεταπτυχιακών σπουδών, τα οποία εισηγείται το πολυνομοσχέδιο «Ρυθμίσεις για την ανώτατη εκπαίδευση, την έρευνα και άλλες διατάξεις».</w:t>
      </w:r>
    </w:p>
    <w:p>
      <w:pPr>
        <w:pStyle w:val="Normal"/>
        <w:spacing w:lineRule="auto" w:line="600"/>
        <w:ind w:firstLine="720"/>
        <w:jc w:val="both"/>
        <w:rPr>
          <w:rFonts w:ascii="Arial" w:hAnsi="Arial" w:cs="Arial"/>
        </w:rPr>
      </w:pPr>
      <w:r>
        <w:rPr>
          <w:rFonts w:cs="Arial" w:ascii="Arial" w:hAnsi="Arial"/>
        </w:rPr>
        <w:t xml:space="preserve">Την επιστολή της Πανελλήνιας Ομοσπονδίας Μηχανικών Τεχνολογικού Τομέα Ανώτατης Εκπαίδευσης Δημοσίων Υπαλλήλων με την οποία αιτείται την τροποποίηση ή απόσυρση του άρθρου 11 του πολυνομοσχεδίου του Υπουργείου Πολιτισμού, Παιδείας και Θρησκευμάτων με τίτλο «Ρυθμίσεις για την ανώτατη εκπαίδευση, την έρευνα και άλλες διατάξεις» και παραθέτει τις προτάσεις της για την ορθή αναγνώριση και κατοχύρωση των ακαδημαϊκών προσόντων των σπουδαστών Μηχανικών Τεχνολογικού Τομέα Ανώτατης Εκπαίδευσης. </w:t>
      </w:r>
    </w:p>
    <w:p>
      <w:pPr>
        <w:pStyle w:val="Normal"/>
        <w:spacing w:lineRule="auto" w:line="600"/>
        <w:ind w:firstLine="720"/>
        <w:jc w:val="both"/>
        <w:rPr>
          <w:rFonts w:ascii="Arial" w:hAnsi="Arial" w:cs="Arial"/>
        </w:rPr>
      </w:pPr>
      <w:r>
        <w:rPr>
          <w:rFonts w:cs="Arial" w:ascii="Arial" w:hAnsi="Arial"/>
        </w:rPr>
        <w:t>Το δημοσίευμα της εφημερίδας «ΑΚΡΟΠΟΛΗ» στις 15-6-2015 το οποίο παραθέτει κρίσιμα ερωτήματα που προκύπτουν από τα ευρήματα των ανασκαφών στην Αμφίπολη, για τα οποία δεν έχουν δοθεί επαρκείς διευκρινήσεις.</w:t>
      </w:r>
    </w:p>
    <w:p>
      <w:pPr>
        <w:pStyle w:val="Normal"/>
        <w:spacing w:lineRule="auto" w:line="600"/>
        <w:ind w:firstLine="720"/>
        <w:jc w:val="both"/>
        <w:rPr>
          <w:rFonts w:ascii="Arial" w:hAnsi="Arial" w:cs="Arial"/>
        </w:rPr>
      </w:pPr>
      <w:r>
        <w:rPr>
          <w:rFonts w:cs="Arial" w:ascii="Arial" w:hAnsi="Arial"/>
        </w:rPr>
        <w:t>Την επιστολή της Διεθνούς Συνομοσπονδίας Ποντίων Ελλήνων όπου διατυπώνεται το αίτημα της άμεσης επανένταξης της ιστορίας του Παρευξείνιου Ελληνισμού στην εξεταστέα ύλη των πανελληνίων εξετάσεων της Γ΄ λυκείου.</w:t>
      </w:r>
    </w:p>
    <w:p>
      <w:pPr>
        <w:pStyle w:val="Normal"/>
        <w:spacing w:lineRule="auto" w:line="600"/>
        <w:ind w:firstLine="720"/>
        <w:jc w:val="both"/>
        <w:rPr>
          <w:rFonts w:ascii="Arial" w:hAnsi="Arial" w:cs="Arial"/>
        </w:rPr>
      </w:pPr>
      <w:r>
        <w:rPr>
          <w:rFonts w:cs="Arial" w:ascii="Arial" w:hAnsi="Arial"/>
        </w:rPr>
        <w:t>Προς το Υπουργείο Υγείας, που αφορούν:</w:t>
      </w:r>
    </w:p>
    <w:p>
      <w:pPr>
        <w:pStyle w:val="Normal"/>
        <w:spacing w:lineRule="auto" w:line="600"/>
        <w:ind w:firstLine="720"/>
        <w:jc w:val="both"/>
        <w:rPr>
          <w:rFonts w:ascii="Arial" w:hAnsi="Arial" w:cs="Arial"/>
        </w:rPr>
      </w:pPr>
      <w:r>
        <w:rPr>
          <w:rFonts w:cs="Arial" w:ascii="Arial" w:hAnsi="Arial"/>
        </w:rPr>
        <w:t>Το αίτημα του ψυχοθεραπευτηρίου «Κλινική Λυράκου Α.Ε.», με το οποίο επισημαίνεται η ανάγκη υιοθέτησης συγκεκριμένων όρων και προτάσεων στο σχέδιο σύμβασης με τον ΕΟΠΥΥ στο πλαίσιο της συνεργασίας του εν λόγω θεραπευτηρίου με όμοιας κατηγορίας κλινικές και τη διαφύλαξη των συμφερόντων των νοσηλευομένων τους.</w:t>
      </w:r>
    </w:p>
    <w:p>
      <w:pPr>
        <w:pStyle w:val="Normal"/>
        <w:spacing w:lineRule="auto" w:line="600"/>
        <w:ind w:firstLine="720"/>
        <w:jc w:val="both"/>
        <w:rPr>
          <w:rFonts w:ascii="Arial" w:hAnsi="Arial" w:cs="Arial"/>
        </w:rPr>
      </w:pPr>
      <w:r>
        <w:rPr>
          <w:rFonts w:cs="Arial" w:ascii="Arial" w:hAnsi="Arial"/>
        </w:rPr>
        <w:t>Την επιστολή του διοικητικού συμβουλίου του Θεραπευτικού Παιδαγωγικού Κέντρου «Η Μέριμνα» στην οποία επισημαίνεται η αδυναμία του ιδρύματος να εκπληρώσει τις υποχρεώσεις του προς τους εργαζομένους και τους προμηθευτές του, αλλά και την κάλυψη των ασφαλιστικών και φορολογικών υποχρεώσεών του προς το δημόσιο, ενώ διατυπώνεται το αίτημα ορισμού συνάντησης με τον Υπουργό Υγείας, προκειμένου να αναζητηθούν από κοινού λύσεις.</w:t>
      </w:r>
    </w:p>
    <w:p>
      <w:pPr>
        <w:pStyle w:val="Normal"/>
        <w:spacing w:lineRule="auto" w:line="600"/>
        <w:ind w:firstLine="720"/>
        <w:jc w:val="both"/>
        <w:rPr>
          <w:rFonts w:ascii="Arial" w:hAnsi="Arial" w:cs="Arial"/>
        </w:rPr>
      </w:pPr>
      <w:r>
        <w:rPr>
          <w:rFonts w:cs="Arial" w:ascii="Arial" w:hAnsi="Arial"/>
        </w:rPr>
        <w:t xml:space="preserve">Το δημοσίευμα της εφημερίδας «ΜΑΚΕΛΕΙΟ» στις 13-6-2015, σχετικά με τη δυσλειτουργία της μονάδας τεχνητού νεφρού και τις ευθύνες της διοίκησης του Νοσοκομείου της Κέρκυρας. </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που αφορούν:</w:t>
      </w:r>
    </w:p>
    <w:p>
      <w:pPr>
        <w:pStyle w:val="Normal"/>
        <w:spacing w:lineRule="auto" w:line="600"/>
        <w:ind w:firstLine="720"/>
        <w:jc w:val="both"/>
        <w:rPr>
          <w:rFonts w:ascii="Arial" w:hAnsi="Arial" w:cs="Arial"/>
        </w:rPr>
      </w:pPr>
      <w:r>
        <w:rPr>
          <w:rFonts w:cs="Arial" w:ascii="Arial" w:hAnsi="Arial"/>
        </w:rPr>
        <w:t>Το αίτημα των κατοίκων της ανατολικής Αιγιαλείας «Ανεξάρτητη Ανοιχτή Κίνηση Ανατολικής Αιγιαλείας», σχετικά με τον αυτοδιοικητικό διαχωρισμό της εν λόγω περιοχής από τον οικείο καλλικρατικό δήμο, προκειμένου να βελτιωθούν οι όροι διαβίωσης και ανάπτυξης της τοπικής κοινωνίας, βάσει των πλεονεκτημάτων της περιοχής και της αγοράς της.</w:t>
      </w:r>
    </w:p>
    <w:p>
      <w:pPr>
        <w:pStyle w:val="Normal"/>
        <w:spacing w:lineRule="auto" w:line="600"/>
        <w:ind w:firstLine="720"/>
        <w:jc w:val="both"/>
        <w:rPr>
          <w:rFonts w:ascii="Arial" w:hAnsi="Arial" w:cs="Arial"/>
        </w:rPr>
      </w:pPr>
      <w:r>
        <w:rPr>
          <w:rFonts w:cs="Arial" w:ascii="Arial" w:hAnsi="Arial"/>
        </w:rPr>
        <w:t>Το δημοσίευμα της εφημερίδας «Η ΓΝΩΜΗ» στις 4-5-2015 στο οποίο καταγγέλλεται η υπερσυσσώρευση μεταναστών στο λιμάνι της ακτής Δυμαίων της Πάτρας.</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και Εργασίας, Κοινωνικής Ασφάλισης και Κοινωνικής Αλληλεγγύης, που αφορά:</w:t>
      </w:r>
    </w:p>
    <w:p>
      <w:pPr>
        <w:pStyle w:val="Normal"/>
        <w:spacing w:lineRule="auto" w:line="600"/>
        <w:ind w:firstLine="720"/>
        <w:jc w:val="both"/>
        <w:rPr>
          <w:rFonts w:ascii="Arial" w:hAnsi="Arial" w:cs="Arial"/>
        </w:rPr>
      </w:pPr>
      <w:r>
        <w:rPr>
          <w:rFonts w:cs="Arial" w:ascii="Arial" w:hAnsi="Arial"/>
        </w:rPr>
        <w:t>Το δημοσίευμα της εφημερίδας «ΑΚΡΟΠΟΛΗ» στις 14-6-2015 στο οποίο καταγγέλλεται το καθημερινό θέαμα του αυξανόμενου αριθμού αστέγων στους δρόμους της πρωτεύουσας, μεσούσης της τουριστικής περιόδου, και επισημαίνεται η ανάγκη αντιμετώπισης του ανθρωπιστικού προβλήματος.</w:t>
      </w:r>
    </w:p>
    <w:p>
      <w:pPr>
        <w:pStyle w:val="Normal"/>
        <w:spacing w:lineRule="auto" w:line="600"/>
        <w:ind w:firstLine="720"/>
        <w:jc w:val="both"/>
        <w:rPr>
          <w:rFonts w:ascii="Arial" w:hAnsi="Arial" w:cs="Arial"/>
        </w:rPr>
      </w:pPr>
      <w:r>
        <w:rPr>
          <w:rFonts w:cs="Arial" w:ascii="Arial" w:hAnsi="Arial"/>
        </w:rPr>
        <w:t>Προς το Υπουργείο Εργασίας, Κοινωνικής Ασφάλισης και Κοινωνικής Αλληλεγγύης, που αφορά:</w:t>
      </w:r>
    </w:p>
    <w:p>
      <w:pPr>
        <w:pStyle w:val="Normal"/>
        <w:spacing w:lineRule="auto" w:line="600"/>
        <w:ind w:firstLine="720"/>
        <w:jc w:val="both"/>
        <w:rPr>
          <w:rFonts w:ascii="Arial" w:hAnsi="Arial" w:cs="Arial"/>
        </w:rPr>
      </w:pPr>
      <w:r>
        <w:rPr>
          <w:rFonts w:cs="Arial" w:ascii="Arial" w:hAnsi="Arial"/>
        </w:rPr>
        <w:t>Την επιστολή πολίτη με την οποία διαμαρτύρεται για την απώλεια του συνταξιοδοτικού του δικαιώματος.</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και Παραγωγικής Ανασυγκρότησης, Περιβάλλοντος και Ενέργειας, που αφορά:</w:t>
      </w:r>
    </w:p>
    <w:p>
      <w:pPr>
        <w:pStyle w:val="Normal"/>
        <w:spacing w:lineRule="auto" w:line="600"/>
        <w:ind w:firstLine="720"/>
        <w:jc w:val="both"/>
        <w:rPr>
          <w:rFonts w:ascii="Arial" w:hAnsi="Arial" w:cs="Arial"/>
        </w:rPr>
      </w:pPr>
      <w:r>
        <w:rPr>
          <w:rFonts w:cs="Arial" w:ascii="Arial" w:hAnsi="Arial"/>
        </w:rPr>
        <w:t>Την επιστολή του προέδρου της δευτεροβάθμιας εκπαίδευσης (ΔΕ) του Τεχνικού Επαγγελματικού Εκπαιδευτηρίου (ΤΕΕ) του Τμήματος Δυτικής Μακεδονίας η οποία αναφέρεται στην έκδοση φωτογραφικής προκήρυξης προσλήψεως από τη ΔΕΗ και στο αίτημα ακύρωσης και επαναπροκήρυξης της εν λόγω διαδικασίας.</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και Παραγωγικής Ανασυγκρότησης, Περιβάλλοντος και Ενέργειας και Οικονομίας, Υποδομών, Ναυτιλίας και Τουρισμού, που αφορά:</w:t>
      </w:r>
    </w:p>
    <w:p>
      <w:pPr>
        <w:pStyle w:val="Normal"/>
        <w:spacing w:lineRule="auto" w:line="600"/>
        <w:ind w:firstLine="720"/>
        <w:jc w:val="both"/>
        <w:rPr>
          <w:rFonts w:ascii="Arial" w:hAnsi="Arial" w:cs="Arial"/>
        </w:rPr>
      </w:pPr>
      <w:r>
        <w:rPr>
          <w:rFonts w:cs="Arial" w:ascii="Arial" w:hAnsi="Arial"/>
        </w:rPr>
        <w:t xml:space="preserve">Την επιστολή συλλόγων και φορέων της Αχαΐας με την οποία αιτούνται την ανάπλαση του πρώην σκουπιδότοπου στον Ρηγανόκαμπο της Εγλυκάδας και την ανάδειξή του σε χώρο πολιτισμού και αθλητισμού, καθώς και τη διάλυση του παράνομου καταυλισμού και τη μεταστέγαση των εκεί διαβιούντων Ρομά. </w:t>
      </w:r>
    </w:p>
    <w:p>
      <w:pPr>
        <w:pStyle w:val="Normal"/>
        <w:spacing w:lineRule="auto" w:line="600"/>
        <w:ind w:firstLine="720"/>
        <w:jc w:val="both"/>
        <w:rPr>
          <w:rFonts w:ascii="Arial" w:hAnsi="Arial" w:cs="Arial"/>
        </w:rPr>
      </w:pPr>
      <w:r>
        <w:rPr>
          <w:rFonts w:cs="Arial" w:ascii="Arial" w:hAnsi="Arial"/>
        </w:rPr>
        <w:t>Προς το Υπουργείο Παραγωγικής Ανασυγκρότησης, Περιβάλλοντος και Ενέργειας, που αφορά:</w:t>
      </w:r>
    </w:p>
    <w:p>
      <w:pPr>
        <w:pStyle w:val="Normal"/>
        <w:spacing w:lineRule="auto" w:line="600"/>
        <w:ind w:firstLine="720"/>
        <w:jc w:val="both"/>
        <w:rPr>
          <w:rFonts w:ascii="Arial" w:hAnsi="Arial" w:cs="Arial"/>
        </w:rPr>
      </w:pPr>
      <w:r>
        <w:rPr>
          <w:rFonts w:cs="Arial" w:ascii="Arial" w:hAnsi="Arial"/>
        </w:rPr>
        <w:t>Το δημοσίευμα της εφημερίδας «Η ΑΥΓΗ» στις 25-6-2015 σύμφωνα με το οποίο ο Συνήγορος του Πολίτη επισημαίνει την ανάγκη εφαρμογής τού ήδη εγκεκριμένου Εθνικού Σχεδίου Διαχείρισης Αποβλήτων και προτείνει την αλλαγή του συστήματος διαχείρισης στην κατεύθυνση όχι μόνο της ανακύκλωσης των αποβλήτων, αλλά και της πρόληψης με την εκπόνηση μελετών βιωσιμότητας, την ενίσχυση της διαδικασίας συμμετοχής των πολιτών και τη στελέχωση των εμπλεκόμενων υπηρεσιών στην εκπόνηση των σχεδίων διαχείρισης αποβλήτων.</w:t>
      </w:r>
    </w:p>
    <w:p>
      <w:pPr>
        <w:pStyle w:val="Normal"/>
        <w:spacing w:lineRule="auto" w:line="600"/>
        <w:ind w:firstLine="720"/>
        <w:jc w:val="both"/>
        <w:rPr>
          <w:rFonts w:ascii="Arial" w:hAnsi="Arial" w:cs="Arial"/>
        </w:rPr>
      </w:pPr>
      <w:r>
        <w:rPr>
          <w:rFonts w:cs="Arial" w:ascii="Arial" w:hAnsi="Arial"/>
        </w:rPr>
        <w:t>Προς το Υπουργείο Εθνικής Άμυνας, που αφορούν:</w:t>
      </w:r>
    </w:p>
    <w:p>
      <w:pPr>
        <w:pStyle w:val="Normal"/>
        <w:spacing w:lineRule="auto" w:line="600"/>
        <w:ind w:firstLine="720"/>
        <w:jc w:val="both"/>
        <w:rPr>
          <w:rFonts w:ascii="Arial" w:hAnsi="Arial" w:cs="Arial"/>
        </w:rPr>
      </w:pPr>
      <w:r>
        <w:rPr>
          <w:rFonts w:cs="Arial" w:ascii="Arial" w:hAnsi="Arial"/>
        </w:rPr>
        <w:t>Το αίτημα αξιωματικού για αποκατάσταση της βαθμολογικής εξέλιξης των αποφοίτων των ανώτατων στρατιωτικών σχολών (ΑΣΣΥ) που εισήχθησαν στις εν λόγω σχολές τα έτη 1988 και 1989.</w:t>
      </w:r>
    </w:p>
    <w:p>
      <w:pPr>
        <w:pStyle w:val="Normal"/>
        <w:spacing w:lineRule="auto" w:line="600"/>
        <w:ind w:firstLine="720"/>
        <w:jc w:val="both"/>
        <w:rPr>
          <w:rFonts w:ascii="Arial" w:hAnsi="Arial" w:cs="Arial"/>
        </w:rPr>
      </w:pPr>
      <w:r>
        <w:rPr>
          <w:rFonts w:cs="Arial" w:ascii="Arial" w:hAnsi="Arial"/>
        </w:rPr>
        <w:t xml:space="preserve">Την επιστολή του Συλλόγου Υπαλλήλων του Υπουργείου Εθνικής Άμυνας/ Γενικό Επιτελείο Στρατού (ΥΕΘΑ/ΓΕΣ) του Νομού Αχαΐας με την οποία αιτούνται την υιοθέτηση σειράς προτάσεων για τη βελτίωση και την αναβάθμιση του «Κέντρου Εκπαίδευσης Τεχνικού» της Πάτρας προς όφελος των στελεχών του στρατεύματος και της τοπικής κοινωνίας. </w:t>
      </w:r>
    </w:p>
    <w:p>
      <w:pPr>
        <w:pStyle w:val="Normal"/>
        <w:spacing w:lineRule="auto" w:line="600"/>
        <w:ind w:firstLine="720"/>
        <w:jc w:val="both"/>
        <w:rPr>
          <w:rFonts w:ascii="Arial" w:hAnsi="Arial" w:cs="Arial"/>
        </w:rPr>
      </w:pPr>
      <w:r>
        <w:rPr>
          <w:rFonts w:cs="Arial" w:ascii="Arial" w:hAnsi="Arial"/>
        </w:rPr>
        <w:t>Την επιστολή πολίτη με την οποία αιτείται την υιοθέτηση σειράς καινοτόμων προτάσεων σχετικά με την τροποποίηση του συνταξιοδοτικού συστήματος των Ενόπλων Δυνάμεων.</w:t>
      </w:r>
    </w:p>
    <w:p>
      <w:pPr>
        <w:pStyle w:val="Normal"/>
        <w:spacing w:lineRule="auto" w:line="600"/>
        <w:ind w:firstLine="720"/>
        <w:jc w:val="both"/>
        <w:rPr>
          <w:rFonts w:ascii="Arial" w:hAnsi="Arial" w:cs="Arial"/>
        </w:rPr>
      </w:pPr>
      <w:r>
        <w:rPr>
          <w:rFonts w:cs="Arial" w:ascii="Arial" w:hAnsi="Arial"/>
        </w:rPr>
        <w:t>Την επιστολή της Ένωσης Στρατιωτικών της Περιφέρειας Δυτικής Μακεδονίας με την οποία εκφράζει τη διαμαρτυρία της για το ακατάστατο του ωραρίου υπηρεσίας στις κατά τόπους στρατιωτικές μονάδε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λοκληρώθηκε η ανακοίνωση των αναφορών. Ευχαριστούμε την κ. Παναγιώτα Δριτσέλ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και πριν εισέλθουμε στη συζήτηση των επίκαιρων ερωτήσεων, θα ήθελα να κάνω μία ανακοίνωση.</w:t>
      </w:r>
    </w:p>
    <w:p>
      <w:pPr>
        <w:pStyle w:val="Normal"/>
        <w:spacing w:lineRule="auto" w:line="600"/>
        <w:ind w:firstLine="720"/>
        <w:jc w:val="both"/>
        <w:rPr>
          <w:rFonts w:ascii="Arial" w:hAnsi="Arial" w:cs="Arial"/>
        </w:rPr>
      </w:pPr>
      <w:r>
        <w:rPr>
          <w:rFonts w:cs="Arial" w:ascii="Arial" w:hAnsi="Arial"/>
        </w:rPr>
        <w:t>Ο κ. Αντώνης Σαμαράς, πρώην Πρωθυπουργός, απευθύνει επιστολή προς την κ. Ζωή Κωνσταντοπούλου, Πρόεδρο της Βουλής των Ελλήνων, στην οποία αναφέρει τα εξής: «Παρακαλώ όπως μου χορηγήσετε ολοήμερη άδεια στο εξωτερικό την Τρίτη 14-7-2015 για προσωπικούς λόγους. Με εκτίμηση, Αντώνης Σαμαράς».</w:t>
      </w:r>
    </w:p>
    <w:p>
      <w:pPr>
        <w:pStyle w:val="Normal"/>
        <w:spacing w:lineRule="auto" w:line="600"/>
        <w:ind w:firstLine="720"/>
        <w:jc w:val="both"/>
        <w:rPr>
          <w:rFonts w:ascii="Arial" w:hAnsi="Arial" w:cs="Arial"/>
        </w:rPr>
      </w:pPr>
      <w:r>
        <w:rPr>
          <w:rFonts w:cs="Arial" w:ascii="Arial" w:hAnsi="Arial"/>
        </w:rPr>
        <w:t>Το Σώμα συναινε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 Σώμα συναίνεσε στη ζητηθείσα άδει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413/7-7-2015 επίκαιρη ερώτηση πρώτου κύκλου της Βουλευτού Αχαΐας του Συνασπισμού Ριζοσπαστικής Αριστεράς κ. </w:t>
      </w:r>
      <w:r>
        <w:rPr>
          <w:rStyle w:val="StrongEmphasis"/>
          <w:rFonts w:cs="Arial" w:ascii="Arial" w:hAnsi="Arial"/>
          <w:b w:val="false"/>
        </w:rPr>
        <w:t>Μαρίας Κανελλοπούλ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επαναφορά του νόμου για την «ενιαία τιμή» του βιβλίου,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Επίσης, η δεύτερη με αριθμό 419/7-7-2015 επίκαιρη ερώτηση πρώτου κύκλου του Βουλευτή Ηρακλείου της Νέας Δημοκρατίας κ. </w:t>
      </w:r>
      <w:r>
        <w:rPr>
          <w:rStyle w:val="StrongEmphasis"/>
          <w:rFonts w:cs="Arial" w:ascii="Arial" w:hAnsi="Arial"/>
          <w:b w:val="false"/>
        </w:rPr>
        <w:t>Ελευθερίου Αυγενάκη</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ολοκλήρωση του έργου του οδικού δικτύου Ηρακλείου-Μεσαρά,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Θα συζητηθεί τώρα η τρίτη με αριθμό 406/6-7-2015 επίκαιρη ερώτηση πρώτου κύκλου του Βουλευτή Β΄ Πειραιώς του Ποταμιού κ. </w:t>
      </w:r>
      <w:r>
        <w:rPr>
          <w:rStyle w:val="StrongEmphasis"/>
          <w:rFonts w:cs="Arial" w:ascii="Arial" w:hAnsi="Arial"/>
          <w:b w:val="false"/>
        </w:rPr>
        <w:t>Νικολάου</w:t>
      </w:r>
      <w:r>
        <w:rPr>
          <w:rFonts w:cs="Arial" w:ascii="Arial" w:hAnsi="Arial"/>
          <w:b/>
        </w:rPr>
        <w:t xml:space="preserve"> </w:t>
      </w:r>
      <w:r>
        <w:rPr>
          <w:rStyle w:val="StrongEmphasis"/>
          <w:rFonts w:cs="Arial" w:ascii="Arial" w:hAnsi="Arial"/>
          <w:b w:val="false"/>
        </w:rPr>
        <w:t>Ορφανού</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αντιμετώπιση της ανεργίας στη Ναυπηγοεπισκευαστική Ζώνη του Περάματος.</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Αναπληρωτής Υπουργός κ. Θεόδωρος Δρίτσας. </w:t>
      </w:r>
    </w:p>
    <w:p>
      <w:pPr>
        <w:pStyle w:val="Normal"/>
        <w:spacing w:lineRule="auto" w:line="600"/>
        <w:ind w:firstLine="720"/>
        <w:jc w:val="both"/>
        <w:rPr>
          <w:rFonts w:ascii="Arial" w:hAnsi="Arial" w:cs="Arial"/>
        </w:rPr>
      </w:pPr>
      <w:r>
        <w:rPr>
          <w:rFonts w:cs="Arial" w:ascii="Arial" w:hAnsi="Arial"/>
        </w:rPr>
        <w:t xml:space="preserve">Ορίστε, κύριε Βουλευτά, έχετε τον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ΝΙΚΟΛΑΟΣ ΟΡΦΑ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σας ευχαριστώ που ανταποκριθήκατε στην πρόσκλησή μου να απαντήσετε σε αυτήν την επίκαιρη ερώτηση μια τόσο καθοριστική μέρα για την τύχη της Ελλάδας στην Ευρωπαϊκή Ένωση.</w:t>
      </w:r>
    </w:p>
    <w:p>
      <w:pPr>
        <w:pStyle w:val="Normal"/>
        <w:spacing w:lineRule="auto" w:line="600"/>
        <w:ind w:firstLine="720"/>
        <w:jc w:val="both"/>
        <w:rPr>
          <w:rFonts w:ascii="Arial" w:hAnsi="Arial" w:cs="Arial"/>
        </w:rPr>
      </w:pPr>
      <w:r>
        <w:rPr>
          <w:rFonts w:cs="Arial" w:ascii="Arial" w:hAnsi="Arial"/>
        </w:rPr>
        <w:t>Χρειάστηκαν δεκαεπτά ώρες κουραστικών και επίπονων διαπραγματεύσεων από τον Πρωθυπουργό για την επίτευξη συμφωνίας μεταξύ της Ελλάδας και της Ευρωζώνης. Παρά τις τεράστιες διαφωνίες και τον φόβο ότι πιθανόν να φθάσουμε σε τέλμα, ο Πρωθυπουργός δεν έφυγε από το τραπέζι των διαπραγματεύσεων –προς τιμήν του, μπράβο του!- μέχρι να εξευρεθεί μια λύση που θα διασφάλιζε τη θέση μας στην Ευρωζώνη, που ήταν και το ζητούμενο.</w:t>
      </w:r>
    </w:p>
    <w:p>
      <w:pPr>
        <w:pStyle w:val="Normal"/>
        <w:spacing w:lineRule="auto" w:line="600"/>
        <w:ind w:firstLine="720"/>
        <w:jc w:val="both"/>
        <w:rPr>
          <w:rFonts w:ascii="Arial" w:hAnsi="Arial" w:cs="Arial"/>
        </w:rPr>
      </w:pPr>
      <w:r>
        <w:rPr>
          <w:rFonts w:cs="Arial" w:ascii="Arial" w:hAnsi="Arial"/>
        </w:rPr>
        <w:t xml:space="preserve">Για το θέμα, όμως, που μας απασχολεί εν προκειμένω, για τη ναυπηγοεπισκευαστική ζώνη, χρειάστηκαν επτά χρόνια σχεδόν καθολικής ανεργίας, για να καταλήξουν όλες οι κυβερνήσεις που πέρασαν ότι δεν μπορούν να βρουν ούτε μία προσωρινή λύση, αφήνοντας την πληγή της ανέχειας και της ανασφάλειας χιλιάδων ανθρώπων στην περιοχή να κακοφορμίζει. </w:t>
      </w:r>
    </w:p>
    <w:p>
      <w:pPr>
        <w:pStyle w:val="Normal"/>
        <w:spacing w:lineRule="auto" w:line="600"/>
        <w:ind w:firstLine="720"/>
        <w:jc w:val="both"/>
        <w:rPr>
          <w:rFonts w:ascii="Arial" w:hAnsi="Arial" w:cs="Arial"/>
        </w:rPr>
      </w:pPr>
      <w:r>
        <w:rPr>
          <w:rFonts w:cs="Arial" w:ascii="Arial" w:hAnsi="Arial"/>
        </w:rPr>
        <w:t>Είναι γνωστό ότι επί σχεδόν επτά χρόνια η ναυπηγοεπισκευαστική ζώνη Περάματος είναι μια νεκρή εργασιακά ζώνη. Χωρίς πλοία για ναυπήγηση, συντήρηση ή επισκευές σβήνει αργά, αλλά σταθερά. Η ζώνη, σύμφωνα με τοπικούς φορείς, παραμένει διαλυμένη από το 2008, με τραγικές συνέπειες για το Πέραμα, με χιλιάδες μακροχρόνια άνεργους και με το κλείσιμο εκατοντάδων μικρομεσαίων επιχειρήσεων που λειτουργούσαν άμεσα ή έμμεσα για τη ναυπηγοεπισκευαστική δραστηριότητα. Μιλάμε για έναν καθολικό μαρασμό της τοπικής κοινωνίας.</w:t>
      </w:r>
    </w:p>
    <w:p>
      <w:pPr>
        <w:pStyle w:val="Normal"/>
        <w:spacing w:lineRule="auto" w:line="600"/>
        <w:ind w:firstLine="720"/>
        <w:jc w:val="both"/>
        <w:rPr>
          <w:rFonts w:ascii="Arial" w:hAnsi="Arial" w:cs="Arial"/>
        </w:rPr>
      </w:pPr>
      <w:r>
        <w:rPr>
          <w:rFonts w:cs="Arial" w:ascii="Arial" w:hAnsi="Arial"/>
        </w:rPr>
        <w:t>Η ανυπαρξία πολιτικών ανάπτυξης στον ναυπηγοεπισκευαστικό κλάδο σε συνδυασμό με τη συνολική βιομηχανική απαξίωση της χώρας όλα τα προηγούμενα χρόνια οδήγησαν στην εκτίναξη της ανεργίας στον κλάδο στο επίπεδο του 90%.</w:t>
      </w:r>
    </w:p>
    <w:p>
      <w:pPr>
        <w:pStyle w:val="Normal"/>
        <w:spacing w:lineRule="auto" w:line="600"/>
        <w:ind w:firstLine="720"/>
        <w:jc w:val="both"/>
        <w:rPr/>
      </w:pPr>
      <w:r>
        <w:rPr>
          <w:rFonts w:cs="Arial" w:ascii="Arial" w:hAnsi="Arial"/>
        </w:rPr>
        <w:t xml:space="preserve">Αξίζει να σημειωθεί χαρακτηριστικά ότι από το σύνολο των χιλίων οκτακοσίων πενήντα εννέα πλοίων που φέρουν την ελληνική σημαία, σύμφωνα με τα επίσημα στοιχεία της Ελληνικής Στατιστικής Αρχής του Νοεμβρίου του 2014, τα εξακόσια εξήντα πέντε –ποσοστό σχεδόν 36%- είναι χωρητικότητας άνω των είκοσι χιλιάδων κόρων και σε συνδυασμό με την έλλειψη μεγάλης, πλωτής δεξαμενής επισκευής τύπου </w:t>
      </w:r>
      <w:r>
        <w:rPr>
          <w:rFonts w:cs="Arial" w:ascii="Arial" w:hAnsi="Arial"/>
          <w:lang w:val="en-US"/>
        </w:rPr>
        <w:t>PANAMAX</w:t>
      </w:r>
      <w:r>
        <w:rPr>
          <w:rFonts w:cs="Arial" w:ascii="Arial" w:hAnsi="Arial"/>
        </w:rPr>
        <w:t xml:space="preserve"> σημαίνει ότι αποκλείονται από τον δεξαμενισμό και από την εκτέλεση εργασιών στη ζώνη. Στην πραγματικότητα, όμως, είναι πολύ περισσότερα τα πλοία, διότι όλα τα σύγχρονα ελληνικά με ξένη σημαία πλοία είναι χωρητικότητας πενήντα με εξήντα χιλιάδων τόνων περίπου. </w:t>
      </w:r>
    </w:p>
    <w:p>
      <w:pPr>
        <w:pStyle w:val="Normal"/>
        <w:spacing w:lineRule="auto" w:line="600"/>
        <w:ind w:firstLine="720"/>
        <w:jc w:val="both"/>
        <w:rPr>
          <w:rFonts w:ascii="Arial" w:hAnsi="Arial" w:cs="Arial"/>
        </w:rPr>
      </w:pPr>
      <w:r>
        <w:rPr>
          <w:rFonts w:cs="Arial" w:ascii="Arial" w:hAnsi="Arial"/>
        </w:rPr>
        <w:t xml:space="preserve">Οι πολιτικές που μέχρι τώρα ακολουθήθηκαν είχαν ως συνέπεια οι στρατηγικής σημασίας για την οικονομία μονάδες να είναι σήμερα ανενεργές, πλήρως απαξιωμένες και το εργατικό δυναμικό άνεργο και εξαθλιωμένο. Δεν είναι τυχαίο ότι έχει συσταθεί από τη Χρυσή Αυγή το «εργατικό» σωματείο με την επωνυμία «Έλληνες Εργατοϋπάλληλοι Μετάλλου Ναυπηγοεπισκευαστών Ζωνών» στην περιοχή, η οποία στην πραγματικότητα επιχειρεί να εκμεταλλευθεί πολιτικά την κατάσταση, με στόχο επιπρόσθετα να λειτουργήσει ως διαμεσολαβητής-μεσάζοντας μεταξύ των εργολάβων και των ανέργων της περιοχής. </w:t>
      </w:r>
    </w:p>
    <w:p>
      <w:pPr>
        <w:pStyle w:val="Normal"/>
        <w:spacing w:lineRule="auto" w:line="600"/>
        <w:ind w:firstLine="720"/>
        <w:jc w:val="both"/>
        <w:rPr>
          <w:rFonts w:ascii="Arial" w:hAnsi="Arial" w:cs="Arial"/>
        </w:rPr>
      </w:pPr>
      <w:r>
        <w:rPr>
          <w:rFonts w:cs="Arial" w:ascii="Arial" w:hAnsi="Arial"/>
        </w:rPr>
        <w:t>Κατόπιν των ανωτέρω θα ήθελα να σας ρωτήσω ποια μέτρα σκοπεύετε να πάρετε για την ανάπτυξη της ναυπηγοεπισκευαστικής ζώνης Περάματος, την αντιμετώπιση της υψηλής ανεργίας και ποιο είναι το χρονοδιάγραμμα για την εφαρμογή τους. Επίσης, πότε θα τεθεί σε διαβούλευση ο Δημόσιος Φορέας Διαχείρισης της Ζώνης, τη δημιουργία του οποίου έχετε εξαγγείλει και ποιο θα είναι το ακριβές αντικείμενό τ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συνάδελφο.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για τρία λεπτά. </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αι εγώ ευχαριστώ, κύριε συνάδελφε, για την ερώτησή σας. Όντως και η εισαγωγή σας σύντομα επεσήμανε τη σημαντικότητα της ημέρας.</w:t>
      </w:r>
    </w:p>
    <w:p>
      <w:pPr>
        <w:pStyle w:val="Normal"/>
        <w:spacing w:lineRule="auto" w:line="600"/>
        <w:ind w:firstLine="720"/>
        <w:jc w:val="both"/>
        <w:rPr>
          <w:rFonts w:ascii="Arial" w:hAnsi="Arial" w:cs="Arial"/>
        </w:rPr>
      </w:pPr>
      <w:r>
        <w:rPr>
          <w:rFonts w:cs="Arial" w:ascii="Arial" w:hAnsi="Arial"/>
        </w:rPr>
        <w:t>Έχει παρακολουθήσει όχι μόνο ο ελληνικός λαός, αλλά η Ευρώπη όλη και ο κόσμος όλος γεγονότα, συμβάντα, εξελίξεις πολύ ανησυχητικές από τον ρόλο, τη νοοτροπία, τις επιλογές και τις αποφάσεις, με βάση τις οποίες σθεναρά αντιστέκεται και επιμένει να κινείται μια ισχυρή πολιτική ομάδα, που ο συσχετισμός δύναμης προς το παρόν τής δίνει καθοριστικές δυνατότητες για όσα συμβαίνουν στην Ευρώπη.</w:t>
      </w:r>
    </w:p>
    <w:p>
      <w:pPr>
        <w:pStyle w:val="Normal"/>
        <w:spacing w:lineRule="auto" w:line="600"/>
        <w:ind w:firstLine="720"/>
        <w:jc w:val="both"/>
        <w:rPr>
          <w:rFonts w:ascii="Arial" w:hAnsi="Arial" w:cs="Arial"/>
        </w:rPr>
      </w:pPr>
      <w:r>
        <w:rPr>
          <w:rFonts w:cs="Arial" w:ascii="Arial" w:hAnsi="Arial"/>
        </w:rPr>
        <w:t>Όλα, όμως, όσα συνέβησαν είναι ταυτόχρονα ελπιδοφόρα, γιατί από πολλές πλευρές πλέον αναπτύσσεται ένας έντονος προβληματισμός ότι με αυτήν τη ρότα η Ευρώπη δεν μπορεί να συνεχίσει. Χρειάζονται ριζικές αλλαγές σε μια κατεύθυνση μιας Ευρώπης δημοκρατικής, χωρίς τη λιτότητα και χωρίς τις επιλογές για τους λίγους.</w:t>
      </w:r>
    </w:p>
    <w:p>
      <w:pPr>
        <w:pStyle w:val="Normal"/>
        <w:spacing w:lineRule="auto" w:line="600"/>
        <w:ind w:firstLine="720"/>
        <w:jc w:val="both"/>
        <w:rPr>
          <w:rFonts w:ascii="Arial" w:hAnsi="Arial" w:cs="Arial"/>
        </w:rPr>
      </w:pPr>
      <w:r>
        <w:rPr>
          <w:rFonts w:cs="Arial" w:ascii="Arial" w:hAnsi="Arial"/>
        </w:rPr>
        <w:t>Θέλω να πιστεύω ότι ο αγώνας που δίνει η ελληνική Κυβέρνηση έχει ήδη συντελέσει στο να ανοίξει αυτή η συζήτηση. Και παρά το γεγονός ότι η νέα συμφωνία είναι δυσβάσταχτη, εν τούτοις θα συνοδευτεί από ευρύτερες εξελίξεις στο ευρωπαϊκό περιβάλλον.</w:t>
      </w:r>
    </w:p>
    <w:p>
      <w:pPr>
        <w:pStyle w:val="Normal"/>
        <w:spacing w:lineRule="auto" w:line="600"/>
        <w:ind w:firstLine="720"/>
        <w:jc w:val="both"/>
        <w:rPr>
          <w:rFonts w:ascii="Arial" w:hAnsi="Arial" w:cs="Arial"/>
        </w:rPr>
      </w:pPr>
      <w:r>
        <w:rPr>
          <w:rFonts w:cs="Arial" w:ascii="Arial" w:hAnsi="Arial"/>
        </w:rPr>
        <w:t>Πολύ σωστά λέτε ότι πάνω από επτά χρόνια η ναυπηγοεπισκευαστική ζώνη Περάματος είναι ασθενής στην εντατική. Βεβαίως σωστά κάνετε. Δεν μπορείτε να επεκταθείτε σε όλους τους κλάδους, σε όλους τους τομείς της ναυπηγικής βιομηχανίας, αλλά νοσεί όλη η ναυπηγική και ναυπηγοεπισκευαστική βιομηχανία στη χώρα μας, παρά το γεγονός ότι η ναυαρχίδα της βιομηχανίας αυτής, τα ναυπηγεία Σκαραμαγκά διαθέτουν τη μεγαλύτερη δεξαμενή της Μεσογείου.</w:t>
      </w:r>
    </w:p>
    <w:p>
      <w:pPr>
        <w:pStyle w:val="Normal"/>
        <w:spacing w:lineRule="auto" w:line="600"/>
        <w:ind w:firstLine="720"/>
        <w:jc w:val="both"/>
        <w:rPr>
          <w:rFonts w:ascii="Arial" w:hAnsi="Arial" w:cs="Arial"/>
        </w:rPr>
      </w:pPr>
      <w:r>
        <w:rPr>
          <w:rFonts w:cs="Arial" w:ascii="Arial" w:hAnsi="Arial"/>
        </w:rPr>
        <w:t>Το γεγονός ότι τα ναυπηγεία Σκαραμαγκά υπολειτουργούν και μάλιστα, με ποινή 1 δισεκατομμυρίου και άνω από την Ευρωπαϊκή Επιτροπή, με απαγόρευση λειτουργίας εμπορικών δραστηριοτήτων και με δέσμευση να παρέχουν μόνο κρατικές παραγγελίες μέχρι το 2020, αυτό καθιστά τα ναυπηγεία Σκαραμαγκά ανενεργά. Και ακριβώς επειδή είναι ναυαρχίδα, αυτό επηρεάζει και τη ζώνη του Περάματος και την Ελευσίνα και άλλες μονάδες, όπως είναι στη Σύρο, στη Χαλκίδα και αλλού.</w:t>
      </w:r>
    </w:p>
    <w:p>
      <w:pPr>
        <w:pStyle w:val="Normal"/>
        <w:spacing w:lineRule="auto" w:line="600"/>
        <w:ind w:firstLine="720"/>
        <w:jc w:val="both"/>
        <w:rPr>
          <w:rFonts w:ascii="Arial" w:hAnsi="Arial" w:cs="Arial"/>
        </w:rPr>
      </w:pPr>
      <w:r>
        <w:rPr>
          <w:rFonts w:cs="Arial" w:ascii="Arial" w:hAnsi="Arial"/>
        </w:rPr>
        <w:t>Όσον αφορά το Πέραμα, θα σχολιάσω ευθύς αμέσως. Πολύ σωστά θίγετε το θέμα της προσπάθειας της Χρυσής Αυγής να εκμεταλλευτεί αυτήν την κατάσταση με την ίδρυση ενός νεοσύστατου σωματείου κατ’ όνομα εργατικού, στην πραγματικότητα άκρως πολιτικού, προς εκμετάλλευση των προβλημάτων που υπάρχουν στην περιοχή. Είμαι βέβαιος ότι το Πέραμα έχει όλο τον δυναμισμό και τη γνώση και οι εργαζόμενοι του Περάματος δεν πρόκειται να πέσουν θύματα αυτών των κινήσεων σκοπιμότητας.</w:t>
      </w:r>
    </w:p>
    <w:p>
      <w:pPr>
        <w:pStyle w:val="Normal"/>
        <w:spacing w:lineRule="auto" w:line="600"/>
        <w:ind w:firstLine="720"/>
        <w:jc w:val="both"/>
        <w:rPr>
          <w:rFonts w:ascii="Arial" w:hAnsi="Arial" w:cs="Arial"/>
        </w:rPr>
      </w:pPr>
      <w:r>
        <w:rPr>
          <w:rFonts w:cs="Arial" w:ascii="Arial" w:hAnsi="Arial"/>
        </w:rPr>
        <w:t>Θέλω να σας πω σε σχέση με το ερώτημά σας για την εξαγγελία μας για τον σχεδιασμό του Ενιαίου Φορέα Ναυπηγοεπισκευαστικής Βιομηχανίας ότι ήδη βρισκόμαστε στη διαδικασία να λύσουμε ένα πρώτο πρόβλημα, προαπαιτούμενο, τον συντονισμό των συναρμόδιων Υπουργείων. Είναι το Υπουργείο Εργασίας, Κοινωνικής Ασφάλισης και Αλληλεγγύης, το Υπουργείο Οικονομίας, Υποδομών, Ναυτιλίας και Τουρισμού, το Υπουργείο Παραγωγικής Ανασυγκρότησης, το Υπουργείο Οικονομικών, το Υπουργείο Άμυνας. Είναι πολλά τα συναρμόδια Υπουργεία που εμπλέκονται στη ναυπηγική βιομηχανία.</w:t>
      </w:r>
    </w:p>
    <w:p>
      <w:pPr>
        <w:pStyle w:val="Normal"/>
        <w:spacing w:lineRule="auto" w:line="600"/>
        <w:ind w:firstLine="720"/>
        <w:jc w:val="both"/>
        <w:rPr>
          <w:rFonts w:ascii="Arial" w:hAnsi="Arial" w:cs="Arial"/>
        </w:rPr>
      </w:pPr>
      <w:r>
        <w:rPr>
          <w:rFonts w:cs="Arial" w:ascii="Arial" w:hAnsi="Arial"/>
        </w:rPr>
        <w:t>Προσπαθούμε να βρούμε τρόπο να λειτουργήσουν με πιο ενιαίο τρόπο οι αρμοδιότητες και θα περάσουμε αμέσως μετά σε αυτήν τη διαδικασία που είναι εντελώς απαραίτητη, να σχεδιάζουμε με οικονομία κλίμακος και με βάση τα ανταγωνιστικά δεδομένα μια ενιαία ναυπηγική βιομηχανία στην Ελλάδα. Παρά το γεγονός ότι όλες αυτές οι μονάδες είναι μονάδες ιδιωτικού και όχι δημόσιου τομέα, χρειάζονται συνέργειες σε αυτήν την κατεύθυνση.</w:t>
      </w:r>
    </w:p>
    <w:p>
      <w:pPr>
        <w:pStyle w:val="Normal"/>
        <w:spacing w:lineRule="auto" w:line="600"/>
        <w:ind w:firstLine="720"/>
        <w:jc w:val="both"/>
        <w:rPr>
          <w:rFonts w:ascii="Arial" w:hAnsi="Arial" w:cs="Arial"/>
        </w:rPr>
      </w:pPr>
      <w:r>
        <w:rPr>
          <w:rFonts w:cs="Arial" w:ascii="Arial" w:hAnsi="Arial"/>
        </w:rPr>
        <w:t xml:space="preserve">Θα τελειώσω πολύ γρήγορα την πρωτομιλία μου και στο δεύτερο μέρος θα μιλήσω για το Πέραμα. </w:t>
      </w:r>
    </w:p>
    <w:p>
      <w:pPr>
        <w:pStyle w:val="Normal"/>
        <w:spacing w:lineRule="auto" w:line="600"/>
        <w:ind w:firstLine="720"/>
        <w:jc w:val="both"/>
        <w:rPr>
          <w:rFonts w:ascii="Arial" w:hAnsi="Arial" w:cs="Arial"/>
        </w:rPr>
      </w:pPr>
      <w:r>
        <w:rPr>
          <w:rFonts w:cs="Arial" w:ascii="Arial" w:hAnsi="Arial"/>
        </w:rPr>
        <w:t xml:space="preserve">Αυτήν τη στιγμή το βασικό ζήτημα είναι οι επενδύσεις σε υποδομές στη ναυπηγοεπισκευαστική ζώνη του Περάματος. Υπάρχουν και άλλα ζητήματα οργανωτικότητας και λειτουργικότητας, αλλά έπονται. Το βασικό είναι οι υποδομές και υπάρχει η δυνατότητα. Υπήρχε προγραμματισμός και έχει μείνει στη μέση. Μία από τις αιτίες που έχει μείνει στη μέση είναι η προαναγγελία, εδώ και πολλά χρόνια, της επικείμενης ιδιωτικοποίησης που ακύρωσε κάθε σχεδιασμό της «ΝΑΥΣ ΟΛΠ», που θα μπορούσε ήδη να είχε προωθηθεί. </w:t>
      </w:r>
    </w:p>
    <w:p>
      <w:pPr>
        <w:pStyle w:val="Normal"/>
        <w:spacing w:lineRule="auto" w:line="600"/>
        <w:ind w:firstLine="720"/>
        <w:jc w:val="both"/>
        <w:rPr>
          <w:rFonts w:ascii="Arial" w:hAnsi="Arial" w:cs="Arial"/>
        </w:rPr>
      </w:pPr>
      <w:r>
        <w:rPr>
          <w:rFonts w:cs="Arial" w:ascii="Arial" w:hAnsi="Arial"/>
        </w:rPr>
        <w:t>Στη δευτερομιλία μου, επειδή έχω υπερβεί το χρόνο, θα σας δώσω όλα τα στοιχεία γι’ αυτό.</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ύριε Ορφανέ, έχετε τον λόγο, για τρία λεπτά.</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απόλυτο δίκιο και για τον Σκαραμαγκά και την επίδραση που έχει. Από 1-12-2010 έχει αποκλεισμό εργασιών και σε ξένα πολεμικά πλοία, σύμφωνα με τον Κανονισμό της Ευρωπαϊκής Ένωσης. </w:t>
      </w:r>
    </w:p>
    <w:p>
      <w:pPr>
        <w:pStyle w:val="Normal"/>
        <w:spacing w:lineRule="auto" w:line="600"/>
        <w:ind w:firstLine="720"/>
        <w:jc w:val="both"/>
        <w:rPr>
          <w:rFonts w:ascii="Arial" w:hAnsi="Arial" w:cs="Arial"/>
        </w:rPr>
      </w:pPr>
      <w:r>
        <w:rPr>
          <w:rFonts w:cs="Arial" w:ascii="Arial" w:hAnsi="Arial"/>
        </w:rPr>
        <w:t>Εγώ θέλω να πάρω «πάσα» από την απάντησή σας και να ρωτήσω εάν μέσα στο επικείμενο, όπως λέτε, πακέτο πώλησης, στο πλειοψηφικό πακέτο πώλησης των μετοχών του ΟΛΠ συμπεριλαμβάνεται η ζώνη του Περάματος, δεδομένου ότι δημοσιεύματα του Τύπου αναφέρουν ότι ο ΟΛΠ δαπανά ετησίως 2 εκατομμύρια ευρώ για τη συντήρηση των υποδομών, ενώ για την πραγματική τους αναβάθμιση, σύμφωνα με τα δημοσιεύματα, χρειάζονται 20 με 30 εκατομμύρια.</w:t>
      </w:r>
    </w:p>
    <w:p>
      <w:pPr>
        <w:pStyle w:val="Normal"/>
        <w:spacing w:lineRule="auto" w:line="600"/>
        <w:ind w:firstLine="720"/>
        <w:jc w:val="both"/>
        <w:rPr>
          <w:rFonts w:ascii="Arial" w:hAnsi="Arial" w:cs="Arial"/>
        </w:rPr>
      </w:pPr>
      <w:r>
        <w:rPr>
          <w:rFonts w:cs="Arial" w:ascii="Arial" w:hAnsi="Arial"/>
        </w:rPr>
        <w:t xml:space="preserve">Επίσης, είναι ένα ζήτημα ότι πολλές ελληνικές ακτοπλοϊκές εταιρείες αυτήν τη στιγμή προγραμματίζουν την επισκευή των πλοίων τους σε άλλα ξένα ναυπηγεία στην Τουρκία και την Ασία, θέτοντας ως ζήτημα το ακριβό κόστος των εργασιών εδώ, το οποίο επηρεάζει και αποβαίνει εις βάρος της άριστης κατάρτισης του δυναμικού. Πώς μπορεί να αντιμετωπιστεί αυτό; </w:t>
      </w:r>
    </w:p>
    <w:p>
      <w:pPr>
        <w:pStyle w:val="Normal"/>
        <w:spacing w:lineRule="auto" w:line="600"/>
        <w:ind w:firstLine="720"/>
        <w:jc w:val="both"/>
        <w:rPr>
          <w:rFonts w:ascii="Arial" w:hAnsi="Arial" w:cs="Arial"/>
        </w:rPr>
      </w:pPr>
      <w:r>
        <w:rPr>
          <w:rFonts w:cs="Arial" w:ascii="Arial" w:hAnsi="Arial"/>
        </w:rPr>
        <w:t>Αν η ιδιωτικοποίηση ή η σύμπραξη ή η συνέργεια αυτή του ΟΛΠ, όπως θα την ονομάσουμε, προχωρήσει, ποιες θα είναι οι απαιτήσεις που εσείς θα έχετε από τον υποψήφιο επενδυτή; Και ένα πολύ σημαντικό που θέλω να ρωτήσω είναι αν θα υπάρξει και πώς διάχυση μέρους των κερδών από αυτήν την παραχώρηση στην τοπική κοινωνία, που είναι ένα πολύ μεγάλο ζητούμενο.</w:t>
      </w:r>
    </w:p>
    <w:p>
      <w:pPr>
        <w:pStyle w:val="Normal"/>
        <w:spacing w:lineRule="auto" w:line="600"/>
        <w:ind w:firstLine="720"/>
        <w:jc w:val="both"/>
        <w:rPr>
          <w:rFonts w:ascii="Arial" w:hAnsi="Arial" w:cs="Arial"/>
        </w:rPr>
      </w:pPr>
      <w:r>
        <w:rPr>
          <w:rFonts w:cs="Arial" w:ascii="Arial" w:hAnsi="Arial"/>
        </w:rPr>
        <w:t xml:space="preserve">Αν τελικά δεν μπορούμε να σώσουμε σύσσωμο το ναυπηγικό κλάδο, τουλάχιστον πώς θα μπορέσουμε να σώσουμε αυτήν την περιοχή και τους μακροχρόνια ανέργους που είναι αποκλεισμένοι στην άκρη σε μια από τις πιο φτωχές συνοικίες του Πειραιά; </w:t>
      </w:r>
    </w:p>
    <w:p>
      <w:pPr>
        <w:pStyle w:val="Normal"/>
        <w:spacing w:lineRule="auto" w:line="600"/>
        <w:ind w:firstLine="720"/>
        <w:jc w:val="both"/>
        <w:rPr>
          <w:rFonts w:ascii="Arial" w:hAnsi="Arial" w:cs="Arial"/>
        </w:rPr>
      </w:pPr>
      <w:r>
        <w:rPr>
          <w:rFonts w:cs="Arial" w:ascii="Arial" w:hAnsi="Arial"/>
        </w:rPr>
        <w:t>Πώς μπορούμε με άλλες συνέργειες να αναβαθμίσουμε αυτή την περιοχή, η οποία πραγματικά αργοσβήνει, σε μια δραστηριότητα, που όχι μόνο είναι ιστορικής σημασίας, αλλά θεωρούμε ότι είναι και απόλυτης προτεραιότητας σε επίπεδο ανάπτυξης και παραγωγής πλούτ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Ευχαριστούμε τον κύριο συνάδελφο. </w:t>
      </w:r>
    </w:p>
    <w:p>
      <w:pPr>
        <w:pStyle w:val="Normal"/>
        <w:spacing w:lineRule="auto" w:line="600"/>
        <w:ind w:firstLine="720"/>
        <w:jc w:val="both"/>
        <w:rPr>
          <w:rFonts w:ascii="Arial" w:hAnsi="Arial" w:cs="Arial"/>
        </w:rPr>
      </w:pPr>
      <w:r>
        <w:rPr>
          <w:rFonts w:cs="Arial" w:ascii="Arial" w:hAnsi="Arial"/>
        </w:rPr>
        <w:t>Κύριε Δρίτσα, έχετε τον λόγο για τρία λεπτά.</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Κύριε συνάδελφε, υπάρχει μια υπερβολή σε σχέση με τις επιδόσεις των τουρκικών ναυπηγείων, που όντως τα τελευταία χρόνια έχουν οργανωθεί με πρωτοβουλία του τουρκικού κράτους και όχι με την ελεύθερη αγορά, παρ’ όλο που λειτουργούν με ιδιωτικοοικονομικά κριτήρια. Δεν έχουν, όμως, την τεχνογνωσία που διαθέτουμε στην Ελλάδα. Γι’ αυτό η αρχική τους πρόοδος έχει αρχίσει να παρουσιάζει σημάδια κόπωσης και στασιμότητας. Αλλά δεν είναι εκεί το θέμα μας. </w:t>
      </w:r>
    </w:p>
    <w:p>
      <w:pPr>
        <w:pStyle w:val="Normal"/>
        <w:spacing w:lineRule="auto" w:line="600"/>
        <w:ind w:firstLine="720"/>
        <w:jc w:val="both"/>
        <w:rPr>
          <w:rFonts w:ascii="Arial" w:hAnsi="Arial" w:cs="Arial"/>
        </w:rPr>
      </w:pPr>
      <w:r>
        <w:rPr>
          <w:rFonts w:cs="Arial" w:ascii="Arial" w:hAnsi="Arial"/>
        </w:rPr>
        <w:t xml:space="preserve">Στην Ελλάδα δεν έχουμε τόσο καθυστερήσεις. Έχουμε ίσως ελλιπή οργάνωση και ελλιπείς υποδομές, όπως σας είπα. Διαθέτουμε, όμως, εργατικό δυναμικό υψηλής τεχνογνωσίας, κάτι που αναγνωρίζεται σε όλο τον κόσμο και κινδυνεύουμε να το χάσουμε ακριβώς από τις εξελίξεις που έχουν συμβεί όλα αυτά τα χρόνια. </w:t>
      </w:r>
    </w:p>
    <w:p>
      <w:pPr>
        <w:pStyle w:val="Normal"/>
        <w:spacing w:lineRule="auto" w:line="600"/>
        <w:ind w:firstLine="720"/>
        <w:jc w:val="both"/>
        <w:rPr/>
      </w:pPr>
      <w:r>
        <w:rPr>
          <w:rFonts w:cs="Arial" w:ascii="Arial" w:hAnsi="Arial"/>
        </w:rPr>
        <w:t xml:space="preserve">Για οποιοδήποτε από αυτά που με ρωτήσατε αναφορικά με τις προοπτικές ιδιωτικοποίησης, οι απαντήσεις βρίσκονται στις συμβάσεις παραχώρησης του ελληνικού δημοσίου προς τον ΟΛΠ, που τώρα πια πρέπει να ξαναγίνουν, όπως και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ΟΛΠ πρέπει να ξαναγίνει, για να ξέρουμε και να μιλάμε για το τι είναι το λιμάνι. </w:t>
      </w:r>
    </w:p>
    <w:p>
      <w:pPr>
        <w:pStyle w:val="Normal"/>
        <w:spacing w:lineRule="auto" w:line="600"/>
        <w:ind w:firstLine="720"/>
        <w:jc w:val="both"/>
        <w:rPr>
          <w:rFonts w:ascii="Arial" w:hAnsi="Arial" w:cs="Arial"/>
        </w:rPr>
      </w:pPr>
      <w:r>
        <w:rPr>
          <w:rFonts w:cs="Arial" w:ascii="Arial" w:hAnsi="Arial"/>
        </w:rPr>
        <w:t>Οποιαδήποτε συζήτηση για την ιδιωτικοποίηση χωρίς αυτά, πιστέψτε με, -όσο το γνωρίζω το θέμα και το γνωρίζω νομίζω αρκετά καλά- δεν μπορεί να προχωρήσει. Μη ρωτάτε την προσωπική μου γνώμη, την έχω διατυπώσει δημόσια πολλές φορές και δεν είναι εκεί το θέμα. Αυτό που χρειάζεται ήδη ο ΟΛΠ με τη «ΝΑΥΣ ΟΛΠ», που δεν την ενεργοποίησαν τα τελευταία χρόνια και για άλλους λόγους, αλλά και για τους λόγους που σας προανέφερα.</w:t>
      </w:r>
    </w:p>
    <w:p>
      <w:pPr>
        <w:pStyle w:val="Normal"/>
        <w:spacing w:lineRule="auto" w:line="600"/>
        <w:ind w:firstLine="720"/>
        <w:jc w:val="both"/>
        <w:rPr/>
      </w:pPr>
      <w:r>
        <w:rPr>
          <w:rFonts w:cs="Arial" w:ascii="Arial" w:hAnsi="Arial"/>
        </w:rPr>
        <w:t>Για τη μεγάλη πλωτή δεξαμενή έχει προκηρύξει διεθνή ανοιχτό διαγωνισμό για την επισκευή και συντήρησή της, ποσού περίπου 1.900.000 ευρώ. Η προμήθεια δεξαμενής τύπου «</w:t>
      </w:r>
      <w:r>
        <w:rPr>
          <w:rFonts w:cs="Arial" w:ascii="Arial" w:hAnsi="Arial"/>
          <w:lang w:val="en-US"/>
        </w:rPr>
        <w:t>Panamax</w:t>
      </w:r>
      <w:r>
        <w:rPr>
          <w:rFonts w:cs="Arial" w:ascii="Arial" w:hAnsi="Arial"/>
        </w:rPr>
        <w:t>» ή «</w:t>
      </w:r>
      <w:r>
        <w:rPr>
          <w:rFonts w:cs="Arial" w:ascii="Arial" w:hAnsi="Arial"/>
          <w:lang w:val="en-US"/>
        </w:rPr>
        <w:t>Post</w:t>
      </w:r>
      <w:r>
        <w:rPr>
          <w:rFonts w:cs="Arial" w:ascii="Arial" w:hAnsi="Arial"/>
        </w:rPr>
        <w:t>-</w:t>
      </w:r>
      <w:r>
        <w:rPr>
          <w:rFonts w:cs="Arial" w:ascii="Arial" w:hAnsi="Arial"/>
          <w:lang w:val="en-US"/>
        </w:rPr>
        <w:t>Panamax</w:t>
      </w:r>
      <w:r>
        <w:rPr>
          <w:rFonts w:cs="Arial" w:ascii="Arial" w:hAnsi="Arial"/>
        </w:rPr>
        <w:t xml:space="preserve">» έχει ενδεικτικό κόστος 10 έως 15 εκατομμύρια ευρώ, για να καταστεί δυνατή η επισκευή πλοίων μέχρι τριακοσίων μέτρων. </w:t>
      </w:r>
    </w:p>
    <w:p>
      <w:pPr>
        <w:pStyle w:val="Normal"/>
        <w:spacing w:lineRule="auto" w:line="600"/>
        <w:ind w:firstLine="720"/>
        <w:jc w:val="both"/>
        <w:rPr>
          <w:rFonts w:ascii="Arial" w:hAnsi="Arial" w:cs="Arial"/>
        </w:rPr>
      </w:pPr>
      <w:r>
        <w:rPr>
          <w:rFonts w:cs="Arial" w:ascii="Arial" w:hAnsi="Arial"/>
        </w:rPr>
        <w:t xml:space="preserve">Από εκεί και πέρα, υπάρχουν προγραμματισμένα έργα βελτίωσης μέτρων παθητικής ασφάλειας και φύλαξης χώρων, εσωτερικής διαμόρφωσης περιοχής, δρόμων, ασφαλτοστρώσεων και ραμπών, προμήθεια πιλάρ νερού, ρεύματος, τηλεπικοινωνιών, επισκευή προβλητών, προμήθεια προκρούρων και δεστρών, κατασκευή κτηρίου στέγασης υπηρεσιών, επισκευή υπαρχόντων κτηρίων εντός της ζώνης, σύστημα ελέγχου πύλης και χώρων, δημιουργία υποδομών πληροφορικής. </w:t>
      </w:r>
    </w:p>
    <w:p>
      <w:pPr>
        <w:pStyle w:val="Normal"/>
        <w:spacing w:lineRule="auto" w:line="600"/>
        <w:ind w:firstLine="720"/>
        <w:jc w:val="both"/>
        <w:rPr/>
      </w:pPr>
      <w:r>
        <w:rPr>
          <w:rFonts w:cs="Arial" w:ascii="Arial" w:hAnsi="Arial"/>
        </w:rPr>
        <w:t>Όλα αυτά είναι περίπου 11.750.000 ευρώ και μαζί με τα 10-15 εκατομμύρια ευρώ των δεξαμενών «</w:t>
      </w:r>
      <w:r>
        <w:rPr>
          <w:rFonts w:cs="Arial" w:ascii="Arial" w:hAnsi="Arial"/>
          <w:lang w:val="en-US"/>
        </w:rPr>
        <w:t>Panamax</w:t>
      </w:r>
      <w:r>
        <w:rPr>
          <w:rFonts w:cs="Arial" w:ascii="Arial" w:hAnsi="Arial"/>
        </w:rPr>
        <w:t xml:space="preserve">» καταλαβαίνετε ότι συγκροτούν ένα ποσό που ο ΟΛΠ έχει όλη τη δυνατότητα να το επενδύσει με βάση τα οικονομικά του στοιχεία και θα μπορούσε όλα αυτά τα χρόνια να το έχει κάνει. </w:t>
      </w:r>
    </w:p>
    <w:p>
      <w:pPr>
        <w:pStyle w:val="Normal"/>
        <w:spacing w:lineRule="auto" w:line="600"/>
        <w:ind w:firstLine="720"/>
        <w:jc w:val="both"/>
        <w:rPr>
          <w:rFonts w:ascii="Arial" w:hAnsi="Arial" w:cs="Arial"/>
        </w:rPr>
      </w:pPr>
      <w:r>
        <w:rPr>
          <w:rFonts w:cs="Arial" w:ascii="Arial" w:hAnsi="Arial"/>
        </w:rPr>
        <w:t xml:space="preserve">Αυτή είναι η βασική αιτία γιατί στα προηγούμενα χρόνια, με προηγούμενες κυβερνήσεις, δεν δρομολογήθηκε από τον δημόσιο ΟΛΠ –που είναι ανώνυμη εταιρεία εισηγμένη στο Χρηματιστήριο, αλλά με πλειοψηφία του δημοσίου- από το ΤΑΙΠΕΔ ή από αλλού όλη αυτή η πολύ ρεαλιστική δυνατότητα επενδύσεων και ανάπτυξης, ώστε σήμερα η ζώνη Περάματος να έχει άλλες δυνατότητες και άλλες προοπτικές. </w:t>
      </w:r>
    </w:p>
    <w:p>
      <w:pPr>
        <w:pStyle w:val="Normal"/>
        <w:spacing w:lineRule="auto" w:line="600"/>
        <w:ind w:firstLine="720"/>
        <w:jc w:val="both"/>
        <w:rPr/>
      </w:pPr>
      <w:r>
        <w:rPr>
          <w:rFonts w:cs="Arial" w:ascii="Arial" w:hAnsi="Arial"/>
        </w:rPr>
        <w:t xml:space="preserve">Πιστεύω ότι με τον έναν ή τον άλλο τρόπο αυτό θα γίνει. Πάντως, χωρίς σύμβαση παραχώρησης του ελληνικού δημοσίου προς τον ΟΛΠ, δεν μπορεί κανένα σχέδιο, είτε το ένα είτε το άλλο, να προχωρήσει. Φυσικά, χωρίς εγκεκριμέν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τα δύο εκκρεμούν. Θέλουν πολύ σοβαρή δουλειά για να γίνουν και πρέπει να γίνουν με ρυθμούς γοργούς μεν, αλλά όχι βιαστικούς και πρόχειρ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ΟΥΣΑ (Δέσποινα Χαραλαμπίδου):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color w:val="000000"/>
          <w:shd w:fill="FFFFFF" w:val="clear"/>
        </w:rPr>
        <w:t xml:space="preserve">Η τέταρτη με αριθμό 415/7-7-2015 επίκαιρη ερώτηση πρώτου κύκλου του Βουλευτή Λέσβου του Κομμουνιστικού Κόμματος Ελλάδας κ. </w:t>
      </w:r>
      <w:r>
        <w:rPr>
          <w:rStyle w:val="StrongEmphasis"/>
          <w:rFonts w:cs="Arial" w:ascii="Arial" w:hAnsi="Arial"/>
          <w:b w:val="false"/>
          <w:color w:val="000000"/>
        </w:rPr>
        <w:t>Σταύρου Τάσσου</w:t>
      </w:r>
      <w:r>
        <w:rPr>
          <w:rStyle w:val="Appleconvertedspace"/>
          <w:rFonts w:cs="Arial" w:ascii="Arial" w:hAnsi="Arial"/>
          <w:b/>
          <w:bCs/>
          <w:color w:val="000000"/>
        </w:rPr>
        <w:t xml:space="preserve"> </w:t>
      </w:r>
      <w:r>
        <w:rPr>
          <w:rFonts w:cs="Arial" w:ascii="Arial" w:hAnsi="Arial"/>
          <w:color w:val="000000"/>
          <w:shd w:fill="FFFFFF" w:val="clear"/>
        </w:rPr>
        <w:t xml:space="preserve">προς τον Υπουργό </w:t>
      </w:r>
      <w:r>
        <w:rPr>
          <w:rStyle w:val="StrongEmphasis"/>
          <w:rFonts w:cs="Arial" w:ascii="Arial" w:hAnsi="Arial"/>
          <w:b w:val="false"/>
          <w:color w:val="000000"/>
        </w:rPr>
        <w:t>Οικονομίας, Υποδομών, Ναυτιλίας και Τουρισμού,</w:t>
      </w:r>
      <w:r>
        <w:rPr>
          <w:rStyle w:val="Appleconvertedspace"/>
          <w:rFonts w:cs="Arial" w:ascii="Arial" w:hAnsi="Arial"/>
          <w:b/>
          <w:bCs/>
          <w:color w:val="000000"/>
        </w:rPr>
        <w:t xml:space="preserve"> </w:t>
      </w:r>
      <w:r>
        <w:rPr>
          <w:rFonts w:cs="Arial" w:ascii="Arial" w:hAnsi="Arial"/>
          <w:color w:val="000000"/>
          <w:shd w:fill="FFFFFF" w:val="clear"/>
        </w:rPr>
        <w:t>σχετικά με την ακτοπλοϊκή σύνδεση των νησιών του βορείου Αιγαίου με τη βόρεια Ελλάδα, δεν θα συζητηθεί λόγω κωλύματος του Βουλευτή.</w:t>
      </w:r>
    </w:p>
    <w:p>
      <w:pPr>
        <w:pStyle w:val="Normal"/>
        <w:spacing w:lineRule="auto" w:line="600"/>
        <w:ind w:firstLine="720"/>
        <w:jc w:val="both"/>
        <w:rPr/>
      </w:pPr>
      <w:r>
        <w:rPr>
          <w:rFonts w:cs="Arial" w:ascii="Arial" w:hAnsi="Arial"/>
          <w:color w:val="000000"/>
          <w:shd w:fill="FFFFFF" w:val="clear"/>
        </w:rPr>
        <w:t xml:space="preserve">Η πέμπτη με αριθμό 408/6-7-2015 επίκαιρη ερώτηση πρώτου κύκλου του Βουλευτή Αχαΐας των Ανεξαρτήτων Ελλήνων κ. </w:t>
      </w:r>
      <w:r>
        <w:rPr>
          <w:rStyle w:val="StrongEmphasis"/>
          <w:rFonts w:cs="Arial" w:ascii="Arial" w:hAnsi="Arial"/>
          <w:b w:val="false"/>
          <w:color w:val="000000"/>
        </w:rPr>
        <w:t>Νικολάου Νικολόπουλου</w:t>
      </w:r>
      <w:r>
        <w:rPr>
          <w:rFonts w:cs="Arial" w:ascii="Arial" w:hAnsi="Arial"/>
          <w:b/>
          <w:color w:val="000000"/>
          <w:shd w:fill="FFFFFF" w:val="clear"/>
        </w:rPr>
        <w:t xml:space="preserve">  </w:t>
      </w:r>
      <w:r>
        <w:rPr>
          <w:rFonts w:cs="Arial" w:ascii="Arial" w:hAnsi="Arial"/>
          <w:color w:val="000000"/>
          <w:shd w:fill="FFFFFF" w:val="clear"/>
        </w:rPr>
        <w:t>προς τον Υπουργό</w:t>
      </w:r>
      <w:r>
        <w:rPr>
          <w:rFonts w:cs="Arial" w:ascii="Arial" w:hAnsi="Arial"/>
          <w:b/>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Style w:val="Appleconvertedspace"/>
          <w:rFonts w:cs="Arial" w:ascii="Arial" w:hAnsi="Arial"/>
          <w:b/>
          <w:bCs/>
          <w:color w:val="000000"/>
        </w:rPr>
        <w:t xml:space="preserve"> </w:t>
      </w:r>
      <w:r>
        <w:rPr>
          <w:rFonts w:cs="Arial" w:ascii="Arial" w:hAnsi="Arial"/>
          <w:color w:val="000000"/>
          <w:shd w:fill="FFFFFF" w:val="clear"/>
        </w:rPr>
        <w:t>σχετικά με την ακτοπλοϊκή επανασύνδεση της Πάτρας με την Κεφαλλονιά και την Ιθάκη, δεν θα συζητηθεί λόγω κωλύματος του Βουλευτή.</w:t>
      </w:r>
    </w:p>
    <w:p>
      <w:pPr>
        <w:pStyle w:val="Normal"/>
        <w:spacing w:lineRule="auto" w:line="600"/>
        <w:ind w:firstLine="720"/>
        <w:jc w:val="both"/>
        <w:rPr/>
      </w:pPr>
      <w:r>
        <w:rPr>
          <w:rFonts w:cs="Arial" w:ascii="Arial" w:hAnsi="Arial"/>
          <w:color w:val="000000"/>
          <w:shd w:fill="FFFFFF" w:val="clear"/>
        </w:rPr>
        <w:t>Η πρώτη με αριθμό 412/7-7-2015 επίκαιρη ερώτηση δεύτερου κύκλου του Βουλευτή Δωδεκανήσου του Συνασπισμού Ριζοσπαστικής Αριστερά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 xml:space="preserve">Ηλία Καματερού </w:t>
      </w:r>
      <w:r>
        <w:rPr>
          <w:rFonts w:cs="Arial" w:ascii="Arial" w:hAnsi="Arial"/>
          <w:color w:val="000000"/>
          <w:shd w:fill="FFFFFF" w:val="clear"/>
        </w:rPr>
        <w:t xml:space="preserve">προς τον Υπουργό </w:t>
      </w:r>
      <w:r>
        <w:rPr>
          <w:rStyle w:val="StrongEmphasis"/>
          <w:rFonts w:cs="Arial" w:ascii="Arial" w:hAnsi="Arial"/>
          <w:b w:val="false"/>
          <w:color w:val="000000"/>
        </w:rPr>
        <w:t xml:space="preserve">Οικονομίας, Υποδομών, Ναυτιλίας και Τουρισμού, </w:t>
      </w:r>
      <w:r>
        <w:rPr>
          <w:rFonts w:cs="Arial" w:ascii="Arial" w:hAnsi="Arial"/>
          <w:color w:val="000000"/>
          <w:shd w:fill="FFFFFF" w:val="clear"/>
        </w:rPr>
        <w:t>σχετικά με τις κορεσμένες τουριστικές περιοχές και τις ανισότητες στην ανάπτυξη, δεν θα συζητηθεί λόγω κωλύματος του Υπουργού.</w:t>
      </w:r>
    </w:p>
    <w:p>
      <w:pPr>
        <w:pStyle w:val="Normal"/>
        <w:spacing w:lineRule="auto" w:line="600"/>
        <w:ind w:firstLine="720"/>
        <w:jc w:val="both"/>
        <w:rPr/>
      </w:pPr>
      <w:r>
        <w:rPr>
          <w:rFonts w:cs="Arial" w:ascii="Arial" w:hAnsi="Arial"/>
          <w:color w:val="000000"/>
          <w:shd w:fill="FFFFFF" w:val="clear"/>
        </w:rPr>
        <w:t>Θα συζητήσουμε τώρα τη δεύτερη με αριθμό 420/7-7-2015 επίκαιρη ερώτηση δεύτερου κύκλου του Βουλευτή Έβρου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Αναστασίου Δημοσχάκ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Style w:val="Appleconvertedspace"/>
          <w:rFonts w:cs="Arial" w:ascii="Arial" w:hAnsi="Arial"/>
          <w:b/>
          <w:bCs/>
          <w:color w:val="000000"/>
        </w:rPr>
        <w:t xml:space="preserve"> </w:t>
      </w:r>
      <w:r>
        <w:rPr>
          <w:rFonts w:cs="Arial" w:ascii="Arial" w:hAnsi="Arial"/>
          <w:color w:val="000000"/>
          <w:shd w:fill="FFFFFF" w:val="clear"/>
        </w:rPr>
        <w:t>σχετικά με την επιδότηση δρομολογιακής γραμμής σύνδεσης της Σαμοθράκης με την κεντρική ηπειρωτική Ελλάδα και τα νησιά του Αιγαίου.</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Θεόδωρος Δρίτσας.</w:t>
      </w:r>
    </w:p>
    <w:p>
      <w:pPr>
        <w:pStyle w:val="Normal"/>
        <w:spacing w:lineRule="auto" w:line="600"/>
        <w:ind w:firstLine="720"/>
        <w:jc w:val="both"/>
        <w:rPr>
          <w:rFonts w:ascii="Arial" w:hAnsi="Arial" w:cs="Arial"/>
        </w:rPr>
      </w:pPr>
      <w:r>
        <w:rPr>
          <w:rFonts w:cs="Arial" w:ascii="Arial" w:hAnsi="Arial"/>
        </w:rPr>
        <w:t>Κύριε συνάδελφε, κύριε Αρχηγέ, έχετε τον λόγο για δύο λεπτά.</w:t>
      </w:r>
    </w:p>
    <w:p>
      <w:pPr>
        <w:pStyle w:val="Normal"/>
        <w:spacing w:lineRule="auto" w:line="600"/>
        <w:ind w:firstLine="720"/>
        <w:jc w:val="both"/>
        <w:rPr/>
      </w:pPr>
      <w:r>
        <w:rPr>
          <w:rFonts w:cs="Arial" w:ascii="Arial" w:hAnsi="Arial"/>
          <w:b/>
        </w:rPr>
        <w:t xml:space="preserve">ΑΝΑΣΤΑΣΙΟΣ (ΤΑΣΟΣ) ΔΗΜΟΣΧΑΚΗΣ: </w:t>
      </w:r>
      <w:r>
        <w:rPr>
          <w:rFonts w:cs="Arial" w:ascii="Arial" w:hAnsi="Arial"/>
        </w:rPr>
        <w:t xml:space="preserve">Κυρία Πρόεδρε, θα ήθελα πρωτίστως να χαιρετίσω τη σημερινή συμφωνία. </w:t>
      </w:r>
    </w:p>
    <w:p>
      <w:pPr>
        <w:pStyle w:val="Normal"/>
        <w:spacing w:lineRule="auto" w:line="600"/>
        <w:ind w:firstLine="720"/>
        <w:jc w:val="both"/>
        <w:rPr>
          <w:rFonts w:ascii="Arial" w:hAnsi="Arial" w:cs="Arial"/>
        </w:rPr>
      </w:pPr>
      <w:r>
        <w:rPr>
          <w:rFonts w:cs="Arial" w:ascii="Arial" w:hAnsi="Arial"/>
        </w:rPr>
        <w:t>Ο κόσμος του Έβρου, κύριε Υπουργέ, ανακουφίστηκε. Τα ξημερώματα του Σαββάτου σ’ αυτήν την Αίθουσα πέθανε ο λαϊκισμός. Σήμερα δε, ενταφιάστηκε στις Βρυξέλλες. Τα κόμματα της Αντιπολίτευσης, γενναία και απλόχερα, εξουσιοδότησαν τον Πρωθυπουργό της χώρας και το επιτελείο του, με τους Υπουργούς του, προκειμένου να διαπραγματευτεί τη μη χρεοκοπία της χώρας, τη μη έξοδό της από το ευρώ, καθώς επίσης και από την Ευρωπαϊκή Ένωση.</w:t>
      </w:r>
    </w:p>
    <w:p>
      <w:pPr>
        <w:pStyle w:val="Normal"/>
        <w:spacing w:lineRule="auto" w:line="600"/>
        <w:ind w:firstLine="720"/>
        <w:jc w:val="both"/>
        <w:rPr>
          <w:rFonts w:ascii="Arial" w:hAnsi="Arial" w:cs="Arial"/>
        </w:rPr>
      </w:pPr>
      <w:r>
        <w:rPr>
          <w:rFonts w:cs="Arial" w:ascii="Arial" w:hAnsi="Arial"/>
        </w:rPr>
        <w:t xml:space="preserve">Όποιος επαναφέρει διχαστικούς χαρακτηρισμούς θα καταγραφεί στην ιστορία ως τραγική φιγούρα. Θα πρέπει να περπατήσουμε όλοι μαζί και ο ένας να στηρίζει τον άλλον, για να σώσουμε αυτόν τον τόπο που το έχει ανάγκη. Θέλει να βλέπει όλους μας να συζητούμε τα κοινά προβλήματα και να τα αντιμετωπίζουμε όλοι μαζί. </w:t>
      </w:r>
    </w:p>
    <w:p>
      <w:pPr>
        <w:pStyle w:val="Normal"/>
        <w:spacing w:lineRule="auto" w:line="600"/>
        <w:ind w:firstLine="720"/>
        <w:jc w:val="both"/>
        <w:rPr>
          <w:rFonts w:ascii="Arial" w:hAnsi="Arial" w:cs="Arial"/>
        </w:rPr>
      </w:pPr>
      <w:r>
        <w:rPr>
          <w:rFonts w:cs="Arial" w:ascii="Arial" w:hAnsi="Arial"/>
        </w:rPr>
        <w:t xml:space="preserve">Σε ό,τι αφορά την επίκαιρη ερώτηση, κύριε Υπουργέ, ο Νομός Έβρου αποτελεί την πύλη της Ευρώπης στην Ανατολή, την αρχή της Ελλάδας και της Ευρώπης. Με αυτό δεδομένο, είναι λογικό και επόμενο να θεωρούμε πως αξίζει να μετατραπεί σε διαμετακομιστικό κόμβο, έναν κόμβο που θα ενώνει τη Νοτιοανατολική Μεσόγειο με την Κεντρική Ευρώπη μέσω του βορείου Αιγαίου, μέσω μιας θαλάσσιας νέα Εγνατίας, η οποία θα «κουμπώνει» στη σημερινή νέα Εγνατία, την οδική. Και προς αυτό αγωνιζόμαστε φορείς και κάτοικοι. </w:t>
      </w:r>
    </w:p>
    <w:p>
      <w:pPr>
        <w:pStyle w:val="Normal"/>
        <w:spacing w:lineRule="auto" w:line="600"/>
        <w:ind w:firstLine="720"/>
        <w:jc w:val="both"/>
        <w:rPr>
          <w:rFonts w:ascii="Arial" w:hAnsi="Arial" w:cs="Arial"/>
        </w:rPr>
      </w:pPr>
      <w:r>
        <w:rPr>
          <w:rFonts w:cs="Arial" w:ascii="Arial" w:hAnsi="Arial"/>
        </w:rPr>
        <w:t xml:space="preserve">Βασική προϋπόθεση για να ξεκινήσει αυτό το όραμα να υλοποιείται είναι η σταδιακή διασύνδεση του νομού με την κεντρική ηπειρωτική χώρα, δηλαδή την Αττική και τα νησιά του βορείου Αιγαίου, προϋπόθεση η οποία και συνδέεται με την ανάπτυξη και την ευημερία των κατοίκων του Έβρου μέσω του τουρισμού, του γενικού εμπορίου και της προώθησης των βιομηχανικών, βιοτεχνικών, αγροτικών, κτηνοτροφικών και πτηνοτροφικών προϊόντων μα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άνω από 1.000 ευρώ, κύριε Υπουργέ, κοστίζει η μεταφορά οδικώς από τον Έβρο μέχρι την Αττική, ενώ το 1/3 θα είναι το κόστος μέσω ενός πλοίου. Σε μικρότερο χρόνο και με λιγότερο κόστος ο επισκέπτης από την κεντρική Ελλάδα βρίσκεται στη Σαμοθράκη και την Αλεξανδρούπολη, για να μπορέσει να απολαύσει τη Νήσο της Νίκης της Σαμοθράκης, αλλά και την Αλεξανδρούπολη με τα καλούδια της και όλο τον Νομό Έβρου. </w:t>
      </w:r>
    </w:p>
    <w:p>
      <w:pPr>
        <w:pStyle w:val="Normal"/>
        <w:spacing w:lineRule="auto" w:line="600"/>
        <w:ind w:firstLine="720"/>
        <w:jc w:val="both"/>
        <w:rPr>
          <w:rFonts w:ascii="Arial" w:hAnsi="Arial" w:cs="Arial"/>
        </w:rPr>
      </w:pPr>
      <w:r>
        <w:rPr>
          <w:rFonts w:cs="Arial" w:ascii="Arial" w:hAnsi="Arial"/>
        </w:rPr>
        <w:t xml:space="preserve">Όλα τα παραπάνω τα θέλουμε, τα επιδιώκουμε, τα διεκδικούμε, μας ανήκουν. Όμως, βλέπουμε πως ακόμα και αυτό το πρώτο βήμα καθυστερεί και αναβάλλεται. Με τις μέχρι τώρα φετινές γνωμοδοτήσεις του Συμβουλίου Ακτοπλοϊκών Συγκοινωνιών του Υπουργείου σας, παραμένουν η Αλεξανδρούπολη, η Σαμοθράκη και ο Έβρος και η Θράκη χωρίς ακτοπλοϊκή σύνδεση. Η τελευταία γνωμοδότηση είναι στις 26 Ιουνίου. </w:t>
      </w:r>
    </w:p>
    <w:p>
      <w:pPr>
        <w:pStyle w:val="Normal"/>
        <w:spacing w:lineRule="auto" w:line="600"/>
        <w:ind w:firstLine="720"/>
        <w:jc w:val="both"/>
        <w:rPr>
          <w:rFonts w:ascii="Arial" w:hAnsi="Arial" w:cs="Arial"/>
        </w:rPr>
      </w:pPr>
      <w:r>
        <w:rPr>
          <w:rFonts w:cs="Arial" w:ascii="Arial" w:hAnsi="Arial"/>
        </w:rPr>
        <w:t xml:space="preserve">Συγκεκριμένα, δεν προβλέπεται η επιδότηση δρομολογιακής γραμμής που να συνδέει την Αλεξανδρούπολη και τη Σαμοθράκη και εν γένει τον Έβρο και τη Θράκη με την κεντρική ηπειρωτική Ελλάδα και με τα νησιά του βορείου Αιγαίου, τη Λήμνο και τη Μυτιλήνη. Αυτά τα δύο νησιά, κύριε Υπουργέ, είναι η αγορά της Θράκης, όπως και εμείς είμαστε γι’ αυτά τα νησιά. </w:t>
      </w:r>
    </w:p>
    <w:p>
      <w:pPr>
        <w:pStyle w:val="Normal"/>
        <w:spacing w:lineRule="auto" w:line="600"/>
        <w:ind w:firstLine="720"/>
        <w:jc w:val="both"/>
        <w:rPr>
          <w:rFonts w:ascii="Arial" w:hAnsi="Arial" w:cs="Arial"/>
        </w:rPr>
      </w:pPr>
      <w:r>
        <w:rPr>
          <w:rFonts w:cs="Arial" w:ascii="Arial" w:hAnsi="Arial"/>
        </w:rPr>
        <w:t xml:space="preserve">Όλοι οι φορείς και οι κάτοικοι του Έβρου, συμπεριλαμβανομένης της τοπικής αυτοδιοίκησης όλων των βαθμίδων, θεωρούν απαραίτητο μοχλό ανάπτυξης της περιοχής την επιδότηση δρομολογιακής γραμμής. Ειδικά η τοπική αρχή της Σαμοθράκης έχει καταστήσει σαφές πως είναι απαραίτητη και η διευθέτηση του ζητήματος του «μικρού λιμανιού» και των προδιαγραφών για σκάφη περί των εκατόν δέκα μέτρων μέτρων. </w:t>
      </w:r>
    </w:p>
    <w:p>
      <w:pPr>
        <w:pStyle w:val="Normal"/>
        <w:spacing w:lineRule="auto" w:line="600"/>
        <w:ind w:firstLine="720"/>
        <w:jc w:val="both"/>
        <w:rPr>
          <w:rFonts w:ascii="Arial" w:hAnsi="Arial" w:cs="Arial"/>
        </w:rPr>
      </w:pPr>
      <w:r>
        <w:rPr>
          <w:rFonts w:cs="Arial" w:ascii="Arial" w:hAnsi="Arial"/>
        </w:rPr>
        <w:t xml:space="preserve">Μάλιστα, θα σας καταθέσω σε λίγο και σημερινό συναφές έγγραφο του τοπικού δήμου. </w:t>
      </w:r>
    </w:p>
    <w:p>
      <w:pPr>
        <w:pStyle w:val="Normal"/>
        <w:spacing w:lineRule="auto" w:line="600"/>
        <w:ind w:firstLine="720"/>
        <w:jc w:val="both"/>
        <w:rPr>
          <w:rFonts w:ascii="Arial" w:hAnsi="Arial" w:cs="Arial"/>
        </w:rPr>
      </w:pPr>
      <w:r>
        <w:rPr>
          <w:rFonts w:cs="Arial" w:ascii="Arial" w:hAnsi="Arial"/>
        </w:rPr>
        <w:t xml:space="preserve">Για το λόγο αυτό, σήμερα ζητούμε την ακτοπλοϊκή επανένωση του Έβρου με την υπόλοιπη Ελλάδα, με τη δρομολόγηση ενός πλοίου δύο φορές την εβδομάδα στη γραμμή Λαύριο-Λήμνο-Σαμοθράκη-Αλεξανδρούπολη και επιστροφή και μία φορά την εβδομάδα στη γραμμή Λαύριο-Μυτιλήνη-Σαμοθράκη- Αλεξανδρούπολη και επιστροφή. </w:t>
      </w:r>
    </w:p>
    <w:p>
      <w:pPr>
        <w:pStyle w:val="Normal"/>
        <w:spacing w:lineRule="auto" w:line="600"/>
        <w:ind w:firstLine="720"/>
        <w:jc w:val="both"/>
        <w:rPr>
          <w:rFonts w:ascii="Arial" w:hAnsi="Arial" w:cs="Arial"/>
        </w:rPr>
      </w:pPr>
      <w:r>
        <w:rPr>
          <w:rFonts w:cs="Arial" w:ascii="Arial" w:hAnsi="Arial"/>
        </w:rPr>
        <w:t xml:space="preserve">Για τους παραπάνω λόγους, σας υποβάλλουμε σήμερα τα παρακάτω ερωτήματα: Πρωτίστως, αν σκοπεύετε να προκηρύξετε άμεσα δρομολογιακή γραμμή σύνδεσης της Αλεξανδρούπολης και της Σαμοθράκης με την κεντρική ηπειρωτική Ελλάδα, Λαύριο ή οποιοδήποτε άλλο εσείς κρίνετε λιμάνι και τα νησιά του Αιγαίου Λήμνο και Μυτιλήνη. </w:t>
      </w:r>
    </w:p>
    <w:p>
      <w:pPr>
        <w:pStyle w:val="Normal"/>
        <w:spacing w:lineRule="auto" w:line="600"/>
        <w:ind w:firstLine="720"/>
        <w:jc w:val="both"/>
        <w:rPr>
          <w:rFonts w:ascii="Arial" w:hAnsi="Arial" w:cs="Arial"/>
        </w:rPr>
      </w:pPr>
      <w:r>
        <w:rPr>
          <w:rFonts w:cs="Arial" w:ascii="Arial" w:hAnsi="Arial"/>
        </w:rPr>
        <w:t>Επίσης, ερωτάσθε αν σκοπεύετε να πάρετε άλλα μέτρα, ώστε να αναβαθμιστεί ο λιμένας της Αλεξανδρούπολης και να αρθεί ο αποκλεισμός της Αλεξανδρούπολης, της Σαμοθράκης και του Έβρου και της Θράκης από την εν γένει ναυσιπλοΐα.</w:t>
      </w:r>
    </w:p>
    <w:p>
      <w:pPr>
        <w:pStyle w:val="Normal"/>
        <w:spacing w:lineRule="auto" w:line="600"/>
        <w:ind w:firstLine="720"/>
        <w:jc w:val="both"/>
        <w:rPr>
          <w:rFonts w:ascii="Arial" w:hAnsi="Arial" w:cs="Arial"/>
        </w:rPr>
      </w:pPr>
      <w:r>
        <w:rPr>
          <w:rFonts w:cs="Arial" w:ascii="Arial" w:hAnsi="Arial"/>
        </w:rPr>
        <w:t>Τέλος, ερωτάσθε αν έχει διερευνηθεί η δυνατότητα υπαγωγής τέτοιων δρομολογίων σε ένα ευρύτερο ευρωπαϊκά χρηματοδοτούμενο πρόγραμμ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Ορίστε, κύριε Υπουργέ, έχετε τον λόγο για τρία λεπτά.</w:t>
      </w:r>
    </w:p>
    <w:p>
      <w:pPr>
        <w:pStyle w:val="Normal"/>
        <w:spacing w:lineRule="auto" w:line="600"/>
        <w:ind w:firstLine="720"/>
        <w:jc w:val="both"/>
        <w:rPr/>
      </w:pPr>
      <w:r>
        <w:rPr>
          <w:rFonts w:cs="Arial" w:ascii="Arial" w:hAnsi="Arial"/>
          <w:b/>
          <w:bCs/>
        </w:rPr>
        <w:t>ΘΕΟΔΩΡΟΣ ΔΡΙΤΣΑΣ (Αναπληρωτής Υπουργός Οικονομίας, Υποδομών, Ναυτιλίας και Τουρισμού):</w:t>
      </w:r>
      <w:r>
        <w:rPr>
          <w:rFonts w:cs="Arial" w:ascii="Arial" w:hAnsi="Arial"/>
          <w:bCs/>
        </w:rPr>
        <w:t xml:space="preserve"> Ευχαριστώ, κυρία Πρόεδρε. </w:t>
      </w:r>
    </w:p>
    <w:p>
      <w:pPr>
        <w:pStyle w:val="Normal"/>
        <w:spacing w:lineRule="auto" w:line="600"/>
        <w:ind w:firstLine="720"/>
        <w:jc w:val="both"/>
        <w:rPr>
          <w:rFonts w:ascii="Arial" w:hAnsi="Arial" w:cs="Arial"/>
          <w:bCs/>
        </w:rPr>
      </w:pPr>
      <w:r>
        <w:rPr>
          <w:rFonts w:cs="Arial" w:ascii="Arial" w:hAnsi="Arial"/>
          <w:bCs/>
        </w:rPr>
        <w:t xml:space="preserve">Ευχαριστώ, κύριε συνάδελφε, για την επίκαιρη ερώτησή σας. Θα συμφωνήσω μαζί σας ότι όσα έχουν συμβεί το τελευταίο διάστημα, μεγαλειώδους και ιστορικής σημασίας γεγονότα, μας εγκαλούν όλους στην ενότητα του λαού και όχι στον διχασμό. </w:t>
      </w:r>
    </w:p>
    <w:p>
      <w:pPr>
        <w:pStyle w:val="Normal"/>
        <w:spacing w:lineRule="auto" w:line="600"/>
        <w:ind w:firstLine="720"/>
        <w:jc w:val="both"/>
        <w:rPr>
          <w:rFonts w:ascii="Arial" w:hAnsi="Arial" w:cs="Arial"/>
        </w:rPr>
      </w:pPr>
      <w:r>
        <w:rPr>
          <w:rFonts w:cs="Arial" w:ascii="Arial" w:hAnsi="Arial"/>
          <w:bCs/>
        </w:rPr>
        <w:t xml:space="preserve">Όντως απαραίτητο προαπαιτούμενο γι’ αυτό –πιστεύω ότι θα συμφωνήσετε- είναι ο σεβασμός του ελληνικού λαού από τους εταίρους και η σθεναρή προσπάθεια όλων να αντισταθούμε σε επιχειρούμενες επιλογές ταπείνωσης αυτού του λαού. </w:t>
      </w:r>
    </w:p>
    <w:p>
      <w:pPr>
        <w:pStyle w:val="Normal"/>
        <w:spacing w:lineRule="auto" w:line="600"/>
        <w:ind w:firstLine="720"/>
        <w:jc w:val="both"/>
        <w:rPr>
          <w:rFonts w:ascii="Arial" w:hAnsi="Arial" w:cs="Arial"/>
        </w:rPr>
      </w:pPr>
      <w:r>
        <w:rPr>
          <w:rFonts w:cs="Arial" w:ascii="Arial" w:hAnsi="Arial"/>
        </w:rPr>
        <w:t>Σ’ αυτήν την κατεύθυνση όλοι οφείλουμε να συνεργήσουμε, ώστε να μείνει ενωμένος ο λαός, περήφανος και όρθιος. Και αυτό δεν είναι λαϊκισμός, κύριε συνάδελφε.</w:t>
      </w:r>
    </w:p>
    <w:p>
      <w:pPr>
        <w:pStyle w:val="Normal"/>
        <w:spacing w:lineRule="auto" w:line="600"/>
        <w:ind w:firstLine="720"/>
        <w:jc w:val="both"/>
        <w:rPr>
          <w:rFonts w:ascii="Arial" w:hAnsi="Arial" w:cs="Arial"/>
        </w:rPr>
      </w:pPr>
      <w:r>
        <w:rPr>
          <w:rFonts w:cs="Arial" w:ascii="Arial" w:hAnsi="Arial"/>
        </w:rPr>
        <w:t xml:space="preserve">Υπάρχει πολιτική βούληση, πράγματι, για να προσπαθήσουμε να λύσουμε έναν σχεδιασμό που προτείνει η κοινωνία της Σαμοθράκης, η τοπική αυτοδιοίκηση, η κοινωνία του Έβρου, η αυτοδιοίκηση του Έβρου, ακριβώς γιατί δεν είναι απλώς μία πρόταση εξυπηρέτησης, είναι ένα σχέδιο αναπτυξιακό και το αντιλαμβάνομαι πλήρως. Σ’ αυτήν τη βάση έχω συζητήσει πρόσφατα σχετικά, πριν από έναν μήνα, με τον Δήμαρχο της Σαμοθράκης που με επισκέφθηκε στο Υπουργείο και που καθίσαμε για πάνω από μία ώρα και εξετάσαμε όλες τις παραμέτρους. </w:t>
      </w:r>
    </w:p>
    <w:p>
      <w:pPr>
        <w:pStyle w:val="Normal"/>
        <w:spacing w:lineRule="auto" w:line="600"/>
        <w:ind w:firstLine="720"/>
        <w:jc w:val="both"/>
        <w:rPr>
          <w:rFonts w:ascii="Arial" w:hAnsi="Arial" w:cs="Arial"/>
        </w:rPr>
      </w:pPr>
      <w:r>
        <w:rPr>
          <w:rFonts w:cs="Arial" w:ascii="Arial" w:hAnsi="Arial"/>
        </w:rPr>
        <w:t>Εκκρεμεί, πράγματι, η διερεύνηση της δυνατότητας να ανταποκριθεί το Υπουργείο στους νέους σχεδιασμούς που πρόκειται σύντομα να περάσουν απ’ το Συμβούλιο Ακτοπλοϊκών Συγκοινωνιών και να δούμε κατά πόσον μπορούμε πράγματι να εξυπηρετήσουμε για τον επόμενο χρόνο μια τέτοια λύση.</w:t>
      </w:r>
    </w:p>
    <w:p>
      <w:pPr>
        <w:pStyle w:val="Normal"/>
        <w:spacing w:lineRule="auto" w:line="600"/>
        <w:ind w:firstLine="720"/>
        <w:jc w:val="both"/>
        <w:rPr>
          <w:rFonts w:ascii="Arial" w:hAnsi="Arial" w:cs="Arial"/>
        </w:rPr>
      </w:pPr>
      <w:r>
        <w:rPr>
          <w:rFonts w:cs="Arial" w:ascii="Arial" w:hAnsi="Arial"/>
        </w:rPr>
        <w:t>Δείτε: Η γραμμή που υπάρχει αυτήν τη στιγμή ως επιδοτούμενη γραμμή, Λαύριο-Άγιος Ευστράτιος-Λήμνος, μετά τις πολλές περιπέτειες που πέρασε και που τώρα εξυπηρετείται με ένα πλοίο και που έχει επέκταση, από εκεί και πέρα, μη επιδοτούμενη στην Καβάλα τρεις φορές την εβδομάδα, λειτουργεί μέχρι στιγμής, αλλά η ισχύς της συμβάσεως λήγει. Οι τοπικές κοινωνίες έχουν τον πρώτο λόγο να θέσουν τα ζητήματα. Είναι σ’ αυτήν την κατεύθυνση ενεργοποιημένες εδώ και πολύ καιρό, μελετώντας όλα τα δεδομένα, αλλά δεν είναι βέβαιο ότι θα έχουμε και για το επόμενο διάστημα την ίδια πρόταση από τις τοπικές κοινωνίες της Λήμνου και του Αγίου Ευστρατίου. Σε κάθε περίπτωση, αυτό προς το παρόν παραμένει.</w:t>
      </w:r>
    </w:p>
    <w:p>
      <w:pPr>
        <w:pStyle w:val="Normal"/>
        <w:spacing w:lineRule="auto" w:line="600"/>
        <w:ind w:firstLine="720"/>
        <w:jc w:val="both"/>
        <w:rPr>
          <w:rFonts w:ascii="Arial" w:hAnsi="Arial" w:cs="Arial"/>
        </w:rPr>
      </w:pPr>
      <w:r>
        <w:rPr>
          <w:rFonts w:cs="Arial" w:ascii="Arial" w:hAnsi="Arial"/>
        </w:rPr>
        <w:t>Από εκεί και πέρα, εάν μπορέσουμε να επεκτείνουμε αυτήν τη γραμμή, λαμβάνοντας υπ’ όψιν ότι αυτή η γραμμή εν συνεχεία πηγαίνει προς την Καβάλα, να δώσουμε τη δυνατότητα μια φορά την εβδομάδα ή και δύο, όπως λέτε με τη συμπληρωματική πρότασή σας, προς τη Σαμοθράκη, είναι όντως στους σχεδιασμούς. Το να μπορέσουμε να δώσουμε και προς την Αλεξανδρούπολη, που καταλαβαίνω πολύ καλά τη σημασία που έχει αυτή η σύνδεση, ίσως είναι πιο δύσκολο. Θέλω να είμαι ειλικρινής. Δεν το απορρίπτω, αλλά απαιτεί πολύ μεγάλο χρόνο και ίσως θα πρέπει να αναζητήσουμε άλλου είδους λύσεις για να πετύχουμε τον ίδιο σκοπό.</w:t>
      </w:r>
    </w:p>
    <w:p>
      <w:pPr>
        <w:pStyle w:val="Normal"/>
        <w:spacing w:lineRule="auto" w:line="600"/>
        <w:ind w:firstLine="720"/>
        <w:jc w:val="both"/>
        <w:rPr>
          <w:rFonts w:ascii="Arial" w:hAnsi="Arial" w:cs="Arial"/>
        </w:rPr>
      </w:pPr>
      <w:r>
        <w:rPr>
          <w:rFonts w:cs="Arial" w:ascii="Arial" w:hAnsi="Arial"/>
        </w:rPr>
        <w:t xml:space="preserve">Εν πάση περιπτώσει, αυτήν τη στιγμή δεν μπορώ να σας πω ότι θα γίνει, αλλά σας λέω αυτό το οποίο το γνωρίζετε, άλλωστε, και το γνωρίζει και ο Δήμαρχος της Σαμοθράκης, ότι είναι μέσα στους διερευνούμενους σχεδιασμούς και ελπίζω ότι θα τα καταφέρουμε. Δεν μπορώ να σας το βεβαιώσω εκατό τοις εκατό. </w:t>
      </w:r>
    </w:p>
    <w:p>
      <w:pPr>
        <w:pStyle w:val="Normal"/>
        <w:spacing w:lineRule="auto" w:line="600"/>
        <w:ind w:firstLine="720"/>
        <w:jc w:val="both"/>
        <w:rPr>
          <w:rFonts w:ascii="Arial" w:hAnsi="Arial" w:cs="Arial"/>
        </w:rPr>
      </w:pPr>
      <w:r>
        <w:rPr>
          <w:rFonts w:cs="Arial" w:ascii="Arial" w:hAnsi="Arial"/>
        </w:rPr>
        <w:t>Στη δευτερολογία μου θα σας μιλήσω και για το λιμάνι της Αλεξανδρούπολης.</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Δημοσχάκη, έχετε τον λόγο για τρία λεπτά.</w:t>
      </w:r>
    </w:p>
    <w:p>
      <w:pPr>
        <w:pStyle w:val="Normal"/>
        <w:spacing w:lineRule="auto" w:line="600"/>
        <w:ind w:firstLine="720"/>
        <w:jc w:val="both"/>
        <w:rPr/>
      </w:pPr>
      <w:r>
        <w:rPr>
          <w:rFonts w:cs="Arial" w:ascii="Arial" w:hAnsi="Arial"/>
          <w:b/>
        </w:rPr>
        <w:t>ΑΝΑΣΤΑΣΙΟΣ (ΤΑΣΟΣ) ΔΗΜΟΣΧΑΚΗΣ:</w:t>
      </w:r>
      <w:r>
        <w:rPr>
          <w:rFonts w:cs="Arial" w:ascii="Arial" w:hAnsi="Arial"/>
        </w:rPr>
        <w:t xml:space="preserve"> Κύριε Υπουργέ, χαιρόμεθα που έχετε στο πρόγραμμά σας τη Σαμοθράκη, αλλά δεν μας αρκεί. Διότι η Σαμοθράκη παίρνει -με τη δική σας καλή θέληση και πρόθεση και των συνεργατών σας- αυτό που της ανήκει. </w:t>
      </w:r>
    </w:p>
    <w:p>
      <w:pPr>
        <w:pStyle w:val="Normal"/>
        <w:spacing w:lineRule="auto" w:line="600"/>
        <w:ind w:firstLine="720"/>
        <w:jc w:val="both"/>
        <w:rPr>
          <w:rFonts w:ascii="Arial" w:hAnsi="Arial" w:cs="Arial"/>
        </w:rPr>
      </w:pPr>
      <w:r>
        <w:rPr>
          <w:rFonts w:cs="Arial" w:ascii="Arial" w:hAnsi="Arial"/>
        </w:rPr>
        <w:t>Ανήκουν, όμως, πάρα πολλά στον Έβρο και στη Θράκη. Δεν μπορούμε να αγνοήσουμε αυτούς τους παραγωγούς των σιτηρών, των δημητριακών, των ζωοτροφών, των γαλακτοκομικών προϊόντων, των πτηνοτροφικών, των κτηνοτροφικών προϊόντων, τα οποία είναι πάρα πολλά. Μας ενδιαφέρει η αγορά της Λήμνου, μας ενδιαφέρει η αγορά της Μυτιλήνης, μας ενδιαφέρει η αγορά της Αττικής. Δεν είναι μόνο η εξυπηρέτηση της Νήσου Σαμοθράκης. Είναι του συνόλου της Θράκης, είναι του συνόλου του Νομού Έβρου.</w:t>
      </w:r>
    </w:p>
    <w:p>
      <w:pPr>
        <w:pStyle w:val="Normal"/>
        <w:spacing w:lineRule="auto" w:line="600"/>
        <w:ind w:firstLine="720"/>
        <w:jc w:val="both"/>
        <w:rPr>
          <w:rFonts w:ascii="Arial" w:hAnsi="Arial" w:cs="Arial"/>
        </w:rPr>
      </w:pPr>
      <w:r>
        <w:rPr>
          <w:rFonts w:cs="Arial" w:ascii="Arial" w:hAnsi="Arial"/>
        </w:rPr>
        <w:t xml:space="preserve">Η Σαμοθράκη είναι ένα μέρος του Νομού Έβρου. Και μάλιστα, θα ήθελα να πω ότι εμείς έχουμε το εξής τρίπτυχο, το οποίο προσπαθώ και επιχειρώ να το κάνω κοινό κτήμα όλων των τοπικών και θεσμικών παραγόντων αλλά και των κατοίκων του Νομού Έβρου: Πρόοδος και ανάπτυξη του Έβρου, κάθε μορφής. Πρότυπο νομού ο Έβρος σε όλα, μηδέ εξαιρουμένου και του δικού σας Υπουργείου. Θα πρέπει να αναδείξετε τον Νομό Έβρου ως πρότυπο στο πλαίσιο του Υπουργείου του οποίου αυτήν τη στιγμή ηγείστε. </w:t>
      </w:r>
    </w:p>
    <w:p>
      <w:pPr>
        <w:pStyle w:val="Normal"/>
        <w:spacing w:lineRule="auto" w:line="600"/>
        <w:ind w:firstLine="720"/>
        <w:jc w:val="both"/>
        <w:rPr>
          <w:rFonts w:ascii="Arial" w:hAnsi="Arial" w:cs="Arial"/>
        </w:rPr>
      </w:pPr>
      <w:r>
        <w:rPr>
          <w:rFonts w:cs="Arial" w:ascii="Arial" w:hAnsi="Arial"/>
        </w:rPr>
        <w:t>Επίσης, ο Νομός Έβρου, με το νησί που λέγεται Σαμοθράκη, θα πρέπει να καταστεί διαμετακομιστικός κόμβος, διότι έχουμε όλες τις δυνατότητες. Δίπλα έχουμε μια μεγάλη χώρα, η οποία είναι στην Ευρωπαϊκή Ένωση, είναι η Βουλγαρία. Από την άλλη πλευρά, είναι η Τουρκία, η οποία γιγαντώνεται. Δεν μπορεί ο Έβρος να μένει ξεκομμένος και «τυφλός» από πρόοδο και ανάπτυξη. Θα πρέπει να δώσετε όλα αυτά τα εργαλεία, προκειμένου να καταστεί διαμετακομιστικός κόμβος. Δεν ζητάμε τίποτα. Ζητάμε μία γραμμή. Και θα δείτε ότι αυτή η γραμμή θα αποδώσει.</w:t>
      </w:r>
    </w:p>
    <w:p>
      <w:pPr>
        <w:pStyle w:val="Normal"/>
        <w:spacing w:lineRule="auto" w:line="600"/>
        <w:ind w:firstLine="720"/>
        <w:jc w:val="both"/>
        <w:rPr>
          <w:rFonts w:ascii="Arial" w:hAnsi="Arial" w:cs="Arial"/>
        </w:rPr>
      </w:pPr>
      <w:r>
        <w:rPr>
          <w:rFonts w:cs="Arial" w:ascii="Arial" w:hAnsi="Arial"/>
        </w:rPr>
        <w:t xml:space="preserve">Ειδικά σε ό,τι αφορά το τρίτο σκέλος του οράματός μας για τον Έβρο, έχω ήδη προτείνει βήματα λύσης και προοπτικής για την επέκταση και διασύνδεση του νομού, τόσο με περιοχές της χώρας όσο και διεθνώς. Οι ακτοπλοϊκές συνδέσεις που αιτούμαστε είναι το πρώτο στάδιο της μετατροπής του Έβρου σε διαμετακομιστικό κόμβο. </w:t>
      </w:r>
    </w:p>
    <w:p>
      <w:pPr>
        <w:pStyle w:val="Normal"/>
        <w:spacing w:lineRule="auto" w:line="600"/>
        <w:ind w:firstLine="720"/>
        <w:jc w:val="both"/>
        <w:rPr>
          <w:rFonts w:ascii="Arial" w:hAnsi="Arial" w:cs="Arial"/>
        </w:rPr>
      </w:pPr>
      <w:r>
        <w:rPr>
          <w:rFonts w:cs="Arial" w:ascii="Arial" w:hAnsi="Arial"/>
        </w:rPr>
        <w:t xml:space="preserve">Σας καταθέτω, μάλιστα, έγγραφο στο οποίο παρουσιάζεται ένα τοπογραφικό, το οποίο θα σας παραδώσω σε λίγο, με πιθανές διαδρομές διασύνδεσης του Έβρου, πλωτές, οδικές, σιδηροδρομικές, με τεράστιες προοπτικές και δυνατότητες. Μπορούμε να φθάσουμε πολύ γρήγορα, μέσω των δύο καθέτων αρτηριών, της οδικής και της σιδηροδρομικής, στον Δούναβη και από το Δούναβη με τα ποταμόπλοια φθάνουμε πολύ γρήγορα στην Κεντρική και Βόρεια Ευρώπη. Νομίζω ότι αυτό ανήκει στον Έβρο και θα πρέπει να συντελέσετε ώστε να το πετύχουμε, διότι είναι μια γενναία απόφαση και υποχρεωτική μπορώ να πω, εν πολλοίς. </w:t>
      </w:r>
    </w:p>
    <w:p>
      <w:pPr>
        <w:pStyle w:val="Normal"/>
        <w:spacing w:lineRule="auto" w:line="600"/>
        <w:ind w:firstLine="720"/>
        <w:jc w:val="both"/>
        <w:rPr>
          <w:rFonts w:ascii="Arial" w:hAnsi="Arial" w:cs="Arial"/>
        </w:rPr>
      </w:pPr>
      <w:r>
        <w:rPr>
          <w:rFonts w:cs="Arial" w:ascii="Arial" w:hAnsi="Arial"/>
        </w:rPr>
        <w:t>(Στο σημείο αυτό ο Βουλευτής κ. Αναστάσιος (Τάσος) Δημοσχ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ακτοπλοϊκή σύνδεση του νομού είναι απαραίτητη, ώστε να ξεκινήσουμε να μετατρεπόμαστε σιγά σιγά και να λειτουργούμε σταδιακά εξωστρεφώς με τη διασύνδεσή μας, ακόμα -αν χρειαστεί- και με τα παράλια της Τουρκίας. Έχουμε την Ίμβρο και Τένεδο, συγγενικά νησιά, τα οποία είναι πλησίον της Σαμοθράκης. Έχουμε την Αίνο, έχουμε τις πόλεις Κεσσάνη, Μακρά Γέφυρα, Ανδριανούπολη, Σαράντα Εκκλησίες. Όλες αυτές οι πόλεις αυτές της ανατολικής Θράκης έχουν σαν στόχο την Αλεξανδρούπολη και από την Αλεξανδρούπολη μπορούν πολύ γρήγορα να φθάσουν στο Αιγαίο. Μπορούν να φθάσουν στην Αττική. Θα πρέπει,  νομίζω, να δώσετε τη διέξοδο που χρειαζόμαστε αυτήν τη στιγμή.</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σας υπενθυμίσω ότι στο Υπουργείο σας ανήκει η ευθύνη των κανόνων της ρήτρας νησιωτικότητας. Πράγματι η συμφωνία, η οποία προείπαμε, σίγουρα θα επιφέρει και κάποιες δυσλειτουργίες, κάποιες συνέπειες και νομίζω ότι η ρήτρα νησιωτικότητας θα μπορεί να εφαρμοστεί καλύπτοντας με ισοδύναμα μέτρα κάποιες ενδεχόμενες απώλειες. Και νομίζω ότι ορθώς σας είχαμε ζητήσει κατά το παρελθόν η ρήτρα νησιωτικότητας να επεκταθεί σε όλο τον Νομό Έβρου ως ρήτρα ακριτικότητας. </w:t>
      </w:r>
    </w:p>
    <w:p>
      <w:pPr>
        <w:pStyle w:val="Normal"/>
        <w:spacing w:lineRule="auto" w:line="600"/>
        <w:ind w:firstLine="720"/>
        <w:jc w:val="both"/>
        <w:rPr>
          <w:rFonts w:ascii="Arial" w:hAnsi="Arial" w:cs="Arial"/>
        </w:rPr>
      </w:pPr>
      <w:r>
        <w:rPr>
          <w:rFonts w:cs="Arial" w:ascii="Arial" w:hAnsi="Arial"/>
        </w:rPr>
        <w:t xml:space="preserve">Με αυτές τις σκέψεις, κυρία Πρόεδρε, κλείνουμε τη σημερινή μας ερώτηση και ευχαριστώ, κύριε Υπουργέ, διότι πράγματι, όπως πληροφορήθηκα και από τον δήμαρχο, αλλά και από τους τοπικούς φορείς του Νομού Έβρου, σας απασχολεί η δρομολόγηση αυτών των αιτουμένων σκαφών που διεκδικού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Κύριε συνάδελφε, να σας συγχαρώ και πάλι, διότι και στη δευτερομιλία σας επιβεβαιώσατε αυτό το οποίο και στην πρωτομιλία σας διαπίστωσα, δηλαδή ότι δεν θέτετε κάποια αιτήματα, αλλά συνοδεύετε αυτό το αίτημά σας από έναν συνολικό, θα έλεγα, σχεδιασμό για την ανάπτυξη της περιοχής του Έβρου, της Σαμοθράκης και της γύρω περιοχής. </w:t>
      </w:r>
    </w:p>
    <w:p>
      <w:pPr>
        <w:pStyle w:val="Normal"/>
        <w:spacing w:lineRule="auto" w:line="600"/>
        <w:ind w:firstLine="720"/>
        <w:jc w:val="both"/>
        <w:rPr>
          <w:rFonts w:ascii="Arial" w:hAnsi="Arial" w:cs="Arial"/>
        </w:rPr>
      </w:pPr>
      <w:r>
        <w:rPr>
          <w:rFonts w:cs="Arial" w:ascii="Arial" w:hAnsi="Arial"/>
        </w:rPr>
        <w:t xml:space="preserve">Μάλιστα, ανοίξατε και ένα άλλο ενδιαφέρον θέμα, τη ναυτιλία κλειστών θαλασσών, λιμνών και ποταμών.   </w:t>
      </w:r>
    </w:p>
    <w:p>
      <w:pPr>
        <w:pStyle w:val="Normal"/>
        <w:spacing w:lineRule="auto" w:line="600"/>
        <w:ind w:firstLine="720"/>
        <w:jc w:val="both"/>
        <w:rPr>
          <w:rFonts w:ascii="Arial" w:hAnsi="Arial" w:cs="Arial"/>
        </w:rPr>
      </w:pPr>
      <w:r>
        <w:rPr>
          <w:rFonts w:cs="Arial" w:ascii="Arial" w:hAnsi="Arial"/>
        </w:rPr>
        <w:t>Πράγματι, υπάρχουν Έλληνες επιχειρηματίες πλοιοκτήτες που δραστηριοποιούνται στην ποτάμια ναυτιλία, αλλά γενικώς στην Ελλάδα και σ’ ό,τι αφορά τους σχεδιασμούς του Υπουργείου δεν έχει αναπτυχθεί ιδιαίτερο ενδιαφέρον μέχρι τώρα.</w:t>
      </w:r>
    </w:p>
    <w:p>
      <w:pPr>
        <w:pStyle w:val="Normal"/>
        <w:spacing w:lineRule="auto" w:line="600"/>
        <w:ind w:firstLine="720"/>
        <w:jc w:val="both"/>
        <w:rPr/>
      </w:pPr>
      <w:r>
        <w:rPr>
          <w:rFonts w:cs="Arial" w:ascii="Arial" w:hAnsi="Arial"/>
          <w:b/>
        </w:rPr>
        <w:t>ΑΝΑΣΤΑΣΙΟΣ (ΤΑΣΟΣ) ΔΗΜΟΣΧΑΚΗΣ:</w:t>
      </w:r>
      <w:r>
        <w:rPr>
          <w:rFonts w:cs="Arial" w:ascii="Arial" w:hAnsi="Arial"/>
        </w:rPr>
        <w:t xml:space="preserve"> Να το πράξετε εσείς. Να ηγηθείτε εσείς.</w:t>
      </w:r>
    </w:p>
    <w:p>
      <w:pPr>
        <w:pStyle w:val="Normal"/>
        <w:spacing w:lineRule="auto" w:line="600"/>
        <w:ind w:firstLine="720"/>
        <w:jc w:val="both"/>
        <w:rPr/>
      </w:pPr>
      <w:r>
        <w:rPr>
          <w:rFonts w:cs="Arial" w:ascii="Arial" w:hAnsi="Arial"/>
          <w:b/>
        </w:rPr>
        <w:t>ΘΕΟΔΩΡΟΣ ΔΡΙΤΣΑΣ (Αναπληρωτής Υπουργός Οικονομίας, Υποδομών,</w:t>
      </w:r>
      <w:r>
        <w:rPr>
          <w:rFonts w:cs="Arial" w:ascii="Arial" w:hAnsi="Arial"/>
        </w:rPr>
        <w:t xml:space="preserve"> </w:t>
      </w:r>
      <w:r>
        <w:rPr>
          <w:rFonts w:cs="Arial" w:ascii="Arial" w:hAnsi="Arial"/>
          <w:b/>
        </w:rPr>
        <w:t>Ναυτιλίας και Τουρισμού):</w:t>
      </w:r>
      <w:r>
        <w:rPr>
          <w:rFonts w:cs="Arial" w:ascii="Arial" w:hAnsi="Arial"/>
        </w:rPr>
        <w:t xml:space="preserve"> Είναι μια συζήτηση που απαιτεί προϋποθέσεις. Εάν υπάρχει ενδιαφέρον, βεβαίως. Δεν μπορεί να ξεκινήσει ένα Υπουργείο να δημιουργήσει ποτάμιους δρόμους ναυτιλίας αν δεν υπάρχουν προϋποθέσεις ενδιαφέροντος επιχειρηματικότητας επί του προκειμένου. Είναι πολύ δύσκολο να στηρίξει κανείς σε δημόσιο σχεδιασμό κάτι τέτοιο, παρ’ όλο που απαιτείται, αν δεν υπάρχει η προϋπόθεση που σας είπα. Για να μην ξαναλέω τα ίδια, το ενδιαφέρον υπάρχει και ο σχεδιασμός θα δούμε πού θα καταλήξει. </w:t>
      </w:r>
    </w:p>
    <w:p>
      <w:pPr>
        <w:pStyle w:val="Normal"/>
        <w:spacing w:lineRule="auto" w:line="600"/>
        <w:ind w:firstLine="720"/>
        <w:jc w:val="both"/>
        <w:rPr>
          <w:rFonts w:ascii="Arial" w:hAnsi="Arial" w:cs="Arial"/>
        </w:rPr>
      </w:pPr>
      <w:r>
        <w:rPr>
          <w:rFonts w:cs="Arial" w:ascii="Arial" w:hAnsi="Arial"/>
        </w:rPr>
        <w:t xml:space="preserve">Θέλω, όμως, να σας επισημάνω κάτι που διαισθάνθηκα ότι μάλλον το υποβαθμίζετε στον προβληματισμό σας, χωρίς να σας θίγω. Οι επιδοτούμενες γραμμές ακτοπλοΐας έχουν κανόνες και όρια εκ του νόμου, δηλαδή υπάρχουν οι ελεύθερες γραμμές που προκηρύσσονται και όποιος θέλει μπορεί να βάλει ένα πλοίο ελεύθερα σε οποιαδήποτε γραμμή με εμπορικό ενδιαφέρον επιλέξει. Το δεύτερο στάδιο είναι οι γραμμές αποκλειστικότητας, ελεύθερες κι αυτές, μη επιδοτούμενες, αλλά αποκλειστικές. Συνήθως όταν προκηρύσσονται –που είναι το δεύτερο στάδιο κάθε χρόνο- δεν έρχεται κανείς σε κανένα σημείο της χώρας για την αποκλειστική. Το προνόμιο είναι ότι δεν θα υπάρχει ανταγωνιστής, θα είναι μόνος του κανείς κι όμως δεν έρχεται γιατί πάνε οι επιχειρηματίες κατά κανόνα στις γραμμές-«φιλέτα», αυτές που έχουν έντονο ενδιαφέρον και μετά περιμένουν τις υπόλοιπες, τις επιδοτούμενες. </w:t>
      </w:r>
    </w:p>
    <w:p>
      <w:pPr>
        <w:pStyle w:val="Normal"/>
        <w:spacing w:lineRule="auto" w:line="600"/>
        <w:ind w:firstLine="720"/>
        <w:jc w:val="both"/>
        <w:rPr>
          <w:rFonts w:ascii="Arial" w:hAnsi="Arial" w:cs="Arial"/>
        </w:rPr>
      </w:pPr>
      <w:r>
        <w:rPr>
          <w:rFonts w:cs="Arial" w:ascii="Arial" w:hAnsi="Arial"/>
        </w:rPr>
        <w:t xml:space="preserve">Τι γίνεται, όμως; Οι επιδοτούμενες γραμμές αφορούν νησιά που δεν έχουν άλλον τρόπο σύνδεσης με το διοικητικό κέντρο, τη Σαμοθράκη επί του προκειμένου, όπου δεν υπάρχει γραμμή εμπορικού ενδιαφέροντος -αυτή είναι η αρχική σύνδεση- και από κει και πέρα με την Αττική. Ναι, αλλά το νησί, όχι και η Αλεξανδρούπολη με την Αττική. Ένας τέτοιος σχεδιασμός υπερβαίνει τους κανόνες αυτού που λέμε επιδοτούμενη γραμμή. Θα μπορούσε να διερευνήσει η τοπική κοινωνία, ο Έβρος, τη δυνατότητα μίας σύνδεσης της Αλεξανδρούπολης με γραμμή εμπορικού ενδιαφέροντος με τη Σαμοθράκη και στη συνέχεια το υπόλοιπο να είναι επιδοτούμενο. Όλα αυτά μπορούμε να τα δούμε, όπως και πολλά άλλα. </w:t>
      </w:r>
    </w:p>
    <w:p>
      <w:pPr>
        <w:pStyle w:val="Normal"/>
        <w:spacing w:lineRule="auto" w:line="600"/>
        <w:ind w:firstLine="720"/>
        <w:jc w:val="both"/>
        <w:rPr/>
      </w:pPr>
      <w:r>
        <w:rPr>
          <w:rFonts w:cs="Arial" w:ascii="Arial" w:hAnsi="Arial"/>
        </w:rPr>
        <w:t xml:space="preserve">Όσο για το λιμάνι, πράγματι το λιμάνι της Αλεξανδρούπολης διαθέτει εγκεκριμέν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μάλιστα με βάση αυτό βρίσκεται σε διαδικασία περαίωσης μέχρι τα τέλη του 2015 ένα έργο εκβάθυνσης της νέας λιμενολεκάνης και εκσκαφής του διαύλου του λιμένα με παράλληλη δημιουργία ζωτικής σημασίας χερσαίου χώρου με κατάλληλα προϊόντα των εκσκαφών. Είναι ένα έργο προϋπολογισμού 21,9 εκατομμυρίων που θα δώσει τη δυνατότητα για την άμεση λειτουργία του νέου προβλήτα εμπορευματοκιβωτίων και για την ανάπτυξη των λιμενικών υποδομών.</w:t>
      </w:r>
    </w:p>
    <w:p>
      <w:pPr>
        <w:pStyle w:val="Normal"/>
        <w:spacing w:lineRule="auto" w:line="600"/>
        <w:ind w:firstLine="720"/>
        <w:jc w:val="both"/>
        <w:rPr>
          <w:rFonts w:ascii="Arial" w:hAnsi="Arial" w:cs="Arial"/>
        </w:rPr>
      </w:pPr>
      <w:r>
        <w:rPr>
          <w:rFonts w:cs="Arial" w:ascii="Arial" w:hAnsi="Arial"/>
        </w:rPr>
        <w:t>Επίσης, οι λιμενικές εγκαταστάσεις βελτιώνονται. Έχει εγκριθεί πίστωση 500.000 για την Καμαριώτισσα στη Σαμοθράκη με εκπόνηση μελετών για τη σύνταξη αναπτυξιακού προγράμματος για ανάπτυξη λιμένα και υπάρχει μπροστά η μελέτη περιβαλλοντικών επιπτώσεων και πολλά άλλα στάδια.</w:t>
      </w:r>
    </w:p>
    <w:p>
      <w:pPr>
        <w:pStyle w:val="Normal"/>
        <w:spacing w:lineRule="auto" w:line="600"/>
        <w:ind w:firstLine="720"/>
        <w:jc w:val="both"/>
        <w:rPr/>
      </w:pPr>
      <w:r>
        <w:rPr>
          <w:rFonts w:cs="Arial" w:ascii="Arial" w:hAnsi="Arial"/>
        </w:rPr>
        <w:t>Τα λέω αυτά ενημερωτικά -πιθανότατα και προφανέστατα θα τα γνωρίζετε- για να θίξω ένα άλλο θέμα. Δυστυχώς, με τον κανονισμό του Ευρωπαϊκού Κοινοβουλίου και του Συμβουλίου για την ανάπτυξη του διευρωπαϊκού δικτύου μεταφορών –είναι η απόφαση 1315/2013 και συγκεκριμένα το παράρτημα 2</w:t>
      </w:r>
      <w:r>
        <w:rPr>
          <w:rFonts w:cs="Arial" w:ascii="Arial" w:hAnsi="Arial"/>
          <w:vertAlign w:val="superscript"/>
        </w:rPr>
        <w:t xml:space="preserve"> </w:t>
      </w:r>
      <w:r>
        <w:rPr>
          <w:rFonts w:cs="Arial" w:ascii="Arial" w:hAnsi="Arial"/>
        </w:rPr>
        <w:t>του καταλόγου των κόμβων του κεντρικού και του εκτεταμένου δικτύου- ο λιμένας της Αλεξανδρούπολης δεν εντάχθηκε στο διευρωπαϊκό δίκτυο μεταφορών, ενώ εντάχθηκε ο αερολιμένας, όπως επίσης εντάσσεται το διασυνοριακό οδικό τμήμα Αλεξανδρούπολης-Κήπων σε άλλα τμήματα του κύριου δικτύου.</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λα αυτά είναι οι σχεδιασμοί των δικτύων μεταφορών. Και ο λιμένας Αλεξανδρούπολης έμεινε απ’ έξω. Όσο γνωρίζω –και έχω διαβάσει και μελέτες και για την Καβάλα και για την Αλεξανδρούπολη και για τον ρόλο που μπορεί να παίξει το κάθε λιμάνι, τα ιδιαίτερα χαρακτηριστικά του, τα πλεονεκτήματα που μπορεί το καθένα να έχει- η Αλεξανδρούπολη έπρεπε να είναι στο ευρωπαϊκό δίκτυο μεταφορών. Δεν κατανοώ γιατί εξαιρέθηκ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υλάχιστον από τη μεριά της σημερινής πολιτικής ηγεσίας του Υπουργείου, πρόθεσή μας είναι –και έχουμε κάνει τέτοιες συζητήσεις με τους συνεργάτες μας- σε πρώτη ευκαιρία να ανοίξει η συζήτηση για να προωθηθεί και το λιμάνι της Αλεξανδρούπολης ως λιμάνι του ευρωπαϊκού δικτύου μεταφορών.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ύριο Υπουργ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ιν  συνεχίσω τη ανάγνωση των ερωτήσεων, θα ήθελα να κάνω μια ανακοίνω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θήνα, 13 Ιουλίου 2015.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ρος την αξιότιμη κυρία Πρόεδρο της Βουλ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ιθυμώ να παραιτηθώ από τη θέση του Βουλευτή Β΄ Αθήνας του ΣΥΡΙΖ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εκτίμηση, Νίκος Χουντ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Να φωτογραφηθεί η σελ. 46)</w:t>
      </w:r>
    </w:p>
    <w:p>
      <w:pPr>
        <w:pStyle w:val="Normal"/>
        <w:tabs>
          <w:tab w:val="clear" w:pos="720"/>
          <w:tab w:val="left" w:pos="3189" w:leader="none"/>
          <w:tab w:val="center" w:pos="4513"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Η τρίτη με αριθμό 407/6-7-2015 επίκαιρη ερώτηση δεύτερου κύκλου του Βουλευτή Β΄ Αθηνών του Ποταμιού κ. Γεωργίου Αμυρά προς τον Υπουργό Οικονομίας, Υποδομών, Ναυτιλίας και Τουρισμού, σχετικά με την ανάγκη άμεσης λύσης των προβλημάτων των ενδοκυκλαδικών ακτοπλοϊκών δρομολογίων εν μέσω τουριστικής περιόδου, δεν θα συζητηθεί λόγω κωλύματος του κυρίου Βουλευτ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τέταρτη με αριθμό 416/7-7-2015 επίκαιρη ερώτηση δεύτερου κύκλου του Βουλευτή Ηρακλείου του Κομμουνιστικού Κόμματος Ελλάδος κ. Εμμανουήλ Συντυχάκη προς τον Υπουργό Εσωτερικών και Διοικητικής Ανασυγκρότησης, σχετικά με το πρόγραμμα χρηματοδότησης και τη λειτουργία των παιδικών σταθμών δεν θα συζητηθεί λόγω κωλύματος του κυρίου Υπουργού. </w:t>
      </w:r>
    </w:p>
    <w:p>
      <w:pPr>
        <w:pStyle w:val="Normal"/>
        <w:tabs>
          <w:tab w:val="clear" w:pos="720"/>
          <w:tab w:val="left" w:pos="3189" w:leader="none"/>
          <w:tab w:val="center" w:pos="4513" w:leader="none"/>
        </w:tabs>
        <w:spacing w:lineRule="auto" w:line="600"/>
        <w:ind w:firstLine="720"/>
        <w:jc w:val="both"/>
        <w:rPr>
          <w:rFonts w:ascii="Arial" w:hAnsi="Arial" w:cs="Arial"/>
          <w:color w:val="000000"/>
        </w:rPr>
      </w:pPr>
      <w:r>
        <w:rPr>
          <w:rFonts w:cs="Arial" w:ascii="Arial" w:hAnsi="Arial"/>
        </w:rPr>
        <w:t>Η πέμπτη με αριθμό 411/6-7-2015 επίκαιρη ερώτηση δεύτερου κύκλου του Βουλευτή Β΄ Αθηνών των Ανεξαρτήτων Ελλήνων κ. Αθανασίου Παπαχριστόπουλου προς τον Υπουργό Εσωτερικών και Διοικητικής Ανασυγκρότησης, σχετικά με τις παρεμβάσεις για την ανάπλαση του Πεδίου του Άρεως, δεν θα συζητηθεί λόγω κωλύματος του κυρίου Υπουργού.</w:t>
      </w:r>
    </w:p>
    <w:p>
      <w:pPr>
        <w:pStyle w:val="Normal"/>
        <w:tabs>
          <w:tab w:val="clear" w:pos="720"/>
          <w:tab w:val="left" w:pos="3189" w:leader="none"/>
          <w:tab w:val="center" w:pos="4513" w:leader="none"/>
        </w:tabs>
        <w:spacing w:lineRule="auto" w:line="600"/>
        <w:ind w:firstLine="720"/>
        <w:jc w:val="both"/>
        <w:rPr/>
      </w:pPr>
      <w:r>
        <w:rPr>
          <w:rFonts w:cs="Arial" w:ascii="Arial" w:hAnsi="Arial"/>
        </w:rPr>
        <w:t>Η έκτη με αριθμό 395/29-6-2015 επίκαιρη ερώτηση δεύτερου κύκλου του Βουλευτή Β΄ Αθηνών του Λαϊκού Συνδέσμου – Χρυσή Αυγή κ. Ηλία Παναγιώταρου προς τους Υπουργούς Εξωτερικών και Επικρατείας, σχετικά με τις δηλώσεις του Έλληνα Υπουργού Εξωτερικών κ. Νικολάου Κοτζιά κατά την επίσκεψή του στα Σκόπια στις 24-6-2015, δεν θα συζητηθεί λόγω κωλύματος του κυρίου Υπουργού.</w:t>
      </w:r>
      <w:r>
        <w:rPr>
          <w:rFonts w:cs="Arial" w:ascii="Arial" w:hAnsi="Arial"/>
          <w:color w:val="000000"/>
        </w:rPr>
        <w:t xml:space="preserve">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έβδομη με αριθμό 391/29-6-2015 επίκαιρη ερώτηση δεύτερου κύκλου του Βουλευτή Αχαΐας των Ανεξαρτήτων Ελλήνων κ. Νικολάου Νικολόπουλου προς τον Υπουργό Οικονομίας, Υποδομών, Ναυτιλίας και Τουρισμού, σχετικά με το έργο της Σήραγγας Όθρυος της ΕΡΓΟΣΕ, δεν θα συζητηθεί λόγω κωλύματος του κυρίου Υπουργού.</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όγδοη με αριθμό 401/30-6-2015 επίκαιρη ερώτηση δεύτερου κύκλου του Βουλευτή Ρεθύμνου της Νέας Δημοκρατίας κ. Ιωάννη Κεφαλογιάννη προς τον Υπουργό Εθνικής Άμυνας, σχετικά με τις απαιτήσεις των δανειστών για περικοπές δαπανών στις Ένοπλες Δυνάμεις, δεν θα συζητηθεί λόγω κωλύματος του κυρίου Υπουργού.</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ένατη με αριθμό 386/23-6-2015 επίκαιρη ερώτηση δεύτερου κύκλου του Βουλευτή Επικρατείας του Λαϊκού Συνδέσμου – Χρυσή Αυγή κ. Χρήστου Παππά προς τον Υπουργό Εσωτερικών και Διοικητικής Ανασυγκρότησης, σχετικά με τα «μέτρα προς αντιμετώπιση της ασύμμετρης απειλής λόγω της αθρόας εισβολής λαθρομεταναστών στα ελληνικά νησιά», δεν θα συζητηθεί λόγω κωλύματος του κυρίου Υπουργού.</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δέκατη με αριθμό 377/23-6-2015 επίκαιρη ερώτηση δεύτερου κύκλου του Βουλευτή Μεσσηνίας του Συνασπισμού Ριζοσπαστικής Αριστεράς κ. Αθανασίου Πετράκου προς τον Υπουργό Οικονομίας, Υποδομών, Ναυτιλίας και Τουρισμού, σχετικά με την πορεία εξέλιξης σημαντικών έργων υποδομών στη Μεσσηνία όπως τα έργα “Καλό Νερό-Τσακώνα” και ο Περιμετρικός της Καλαμάτας “Καλαμάτα-Ριζόμυλος”, δεν θα συζητηθεί λόγω κωλύματος του κυρίου Υπουργού.</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ενδέκατη με αριθμό 356/16-6-2015 επίκαιρη ερώτηση δεύτερου κύκλου του Βουλευτή Μεσσηνίας του Συνασπισμού Ριζοσπαστικής Αριστεράς κ. Αθανασίου Πετράκου προς τον Υπουργό Οικονομίας, Υποδομών, Ναυτιλίας και Τουρισμού, σχετικά με την υποχρεωτική αναγραφή στα τιμολόγια των εκπτώσεων και άλλων πιθανών παροχών των προμηθευτών προς τα super markets, δεν θα συζητηθεί λόγω κωλύματος του κυρίου Υπουργού.</w:t>
      </w:r>
    </w:p>
    <w:p>
      <w:pPr>
        <w:pStyle w:val="Normal"/>
        <w:spacing w:lineRule="auto" w:line="600"/>
        <w:ind w:firstLine="720"/>
        <w:jc w:val="both"/>
        <w:rPr/>
      </w:pPr>
      <w:r>
        <w:rPr>
          <w:rFonts w:cs="Arial" w:ascii="Arial" w:hAnsi="Arial"/>
        </w:rPr>
        <w:t>Η δωδέκατη με αριθμό 219/14-5-2015 επίκαιρη ερώτηση δεύτερου κύκλου του Βουλευτή Β΄ Αθηνών του Λαϊκού Συνδέσμου-Χρυσή Αυγή κ. </w:t>
      </w:r>
      <w:r>
        <w:rPr>
          <w:rFonts w:cs="Arial" w:ascii="Arial" w:hAnsi="Arial"/>
          <w:bCs/>
        </w:rPr>
        <w:t>Ηλία Παναγιώταρου</w:t>
      </w:r>
      <w:r>
        <w:rPr>
          <w:rFonts w:cs="Arial" w:ascii="Arial" w:hAnsi="Arial"/>
        </w:rPr>
        <w:t> προς τον Υπουργό </w:t>
      </w:r>
      <w:r>
        <w:rPr>
          <w:rFonts w:cs="Arial" w:ascii="Arial" w:hAnsi="Arial"/>
          <w:bCs/>
        </w:rPr>
        <w:t>Εξωτερικών,</w:t>
      </w:r>
      <w:r>
        <w:rPr>
          <w:rFonts w:cs="Arial" w:ascii="Arial" w:hAnsi="Arial"/>
        </w:rPr>
        <w:t> σχετικά με την προκλητική ενέργεια Σκοπιανών στη Φλώρινα, δεν θα συζητηθεί λόγω κωλύματος του κυρίου Υπουργού.</w:t>
      </w:r>
    </w:p>
    <w:p>
      <w:pPr>
        <w:pStyle w:val="Normal"/>
        <w:spacing w:lineRule="auto" w:line="600"/>
        <w:ind w:firstLine="720"/>
        <w:jc w:val="both"/>
        <w:rPr/>
      </w:pPr>
      <w:r>
        <w:rPr>
          <w:rFonts w:cs="Arial" w:ascii="Arial" w:hAnsi="Arial"/>
        </w:rPr>
        <w:t>Η δέκατη τρίτη με αριθμό 234/18-5-2015 επίκαιρη ερώτηση δεύτερου κύκλου του Βουλευτή Αττικής του Λαϊκού Συνδέσμου-Χρυσή Αυγή κ. </w:t>
      </w:r>
      <w:r>
        <w:rPr>
          <w:rFonts w:cs="Arial" w:ascii="Arial" w:hAnsi="Arial"/>
          <w:bCs/>
        </w:rPr>
        <w:t xml:space="preserve">Ηλία Κασιδιάρη </w:t>
      </w:r>
      <w:r>
        <w:rPr>
          <w:rFonts w:cs="Arial" w:ascii="Arial" w:hAnsi="Arial"/>
        </w:rPr>
        <w:t>προς τον Υπουργό </w:t>
      </w:r>
      <w:r>
        <w:rPr>
          <w:rFonts w:cs="Arial" w:ascii="Arial" w:hAnsi="Arial"/>
          <w:bCs/>
        </w:rPr>
        <w:t>Εξωτερικών,</w:t>
      </w:r>
      <w:r>
        <w:rPr>
          <w:rFonts w:cs="Arial" w:ascii="Arial" w:hAnsi="Arial"/>
        </w:rPr>
        <w:t> σχετικά με τις διμερείς σχέσεις με τις όμορες χώρες και την ανακήρυξη της Ελληνικής Αποκλειστικής Οικονομικής Ζώνης,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Η δέκατη τέταρτη με αριθμό 168/28-4-2015 επίκαιρη ερώτηση δεύτερου κύκλου του Βουλευτή Β΄ Αθηνών του Λαϊκού Συνδέσμου-Χρυσή Αυγή κ.  </w:t>
      </w:r>
      <w:r>
        <w:rPr>
          <w:rFonts w:cs="Arial" w:ascii="Arial" w:hAnsi="Arial"/>
          <w:bCs/>
        </w:rPr>
        <w:t>Ηλία Παναγιώταρου</w:t>
      </w:r>
      <w:r>
        <w:rPr>
          <w:rFonts w:cs="Arial" w:ascii="Arial" w:hAnsi="Arial"/>
        </w:rPr>
        <w:t> προς τους Υπουργούς </w:t>
      </w:r>
      <w:r>
        <w:rPr>
          <w:rFonts w:cs="Arial" w:ascii="Arial" w:hAnsi="Arial"/>
          <w:bCs/>
        </w:rPr>
        <w:t>Εξωτερικών</w:t>
      </w:r>
      <w:r>
        <w:rPr>
          <w:rFonts w:cs="Arial" w:ascii="Arial" w:hAnsi="Arial"/>
        </w:rPr>
        <w:t> και</w:t>
      </w:r>
      <w:r>
        <w:rPr>
          <w:rFonts w:cs="Arial" w:ascii="Arial" w:hAnsi="Arial"/>
          <w:bCs/>
        </w:rPr>
        <w:t> Επικρατείας,</w:t>
      </w:r>
      <w:r>
        <w:rPr>
          <w:rFonts w:cs="Arial" w:ascii="Arial" w:hAnsi="Arial"/>
        </w:rPr>
        <w:t> σχετικά με την «εκχώρηση του ονόματος της Μακεδονίας μας στους Σκοπιανούς», δεν θα συζητηθεί λόγω κωλύματος του κυρίου Υπουργού.   </w:t>
      </w:r>
    </w:p>
    <w:p>
      <w:pPr>
        <w:pStyle w:val="Normal"/>
        <w:spacing w:lineRule="auto" w:line="600"/>
        <w:ind w:firstLine="720"/>
        <w:jc w:val="both"/>
        <w:rPr/>
      </w:pPr>
      <w:r>
        <w:rPr>
          <w:rFonts w:cs="Arial" w:ascii="Arial" w:hAnsi="Arial"/>
        </w:rPr>
        <w:t xml:space="preserve">Η δέκατη πέμπτη με αριθμό 361/16-6-2015 επίκαιρη ερώτηση δεύτερου κύκλου του Βουλευτή Λέσβου του Κομμουνιστικού Κόμματος Ελλάδος κ.  </w:t>
      </w:r>
      <w:r>
        <w:rPr>
          <w:rFonts w:cs="Arial" w:ascii="Arial" w:hAnsi="Arial"/>
          <w:bCs/>
        </w:rPr>
        <w:t>Σταύρου Τάσσου</w:t>
      </w:r>
      <w:r>
        <w:rPr>
          <w:rFonts w:cs="Arial" w:ascii="Arial" w:hAnsi="Arial"/>
        </w:rPr>
        <w:t> προς τον Υπουργό </w:t>
      </w:r>
      <w:r>
        <w:rPr>
          <w:rFonts w:cs="Arial" w:ascii="Arial" w:hAnsi="Arial"/>
          <w:bCs/>
        </w:rPr>
        <w:t>Οικονομίας, Υποδομών, Ναυτιλίας και Τουρισμού,</w:t>
      </w:r>
      <w:r>
        <w:rPr>
          <w:rFonts w:cs="Arial" w:ascii="Arial" w:hAnsi="Arial"/>
        </w:rPr>
        <w:t> σχετικά με τη λήψη μέτρων για την αποκατάσταση της ενδοκυκλαδικής ακτοπλοϊκής επικοινωνίας, δεν θα συζητηθεί λόγω κωλύματος του κυρίου Βουλευτή. </w:t>
      </w:r>
    </w:p>
    <w:p>
      <w:pPr>
        <w:pStyle w:val="Normal"/>
        <w:spacing w:lineRule="auto" w:line="600"/>
        <w:ind w:firstLine="720"/>
        <w:jc w:val="both"/>
        <w:rPr/>
      </w:pPr>
      <w:r>
        <w:rPr>
          <w:rFonts w:cs="Arial" w:ascii="Arial" w:hAnsi="Arial"/>
        </w:rPr>
        <w:t xml:space="preserve">Τέλος, η πρώτη με αριθμό 1116/24-3-2015 ερώτηση του Βουλευτή Β΄ Αθηνών του Λαϊκού Συνδέσμου-Χρυσή Αυγή κ.  </w:t>
      </w:r>
      <w:r>
        <w:rPr>
          <w:rFonts w:cs="Arial" w:ascii="Arial" w:hAnsi="Arial"/>
          <w:bCs/>
        </w:rPr>
        <w:t xml:space="preserve">Ηλία Παναγιώταρου </w:t>
      </w:r>
      <w:r>
        <w:rPr>
          <w:rFonts w:cs="Arial" w:ascii="Arial" w:hAnsi="Arial"/>
        </w:rPr>
        <w:t>προς τον Υπουργό </w:t>
      </w:r>
      <w:r>
        <w:rPr>
          <w:rFonts w:cs="Arial" w:ascii="Arial" w:hAnsi="Arial"/>
          <w:bCs/>
        </w:rPr>
        <w:t>Εξωτερικών,</w:t>
      </w:r>
      <w:r>
        <w:rPr>
          <w:rFonts w:cs="Arial" w:ascii="Arial" w:hAnsi="Arial"/>
        </w:rPr>
        <w:t> σχετικά με πρωτοσέλιδο της τουρκικής εφημερίδας «Aydinlik» ότι «η Τουρκία προχώρησε σε σύσταση επιτροπής για τη διεκδίκηση 16 ελληνικών νησιών», δεν θα συζητηθεί λόγω κωλύματος του κυρίου Υπουργού.</w:t>
      </w:r>
    </w:p>
    <w:p>
      <w:pPr>
        <w:pStyle w:val="Normal"/>
        <w:spacing w:lineRule="auto" w:line="600"/>
        <w:ind w:firstLine="720"/>
        <w:jc w:val="both"/>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07΄ λύεται η συνεδρίαση για την προσεχή Πέμπτη 16 Ιουλίου 2015 και ώρα 9.30΄, με αντικείμενο εργασιών του Σώματος κοινοβουλευτικό έλεγχο: α) ανακοίνωση αναφορών και β) συζήτηση επικαίρων ερωτήσεων. </w:t>
      </w:r>
    </w:p>
    <w:p>
      <w:pPr>
        <w:pStyle w:val="Normal"/>
        <w:spacing w:lineRule="auto" w:line="600"/>
        <w:ind w:firstLine="720"/>
        <w:jc w:val="both"/>
        <w:rPr/>
      </w:pPr>
      <w:r>
        <w:rPr>
          <w:rFonts w:eastAsia="Arial" w:cs="Arial" w:ascii="Arial" w:hAnsi="Arial"/>
          <w:b/>
          <w:bCs/>
        </w:rPr>
        <w:t xml:space="preserve">    </w:t>
      </w:r>
      <w:r>
        <w:rPr>
          <w:rFonts w:cs="Arial" w:ascii="Arial" w:hAnsi="Arial"/>
          <w:b/>
          <w:bCs/>
        </w:rPr>
        <w:t>ΠΡΟΕΔΡΟΣ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7/2015 8:34: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7/2015 12:3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ΣΥΝΕΔΡΙΑΣΗ 13-7-2015</w:t>
      <w:tab/>
      <w:tab/>
      <w:t xml:space="preserve">ΣΕΛ. </w:t>
    </w:r>
    <w:r>
      <w:rPr>
        <w:b/>
        <w:lang w:val="en-US"/>
      </w:rPr>
      <w:fldChar w:fldCharType="begin"/>
    </w:r>
    <w:r>
      <w:rPr>
        <w:b/>
        <w:lang w:val="en-US"/>
      </w:rPr>
      <w:instrText xml:space="preserve"> PAGE </w:instrText>
    </w:r>
    <w:r>
      <w:rPr>
        <w:b/>
        <w:lang w:val="en-US"/>
      </w:rPr>
      <w:fldChar w:fldCharType="separate"/>
    </w:r>
    <w:r>
      <w:rPr>
        <w:b/>
        <w:lang w:val="en-US"/>
      </w:rPr>
      <w:t>45</w:t>
    </w:r>
    <w:r>
      <w:rPr>
        <w:b/>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4:00Z</dcterms:created>
  <dc:creator>Production</dc:creator>
  <dc:description/>
  <cp:keywords/>
  <dc:language>en-US</dc:language>
  <cp:lastModifiedBy>Φλούδα Χριστίνα</cp:lastModifiedBy>
  <cp:lastPrinted>2015-07-24T12:36:00Z</cp:lastPrinted>
  <dcterms:modified xsi:type="dcterms:W3CDTF">2015-07-28T08:34:00Z</dcterms:modified>
  <cp:revision>2</cp:revision>
  <dc:subject/>
  <dc:title/>
</cp:coreProperties>
</file>