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rPr>
      </w:pPr>
      <w:r>
        <w:rPr>
          <w:rFonts w:cs="Arial" w:ascii="Arial" w:hAnsi="Arial"/>
        </w:rPr>
        <w:t>ΠΙΝΑΚΑΣ ΠΕΡΙΕΧΟΜΕΝΩΝ</w:t>
      </w:r>
    </w:p>
    <w:p>
      <w:pPr>
        <w:pStyle w:val="Normal"/>
        <w:spacing w:lineRule="auto" w:line="360"/>
        <w:ind w:firstLine="720"/>
        <w:rPr>
          <w:rFonts w:ascii="Arial" w:hAnsi="Arial" w:cs="Arial"/>
        </w:rPr>
      </w:pPr>
      <w:r>
        <w:rPr>
          <w:rFonts w:cs="Arial" w:ascii="Arial" w:hAnsi="Arial"/>
        </w:rPr>
        <w:t xml:space="preserve">ΙΣΤ΄ ΠΕΡΙΟΔΟΣ </w:t>
      </w:r>
    </w:p>
    <w:p>
      <w:pPr>
        <w:pStyle w:val="Normal"/>
        <w:spacing w:lineRule="auto" w:line="36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rPr>
          <w:rFonts w:ascii="Arial" w:hAnsi="Arial" w:cs="Arial"/>
        </w:rPr>
      </w:pPr>
      <w:r>
        <w:rPr>
          <w:rFonts w:cs="Arial" w:ascii="Arial" w:hAnsi="Arial"/>
        </w:rPr>
        <w:t>ΣΥΝΟΔΟΣ Α΄</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ΣΥΝΕΔΡΙΑΣΗ ΟΒ΄</w:t>
      </w:r>
    </w:p>
    <w:p>
      <w:pPr>
        <w:pStyle w:val="Normal"/>
        <w:spacing w:lineRule="auto" w:line="360"/>
        <w:ind w:firstLine="720"/>
        <w:rPr>
          <w:rFonts w:ascii="Arial" w:hAnsi="Arial" w:cs="Arial"/>
        </w:rPr>
      </w:pPr>
      <w:r>
        <w:rPr>
          <w:rFonts w:cs="Arial" w:ascii="Arial" w:hAnsi="Arial"/>
        </w:rPr>
        <w:t>Παρασκευή  10 Ιουλίου 2015</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ΘΕΜΑΤΑ</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 xml:space="preserve">1. Ανάγνωση αναφορών, σελ. </w:t>
        <w:br/>
        <w:t xml:space="preserve">2. Ανακοίνωση του δελτίου επικαίρων ερωτήσεων και αναφορών - ερωτήσεων της Δευτέρας 13 Ιουλίου 2015, σελ. </w:t>
        <w:br/>
        <w:t>3. Συζήτηση επικαίρων ερωτήσεων:</w:t>
        <w:br/>
        <w:t xml:space="preserve">    α) Προς Υπουργό Παραγωγικής Ανασυγκρότησης, Περιβάλλοντος και Ενέργειας:</w:t>
        <w:br/>
        <w:t xml:space="preserve">        i. σχετικά με την έγκαιρη αποστολή της σύμφωνης γνώμης των υπηρεσιών του Υπουργείου για τη σύναψη των συμφωνητικών παραχώρησης της χρήσης του αιγιαλού και της παραλίας μεταξύ των δήμων και τρίτων, σελ. </w:t>
        <w:br/>
        <w:t xml:space="preserve">        ii. σχετικά με την πυρκαγιά στο εργοστάσιο ανακύκλωσης στον Ασπρόπυργο, σελ. </w:t>
        <w:br/>
        <w:t xml:space="preserve">        iii. σχετικά με τον εντοπισμό τοξικών φυτοφαρμάκων σε δείγματα που ελήφθησαν σε οπωρώνες με μηλιές στην Ημαθία, Κόρινθο και Αρκαδία, σελ. </w:t>
        <w:br/>
        <w:t xml:space="preserve">        iv. σχετικά με τις ελλείψεις στις κτηνιατρικές Υπηρεσίες του Νομού Αιτωλοακαρνανίας, σελ. </w:t>
        <w:br/>
        <w:t xml:space="preserve">        v. σχετικά με την καταβολή των αποζημιώσεων στους αγρότες της Κεντρικής Κορινθίας για ζημιές που υπέστησαν οι καλλιέργειές τους από την έντονη χαλαζόπτωση, σελ. </w:t>
        <w:br/>
        <w:t xml:space="preserve">    β) Προς τον Υπουργό Επικρατείας (για την Καταπολέμηση της Διαφθοράς), σχετικά με το έργο της Σήραγγας  Όθρυος της ΕΡΓΟΣΕ, σελ. </w:t>
        <w:br/>
        <w:t xml:space="preserve"> </w:t>
        <w:br/>
        <w:t xml:space="preserve">Γ. ΝΟΜΟΘΕΤΙΚΗ ΕΡΓΑΣΙΑ </w:t>
        <w:br/>
        <w:t>Κατάθεση σχεδίου νόμου:</w:t>
      </w:r>
    </w:p>
    <w:p>
      <w:pPr>
        <w:pStyle w:val="Normal"/>
        <w:spacing w:lineRule="auto" w:line="360"/>
        <w:ind w:firstLine="720"/>
        <w:rPr>
          <w:rFonts w:ascii="Arial" w:hAnsi="Arial" w:cs="Arial"/>
        </w:rPr>
      </w:pPr>
      <w:r>
        <w:rPr>
          <w:rFonts w:cs="Arial" w:ascii="Arial" w:hAnsi="Arial"/>
        </w:rPr>
        <w:t xml:space="preserve">Ο Αντιπρόεδρος της Κυβέρνησης και οι Υπουργοί Οικονομικών, Εσωτερικών και Διοικητικής Ανασυγκρότησης, Οικονομίας, Υποδομών, Ναυτιλίας και Τουρισμού, Πολιτισμού, Παιδείας και Θρησκευμάτων, Δικαιοσύνης, Διαφάνειας και Ανθρωπίνων Δικαιωμάτων, Εξωτερικών, Εργασίας, Κοινωνικής Ασφάλισης και Κοινωνικής Αλληλεγγύης, Υγείας και Επικρατείας κατέθεσαν στις 9.7.2015 σχέδιο νόμου: «Για τη διαπραγμάτευση και σύναψη δανειακής σύμβασης με τον Ευρωπαϊκό Μηχανισμό Σταθερότητας (ESM)», σελ. </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ΠΡΟΕΔΡΕΥΩΝ</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ΛΥΚΟΥΔΗΣ Σ. , σελ.</w:t>
        <w:b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ΟΜΙΛΗΤΕΣ</w:t>
      </w:r>
    </w:p>
    <w:p>
      <w:pPr>
        <w:pStyle w:val="Normal"/>
        <w:spacing w:lineRule="auto" w:line="360"/>
        <w:ind w:firstLine="720"/>
        <w:rPr>
          <w:rFonts w:ascii="Arial" w:hAnsi="Arial" w:cs="Arial"/>
        </w:rPr>
      </w:pPr>
      <w:r>
        <w:rPr>
          <w:rFonts w:cs="Arial" w:ascii="Arial" w:hAnsi="Arial"/>
        </w:rPr>
        <w:br/>
        <w:t>Α. Επί διαδικαστικού θέματος:</w:t>
        <w:br/>
        <w:t>ΛΥΚΟΥΔΗΣ Σ. , σελ.</w:t>
        <w:br/>
        <w:br/>
        <w:t>Β. Επί των επικαίρων ερωτήσεων:</w:t>
        <w:br/>
        <w:t>ΑΜΥΡΑΣ Γ. , σελ.</w:t>
        <w:br/>
        <w:t>ΓΚΙΟΚΑΣ Ι. , σελ.</w:t>
        <w:br/>
        <w:t>ΜΑΝΩΛΑΚΟΥ Δ. , σελ.</w:t>
        <w:br/>
        <w:t>ΜΙΧΟΣ Ν. , σελ.</w:t>
        <w:br/>
        <w:t>ΜΩΡΑΐΤΗΣ Ν. , σελ.</w:t>
        <w:br/>
        <w:t>ΝΙΚΟΛΟΠΟΥΛΟΣ Ν. , σελ.</w:t>
        <w:br/>
        <w:t>ΝΙΚΟΛΟΥΔΗΣ Π. , σελ.</w:t>
        <w:br/>
        <w:t>ΣΓΟΥΡΙΔΗΣ Π. , σελ.</w:t>
        <w:br/>
        <w:t>ΤΣΙΡΩΝΗΣ Ι. , σελ.</w:t>
        <w:br/>
      </w:r>
    </w:p>
    <w:p>
      <w:pPr>
        <w:pStyle w:val="Normal"/>
        <w:spacing w:lineRule="auto" w:line="360"/>
        <w:ind w:firstLine="72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Β΄</w:t>
      </w:r>
    </w:p>
    <w:p>
      <w:pPr>
        <w:pStyle w:val="Normal"/>
        <w:spacing w:lineRule="auto" w:line="600"/>
        <w:ind w:firstLine="720"/>
        <w:jc w:val="center"/>
        <w:rPr>
          <w:rFonts w:ascii="Arial" w:hAnsi="Arial" w:cs="Arial"/>
        </w:rPr>
      </w:pPr>
      <w:r>
        <w:rPr>
          <w:rFonts w:cs="Arial" w:ascii="Arial" w:hAnsi="Arial"/>
        </w:rPr>
        <w:t>Παρασκευή 10 Ιουλίου 2015 (πρω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0 Ιουλίου 2015, ημέρα Παρασκευή και ώρα 9.58΄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ΣΠΥΡΙΔΩΝΟΣ ΛΥΚΟΥΔΗ</w:t>
      </w:r>
      <w:r>
        <w:rPr>
          <w:rFonts w:cs="Arial" w:ascii="Arial" w:hAnsi="Arial"/>
        </w:rPr>
        <w:t>.</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γνώσω στο Σώμα το δελτίο επικαίρων ερωτήσεων της Δευτέρας 13 Ιουλίου 2015.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13/7-7-2015 επίκαιρη ερώτηση της Βουλευτού Αχαΐας του Συνασπισμού Ριζοσπαστικής Αριστεράς κ. Μαρίας Κανελλοπούλου προς τον Υπουργό Οικονομίας, Υποδομών, Ναυτιλίας και Τουρισμού, σχετικά με την επαναφορά του νόμου για την ενιαία τιμή του βιβλίου.</w:t>
      </w:r>
    </w:p>
    <w:p>
      <w:pPr>
        <w:pStyle w:val="Normal"/>
        <w:spacing w:lineRule="auto" w:line="600"/>
        <w:ind w:firstLine="720"/>
        <w:jc w:val="both"/>
        <w:rPr>
          <w:rFonts w:ascii="Arial" w:hAnsi="Arial" w:cs="Arial"/>
        </w:rPr>
      </w:pPr>
      <w:r>
        <w:rPr>
          <w:rFonts w:cs="Arial" w:ascii="Arial" w:hAnsi="Arial"/>
        </w:rPr>
        <w:t xml:space="preserve">2. Η με αριθμό 419/7-7-2015 επίκαιρη ερώτηση του Βουλευτή Ηρακλείου της Νέας Δημοκρατίας κ. Ελευθερίου Αυγενάκη προς τον Υπουργό Οικονομίας, Υποδομών, Ναυτιλίας και Τουρισμού, σχετικά με την ολοκλήρωση του έργου του οδικού δικτύου Ηρακλείου – Μεσσαράς. </w:t>
      </w:r>
    </w:p>
    <w:p>
      <w:pPr>
        <w:pStyle w:val="Normal"/>
        <w:spacing w:lineRule="auto" w:line="600"/>
        <w:ind w:firstLine="720"/>
        <w:jc w:val="both"/>
        <w:rPr>
          <w:rFonts w:ascii="Arial" w:hAnsi="Arial" w:cs="Arial"/>
        </w:rPr>
      </w:pPr>
      <w:r>
        <w:rPr>
          <w:rFonts w:cs="Arial" w:ascii="Arial" w:hAnsi="Arial"/>
        </w:rPr>
        <w:t xml:space="preserve">3. Η με αριθμό 406/6-7-2015 επίκαιρη ερώτηση του Βουλευτή Β΄ Πειραιά του Ποταμιού κ. Νικολάου Ορφανού προς τον Υπουργό Οικονομίας, Υποδομών, Ναυτιλίας και Τουρισμού, σχετικά με την αντιμετώπιση της ανεργίας στη ναυπηγοεπισκευαστική ζώνη του Περάματος. </w:t>
      </w:r>
    </w:p>
    <w:p>
      <w:pPr>
        <w:pStyle w:val="Normal"/>
        <w:spacing w:lineRule="auto" w:line="600"/>
        <w:ind w:firstLine="720"/>
        <w:jc w:val="both"/>
        <w:rPr>
          <w:rFonts w:ascii="Arial" w:hAnsi="Arial" w:cs="Arial"/>
        </w:rPr>
      </w:pPr>
      <w:r>
        <w:rPr>
          <w:rFonts w:cs="Arial" w:ascii="Arial" w:hAnsi="Arial"/>
        </w:rPr>
        <w:t xml:space="preserve">4. Η με αριθμό 415/7-7-2015 επίκαιρη ερώτηση του Βουλευτή Λέσβου του Κομμουνιστικού Κόμματος Ελλάδας κ. Σταύρου Τάσσου προς τον Υπουργό Οικονομίας, Υποδομών, Ναυτιλίας και Τουρισμού, σχετικά με την ακτοπλοϊκή σύνδεση των νησιών του βορείου Αιγαίου με τη βόρεια Ελλάδα. </w:t>
      </w:r>
    </w:p>
    <w:p>
      <w:pPr>
        <w:pStyle w:val="Normal"/>
        <w:spacing w:lineRule="auto" w:line="600"/>
        <w:ind w:firstLine="720"/>
        <w:jc w:val="both"/>
        <w:rPr>
          <w:rFonts w:ascii="Arial" w:hAnsi="Arial" w:cs="Arial"/>
        </w:rPr>
      </w:pPr>
      <w:r>
        <w:rPr>
          <w:rFonts w:cs="Arial" w:ascii="Arial" w:hAnsi="Arial"/>
        </w:rPr>
        <w:t xml:space="preserve">5. Η με αριθμό 408/6-7-2015 επίκαιρη ερώτηση του Βουλευτή Αχαΐας των Ανεξαρτήτων Ελλήνων κ. Νικολάου Νικολόπουλου προς τον Υπουργό Οικονομίας, Υποδομών, Ναυτιλίας και Τουρισμού, σχετικά με την ακτοπλοϊκή επανασύνδεση της Πάτρας με την Κεφαλλονιά και την Ιθάκη. </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12/7-7-2015 επίκαιρη ερώτηση του Βουλευτή Δωδεκανήσου του Συνασπισμού Ριζοσπαστικής Αριστεράς κ. Ηλία Καματερού προς τον Υπουργό Οικονομίας, Υποδομών, Ναυτιλίας και Τουρισμού, σχετικά με τις κορεσμένες τουριστικές περιοχές και τις ανισότητες στην ανάπτυξη.</w:t>
      </w:r>
    </w:p>
    <w:p>
      <w:pPr>
        <w:pStyle w:val="Normal"/>
        <w:spacing w:lineRule="auto" w:line="600"/>
        <w:ind w:firstLine="720"/>
        <w:jc w:val="both"/>
        <w:rPr>
          <w:rFonts w:ascii="Arial" w:hAnsi="Arial" w:cs="Arial"/>
        </w:rPr>
      </w:pPr>
      <w:r>
        <w:rPr>
          <w:rFonts w:cs="Arial" w:ascii="Arial" w:hAnsi="Arial"/>
        </w:rPr>
        <w:t xml:space="preserve">2. Η με αριθμό 420/7-7-2015 επίκαιρη ερώτηση του Βουλευτή Έβρου της Νέας Δημοκρατίας κ. Αναστασίου Δημοσχάκη προς τον Υπουργό Οικονομίας, Υποδομών, Ναυτιλίας και Τουρισμού, σχετικά με την επιδότηση δρομολογιακής γραμμής σύνδεσης της Σαμοθράκης με την κεντρική ηπειρωτική Ελλάδα και τα νησιά του Αιγαίου. </w:t>
      </w:r>
    </w:p>
    <w:p>
      <w:pPr>
        <w:pStyle w:val="Normal"/>
        <w:spacing w:lineRule="auto" w:line="600"/>
        <w:ind w:firstLine="720"/>
        <w:jc w:val="both"/>
        <w:rPr>
          <w:rFonts w:ascii="Arial" w:hAnsi="Arial" w:cs="Arial"/>
        </w:rPr>
      </w:pPr>
      <w:r>
        <w:rPr>
          <w:rFonts w:cs="Arial" w:ascii="Arial" w:hAnsi="Arial"/>
        </w:rPr>
        <w:t>3. Η με αριθμό 407/6-7-2015 επίκαιρη ερώτηση του Βουλευτή Β΄ Αθηνών του Ποταμιού κ. Γεωργίου Αμυρά προς τον Υπουργό Οικονομίας, Υποδομών, Ναυτιλίας και Τουρισμού, σχετικά με την ανάγκη άμεσης λύσης των προβλημάτων των ενδοκυκλαδικών ακτοπλοϊκών δρομολογίων εν μέσω τουριστικής περιόδου.</w:t>
      </w:r>
    </w:p>
    <w:p>
      <w:pPr>
        <w:pStyle w:val="Normal"/>
        <w:spacing w:lineRule="auto" w:line="600"/>
        <w:ind w:firstLine="720"/>
        <w:jc w:val="both"/>
        <w:rPr>
          <w:rFonts w:ascii="Arial" w:hAnsi="Arial" w:cs="Arial"/>
        </w:rPr>
      </w:pPr>
      <w:r>
        <w:rPr>
          <w:rFonts w:cs="Arial" w:ascii="Arial" w:hAnsi="Arial"/>
        </w:rPr>
        <w:t>4. Η με αριθμό 416/7-7-2015 επίκαιρη ερώτηση του Βουλευτή Ηρακλείου του Κομμουνιστικού Κόμματος Ελλάδας κ. Εμμανουήλ Συντυχάκη προς τον Υπουργό Εσωτερικών και Διοικητικής Ανασυγκρότησης, σχετικά με το πρόγραμμα χρηματοδότησης και τη λειτουργία των παιδικών σταθμών.</w:t>
      </w:r>
    </w:p>
    <w:p>
      <w:pPr>
        <w:pStyle w:val="Normal"/>
        <w:spacing w:lineRule="auto" w:line="600"/>
        <w:ind w:firstLine="720"/>
        <w:jc w:val="both"/>
        <w:rPr>
          <w:rFonts w:ascii="Arial" w:hAnsi="Arial" w:cs="Arial"/>
        </w:rPr>
      </w:pPr>
      <w:r>
        <w:rPr>
          <w:rFonts w:cs="Arial" w:ascii="Arial" w:hAnsi="Arial"/>
        </w:rPr>
        <w:t xml:space="preserve">5. Η με αριθμό 411/6-7-2015 επίκαιρη ερώτηση του Βουλευτή Β΄ Αθηνών των Ανεξαρτήτων Ελλήνων κ. Αθανασίου Παπαχριστόπουλου προς τον Υπουργό Εσωτερικών και Διοικητικής Ανασυγκρότησης, σχετικά με τις παρεμβάσεις για την ανάπλαση του Πεδίου του Άρεως. </w:t>
      </w:r>
    </w:p>
    <w:p>
      <w:pPr>
        <w:pStyle w:val="Normal"/>
        <w:spacing w:lineRule="auto" w:line="600"/>
        <w:ind w:firstLine="720"/>
        <w:jc w:val="both"/>
        <w:rPr>
          <w:rFonts w:ascii="Arial" w:hAnsi="Arial" w:cs="Arial"/>
        </w:rPr>
      </w:pPr>
      <w:r>
        <w:rPr>
          <w:rFonts w:cs="Arial" w:ascii="Arial" w:hAnsi="Arial"/>
        </w:rPr>
        <w:t xml:space="preserve">6. Η με αριθμό 395/29-6-2015 επίκαιρη ερώτηση του Βουλευτή Β΄ Αθηνών του Λαϊκού Συνδέσμου-Χρυσή Αυγή κ. Ηλία Παναγιώταρου προς τους Υπουργούς Εξωτερικών και Επικρατείας, σχετικά με τις δηλώσεις του Έλληνα Υπουργού Εξωτερικών κ. Νικολάου Κοτζιά κατά την επίσκεψή του στα Σκόπια στις 24-6-2015. </w:t>
      </w:r>
    </w:p>
    <w:p>
      <w:pPr>
        <w:pStyle w:val="Normal"/>
        <w:spacing w:lineRule="auto" w:line="600"/>
        <w:ind w:firstLine="720"/>
        <w:jc w:val="both"/>
        <w:rPr>
          <w:rFonts w:ascii="Arial" w:hAnsi="Arial" w:cs="Arial"/>
        </w:rPr>
      </w:pPr>
      <w:r>
        <w:rPr>
          <w:rFonts w:cs="Arial" w:ascii="Arial" w:hAnsi="Arial"/>
        </w:rPr>
        <w:t>7. Η με αριθμό 391/29-6-2015 επίκαιρη ερώτηση του Βουλευτή Αχαΐας των Ανεξαρτήτων Ελλήνων κ. Νικολάου Νικολόπουλου προς τον Υπουργό Οικονομίας, Υποδομών, Ναυτιλίας και Τουρισμού, σχετικά με το έργο της Σήραγγας Όθρυος της «ΕΡΓΟΣΕ».</w:t>
      </w:r>
    </w:p>
    <w:p>
      <w:pPr>
        <w:pStyle w:val="Normal"/>
        <w:spacing w:lineRule="auto" w:line="600"/>
        <w:ind w:firstLine="720"/>
        <w:jc w:val="both"/>
        <w:rPr>
          <w:rFonts w:ascii="Arial" w:hAnsi="Arial" w:cs="Arial"/>
        </w:rPr>
      </w:pPr>
      <w:r>
        <w:rPr>
          <w:rFonts w:cs="Arial" w:ascii="Arial" w:hAnsi="Arial"/>
        </w:rPr>
        <w:t xml:space="preserve">8. Η με αριθμό 401/30-6-2015 επίκαιρη ερώτηση του Βουλευτή Ρεθύμνου της Νέας Δημοκρατίας κ. Ιωάννη Κεφαλογιάννη προς τον Υπουργό Εθνικής Άμυνας, σχετικά με τις απαιτήσεις των δανειστών για περικοπές δαπανών στις Ένοπλες Δυνάμεις.  </w:t>
      </w:r>
    </w:p>
    <w:p>
      <w:pPr>
        <w:pStyle w:val="Normal"/>
        <w:spacing w:lineRule="auto" w:line="600"/>
        <w:ind w:firstLine="720"/>
        <w:jc w:val="both"/>
        <w:rPr>
          <w:rFonts w:ascii="Arial" w:hAnsi="Arial" w:cs="Arial"/>
        </w:rPr>
      </w:pPr>
      <w:r>
        <w:rPr>
          <w:rFonts w:cs="Arial" w:ascii="Arial" w:hAnsi="Arial"/>
        </w:rPr>
        <w:t xml:space="preserve">9. Η με αριθμό 386/23-6-2015 επίκαιρη ερώτηση του Βουλευτή Επικρατείας του Λαϊκού Συνδέσμου–Χρυσή Αυγή κ. Χρήστου Παππά προς τον Υπουργό Εσωτερικών και Διοικητικής Ανασυγκρότησης, σχετικά με τα «μέτρα προς αντιμετώπιση της ασύμμετρης απειλής λόγω της αθρόας εισβολής λαθρομεταναστών στα ελληνικά νησιά». </w:t>
      </w:r>
    </w:p>
    <w:p>
      <w:pPr>
        <w:pStyle w:val="Normal"/>
        <w:spacing w:lineRule="auto" w:line="600"/>
        <w:ind w:firstLine="720"/>
        <w:jc w:val="both"/>
        <w:rPr>
          <w:rFonts w:ascii="Arial" w:hAnsi="Arial" w:cs="Arial"/>
        </w:rPr>
      </w:pPr>
      <w:r>
        <w:rPr>
          <w:rFonts w:cs="Arial" w:ascii="Arial" w:hAnsi="Arial"/>
        </w:rPr>
        <w:t xml:space="preserve">10. Η με αριθμό 377/23-6-2015 επίκαιρη ερώτηση του Βουλευτή Μεσσηνίας του Συνασπισμού Ριζοσπαστικής Αριστεράς κ. Αθανασίου Πετράκου προς τον Υπουργό Οικονομίας, Υποδομών, Ναυτιλίας και Τουρισμού, σχετικά με την πορεία εξέλιξης σημαντικών έργων υποδομών στη Μεσσηνία, όπως τα έργα Καλό Νερό-Τσακώνα και ο περιμετρικός της Καλαμάτας Καλαμάτα-Ριζόμυλος. </w:t>
      </w:r>
    </w:p>
    <w:p>
      <w:pPr>
        <w:pStyle w:val="Normal"/>
        <w:spacing w:lineRule="auto" w:line="600"/>
        <w:ind w:firstLine="720"/>
        <w:jc w:val="both"/>
        <w:rPr>
          <w:rFonts w:ascii="Arial" w:hAnsi="Arial" w:cs="Arial"/>
        </w:rPr>
      </w:pPr>
      <w:r>
        <w:rPr>
          <w:rFonts w:cs="Arial" w:ascii="Arial" w:hAnsi="Arial"/>
        </w:rPr>
        <w:t xml:space="preserve">11. Η με αριθμό 356/16-6-2015 επίκαιρη ερώτηση του Βουλευτή Μεσσηνίας του Συνασπισμού Ριζοσπαστικής Αριστεράς κ. Αθανασίου Πετράκου προς τον Υπουργό Οικονομίας, Υποδομών, Ναυτιλίας και Τουρισμού, σχετικά με την υποχρεωτική αναγραφή στα τιμολόγια των εκπτώσεων και άλλων πιθανών παροχών των προμηθευτών προς τα σουπερμάρκετ. </w:t>
      </w:r>
    </w:p>
    <w:p>
      <w:pPr>
        <w:pStyle w:val="Normal"/>
        <w:spacing w:lineRule="auto" w:line="600"/>
        <w:ind w:firstLine="720"/>
        <w:jc w:val="both"/>
        <w:rPr>
          <w:rFonts w:ascii="Arial" w:hAnsi="Arial" w:cs="Arial"/>
        </w:rPr>
      </w:pPr>
      <w:r>
        <w:rPr>
          <w:rFonts w:cs="Arial" w:ascii="Arial" w:hAnsi="Arial"/>
        </w:rPr>
        <w:t xml:space="preserve">12. Η με αριθμό 219/14-5-2015 επίκαιρη ερώτηση του Βουλευτή Β΄ Αθηνών του Λαϊκού Συνδέσμου-Χρυσή Αυγή κ. Ηλία Παναγιώταρου προς τον Υπουργό Εξωτερικών, σχετικά με την προκλητική ενέργεια Σκοπιανών στη Φλώρινα. </w:t>
      </w:r>
    </w:p>
    <w:p>
      <w:pPr>
        <w:pStyle w:val="Normal"/>
        <w:spacing w:lineRule="auto" w:line="600"/>
        <w:ind w:firstLine="720"/>
        <w:jc w:val="both"/>
        <w:rPr>
          <w:rFonts w:ascii="Arial" w:hAnsi="Arial" w:cs="Arial"/>
        </w:rPr>
      </w:pPr>
      <w:r>
        <w:rPr>
          <w:rFonts w:cs="Arial" w:ascii="Arial" w:hAnsi="Arial"/>
        </w:rPr>
        <w:t xml:space="preserve">13. Η με αριθμό 234/18-5-2015 επίκαιρη ερώτηση του Βουλευτή Αττικής του Λαϊκού Συνδέσμου-Χρυσή Αυγή κ. Ηλία Κασιδιάρη προς τον Υπουργό Εξωτερικών, σχετικά με τις διμερείς σχέσεις με τις όμορες χώρες και την ανακήρυξη της ελληνικής Αποκλειστικής Οικονομικής Ζώνης. </w:t>
      </w:r>
    </w:p>
    <w:p>
      <w:pPr>
        <w:pStyle w:val="Normal"/>
        <w:spacing w:lineRule="auto" w:line="600"/>
        <w:ind w:firstLine="720"/>
        <w:jc w:val="both"/>
        <w:rPr>
          <w:rFonts w:ascii="Arial" w:hAnsi="Arial" w:cs="Arial"/>
        </w:rPr>
      </w:pPr>
      <w:r>
        <w:rPr>
          <w:rFonts w:cs="Arial" w:ascii="Arial" w:hAnsi="Arial"/>
        </w:rPr>
        <w:t>14. Η με αριθμό 168/28-4-2015 επίκαιρη ερώτηση του Βουλευτή Β΄ Αθηνών του Λαϊκού Συνδέσμου-Χρυσή Αυγή κ. Ηλία Παναγιώταρου προς τους Υπουργούς Εξωτερικών και Επικρατείας, σχετικά με την «εκχώρηση του ονόματος της Μακεδονίας μας στους Σκοπιανούς».</w:t>
      </w:r>
    </w:p>
    <w:p>
      <w:pPr>
        <w:pStyle w:val="Normal"/>
        <w:spacing w:lineRule="auto" w:line="600"/>
        <w:ind w:firstLine="720"/>
        <w:jc w:val="both"/>
        <w:rPr>
          <w:rFonts w:ascii="Arial" w:hAnsi="Arial" w:cs="Arial"/>
        </w:rPr>
      </w:pPr>
      <w:r>
        <w:rPr>
          <w:rFonts w:cs="Arial" w:ascii="Arial" w:hAnsi="Arial"/>
        </w:rPr>
        <w:t xml:space="preserve">15. Η με αριθμό 361/16-6-2015 επίκαιρη ερώτηση του Βουλευτή Λέσβου του Κομμουνιστικού Κόμματος Ελλάδας κ. Σταύρου Τάσσου προς τον Υπουργό Οικονομίας, Υποδομών, Ναυτιλίας και Τουρισμού, σχετικά με τη λήψη μέτρων για την αποκατάσταση της ενδοκυκλαδικής ακτοπλοϊκής επικοινωνίας. </w:t>
      </w:r>
    </w:p>
    <w:p>
      <w:pPr>
        <w:pStyle w:val="Normal"/>
        <w:spacing w:lineRule="auto" w:line="600"/>
        <w:ind w:firstLine="720"/>
        <w:rPr>
          <w:rFonts w:ascii="Arial" w:hAnsi="Arial" w:cs="Arial"/>
        </w:rPr>
      </w:pPr>
      <w:r>
        <w:rPr>
          <w:rFonts w:cs="Arial" w:ascii="Arial" w:hAnsi="Arial"/>
        </w:rPr>
        <w:t>ΑΝΑΦΟΡΕΣ-ΕΡΩΤΗΣΕΙΣ (Άρθρο 130 παράγραφος 5 του Κανονισμού της Βουλής)</w:t>
      </w:r>
    </w:p>
    <w:p>
      <w:pPr>
        <w:pStyle w:val="Normal"/>
        <w:spacing w:lineRule="auto" w:line="600"/>
        <w:ind w:firstLine="720"/>
        <w:jc w:val="both"/>
        <w:rPr/>
      </w:pPr>
      <w:r>
        <w:rPr>
          <w:rFonts w:cs="Arial" w:ascii="Arial" w:hAnsi="Arial"/>
        </w:rPr>
        <w:t>1. Η με αριθμό 1116/24-03-2015 ερώτηση του Βουλευτή Β΄ Αθηνών του Λαϊκού Συνδέσμου-Χρυσή Αυγή κ. Ηλία Παναγιώταρου προς τον Υπουργό Εξωτερικών, σχετικά με πρωτοσέλιδο της τουρκικής εφημερίδας «</w:t>
      </w:r>
      <w:r>
        <w:rPr>
          <w:rFonts w:cs="Arial" w:ascii="Arial" w:hAnsi="Arial"/>
          <w:lang w:val="en-US"/>
        </w:rPr>
        <w:t>AYDINLIK</w:t>
      </w:r>
      <w:r>
        <w:rPr>
          <w:rFonts w:cs="Arial" w:ascii="Arial" w:hAnsi="Arial"/>
        </w:rPr>
        <w:t>» ότι «η Τουρκία προχώρησε σε σύσταση επιτροπής για τη διεκδίκηση δεκαέξι ελληνικών νησιών».</w:t>
      </w:r>
    </w:p>
    <w:p>
      <w:pPr>
        <w:pStyle w:val="Normal"/>
        <w:spacing w:lineRule="auto" w:line="600"/>
        <w:ind w:firstLine="720"/>
        <w:jc w:val="both"/>
        <w:rPr>
          <w:rFonts w:ascii="Arial" w:hAnsi="Arial" w:cs="Arial"/>
        </w:rPr>
      </w:pPr>
      <w:r>
        <w:rPr>
          <w:rFonts w:cs="Arial" w:ascii="Arial" w:hAnsi="Arial"/>
        </w:rPr>
        <w:t xml:space="preserve">Κύριοι συνάδελφοι, στο σημείο αυτό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Πρώτη θα συζητηθεί η τρίτη με αριθμό 390/26-6-2015 επίκαιρη ερώτηση πρώτου κύκλου του Βουλευτή Β΄ Αθηνών του Ποταμιού κ. </w:t>
      </w:r>
      <w:r>
        <w:rPr>
          <w:rStyle w:val="StrongEmphasis"/>
          <w:rFonts w:cs="Arial" w:ascii="Arial" w:hAnsi="Arial"/>
          <w:b w:val="false"/>
        </w:rPr>
        <w:t>Γεωργίου Αμυρά</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έγκαιρη αποστολή της σύμφωνης γνώμης των Υπηρεσιών του Υπουργείου για τη σύναψη των συμφωνητικών παραχώρησης της χρήσης του αιγιαλού και της παραλίας μεταξύ των δήμων και τρίτων.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Παραγωγικής Ανασυγκρότησης, Περιβάλλοντος και Ενέργειας κ. Ιωάννης Τσιρώνης.</w:t>
      </w:r>
    </w:p>
    <w:p>
      <w:pPr>
        <w:pStyle w:val="Normal"/>
        <w:spacing w:lineRule="auto" w:line="600"/>
        <w:ind w:firstLine="720"/>
        <w:jc w:val="both"/>
        <w:rPr>
          <w:rFonts w:ascii="Arial" w:hAnsi="Arial" w:cs="Arial"/>
        </w:rPr>
      </w:pPr>
      <w:r>
        <w:rPr>
          <w:rFonts w:cs="Arial" w:ascii="Arial" w:hAnsi="Arial"/>
        </w:rPr>
        <w:t>Τον λόγο έχει ο κ. Αμυράς για δύο λεπτά.</w:t>
      </w:r>
    </w:p>
    <w:p>
      <w:pPr>
        <w:pStyle w:val="Normal"/>
        <w:spacing w:lineRule="auto" w:line="600"/>
        <w:ind w:firstLine="720"/>
        <w:jc w:val="both"/>
        <w:rPr/>
      </w:pPr>
      <w:r>
        <w:rPr>
          <w:rFonts w:cs="Arial" w:ascii="Arial" w:hAnsi="Arial"/>
          <w:b/>
        </w:rPr>
        <w:t>ΓΕΩΡΓΙΟΣ ΑΜΥΡΑΣ:</w:t>
      </w:r>
      <w:r>
        <w:rPr>
          <w:rFonts w:cs="Arial" w:ascii="Arial" w:hAnsi="Arial"/>
        </w:rPr>
        <w:t xml:space="preserve"> Σας ευχαριστώ πολύ, κύριε Πρόεδρε. Γεια σας, κύριε Υπουργέ.</w:t>
      </w:r>
    </w:p>
    <w:p>
      <w:pPr>
        <w:pStyle w:val="Normal"/>
        <w:spacing w:lineRule="auto" w:line="600"/>
        <w:ind w:firstLine="720"/>
        <w:jc w:val="both"/>
        <w:rPr>
          <w:rFonts w:ascii="Arial" w:hAnsi="Arial" w:cs="Arial"/>
        </w:rPr>
      </w:pPr>
      <w:r>
        <w:rPr>
          <w:rFonts w:cs="Arial" w:ascii="Arial" w:hAnsi="Arial"/>
        </w:rPr>
        <w:t xml:space="preserve">Έχω την αίσθηση ότι όσο περνούν οι εβδομάδες και οι μήνες και ψήνεστε εσείς στα κυβερνητικά σας καθήκοντα και εγώ στα κοινοβουλευτικά, θα συναντιόμαστε εδώ κάθε εβδομάδα για να συζητάμε θέματα περιβαλλοντικά. </w:t>
      </w:r>
    </w:p>
    <w:p>
      <w:pPr>
        <w:pStyle w:val="Normal"/>
        <w:spacing w:lineRule="auto" w:line="600"/>
        <w:ind w:firstLine="720"/>
        <w:jc w:val="both"/>
        <w:rPr>
          <w:rFonts w:ascii="Arial" w:hAnsi="Arial" w:cs="Arial"/>
        </w:rPr>
      </w:pPr>
      <w:r>
        <w:rPr>
          <w:rFonts w:cs="Arial" w:ascii="Arial" w:hAnsi="Arial"/>
        </w:rPr>
        <w:t>Το ζήτημα, λοιπόν, της επίκαιρης ερώτησης που κατέθεσα στις 26 Ιουνίου έχει να κάνει με δυσλειτουργίες των Υπηρεσιών των Υπουργείων, οι οποίες δυσλειτουργίες –θα σας αναφέρω, βεβαίως, ποιες είναι και τι αντίκτυπο έχουν- προκαλούν μείωση εσόδων στην τοπική αυτοδιοίκηση, με κεντρικό άξονα τις παραλίες της χώρας.</w:t>
      </w:r>
    </w:p>
    <w:p>
      <w:pPr>
        <w:pStyle w:val="Normal"/>
        <w:spacing w:lineRule="auto" w:line="600"/>
        <w:ind w:firstLine="720"/>
        <w:jc w:val="both"/>
        <w:rPr>
          <w:rFonts w:ascii="Arial" w:hAnsi="Arial" w:cs="Arial"/>
        </w:rPr>
      </w:pPr>
      <w:r>
        <w:rPr>
          <w:rFonts w:cs="Arial" w:ascii="Arial" w:hAnsi="Arial"/>
        </w:rPr>
        <w:t>Οι παραλίες της χώρας, βεβαίως, έχουν –πώς να το πω;- μια τεράστια υπεραξία και πολιτισμική και περιβαλλοντική πάνω απ’ όλα και τουριστική. Έχουν, όμως, και μια αποτίμηση αξίας οικονομική, όταν οι δήμοι παραχωρούν σε τρίτους τη χρήση τους για αξιοποίηση έναντι μισθώματος.</w:t>
      </w:r>
    </w:p>
    <w:p>
      <w:pPr>
        <w:pStyle w:val="Normal"/>
        <w:spacing w:lineRule="auto" w:line="600"/>
        <w:ind w:firstLine="720"/>
        <w:jc w:val="both"/>
        <w:rPr/>
      </w:pPr>
      <w:r>
        <w:rPr>
          <w:rFonts w:cs="Arial" w:ascii="Arial" w:hAnsi="Arial"/>
        </w:rPr>
        <w:t>Τι συμβαίνει εδώ; Και έρχομαι –για να γίνω συγκεκριμένος- σε τρεις περιπτώσεις. Υπάρχουν υπέροχες παραλίες, όπως ο Μπάλος, το Ελαφονήσι, η Παχιά Άμμος στον Δήμο Κισσάμου στα Χανιά. Για να τις παραχωρήσει ο δήμος σε έναν ιδιώτη, χρειαζόταν από το Υπουργείο σας απάντηση, με καταληκτική ημερομηνία έως τις 31 Μαΐου, για το εάν μπορεί να παραχωρηθεί η χρήση τους σε τρίτους, γιατί ανήκουν στο δίκτυο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Υπουργείο σας για τις μεν αυτές τρεις παραλίες -που είναι ενδεικτικές, έχω πάρα πολλές ακόμα- απάντησε στις 29 Ιουνίου, δηλαδή, έναν μήνα μετά την ημερομηνία που το ίδιο το κράτος είχε θέσει ως όριο για τις Υπηρεσίες του Υπουργείου σας να απαντήσουν στους δήμους εάν τους δίνεται η σύμφωνη γνώμη για να προχωρήσουν στην παραχώρηση της χρήσης αυτών των παραλιών.</w:t>
      </w:r>
    </w:p>
    <w:p>
      <w:pPr>
        <w:pStyle w:val="Normal"/>
        <w:spacing w:lineRule="auto" w:line="600"/>
        <w:ind w:firstLine="720"/>
        <w:jc w:val="both"/>
        <w:rPr>
          <w:rFonts w:ascii="Arial" w:hAnsi="Arial" w:cs="Arial"/>
        </w:rPr>
      </w:pPr>
      <w:r>
        <w:rPr>
          <w:rFonts w:cs="Arial" w:ascii="Arial" w:hAnsi="Arial"/>
        </w:rPr>
        <w:t xml:space="preserve">Ποιο είναι το αποτέλεσμα; Ότι από εκεί και πέρα η σύμβαση υπογράφεται μεταξύ του ιδιώτη και όχι του δήμου, αλλά της Κτηματικής Υπηρεσίας του Δημοσίου και χάνει ο δήμος που παραχωρεί τη χρήση, δηλαδή παίρνει το 50% των εσόδων και όχι το 70%, όπως ορίζει η νομοθε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το κράτος λέει στους δήμους–και τελειώνω αμέσως, κύριε Πρόεδρε- ότι, για να σας δώσω τη σύμφωνη γνώμη μου να παραχωρήσετε τη χρήση παραλιών σε τρίτους, θα πρέπει να σας απαντήσω μέχρι μια ημερομηνία. Δεν απαντάει σε αυτή την ημερομηνία και οι συνέπειες βαρύνουν αποκλειστικά και μόνο τους δήμους.</w:t>
      </w:r>
    </w:p>
    <w:p>
      <w:pPr>
        <w:pStyle w:val="Normal"/>
        <w:spacing w:lineRule="auto" w:line="600"/>
        <w:ind w:firstLine="720"/>
        <w:jc w:val="both"/>
        <w:rPr>
          <w:rFonts w:ascii="Arial" w:hAnsi="Arial" w:cs="Arial"/>
        </w:rPr>
      </w:pPr>
      <w:r>
        <w:rPr>
          <w:rFonts w:cs="Arial" w:ascii="Arial" w:hAnsi="Arial"/>
        </w:rPr>
        <w:t>Άρα σας ερωτώ, κύριε Υπουργέ, γιατί δεν υπήρξε η έγκαιρη αποστολή στους δήμους της σύμφωνης γνώμης των Υπηρεσιών του Υπουργείου σας και εάν προτίθεστε να προχωρήσετε στην παράταση της καταληκτικής ημερομηνίας που ήδη έχει λήξει –σας αναφέρω την περίπτωση του Δήμου Πλατανιάς-, ούτως ώστε οι δήμοι να έχουν τον χρόνο να προβούν στις απαραίτητες ενέργειες για να μη χάσουν τα μισθώ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και κύριοι Υπουργοί, θα είμαι αυστηρός στον χρόνο, διότι το σημερινό πρωινό όλες οι Κοινοβουλευτικές Ομάδες είναι σε συνεδρίαση και πρέπει όλοι να είμαστε και σε αυτό το καθήκον. Επομένως, παρακαλώ, να τηρήσετε αυστηρά τον χρόνο.</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Βουλευτά, το αίτημα που θέτετε είναι πραγματικά επίκαιρο, αλλά, βέβαια, πρέπει να δούμε τα πράγματα στην ουσία τους, γιατί αλλιώς δεν θα κατανοήσουμε το πρόβλημα. </w:t>
      </w:r>
    </w:p>
    <w:p>
      <w:pPr>
        <w:pStyle w:val="Normal"/>
        <w:spacing w:lineRule="auto" w:line="600"/>
        <w:ind w:firstLine="720"/>
        <w:jc w:val="both"/>
        <w:rPr>
          <w:rFonts w:ascii="Arial" w:hAnsi="Arial" w:cs="Arial"/>
        </w:rPr>
      </w:pPr>
      <w:r>
        <w:rPr>
          <w:rFonts w:cs="Arial" w:ascii="Arial" w:hAnsi="Arial"/>
        </w:rPr>
        <w:t xml:space="preserve">Πραγματικά φέτος στις 4 του μηνός Απριλίου βγήκε η ΚΥΑ, η οποία βγαίνει κάθε χρόνο, για να παραχωρηθούν οι παραλίες και υπήρχε και μία τροποποίηση στις 12 Απριλίου στη συγκεκριμένη ΚΥΑ, ακριβώς γιατί έπρεπε να γίνουν κάποιες αναγκαίες διορθώσεις. </w:t>
      </w:r>
    </w:p>
    <w:p>
      <w:pPr>
        <w:pStyle w:val="Normal"/>
        <w:spacing w:lineRule="auto" w:line="600"/>
        <w:ind w:firstLine="720"/>
        <w:jc w:val="both"/>
        <w:rPr/>
      </w:pPr>
      <w:r>
        <w:rPr>
          <w:rFonts w:cs="Arial" w:ascii="Arial" w:hAnsi="Arial"/>
        </w:rPr>
        <w:t>Για τις περιοχές «</w:t>
      </w:r>
      <w:r>
        <w:rPr>
          <w:rFonts w:cs="Arial" w:ascii="Arial" w:hAnsi="Arial"/>
          <w:lang w:val="en-US"/>
        </w:rPr>
        <w:t>NATURA</w:t>
      </w:r>
      <w:r>
        <w:rPr>
          <w:rFonts w:cs="Arial" w:ascii="Arial" w:hAnsi="Arial"/>
        </w:rPr>
        <w:t xml:space="preserve">» προβλέπει προφανώς την εξέταση και από το δικό μας Υπουργείο και είναι κατανοητός ο λόγος και είναι λόγος ουσίας. </w:t>
      </w:r>
    </w:p>
    <w:p>
      <w:pPr>
        <w:pStyle w:val="Normal"/>
        <w:spacing w:lineRule="auto" w:line="600"/>
        <w:ind w:firstLine="720"/>
        <w:jc w:val="both"/>
        <w:rPr>
          <w:rFonts w:ascii="Arial" w:hAnsi="Arial" w:cs="Arial"/>
        </w:rPr>
      </w:pPr>
      <w:r>
        <w:rPr>
          <w:rFonts w:cs="Arial" w:ascii="Arial" w:hAnsi="Arial"/>
        </w:rPr>
        <w:t xml:space="preserve">Για τις συγκεκριμένες παραλίες, λοιπόν, στις οποίες αναφέρεστε, ναι μεν, όπως λέτε, ήταν από τον Απρίλιο τα αιτήματα, αλλά είχαν ελλείψεις και λάθη. Είχαν ελλείψεις συντεταγμένων ή δυσνόητες συντεταγμένες και έπρεπε οι Υπηρεσίες μας να επικοινωνήσουν με τους δήμους. Άρα σε εμάς, δηλαδή στην Υπηρεσία, ουσιαστικά αιτήματα έχουμε, απ’ ό,τι βλέπω, στις 15-5 για τον Δήμο Πλατανιά και η τελική σύμφωνη γνώμη έφυγε στις 19-5, υπογεγραμμένη από τη Διεύθυνση για να έρθει στη δική μας Υπηρεσία. </w:t>
      </w:r>
    </w:p>
    <w:p>
      <w:pPr>
        <w:pStyle w:val="Normal"/>
        <w:spacing w:lineRule="auto" w:line="600"/>
        <w:ind w:firstLine="720"/>
        <w:jc w:val="both"/>
        <w:rPr>
          <w:rFonts w:ascii="Arial" w:hAnsi="Arial" w:cs="Arial"/>
        </w:rPr>
      </w:pPr>
      <w:r>
        <w:rPr>
          <w:rFonts w:cs="Arial" w:ascii="Arial" w:hAnsi="Arial"/>
        </w:rPr>
        <w:t xml:space="preserve">Στον Δήμο Κισσάμου υπήρξε αντίστοιχη καθυστέρηση, λόγω ελλείψεως στοιχείων, τα οποία δεν είχαν αποσταλεί -ήταν πάρα πολύ δυσνόητα και δεν ήταν καταγεγραμμένα πάνω στους χάρτες-, γιατί πρέπει να υπάρχουν συντεταγμένες. Έτσι, ουσιαστικά, η σύμφωνη γνώμη απ’ τη Διεύθυνση ήρθε στις 27-5 και ήρθε στις δικές μας Υπηρεσίες, δηλαδή, για έλεγχο στο δικό μας Υπουργείο εκείνη την ημερομηνία. Ήδη, δηλαδή, υπήρχε μια τεράστια καθυστέρηση. </w:t>
      </w:r>
    </w:p>
    <w:p>
      <w:pPr>
        <w:pStyle w:val="Normal"/>
        <w:spacing w:lineRule="auto" w:line="600"/>
        <w:ind w:firstLine="720"/>
        <w:jc w:val="both"/>
        <w:rPr>
          <w:rFonts w:ascii="Arial" w:hAnsi="Arial" w:cs="Arial"/>
        </w:rPr>
      </w:pPr>
      <w:r>
        <w:rPr>
          <w:rFonts w:cs="Arial" w:ascii="Arial" w:hAnsi="Arial"/>
        </w:rPr>
        <w:t xml:space="preserve">Τώρα για να μιλάμε για τα πράγματα, όταν μιλάμε γι’ αυτές τις παραλίες, μη φανταστείτε μόνο δύο παραλίες. Αυτήν τη στιγμή, από το δικό μου Τμήμα στο Υπουργείο έχουν περάσει πεντακόσιες παραλίες. Δηλαδή, σε αυτό το διάστημα στο οποίο αναφέρεστε έπρεπε να εξετάσουμε αυτές τις εκατοντάδες περιπτώσεις επί της ουσίας, να συντάξουμε πρακτικά και να βγάλουμε όρους. Τι σημαίνει «όροι»; </w:t>
      </w:r>
    </w:p>
    <w:p>
      <w:pPr>
        <w:pStyle w:val="Normal"/>
        <w:spacing w:lineRule="auto" w:line="600"/>
        <w:ind w:firstLine="720"/>
        <w:jc w:val="both"/>
        <w:rPr/>
      </w:pPr>
      <w:r>
        <w:rPr>
          <w:rFonts w:cs="Arial" w:ascii="Arial" w:hAnsi="Arial"/>
        </w:rPr>
        <w:t xml:space="preserve">Σε άλλες παραλίες επιτρέπεται να υπάρχει ναυταθλητισμός, </w:t>
      </w:r>
      <w:r>
        <w:rPr>
          <w:rFonts w:cs="Arial" w:ascii="Arial" w:hAnsi="Arial"/>
          <w:lang w:val="en-US"/>
        </w:rPr>
        <w:t>jet</w:t>
      </w:r>
      <w:r>
        <w:rPr>
          <w:rFonts w:cs="Arial" w:ascii="Arial" w:hAnsi="Arial"/>
        </w:rPr>
        <w:t xml:space="preserve"> </w:t>
      </w:r>
      <w:r>
        <w:rPr>
          <w:rFonts w:cs="Arial" w:ascii="Arial" w:hAnsi="Arial"/>
          <w:lang w:val="en-US"/>
        </w:rPr>
        <w:t>ski</w:t>
      </w:r>
      <w:r>
        <w:rPr>
          <w:rFonts w:cs="Arial" w:ascii="Arial" w:hAnsi="Arial"/>
        </w:rPr>
        <w:t xml:space="preserve">, σε άλλες δεν επιτρέπεται, γιατί υπάρχουν προστατευτέα αντικείμενα. Σε άλλες παραλίες επιτρέπεται η μουσική, σε άλλες δεν επιτρέπεται η μουσική. Εάν δείτε, δηλαδή, μια τέτοια σύμφωνη γνώμη, είναι τρεις-τέσσερις σελίδες όροι, οι οποίοι πρέπει, ένας ένας, να εξεταστούν από την Υπηρεσία και να δουν σε αυτήν την παραλία εάν υπάρχουν αυτοί οι όροι ή εάν δεν υπάρχουν αυτοί οι όροι. Δεν είναι, δηλαδή, μια τυπική διαδικασία: «Ήρθε στο Υπουργείο και υπέγραψα για μια παραλία.». Πρέπει να έχουμε εικόνα γι’ αυτές τις παραλίες. </w:t>
      </w:r>
    </w:p>
    <w:p>
      <w:pPr>
        <w:pStyle w:val="Normal"/>
        <w:spacing w:lineRule="auto" w:line="600"/>
        <w:ind w:firstLine="720"/>
        <w:jc w:val="both"/>
        <w:rPr>
          <w:rFonts w:ascii="Arial" w:hAnsi="Arial" w:cs="Arial"/>
        </w:rPr>
      </w:pPr>
      <w:r>
        <w:rPr>
          <w:rFonts w:cs="Arial" w:ascii="Arial" w:hAnsi="Arial"/>
        </w:rPr>
        <w:t>Επιπλέον να σας τονίσω ότι παρά τη δική μου αγωνιώδη προσπάθεια να υπογράψω και να μην αφήσω ανθρώπους πραγματικά στον δρόμο, έχω δεχθεί και πυρά -και μάλιστα μέσα από τον ηλεκτρονικό Τύπο- από οικολογικές οργανώσεις για έξι-επτά παραλίες, ότι κανονικά δεν έπρεπε να δώσω άδεια, διότι ήταν ελλιπής ο έλεγχός μου και ότι έπρεπε κανονικά να αρνηθώ. Έχουμε αρνηθεί λιγότερες από σαράντα παραλίες για τέτοιους λόγους. Άρα πρέπει να κατανοήσουμε ότι η δημόσια διοίκηση εδώ υπερέβαλε εαυτό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ώ, κύριε Υπουργέ, και για την τήρηση του χρόνου. Ευχαριστώ θερμά.</w:t>
      </w:r>
    </w:p>
    <w:p>
      <w:pPr>
        <w:pStyle w:val="Normal"/>
        <w:spacing w:lineRule="auto" w:line="600"/>
        <w:ind w:firstLine="720"/>
        <w:jc w:val="both"/>
        <w:rPr>
          <w:rFonts w:ascii="Arial" w:hAnsi="Arial" w:cs="Arial"/>
        </w:rPr>
      </w:pPr>
      <w:r>
        <w:rPr>
          <w:rFonts w:cs="Arial" w:ascii="Arial" w:hAnsi="Arial"/>
        </w:rPr>
        <w:t>Τον λόγο έχει ο κ. Αμυράς για τη δευτερολογία του.</w:t>
      </w:r>
    </w:p>
    <w:p>
      <w:pPr>
        <w:pStyle w:val="Normal"/>
        <w:spacing w:lineRule="auto" w:line="600"/>
        <w:ind w:firstLine="720"/>
        <w:jc w:val="both"/>
        <w:rPr/>
      </w:pPr>
      <w:r>
        <w:rPr>
          <w:rFonts w:cs="Arial" w:ascii="Arial" w:hAnsi="Arial"/>
          <w:b/>
        </w:rPr>
        <w:t>ΓΕΩΡΓΙΟΣ ΑΜ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 κύριε Υπουργέ, γνωρίζω πάρα πολύ καλά αυτές τις παραλίες. Γνωρίζω ότι είναι θέμα ουσίας ο έλεγχος από το δικό σας Υπουργείο της δυνατότητας ή μη παραχώρησης χρήσης αυτών των παραλιών. Ειδικά αυτές που σας ανέφερα τις έχω δείξει και από το «Μένουμε Ελλάδα», έχω πάει και ως κατασκηνωτής, είναι παραλίες που τις αγαπώ και τις γνωρίζω.</w:t>
      </w:r>
    </w:p>
    <w:p>
      <w:pPr>
        <w:pStyle w:val="Normal"/>
        <w:spacing w:lineRule="auto" w:line="600"/>
        <w:ind w:firstLine="720"/>
        <w:jc w:val="both"/>
        <w:rPr>
          <w:rFonts w:ascii="Arial" w:hAnsi="Arial" w:cs="Arial"/>
        </w:rPr>
      </w:pPr>
      <w:r>
        <w:rPr>
          <w:rFonts w:cs="Arial" w:ascii="Arial" w:hAnsi="Arial"/>
        </w:rPr>
        <w:t>Όμως, το ζήτημα είναι τι θα γίνει του χρόνου. Πάλι θα είμαστε σε μια σκυταλοδρομία γραφειοκρατίας και αποστολής επιστολών, που δεν απαντώνται στην ώρα τους ή εκπρόθεσμα; Δεν μπορεί να υπάρξει ένα ηλεκτρονικό σύστημα που, βεβαίως, όχι μόνο λίγο πριν παραχωρηθούν οι παραλίες, να ενεργοποιείται, ούτως ώστε να δει εάν όντως ο βιότοπος έχει αλλάξει, υπάρχουν αδυναμίες, υπάρχουν ισορροπίες νέες που πρέπει να τηρηθούν; Εν πάση περιπτώσει, ποιος θα είναι αυτός ο τρόπος, ώστε κάθε χρόνο οι ΟΤΑ, οι Οργανισμοί Τοπικής Αυτοδιοίκησης, να γνωρίζουν ποιες παραλίες μπορούν να προχωρήσουν για εκμίσθωση και ποιες όχι;</w:t>
      </w:r>
    </w:p>
    <w:p>
      <w:pPr>
        <w:pStyle w:val="Normal"/>
        <w:spacing w:lineRule="auto" w:line="600"/>
        <w:ind w:firstLine="720"/>
        <w:jc w:val="both"/>
        <w:rPr>
          <w:rFonts w:ascii="Arial" w:hAnsi="Arial" w:cs="Arial"/>
        </w:rPr>
      </w:pPr>
      <w:r>
        <w:rPr>
          <w:rFonts w:cs="Arial" w:ascii="Arial" w:hAnsi="Arial"/>
        </w:rPr>
        <w:t xml:space="preserve">Και μια που το έφερε η κουβέντα -γιατί εδώ μιλάμε για τη δυσλειτουργία του δημοσίου, για τη δυσλειτουργία εν πολλοίς και της Κυβέρνησης-, χθες το βράδυ, λοιπόν, μας κατατέθηκε το σχέδιο νόμου για τη διαπραγμάτευση, για την εξουσιοδότηση προς τον Πρωθυπουργό να ολοκληρώσει τις διαπραγματεύσεις με τους εταίρους και το κείμενο έχει έρθει στα αγγλικά. Βεβαίως, ξέρουμε αγγλικά και το διαβάσαμε, αλλά απορώ τι θα γίνει. Η κυρία Πρόεδρος της Βουλής γράφει χειρόγραφα: «Να ενημερωθούν όλοι οι Βουλευτές, λείπει η μετάφραση του κειμένου, να κατατεθεί.». Θα συζητήσουμε, δηλαδή, σήμερα στις 14.00΄ για ένα κείμενο που έχει κατατεθεί στα αγγλικά; Έτσι αντιλαμβανόμαστε τη λειτουργία της δημόσιας διοίκησης; </w:t>
      </w:r>
    </w:p>
    <w:p>
      <w:pPr>
        <w:pStyle w:val="Normal"/>
        <w:spacing w:lineRule="auto" w:line="600"/>
        <w:ind w:firstLine="720"/>
        <w:jc w:val="both"/>
        <w:rPr>
          <w:rFonts w:ascii="Arial" w:hAnsi="Arial" w:cs="Arial"/>
        </w:rPr>
      </w:pPr>
      <w:r>
        <w:rPr>
          <w:rFonts w:cs="Arial" w:ascii="Arial" w:hAnsi="Arial"/>
        </w:rPr>
        <w:t>Βεβαίως, λείπει και η υπογραφή του κ. Λαφαζάνη. Για ποιον λόγο; Μήπως γνωρίζετε, μια που είστε στο ίδιο Υπουργείο; Για ποιον λόγο δεν έχει υπογράψει το αίτημα της εξουσιοδότησης; Αυτά, βέβαια, δεν έχουν σχέση τόσο με τις παραλίες. Έχουν σχέση, όμως, με την ουσία της υπόθεσης, δηλαδή, με το πώς η δημόσια διοίκηση ανταποκρίνεται στις υποχρεώσεις και στα καθήκοντά της.</w:t>
      </w:r>
    </w:p>
    <w:p>
      <w:pPr>
        <w:pStyle w:val="Normal"/>
        <w:spacing w:lineRule="auto" w:line="600"/>
        <w:ind w:firstLine="720"/>
        <w:jc w:val="both"/>
        <w:rPr>
          <w:rFonts w:ascii="Arial" w:hAnsi="Arial" w:cs="Arial"/>
        </w:rPr>
      </w:pPr>
      <w:r>
        <w:rPr>
          <w:rFonts w:cs="Arial" w:ascii="Arial" w:hAnsi="Arial"/>
        </w:rPr>
        <w:t>Αυτά έχω να σας πω και είμαι και πιο σύντομος, κύριε Πρόεδρ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Τον λόγο έχει ο κύριος Υπουργός για τρία λεπτά.</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Δεν θα απαντήσω, βέβαια, γιατί δεν το γνωρίζω -δεν έχω μιλήσει με τον συνάδελφό μου κ. Λαφαζάνη- γιατί λείπει ή δεν λείπει η υπογραφή του και πού ήταν. Για αυτό να ρωτήσετε τον ίδιο. Είναι κάτι που δεν αφορά τη σημερινή συζήτηση. Κατανοώ ότι αυτή τη στιγμή βρισκόμαστε σε μια έκτακτη κατάσταση, αλλά θα γυρίσω στο αντικείμενο. </w:t>
      </w:r>
    </w:p>
    <w:p>
      <w:pPr>
        <w:pStyle w:val="Normal"/>
        <w:spacing w:lineRule="auto" w:line="600"/>
        <w:ind w:firstLine="720"/>
        <w:jc w:val="both"/>
        <w:rPr>
          <w:rFonts w:ascii="Arial" w:hAnsi="Arial" w:cs="Arial"/>
        </w:rPr>
      </w:pPr>
      <w:r>
        <w:rPr>
          <w:rFonts w:cs="Arial" w:ascii="Arial" w:hAnsi="Arial"/>
        </w:rPr>
        <w:t xml:space="preserve">Έχετε απόλυτο δίκιο, όταν στα μέσα Μαΐου το πληροφορήθηκα και ξεκίνησα να υπογράφω παραλίες, αντιλήφθηκα αυτόν τον παραλογισμό τον οποίον παραλάβαμε. Και ο παραλογισμός εντάθηκε. </w:t>
      </w:r>
    </w:p>
    <w:p>
      <w:pPr>
        <w:pStyle w:val="Normal"/>
        <w:spacing w:lineRule="auto" w:line="600"/>
        <w:ind w:firstLine="720"/>
        <w:jc w:val="both"/>
        <w:rPr/>
      </w:pPr>
      <w:r>
        <w:rPr>
          <w:rFonts w:cs="Arial" w:ascii="Arial" w:hAnsi="Arial"/>
        </w:rPr>
        <w:t>Για να κατανοήσουμε για τι μιλάμε, αυτή τη στιγμή αντί να είναι Διεύθυνση η Διεύθυνση Βιοποικιλότητας έχει υποβιβαστεί σε Τμήμα. Υπάρχει ένα Τμήμα, το οποίο έπρεπε να έχει τριάντα υπαλλήλους και έχει μόνο δεκατέσσερις, εκ των οποίων ουσιαστικά, επειδή είχαμε και κάποιες αποχωρήσεις, έμειναν έντεκα. Αυτοί, λοιπόν, οι έντεκα άνθρωποι ασχολούνται με όλο το δίκτυο «</w:t>
      </w:r>
      <w:r>
        <w:rPr>
          <w:rFonts w:cs="Arial" w:ascii="Arial" w:hAnsi="Arial"/>
          <w:lang w:val="en-US"/>
        </w:rPr>
        <w:t>NATURA</w:t>
      </w:r>
      <w:r>
        <w:rPr>
          <w:rFonts w:cs="Arial" w:ascii="Arial" w:hAnsi="Arial"/>
        </w:rPr>
        <w:t xml:space="preserve">» στην Ελλάδα, είτε λέγονται φορείς, οι οποίοι πρέπει να δώσουν σύμφωνη γνώμη, είτε λέγονται παραλίες είτε δεκάδες άλλα πολύ πιο σημαντικά ζητήματα, όπως, για παράδειγμα, το προεδρικό διάταγμα κάτω στην Κυπαρισσία, γιατί κι εκεί έχουμε κι απασχολούμε ανθρώπους. Είναι το προεδρικό διάταγμα του Ολύμπου κ.λπ. Ενδεικτικά σάς τα αναφέρω. </w:t>
      </w:r>
    </w:p>
    <w:p>
      <w:pPr>
        <w:pStyle w:val="Normal"/>
        <w:spacing w:lineRule="auto" w:line="600"/>
        <w:ind w:firstLine="720"/>
        <w:jc w:val="both"/>
        <w:rPr>
          <w:rFonts w:ascii="Arial" w:hAnsi="Arial" w:cs="Arial"/>
        </w:rPr>
      </w:pPr>
      <w:r>
        <w:rPr>
          <w:rFonts w:cs="Arial" w:ascii="Arial" w:hAnsi="Arial"/>
        </w:rPr>
        <w:t xml:space="preserve">Όταν, λοιπόν, αυτή τη στιγμή κάποιοι άνθρωποι σε αυτή την Αίθουσα συνέχεια αναπαράγουν την ιδεοληψία για «μεγάλο κράτος», εγώ εδώ πέρα φωνάζω, τουλάχιστον όσον αφορά το δικό μου Υπουργείο, ότι το «μεγάλο κράτος» που αυτοί εννοούν δεν υπάρχει αυτή τη στιγμή, το έχουν διαλύσει, με αποτέλεσμα να πλήττεται βάναυσα ο ιδιωτικός τομέας. Διότι πλήττεται βάναυσα, γιατί ο ιδιωτικός τομέας θέλει αδειοδοτήσεις, θέλει καθαρούς κανόνες στην πολεοδομία, θέλει όλα αυτά τα οποία δεν μπορούμε να του τα προσφέρουμε, γιατί δεν έχουμε ανθρώπους να τα προσφέρουμε. Δουλεύουμε στις εγκρίσεις πολεοδομιών με επτά μηχανικούς για όλη την Ελλάδα και με άλλους δεκατρείς μηχανικούς για τις μητροπόλεις Αθήνα και Θεσσαλονίκη. Είναι δυνατόν να λειτουργήσει έτσι για τόσες δεκάδες εκατοντάδες δήμους; Αναφέρω, λοιπόν, ένα ζήτημα καυτό. </w:t>
      </w:r>
    </w:p>
    <w:p>
      <w:pPr>
        <w:pStyle w:val="Normal"/>
        <w:spacing w:lineRule="auto" w:line="600"/>
        <w:ind w:firstLine="720"/>
        <w:jc w:val="both"/>
        <w:rPr>
          <w:rFonts w:ascii="Arial" w:hAnsi="Arial" w:cs="Arial"/>
        </w:rPr>
      </w:pPr>
      <w:r>
        <w:rPr>
          <w:rFonts w:cs="Arial" w:ascii="Arial" w:hAnsi="Arial"/>
        </w:rPr>
        <w:t>Όσον αφορά τώρα το πώς θα το θεραπεύσουμε, θεωρώ ότι πρέπει πραγματικά -και έχω εισηγηθεί- του χρόνου, τώρα που πήρα κι εγώ την εμπειρία, αυτές οι αναρτήσεις προς τους δήμους, δηλαδή η εγκύκλιος να βγαίνει πριν, το φθινόπωρο, και να μη βγαίνει για έναν μόνο χρόνο. Να βγαίνει για μια διετία, τριετία.</w:t>
      </w:r>
    </w:p>
    <w:p>
      <w:pPr>
        <w:pStyle w:val="Normal"/>
        <w:spacing w:lineRule="auto" w:line="600"/>
        <w:ind w:firstLine="720"/>
        <w:jc w:val="both"/>
        <w:rPr/>
      </w:pPr>
      <w:r>
        <w:rPr>
          <w:rFonts w:cs="Arial" w:ascii="Arial" w:hAnsi="Arial"/>
          <w:b/>
        </w:rPr>
        <w:t>ΓΕΩΡΓΙΟΣ ΑΜΥΡΑΣ:</w:t>
      </w:r>
      <w:r>
        <w:rPr>
          <w:rFonts w:cs="Arial" w:ascii="Arial" w:hAnsi="Arial"/>
        </w:rPr>
        <w:t xml:space="preserve"> Συμφωνώ. </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Πρέπει να αναρτώνται οι παραλίες στη «ΔΙΑΥΓΕΙΑ» τον Γενάρη, ώστε επί δύο μήνες, μέχρι τέλος Φλεβάρη, όλες οι οικολογικές οργανώσεις να μπορούν να καταθέσουν παρατηρήσεις -αυτή τη στιγμή πότε θα κατατεθούν;- ώστε τέλος Φλεβάρη να ξέρουμε ποιες είναι οι προβληματικές παραλίες, αυτές που όντως έχουν πρόβλημα και πρέπει κάτι να κάνουμε παραπάνω, εκεί που υπάρχουν αντιρρήσεις, να μιλήσουμε με την τοπική κοινωνία, να γίνει διαβούλευση. </w:t>
      </w:r>
    </w:p>
    <w:p>
      <w:pPr>
        <w:pStyle w:val="Normal"/>
        <w:spacing w:lineRule="auto" w:line="600"/>
        <w:ind w:firstLine="720"/>
        <w:jc w:val="both"/>
        <w:rPr/>
      </w:pPr>
      <w:r>
        <w:rPr>
          <w:rFonts w:cs="Arial" w:ascii="Arial" w:hAnsi="Arial"/>
        </w:rPr>
        <w:t>Γιατί αλλιώς για τι «</w:t>
      </w:r>
      <w:r>
        <w:rPr>
          <w:rFonts w:cs="Arial" w:ascii="Arial" w:hAnsi="Arial"/>
          <w:lang w:val="en-US"/>
        </w:rPr>
        <w:t>NATURA</w:t>
      </w:r>
      <w:r>
        <w:rPr>
          <w:rFonts w:cs="Arial" w:ascii="Arial" w:hAnsi="Arial"/>
        </w:rPr>
        <w:t>» μιλάμε; Τι νόημα έχει η «</w:t>
      </w:r>
      <w:r>
        <w:rPr>
          <w:rFonts w:cs="Arial" w:ascii="Arial" w:hAnsi="Arial"/>
          <w:lang w:val="en-US"/>
        </w:rPr>
        <w:t>NATURA</w:t>
      </w:r>
      <w:r>
        <w:rPr>
          <w:rFonts w:cs="Arial" w:ascii="Arial" w:hAnsi="Arial"/>
        </w:rPr>
        <w:t xml:space="preserve">»; Απλώς να έρθει σε εμένα μία υπογραφή, που μου δίνουν μισή ώρα για να υπογράψω για εκατό παραλίες; Γιατί τόσο μού δίνουν! Μου φέρνουν ένα πακέτο. Πού θα τις δω αυτές τις παραλίες; Και παρ’ όλα αυτά, σας λέω, υπερβάλαμε εαυτόν. Σας λέω ότι αυτοί οι ήρωες, έντεκα άνθρωποι, κατάφεραν και διεκπεραίωσαν όλες τις συντεταγμένες, όλες τις αντιρρήσεις για όλες αυτές τις παραλίες. Δεν νομίζω ότι μπορούσε να γίνει κάτι καλύτερο φέ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ΓΕΩΡΓΙΟΣ ΑΜΥΡΑΣ: </w:t>
      </w:r>
      <w:r>
        <w:rPr>
          <w:rFonts w:cs="Arial" w:ascii="Arial" w:hAnsi="Arial"/>
        </w:rPr>
        <w:t xml:space="preserve">Ευχαριστώ, κύριε Υπουργέ.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 xml:space="preserve">Θα συζητηθεί τώρα η τρίτη με αριθμό 381/23-6-2015 επίκαιρη ερώτηση δεύτερου κύκλου του Βουλευτή Αττικής του Κομμουνιστικού Κόμματος Ελλάδας κ. </w:t>
      </w:r>
      <w:r>
        <w:rPr>
          <w:rStyle w:val="StrongEmphasis"/>
          <w:rFonts w:cs="Arial" w:ascii="Arial" w:hAnsi="Arial"/>
          <w:b w:val="false"/>
        </w:rPr>
        <w:t>Ιωάννη Γκιόκα</w:t>
      </w:r>
      <w:r>
        <w:rPr>
          <w:rFonts w:cs="Arial" w:ascii="Arial" w:hAnsi="Arial"/>
          <w:b/>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Παραγωγικής Ανασυγκρότησης, Περιβάλλοντος και Ενέργειας,</w:t>
      </w:r>
      <w:r>
        <w:rPr>
          <w:rStyle w:val="StrongEmphasis"/>
          <w:rFonts w:cs="Arial" w:ascii="Arial" w:hAnsi="Arial"/>
        </w:rPr>
        <w:t xml:space="preserve"> </w:t>
      </w:r>
      <w:r>
        <w:rPr>
          <w:rFonts w:cs="Arial" w:ascii="Arial" w:hAnsi="Arial"/>
        </w:rPr>
        <w:t>σχετικά με την πυρκαγιά στο εργοστάσιο ανακύκλωσης στον Ασπρόπυργο. Θα απαντήσει ο Αναπληρωτής Υπουργός Παραγωγικής Ανασυγκρότησης, Περιβάλλοντος και Ενέργειας κ. Ιωάννης Τσιρώνης.</w:t>
      </w:r>
    </w:p>
    <w:p>
      <w:pPr>
        <w:pStyle w:val="Normal"/>
        <w:spacing w:lineRule="auto" w:line="600"/>
        <w:ind w:firstLine="720"/>
        <w:jc w:val="both"/>
        <w:rPr>
          <w:rFonts w:ascii="Arial" w:hAnsi="Arial" w:cs="Arial"/>
        </w:rPr>
      </w:pPr>
      <w:r>
        <w:rPr>
          <w:rFonts w:cs="Arial" w:ascii="Arial" w:hAnsi="Arial"/>
        </w:rPr>
        <w:t xml:space="preserve">Κύριε Γκιόκα, έχετε τον λόγο.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αρά το γεγονός ότι έχει περάσει κάμποσος καιρός από το συγκεκριμένο συμβάν, θεωρούμε ότι το αντικείμενο της επίκαιρης ερώτησης παραμένει και επίκαιρο και εξαιρετικά σοβαρό, και γιατί δεν έχει υπάρξει μέχρι σήμερα αποκατάσταση από τις συνέπειες της πυρκαγιάς, αλλά και γιατί -έτσι όπως έχει αυτή τη στιγμή η κατάσταση στον Ασπρόπυργο αλλά και γενικότερα στην περιοχή του Θριασίου, με δεκάδες επιχειρήσεις να βρίσκονται σε μια παρόμοια κατάσταση- παραμονεύει ανά πάσα στιγμή ο κίνδυνος να έχουμε παρόμοια ή ακόμη και μεγαλύτερης έκτασης ατυχήματα. </w:t>
      </w:r>
    </w:p>
    <w:p>
      <w:pPr>
        <w:pStyle w:val="Normal"/>
        <w:spacing w:lineRule="auto" w:line="600"/>
        <w:ind w:firstLine="720"/>
        <w:jc w:val="both"/>
        <w:rPr>
          <w:rFonts w:ascii="Arial" w:hAnsi="Arial" w:cs="Arial"/>
        </w:rPr>
      </w:pPr>
      <w:r>
        <w:rPr>
          <w:rFonts w:cs="Arial" w:ascii="Arial" w:hAnsi="Arial"/>
        </w:rPr>
        <w:t xml:space="preserve">Αυτή τη στιγμή υπάρχουν καταγγελίες, που έχουν γίνει στις αρμόδιες Υπηρεσίες, και της Περιφέρειας και του Υπουργείου, για επιχειρήσεις διαχείρισης αποβλήτων -τώρα «διαχείρισης αποβλήτων» τρόπος του λέγειν- που είτε λειτουργούν χωρίς άδεια είτε, ακόμη κι αν έχουν άδεια, αυτή δεν τηρείται και έχουν γίνει σοβαρές υπερβάσεις στην τήρηση των περιβαλλοντικών όρων. </w:t>
      </w:r>
    </w:p>
    <w:p>
      <w:pPr>
        <w:pStyle w:val="Normal"/>
        <w:spacing w:lineRule="auto" w:line="600"/>
        <w:ind w:firstLine="720"/>
        <w:jc w:val="both"/>
        <w:rPr>
          <w:rFonts w:ascii="Arial" w:hAnsi="Arial" w:cs="Arial"/>
        </w:rPr>
      </w:pPr>
      <w:r>
        <w:rPr>
          <w:rFonts w:cs="Arial" w:ascii="Arial" w:hAnsi="Arial"/>
        </w:rPr>
        <w:t xml:space="preserve">Είναι επιχειρήσεις που λειτουργούν με ανειδίκευτο προσωπικό, που λειτουργούν με φθηνό εργατικό δυναμικό, το οποίο δεν μπορεί να διαχειριστεί στοιχειωδώς τις συγκεκριμένες συνθήκες. </w:t>
      </w:r>
    </w:p>
    <w:p>
      <w:pPr>
        <w:pStyle w:val="Normal"/>
        <w:spacing w:lineRule="auto" w:line="600"/>
        <w:ind w:firstLine="720"/>
        <w:jc w:val="both"/>
        <w:rPr>
          <w:rFonts w:ascii="Arial" w:hAnsi="Arial" w:cs="Arial"/>
        </w:rPr>
      </w:pPr>
      <w:r>
        <w:rPr>
          <w:rFonts w:cs="Arial" w:ascii="Arial" w:hAnsi="Arial"/>
        </w:rPr>
        <w:t xml:space="preserve">Αποδείχθηκε επίσης, με αφορμή το τελευταίο αυτό συμβάν, η ανυπαρξία πρόληψης και ελέγχου των κινδύνων από ελεγκτικούς μηχανισμούς επαρκούς προσωπικού, μέσων, έλλειψης διαδικασιών και υποδομών, σχεδίου έκτακτων καταστάσεων και ενημέρωσης του πληθυσμού. </w:t>
      </w:r>
    </w:p>
    <w:p>
      <w:pPr>
        <w:pStyle w:val="Normal"/>
        <w:spacing w:lineRule="auto" w:line="600"/>
        <w:ind w:firstLine="720"/>
        <w:jc w:val="both"/>
        <w:rPr>
          <w:rFonts w:ascii="Arial" w:hAnsi="Arial" w:cs="Arial"/>
        </w:rPr>
      </w:pPr>
      <w:r>
        <w:rPr>
          <w:rFonts w:cs="Arial" w:ascii="Arial" w:hAnsi="Arial"/>
        </w:rPr>
        <w:t xml:space="preserve">Η πιο χαρακτηριστική περίπτωση είναι το γεγονός της ολιγωρίας και από τη μεριά της Κυβέρνησης και από τη μεριά της Περιφέρειας για την αντιμετώπιση της κατάσβεσης. Ενώ είναι γνωστό ότι για τέτοιες περιπτώσεις η πιο πρόσφορη μέθοδος είναι αυτή της επιχωμάτωσης, που είναι η καλύτερη μέθοδος και πρακτική, που επιταχύνει την κατάσβεση και περιορίζει σημαντικά την καιόμενη μάζα. Αυτό δεν έγινε στη συγκεκριμένη περίπτωση, με αποτέλεσμα να έχουμε τις γνωστές συνέπειες, με την πυρκαγιά να καίει επί μέρες και να έχουμε τα γνωστά αποτελέσματα. </w:t>
      </w:r>
    </w:p>
    <w:p>
      <w:pPr>
        <w:pStyle w:val="Normal"/>
        <w:spacing w:lineRule="auto" w:line="600"/>
        <w:ind w:firstLine="720"/>
        <w:jc w:val="both"/>
        <w:rPr>
          <w:rFonts w:ascii="Arial" w:hAnsi="Arial" w:cs="Arial"/>
        </w:rPr>
      </w:pPr>
      <w:r>
        <w:rPr>
          <w:rFonts w:cs="Arial" w:ascii="Arial" w:hAnsi="Arial"/>
        </w:rPr>
        <w:t>Γι’ αυτόν τον λόγο εμείς ρωτάμε: Γιατί δεν πάρθηκαν όλα τα αναγκαία μέτρα για την αντιμετώπιση της πυρκαγιάς και για την προστασία της δημόσιας υγείας; Ρωτάμε ποια μέτρα θα παρθούν άμεσα, έτσι ώστε και αποκατάσταση να υπάρχει από τις συνέπειες της πυρκαγιάς, οι οποίες συνέπειες δεν έχουν εξαλειφθεί, διότι τα απόβλητα που έχουν καεί παραμένουν εκεί. Επίσης, πρέπει να υπάρχει άμεση παύση λειτουργίας, απομάκρυνση επιχειρήσεων που λειτουργούν χωρίς άδεια, έτσι ώστε να προληφθούν παρόμοια ατυχήματα στο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ΙΩΑΝΝΗΣ ΤΣΙΡΩΝΗΣ (Αναπληρωτής Υπουργός Παραγωγικής Ανασυγκρότησης, Περιβάλλοντος και Ενέργειας): </w:t>
      </w:r>
      <w:r>
        <w:rPr>
          <w:rFonts w:cs="Arial" w:ascii="Arial" w:hAnsi="Arial"/>
        </w:rPr>
        <w:t xml:space="preserve">Δεν θα διαφωνήσω καθόλου με τον προβληματισμό σας, κύριε Βουλευτά. Πραγματικά η κατάσταση την οποία βλέπουμε αυτή τη στιγμή και στον Ασπρόπυργο και αλλού είναι κυριολεκτικά δραματική. </w:t>
      </w:r>
    </w:p>
    <w:p>
      <w:pPr>
        <w:pStyle w:val="Normal"/>
        <w:spacing w:lineRule="auto" w:line="600"/>
        <w:ind w:firstLine="720"/>
        <w:jc w:val="both"/>
        <w:rPr>
          <w:rFonts w:ascii="Arial" w:hAnsi="Arial" w:cs="Arial"/>
        </w:rPr>
      </w:pPr>
      <w:r>
        <w:rPr>
          <w:rFonts w:cs="Arial" w:ascii="Arial" w:hAnsi="Arial"/>
        </w:rPr>
        <w:t>Θα αναφέρω μόνο το παράδειγμα για το οποίο έχω τα πλήρη στοιχεία εδώ, δηλαδή της συγκεκριμένης εταιρείας. Η συγκεκριμένη εταιρεία επανειλημμένα είχε κατηγορηθεί για παραβάσεις από τους επιθεωρητές περιβάλλοντος, με τελευταία φορά το 2011, η οποία ήταν και πάρα πολύ σκληρή και καταθέτω εδώ το πλήρες πρακτικό.</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αραγωγικής Ανασυγκρότησης, Περιβάλλοντος και Ενέργειας κ. Ιωάννης Τσι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δώ πέρα, λοιπόν, το 2011 οι επιθεωρητές -αυτοί οι ολιγάριθμοι επιθεωρητές που είναι δέκα σε όλο τον νότιο τομέα και τέσσερις στον βόρειο τομέα περιβάλλοντος, οι οποίοι και αυτοί, παρ’ όλο που είναι ελάχιστοι, κάνουν ένα ογκώδες και δύσκολο έργο και χωρίς μάλιστα να έχουν κανένα επιμίσθιο επιθεωρητή, όπως θα έπρεπε κανονικά να έχουν, και ενώ τα υλικά τους τα παίρνουμε μόνο από το ΕΠΠΕΡΑΑ, γιατί δεν υπάρχουν μέσα στον κρατικό προϋπολογισμό τέτοια υλικά, όπως και τα οδοιπορικά τους και θα έχουμε τεράστιο πρόβλημα, όταν τελειώσει το πρόγραμμα στο τέλος του χρόνου, να αναφέρουμε και αυτά τα προβλήματα- είχαν καταθέσει οι άνθρωποι μια μελέτη και με βάση το ΦΕΚ στις 14 Ιουνίου 2013 κανονικά αυτή η εταιρεία όφειλε να έχει κλείσει ή όφειλε να έχει κάνει δραστικές παρεμβάσεις και όφειλε οπωσδήποτε να έχει και σχέδιο έκτακτης ανάγκης.</w:t>
      </w:r>
    </w:p>
    <w:p>
      <w:pPr>
        <w:pStyle w:val="Normal"/>
        <w:spacing w:lineRule="auto" w:line="600"/>
        <w:ind w:firstLine="720"/>
        <w:jc w:val="both"/>
        <w:rPr>
          <w:rFonts w:ascii="Arial" w:hAnsi="Arial" w:cs="Arial"/>
        </w:rPr>
      </w:pPr>
      <w:r>
        <w:rPr>
          <w:rFonts w:cs="Arial" w:ascii="Arial" w:hAnsi="Arial"/>
        </w:rPr>
        <w:t>Ενώ, λοιπόν, η συγκεκριμένη εταιρεία ούτε σχέδιο έκτακτης ανάγκης κατέθεσε ποτέ, όπως οφείλει από την ΑΕΠΟ, και θα έπρεπε να έχει κλείσει και μόνο γι’ αυτόν τον λόγο και ενώ υπήρχαν οι παραβάσεις και ήταν κατατεθειμένες και στον εισαγγελέα, όπως έχω πει και άλλη φορά εδώ στη Βουλή, όχι μόνο δεν έχουν κλητευθεί ακόμα οι επιθεωρητές για το ποινικό κομμάτι, αλλά η εταιρεία, στον φάκελο που κατέθεσα μόλις τώρα στα Πρακτικά, πήρε και δυο επιπλέον επεκτάσεις και επιβραβεύτηκε κιόλας αυτή η εταιρεία!</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αυτή τη στιγμή μιας δημόσιας διοίκησης του παρελθόντος, που μακάρι να είμαστε όλοι μαζί να την πολεμήσουμε αυτή τη δημόσια διοίκηση, η οποία επιβράβευε την παρανομία. Γιατί υπάρχουν αυτά τα πρακτικά. </w:t>
      </w:r>
    </w:p>
    <w:p>
      <w:pPr>
        <w:pStyle w:val="Normal"/>
        <w:spacing w:lineRule="auto" w:line="600"/>
        <w:ind w:firstLine="720"/>
        <w:jc w:val="both"/>
        <w:rPr>
          <w:rFonts w:ascii="Arial" w:hAnsi="Arial" w:cs="Arial"/>
        </w:rPr>
      </w:pPr>
      <w:r>
        <w:rPr>
          <w:rFonts w:cs="Arial" w:ascii="Arial" w:hAnsi="Arial"/>
        </w:rPr>
        <w:t xml:space="preserve">Η εταιρεία δεν είχε κάνει ούτε την πυρόσβεση και όφειλε η δημόσια διοίκηση να ελέγξει την εποχή εκείνη, αλλά δεν έλεγξε την πυρόσβεση, η οποία δεν υπήρχε, απ’ ό,τι απεδείχθη και φάνηκε στο ατύχημα. </w:t>
      </w:r>
    </w:p>
    <w:p>
      <w:pPr>
        <w:pStyle w:val="Normal"/>
        <w:spacing w:lineRule="auto" w:line="600"/>
        <w:ind w:firstLine="720"/>
        <w:jc w:val="both"/>
        <w:rPr>
          <w:rFonts w:ascii="Arial" w:hAnsi="Arial" w:cs="Arial"/>
        </w:rPr>
      </w:pPr>
      <w:r>
        <w:rPr>
          <w:rFonts w:cs="Arial" w:ascii="Arial" w:hAnsi="Arial"/>
        </w:rPr>
        <w:t>Όσον αφορά το χώμα, να τελειώσω με αυτή τη διευκρίνιση, γιατί αυτά πρέπει να πολεμήσουμε και να θεραπεύσουμε. Το χώμα τελικά δεν ήταν η κατάλληλη μέθοδος για την περιοχή και αποδεικνύεται τώρα. Εάν είχαμε ρίξει χώμα -που δεν έπρεπε, γιατί εγώ το διέθεσα το χώμα, αλλά ο κ. Σερεντέλος ευτυχώς αρνήθηκε- αυτή τη στιγμή, αντί να έχουμε εξήντα χιλιάδες τόνους, που είναι μια μάζα που πρέπει να απομακρυνθεί από εκεί -και θα σας πω και τον χρόνο που θα γίνει- θα είχαμε πενταπλάσια ποσότητα τοξικού, το οποίο θα έπρεπε να εναποτεθεί εκεί πέρα μαζί με το χώμα, αν είχαμε ρίξει χώμα.</w:t>
      </w:r>
    </w:p>
    <w:p>
      <w:pPr>
        <w:pStyle w:val="Normal"/>
        <w:spacing w:lineRule="auto" w:line="600"/>
        <w:ind w:firstLine="720"/>
        <w:jc w:val="both"/>
        <w:rPr>
          <w:rFonts w:ascii="Arial" w:hAnsi="Arial" w:cs="Arial"/>
        </w:rPr>
      </w:pPr>
      <w:r>
        <w:rPr>
          <w:rFonts w:cs="Arial" w:ascii="Arial" w:hAnsi="Arial"/>
        </w:rPr>
        <w:t xml:space="preserve">Η σωστή μέθοδος είναι αυτή που ακολουθήθηκε, δηλαδή να σβήσει και αυτή τη στιγμή γίνεται η διαρκής αναμόχλευση με μπουλντόζες και πέφτει νερό. Αυτή τη στιγμή είμαστε στη φάση αφ’ ενός αυτούς τους όγκους να πιστοποιήσουμε τι είδους απόβλητο είναι και ευχόμαστε από τις πρώτες μετρήσεις να μην είναι τοξικό, ώστε να μπορεί να πάει στη Φυλή, ώστε, όταν αναμοχλεύεται και ανακατεύεται με νερό, να πάει στη Φυλή και εκεί να γίνει η διαδικασία με το χώμα που αναφέρατε. Είμαστε σε αυτή τη φάση και περιμένουμε τις τελικές μετρήσεις από το ΣΥΓΑΠΕΖ. </w:t>
      </w:r>
    </w:p>
    <w:p>
      <w:pPr>
        <w:pStyle w:val="Normal"/>
        <w:spacing w:lineRule="auto" w:line="600"/>
        <w:ind w:firstLine="720"/>
        <w:jc w:val="both"/>
        <w:rPr/>
      </w:pPr>
      <w:r>
        <w:rPr>
          <w:rFonts w:cs="Arial" w:ascii="Arial" w:hAnsi="Arial"/>
        </w:rPr>
        <w:t xml:space="preserve">Είναι μια μάχη που δίνεται αυτή τη στιγμή. Είναι μια διαρκής μάχη, δεν σβήνει, γιατί, αν τα αφήσεις εκεί πέρα, πάλι θα ανάψει αυτό, σιγά σιγά. Είναι προφανές. Αν πάτε εκεί πέρα –γιατί εγώ πήγα προχθές- δουλεύουν οι μπουλντόζες συνέχεια, αναμοχλεύουν και ρίχνουν νερό. Περιμένουμε το </w:t>
      </w:r>
      <w:r>
        <w:rPr>
          <w:rFonts w:cs="Arial" w:ascii="Arial" w:hAnsi="Arial"/>
          <w:lang w:val="en-US"/>
        </w:rPr>
        <w:t>OK</w:t>
      </w:r>
      <w:r>
        <w:rPr>
          <w:rFonts w:cs="Arial" w:ascii="Arial" w:hAnsi="Arial"/>
        </w:rPr>
        <w:t xml:space="preserve"> από το ΣΥΓΑΠΕΖ για τον τύπο του αποβλήτου, ώστε στην καλύτερη περίπτωση και στην πιο φτηνή -ευτυχώς από ό,τι βλέπω οι πρώτες μετρήσεις είναι αισιόδοξες- να πάει στη Φυλή και να θαφτεί εκεί πέρα ως αστικό απόβλητο και όχι ως επικίνδυνο τοξικό.</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Γκιόκα, έχετε τον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ύριε Υπουργέ, δεν είμαι ειδικός προφανώς για το συγκεκριμένο θέμα. Όμως, οι ειδικοί –τουλάχιστον με αυτούς με τους οποίους έχουμε επικοινωνήσει- ισχυρίζονται ότι σε πρώτη φάση αυτό που ήταν επείγον ήταν να σβήσει η πυρκαγιά, προκειμένου να μη μολύνει την ατμόσφαιρα, να μην επηρεάζει την υγεία των κατοίκων, να μην επηρεάζει τη διατροφική αλυσίδα και όλα αυτά. Αυτό που ισχυρίζονταν ήταν ότι στη συγκεκριμένη περίπτωση αυτό που έπρεπε να γίνει ήταν η επιχωμάτωση και φυσικά, από εκεί και πέρα, θα έπρεπε να δούμε το ζήτημα της μεταφοράς και της μετακίνησης του –εν πάση περιπτώσει- καταλοίπου. </w:t>
      </w:r>
    </w:p>
    <w:p>
      <w:pPr>
        <w:pStyle w:val="Normal"/>
        <w:spacing w:lineRule="auto" w:line="600"/>
        <w:ind w:firstLine="720"/>
        <w:jc w:val="both"/>
        <w:rPr/>
      </w:pPr>
      <w:r>
        <w:rPr>
          <w:rFonts w:cs="Arial" w:ascii="Arial" w:hAnsi="Arial"/>
        </w:rPr>
        <w:t>Όμως, κοιτάχτε να δείτε: Εδώ υπάρχει ένα γενικότερο θέμα. Σας το λέω ξανά: Δεν είναι η μοναδική επιχείρηση. Προφανώς, δεν έχετε εσείς την ευθύνη για αυτό που γινόταν τα προηγούμενα χρόνια. Όμως, έχετε την ευθύνη τώρα. Αυτήν τη στιγμή που μιλάμε, υπάρχουν δεκάδες επιχειρήσεις, των οποίων τα στοιχεία, αν θέλετε, εμείς μπορούμε να σας τα δώσουμε -τα έχουν καταγγείλει και στην Αντιπεριφέρεια οι</w:t>
      </w:r>
      <w:r>
        <w:rPr>
          <w:rFonts w:cs="Arial" w:ascii="Arial" w:hAnsi="Arial"/>
          <w:b/>
        </w:rPr>
        <w:t xml:space="preserve"> </w:t>
      </w:r>
      <w:r>
        <w:rPr>
          <w:rFonts w:cs="Arial" w:ascii="Arial" w:hAnsi="Arial"/>
        </w:rPr>
        <w:t xml:space="preserve">περιφερειακοί σύμβουλοι που έχει το κόμμα μας κ.λπ.- και οι οποίες λειτουργούν σε αντίστοιχες συνθήκες, δηλαδή είτε χωρίς άδεια είτε, αν υπάρχει άδεια, αυτή δεν τηρείται και έχουν γίνει υπερβάσεις. </w:t>
      </w:r>
    </w:p>
    <w:p>
      <w:pPr>
        <w:pStyle w:val="Normal"/>
        <w:spacing w:lineRule="auto" w:line="600"/>
        <w:ind w:firstLine="720"/>
        <w:jc w:val="both"/>
        <w:rPr>
          <w:rFonts w:ascii="Arial" w:hAnsi="Arial" w:cs="Arial"/>
        </w:rPr>
      </w:pPr>
      <w:r>
        <w:rPr>
          <w:rFonts w:cs="Arial" w:ascii="Arial" w:hAnsi="Arial"/>
        </w:rPr>
        <w:t>Κατά συνέπεια εμείς θα θέλαμε από το Υπουργείο αυτό το διάστημα που έχει περάσει και δεν είναι λίγο –είναι ένα αρκετά σημαντικό διάστημα- να μας πείτε όχι μόνο το τι δεν έγινε στο παρελθόν, αλλά και το τι έλεγχοι έγιναν, πόσες επιχειρήσεις έκλεισαν, πόσες επιχειρήσεις απομακρύνθηκαν. Αυτή τη στιγμή πραγματικά -δεν το λέμε με υπερβολή, έτσι είναι- το Θριάσιο είναι μια πυρηνική βόμβα. Είναι μια πυρηνική βόμβα έτοιμη ανά πάσα στιγμή να εκραγεί, γιατί μιλάμε για επιχειρήσεις, οι οποίες άλλες διαχειρίζονται εύφλεκτα υλικά, οι οποίες μπορεί να γειτνιάζουν με επιχειρήσεις που διαχειρίζονται καύσιμα. Το Θριάσιο είναι μια πυρηνική βόμβα και μπορεί ανά πάσα στιγμή να γίνουν ατυχήματα παρόμοιας ή μεγαλύτερης έκτασης.</w:t>
      </w:r>
    </w:p>
    <w:p>
      <w:pPr>
        <w:pStyle w:val="Normal"/>
        <w:spacing w:lineRule="auto" w:line="600"/>
        <w:ind w:firstLine="720"/>
        <w:jc w:val="both"/>
        <w:rPr>
          <w:rFonts w:ascii="Arial" w:hAnsi="Arial" w:cs="Arial"/>
        </w:rPr>
      </w:pPr>
      <w:r>
        <w:rPr>
          <w:rFonts w:cs="Arial" w:ascii="Arial" w:hAnsi="Arial"/>
        </w:rPr>
        <w:t>Άρα αυτό που θα θέλαμε είναι άμεσα στοιχεία, πόσες επιχειρήσεις ελέγχθηκαν, πόσες επιχειρήσεις απομακρύνθηκαν. Δεν έχετε προσωπικό; Βεβαίως, το γνωρίζουμε ότι όντως δεν υπάρχει προσωπικό και ότι αυτοί οι άνθρωποι που υπάρχουν, το ελλιπές προσωπικό που υπάρχει, με όρους αυτοθυσίας και με μεγάλο φιλότιμο προσπαθεί. Όμως, εδώ πρέπει να γίνει κάτι, να προσληφθεί προσωπικό. Αλλά αυτό πού προσκρούει; Προσκρούει στη διαρκή υποχρέωση της δημοσιονομικής προσαρμογής και πειθαρχίας, που, με βάση τις τελευταίες εξελίξεις, αυτή θα γίνει πιο αυστηρή το επόμενο διάστημα.</w:t>
      </w:r>
    </w:p>
    <w:p>
      <w:pPr>
        <w:pStyle w:val="Normal"/>
        <w:spacing w:lineRule="auto" w:line="600"/>
        <w:ind w:firstLine="720"/>
        <w:jc w:val="both"/>
        <w:rPr>
          <w:rFonts w:ascii="Arial" w:hAnsi="Arial" w:cs="Arial"/>
        </w:rPr>
      </w:pPr>
      <w:r>
        <w:rPr>
          <w:rFonts w:cs="Arial" w:ascii="Arial" w:hAnsi="Arial"/>
        </w:rPr>
        <w:t>Άρα εμείς αυτό περιμένουμε και σε αυτό θα κριθείτε, τι συγκεκριμένο σχέδιο υπάρχει, προκειμένου να γίνουν έλεγχοι, να απομακρυνθούν επιχειρήσεις που δεν λειτουργούν με βάση τις προδιαγραφές που πρέπει, να προσληφθεί προσωπικό, να τηρείται η εργατική νομοθεσία και να είναι ειδικευμένο το προσωπικό που εργάζεται στις συγκεκριμένες επιχειρήσεις και να υπάρχουν μέτρα ασφάλειας –που δεν υπάρχουν- προκειμένου να αντιμετωπιστούν, να περιοριστούν οι κίνδυνοι.</w:t>
      </w:r>
    </w:p>
    <w:p>
      <w:pPr>
        <w:pStyle w:val="Normal"/>
        <w:spacing w:lineRule="auto" w:line="600"/>
        <w:ind w:firstLine="720"/>
        <w:jc w:val="both"/>
        <w:rPr>
          <w:rFonts w:ascii="Arial" w:hAnsi="Arial" w:cs="Arial"/>
        </w:rPr>
      </w:pPr>
      <w:r>
        <w:rPr>
          <w:rFonts w:cs="Arial" w:ascii="Arial" w:hAnsi="Arial"/>
        </w:rPr>
        <w:t>Τελειώνω με το εξής, κύριε Πρόεδρε. Προέρχεστε και από τον χώρο της οικολογίας και εμείς –ξέρετε- δεν αμφισβητούμε την ευαισθησία κανενός ιδιαίτερα σε αυτά τα ζητήματα. Όμως, υπάρχει ένα συμπέρασμα, το οποίο προκύπτει: ότι η προστασία του περιβάλλοντος και την ίδια στιγμή η επιδίωξη του επιχειρηματικού κέρδους δεν μπορούν να πάνε μαζί. Δεν μπορούν να πάνε μαζί! Ακόμη και οι καλύτερες προθέσεις να υπάρχουν στο να υπάρχουν μέτρα προστασίας του περιβάλλοντος, όταν μπαίνει στη μέση το επιχειρηματικό κέρδος, τότε οι συνέπειες είναι αυτές. Και οδηγούμαστε στο σημείο σε μια μέθοδο που εμείς τη θεωρούμε πολύ σημαντική, τη μέθοδο της ανακύκλωσης για τη διαχείριση των αποβλήτων, να γίνεται τραγωδία -στην κυριολεξία- όταν μπαίνει στη μέση το επιχειρηματικό, το καπιταλιστικό κέρδος. Αυτό είναι ένα συμπέρασμα γενικότερο και κατά τη γνώμη μας δείχνει και προς τα πού πρέπει να κατευθυνθεί η διεκδίκηση του λαού.</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ΙΩΑΝΝΗΣ ΤΣΙΡΩΝΗΣ (Αναπληρωτής Υπουργός Παραγωγικής Ανασυγκρότησης, Περιβάλλοντος και Ενέργειας):</w:t>
      </w:r>
      <w:r>
        <w:rPr>
          <w:rFonts w:cs="Arial" w:ascii="Arial" w:hAnsi="Arial"/>
        </w:rPr>
        <w:t xml:space="preserve"> Θα συμφωνήσω μαζί σας όσον αφορά το πρώτο σκέλος, ότι, εάν δεν έχουμε </w:t>
      </w:r>
      <w:r>
        <w:rPr>
          <w:rFonts w:cs="Arial" w:ascii="Arial" w:hAnsi="Arial"/>
          <w:bCs/>
        </w:rPr>
        <w:t xml:space="preserve">έναν επαρκή ελεγκτικό μηχανισμό -που δεν τον έχουμε αυτή τη στιγμή, διότι ξαναλέω ότι μιλάμε για δέκα επιθεωρητές στη νότιο Ελλάδα και για τέσσερις επιθεωρητές στη βόρειο Ελλάδα (βόρειος και νότιος τομέας), μιλάμε, δηλαδή, για μία ειρωνεία, δεν υπάρχει περίπτωση τόσες εκατοντάδες χιλιάδες δραστηριότητες, μικρές ή μεγάλες, ιδιωτών ή δημόσιου τομέα, μεγάλων ή μικρών επιχειρήσεων να ελεγχθούν από αυτούς τους ανθρώπους. </w:t>
      </w:r>
    </w:p>
    <w:p>
      <w:pPr>
        <w:pStyle w:val="Normal"/>
        <w:spacing w:lineRule="auto" w:line="600"/>
        <w:ind w:firstLine="720"/>
        <w:jc w:val="both"/>
        <w:rPr>
          <w:rFonts w:ascii="Arial" w:hAnsi="Arial" w:cs="Arial"/>
          <w:bCs/>
        </w:rPr>
      </w:pPr>
      <w:r>
        <w:rPr>
          <w:rFonts w:cs="Arial" w:ascii="Arial" w:hAnsi="Arial"/>
          <w:bCs/>
        </w:rPr>
        <w:t xml:space="preserve">Από εκεί και πέρα, υπάρχουν ακριβώς οι καθυστερήσεις της επιβολής διοικητικών προστίμων ή και της δικαστικής πορείας, που πραγματικά είναι σε τεράστια καθυστέρηση, όπως σας είπα. Όταν αυτή τη στιγμή η δικαστική εξουσία δεν έχει κλητεύσει τους επιθεωρητές μας για παράβαση που πιστοποιήθηκε το 2011, αντιλαμβάνεστε τι συμβαίνει. </w:t>
      </w:r>
    </w:p>
    <w:p>
      <w:pPr>
        <w:pStyle w:val="Normal"/>
        <w:spacing w:lineRule="auto" w:line="600"/>
        <w:ind w:firstLine="720"/>
        <w:jc w:val="both"/>
        <w:rPr>
          <w:rFonts w:ascii="Arial" w:hAnsi="Arial" w:cs="Arial"/>
          <w:bCs/>
        </w:rPr>
      </w:pPr>
      <w:r>
        <w:rPr>
          <w:rFonts w:cs="Arial" w:ascii="Arial" w:hAnsi="Arial"/>
          <w:bCs/>
        </w:rPr>
        <w:t xml:space="preserve">Και δεν είναι μόνο αυτή η περίπτωση που αναφέρετε. Στις δασικές παραβάσεις ισχύει το ίδιο. Το ίδιο ισχύει και στις παραβάσεις δόμησης που, για να μπορέσει ένας επιθεωρητής να πιστοποιήσει μία παράβαση και αυτή να τελεσιδικήσει, που σημαίνει τελικά να έχουμε θεραπεία, ποινή, κατεδάφιση και ό,τι άλλο είναι, θα πρέπει να σέρνεται στα δικαστήρια αυτός ο άνθρωπος ως μάρτυρας και να πάει και για λιπομαρτυρία και να χάνει εκατοντάδες ώρες εργασίας, για να πηγαίνει σε δίκες που αναβάλλονται ή καθυστερούν. Άρα μιλάμε για μία πραγματικότητα, την οποία δεν θα αλλάξουμε μέσα σε μία βδομάδα ούτε είναι δυνατόν να το υποσχεθούμε. </w:t>
      </w:r>
    </w:p>
    <w:p>
      <w:pPr>
        <w:pStyle w:val="Normal"/>
        <w:spacing w:lineRule="auto" w:line="600"/>
        <w:ind w:firstLine="720"/>
        <w:jc w:val="both"/>
        <w:rPr>
          <w:rFonts w:ascii="Arial" w:hAnsi="Arial" w:cs="Arial"/>
          <w:bCs/>
        </w:rPr>
      </w:pPr>
      <w:r>
        <w:rPr>
          <w:rFonts w:cs="Arial" w:ascii="Arial" w:hAnsi="Arial"/>
          <w:bCs/>
        </w:rPr>
        <w:t xml:space="preserve">Θα διαφωνήσω, ωστόσο, μαζί σας ότι το κέρδος τελεσίδικα και υποχρεωτικά πρέπει να πάρουμε μοιρολατρικά πως είναι και καταστροφή για το περιβάλλον. Όπως κι εσείς μου κάνατε αυτή την καταγγελία, έχω καταγγελίες και μάλιστα καταγεγραμμένες -τις οποίες, αν θέλετε, μπορώ να σας τις δείξω, αλλά δεν τις έχω εδώ μαζί μου, γιατί δεν ήταν το αντικείμενο της επίκαιρης ερώτησης- από σοβαρούς επιχειρηματίες -στον χώρο της ανακύκλωσης μπαταριών- που είναι κάτι πάρα πολύ επικίνδυνο, οι οποίοι τηρούν άψογα τους όρους και έχουν διαχείριση του πλαστικού της μπαταρίας, διαχείριση των αέριων και των υγρών ρύπων που είναι πάρα πολύ επικίνδυνοι και φυσικά κάνουν κι ανάκτηση του μολύβδου μέσα από την μπαταρία. Ενώ δεν κάνουν εισφοροδιαφυγή, έχουν εκατοντάδες εργάτες, απασχολούν προσωπικό υγιές, είναι απόλυτα νόμιμες, εντούτοις κινδυνεύουν να κλείσουν από τον αθέμιτο ανταγωνισμό αεριτζήδων. Άρα δεν είναι τελεσίδικο ότι οποιοσδήποτε είναι επιχειρηματίας, αναγκαστικά θα είναι και καταστροφέας του περιβάλλοντος. </w:t>
      </w:r>
    </w:p>
    <w:p>
      <w:pPr>
        <w:pStyle w:val="Normal"/>
        <w:spacing w:lineRule="auto" w:line="600"/>
        <w:ind w:firstLine="720"/>
        <w:jc w:val="both"/>
        <w:rPr>
          <w:rFonts w:ascii="Arial" w:hAnsi="Arial" w:cs="Arial"/>
          <w:bCs/>
        </w:rPr>
      </w:pPr>
      <w:r>
        <w:rPr>
          <w:rFonts w:cs="Arial" w:ascii="Arial" w:hAnsi="Arial"/>
          <w:bCs/>
        </w:rPr>
        <w:t xml:space="preserve">Αυτή, λοιπόν, η υγιής επιχειρηματικότητα, μέσα στις συνθήκες της οικονομίας της αγοράς που ζούμε, του καπιταλισμού –και μπορεί να διαφωνώ ιδεολογικά όσο διαφωνείτε κι εσείς-, αυτές οι επιχειρήσεις κλείνουν εξαιτίας των άλλων που αναφέρατε πολύ σωστά, που ζουν στο απυρόβλητο και στην ατιμωρησία. </w:t>
      </w:r>
    </w:p>
    <w:p>
      <w:pPr>
        <w:pStyle w:val="Normal"/>
        <w:spacing w:lineRule="auto" w:line="600"/>
        <w:ind w:firstLine="720"/>
        <w:jc w:val="both"/>
        <w:rPr/>
      </w:pPr>
      <w:r>
        <w:rPr>
          <w:rFonts w:cs="Arial" w:ascii="Arial" w:hAnsi="Arial"/>
          <w:bCs/>
        </w:rPr>
        <w:t xml:space="preserve">Αυτή είναι δυστυχώς η πραγματικότητα και αυτήν πάμε να καταπολεμήσουμε. Και δεσμευόμαστε να κάνουμε τα έργα. Ήδη έχουμε κάνει ομάδα εργασίας όσον αφορά το να δούμε ποιοι άλλοι ελεγκτές μπορούν να πλαισιώσουν τους επιθεωρητές μας. Υπάρχει πίεση να είναι ιδιώτες ελεγκτές. Νομίζω δεν συμμερίζεστε την άποψη. Κι εγώ είμαι εξίσου επιφυλακτικός. </w:t>
      </w:r>
      <w:r>
        <w:rPr>
          <w:rStyle w:val="Appleconvertedspace"/>
          <w:rFonts w:cs="Arial" w:ascii="Arial" w:hAnsi="Arial"/>
          <w:bCs/>
          <w:shd w:fill="FFFFFF" w:val="clear"/>
        </w:rPr>
        <w:t>Όμως,</w:t>
      </w:r>
      <w:r>
        <w:rPr>
          <w:rFonts w:cs="Arial" w:ascii="Arial" w:hAnsi="Arial"/>
          <w:bCs/>
        </w:rPr>
        <w:t xml:space="preserve"> αυτή τη στιγμή θα πολεμήσουμε με τα εργαλεία που μας έχει δώσει η πολιτεία και θα κοιτάξουμε σιγά σιγά να αλλάξουμε το θεσμικό καθεστώς και να επιταχύνουμε τη δικαιοσύνη. Δεν εξαρτάται μόνο από μένα και το γνωρίζετε.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Ευχαριστούμε, κύριε Υπουργέ.</w:t>
      </w:r>
    </w:p>
    <w:p>
      <w:pPr>
        <w:pStyle w:val="Normal"/>
        <w:spacing w:lineRule="auto" w:line="600"/>
        <w:ind w:firstLine="720"/>
        <w:jc w:val="both"/>
        <w:rPr>
          <w:rFonts w:ascii="Arial" w:hAnsi="Arial" w:cs="Arial"/>
          <w:bCs/>
        </w:rPr>
      </w:pPr>
      <w:r>
        <w:rPr>
          <w:rFonts w:cs="Arial" w:ascii="Arial" w:hAnsi="Arial"/>
          <w:bCs/>
        </w:rPr>
        <w:t>Στη συνέχεια θα συζητηθεί η δεύτερη με αριθμό 388/24-6-2015 επίκαιρη ερώτηση πρώτου κύκλου του Βουλευτή Εύβοιας του Λαϊκού Συνδέσμου–Χρυσή Αυγή κ. Νικολάου Μίχου προς τον Υπουργό Παραγωγικής Ανασυγκρότησης, Περιβάλλοντος και Ενέργειας, σχετικά με τον εντοπισμό τοξικών φυτοφαρμάκων σε δείγματα που ελήφθησαν σε οπωρώνες με μηλιές στην Ημαθία, Κόρινθο και Αρκαδία.</w:t>
      </w:r>
    </w:p>
    <w:p>
      <w:pPr>
        <w:pStyle w:val="Normal"/>
        <w:spacing w:lineRule="auto" w:line="600"/>
        <w:ind w:firstLine="720"/>
        <w:jc w:val="both"/>
        <w:rPr>
          <w:rFonts w:ascii="Arial" w:hAnsi="Arial" w:cs="Arial"/>
          <w:bCs/>
        </w:rPr>
      </w:pPr>
      <w:r>
        <w:rPr>
          <w:rFonts w:cs="Arial" w:ascii="Arial" w:hAnsi="Arial"/>
          <w:bCs/>
        </w:rPr>
        <w:t>Απαντά ο Υφυπουργός κ. Παναγιώτης Σγουρίδης.</w:t>
      </w:r>
    </w:p>
    <w:p>
      <w:pPr>
        <w:pStyle w:val="Normal"/>
        <w:spacing w:lineRule="auto" w:line="600"/>
        <w:ind w:firstLine="720"/>
        <w:jc w:val="both"/>
        <w:rPr>
          <w:rFonts w:ascii="Arial" w:hAnsi="Arial" w:cs="Arial"/>
          <w:bCs/>
        </w:rPr>
      </w:pPr>
      <w:r>
        <w:rPr>
          <w:rFonts w:cs="Arial" w:ascii="Arial" w:hAnsi="Arial"/>
          <w:bCs/>
        </w:rPr>
        <w:t>Κύριε συνάδελφε, έχετε τον λόγο για δύο λεπτά.</w:t>
      </w:r>
    </w:p>
    <w:p>
      <w:pPr>
        <w:pStyle w:val="Normal"/>
        <w:spacing w:lineRule="auto" w:line="600"/>
        <w:ind w:firstLine="720"/>
        <w:jc w:val="both"/>
        <w:rPr/>
      </w:pPr>
      <w:r>
        <w:rPr>
          <w:rFonts w:cs="Arial" w:ascii="Arial" w:hAnsi="Arial"/>
          <w:b/>
          <w:bCs/>
        </w:rPr>
        <w:t>ΝΙΚΟΛΑΟΣ ΜΙΧΟΣ:</w:t>
      </w:r>
      <w:r>
        <w:rPr>
          <w:rFonts w:cs="Arial" w:ascii="Arial" w:hAnsi="Arial"/>
          <w:bCs/>
        </w:rPr>
        <w:t xml:space="preserve"> Ευχαριστώ, κύριε Πρόεδρε. Καλημέρα σε όλους. </w:t>
      </w:r>
    </w:p>
    <w:p>
      <w:pPr>
        <w:pStyle w:val="Normal"/>
        <w:spacing w:lineRule="auto" w:line="600"/>
        <w:ind w:firstLine="720"/>
        <w:jc w:val="both"/>
        <w:rPr/>
      </w:pPr>
      <w:r>
        <w:rPr>
          <w:rFonts w:cs="Arial" w:ascii="Arial" w:hAnsi="Arial"/>
          <w:bCs/>
        </w:rPr>
        <w:t xml:space="preserve">Κύριε Υπουργέ, </w:t>
      </w:r>
      <w:r>
        <w:rPr>
          <w:rFonts w:cs="Arial" w:ascii="Arial" w:hAnsi="Arial"/>
          <w:color w:val="000000"/>
          <w:shd w:fill="FFFFFF" w:val="clear"/>
        </w:rPr>
        <w:t>υψηλής τοξικότητας ίχνη φυτοφαρμάκων εντοπίστηκαν σε δείγματα που ελήφθησαν σε οπωρώνες με μηλιές στην Ημαθία, την Κόρινθο και την Αρκαδία. Απαγορευμένες χημικές ουσίες, καρκινογόνες και τοξικές, χρησιμοποιούνται αθρόα και χωρίς κανέναν έλεγχο σε καλλιέργειες φρούτων ανά την επικράτεια, μολύνοντας τη γη και τον υδροφόρο ορίζοντα.</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οϊόντα της γνωστής εταιρείας «MONSANTO», η οποία έχει βεβαρημένο παρελθόν στη χρήση τοξικών και επικίνδυνων για τη δημόσια υγεία συστατικών, σπέρνουν τον θάνατο και θέτουν τα ελληνικά προϊόντα εκτός ανταγωνισμού, καθιστώντας τα ακατάλληλα για βρώση. </w:t>
      </w:r>
    </w:p>
    <w:p>
      <w:pPr>
        <w:pStyle w:val="Normal"/>
        <w:spacing w:lineRule="auto" w:line="600"/>
        <w:ind w:firstLine="720"/>
        <w:jc w:val="both"/>
        <w:rPr>
          <w:rStyle w:val="Appleconvertedspace"/>
          <w:rFonts w:ascii="Arial" w:hAnsi="Arial" w:cs="Arial"/>
          <w:bCs/>
          <w:shd w:fill="FFFFFF" w:val="clear"/>
        </w:rPr>
      </w:pPr>
      <w:r>
        <w:rPr>
          <w:rFonts w:cs="Arial" w:ascii="Arial" w:hAnsi="Arial"/>
          <w:color w:val="000000"/>
          <w:shd w:fill="FFFFFF" w:val="clear"/>
        </w:rPr>
        <w:t>Σοβαρά ερωτηματικά εγείρει επίσης το γεγονός ότι τα επικίνδυνα αυτά ευρήματα εντοπίστηκαν μετά από δειγματοληπτικούς ελέγχους που διεξήγαγε η Greenpeace και όχι από τους εγχώριους αρμόδιους φορείς, οι οποίοι είναι υπεύθυνοι για τον έγκαιρο και έγκυρο εντοπισμό αυτών των κρουσμάτων.</w:t>
      </w:r>
    </w:p>
    <w:p>
      <w:pPr>
        <w:pStyle w:val="Normal"/>
        <w:spacing w:lineRule="auto" w:line="600"/>
        <w:ind w:firstLine="720"/>
        <w:jc w:val="both"/>
        <w:rPr/>
      </w:pPr>
      <w:r>
        <w:rPr>
          <w:rFonts w:cs="Arial" w:ascii="Arial" w:hAnsi="Arial"/>
        </w:rPr>
        <w:t xml:space="preserve">Ερωτάται ο κύριος Υπουργός: Προτίθεται να καταργήσει την κυκλοφορία και τη χρήση των συνθετικών χημικών φυτοφαρμάκων, των οποίων συστατικά έχουν απαγορευτεί εδώ και χρόνια και έχουν ήδη κριθεί ως επικίνδυνα για τη δημόσια υγεία; </w:t>
      </w:r>
    </w:p>
    <w:p>
      <w:pPr>
        <w:pStyle w:val="Normal"/>
        <w:spacing w:lineRule="auto" w:line="600"/>
        <w:ind w:firstLine="720"/>
        <w:jc w:val="both"/>
        <w:rPr>
          <w:rFonts w:ascii="Arial" w:hAnsi="Arial" w:cs="Arial"/>
        </w:rPr>
      </w:pPr>
      <w:r>
        <w:rPr>
          <w:rFonts w:cs="Arial" w:ascii="Arial" w:hAnsi="Arial"/>
        </w:rPr>
        <w:t xml:space="preserve">Θα μεριμνήσει ώστε να διεξάγονται πιο τακτικοί και αυστηροί έλεγχοι, προκειμένου να εντοπίζονται εγκαίρως τα μολυσμένα από ακατάλληλες ουσίες οπωροκηπευτικά και να τιμωρούνται παραδειγματικά οι χρήστες ακατάλληλων και απαγορευμένων φυτοφαρμάκ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ώ, κύριε συνάδελφε, και για την απόλυτη τήρηση του χρόνου.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ΠΑΝΑΓΙΩΤΗΣ ΣΓΟΥΡΙΔΗΣ (Υφυπουργός Παραγωγικής Ανασυγκρότησης, Περιβάλλοντος και Ενέργε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τον κ. Μίχο για την επίκαιρη ερώτηση. </w:t>
      </w:r>
    </w:p>
    <w:p>
      <w:pPr>
        <w:pStyle w:val="Normal"/>
        <w:spacing w:lineRule="auto" w:line="600"/>
        <w:ind w:firstLine="720"/>
        <w:jc w:val="both"/>
        <w:rPr>
          <w:rFonts w:ascii="Arial" w:hAnsi="Arial" w:cs="Arial"/>
        </w:rPr>
      </w:pPr>
      <w:r>
        <w:rPr>
          <w:rFonts w:cs="Arial" w:ascii="Arial" w:hAnsi="Arial"/>
        </w:rPr>
        <w:t xml:space="preserve">Παρ’ όλο που τα πρόστιμα είναι πάρα πολύ μεγάλα, κύριε Μίχο, για την εισαγωγή και διάθεση παράνομων φυτοπροστατευτικών προϊόντων -θα έλεγα ότι είναι από χίλια ευρώ, εφόσον συλληφθεί κάποιος, μέχρι τριάντα χιλιάδες ευρώ- αυτά τα πρόστιμα διπλασιάζονται, κατάσχονται τα παράνομα αυτά προϊόντα και υπάρχει και φυλάκιση από τρεις μήνες μέχρι δώδεκα μήνες. Επιπλέον, στους παραγωγούς που χρησιμοποιούν αυτά τα προϊόντα, στερούν τις ενισχύσεις. Παράλληλα, οι παραγωγοί μπορούν να απενταχθούν τελείως από το πρόγραμμα και να χάσουν τα δικαιώματά τους. </w:t>
      </w:r>
    </w:p>
    <w:p>
      <w:pPr>
        <w:pStyle w:val="Normal"/>
        <w:spacing w:lineRule="auto" w:line="600"/>
        <w:ind w:firstLine="720"/>
        <w:jc w:val="both"/>
        <w:rPr>
          <w:rFonts w:ascii="Arial" w:hAnsi="Arial" w:cs="Arial"/>
        </w:rPr>
      </w:pPr>
      <w:r>
        <w:rPr>
          <w:rFonts w:cs="Arial" w:ascii="Arial" w:hAnsi="Arial"/>
        </w:rPr>
        <w:t xml:space="preserve">Παρ’ όλη την αυστηρότητα του πλαισίου αυτού, το πρόβλημα είναι πάρα πολύ οξύ, όχι μόνο στην Ελλάδα, αλλά και στην Ευρώπη. Δυστυχώς, το πρόβλημα αυτό υπάρχει και στην Ευρώπη. </w:t>
      </w:r>
    </w:p>
    <w:p>
      <w:pPr>
        <w:pStyle w:val="Normal"/>
        <w:spacing w:lineRule="auto" w:line="600"/>
        <w:ind w:firstLine="720"/>
        <w:jc w:val="both"/>
        <w:rPr>
          <w:rFonts w:ascii="Arial" w:hAnsi="Arial" w:cs="Arial"/>
        </w:rPr>
      </w:pPr>
      <w:r>
        <w:rPr>
          <w:rFonts w:cs="Arial" w:ascii="Arial" w:hAnsi="Arial"/>
        </w:rPr>
        <w:t xml:space="preserve">Το πρόβλημα αυτό γίνεται σε εμάς οξύτερο, διότι ειδικά στα σύνορά μας τα βόρεια περνούν οι νταλίκες χωρίς να ελέγχονται, όπου μέσα αυτά τα παράνομα φυτοπροστατευτικά προϊόντα εισάγονται χωρίς χαρτιά. Δυστυχώς, υπάρχει έλλειψη ελέγχου στην περίπτωση αυτή. Ειδικά από τη Βουλγαρία, όπου εκεί δεν γίνονται έλεγχοι, λόγω Ευρωπαϊκής Ένωσης, εισάγεται τέτοιο παράνομο φυτοπροστατευτικό υλικό. </w:t>
      </w:r>
    </w:p>
    <w:p>
      <w:pPr>
        <w:pStyle w:val="Normal"/>
        <w:spacing w:lineRule="auto" w:line="600"/>
        <w:ind w:firstLine="720"/>
        <w:jc w:val="both"/>
        <w:rPr>
          <w:rFonts w:ascii="Arial" w:hAnsi="Arial" w:cs="Arial"/>
        </w:rPr>
      </w:pPr>
      <w:r>
        <w:rPr>
          <w:rFonts w:cs="Arial" w:ascii="Arial" w:hAnsi="Arial"/>
        </w:rPr>
        <w:t xml:space="preserve">Αυτό, όμως, συμβαίνει κυρίως γιατί υπάρχει οικονομική κρίση. Δυστυχώς, οι αγρότες, βρισκόμενοι σε μία κατάσταση τέτοια, αναγκάζονται να χρησιμοποιούν αυτά τα προϊόντα, τα οποία είναι παράνομα. Βλέπουν οι αγρότες μας το πρόσκαιρο όφελος και όχι τις επιπτώσεις. Διότι οι επιπτώσεις που υπάρχουν, όχι μόνο στα προϊόντα, αλλά και στο έδαφος από τη χρήση τέτοιων παράνομων προϊόντων είναι μεγάλες και φαίνονται στο βάθος του χρόνου. </w:t>
      </w:r>
    </w:p>
    <w:p>
      <w:pPr>
        <w:pStyle w:val="Normal"/>
        <w:spacing w:lineRule="auto" w:line="600"/>
        <w:ind w:firstLine="720"/>
        <w:jc w:val="both"/>
        <w:rPr>
          <w:rFonts w:ascii="Arial" w:hAnsi="Arial" w:cs="Arial"/>
        </w:rPr>
      </w:pPr>
      <w:r>
        <w:rPr>
          <w:rFonts w:cs="Arial" w:ascii="Arial" w:hAnsi="Arial"/>
        </w:rPr>
        <w:t xml:space="preserve">Ποια είναι η αντιμετώπιση; Είναι η εισαγωγή της υποχρεωτικής συνταγογράφησης. Από τον Σεπτέμβριο του 2015 είναι υποχρεωτικό να συνταγογραφούνται τα φάρμακα που χρησιμοποιούνται σε κάθε καλλιέργεια. Γίνονται έλεγχοι από τις αρμόδιες επιτροπές και όργανα. Συνεργαζόμαστε με τις τελωνειακές αρχές και άλλων χωρών, για να μπορέσουμε να εξαλείψουμε αυτό το φαινόμενο. Το κυριότερο από όλα είναι η ενημέρωση. Πρέπει να καταλάβει ο αγρότης ότι είναι πρόσκαιρο το όφελός του, αλλά μεγάλη η ζημία που προκαλεί στον ίδιο και το περιβάλλον. Αν το κατανοήσουν αυτό οι αγρότες, τότε είναι βέβαιο ότι αυτά τα προϊόντα θα πάψουν να εισάγονται και να εμπορεύονται. </w:t>
      </w:r>
    </w:p>
    <w:p>
      <w:pPr>
        <w:pStyle w:val="Normal"/>
        <w:spacing w:lineRule="auto" w:line="600"/>
        <w:ind w:firstLine="720"/>
        <w:jc w:val="both"/>
        <w:rPr>
          <w:rFonts w:ascii="Arial" w:hAnsi="Arial" w:cs="Arial"/>
        </w:rPr>
      </w:pPr>
      <w:r>
        <w:rPr>
          <w:rFonts w:cs="Arial" w:ascii="Arial" w:hAnsi="Arial"/>
        </w:rPr>
        <w:t xml:space="preserve">Εγώ πιστεύω ότι πρέπει να το αντιμετωπίσουμε συντονισμένα όλοι. Και ευχαριστώ για την επίκαιρη ερώτηση, γιατί, πράγματι, υπάρχει παράνομη διακίνηση τέτοιων προϊόντων, που βλάπτει και την υγεία αλλά και το περιβάλλον και θα πρέπει να σταματή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όσοι έχουν ασχοληθεί ξέρουν πάρα πολύ καλά τι εστί «ΜΟΝΣΑΝΤΟ», τι ζημιά έχει κάνει στις χώρες της Λατινικής Αμερικής, που έσπειρε τον καρκίνο, και σε πόσους έχει πάρει τις περιουσίες, πώς εκμεταλλεύεται τεράστιες εκτάσεις εκατομμυρίων στρεμμάτων αποκλειστικά με τη σόγια, για να τη διακινεί μόνο η συγκεκριμένη εταιρεία και όλα τα σχετικά. </w:t>
      </w:r>
    </w:p>
    <w:p>
      <w:pPr>
        <w:pStyle w:val="Normal"/>
        <w:spacing w:lineRule="auto" w:line="600"/>
        <w:ind w:firstLine="720"/>
        <w:jc w:val="both"/>
        <w:rPr>
          <w:rFonts w:ascii="Arial" w:hAnsi="Arial" w:cs="Arial"/>
        </w:rPr>
      </w:pPr>
      <w:r>
        <w:rPr>
          <w:rFonts w:cs="Arial" w:ascii="Arial" w:hAnsi="Arial"/>
        </w:rPr>
        <w:t xml:space="preserve">Τα τελευταία χρόνια υπάρχει μία πολύ μεγάλη αύξηση του καρκίνου και στη χώρα μας. Παίζει πάρα πολύ μεγάλο ρόλο η διατροφή. Υπάρχει και μία παροιμία που λέει «ό,τι τρως, είσαι». Το ίδιο ισχύει και για το ζώο. </w:t>
      </w:r>
    </w:p>
    <w:p>
      <w:pPr>
        <w:pStyle w:val="Normal"/>
        <w:spacing w:lineRule="auto" w:line="600"/>
        <w:ind w:firstLine="720"/>
        <w:jc w:val="both"/>
        <w:rPr/>
      </w:pPr>
      <w:r>
        <w:rPr>
          <w:rFonts w:cs="Arial" w:ascii="Arial" w:hAnsi="Arial"/>
        </w:rPr>
        <w:t>Η συγκεκριμένη εταιρεία έχει φάει πάρα πολλές μηνύσεις και από ιδιώτες, αλλά και από την «</w:t>
      </w:r>
      <w:r>
        <w:rPr>
          <w:rFonts w:cs="Arial" w:ascii="Arial" w:hAnsi="Arial"/>
          <w:lang w:val="en-US"/>
        </w:rPr>
        <w:t>GREENPEACE</w:t>
      </w:r>
      <w:r>
        <w:rPr>
          <w:rFonts w:cs="Arial" w:ascii="Arial" w:hAnsi="Arial"/>
        </w:rPr>
        <w:t>» και άλλες οικολογικές οργανώσεις. Το μόνο που έκανε μετά ήταν -για να βουλώσει στόματα- δολοφονίες, εκβιασμούς και χρηματισμούς.</w:t>
      </w:r>
    </w:p>
    <w:p>
      <w:pPr>
        <w:pStyle w:val="Normal"/>
        <w:spacing w:lineRule="auto" w:line="600"/>
        <w:ind w:firstLine="720"/>
        <w:jc w:val="both"/>
        <w:rPr>
          <w:rFonts w:ascii="Arial" w:hAnsi="Arial" w:cs="Arial"/>
        </w:rPr>
      </w:pPr>
      <w:r>
        <w:rPr>
          <w:rFonts w:cs="Arial" w:ascii="Arial" w:hAnsi="Arial"/>
        </w:rPr>
        <w:t xml:space="preserve">Τα προϊόντα της συγκεκριμένης εταιρείας έπρεπε να είχαν απαγορευτεί εδώ και χρόνια στην πατρίδα μας. Το έδαφος μας είναι ευλογημένο και πιστεύω από τα καλύτερα παγκοσμίως, για να καλλιεργήσουμε ό,τι θέλουμε, και δεν χρειαζόμαστε αυτά που μας δίνει η «ΜΟΝΣΑΝΤΟ». </w:t>
      </w:r>
    </w:p>
    <w:p>
      <w:pPr>
        <w:pStyle w:val="Normal"/>
        <w:spacing w:lineRule="auto" w:line="600"/>
        <w:ind w:firstLine="720"/>
        <w:jc w:val="both"/>
        <w:rPr>
          <w:rFonts w:ascii="Arial" w:hAnsi="Arial" w:cs="Arial"/>
        </w:rPr>
      </w:pPr>
      <w:r>
        <w:rPr>
          <w:rFonts w:cs="Arial" w:ascii="Arial" w:hAnsi="Arial"/>
        </w:rPr>
        <w:t xml:space="preserve">Για να το πω και λίγο πιο χοντρά: Έχουνε γίνει «νταβατζήδες» της παγκόσμιας διατροφής. Εάν θέλουνε να είναι «νταβατζήδες», να είναι εκεί που μπορούν και στις δικές τους οικογένειες. </w:t>
      </w:r>
    </w:p>
    <w:p>
      <w:pPr>
        <w:pStyle w:val="Normal"/>
        <w:spacing w:lineRule="auto" w:line="600"/>
        <w:ind w:firstLine="720"/>
        <w:jc w:val="both"/>
        <w:rPr>
          <w:rFonts w:ascii="Arial" w:hAnsi="Arial" w:cs="Arial"/>
        </w:rPr>
      </w:pPr>
      <w:r>
        <w:rPr>
          <w:rFonts w:cs="Arial" w:ascii="Arial" w:hAnsi="Arial"/>
        </w:rPr>
        <w:t xml:space="preserve">Είπατε για τα φάρμακα που έρχονται από Βουλγαρία και Σκόπια. Θα προσθέσω και από την Τουρκία, στα νησιά, τη Ρόδο την Κω και όλα τα νησιά που είναι κοντά στην Τουρκία, τα οποία είναι αμφιβόλου ποιότητας. </w:t>
      </w:r>
    </w:p>
    <w:p>
      <w:pPr>
        <w:pStyle w:val="Normal"/>
        <w:spacing w:lineRule="auto" w:line="600"/>
        <w:ind w:firstLine="720"/>
        <w:jc w:val="both"/>
        <w:rPr/>
      </w:pPr>
      <w:r>
        <w:rPr>
          <w:rFonts w:cs="Arial" w:ascii="Arial" w:hAnsi="Arial"/>
        </w:rPr>
        <w:t xml:space="preserve">Επειδή είναι η δουλειά μου -ασχολούμαι χρόνια ως αγρότης και κτηνοτρόφος και τα τελευταία χρόνια έχω μια μικρή επιχείρηση με ζωοτροφές, πήγαινα στον κάμπο της Κωπαΐδας, φόρτωνα τριφύλλια και καλαμπόκι από εκεί και άλλες ζωοτροφές-, ξέρω αγρότες που έλεγαν στα καφενεία ότι πήγαιναν εκεί και τα έπαιρναν, όχι επειδή είχαν έλλειψη χρημάτων, αλλά επειδή ήταν πολύ πιο φθηνά. Ανέβαιναν δύο αγρότες με ένα αγροτικό στη Βουλγαρία, φόρτωναν έναν τόνο φυτοφάρμακα και τα έφερναν εδώ, γιατί τα έβρισκαν στη μισή τιμή και πιο κάτω ακόμα. Και το έλεγαν κιόλας ότι πάνε και τα παίρνουν από εκεί.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Ξέρετε πάρα πολύ καλά ότι το </w:t>
      </w:r>
      <w:r>
        <w:rPr>
          <w:rFonts w:cs="Arial" w:ascii="Arial" w:hAnsi="Arial"/>
          <w:lang w:val="en-US"/>
        </w:rPr>
        <w:t>Glyphosate</w:t>
      </w:r>
      <w:r>
        <w:rPr>
          <w:rFonts w:cs="Arial" w:ascii="Arial" w:hAnsi="Arial"/>
        </w:rPr>
        <w:t xml:space="preserve"> είναι ένα μη διασπώμενο φάρμακο, που, όταν πέφτει στο έδαφος, προχωράει και μπαίνει στον υδροφόρο ορίζοντα. Αυτό το φάρμακο το έχουν προωθήσει πάρα πολύ και κάποτε οι γεωπόνοι στις ενώσεις το προωθούσαν και σαν οικολογικό φάρμακο. </w:t>
      </w:r>
    </w:p>
    <w:p>
      <w:pPr>
        <w:pStyle w:val="Normal"/>
        <w:spacing w:lineRule="auto" w:line="600"/>
        <w:ind w:firstLine="720"/>
        <w:jc w:val="both"/>
        <w:rPr/>
      </w:pPr>
      <w:r>
        <w:rPr>
          <w:rFonts w:cs="Arial" w:ascii="Arial" w:hAnsi="Arial"/>
        </w:rPr>
        <w:t xml:space="preserve">Πρέπει, πρώτα απ’ όλα, να κυνηγήσετε τους γεωπόνους που έχουν προωθήσει τέτοια φάρμακα και δεν βγαίνουν να μιλήσουν, γιατί η καταγγελία αυτή και οι έλεγχοι έχουν γίνει, όπως ανέφερα και πριν από την </w:t>
      </w:r>
      <w:r>
        <w:rPr>
          <w:rFonts w:cs="Arial" w:ascii="Arial" w:hAnsi="Arial"/>
          <w:lang w:val="en-US"/>
        </w:rPr>
        <w:t>Greenpeace</w:t>
      </w:r>
      <w:r>
        <w:rPr>
          <w:rFonts w:cs="Arial" w:ascii="Arial" w:hAnsi="Arial"/>
        </w:rPr>
        <w:t xml:space="preserve"> και όχι από τους εγχώριους αρμόδιους φορείς. Άρα κάποιοι τα παίρνουν και από εκεί. Κάποιοι παίρνουν μίζες. </w:t>
      </w:r>
    </w:p>
    <w:p>
      <w:pPr>
        <w:pStyle w:val="Normal"/>
        <w:spacing w:lineRule="auto" w:line="600"/>
        <w:ind w:firstLine="720"/>
        <w:jc w:val="both"/>
        <w:rPr>
          <w:rFonts w:ascii="Arial" w:hAnsi="Arial" w:cs="Arial"/>
        </w:rPr>
      </w:pPr>
      <w:r>
        <w:rPr>
          <w:rFonts w:cs="Arial" w:ascii="Arial" w:hAnsi="Arial"/>
        </w:rPr>
        <w:t>Δεν είναι δυνατόν να ξέρουμε όλοι τι εστί φυτοφάρμακο και οι εγχώριοι φορείς να μην κάνουν τίποτα. Ρίχνω πολύ μεγάλη ευθύνη στους γεωπόνους. Είχαν έρθει και στο δικό μου μαγαζί, επειδή έχω πάρει ένα κτήριο του συνεταιρισμού,  να μου προωθήσουν αυτά τα φυτοφάρμακ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ένα λεπτό, παρακαλώ, κύριε Πρόεδρε. </w:t>
      </w:r>
    </w:p>
    <w:p>
      <w:pPr>
        <w:pStyle w:val="Normal"/>
        <w:spacing w:lineRule="auto" w:line="600"/>
        <w:ind w:firstLine="720"/>
        <w:jc w:val="both"/>
        <w:rPr>
          <w:rFonts w:ascii="Arial" w:hAnsi="Arial" w:cs="Arial"/>
        </w:rPr>
      </w:pPr>
      <w:r>
        <w:rPr>
          <w:rFonts w:cs="Arial" w:ascii="Arial" w:hAnsi="Arial"/>
        </w:rPr>
        <w:t>Όταν τους ρώτησα, είπαν «έλα μωρέ, δεν έχουν ανάγκη, ας το βάλουμε εκεί τώρα να τελειώνουμε τώρα». Δηλαδή, όλα γίνονται για το κέρδος.</w:t>
      </w:r>
    </w:p>
    <w:p>
      <w:pPr>
        <w:pStyle w:val="Normal"/>
        <w:spacing w:lineRule="auto" w:line="600"/>
        <w:ind w:firstLine="720"/>
        <w:jc w:val="both"/>
        <w:rPr>
          <w:rFonts w:ascii="Arial" w:hAnsi="Arial" w:cs="Arial"/>
        </w:rPr>
      </w:pPr>
      <w:r>
        <w:rPr>
          <w:rFonts w:cs="Arial" w:ascii="Arial" w:hAnsi="Arial"/>
        </w:rPr>
        <w:t xml:space="preserve">Μετά, ο κ. Αποστόλου είχε μιλήσει για εκσυγχρονισμό, ενισχύσεις επίσημων ελέγχων και για εντατικοποίηση ελεγκτικών μηχανισμών.  Σχετικά με την αυστηρή νομοθεσία που είπατε, συμφωνώ με επιβολή υψηλών προστίμων. Αλλά το θέμα δεν είναι μόνο αυτό. Το θέμα είναι να γίνουν ακόμα πιο αυστηροί οι έλεγχοι. Γιατί, ναι μεν πέφτουν πρόστιμα και το κράτος εισπράττει κάποια λεφτά, αλλά ο καρκίνος συνεχίζει να μπαίνει στη διατροφή μας. </w:t>
      </w:r>
    </w:p>
    <w:p>
      <w:pPr>
        <w:pStyle w:val="Normal"/>
        <w:spacing w:lineRule="auto" w:line="600"/>
        <w:ind w:firstLine="720"/>
        <w:jc w:val="both"/>
        <w:rPr>
          <w:rFonts w:ascii="Arial" w:hAnsi="Arial" w:cs="Arial"/>
        </w:rPr>
      </w:pPr>
      <w:r>
        <w:rPr>
          <w:rFonts w:cs="Arial" w:ascii="Arial" w:hAnsi="Arial"/>
        </w:rPr>
        <w:t xml:space="preserve">Πρέπει να κάνετε πιο αυστηρούς ελέγχους και τα πρόστιμα να είναι πολύ μεγαλύτερα, αλλιώς δεν θα βάλουν μυαλό οι συγκεκριμένοι άνθρωποι. Πρέπει επίσης να αρχίσουν και οι τιμωρίες. Εάν δεν τιμωρηθούν κάποιοι, δεν πρόκειται να στρώσει αυτή η κατάστα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ΣΓΟΥΡΙΔΗΣ (Υφυπουργός Παραγωγικής Ανασυγκρότησης, Περιβάλλοντος και Ενέργειας): </w:t>
      </w:r>
      <w:r>
        <w:rPr>
          <w:rFonts w:cs="Arial" w:ascii="Arial" w:hAnsi="Arial"/>
        </w:rPr>
        <w:t xml:space="preserve">Κύριε Μίχο, δεν διαφωνώ σε πολλά από όσα είπατε, όπως και εσείς δεν διαφωνείτε με όσα ακούσατε στην πρωτολογία μου. </w:t>
      </w:r>
    </w:p>
    <w:p>
      <w:pPr>
        <w:pStyle w:val="Normal"/>
        <w:spacing w:lineRule="auto" w:line="600"/>
        <w:ind w:firstLine="720"/>
        <w:jc w:val="both"/>
        <w:rPr/>
      </w:pPr>
      <w:r>
        <w:rPr>
          <w:rFonts w:cs="Arial" w:ascii="Arial" w:hAnsi="Arial"/>
          <w:b/>
        </w:rPr>
        <w:t>ΝΙΚΟΛΑΟΣ ΜΙΧΟΣ:</w:t>
      </w:r>
      <w:r>
        <w:rPr>
          <w:rFonts w:cs="Arial" w:ascii="Arial" w:hAnsi="Arial"/>
        </w:rPr>
        <w:t xml:space="preserve"> Ναι. </w:t>
      </w:r>
    </w:p>
    <w:p>
      <w:pPr>
        <w:pStyle w:val="Normal"/>
        <w:spacing w:lineRule="auto" w:line="600"/>
        <w:ind w:firstLine="720"/>
        <w:jc w:val="both"/>
        <w:rPr/>
      </w:pPr>
      <w:r>
        <w:rPr>
          <w:rFonts w:cs="Arial" w:ascii="Arial" w:hAnsi="Arial"/>
          <w:b/>
        </w:rPr>
        <w:t>ΠΑΝΑΓΙΩΤΗΣ ΣΓΟΥΡΙΔΗΣ (Υφυπουργός Παραγωγικής Ανασυγκρότησης, Περιβάλλοντος και Ενέργειας):</w:t>
      </w:r>
      <w:r>
        <w:rPr>
          <w:rFonts w:cs="Arial" w:ascii="Arial" w:hAnsi="Arial"/>
        </w:rPr>
        <w:t xml:space="preserve"> Πρέπει να εργαστούμε συντονισμένα στην κατεύθυνση αυτή, γιατί θα πρέπει να προστατεύσουμε την υγεία των πολιτών μα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θα σας πω ότι πέρυσι ασκήθηκαν εκατόν εβδομήντα πέντε έλεγχοι σε ένα ευρύ φάσμα τροφίμων της ελληνικής αγοράς από τον ΕΦΕΤ και δεν βρέθηκε, ευτυχώς, παρά σε μία ή δύο περιπτώσεις να υπάρχει παρουσία φυτοπροστατευτικών προϊόντων και σε προϊόντα ζωικής προέλευσης. </w:t>
      </w:r>
    </w:p>
    <w:p>
      <w:pPr>
        <w:pStyle w:val="Normal"/>
        <w:spacing w:lineRule="auto" w:line="600"/>
        <w:ind w:firstLine="720"/>
        <w:jc w:val="both"/>
        <w:rPr>
          <w:rFonts w:ascii="Arial" w:hAnsi="Arial" w:cs="Arial"/>
        </w:rPr>
      </w:pPr>
      <w:r>
        <w:rPr>
          <w:rFonts w:cs="Arial" w:ascii="Arial" w:hAnsi="Arial"/>
        </w:rPr>
        <w:t xml:space="preserve">Αυτό δείχνει ότι σε έναν βαθμό η πολιτική που ασκείται και η ενημέρωση που γίνεται είναι στη σωστή κατεύθυνση. Το δεύτερο που θα πρέπει να παρατηρήσετε είναι ότι από τον Σεπτέμβριο του 2015 θα είναι υποχρεωτικό σε κάθε παραγωγό, πριν πάει να αγοράσει τα φάρμακά του για να ραντίσει ή να ρίξει τα λιπάσματα, να πάρει συνταγή και φάρμακα από τον γεωπόνο, ο οποίος θα είναι έξω από το κύκλωμα των σκευασμάτων. </w:t>
      </w:r>
    </w:p>
    <w:p>
      <w:pPr>
        <w:pStyle w:val="Normal"/>
        <w:spacing w:lineRule="auto" w:line="600"/>
        <w:ind w:firstLine="720"/>
        <w:jc w:val="both"/>
        <w:rPr>
          <w:rFonts w:ascii="Arial" w:hAnsi="Arial" w:cs="Arial"/>
        </w:rPr>
      </w:pPr>
      <w:r>
        <w:rPr>
          <w:rFonts w:cs="Arial" w:ascii="Arial" w:hAnsi="Arial"/>
        </w:rPr>
        <w:t xml:space="preserve">Αυτό είναι σημαντικό, διότι η υπογραφή του γεωπόνου αυτού θα τον δεσμεύει. Σε περίπτωση που πιαστούν φυτοϋπολείμματα τέτοιων προϊόντων, θα πρέπει ο ίδιος να ευθύνεται. Άρα σημαίνει ότι βάζοντας την υπογραφή του δεσμεύεται ως προς το ότι τα φάρμακα και τα λιπάσματα τα οποία χρησιμοποιούνται είναι σύμφωνα με τα πρότυπα που καθορίζει το Υπουργείο. </w:t>
      </w:r>
    </w:p>
    <w:p>
      <w:pPr>
        <w:pStyle w:val="Normal"/>
        <w:spacing w:lineRule="auto" w:line="600"/>
        <w:ind w:firstLine="720"/>
        <w:jc w:val="both"/>
        <w:rPr/>
      </w:pPr>
      <w:r>
        <w:rPr>
          <w:rFonts w:cs="Arial" w:ascii="Arial" w:hAnsi="Arial"/>
        </w:rPr>
        <w:t>Έρχομαι σε ένα άλλο σημαντικό θέμα. Είπατε για το θέμα της «</w:t>
      </w:r>
      <w:r>
        <w:rPr>
          <w:rFonts w:cs="Arial" w:ascii="Arial" w:hAnsi="Arial"/>
          <w:lang w:val="en-US"/>
        </w:rPr>
        <w:t>MOSANTO</w:t>
      </w:r>
      <w:r>
        <w:rPr>
          <w:rFonts w:cs="Arial" w:ascii="Arial" w:hAnsi="Arial"/>
        </w:rPr>
        <w:t>». Εγώ δεν θα αναφερθώ σε αυτό. Θα σας πω όμως ότι εκείνο που πάμε να σώσουμε σαν Υπουργείο είναι η βιοποικιλότητά μας. Και θέλουμε σε κάθε κατεύθυνση να διατηρήσουμε τους ελληνικούς σπόρους.</w:t>
      </w:r>
    </w:p>
    <w:p>
      <w:pPr>
        <w:pStyle w:val="Normal"/>
        <w:spacing w:lineRule="auto" w:line="600"/>
        <w:ind w:firstLine="720"/>
        <w:jc w:val="both"/>
        <w:rPr/>
      </w:pPr>
      <w:r>
        <w:rPr>
          <w:rFonts w:cs="Arial" w:ascii="Arial" w:hAnsi="Arial"/>
        </w:rPr>
        <w:t xml:space="preserve">Από την άλλη, προσπαθούμε να κάνουμε μέσα από το Πρόγραμμα Αγροτικής Ανάπτυξης </w:t>
      </w:r>
      <w:r>
        <w:rPr>
          <w:rFonts w:cs="Arial" w:ascii="Arial" w:hAnsi="Arial"/>
          <w:lang w:val="en-US"/>
        </w:rPr>
        <w:t>clusters</w:t>
      </w:r>
      <w:r>
        <w:rPr>
          <w:rFonts w:cs="Arial" w:ascii="Arial" w:hAnsi="Arial"/>
        </w:rPr>
        <w:t xml:space="preserve"> κτηνοτρόφων και αγροτών -δηλαδή συμπράξεις- και να τις επιδοτήσουμε, ώστε τα κοπάδια μας να τρέφονται πια με ζωοτροφές, οι οποίες είναι παραδοσιακά ελληνικές, δηλαδή τα χαρούπια, τη μηδική τη δενδρώδη, την κλωστική κάνναβη, την οποία να φροντίσουμε να βάλουμε και μέσα στην ΚΑΠ, για να επιδοτείται κατά κάποιον τρόπο. Είναι στις σκέψεις του Υπουργείου αυτά, όσον αφορά στα αγροτοδιατροφικά, ώστε να μην εξαρτώμαστε από εισαγωγές οι οποίες έρχονται από το εξωτερικό για τις ζωοτροφές μας. </w:t>
      </w:r>
    </w:p>
    <w:p>
      <w:pPr>
        <w:pStyle w:val="Normal"/>
        <w:spacing w:lineRule="auto" w:line="600"/>
        <w:ind w:firstLine="720"/>
        <w:jc w:val="both"/>
        <w:rPr>
          <w:rFonts w:ascii="Arial" w:hAnsi="Arial" w:cs="Arial"/>
        </w:rPr>
      </w:pPr>
      <w:r>
        <w:rPr>
          <w:rFonts w:cs="Arial" w:ascii="Arial" w:hAnsi="Arial"/>
        </w:rPr>
        <w:t xml:space="preserve">Γίνεται μια τεράστια προσπάθεια στην κατεύθυνση αυτή. Είναι πολύ λίγος ο χρόνος που βρισκόμαστε στη θέση αυτή στο Υπουργείο. Κάνουμε αυτόν τον προγραμματισμό. Πιστεύω ότι τα αποτελέσματα θα είναι καλά για την Ελλάδα, για την ελληνική βιοποικιλότητα, για τον Έλληνα καταναλωτή και για τον Έλληνα αγρότη και κτηνοτρόφο.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πόμενη είναι η πρώτη με αριθμό 405/30-6-2015 επίκαιρη ερώτηση δεύτερου κύκλου του Βουλευτή Αιτωλοακαρνανίας του Κομμουνιστικού Κόμματος Ελλάδας κ. Νικολάου Μωραΐτη προς τους Υπουργούς Παραγωγικής Ανασυγκρότησης, Περιβάλλοντος και Ενέργειας και Οικονομικών, σχετικά με τις ελλείψεις στις Κτηνιατρικές Υπηρεσίες του Νομού Αιτωλοακαρνανίας.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κ. Παναγιώτης Σγουρίδης.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δύο λεπτά.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Υπουργέ, σε τραγική κατάσταση βρίσκονται χιλιάδες κτηνοτρόφοι του Νομού Αιτωλοακαρνανίας από τις σοβαρές ελλείψεις που υπάρχουν στα εννιά κτηνιατρεία του νομού, όπου υπηρετούν μόλις δώδεκα κτηνίατροι. Και μιλάμε για μια περιοχή, για έναν νομό, όπου υπάρχουν εντεκάμισι χιλιάδες μονάδες εκτροφής αιγοπροβάτων με περίπου ενάμισι εκατομμύριο ζώα. Επίσης, υπάρχουν τριακόσιες μονάδες βοοειδών με πάνω από είκοσι χιλιάδες ζώα. Οι κτηνιατρικές Υπηρεσίες του Νομού είναι αποδεκατισμένες εδώ και αρκετά χρόνια από το απαραίτητο επιστημονικό αλλά και διοικητικό προσωπικό. </w:t>
      </w:r>
    </w:p>
    <w:p>
      <w:pPr>
        <w:pStyle w:val="Normal"/>
        <w:spacing w:lineRule="auto" w:line="600"/>
        <w:ind w:firstLine="720"/>
        <w:jc w:val="both"/>
        <w:rPr>
          <w:rFonts w:ascii="Arial" w:hAnsi="Arial" w:cs="Arial"/>
        </w:rPr>
      </w:pPr>
      <w:r>
        <w:rPr>
          <w:rFonts w:cs="Arial" w:ascii="Arial" w:hAnsi="Arial"/>
        </w:rPr>
        <w:t xml:space="preserve">Σας αναφέρω χαρακτηριστικά παραδείγματα, τα οποία υπάρχουν και μέσα στην επίκαιρη ερώτηση: Στο Αγρίνιο υπηρετούν τρεις κτηνίατροι και εξυπηρετούν τετρακόσιες χιλιάδες ζώα. Στο κτηνιατρείο της Αμφιλοχίας υπηρετεί ένας κτηνίατρος για διακόσιες χιλιάδες ζώα. Το ίδιο ακριβώς συμβαίνει και στη Βόνιτσα με τον αντίστοιχο αριθμό και στην Κατούνα, όπου δεν υπηρετεί κανένας κτηνίατρος. Και στα υπόλοιπα κτηνιατρεία του νομού, στο Θέρμο, στον Αστακό, στο Μεσολόγγι, επικρατεί η ίδια κατάσταση. </w:t>
      </w:r>
    </w:p>
    <w:p>
      <w:pPr>
        <w:pStyle w:val="Normal"/>
        <w:spacing w:lineRule="auto" w:line="600"/>
        <w:ind w:firstLine="720"/>
        <w:jc w:val="both"/>
        <w:rPr>
          <w:rFonts w:ascii="Arial" w:hAnsi="Arial" w:cs="Arial"/>
        </w:rPr>
      </w:pPr>
      <w:r>
        <w:rPr>
          <w:rFonts w:cs="Arial" w:ascii="Arial" w:hAnsi="Arial"/>
        </w:rPr>
        <w:t xml:space="preserve">Πρέπει να προσθέσουμε ότι στον Νομό Αιτωλοακαρνανίας υπάρχουν πάρα πολλές μονάδες τυροκομίας, όπου οι κτηνίατροι συμμετέχουν στις Επιτροπές Ελέγχου του ΕΦΕΤ. Επίσης, υπάρχουν αρκετά σφαγεία –τα περισσότερα από κάθε άλλον νομό της χώρας- όπου εκεί αναγκάζονται καθημερινά να βρίσκονται οι κτηνίατροι. Ακόμα, υπάρχουν πάρα πολλοί κτηνιατρικοί σταθμοί στη Ναύπακτο, στον Αμβρακικό Κόλπο, στο Ιόνιο Πέλαγος. </w:t>
      </w:r>
    </w:p>
    <w:p>
      <w:pPr>
        <w:pStyle w:val="Normal"/>
        <w:spacing w:lineRule="auto" w:line="600"/>
        <w:ind w:firstLine="720"/>
        <w:jc w:val="both"/>
        <w:rPr>
          <w:rFonts w:ascii="Arial" w:hAnsi="Arial" w:cs="Arial"/>
        </w:rPr>
      </w:pPr>
      <w:r>
        <w:rPr>
          <w:rFonts w:cs="Arial" w:ascii="Arial" w:hAnsi="Arial"/>
        </w:rPr>
        <w:t xml:space="preserve">Αποδεικνύεται, κύριε Υπουργέ, η σημαντική αυτή έλλειψη κτηνιάτρων από το ότι πέρυσι, που πραγματικά είχαμε κρούσματα που θέρισαν τα κοπάδια του νομού, δεν υπήρχε καταγραφή ούτε καν ενός περιστατικού. Παρά τις φιλότιμες προσπάθειες που έκαναν -έβαζαν ακόμα και βενζίνη από την τσέπη τους- δεν κατάφεραν να ανταποκριθούν στο μεγάλο αυτό πρόβλημα. </w:t>
      </w:r>
    </w:p>
    <w:p>
      <w:pPr>
        <w:pStyle w:val="Normal"/>
        <w:spacing w:lineRule="auto" w:line="600"/>
        <w:ind w:firstLine="720"/>
        <w:jc w:val="both"/>
        <w:rPr>
          <w:rFonts w:ascii="Arial" w:hAnsi="Arial" w:cs="Arial"/>
        </w:rPr>
      </w:pPr>
      <w:r>
        <w:rPr>
          <w:rFonts w:cs="Arial" w:ascii="Arial" w:hAnsi="Arial"/>
        </w:rPr>
        <w:t xml:space="preserve">Όλα αυτά, κύριε Υπουργέ, συμβαίνουν σε μια χώρα όπου έχουμε σημαντικές ελλείψεις σε κτηνοτροφικά προϊόντα, σε μια χώρα όπου η κτηνοτροφία θα μπορούσε, πραγματικά, κάτω από έναν άλλο σχεδιασμό να παράγει προϊόντα υψηλής διατροφικής αξίας και να συμβάλλει στη διατροφική ανεξαρτησία του λαού μας. </w:t>
      </w:r>
    </w:p>
    <w:p>
      <w:pPr>
        <w:pStyle w:val="Normal"/>
        <w:spacing w:lineRule="auto" w:line="600"/>
        <w:ind w:firstLine="720"/>
        <w:jc w:val="both"/>
        <w:rPr>
          <w:rFonts w:ascii="Arial" w:hAnsi="Arial" w:cs="Arial"/>
        </w:rPr>
      </w:pPr>
      <w:r>
        <w:rPr>
          <w:rFonts w:cs="Arial" w:ascii="Arial" w:hAnsi="Arial"/>
        </w:rPr>
        <w:t xml:space="preserve">Βέβαια, μια τέτοια πολιτική σκοντάφτει πάνω στην αγροκτόνα πολιτική της Ευρωπαϊκής Ένωσης, που και εσείς, η σημερινή συγκυβέρνηση ΣΥΡΙΖΑ-ΑΝΕΛ, υπηρετείτε με ευλάβεια κάτω από τις οδηγίες της ΚΑΠ της Ευρωπαϊκής Ένωσης. </w:t>
      </w:r>
    </w:p>
    <w:p>
      <w:pPr>
        <w:pStyle w:val="Normal"/>
        <w:spacing w:lineRule="auto" w:line="600"/>
        <w:ind w:firstLine="720"/>
        <w:jc w:val="both"/>
        <w:rPr>
          <w:rFonts w:ascii="Arial" w:hAnsi="Arial" w:cs="Arial"/>
        </w:rPr>
      </w:pPr>
      <w:r>
        <w:rPr>
          <w:rFonts w:cs="Arial" w:ascii="Arial" w:hAnsi="Arial"/>
        </w:rPr>
        <w:t xml:space="preserve">Κύριε Υπουργέ, ρωτάμε συγκεκριμένα: Τι μέτρα θα πάρετε ώστε να καλυφθούν, να στελεχωθούν αυτά τα κτηνιατρεία, για να μπορέσουν να ανταποκριθούν στα μεγάλα και σοβαρά προβλήματα που υπάρχουν; Είναι σοβαρό το πρόβλημα όχι μόνο για την προστασία του ζωικού κεφαλαίου, αλλά και για την προστασία των καταναλωτών.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ΠΑΝΑΓΙΩΤΗΣ ΣΓΟΥΡΙΔΗΣ (Υφυπουργός Παραγωγικής Ανασυγκρότησης, Περιβάλλοντος και Ενέργε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τον συνάδελφο κ. Μωραΐτη. </w:t>
      </w:r>
    </w:p>
    <w:p>
      <w:pPr>
        <w:pStyle w:val="Normal"/>
        <w:spacing w:lineRule="auto" w:line="600"/>
        <w:ind w:firstLine="720"/>
        <w:jc w:val="both"/>
        <w:rPr>
          <w:rFonts w:ascii="Arial" w:hAnsi="Arial" w:cs="Arial"/>
        </w:rPr>
      </w:pPr>
      <w:r>
        <w:rPr>
          <w:rFonts w:cs="Arial" w:ascii="Arial" w:hAnsi="Arial"/>
        </w:rPr>
        <w:t xml:space="preserve">Επί του τύπου της επίκαιρης ερωτήσεώς σας, θα σας απαντήσω το εξής: Με απόφαση στις 29-10-2014 δόθηκαν στην Περιφέρεια Δυτικής Ελλάδας τρεις κτηνίατροι μετά από οριστικά αποτελέσματα του ΑΣΕΠ. </w:t>
      </w:r>
    </w:p>
    <w:p>
      <w:pPr>
        <w:pStyle w:val="Normal"/>
        <w:spacing w:lineRule="auto" w:line="600"/>
        <w:ind w:left="357" w:firstLine="720"/>
        <w:jc w:val="both"/>
        <w:rPr>
          <w:rFonts w:ascii="Arial" w:hAnsi="Arial" w:cs="Arial"/>
        </w:rPr>
      </w:pPr>
      <w:r>
        <w:rPr>
          <w:rFonts w:cs="Arial" w:ascii="Arial" w:hAnsi="Arial"/>
        </w:rPr>
        <w:t xml:space="preserve">Στις 29-4-2015 δεχτήκαμε από την Αποκεντρωμένη Διοίκηση Πελοποννήσου, Δυτικής Ελλάδας και Ιονίων Νήσων για την Περιφερειακή Ενότητα της Αιτωλοακαρνανίας μια αίτηση για να προσληφθεί προσωρινά ένας υπάλληλος τεχνικής ζωικής κατεύθυνσης, ένας πολιτικός μηχανικός και ένας μηχανικός περιβάλλοντος. Το έγγραφο αυτό το προωθήσαμε στις 22 Ιουνίου αρμοδίως, για να μπορέσουν να γίνουν αυτές οι διαδικασίες για την πρόσληψη. </w:t>
      </w:r>
    </w:p>
    <w:p>
      <w:pPr>
        <w:pStyle w:val="Normal"/>
        <w:spacing w:lineRule="auto" w:line="600"/>
        <w:ind w:left="357" w:firstLine="720"/>
        <w:jc w:val="both"/>
        <w:rPr>
          <w:rFonts w:ascii="Arial" w:hAnsi="Arial" w:cs="Arial"/>
        </w:rPr>
      </w:pPr>
      <w:r>
        <w:rPr>
          <w:rFonts w:cs="Arial" w:ascii="Arial" w:hAnsi="Arial"/>
        </w:rPr>
        <w:t xml:space="preserve">Έρχομαι, όμως, στην ουσία της επίκαιρης ερώτησής σας, την οποία αποδέχομαι πλήρως. Οι δημόσιες κτηνιατρικές Υπηρεσίες ελέγχουν τις κτηνοτροφικές μας εγκαταστάσεις. Εκτελούν προγράμματα εξυγίανσης του ζωικού κεφαλαίου και εκτροφής. Παρακολουθούν τις κτηνοτροφικές μονάδες ως προς το θέμα των περιβαλλοντικών όρων, την ευζωία των ζώων μας. Διενεργούν ελέγχους στα σφαγεία -δεν υπάρχει περίπτωση να λειτουργήσει σφαγείο χωρίς να υπάρχει δημόσιος κτηνίατρος-, στις εγκαταστάσεις τροφίμων ζωικής προέλευσης, ελέγχους στην αγορά. </w:t>
      </w:r>
    </w:p>
    <w:p>
      <w:pPr>
        <w:pStyle w:val="Normal"/>
        <w:spacing w:lineRule="auto" w:line="600"/>
        <w:ind w:left="357" w:firstLine="720"/>
        <w:jc w:val="both"/>
        <w:rPr>
          <w:rFonts w:ascii="Arial" w:hAnsi="Arial" w:cs="Arial"/>
        </w:rPr>
      </w:pPr>
      <w:r>
        <w:rPr>
          <w:rFonts w:cs="Arial" w:ascii="Arial" w:hAnsi="Arial"/>
        </w:rPr>
        <w:t>Αυτές οι πολύ κρίσιμες για την Ελλάδα Υπηρεσίες πραγματικά είναι υποστελεχωμένες. Και είναι υποστελεχωμένες γιατί όλοι ξέρουμε ότι, παρά το αίτημα του Υπουργείου για πρόσληψη περισσοτέρων από διακόσιους πενήντα κτηνιάτρους, αυτό το αίτημα δεν κατέστη δυνατόν να προωθηθεί. Είναι μέσα σε αυτά τα οποία η Κυβέρνηση σκέπτεται να τα προχωρήσει.</w:t>
      </w:r>
    </w:p>
    <w:p>
      <w:pPr>
        <w:pStyle w:val="Normal"/>
        <w:spacing w:lineRule="auto" w:line="600"/>
        <w:ind w:left="357" w:firstLine="720"/>
        <w:jc w:val="both"/>
        <w:rPr>
          <w:rFonts w:ascii="Arial" w:hAnsi="Arial" w:cs="Arial"/>
        </w:rPr>
      </w:pPr>
      <w:r>
        <w:rPr>
          <w:rFonts w:cs="Arial" w:ascii="Arial" w:hAnsi="Arial"/>
        </w:rPr>
        <w:t xml:space="preserve">Πώς καλύπτουμε το κενό αυτό; Το κενό αυτό το καλύπτουμε από εσωτερική ανακατανομή, δηλαδή από αποσπάσεις κτηνιάτρων σε κάποιες Υπηρεσίες, οι οποίες είναι υποστελεχωμένες πλήρως. Το καλύπτουμε με τις ηρωικές προσπάθειες του προσωπικού. </w:t>
      </w:r>
    </w:p>
    <w:p>
      <w:pPr>
        <w:pStyle w:val="Normal"/>
        <w:spacing w:lineRule="auto" w:line="600"/>
        <w:ind w:left="357" w:firstLine="720"/>
        <w:jc w:val="both"/>
        <w:rPr>
          <w:rFonts w:ascii="Arial" w:hAnsi="Arial" w:cs="Arial"/>
        </w:rPr>
      </w:pPr>
      <w:r>
        <w:rPr>
          <w:rFonts w:cs="Arial" w:ascii="Arial" w:hAnsi="Arial"/>
        </w:rPr>
        <w:t xml:space="preserve">Πραγματικά θέλω από του Βήματος αυτού να ευχαριστήσω όλους τους κτηνιάτρους των δημοσίων Υπηρεσιών, που με αυταπάρνηση επιτελούν το έργο τους και γι’ αυτό μπορούμε σήμερα να βρισκόμαστε σε αυτήν τη θέση. </w:t>
      </w:r>
    </w:p>
    <w:p>
      <w:pPr>
        <w:pStyle w:val="Normal"/>
        <w:spacing w:lineRule="auto" w:line="600"/>
        <w:ind w:left="357" w:firstLine="720"/>
        <w:jc w:val="both"/>
        <w:rPr>
          <w:rFonts w:ascii="Arial" w:hAnsi="Arial" w:cs="Arial"/>
        </w:rPr>
      </w:pPr>
      <w:r>
        <w:rPr>
          <w:rFonts w:cs="Arial" w:ascii="Arial" w:hAnsi="Arial"/>
        </w:rPr>
        <w:t>Εκείνο το οποίο επιδιώκουμε είναι με την εφαρμογή του κτηνιάτρου εκτροφής να μπορέσουμε να φέρουμε σε επαφή τους κτηνοτρόφους με τον κτηνίατρο, ο οποίος θα τους συμβουλεύει. Ελπίζουμε ότι αυτό θα είναι το πρώτο βήμα.</w:t>
      </w:r>
    </w:p>
    <w:p>
      <w:pPr>
        <w:pStyle w:val="Normal"/>
        <w:spacing w:lineRule="auto" w:line="600"/>
        <w:ind w:left="357" w:firstLine="720"/>
        <w:jc w:val="both"/>
        <w:rPr>
          <w:rFonts w:ascii="Arial" w:hAnsi="Arial" w:cs="Arial"/>
        </w:rPr>
      </w:pPr>
      <w:r>
        <w:rPr>
          <w:rFonts w:cs="Arial" w:ascii="Arial" w:hAnsi="Arial"/>
        </w:rPr>
        <w:t xml:space="preserve">Το δεύτερο βήμα είναι να δώσουμε και αντίστοιχες αρμοδιότητες στην κατεύθυνση αυτή. </w:t>
      </w:r>
    </w:p>
    <w:p>
      <w:pPr>
        <w:pStyle w:val="Normal"/>
        <w:spacing w:lineRule="auto" w:line="600"/>
        <w:ind w:left="357" w:firstLine="720"/>
        <w:jc w:val="both"/>
        <w:rPr>
          <w:rFonts w:ascii="Arial" w:hAnsi="Arial" w:cs="Arial"/>
        </w:rPr>
      </w:pPr>
      <w:r>
        <w:rPr>
          <w:rFonts w:cs="Arial" w:ascii="Arial" w:hAnsi="Arial"/>
        </w:rPr>
        <w:t>Αυτά θα ήθελα να πω ως προς το θέμα που θέσατε στην αρχή. Στη δευτερολογία μου θα αναφέρω περισσότερα.</w:t>
      </w:r>
    </w:p>
    <w:p>
      <w:pPr>
        <w:pStyle w:val="Normal"/>
        <w:spacing w:lineRule="auto" w:line="600"/>
        <w:ind w:left="357" w:firstLine="720"/>
        <w:jc w:val="both"/>
        <w:rPr/>
      </w:pPr>
      <w:r>
        <w:rPr>
          <w:rFonts w:cs="Arial" w:ascii="Arial" w:hAnsi="Arial"/>
          <w:b/>
        </w:rPr>
        <w:t>ΠΡΟΕΔΡΕΥΩΝ (Σπυρίδων Λυκούδης)</w:t>
      </w:r>
      <w:r>
        <w:rPr>
          <w:rFonts w:cs="Arial" w:ascii="Arial" w:hAnsi="Arial"/>
        </w:rPr>
        <w:t>: Ευχαριστούμε, κύριε Υπουργέ.</w:t>
      </w:r>
    </w:p>
    <w:p>
      <w:pPr>
        <w:pStyle w:val="Normal"/>
        <w:spacing w:lineRule="auto" w:line="600"/>
        <w:ind w:left="357" w:firstLine="720"/>
        <w:jc w:val="both"/>
        <w:rPr>
          <w:rFonts w:ascii="Arial" w:hAnsi="Arial" w:cs="Arial"/>
        </w:rPr>
      </w:pPr>
      <w:r>
        <w:rPr>
          <w:rFonts w:cs="Arial" w:ascii="Arial" w:hAnsi="Arial"/>
        </w:rPr>
        <w:t>Κύριε Μωραΐτη, έχετε τον λόγο.</w:t>
      </w:r>
    </w:p>
    <w:p>
      <w:pPr>
        <w:pStyle w:val="Normal"/>
        <w:spacing w:lineRule="auto" w:line="600"/>
        <w:ind w:left="357" w:firstLine="720"/>
        <w:jc w:val="both"/>
        <w:rPr/>
      </w:pPr>
      <w:r>
        <w:rPr>
          <w:rFonts w:cs="Arial" w:ascii="Arial" w:hAnsi="Arial"/>
          <w:b/>
        </w:rPr>
        <w:t xml:space="preserve">ΝΙΚΟΛΑΟΣ ΜΩΡΑΪΤΗΣ: </w:t>
      </w:r>
      <w:r>
        <w:rPr>
          <w:rFonts w:cs="Arial" w:ascii="Arial" w:hAnsi="Arial"/>
        </w:rPr>
        <w:t>Κύριε Υπουργέ, δεν απαντήσατε επί της ουσίας.</w:t>
      </w:r>
    </w:p>
    <w:p>
      <w:pPr>
        <w:pStyle w:val="Normal"/>
        <w:spacing w:lineRule="auto" w:line="600"/>
        <w:ind w:left="357" w:firstLine="720"/>
        <w:jc w:val="both"/>
        <w:rPr>
          <w:rFonts w:ascii="Arial" w:hAnsi="Arial" w:cs="Arial"/>
        </w:rPr>
      </w:pPr>
      <w:r>
        <w:rPr>
          <w:rFonts w:cs="Arial" w:ascii="Arial" w:hAnsi="Arial"/>
        </w:rPr>
        <w:t>Αυτά που είπατε ότι υπάρχουν τρεις κτηνίατροι για τη δυτική Ελλάδα, την Αχαΐα, την Ηλεία και την Αιτωλοακαρνανία, δεν αντέχουν σε σοβαρή κριτική.</w:t>
      </w:r>
    </w:p>
    <w:p>
      <w:pPr>
        <w:pStyle w:val="Normal"/>
        <w:spacing w:lineRule="auto" w:line="600"/>
        <w:ind w:left="357" w:firstLine="720"/>
        <w:jc w:val="both"/>
        <w:rPr>
          <w:rFonts w:ascii="Arial" w:hAnsi="Arial" w:cs="Arial"/>
        </w:rPr>
      </w:pPr>
      <w:r>
        <w:rPr>
          <w:rFonts w:cs="Arial" w:ascii="Arial" w:hAnsi="Arial"/>
        </w:rPr>
        <w:t>Όπως αναφέραμε –και είναι γεγονός- από την υποστελέχωση και τις μεγάλες ελλείψεις στις Κτηνιατρικές Υπηρεσίες μπαίνει σε άμεσο κίνδυνο και η κτηνοτροφική παραγωγή του νομού, αλλά και υγεία και η διατροφή του λαού στην περιοχή μας. Δεν φτάνει ο ηρωισμός των εργαζομένων, ο οποίος υπάρχει. Δεν μπορεί, όμως -και μην το επικαλείστε αυτό-, με υπεράνθρωπες προσπάθειες να καλυφθούν αυτά τα κενά. Δεν πρόκειται να καλυφθούν.</w:t>
      </w:r>
    </w:p>
    <w:p>
      <w:pPr>
        <w:pStyle w:val="Normal"/>
        <w:spacing w:lineRule="auto" w:line="600"/>
        <w:ind w:left="357" w:firstLine="720"/>
        <w:jc w:val="both"/>
        <w:rPr>
          <w:rFonts w:ascii="Arial" w:hAnsi="Arial" w:cs="Arial"/>
        </w:rPr>
      </w:pPr>
      <w:r>
        <w:rPr>
          <w:rFonts w:cs="Arial" w:ascii="Arial" w:hAnsi="Arial"/>
        </w:rPr>
        <w:t xml:space="preserve">Σας ανέφερα χαρακτηριστικά όσον αφορά στο κτηνιατρείο της Κατούνας, σε μια ορεινή περιοχή, στο λεγόμενο Ξηρόμερο –δεν ξέρω εάν το έχετε υπ’ όψιν σας- ότι οι κτηνοτρόφοι, για να πάνε στο πλησιέστερο κτηνιατρείο, που είναι της Αμφιλοχίας, διανύουν τεράστιες αποστάσεις και ο ένας κτηνίατρος που υπηρετεί εκεί, είναι στα σφαγεία, με αποτέλεσμα να δημιουργείται αυτό το πρόβλημα και να γυρίζουν πίσω άπρακτοι οι κτηνοτρόφοι μας. </w:t>
      </w:r>
    </w:p>
    <w:p>
      <w:pPr>
        <w:pStyle w:val="Normal"/>
        <w:spacing w:lineRule="auto" w:line="600"/>
        <w:ind w:left="357" w:firstLine="720"/>
        <w:jc w:val="both"/>
        <w:rPr>
          <w:rFonts w:ascii="Arial" w:hAnsi="Arial" w:cs="Arial"/>
        </w:rPr>
      </w:pPr>
      <w:r>
        <w:rPr>
          <w:rFonts w:cs="Arial" w:ascii="Arial" w:hAnsi="Arial"/>
        </w:rPr>
        <w:t xml:space="preserve">Όπως ανέφερα, οι κτηνίατροι που υπηρετούν δεν επαρκούν. Πρέπει να παρθούν μέτρα τώρα και μέτρα συγκεκριμένα, αν θέλουμε να προστατέψουμε και την υγεία των κατοίκων αλλά και τους κτηνοτρόφους. </w:t>
      </w:r>
    </w:p>
    <w:p>
      <w:pPr>
        <w:pStyle w:val="Normal"/>
        <w:spacing w:lineRule="auto" w:line="600"/>
        <w:ind w:left="357" w:firstLine="720"/>
        <w:jc w:val="both"/>
        <w:rPr>
          <w:rFonts w:ascii="Arial" w:hAnsi="Arial" w:cs="Arial"/>
          <w:b/>
          <w:b/>
        </w:rPr>
      </w:pPr>
      <w:r>
        <w:rPr>
          <w:rFonts w:cs="Arial" w:ascii="Arial" w:hAnsi="Arial"/>
        </w:rPr>
        <w:t>Είπα νωρίτερα ότι δεν καταγράφηκε ούτε καν ένα περιστατικό από τον καταρροϊκό πυρετό, που πραγματικά πέρσι είχαμε εκατοντάδες κρούσματα.</w:t>
      </w:r>
    </w:p>
    <w:p>
      <w:pPr>
        <w:pStyle w:val="Normal"/>
        <w:spacing w:lineRule="auto" w:line="600"/>
        <w:ind w:firstLine="720"/>
        <w:jc w:val="both"/>
        <w:rPr>
          <w:rFonts w:ascii="Arial" w:hAnsi="Arial" w:cs="Arial"/>
        </w:rPr>
      </w:pPr>
      <w:r>
        <w:rPr>
          <w:rFonts w:cs="Arial" w:ascii="Arial" w:hAnsi="Arial"/>
        </w:rPr>
        <w:t xml:space="preserve">Και δεν είναι μόνο αυτό. Προεκλογικά και τα κόμματα της σημερινής συγκυβέρνησης, ΣΥΡΙΖΑ και ΑΝΕΛ, και τα κόμματα της προηγούμενης συγκυβέρνησης γύριζαν στην ύπαιθρο και έλεγαν στους κτηνοτρόφους, «πηγαίνετε να δηλώσετε και θα πάρετε αποζημιώσεις». Τους έστελναν, μάλιστα, να πάρουν κτηνιατρικά φάρμακα –εντομοαπωθητικά και άλλα- και τους έλεγαν ότι, παίρνοντας συνταγές, θα πάρουν χρήματα. Και όχι μόνο δεν πήραν χρήματα, αλλά -όπως είπατε- τους ετοιμάζετε τον κτηνίατρο εκτροφής. Το ένα, όμως, κόμμα που συμμετέχει στη σημερινή συγκυβέρνηση ήταν αρνητικό σε αυτό. </w:t>
      </w:r>
    </w:p>
    <w:p>
      <w:pPr>
        <w:pStyle w:val="Normal"/>
        <w:spacing w:lineRule="auto" w:line="600"/>
        <w:ind w:firstLine="720"/>
        <w:jc w:val="both"/>
        <w:rPr>
          <w:rFonts w:ascii="Arial" w:hAnsi="Arial" w:cs="Arial"/>
        </w:rPr>
      </w:pPr>
      <w:r>
        <w:rPr>
          <w:rFonts w:cs="Arial" w:ascii="Arial" w:hAnsi="Arial"/>
        </w:rPr>
        <w:t xml:space="preserve">Ξέρετε τι είναι αυτό, κύριε Υπουργέ; Ένα επιπλέον χαράτσι στον κτηνοτρόφο. Εμείς δεν μιλάμε για τον κτηνίατρο εκτροφής. Εμείς μιλάμε για στελέχωση των κτηνιατρικών μονάδων, για να εξυπηρετηθούν οι κτηνοτρόφοι του νομού μας. </w:t>
      </w:r>
    </w:p>
    <w:p>
      <w:pPr>
        <w:pStyle w:val="Normal"/>
        <w:spacing w:lineRule="auto" w:line="600"/>
        <w:ind w:firstLine="720"/>
        <w:jc w:val="both"/>
        <w:rPr>
          <w:rFonts w:ascii="Arial" w:hAnsi="Arial" w:cs="Arial"/>
        </w:rPr>
      </w:pPr>
      <w:r>
        <w:rPr>
          <w:rFonts w:cs="Arial" w:ascii="Arial" w:hAnsi="Arial"/>
        </w:rPr>
        <w:t xml:space="preserve">Βέβαια, αυτή η αγροκτόνα πολιτική που υπηρετείτε κι εσείς, έρχεται να προστεθεί σε μια σειρά από αντιαγροτικά μέτρα, όπως είναι ο ΕΝΦΙΑ και η φοροληστεία που εφαρμόζεται φέτος για πρώτη φορά. Και στο νέο μνημόνιο ΣΥΡΙΖΑ-ΑΝΕΛ που φέρνετε τώρα δίνετε το τελειωτικό χτύπημα στη φτωχομεσαία αγροτιά και την κτηνοτροφία. Εκεί ετοιμάζετε μια σειρά από βάρβαρα μέτρα, που θα ωθήσουν στο παραπέρα βίαιο ξεκλήρισμα τους κτηνοτρόφους, όπως είναι οι υπέρογκες αυξήσεις στον ΟΓΑ. </w:t>
      </w:r>
    </w:p>
    <w:p>
      <w:pPr>
        <w:pStyle w:val="Normal"/>
        <w:spacing w:lineRule="auto" w:line="600"/>
        <w:ind w:firstLine="720"/>
        <w:jc w:val="both"/>
        <w:rPr>
          <w:rFonts w:ascii="Arial" w:hAnsi="Arial" w:cs="Arial"/>
        </w:rPr>
      </w:pPr>
      <w:r>
        <w:rPr>
          <w:rFonts w:cs="Arial" w:ascii="Arial" w:hAnsi="Arial"/>
        </w:rPr>
        <w:t>Κύριε Υπουργέ, σήμερα, με αυτές τις μικρές εισφορές, πάνω από διακόσιες πενήντα χιλιάδες αγρότες είναι ανασφάλιστοι. Φανταστείτε τι θα γίνει αύριο με αυτό που ετοιμάζετε και με την έκπτωση στον φόρο πετρελαίου κ.λπ.. Αυτά, όμως, θα τα πούμε στη συνέχει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εμείς σας ζητήσαμε να απαντήσετε συγκεκριμένα. Βέβαια, ξέρουμε ότι αυτή η πολιτική που εφαρμόζεται έχει έναν στόχο: το ξεκλήρισμα των φτωχών κτηνοτρόφων, για να μαζευτεί η κτηνοτροφική παραγωγή σε λίγα χέρια, σε μεγάλες καπιταλιστικές επιχειρήσεις. Κι αυτό καταδεικνύει η πολιτική που εφαρμόζετε κι εσείς σήμερα. Αυτή η πολιτική απογυμνώνει τις Υπηρεσίες –και πραγματικά αυτό συμβαίνει- από το απαραίτητο προσωπικό. </w:t>
      </w:r>
    </w:p>
    <w:p>
      <w:pPr>
        <w:pStyle w:val="Normal"/>
        <w:spacing w:lineRule="auto" w:line="600"/>
        <w:ind w:firstLine="720"/>
        <w:jc w:val="both"/>
        <w:rPr>
          <w:rFonts w:ascii="Arial" w:hAnsi="Arial" w:cs="Arial"/>
        </w:rPr>
      </w:pPr>
      <w:r>
        <w:rPr>
          <w:rFonts w:cs="Arial" w:ascii="Arial" w:hAnsi="Arial"/>
        </w:rPr>
        <w:t xml:space="preserve">Και θέλω να κλείσω με το εξής, κύριε Υπουργέ: Αναφέρατε σε απάντηση προηγούμενης επίκαιρης ερώτησης, ότι ετοιμάζετε την παραγωγή ζωοτροφών μέσα από επιδοτήσεις. Σας λέμε το εξής: Αυτή τη στιγμή λιμοκτονούν κοπάδια. Φροντίστε να δώσετε τις εξισωτικές αποζημιώσεις, φροντίστε να δώσετε την επιστροφή του ΦΠΑ και πάρτε μέτρα! Εμείς θα επανέλθουμε με ερώτηση.  </w:t>
      </w:r>
    </w:p>
    <w:p>
      <w:pPr>
        <w:pStyle w:val="Normal"/>
        <w:spacing w:lineRule="auto" w:line="600"/>
        <w:ind w:firstLine="720"/>
        <w:jc w:val="both"/>
        <w:rPr>
          <w:rFonts w:ascii="Arial" w:hAnsi="Arial" w:cs="Arial"/>
        </w:rPr>
      </w:pPr>
      <w:r>
        <w:rPr>
          <w:rFonts w:cs="Arial" w:ascii="Arial" w:hAnsi="Arial"/>
        </w:rPr>
        <w:t xml:space="preserve">Σήμερα πραγματικά είναι σε απόγνωση οι κτηνοτρόφοι. Δεν έχουν να ταΐσουν τα κοπάδια τους. Και γι’ αυτά τα ζητήματα πρέπει να πάρετε συγκεκριμένα μέτρα. </w:t>
      </w:r>
    </w:p>
    <w:p>
      <w:pPr>
        <w:pStyle w:val="Normal"/>
        <w:spacing w:lineRule="auto" w:line="600"/>
        <w:ind w:firstLine="720"/>
        <w:jc w:val="both"/>
        <w:rPr>
          <w:rFonts w:ascii="Arial" w:hAnsi="Arial" w:cs="Arial"/>
        </w:rPr>
      </w:pPr>
      <w:r>
        <w:rPr>
          <w:rFonts w:cs="Arial" w:ascii="Arial" w:hAnsi="Arial"/>
        </w:rPr>
        <w:t>Επιμένω, κύριε Υπουργέ, να απαντήσετε στο ζήτημα το οποίο σάς βάζουμε: Πρέπει να στελεχωθούν οι κτηνιατρικές μονάδες του νομού. Όχι, όμως, μόνο στον νομό μας, γιατί το ίδιο συμβαίνει όχι μόνο στον νομό μας, αλλά, δυστυχώς, σε όλη τη χώρ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Σπυρίδων Λυκούδ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ΠΑΝΑΓΙΩΤΗΣ ΣΓΟΥΡΙΔΗΣ (Υφυπουργός Παραγωγικής Ανασυγκρότησης, Περιβάλλοντος και Ενέργειας):</w:t>
      </w:r>
      <w:r>
        <w:rPr>
          <w:rFonts w:cs="Arial" w:ascii="Arial" w:hAnsi="Arial"/>
        </w:rPr>
        <w:t xml:space="preserve"> Νομίζω, κύριε Μωραΐτη, ότι σας απάντησα σε αυτό που ρωτήσατε. Σας είπα ότι πράγματι υπάρχει υποστελέχωση. Το αναγνωρίζουμε. Και προσπαθούμε αυτή την υποστελέχωση να την υποκαταστήσουμε με αυτές τις δυνατότητες τις οποίες έχουμε.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Με τρεις κτηνιάτρους;</w:t>
      </w:r>
    </w:p>
    <w:p>
      <w:pPr>
        <w:pStyle w:val="Normal"/>
        <w:spacing w:lineRule="auto" w:line="600"/>
        <w:ind w:firstLine="720"/>
        <w:jc w:val="both"/>
        <w:rPr/>
      </w:pPr>
      <w:r>
        <w:rPr>
          <w:rFonts w:cs="Arial" w:ascii="Arial" w:hAnsi="Arial"/>
          <w:b/>
        </w:rPr>
        <w:t>ΠΑΝΑΓΙΩΤΗΣ ΣΓΟΥΡΙΔΗΣ (Υφυπουργός Παραγωγικής Ανασυγκρότησης, Περιβάλλοντος και Ενέργειας):</w:t>
      </w:r>
      <w:r>
        <w:rPr>
          <w:rFonts w:cs="Arial" w:ascii="Arial" w:hAnsi="Arial"/>
        </w:rPr>
        <w:t xml:space="preserve"> Προχωράμε, κύριε Μωραΐτη, στο σύστημα πια της ηλεκτρονικής καταγραφής, όπως αυτό έγινε και σε όλους τους αλιείς μας, ώστε να μπορούν να απλοποιήσουν όσο το δυνατόν περισσότερο αυτά τα οποία φορτώνονται οι ΚτηνιατρικέςΥ. Και πρέπει να έρχονται σε επαφή με τους κτηνοτρόφους. </w:t>
      </w:r>
    </w:p>
    <w:p>
      <w:pPr>
        <w:pStyle w:val="Normal"/>
        <w:spacing w:lineRule="auto" w:line="600"/>
        <w:ind w:firstLine="720"/>
        <w:jc w:val="both"/>
        <w:rPr>
          <w:rFonts w:ascii="Arial" w:hAnsi="Arial" w:cs="Arial"/>
        </w:rPr>
      </w:pPr>
      <w:r>
        <w:rPr>
          <w:rFonts w:cs="Arial" w:ascii="Arial" w:hAnsi="Arial"/>
        </w:rPr>
        <w:t xml:space="preserve">Άρα, με το πρόγραμμα «ΙΡΙΣ», κάθε κτηνοτρόφος θα μπορεί να έχει έναν κωδικό. Με αυτό τον κωδικό θα μπορεί να εκτελεί όλα τα απαραίτητα, ώστε και να καταγράφεται και να προωθεί τις δικές του υποθέσεις, που είναι υποχρεωτικές βάσει του Κανονισμού της Ευρωπαϊκής Ένωσης. Στην περίπτωση αυτή, απλοποιούμε τις διαδικασίες. </w:t>
      </w:r>
    </w:p>
    <w:p>
      <w:pPr>
        <w:pStyle w:val="Normal"/>
        <w:spacing w:lineRule="auto" w:line="600"/>
        <w:ind w:firstLine="720"/>
        <w:jc w:val="both"/>
        <w:rPr>
          <w:rFonts w:ascii="Arial" w:hAnsi="Arial" w:cs="Arial"/>
        </w:rPr>
      </w:pPr>
      <w:r>
        <w:rPr>
          <w:rFonts w:cs="Arial" w:ascii="Arial" w:hAnsi="Arial"/>
        </w:rPr>
        <w:t>Προχωρούμε, επίσης, με τον θεσμό του κτηνιάτρου εκτροφής να δημιουργήσουμε αυτό το οποίο όλοι θέλουμε, να έχουμε, δηλαδή, υγιή κοπάδια, να έχουμε ελεγχόμενα κοπάδια. Με την υπογραφή του κτηνιάτρου, ο οποίος θα επιβλέπει τα κοπάδια αυτά, θα μπορούμε να δώσουμε υπεραξία στα ζωντανά, υπεραξία στο κρέας, να τα τυποποιήσουμε και να τα προωθήσουμε. Μέσα από κτηνοτροφικές ομάδες και προγράμματα, τα οποία θα είναι επιδοτούμενα, θα έχουμε το καλύτερο δυνατό αποτέλεσμα, για να υπάρχει η υπεραξία για το κρέας το οποίο παράγεται στη χώρα.</w:t>
      </w:r>
    </w:p>
    <w:p>
      <w:pPr>
        <w:pStyle w:val="Normal"/>
        <w:spacing w:lineRule="auto" w:line="600"/>
        <w:ind w:firstLine="720"/>
        <w:jc w:val="both"/>
        <w:rPr>
          <w:rFonts w:ascii="Arial" w:hAnsi="Arial" w:cs="Arial"/>
        </w:rPr>
      </w:pPr>
      <w:r>
        <w:rPr>
          <w:rFonts w:cs="Arial" w:ascii="Arial" w:hAnsi="Arial"/>
        </w:rPr>
        <w:t xml:space="preserve">Στην κατεύθυνση αυτή κινούμαστε ήδη μέσα από το Πρόγραμμα Αγροτικής Ανάπτυξης. </w:t>
      </w:r>
    </w:p>
    <w:p>
      <w:pPr>
        <w:pStyle w:val="Normal"/>
        <w:spacing w:lineRule="auto" w:line="600"/>
        <w:ind w:firstLine="720"/>
        <w:jc w:val="both"/>
        <w:rPr>
          <w:rFonts w:ascii="Arial" w:hAnsi="Arial" w:cs="Arial"/>
        </w:rPr>
      </w:pPr>
      <w:r>
        <w:rPr>
          <w:rFonts w:cs="Arial" w:ascii="Arial" w:hAnsi="Arial"/>
        </w:rPr>
        <w:t xml:space="preserve">Δηλαδή, από τη στιγμή που δεν μπορούμε να προσλάβουμε προς το παρόν δημόσιους κτηνιάτρους, τους οποίους, όπως σας είπα, εμείς ήδη σαν Υπουργείο τούς έχουμε ζητήσει με αίτησή μας -δεν είναι, όμως, θέμα μόνο του Υπουργείου, είναι θέμα μίας γενικότερης πολιτικής-, θα προσπαθήσουμε με άλλους τρόπους να καλύψουμε αυτό το κενό. Και σε αυτήν την κατεύθυνση κινούμαστε. </w:t>
      </w:r>
    </w:p>
    <w:p>
      <w:pPr>
        <w:pStyle w:val="Normal"/>
        <w:spacing w:lineRule="auto" w:line="600"/>
        <w:ind w:firstLine="720"/>
        <w:jc w:val="both"/>
        <w:rPr>
          <w:rFonts w:ascii="Arial" w:hAnsi="Arial" w:cs="Arial"/>
        </w:rPr>
      </w:pPr>
      <w:r>
        <w:rPr>
          <w:rFonts w:cs="Arial" w:ascii="Arial" w:hAnsi="Arial"/>
        </w:rPr>
        <w:t>Σίγουρα υπάρχουν ελλείψεις. Σίγουρα υπάρχουν προβλήματα, τα οποία προσπαθούμε να τα επιλύσουμε με αυτά τα μέτρα που έχουμε στα χέρια μας. Και αυτό κάνουμ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κάνω μία ανακοίνωση προς το Σώμα.</w:t>
      </w:r>
    </w:p>
    <w:p>
      <w:pPr>
        <w:pStyle w:val="Normal"/>
        <w:spacing w:lineRule="auto" w:line="600"/>
        <w:ind w:firstLine="720"/>
        <w:jc w:val="both"/>
        <w:rPr/>
      </w:pPr>
      <w:r>
        <w:rPr>
          <w:rFonts w:cs="Arial" w:ascii="Arial" w:hAnsi="Arial"/>
        </w:rPr>
        <w:t>Ο Αντιπρόεδρος της Κυβέρνησης και οι Υπουργοί Οικονομικών, Εσωτερικών και Διοικητικής Ανασυγκρότησης, Οικονομίας, Υποδομών, Ναυτιλίας και Τουρισμού, Πολιτισμού, Παιδείας και Θρησκευμάτων, Δικαιοσύνης, Διαφάνειας και Ανθρωπίνων Δικαιωμάτων, Εξωτερικών, Εργασίας, Κοινωνικής Ασφάλισης και Κοινωνικής Αλληλεγγύης, Υγείας και Επικρατείας κατέθεσαν στις 9-7-2015 σχέδιο νόμου: «Για τη διαπραγμάτευση και σύναψη δανειακής σύμβασης με τον Ευρωπαϊκό Μηχανισμό Σταθερότητας (</w:t>
      </w:r>
      <w:r>
        <w:rPr>
          <w:rFonts w:cs="Arial" w:ascii="Arial" w:hAnsi="Arial"/>
          <w:lang w:val="en-US"/>
        </w:rPr>
        <w:t>ESM</w:t>
      </w:r>
      <w:r>
        <w:rPr>
          <w:rFonts w:cs="Arial" w:ascii="Arial" w:hAnsi="Arial"/>
        </w:rPr>
        <w:t>)».</w:t>
      </w:r>
    </w:p>
    <w:p>
      <w:pPr>
        <w:pStyle w:val="Normal"/>
        <w:spacing w:lineRule="auto" w:line="600"/>
        <w:ind w:firstLine="720"/>
        <w:jc w:val="both"/>
        <w:rPr>
          <w:rFonts w:ascii="Arial" w:hAnsi="Arial" w:cs="Arial"/>
        </w:rPr>
      </w:pPr>
      <w:r>
        <w:rPr>
          <w:rFonts w:cs="Arial" w:ascii="Arial" w:hAnsi="Arial"/>
        </w:rPr>
        <w:t>Το ως άνω σχέδιο νόμου έχει χαρακτηριστεί από την Κυβέρνηση ως κατεπείγον.</w:t>
      </w:r>
    </w:p>
    <w:p>
      <w:pPr>
        <w:pStyle w:val="Normal"/>
        <w:spacing w:lineRule="auto" w:line="600"/>
        <w:ind w:firstLine="720"/>
        <w:jc w:val="both"/>
        <w:rPr/>
      </w:pPr>
      <w:r>
        <w:rPr>
          <w:rStyle w:val="Appleconvertedspace"/>
          <w:rFonts w:cs="Arial" w:ascii="Arial" w:hAnsi="Arial"/>
          <w:color w:val="000000"/>
          <w:shd w:fill="FFFFFF" w:val="clear"/>
        </w:rPr>
        <w:t>Θα συζητηθεί τώρα η</w:t>
      </w:r>
      <w:r>
        <w:rPr>
          <w:rFonts w:cs="Arial" w:ascii="Arial" w:hAnsi="Arial"/>
          <w:color w:val="000000"/>
          <w:shd w:fill="FFFFFF" w:val="clear"/>
        </w:rPr>
        <w:t xml:space="preserve"> τέταρτη με αριθμό 374/22-6-2015 επίκαιρη ερώτηση δεύτερου κύκλου της Βουλευτού Β΄ Πειραιά του Κομμουνιστικού Κόμματος Ελλάδας κ. </w:t>
      </w:r>
      <w:r>
        <w:rPr>
          <w:rStyle w:val="StrongEmphasis"/>
          <w:rFonts w:cs="Arial" w:ascii="Arial" w:hAnsi="Arial"/>
          <w:b w:val="false"/>
          <w:color w:val="000000"/>
        </w:rPr>
        <w:t>Διαμάντως Μανωλάκ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b/>
          <w:bCs/>
          <w:color w:val="000000"/>
        </w:rPr>
        <w:t xml:space="preserve"> </w:t>
      </w:r>
      <w:r>
        <w:rPr>
          <w:rStyle w:val="StrongEmphasis"/>
          <w:rFonts w:cs="Arial" w:ascii="Arial" w:hAnsi="Arial"/>
          <w:b w:val="false"/>
          <w:color w:val="000000"/>
        </w:rPr>
        <w:t>Παραγωγικής Ανασυγκρότησης, Περιβάλλοντος και Ενέργειας,</w:t>
      </w:r>
      <w:r>
        <w:rPr>
          <w:rStyle w:val="Appleconvertedspace"/>
          <w:rFonts w:cs="Arial" w:ascii="Arial" w:hAnsi="Arial"/>
          <w:b/>
          <w:bCs/>
          <w:color w:val="000000"/>
        </w:rPr>
        <w:t xml:space="preserve"> </w:t>
      </w:r>
      <w:r>
        <w:rPr>
          <w:rFonts w:cs="Arial" w:ascii="Arial" w:hAnsi="Arial"/>
          <w:color w:val="000000"/>
          <w:shd w:fill="FFFFFF" w:val="clear"/>
        </w:rPr>
        <w:t>σχετικά με την καταβολή των αποζημιώσεων στους αγρότες της κεντρικής Κορινθίας για ζημιές που υπέστησαν οι καλλιέργειές τους από την έντονη χαλαζόπτωση.</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α απαντήσει ο Υφυπουργός κ. Παναγιώτης Σγουρίδης.</w:t>
      </w:r>
    </w:p>
    <w:p>
      <w:pPr>
        <w:pStyle w:val="Normal"/>
        <w:spacing w:lineRule="auto" w:line="600"/>
        <w:ind w:firstLine="720"/>
        <w:jc w:val="both"/>
        <w:rPr>
          <w:rFonts w:ascii="Arial" w:hAnsi="Arial" w:cs="Arial"/>
        </w:rPr>
      </w:pPr>
      <w:r>
        <w:rPr>
          <w:rFonts w:cs="Arial" w:ascii="Arial" w:hAnsi="Arial"/>
          <w:color w:val="000000"/>
          <w:shd w:fill="FFFFFF" w:val="clear"/>
        </w:rPr>
        <w:t>Κυρία συνάδελφε, έχετε τον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α καθημερινά προβλήματα της αγροτιάς έχουν οξυνθεί. Βέβαια, μετά τις εξελίξεις ειδικά των τελευταίων ημερών, ακόμα και τέτοια ζητήματα ωχριούν μπροστά σε αυτά που έρχονται. Αυτό το λέω, γιατί από την ώρα που καταθέσαμε την επίκαιρη ερώτηση, πριν από τρεις εβδομάδες, έχουν μεσολαβήσει τόσα πολλά, που δεν ξέρει η αγροτιά, πραγματικά, τι να πρωτοπρολάβει. </w:t>
      </w:r>
    </w:p>
    <w:p>
      <w:pPr>
        <w:pStyle w:val="Normal"/>
        <w:spacing w:lineRule="auto" w:line="600"/>
        <w:ind w:firstLine="720"/>
        <w:jc w:val="both"/>
        <w:rPr>
          <w:rFonts w:ascii="Arial" w:hAnsi="Arial" w:cs="Arial"/>
        </w:rPr>
      </w:pPr>
      <w:r>
        <w:rPr>
          <w:rFonts w:cs="Arial" w:ascii="Arial" w:hAnsi="Arial"/>
        </w:rPr>
        <w:t>Στην περιοχή της Κορινθίας η καταστροφή είναι ολοκληρωτική σε πολλές καλλιέργειες. Μιλώ κυρίως για τα βερίκοκα, που άρχισαν να τα συγκεντρώνουν και να τα πουλούν. Κι, όμως, πριν από τρεις εβδομάδες σε πολλές περιοχές στον Δήμο Σικυωνίων –μιλώ για τις περιοχές Λαλιώτη, Μεγάλο και Μικρό Βάλτο, Μούλκι, Πάσιο, Τραγάνα, Βασιλικό, Κιάτο, Σούλι και άλλες- η καταστροφή ήταν μεγάλη όχι μόνο στον καρπό των φυτειών, αλλά ακόμα και στο φυτικό κεφάλαιο, δηλαδή τους κεντρικούς κορμούς και βλαστούς. Αυτό θα έχει επιπτώσεις στο εισόδημα των επόμενων χρόνων.</w:t>
      </w:r>
    </w:p>
    <w:p>
      <w:pPr>
        <w:pStyle w:val="Normal"/>
        <w:spacing w:lineRule="auto" w:line="600"/>
        <w:ind w:firstLine="720"/>
        <w:jc w:val="both"/>
        <w:rPr>
          <w:rFonts w:ascii="Arial" w:hAnsi="Arial" w:cs="Arial"/>
        </w:rPr>
      </w:pPr>
      <w:r>
        <w:rPr>
          <w:rFonts w:cs="Arial" w:ascii="Arial" w:hAnsi="Arial"/>
        </w:rPr>
        <w:t>Οι αγρότες είναι σε απελπισία, γιατί όχι μόνο κατέστρεψε την παραγωγή, αλλά και αυτή που έμεινε υποβαθμίστηκε. Συνεπώς το εισόδημα συρρικνώνεται στην κυριολεξία.</w:t>
      </w:r>
    </w:p>
    <w:p>
      <w:pPr>
        <w:pStyle w:val="Normal"/>
        <w:spacing w:lineRule="auto" w:line="600"/>
        <w:ind w:firstLine="720"/>
        <w:jc w:val="both"/>
        <w:rPr>
          <w:rFonts w:ascii="Arial" w:hAnsi="Arial" w:cs="Arial"/>
        </w:rPr>
      </w:pPr>
      <w:r>
        <w:rPr>
          <w:rFonts w:cs="Arial" w:ascii="Arial" w:hAnsi="Arial"/>
        </w:rPr>
        <w:t xml:space="preserve">Βεβαίως, έρχεται σε μία περίοδο κατά την οποία οι αγρότες βρίσκονται σε πολύ δραματική οικονομική κατάσταση, εξαιτίας και των αντιλαϊκών μέτρων της Κοινής Αγροτικής Πολιτικής και του υψηλού κόστους, αλλά και της υψηλής φορολογίας και των χαρατσιών. Σίγουρα δεν ευθύνεται η σημερινή Κυβέρνηση, γιατί τα παρέλαβε και τα κόμματα που την απαρτίζουν είχαν διαφωνήσει. </w:t>
      </w:r>
    </w:p>
    <w:p>
      <w:pPr>
        <w:pStyle w:val="Normal"/>
        <w:spacing w:lineRule="auto" w:line="600"/>
        <w:ind w:firstLine="720"/>
        <w:jc w:val="both"/>
        <w:rPr>
          <w:rFonts w:ascii="Arial" w:hAnsi="Arial" w:cs="Arial"/>
        </w:rPr>
      </w:pPr>
      <w:r>
        <w:rPr>
          <w:rFonts w:cs="Arial" w:ascii="Arial" w:hAnsi="Arial"/>
        </w:rPr>
        <w:t>Όμως, δεν τα έχετε καταργήσει. Συνεχίζονται. Και, δυστυχώς, με το τρίτο μνημόνιο φαίνεται ότι έρχεται νέα σφαγή και στη μικρομεσαία αγροτιά, που θα πάει πιο γρήγορα στη χρεοκοπία.</w:t>
      </w:r>
    </w:p>
    <w:p>
      <w:pPr>
        <w:pStyle w:val="Normal"/>
        <w:spacing w:lineRule="auto" w:line="600"/>
        <w:ind w:firstLine="720"/>
        <w:jc w:val="both"/>
        <w:rPr>
          <w:rFonts w:ascii="Arial" w:hAnsi="Arial" w:cs="Arial"/>
        </w:rPr>
      </w:pPr>
      <w:r>
        <w:rPr>
          <w:rFonts w:cs="Arial" w:ascii="Arial" w:hAnsi="Arial"/>
        </w:rPr>
        <w:t xml:space="preserve">Εμείς, μέσα και απ’ αυτήν την επίκαιρη ερώτηση ζητάμε άμεσα και γρήγορα έγκαιρη και δίκαιη εκτίμηση και αποζημίωση για το 100% των καταστροφών. Και ζητούσαμε πριν από τρεις εβδομάδες, πριν κλείσουν οι τράπεζες, πάγωμα των οφειλών για τους πληγέντες σε εφορία, τράπεζα, ΔΕΗ, ΟΓΑ, δήμο, κ.λπ., και την απαλλαγή από τη φετινή ασφαλιστική εισφορά. </w:t>
      </w:r>
    </w:p>
    <w:p>
      <w:pPr>
        <w:pStyle w:val="Normal"/>
        <w:spacing w:lineRule="auto" w:line="600"/>
        <w:ind w:firstLine="720"/>
        <w:jc w:val="both"/>
        <w:rPr>
          <w:rFonts w:ascii="Arial" w:hAnsi="Arial" w:cs="Arial"/>
        </w:rPr>
      </w:pPr>
      <w:r>
        <w:rPr>
          <w:rFonts w:cs="Arial" w:ascii="Arial" w:hAnsi="Arial"/>
        </w:rPr>
        <w:t>Σήμερα, με αυτήν την κατάσταση, θεωρούμε ότι επιβάλλεται.</w:t>
      </w:r>
    </w:p>
    <w:p>
      <w:pPr>
        <w:pStyle w:val="Normal"/>
        <w:spacing w:lineRule="auto" w:line="600"/>
        <w:ind w:firstLine="720"/>
        <w:jc w:val="both"/>
        <w:rPr>
          <w:rFonts w:ascii="Arial" w:hAnsi="Arial" w:cs="Arial"/>
        </w:rPr>
      </w:pPr>
      <w:r>
        <w:rPr>
          <w:rFonts w:cs="Arial" w:ascii="Arial" w:hAnsi="Arial"/>
        </w:rPr>
        <w:t>Τελειώνω, λέγοντας ότι σας ζητάμε να μάθουμε πότε θα αλλάξει ο νόμος περί ΕΛΓΑ, να χρηματοδοτείται από τον κρατικό προϋπολογισμό, να ασφαλίζονται και να αποζημιώνονται για το σύνολο της καταστροφής από θεομηνίες και ασθένειες, αλλά και να πληρώνονται γρήγορα οι αγρότες και όχι με καθυστερήσεις ενός έτους ή, όταν είναι ΠΣΕΑ, να περνάνε δύο και τρία χρόνια. Επίσης, να υπάρξουν και προγράμματα χαλαζικής προστασίας, γιατί αυτό πραγματικά είναι πρόληψ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w:t>
      </w:r>
      <w:r>
        <w:rPr>
          <w:rFonts w:cs="Arial" w:ascii="Arial" w:hAnsi="Arial"/>
          <w:b/>
        </w:rPr>
        <w:t>Σπυρίδων Λυκούδης</w:t>
      </w:r>
      <w:r>
        <w:rPr>
          <w:rFonts w:cs="Arial" w:ascii="Arial" w:hAnsi="Arial"/>
          <w:b/>
          <w:bCs/>
        </w:rPr>
        <w:t>):</w:t>
      </w:r>
      <w:r>
        <w:rPr>
          <w:rFonts w:cs="Arial" w:ascii="Arial" w:hAnsi="Arial"/>
          <w:b/>
        </w:rPr>
        <w:t xml:space="preserve">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ΠΑΝΑΓΙΩΤΗΣ ΣΓΟΥΡΙΔΗΣ (Υφυπουργός Παραγωγικής Ανασυγκρότησης, Περιβάλλοντος και Ενέργειας): </w:t>
      </w:r>
      <w:r>
        <w:rPr>
          <w:rFonts w:cs="Arial" w:ascii="Arial" w:hAnsi="Arial"/>
        </w:rPr>
        <w:t xml:space="preserve">Ευχαριστώ, κύριε Πρόεδρε. Ευχαριστώ και την κ. Μανωλάκου. </w:t>
      </w:r>
    </w:p>
    <w:p>
      <w:pPr>
        <w:pStyle w:val="Normal"/>
        <w:spacing w:lineRule="auto" w:line="600"/>
        <w:ind w:firstLine="720"/>
        <w:jc w:val="both"/>
        <w:rPr>
          <w:rFonts w:ascii="Arial" w:hAnsi="Arial" w:cs="Arial"/>
        </w:rPr>
      </w:pPr>
      <w:r>
        <w:rPr>
          <w:rFonts w:cs="Arial" w:ascii="Arial" w:hAnsi="Arial"/>
        </w:rPr>
        <w:t xml:space="preserve">Ως προς το θέμα των αποζημιώσεων της παραγωγής: </w:t>
      </w:r>
    </w:p>
    <w:p>
      <w:pPr>
        <w:pStyle w:val="Normal"/>
        <w:spacing w:lineRule="auto" w:line="600"/>
        <w:ind w:firstLine="720"/>
        <w:jc w:val="both"/>
        <w:rPr>
          <w:rFonts w:ascii="Arial" w:hAnsi="Arial" w:cs="Arial"/>
        </w:rPr>
      </w:pPr>
      <w:r>
        <w:rPr>
          <w:rFonts w:cs="Arial" w:ascii="Arial" w:hAnsi="Arial"/>
        </w:rPr>
        <w:t>Μετά τη μεγάλη χαλαζόπτωση, όπως αναφέρετε κι εσείς, στις 18 Ιουνίου 2015 στην ευρύτερη περιοχή της Κορινθίας, ο ΕΛΓΑ διενήργησε αυτοψίες που οριοθέτησε την περιοχή. Οριοθετήθηκε, λοιπόν, η περιοχή, η οποία είχε υποστεί ζημίες από το χαλάζι. Έγινε η αναγγελία και άρχισαν οι δηλώσεις ζημίας από τους παραγωγούς. Μέχρι τώρα έχουν ολοκληρωθεί σχεδόν οι δηλώσεις ζημίας.</w:t>
      </w:r>
    </w:p>
    <w:p>
      <w:pPr>
        <w:pStyle w:val="Normal"/>
        <w:spacing w:lineRule="auto" w:line="600"/>
        <w:ind w:firstLine="720"/>
        <w:jc w:val="both"/>
        <w:rPr>
          <w:rFonts w:ascii="Arial" w:hAnsi="Arial" w:cs="Arial"/>
        </w:rPr>
      </w:pPr>
      <w:r>
        <w:rPr>
          <w:rFonts w:cs="Arial" w:ascii="Arial" w:hAnsi="Arial"/>
        </w:rPr>
        <w:t xml:space="preserve">Η περιοχή που ζημιώθηκε είναι περίπου πέντε χιλιάδες στρέμματα. Έχει μέσα αμπέλια, εσπεριδοειδή, ελιές, βερίκοκα, κηπευτικά και άλλα. Έχουμε ξεκινήσει την εξατομίκευση των ζημιών. Δηλαδή, συνεργεία από γεωπόνους του ΕΛΓΑ επισκέπτονται αυτούς που έκαναν αίτηση ζημίας και βλέπουν πραγματικά ποια είναι η ζημιά. Τα αποτελέσματα θα ανακοινωθούν. Επί των αποτελεσμάτων ο παραγωγός που θεωρεί ότι δεν ικανοποιείται από τη ζημία που του έχει καταλογιστεί, θα πρέπει να κάνει ένσταση. Και επί των ενστάσεων θα υπάρξει επανεκτίμηση. </w:t>
      </w:r>
    </w:p>
    <w:p>
      <w:pPr>
        <w:pStyle w:val="Normal"/>
        <w:spacing w:lineRule="auto" w:line="600"/>
        <w:ind w:firstLine="720"/>
        <w:jc w:val="both"/>
        <w:rPr>
          <w:rFonts w:ascii="Arial" w:hAnsi="Arial" w:cs="Arial"/>
        </w:rPr>
      </w:pPr>
      <w:r>
        <w:rPr>
          <w:rFonts w:cs="Arial" w:ascii="Arial" w:hAnsi="Arial"/>
        </w:rPr>
        <w:t xml:space="preserve">Έρχομαι τώρα σε αυτό το δεύτερο κομμάτι που είπατε, για τις ζημιές του φυτικού κεφαλαίου. Όντως υπάρχει θέμα με ζημιές που έχουν προκληθεί στα δένδρα. Αυτές θα αποζημιωθούν με τα ΠΣΕΑ. Ο ΕΛΓΑ παρακολουθεί τα δένδρα αυτά, τις καλλιέργειες αυτές και εκτιμά, μέσα σε ένα βάθος χρόνου, κατά πόσον αυτά θα μπορέσουν να είναι παραγωγικά την επόμενη χρονιά. Σε περίπτωση που διαπιστωθεί κάτι τέτοιο, βάσει της αποζημίωσης του φυτικού κεφαλαίου που αποζημιώνεται από κρατικά κεφάλαια, θα προχωρήσουμε να το κάνουμε. </w:t>
      </w:r>
    </w:p>
    <w:p>
      <w:pPr>
        <w:pStyle w:val="Normal"/>
        <w:spacing w:lineRule="auto" w:line="600"/>
        <w:ind w:firstLine="720"/>
        <w:jc w:val="both"/>
        <w:rPr>
          <w:rFonts w:ascii="Arial" w:hAnsi="Arial" w:cs="Arial"/>
        </w:rPr>
      </w:pPr>
      <w:r>
        <w:rPr>
          <w:rFonts w:cs="Arial" w:ascii="Arial" w:hAnsi="Arial"/>
        </w:rPr>
        <w:t>Το 100% της ζημιάς δεν καλύπτεται, κυρία Μανωλάκου, για τον εξής λόγο: Καμμία ασφάλεια δεν καλύπτει το 100% της ζημιάς. Και δεν το κάνει αυτό για έναν και μόνο λόγο: Για να σκεφτεί ο ασφαλιζόμενος ότι πρέπει να πάρει και μέτρα προστασίας. Διότι, αν δεν έχει να χάσει τίποτα και αποζημιώνεται κατά το 100% κάθε φορά που γίνεται η ζημιά, τότε γιατί να έχει κάποια προστασία; Έτσι, λοιπόν, σε κάθε ασφαλιστικό συμβόλαιο, είτε αστικό είτε το αγροτικό που γίνεται με τα ΠΣΕΑ, υπάρχει αυτός ο παράγων, να αφήνεται κάποια ευθύνη και στον παραγωγό. Γι’ αυτό ακριβώς δεν καλύπτεται το 10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Στη δευτερολογία μου θα σας πω για τα θέματα της αντιχαλαζικής προστασίας, απλώς και μόνο για να μην καταχραστώ τον χρό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w:t>
      </w:r>
      <w:r>
        <w:rPr>
          <w:rFonts w:cs="Arial" w:ascii="Arial" w:hAnsi="Arial"/>
          <w:b/>
        </w:rPr>
        <w:t>Σπυρίδων Λυκούδης</w:t>
      </w:r>
      <w:r>
        <w:rPr>
          <w:rFonts w:cs="Arial" w:ascii="Arial" w:hAnsi="Arial"/>
          <w:b/>
          <w:bCs/>
        </w:rPr>
        <w:t>):</w:t>
      </w:r>
      <w:r>
        <w:rPr>
          <w:rFonts w:cs="Arial" w:ascii="Arial" w:hAnsi="Arial"/>
          <w:b/>
        </w:rPr>
        <w:t xml:space="preserve"> </w:t>
      </w:r>
      <w:r>
        <w:rPr>
          <w:rFonts w:cs="Arial" w:ascii="Arial" w:hAnsi="Arial"/>
        </w:rPr>
        <w:t>Ευχαριστούμε, κύριε Υπουργέ. Χρειαζόμαστε τον χρόνο.</w:t>
      </w:r>
    </w:p>
    <w:p>
      <w:pPr>
        <w:pStyle w:val="Normal"/>
        <w:spacing w:lineRule="auto" w:line="600"/>
        <w:ind w:firstLine="720"/>
        <w:jc w:val="both"/>
        <w:rPr>
          <w:rFonts w:ascii="Arial" w:hAnsi="Arial" w:cs="Arial"/>
        </w:rPr>
      </w:pPr>
      <w:r>
        <w:rPr>
          <w:rFonts w:cs="Arial" w:ascii="Arial" w:hAnsi="Arial"/>
        </w:rPr>
        <w:t>Κυρία Μανωλάκου, έχετε τον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Υπουργέ, σήμερα το πρωί μίλησα με αγρότες της περιοχής για να έχω κι εγώ εικόνα και να ξέρω τι θα σας ζητήσουμε. Καταγραφή υπάρχει μόνο στις ζημιές στο βερίκοκο. Πουθενά αλλού. Οι πρόεδροι των συνεταιρισμών ήταν σε μία συνεχή επαφή με τον ΕΛΓΑ -ο οποίος έχει ελλείψεις σε προσωπικό-, για να πάνε να εκτιμήσουν αμπέλια, ελιές κ.λπ.. Σας λέω, λοιπόν, ότι δεν έχει ξεκινήσει καμμία καταγραφή. </w:t>
      </w:r>
    </w:p>
    <w:p>
      <w:pPr>
        <w:pStyle w:val="Normal"/>
        <w:spacing w:lineRule="auto" w:line="600"/>
        <w:ind w:firstLine="720"/>
        <w:jc w:val="both"/>
        <w:rPr>
          <w:rFonts w:ascii="Arial" w:hAnsi="Arial" w:cs="Arial"/>
        </w:rPr>
      </w:pPr>
      <w:r>
        <w:rPr>
          <w:rFonts w:cs="Arial" w:ascii="Arial" w:hAnsi="Arial"/>
        </w:rPr>
        <w:t xml:space="preserve">Σχετικά τώρα με το αν θα αποζημιωθεί το 100% και ότι αυτό δεν γίνεται για να έχει κίνητρο ο ασφαλιζόμενος, κοιτάξτε να σας πω: Το κίνητρό του είναι να μην πληγεί από καταστροφή, γιατί έχει ξοδέψει και χρήμα και κόπο και δεν ξέρει πότε θα πληρωθεί. </w:t>
      </w:r>
    </w:p>
    <w:p>
      <w:pPr>
        <w:pStyle w:val="Normal"/>
        <w:spacing w:lineRule="auto" w:line="600"/>
        <w:ind w:firstLine="720"/>
        <w:jc w:val="both"/>
        <w:rPr>
          <w:rFonts w:ascii="Arial" w:hAnsi="Arial" w:cs="Arial"/>
        </w:rPr>
      </w:pPr>
      <w:r>
        <w:rPr>
          <w:rFonts w:cs="Arial" w:ascii="Arial" w:hAnsi="Arial"/>
        </w:rPr>
        <w:t xml:space="preserve">Συνεπώς κανείς δεν θέλει καταστροφή. Σας το λέω γιατί ο καθένας πονάει την παραγωγή του. </w:t>
      </w:r>
    </w:p>
    <w:p>
      <w:pPr>
        <w:pStyle w:val="Normal"/>
        <w:spacing w:lineRule="auto" w:line="600"/>
        <w:ind w:firstLine="720"/>
        <w:jc w:val="both"/>
        <w:rPr>
          <w:rFonts w:ascii="Arial" w:hAnsi="Arial" w:cs="Arial"/>
        </w:rPr>
      </w:pPr>
      <w:r>
        <w:rPr>
          <w:rFonts w:cs="Arial" w:ascii="Arial" w:hAnsi="Arial"/>
        </w:rPr>
        <w:t xml:space="preserve">Δεν μου απαντήσατε για μέτρα για πάγωμα οφειλών. Αυτό πρέπει να γίνει, όπως και η απαλλαγή από την ασφαλιστική εισφορά στον ΕΛΓΑ για έναν ακόμα λόγο, επειδή είναι και οι τράπεζες κλειστές. </w:t>
      </w:r>
    </w:p>
    <w:p>
      <w:pPr>
        <w:pStyle w:val="Normal"/>
        <w:spacing w:lineRule="auto" w:line="600"/>
        <w:ind w:firstLine="720"/>
        <w:jc w:val="both"/>
        <w:rPr>
          <w:rFonts w:ascii="Arial" w:hAnsi="Arial" w:cs="Arial"/>
        </w:rPr>
      </w:pPr>
      <w:r>
        <w:rPr>
          <w:rFonts w:cs="Arial" w:ascii="Arial" w:hAnsi="Arial"/>
        </w:rPr>
        <w:t>Να σας πω κάτι; Ακόμα κι αν τα είχατε κάνει όλα στην εντέλεια και είχαν πάρει και τα λεφτά της αποζημίωσης, με το πενηντάρικο κάθε μέρα δεν μπορούν αυτοί οι άνθρωποι να κινηθούν. Το λέω αυτό γιατί τα προβλήματα στην αγροτιά έχουν μεγαλώσει, έχουν οξυνθεί. Δεν είναι μόνο το ζήτημα των ζωοτροφών, επειδή εισάγονται και βεβαίως οι μικρομεσαίοι κτηνοτρόφοι με πολύ γρήγορους ρυθμούς θα οδηγηθούν στην καταστροφή, αλλά -σας το λέω γιατί κι εδώ πρέπει να πάρετε μέτρα- είναι και οι εκβιασμοί των εμπόρων. Με λευκή επιταγή, με λευκή τιμή παίρνουν τζάμπα στην κυριολεξία ό,τι υπάρχει και ειδικά στην Κορινθία μετά τη χαλαζόπτωση εκβιάζουν ακόμα περισσότερο. Η απληρωσιά πάει σύννεφο. Εμείς σας λέμε ότι πρέπει να πάρετε μέτρα.</w:t>
      </w:r>
    </w:p>
    <w:p>
      <w:pPr>
        <w:pStyle w:val="Normal"/>
        <w:spacing w:lineRule="auto" w:line="600"/>
        <w:ind w:firstLine="720"/>
        <w:jc w:val="both"/>
        <w:rPr>
          <w:rFonts w:ascii="Arial" w:hAnsi="Arial" w:cs="Arial"/>
        </w:rPr>
      </w:pPr>
      <w:r>
        <w:rPr>
          <w:rFonts w:cs="Arial" w:ascii="Arial" w:hAnsi="Arial"/>
        </w:rPr>
        <w:t xml:space="preserve">Επίσης, θα σας πω και κάτι άλλο: Επειδή ακούγεται και κούρεμα, εάν αυτό συμβεί σε αποζημιώσεις ΕΛΓΑ ή σε επιδοτήσεις, θα είναι έγκλημα. Αυτό συνολικά αφορά μικροκαταθέτες. </w:t>
      </w:r>
    </w:p>
    <w:p>
      <w:pPr>
        <w:pStyle w:val="Normal"/>
        <w:spacing w:lineRule="auto" w:line="600"/>
        <w:ind w:firstLine="720"/>
        <w:jc w:val="both"/>
        <w:rPr>
          <w:rFonts w:ascii="Arial" w:hAnsi="Arial" w:cs="Arial"/>
        </w:rPr>
      </w:pPr>
      <w:r>
        <w:rPr>
          <w:rFonts w:cs="Arial" w:ascii="Arial" w:hAnsi="Arial"/>
        </w:rPr>
        <w:t xml:space="preserve">Βέβαια, να μην πω για το τρίτο μνημόνιο, που μόνο η αύξηση της φορολογίας στην αγροτιά κατά 100%, από 13% σε 26%, είναι σφαγή και τα άλλα μέτρα που είπε και ο συνάδελφος. Θα προχωρήσουν, δηλαδή, με πολύ γρηγορότερους ρυθμούς στην εξόντωση των μικρομεσαίων, για να γίνει συγκέντρωση σε λίγα χέρια, ακριβώς αυτό που έχει στην προοπτική της η Ευρωπαϊκή Ένωση και η Κοινή Αγροτική Πολιτική. </w:t>
      </w:r>
    </w:p>
    <w:p>
      <w:pPr>
        <w:pStyle w:val="Normal"/>
        <w:spacing w:lineRule="auto" w:line="600"/>
        <w:ind w:firstLine="720"/>
        <w:jc w:val="both"/>
        <w:rPr>
          <w:rFonts w:ascii="Arial" w:hAnsi="Arial" w:cs="Arial"/>
        </w:rPr>
      </w:pPr>
      <w:r>
        <w:rPr>
          <w:rFonts w:cs="Arial" w:ascii="Arial" w:hAnsi="Arial"/>
        </w:rPr>
        <w:t>Περιμένουμε, λοιπόν, να δεσμευθείτε μέσα από τη δευτερομιλία σας για πάγωμα των οφειλών, για να μην πληρωθεί η εισφορά στον ΕΛΓΑ για τους πληγέντες, αλλά και για προγράμματα χαλαζικής προστα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ΠΑΝΑΓΙΩΤΗΣ ΣΓΟΥΡΙΔΗΣ (Υφυπουργός Παραγωγικής Ανασυγκρότησης, Περιβάλλοντος και Ενέργειας):</w:t>
      </w:r>
      <w:r>
        <w:rPr>
          <w:rFonts w:cs="Arial" w:ascii="Arial" w:hAnsi="Arial"/>
        </w:rPr>
        <w:t xml:space="preserve"> Κοιτάξτε, κυρία Μανωλάκου. </w:t>
      </w:r>
      <w:r>
        <w:rPr>
          <w:rFonts w:cs="Arial" w:ascii="Arial" w:hAnsi="Arial"/>
          <w:lang w:val="en-US"/>
        </w:rPr>
        <w:t>H</w:t>
      </w:r>
      <w:r>
        <w:rPr>
          <w:rFonts w:cs="Arial" w:ascii="Arial" w:hAnsi="Arial"/>
        </w:rPr>
        <w:t xml:space="preserve"> χώρα βρίσκεται σε μία έκτακτη ανάγκη. Το αναγνωρίζουμε όλοι μας, ανεξάρτητα από το σε ποιο στρατόπεδο βρισκόμαστε. Όντως υπάρχουν προβλήματα και στη ρευστότητα και ιδίως μέσα απ’ αυτήν την κατάσταση επλήγησαν κυρίως οι αγρότες και οι μικροί και μεσαίοι επαγγελματίες, οι οποίοι, εξαιτίας του ότι δεν υπάρχει ρευστότητα, δεν μπορούν να πληρώσουν τους ιδιώτες υπαλλήλους. Δεν μπορεί ο αγρότης να πληρώσει τους εποχιακούς εργάτες του, διότι σήμερα στις καλλιέργειες δουλεύουν εποχιακοί εργάτες και αυτοί οι εποχιακοί εργάτες δεν μπορούν να πληρωθούν, όσα μεροκάματα κι αν έχουν κάνει. Όλα αυτά είναι γνωστά, όμως ξεπερνούν τις δυνατότητες του Υπουργείου. </w:t>
      </w:r>
    </w:p>
    <w:p>
      <w:pPr>
        <w:pStyle w:val="Normal"/>
        <w:spacing w:lineRule="auto" w:line="600"/>
        <w:ind w:firstLine="720"/>
        <w:jc w:val="both"/>
        <w:rPr>
          <w:rFonts w:ascii="Arial" w:hAnsi="Arial" w:cs="Arial"/>
        </w:rPr>
      </w:pPr>
      <w:r>
        <w:rPr>
          <w:rFonts w:cs="Arial" w:ascii="Arial" w:hAnsi="Arial"/>
        </w:rPr>
        <w:t>Αυτό που μπορεί να κάνει το Υπουργείο είναι το εξής: Όταν ομαλοποιηθεί η κατάσταση, να μπορεί σε συνεργασία με άλλα Υπουργεία να βοηθήσει να υπάρξει μία άλλη πολιτική για τον αγροτικό κόσμο, γιατί χωρίς την παραγωγή δεν ξεπληρώνονται τα δανεικά. Δανεικά με δανεικά δεν ξεπληρώνονται. Αν δεν παράξει η χώρα, αν δεν υπάρξει ανάπτυξη στη χώρα, αν όλοι μας δεν αποκτήσουμε το εργασιακό ήθος που πρέπει, η χώρα αυτή δεν μπορεί να ξεπληρώσει τα δανεικά που παίρνει, άρα πρέπει να μπούμε στην παραγωγή.</w:t>
      </w:r>
    </w:p>
    <w:p>
      <w:pPr>
        <w:pStyle w:val="Normal"/>
        <w:spacing w:lineRule="auto" w:line="600"/>
        <w:ind w:firstLine="720"/>
        <w:jc w:val="both"/>
        <w:rPr>
          <w:rFonts w:ascii="Arial" w:hAnsi="Arial" w:cs="Arial"/>
        </w:rPr>
      </w:pPr>
      <w:r>
        <w:rPr>
          <w:rFonts w:cs="Arial" w:ascii="Arial" w:hAnsi="Arial"/>
        </w:rPr>
        <w:t>Ένας τομέας της παραγωγής είναι η γεωργία, η κτηνοτροφία, η αλιεία. Εκεί πρέπει να προχωρήσουμε πραγματικά στη μεταποίηση, στην υπεραξία που θα δώσουμε στα προϊόντα μας, στο μάρκετινγκ, για να μπορέσουμε να μην κάνουμε εισαγωγές, αλλά να εξασφαλίσουμε την αγροτοδιατροφική αλυσίδα η οποία πρέπει να υπάρχει μέσα στη χώρα. Η χώρα αυτήν τη στιγμή κάνει πεντέμισι δισεκατομμύρια εισαγωγές προϊόντω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Τα αποτελέσματα της ΚΑΠ και της παραμονής στην Ευρωπαϊκή Ένωση είναι αυτά.</w:t>
      </w:r>
    </w:p>
    <w:p>
      <w:pPr>
        <w:pStyle w:val="Normal"/>
        <w:spacing w:lineRule="auto" w:line="600"/>
        <w:ind w:firstLine="720"/>
        <w:jc w:val="both"/>
        <w:rPr/>
      </w:pPr>
      <w:r>
        <w:rPr>
          <w:rFonts w:cs="Arial" w:ascii="Arial" w:hAnsi="Arial"/>
          <w:b/>
        </w:rPr>
        <w:t>ΠΑΝΑΓΙΩΤΗΣ ΣΓΟΥΡΙΔΗΣ (Υφυπουργός Παραγωγικής Ανασυγκρότησης,</w:t>
      </w:r>
      <w:r>
        <w:rPr>
          <w:rFonts w:cs="Arial" w:ascii="Arial" w:hAnsi="Arial"/>
        </w:rPr>
        <w:t xml:space="preserve"> </w:t>
      </w:r>
      <w:r>
        <w:rPr>
          <w:rFonts w:cs="Arial" w:ascii="Arial" w:hAnsi="Arial"/>
          <w:b/>
        </w:rPr>
        <w:t>Περιβάλλοντος και Ενέργειας):</w:t>
      </w:r>
      <w:r>
        <w:rPr>
          <w:rFonts w:cs="Arial" w:ascii="Arial" w:hAnsi="Arial"/>
        </w:rPr>
        <w:t xml:space="preserve"> Εμείς ως Υπουργείο δεν πιστεύουμε στην επιδοτούμενη γεωργία και κτηνοτροφία. Πιστεύουμε ότι μέσα από την ποιότητα θα δώσουμε την υπεραξί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αυτό αποδεικνύεται σε επιχειρήσεις αγροτικές, οι οποίες χωρίς να παίρνουν επιδοτήσεις είναι πολύ καλύτερα από αυτές που παίρνουν επιδοτήσεις. Γιατί κάποια στιγμή και μέσα από την ΚΑΠ κάναμε τον αγρότη μας αγρότη του καναπέ. Θα πρέπει να πάψει να υπάρχει αυτ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μως εμείς δουλεύουμε στην κατεύθυνση αυτή και είναι πολύ λίγος ο χρόνος για να φανούν τα αποτελέσματα. Όντως αναγνωρίζω ότι ο αγρότης είναι εργοστάσιο χωρίς σκεπή και δεν θέλει να έχει ζημιές. Στο πρόγραμμα αυτό της αντιχαλαζικής προστασίας εμείς εργαζόμαστε και εργαζόμαστε σε συνεργασία με πανεπιστήμια, για να δούμε πώς θα μπορέσουμε αυτό το πράγμα να το προβλέψουμε για να το αποκλείσου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α κλείσω, γιατί θέλω να ανταποκριθώ στην παράκληση του Προέδρου να μη φάω χρόνο. Ήδη έχουμε μία ομάδα εργασίας για τον κανονισμό των κρατικών ενισχύσεων. Πολλές από τις παρατηρήσεις οι οποίες γίνανε για τον τρόπο λειτουργίας του ΕΛΓΑ, ήδη μέσα στον νέο κανονισμό πάμε να τις προβλέψουμε. Πιστεύω ότι το αποτέλεσμα αυτής της διεργασίας, για την οποία οπωσδήποτε θα λάβετε γνώση όλοι σας, θα έχει ένα θετικότερο αποτέλεσμα για τον αγροτικό κόσμ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Θα συζητηθεί η έκτη με αριθμό 369/19-6-2015 επίκαιρη ερώτηση δεύτερου κύκλου του Βουλευτή Αχαΐας των Ανεξαρτήτων Ελλήνων κ. Νικολάου Νικολόπουλου προς τον Υπουργό Επικρατείας (για την Καταπολέμηση της Διαφθοράς), σχετικά με το έργο της Σήραγγας Όθρυος της «ΕΡΓΟΣΕ».</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απαντήσει ο Υπουργός κ. Παναγιώτης Νικολούδ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συνάδελφε, έχετε τον λόγο για δύο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ΝΙΚΟΛΟΠΟΥΛΟΣ: </w:t>
      </w:r>
      <w:r>
        <w:rPr>
          <w:rFonts w:cs="Arial" w:ascii="Arial" w:hAnsi="Arial"/>
        </w:rPr>
        <w:t xml:space="preserve">Ευχαριστώ πολ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ε μια μέρα πολύ κρίσιμη, που οι Έλληνες μαθαίνουν ότι καινούργια  βάρη θα πέσουν στην πλάτη τους, για κάποιους ακόμα δεν έχουν ξεκαθαριστεί περιπτώσεις πεντακάθαρης διαφθοράς, όπου εκείνο το «λεφτά υπάρχουν» πραγματικά αποδεικνύεται ότι γι’ αυτούς λεφτά υπήρχαν όσα ήθελα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σήμερα είναι μια μέρα που πληροφορηθήκαμε όλοι ότι ο Πρωθυπουργός την Τρίτη θα ανακοινώσει την άδεια δημοπράτησης των μέσων ενημέρωσης, δηλαδή των «νταβατζήδων» –γι’ αυτούς που θα κουβεντιάσουμε σήμερα-, των εργολάβων, που με την ανοχή της πολιτικής ηγεσίας εξασφάλιζαν τα χρήματα για να βγαίνουν οι ερπύστριες των ΜΜΕ, όπως έκαναν την προηγούμενη εβδομάδα, και να κατατρομοκρατούν τον κόσμ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πάλιν και πολλάκις, παρά το σύντομο της θητείας σας, έχουμε ασχοληθεί με το σκάνδαλο του έργου της Σήραγγας Όθρυος της «ΕΡΓΟΣΕ». Έχουμε και έχετε στα χέρια σας εκθέσεις του κ. Ρακιντζή. Έχετε συμπεράσματα, έχετε πραγματικά όλο εκείνο το υλικό και είστε ο μόνος Υπουργός –οφείλω να πω- που στα καίρια και κρίσιμα ερωτήματα εσείς, όπως και ο κ. Σπίρτζης, αποφασίσατε να έρθετε εδώ στο Κοινοβούλιο και ενώπιον του ελληνικού λαού που μας βλέπει σήμερα να πιάσετε αυτά τα κάρβουνα στα χέρια σας. Φαντάζομαι όχι για να μαυρίσουν τα χέρια σας, αλλά γιατί έχετε την αποφασιστικότητα να δώσετε ένα τέλ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ερώτηση δεν κατετέθη μια φορά ούτε σε μία κυβέρνηση. Αρχίζει από το 2011 με πολύ συγκεκριμένα ερωτήμα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Πρόεδρε, δώστε μου μισό λεπτό ακόμα. Δεν θα την αναπτύξω τώρα την επίκαιρη ερώτηση. Στη δευτερολογία μου ενδεχομένως να σας παρακαλέσω να μου δείξετε ανοχή. Τώρα αμέσως σταματώ.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πό το 2011 μέχρι σήμερα, πέρασαν πόσοι Υπουργοί, Πρωθυπουργοί, Γενικοί Γραμματείς, διοικήσεις στην «ΕΡΓΟΣΕ». Κυρίες και κύριοι συνάδελφοι, αυτοί που κατηγορούνται από τον κ. Ρακιντζή -έχουμε πορίσματα- για κακουργηματικές πράξεις που ασχολείται ο εισαγγελέας είναι ακόμα εκεί. Και στους μεγαλοεργολάβους τους γνωστούς, τους επώνυμους -λες και οι άλλοι Έλληνες είναι ανώνυμοι- κλείνει τα μάτια και τους αφήνουν ακόμα εκεί να υπογράφουν τις συμβάσεις, τις αναθεωρήσ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λείνοντας, ήθελα να πω μόνο ότι η ζημιά του δημοσίου, όπως καταγράφεται, κατά τον κ. Ρακιντζή, είναι ιδιαιτέρως μεγάλου ύψους. Υπερβαίνει τα 40 εκατομμύρια ευρώ. Υπάρχουν κακουργηματικές πράξεις σε άλλα πρόσωπα επιπλέον των τριών υπαλλήλων που κατηγορούνται, αλλά ζουν και βασιλεύουν. Έχουμε ένα πόρισμα καταπέλτη!</w:t>
      </w:r>
    </w:p>
    <w:p>
      <w:pPr>
        <w:pStyle w:val="Normal"/>
        <w:spacing w:lineRule="auto" w:line="600"/>
        <w:ind w:firstLine="720"/>
        <w:jc w:val="both"/>
        <w:rPr>
          <w:rFonts w:ascii="Arial" w:hAnsi="Arial" w:cs="Arial"/>
        </w:rPr>
      </w:pPr>
      <w:r>
        <w:rPr>
          <w:rFonts w:cs="Arial" w:ascii="Arial" w:hAnsi="Arial"/>
        </w:rPr>
        <w:t xml:space="preserve">Κύριε Υπουργέ, είμαι σίγουρος, γιατί έχω πάρει κι άλλες απαντήσεις δικές σας σ’ αυτά τα καυτά ζητήματα της διαπλοκής. Είμαι σίγουρος -γιατί το έχετε αποδείξει, ανοίξατε θέματα που δεν άνοιγαν άλλοι- ότι θα το πάτε μέχρι κάτω. Κι εδώ έχουμε ένα πολύ μεγάλο, ένα βαρβάτο σκάνδαλο, που ακόμα είναι εν ζωή. Αποδείξτε ότι κι εσείς δεν είστε σαν όλους τους άλλους, όχι για να το αποδείξετε σε εσάς, αλλά γιατί το χρωστάμε στον χειμαζόμενο ελληνικό λα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Σπυρίδων Λυκούδης): </w:t>
      </w:r>
      <w:r>
        <w:rPr>
          <w:rFonts w:cs="Arial" w:ascii="Arial" w:hAnsi="Arial"/>
        </w:rPr>
        <w:t xml:space="preserve">Σα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Απλώς θέλω να υπενθυμίσω την ανάγκη να προσέξουμε λίγο τον χρόνο, γιατί συνεδριάζουν οι Κοινοβουλευτικές Ομάδες όλων των κομμάτων. Να βοηθήσετε και τον Προεδρεύοντα να πάει στη δική του συνεδρία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Τον λόγο έχει ο Υπουργός Επικρατείας κ. Παναγιώτης Νικολούδης. </w:t>
      </w:r>
    </w:p>
    <w:p>
      <w:pPr>
        <w:pStyle w:val="Normal"/>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 xml:space="preserve">Ευχαριστώ πολύ, κύριε Πρόεδρε. Υπόσχομαι να τηρήσω αυτό που ζητήσατε. </w:t>
      </w:r>
    </w:p>
    <w:p>
      <w:pPr>
        <w:pStyle w:val="Normal"/>
        <w:spacing w:lineRule="auto" w:line="600"/>
        <w:ind w:firstLine="720"/>
        <w:jc w:val="both"/>
        <w:rPr>
          <w:rFonts w:ascii="Arial" w:hAnsi="Arial" w:cs="Arial"/>
        </w:rPr>
      </w:pPr>
      <w:r>
        <w:rPr>
          <w:rFonts w:cs="Arial" w:ascii="Arial" w:hAnsi="Arial"/>
        </w:rPr>
        <w:t xml:space="preserve">Είναι αληθές, πράγματι, ότι ο ερωτών σήμερα Βουλευτής κ. Νικολόπουλος είχε καταθέσει σειρά ερωτήσεων ήδη από το 2011 και, απ’ ό,τι προκύπτει, πράγματι δεν είχε λάβει απαντήσεις. Θεωρώ ότι είναι εξίσου λογικό ή κατανοητό ότι δεν πρόκειται εγώ να απολογηθώ ή να εξηγήσω γιατί δεν έλαβε απαντήσεις. Εγώ θα εξηγήσω τις δικές μου ενέργειες. </w:t>
      </w:r>
    </w:p>
    <w:p>
      <w:pPr>
        <w:pStyle w:val="Normal"/>
        <w:spacing w:lineRule="auto" w:line="600"/>
        <w:ind w:firstLine="720"/>
        <w:jc w:val="both"/>
        <w:rPr>
          <w:rFonts w:ascii="Arial" w:hAnsi="Arial" w:cs="Arial"/>
        </w:rPr>
      </w:pPr>
      <w:r>
        <w:rPr>
          <w:rFonts w:cs="Arial" w:ascii="Arial" w:hAnsi="Arial"/>
        </w:rPr>
        <w:t xml:space="preserve">Είχα ενώπιόν μου την υποχρέωση κατά νόμον να κινηθώ, τηρώντας δύο αρχές, την αρχή της σκοπιμότητας από τη μία, η οποία λέει ότι τίποτα δεν πρέπει να μένει χωρίς να ερευνάται, κι από την άλλη μεριά την αρχή της νομιμότητος ή και της ορθής λειτουργίας της δικαιοσύνης, που λέει ότι σε καμμία περίπτωση δεν πρέπει να βάζεις το κάρο μπροστά από το άλογο, που σημαίνει στην περίπτωσή μας ότι, όταν έχει επιληφθεί ο αρμόδιος εισαγγελέας και όχι μόνο αυτός, αλλά έχει πάει και σε ειδικό ανακριτή η υπόθεση, τότε είναι πράγματι υπερβατική οποιαδήποτε δική μου ενέργεια να ερευνήσω την ίδια υπόθεση. </w:t>
      </w:r>
    </w:p>
    <w:p>
      <w:pPr>
        <w:pStyle w:val="Normal"/>
        <w:spacing w:lineRule="auto" w:line="600"/>
        <w:ind w:firstLine="720"/>
        <w:jc w:val="both"/>
        <w:rPr>
          <w:rFonts w:ascii="Arial" w:hAnsi="Arial" w:cs="Arial"/>
        </w:rPr>
      </w:pPr>
      <w:r>
        <w:rPr>
          <w:rFonts w:cs="Arial" w:ascii="Arial" w:hAnsi="Arial"/>
        </w:rPr>
        <w:t xml:space="preserve">Παρά ταύτα, κάνοντας και αξιοποίηση της δεδομένης ειδικής εμπειρίας μου, λόγω της προηγούμενης ιδιότητάς μου, διαπίστωσα ότι, εκτός από τα καταγγελλόμενα, αυτό που ονομάζεται σκάνδαλο της Όθρυος, υπήρχε και μία πράξη, η οποία αναφέρεται στην ερώτηση και συγκεκριμένα η έκδοση πλαστών, εικονικών φορολογικών στοιχείων. Ακόμη, εμμένοντας στη συντήρηση της αρχής της νομιμότητας και κοιτάζοντας με μεγάλη προσοχή την επίκαιρη ερώτηση, διαπίστωσα ότι η προηγούμενη ερώτηση του κ. Νικολόπουλου είχε κοινοποιηθεί και στον Εισαγγελέα του Αρείου Πάγου και στον Εισαγγελέα Οικονομικού Εγκλήματος και στον Εισαγγελέα Διαφθοράς. Είχε, όμως, απλώς κοινοποιηθεί, που σημαίνει ότι δεν ήταν υποχρεωμένοι να προβούν σε ενέργεια. </w:t>
      </w:r>
    </w:p>
    <w:p>
      <w:pPr>
        <w:pStyle w:val="Normal"/>
        <w:spacing w:lineRule="auto" w:line="600"/>
        <w:ind w:firstLine="720"/>
        <w:jc w:val="both"/>
        <w:rPr>
          <w:rFonts w:ascii="Arial" w:hAnsi="Arial" w:cs="Arial"/>
        </w:rPr>
      </w:pPr>
      <w:r>
        <w:rPr>
          <w:rFonts w:cs="Arial" w:ascii="Arial" w:hAnsi="Arial"/>
        </w:rPr>
        <w:t>Εξαντλώντας, λοιπόν, όλες τις αρμοδιότητες και όλα τα δικαιώματά μου, έστειλα αντίγραφο της ερώτησης ξανά προς την Εισαγγελέα Διαφθοράς με την υπόμνηση–σημείωση ότι εδώ υπάρχει κι ένα έγκλημα αυτεπαγγέλτως διωκόμενο -και έχει σημασία το «αυτεπαγγέλτως»-, το έγκλημα της έκδοσης πλαστών, εικονικών φορολογικών στοιχείων. Αυτό σημαίνει ότι θα πρέπει να προβεί στις αναγκαίες έρευνες.</w:t>
      </w:r>
    </w:p>
    <w:p>
      <w:pPr>
        <w:pStyle w:val="Normal"/>
        <w:spacing w:lineRule="auto" w:line="600"/>
        <w:ind w:firstLine="720"/>
        <w:jc w:val="both"/>
        <w:rPr>
          <w:rFonts w:ascii="Arial" w:hAnsi="Arial" w:cs="Arial"/>
        </w:rPr>
      </w:pPr>
      <w:r>
        <w:rPr>
          <w:rFonts w:cs="Arial" w:ascii="Arial" w:hAnsi="Arial"/>
        </w:rPr>
        <w:t xml:space="preserve">Πέραν τούτου, δεν νομίζω ότι είχα δικαίωμα να κάνω κάτι παραπάν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ο κ. Νικόλαος Νικολόπουλος για τρία λεπτά.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οι ερωτήσεις όλες κατατίθεντο -γιατί είναι πάρα πολλές- και στους Πρωθυπουργούς και στους αρμοδίους Υπουργούς. Το ξέρει ο παριστάμενος Υπουργός, όπως και η παρούσα. Έτσι ο καθένας εξ αυτών έπρεπε να κάνει τα δέοντα τότε και σήμερα. </w:t>
      </w:r>
    </w:p>
    <w:p>
      <w:pPr>
        <w:pStyle w:val="Normal"/>
        <w:spacing w:lineRule="auto" w:line="600"/>
        <w:ind w:firstLine="720"/>
        <w:jc w:val="both"/>
        <w:rPr>
          <w:rFonts w:ascii="Arial" w:hAnsi="Arial" w:cs="Arial"/>
        </w:rPr>
      </w:pPr>
      <w:r>
        <w:rPr>
          <w:rFonts w:cs="Arial" w:ascii="Arial" w:hAnsi="Arial"/>
        </w:rPr>
        <w:t xml:space="preserve">Δηλαδή λέει ο Ρακιντζής: «Δεν θα τους περάσετε πειθαρχικό; Μα, συνελήφθησαν κλέπτοντας οπώρας.». Δεν τους έχουν περάσει. Ρώτησα και προχθές τον κ. Σπίρτζη, όταν πέρασε η καινούργια διοίκηση της «ΕΡΓΟΣΕ». Είναι δυνατόν; Μπορεί οι άνθρωποι να είναι αθώοι, αλλά ο Ρακιντζής λέει: «Να τα στοιχεία. Περάστε τους. Διατάξτε μία ΕΔΕ.». Ποιοι είναι οι μνημονιακοί νόμοι που λένε ότι αυτομάτως όποιος κατηγορείται μπαίνει σε διαθεσιμότητα; Αφού έχουν θείο στην Κορώνη, ποιος τούς κρατάει αυτούς; Εκείνος που διόριζε και γενικούς γραμματείς ακόμα. Ναι; Ναι. Κατηγορούμενοι, πολιτικά πρόσωπα κατηγορούμενα από τις εκθέσεις διορίζονταν γενικοί γραμματείς. </w:t>
      </w:r>
    </w:p>
    <w:p>
      <w:pPr>
        <w:pStyle w:val="Normal"/>
        <w:spacing w:lineRule="auto" w:line="600"/>
        <w:ind w:firstLine="720"/>
        <w:jc w:val="both"/>
        <w:rPr>
          <w:rFonts w:ascii="Arial" w:hAnsi="Arial" w:cs="Arial"/>
        </w:rPr>
      </w:pPr>
      <w:r>
        <w:rPr>
          <w:rFonts w:cs="Arial" w:ascii="Arial" w:hAnsi="Arial"/>
        </w:rPr>
        <w:t xml:space="preserve">Κύριε Πρόεδρε, οφείλω στη μνήμη μιας αρίστης δημοσιογράφου -μιας και τις τελευταίες μέρες ζούμε τη μια πλευρά, δημοσιογράφοι από την ΕΣΗΕΑ να καλούνται να εξηγήσουν αν έκαναν ή όχι το καθήκον τους- στη μνήμη της Αριστέας Μπουγάτσου να σας πω ότι όλη αυτή η έρευνα ήταν δικιά της. Και σε αυτό που θα καταθέσω περιέχονται τα δικά της συντριπτικά στοιχεία. </w:t>
      </w:r>
    </w:p>
    <w:p>
      <w:pPr>
        <w:pStyle w:val="Normal"/>
        <w:spacing w:lineRule="auto" w:line="600"/>
        <w:ind w:firstLine="720"/>
        <w:jc w:val="both"/>
        <w:rPr>
          <w:rFonts w:ascii="Arial" w:hAnsi="Arial" w:cs="Arial"/>
        </w:rPr>
      </w:pPr>
      <w:r>
        <w:rPr>
          <w:rFonts w:cs="Arial" w:ascii="Arial" w:hAnsi="Arial"/>
        </w:rPr>
        <w:t xml:space="preserve">Ο τέως Πρωθυπουργός, ο Αντώνης Σαμαράς, με έφερε σε επαφή μαζί της και μου είπε «να πάει βαθιά το μαχαίρι». Θυμίζω στην Αίθουσα ότι για δέκα χρόνια ήμουν ο γραμματέας σκανδάλων του Κώστα του Καραμανλή. Ντουλάπια ολόκληρα φάκελοι. Τα έλεγα και τότε; Τα έλεγα και τότε. Τα έγραφα και τότε; Τα έγραφα και τότε. Εδώ στη Βουλή υπάρχουν οι ερωτήσεις. Και γι’ αυτό και νιώθω απέραντη θλίψη από τη μια όταν πέρασαν τόσες κυβερνήσεις και μονότονα πολλοί συνάδελφοι και τελευταίως και εγώ με συντριπτικά στοιχεία και με κινδύνους -πιστέψτε με- έχουμε μηνύσεις, έχουμε αγωγές από αυτούς τους «νταβατζήδες» για το τι λέμε εδώ μέσα. </w:t>
      </w:r>
    </w:p>
    <w:p>
      <w:pPr>
        <w:pStyle w:val="Normal"/>
        <w:spacing w:lineRule="auto" w:line="600"/>
        <w:ind w:firstLine="720"/>
        <w:jc w:val="both"/>
        <w:rPr>
          <w:rFonts w:ascii="Arial" w:hAnsi="Arial" w:cs="Arial"/>
        </w:rPr>
      </w:pPr>
      <w:r>
        <w:rPr>
          <w:rFonts w:cs="Arial" w:ascii="Arial" w:hAnsi="Arial"/>
        </w:rPr>
        <w:t xml:space="preserve">Κύριε Πρόεδρε, ξέρω και την προσωπική σας ευαισθησία. Είναι δυνατόν, γιατί προχθές κατετέθησαν δύο ερωτήσεις, να εισπράξω αγωγή –προχθές- από τον κ. Μελισσανίδη; Και τι λέει, κύριε Υπουργέ; Όχι ότι είπα στις τηλεοπτικές μου εκπομπές κάτι, σε κάποια ραδιόφωνα, αλλά γιατί κατέθεσα δύο ερωτήσεις εδώ.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Υπουργέ, κάθε Βουλευτής που έρχεται εδώ και μάλιστα όταν είναι ένας Βουλευτής της επαρχίας, όταν δεν είναι από «τζάκια» -βλέπετε τώρα στη Νέα Δημοκρατία από μια οικογένεια τέσσερις διεκδικούν την ηγεσία της, αυτό δεν λέγεται οικογενειοκρατία, αυτό λέγεται «παράγκα», αλλά κλείνει η παρένθεση-, όταν είναι απλοί άνθρωποι, οι οποίοι στηρίζονται μόνο στην ψήφο του λαού και έχουν απέναντί τους αυτούς που πάνε στα δικαστήρια και εκείνοι έχουν δεκαπέντε δικηγόρους, έχουν την απαίτηση στο όνομα του ελληνικού λαού, όχι στο δικό τους η πολιτεία να είναι αυστηρή και να τηρεί τους νόμους και η δικαιοσύνη πραγματικά να είναι τυφλή. Γιατί δεν είναι δυνατόν να γράφεται σήμερα. </w:t>
      </w:r>
    </w:p>
    <w:p>
      <w:pPr>
        <w:pStyle w:val="Normal"/>
        <w:spacing w:lineRule="auto" w:line="600"/>
        <w:ind w:firstLine="720"/>
        <w:jc w:val="both"/>
        <w:rPr/>
      </w:pPr>
      <w:r>
        <w:rPr>
          <w:rFonts w:cs="Arial" w:ascii="Arial" w:hAnsi="Arial"/>
        </w:rPr>
        <w:t xml:space="preserve">Ναι, κύριε Πρόεδρε, ο κ. Αλαφούζος κατέθεσε αίτημα στην Εθνική Τράπεζα. Σήμερα που είναι κλειστές οι τράπεζες, που στα </w:t>
      </w:r>
      <w:r>
        <w:rPr>
          <w:rFonts w:cs="Arial" w:ascii="Arial" w:hAnsi="Arial"/>
          <w:lang w:val="en-US"/>
        </w:rPr>
        <w:t>ATM</w:t>
      </w:r>
      <w:r>
        <w:rPr>
          <w:rFonts w:cs="Arial" w:ascii="Arial" w:hAnsi="Arial"/>
        </w:rPr>
        <w:t xml:space="preserve"> μάς δείχνει το κανάλι του ότι από το πρωί μέχρι το βράδυ πάνε κάποιοι ανήμποροι και ζητάνε είκοσι ευρώ, αυτός ζητάει επαναδιαπράγματευση του χρέους του σαράντα εκατομμυρίων από την κ. Κατσέλη. Γράφει και δεν υπάρχει ακόμα απάντηση. </w:t>
      </w:r>
    </w:p>
    <w:p>
      <w:pPr>
        <w:pStyle w:val="Normal"/>
        <w:spacing w:lineRule="auto" w:line="600"/>
        <w:ind w:firstLine="720"/>
        <w:jc w:val="both"/>
        <w:rPr>
          <w:rFonts w:ascii="Arial" w:hAnsi="Arial" w:cs="Arial"/>
        </w:rPr>
      </w:pPr>
      <w:r>
        <w:rPr>
          <w:rFonts w:cs="Arial" w:ascii="Arial" w:hAnsi="Arial"/>
        </w:rPr>
        <w:t xml:space="preserve">Είμαι σίγουρος, κύριε Υπουργέ, ότι δεν είστε σαν τους άλλους επαγγελματίες της πολιτικής. Και είμαι βέβαιος ότι θα αξιώσετε όσο μπορείτε και οι εγγυητικές επιστολές να εκπίπτουν αυτών. </w:t>
      </w:r>
    </w:p>
    <w:p>
      <w:pPr>
        <w:pStyle w:val="Normal"/>
        <w:spacing w:lineRule="auto" w:line="600"/>
        <w:ind w:firstLine="720"/>
        <w:jc w:val="both"/>
        <w:rPr>
          <w:rFonts w:ascii="Arial" w:hAnsi="Arial" w:cs="Arial"/>
        </w:rPr>
      </w:pPr>
      <w:r>
        <w:rPr>
          <w:rFonts w:cs="Arial" w:ascii="Arial" w:hAnsi="Arial"/>
        </w:rPr>
        <w:t xml:space="preserve">Και πάντως σήμερα που συζητάμε εδώ νομίζω ότι δεν είναι δέον να μένουν στις θέσεις τους αυτοί που κατηγορούνται από τον κ. Ρακιντζή. Και πάντως η δικαιοσύνη τρία χρόνια, κύριε Πρόεδρε, να έχει τέτοιες περιπτώσεις στα χέρια της και να καθυστερεί. Σε έναν άλλο λαθρέμπορο καυσίμων επεβλήθησαν 11,5 εκατομμύρια πρόστιμο, έχουν βεβαιωθεί στη ΦΑΕ Πειραιά, αλλά δεν καταδικάστηκε ποτέ. Και για αυτό τώρα κάνει και μηνύσεις και αγωγές σε όποιους τον αμφισβητούν «γιατί παρήλθε ο καιρός και διαγράφησαν», λέει.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Ορίστε, κύριε Υπουργέ, έχετε τον λόγο για τρία λεπτά. </w:t>
      </w:r>
    </w:p>
    <w:p>
      <w:pPr>
        <w:pStyle w:val="Normal"/>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φανερό ότι για θέματα άσκησης ή μη πειθαρχικής δίωξης δεν έχω καμμία αρμοδιότητα και ούτε για τα υπόλοιπα που ο αξιότιμος κύριος Βουλευτής ανέφερε στη δευτερολογία του.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Να ρωτήσετε τους συναδέλφους σας έχετε δικαίωμα, αν έκαναν εκείνο ή το άλλο; </w:t>
      </w:r>
    </w:p>
    <w:p>
      <w:pPr>
        <w:pStyle w:val="Normal"/>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 xml:space="preserve">Τους συναδέλφους μου εισαγγελεί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Τους Υπουργούς. </w:t>
      </w:r>
    </w:p>
    <w:p>
      <w:pPr>
        <w:pStyle w:val="Normal"/>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 xml:space="preserve">Τους συναδέλφους μου Υπουργούς, δεν νομίζω. Μπορείτε να τους ρωτήσετε εσείς που έχετε αυτή την αρμοδιότητα.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ΑΓΙΩΤΗΣ ΝΙΚΟΛΟΥΔΗΣ (Υπουργός Επικρατείας): </w:t>
      </w:r>
      <w:r>
        <w:rPr>
          <w:rFonts w:cs="Arial" w:ascii="Arial" w:hAnsi="Arial"/>
        </w:rPr>
        <w:t xml:space="preserve">Ελπίζω για το συγκεκριμένο ερώτημα της επίκαιρης ερώτησης ο αξιότιμος κύριος Βουλευτής να ικανοποιήθηκε από την πρωτολογία 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ώτη με αριθμό 404/30-6-2015 επίκαιρη ερώτηση πρώτου κύκλου του Βουλευτή Δράμας της Νέας Δημοκρατίας κ. Δημητρίου Κυριαζίδη προς τον Υπουργό Παραγωγικής Ανασυγκρότησης, Περιβάλλοντος και Ενέργειας, σχετικά με την επέκταση των δικτύων και των αγωγών φυσικού αερίου στην Περιφέρεια Ανατολικής Μακεδονίας και Θράκης, δεν θα συζητηθεί λόγω κωλύματος Υπουργού. </w:t>
      </w:r>
    </w:p>
    <w:p>
      <w:pPr>
        <w:pStyle w:val="Normal"/>
        <w:spacing w:lineRule="auto" w:line="600"/>
        <w:ind w:firstLine="720"/>
        <w:jc w:val="both"/>
        <w:rPr>
          <w:rFonts w:ascii="Arial" w:hAnsi="Arial" w:cs="Arial"/>
        </w:rPr>
      </w:pPr>
      <w:r>
        <w:rPr>
          <w:rFonts w:cs="Arial" w:ascii="Arial" w:hAnsi="Arial"/>
        </w:rPr>
        <w:t>Η τέταρτη με αριθμό 398/30-6-2015 επίκαιρη ερώτηση πρώτου κύκλου του Βουλευτή Ηρακλείου του Κομμουνιστικού Κόμματος Ελλάδας κ. Εμμανουήλ Συντυχάκη προς τον Υπουργό Παραγωγικής Ανασυγκρότησης, Περιβάλλοντος και Ενέργειας, σχετικά με την πρόσληψη αναγκαίου προσωπικού στη «ΔΕΗ Α.Ε.», δεν θα συζητηθεί λόγω κωλύματος Υπουργού.</w:t>
      </w:r>
    </w:p>
    <w:p>
      <w:pPr>
        <w:pStyle w:val="Normal"/>
        <w:spacing w:lineRule="auto" w:line="600"/>
        <w:ind w:firstLine="720"/>
        <w:jc w:val="both"/>
        <w:rPr>
          <w:rFonts w:ascii="Arial" w:hAnsi="Arial" w:cs="Arial"/>
        </w:rPr>
      </w:pPr>
      <w:r>
        <w:rPr>
          <w:rFonts w:cs="Arial" w:ascii="Arial" w:hAnsi="Arial"/>
        </w:rPr>
        <w:t>Η δεύτερη με αριθμό 293/2-6-2015 επίκαιρη ερώτηση δεύτερου κύκλου του Βουλευτή Αττικής του Λαϊκού Συνδέσμου-Χρυσή Αυγή κ. Ηλία Κασιδιάρη προς τον Υπουργό Επικρατείας, σχετικά με τις άδειες των τηλεοπτικών σταθμών, τα δάνεια προς τα μέσα μαζικής ενημέρωσης (ΜΜΕ) και την ισότιμη προβολή των κομμάτων, δεν θα συζητηθεί λόγω κωλύματος Υπουργού.</w:t>
      </w:r>
    </w:p>
    <w:p>
      <w:pPr>
        <w:pStyle w:val="Normal"/>
        <w:spacing w:lineRule="auto" w:line="600"/>
        <w:ind w:firstLine="720"/>
        <w:jc w:val="both"/>
        <w:rPr>
          <w:rFonts w:ascii="Arial" w:hAnsi="Arial" w:cs="Arial"/>
        </w:rPr>
      </w:pPr>
      <w:r>
        <w:rPr>
          <w:rFonts w:cs="Arial" w:ascii="Arial" w:hAnsi="Arial"/>
        </w:rPr>
        <w:t xml:space="preserve">Τέλος, η έκτη με αριθμό 371/22-6-2015 επίκαιρη ερώτηση δεύτερου κύκλου του Βουλευτή Ηρακλείου του Πανελλήνιου Σοσιαλιστικού Κινήματος κ. Βασιλείου Κεγκέρογλου προς τον Υπουργό Παραγωγικής Ανασυγκρότησης, Περιβάλλοντος και Ενέργειας, σχετικά με τον αποκλεισμό ποιοτικών και πιστοποιημένων ελληνικών προϊόντων από τον διαγωνισμό για δωρεάν διανομή τροφίμων και βασικών ειδών σε απόρους, δεν θα συζητηθεί λόγω αναρμοδιότητας. </w:t>
      </w:r>
    </w:p>
    <w:p>
      <w:pPr>
        <w:pStyle w:val="Normal"/>
        <w:spacing w:lineRule="auto" w:line="600"/>
        <w:ind w:firstLine="720"/>
        <w:jc w:val="both"/>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1.32΄ λύεται η συνεδρίαση. </w:t>
      </w:r>
    </w:p>
    <w:p>
      <w:pPr>
        <w:pStyle w:val="Normal"/>
        <w:spacing w:lineRule="auto" w:line="600"/>
        <w:ind w:left="720" w:firstLine="720"/>
        <w:jc w:val="center"/>
        <w:rPr>
          <w:rFonts w:ascii="Arial" w:hAnsi="Arial" w:cs="Arial"/>
        </w:rPr>
      </w:pPr>
      <w:r>
        <w:rPr>
          <w:rFonts w:cs="Arial" w:ascii="Arial" w:hAnsi="Arial"/>
          <w:b/>
          <w:bCs/>
        </w:rPr>
        <w:t>ΠΡΟΕΔΡΟΣ                                                         ΓΡΑΜΜΑΤΕΙΣ</w:t>
      </w:r>
    </w:p>
    <w:p>
      <w:pPr>
        <w:pStyle w:val="Normal"/>
        <w:spacing w:lineRule="auto" w:line="36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7/2015 10:34:00 Π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7/2015 11:2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t>ΣΥΝΕΔΡΙΑΣΗ 10/7/2015 (πρωί)</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34:00Z</dcterms:created>
  <dc:creator>Production</dc:creator>
  <dc:description/>
  <cp:keywords/>
  <dc:language>en-US</dc:language>
  <cp:lastModifiedBy>Φλούδα Χριστίνα</cp:lastModifiedBy>
  <cp:lastPrinted>2015-07-23T11:26:00Z</cp:lastPrinted>
  <dcterms:modified xsi:type="dcterms:W3CDTF">2015-07-23T10:34:00Z</dcterms:modified>
  <cp:revision>2</cp:revision>
  <dc:subject/>
  <dc:title/>
</cp:coreProperties>
</file>