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ΣΤ΄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Α΄</w:t>
      </w:r>
    </w:p>
    <w:p>
      <w:pPr>
        <w:pStyle w:val="Normal"/>
        <w:spacing w:lineRule="auto" w:line="360"/>
        <w:rPr>
          <w:rFonts w:ascii="Arial" w:hAnsi="Arial" w:cs="Arial"/>
        </w:rPr>
      </w:pPr>
      <w:r>
        <w:rPr>
          <w:rFonts w:cs="Arial" w:ascii="Arial" w:hAnsi="Arial"/>
        </w:rPr>
        <w:t>Πέμπτη  9 Ιουλίου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ης Βουλευτού κ. Ε. Αυλωνίτου, σελ. </w:t>
        <w:br/>
        <w:t xml:space="preserve">2. Ανακοινώνεται επιστολή του κ. Ιωάννη Πλακιωτάκη, Γενικού Γραμματέα της Kοινοβουλευτικής Ομάδας της Νέας Δημοκρατίας, προς την Πρόεδρο της Βουλής, κ. Ζωή Κωνσταντοπούλου, με την οποία γνωστοποιεί ότι την Κυριακή 5 Ιουλίου 2015, η Νέα Δημοκρατία όρισε, νέο Πρόεδρό της, το Βουλευτή Β΄ Αθηνών, Ευάγγελο - Βασίλειο Ι. Μεϊμαράκη, σελ. </w:t>
        <w:br/>
        <w:t xml:space="preserve">3. Επί διαδικαστικού θέματος, σελ. </w:t>
        <w:br/>
        <w:t xml:space="preserve"> </w:t>
        <w:br/>
        <w:t xml:space="preserve">Β. ΚΟΙΝΟΒΟΥΛΕΥΤΙΚΟΣ ΕΛΕΓΧΟΣ </w:t>
        <w:br/>
        <w:t xml:space="preserve">1. Ανακοίνωση του δελτίου επικαίρων ερωτήσεων της Παρασκευής 10 Ιουλίου 2015, σελ. </w:t>
        <w:br/>
        <w:t xml:space="preserve">2. Ανάγνωση αναφορών, σελ. </w:t>
        <w:br/>
        <w:t>3. Συζήτηση επικαίρων ερωτήσεων:</w:t>
        <w:br/>
        <w:t xml:space="preserve">    α) Προς τον Υπουργό Εργασίας, Κοινωνικής Ασφάλισης και Κοινωνικής Αλληλεγγύης:</w:t>
        <w:br/>
        <w:t xml:space="preserve">        i. σχετικά με την εφαρμογή των συλλογικών συμβάσεων εργασίας στα ξενοδοχεία, σελ. </w:t>
        <w:br/>
        <w:t xml:space="preserve">        ii. σχετικά με τα προβλήματα των εργαζομένων στην βιομηχανία πλαστικών σωλήνων και εξαρτημάτων ΚΑΡΙΝΑ ΑΒΕΕ στη Νέα Σάντα της Περιφερειακής Ενότητας Κιλκίς, σελ. </w:t>
        <w:br/>
        <w:t xml:space="preserve">        iii. σχετικά με τη λήψη μέτρων για την επίλυση των προβλημάτων των εργαζομένων στα μεταλλεία Κασσάνδρας, σελ. </w:t>
        <w:br/>
        <w:t xml:space="preserve">        iv. σχετικά με τα προβλήματα των Επαγγελματικών Σχολών Μαθητείας του ΟΑΕΔ, σελ. </w:t>
        <w:br/>
        <w:t xml:space="preserve">        v. σχετικά με τα προβλήματα από την υποχρεωτική υπαγωγή στον ΟΑΕΕ των ελευθέρων επαγγελματιών ασφαλισμένων στον ΟΓΑ, σελ. </w:t>
        <w:br/>
        <w:t xml:space="preserve">        vi. σχετικά με την καθυστέρηση στην έκδοση των αναπηρικών συντάξεων, σελ. </w:t>
        <w:br/>
        <w:t xml:space="preserve">        vii. σχετικά με την επαναπρόσληψη των συμβασιούχων του ΟΑΕΕ, σελ. </w:t>
        <w:br/>
        <w:t xml:space="preserve">        viii. σχετικά με τη λήψη μέτρων για την επίλυση των προβλημάτων των εργαζομένων στα Μεταλλεία Κασσάνδρας, σελ. </w:t>
        <w:br/>
        <w:t xml:space="preserve">        ix. σχετικά με την ένταξη των πολιτών στα προγράμματα για την αντιμετώπιση της ανθρωπιστικής κρίσης με βάση τα εισοδήματα του 2014 ή και του 2015, σελ. </w:t>
        <w:br/>
        <w:t xml:space="preserve">    β) Προς τον Υπουργό Υγείας:</w:t>
        <w:br/>
        <w:t xml:space="preserve">        i. σχετικά με τα προβλήματα στο Κέντρο Υγείας Καστορείου του Νομού Λακωνίας, σελ. </w:t>
        <w:br/>
        <w:t xml:space="preserve">        ii. σχετικά με το Κέντρο Υγείας του Χάρακα του Δήμου Αρχανών -Αστερουσίων του Νομού Ηρακλείου, σελ. </w:t>
        <w:br/>
        <w:t xml:space="preserve">    γ) Προς τον Υπουργό Πολιτισμού, Παιδείας και Θρησκευμάτων:</w:t>
        <w:br/>
        <w:t xml:space="preserve">        i. σχετικά με τα προβλήματα του Κρατικού Θεάτρου Βορείου Ελλάδος, σελ. </w:t>
        <w:br/>
        <w:t xml:space="preserve">        ii. σχετικά με την αναγνώριση του πτυχίου των αποφοίτων των Ανωτέρων Σχολών Δραματικής Τέχνης ως ισότιμου με αυτό των αποφοίτων των Τ.Ε.Ι. ή των Κ.Α.Τ.Ε.Ε. Δραματικής Τέχνης προκειμένου να διορίζονται για τη διδασκαλία του μαθήματος θεατρικής αγωγής στα δημοτικά σχολεία, σελ. </w:t>
        <w:br/>
        <w:t xml:space="preserve">         iii. σχετικά με τη μεταφορά των τριών Πανεπιστημιακών Τμημάτων του Αγρινίου στην Πάτρα, σελ. </w:t>
        <w:br/>
        <w:t xml:space="preserve">         iv. σχετικά με το Ευρωπαϊκό Πρόγραμμα «ERASMUS+», σελ. </w:t>
        <w:br/>
        <w:t xml:space="preserve">     δ) Προς τον Υπουργό Οικονομικών, σχετικά με το επίδομα πετρελαίου θέρμανσης, σελ. </w:t>
        <w:br/>
        <w:t xml:space="preserve"> </w:t>
        <w:br/>
        <w:t xml:space="preserve">Γ. ΝΟΜΟΘΕΤΙΚΗ ΕΡΓΑΣΙΑ </w:t>
        <w:br/>
        <w:t>1. Κατάθεση Εκθέσεων Διαρκών Επιτροπών:</w:t>
        <w:br/>
        <w:t xml:space="preserve">    α) Η Διαρκής Επιτροπή Εθνικής  Άμυνας και Εξωτερικών Υποθέσεων και η Διαρκής Επιτροπή Οικονομικών Υποθέσεων καταθέτουν την έκθεσή τους στο σχέδιο νόμου: «Κύρωση της Συμφωνίας μεταξύ της Κυβέρνησης της Ρωσικής Ομοσπονδίας και της Κυβέρνησης της Ελληνικής Δημοκρατίας για την προμήθεια αμυντικού υλικού», σελ. </w:t>
        <w:br/>
        <w:t xml:space="preserve">    β) Η Διαρκής Επιτροπή Παραγωγής και Εμπορίου καταθέτουν την έκθεσή τους στο σχέδιο νόμου: «Κύρωση του Μνημονίου Συναντίληψης μεταξύ του Υπουργείου Εθνικής  Άμυνας της Ελληνικής Δημοκρατίας και του Υπουργείου  Άμυνας της Δημοκρατίας της Βουλγαρίας, που αφορά τη συνεργασία εντός του Πολυεθνικού Συντονιστικού Κέντρου Στρατηγικών Θαλασσίων Μεταφοράς της Αθήνας (ΠΟΣΚΕΣΘΑΜ-AMSCC) και της Τεχνικής Διευθέτησης μεταξύ του Υπουργείου Εθνικής  Άμυνας της Ελληνικής Δημοκρατίας και του Υπουργείου  Άμυνας της Δημοκρατίας της Βουλγαρίας, σχετικά με την εφαρμογή του Μνημονίου Συναντίληψης μεταξύ του Υπουργείου Εθνικής  Άμυνας  της Ελληνικής Δημοκρατίας και του Υπουργείου  Άμυνας της Δημοκρατίας της Βουλγαρίας, που αφορά στη συνεργασία εντός του Πολυεθνικού Συντονιστικού Κέντρου Στρατηγικών Θαλασσίων Μεταφορών της Αθήνας (ΠΟΣΚΕΣΘΑΜ-AMSCC)», σελ. </w:t>
        <w:br/>
        <w:t xml:space="preserve">2. Συζήτηση και ψήφιση επί των άρθρων και στο σύνολο του σχεδίου νόμου του Υπουργείου Εσωτερικών και Διοικητικής Ανασυγκρότησης: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το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λοιπές διατάξεις», σελ. </w:t>
        <w:br/>
        <w:t xml:space="preserve">3. Αίτηση διεξαγωγής ονομαστικής ψηφοφορίας Βουλευτών του Λαϊκού Συνδέσμου - Χρυσή Αυγή επί των άρθρων 1, 7, 8 και 10 του σχεδίου νόμου του Υπουργείου Εσωτερικών και Διοικητικής Ανασυγκρότησης, σελ. </w:t>
        <w:br/>
        <w:t xml:space="preserve">4. Ονομαστική ψηφοφορία επί των άρθρων 1, 7, 8 και 10 του σχεδίου νόμου του Υπουργείου Εσωτερικών και Διοικητικής Ανασυγκρότησης, σελ. </w:t>
        <w:br/>
        <w:t xml:space="preserve">5. Επιστολική ψήφος επί της ονομαστικής ψηφοφορίας του σχεδίου νόμου του Υπουργείου Εσωτερικών και Διοικητικής Ανασυγκρότηση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ΚΛΑΜΑΝΗΣ Ν. , σελ.</w:t>
        <w:br/>
        <w:t>ΛΑΜΠΡΟΥΛΗΣ Γ. , σελ.</w:t>
        <w:br/>
        <w:t>ΧΑΡΑΛΑΜΠΙΔΟΥ Δ.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600"/>
        <w:ind w:firstLine="720"/>
        <w:jc w:val="center"/>
        <w:rPr/>
      </w:pPr>
      <w:r>
        <w:rPr>
          <w:rFonts w:cs="Arial" w:ascii="Arial" w:hAnsi="Arial"/>
        </w:rPr>
        <w:br/>
        <w:t>Α. Επί διαδικαστικού θέματος:</w:t>
        <w:br/>
        <w:t>ΑΝΤΩΝΟΠΟΥΛΟΥ Ο. , σελ.</w:t>
        <w:br/>
        <w:t>ΒΑΡΔΑΛΗΣ Α. , σελ.</w:t>
        <w:br/>
        <w:t>ΒΟΥΤΣΗΣ Ν. , σελ.</w:t>
        <w:br/>
        <w:t>ΔΑΝΕΛΛΗΣ Σ. , σελ.</w:t>
        <w:br/>
        <w:t>ΚΑΚΛΑΜΑΝΗΣ Ν. , σελ.</w:t>
        <w:br/>
        <w:t>ΚΑΤΣΩΤΗΣ Χ. , σελ.</w:t>
        <w:br/>
        <w:t>ΛΑΜΠΡΟΥΛΗΣ Γ. , σελ.</w:t>
        <w:br/>
        <w:t>ΜΠΟΥΚΩΡΟΣ Χ. , σελ.</w:t>
        <w:br/>
        <w:t>ΝΙΚΟΛΟΠΟΥΛΟΣ Ν. , σελ.</w:t>
        <w:br/>
        <w:t>ΞΥΔΑΚΗΣ Ν. , σελ.</w:t>
        <w:br/>
        <w:t>ΠΑΠΠΑΣ Χ. , σελ.</w:t>
        <w:br/>
        <w:t>ΣΚΟΥΡΛΕΤΗΣ Π. , σελ.</w:t>
        <w:br/>
        <w:t>ΣΤΡΑΤΟΥΛΗΣ Δ. , σελ.</w:t>
        <w:br/>
        <w:t>ΧΑΡΑΛΑΜΠΙΔΟΥ Δ. , σελ.</w:t>
        <w:br/>
        <w:br/>
        <w:t>Β. Επί των επικαίρων ερωτήσεων:</w:t>
        <w:br/>
        <w:t>ΑΝΤΩΝΟΠΟΥΛΟΥ Ο. , σελ.</w:t>
        <w:br/>
        <w:t>ΒΑΡΔΑΛΗΣ Α. , σελ.</w:t>
        <w:br/>
        <w:t>ΓΕΡΑΣΙΜΙΔΟΥ Ε. , σελ.</w:t>
        <w:br/>
        <w:t>ΔΑΒΑΚΗΣ Α. , σελ.</w:t>
        <w:br/>
        <w:t>ΔΑΝΕΛΛΗΣ Σ. , σελ.</w:t>
        <w:br/>
        <w:t>ΚΑΤΣΩΤΗΣ Χ. , σελ.</w:t>
        <w:br/>
        <w:t>ΚΕΓΚΕΡΟΓΛΟΥ Β. , σελ.</w:t>
        <w:br/>
        <w:t>ΚΩΝΣΤΑΝΤΟΠΟΥΛΟΣ Δ. , σελ.</w:t>
        <w:br/>
        <w:t>ΜΑΡΔΑΣ Δ. , σελ.</w:t>
        <w:br/>
        <w:t>ΜΙΧΟΣ Ν. , σελ.</w:t>
        <w:br/>
        <w:t>ΜΠΑΛΤΑΣ Α. , σελ.</w:t>
        <w:br/>
        <w:t>ΜΠΟΥΚΩΡΟΣ Χ. , σελ.</w:t>
        <w:br/>
        <w:t>ΝΙΚΟΛΟΠΟΥΛΟΣ Ν. , σελ.</w:t>
        <w:br/>
        <w:t>ΞΑΝΘΟΣ Α. , σελ.</w:t>
        <w:br/>
        <w:t>ΞΥΔΑΚΗΣ Ν. , σελ.</w:t>
        <w:br/>
        <w:t>ΟΡΦΑΝΟΣ Ν. , σελ.</w:t>
        <w:br/>
        <w:t>ΣΚΟΥΡΛΕΤΗΣ Π. , σελ.</w:t>
        <w:br/>
        <w:t>ΣΤΡΑΤΟΥΛΗΣ Δ. , σελ.</w:t>
        <w:br/>
        <w:t>ΣΥΝΤΥΧΑΚΗΣ Ε. , σελ.</w:t>
        <w:br/>
        <w:t>ΣΥΡΜΑΛΕΝΙΟΣ Ν. , σελ.</w:t>
        <w:br/>
        <w:t>ΦΩΤΙΟΥ Θ. , σελ.</w:t>
        <w:br/>
        <w:br/>
        <w:t>Γ. Επί του σχεδίου νόμου του Υπουργείου Εσωτερικών και Διοικητικής Ανασυγκρότησης:</w:t>
        <w:br/>
        <w:t>ΒΟΥΤΣΗΣ Ν. , σελ.</w:t>
        <w:br/>
        <w:t>ΠΑΠΠΑΣ Χ. , σελ.</w:t>
        <w:b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Α΄</w:t>
      </w:r>
    </w:p>
    <w:p>
      <w:pPr>
        <w:pStyle w:val="Normal"/>
        <w:spacing w:lineRule="auto" w:line="600"/>
        <w:ind w:firstLine="720"/>
        <w:jc w:val="center"/>
        <w:rPr>
          <w:rFonts w:ascii="Arial" w:hAnsi="Arial" w:cs="Arial"/>
        </w:rPr>
      </w:pPr>
      <w:r>
        <w:rPr>
          <w:rFonts w:cs="Arial" w:ascii="Arial" w:hAnsi="Arial"/>
        </w:rPr>
        <w:t>Πέμπτη 9 Ιουλ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9 Ιουλίου 2015, ημέρα Πέμπτη και ώρα 9.35΄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ΓΕΩΡΓΙΟΥ ΛΑΜΠΡΟΥΛΗ</w:t>
      </w:r>
      <w:r>
        <w:rPr>
          <w:rFonts w:cs="Arial" w:ascii="Arial" w:hAnsi="Arial"/>
        </w:rPr>
        <w:t>.</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ανάγνωση των</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Παρακαλείται ο Γραμματέας της Βουλής κ. Ζήσης Ζάννας να αναγνώσει τις αναφορές προς το Σώμα.</w:t>
      </w:r>
    </w:p>
    <w:p>
      <w:pPr>
        <w:pStyle w:val="Normal"/>
        <w:spacing w:lineRule="auto" w:line="600"/>
        <w:ind w:firstLine="720"/>
        <w:jc w:val="both"/>
        <w:rPr/>
      </w:pPr>
      <w:r>
        <w:rPr>
          <w:rFonts w:cs="Arial" w:ascii="Arial" w:hAnsi="Arial"/>
          <w:b/>
        </w:rPr>
        <w:t>ΖΗΣΗΣ ΖΑΝΝΑΣ:</w:t>
      </w:r>
      <w:r>
        <w:rPr>
          <w:rFonts w:cs="Arial" w:ascii="Arial" w:hAnsi="Arial"/>
        </w:rPr>
        <w:t xml:space="preserve"> Ο Βουλευτής του Ποταμιού κ. Γεώργιος Αμυράς καταθέτει αναφορά προς το Υπουργείο Πολιτισμού, Παιδείας και Θρησκευμάτων, την επιστολή του Δήμου Κισσάμου Χανίων, σχετικά με την έγκαιρη έγκριση από το Υπουργείο Πολιτισμού της παραχώρησης του αιγιαλού και των παραλιών που ανήκουν στα διοικητικά όρια του Δήμου Κισσάμου σε τρίτους.</w:t>
      </w:r>
    </w:p>
    <w:p>
      <w:pPr>
        <w:pStyle w:val="Normal"/>
        <w:spacing w:lineRule="auto" w:line="600"/>
        <w:ind w:firstLine="720"/>
        <w:jc w:val="both"/>
        <w:rPr>
          <w:rFonts w:ascii="Arial" w:hAnsi="Arial" w:cs="Arial"/>
        </w:rPr>
      </w:pPr>
      <w:r>
        <w:rPr>
          <w:rFonts w:cs="Arial" w:ascii="Arial" w:hAnsi="Arial"/>
        </w:rPr>
        <w:t>Οι Βουλευτές του ΚΚΕ κ. Χρήστος Κατσώτης, κ. Ιωάννης Γκιόκας, κ. Λιάνα Κανέλλη και κ. Διαμάντω Μανωλάκου καταθέτουν αναφορά προς το Υπουργείο Οικονομίας, Υποδομών, Ναυτιλίας και Τουρισμού, με την οποία οι εργαζόμενοι-επιβάτες του προαστιακού αιτούνται την επέκταση της ισχύος του μέτρου της δωρεάν μετακίνησης στα αστικά μέτρα μεταφοράς στην Αθήνα και στο δίκτυο του προαστιακού σιδηροδρόμου.</w:t>
      </w:r>
    </w:p>
    <w:p>
      <w:pPr>
        <w:pStyle w:val="Normal"/>
        <w:spacing w:lineRule="auto" w:line="600"/>
        <w:ind w:firstLine="720"/>
        <w:jc w:val="both"/>
        <w:rPr>
          <w:rFonts w:ascii="Arial" w:hAnsi="Arial" w:cs="Arial"/>
        </w:rPr>
      </w:pPr>
      <w:r>
        <w:rPr>
          <w:rFonts w:cs="Arial" w:ascii="Arial" w:hAnsi="Arial"/>
        </w:rPr>
        <w:t xml:space="preserve">Οι Βουλευτές του ΚΚΕ κ. Γεώργιος Λαμπρούλης, κ. Αθανάσιος Βαρδαλής και κ. Ελένη Γερασιμίδου καταθέτουν αναφορά προς το Υπουργείο Πολιτισμού, Παιδείας και Θρησκευμάτων, με την οποία ο σύλλογος φοιτητών-φοιτητριών των εστιών του Ανώτατου Τεχνολογικού Ιδρύματος (ΑΤΕΙ) Θεσσαλίας αιτείται δημόσια και δωρεάν σίτιση και στέγαση για όλους τους φοιτητές-φοιτήτριες και την ανέγερση νέων εστιών με ευθύνη του κράτους. </w:t>
      </w:r>
    </w:p>
    <w:p>
      <w:pPr>
        <w:pStyle w:val="Normal"/>
        <w:spacing w:lineRule="auto" w:line="600"/>
        <w:ind w:firstLine="720"/>
        <w:jc w:val="both"/>
        <w:rPr>
          <w:rFonts w:ascii="Arial" w:hAnsi="Arial" w:cs="Arial"/>
        </w:rPr>
      </w:pPr>
      <w:r>
        <w:rPr>
          <w:rFonts w:cs="Arial" w:ascii="Arial" w:hAnsi="Arial"/>
        </w:rPr>
        <w:t xml:space="preserve">Οι Βουλευτές του ΚΚΕ κύριοι Νικόλαος Μωραΐτης και Νικόλαος Καραθανασόπουλος καταθέτουν αναφορά προς τα Υπουργεία Εσωτερικών και Διοικητικής Ανασυγκρότησης και Οικονομίας, Υποδομών, Ναυτιλίας και Τουρισμού, με την οποία οι Πρόεδροι των Τοπικών Κοινοτήτων της Δημοτικής Ενότητας Παρακαμπυλίων του Δήμου Αγρινίου κατά μήκος της Εθνικής Οδού Αγρινίου-Καρπενησίου αιτούνται τη λήψη μέτρων για την έναρξη του έργου που αφορά τη βελτίωση του δρόμου Αγρινίου-Καρπενησίου.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Χρίστος Δήμας κατέθεσε αναφορά προς το Υπουργείο Οικονομίας, Υποδομών, Ναυτιλίας και Τουρισμού, με την οποία ο σύλλογος εργαζομένων-επιβατών προαστιακού αιτούνται την επέκταση του έκτακτου μέτρου ελεύθερης μετακίνησης στο δίκτυο του προαστιακού σιδηροδρόμου. </w:t>
      </w:r>
    </w:p>
    <w:p>
      <w:pPr>
        <w:pStyle w:val="Normal"/>
        <w:spacing w:lineRule="auto" w:line="600"/>
        <w:ind w:firstLine="720"/>
        <w:jc w:val="both"/>
        <w:rPr>
          <w:rFonts w:ascii="Arial" w:hAnsi="Arial" w:cs="Arial"/>
        </w:rPr>
      </w:pPr>
      <w:r>
        <w:rPr>
          <w:rFonts w:cs="Arial" w:ascii="Arial" w:hAnsi="Arial"/>
        </w:rPr>
        <w:t>Οι Βουλευτές του ΚΚΕ κ. Αθανάσιος Βαρδαλής και κ. Ελένη Γερασιμίδου κατέθεσαν αναφορά προς το Υπουργείο Υγείας το ψήφισμα-καταγγελία του Δημοτικού Συμβουλίου Ξάνθης εναντίον κάθε προσπάθειας νομιμοποίησης της χρήσης των ναρκωτικών, καθώς και της αντιεπιστημονικής θέσης για τον διαχωρισμό τους σε «σκληρά» και «μαλακά» ναρκωτικά.</w:t>
      </w:r>
    </w:p>
    <w:p>
      <w:pPr>
        <w:pStyle w:val="Normal"/>
        <w:spacing w:lineRule="auto" w:line="600"/>
        <w:ind w:firstLine="720"/>
        <w:jc w:val="both"/>
        <w:rPr>
          <w:rFonts w:ascii="Arial" w:hAnsi="Arial" w:cs="Arial"/>
        </w:rPr>
      </w:pPr>
      <w:r>
        <w:rPr>
          <w:rFonts w:cs="Arial" w:ascii="Arial" w:hAnsi="Arial"/>
        </w:rPr>
        <w:t>Οι Βουλευτές του ΚΚΕ κ. Σταύρος Τάσσος, κ. Διαμάντω Μανωλάκου και κ. Εμμανουήλ Συντυχάκης κατέθεσαν αναφορά προς το Υπουργείο Εσωτερικών και Διοικητικής Ανασυγκρότησης το κοινό υπόμνημα των Εργατικών-Εργατοϋπαλληλικών Κέντρων Σάμου, Λέσβου, Βορείου Συγκροτήματος Δωδεκανήσου και Μήλου και των Νομαρχιακών Τμημάτων ΑΔΕΔΥ Σάμου, Λήμνου και Χίου, με το οποίο καταγγέλλουν τα προβλήματα που αντιμετωπίζουν οι μετανάστες και οι πρόσφυγες που φτάνουν στα νησιά της χώρας και αιτούνται την άμεση λήψη μέτρων για την επίλυσή τους.</w:t>
      </w:r>
    </w:p>
    <w:p>
      <w:pPr>
        <w:pStyle w:val="Normal"/>
        <w:spacing w:lineRule="auto" w:line="600"/>
        <w:ind w:firstLine="720"/>
        <w:jc w:val="both"/>
        <w:rPr>
          <w:rFonts w:ascii="Arial" w:hAnsi="Arial" w:cs="Arial"/>
        </w:rPr>
      </w:pPr>
      <w:r>
        <w:rPr>
          <w:rFonts w:cs="Arial" w:ascii="Arial" w:hAnsi="Arial"/>
        </w:rPr>
        <w:t>Ο Βουλευτής της Νέας Δημοκρατίας κ. Παναγιώτης (Νότης) Μηταράκης κατέθεσε αναφορά προς τα Υπουργεία Οικονομίας, Υποδομών, Ναυτιλίας και Τουρισμού και Πολιτισμού, Παιδείας και Θρησκευμάτων, με την οποία ο Σύλλογος Σπουδαστών της Ακαδημίας Εμπορικού Ναυτικού Μηχανικών Χίου αιτείται την αντιμετώπιση σειράς ζητημάτων που αφορούν τη ναυτική εκπαίδευση και την αναβάθμιση του μοντέλου εκπαιδεύσεως της Ακαδημίας Εμπορικού Ναυτικού Μηχανικών Χίου.</w:t>
      </w:r>
    </w:p>
    <w:p>
      <w:pPr>
        <w:pStyle w:val="Normal"/>
        <w:spacing w:lineRule="auto" w:line="600"/>
        <w:ind w:firstLine="720"/>
        <w:jc w:val="both"/>
        <w:rPr>
          <w:rFonts w:ascii="Arial" w:hAnsi="Arial" w:cs="Arial"/>
        </w:rPr>
      </w:pPr>
      <w:r>
        <w:rPr>
          <w:rFonts w:cs="Arial" w:ascii="Arial" w:hAnsi="Arial"/>
        </w:rPr>
        <w:t>Ο Βουλευτής του Ποταμιού κ. Κυριάκος Χαρακίδης κατέθεσε αναφορά προς το Υπουργείο Εσωτερικών και Διοικητικής Ανασυγκρότησης το από 15 Οκτωβρίου του 2014 Δελτίο Τύπου της Ένωσης Αστυνομικών Υπαλλήλων Συνοριακής Φύλαξης του Νομού Δράμας, που αφορά την άμεση ανάγκη δημιουργίας στο Κέντρο Κράτησης Παρανεστίου, ειδικής επιτροπής που θα εξετάζει επιτόπου τα αιτήματα του ασύλου, τη στελέχωση των ιατρείων του Κέντρου με μόνιμο ιατρικό προσωπικό, την ενημέρωση του προσωπικού από κατάλληλους επιστήμονες για τους τρόπους πρόληψης και καταστολής των λοιμωδών νοσημάτων, την προμήθεια αναλωσίμων υλικών ατομικής υγιεινής και τη σύναψη σύμβασης με εταιρεία καθαρισμού.</w:t>
      </w:r>
    </w:p>
    <w:p>
      <w:pPr>
        <w:pStyle w:val="Normal"/>
        <w:spacing w:lineRule="auto" w:line="600"/>
        <w:ind w:firstLine="720"/>
        <w:jc w:val="both"/>
        <w:rPr>
          <w:rFonts w:ascii="Arial" w:hAnsi="Arial" w:cs="Arial"/>
        </w:rPr>
      </w:pPr>
      <w:r>
        <w:rPr>
          <w:rFonts w:cs="Arial" w:ascii="Arial" w:hAnsi="Arial"/>
        </w:rPr>
        <w:t>Ο Βουλευτής του ΠΑΣΟΚ κ. Γιάννης Κουτσούκο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Εργασίας, Κοινωνικής Ασφάλισης και Κοινωνικής Αλληλεγγύης σύμφωνα με την οποία οι εργαζόμενοι του Προγράμματος «Βοήθεια στο Σπίτι» του Δήμου Πύργου καταγγέλλουν την πολύμηνη καθυστέρηση της μισθοδοσίας τους και αιτούνται την άμεση καταβολή των δεδουλευμένων τους.</w:t>
      </w:r>
    </w:p>
    <w:p>
      <w:pPr>
        <w:pStyle w:val="Normal"/>
        <w:spacing w:lineRule="auto" w:line="600"/>
        <w:ind w:firstLine="720"/>
        <w:jc w:val="both"/>
        <w:rPr>
          <w:rFonts w:ascii="Arial" w:hAnsi="Arial" w:cs="Arial"/>
        </w:rPr>
      </w:pPr>
      <w:r>
        <w:rPr>
          <w:rFonts w:cs="Arial" w:ascii="Arial" w:hAnsi="Arial"/>
        </w:rPr>
        <w:t>Προς το Υπουργείο Οικονομίας, Υποδομών, Ναυτιλίας και Τουρισμού, με την οποία το Επιμελητήριο Ηλείας αιτείται την αποζημίωση των επιχειρήσεων που επλήγησαν από τις πλημμύρες του Φεβρουαρίου του 2012 στην περιοχή του Πύργου Ηλείας.</w:t>
      </w:r>
    </w:p>
    <w:p>
      <w:pPr>
        <w:pStyle w:val="Normal"/>
        <w:spacing w:lineRule="auto" w:line="600"/>
        <w:ind w:firstLine="720"/>
        <w:jc w:val="both"/>
        <w:rPr>
          <w:rFonts w:ascii="Arial" w:hAnsi="Arial" w:cs="Arial"/>
        </w:rPr>
      </w:pPr>
      <w:r>
        <w:rPr>
          <w:rFonts w:cs="Arial" w:ascii="Arial" w:hAnsi="Arial"/>
        </w:rPr>
        <w:t>Ο Βουλευτής του ΠΑΣΟΚ κ. Βασίλειος Κεγκέρογλου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Εργασίας, Κοινωνικής Ασφάλισης και Κοινωνικής Αλληλεγγύης, με την οποία η Πανελλήνια Ομοσπονδία Σωματείων Γονέων και Κηδεμόνων με Αναπηρία (ΠΟΣΓΚμεΑ) αιτείται την άμεση έκδοση κοινής υπουργικής απόφασης (ΚΥΑ), όπως προβλέπεται από το άρθρο 15 του ν. 4325/2015 για τη χρηματοδότηση της παράτασης του Προγράμματος των Κέντρων Διημέρευσης Ημερήσιας Φροντίδας (ΚΔΗΦ ΑΜΕΑ).</w:t>
      </w:r>
    </w:p>
    <w:p>
      <w:pPr>
        <w:pStyle w:val="Normal"/>
        <w:spacing w:lineRule="auto" w:line="600"/>
        <w:ind w:firstLine="720"/>
        <w:jc w:val="both"/>
        <w:rPr/>
      </w:pPr>
      <w:r>
        <w:rPr>
          <w:rFonts w:cs="Arial" w:ascii="Arial" w:hAnsi="Arial"/>
        </w:rPr>
        <w:t>Προς τα Υπουργεία Εργασίας, Κοινωνικής Ασφάλισης και Κοινωνικής Αλληλεγγύης και Οικονομίας, Υποδομών, Ναυτιλίας και Τουρισμού, με την οποία ο Σύλλογος Πολυτέκνων Γονέων του Νομού Ηρακλείου αιτείται την τροποποίηση των προϋποθέσεων για την ένταξή τους στο Πρόγραμμα «Επισιτιστική και Βασική Υλική Συνδρομή (</w:t>
      </w:r>
      <w:r>
        <w:rPr>
          <w:rFonts w:cs="Arial" w:ascii="Arial" w:hAnsi="Arial"/>
          <w:lang w:val="en-US"/>
        </w:rPr>
        <w:t>TEBA</w:t>
      </w:r>
      <w:r>
        <w:rPr>
          <w:rFonts w:cs="Arial" w:ascii="Arial" w:hAnsi="Arial"/>
        </w:rPr>
        <w:t>/</w:t>
      </w:r>
      <w:r>
        <w:rPr>
          <w:rFonts w:cs="Arial" w:ascii="Arial" w:hAnsi="Arial"/>
          <w:lang w:val="en-US"/>
        </w:rPr>
        <w:t>FEAD</w:t>
      </w:r>
      <w:r>
        <w:rPr>
          <w:rFonts w:cs="Arial" w:ascii="Arial" w:hAnsi="Arial"/>
        </w:rPr>
        <w:t>)».</w:t>
      </w:r>
    </w:p>
    <w:p>
      <w:pPr>
        <w:pStyle w:val="Normal"/>
        <w:spacing w:lineRule="auto" w:line="600"/>
        <w:ind w:firstLine="720"/>
        <w:jc w:val="both"/>
        <w:rPr>
          <w:rFonts w:ascii="Arial" w:hAnsi="Arial" w:cs="Arial"/>
        </w:rPr>
      </w:pPr>
      <w:r>
        <w:rPr>
          <w:rFonts w:cs="Arial" w:ascii="Arial" w:hAnsi="Arial"/>
        </w:rPr>
        <w:t>Ο Βουλευτής της Νέας Δημοκρατίας κ. Γεώργιος Κασαπίδη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Δικαιοσύνης, Διαφάνειας και Ανθρωπίνων Δικαιωμάτων, με την οποία ο Δήμος Σερβίων-Βελβεντού αιτείται την παραχώρηση του κενού και ανενεργού κτηρίου του Ειρηνοδικείου Σερβίων για τη στέγαση και λειτουργία των Διευθύνσεων α) της Τεχνικής Υπηρεσίας και β) της Πολεοδομίας και Περιβάλλοντος του Δήμου Σερβίων-Βελβεντού.</w:t>
      </w:r>
    </w:p>
    <w:p>
      <w:pPr>
        <w:pStyle w:val="Normal"/>
        <w:spacing w:lineRule="auto" w:line="600"/>
        <w:ind w:firstLine="720"/>
        <w:jc w:val="both"/>
        <w:rPr>
          <w:rFonts w:ascii="Arial" w:hAnsi="Arial" w:cs="Arial"/>
        </w:rPr>
      </w:pPr>
      <w:r>
        <w:rPr>
          <w:rFonts w:cs="Arial" w:ascii="Arial" w:hAnsi="Arial"/>
        </w:rPr>
        <w:t>Προς το Υπουργείο Υγείας, με την οποία ο Αντιπεριφερειάρχης Υγείας-Πρόνοιας της Περιφέρειας Δυτικής Μακεδονίας αιτείται να συμπεριληφθεί στη σχετική υπουργική απόφαση και ο Δήμος Βοΐου στις άγονες και προβληματικές περιοχές, επισημαίνοντας την ανάγκη παροχής κινήτρων στους επικουρικούς ιατρούς του Κέντρου Υγείας Τσοτυλίου.</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Νικόλαος Νικολόπουλο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που αφορούν α) το δημοσίευμα της εφημερίδας «ΑΛΛΑΓΗ» της Πάτρας, στις 6-5-2015, το οποίο καταγγέλλει την κατάσταση στην οποία βρίσκεται η παιδική χαρά επί των οδών Φιλελλήνων και Μεσολογγίου στην Οβρυά της Πάτρας, καθώς και την αδιαφορία που επιδεικνύουν οι αρμόδιες αρχές, β) την επιστολή της ένωσης πολιτών «Ελλήνων Ευθύνη-Πρωτοβουλία Πολιτών της Πάτρας», στην οποία εκφράζουν την αντίθεσή τους για την αλλαγή του Κώδικα Ελληνικής Ιθαγένειας.</w:t>
      </w:r>
    </w:p>
    <w:p>
      <w:pPr>
        <w:pStyle w:val="Normal"/>
        <w:spacing w:lineRule="auto" w:line="600"/>
        <w:ind w:firstLine="720"/>
        <w:jc w:val="both"/>
        <w:rPr>
          <w:rFonts w:ascii="Arial" w:hAnsi="Arial" w:cs="Arial"/>
        </w:rPr>
      </w:pPr>
      <w:r>
        <w:rPr>
          <w:rFonts w:cs="Arial" w:ascii="Arial" w:hAnsi="Arial"/>
        </w:rPr>
        <w:t>Προς το Υπουργείο Υγείας που αφορούν α) το δημοσίευμα της εφημερίδας «ΕΘΝΟΣ», στις 22-5-2015, το οποίο θίγει το θέμα της απώλειας εσόδων από νοσήλια ξένων πολιτών σε ελληνικά νοσοκομεία και μονάδες του ΕΟΠΥΥ, β) την επιστολή των Ενώσεων των Νοσοκομειακών Γιατρών της Δυτικής Μακεδονίας (ΕΙΝΔΥΜ), στην οποία επισημαίνουν τις ελλείψεις σε ιατρικό προσωπικό και τον κίνδυνο κατάρρευσης των νοσοκομειακών δομών της Δυτικής Μακεδονίας.</w:t>
      </w:r>
    </w:p>
    <w:p>
      <w:pPr>
        <w:pStyle w:val="Normal"/>
        <w:spacing w:lineRule="auto" w:line="600"/>
        <w:ind w:firstLine="720"/>
        <w:jc w:val="both"/>
        <w:rPr>
          <w:rFonts w:ascii="Arial" w:hAnsi="Arial" w:cs="Arial"/>
        </w:rPr>
      </w:pPr>
      <w:r>
        <w:rPr>
          <w:rFonts w:cs="Arial" w:ascii="Arial" w:hAnsi="Arial"/>
        </w:rPr>
        <w:t>Το Δελτίο Τύπου του Ιατρικού Συλλόγου Πατρών στο οποίο δημοσιοποιείται μια εκτεταμένη συζήτηση σχετικά με την υποστελέχωση σε ιατρικό και νοσηλευτικό προσωπικό, την υποχρηματοδότηση και τις ελλείψεις υποδομών σε νοσοκομεία της Πάτρας.</w:t>
      </w:r>
    </w:p>
    <w:p>
      <w:pPr>
        <w:pStyle w:val="Normal"/>
        <w:spacing w:lineRule="auto" w:line="600"/>
        <w:ind w:firstLine="720"/>
        <w:jc w:val="both"/>
        <w:rPr>
          <w:rFonts w:ascii="Arial" w:hAnsi="Arial" w:cs="Arial"/>
        </w:rPr>
      </w:pPr>
      <w:r>
        <w:rPr>
          <w:rFonts w:cs="Arial" w:ascii="Arial" w:hAnsi="Arial"/>
        </w:rPr>
        <w:t xml:space="preserve">Προς το Υπουργείο Πολιτισμού, Παιδείας και Θρησκευμάτων που αφορούν α) την επιστολή της Συντονιστικής Επιτροπής των Μεταταχθέντων Εκπαιδευτικών του ν. 4172/2013, στην οποία παραθέτει θέσεις και απόψεις της για τα προβλήματα που θα δημιουργήσει η διαδικασία ανάκλησης των μετατάξεων, β) την επιστολή καθηγητή του Πανεπιστημίου Πατρών, ο οποίος αιτείται την αναστολή της αποχώρησής του λόγω συνταξιοδότησης εκφράζοντας τη διαφωνία του για την απόφαση της συγκλήτου που αφορά θέματα που προκύπτουν από τη συνταξιοδότησή του, γ) το Δελτίο Τύπου της Ένωσης Πληροφορικών Ελλάδας, στο οποίο απαντά στις δηλώσεις του Πρωθυπουργού περί μη ασφάλειας των ηλεκτρονικών ψηφοφοριών, διαβεβαιώνοντας ότι η επιστήμη των υπολογιστών διαθέτει σήμερα την ερευνητική γνώση και την απαραίτητη τεχνολογία για την ασφαλή διεξαγωγή ηλεκτρονικών ψηφοφοριών που διασφαλίζουν τόσο το αδιάβλητο όσο και τη μυστικότητα μιας ψηφοφορίας, δ) την επιστολή του Συλλόγου αναπληρωτών νηπιαγωγών δασκάλων με μεταπτυχιακές-διδακτορικές σπουδές στην Ειδική Αγωγή/Σχολική Ψυχολογία, στην οποία αιτούνται την ισότιμη αναγνώριση της προϋπηρεσίας των αναπληρωτών εκπαιδευτικών, καθώς και τη διασφάλιση των εργασιακών τους δικαιωμάτων. </w:t>
      </w:r>
    </w:p>
    <w:p>
      <w:pPr>
        <w:pStyle w:val="Normal"/>
        <w:spacing w:lineRule="auto" w:line="600"/>
        <w:ind w:firstLine="720"/>
        <w:jc w:val="both"/>
        <w:rPr>
          <w:rFonts w:ascii="Arial" w:hAnsi="Arial" w:cs="Arial"/>
        </w:rPr>
      </w:pPr>
      <w:r>
        <w:rPr>
          <w:rFonts w:cs="Arial" w:ascii="Arial" w:hAnsi="Arial"/>
        </w:rPr>
        <w:t xml:space="preserve">Προς τα Υπουργεία Οικονομικών και Οικονομίας, Υποδομών, Ναυτιλίας και Τουρισμού και Εσωτερικών και Διοικητικής Ανασυγκρότησης, με την οποία η Πανελλήνια Ομοσπονδία Σιδηροδρομικών και ο Πανελλήνιος Σύλλογος Μηχανικών Τεχνολογικών Εφαρμογών (ΤΕ) του Οργανισμού Σιδηροδρόμων Ελλάδας (ΟΣΕ), καταγγέλλουν τη διαδικασία των προαγωγών των σιδηροδρομικών υπαλλήλων στον ΟΣΕ που δεν συμβαδίζουν με την αξιοκρατία και τη διαφάνεια, καθώς και τις ρυθμίσεις στα μισθολογικά τους θέματα. </w:t>
      </w:r>
    </w:p>
    <w:p>
      <w:pPr>
        <w:pStyle w:val="Normal"/>
        <w:spacing w:lineRule="auto" w:line="600"/>
        <w:ind w:firstLine="720"/>
        <w:jc w:val="both"/>
        <w:rPr>
          <w:rFonts w:ascii="Arial" w:hAnsi="Arial" w:cs="Arial"/>
        </w:rPr>
      </w:pPr>
      <w:r>
        <w:rPr>
          <w:rFonts w:cs="Arial" w:ascii="Arial" w:hAnsi="Arial"/>
        </w:rPr>
        <w:t xml:space="preserve">Προς το Υπουργείο Οικονομικών, με την οποία η Ένωση Ελληνικού Βιβλίου αιτείται τον άμεσο συμψηφισμό των οφειλών του δημοσίου προς τους εκδότες για τα πανεπιστημιακά συγγράμματα, την υπαγωγή του βιβλίου σε χαμηλό ΦΠΑ και την επαναθέσπιση της ενιαίας τιμής του βιβλίου στο πλαίσιο στήριξης της αγοράς του βιβλίου στη χώρα μας. </w:t>
      </w:r>
    </w:p>
    <w:p>
      <w:pPr>
        <w:pStyle w:val="Normal"/>
        <w:spacing w:lineRule="auto" w:line="600"/>
        <w:ind w:firstLine="720"/>
        <w:jc w:val="both"/>
        <w:rPr>
          <w:rFonts w:ascii="Arial" w:hAnsi="Arial" w:cs="Arial"/>
        </w:rPr>
      </w:pPr>
      <w:r>
        <w:rPr>
          <w:rFonts w:cs="Arial" w:ascii="Arial" w:hAnsi="Arial"/>
        </w:rPr>
        <w:t xml:space="preserve">Κύριε Πρόεδρε, ολοκληρώθηκε η ανάγνωση των αναφορών.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Κυρίες και κύριοι συνάδελφοι, έχω την τιμή να ανακοινώσω στο Σώμα το δελτίο επίκαιρων ερωτήσεων της Παρασκευής 10 Ιουλίου 2015.</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04/30-6-2015 επίκαιρη ερώτηση του Βουλευτή Δράμας της Νέας Δημοκρατίας κ. Δημητρίου Κυριαζίδη προς τον Υπουργό Παραγωγικής Ανασυγκρότησης, Περιβάλλοντος και Ενέργειας, σχετικά με την επέκταση των δικτύων και των αγωγών φυσικού αερίου στην Περιφέρεια Ανατολικής Μακεδονίας και Θράκης. </w:t>
      </w:r>
    </w:p>
    <w:p>
      <w:pPr>
        <w:pStyle w:val="Normal"/>
        <w:spacing w:lineRule="auto" w:line="600"/>
        <w:ind w:firstLine="720"/>
        <w:jc w:val="both"/>
        <w:rPr>
          <w:rFonts w:ascii="Arial" w:hAnsi="Arial" w:cs="Arial"/>
        </w:rPr>
      </w:pPr>
      <w:r>
        <w:rPr>
          <w:rFonts w:cs="Arial" w:ascii="Arial" w:hAnsi="Arial"/>
        </w:rPr>
        <w:t xml:space="preserve">2. Η με αριθμό 388/24-6-2015 επίκαιρη ερώτηση του Βουλευτή Εύβοιας του Λαϊκού Συνδέσμου – Χρυσή Αυγή κ. Νικολάου Μίχου προς τον Υπουργό Παραγωγικής Ανασυγκρότησης, Περιβάλλοντος και Ενέργειας, σχετικά με τον εντοπισμό τοξικών φυτοφαρμάκων σε δείγματα που ελήφθησαν σε οπωρώνες με μηλιές στην Ημαθία, Κόρινθο και Αρκαδία. </w:t>
      </w:r>
    </w:p>
    <w:p>
      <w:pPr>
        <w:pStyle w:val="Normal"/>
        <w:spacing w:lineRule="auto" w:line="600"/>
        <w:ind w:firstLine="720"/>
        <w:jc w:val="both"/>
        <w:rPr>
          <w:rFonts w:ascii="Arial" w:hAnsi="Arial" w:cs="Arial"/>
        </w:rPr>
      </w:pPr>
      <w:r>
        <w:rPr>
          <w:rFonts w:cs="Arial" w:ascii="Arial" w:hAnsi="Arial"/>
        </w:rPr>
        <w:t xml:space="preserve">3. Η με αριθμό 390/26-6-2015 επίκαιρη ερώτηση του Βουλευτή Β΄ Αθηνών του Ποταμιού κ. Γεωργίου Αμυρά προς τον Υπουργό Παραγωγικής Ανασυγκρότησης, Περιβάλλοντος και Ενέργειας, σχετικά με την έγκαιρη αποστολή της σύμφωνης γνώμης των υπηρεσιών του Υπουργείου για τη σύναψη των συμφωνητικών παραχώρησης της χρήσης του αιγιαλού και της παραλίας μεταξύ των δήμων και τρίτων. </w:t>
      </w:r>
    </w:p>
    <w:p>
      <w:pPr>
        <w:pStyle w:val="Normal"/>
        <w:spacing w:lineRule="auto" w:line="600"/>
        <w:ind w:firstLine="720"/>
        <w:jc w:val="both"/>
        <w:rPr>
          <w:rFonts w:ascii="Arial" w:hAnsi="Arial" w:cs="Arial"/>
        </w:rPr>
      </w:pPr>
      <w:r>
        <w:rPr>
          <w:rFonts w:cs="Arial" w:ascii="Arial" w:hAnsi="Arial"/>
        </w:rPr>
        <w:t>4. Η με αριθμό 398/30-6-2015 επίκαιρη ερώτηση του Βουλευτή Ηρακλείου του Κομμουνιστικού Κόμματος Ελλάδας κ. Εμμανουήλ Συντυχάκη προς τον Υπουργό Παραγωγικής Ανασυγκρότησης, Περιβάλλοντος και Ενέργειας, σχετικά με την πρόσληψη αναγκαίου προσωπικού στη ΔΕΗ Α.Ε.</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05/30-6-2015 επίκαιρη ερώτηση του Βουλευτή Αιτωλοακαρνανίας του Κομμουνιστικού Κόμματος Ελλάδας κ. Νικολάου Μωραΐτη προς τους Υπουργούς Παραγωγικής Ανασυγκρότησης, Περιβάλλοντος και Ενέργειας και Οικονομικών, σχετικά με τις ελλείψεις στις κτηνιατρικές υπηρεσίες του Νομού Αιτωλοακαρνανίας. </w:t>
      </w:r>
    </w:p>
    <w:p>
      <w:pPr>
        <w:pStyle w:val="Normal"/>
        <w:spacing w:lineRule="auto" w:line="600"/>
        <w:ind w:firstLine="720"/>
        <w:jc w:val="both"/>
        <w:rPr>
          <w:rFonts w:ascii="Arial" w:hAnsi="Arial" w:cs="Arial"/>
        </w:rPr>
      </w:pPr>
      <w:r>
        <w:rPr>
          <w:rFonts w:cs="Arial" w:ascii="Arial" w:hAnsi="Arial"/>
        </w:rPr>
        <w:t xml:space="preserve">2. Η με αριθμό 293/2-6-2015 επίκαιρη ερώτηση του Βουλευτή Αττικής του Λαϊκού Συνδέσμου – Χρυσή Αυγή κ. Ηλία Κασιδιάρη προς τον Υπουργό Επικρατείας, σχετικά με τις άδειες των τηλεοπτικών σταθμών, τα δάνεια προς τα Μέσα Μαζικής Ενημέρωσης (ΜΜΕ) και την ισότιμη προβολή των κομμάτων. </w:t>
      </w:r>
    </w:p>
    <w:p>
      <w:pPr>
        <w:pStyle w:val="Normal"/>
        <w:spacing w:lineRule="auto" w:line="600"/>
        <w:ind w:firstLine="720"/>
        <w:jc w:val="both"/>
        <w:rPr>
          <w:rFonts w:ascii="Arial" w:hAnsi="Arial" w:cs="Arial"/>
        </w:rPr>
      </w:pPr>
      <w:r>
        <w:rPr>
          <w:rFonts w:cs="Arial" w:ascii="Arial" w:hAnsi="Arial"/>
        </w:rPr>
        <w:t xml:space="preserve">3. Η με αριθμό 381/23-6-2015 επίκαιρη ερώτηση του Βουλευτή Αττικής του Κομμουνιστικού Κόμματος Ελλάδας κ. Ιωάννη Γκιόκα προς τον Υπουργό Παραγωγικής Ανασυγκρότησης, Περιβάλλοντος και Ενέργειας, σχετικά με την πυρκαγιά στο εργοστάσιο ανακύκλωσης στον Ασπρόπυργο. </w:t>
      </w:r>
    </w:p>
    <w:p>
      <w:pPr>
        <w:pStyle w:val="Normal"/>
        <w:spacing w:lineRule="auto" w:line="600"/>
        <w:ind w:firstLine="720"/>
        <w:jc w:val="both"/>
        <w:rPr>
          <w:rFonts w:ascii="Arial" w:hAnsi="Arial" w:cs="Arial"/>
        </w:rPr>
      </w:pPr>
      <w:r>
        <w:rPr>
          <w:rFonts w:cs="Arial" w:ascii="Arial" w:hAnsi="Arial"/>
        </w:rPr>
        <w:t xml:space="preserve">4. Η με αριθμό 374/22-6-2015 επίκαιρη ερώτηση της Βουλευτού Β΄ Πειραιώς του Κομμουνιστικού Κόμματος Ελλάδας κ. Διαμάντως Μανωλάκου προς τον Υπουργό Παραγωγικής Ανασυγκρότησης, Περιβάλλοντος και Ενέργειας, σχετικά με την καταβολή των αποζημιώσεων στους αγρότες της κεντρικής Κορινθίας για ζημιές που υπέστησαν οι καλλιέργειές τους από την έντονη χαλαζόπτωση. </w:t>
      </w:r>
    </w:p>
    <w:p>
      <w:pPr>
        <w:pStyle w:val="Normal"/>
        <w:spacing w:lineRule="auto" w:line="600"/>
        <w:ind w:firstLine="720"/>
        <w:jc w:val="both"/>
        <w:rPr>
          <w:rFonts w:ascii="Arial" w:hAnsi="Arial" w:cs="Arial"/>
        </w:rPr>
      </w:pPr>
      <w:r>
        <w:rPr>
          <w:rFonts w:cs="Arial" w:ascii="Arial" w:hAnsi="Arial"/>
        </w:rPr>
        <w:t xml:space="preserve">5. Η με αριθμό 369/19-6-2015 επίκαιρη ερώτηση του Βουλευτή Αχαΐας των Ανεξάρτητων Ελλήνων κ. Νικολάου Νικολόπουλου προς τον Υπουργό Επικρατείας (για την καταπολέμηση της Διαφθοράς), σχετικά με το έργο της Σήραγγας Όθρυος της ΕΡΓΟΣΕ. </w:t>
      </w:r>
    </w:p>
    <w:p>
      <w:pPr>
        <w:pStyle w:val="Normal"/>
        <w:spacing w:lineRule="auto" w:line="600"/>
        <w:ind w:firstLine="720"/>
        <w:jc w:val="both"/>
        <w:rPr>
          <w:rFonts w:ascii="Arial" w:hAnsi="Arial" w:cs="Arial"/>
        </w:rPr>
      </w:pPr>
      <w:r>
        <w:rPr>
          <w:rFonts w:cs="Arial" w:ascii="Arial" w:hAnsi="Arial"/>
        </w:rPr>
        <w:t>6. Η με αριθμό 371/22-6-2015 επίκαιρη ερώτηση του Βουλευτή Ηρακλείου του Πανελλήνιου Σοσιαλιστικού Κινήματος κ. Βασιλείου Κεγκέρογλου προς τον Υπουργό Παραγωγικής Ανασυγκρότησης, Περιβάλλοντος και Ενέργειας, σχετικά με τον αποκλεισμό ποιοτικών και πιστοποιημένων ελληνικών προϊόντων από το διαγωνισμό για δωρεάν διανομή τροφίμων και βασικών ειδών σε απόρους.</w:t>
      </w:r>
    </w:p>
    <w:p>
      <w:pPr>
        <w:pStyle w:val="Normal"/>
        <w:spacing w:lineRule="auto" w:line="600" w:before="240" w:after="0"/>
        <w:ind w:firstLine="720"/>
        <w:contextualSpacing/>
        <w:jc w:val="both"/>
        <w:rPr/>
      </w:pPr>
      <w:r>
        <w:rPr>
          <w:rFonts w:cs="Arial" w:ascii="Arial" w:hAnsi="Arial"/>
          <w:b/>
        </w:rPr>
        <w:t xml:space="preserve">ΠΡΟΕΔΡΕΥΩΝ (Γεώργιος Λαμπρούλης): </w:t>
      </w:r>
      <w:r>
        <w:rPr>
          <w:rFonts w:cs="Arial" w:ascii="Arial" w:hAnsi="Arial"/>
        </w:rPr>
        <w:t>Κυρίες και κύριοι συνάδελφοι, εισερχόμεθα στη συζήτηση των</w:t>
      </w:r>
    </w:p>
    <w:p>
      <w:pPr>
        <w:pStyle w:val="Normal"/>
        <w:spacing w:lineRule="auto" w:line="600" w:before="240" w:after="0"/>
        <w:ind w:firstLine="720"/>
        <w:contextualSpacing/>
        <w:jc w:val="center"/>
        <w:rPr>
          <w:rFonts w:ascii="Arial" w:hAnsi="Arial" w:cs="Arial"/>
        </w:rPr>
      </w:pPr>
      <w:r>
        <w:rPr>
          <w:rFonts w:cs="Arial" w:ascii="Arial" w:hAnsi="Arial"/>
          <w:b/>
        </w:rPr>
        <w:t>ΕΠΙΚΑΙΡΩΝ ΕΡΩΤΗΣΕΩΝ</w:t>
      </w:r>
    </w:p>
    <w:p>
      <w:pPr>
        <w:pStyle w:val="Normal"/>
        <w:spacing w:lineRule="auto" w:line="600" w:before="240" w:after="0"/>
        <w:ind w:firstLine="720"/>
        <w:contextualSpacing/>
        <w:jc w:val="both"/>
        <w:rPr/>
      </w:pPr>
      <w:r>
        <w:rPr>
          <w:rFonts w:cs="Arial" w:ascii="Arial" w:hAnsi="Arial"/>
        </w:rPr>
        <w:t>Ξεκινάμε με την έκτη μ</w:t>
      </w:r>
      <w:r>
        <w:rPr>
          <w:rFonts w:cs="Arial" w:ascii="Arial" w:hAnsi="Arial"/>
          <w:bCs/>
        </w:rPr>
        <w:t xml:space="preserve">ε αριθμό 382/23-6-2015 επίκαιρη ερώτηση δευτέρου κύκλου του Βουλευτή Β΄ Αθηνών του Κομμουνιστικού Κόμματος Ελλάδος κ. </w:t>
      </w:r>
      <w:r>
        <w:rPr>
          <w:rFonts w:cs="Arial" w:ascii="Arial" w:hAnsi="Arial"/>
        </w:rPr>
        <w:t xml:space="preserve">Χρήστου Κατσώτη </w:t>
      </w:r>
      <w:r>
        <w:rPr>
          <w:rFonts w:cs="Arial" w:ascii="Arial" w:hAnsi="Arial"/>
          <w:bCs/>
        </w:rPr>
        <w:t xml:space="preserve">προς τον Υπουργό </w:t>
      </w:r>
      <w:r>
        <w:rPr>
          <w:rFonts w:cs="Arial" w:ascii="Arial" w:hAnsi="Arial"/>
        </w:rPr>
        <w:t>Εργασίας, Κοινωνικής Ασφάλισης και Κοινωνικής Αλληλεγγύης, </w:t>
      </w:r>
      <w:r>
        <w:rPr>
          <w:rFonts w:cs="Arial" w:ascii="Arial" w:hAnsi="Arial"/>
          <w:bCs/>
        </w:rPr>
        <w:t xml:space="preserve">σχετικά με την εφαρμογή των συλλογικών συμβάσεων εργασίας στα ξενοδοχεία. </w:t>
      </w:r>
    </w:p>
    <w:p>
      <w:pPr>
        <w:pStyle w:val="Normal"/>
        <w:spacing w:lineRule="auto" w:line="600" w:before="240" w:after="0"/>
        <w:ind w:firstLine="720"/>
        <w:contextualSpacing/>
        <w:jc w:val="both"/>
        <w:rPr>
          <w:rFonts w:ascii="Arial" w:hAnsi="Arial" w:cs="Arial"/>
          <w:bCs/>
        </w:rPr>
      </w:pPr>
      <w:r>
        <w:rPr>
          <w:rFonts w:cs="Arial" w:ascii="Arial" w:hAnsi="Arial"/>
          <w:bCs/>
        </w:rPr>
        <w:t>Στην επίκαιρη ερώτηση θα απαντήσει ο Υπουργός κ. Παναγιώτης Σκουρλέτης.</w:t>
      </w:r>
    </w:p>
    <w:p>
      <w:pPr>
        <w:pStyle w:val="Normal"/>
        <w:spacing w:lineRule="auto" w:line="600" w:before="240" w:after="0"/>
        <w:ind w:firstLine="720"/>
        <w:contextualSpacing/>
        <w:jc w:val="both"/>
        <w:rPr>
          <w:rFonts w:ascii="Arial" w:hAnsi="Arial" w:cs="Arial"/>
          <w:bCs/>
        </w:rPr>
      </w:pPr>
      <w:r>
        <w:rPr>
          <w:rFonts w:cs="Arial" w:ascii="Arial" w:hAnsi="Arial"/>
          <w:bCs/>
        </w:rPr>
        <w:t>Ορίστε, κύριε Κατσώτη, έχετε τον λόγο.</w:t>
      </w:r>
    </w:p>
    <w:p>
      <w:pPr>
        <w:pStyle w:val="Normal"/>
        <w:spacing w:lineRule="auto" w:line="600" w:before="240" w:after="0"/>
        <w:ind w:firstLine="720"/>
        <w:contextualSpacing/>
        <w:jc w:val="both"/>
        <w:rPr/>
      </w:pPr>
      <w:r>
        <w:rPr>
          <w:rFonts w:cs="Arial" w:ascii="Arial" w:hAnsi="Arial"/>
          <w:b/>
          <w:bCs/>
        </w:rPr>
        <w:t xml:space="preserve">ΧΡΗΣΤΟΣ ΚΑΤΣΩΤΗΣ: </w:t>
      </w:r>
      <w:r>
        <w:rPr>
          <w:rFonts w:cs="Arial" w:ascii="Arial" w:hAnsi="Arial"/>
          <w:bCs/>
        </w:rPr>
        <w:t>Ευχαριστώ, κύριε Πρόεδρε.</w:t>
      </w:r>
    </w:p>
    <w:p>
      <w:pPr>
        <w:pStyle w:val="Normal"/>
        <w:spacing w:lineRule="auto" w:line="600" w:before="240" w:after="0"/>
        <w:ind w:firstLine="720"/>
        <w:contextualSpacing/>
        <w:jc w:val="both"/>
        <w:rPr>
          <w:rFonts w:ascii="Arial" w:hAnsi="Arial" w:cs="Arial"/>
          <w:bCs/>
        </w:rPr>
      </w:pPr>
      <w:r>
        <w:rPr>
          <w:rFonts w:cs="Arial" w:ascii="Arial" w:hAnsi="Arial"/>
          <w:bCs/>
        </w:rPr>
        <w:t>Η επίκαιρη ερώτηση, κύριε Υπουργέ, που συζητάμε σήμερα έχει άμεση σχέση με την προεκλογική, αλλά και με την μετεκλογική σας δέσμευση για την επαναφορά του νομοθετικού πλαισίου για τις συλλογικές συμβάσεις, την υποχρεωτικότητά τους, δέσμευση που, όπως έχουμε πει αρκετές φορές, πάει στις καλένδες. Τώρα όμως ερμηνεύοντας την πρόθεσή σας για υπογραφή τρίτου μνημονίου φαίνεται ότι είναι από τα προαπαιτούμενα για τη συμφωνία, έτσι ώστε να διασφαλιστεί ακόμη πιο φθηνή εργατική δύναμη. Το εργατικό κίνημα δεν πρέπει να κάνει πίσω στον αγώνα για την κατάργηση του αντιλαϊκού οπλοστασίου, τη διεκδίκηση ενός τέτοιου θεσμικού πλαισίου, που θα διασφαλίζει όρους για διεκδίκηση συλλογικών συμβάσεων εργασίας προς όφελος των εργαζομένων.</w:t>
      </w:r>
    </w:p>
    <w:p>
      <w:pPr>
        <w:pStyle w:val="Normal"/>
        <w:spacing w:lineRule="auto" w:line="600" w:before="240" w:after="0"/>
        <w:ind w:firstLine="720"/>
        <w:contextualSpacing/>
        <w:jc w:val="both"/>
        <w:rPr>
          <w:rFonts w:ascii="Arial" w:hAnsi="Arial" w:cs="Arial"/>
          <w:bCs/>
        </w:rPr>
      </w:pPr>
      <w:r>
        <w:rPr>
          <w:rFonts w:cs="Arial" w:ascii="Arial" w:hAnsi="Arial"/>
          <w:bCs/>
        </w:rPr>
        <w:t>Ποια είναι η κατάσταση, κύριε Υπουργέ, που κυριαρχεί σήμερα στον κλάδο του τουρισμού, που τόσο έχει αναδειχθεί σε ένα κλάδο που προσφέρει πολλά στην οικονομία, ακόμη και στην περίοδο της κρίσης; Είναι γνωστό ότι η σύμβαση που υπάρχει λήγει το 2015. Αυτή, όμως, δεν εφαρμόζεται στην πλειοψηφία των ξενοδοχείων, είτε γιατί όπως ισχυρίζονται κάποιοι ξενοδόχοι δεν είναι μέλη των εργοδοτικών οργανώσεων είτε γιατί έχουν διευρυνθεί οι ελαστικές εργασιακές σχέσεις και κυρίως τα «δουλεμπορικά» συνεργεία, που εφαρμόζουν τον κατώτερο νομοθετημένο μισθό είτε γιατί κυριαρχούν επιχειρησιακές συλλογικές συμβάσεις που έχουν υπογράψει ενώσεις προσώπων –βάζει η εργοδοσία τέσσερις, πέντε ανθρώπους δικούς της και υπογράφουν συμβάσεις- με όρους αμοιβής και εργασίας τέτοιους, που είναι πιο κάτω και από την Εθνική Συλλογική Σύμβαση Εργασίας, κάτω και από τα ελάχιστα όρια που σήμερα θεωρούνται αυτονόητα.</w:t>
      </w:r>
    </w:p>
    <w:p>
      <w:pPr>
        <w:pStyle w:val="Normal"/>
        <w:spacing w:lineRule="auto" w:line="600" w:before="240" w:after="0"/>
        <w:ind w:firstLine="720"/>
        <w:contextualSpacing/>
        <w:jc w:val="both"/>
        <w:rPr>
          <w:rFonts w:ascii="Arial" w:hAnsi="Arial" w:cs="Arial"/>
          <w:bCs/>
        </w:rPr>
      </w:pPr>
      <w:r>
        <w:rPr>
          <w:rFonts w:cs="Arial" w:ascii="Arial" w:hAnsi="Arial"/>
          <w:bCs/>
        </w:rPr>
        <w:t>Η πλειοψηφία τέτοιων συλλογικών συμβάσεων που έχουν υπογράψει ενώσεις προσώπων, καταργεί στην πράξη τον ημερήσιο σταθερό χρόνο εργασίας και δίνει τη δυνατότητα στην διεύθυνση, με διευθυντικό δικαίωμα δηλαδή, να διευθετείται μονομερώς ο εργάσιμος χρόνος από τα νόμιμα θεσμοθετημένα όρια.</w:t>
      </w:r>
    </w:p>
    <w:p>
      <w:pPr>
        <w:pStyle w:val="Normal"/>
        <w:spacing w:lineRule="auto" w:line="600" w:before="240" w:after="0"/>
        <w:ind w:firstLine="720"/>
        <w:contextualSpacing/>
        <w:jc w:val="both"/>
        <w:rPr>
          <w:rFonts w:ascii="Arial" w:hAnsi="Arial" w:cs="Arial"/>
          <w:bCs/>
        </w:rPr>
      </w:pPr>
      <w:r>
        <w:rPr>
          <w:rFonts w:cs="Arial" w:ascii="Arial" w:hAnsi="Arial"/>
          <w:bCs/>
        </w:rPr>
        <w:t xml:space="preserve">Για να μην προχωρήσω –έχουμε πολλά βέβαια να πούμε και στη δευτερολογία μας- εμείς ρωτάμε τι άμεσα μέτρα μπορείτε να πάρετε για να επαναφέρετε την υποχρεωτικότητα των κλαδικών συλλογικών συμβάσεων, να απαγορευθεί η δραστηριότητα των «δουλεμπορικών» συνεργείων, να καταργήσετε τη δυνατότητα να συστήνουν εργοδοτικές οργανώσεις, ενώσεις προσώπων, που ακυρώνουν ουσιαστικά τις συλλογικές συμβάσεις και τα κατοχυρωμένα ακόμη με νόμους δικαιώματα και κατακτήσεις των εργαζομένων. Ακόμη υπάρχουν κάποια δικαιώματα που και αυτά καταργούνται μέσα από τις ενώσεις προσώπων. </w:t>
      </w:r>
    </w:p>
    <w:p>
      <w:pPr>
        <w:pStyle w:val="Normal"/>
        <w:spacing w:lineRule="auto" w:line="600" w:before="240" w:after="0"/>
        <w:ind w:firstLine="720"/>
        <w:contextualSpacing/>
        <w:jc w:val="both"/>
        <w:rPr>
          <w:rFonts w:ascii="Arial" w:hAnsi="Arial" w:cs="Arial"/>
          <w:bCs/>
        </w:rPr>
      </w:pPr>
      <w:r>
        <w:rPr>
          <w:rFonts w:cs="Arial" w:ascii="Arial" w:hAnsi="Arial"/>
          <w:bCs/>
        </w:rPr>
        <w:t>Σ’ αυτά τα ερωτήματα θέλουμε τις απαντήσεις σας.</w:t>
      </w:r>
    </w:p>
    <w:p>
      <w:pPr>
        <w:pStyle w:val="Normal"/>
        <w:spacing w:lineRule="auto" w:line="600" w:before="240" w:after="0"/>
        <w:ind w:firstLine="720"/>
        <w:contextualSpacing/>
        <w:jc w:val="both"/>
        <w:rPr/>
      </w:pPr>
      <w:r>
        <w:rPr>
          <w:rFonts w:cs="Arial" w:ascii="Arial" w:hAnsi="Arial"/>
          <w:b/>
          <w:bCs/>
        </w:rPr>
        <w:t>ΠΡΟΕΔΡΕΥΩΝ (Γεώργιος Λαμπρούλης):</w:t>
      </w:r>
      <w:r>
        <w:rPr>
          <w:rFonts w:cs="Arial" w:ascii="Arial" w:hAnsi="Arial"/>
          <w:bCs/>
        </w:rPr>
        <w:t xml:space="preserve"> Ευχαριστούμε.</w:t>
      </w:r>
    </w:p>
    <w:p>
      <w:pPr>
        <w:pStyle w:val="Normal"/>
        <w:spacing w:lineRule="auto" w:line="600" w:before="240" w:after="0"/>
        <w:ind w:firstLine="720"/>
        <w:contextualSpacing/>
        <w:jc w:val="both"/>
        <w:rPr>
          <w:rFonts w:ascii="Arial" w:hAnsi="Arial" w:cs="Arial"/>
          <w:bCs/>
        </w:rPr>
      </w:pPr>
      <w:r>
        <w:rPr>
          <w:rFonts w:cs="Arial" w:ascii="Arial" w:hAnsi="Arial"/>
          <w:bCs/>
        </w:rPr>
        <w:t>Ο κύριος Υπουργός έχει τον λόγο.</w:t>
      </w:r>
    </w:p>
    <w:p>
      <w:pPr>
        <w:pStyle w:val="Normal"/>
        <w:spacing w:lineRule="auto" w:line="600" w:before="240" w:after="0"/>
        <w:ind w:firstLine="720"/>
        <w:contextualSpacing/>
        <w:jc w:val="both"/>
        <w:rPr/>
      </w:pPr>
      <w:r>
        <w:rPr>
          <w:rFonts w:cs="Arial" w:ascii="Arial" w:hAnsi="Arial"/>
          <w:b/>
          <w:bCs/>
        </w:rPr>
        <w:t>ΠΑΝΑΓΙΩΤΗΣ (ΠΑΝΟΣ) ΣΚΟΥΡΛΕΤΗΣ (Υπουργός  </w:t>
      </w:r>
      <w:r>
        <w:rPr>
          <w:rFonts w:cs="Arial" w:ascii="Arial" w:hAnsi="Arial"/>
          <w:b/>
        </w:rPr>
        <w:t xml:space="preserve">Εργασίας, Κοινωνικής Ασφάλισης και Κοινωνικής Αλληλεγγύης): </w:t>
      </w:r>
      <w:r>
        <w:rPr>
          <w:rFonts w:cs="Arial" w:ascii="Arial" w:hAnsi="Arial"/>
        </w:rPr>
        <w:t>Ευχαριστώ, κύριε Πρόεδρε.</w:t>
      </w:r>
    </w:p>
    <w:p>
      <w:pPr>
        <w:pStyle w:val="Normal"/>
        <w:spacing w:lineRule="auto" w:line="600" w:before="240" w:after="0"/>
        <w:ind w:firstLine="720"/>
        <w:contextualSpacing/>
        <w:jc w:val="both"/>
        <w:rPr>
          <w:rFonts w:ascii="Arial" w:hAnsi="Arial" w:cs="Arial"/>
        </w:rPr>
      </w:pPr>
      <w:r>
        <w:rPr>
          <w:rFonts w:cs="Arial" w:ascii="Arial" w:hAnsi="Arial"/>
        </w:rPr>
        <w:t xml:space="preserve">Κύριε Κατσώτη, με αφορμή την ερώτησή σας θίγετε ένα τεράστιας σημασίας ζήτημα, όπως αυτό των συλλογικών συμβάσεων. </w:t>
      </w:r>
    </w:p>
    <w:p>
      <w:pPr>
        <w:pStyle w:val="Normal"/>
        <w:spacing w:lineRule="auto" w:line="600" w:before="240" w:after="0"/>
        <w:ind w:firstLine="720"/>
        <w:contextualSpacing/>
        <w:jc w:val="both"/>
        <w:rPr>
          <w:rFonts w:ascii="Arial" w:hAnsi="Arial" w:cs="Arial"/>
          <w:color w:val="000000"/>
        </w:rPr>
      </w:pPr>
      <w:r>
        <w:rPr>
          <w:rFonts w:cs="Arial" w:ascii="Arial" w:hAnsi="Arial"/>
        </w:rPr>
        <w:t>Γνωρίζετε πολύ καλά ότι όλους τους μήνες αυτής της σκληρής διαπραγμάτευσης -μιας διαπραγμάτευσης με εντελώς διαφορετικούς όρους από αυτούς που είχε γνωρίσει αυτός εδώ ο τόπος, γιατί όλα τα προηγούμενα χρόνια είχαμε κατ’ όνομα διαπραγμάτευση και όχι κατ’ ουσίαν- της σκληρής σύγκρουσης, διότι πέντε μήνες διεξάγεται μία χωρίς προηγούμενο σύγκρουση -θα έλεγε κανείς ότι βιώνουμε μία κατάσταση ενός ιδιόμορφου ακήρυχτου πολέμου, στον οποίο συγκρούονται δύο αντιλήψεις, τόσο για την Ελλάδα όσο και για την Ευρώπη- στο επίκεντρό της ήταν και είναι το θέμα των συλλογικών διαπραγματεύσεων. Και πρόθεση της ελληνικής Κυβέρνησης είναι στο πλαίσιο της προσπάθειάς της να ψηφιστεί μία αμοιβαία αποδεκτή συμφωνία, να κατοχυρώνεται η δυνατότητα επαναφοράς των συλλογικών διαπραγματεύσεων και αλλαγής του θεσμικού πλαισίου.</w:t>
      </w:r>
    </w:p>
    <w:p>
      <w:pPr>
        <w:pStyle w:val="Normal"/>
        <w:spacing w:lineRule="auto" w:line="600"/>
        <w:ind w:firstLine="720"/>
        <w:jc w:val="both"/>
        <w:rPr>
          <w:rFonts w:ascii="Arial" w:hAnsi="Arial" w:cs="Arial"/>
        </w:rPr>
      </w:pPr>
      <w:r>
        <w:rPr>
          <w:rFonts w:cs="Arial" w:ascii="Arial" w:hAnsi="Arial"/>
        </w:rPr>
        <w:t xml:space="preserve">Το γεγονός ότι συναντήσαμε μία λυσσαλέα αντίσταση από τους εταίρους αποκαλύπτει ποια ήταν η δικιά τους πραγματική στόχευση. Δεν ήταν, όπως μας λέγανε τόσα χρόνια, το νοικοκύρεμα των δημοσιονομικών ή ο περιορισμός του χρέους. Η στόχευση ήταν κυρίως να αλλάξουν άρδην προς το χειρότερο οι εργασιακές σχέσεις, το μοντέλο της κοινωνίας, να συρρικνωθεί το κοινωνικό κράτος και οι εργαζόμενοι κυριολεκτικά να βρεθούν στο έλεος της εργοδοτικής αυθαιρεσίας. </w:t>
      </w:r>
    </w:p>
    <w:p>
      <w:pPr>
        <w:pStyle w:val="Normal"/>
        <w:spacing w:lineRule="auto" w:line="600"/>
        <w:ind w:firstLine="720"/>
        <w:jc w:val="both"/>
        <w:rPr>
          <w:rFonts w:ascii="Arial" w:hAnsi="Arial" w:cs="Arial"/>
        </w:rPr>
      </w:pPr>
      <w:r>
        <w:rPr>
          <w:rFonts w:cs="Arial" w:ascii="Arial" w:hAnsi="Arial"/>
        </w:rPr>
        <w:t xml:space="preserve">Μέσα από το υπάρχον θεσμικό πλαίσιο, το οποίο διέλυσε κυριολεκτικά τις εργασιακές σχέσεις χωρίς να πετύχει, έστω και γι’ αυτούς που εισηγήθηκαν αυτά τα μέτρα, τους στόχους που ήθελαν, δηλαδή να αυξήσει την παραγωγικότητα, την ανταγωνιστικότητα της οικονομίας και των επιχειρήσεων, οι εργαζόμενοι έχουν περιθωριοποιηθεί, ζουν σε συνθήκες τρομακτικής ανασφάλειας σε συνδυασμό με τη μείωση των εισοδημάτων τους και τη διάλυση του θεσμικού πλαισίου. Ζούμε σήμερα καταστάσεις, οι οποίες δεν έχουν προηγούμενο. </w:t>
      </w:r>
    </w:p>
    <w:p>
      <w:pPr>
        <w:pStyle w:val="Normal"/>
        <w:spacing w:lineRule="auto" w:line="600"/>
        <w:ind w:firstLine="720"/>
        <w:jc w:val="both"/>
        <w:rPr>
          <w:rFonts w:ascii="Arial" w:hAnsi="Arial" w:cs="Arial"/>
        </w:rPr>
      </w:pPr>
      <w:r>
        <w:rPr>
          <w:rFonts w:cs="Arial" w:ascii="Arial" w:hAnsi="Arial"/>
        </w:rPr>
        <w:t>Εμείς επιχειρούμε μέσα από τη συμφωνία, που αυτήν την ώρα που μιλάμε προσπαθούμε να γίνει πραγματικότητα, να ανοίξει ο δρόμος έτσι ώστε να σπάσει το μνημονιακό πλαίσιο και να δοθεί η δυνατότητα, διαμορφώνοντας ένα νέο πεδίο αγώνων, πολλά από αυτά τα ζητήματα που είπατε να γίνουν πράξη. Και προφανώς, η επισήμανσή σας γύρω από το θέμα της ενώσεως προσώπων είναι ένα από τα κυρίαρχα ζητήματα. Διότι η δυνατότητα στην εργοδοτική πλευρά να διαμορφώνει αυτά τα δήθεν συνδικαλιστικά μορφώματα, που είναι το μακρύ χέρι της εργοδοσίας, ουσιαστικά ακυρώνει και τη δυνατότητα των συλλογικών διαπραγματεύσεων, αλλά ουσιαστικά υπονομεύει το ίδιο το συνδικαλιστικό κίνημα και όλες τις μορφές οργάνωσής του.</w:t>
      </w:r>
    </w:p>
    <w:p>
      <w:pPr>
        <w:pStyle w:val="Normal"/>
        <w:spacing w:lineRule="auto" w:line="600"/>
        <w:ind w:firstLine="720"/>
        <w:jc w:val="both"/>
        <w:rPr>
          <w:rFonts w:ascii="Arial" w:hAnsi="Arial" w:cs="Arial"/>
        </w:rPr>
      </w:pPr>
      <w:r>
        <w:rPr>
          <w:rFonts w:cs="Arial" w:ascii="Arial" w:hAnsi="Arial"/>
        </w:rPr>
        <w:t>Ελπίζουμε και φιλοδοξούμε η συμφωνία -αν κι εφόσον επιτευχθεί μέσα στις επόμενες ώρες- να μας δίνει μία τέτοια δυνατότητα, έτσι ώστε στο αμέσως προσεχές διάστημα να μπορέσουμε να κάνουμε πράξη την αλλαγή του προηγούμενου μνημονιακού καθεστώτος που αφορά τις συλλογικές διαπραγματεύ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Κατσώτη, έχετε τον λόγο για τη δευτερολογία σα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φαίνεται ότι πράγματι σκληρά διαπραγματεύεται η Κυβέρνηση. Αλλά η σύγκρουση αυτή και ο πόλεμος δεν αφορούν τα δικαιώματα των εργαζομένων, όπως αποδεικνύεται περίτρανα. </w:t>
      </w:r>
    </w:p>
    <w:p>
      <w:pPr>
        <w:pStyle w:val="Normal"/>
        <w:spacing w:lineRule="auto" w:line="600"/>
        <w:ind w:firstLine="720"/>
        <w:jc w:val="both"/>
        <w:rPr>
          <w:rFonts w:ascii="Arial" w:hAnsi="Arial" w:cs="Arial"/>
        </w:rPr>
      </w:pPr>
      <w:r>
        <w:rPr>
          <w:rFonts w:cs="Arial" w:ascii="Arial" w:hAnsi="Arial"/>
        </w:rPr>
        <w:t>Η Κυβέρνηση έχει κάνει γνωστό ότι αποδέχεται όλους τους όρους της πρότασης Γιούνγκερ, όπου μέσα εκεί είναι και το θέμα των εργασιακών σχέσεων και το θέμα του συνταξιοδοτικού και το θέμα του φορολογικού και απλά προσπαθεί να πάρει τη δέσμευση για την επιμήκυνση του χρέους ή για την αναδιάρθρωση του χρέους. Ένα χρέος που δεν ανήκει στο λαό. Είναι δάνεια που πήραν οι κυβερνήσεις για να υπηρετήσουν τις ανάγκες των μονοπωλιακών ομίλων και σήμερα βέβαια προβάλλεται ως μία λύση, προβάλλεται ως μία νίκη της Κυβέρνησης ότι αυτό συμπεριλαμβάνεται σε αυτές τις συζητήσεις. Άρα, λοιπόν, ας αποδεχθούμε αυτό το μνημόνιο, ας αποδεχθούμε αυτούς τους επώδυνους όρους που επιβάλλει σήμερα η Ευρωπαϊκή Ένωση, το μονοπωλιακό κεφάλαιο και η εξουσία του για να διασφαλίσει την καπιταλιστική ανάκαμψη. Και εμείς, αφού πήραμε το χρέος, όλα να είναι καλά.</w:t>
      </w:r>
    </w:p>
    <w:p>
      <w:pPr>
        <w:pStyle w:val="Normal"/>
        <w:spacing w:lineRule="auto" w:line="600"/>
        <w:ind w:firstLine="720"/>
        <w:jc w:val="both"/>
        <w:rPr>
          <w:rFonts w:ascii="Arial" w:hAnsi="Arial" w:cs="Arial"/>
        </w:rPr>
      </w:pPr>
      <w:r>
        <w:rPr>
          <w:rFonts w:cs="Arial" w:ascii="Arial" w:hAnsi="Arial"/>
        </w:rPr>
        <w:t>Κύριε Υπουργέ, οι εργαζόμενοι σήμερα ζουν σε μία κόλαση. Το 2012 υπογράφτηκαν εξήντα οκτώ τέτοιες συμβάσεις με ενώσεις προσώπων από τους ξενοδόχους. Θα τα καταθέσουμε στα Πρακτικά για να τα έχετε, αν και πιστεύω ότι τα έχετε. Το 2013 υπογράφτηκαν εξήντα τρεις τέτοιες συμβάσεις με ενώσεις προσώπων στα ξενοδοχεία και στον επισιτισμό. Και τώρα, το 2014 και 2015, υπογράφτηκαν τριάντα επτά συλλογικές συμβάσεις επίσης από ξενοδόχους και επισιτιστές, μεγάλες αλυσίδες δηλαδή στον επισιτισμό.</w:t>
      </w:r>
    </w:p>
    <w:p>
      <w:pPr>
        <w:pStyle w:val="Normal"/>
        <w:spacing w:lineRule="auto" w:line="600"/>
        <w:ind w:firstLine="720"/>
        <w:jc w:val="both"/>
        <w:rPr>
          <w:rFonts w:ascii="Arial" w:hAnsi="Arial" w:cs="Arial"/>
        </w:rPr>
      </w:pPr>
      <w:r>
        <w:rPr>
          <w:rFonts w:cs="Arial" w:ascii="Arial" w:hAnsi="Arial"/>
        </w:rPr>
        <w:t xml:space="preserve">Ποιο είναι το κύριο χαρακτηριστικό που έχουν αυτές οι ενώσεις προσώπων; Πρώτον, η αμοιβή στα 586 και στα 511. Άρα, λοιπόν, τέλος η κλαδική συλλογική σύμβαση των ξενοδοχείων. Δεύτερον, δεν ισχύει το πενθήμερο -θα είναι εξαήμερο- και ο χρόνος απασχόλησης θα διευθετείται με διευθυντικό δικαίω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ρίτο χαρακτηριστικό αυτών των συμβάσεων: Καταργούνται όλα τα επιδόματα, τα οποία υπήρχαν στην κλαδική συλλογική σύμβαση εργασίας κι αυτό το επίδομα που θα δίνεται στους εργαζόμενους θα είναι αυτό της προϋπηρεσίας και τίποτα άλλο. Και ένα ακροτελεύτιο άρθρο που συνοδεύει αυτές τις συλλογικές συμβάσεις εργασίας είναι ότι αυτή η σύμβαση υπερτερεί έναντι όλων των άλλων συμβά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ρα, έχουμε ένα θεσμικό πλαίσιο το οποίο ουσιαστικά καταργεί τις συλλογικές συμβάσεις εργασίας και η Κυβέρνησή σας, απ’ όταν ανέλαβε, δεν έχει πάρει καμμία πρωτοβουλία, έστω να βάλει εμπόδια στην εργοδοσία, να δυσκολέψει την εργοδοσία να υλοποιεί αυτούς τους όρ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γώ να καταλάβω ότι έχετε την πρόθεση αυτή να επαναφέρετε τον θεσμό. Ναι, είναι να επαναφέρετε τον θεσμό. Γιατί δεν δυσκολεύετε την εργοδοσία να υλοποιεί τέτοιους όρους; Φαίνεται, λοιπόν, ότι κύριος στόχος και δικός σας είναι η διασφάλιση της φτηνής εργατικής δύναμης που θέλει σήμερα το κεφάλαιο και ιδιαίτερα το τουριστικό κεφάλα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pPr>
      <w:r>
        <w:rPr>
          <w:rFonts w:cs="Arial" w:ascii="Arial" w:hAnsi="Arial"/>
        </w:rPr>
        <w:t xml:space="preserve">Έχω εδώ, κύριε Υπουργέ, </w:t>
      </w:r>
      <w:r>
        <w:rPr>
          <w:rFonts w:cs="Arial" w:ascii="Arial" w:hAnsi="Arial"/>
          <w:lang w:val="en-US"/>
        </w:rPr>
        <w:t>voucher</w:t>
      </w:r>
      <w:r>
        <w:rPr>
          <w:rFonts w:cs="Arial" w:ascii="Arial" w:hAnsi="Arial"/>
        </w:rPr>
        <w:t xml:space="preserve"> τουρισμού. Έχετε δώσει τη δυνατότητα στους ξενοδόχους να αξιοποιούν το ΕΣΠΑ για κατάρτιση, θεωρητική και πρακτική άσκηση κι έχουν γεμίσει τα ξενοδοχεία με μαθητές ή με </w:t>
      </w:r>
      <w:r>
        <w:rPr>
          <w:rFonts w:cs="Arial" w:ascii="Arial" w:hAnsi="Arial"/>
          <w:lang w:val="en-US"/>
        </w:rPr>
        <w:t>voucher</w:t>
      </w:r>
      <w:r>
        <w:rPr>
          <w:rFonts w:cs="Arial" w:ascii="Arial" w:hAnsi="Arial"/>
        </w:rPr>
        <w:t xml:space="preserve"> με ακόμα πιο φτηνή εργατική δύναμη απ’ αυτήν που σήμερα προβλέπεται από τις ενώσεις προσώπων, που είναι πραγματικά, όπως είπαμε, ζούγκλ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ίσω, λοιπόν, απ’ τα σαλόνια υπάρχουν τα αλώνια με εργαζόμενους δούλους, σκλάβους και πιστεύω ότι είναι ντροπή πραγματικά εδώ να μην παίρνονται πρωτοβουλίες, να μην υλοποιούνται έστω οι ελάχιστοι όροι και κανόνες που έχουν απομείνει, έτσι ώστε να μπαίνουν εμπόδια σε αυτήν την αθλιότητα που υπάρχει σήμερα στον χώρο του τουρισμού. Γιατί είναι αθλιότητα. Λιποθυμά κόσμος, πηγαίνει στα νοσοκομεία κάθε μέρα. Είναι δηλαδή μια τραγική κατάσταση. Δεν μπορεί να σας αφήνει αδιάφορ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ά, κύριε Υπουργέ.</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Κύριε Κατσώτη, κάνατε κάποιες σωστές επισημάνσεις –και χαίρομαι που τις ακούω-, σε σχέση με τι ρόλο παίζουν οι ενώσεις προσώπων, σε σχέση με τη δυνατότητα να παρακάμπτουν τις κλαδικές συμβάσεις και την υπονόμευση ουσιαστικά, την άρνηση της δυνατότητας να ισχύει η πιο ευνοϊκή συλλογική σύμβαση σε έναν κλάδ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σας πω κάτι, όμως, γι’ αυτά που τόσο ωραία τα περιγράψατε: Γιατί δεν είπατε ένα «μπράβο» όταν το συγκεκριμένο νομοσχέδιο, το οποίο έχει δημοσιοποιηθεί, όλα αυτά τα περιλαμβάνει; Γιατί δεν αθροίσατε τις δικές σας δυνάμεις σ’ αυτούς τους συσχετισμούς, κοινωνικούς και πολιτικούς, σ’ αυτήν την πεντάμηνη μάχη, για να μπορέσουμε να κερδίσουμε όσο το δυνατόν περισσότ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Ξέρετε τι κάνετε; Το μόνο που κάνετε είναι εκ του ασφαλούς, εκ του μακρόθεν ως Πόντιοι Πιλάτοι να νίπτετε τας χείρας σας και να καταγγέλλετε, να περιγράφ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ή, όμως, δεν είναι μια δυναμική στάση παρέμβασης στις εξελίξεις. Και αυτό το έχουν καταλάβει και οι εργαζόμενοι και η ελληνική κοινωνία συνολικά. Και σας έδωσαν τα δικά τους μηνύματα στο δημοψήφισμα της προηγούμενης Κυριακής, όπου και πάλι δεν συνειδητοποιήσατε την κορυφαία στιγμή μιας ιστορικής μάχης για την Ελλάδα και την Ευρώπη, όπου για άλλη μια φορά είδαμε να συγκρούονται δυο διαφορετικές αντιλήψεις: η αντίληψη του ακραίου νεοφιλελευθερισμού, της ακραίας λιτότητας, που ηγεμονεύει εδώ και δεκαετίες στην Ευρώπη, που ισοπέδωσε την ελληνική κοινωνία, σε σχέση με μια άλλη αντίληψη, που προτάσσει τα συμφέροντα του κόσμου της εργασίας, των μικρομεσαίων, των αυτοαπασχολουμένων, της πλειοψηφίας της κοινωνίας, για να μπορούμε να ικανοποιούμε τις μεγάλες, τις βασικές ανάγκες, μιας διαφορετικής αντίληψης για την ίδια την Ευρώπη που δεν υπονομεύει και δεν ακυρώνει τη δημοκρατ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δατε ότι αυτήν τη στιγμή δεν αρνήθηκαν μόνο το δικό μας το σχέδιο για την οικονομία, για την κοινωνία, αρνήθηκαν τη δυνατότητα μιας χώρας να έχει το κυριαρχικό δικαίωμα να επιλέγει εκείνη πότε μέσα από ένα δημοψήφισμα θα ρωτάει αυτούς που αφορούν τα μέτρα, αυτούς που αφορούν την ίδια τους τη ζωή, τη γνώμη τους. Και αυτό αμφισβητήθηκε. Σε αυτήν τη μάχη ήσασταν απόντες. </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Ακόμα θέλω να σας πω το εξής: Ως Υπουργός Εργασίας αυτό το διάστημα επανεκκινήσαμε την έννοια του κοινωνικού διαλόγου. Εσείς την καταγγείλατε. Βεβαίως, την αξία του κοινωνικού διαλόγου, έστω και στη μικροκλίμακα, την αντιλαμβάνεστε όταν υπάρχουν εργατικές διαφορές ή όταν, πολύ σωστά, συνδικάτα που είναι της δικής σας επιρροής προσέρχονται στις τριμερείς που γίνονται στο Υπουργείο και πολλά πράγματα –και ρωτήστε τους να σας το πουν και οι ίδιοι- έχουμε σ’ αυτό το αρνητικό πλαίσιο βοηθήσει να επιλυθούν. Εκεί, λοιπόν, ισχύει η αξία του κοινωνικού διαλόγου;</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κοινωνικός διάλογος τι είναι; Είναι κοινωνική και ταξική σύγκρουση με άλλους όρους. Αυτό πρέπει να καταλάβετε. Και γι’ αυτό σας καλώ να προσγειωθείτε στην πραγματικότητα και να είστε πιο χρήσιμοι, όχι για εμάς ή για τον εαυτό σας, αλλά κυρίως για τον κόσμο της εργασί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έλω να πω το εξής και να τελειώσω: Αυτό που είπατε πριν, δεν είναι έτσι, διότι ακόμα και σε αυτό το σχέδιο Γιούνκερ –το οποίο δεν υφίσταται- όλες αυτές οι προτάσεις, η πέμπτη αξιολόγηση, τελείωσαν με το τέλος του προγράμματος. Το πρόγραμμα έχει τελειώσει αυτήν τη στιγμή. Ξεκινάμε μια συζήτηση από άλλη βά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οφανώς ό,τι έχει ειπωθεί δεν έχει χαθεί. Υπάρχει πάνω στο τραπέζι. Γνωρίζουμε ποιοι είναι οι συσχετισμοί. Γνωρίζουμε ότι είμαστε η αδύνατη πλευρά και δεν το κρύψαμε ποτέ, γιατί μιλήσαμε με ειλικρίνεια για τις δυσκολίες, αλλά κανείς δεν μπορεί να αμφισβητήσει τις προθέσεις μ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στις προθέσεις μας είναι –και θεωρώ ότι θα τα καταφέρουμε- να έχουμε μια τέτοια αναφορά μέσα στη συμφωνία που θα προκύψει που να μας δίνει τη δυνατότητα ανοίγοντας ένα νέο πεδίο αγώνων, να αλλάξουμε το θεσμικό πλαίσιο που αφορά τις συλλογικές διαπραγματεύσει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ύριο Υπουργό.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ΡΗΣΤΟΣ ΚΑΤΣΩΤΗΣ: </w:t>
      </w:r>
      <w:r>
        <w:rPr>
          <w:rFonts w:cs="Arial" w:ascii="Arial" w:hAnsi="Arial"/>
        </w:rPr>
        <w:t xml:space="preserve">Κύριε Πρόεδρε, θα μπορούσα να έχω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Κατσώτη, δεν έχετε τώρα τη δυνατότητα. Το ξέρετε αυτό από τον Κανονισμό.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ΡΗΣΤΟΣ ΚΑΤΣΩΤΗΣ: </w:t>
      </w:r>
      <w:r>
        <w:rPr>
          <w:rFonts w:cs="Arial" w:ascii="Arial" w:hAnsi="Arial"/>
        </w:rPr>
        <w:t xml:space="preserve">Επειδή ο Υπουργός έθιξε το θέμα της ερμηνείας του δημοψηφίσματος, οφείλω να του πω ότι πολύ λάθος ερμηνεύει το 61% του «όχι». Πρέπει να του πούμε ότι αρκετοί ψήφισαν ενάντια στα μνημόνια, ενάντια στους αντιλαϊκούς νόμους, ενάντια στην Ευρωπαϊκή Ένωση. Όμως το «όχι» αυτό η Κυβέρνηση το άθροισε με το «ναι» των βιομηχάνων, των ξενοδόχων, της Νέας Δημοκρατίας, του ΠΑΣΟΚ, του Ποταμιού. Και πήγαν στην Ευρωπαϊκή Ένωση, η οποία είναι μία ένωση των μονοπωλιακών ομίλων, των επιχειρηματικών ομίλων, να διαπραγματευτούν την κόλαση των εργαζομένων. Αυτή είναι η πραγματικότητα και δεν μπορεί να ερμηνεύει διαφορετικά αυτήν την επιλογή των εργαζομένων και του λαού.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αλώς, κύριε Κατσώτη. </w:t>
      </w:r>
    </w:p>
    <w:p>
      <w:pPr>
        <w:pStyle w:val="Normal"/>
        <w:tabs>
          <w:tab w:val="clear" w:pos="720"/>
          <w:tab w:val="left" w:pos="3189" w:leader="none"/>
          <w:tab w:val="center" w:pos="4513" w:leader="none"/>
        </w:tabs>
        <w:spacing w:lineRule="auto" w:line="600"/>
        <w:ind w:firstLine="720"/>
        <w:jc w:val="both"/>
        <w:rPr/>
      </w:pPr>
      <w:r>
        <w:rPr>
          <w:rFonts w:cs="Arial" w:ascii="Arial" w:hAnsi="Arial"/>
        </w:rPr>
        <w:t>Η δέκατη τρίτη με αριθμό 350/15-6-2015 επίκαιρη ερώτηση δευτέρου κύκλου του Βουλευτή Επικρατείας της Νέας Δημοκρατίας κ. Βασιλείου Οικονόμου προς τον Υπουργό Εργασίας, Κοινωνικής</w:t>
      </w:r>
      <w:r>
        <w:rPr>
          <w:rFonts w:cs="Arial" w:ascii="Arial" w:hAnsi="Arial"/>
          <w:b/>
          <w:bCs/>
          <w:color w:val="000000"/>
        </w:rPr>
        <w:t xml:space="preserve"> </w:t>
      </w:r>
      <w:r>
        <w:rPr>
          <w:rFonts w:cs="Arial" w:ascii="Arial" w:hAnsi="Arial"/>
        </w:rPr>
        <w:t xml:space="preserve">Ασφάλισης και Κοινωνικής Αλληλεγγύης, σχετικά με τη λήξη της μετενέργειας δεν θα συζητηθεί κατόπιν συνεννόησής του κ. Οικονόμου με τον κύριο Υπουργ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ισερχόμεθα στη δεύτερη με αριθμό 2689/19-5-2015 ερώτηση του Βουλευτή Α΄ Θεσσαλονίκης του Κομμουνιστικού Κόμματος Ελλάδος κ. Αθανασίου Βαρδαλή προς τον Υπουργό Εργασίας, Κοινωνικής Ασφάλισης και Κοινωνικής Αλληλεγγύης, σχετικά με τα προβλήματα των εργαζομένων στην βιομηχανία πλαστικών σωλήνων και εξαρτημάτων «ΚΑΡΙΝΑ ΑΒΕΕ» στη Νέα Σάντα της Περιφερειακής Ενότητας Κιλκί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κ. Παναγιώτης Σκουρλέτ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Βαρδαλή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ΘΑΝΑΣΙΟΣ ΒΑΡΔΑΛΗ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μάλλον εσείς δεν έχετε αντιληφθεί πως σε μια μέρα το «ναι» και το «όχι» αρραβωνιάστηκαν, σε ένα «ναι» σε όλα εν πάση περιπτώσει, γιατί εκεί πάει το πράγ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μως, θέλω να σας πω το εξής: Είτε συμφωνήσετε σε όλα και επιτευχθεί συμφωνία είτε δεν επιτευχθεί η συμφωνία, σε κάθε περίπτωση το μάρμαρο θα το πληρώσει ο λαός. Και αναφέρομαι συγκεκριμένα στην ερώτηση που συζητάμε σήμερα που έχει να κάνει με τα ασφαλιστικά και γενικότερα εργασιακά δικαιώματα των μεταλλωρύχων στην Κασσάνδρα Χαλκιδικής. Είναι μία επίθεση που εξελίσσεται εδώ και είκοσι με είκοσι πέντε χρόνια. Δεν αφορά μόνο τη χώρα μας. Αφορά όλες τις χώρες της Ευρωπαϊκής Ένωσης είτε έχουν μνημόνιο είτε δεν έχουν είτε έχουν χρέη είτε δεν έχου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Θέλω να σας θυμίσω, όσον αφορά τη χώρα μας, ότι η επίθεση αυτή ξεκίνησε από το ’92 με το νόμο του Γιαννίτση –αν θυμάμαι καλά. Πιο μπροστά ή λίγο μετά ήταν ο νόμος Πετραλιά. Ακολούθησε ο νόμος Ρέππα, Βρούτση και η επίθεση αυτή συνεχίζεται. Ιδιαίτερα στους εργαζόμενους στις στοές στην Κασσάνδρα τα αποτελέσματα είναι συγκεκριμένα. Από το νόμο Σιούφα ακόμη, αρχές του ’93 δηλαδή, ενώ το όριο συνταξιοδότησης ήταν στα πενήντα χρόνια, έγινε στα πενήντα πέντε χρόνια. Με τις τελευταίες ρυθμίσεις από τα πενήντα πέντε χρόνια πήγε στα πενήντα επτά χρόνια.</w:t>
      </w:r>
    </w:p>
    <w:p>
      <w:pPr>
        <w:pStyle w:val="Normal"/>
        <w:spacing w:lineRule="auto" w:line="600"/>
        <w:ind w:firstLine="720"/>
        <w:jc w:val="both"/>
        <w:rPr>
          <w:rFonts w:ascii="Arial" w:hAnsi="Arial" w:cs="Arial"/>
        </w:rPr>
      </w:pPr>
      <w:r>
        <w:rPr>
          <w:rFonts w:cs="Arial" w:ascii="Arial" w:hAnsi="Arial"/>
        </w:rPr>
        <w:t xml:space="preserve">Ίσως να πει κάποιος «να, οι πρόωρες συντάξεις που πρέπει να καταργηθούν και να αυξηθεί και αυτό το όριο ακόμα περισσότερο». Όμως, πρέπει να γνωρίζετε ότι ο μέσος όρος ζωής των μεταλλωρύχων είναι εξήντα τρία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ύτερο ζήτημα που θέλω να βάλω –τα υπόλοιπα στη δευτερολογία- οι εργαζόμενοι αυτοί για να κάνουμε εξετάσεις παραδείγματος χάριν αξονικές ή ακτινολογικές εξετάσεις πρέπει να ταξιδέψουν πάνω από ογδόντα χιλιόμετρα. Στην περιοχή δεν  υπάρχει τίποτα. Άρα, το δεύτερο πρόβλημα είναι ότι πνευμονολογικές παθήσεις δεν μπορούν άμεσα να εξεταστούν. </w:t>
      </w:r>
    </w:p>
    <w:p>
      <w:pPr>
        <w:pStyle w:val="Normal"/>
        <w:spacing w:lineRule="auto" w:line="600"/>
        <w:ind w:firstLine="720"/>
        <w:jc w:val="both"/>
        <w:rPr>
          <w:rFonts w:ascii="Arial" w:hAnsi="Arial" w:cs="Arial"/>
        </w:rPr>
      </w:pPr>
      <w:r>
        <w:rPr>
          <w:rFonts w:cs="Arial" w:ascii="Arial" w:hAnsi="Arial"/>
        </w:rPr>
        <w:t xml:space="preserve">Τρίτο ζήτημα. Υπάρχει επίδομα ανθυγιεινής και επικίνδυνης εργασίας το οποίο φορολογείται γιατί το θεωρείτε εισόδημα. Ενώ παίρνονται αυτά τα επιδόματα για να μπορούν να διασφαλίζουν την υγεία των εργαζομένων. </w:t>
      </w:r>
    </w:p>
    <w:p>
      <w:pPr>
        <w:pStyle w:val="Normal"/>
        <w:spacing w:lineRule="auto" w:line="600"/>
        <w:ind w:firstLine="720"/>
        <w:jc w:val="both"/>
        <w:rPr>
          <w:rFonts w:ascii="Arial" w:hAnsi="Arial" w:cs="Arial"/>
        </w:rPr>
      </w:pPr>
      <w:r>
        <w:rPr>
          <w:rFonts w:cs="Arial" w:ascii="Arial" w:hAnsi="Arial"/>
        </w:rPr>
        <w:t xml:space="preserve">Ρωτάμε, κύριε Υπουργέ, αν έχετε σκοπό να μειωθεί στα πενήντα χρόνια το όριο ηλικίας συνταξιοδότησης για τους εργαζόμενους στα ορυχεία, αν θα έχει φοροαπαλλαγή το επίδομα επικίνδυνης και ανθυγιεινής εργασίας, τι μέτρα θα πάρετε ως Κυβέρνηση ώστε να καλυφθούν οι υποδομές υγείας στην ευρύτερη περιοχή των μεταλλείων και αν έχετε σκοπό να ενισχυθούν οι ελεγκτικοί μηχανισμοί ώστε να εξασφαλίζεται η ασφάλεια των εργαζομένων στα μεταλλε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w:t>
      </w:r>
    </w:p>
    <w:p>
      <w:pPr>
        <w:pStyle w:val="Normal"/>
        <w:spacing w:lineRule="auto" w:line="600"/>
        <w:ind w:firstLine="720"/>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Πρόκειται για άλλη ερώτηση. Έχει γίνει λάθος. Προφανώς είναι για τον κ. Στρατούλη αυτή. Η ερώτηση προς εμένα βλέπω ότι αφορούσε επιχείρηση «ΚΑΡΙΝΑ ΑΒΕΕ» στο Κιλκίς. </w:t>
      </w:r>
    </w:p>
    <w:p>
      <w:pPr>
        <w:pStyle w:val="Normal"/>
        <w:spacing w:lineRule="auto" w:line="600"/>
        <w:ind w:firstLine="720"/>
        <w:jc w:val="both"/>
        <w:rPr>
          <w:rFonts w:ascii="Arial" w:hAnsi="Arial" w:cs="Arial"/>
        </w:rPr>
      </w:pPr>
      <w:r>
        <w:rPr>
          <w:rFonts w:cs="Arial" w:ascii="Arial" w:hAnsi="Arial"/>
        </w:rPr>
        <w:t>Εν πάση περιπτώσει, εγώ να σχολιάσω αυτό που ζητήσατε, αλλά κάποιο λάθος έχει γίνει. Ναι ή όχι; Πείτε μου να καταλάβω. Ρωτάω και το Προεδρείο. Προφανώς, πρόκειται για άλλη ερώτηση που δεν απευθύνεται σε μένα.</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Ανακοινώθηκε αυτή η ερώτηση, όμως. </w:t>
      </w:r>
    </w:p>
    <w:p>
      <w:pPr>
        <w:pStyle w:val="Normal"/>
        <w:spacing w:lineRule="auto" w:line="600"/>
        <w:ind w:firstLine="720"/>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Συμβαίνουν αυτά. Στο ίδιο Υπουργείο είμαστε έτσι κι αλλιώς.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ίστε στο ίδιο Υπουργείο. Ο κ. Βαρδαλής έχει δυο ερωτήσεις. Η μια ήταν προς εσάς. Η άλλη όντως προς τον κ. Στρατούλη. Ανέπτυξε όμως αυτή που είναι για τον κ. Στρατούλη. </w:t>
      </w:r>
    </w:p>
    <w:p>
      <w:pPr>
        <w:pStyle w:val="Normal"/>
        <w:spacing w:lineRule="auto" w:line="600"/>
        <w:ind w:firstLine="720"/>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Θα έρθει ο κ. Στρατούλη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Ο κ. Στρατούλης θα έρθει. </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Πώς θέλετε τώρα να κάνουμε την κουβέντα, να κάνουμε αυτήν τη ερώτηση;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Με συγχωρείτε. Εγώ εκφώνησα την ερώτηση για την «ΚΑΡΙΝΑ ΑΒΕΕ». Αυτήν εκφώνησα. </w:t>
      </w:r>
    </w:p>
    <w:p>
      <w:pPr>
        <w:pStyle w:val="Normal"/>
        <w:spacing w:lineRule="auto" w:line="600"/>
        <w:ind w:firstLine="720"/>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Καλά το ανέφερε το Προεδρείο.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Υπουργέ, για να μην χρονοτριβούμε, θα συζητηθεί τώρα η δέκατη έκτη με αριθμό 360/16-6-2015 επίκαιρη ερώτηση δευτέρου κύκλου του Βουλευτή Α΄ Θεσσαλονίκης του Κομμουνιστικού Κόμματος Ελλάδος κ. </w:t>
      </w:r>
      <w:r>
        <w:rPr>
          <w:rFonts w:cs="Arial" w:ascii="Arial" w:hAnsi="Arial"/>
          <w:bCs/>
        </w:rPr>
        <w:t>Αθανασίου Βαρδαλή</w:t>
      </w:r>
      <w:r>
        <w:rPr>
          <w:rFonts w:cs="Arial" w:ascii="Arial" w:hAnsi="Arial"/>
        </w:rPr>
        <w:t xml:space="preserve"> προς τον Υπουργό </w:t>
      </w:r>
      <w:r>
        <w:rPr>
          <w:rFonts w:cs="Arial" w:ascii="Arial" w:hAnsi="Arial"/>
          <w:bCs/>
        </w:rPr>
        <w:t>Εργασίας, Κοινωνικής Ασφάλισης και Κοινωνικής Αλληλεγγύης,</w:t>
      </w:r>
      <w:r>
        <w:rPr>
          <w:rFonts w:cs="Arial" w:ascii="Arial" w:hAnsi="Arial"/>
        </w:rPr>
        <w:t xml:space="preserve"> σχετικά με τη λήψη μέτρων για την επίλυση των προβλημάτων των εργαζομένων στα μεταλλεία Κασσάνδρας.</w:t>
      </w:r>
    </w:p>
    <w:p>
      <w:pPr>
        <w:pStyle w:val="Normal"/>
        <w:spacing w:lineRule="auto" w:line="600"/>
        <w:ind w:firstLine="720"/>
        <w:jc w:val="both"/>
        <w:rPr>
          <w:rFonts w:ascii="Arial" w:hAnsi="Arial" w:cs="Arial"/>
        </w:rPr>
      </w:pPr>
      <w:r>
        <w:rPr>
          <w:rFonts w:cs="Arial" w:ascii="Arial" w:hAnsi="Arial"/>
        </w:rPr>
        <w:t xml:space="preserve">Θα απαντήσει ο Υπουργός κ. Σκουρλέτης και θα επανέλθουμε, κύριε Βαρδαλή, όταν έρθει η σειρά σας στην ερώτηση που ήδη αναπτύξατε για τον κ. Στρατούλη. </w:t>
      </w:r>
    </w:p>
    <w:p>
      <w:pPr>
        <w:pStyle w:val="Normal"/>
        <w:spacing w:lineRule="auto" w:line="600"/>
        <w:ind w:firstLine="720"/>
        <w:jc w:val="both"/>
        <w:rPr>
          <w:rFonts w:ascii="Arial" w:hAnsi="Arial" w:cs="Arial"/>
        </w:rPr>
      </w:pPr>
      <w:r>
        <w:rPr>
          <w:rFonts w:cs="Arial" w:ascii="Arial" w:hAnsi="Arial"/>
        </w:rPr>
        <w:t>Ορίστε, κύριε Βαρδαλή, έχετε τον λόγο.</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Κοιτάξτε, κύριε Υπουργέ. Όλα αυτά τα χρόνια της καπιταλιστικής οικονομικής κρίσης όπως όλοι οι εργοδότες έτσι και η βιομηχανία πλαστικών «ΚΑΡΙΝΑ», με βασικό κριτήριο την εξασφάλιση της κερδοφορίας της, αξιοποίησε όλο αυτό το αντιλαϊκό πλαίσιο που υπάρχει. Να μην το αναφέρω.</w:t>
      </w:r>
    </w:p>
    <w:p>
      <w:pPr>
        <w:pStyle w:val="Normal"/>
        <w:spacing w:lineRule="auto" w:line="600"/>
        <w:ind w:firstLine="720"/>
        <w:jc w:val="both"/>
        <w:rPr>
          <w:rFonts w:ascii="Arial" w:hAnsi="Arial" w:cs="Arial"/>
        </w:rPr>
      </w:pPr>
      <w:r>
        <w:rPr>
          <w:rFonts w:cs="Arial" w:ascii="Arial" w:hAnsi="Arial"/>
        </w:rPr>
        <w:t xml:space="preserve">Από το 2012 ζήτησε από τους εργαζόμενους και επέβαλλε την εκ περιτροπής εργασία. Πίεσε τους εργαζόμενους μέσα από επιχειρησιακή σύμβαση και μειώθηκαν οι μισθοί κατά 30%. Το 2014 έκανε αίτηση να μπει στο άρθρο 99 του Πτωχευτικού Κώδικα ως γνωστόν. Όλη αυτή την περίοδο χρωστούσε στους εργαζόμενους από δύο έως πέντε μήνες και τώρα χρωστά δεδουλευμένα από το Γενάρη του 2015. </w:t>
      </w:r>
    </w:p>
    <w:p>
      <w:pPr>
        <w:pStyle w:val="Normal"/>
        <w:spacing w:lineRule="auto" w:line="600"/>
        <w:ind w:firstLine="720"/>
        <w:jc w:val="both"/>
        <w:rPr>
          <w:rFonts w:ascii="Arial" w:hAnsi="Arial" w:cs="Arial"/>
        </w:rPr>
      </w:pPr>
      <w:r>
        <w:rPr>
          <w:rFonts w:cs="Arial" w:ascii="Arial" w:hAnsi="Arial"/>
        </w:rPr>
        <w:t xml:space="preserve">Εν τω μεταξύ, έχει βάλει λουκέτο. Έχει κάνει δυο αιτήσεις πτώχευσης, οι οποίες απορρίφθηκαν. Ουσιαστικά οι εργαζόμενοι βρίσκονται στην ανεργία. Βρίσκονται σε επίσχεση εργασίας ζητώντας τα δεδουλευμένα. Ο ΟΑΕΔ δεν τους δίνει επίδομα ανεργίας. Και μάλιστα τους έχει πει «θα δούμε, ανάλογα με τη συμφωνία που διαπραγματευόμαστε το επόμενο χρονικό διάστημα, αν έχουμε λεφτά». Αυτά τα λένε οι ίδιοι οι εργαζόμενοι. </w:t>
      </w:r>
    </w:p>
    <w:p>
      <w:pPr>
        <w:pStyle w:val="Normal"/>
        <w:spacing w:lineRule="auto" w:line="600"/>
        <w:ind w:firstLine="720"/>
        <w:jc w:val="both"/>
        <w:rPr>
          <w:rFonts w:ascii="Arial" w:hAnsi="Arial" w:cs="Arial"/>
        </w:rPr>
      </w:pPr>
      <w:r>
        <w:rPr>
          <w:rFonts w:cs="Arial" w:ascii="Arial" w:hAnsi="Arial"/>
        </w:rPr>
        <w:t>Λοιπόν, ρωτάμε. Τι πρωτοβουλίες θα πάρετε, ώστε να πληρωθούν τα δεδουλευμένα των εργαζομένων και τι θα κάνετε για να συνεχιστεί η μόνιμη και σταθερή δουλειά των εργαζομένων στο συγκεκριμένο εργοστάσ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Αφού βρήκαμε σε τι πρέπει να απαντήσω…</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Αρκεί να υπάρχει καλή θέληση, κύριε Υπουργέ.</w:t>
      </w:r>
    </w:p>
    <w:p>
      <w:pPr>
        <w:pStyle w:val="Normal"/>
        <w:spacing w:lineRule="auto" w:line="600"/>
        <w:ind w:firstLine="720"/>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Σωστό, σωστό. </w:t>
      </w:r>
    </w:p>
    <w:p>
      <w:pPr>
        <w:pStyle w:val="Normal"/>
        <w:spacing w:lineRule="auto" w:line="600"/>
        <w:ind w:firstLine="720"/>
        <w:jc w:val="both"/>
        <w:rPr>
          <w:rFonts w:ascii="Arial" w:hAnsi="Arial" w:cs="Arial"/>
        </w:rPr>
      </w:pPr>
      <w:r>
        <w:rPr>
          <w:rFonts w:cs="Arial" w:ascii="Arial" w:hAnsi="Arial"/>
        </w:rPr>
        <w:t>Να σας πω τι ακριβώς έχει γίνει όλο το προηγούμενο διάστημα. Κατ’ αρχάς, όντως τα προβλήματα με τη συγκεκριμένη εταιρεία δεν είναι τελευταία. Πάνε αρκετά πίσω στο χρόνο. Έτσι στις 19-3 του προηγούμενου χρόνου πραγματοποιήθηκε στα γραφεία της τοπικής Επιθεώρησης Εργασίας εργατική διαφορά, στην οποία αναγνωρίστηκε εκ μέρους της εργοδοσίας η οφειλή δεδουλευμένων. Αφορούσε σαράντα εργαζόμενους, αλλά ταυτόχρονα κατατέθηκε και η αδυναμία.</w:t>
      </w:r>
    </w:p>
    <w:p>
      <w:pPr>
        <w:pStyle w:val="Normal"/>
        <w:spacing w:lineRule="auto" w:line="600"/>
        <w:ind w:firstLine="720"/>
        <w:jc w:val="both"/>
        <w:rPr>
          <w:rFonts w:ascii="Arial" w:hAnsi="Arial" w:cs="Arial"/>
        </w:rPr>
      </w:pPr>
      <w:r>
        <w:rPr>
          <w:rFonts w:cs="Arial" w:ascii="Arial" w:hAnsi="Arial"/>
        </w:rPr>
        <w:t xml:space="preserve">Τον Ιανουάριο του 2015 καταβλήθηκε μόνο το επίδομα αδείας, ενώ διαπιστώθηκε ξανά σε νέα εργατική διαφορά, η οποία έγινε στα γραφεία πάλι της Επιθεώρησης στις 23-4 και αφορούσε πενήντα εργαζομένους, η οφειλή μη καταβολής δεδουλευμένων για τον Μάρτιο του ’15 και πάλι υπήρξε αδυναμία εκ μέρους της επιχείρησης –όπως δηλώθηκε- στο να καταβάλλει αυτά που όφειλε. Και στις δύο περιπτώσεις υποβλήθηκαν μηνύσεις. </w:t>
      </w:r>
    </w:p>
    <w:p>
      <w:pPr>
        <w:pStyle w:val="Normal"/>
        <w:spacing w:lineRule="auto" w:line="600"/>
        <w:ind w:firstLine="720"/>
        <w:jc w:val="both"/>
        <w:rPr>
          <w:rFonts w:ascii="Arial" w:hAnsi="Arial" w:cs="Arial"/>
        </w:rPr>
      </w:pPr>
      <w:r>
        <w:rPr>
          <w:rFonts w:cs="Arial" w:ascii="Arial" w:hAnsi="Arial"/>
        </w:rPr>
        <w:t xml:space="preserve">Στις 5-5-2015 υπήρξε επιτόπιος έλεγχος από την Επιθεώρηση Εργασίας. Διαπιστώθηκε πάλι το ίδιο πρόβλημα και αφορούσε πενήντα επτά εργαζομένους. Υποβλήθηκε και για τρίτη φορά μήνυση. Στις 8-6, δηλαδή πρόσφατα, τον προηγούμενο μήνα, έγινε ξανά επιτόπιος έλεγχος και είχαμε ξανά την ίδια κατάσταση. </w:t>
      </w:r>
    </w:p>
    <w:p>
      <w:pPr>
        <w:pStyle w:val="Normal"/>
        <w:spacing w:lineRule="auto" w:line="600"/>
        <w:ind w:firstLine="720"/>
        <w:jc w:val="both"/>
        <w:rPr>
          <w:rFonts w:ascii="Arial" w:hAnsi="Arial" w:cs="Arial"/>
        </w:rPr>
      </w:pPr>
      <w:r>
        <w:rPr>
          <w:rFonts w:cs="Arial" w:ascii="Arial" w:hAnsi="Arial"/>
        </w:rPr>
        <w:t>Παράλληλα, οφείλονται ασφαλιστικές εισφορές και αυτό είναι ένα εξίσου μεγάλο ζήτημα. Από τη 1-12-11 μέχρι τις 30-4-2015 η εταιρεία έχει πληρώσει μόνο τον Ιανουάριο του ’12, τον Ιανουάριο του ’14, τον Μάιο του ’14, τον Ιούνιο του ’14 και τίποτα άλλο. Αποτέλεσμα είναι να παραπεμφθεί, με βάση τις προβλεπόμενες διαδικασίες, έτσι ώστε να ακολουθηθεί ο δρόμος της αναγκαστικής είσπραξης εσόδων εκ μέρους του ΙΚΑ. Αυτά είναι τα οποία έχουμε κάνει.</w:t>
      </w:r>
    </w:p>
    <w:p>
      <w:pPr>
        <w:pStyle w:val="Normal"/>
        <w:spacing w:lineRule="auto" w:line="600"/>
        <w:ind w:firstLine="720"/>
        <w:jc w:val="both"/>
        <w:rPr>
          <w:rFonts w:ascii="Arial" w:hAnsi="Arial" w:cs="Arial"/>
        </w:rPr>
      </w:pPr>
      <w:r>
        <w:rPr>
          <w:rFonts w:cs="Arial" w:ascii="Arial" w:hAnsi="Arial"/>
        </w:rPr>
        <w:t xml:space="preserve">Βεβαίως, τέτοιου είδους καταστάσεις τις αντιμετωπίζουμε συνέχεια και είναι ένα τεράστιο ζήτημα αυτήν τη στιγμή. Όμως, επειδή αναφερθήκατε στους εργαζόμενους, δεν μπορεί να σας λένε -και ελέγξτε τις πηγές σας- ότι τους είπαν στον ΟΑΕΔ «ανάλογα με τη συμφωνία θα δούμε τι θα κάνουμε», διότι χθες -και ρωτήστε αυτούς τους εργαζόμενους στο «ΠΕΝΤΕΛΙΚΟΝ»- εγώ υπέγραψα κοινή υπουργική απόφαση για να υπάρξει έκτακτο επίδομα. </w:t>
      </w:r>
    </w:p>
    <w:p>
      <w:pPr>
        <w:pStyle w:val="Normal"/>
        <w:spacing w:lineRule="auto" w:line="600"/>
        <w:ind w:firstLine="720"/>
        <w:jc w:val="both"/>
        <w:rPr>
          <w:rFonts w:ascii="Arial" w:hAnsi="Arial" w:cs="Arial"/>
        </w:rPr>
      </w:pPr>
      <w:r>
        <w:rPr>
          <w:rFonts w:cs="Arial" w:ascii="Arial" w:hAnsi="Arial"/>
        </w:rPr>
        <w:t xml:space="preserve">Όμως, επειδή είστε σε ένα κόμμα το οποίο έχει πρόσβαση στο συνδικαλιστικό κίνημα, πρέπει όχι μόνο να αθροίζουμε δυσαρέσκεια, αλλά να παίξουν τον ρόλο τους και τα σωματεία και τα συνδικάτα έτσι ώστε να μπορέσουμε με τα λίγα, τα πενιχρά μέσα που διαθέτουμε και με βάση τις δυσκολίες που συναντάμε στις παρούσες δύσκολες συνθήκες, να δούμε τι μπορούμε να κάνουμε. </w:t>
      </w:r>
    </w:p>
    <w:p>
      <w:pPr>
        <w:pStyle w:val="Normal"/>
        <w:spacing w:lineRule="auto" w:line="600"/>
        <w:ind w:firstLine="720"/>
        <w:jc w:val="both"/>
        <w:rPr>
          <w:rFonts w:ascii="Arial" w:hAnsi="Arial" w:cs="Arial"/>
        </w:rPr>
      </w:pPr>
      <w:r>
        <w:rPr>
          <w:rFonts w:cs="Arial" w:ascii="Arial" w:hAnsi="Arial"/>
        </w:rPr>
        <w:t>Σας διαβεβαιώ ότι η πρόθεση του Υπουργείου Εργασίας είναι όπου μπορεί και υπάρχουν περιπτώσεις σαν κι αυτές που αναφέρατε, να κινούμε εκείνες τις διαδικασίες έτσι ώστε να βοηθήσουμε κατά το μέτρο του δυνατού. Αυτά κατά περίπτωση.</w:t>
      </w:r>
    </w:p>
    <w:p>
      <w:pPr>
        <w:pStyle w:val="Normal"/>
        <w:spacing w:lineRule="auto" w:line="600"/>
        <w:ind w:firstLine="720"/>
        <w:jc w:val="both"/>
        <w:rPr>
          <w:rFonts w:ascii="Arial" w:hAnsi="Arial" w:cs="Arial"/>
        </w:rPr>
      </w:pPr>
      <w:r>
        <w:rPr>
          <w:rFonts w:cs="Arial" w:ascii="Arial" w:hAnsi="Arial"/>
        </w:rPr>
        <w:t>Όσον αφορά τα υπόλοιπα, νομίζω ότι τα είπαμε και πριν και θα έχουμε τη δυνατότητα να τα πούμε και το επόμενο διάστημα. Νομίζω ότι αν κατανοήσουμε τη δύναμη που μπορεί να έχουν οι ίδιοι αγώνες των εργαζομένων, την εντολή του δημοψηφίσματος του 62% -που εμείς δεν το αθροίσαμε με το υπόλοιπο, δεν κάναμε γάμο, σύγκρουση κάναμε- και όταν συνειδητοποιήσετε ότι έτσι διαμορφώνεται σήμερα το σκηνικό, νομίζω ότι θα αποτελεί ένα αποφασιστικό βήμα για να μπορέσουμε, μέσα από τις δυσκολίες που υπάρχουν, να διαμορφώσουμε καλύτερες συνθήκες, πρώτα απ’ όλα για τον κόσμο της εργ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Βαρδαλή, έχετε τον λόγο.</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Κύριε Υπουργέ, παρά το όποιο ενδιαφέρον δείξατε στα λόγια, εγώ καταλαβαίνω το εξής, ότι επικαλούμενος βεβαίως τη σημερινή νομοθεσία δεν μπορείτε να κάνετε -εκτός αν είναι διαφορετικά, να το πείτε- τίποτα για να πληρωθούν οι εργαζόμενοι, διότι αυτό είναι το ζητούμενο.</w:t>
      </w:r>
    </w:p>
    <w:p>
      <w:pPr>
        <w:pStyle w:val="Normal"/>
        <w:spacing w:lineRule="auto" w:line="600"/>
        <w:ind w:firstLine="720"/>
        <w:jc w:val="both"/>
        <w:rPr>
          <w:rFonts w:ascii="Arial" w:hAnsi="Arial" w:cs="Arial"/>
        </w:rPr>
      </w:pPr>
      <w:r>
        <w:rPr>
          <w:rFonts w:cs="Arial" w:ascii="Arial" w:hAnsi="Arial"/>
        </w:rPr>
        <w:t>Εμείς καταλαβαίνουμε ότι προφανώς δεν είναι η μοναδική περίπτωση. Άλλωστε, σε περιόδους κρίσης πολύ περισσότερο, αλλά και γενικότερα με βάση την ανάπτυξη του ανταγωνισμού, όποιος επιχειρηματίας δεν μπορεί να αντέξει αυτόν τον ανταγωνισμό, κλείνει και ο πρώτος που την πληρώνει είναι οι εργαζόμενοι. Και τα δεδουλευμένα κι εν πάση περιπτώσει, όλα τα δικαιώματα των εργαζομένων πάνε περίπατο. Το ζήτημα είναι το εξής: Η σημερινή Κυβέρνηση, μπορεί να κάνει κάτι να σταματήσει αυτήν την κατάσταση; Αυτό είναι το ζητούμενο.</w:t>
      </w:r>
    </w:p>
    <w:p>
      <w:pPr>
        <w:pStyle w:val="Normal"/>
        <w:spacing w:lineRule="auto" w:line="600"/>
        <w:ind w:firstLine="720"/>
        <w:jc w:val="both"/>
        <w:rPr>
          <w:rFonts w:ascii="Arial" w:hAnsi="Arial" w:cs="Arial"/>
        </w:rPr>
      </w:pPr>
      <w:r>
        <w:rPr>
          <w:rFonts w:cs="Arial" w:ascii="Arial" w:hAnsi="Arial"/>
        </w:rPr>
        <w:t>Το δεύτερο που θέλω να σας πω είναι το εξής: Ας πάρουμε ως παράδειγμα αυτό το εργοστάσιο, το οποίο παράγει πλαστικές σωλήνες και φθηνό και ποιοτικό προϊόν.</w:t>
      </w:r>
    </w:p>
    <w:p>
      <w:pPr>
        <w:pStyle w:val="Normal"/>
        <w:spacing w:lineRule="auto" w:line="600"/>
        <w:jc w:val="both"/>
        <w:rPr>
          <w:rFonts w:ascii="Arial" w:hAnsi="Arial" w:cs="Arial"/>
        </w:rPr>
      </w:pPr>
      <w:r>
        <w:rPr>
          <w:rFonts w:cs="Arial" w:ascii="Arial" w:hAnsi="Arial"/>
        </w:rPr>
        <w:t xml:space="preserve">Δεν ξέρω μέχρι που φθάνει αυτό το προϊόν, αλλά αν ρωτήσετε, υδραυλικοί σε όλη τη βόρεια Ελλάδα δούλευαν με αυτό. Αυτή είναι η άποψή τους. Και φθηνό και καλό προϊόν. </w:t>
      </w:r>
    </w:p>
    <w:p>
      <w:pPr>
        <w:pStyle w:val="Normal"/>
        <w:spacing w:lineRule="auto" w:line="600"/>
        <w:ind w:firstLine="720"/>
        <w:jc w:val="both"/>
        <w:rPr>
          <w:rFonts w:ascii="Arial" w:hAnsi="Arial" w:cs="Arial"/>
        </w:rPr>
      </w:pPr>
      <w:r>
        <w:rPr>
          <w:rFonts w:cs="Arial" w:ascii="Arial" w:hAnsi="Arial"/>
        </w:rPr>
        <w:t xml:space="preserve">Έχουμε εμείς ανάγκη από τέτοια προϊόντα για να γίνονται υδραυλικές εγκαταστάσεις; Έχουμε. Γιατί κλείνει αυτό το εργοστάσιο; Διότι συνολικά η οικονομία λειτουργεί με βάση το κέρδος κι όταν αυτό δεν εξασφαλίζεται, τραβάει λουκέτο και πετάει τους εργαζόμενους στο δρόμο. </w:t>
      </w:r>
    </w:p>
    <w:p>
      <w:pPr>
        <w:pStyle w:val="Normal"/>
        <w:spacing w:lineRule="auto" w:line="600"/>
        <w:ind w:firstLine="720"/>
        <w:jc w:val="both"/>
        <w:rPr>
          <w:rFonts w:ascii="Arial" w:hAnsi="Arial" w:cs="Arial"/>
        </w:rPr>
      </w:pPr>
      <w:r>
        <w:rPr>
          <w:rFonts w:cs="Arial" w:ascii="Arial" w:hAnsi="Arial"/>
        </w:rPr>
        <w:t xml:space="preserve">Άρα, λοιπόν, υπάρχει ένα γενικότερο ζήτημα, το πώς είναι σχεδιασμένη συνολικά η οικονομία κι αν δεν γίνουν τέτοιες ρήξεις, εμείς βεβαίως είμαστε μέσα στο συνδικαλιστικό κίνημα και συμβάλλουμε ο αγώνας των εργαζομένων να προσανατολιστεί σ’ αυτήν την κατεύθυνση, να χτυπάει την αιτία που δημιουργεί το πρόβλημα, διότι με ασπιρίνες δεν λύνεται αυτό το πρόβλημα. </w:t>
      </w:r>
    </w:p>
    <w:p>
      <w:pPr>
        <w:pStyle w:val="Normal"/>
        <w:spacing w:lineRule="auto" w:line="600"/>
        <w:ind w:firstLine="720"/>
        <w:jc w:val="both"/>
        <w:rPr>
          <w:rFonts w:ascii="Arial" w:hAnsi="Arial" w:cs="Arial"/>
        </w:rPr>
      </w:pPr>
      <w:r>
        <w:rPr>
          <w:rFonts w:cs="Arial" w:ascii="Arial" w:hAnsi="Arial"/>
        </w:rPr>
        <w:t xml:space="preserve">Σήμερα αποδεικνύεται ότι το πιο ρεαλιστικό είναι αυτό ακριβώς το ζήτημα: η πάλη των εργαζομένων να προσανατολιστεί ενάντια στην κερδοφορία του μεγάλου κεφαλαίου, ενάντια στις κυβερνήσεις και τα κόμματα που στηρίζουν αυτήν την κερδοφορία, αλλά και γενικότερα ενάντια στους ιμπεριαλιστικούς θεσμούς που στο κέντρο της προσοχής τους έχουν την οργάνωση της οικονομίας με βάση το κέρδος και όχι με βάση την ικανοποίηση των λαϊκών αναγκών. </w:t>
      </w:r>
    </w:p>
    <w:p>
      <w:pPr>
        <w:pStyle w:val="Normal"/>
        <w:spacing w:lineRule="auto" w:line="600"/>
        <w:ind w:firstLine="720"/>
        <w:jc w:val="both"/>
        <w:rPr>
          <w:rFonts w:ascii="Arial" w:hAnsi="Arial" w:cs="Arial"/>
        </w:rPr>
      </w:pPr>
      <w:r>
        <w:rPr>
          <w:rFonts w:cs="Arial" w:ascii="Arial" w:hAnsi="Arial"/>
        </w:rPr>
        <w:t>Οι εργαζόμενοι θα συνεχίσουν να παλεύουν και οι πληροφορίες μας είναι από τους ίδιους τους εργαζόμενους, κύριε Υπουργέ. Βεβαίως, εγώ αυτούς επικαλούμαι γιατί πήγα και περιοδεία στο συγκεκριμένο χώρο. Δεν ξέρω αν αληθεύουν αυτές οι πληροφορίες ή όχι, αλλά αυτό λέμε ότι τους είπαν από τον ΟΑΕΔ, να περιμένουμε. Δεν ξέρω μετά από δέκα-δεκαπέντε ημέρες τότε να ξανάρθετε να τα συζητήσουμε αν θα πρέπει να μπείτε ή να μην μπείτε σε ένα έκτακτο επίδο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 Βαρδαλή. </w:t>
      </w:r>
    </w:p>
    <w:p>
      <w:pPr>
        <w:pStyle w:val="Normal"/>
        <w:spacing w:lineRule="auto" w:line="600"/>
        <w:ind w:firstLine="720"/>
        <w:jc w:val="both"/>
        <w:rPr>
          <w:rFonts w:ascii="Arial" w:hAnsi="Arial" w:cs="Arial"/>
        </w:rPr>
      </w:pPr>
      <w:r>
        <w:rPr>
          <w:rFonts w:cs="Arial" w:ascii="Arial" w:hAnsi="Arial"/>
        </w:rPr>
        <w:t xml:space="preserve">Ο Υπουργός Εργασίας, Κοινωνικής Ασφάλισης και Κοινωνικής Αλληλεγγύης κ. Πάνος Σκουρλέτης έχει τον λόγο.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Νομίζω ότι δεν ανακαλύπτουμε την Αμερική όταν λέμε ότι σκοπός της λειτουργίας μιας επιχείρησης στις σημερινές συνθήκες είναι η κερδοφορία. Αυτό δεν είναι κάτι καινούργιο, το έχουν πει άλλοι πολύ πριν από εμάς, το έχουν γράψει, έχουν γραφτεί τόμοι επί τόμων πάνω σ’ αυτό το θέμα. </w:t>
      </w:r>
    </w:p>
    <w:p>
      <w:pPr>
        <w:pStyle w:val="Normal"/>
        <w:spacing w:lineRule="auto" w:line="600"/>
        <w:ind w:firstLine="720"/>
        <w:jc w:val="both"/>
        <w:rPr>
          <w:rFonts w:ascii="Arial" w:hAnsi="Arial" w:cs="Arial"/>
        </w:rPr>
      </w:pPr>
      <w:r>
        <w:rPr>
          <w:rFonts w:cs="Arial" w:ascii="Arial" w:hAnsi="Arial"/>
        </w:rPr>
        <w:t xml:space="preserve">Όμως, προσέξτε να δείτε, από την άλλη, φαντάζομαι ότι δεν υπερασπίζεστε μία αντίληψη, γιατί υπήρξαν και καθεστώτα, τα οποία δεν θα χαρακτηρίζονταν μέσα από τις επεμβάσεις τις εκμεταλλευτικές σχέσεις ανάμεσα στο κεφάλαιο και την εργασία. Πάντοτε, πάντως, μία επιχείρηση πρέπει να καλύπτει πραγματικές ανάγκες και να είναι έτσι οργανωμένη, έτσι ώστε να μπορεί να προσφέρει κάτι, όχι απλά και μόνο να υφίσταται για να υφίσταται. </w:t>
      </w:r>
    </w:p>
    <w:p>
      <w:pPr>
        <w:pStyle w:val="Normal"/>
        <w:spacing w:lineRule="auto" w:line="600"/>
        <w:ind w:firstLine="720"/>
        <w:jc w:val="both"/>
        <w:rPr>
          <w:rFonts w:ascii="Arial" w:hAnsi="Arial" w:cs="Arial"/>
        </w:rPr>
      </w:pPr>
      <w:r>
        <w:rPr>
          <w:rFonts w:cs="Arial" w:ascii="Arial" w:hAnsi="Arial"/>
        </w:rPr>
        <w:t xml:space="preserve">Το λέω αυτό για το εξής: Καλή η περιγραφή, αλλά πρέπει να είναι γειωμένη στην πραγματικότητα. Καλές οι παρατηρήσεις, τις οποίες θα μπορούσαμε να κάνουμε και πέρσι και πρόπερσι και πριν από δέκα και πριν από είκοσι χρόνια. Σημασία έχει σήμερα πώς παρεμβαίνεις, πώς οργανώνεις τις δυνάμεις της εργασίας, έτσι ώστε να θέτουν στόχους, να δημιουργούνται συμμαχίες, οι κατάλληλοι συσχετισμοί για να φέρουν αλλαγές, να βελτιώνουν τη ζωή τους και ταυτόχρονα να αναλύουν διαφορετικές προοπτικές. </w:t>
      </w:r>
    </w:p>
    <w:p>
      <w:pPr>
        <w:pStyle w:val="Normal"/>
        <w:spacing w:lineRule="auto" w:line="600"/>
        <w:ind w:firstLine="720"/>
        <w:jc w:val="both"/>
        <w:rPr>
          <w:rFonts w:ascii="Arial" w:hAnsi="Arial" w:cs="Arial"/>
        </w:rPr>
      </w:pPr>
      <w:r>
        <w:rPr>
          <w:rFonts w:cs="Arial" w:ascii="Arial" w:hAnsi="Arial"/>
        </w:rPr>
        <w:t xml:space="preserve">Μην μου πείτε, λοιπόν, ότι δεν αντιλαμβάνεστε ότι αυτό που γίνεται, αυτήν την ώρα που μιλάμε, αυτό που γίνεται όλους τους προηγούμενους πέντε μήνες, αυτό που έγινε όλα τα προηγούμενα χρόνια που κατέληξε σε αυτήν τη μεγάλη ανατροπή στο επίπεδο της κυβέρνησης στην Ελλάδα, σε μία Ευρώπη που ηγεμονεύεται από τις νεοφιλελεύθερες δυνάμεις, σε μία Ευρώπη που χθες το Ευρωπαϊκό Κοινοβούλιο μετά από δεκαετίες άνοιξε μία συζήτηση μπροστά στα μάτια των ευρωπαϊκών λαών που δεν είχε προηγούμενο. Χθες γράφτηκε από τον Έλληνα Πρωθυπουργό ιστορία, διότι ειπώθηκαν πράγματα με το όνομά τους κι αναγκάστηκαν οι ευρωπαϊκές ηγεσίες να τοποθετηθούν με τον ένα ή τον άλλο τρόπο. </w:t>
      </w:r>
    </w:p>
    <w:p>
      <w:pPr>
        <w:pStyle w:val="Normal"/>
        <w:spacing w:lineRule="auto" w:line="600"/>
        <w:ind w:firstLine="720"/>
        <w:jc w:val="both"/>
        <w:rPr>
          <w:rFonts w:ascii="Arial" w:hAnsi="Arial" w:cs="Arial"/>
        </w:rPr>
      </w:pPr>
      <w:r>
        <w:rPr>
          <w:rFonts w:cs="Arial" w:ascii="Arial" w:hAnsi="Arial"/>
        </w:rPr>
        <w:t xml:space="preserve">Ας αφήσουμε, λοιπόν, αυτές τις κοινότυπες, με την αξία τους, με την ιστορική τους σημασία, παρατηρήσεις κι ας διαμορφώσουμε, αν πράγματι θέλουμε να είμαστε χρήσιμοι στο κίνημα και τους εργαζόμενους, μια στρατηγική που να αθροίζει τις δυνάμεις του σε συγκεκριμένα αιτήματα που ταυτόχρονα η ικανοποίησή τους θα ανοίγει και νέους δρόμους. Αυτό είναι το μεγάλο στοίχημα το ιστορικό, αυτή είναι η πρόκληση αυτή τη στιγμή και για εσάς και για εμάς. </w:t>
      </w:r>
    </w:p>
    <w:p>
      <w:pPr>
        <w:pStyle w:val="Normal"/>
        <w:spacing w:lineRule="auto" w:line="600"/>
        <w:ind w:firstLine="720"/>
        <w:jc w:val="both"/>
        <w:rPr>
          <w:rFonts w:ascii="Arial" w:hAnsi="Arial" w:cs="Arial"/>
        </w:rPr>
      </w:pPr>
      <w:r>
        <w:rPr>
          <w:rFonts w:cs="Arial" w:ascii="Arial" w:hAnsi="Arial"/>
        </w:rPr>
        <w:t xml:space="preserve">Θα μου πείτε, τα ακούτε για πρώτη φορά; Όχι. Και δεν ξέρω αν τα αντιλαμβάνεστε αυτά, όχι εσείς προσωπικά, εννοώ το κόμμα σας. Διότι τα μηνύματα που θα πρέπει να παίρνετε πρώτα απ’ όλα εσείς από τους εργαζόμενους και τον κόσμο της Αριστεράς δεν νομίζω ότι είναι τέτοια που να σας ενθαρρύνουν σε αυτό το δρόμο που ακολουθείτε τα τελευταία χρόνια. Δεν ταιριάζει σ’ αυτό το κόμμα αυτού του είδους η περιχαράκω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ισερχόμεθα στην πρώτη με αριθμό 402/30-6-2015 επίκαιρη ερώτηση πρώτου κύκλου του Βουλευτή Λακωνίας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α προβλήματα στο Κέντρο Υγείας Καστορείου του Νομού Λακωνί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δρέας Ξανθός.</w:t>
      </w:r>
    </w:p>
    <w:p>
      <w:pPr>
        <w:pStyle w:val="Normal"/>
        <w:spacing w:lineRule="auto" w:line="600"/>
        <w:ind w:firstLine="720"/>
        <w:jc w:val="both"/>
        <w:rPr>
          <w:rFonts w:ascii="Arial" w:hAnsi="Arial" w:cs="Arial"/>
        </w:rPr>
      </w:pPr>
      <w:r>
        <w:rPr>
          <w:rFonts w:cs="Arial" w:ascii="Arial" w:hAnsi="Arial"/>
        </w:rPr>
        <w:t>Κύριε Δαβάκη, έχετε τον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ις 18 Ιανουαρίου 2015, μία εβδομάδα πριν τις εκλογές, βρεθήκαμε στα εγκαίνια ενός Κέντρου Υγείας στο Καστόρι. Ποιο είναι το Καστόρι; Το Καστόρι είναι ένα χωριό της βόρειας Λακωνίας, πρωτεύουσα των παλαιών βορείων δήμων, μια κωμόπολη με μια σφύζουσα αγροτική ζωή, με πολλούς νέους ανθρώπους, με ανθρώπους που ασχολούνται με τις αγροτικές καλλιέργειες και με μια έντονη πολιτιστική ζωή. </w:t>
      </w:r>
    </w:p>
    <w:p>
      <w:pPr>
        <w:pStyle w:val="Normal"/>
        <w:spacing w:lineRule="auto" w:line="600"/>
        <w:ind w:firstLine="720"/>
        <w:jc w:val="both"/>
        <w:rPr>
          <w:rFonts w:ascii="Arial" w:hAnsi="Arial" w:cs="Arial"/>
        </w:rPr>
      </w:pPr>
      <w:r>
        <w:rPr>
          <w:rFonts w:cs="Arial" w:ascii="Arial" w:hAnsi="Arial"/>
        </w:rPr>
        <w:t>Εκεί, λοιπόν, επέλεξε η πολιτεία πριν από έξι μήνες να ιδρυθεί ένα κέντρο υγείας. Παραχωρήθηκε το κτήριο, η δομή, από το Δήμο Σπάρτης. Υπήρξαν οι δέουσες επεμβάσεις όσον αφορά την υποστήριξή του ως κέντρου υγείας και έκτοτε, κύριε Υπουργέ, δεν υπάρχει τίποτα άλλο. Δεν λειτουργεί, με άλλα λόγια. Γιατί; Διότι δεν υπάρχει το προσωπικό εκείνο και το υγειονομικό, αλλά και το διοικητικό, το οποίο θα μπορούσε να υποστηρίξει μια τέτοια δομή, όπως είναι ένα κέντρο υγείας.</w:t>
      </w:r>
    </w:p>
    <w:p>
      <w:pPr>
        <w:pStyle w:val="Normal"/>
        <w:spacing w:lineRule="auto" w:line="600"/>
        <w:ind w:firstLine="720"/>
        <w:jc w:val="both"/>
        <w:rPr>
          <w:rFonts w:ascii="Arial" w:hAnsi="Arial" w:cs="Arial"/>
        </w:rPr>
      </w:pPr>
      <w:r>
        <w:rPr>
          <w:rFonts w:cs="Arial" w:ascii="Arial" w:hAnsi="Arial"/>
        </w:rPr>
        <w:t xml:space="preserve">Πιστεύω, γι’ αυτό προσπαθώ να εκμαιεύσω την πρόθεσή σας, ότι θέλετε να λειτουργήσει. Βέβαια, υπάρχουν αντικειμενικές αδυναμίες. Θέλω να τις ακούσω. Εν πάση περιπτώσει, όσο κι αν εκείνη την περίοδο, κατά την οποία έγιναν τα εγκαίνια, μπορούμε να την θεωρήσουμε ύποπτη, κατά το φορολογικό ή κατά άλλο δίκαιο –εννοώ ότι ήταν προεκλογική περίοδος–, αυτό το οποίο εμάς μας απασχολεί είναι να μην πηγαίνουμε αύριο στην περιοχή, όπως πηγαίνουμε, και αν μας οικτίρει ο κάθε πολίτης, ότι για προεκλογικούς λόγους η πολιτεία φτιάχνει κέντρα υγείας ή οτιδήποτε άλλο. </w:t>
      </w:r>
    </w:p>
    <w:p>
      <w:pPr>
        <w:pStyle w:val="Normal"/>
        <w:spacing w:lineRule="auto" w:line="600"/>
        <w:ind w:firstLine="720"/>
        <w:jc w:val="both"/>
        <w:rPr>
          <w:rFonts w:ascii="Arial" w:hAnsi="Arial" w:cs="Arial"/>
        </w:rPr>
      </w:pPr>
      <w:r>
        <w:rPr>
          <w:rFonts w:cs="Arial" w:ascii="Arial" w:hAnsi="Arial"/>
        </w:rPr>
        <w:t xml:space="preserve">Νομίζω ότι μια απάντηση της πολιτείας είναι ότι, ναι μεν μπορεί να ήταν η περίοδος εκείνη ύποπτη, αλλά εμείς συνεχίζουμε, αναγνωρίζοντας τη χρησιμότητα ενός τέτοιου κέντρου σε αυτήν την περιοχή, σε μια απομακρυσμένη από το αστικό κέντρο περιοχή, με ιδιαίτερες συνθήκες –θα το πω και στη δευτερομιλία μου- και το προχωρούμε, κάνουμε προσπάθειες για να δημιουργήσουμε τις προοπτικές εκείνες να λειτουργή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Δαβάκη.</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Αγαπητέ συνάδελφε, νομίζω ότι η περίπτωση στην οποία αναφέρεστε του Κέντρου Υγείας Καστορείου, είναι ένα χαρακτηριστικό παράδειγμα απρογραμμάτιστης και αποσπασματικής ανάπτυξης υποδομών στο σύστημα υγείας. </w:t>
      </w:r>
    </w:p>
    <w:p>
      <w:pPr>
        <w:pStyle w:val="Normal"/>
        <w:spacing w:lineRule="auto" w:line="600"/>
        <w:ind w:firstLine="720"/>
        <w:jc w:val="both"/>
        <w:rPr>
          <w:rFonts w:ascii="Arial" w:hAnsi="Arial" w:cs="Arial"/>
        </w:rPr>
      </w:pPr>
      <w:r>
        <w:rPr>
          <w:rFonts w:cs="Arial" w:ascii="Arial" w:hAnsi="Arial"/>
        </w:rPr>
        <w:t xml:space="preserve">Αντίστοιχα παραδείγματα υπάρχουν πάρα πολλά σε όλη τη χώρα, διαχρονικά, από το 1985 που ξεκίνησε η ίδρυση του Εθνικού Συστήματος Υγείας. Πολλές από αυτές τις υποδομές, πράγματι, βρέθηκαν στη συνέχεια σε μια πραγματική αδυναμία να καλυφθούν από ανθρώπινο δυναμικό και να υπηρετήσουν το σκοπό για τον οποίο δημιουργήθηκαν. </w:t>
      </w:r>
    </w:p>
    <w:p>
      <w:pPr>
        <w:pStyle w:val="Normal"/>
        <w:spacing w:lineRule="auto" w:line="600"/>
        <w:ind w:firstLine="720"/>
        <w:jc w:val="both"/>
        <w:rPr>
          <w:rFonts w:ascii="Arial" w:hAnsi="Arial" w:cs="Arial"/>
        </w:rPr>
      </w:pPr>
      <w:r>
        <w:rPr>
          <w:rFonts w:cs="Arial" w:ascii="Arial" w:hAnsi="Arial"/>
        </w:rPr>
        <w:t>Χαίρομαι που αναγνωρίζετε την «ιδιοτέλεια» των εγκαινίων μία εβδομάδα πριν από τις εκλογές. Αυτό το κέντρο υγείας έχει μια ιστορία εικοσαετή, περίπου. Ιδρύθηκε το 1993, ως κέντρο υγείας αγροτικού τύπου. Στην πραγματικότητα, ποτέ δεν στελεχώθηκε και λειτουργούσε ως πολυδύναμο περιφερειακό ιατρείο και μάλιστα, επίσημα, από το 2011, είχε μετατραπεί σε πολυδύναμο περιφερειακό ιατρείο, με μια στελέχωση η οποία και σήμερα παραμένει οριακή και συνάδει με αυτόν το χαρακτήρα. Δηλαδή, έχει έναν γενικό γιατρό, δύο αγροτικούς γιατρούς και μία νοσηλεύτρια.</w:t>
      </w:r>
    </w:p>
    <w:p>
      <w:pPr>
        <w:pStyle w:val="Normal"/>
        <w:spacing w:lineRule="auto" w:line="600"/>
        <w:ind w:firstLine="720"/>
        <w:jc w:val="both"/>
        <w:rPr/>
      </w:pPr>
      <w:r>
        <w:rPr>
          <w:rFonts w:cs="Arial" w:ascii="Arial" w:hAnsi="Arial"/>
        </w:rPr>
        <w:t>Η μετατροπή του ξανά σε κέντρο υγείας αγροτικού τύπου έγινε χωρίς τη σύμφωνη γνώμη της 6</w:t>
      </w:r>
      <w:r>
        <w:rPr>
          <w:rFonts w:cs="Arial" w:ascii="Arial" w:hAnsi="Arial"/>
          <w:vertAlign w:val="superscript"/>
        </w:rPr>
        <w:t>ης</w:t>
      </w:r>
      <w:r>
        <w:rPr>
          <w:rFonts w:cs="Arial" w:ascii="Arial" w:hAnsi="Arial"/>
        </w:rPr>
        <w:t xml:space="preserve"> ΥΠΕ, της κατά τον νόμο αρμόδιας να σχεδιάζει σε περιφερειακό επίπεδο και να κατανέμει με τον καλύτερο δυνατό τρόπο τους ανθρώπινους και τους υλικούς πόρους. Προφανέστατα, υπηρέτησε προεκλογικές σκοπιμότητες.</w:t>
      </w:r>
    </w:p>
    <w:p>
      <w:pPr>
        <w:pStyle w:val="Normal"/>
        <w:spacing w:lineRule="auto" w:line="600"/>
        <w:ind w:firstLine="720"/>
        <w:jc w:val="both"/>
        <w:rPr>
          <w:rFonts w:ascii="Arial" w:hAnsi="Arial" w:cs="Arial"/>
        </w:rPr>
      </w:pPr>
      <w:r>
        <w:rPr>
          <w:rFonts w:cs="Arial" w:ascii="Arial" w:hAnsi="Arial"/>
        </w:rPr>
        <w:t xml:space="preserve">Και το θέμα είναι βεβαίως τι κάνουμε σήμερα. Είναι απολύτως σαφές ότι δεν μπορούν να καλυφθούν οι προβλεπόμενες τριάντα οχτώ κενές οργανικές θέσεις, στις οποίες μάλιστα υπάρχει ακόμα και πρόβλεψη ενός ΤΕ υπαλλήλου με αντικείμενο τη διοίκηση των μονάδων υγείας, όταν ακόμα και σε μεγάλα νοσοκομεία λείπουν τέτοιες ειδικότητες. </w:t>
      </w:r>
    </w:p>
    <w:p>
      <w:pPr>
        <w:pStyle w:val="Normal"/>
        <w:spacing w:lineRule="auto" w:line="600"/>
        <w:ind w:firstLine="720"/>
        <w:jc w:val="both"/>
        <w:rPr>
          <w:rFonts w:ascii="Arial" w:hAnsi="Arial" w:cs="Arial"/>
        </w:rPr>
      </w:pPr>
      <w:r>
        <w:rPr>
          <w:rFonts w:cs="Arial" w:ascii="Arial" w:hAnsi="Arial"/>
        </w:rPr>
        <w:t xml:space="preserve">Αυτό το οποίο πρέπει να κάνουμε είναι να γίνει ένας σοβαρός σχεδιασμός, στον οποίο πρέπει να βοηθήσουν και οι τοπικές κοινωνίες, οι τοπικοί φορείς, οι άνθρωποι της υγείας στον χώρο του Νομού Λακωνίας, το νοσοκομείο της Σπάρτης. Και υπό την εποπτεία της ΥΠΕ να γίνει ένα σοβαρό σχέδιο για την πρωτοβάθμια φροντίδα της ευρύτερης περιοχής και γενικότερα της Πελοποννήσου και να βρεθεί ο ρόλος κάθε δομής σε αυτό το καινούργιο σχέδιο. Αυτό είναι υπό διαμόρφωση αυτή τη στιγμή. </w:t>
      </w:r>
    </w:p>
    <w:p>
      <w:pPr>
        <w:pStyle w:val="Normal"/>
        <w:spacing w:lineRule="auto" w:line="600"/>
        <w:ind w:firstLine="720"/>
        <w:jc w:val="both"/>
        <w:rPr>
          <w:rFonts w:ascii="Arial" w:hAnsi="Arial" w:cs="Arial"/>
        </w:rPr>
      </w:pPr>
      <w:r>
        <w:rPr>
          <w:rFonts w:cs="Arial" w:ascii="Arial" w:hAnsi="Arial"/>
        </w:rPr>
        <w:t>Είχαμε εμείς –είναι γνωστό αυτό- συγκροτήσει μια ομάδα εργασίας στο Υπουργείο. Μας έχει φέρει μια πρόταση. Θα τη διαβουλευτούμε το επόμενο διάστημα ανοιχτά και με τις τοπικές κοινωνίες και με τους φορείς. Και πιστεύω ότι μέσα στο φθινόπωρο θα μπορούμε να έχουμε ένα νομοσχέδιο με αυτό το αντικείμενο.</w:t>
      </w:r>
    </w:p>
    <w:p>
      <w:pPr>
        <w:pStyle w:val="Normal"/>
        <w:spacing w:lineRule="auto" w:line="600"/>
        <w:ind w:firstLine="720"/>
        <w:jc w:val="both"/>
        <w:rPr>
          <w:rFonts w:ascii="Arial" w:hAnsi="Arial" w:cs="Arial"/>
        </w:rPr>
      </w:pPr>
      <w:r>
        <w:rPr>
          <w:rFonts w:cs="Arial" w:ascii="Arial" w:hAnsi="Arial"/>
        </w:rPr>
        <w:t xml:space="preserve">Προφανώς υπάρχουν ακάλυπτες ανάγκες στην περιοχή. Η σημερινή στελέχωση είναι σίγουρα ελλειμματική, όπως ελλειμματικές είναι και πάρα πολλές από τις υποδομές που υπάρχουν στην πρωτοβάθμια φροντίδα ιδιαίτερα στην ύπαιθρο της χώρας μας. </w:t>
      </w:r>
    </w:p>
    <w:p>
      <w:pPr>
        <w:pStyle w:val="Normal"/>
        <w:spacing w:lineRule="auto" w:line="600"/>
        <w:ind w:firstLine="720"/>
        <w:jc w:val="both"/>
        <w:rPr>
          <w:rFonts w:ascii="Arial" w:hAnsi="Arial" w:cs="Arial"/>
        </w:rPr>
      </w:pPr>
      <w:r>
        <w:rPr>
          <w:rFonts w:cs="Arial" w:ascii="Arial" w:hAnsi="Arial"/>
        </w:rPr>
        <w:t xml:space="preserve">Νομίζω ότι η ΔΥΠΕ εξετάζει –έχω επικοινωνήσει με τη διοίκηση της ΥΠΕ- το σενάριο να αξιοποιηθεί η κτηριακή υποδομή του κέντρου υγείας, να υπάρξει εκεί μεταστέγαση του πολυδύναμου περιφερειακού ιατρείου. Υπάρχουν κάποια νομικά θέματα εκεί με την παραχώρηση από τον δήμο, τα οποία πιστεύω ότι θα αντιμετωπιστούν. </w:t>
      </w:r>
    </w:p>
    <w:p>
      <w:pPr>
        <w:pStyle w:val="Normal"/>
        <w:spacing w:lineRule="auto" w:line="600"/>
        <w:ind w:firstLine="720"/>
        <w:jc w:val="both"/>
        <w:rPr>
          <w:rFonts w:ascii="Arial" w:hAnsi="Arial" w:cs="Arial"/>
        </w:rPr>
      </w:pPr>
      <w:r>
        <w:rPr>
          <w:rFonts w:cs="Arial" w:ascii="Arial" w:hAnsi="Arial"/>
        </w:rPr>
        <w:t xml:space="preserve">Και στο πλαίσιο, λοιπόν, του νέου τοπίου, του νέου χάρτη υγείας της περιοχής και ιδιαίτερα στην πρωτοβάθμια φροντίδα, νομίζω ότι πρέπει να ξαναδούμε τον ρόλο και τη στελέχωση και τη δυνατότητα ενίσχυσης της λειτουργίας του σημερινού υβριδίου –επιτρέψτε μου να πω- δηλαδή μιας πρόδρομης μορφής ενός κέντρου υγείας το οποίο λειτουργεί εκεί με αυτή την πολύ οριακή στελέχωση. </w:t>
      </w:r>
    </w:p>
    <w:p>
      <w:pPr>
        <w:pStyle w:val="Normal"/>
        <w:spacing w:lineRule="auto" w:line="600"/>
        <w:ind w:firstLine="720"/>
        <w:jc w:val="both"/>
        <w:rPr>
          <w:rFonts w:ascii="Arial" w:hAnsi="Arial" w:cs="Arial"/>
        </w:rPr>
      </w:pPr>
      <w:r>
        <w:rPr>
          <w:rFonts w:cs="Arial" w:ascii="Arial" w:hAnsi="Arial"/>
        </w:rPr>
        <w:t>Πρέπει να ξαναδούμε και τα πληθυσμιακά δεδομένα και τα ανοσολογικά, επιδημιολογικά δεδομένα και τα συγκοινωνιακά δεδομένα της περιοχής. Και με ωριμότητα και έχοντας συνείδηση της σπανιότητας των πόρων που υπάρχουν αυτήν την περίοδο και στο σύστημα υγείας και στη χώρα μας, να κάνουμε τις καλύτερες δυνατές επιλογές.</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 Δαβάκη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οιτάξτε, κύριε Πρόεδρε. Εγώ είμαι εδώ για να υποστηρίξω τη λειτουργία του. Δεν θα αποστώ απ’ αυτό που είπατε ότι μπορεί να ήταν ανορθολογική ή αποσπασματική. Άρα, λοιπόν, η δική σας υποχρέωση αυτήν τη στιγμή με βάση τη συνέχεια του κράτους είναι να το ορθολογικοποιήσουμε και να του δημιουργήσουμε εκείνη την προοπτική για να λειτουργήσει.</w:t>
      </w:r>
    </w:p>
    <w:p>
      <w:pPr>
        <w:pStyle w:val="Normal"/>
        <w:spacing w:lineRule="auto" w:line="600"/>
        <w:ind w:firstLine="720"/>
        <w:jc w:val="both"/>
        <w:rPr>
          <w:rFonts w:ascii="Arial" w:hAnsi="Arial" w:cs="Arial"/>
        </w:rPr>
      </w:pPr>
      <w:r>
        <w:rPr>
          <w:rFonts w:cs="Arial" w:ascii="Arial" w:hAnsi="Arial"/>
        </w:rPr>
        <w:t>Δεν μιλώ για ένα κέντρο υγείας που θέλουμε να γίνει. Πήγε η ελληνική πολιτεία και έβγαλε το ΦΕΚ της ιδρύσεως. Όχι, όμως, μόνο το ΦΕΚ. Πήγαν ιατρικά μηχανήματα εκεί, δημιουργήθηκε ειδικός χώρος για ακτινολογικό, το οποίο έχει κάποια προβλήματα. Διαμορφώθηκε από την 6η ΥΠΕ ο χώρος ευρύτερα για να μπορεί να υποδεχθεί ασθενείς. Υπάρχει, δηλαδή, αυτό το υβρίδιο που είπατε.</w:t>
      </w:r>
    </w:p>
    <w:p>
      <w:pPr>
        <w:pStyle w:val="Normal"/>
        <w:spacing w:lineRule="auto" w:line="600"/>
        <w:ind w:firstLine="720"/>
        <w:jc w:val="both"/>
        <w:rPr>
          <w:rFonts w:ascii="Arial" w:hAnsi="Arial" w:cs="Arial"/>
        </w:rPr>
      </w:pPr>
      <w:r>
        <w:rPr>
          <w:rFonts w:cs="Arial" w:ascii="Arial" w:hAnsi="Arial"/>
        </w:rPr>
        <w:t>Η δική μας επιλογή, λοιπόν, είναι, να στραγγαλίσουμε το υβρίδιο ή να το κάνουμε να λειτουργήσει; Πιστεύω ότι αυτήν τη στιγμή –και ποιώ έκκληση προς εσάς- πρέπει να το κάνουμε να λειτουργήσει. Διότι η πολιτεία πέρα της ταμπέλας, «Κέντρο Υγείας Καστορείου, Υπουργείο Υγείας και Πρόνοιας» και όλα τα σχετικά –ντροπή δηλαδή να μην λειτουργεί, να είναι κλειστό- έχει δαπανήσει και κάποια χρήματα για να λειτουργήσει.</w:t>
      </w:r>
    </w:p>
    <w:p>
      <w:pPr>
        <w:pStyle w:val="Normal"/>
        <w:spacing w:lineRule="auto" w:line="600"/>
        <w:ind w:firstLine="720"/>
        <w:jc w:val="both"/>
        <w:rPr>
          <w:rFonts w:ascii="Arial" w:hAnsi="Arial" w:cs="Arial"/>
        </w:rPr>
      </w:pPr>
      <w:r>
        <w:rPr>
          <w:rFonts w:cs="Arial" w:ascii="Arial" w:hAnsi="Arial"/>
        </w:rPr>
        <w:t>Τα άλλα δεδομένα που μου είπατε, συνηγορούν προς τη λειτουργία του. Είναι σε απομακρυσμένη περιοχή –όχι πολύ μακριά από τη Σπάρτη- με την έννοια ότι αποκλείεται από τις καιρικές συνθήκες τον χειμώνα με τα χιόνια. Ένας ο οποίος θέλει υγειονομική υποστήριξη, δεν μπορεί να πάει.</w:t>
      </w:r>
    </w:p>
    <w:p>
      <w:pPr>
        <w:pStyle w:val="Normal"/>
        <w:spacing w:lineRule="auto" w:line="600"/>
        <w:ind w:firstLine="720"/>
        <w:jc w:val="both"/>
        <w:rPr>
          <w:rFonts w:ascii="Arial" w:hAnsi="Arial" w:cs="Arial"/>
        </w:rPr>
      </w:pPr>
      <w:r>
        <w:rPr>
          <w:rFonts w:cs="Arial" w:ascii="Arial" w:hAnsi="Arial"/>
        </w:rPr>
        <w:t xml:space="preserve">Είναι δίπλα στον δρόμο Λεύκτρου-Σπάρτης, ο οποίος οσονούπω θα λειτουργήσει, ώστε μπορεί να υποδεχθεί διάφορα σοβαρά τροχαία ατυχήματα πρωτοβάθμιας φροντίδας. Έχει όλον αυτό τον δικαιολογητικό λόγο, προκειμένου να το κάνουμε να λειτουργήσει. </w:t>
      </w:r>
    </w:p>
    <w:p>
      <w:pPr>
        <w:pStyle w:val="Normal"/>
        <w:spacing w:lineRule="auto" w:line="600"/>
        <w:ind w:firstLine="720"/>
        <w:jc w:val="both"/>
        <w:rPr>
          <w:rFonts w:ascii="Arial" w:hAnsi="Arial" w:cs="Arial"/>
        </w:rPr>
      </w:pPr>
      <w:r>
        <w:rPr>
          <w:rFonts w:cs="Arial" w:ascii="Arial" w:hAnsi="Arial"/>
        </w:rPr>
        <w:t xml:space="preserve">Εσείς θα μου πείτε ότι «Εγώ είμαι Υπουργός και έχω αυτές τις ανάγκες. Δεν μπορώ να βάλω τριάντα οκτώ άτομα προσωπικό, όταν η Σπάρτη δεν έχει διευθυντή στην Παθολογική, αφού σε λίγο συνταξιοδοτείται». Συμφωνώ, αλλά νομίζω ότι πρέπει να το κάνουμε να λειτουργήσει. </w:t>
      </w:r>
    </w:p>
    <w:p>
      <w:pPr>
        <w:pStyle w:val="Normal"/>
        <w:spacing w:lineRule="auto" w:line="600"/>
        <w:ind w:firstLine="720"/>
        <w:jc w:val="both"/>
        <w:rPr>
          <w:rFonts w:ascii="Arial" w:hAnsi="Arial" w:cs="Arial"/>
        </w:rPr>
      </w:pPr>
      <w:r>
        <w:rPr>
          <w:rFonts w:cs="Arial" w:ascii="Arial" w:hAnsi="Arial"/>
        </w:rPr>
        <w:t xml:space="preserve">Όλες αυτές οι προϋποθέσεις τις οποίες σας εξέθεσα και άλλες πολλές, μας κάνουν να λέμε ότι αυτήν τη στιγμή η πρόκληση η δική σας είναι ότι, πέραν της ύποπτης περιόδου που είπαμε, προχωράτε προς αυτήν την κατεύθυνση. Τώρα, η εξέταση του μοντέλου κι όλα αυτά που λέτε καλά είναι, αλλά παραπέμπουν λίγο προς αναβολή. </w:t>
      </w:r>
    </w:p>
    <w:p>
      <w:pPr>
        <w:pStyle w:val="Normal"/>
        <w:spacing w:lineRule="auto" w:line="600"/>
        <w:ind w:firstLine="720"/>
        <w:jc w:val="both"/>
        <w:rPr>
          <w:rFonts w:ascii="Arial" w:hAnsi="Arial" w:cs="Arial"/>
        </w:rPr>
      </w:pPr>
      <w:r>
        <w:rPr>
          <w:rFonts w:cs="Arial" w:ascii="Arial" w:hAnsi="Arial"/>
        </w:rPr>
        <w:t xml:space="preserve">Θα ήθελα και τη δική σας παρουσία, κάποια στιγμή να έρθετε κάτω, και τη γενικότερη συνδρομή της πολιτείας, ούτως ώστε μια δομή αυτού του τύπου με μηχανήματα, με κτήριο που έχει παραχωρηθεί από τον δήμο, με όλες αυτές τις συνθήκες που συνηγορούν προς τη λειτουργία του, επιτέλους να έχει τη θετική στάση της πολιτείας. </w:t>
      </w:r>
    </w:p>
    <w:p>
      <w:pPr>
        <w:pStyle w:val="Normal"/>
        <w:spacing w:lineRule="auto" w:line="600"/>
        <w:ind w:firstLine="720"/>
        <w:jc w:val="both"/>
        <w:rPr>
          <w:rFonts w:ascii="Arial" w:hAnsi="Arial" w:cs="Arial"/>
        </w:rPr>
      </w:pPr>
      <w:r>
        <w:rPr>
          <w:rFonts w:cs="Arial" w:ascii="Arial" w:hAnsi="Arial"/>
        </w:rPr>
        <w:t xml:space="preserve">Καταλαβαίνω τις συνθήκες, καταλαβαίνω όλα αυτά, ξεχάστε την ημερομηνία 18 Ιανουαρίου και ας δούμε λίγο το από δω και μπρος. Πέντε μήνες δεν λειτουργεί. Κάτι πρέπει να γίνει, για να αισθανθούμε ότι θα λειτουργήσει. Αυτό ήθελα να σας πω, κύριε Υπουργέ, και νομίζω ότι κατά τούτο συμφωνείτε κι εσεί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κύριε Δαβάκη.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Κοιτάξτε, κύριε συνάδελφε, προφανώς δεν έχουμε κανέναν λόγο να συμπεριφερθούμε, ας πούμε, τιμωρητικά απέναντι σε μια τοπική κοινωνία, η οποία υποδέχθηκε μια νέα δομή, που μπορεί να έγινε για λόγους πολιτικούς, πελατειακούς κ.λπ.. </w:t>
      </w:r>
    </w:p>
    <w:p>
      <w:pPr>
        <w:pStyle w:val="Normal"/>
        <w:spacing w:lineRule="auto" w:line="600"/>
        <w:ind w:firstLine="720"/>
        <w:jc w:val="both"/>
        <w:rPr>
          <w:rFonts w:ascii="Arial" w:hAnsi="Arial" w:cs="Arial"/>
        </w:rPr>
      </w:pPr>
      <w:r>
        <w:rPr>
          <w:rFonts w:cs="Arial" w:ascii="Arial" w:hAnsi="Arial"/>
        </w:rPr>
        <w:t xml:space="preserve">Αυτό, όμως, το οποίο πρέπει να πούμε είναι ότι πλέον σε ένα τοπίο στο δημόσιο σύστημα υγείας, το οποίο είναι υπό κατάρρευση και με τρομερές λειτουργικές δυσκολίες και ανάγκες, οι οποίες διογκώνονται καθημερινά, οφείλουμε να κάνουμε πλέον ένα σοβαρό σχέδιο. Δεν έχουμε πραγματικά την πολυτέλεια ούτε να μην αξιοποιούμε υποδομές που υπάρχουν ούτε, επίσης, να έχουμε ανθρώπινο δυναμικό που να μην συμβάλλει και να μην αξιοποιείται στον καλύτερο δυνατό βαθμό. </w:t>
      </w:r>
    </w:p>
    <w:p>
      <w:pPr>
        <w:pStyle w:val="Normal"/>
        <w:spacing w:lineRule="auto" w:line="600"/>
        <w:ind w:firstLine="720"/>
        <w:jc w:val="both"/>
        <w:rPr>
          <w:rFonts w:ascii="Arial" w:hAnsi="Arial" w:cs="Arial"/>
        </w:rPr>
      </w:pPr>
      <w:r>
        <w:rPr>
          <w:rFonts w:cs="Arial" w:ascii="Arial" w:hAnsi="Arial"/>
        </w:rPr>
        <w:t>Εδώ έχουμε μια υποδομή η οποία αργεί. Πρόθεσή μας είναι αυτές οι υποδομές να επανεξεταστούν στο πλαίσιο ενός γενικότερου σχεδιασμού, που πρέπει να έχει τη λογική της τομεοποίησης, δηλαδή της παροχής υπηρεσιών κοντά στον τόπο κατοικίας των ανθρώπων. Αυτή είναι μια βασική αρχή και για την πρωτοβάθμια φροντίδα και για την ψυχική υγεία και νομίζω ότι οφείλουμε να πάρουμε υπ’ όψιν μα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Αντιπροσωπευτικό είναι αυτό.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Ναι, οφείλουμε να την πάρουμε υπ’ όψιν μας.</w:t>
      </w:r>
    </w:p>
    <w:p>
      <w:pPr>
        <w:pStyle w:val="Normal"/>
        <w:spacing w:lineRule="auto" w:line="600"/>
        <w:ind w:firstLine="720"/>
        <w:jc w:val="both"/>
        <w:rPr>
          <w:rFonts w:ascii="Arial" w:hAnsi="Arial" w:cs="Arial"/>
        </w:rPr>
      </w:pPr>
      <w:r>
        <w:rPr>
          <w:rFonts w:cs="Arial" w:ascii="Arial" w:hAnsi="Arial"/>
        </w:rPr>
        <w:t>Όμως, ταυτόχρονα χρειάζεται και μια αντίληψη αυτό που λέμε δημοκρατικού προγραμματισμού των υπηρεσιών, που σημαίνει σχεδιασμό από τα κάτω με την εμπλοκή των τοπικών κοινωνιών και με βάση πραγματικές και τεκμηριωμένες υγειονομικές ανάγκες του πληθυσμού και όχι με βάση τοπικισμούς, παραγοντισμούς, κομματικά, ας πούμε, συμφέροντα κ.λπ..</w:t>
      </w:r>
    </w:p>
    <w:p>
      <w:pPr>
        <w:pStyle w:val="Normal"/>
        <w:spacing w:lineRule="auto" w:line="600"/>
        <w:ind w:firstLine="720"/>
        <w:jc w:val="both"/>
        <w:rPr>
          <w:rFonts w:ascii="Arial" w:hAnsi="Arial" w:cs="Arial"/>
        </w:rPr>
      </w:pPr>
      <w:r>
        <w:rPr>
          <w:rFonts w:cs="Arial" w:ascii="Arial" w:hAnsi="Arial"/>
        </w:rPr>
        <w:t xml:space="preserve">Νομίζω ότι επί της αρχής αυτής κανείς δεν διαφωνεί. Είμαστε σε μια φάση που χρειάζεται μια σοβαρότητα και μια ωριμότητα και από την πολιτική ηγεσία, αλλά και από τις τοπικές κοινωνίες και όσους εμπλέκονται στο σύστημα υγείας. </w:t>
      </w:r>
    </w:p>
    <w:p>
      <w:pPr>
        <w:pStyle w:val="Normal"/>
        <w:spacing w:lineRule="auto" w:line="600"/>
        <w:ind w:firstLine="720"/>
        <w:jc w:val="both"/>
        <w:rPr/>
      </w:pPr>
      <w:r>
        <w:rPr>
          <w:rFonts w:cs="Arial" w:ascii="Arial" w:hAnsi="Arial"/>
        </w:rPr>
        <w:t>Σ’ αυτήν την κατεύθυνση θα κινηθούμε. Θα είμαστε σε επικοινωνία με τη διοίκηση της 6</w:t>
      </w:r>
      <w:r>
        <w:rPr>
          <w:rFonts w:cs="Arial" w:ascii="Arial" w:hAnsi="Arial"/>
          <w:vertAlign w:val="superscript"/>
        </w:rPr>
        <w:t>ης</w:t>
      </w:r>
      <w:r>
        <w:rPr>
          <w:rFonts w:cs="Arial" w:ascii="Arial" w:hAnsi="Arial"/>
        </w:rPr>
        <w:t xml:space="preserve"> ΥΠΕ, που έχει την ευθύνη του σχεδιασμού αυτού. Οι συνάδελφοι οι οποίοι έχουν τοποθετηθεί εκεί είναι άνθρωποι της δημόσιας περίθαλψης, έχουν πολύ καλή εικόνα και για τα νοσοκομεία και για τις δομές της πρωτοβάθμιας φροντίδας και νομίζω ότι σε συνεννόηση και σε συνεργασία μπορούμε να έχουμε ένα πιο αποδοτικό αποτέλεσμα στο επόμενο διάστημα.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Για λειτουργία δεν μπορείτε να μου πείτε κάτι ακόμα;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Όχι, περιμένω μια εισήγηση από την ΥΠΕ.</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Έχει ζητηθεί η εισήγηση;</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Έχει ζητηθεί και μάλιστα με έχουν ενημερώσει ότι έχει ζητηθεί και η άποψη των υπόλοιπων υγειονομικών φορέων, δηλαδή της διοίκησης του Νοσοκομείου Σπάρτης, της Διοίκησης του Κέντρου Υγείας Γυθείου. Έχει ζητηθεί η άποψή τους για όλο το σχέδιο για την περιοχή την ευρύτερη. Αυτά θα συνεκτιμηθούν από την ΥΠΕ και θα καταστρώσουμε ένα 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Πριν προχωρήσουμε στην επόμενη επίκαιρη ερώτηση, επιτρέψτε μου να κάνω μια ανακοίνωση. </w:t>
      </w:r>
    </w:p>
    <w:p>
      <w:pPr>
        <w:pStyle w:val="Normal"/>
        <w:spacing w:lineRule="auto" w:line="600"/>
        <w:ind w:firstLine="720"/>
        <w:jc w:val="both"/>
        <w:rPr>
          <w:rFonts w:ascii="Arial" w:hAnsi="Arial" w:cs="Arial"/>
        </w:rPr>
      </w:pPr>
      <w:r>
        <w:rPr>
          <w:rFonts w:cs="Arial" w:ascii="Arial" w:hAnsi="Arial"/>
        </w:rPr>
        <w:t>Ο κ. Ιωάννης Πλακιωτάκης, Γενικός Γραμματέας της Κοινοβουλευτικής Ομάδας της Νέας Δημοκρατίας με επιστολή του απευθυνόμενος στο Σώμα, αλλά και στο Προεδρείο και στην κ. Κωνσταντοπούλου μάς γνωρίζει ότι την Κυριακή 5 Ιουλίου 2015 η Νέα Δημοκρατία όρισε σύμφωνα με το καταστατικό της τον νέο Πρόεδρό της, το Βουλευτή Β΄ Αθηνών Ευάγγελο-Βασίλειο Ι. Μεϊμαράκη.</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καταχωρισθεί η σελ.54)</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ισερχόμεθα στη δέκατη με αριθμό 383/23-6-2015 επίκαιρη ερώτηση δευτέρου κύκλου του Βουλευτή Ηρακλείου του Κομμουνιστικού Κόμματος Ελλάδος κ. </w:t>
      </w:r>
      <w:r>
        <w:rPr>
          <w:rStyle w:val="StrongEmphasis"/>
          <w:rFonts w:cs="Arial" w:ascii="Arial" w:hAnsi="Arial"/>
          <w:b w:val="false"/>
        </w:rPr>
        <w:t>Εμμανουήλ Συντυχάκη</w:t>
      </w:r>
      <w:r>
        <w:rPr>
          <w:rFonts w:cs="Arial" w:ascii="Arial" w:hAnsi="Arial"/>
        </w:rPr>
        <w:t xml:space="preserve"> προς τον Υπουργό </w:t>
      </w:r>
      <w:r>
        <w:rPr>
          <w:rStyle w:val="StrongEmphasis"/>
          <w:rFonts w:cs="Arial" w:ascii="Arial" w:hAnsi="Arial"/>
          <w:b w:val="false"/>
        </w:rPr>
        <w:t>Υγείας,</w:t>
      </w:r>
      <w:r>
        <w:rPr>
          <w:rFonts w:cs="Arial" w:ascii="Arial" w:hAnsi="Arial"/>
        </w:rPr>
        <w:t xml:space="preserve"> σχετικά με το Κέντρο Υγείας του Χάρακα του Δήμου Αρχανών –Αστερουσίων του Νομού Ηρακλείου.</w:t>
      </w:r>
    </w:p>
    <w:p>
      <w:pPr>
        <w:pStyle w:val="Normal"/>
        <w:spacing w:lineRule="auto" w:line="600"/>
        <w:ind w:firstLine="720"/>
        <w:jc w:val="both"/>
        <w:rPr>
          <w:rFonts w:ascii="Arial" w:hAnsi="Arial" w:cs="Arial"/>
        </w:rPr>
      </w:pPr>
      <w:r>
        <w:rPr>
          <w:rFonts w:cs="Arial" w:ascii="Arial" w:hAnsi="Arial"/>
        </w:rPr>
        <w:t>Τον λόγο έχει ο κ. Συντυχάκης.</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έντε μήνες διακυβέρνησης της χώρας από τη Συγκυβέρνηση ΣΥΡΙΖΑ-ΑΝΕΛ και η κατάσταση στον χώρο της υγείας είναι άκρως απαράδεκτη και επικίνδυνη, ακριβώς γιατί ακολουθήσατε την πεπατημένη των προηγούμενων κυβερνήσεων χωρίς να πάρετε κανένα ουσιαστικό μέτρο για αυτό το ξεχαρβάλωμα: ελλείψεις γιατρών και εντατικοποίηση της εργασίας, εργαστήρια που υπολειτουργούν λόγω έλλειψης προσωπικού και αναλώσιμου υλικού, μεγάλοι χρόνοι αναμονής και απίστευτης ταλαιπωρίας των ασθενών.</w:t>
      </w:r>
    </w:p>
    <w:p>
      <w:pPr>
        <w:pStyle w:val="Normal"/>
        <w:spacing w:lineRule="auto" w:line="600"/>
        <w:ind w:firstLine="720"/>
        <w:jc w:val="both"/>
        <w:rPr>
          <w:rFonts w:ascii="Arial" w:hAnsi="Arial" w:cs="Arial"/>
        </w:rPr>
      </w:pPr>
      <w:r>
        <w:rPr>
          <w:rFonts w:cs="Arial" w:ascii="Arial" w:hAnsi="Arial"/>
        </w:rPr>
        <w:t xml:space="preserve">Για το συγκεκριμένο Κέντρο Υγείας Χάρακα Ηρακλείου, που καλύπτει τριάντα χιλιάδες κατοίκους, μετανάστες, με πενήντα έξι οικισμούς, με μια απέραντη νότια ακτογραμμή με παραθαλάσσιους οικισμούς από Τσούτσουρα μέχρι Κουδουμά, με πάρα πολλά ορεινά χωριά, η κατάσταση αυτήν τη στιγμή έχει ως εξής: Υπάρχουν βασικές ελλείψεις σε ιατρικές ειδικότητες, όπως καρδιολόγος, γυναικολόγος, ορθοπεδικός, γενικής ιατρικής, ενώ ένα γκρουπ ψυχολόγων, που έρχεται μία-δυο φορές την εβδομάδα, για να παρακολουθεί τριακόσιους ασθενείς, δεν μπορεί να ανταποκριθεί στις πραγματικές και αυξημένες ανάγκες. Ενώ υπάρχει έντονος συνωστισμός στον οδοντίατρο, που απαιτούνται τουλάχιστον δύο επιπλέον εκτός του ενός που υπάρχει σήμερα. </w:t>
      </w:r>
    </w:p>
    <w:p>
      <w:pPr>
        <w:pStyle w:val="Normal"/>
        <w:spacing w:lineRule="auto" w:line="600"/>
        <w:ind w:firstLine="720"/>
        <w:jc w:val="both"/>
        <w:rPr>
          <w:rFonts w:ascii="Arial" w:hAnsi="Arial" w:cs="Arial"/>
        </w:rPr>
      </w:pPr>
      <w:r>
        <w:rPr>
          <w:rFonts w:cs="Arial" w:ascii="Arial" w:hAnsi="Arial"/>
        </w:rPr>
        <w:t>Το κέντρο υγείας έχει τον παιδίατρο, τον οποίο έχουν μεταφέρει στο Βενιζέλειο και του έχουν φορτώσει όλες τις εφημερίες του κέντρου υγείας, που ξεκινάει από το πρωί μέχρι τις 11 το βράδυ, εξετάζει τριάντα έως και σαράντα παιδιά και μάλιστα ιδιαίτερα σε συνθήκες έξαρσης των ιώσεων ο αριθμός αγγίζει τα πενήντα έως και εβδομήντα παιδιά.</w:t>
      </w:r>
    </w:p>
    <w:p>
      <w:pPr>
        <w:pStyle w:val="Normal"/>
        <w:spacing w:lineRule="auto" w:line="600"/>
        <w:ind w:firstLine="720"/>
        <w:jc w:val="both"/>
        <w:rPr>
          <w:rFonts w:ascii="Arial" w:hAnsi="Arial" w:cs="Arial"/>
        </w:rPr>
      </w:pPr>
      <w:r>
        <w:rPr>
          <w:rFonts w:cs="Arial" w:ascii="Arial" w:hAnsi="Arial"/>
        </w:rPr>
        <w:t xml:space="preserve">Υπάρχουν πέντε αγροτικοί ιατροί για πενήντα έξι οικισμούς, όπως σας είπα, που κάνουν αποκλειστικά και μόνο συνταγογραφήσεις. Και όχι μόνο αυτό, αλλά τους φέρνουν στο κέντρο υγείας για να βγάζουν τις εφημερίες. </w:t>
      </w:r>
    </w:p>
    <w:p>
      <w:pPr>
        <w:pStyle w:val="Normal"/>
        <w:spacing w:lineRule="auto" w:line="600"/>
        <w:ind w:firstLine="720"/>
        <w:jc w:val="both"/>
        <w:rPr>
          <w:rFonts w:ascii="Arial" w:hAnsi="Arial" w:cs="Arial"/>
        </w:rPr>
      </w:pPr>
      <w:r>
        <w:rPr>
          <w:rFonts w:cs="Arial" w:ascii="Arial" w:hAnsi="Arial"/>
        </w:rPr>
        <w:t>Υπάρχει σημαντική έλλειψη ιατροφαρμακευτικού υλικού, από το χαρτί υγείας της τουαλέτας μέχρι τις σύριγγες για αιμοληψία. Αναγκάζονται οι κάτοικοι της περιοχής να συμβάλλουν εθελοντικά, για να τα βγάλει πέρα το κέντρο υγείας. Υπάρχει έλλειψη αντιδραστήρων στο μικροβιολογικό εδώ και τέσσερις μήνες και αναγκάζονται να διακονεύουν στην κυριολεξία, πότε στην περιφέρεια και πότε στους κατοίκους, προκειμένου να αναζητήσουν τα απαραίτητα ποσά για να καλύψουν τις ανάγκες.</w:t>
      </w:r>
    </w:p>
    <w:p>
      <w:pPr>
        <w:pStyle w:val="Normal"/>
        <w:spacing w:lineRule="auto" w:line="600"/>
        <w:ind w:firstLine="720"/>
        <w:jc w:val="both"/>
        <w:rPr>
          <w:rFonts w:ascii="Arial" w:hAnsi="Arial" w:cs="Arial"/>
        </w:rPr>
      </w:pPr>
      <w:r>
        <w:rPr>
          <w:rFonts w:cs="Arial" w:ascii="Arial" w:hAnsi="Arial"/>
        </w:rPr>
        <w:t>Υπάρχει διάβρωση του εμφανιστηρίου στο ακτινολογικό τμήμα, ενώ σοβαρότατο ζήτημα είναι η έλλειψη πρωινής βάρδιας οδηγού ασθενοφόρου πέντε ημέρες την εβδομάδα. Έχουν καταγραφεί οκτώ θανατηφόρα περιστατικά στις διάφορες δημοτικές ενότητες της συγκεκριμένης περιοχής. Και όχι μόνο αυτό, αλλά καλύπτει και τη Βιάννο, έναν άλλο απομακρυσμένο δήμο, τις απογευματινές ώρες, διότι εκείνες τις ώρες δεν υπάρχει βάρδια στη συγκεκριμένη περιοχή. Αποτέλεσμα, λοιπόν, να διανύει το ένα ασθενοφόρο που υπάρχει ακόμα και τετρακόσια πενήντα χιλιόμετρα την ημέρα.</w:t>
      </w:r>
    </w:p>
    <w:p>
      <w:pPr>
        <w:pStyle w:val="Normal"/>
        <w:spacing w:lineRule="auto" w:line="600"/>
        <w:ind w:firstLine="720"/>
        <w:jc w:val="both"/>
        <w:rPr>
          <w:rFonts w:ascii="Arial" w:hAnsi="Arial" w:cs="Arial"/>
        </w:rPr>
      </w:pPr>
      <w:r>
        <w:rPr>
          <w:rFonts w:cs="Arial" w:ascii="Arial" w:hAnsi="Arial"/>
        </w:rPr>
        <w:t>Εκτός των άλλων, για να μεταφέρει ο γιατρός, για παράδειγμα, ένα έμφραγμα στο Βενιζέλειο Νοσοκομείο και να κάνει πενήντα δύο χιλιόμετρα έρχεται η 7η ΔΥΠΕ και του λέει του ιατρού «Θα επιστρέψεις όχι με το ασθενοφόρο, αλλά θα πληρώσεις 50 και 60 ευρώ από την τσέπη σου, για να επιστρέψεις, και αφού προσκομίσεις στην υπηρεσία τις αποδείξεις, θα σε πληρώσουμε». Ρωτάτε τον ιατρό εάν έχει τα 50-60 ευρώ με αυτούς τους μισθούς και ειδικά σε συνθήκες κρίσης και με τα ΑΤΜ που πρέπει να πάει να βγάλει τα 50 ευρώ, για να πάει τον ασθενή και να επιστρέψει πίσω με δικά του έξοδ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Τελειώνετε, κύριε Συντυχάκη.</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Τα ζητήματα της καθαριότητας επίσης είναι σημαντικά, διότι υπάρχει μόνο μία καθαρίστρια. Υπάρχει σημαντική έλλειψη νοσηλευτικού και διοικητικού προσωπικού και υπάρχει επίσης και έλλειψη ηλεκτρονικής σύνδεσης στα περιφερειακά ιατρεία.</w:t>
      </w:r>
    </w:p>
    <w:p>
      <w:pPr>
        <w:pStyle w:val="Normal"/>
        <w:spacing w:lineRule="auto" w:line="600"/>
        <w:ind w:firstLine="720"/>
        <w:jc w:val="both"/>
        <w:rPr>
          <w:rFonts w:ascii="Arial" w:hAnsi="Arial" w:cs="Arial"/>
        </w:rPr>
      </w:pPr>
      <w:r>
        <w:rPr>
          <w:rFonts w:cs="Arial" w:ascii="Arial" w:hAnsi="Arial"/>
        </w:rPr>
        <w:t xml:space="preserve">Σας ρωτάμε λοιπόν, κύριε Υπουργέ, τι μέτρα θα πάρετε προκειμένου να υπάρξει άμεση στελέχωση του Κέντρου Υγείας Χάρακα και των περιφερειακών ιατρείων με επαρκή αριθμό ειδικοτήτων μόνιμου ιατρικού και νοσηλευτικού προσωπικού, σύγχρονα μηχανήματα και εξοπλισμό, να επιδιορθωθεί το ακτινολογικό μηχάνημα, για να επανέλθουν άμεσα οι εφημερίες στο Κέντρο Υγείας Χάρακα και στο περιφερειακό ιατρείο Αρχανών, που είναι ένα πολύ καλό κτήριο, αλλά είναι τέσσερις τοίχοι και τίποτα περισσότερο, και να προσληφθεί άμεσα οδηγός ασθενοφόρου στο Κέντρο Υγείας Χάρακα –μάλιστα υπάρχει πρόταση από εκεί να συσταθεί τομέας ΕΚΑΒ στην περιοχή– και βέβαια να καλυφθούν άμεσα όλα τα κενά σε ιατροφαρμακευτικό υλικό.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Αγαπητέ συνάδελφε, για άλλη μία φορά αναδεικνύετε προβλήματα και ελλείψεις που αφορούν τις δομές περίθαλψης της περιοχής σας και καλά κάνετε. Υπάρχουν όντως προβλήματα, δεν μπορεί να τα αρνηθεί κανένας.</w:t>
      </w:r>
    </w:p>
    <w:p>
      <w:pPr>
        <w:pStyle w:val="Normal"/>
        <w:spacing w:lineRule="auto" w:line="600"/>
        <w:ind w:firstLine="720"/>
        <w:jc w:val="both"/>
        <w:rPr>
          <w:rFonts w:ascii="Arial" w:hAnsi="Arial" w:cs="Arial"/>
        </w:rPr>
      </w:pPr>
      <w:r>
        <w:rPr>
          <w:rFonts w:cs="Arial" w:ascii="Arial" w:hAnsi="Arial"/>
        </w:rPr>
        <w:t>Προφανώς δεν είμαστε σε μια φάση όπου ο πήχης είναι η ιδανική λειτουργία του συστήματος και η ιδανική στελέχωση. Έχουμε ένα σύστημα υγείας σε κατάρρευση. Στην πρωτοβάθμια φροντίδα ειδικά υπήρξαν παρεμβάσεις –και θυμίζω τον ν. 4238 στις αρχές του 2014– οι οποίες ήταν διαλυτικές, ιδιαίτερα για την περίθαλψη στα μεγάλα αστικά κέντρα, και το ξέρει πολύ καλά ο κόσμος αυτό. Στην ύπαιθρο πάντα τα κέντρα υγείας είχαν ελλείψεις. Ήταν μια σημαντική τομή η οποία υπήρξε τη δεκαετία του 1980, κάλυψαν σημαντικές ανάγκες των ανθρώπων της υπαίθρου και έγιναν επενδύσεις και σε εξοπλισμό και σε ανθρώπινο δυναμικό.</w:t>
      </w:r>
    </w:p>
    <w:p>
      <w:pPr>
        <w:pStyle w:val="Normal"/>
        <w:spacing w:lineRule="auto" w:line="600"/>
        <w:ind w:firstLine="720"/>
        <w:jc w:val="both"/>
        <w:rPr>
          <w:rFonts w:ascii="Arial" w:hAnsi="Arial" w:cs="Arial"/>
        </w:rPr>
      </w:pPr>
      <w:r>
        <w:rPr>
          <w:rFonts w:cs="Arial" w:ascii="Arial" w:hAnsi="Arial"/>
        </w:rPr>
        <w:t>Η αλήθεια είναι ότι το κέντρο υγείας στο οποίο αναφέρεστε δεν είναι από τις χειρότερες περιπτώσεις από άποψη στελέχωσης και αυτό οφείλουμε να το αναγνωρίζουμε και να το επισημαίνουμε. Και το αναγνωρίζετε κι εσείς φαντάζομαι.</w:t>
      </w:r>
    </w:p>
    <w:p>
      <w:pPr>
        <w:pStyle w:val="Normal"/>
        <w:spacing w:lineRule="auto" w:line="600"/>
        <w:ind w:firstLine="720"/>
        <w:jc w:val="both"/>
        <w:rPr>
          <w:rFonts w:ascii="Arial" w:hAnsi="Arial" w:cs="Arial"/>
        </w:rPr>
      </w:pPr>
      <w:r>
        <w:rPr>
          <w:rFonts w:cs="Arial" w:ascii="Arial" w:hAnsi="Arial"/>
        </w:rPr>
        <w:t>Είναι όλα τα περιφερειακά ιατρεία καλυμμένα με δέκα γενικούς γιατρούς. Πρόσφατα υπήρξε μία αποχώρηση, έχουμε ενημερωθεί και θα υπάρξει τον Ιούλιο προκήρυξη θέσης αγροτικού γιατρού και πιστεύω ότι θα καλυφθεί και αυτό το αγροτικό ιατρείο στο Τεφέλι. Υπάρχει παιδίατρος, μικροβιολόγος, το μικροβιολογικό εργαστήριο λειτουργεί, έχει ανανεωθεί η σύμβαση για τα αντιδραστήρια και για το υλικό για τη διενέργεια αιματολογικών και βιοχημικών εξετάσεων, υπάρχει ακτινολογικό εργαστήριο με τεχνολόγο, το οποίο κι αυτό είχε κάποια προβλήματα με τα φιλμ τα οποία έχουν αντιμετωπιστεί.</w:t>
      </w:r>
    </w:p>
    <w:p>
      <w:pPr>
        <w:pStyle w:val="Normal"/>
        <w:spacing w:lineRule="auto" w:line="600"/>
        <w:ind w:firstLine="720"/>
        <w:jc w:val="both"/>
        <w:rPr>
          <w:rFonts w:ascii="Arial" w:hAnsi="Arial" w:cs="Arial"/>
        </w:rPr>
      </w:pPr>
      <w:r>
        <w:rPr>
          <w:rFonts w:cs="Arial" w:ascii="Arial" w:hAnsi="Arial"/>
        </w:rPr>
        <w:t xml:space="preserve">Η βασική, λοιπόν, εργαστηριακή υποδομή του κέντρου υγείας λειτουργεί. Για το νοσηλευτικό προσωπικό, η εικόνα που έχω από τα στοιχεία της ΥΠΕ, είναι ότι είναι σχετικά επαρκές. </w:t>
      </w:r>
    </w:p>
    <w:p>
      <w:pPr>
        <w:pStyle w:val="Normal"/>
        <w:spacing w:lineRule="auto" w:line="600"/>
        <w:ind w:firstLine="720"/>
        <w:jc w:val="both"/>
        <w:rPr>
          <w:rFonts w:ascii="Arial" w:hAnsi="Arial" w:cs="Arial"/>
        </w:rPr>
      </w:pPr>
      <w:r>
        <w:rPr>
          <w:rFonts w:cs="Arial" w:ascii="Arial" w:hAnsi="Arial"/>
        </w:rPr>
        <w:t>Νομίζω ότι υπάρχουν τα προβλήματα αυτά που λέτε με τις βάρδιες των ασθενοφόρων, που είναι σημαντικά. Εκεί, κατά την άποψή μας, εκκρεμεί μια συνολική ρύθμιση, πρέπει να δούμε τι θα γίνει με τα ασθενοφόρα των κέντρων υγείας, πώς μπορούν να διασυνδεθούν λειτουργικά με το ΕΚΑΒ και να ενταχθούν στον σχεδιασμό του ΕΚΑΒ για την ανάπτυξη και την κάλυψη όσο γίνεται καλύτερα όλων των περιοχών της χώρας.</w:t>
      </w:r>
    </w:p>
    <w:p>
      <w:pPr>
        <w:pStyle w:val="Normal"/>
        <w:spacing w:lineRule="auto" w:line="600"/>
        <w:ind w:firstLine="720"/>
        <w:jc w:val="both"/>
        <w:rPr>
          <w:rFonts w:ascii="Arial" w:hAnsi="Arial" w:cs="Arial"/>
        </w:rPr>
      </w:pPr>
      <w:r>
        <w:rPr>
          <w:rFonts w:cs="Arial" w:ascii="Arial" w:hAnsi="Arial"/>
        </w:rPr>
        <w:t>Άρα λοιπόν προβλήματα υπάρχουν, το ξέρουμε. Οι ανάγκες είναι πολύ μεγάλες, έχουν αυξηθεί στην περίοδο της κρίσης και η προσπάθεια που γίνεται είναι με τους περιορισμένους ανθρώπινους και υλικούς πόρους που διαθέτουμε σήμερα να κάνουμε την καλύτερη δυνατή κατανομή και να έχουμε έναν ορθολογικό τρόπο αξιοποίησης και του ανθρώπινου δυναμικού και των πόρων που διατίθενται στο σύστημα.</w:t>
      </w:r>
    </w:p>
    <w:p>
      <w:pPr>
        <w:pStyle w:val="Normal"/>
        <w:spacing w:lineRule="auto" w:line="600"/>
        <w:ind w:firstLine="720"/>
        <w:jc w:val="both"/>
        <w:rPr/>
      </w:pPr>
      <w:r>
        <w:rPr>
          <w:rFonts w:cs="Arial" w:ascii="Arial" w:hAnsi="Arial"/>
        </w:rPr>
        <w:t>Σε συνεννόηση με την ΥΠΕ Κρήτης, την 7</w:t>
      </w:r>
      <w:r>
        <w:rPr>
          <w:rFonts w:cs="Arial" w:ascii="Arial" w:hAnsi="Arial"/>
          <w:vertAlign w:val="superscript"/>
        </w:rPr>
        <w:t>η</w:t>
      </w:r>
      <w:r>
        <w:rPr>
          <w:rFonts w:cs="Arial" w:ascii="Arial" w:hAnsi="Arial"/>
        </w:rPr>
        <w:t xml:space="preserve"> ΥΠΕ, από την οποία πρόσφατα επισκέφτηκε το κέντρο υγείας και ο διοικητής και ο υποδιοικητής –ο οποίος υποδιοικητής μάλιστα είναι αρμόδιος για τα θέματα της πρωτοβάθμιας φροντίδας– με έχουν διαβεβαιώσει ότι είναι σε επικοινωνία με το προσωπικό, με τη διεύθυνση του κέντρου υγείας και σε συνεννόηση προσπαθούν να λύνουν τα μικρά καθημερινά προβλήματα.</w:t>
      </w:r>
    </w:p>
    <w:p>
      <w:pPr>
        <w:pStyle w:val="Normal"/>
        <w:spacing w:lineRule="auto" w:line="600"/>
        <w:ind w:firstLine="720"/>
        <w:jc w:val="both"/>
        <w:rPr>
          <w:rFonts w:ascii="Arial" w:hAnsi="Arial" w:cs="Arial"/>
        </w:rPr>
      </w:pPr>
      <w:r>
        <w:rPr>
          <w:rFonts w:cs="Arial" w:ascii="Arial" w:hAnsi="Arial"/>
        </w:rPr>
        <w:t>Ούτως ή άλλως, εκκρεμεί ένας ευρύτερος σχεδιασμός για την πρωτοβάθμια φροντίδα υγείας. Εκπονούμε ένα σχέδιο και πιστεύω ότι η Κρήτη θα έχει πολύ σημαντικό ρόλο σε αυτό. Θα υπάρξει μία πιλοτική εφαρμογή του νέου σχεδίου για την πρωτοβάθμια φροντίδα υγείας που επεξεργάζεται η Κυβέρνηση.</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Συντυχάκη, έχετε τον λόγο για τη δευτερολογία σας.</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Κύριε Υπουργέ, είπατε ότι το Κέντρο Υγείας Χάρακα δεν είναι από τις χειρότερες περιπτώσεις. Αυτό δεν σημαίνει, όμως, ότι δεν έχει σοβαρά προβλήματα που χρήζουν αντιμετώπισης και μάλιστα άμεσης αντιμετώπισης. Άλλωστε, ποτέ δεν βάζαμε μεζούρα ποιο κέντρο υγείας έχει περισσότερα προβλήματα, ποιο κέντρο υγείας έχει λιγότερα προβλήματα κ.ο.κ..</w:t>
      </w:r>
    </w:p>
    <w:p>
      <w:pPr>
        <w:pStyle w:val="Normal"/>
        <w:spacing w:lineRule="auto" w:line="600"/>
        <w:ind w:firstLine="720"/>
        <w:jc w:val="both"/>
        <w:rPr>
          <w:rFonts w:ascii="Arial" w:hAnsi="Arial" w:cs="Arial"/>
        </w:rPr>
      </w:pPr>
      <w:r>
        <w:rPr>
          <w:rFonts w:cs="Arial" w:ascii="Arial" w:hAnsi="Arial"/>
        </w:rPr>
        <w:t xml:space="preserve">Άρα, η κατάσταση στο Κέντρο Υγείας Χάρακα, έτσι τουλάχιστον όπως καταγράφηκε από την κίνηση τους πρώτους τρεις μήνες του 2015, δείχνει ότι είναι ένα κέντρο υγείας που καλύπτει ένα πολύ μεγάλο μέρος ασθενών. Η νοσολογική κίνηση, για παράδειγμα, για τους πρώτους τρεις μήνες του 2015 έδειξε έξι χιλιάδες πενήντα τρεις ασθενείς, οι συνταγογραφήσεις ήταν δύο χιλιάδες τριακόσιες για ένα τρίμηνο και περίπου πέντε χιλιάδες είναι οι εργαστηριακές εξετάσεις. </w:t>
      </w:r>
    </w:p>
    <w:p>
      <w:pPr>
        <w:pStyle w:val="Normal"/>
        <w:spacing w:lineRule="auto" w:line="600"/>
        <w:ind w:firstLine="720"/>
        <w:jc w:val="both"/>
        <w:rPr>
          <w:rFonts w:ascii="Arial" w:hAnsi="Arial" w:cs="Arial"/>
        </w:rPr>
      </w:pPr>
      <w:r>
        <w:rPr>
          <w:rFonts w:cs="Arial" w:ascii="Arial" w:hAnsi="Arial"/>
        </w:rPr>
        <w:t>Δεν είναι μικρά, λοιπόν, αυτά τα νούμερα. Όλα αυτά σημαίνουν ότι απαιτείται πολλαπλάσιο προσωπικό, ιατρικό, νοσηλευτικό, διοικητικό προσωπικό. Είναι μία αχανής έκταση, πράγμα που σημαίνει ότι πρέπει να έχει όχι μόνο ένα ασθενοφόρο, αλλά δύο ασθενοφόρα και να καλύπτει όλες τις βάρδιες, διότι την ίδια στιγμή έρχεται να καλύψει περιοχές του Δήμου Μινώα Πεδιάδας, περιοχής Αρκαλοχωρίου, αλλά και την περιοχή της Βιάννου, όπως σας είπα.</w:t>
      </w:r>
    </w:p>
    <w:p>
      <w:pPr>
        <w:pStyle w:val="Normal"/>
        <w:spacing w:lineRule="auto" w:line="600"/>
        <w:ind w:firstLine="720"/>
        <w:jc w:val="both"/>
        <w:rPr/>
      </w:pPr>
      <w:r>
        <w:rPr>
          <w:rFonts w:cs="Arial" w:ascii="Arial" w:hAnsi="Arial"/>
        </w:rPr>
        <w:t xml:space="preserve">Την πολιτική σας, η οποία είναι πολιτική πλήρους ενσωμάτωσης και υποταγής στην Ευρωπαϊκή Ένωση, σ’ αυτή τη λυκοσυμμαχία που αφορά και τον τομέα της υγείας, ανεξάρτητα από το εάν θα υπάρξει τελικά συμφωνία με μνημόνιο ή αν θα οδηγήσετε τον λαό σε χρεοκοπία με ένα </w:t>
      </w:r>
      <w:r>
        <w:rPr>
          <w:rFonts w:cs="Arial" w:ascii="Arial" w:hAnsi="Arial"/>
          <w:lang w:val="en-US"/>
        </w:rPr>
        <w:t>Grexit</w:t>
      </w:r>
      <w:r>
        <w:rPr>
          <w:rFonts w:cs="Arial" w:ascii="Arial" w:hAnsi="Arial"/>
        </w:rPr>
        <w:t xml:space="preserve"> ή δεν ξέρω πώς αλλιώς να το πούμε, στην πραγματικότητα θα την πληρώσει ο λαός και στον τομέα της υγείας. </w:t>
      </w:r>
    </w:p>
    <w:p>
      <w:pPr>
        <w:pStyle w:val="Normal"/>
        <w:spacing w:lineRule="auto" w:line="600"/>
        <w:ind w:firstLine="720"/>
        <w:jc w:val="both"/>
        <w:rPr>
          <w:rFonts w:ascii="Arial" w:hAnsi="Arial" w:cs="Arial"/>
        </w:rPr>
      </w:pPr>
      <w:r>
        <w:rPr>
          <w:rFonts w:cs="Arial" w:ascii="Arial" w:hAnsi="Arial"/>
        </w:rPr>
        <w:t xml:space="preserve">Ήδη έχετε συμφωνήσει για το λεγόμενο δημοσιονομικό συμβούλιο, που είναι ένα πραγματικό κοφτήριο για τις κοινωνικές δαπάνες από τον προϋπολογισμό, που θα πλήξουν πριν απ’ όλα τον τομέα της υγείας και της παιδείας. </w:t>
      </w:r>
    </w:p>
    <w:p>
      <w:pPr>
        <w:pStyle w:val="Normal"/>
        <w:spacing w:lineRule="auto" w:line="600"/>
        <w:ind w:firstLine="720"/>
        <w:jc w:val="both"/>
        <w:rPr/>
      </w:pPr>
      <w:r>
        <w:rPr>
          <w:rFonts w:cs="Arial" w:ascii="Arial" w:hAnsi="Arial"/>
        </w:rPr>
        <w:t>Έχετε αποδεχθεί την εργαλειοθήκη του ΟΟΣΑ. Μπορεί εσείς να λέτε ότι η πρόθεσή σας είναι να φτιάξετε -και έχετε και σχέδιο, όπως είπατε- την πρωτοβάθμια φροντίδα υγείας, αλλά εδώ είναι αποκαλυπτική η στάση σας κυρίως μέσω της 7</w:t>
      </w:r>
      <w:r>
        <w:rPr>
          <w:rFonts w:cs="Arial" w:ascii="Arial" w:hAnsi="Arial"/>
          <w:vertAlign w:val="superscript"/>
        </w:rPr>
        <w:t>ης</w:t>
      </w:r>
      <w:r>
        <w:rPr>
          <w:rFonts w:cs="Arial" w:ascii="Arial" w:hAnsi="Arial"/>
        </w:rPr>
        <w:t xml:space="preserve"> ΥΠΕ, που γνωρίζω εγώ τουλάχιστον, ειδικά με την περίπτωση της Ιεράπετρας, όπου και εκεί υπάρχουν οι ελλείψεις και τι προτείνατε; Να δούμε και τις προθέσεις σας, γιατί τελικά ούτε οι δικές σας προθέσεις είναι ακριβώς έτσι όπως εσείς τις διατυπώνετε. Τι λέτε; Μέσω εθελοντικών μετακινήσεων να λυθούν τα προβλήματα, μέσω δελτίου παροχής υπηρεσιών να προσλάβετε εργαζόμενους. Απευθύνεστε στην περιφέρεια και τους ζητάτε να δώσουν στους γιατρούς οικονομικό επίδομα, για να μπορούν να αντέξουν. Απευθύνεστε στους δήμους, για να καλύψουν τη σίτιση και τη στέγαση των γιατρών που θα πάνε εκεί και την ίδια στιγμή αφαιρείτε, ως Κυβέρνηση, τους πόρους από την τοπική και περιφερειακή διοίκηση. Αυτές είναι οι προθέσεις σας; Αυτό είναι το μεγαλεπήβολο σχέδιό σας για τη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Είναι πρόκληση, κύριε Υπουργέ, και επιτρέψτε μας να σας πούμε ότι η πρόταση του ΚΚΕ –και λάβετέ την υπ’ όψιν σας- είναι ότι πρέπει να υπάρχουν τα κρατικά κέντρα υγείας και περιφερειακά ιατρεία κοντά στους τόπους δουλειάς, κατοικίας, εκπαίδευσης, σε όλους τους δήμους, σε όλες τις πόλεις, που θα καλύπτουν όλες τις ανάγκες υγιών και ασθενών, με πλήρως ανεπτυγμένες και συνεργαζόμενες μεταξύ τους υπηρεσίες πρόληψης, θεραπείας, αποκατάστασης της υγείας και ασφάλειας της εργασίας και δημόσιας υγείας, κέντρα υγείας τα οποία μαζί με τα γενικά και ειδικά κρατικά νοσοκομεία και το ΕΚΑΒ θα αποτελέσουν ένα πραγματικό ενιαίο σύστημα. </w:t>
      </w:r>
    </w:p>
    <w:p>
      <w:pPr>
        <w:pStyle w:val="Normal"/>
        <w:spacing w:lineRule="auto" w:line="600"/>
        <w:ind w:firstLine="720"/>
        <w:jc w:val="both"/>
        <w:rPr>
          <w:rFonts w:ascii="Arial" w:hAnsi="Arial" w:cs="Arial"/>
        </w:rPr>
      </w:pPr>
      <w:r>
        <w:rPr>
          <w:rFonts w:cs="Arial" w:ascii="Arial" w:hAnsi="Arial"/>
        </w:rPr>
        <w:t>Τα έχετε ξεχαρβαλώσει όλα ως συνέχεια των πολιτικών ξεχαρβαλώματος που υπήρχαν επί ΠΑΣΟΚ και Νέας Δημοκρατίας. Να στελεχώσετε γενναία με προσωπικό και όχι μέσω εθελοντικής εργασίας ή με «μπλοκάκια» και με βασιλικό διάταγμα της δεκαετίας του 1950 να θέλετε να λύσετε τα προβλήματα στα κέντρα υγείας και στα νοσοκομεία.</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Συντυχάκη, παρακαλώ ολοκληρώστε.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Σε αυτό το σύστημα που προτείνουμε, εκεί μόνο θα καλυφθούν πλήρως οι λαϊκές ανάγκες και δεν περισσεύει κανένα κέντρο υγείας του ΕΟΠΥΥ -κέντρο υγείας περιφερειακό- δεν περισσεύει κανένας εργαζόμενος και προς αυτήν την κατεύθυνση θα δώσει τη μάχη το ΚΚΕ. Κι αυτήν την περίοδο που δοκιμάζεται ο λαός μας, θα μπει μπροστά στον αγώνα αυτού του λαού για την επιβίωση, μέσα από επιτροπές κοινωνικές αλληλεγγύης, από το γάλα των παιδιών τους μέχρι τη δυνατότητα να έχουν πρόσβαση στο νοσοκομείο και στο κέντρο υγείας, μέχρι επιτροπές ελέγχου για την αισχροκέρδεια για όλα τα ζητήματα. Αυτό είναι το ΚΚΕ. Όταν εσείς τα «διπλώνετε», το ΚΚΕ βγαίνει μπροστά υπερασπιστής των συμφερόντων του λαού και αυτό θα κάνουμε το επόμενο διάστημα.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Αγαπητέ συνάδελφε, αυτήν τη συζήτηση την έχουμε κάνει πάρα πολλές φορές και θεωρώ ότι παρέλκει τώρα να επαναλαμβάνουμε τη γενική μας πολιτική διαφωνία. Αυτό το οποίο πρέπει να συνειδητοποιηθεί είναι ότι δεν συζητάμε για ιδανική λειτουργία σήμερα του συστήματος υγείας. Συζητάμε για ένα σύστημα υγείας το οποίο μέσα από μια σωρευτική επίδραση αρνητικών παρεμβάσεων που έγιναν επί μία πενταετία και κυρίως λόγω της τεράστιας περικοπής της χρηματοδότησης, η οποία υπερβαίνει το 50%, τη στιγμή που αυξήθηκε κατά 30% η ζήτηση και μειώθηκε κατά 30% το ανθρώπινο δυναμικό, έχει οδηγηθεί σήμερα σε λειτουργικό μπλακ άουτ.</w:t>
      </w:r>
    </w:p>
    <w:p>
      <w:pPr>
        <w:pStyle w:val="Normal"/>
        <w:spacing w:lineRule="auto" w:line="600"/>
        <w:ind w:firstLine="720"/>
        <w:jc w:val="both"/>
        <w:rPr>
          <w:rFonts w:ascii="Arial" w:hAnsi="Arial" w:cs="Arial"/>
        </w:rPr>
      </w:pPr>
      <w:r>
        <w:rPr>
          <w:rFonts w:cs="Arial" w:ascii="Arial" w:hAnsi="Arial"/>
        </w:rPr>
        <w:t>Αυτή είναι η κατάσταση. Καταρρέουν δημόσιες δομές και δίνει μάχη η Κυβέρνηση, αλλά κυρίως το ανθρώπινο δυναμικό του συστήματος, για να κρατήσει όρθια τα νοσοκομεία, τα κέντρα υγείας, τις δομές της πρωτοβάθμιας φροντίδας υγείας και να έχει πρόσβαση σε αυτές ο φτωχός κόσμος, ο ανασφάλιστος κόσμος, του οποίου την πρόσβαση διευκολύνουμε, καταργώντας πεντάευρα. Διευρύνοντας το θεσμικό πλαίσιο για τους ανασφάλιστους, προσπαθούμε να διασφαλίσουμε την πρόσβαση αυτών των ανθρώπων, γιατί δεν υπάρχει άλλη επιλογή.</w:t>
      </w:r>
    </w:p>
    <w:p>
      <w:pPr>
        <w:pStyle w:val="Normal"/>
        <w:spacing w:lineRule="auto" w:line="600"/>
        <w:ind w:firstLine="720"/>
        <w:jc w:val="both"/>
        <w:rPr>
          <w:rFonts w:ascii="Arial" w:hAnsi="Arial" w:cs="Arial"/>
        </w:rPr>
      </w:pPr>
      <w:r>
        <w:rPr>
          <w:rFonts w:cs="Arial" w:ascii="Arial" w:hAnsi="Arial"/>
        </w:rPr>
        <w:t>Αυτή είναι η κατάσταση και βεβαίως σε αυτήν τη δύσκολη φάση θα αξιοποιήσουμε όλα τα θεσμικά εργαλεία που υπάρχουν, για να προσλάβουμε έγκαιρα ανθρώπινο δυναμικό, με οποιαδήποτε σχέση εργασίας και βεβαίως με μόνιμες θέσεις. Ήδη έχουμε προκηρύξει χίλιες και θα ακολουθήσουν άλλες δυόμισι χιλιάδες. Στο επόμενο διάστημα θα υπάρξει ο σχεδιασμός και η προκήρυξη άλλων δυόμισι χιλιάδων θέσεων μόνιμου προσωπικού, ιατρικού, νοσηλευτικού, παραϊατρικού προσωπικού. Επειδή, όμως, η διαδικασία –το ξέρετε πάρα πολύ καλά- είναι αργή, θα υπάρξουν στο μεσοδιάστημα παρεμβάσεις στελέχωσης και κάλυψης αναγκών με επικουρικό προσωπικό, ακόμη και με τα πεντάμηνα, μέσω προγραμμάτων κοινωφελούς εργασίας. Είναι εδώ και η αρμόδια Αναπληρώτρια Υπουργός. Αξιοποιούμε και αυτούς με «μπλοκάκι», αλλά και με κάθε νόμιμο τρόπο που μας δίνει σήμερα η πολιτεία, προσπαθούμε να καλύψουμε έκτακτες ανάγκες.</w:t>
      </w:r>
    </w:p>
    <w:p>
      <w:pPr>
        <w:pStyle w:val="Normal"/>
        <w:spacing w:lineRule="auto" w:line="600"/>
        <w:ind w:firstLine="720"/>
        <w:jc w:val="both"/>
        <w:rPr>
          <w:rFonts w:ascii="Arial" w:hAnsi="Arial" w:cs="Arial"/>
        </w:rPr>
      </w:pPr>
      <w:r>
        <w:rPr>
          <w:rFonts w:cs="Arial" w:ascii="Arial" w:hAnsi="Arial"/>
        </w:rPr>
        <w:t xml:space="preserve">Το μεγάλο πρόβλημα είναι ότι ειδικά όσον αφορά τους γιατρούς –το ξέρετε πάρα πολύ καλά- σε περιοχές άγονες και νησιωτικές υπάρχει απροθυμία προσέλευσης, παρά το ότι υπάρχει ανεργία, γιατί το σήμα που είχε δοθεί -το είχαμε πει πάρα πολλές φορές- ήταν ότι σε αυτή τη χώρα, οι νέοι γιατροί, οι νέοι επιστήμονες δεν έχουν προοπτική και δεν έχουν μέλλον. </w:t>
      </w:r>
    </w:p>
    <w:p>
      <w:pPr>
        <w:pStyle w:val="Normal"/>
        <w:spacing w:lineRule="auto" w:line="600"/>
        <w:ind w:firstLine="720"/>
        <w:jc w:val="both"/>
        <w:rPr>
          <w:rFonts w:ascii="Arial" w:hAnsi="Arial" w:cs="Arial"/>
        </w:rPr>
      </w:pPr>
      <w:r>
        <w:rPr>
          <w:rFonts w:cs="Arial" w:ascii="Arial" w:hAnsi="Arial"/>
        </w:rPr>
        <w:t>Η προσπάθειά μας είναι να αντιστρέψουμε αυτό το κλίμα, να δώσουμε το μήνυμα ότι οι επιστήμονες, που με επένδυση της πολιτείας έχουν μορφωθεί και έχουν εξαιρετικό επίπεδο γνώσεων, μπορούν να αξιοποιηθούν σήμερα στο δημόσιο σύστημα υγείας. Με χαμηλούς μισθούς; Με χαμηλούς μισθούς, αλλά με μια προοπτική να βελτιωθεί σιγά-σιγά η κατάσταση και να προσφέρουν  υπηρεσίες. Προφανώς, όλα αυτά προϋποθέτουν και ένα άλλο δημοσιονομικό πλαίσιο.</w:t>
      </w:r>
    </w:p>
    <w:p>
      <w:pPr>
        <w:pStyle w:val="Normal"/>
        <w:spacing w:lineRule="auto" w:line="600"/>
        <w:ind w:firstLine="720"/>
        <w:jc w:val="both"/>
        <w:rPr>
          <w:rFonts w:ascii="Arial" w:hAnsi="Arial" w:cs="Arial"/>
        </w:rPr>
      </w:pPr>
      <w:r>
        <w:rPr>
          <w:rFonts w:cs="Arial" w:ascii="Arial" w:hAnsi="Arial"/>
        </w:rPr>
        <w:t xml:space="preserve">Αυτή τη μάχη δίνει αυτές τις μέρες η Κυβέρνηση στα θεσμικά όργανα της Ευρώπης. Θέλουμε να υπάρξει μια συμφωνία που θα μας επιτρέψει να βάλουμε διαφορετικές πολιτικές προτεραιότητες. Και έχουμε πει ότι η δημόσια περίθαλψη και το κοινωνικό κράτος είναι κορυφαία προτεραιότητα γι’ αυτήν την Κυβέρνηση, σε μια περίοδο ανθρωπιστικής κρίσης και υγειονομικής φτώχειας. </w:t>
      </w:r>
    </w:p>
    <w:p>
      <w:pPr>
        <w:pStyle w:val="Normal"/>
        <w:spacing w:lineRule="auto" w:line="600"/>
        <w:ind w:firstLine="720"/>
        <w:jc w:val="both"/>
        <w:rPr/>
      </w:pPr>
      <w:r>
        <w:rPr>
          <w:rFonts w:cs="Arial" w:ascii="Arial" w:hAnsi="Arial"/>
        </w:rPr>
        <w:t>Στη συμφωνία της 20</w:t>
      </w:r>
      <w:r>
        <w:rPr>
          <w:rFonts w:cs="Arial" w:ascii="Arial" w:hAnsi="Arial"/>
          <w:vertAlign w:val="superscript"/>
        </w:rPr>
        <w:t>ης</w:t>
      </w:r>
      <w:r>
        <w:rPr>
          <w:rFonts w:cs="Arial" w:ascii="Arial" w:hAnsi="Arial"/>
        </w:rPr>
        <w:t xml:space="preserve"> Φλεβάρη υπήρχε ρητή αναφορά στην ανάγκη της διασφάλισης του δικαιώματος της καθολικής πρόσβασης των ανθρώπων στις υπηρεσίες υγείας.</w:t>
      </w:r>
    </w:p>
    <w:p>
      <w:pPr>
        <w:pStyle w:val="Normal"/>
        <w:spacing w:lineRule="auto" w:line="600"/>
        <w:jc w:val="both"/>
        <w:rPr>
          <w:rFonts w:ascii="Arial" w:hAnsi="Arial" w:cs="Arial"/>
        </w:rPr>
      </w:pPr>
      <w:r>
        <w:rPr>
          <w:rFonts w:cs="Arial" w:ascii="Arial" w:hAnsi="Arial"/>
        </w:rPr>
        <w:t xml:space="preserve">Είναι κρίσιμη παράμετρος αυτή και θα προσπαθήσουμε με κάθε τρόπο να τη διασφαλίσουμε, παρά τη δυσκολία της συγκυρίας και παρά τα αντικειμενικά προβλήματα, τα οποία σωστά αναδεικνύετε. Όμως πρέπει να έχουμε συνείδηση της γενικής εικόνας. Θα σχεδιάσουμε με σοβαρό τρόπο την παρέμβασή μας στην πρωτοβάθμια φροντίδα υγείας. </w:t>
      </w:r>
    </w:p>
    <w:p>
      <w:pPr>
        <w:pStyle w:val="Normal"/>
        <w:spacing w:lineRule="auto" w:line="600"/>
        <w:ind w:firstLine="720"/>
        <w:jc w:val="both"/>
        <w:rPr/>
      </w:pPr>
      <w:r>
        <w:rPr>
          <w:rFonts w:cs="Arial" w:ascii="Arial" w:hAnsi="Arial"/>
        </w:rPr>
        <w:t>Η 7</w:t>
      </w:r>
      <w:r>
        <w:rPr>
          <w:rFonts w:cs="Arial" w:ascii="Arial" w:hAnsi="Arial"/>
          <w:vertAlign w:val="superscript"/>
        </w:rPr>
        <w:t>η</w:t>
      </w:r>
      <w:r>
        <w:rPr>
          <w:rFonts w:cs="Arial" w:ascii="Arial" w:hAnsi="Arial"/>
        </w:rPr>
        <w:t xml:space="preserve"> ΥΠΕ έχει παίξει έναν πολύ πρωτοποριακό ρόλο σε αυτό. Έχει συνεργαστεί με την τοπική αυτοδιοίκηση του μητροπολιτικού δήμου και των δύο περιαστικών δήμων του Ηρακλείου. Υπάρχει σχέδιο ανάπτυξης μονάδων αναφοράς πρωτοβάθμιας φροντίδας, ιατρείο γειτονιάς, τα οποία θα τα οργανώσουμε και σιγά-σιγά θα προσπαθήσουμε να τα στελεχώσουμε, για να υπάρξει μια αισθητή βελτίωση στην καθημερινότητα των ανθρώπων. </w:t>
      </w:r>
    </w:p>
    <w:p>
      <w:pPr>
        <w:pStyle w:val="Normal"/>
        <w:spacing w:lineRule="auto" w:line="600"/>
        <w:ind w:firstLine="720"/>
        <w:jc w:val="both"/>
        <w:rPr>
          <w:rFonts w:ascii="Arial" w:hAnsi="Arial" w:cs="Arial"/>
        </w:rPr>
      </w:pPr>
      <w:r>
        <w:rPr>
          <w:rFonts w:cs="Arial" w:ascii="Arial" w:hAnsi="Arial"/>
        </w:rPr>
        <w:t xml:space="preserve">Είμαστε σύμφωνοι με τη γενική αρχή που διατυπώσατε για το μοντέλο της πρωτοβάθμιας φροντίδας υγείας. Αυτό χρειάζεται: τομεοποιημένες υπηρεσίες κοντά εκεί όπου εργάζεται και ζει ο κόσμος. Υπάρχει το πυρηνικό στοιχείο αυτής της ιδέας και είναι ο οικογενειακός γιατρός, η ομάδα υγείας, η στροφή στην πρόληψη και στην προαγωγή υγείας, οι παρεμβάσεις στους παράγοντες του περιβάλλοντος που παράγουν αρρώστια. </w:t>
      </w:r>
    </w:p>
    <w:p>
      <w:pPr>
        <w:pStyle w:val="Normal"/>
        <w:spacing w:lineRule="auto" w:line="600"/>
        <w:ind w:firstLine="720"/>
        <w:jc w:val="both"/>
        <w:rPr>
          <w:rFonts w:ascii="Arial" w:hAnsi="Arial" w:cs="Arial"/>
        </w:rPr>
      </w:pPr>
      <w:r>
        <w:rPr>
          <w:rFonts w:cs="Arial" w:ascii="Arial" w:hAnsi="Arial"/>
        </w:rPr>
        <w:t xml:space="preserve">Νομίζω ότι αυτή πρέπει να είναι η στροφή του συστήματος υγείας συνολικά. Δηλαδή, θέλουμε να αναδιοργανώσουμε το σύστημα, που είναι υπό κατάρρευση, με έμφαση στην πρωτοβάθμια φροντίδα υγείας. Αυτή είναι η πρόθεσή μας. Οι δομές που υπάρχουν σήμερα πρέπει να στηριχθούν στον μέγιστο δυνατό βαθμό, αλλά αναγκαστικά με κάποιες προτεραιότητες και δίνοντας βάση και ιεραρχώντας τις ανάγκες ενός τοπίου απολύτως βομβαρδισμένου.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Εισερχόμεθα στη δεύτερη με αριθμό 387/23-6-2015 επίκαιρη ερώτηση πρώτου κύκλου του Βουλευτή Ηρακλείου του Ποταμιού κ. Σπυρίδωνος Δανέλλη προς τον Υπουργό Εργασίας, Κοινωνικής Ασφάλισης και Κοινωνικής Αλληλεγγύης, σχετικά με τα προβλήματα των Επαγγελματικών Σχολών Μαθητείας του ΟΑΕΔ.</w:t>
      </w:r>
    </w:p>
    <w:p>
      <w:pPr>
        <w:pStyle w:val="Normal"/>
        <w:spacing w:lineRule="auto" w:line="600"/>
        <w:ind w:firstLine="720"/>
        <w:jc w:val="both"/>
        <w:rPr>
          <w:rFonts w:ascii="Arial" w:hAnsi="Arial" w:cs="Arial"/>
        </w:rPr>
      </w:pPr>
      <w:r>
        <w:rPr>
          <w:rFonts w:cs="Arial" w:ascii="Arial" w:hAnsi="Arial"/>
        </w:rPr>
        <w:t>Θα απαντήσει η Αναπληρώτρια Υπουργός Εργασίας, Κοινωνικής Ασφάλισης και Κοινωνικής Αλληλεγγύης κ. Ουρανία Αντωνοπούλου.</w:t>
      </w:r>
    </w:p>
    <w:p>
      <w:pPr>
        <w:pStyle w:val="Normal"/>
        <w:spacing w:lineRule="auto" w:line="600"/>
        <w:ind w:firstLine="720"/>
        <w:jc w:val="both"/>
        <w:rPr>
          <w:rFonts w:ascii="Arial" w:hAnsi="Arial" w:cs="Arial"/>
        </w:rPr>
      </w:pPr>
      <w:r>
        <w:rPr>
          <w:rFonts w:cs="Arial" w:ascii="Arial" w:hAnsi="Arial"/>
        </w:rPr>
        <w:t>Κύριε Δανέλλη, έχετε τον λόγο για δύο λεπτά.</w:t>
      </w:r>
    </w:p>
    <w:p>
      <w:pPr>
        <w:pStyle w:val="Normal"/>
        <w:spacing w:lineRule="auto" w:line="600"/>
        <w:ind w:firstLine="720"/>
        <w:jc w:val="both"/>
        <w:rPr/>
      </w:pPr>
      <w:r>
        <w:rPr>
          <w:rFonts w:cs="Arial" w:ascii="Arial" w:hAnsi="Arial"/>
          <w:b/>
        </w:rPr>
        <w:t xml:space="preserve">ΣΠΥΡΙΔΩΝ ΔΑΝΕΛ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είναι γνωστό ότι οι Επαγγελματικές Σχολές Μαθητείας του ΟΑΕΔ που εφαρμόζουν το δυικό σύστημα εκπαίδευσης ή αλλιώς μαθητεία, θα μπορούσαν να επιτελέσουν έναν σημαντικό ρόλο στην οικονομική ανασυγκρότηση της χώρας ιδίως σε μια περίοδο, όπως αυτή που περνάμε, που η ανεργία κυρίως των νέων έχει καταγράψει ιστορικά υψηλά ποσοστά.</w:t>
      </w:r>
    </w:p>
    <w:p>
      <w:pPr>
        <w:pStyle w:val="Normal"/>
        <w:spacing w:lineRule="auto" w:line="600"/>
        <w:ind w:firstLine="720"/>
        <w:jc w:val="both"/>
        <w:rPr>
          <w:rFonts w:ascii="Arial" w:hAnsi="Arial" w:cs="Arial"/>
        </w:rPr>
      </w:pPr>
      <w:r>
        <w:rPr>
          <w:rFonts w:cs="Arial" w:ascii="Arial" w:hAnsi="Arial"/>
        </w:rPr>
        <w:t xml:space="preserve">Είναι ένα εργαλείο, ένα από τα πολλά εργαλεία που θα μπορούσαμε να έχουμε στη διάθεσή μας -και αυτό υφίσταται- για την αντιμετώπιση της νεανικής ανεργίας. Πρέπει να σημειώσουμε και ένα ποιοτικό χαρακτηριστικό, ότι οι απόφοιτοι των Σχολών Μαθητείας του ΟΑΕΔ επί το πλείστον απευθύνονται στον ιδιωτικό τομέα ως ελεύθεροι επαγγελματίες και έχει ιδιαίτερη σημασία αυτό σήμερα, όταν θέλουμε να αποσυμπιέσουμε το δημόσιο από τη γνωστή και καθ’ έξιν ακολουθούμενη πορεία των τελευταίων πολλών χρόνων όπου όλοι στρέφονται στη σιγουριά του δημοσίου. </w:t>
      </w:r>
    </w:p>
    <w:p>
      <w:pPr>
        <w:pStyle w:val="Normal"/>
        <w:spacing w:lineRule="auto" w:line="600"/>
        <w:ind w:firstLine="720"/>
        <w:jc w:val="both"/>
        <w:rPr>
          <w:rFonts w:ascii="Arial" w:hAnsi="Arial" w:cs="Arial"/>
        </w:rPr>
      </w:pPr>
      <w:r>
        <w:rPr>
          <w:rFonts w:cs="Arial" w:ascii="Arial" w:hAnsi="Arial"/>
        </w:rPr>
        <w:t>Επίσης, πρέπει να σημειώσουμε ότι οι μαθητές των Σχολών Μαθητείας του ΟΑΕΔ είναι κυρίως παιδιά προερχόμενα από αδύναμες κοινωνικές τάξεις. Άρα η εναλλακτική επιλογή, αν δεν λειτουργούν όπως πρέπει οι Σχολές Μαθητείας του ΟΑΕΔ, είναι τα ιδιωτικά ΙΕΚ -με ό,τι αυτό συνεπάγεται για τις οικογένειές τους- και βεβαίως οι Σχολές Μαθητείας του ΟΑΕΔ είναι ένα εργαλείο το οποίο μπορεί να τους βοηθήσει να απομακρυνθούν από το φάσμα είτε της ανεργίας είτε της μετανάστευ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παρακαλώ, μισό λεπτό, κύριε Πρόεδρε.</w:t>
      </w:r>
    </w:p>
    <w:p>
      <w:pPr>
        <w:pStyle w:val="Normal"/>
        <w:spacing w:lineRule="auto" w:line="600"/>
        <w:ind w:firstLine="720"/>
        <w:jc w:val="both"/>
        <w:rPr>
          <w:rFonts w:ascii="Arial" w:hAnsi="Arial" w:cs="Arial"/>
        </w:rPr>
      </w:pPr>
      <w:r>
        <w:rPr>
          <w:rFonts w:cs="Arial" w:ascii="Arial" w:hAnsi="Arial"/>
        </w:rPr>
        <w:t xml:space="preserve">Ωστόσο, κατά το σχολικό έτος 2014-2015 –και εδώ πρέπει βεβαίως να επισημάνουμε ότι τα βασικά προβλήματα οφείλονται στην αντιμετώπιση των επιμέρους ζητημάτων από την προηγούμενη κυβέρνηση, όμως εξακολουθούν να υφίστανται και πρέπει επίσης να σημειώσουμε ότι στις Σχολές Μαθητείας του ΟΑΕΔ φοιτούν πάνω από δώδεκα χιλιάδες μαθητές πανελλαδικά- πέρυσι, δηλαδή, ξεκίνησαν τη λειτουργία τους οι σχολές με καθυστέρηση πέραν των δυο μηνών. Αυτό είχε ως αποτέλεσμα να καθυστερήσει η στελέχωσή τους από τους ωρομίσθιους εκπαιδευτικούς, οι οποίοι αποτελούν το 70% περίπου του συνολικού εκπαιδευτικού προσωπικού, διότι καθυστέρησαν να υπογράψουν συμβάσεις. Ξεκίνησαν να υπογράφουν γύρω στις 10 Νοεμβρίου. </w:t>
      </w:r>
    </w:p>
    <w:p>
      <w:pPr>
        <w:pStyle w:val="Normal"/>
        <w:spacing w:lineRule="auto" w:line="600"/>
        <w:ind w:firstLine="720"/>
        <w:jc w:val="both"/>
        <w:rPr>
          <w:rFonts w:ascii="Arial" w:hAnsi="Arial" w:cs="Arial"/>
        </w:rPr>
      </w:pPr>
      <w:r>
        <w:rPr>
          <w:rFonts w:cs="Arial" w:ascii="Arial" w:hAnsi="Arial"/>
        </w:rPr>
        <w:t>Αυτό είχε ως αποτέλεσμα μια αλυσίδα προβλημάτων. Να επισημάνω ότι μια πράξη του Ελεγκτικού Συνεδρίου δημιουργεί επιπλέον προβλήματα στον καθορισμό των αμοιβών των ωρομισθίων. Έτσι υπογράφουν συμβάσεις χωρίς να είναι καθαρό το ποσό, το οποίο θα παίρνουν και αποτέλεσμα αυτής της απίστευτης πραγματικότητας είναι ότι αρχίζουν να πληρώνονται οι ωρομίσθιοι μετά από τέσσερις μήνες δικής τους εργασίας και μάλιστα με μερικό ωρομίσθιο και διαφορετικό ανά περιφέρεια.</w:t>
      </w:r>
    </w:p>
    <w:p>
      <w:pPr>
        <w:pStyle w:val="Normal"/>
        <w:spacing w:lineRule="auto" w:line="600"/>
        <w:jc w:val="both"/>
        <w:rPr>
          <w:rFonts w:ascii="Arial" w:hAnsi="Arial" w:cs="Arial"/>
        </w:rPr>
      </w:pPr>
      <w:r>
        <w:rPr>
          <w:rFonts w:cs="Arial" w:ascii="Arial" w:hAnsi="Arial"/>
        </w:rPr>
        <w:t xml:space="preserve">Αυτό φέρνει άλλο ένα δυσμενές αποτέλεσμα, ότι η καθυστερημένη πρόσληψη των εκπαιδευτικών δεν τους αφήνει το περιθώριο, γιατί δεν πληρούν τα κριτήρια, να ενταχθούν στο Ταμείο Ανεργίας κατά τους θερινούς μήνες. </w:t>
      </w:r>
    </w:p>
    <w:p>
      <w:pPr>
        <w:pStyle w:val="Normal"/>
        <w:spacing w:lineRule="auto" w:line="600"/>
        <w:ind w:firstLine="720"/>
        <w:jc w:val="both"/>
        <w:rPr/>
      </w:pPr>
      <w:r>
        <w:rPr>
          <w:rFonts w:cs="Arial" w:ascii="Arial" w:hAnsi="Arial"/>
        </w:rPr>
        <w:t xml:space="preserve">Γίνονται διάφορες προσπάθειες, από κοινές υπουργικές αποφάσεις μέχρι διάφορες άλλες αποφάσεις, οι οποίες </w:t>
      </w:r>
      <w:r>
        <w:rPr>
          <w:rStyle w:val="Appleconvertedspace"/>
          <w:rFonts w:cs="Arial" w:ascii="Arial" w:hAnsi="Arial"/>
          <w:bCs/>
          <w:shd w:fill="FFFFFF" w:val="clear"/>
        </w:rPr>
        <w:t>όμως</w:t>
      </w:r>
      <w:r>
        <w:rPr>
          <w:rFonts w:cs="Arial" w:ascii="Arial" w:hAnsi="Arial"/>
        </w:rPr>
        <w:t xml:space="preserve"> μέσα στον κυκεώνα της γραφειοκρατίας και της δυσλειτουργίας της δημόσιας διοίκησης δεν φέρνουν αποτέλεσμα. </w:t>
      </w:r>
    </w:p>
    <w:p>
      <w:pPr>
        <w:pStyle w:val="Normal"/>
        <w:spacing w:lineRule="auto" w:line="600"/>
        <w:ind w:firstLine="720"/>
        <w:jc w:val="both"/>
        <w:rPr/>
      </w:pPr>
      <w:r>
        <w:rPr>
          <w:rFonts w:cs="Arial" w:ascii="Arial" w:hAnsi="Arial"/>
        </w:rPr>
        <w:t xml:space="preserve">Και σαν να μην έφταναν όλα αυτά, </w:t>
      </w:r>
      <w:r>
        <w:rPr>
          <w:rFonts w:cs="Arial" w:ascii="Arial" w:hAnsi="Arial"/>
          <w:bCs/>
        </w:rPr>
        <w:t>μία</w:t>
      </w:r>
      <w:r>
        <w:rPr>
          <w:rFonts w:cs="Arial" w:ascii="Arial" w:hAnsi="Arial"/>
        </w:rPr>
        <w:t xml:space="preserve"> απαράδεκτη απόφαση της Διεύθυνσης Αρχικής Επαγγελματικής Εκπαίδευσης και Κατάρτισης του ΟΑΕΔ, η οποία υπογράφεται στις 12-6-2014, υπό τον τίτλο: «Οικειοθελείς αποχωρήσεις εκπαιδευτικών», υποχρεώνει τους ωρομισθίους να απολυθούν πριν το τέλος της εκπαιδευτικής χρονιάς και μάλιστα πριν την ολοκλήρωση των εξετάσεων. </w:t>
      </w:r>
    </w:p>
    <w:p>
      <w:pPr>
        <w:pStyle w:val="Normal"/>
        <w:spacing w:lineRule="auto" w:line="600"/>
        <w:ind w:firstLine="720"/>
        <w:jc w:val="both"/>
        <w:rPr/>
      </w:pPr>
      <w:r>
        <w:rPr>
          <w:rFonts w:cs="Arial" w:ascii="Arial" w:hAnsi="Arial"/>
        </w:rPr>
        <w:t xml:space="preserve">Πέρα από τη δυσλειτουργία και τα προβλήματα που δημιουργεί αυτή η πράξη, επιδεινώνει την -όπως περιέγραψα λίγο πριν- προβληματική κατάσταση των ωρομισθίων σε σχέση με τις αμοιβές τους και τα προβλήματα που </w:t>
      </w:r>
      <w:r>
        <w:rPr>
          <w:rFonts w:cs="Arial" w:ascii="Arial" w:hAnsi="Arial"/>
          <w:bCs/>
        </w:rPr>
        <w:t>έ</w:t>
      </w:r>
      <w:r>
        <w:rPr>
          <w:rFonts w:cs="Arial" w:ascii="Arial" w:hAnsi="Arial"/>
        </w:rPr>
        <w:t xml:space="preserve">χουν με τα διάφορα ταμεία τους. </w:t>
      </w:r>
    </w:p>
    <w:p>
      <w:pPr>
        <w:pStyle w:val="Normal"/>
        <w:spacing w:lineRule="auto" w:line="600"/>
        <w:ind w:firstLine="720"/>
        <w:jc w:val="both"/>
        <w:rPr/>
      </w:pPr>
      <w:r>
        <w:rPr>
          <w:rFonts w:cs="Arial" w:ascii="Arial" w:hAnsi="Arial"/>
        </w:rPr>
        <w:t xml:space="preserve">Προφανώς έχετε υπ’ όψιν σας αυτά τα προβλήματα που έχουν συσσωρευτεί. Δεν οφείλονται σε </w:t>
      </w:r>
      <w:r>
        <w:rPr>
          <w:rFonts w:cs="Arial" w:ascii="Arial" w:hAnsi="Arial"/>
          <w:bCs/>
        </w:rPr>
        <w:t xml:space="preserve">εσάς στο σύνολό τους. </w:t>
      </w:r>
      <w:r>
        <w:rPr>
          <w:rFonts w:cs="Arial" w:ascii="Arial" w:hAnsi="Arial"/>
        </w:rPr>
        <w:t xml:space="preserve">Θα ήθελα να ρωτήσω, λοιπόν, </w:t>
      </w:r>
      <w:r>
        <w:rPr>
          <w:rFonts w:cs="Arial" w:ascii="Arial" w:hAnsi="Arial"/>
          <w:bCs/>
        </w:rPr>
        <w:t xml:space="preserve">αν έχετε κάνει κάποιες πράξεις ή αν προτίθεστε να κάνετε, προκειμένου να αρθούν όλες αυτές οι δυσλειτουργίες και τα προβλήματα για τους ωρομισθίους.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Κυρία Υπουργέ, έχετε τον λόγο.</w:t>
      </w:r>
    </w:p>
    <w:p>
      <w:pPr>
        <w:pStyle w:val="Normal"/>
        <w:spacing w:lineRule="auto" w:line="600"/>
        <w:ind w:firstLine="720"/>
        <w:jc w:val="both"/>
        <w:rPr/>
      </w:pPr>
      <w:r>
        <w:rPr>
          <w:rFonts w:cs="Arial" w:ascii="Arial" w:hAnsi="Arial"/>
          <w:b/>
          <w:bCs/>
        </w:rPr>
        <w:t>ΟΥΡΑΝΙΑ ΑΝΤΩΝΟΠΟΥΛΟΥ (Αναπληρώτρια Υπουργός Εργασίας, Κοινωνικής Ασφάλισης και Κοινωνικής Αλληλεγγύ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Ουσιαστικά αναφερθήκατε σε μια από τις δύο ερωτήσεις που είχατε υποβάλει αρχικά. Θα μου επιτρέψετε να αφιερώσω λίγο χρόνο για να απαντήσω και στην ερώτηση που δεν έχετε αναπτύξει, απλώς διευκρινιστικά. </w:t>
      </w:r>
    </w:p>
    <w:p>
      <w:pPr>
        <w:pStyle w:val="Normal"/>
        <w:spacing w:lineRule="auto" w:line="600"/>
        <w:ind w:firstLine="720"/>
        <w:jc w:val="both"/>
        <w:rPr/>
      </w:pPr>
      <w:r>
        <w:rPr>
          <w:rFonts w:cs="Arial" w:ascii="Arial" w:hAnsi="Arial"/>
          <w:b/>
          <w:bCs/>
        </w:rPr>
        <w:t>ΣΠΥΡΙΔΩΝ ΔΑΝΕΛΛΗΣ:</w:t>
      </w:r>
      <w:r>
        <w:rPr>
          <w:rFonts w:cs="Arial" w:ascii="Arial" w:hAnsi="Arial"/>
          <w:bCs/>
        </w:rPr>
        <w:t xml:space="preserve"> Θα την αναπτύξω στη δευτερολογία μου. </w:t>
      </w:r>
    </w:p>
    <w:p>
      <w:pPr>
        <w:pStyle w:val="Normal"/>
        <w:spacing w:lineRule="auto" w:line="600"/>
        <w:ind w:firstLine="720"/>
        <w:jc w:val="both"/>
        <w:rPr/>
      </w:pPr>
      <w:r>
        <w:rPr>
          <w:rFonts w:cs="Arial" w:ascii="Arial" w:hAnsi="Arial"/>
          <w:b/>
          <w:bCs/>
        </w:rPr>
        <w:t xml:space="preserve">ΟΥΡΑΝΙΑ ΑΝΤΩΝΟΠΟΥΛΟΥ (Αναπληρώτρια Υπουργός Εργασίας, Κοινωνικής Ασφάλισης και Κοινωνικής Αλληλεγγύης): </w:t>
      </w:r>
      <w:r>
        <w:rPr>
          <w:rFonts w:cs="Arial" w:ascii="Arial" w:hAnsi="Arial"/>
          <w:bCs/>
        </w:rPr>
        <w:t>Πολύ ωραία.</w:t>
      </w:r>
    </w:p>
    <w:p>
      <w:pPr>
        <w:pStyle w:val="Normal"/>
        <w:spacing w:lineRule="auto" w:line="600"/>
        <w:ind w:firstLine="720"/>
        <w:jc w:val="both"/>
        <w:rPr>
          <w:rFonts w:ascii="Arial" w:hAnsi="Arial" w:cs="Arial"/>
          <w:bCs/>
        </w:rPr>
      </w:pPr>
      <w:r>
        <w:rPr>
          <w:rFonts w:cs="Arial" w:ascii="Arial" w:hAnsi="Arial"/>
          <w:bCs/>
        </w:rPr>
        <w:t xml:space="preserve">Να ξεκινήσω λοιπόν με το εξής. Κύριε Δανέλλη, συμφωνώ απόλυτα μαζί σας. Συμφωνούμε ότι οι Σχολές Μαθητείας του ΟΑΕΔ παίζουν έναν πολύ σημαντικό ρόλο, ειδικά στην τοπική κοινωνία. Και μάλιστα με μεγάλη χαρά πρέπει να πω ότι το προσωπικό είναι άριστα καταρτισμένο και προσφέρει τις υπηρεσίες του σε μαθητευόμενους οι οποίοι, όταν αποφοιτούν, σε πολύ μεγάλα ποσοστά βρίσκουν απασχόληση στον ιδιωτικό τομέα, όπως αναφέρατε. </w:t>
      </w:r>
    </w:p>
    <w:p>
      <w:pPr>
        <w:pStyle w:val="Normal"/>
        <w:spacing w:lineRule="auto" w:line="600"/>
        <w:ind w:firstLine="720"/>
        <w:jc w:val="both"/>
        <w:rPr>
          <w:rFonts w:ascii="Arial" w:hAnsi="Arial" w:cs="Arial"/>
          <w:bCs/>
        </w:rPr>
      </w:pPr>
      <w:r>
        <w:rPr>
          <w:rFonts w:cs="Arial" w:ascii="Arial" w:hAnsi="Arial"/>
          <w:bCs/>
        </w:rPr>
        <w:t xml:space="preserve">Το πρόβλημα που καταθέσατε είναι πραγματικό και, όπως είπατε επίσης, το κληρονομήσαμε από την προηγούμενη συγκυβέρνηση. </w:t>
      </w:r>
    </w:p>
    <w:p>
      <w:pPr>
        <w:pStyle w:val="Normal"/>
        <w:spacing w:lineRule="auto" w:line="600"/>
        <w:ind w:firstLine="720"/>
        <w:jc w:val="both"/>
        <w:rPr>
          <w:rFonts w:ascii="Arial" w:hAnsi="Arial" w:cs="Arial"/>
          <w:bCs/>
        </w:rPr>
      </w:pPr>
      <w:r>
        <w:rPr>
          <w:rFonts w:cs="Arial" w:ascii="Arial" w:hAnsi="Arial"/>
          <w:bCs/>
        </w:rPr>
        <w:t xml:space="preserve">Να εξηγήσω λίγο πώς έγινε. Το πρόβλημα αυτό δημιουργήθηκε εξαιτίας μίας μεγάλης καθυστέρησης της έναρξης του σχολικού έτους του 2014-2015 στις Σχολές ΕΠΑΣ, τις Επαγγελματικές Σχολές του ΟΑΕΔ, με συνέπεια η πρόσληψη των ωρομισθίων εκπαιδευτικών να γίνει καθυστερημένα και να μην πληρούν αυτοί τις προϋποθέσεις που ορίζονται από τις σχετικές διατάξεις, ώστε να ενταχθούν στους καταλόγους των επιδοτούμενων ανέργων. </w:t>
      </w:r>
    </w:p>
    <w:p>
      <w:pPr>
        <w:pStyle w:val="Normal"/>
        <w:spacing w:lineRule="auto" w:line="600"/>
        <w:ind w:firstLine="720"/>
        <w:jc w:val="both"/>
        <w:rPr>
          <w:rFonts w:ascii="Arial" w:hAnsi="Arial" w:cs="Arial"/>
          <w:bCs/>
        </w:rPr>
      </w:pPr>
      <w:r>
        <w:rPr>
          <w:rFonts w:cs="Arial" w:ascii="Arial" w:hAnsi="Arial"/>
          <w:bCs/>
        </w:rPr>
        <w:t xml:space="preserve">Σημειώνουμε πως κάθε καλοκαίρι οι ωρομίσθιοι εκπαιδευτικοί, όπως αναφέρατε κι εσείς, μένουν άνεργοι, διότι κλείνουν τα σχολεία. Κι έτσι, επιδοτούνται, αρκεί να έχει τηρηθεί ο εξής όρος: Από την ημέρα απόλυσης αφαιρούνται οι δύο τελευταίοι μήνες και στο δωδεκάμηνο που προηγείται πρέπει να έχουν υπάρξει εκατόν είκοσι πέντε ημέρες ασφάλισης χωρίς άλλη επιδότηση. Αυτό λόγω της καθυστέρησης δεν ίσχυσε για την περίοδο του 2014-2015. </w:t>
      </w:r>
    </w:p>
    <w:p>
      <w:pPr>
        <w:pStyle w:val="Normal"/>
        <w:spacing w:lineRule="auto" w:line="600"/>
        <w:ind w:firstLine="720"/>
        <w:jc w:val="both"/>
        <w:rPr>
          <w:rFonts w:ascii="Arial" w:hAnsi="Arial" w:cs="Arial"/>
          <w:bCs/>
        </w:rPr>
      </w:pPr>
      <w:r>
        <w:rPr>
          <w:rFonts w:cs="Arial" w:ascii="Arial" w:hAnsi="Arial"/>
          <w:bCs/>
        </w:rPr>
        <w:t xml:space="preserve">Το μόνο που μπορώ να σας διαβεβαιώσω είναι ότι για το σχολικό έτος 2015-2016 έχει γίνει ο κατάλληλος προγραμματισμός και έχουμε κάνει τις απαραίτητες ενέργειες για την ομαλή έναρξη του νέου σχολικού έτους, ώστε το πρόβλημα αυτό να μην επαναληφθεί. Έτσι, οι ωρομίσθιοι εκπαιδευτικοί θα ενταχθούν κανονικότατα στην επόμενη χρονιά στους καταλόγους των επιδοτούμενων ανέργων, ενώ παράλληλα δεν θα υπάρχει και απώλεια διδακτικών ωρών και για τους μαθητές.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ην κυρία Υπουργό.</w:t>
      </w:r>
    </w:p>
    <w:p>
      <w:pPr>
        <w:pStyle w:val="Normal"/>
        <w:spacing w:lineRule="auto" w:line="600"/>
        <w:ind w:firstLine="720"/>
        <w:jc w:val="both"/>
        <w:rPr/>
      </w:pPr>
      <w:r>
        <w:rPr>
          <w:rFonts w:cs="Arial" w:ascii="Arial" w:hAnsi="Arial"/>
        </w:rPr>
        <w:t xml:space="preserve">Κύριε Δανέλλη, έχετε τον λόγο. Θα παρακαλούσα να είσαστε στο πλαίσιο του χρόνου, όσο μπορείτε. Το Προεδρείο θα δώσει ανοχή, αλλά ας είμαστε λίγο πιο σύντομοι, γιατί υπάρχουν πολλές ερωτήσεις να συζητηθούν και γνωρίζετε πολύ καλά ότι στις 13.00΄ </w:t>
      </w:r>
      <w:r>
        <w:rPr>
          <w:rFonts w:cs="Arial" w:ascii="Arial" w:hAnsi="Arial"/>
          <w:bCs/>
        </w:rPr>
        <w:t xml:space="preserve">έχουμε και ονομαστική ψηφοφορία.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ΣΠΥΡΙΔΩΝ ΔΑΝΕΛΛΗΣ:</w:t>
      </w:r>
      <w:r>
        <w:rPr>
          <w:rFonts w:cs="Arial" w:ascii="Arial" w:hAnsi="Arial"/>
          <w:bCs/>
        </w:rPr>
        <w:t xml:space="preserve"> Ευχαριστώ, κύριε Πρόεδρε. Θα περιοριστώ στον χρόνο μου. </w:t>
      </w:r>
    </w:p>
    <w:p>
      <w:pPr>
        <w:pStyle w:val="Normal"/>
        <w:spacing w:lineRule="auto" w:line="600"/>
        <w:ind w:firstLine="720"/>
        <w:jc w:val="both"/>
        <w:rPr>
          <w:rFonts w:ascii="Arial" w:hAnsi="Arial" w:cs="Arial"/>
          <w:bCs/>
        </w:rPr>
      </w:pPr>
      <w:r>
        <w:rPr>
          <w:rFonts w:cs="Arial" w:ascii="Arial" w:hAnsi="Arial"/>
          <w:bCs/>
        </w:rPr>
        <w:t xml:space="preserve">Ευχαριστώ και την κυρία Υπουργό για την απάντησή της. </w:t>
      </w:r>
    </w:p>
    <w:p>
      <w:pPr>
        <w:pStyle w:val="Normal"/>
        <w:spacing w:lineRule="auto" w:line="600"/>
        <w:ind w:firstLine="720"/>
        <w:jc w:val="both"/>
        <w:rPr>
          <w:rStyle w:val="Appleconvertedspace"/>
          <w:rFonts w:ascii="Arial" w:hAnsi="Arial" w:cs="Arial"/>
          <w:bCs/>
          <w:shd w:fill="FFFFFF" w:val="clear"/>
        </w:rPr>
      </w:pPr>
      <w:r>
        <w:rPr>
          <w:rFonts w:cs="Arial" w:ascii="Arial" w:hAnsi="Arial"/>
          <w:bCs/>
        </w:rPr>
        <w:t>Επειδή τα προβλήματα που δημιουργήθηκαν κατά την προηγούμενη σχολική χρονιά δεν οφείλονται στους ωρομισθίους, δεν ξέρω αν υπάρχουν νομικά περιθώρια να αποκατασταθούν τουλάχιστον εκείνοι οι οποίοι για λίγα ένσημα χάνουν τη δυνατότητα να ενταχθούν στο Ταμείο Ανεργίας.</w:t>
      </w:r>
    </w:p>
    <w:p>
      <w:pPr>
        <w:pStyle w:val="Normal"/>
        <w:spacing w:lineRule="auto" w:line="600"/>
        <w:jc w:val="both"/>
        <w:rPr/>
      </w:pPr>
      <w:r>
        <w:rPr>
          <w:rFonts w:cs="Arial" w:ascii="Arial" w:hAnsi="Arial"/>
        </w:rPr>
        <w:t xml:space="preserve">Δεν γνωρίζω εάν αυτό είναι εφικτό. Φαντάζομαι ότι είναι δύσκολο, σίγουρα. Επισημαίνω, όμως, ξανά ότι τα προβλήματα αυτά δεν δημιουργήθηκαν εξαιτίας τους. </w:t>
      </w:r>
    </w:p>
    <w:p>
      <w:pPr>
        <w:pStyle w:val="Normal"/>
        <w:spacing w:lineRule="auto" w:line="600"/>
        <w:ind w:firstLine="720"/>
        <w:jc w:val="both"/>
        <w:rPr>
          <w:rFonts w:ascii="Arial" w:hAnsi="Arial" w:cs="Arial"/>
        </w:rPr>
      </w:pPr>
      <w:r>
        <w:rPr>
          <w:rFonts w:cs="Arial" w:ascii="Arial" w:hAnsi="Arial"/>
        </w:rPr>
        <w:t xml:space="preserve">Το δεύτερο ερώτημα που είχα καταθέσει στην ερώτησή μου αφορά στη συγκεκριμένη οργάνωση των τμημάτων στις σχολές του Ηρακλείου. Πιο συγκεκριμένα, –γιατί είναι γενικότερου ενδιαφέροντος το ζήτημα- είναι γνωστό ότι επειδή ακριβώς αυτές οι σχολές λειτουργούν αποδοτικά για την πραγματική οικονομία και την αγορά, κατά καιρούς επαγγελματικοί φορείς παίρνουν πρωτοβουλία και ζητούν και στηρίζουν τη λειτουργία νέων ειδικοτήτων στις ΕΠΑΣ. </w:t>
      </w:r>
    </w:p>
    <w:p>
      <w:pPr>
        <w:pStyle w:val="Normal"/>
        <w:spacing w:lineRule="auto" w:line="600"/>
        <w:ind w:firstLine="720"/>
        <w:jc w:val="both"/>
        <w:rPr>
          <w:rFonts w:ascii="Arial" w:hAnsi="Arial" w:cs="Arial"/>
        </w:rPr>
      </w:pPr>
      <w:r>
        <w:rPr>
          <w:rFonts w:cs="Arial" w:ascii="Arial" w:hAnsi="Arial"/>
        </w:rPr>
        <w:t xml:space="preserve">Στο Ηράκλειο, συγκεκριμένα, τον επόμενο χρόνο πρόκειται να λειτουργήσει ειδικότητα Τεχνιτών Ηλεκτρολογικών Συστημάτων Αυτοκινήτου, μετά από μεγάλη προσπάθεια και των εκπαιδευτικών και των φορέων της πόλης, οι οποίοι μάλιστα στηρίζουν πολλαπλά την προσπάθεια αυτή. </w:t>
      </w:r>
    </w:p>
    <w:p>
      <w:pPr>
        <w:pStyle w:val="Normal"/>
        <w:spacing w:lineRule="auto" w:line="600"/>
        <w:ind w:firstLine="720"/>
        <w:jc w:val="both"/>
        <w:rPr>
          <w:rFonts w:ascii="Arial" w:hAnsi="Arial" w:cs="Arial"/>
        </w:rPr>
      </w:pPr>
      <w:r>
        <w:rPr>
          <w:rFonts w:cs="Arial" w:ascii="Arial" w:hAnsi="Arial"/>
        </w:rPr>
        <w:t xml:space="preserve">Την ίδια στιγμή όμως και ενώ υπάρχει ένα αυξημένο ενδιαφέρον από πλευράς φοιτητών και παρά την ομόφωνη εισήγηση του Συλλόγου Διδασκόντων της ΕΠΑΣ Ηρακλείου, με απόφαση του ΟΑΕΔ γίνονται περικοπές ειδικοτήτων για τη φετινή χρονιά. Δεν προβλέπεται να ενταχθούν στο Ηράκλειο μαθητές των ειδικοτήτων Τεχνιτών Υποστήριξης Συστημάτων Ηλεκτρονικών Υπολογιστών και Βοηθών Βρεφονηπιοκομίας για το έτος που έρχεται, παρ’ όλο που η απασχόληση των μαθητών των συγκεκριμένων ειδικοτήτων είναι ιδιαιτέρως υψηλή, 97% και 70% αντιστοίχως, κάτι που θεωρείται βεβαίως ως κριτήριο για τη συνέχιση μίας ειδικότητας. Το κριτήριο είναι το όριο του 60%. </w:t>
      </w:r>
    </w:p>
    <w:p>
      <w:pPr>
        <w:pStyle w:val="Normal"/>
        <w:spacing w:lineRule="auto" w:line="600"/>
        <w:ind w:firstLine="720"/>
        <w:jc w:val="both"/>
        <w:rPr>
          <w:rFonts w:ascii="Arial" w:hAnsi="Arial" w:cs="Arial"/>
        </w:rPr>
      </w:pPr>
      <w:r>
        <w:rPr>
          <w:rFonts w:cs="Arial" w:ascii="Arial" w:hAnsi="Arial"/>
        </w:rPr>
        <w:t xml:space="preserve">Αυτή η απόφαση της διοίκησης του ΟΑΕΔ προβλέπει επίσης ότι το σύνολο των διδασκομένων για την ερχόμενη χρονιά θα είναι διακόσιοι σαράντα δύο μαθητές. Ο αριθμός αυτός είναι μικρότερος από κάθε άλλη περιφέρεια. </w:t>
      </w:r>
    </w:p>
    <w:p>
      <w:pPr>
        <w:pStyle w:val="Normal"/>
        <w:spacing w:lineRule="auto" w:line="600"/>
        <w:ind w:firstLine="720"/>
        <w:jc w:val="both"/>
        <w:rPr>
          <w:rFonts w:ascii="Arial" w:hAnsi="Arial" w:cs="Arial"/>
        </w:rPr>
      </w:pPr>
      <w:r>
        <w:rPr>
          <w:rFonts w:cs="Arial" w:ascii="Arial" w:hAnsi="Arial"/>
        </w:rPr>
        <w:t xml:space="preserve">Θα σας αναφέρω το παράδειγμα των τριακοσίων είκοσι τεσσάρων μαθητών που προβλέπονται στην Περιφέρεια Ηπείρου, που είναι μία μικρότερη περιφέρεια. Αν αναφερθούμε και σε κάποια αστικά κέντρα, να σας δώσω τα εξής στοιχεία: Στις ΕΠΑΣ Ιωαννίνων θα εισαχθούν διακόσιοι είκοσι μαθητές σε έντεκα ειδικότητες, εκατόν ενενήντα οχτώ μαθητές σε εννιά ειδικότητες στο ΕΠΑΣ Λάρισας και μόνο εκατόν πενήντα τέσσερις μαθητές σε επτά ειδικότητες της ΕΠΑΣ Ηρακλείου. </w:t>
      </w:r>
    </w:p>
    <w:p>
      <w:pPr>
        <w:pStyle w:val="Normal"/>
        <w:spacing w:lineRule="auto" w:line="600"/>
        <w:ind w:firstLine="720"/>
        <w:jc w:val="both"/>
        <w:rPr>
          <w:rFonts w:ascii="Arial" w:hAnsi="Arial" w:cs="Arial"/>
        </w:rPr>
      </w:pPr>
      <w:r>
        <w:rPr>
          <w:rFonts w:cs="Arial" w:ascii="Arial" w:hAnsi="Arial"/>
        </w:rPr>
        <w:t xml:space="preserve">Επειδή υπάρχει ενδιαφέρον, αποτελεσματικότητα και το αγκάλιασμα από τους τοπικούς φορείς, δεν ξέρω εάν προτίθεστε να τροποποιήσετε ή να ζητήσετε να τροποποιηθεί αυτή η απόφαση του ΟΑΕΔ, ώστε να ξαναδούν το αίτημα του Ηρακλείου, αφού ορθολογικά μπορεί να στηριχθεί και να φέρει αποτελέσ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Δανέλλη. </w:t>
      </w:r>
    </w:p>
    <w:p>
      <w:pPr>
        <w:pStyle w:val="Normal"/>
        <w:spacing w:lineRule="auto" w:line="600"/>
        <w:ind w:firstLine="720"/>
        <w:jc w:val="both"/>
        <w:rPr>
          <w:rFonts w:ascii="Arial" w:hAnsi="Arial" w:cs="Arial"/>
        </w:rPr>
      </w:pPr>
      <w:r>
        <w:rPr>
          <w:rFonts w:cs="Arial" w:ascii="Arial" w:hAnsi="Arial"/>
        </w:rPr>
        <w:t xml:space="preserve">Κυρία Υπουργέ, έχετε τον λόγο. </w:t>
      </w:r>
    </w:p>
    <w:p>
      <w:pPr>
        <w:pStyle w:val="Normal"/>
        <w:spacing w:lineRule="auto" w:line="600"/>
        <w:ind w:firstLine="720"/>
        <w:jc w:val="both"/>
        <w:rPr/>
      </w:pPr>
      <w:r>
        <w:rPr>
          <w:rFonts w:cs="Arial" w:ascii="Arial" w:hAnsi="Arial"/>
          <w:b/>
        </w:rPr>
        <w:t xml:space="preserve">ΟΥΡΑΝΙΑ ΑΝΤΩΝΟΠΟΥΛΟΥ (Αναπληρώτρια Υπουργός Εργασίας, Κοινωνικής Ασφάλιση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πισημάνω πρώτα ότι, όπως γνωρίζετε, η μείωση των ειδικοτήτων έχει γίνει όσον αφορά αυτές τις σχολές του ΟΑΕΔ, ο οποίος είναι ένας φορέας που επιβλέπω, λόγω των μνημονιακών υποχρεώσεων που είχαμε, για αυτό και συνεχιζόταν μέχρι πρόσφατα. </w:t>
      </w:r>
    </w:p>
    <w:p>
      <w:pPr>
        <w:pStyle w:val="Normal"/>
        <w:spacing w:lineRule="auto" w:line="600"/>
        <w:ind w:firstLine="720"/>
        <w:jc w:val="both"/>
        <w:rPr>
          <w:rFonts w:ascii="Arial" w:hAnsi="Arial" w:cs="Arial"/>
        </w:rPr>
      </w:pPr>
      <w:r>
        <w:rPr>
          <w:rFonts w:cs="Arial" w:ascii="Arial" w:hAnsi="Arial"/>
        </w:rPr>
        <w:t xml:space="preserve">Να πω, λοιπόν, ότι παρά αυτούς τους περιορισμούς και την εξαιρετικά δύσκολη οικονομική συγκυρία, πανελλαδικά αλλά και στο Ηράκλειο Κρήτης συγκεκριμένα –επειδή για αυτό είναι η ερώτησή σας- έχουμε προγραμματίσει να λειτουργήσουν τη νέα σχολική χρονιά σχεδόν όλες οι ειδικότητες που προτάθηκαν από την ΕΠΑΣ Ηρακλείου Κρήτης. </w:t>
      </w:r>
    </w:p>
    <w:p>
      <w:pPr>
        <w:pStyle w:val="Normal"/>
        <w:spacing w:lineRule="auto" w:line="600"/>
        <w:ind w:firstLine="720"/>
        <w:jc w:val="both"/>
        <w:rPr>
          <w:rFonts w:ascii="Arial" w:hAnsi="Arial" w:cs="Arial"/>
        </w:rPr>
      </w:pPr>
      <w:r>
        <w:rPr>
          <w:rFonts w:cs="Arial" w:ascii="Arial" w:hAnsi="Arial"/>
        </w:rPr>
        <w:t xml:space="preserve">Να σημειώσω, λοιπόν, ότι ανάμεσα στις ειδικότητες που προκηρύχθηκαν συμπεριλαμβάνονται και οι Τεχνίτες Ηλεκτρολογικών Εργασιών, όπως και οι Τεχνίτες Ηλεκτρολογικών Συστημάτων Αυτοκινήτων. </w:t>
      </w:r>
    </w:p>
    <w:p>
      <w:pPr>
        <w:pStyle w:val="Normal"/>
        <w:spacing w:lineRule="auto" w:line="600"/>
        <w:ind w:firstLine="720"/>
        <w:jc w:val="both"/>
        <w:rPr/>
      </w:pPr>
      <w:r>
        <w:rPr>
          <w:rFonts w:cs="Arial" w:ascii="Arial" w:hAnsi="Arial"/>
          <w:b/>
        </w:rPr>
        <w:t xml:space="preserve">ΣΠΥΡΙΔΩΝ ΔΑΝΕΛΛΗΣ: </w:t>
      </w:r>
      <w:r>
        <w:rPr>
          <w:rFonts w:cs="Arial" w:ascii="Arial" w:hAnsi="Arial"/>
        </w:rPr>
        <w:t xml:space="preserve">Οι άλλες δύο μένουν εκτός.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πολύ την κυρία Υπουργό. </w:t>
      </w:r>
    </w:p>
    <w:p>
      <w:pPr>
        <w:pStyle w:val="Normal"/>
        <w:spacing w:lineRule="auto" w:line="600"/>
        <w:ind w:firstLine="720"/>
        <w:jc w:val="both"/>
        <w:rPr>
          <w:rFonts w:ascii="Arial" w:hAnsi="Arial" w:cs="Arial"/>
        </w:rPr>
      </w:pPr>
      <w:r>
        <w:rPr>
          <w:rFonts w:cs="Arial" w:ascii="Arial" w:hAnsi="Arial"/>
        </w:rPr>
        <w:t xml:space="preserve">Εισερχόμεθα τώρα στην τρίτη με αριθμό 396/30-6-2015 επίκαιρη ερώτηση πρώτου κύκλου της Βουλευτού Β΄ Θεσσαλονίκης του Κομμουνιστικού Κόμματος Ελλάδος κ. Ελένης Γερασιμίδου προς τον Υπουργό Πολιτισμού, Παιδείας και Θρησκευμάτων, σχετικά με τα προβλήματα του Κρατικού Θεάτρου Βορείου Ελλάδος.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Αναπληρωτής Υπουργός Πολιτισμού, Παιδείας και Θρησκευμάτων κ. Νικόλαος Ξυδάκης. </w:t>
      </w:r>
    </w:p>
    <w:p>
      <w:pPr>
        <w:pStyle w:val="Normal"/>
        <w:spacing w:lineRule="auto" w:line="600"/>
        <w:ind w:firstLine="720"/>
        <w:jc w:val="both"/>
        <w:rPr>
          <w:rFonts w:ascii="Arial" w:hAnsi="Arial" w:cs="Arial"/>
        </w:rPr>
      </w:pPr>
      <w:r>
        <w:rPr>
          <w:rFonts w:cs="Arial" w:ascii="Arial" w:hAnsi="Arial"/>
        </w:rPr>
        <w:t xml:space="preserve">Κυρία Γερασιμίδου, έχετε τον λόγο. </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ύριε Υπουργέ, επανερχόμαστε σε ένα ζήτημα που παραμένει άλυτο εδώ και καιρό. Σας είναι γνωστό το σοβαρό πρόβλημα του Κρατικού Θεάτρου Βορείου Ελλάδος. Νομίζω ότι είναι περιττό να πούμε για το σημαντικότατο έργο που επί πενήντα χρόνια προσέφερε -και προσφέρει- το Κρατικό Θέατρο και επειδή σας είναι γνωστό, αλλά και επειδή έχουμε την αίσθηση ότι ο πολιτισμός εξακολουθεί να αντιμετωπίζεται ως πολυτέλεια και από τη δική σας συγκυβέρνηση.</w:t>
      </w:r>
    </w:p>
    <w:p>
      <w:pPr>
        <w:pStyle w:val="Normal"/>
        <w:spacing w:lineRule="auto" w:line="600"/>
        <w:ind w:firstLine="720"/>
        <w:jc w:val="both"/>
        <w:rPr>
          <w:rFonts w:ascii="Arial" w:hAnsi="Arial" w:cs="Arial"/>
        </w:rPr>
      </w:pPr>
      <w:r>
        <w:rPr>
          <w:rFonts w:cs="Arial" w:ascii="Arial" w:hAnsi="Arial"/>
        </w:rPr>
        <w:t xml:space="preserve">Η κρατική χρηματοδότηση έφθασε σε μείωση της τάξης του 40%. Τα χρέη που δεν έκανε το Θέατρο και του έχουν φορτωθεί παραμένουν, όπως το χρέος που δεν έκανε ο λαός. Οι απαντήσεις που δίνονται από το Υπουργείο σας δεν ανταποκρίνονται στη σοβαρότητα του προβλήματος. </w:t>
      </w:r>
    </w:p>
    <w:p>
      <w:pPr>
        <w:pStyle w:val="Normal"/>
        <w:spacing w:lineRule="auto" w:line="600"/>
        <w:ind w:firstLine="720"/>
        <w:jc w:val="both"/>
        <w:rPr>
          <w:rFonts w:ascii="Arial" w:hAnsi="Arial" w:cs="Arial"/>
        </w:rPr>
      </w:pPr>
      <w:r>
        <w:rPr>
          <w:rFonts w:cs="Arial" w:ascii="Arial" w:hAnsi="Arial"/>
        </w:rPr>
        <w:t xml:space="preserve">Ξαναρωτάμε, λοιπόν, τι μέτρα θα πάρετε ώστε η καταβολή της κρατικής χρηματοδότησης να είναι αντίστοιχη των αναγκών του ΚΘΒΕ, να είναι έγκαιρη βεβαίως και επιτέλους να δοθεί λύση στο πρόβλημα των χρεών για τα οποία δεν ευθύνεται το Κρατικό Θέατρο, να καταβληθούν τα δεδουλευμένα σε όλους τους εργαζόμενους –ηθοποιούς, διοικητικό και τεχνικό προσωπικό- και να διασφαλιστεί μόνιμη και σταθερή εργασία με πλήρη εργασιακά, μισθολογικά και ασφαλιστικά δικαιώ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ην κυρία Γερασιμίδου.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Κυρία συνάδελφε, ευχαριστώ για την ευκαιρία που μου δίνετε με την ερώτησή σας. </w:t>
      </w:r>
    </w:p>
    <w:p>
      <w:pPr>
        <w:pStyle w:val="Normal"/>
        <w:spacing w:lineRule="auto" w:line="600"/>
        <w:ind w:firstLine="720"/>
        <w:jc w:val="both"/>
        <w:rPr>
          <w:rFonts w:ascii="Arial" w:hAnsi="Arial" w:cs="Arial"/>
        </w:rPr>
      </w:pPr>
      <w:r>
        <w:rPr>
          <w:rFonts w:cs="Arial" w:ascii="Arial" w:hAnsi="Arial"/>
        </w:rPr>
        <w:t xml:space="preserve">Ναι, γνωρίζω ότι το πρόβλημα του Κρατικού Θεάτρου Βορείου Ελλάδος είναι μεγάλο. Μπορούμε να το περιγράψουμε σε πολύ αδρές γραμμές ως ένα πρόβλημα διαρκούς και δυσχερούς αντιμετώπισης ενός χρέους και μιας ασφυκτικής οικονομικής κατάστασης. </w:t>
      </w:r>
    </w:p>
    <w:p>
      <w:pPr>
        <w:pStyle w:val="Normal"/>
        <w:spacing w:lineRule="auto" w:line="600"/>
        <w:ind w:firstLine="720"/>
        <w:jc w:val="both"/>
        <w:rPr>
          <w:rFonts w:ascii="Arial" w:hAnsi="Arial" w:cs="Arial"/>
        </w:rPr>
      </w:pPr>
      <w:r>
        <w:rPr>
          <w:rFonts w:cs="Arial" w:ascii="Arial" w:hAnsi="Arial"/>
        </w:rPr>
        <w:t xml:space="preserve">Μελετώντας τα οικονομικά και τα διαχειριστικά στοιχεία των τελευταίων ετών, οδηγούμαστε σε ένα πρώτο συμπέρασμα, ότι εκτός της σταδιακής μείωσης της επιχορήγησης σε ένα πτωχευμένο κράτος –ας μην το ξεχνάμε αυτό- σε μια κοινωνία που υποφέρει στο σύνολό της και σε μια οικονομία που έχει συρρικνωθεί, έχει συρρικνωθεί και αυτή η μειωμένη επιχορήγηση. Πάντως, η μείωση δεν είναι τόσο δραματική. Δεν είναι στο 40%. Είναι μικρότερη στα χρόνια αυτά της κρίσης.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μια πρώτη εικόνα που μπορεί να αποκομίσει κανείς, μελετώντας τα οικονομικά και τα διαχειριστικά στοιχεία, είναι ότι η διαχείριση αυτού του μεγάλου Οργανισμού δεν ταιριάζει με τη διαχείριση που θα έπρεπε να γίνεται σε μια χώρα που υποφέρει και σε μια χώρα όπου έχουν λιγοστέψει και τα κρατικά κονδύλια και ενδεχομένως και τα έσοδα. </w:t>
      </w:r>
    </w:p>
    <w:p>
      <w:pPr>
        <w:pStyle w:val="Normal"/>
        <w:spacing w:lineRule="auto" w:line="600"/>
        <w:ind w:firstLine="720"/>
        <w:jc w:val="both"/>
        <w:rPr>
          <w:rFonts w:ascii="Arial" w:hAnsi="Arial" w:cs="Arial"/>
        </w:rPr>
      </w:pPr>
      <w:r>
        <w:rPr>
          <w:rFonts w:cs="Arial" w:ascii="Arial" w:hAnsi="Arial"/>
        </w:rPr>
        <w:t xml:space="preserve">Σας λέω μόνο ενδεικτικά ότι με μια ματιά στις τρεις τελευταίες χρονιές –στο 2013, 2014 και στο 2015 όσο τρέχει- καταλαβαίνουμε ότι το ύψος των αμοιβών του προσωπικού και των αμοιβών τρίτων υπερβαίνει κατά πολύ, από 7% έως 37%, το ύψος της κρατικής επιχορήγησης. </w:t>
      </w:r>
    </w:p>
    <w:p>
      <w:pPr>
        <w:pStyle w:val="Normal"/>
        <w:spacing w:lineRule="auto" w:line="600"/>
        <w:ind w:firstLine="720"/>
        <w:jc w:val="both"/>
        <w:rPr>
          <w:rFonts w:ascii="Arial" w:hAnsi="Arial" w:cs="Arial"/>
        </w:rPr>
      </w:pPr>
      <w:r>
        <w:rPr>
          <w:rFonts w:cs="Arial" w:ascii="Arial" w:hAnsi="Arial"/>
        </w:rPr>
        <w:t xml:space="preserve">Τα έσοδα βαίνουν μειούμενα, ενώ τα έξοδα για παραγωγές είναι περίπου τα ίδια. Καθώς τα χρόνια περνούν και ενώ λιγοστεύει η δύναμη του θεατρικού κοινού να προσέλθει στις παραστάσεις, τα έξοδα παραγωγής είναι τα ίδια. </w:t>
      </w:r>
    </w:p>
    <w:p>
      <w:pPr>
        <w:pStyle w:val="Normal"/>
        <w:spacing w:lineRule="auto" w:line="600"/>
        <w:ind w:firstLine="720"/>
        <w:jc w:val="both"/>
        <w:rPr>
          <w:rFonts w:ascii="Arial" w:hAnsi="Arial" w:cs="Arial"/>
        </w:rPr>
      </w:pPr>
      <w:r>
        <w:rPr>
          <w:rFonts w:cs="Arial" w:ascii="Arial" w:hAnsi="Arial"/>
        </w:rPr>
        <w:t xml:space="preserve">Τι θέλω να πω; Θέλω να πω ότι κάθε εποπτευόμενος καλλιτεχνικός οργανισμός που ανήκει στη γενική Κυβέρνηση παίρνει ένα ποσό. Με αυτό το ποσό είναι υποχρεωμένος να καλύψει τα ανελαστικά του έξοδα, τους μισθούς και τα πάγια λειτουργικά και από εκεί και πέρα να κάνει ένα προγραμματισμό, να δει τι μπορεί να προσφέρει σε αυτές τις νέες δύσκολες συνθήκες. Φαίνεται ότι αυτή η προσαρμογή δεν έχει επιτευχθεί, δεν έχει γίνει μια εξοικονόμηση πόρων, μια νέα ανακατανομή των πόρων και μια νέα στρατηγική στο νέο ιστορικό περιβάλλον. Φθάνουμε σε μια διαρκή αιμορραγία. </w:t>
      </w:r>
    </w:p>
    <w:p>
      <w:pPr>
        <w:pStyle w:val="Normal"/>
        <w:spacing w:lineRule="auto" w:line="600"/>
        <w:ind w:firstLine="720"/>
        <w:jc w:val="both"/>
        <w:rPr>
          <w:rFonts w:ascii="Arial" w:hAnsi="Arial" w:cs="Arial"/>
        </w:rPr>
      </w:pPr>
      <w:r>
        <w:rPr>
          <w:rFonts w:cs="Arial" w:ascii="Arial" w:hAnsi="Arial"/>
        </w:rPr>
        <w:t xml:space="preserve">Όσον αφορά τα χρέη, για τα οποία μιλήσατε πολύ ορθώς, ένα χρέος έχει φορτωθεί στο Κρατικό Θέατρο Βορείου Ελλάδος, το οποίο και εγώ το θεωρώ άδικο και είναι το χρέος των περίπου 1,4 εκατομμυρίου ευρώ που προέρχεται από την κατάργηση της Όπερας Θεσσαλονίκης. Γι’ αυτό βρισκόμαστε σε μια διαπραγμάτευση με το Υπουργείο Οικονομικών, το οποίο και αυτό βρίσκεται σε μια δυσχερή θέση, να το ενσωματώσει στον προϋπολογισμό του κράτους και να μην το φορτώνεται το Θέατρο. </w:t>
      </w:r>
    </w:p>
    <w:p>
      <w:pPr>
        <w:pStyle w:val="Normal"/>
        <w:spacing w:lineRule="auto" w:line="600"/>
        <w:ind w:firstLine="720"/>
        <w:jc w:val="both"/>
        <w:rPr>
          <w:rFonts w:ascii="Arial" w:hAnsi="Arial" w:cs="Arial"/>
        </w:rPr>
      </w:pPr>
      <w:r>
        <w:rPr>
          <w:rFonts w:cs="Arial" w:ascii="Arial" w:hAnsi="Arial"/>
        </w:rPr>
        <w:t xml:space="preserve">Όλα τα άλλα χρέη του είναι μια επιστροφή ΦΠΑ, την οποία δεν τη δέχεται η εφορία, γιατί είναι υπό έρευνα το Θέατρο, έχει φορολογικές εκκρεμότητες και ένα τεράστιο χρέος στο ΙΚΑ, για το οποίο πετύχαμε με το Υπουργείο Εργασίας και το Υπουργείο Κοινωνικής Ασφάλισης να κάνουμε μία ρύθμιση. </w:t>
      </w:r>
    </w:p>
    <w:p>
      <w:pPr>
        <w:pStyle w:val="Normal"/>
        <w:spacing w:lineRule="auto" w:line="600"/>
        <w:ind w:firstLine="720"/>
        <w:jc w:val="both"/>
        <w:rPr>
          <w:rFonts w:ascii="Arial" w:hAnsi="Arial" w:cs="Arial"/>
        </w:rPr>
      </w:pPr>
      <w:r>
        <w:rPr>
          <w:rFonts w:cs="Arial" w:ascii="Arial" w:hAnsi="Arial"/>
        </w:rPr>
        <w:t>Υπάρχει μία διαχείριση, η οποία δεν ταιριάζει με την καινούργια κατάσταση που βιώνει η χώρα μας τα τελευταία χρόνια.</w:t>
      </w:r>
    </w:p>
    <w:p>
      <w:pPr>
        <w:pStyle w:val="Normal"/>
        <w:spacing w:lineRule="auto" w:line="600"/>
        <w:ind w:left="357" w:firstLine="720"/>
        <w:jc w:val="both"/>
        <w:rPr>
          <w:rFonts w:ascii="Arial" w:hAnsi="Arial" w:cs="Arial"/>
        </w:rPr>
      </w:pPr>
      <w:r>
        <w:rPr>
          <w:rFonts w:cs="Arial" w:ascii="Arial" w:hAnsi="Arial"/>
        </w:rPr>
        <w:t xml:space="preserve">Είμαστε υπέρ του να καλυφθούν οι εργαζόμενοι και όλες οι εντολές και τα χρήματα που δώσαμε από αυτόν τον ισχνό κρατικό προϋπολογισμό ήταν για να καλυφθούν τα δεδουλευμένα των εργαζομένων. Δυστυχώς δεν έχουμε καθαρή και πλήρη εικόνα, γιατί σεβόμαστε την αυτοτέλεια των οργανισμών και σεβόμαστε τα στοιχεία που δίνουν. Αυτά τα στοιχεία μάς δίνουν. Δεν έκαναν οι ίδιοι ρύθμιση του χρέους του ΙΚΑ. Παρενέβημεν στους Υπουργούς για να κάνουν μια ρύθμιση του χρέους αυτού για να λιγοστέψει το βάρος. </w:t>
      </w:r>
    </w:p>
    <w:p>
      <w:pPr>
        <w:pStyle w:val="Normal"/>
        <w:spacing w:lineRule="auto" w:line="600"/>
        <w:ind w:left="357" w:firstLine="720"/>
        <w:jc w:val="both"/>
        <w:rPr>
          <w:rFonts w:ascii="Arial" w:hAnsi="Arial" w:cs="Arial"/>
        </w:rPr>
      </w:pPr>
      <w:r>
        <w:rPr>
          <w:rFonts w:cs="Arial" w:ascii="Arial" w:hAnsi="Arial"/>
        </w:rPr>
        <w:t xml:space="preserve">Δώσαμε εντολή η τελευταία δόση των 900 χιλιάδων ευρώ να δοθεί κατά προτεραιότητα στους εργαζόμενους, στους απλήρωτους και να καλυφθεί και ένα μέρος του χρέους που έχουν σε μια σκηνή, τη Μονή Λαζαριστών, από την οποία επίσης πληρώνονται άνθρωποι από το ενοίκιο που δίνει το θέατρο. </w:t>
      </w:r>
    </w:p>
    <w:p>
      <w:pPr>
        <w:pStyle w:val="Normal"/>
        <w:spacing w:lineRule="auto" w:line="600"/>
        <w:ind w:left="357" w:firstLine="720"/>
        <w:jc w:val="both"/>
        <w:rPr>
          <w:rFonts w:ascii="Arial" w:hAnsi="Arial" w:cs="Arial"/>
        </w:rPr>
      </w:pPr>
      <w:r>
        <w:rPr>
          <w:rFonts w:cs="Arial" w:ascii="Arial" w:hAnsi="Arial"/>
        </w:rPr>
        <w:t>Προχθές έλαβα μια επιστολή από έναν μουσικό ο οποίος μου λέει ότι «εμένα μου χρωστάνε αμοιβή από το 2013». Υπάρχει μια πλήρης αταξία στη ροή των αμοιβών των ανθρώπων που έχουν δουλέψει και των τακτικών εργαζομένων και των εκτάκτων.</w:t>
      </w:r>
    </w:p>
    <w:p>
      <w:pPr>
        <w:pStyle w:val="Normal"/>
        <w:spacing w:lineRule="auto" w:line="600"/>
        <w:ind w:left="357" w:firstLine="720"/>
        <w:jc w:val="both"/>
        <w:rPr/>
      </w:pPr>
      <w:r>
        <w:rPr>
          <w:rFonts w:cs="Arial" w:ascii="Arial" w:hAnsi="Arial"/>
          <w:b/>
        </w:rPr>
        <w:t xml:space="preserve">ΠΡΟΕΔΡΕΥΩΝ (Γεώργιος Λαμπρούλης): </w:t>
      </w:r>
      <w:r>
        <w:rPr>
          <w:rFonts w:cs="Arial" w:ascii="Arial" w:hAnsi="Arial"/>
        </w:rPr>
        <w:t>Κύριε Υπουργέ, συγγνώμη για τη διακοπή. Έχετε και δικαίωμα δευτερολογίας.</w:t>
      </w:r>
    </w:p>
    <w:p>
      <w:pPr>
        <w:pStyle w:val="Normal"/>
        <w:spacing w:lineRule="auto" w:line="600"/>
        <w:ind w:left="357"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Σας περιγράφω, λοιπόν, αυτήν την κατάσταση. Έχω στοιχεία και στη δευτερολογία μου θα τα ολοκληρώσω.</w:t>
      </w:r>
    </w:p>
    <w:p>
      <w:pPr>
        <w:pStyle w:val="Normal"/>
        <w:spacing w:lineRule="auto" w:line="600"/>
        <w:ind w:left="357" w:firstLine="720"/>
        <w:jc w:val="both"/>
        <w:rPr/>
      </w:pPr>
      <w:r>
        <w:rPr>
          <w:rFonts w:cs="Arial" w:ascii="Arial" w:hAnsi="Arial"/>
          <w:b/>
        </w:rPr>
        <w:t xml:space="preserve">ΠΡΟΕΔΡΕΥΩΝ (Γεώργιος Λαμπρούλης): </w:t>
      </w:r>
      <w:r>
        <w:rPr>
          <w:rFonts w:cs="Arial" w:ascii="Arial" w:hAnsi="Arial"/>
        </w:rPr>
        <w:t xml:space="preserve">Κύριε Υπουργέ, ευχαριστούμε. </w:t>
      </w:r>
    </w:p>
    <w:p>
      <w:pPr>
        <w:pStyle w:val="Normal"/>
        <w:spacing w:lineRule="auto" w:line="600"/>
        <w:ind w:left="357" w:firstLine="720"/>
        <w:jc w:val="both"/>
        <w:rPr>
          <w:rFonts w:ascii="Arial" w:hAnsi="Arial" w:cs="Arial"/>
        </w:rPr>
      </w:pPr>
      <w:r>
        <w:rPr>
          <w:rFonts w:cs="Arial" w:ascii="Arial" w:hAnsi="Arial"/>
        </w:rPr>
        <w:t>Κυρία Γερασιμίδου, έχετε τον λόγο.</w:t>
      </w:r>
    </w:p>
    <w:p>
      <w:pPr>
        <w:pStyle w:val="Normal"/>
        <w:spacing w:lineRule="auto" w:line="600"/>
        <w:ind w:left="357" w:firstLine="720"/>
        <w:jc w:val="both"/>
        <w:rPr/>
      </w:pPr>
      <w:r>
        <w:rPr>
          <w:rFonts w:cs="Arial" w:ascii="Arial" w:hAnsi="Arial"/>
          <w:b/>
        </w:rPr>
        <w:t xml:space="preserve">ΕΛΕΝΗ ΓΕΡΑΣΙΜΙΔΟΥ: </w:t>
      </w:r>
      <w:r>
        <w:rPr>
          <w:rFonts w:cs="Arial" w:ascii="Arial" w:hAnsi="Arial"/>
        </w:rPr>
        <w:t>Ευχαριστώ, κύριε Πρόεδρε.</w:t>
      </w:r>
    </w:p>
    <w:p>
      <w:pPr>
        <w:pStyle w:val="Normal"/>
        <w:spacing w:lineRule="auto" w:line="600"/>
        <w:ind w:left="357" w:firstLine="720"/>
        <w:jc w:val="both"/>
        <w:rPr>
          <w:rFonts w:ascii="Arial" w:hAnsi="Arial" w:cs="Arial"/>
        </w:rPr>
      </w:pPr>
      <w:r>
        <w:rPr>
          <w:rFonts w:cs="Arial" w:ascii="Arial" w:hAnsi="Arial"/>
        </w:rPr>
        <w:t xml:space="preserve">Κύριε Υπουργέ, αυτά μας είναι γνωστά. </w:t>
      </w:r>
    </w:p>
    <w:p>
      <w:pPr>
        <w:pStyle w:val="Normal"/>
        <w:spacing w:lineRule="auto" w:line="600"/>
        <w:ind w:left="357" w:firstLine="720"/>
        <w:jc w:val="both"/>
        <w:rPr>
          <w:rFonts w:ascii="Arial" w:hAnsi="Arial" w:cs="Arial"/>
        </w:rPr>
      </w:pPr>
      <w:r>
        <w:rPr>
          <w:rFonts w:cs="Arial" w:ascii="Arial" w:hAnsi="Arial"/>
        </w:rPr>
        <w:t>Όσον αφορά τον ΦΠΑ, απ’ ό,τι ξέρουμε –γιατί έχουμε μιλήσει και με ανθρώπους εκεί- δεν υπάρχει κανένας λόγος να μην επιστρέφεται. Αυτή είναι η απάντηση από το Κρατικό Θέατρο.</w:t>
      </w:r>
    </w:p>
    <w:p>
      <w:pPr>
        <w:pStyle w:val="Normal"/>
        <w:spacing w:lineRule="auto" w:line="600"/>
        <w:ind w:left="357" w:firstLine="720"/>
        <w:jc w:val="both"/>
        <w:rPr>
          <w:rFonts w:ascii="Arial" w:hAnsi="Arial" w:cs="Arial"/>
        </w:rPr>
      </w:pPr>
      <w:r>
        <w:rPr>
          <w:rFonts w:cs="Arial" w:ascii="Arial" w:hAnsi="Arial"/>
        </w:rPr>
        <w:t xml:space="preserve">Επίσης, υπάρχει ένα τεράστιο χρέος από τα Δημήτρια και προς καλλιτέχνες και προς διοικητικούς που εργάστηκαν γι’ αυτήν τη μεγάλη εκδήλωση που γίνεται στη Θεσσαλονίκη εδώ και χρόνια. </w:t>
      </w:r>
    </w:p>
    <w:p>
      <w:pPr>
        <w:pStyle w:val="Normal"/>
        <w:spacing w:lineRule="auto" w:line="600"/>
        <w:ind w:left="357" w:firstLine="720"/>
        <w:jc w:val="both"/>
        <w:rPr>
          <w:rFonts w:ascii="Arial" w:hAnsi="Arial" w:cs="Arial"/>
        </w:rPr>
      </w:pPr>
      <w:r>
        <w:rPr>
          <w:rFonts w:cs="Arial" w:ascii="Arial" w:hAnsi="Arial"/>
        </w:rPr>
        <w:t xml:space="preserve">Την προηγούμενη φορά που ο συνάδελφος Σκουρολιάκος σάς έκανε ερώτηση για το Κρατικό Θέατρο, η απάντησή σας εν γένει ήταν ως προς την κακοδιαχείριση. Μιλώντας με τον διευθυντή τον κ. Βούρο, μου είπε ότι είχε ζητήσει και από την προηγούμενη ηγεσία του Υπουργείου Πολιτισμού να γίνει έλεγχος. </w:t>
      </w:r>
    </w:p>
    <w:p>
      <w:pPr>
        <w:pStyle w:val="Normal"/>
        <w:spacing w:lineRule="auto" w:line="600"/>
        <w:ind w:left="357" w:firstLine="720"/>
        <w:jc w:val="both"/>
        <w:rPr>
          <w:rFonts w:ascii="Arial" w:hAnsi="Arial" w:cs="Arial"/>
        </w:rPr>
      </w:pPr>
      <w:r>
        <w:rPr>
          <w:rFonts w:cs="Arial" w:ascii="Arial" w:hAnsi="Arial"/>
        </w:rPr>
        <w:t xml:space="preserve">Και επειδή και σε προηγούμενη ερώτηση που σας είχα κάνει για τη Λυρική Σκηνή, μου είπατε ότι πρέπει και οι καλλιτέχνες να μάθουν να ζουν όπως όλος ο κόσμος -δεν ξέρω τι ακριβώς εννοείτε, δεν έχω τέτοιες πληροφορίες, ότι βγαίνουν τεράστια ποσά σε αμοιβές- πρέπει να σας πω ότι απευθύνεστε σε λάθος ανθρώπους, και προσωπικά και γενικότερα. </w:t>
      </w:r>
    </w:p>
    <w:p>
      <w:pPr>
        <w:pStyle w:val="Normal"/>
        <w:spacing w:lineRule="auto" w:line="600"/>
        <w:ind w:left="357" w:firstLine="720"/>
        <w:jc w:val="both"/>
        <w:rPr>
          <w:rFonts w:ascii="Arial" w:hAnsi="Arial" w:cs="Arial"/>
        </w:rPr>
      </w:pPr>
      <w:r>
        <w:rPr>
          <w:rFonts w:cs="Arial" w:ascii="Arial" w:hAnsi="Arial"/>
        </w:rPr>
        <w:t xml:space="preserve">Όλοι ξέρουμε τις αμοιβές πολύ καλά –έχω δουλέψει και στο Κρατικό Θέατρο- και όλοι τις δεχόμαστε. Δεν νομίζω ότι είναι αυτό το πρόβλημά μας. Κανείς δεν πηγαίνει να αμειφθεί καλά σε ένα κρατικό θέατρο, εκτός ελαχίστων περιπτώσεων που έχουν σημειωθεί. Δεν νομίζω ότι συμβαίνει κάτι τέτοιο στο Κρατικό. Μιλάμε για ανθρώπους που δίνουν όλη τους την ψυχή στις σκηνές και στην περιφέρεια και μιλάμε για χρέη –εκτός από το χρέος της Όπερας, που ελπίζω πραγματικά να το αντιμετωπίσετε- και από τον ΦΠΑ που δεν υπάρχει κανένας λόγος να μην επιστρέφεται και από τα Δημήτρια. </w:t>
      </w:r>
    </w:p>
    <w:p>
      <w:pPr>
        <w:pStyle w:val="Normal"/>
        <w:spacing w:lineRule="auto" w:line="600"/>
        <w:ind w:left="357" w:firstLine="720"/>
        <w:jc w:val="both"/>
        <w:rPr>
          <w:rFonts w:ascii="Arial" w:hAnsi="Arial" w:cs="Arial"/>
        </w:rPr>
      </w:pPr>
      <w:r>
        <w:rPr>
          <w:rFonts w:cs="Arial" w:ascii="Arial" w:hAnsi="Arial"/>
        </w:rPr>
        <w:t xml:space="preserve">Θεωρούμε ότι το να προσφεύγει μια κρατική σκηνή στη συνεργασία με ιδιωτικούς φορείς –κάτι που έγινε από την προηγούμενη διοίκηση- αν είναι μέσα στους στόχους σας, δεν αποδεικνύεται επωφελής και για το θέατρο. Έχουμε το παράδειγμα του κ. Κιρκινέζου και μπορώ να σας περιγράψω τις διαπιστώσεις μου από τη συνάντησή μου με τους ηθοποιούς. Ενώ εδώ γινόταν «της τρελής» από εισιτήρια, εκείνοι έμεναν σε κοινόβιο, έτρωγαν μεταξύ τους ή τους τάιζε ο Σταύρος Ξαρχάκος. Αυτά είναι πράγματα που τα είδα με τα μάτια μου. </w:t>
      </w:r>
    </w:p>
    <w:p>
      <w:pPr>
        <w:pStyle w:val="Normal"/>
        <w:spacing w:lineRule="auto" w:line="600"/>
        <w:ind w:left="357" w:firstLine="720"/>
        <w:jc w:val="both"/>
        <w:rPr>
          <w:rFonts w:ascii="Arial" w:hAnsi="Arial" w:cs="Arial"/>
        </w:rPr>
      </w:pPr>
      <w:r>
        <w:rPr>
          <w:rFonts w:cs="Arial" w:ascii="Arial" w:hAnsi="Arial"/>
        </w:rPr>
        <w:t xml:space="preserve">Επομένως, εάν οι κρατικές μας σκηνές περάσουν σε χέρια χορηγών, καταλαβαίνετε τι πρόκειται να γίνει. Ούτε οι ηθοποιοί –οι θαυμάσιοι αυτοί ηθοποιοί που μπορεί να μην είναι πολύ γνωστοί, αλλά είναι θαυμάσιοι- θα μπορούν να αμείβονται όπως πρέπει και ο καθένας θα κάνει ό,τι θέλει. </w:t>
      </w:r>
    </w:p>
    <w:p>
      <w:pPr>
        <w:pStyle w:val="Normal"/>
        <w:spacing w:lineRule="auto" w:line="600"/>
        <w:ind w:left="357" w:firstLine="720"/>
        <w:jc w:val="both"/>
        <w:rPr>
          <w:rFonts w:ascii="Arial" w:hAnsi="Arial" w:cs="Arial"/>
        </w:rPr>
      </w:pPr>
      <w:r>
        <w:rPr>
          <w:rFonts w:cs="Arial" w:ascii="Arial" w:hAnsi="Arial"/>
        </w:rPr>
        <w:t>Όσον αφορά τα μέτρα –σύμφωνα με την απάντησή σας σε σχετική αναφορά- που προτίθεται να πάρει το Υπουργείο Πολιτισμού σχετικά με τον εξορθολογισμό της διοικητικής δομής των κρατικών θεάτρων για την πιο αποτελεσματική λειτουργία τους και τη θωράκιση του δημοσίου συμφέροντος, όπως λέτε, θα μας επιτρέψετε να σημειώσουμε προς το παρόν ότι είναι στο πλαίσιο της προσφιλούς σας ασάφειας.</w:t>
      </w:r>
    </w:p>
    <w:p>
      <w:pPr>
        <w:pStyle w:val="Normal"/>
        <w:spacing w:lineRule="auto" w:line="600"/>
        <w:ind w:left="357" w:firstLine="720"/>
        <w:jc w:val="both"/>
        <w:rPr>
          <w:rFonts w:ascii="Arial" w:hAnsi="Arial" w:cs="Arial"/>
        </w:rPr>
      </w:pPr>
      <w:r>
        <w:rPr>
          <w:rFonts w:cs="Arial" w:ascii="Arial" w:hAnsi="Arial"/>
        </w:rPr>
        <w:t xml:space="preserve">Τελειώνοντας, θα σας δηλώσουμε ότι θα επανερχόμαστε όσο το θέμα του ΚΘΒΕ μένει άλυτο παρά τις αιτιάσεις που χρησιμοποιείτε. </w:t>
      </w:r>
    </w:p>
    <w:p>
      <w:pPr>
        <w:pStyle w:val="Normal"/>
        <w:spacing w:lineRule="auto" w:line="600"/>
        <w:ind w:left="357" w:firstLine="720"/>
        <w:jc w:val="both"/>
        <w:rPr>
          <w:rFonts w:ascii="Arial" w:hAnsi="Arial" w:cs="Arial"/>
        </w:rPr>
      </w:pPr>
      <w:r>
        <w:rPr>
          <w:rFonts w:cs="Arial" w:ascii="Arial" w:hAnsi="Arial"/>
        </w:rPr>
        <w:t>Ευχαριστώ πολύ.</w:t>
      </w:r>
    </w:p>
    <w:p>
      <w:pPr>
        <w:pStyle w:val="Normal"/>
        <w:spacing w:lineRule="auto" w:line="600"/>
        <w:ind w:left="357" w:firstLine="720"/>
        <w:jc w:val="both"/>
        <w:rPr/>
      </w:pPr>
      <w:r>
        <w:rPr>
          <w:rFonts w:cs="Arial" w:ascii="Arial" w:hAnsi="Arial"/>
          <w:b/>
        </w:rPr>
        <w:t xml:space="preserve">ΠΡΟΕΔΡΕΥΩΝ (Γεώργιος Λαμπρούλης): </w:t>
      </w:r>
      <w:r>
        <w:rPr>
          <w:rFonts w:cs="Arial" w:ascii="Arial" w:hAnsi="Arial"/>
        </w:rPr>
        <w:t>Ευχαριστούμε την κ. Γερασιμίδου.</w:t>
      </w:r>
    </w:p>
    <w:p>
      <w:pPr>
        <w:pStyle w:val="Normal"/>
        <w:spacing w:lineRule="auto" w:line="600"/>
        <w:ind w:left="357" w:firstLine="720"/>
        <w:jc w:val="both"/>
        <w:rPr>
          <w:rFonts w:ascii="Arial" w:hAnsi="Arial" w:cs="Arial"/>
        </w:rPr>
      </w:pPr>
      <w:r>
        <w:rPr>
          <w:rFonts w:cs="Arial" w:ascii="Arial" w:hAnsi="Arial"/>
        </w:rPr>
        <w:t>Κύριε Υπουργέ, έχετε τον λόγο για τη δευτερολογία σας και θα παρακαλούσα να είστε εντός των χρονικών ορίων.</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Κυρία Γερασιμίδου, λίγα λόγια θα πω.</w:t>
      </w:r>
    </w:p>
    <w:p>
      <w:pPr>
        <w:pStyle w:val="Normal"/>
        <w:spacing w:lineRule="auto" w:line="600"/>
        <w:ind w:firstLine="720"/>
        <w:jc w:val="both"/>
        <w:rPr>
          <w:rFonts w:ascii="Arial" w:hAnsi="Arial" w:cs="Arial"/>
        </w:rPr>
      </w:pPr>
      <w:r>
        <w:rPr>
          <w:rFonts w:cs="Arial" w:ascii="Arial" w:hAnsi="Arial"/>
        </w:rPr>
        <w:t xml:space="preserve">Έχετε δίκιο. Γνωρίζετε το θέατρο και τις συνθήκες κάτω από τις οποίες δουλεύουν οι ηθοποιοί στα κρατικά θέατρα. Γνωρίζετε, επίσης, τις συνθήκες κάτω από τις οποίες δουλεύουν οι ηθοποιοί στο ελεύθερο θέατρο. Η γνώμη μου είναι –εσείς το ξέρετε καλύτερα- ότι δεν έχουν καμμιά σχέση μεταξύ τους. </w:t>
      </w:r>
    </w:p>
    <w:p>
      <w:pPr>
        <w:pStyle w:val="Normal"/>
        <w:spacing w:lineRule="auto" w:line="600"/>
        <w:ind w:firstLine="720"/>
        <w:jc w:val="both"/>
        <w:rPr>
          <w:rFonts w:ascii="Arial" w:hAnsi="Arial" w:cs="Arial"/>
        </w:rPr>
      </w:pPr>
      <w:r>
        <w:rPr>
          <w:rFonts w:cs="Arial" w:ascii="Arial" w:hAnsi="Arial"/>
        </w:rPr>
        <w:t xml:space="preserve">Στα κρατικά θέατρα παίρνουν καλύτερο μισθό, έχουν πλήρη κάλυψη και σέβονται κάθε λεπτομέρεια της εργασιακής τους σύμβασης. Στο ελεύθερο θέατρο οι ηθοποιοί λιμοκτονούν, όσοι έχουν μια δουλειά ακόμη. Οι περισσότεροι δεν έχουν. Να το προχωρήσουμε, λοιπόν. </w:t>
      </w:r>
    </w:p>
    <w:p>
      <w:pPr>
        <w:pStyle w:val="Normal"/>
        <w:spacing w:lineRule="auto" w:line="600"/>
        <w:ind w:firstLine="720"/>
        <w:jc w:val="both"/>
        <w:rPr>
          <w:rFonts w:ascii="Arial" w:hAnsi="Arial" w:cs="Arial"/>
        </w:rPr>
      </w:pPr>
      <w:r>
        <w:rPr>
          <w:rFonts w:cs="Arial" w:ascii="Arial" w:hAnsi="Arial"/>
        </w:rPr>
        <w:t xml:space="preserve">Σας λέω, λοιπόν, ότι έχουμε διατάξει ήδη διαχειριστικό έλεγχο. Θα φροντίσουμε να πάμε σε μια διοικητική μεταρρύθμιση και των φυσικών προσώπων του θεάτρου. Αυτήν τη στιγμή βρίσκεται σε τελική φάση η επεξεργασία νομοσχεδίου, με το οποίο θα αλλάξουν οι ιδρυτικοί νόμοι και του Εθνικού και του Κρατικού Θεάτρου Βορείου Ελλάδος. </w:t>
      </w:r>
    </w:p>
    <w:p>
      <w:pPr>
        <w:pStyle w:val="Normal"/>
        <w:spacing w:lineRule="auto" w:line="600"/>
        <w:ind w:firstLine="720"/>
        <w:jc w:val="both"/>
        <w:rPr>
          <w:rFonts w:ascii="Arial" w:hAnsi="Arial" w:cs="Arial"/>
        </w:rPr>
      </w:pPr>
      <w:r>
        <w:rPr>
          <w:rFonts w:cs="Arial" w:ascii="Arial" w:hAnsi="Arial"/>
        </w:rPr>
        <w:t xml:space="preserve">Κατά τη γνώμη μας, και το νομοθετικό πλαίσιο έχει αγκυλώσεις. Είναι πολύ προσωποπαγές. Δίνει οικονομικές υπερεξουσίες στον καλλιτεχνικό διευθυντή, τις οποίες νομίζω ότι δεν πρέπει να τις έχει. Πρέπει να είναι ο απόλυτος άρχοντας στην κατάρτιση του καλλιτεχνικού προγράμματος, αλλά δεν πρέπει να είναι ανεξέλεγκτος στα οικονομικά. Αυτές είναι κάποιες από τις πρωτοβουλίες τις οποίες παίρνουμε. </w:t>
      </w:r>
    </w:p>
    <w:p>
      <w:pPr>
        <w:pStyle w:val="Normal"/>
        <w:spacing w:lineRule="auto" w:line="600"/>
        <w:ind w:firstLine="720"/>
        <w:jc w:val="both"/>
        <w:rPr>
          <w:rFonts w:ascii="Arial" w:hAnsi="Arial" w:cs="Arial"/>
        </w:rPr>
      </w:pPr>
      <w:r>
        <w:rPr>
          <w:rFonts w:cs="Arial" w:ascii="Arial" w:hAnsi="Arial"/>
        </w:rPr>
        <w:t>Όταν αναφέρεστε σε χρέη, τα ξέρω κι εγώ αυτά που λέτε. Όσον αφορά τα Δημήτρια, αυτή είναι μια διένεξη του Κρατικού Θεάτρου με τον Δήμο Θεσσαλονίκης και δεν έχει ανάμειξη το Υπουργείο.</w:t>
      </w:r>
    </w:p>
    <w:p>
      <w:pPr>
        <w:pStyle w:val="Normal"/>
        <w:spacing w:lineRule="auto" w:line="600"/>
        <w:ind w:firstLine="720"/>
        <w:jc w:val="both"/>
        <w:rPr>
          <w:rFonts w:ascii="Arial" w:hAnsi="Arial" w:cs="Arial"/>
        </w:rPr>
      </w:pPr>
      <w:r>
        <w:rPr>
          <w:rFonts w:cs="Arial" w:ascii="Arial" w:hAnsi="Arial"/>
        </w:rPr>
        <w:t xml:space="preserve">Θέλω, επίσης, να ξέρετε ότι εμείς σεβόμαστε την αυτοτέλεια των καλλιτεχνικών οργανισμών. Δεν πρέπει να παρεμβαίνουν οι εποπτεύοντες Υπουργοί διαρκώς, γιατί αυτό αναπαράγει μια παθογένεια που οδήγησε και τη χώρα σε αυτή την κατάσταση. Πρέπει οι άνθρωποι οι οποίοι αναλαμβάνουν τα ηνία ενός οργανισμού, να ξέρουν ότι έχουν καθήκον και για τη βιωσιμότητά τους και για την επιτέλεση του εθνικού τους σκοπού. </w:t>
      </w:r>
    </w:p>
    <w:p>
      <w:pPr>
        <w:pStyle w:val="Normal"/>
        <w:spacing w:lineRule="auto" w:line="600"/>
        <w:ind w:firstLine="720"/>
        <w:jc w:val="both"/>
        <w:rPr>
          <w:rFonts w:ascii="Arial" w:hAnsi="Arial" w:cs="Arial"/>
        </w:rPr>
      </w:pPr>
      <w:r>
        <w:rPr>
          <w:rFonts w:cs="Arial" w:ascii="Arial" w:hAnsi="Arial"/>
        </w:rPr>
        <w:t>Αυτή είναι η δική μας θέση–αν θέλετε να σας δώσω και τα αναλυτικά οικονομικά στοιχεία, για να ξέρουμε για τι μιλάμε- κι ελπίζω πολύ σύντομα, σε αυτή εδώ την Αίθουσα, να διαβάσετε τις νομοθετικές ρυθμίσεις που θα κάνουμε στους θεατρικούς οργανισμούς και στον ιδρυτικό τους νόμο και να σας βρούμε συνομιλητή και συμπαραστά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 xml:space="preserve">Η τέταρτη με αριθμό 392/29-6-2015 επίκαιρη ερώτηση πρώτου κύκλου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Πολιτισμού, Παιδείας και Θρησκευμάτων,</w:t>
      </w:r>
      <w:r>
        <w:rPr>
          <w:rStyle w:val="StrongEmphasis"/>
          <w:rFonts w:cs="Arial" w:ascii="Arial" w:hAnsi="Arial"/>
        </w:rPr>
        <w:t xml:space="preserve"> </w:t>
      </w:r>
      <w:r>
        <w:rPr>
          <w:rFonts w:cs="Arial" w:ascii="Arial" w:hAnsi="Arial"/>
        </w:rPr>
        <w:t>σχετικά με την κατάργηση της ειδικής επετηρίδας του Υπουργείου Παιδείας για τον διορισμό των πολύτεκνων εκπαιδευτικών στη Δευτεροβάθμια Εκπαίδευση δεν συζητείται λόγω κωλύματος του Υπουργού.</w:t>
      </w:r>
    </w:p>
    <w:p>
      <w:pPr>
        <w:pStyle w:val="Normal"/>
        <w:spacing w:lineRule="auto" w:line="600"/>
        <w:ind w:firstLine="720"/>
        <w:jc w:val="both"/>
        <w:rPr/>
      </w:pPr>
      <w:r>
        <w:rPr>
          <w:rFonts w:cs="Arial" w:ascii="Arial" w:hAnsi="Arial"/>
        </w:rPr>
        <w:t xml:space="preserve">Και εισερχόμαστε στην πρώτη με αριθμό 403/30-6-2015 επίκαιρη ερώτηση δευτέρου κύκλου του Βουλευτή Μαγνησίας της Νέας Δημοκρατίας κ. </w:t>
      </w:r>
      <w:r>
        <w:rPr>
          <w:rStyle w:val="StrongEmphasis"/>
          <w:rFonts w:cs="Arial" w:ascii="Arial" w:hAnsi="Arial"/>
          <w:b w:val="false"/>
        </w:rPr>
        <w:t>Χρήστου Μπουκώρ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ο επίδομα πετρελαίου θέρμανσης. Θα απαντήσει ο Αναπληρωτής Υπουργός κ. Δημήτριος Μάρδας.</w:t>
      </w:r>
    </w:p>
    <w:p>
      <w:pPr>
        <w:pStyle w:val="Normal"/>
        <w:spacing w:lineRule="auto" w:line="600"/>
        <w:ind w:firstLine="720"/>
        <w:jc w:val="both"/>
        <w:rPr>
          <w:rFonts w:ascii="Arial" w:hAnsi="Arial" w:cs="Arial"/>
        </w:rPr>
      </w:pPr>
      <w:r>
        <w:rPr>
          <w:rFonts w:cs="Arial" w:ascii="Arial" w:hAnsi="Arial"/>
        </w:rPr>
        <w:t>Κύριε Μπουκώρο, έχετε τον λόγο.</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Κύριε Υπουργέ, αντιλαμβάνομαι ότι εκ των πραγμάτων η ερώτησή μου έχει καταστεί ανεπίκαιρη. Γνωρίζω ότι αντιμετωπίζετε πολύ οξύτερα προβλήματα. </w:t>
      </w:r>
    </w:p>
    <w:p>
      <w:pPr>
        <w:pStyle w:val="Normal"/>
        <w:spacing w:lineRule="auto" w:line="600"/>
        <w:ind w:firstLine="720"/>
        <w:jc w:val="both"/>
        <w:rPr>
          <w:rFonts w:ascii="Arial" w:hAnsi="Arial" w:cs="Arial"/>
        </w:rPr>
      </w:pPr>
      <w:r>
        <w:rPr>
          <w:rFonts w:cs="Arial" w:ascii="Arial" w:hAnsi="Arial"/>
        </w:rPr>
        <w:t xml:space="preserve">Βεβαίως, σας πληροφορώ ότι η ερώτηση επανακατατέθηκε, διότι την πρώτη φορά απευθυνόταν προς το Υπουργείο Παραγωγικής Ανασυγκρότησης και Ενέργειας και μετά ήρθε στο Υπουργείο Οικονομικών. Θα ήθελα να ακούσω τα στοιχεία για την πορεία της εξόφλησης προς τους δικαιούχους των συγκεκριμένων ποσών. </w:t>
      </w:r>
    </w:p>
    <w:p>
      <w:pPr>
        <w:pStyle w:val="Normal"/>
        <w:spacing w:lineRule="auto" w:line="600"/>
        <w:ind w:firstLine="720"/>
        <w:jc w:val="both"/>
        <w:rPr>
          <w:rFonts w:ascii="Arial" w:hAnsi="Arial" w:cs="Arial"/>
        </w:rPr>
      </w:pPr>
      <w:r>
        <w:rPr>
          <w:rFonts w:cs="Arial" w:ascii="Arial" w:hAnsi="Arial"/>
        </w:rPr>
        <w:t xml:space="preserve">Βέβαια, όλοι οι Έλληνες αυτές τις ημέρες παρακολουθούν με αγωνία τις εξελίξεις. Δεν γνωρίζουμε τι ακριβώς θα συμβεί στις διαπραγματεύσεις που διεξάγονται. Ελπίζω την Κυριακή να έχουμε καλά νέα και η χώρα να επιστρέψει σε μια ομαλότητα και κανονικότητα κι όχι να οδηγηθεί σε περιπέτειες. </w:t>
      </w:r>
    </w:p>
    <w:p>
      <w:pPr>
        <w:pStyle w:val="Normal"/>
        <w:spacing w:lineRule="auto" w:line="600"/>
        <w:ind w:firstLine="720"/>
        <w:jc w:val="both"/>
        <w:rPr/>
      </w:pPr>
      <w:r>
        <w:rPr>
          <w:rFonts w:cs="Arial" w:ascii="Arial" w:hAnsi="Arial"/>
        </w:rPr>
        <w:t>Βεβαίως, ξέρετε τις θέσεις μας γι’ αυτό το θέμα. Αντιλαμβάνομαι και τις δυσκολίες που προκύπτουν από τη θέση σας. Είναι δύσκολο να είσαι ο λογιστής μιας επιχείρησης η οποία είναι χρεωμένη, πόσο μάλλον ο αρχιλογιστής μιας Κυβέρνησης με τη χώρα να βρίσκεται στην κατάσταση που όλοι γνωρίζουμε.</w:t>
      </w:r>
    </w:p>
    <w:p>
      <w:pPr>
        <w:pStyle w:val="Normal"/>
        <w:spacing w:lineRule="auto" w:line="600"/>
        <w:ind w:firstLine="720"/>
        <w:jc w:val="both"/>
        <w:rPr>
          <w:rFonts w:ascii="Arial" w:hAnsi="Arial" w:cs="Arial"/>
        </w:rPr>
      </w:pPr>
      <w:r>
        <w:rPr>
          <w:rFonts w:cs="Arial" w:ascii="Arial" w:hAnsi="Arial"/>
        </w:rPr>
        <w:t>Όμως, κύριε Υπουργέ, η επιστροφή του φόρου πετρελαίου θέρμανσης ξέρετε ότι αφορά τους οικονομικά αδύναμους, κατά κύριο λόγο, τους συνταξιούχους και τους μισθωτούς. Βέβαια, σε γενικές γραμμές η Κυβέρνηση δεν έχει δείξει καλό πρόσωπο από την ημέρα της ανάληψης των καθηκόντων της στην εξόφληση των υποχρεώσεών της, ληξιπρόθεσμων ή τρεχουσών, προς τρίτους, με αποτέλεσμα αυτές να έχουν διογκωθεί.</w:t>
      </w:r>
    </w:p>
    <w:p>
      <w:pPr>
        <w:pStyle w:val="Normal"/>
        <w:spacing w:lineRule="auto" w:line="600"/>
        <w:jc w:val="both"/>
        <w:rPr>
          <w:rFonts w:ascii="Arial" w:hAnsi="Arial" w:cs="Arial"/>
        </w:rPr>
      </w:pPr>
      <w:r>
        <w:rPr>
          <w:rFonts w:cs="Arial" w:ascii="Arial" w:hAnsi="Arial"/>
        </w:rPr>
        <w:t>Πιστεύω ότι αυτό οφείλεται κατά κύριο λόγο στην υστέρηση εσόδων που παρατηρείται για διάφορους λόγους.</w:t>
      </w:r>
    </w:p>
    <w:p>
      <w:pPr>
        <w:pStyle w:val="Normal"/>
        <w:spacing w:lineRule="auto" w:line="600"/>
        <w:ind w:firstLine="720"/>
        <w:jc w:val="both"/>
        <w:rPr>
          <w:rFonts w:ascii="Arial" w:hAnsi="Arial" w:cs="Arial"/>
        </w:rPr>
      </w:pPr>
      <w:r>
        <w:rPr>
          <w:rFonts w:cs="Arial" w:ascii="Arial" w:hAnsi="Arial"/>
        </w:rPr>
        <w:t>Αναφορικά, όμως, με την επιστροφή του φόρου πετρελαίου θέρμανσης και γενικότερα με την επιστροφή φόρων, κύριε Υπουργέ, όπως είναι ο ΦΠΑ προς τους εισαγωγείς και άλλες κατηγορίες επιχειρηματιών ή πολιτών, νομίζω ότι έχουν αντίκτυπο αυτές οι καθυστερήσεις στη λεγόμενη πραγματική οικονομία. Δηλαδή, ο συνταξιούχος ή ο μισθωτός που περιμένει την επιστροφή του φόρου πετρελαίου θέρμανσης οπωσδήποτε δεν θα μετακινήσει στο εξωτερικό αυτά τα ελάχιστα χρήματα. Στην αγορά θα τα ρίξει, στην κατανάλωση θα τα ρίξει, στην πραγματική οικονομία. Ξέρετε ότι τα 400, 500 ή 600 ευρώ -γιατί αυτά είναι τα ποσά κατά κύριο λόγο στο μεγαλύτερο μέρος των δικαιούχων- αποτελούν ένα μισθό. Αποτελούν τα εισοδήματα ενός μηνός και εκεί που περίμεναν οι συνταξιούχοι τη δέκατη τρίτη σύνταξη, χάνουν ακόμα μία, πιστώνουν το κράτος για αρκετούς μήνες με αυτές τις συγκεκριμένες καθυστερήσεις.</w:t>
      </w:r>
    </w:p>
    <w:p>
      <w:pPr>
        <w:pStyle w:val="Normal"/>
        <w:spacing w:lineRule="auto" w:line="600"/>
        <w:ind w:firstLine="720"/>
        <w:jc w:val="both"/>
        <w:rPr>
          <w:rFonts w:ascii="Arial" w:hAnsi="Arial" w:cs="Arial"/>
        </w:rPr>
      </w:pPr>
      <w:r>
        <w:rPr>
          <w:rFonts w:cs="Arial" w:ascii="Arial" w:hAnsi="Arial"/>
        </w:rPr>
        <w:t>Θα ήθελα, λοιπόν, να μάθω πώς εξελίσσεται η πορεία της πίστωσης στους λογαριασμούς των δικαιούχων, αν και εσείς γνωρίζετε καλύτερα από όλους, κύριε Υπουργέ, ότι αυτήν την εποχή με τους κεφαλαιακούς ελέγχους στο τραπεζικό μας σύστημα, ακόμα και αν έχουν πιστωθεί τον τελευταίο μήνα στους λογαριασμούς των δικαιούχων τα ποσά αυτά, η πρόσβαση είναι αδύνατη, από την ώρα που δεν μπορούν οι άνθρωποι να εισπράξουν τις συντάξεις τους και τους μισθούς τους.</w:t>
      </w:r>
    </w:p>
    <w:p>
      <w:pPr>
        <w:pStyle w:val="Normal"/>
        <w:spacing w:lineRule="auto" w:line="600"/>
        <w:ind w:firstLine="720"/>
        <w:jc w:val="both"/>
        <w:rPr>
          <w:rFonts w:ascii="Arial" w:hAnsi="Arial" w:cs="Arial"/>
        </w:rPr>
      </w:pPr>
      <w:r>
        <w:rPr>
          <w:rFonts w:cs="Arial" w:ascii="Arial" w:hAnsi="Arial"/>
        </w:rPr>
        <w:t>Θα ήθελα, λοιπόν, τα στοιχεία πώς εξελίχθηκε αυτή η εξόφληση. Εύχομαι τώρα, στις αρχές Ιουλίου, να έχει ολοκληρωθεί η πίστωση στους λογαριασμούς όλων των δικαιούχων, αλλά, όπως είπα και στην αρχή της τοποθέτησής μας, όλα αυτά φαντάζουν λίγο μακρινά και ανεπίκαιρα στο οικονομικό και πολιτικό περιβάλλον που ζούμε τις τελευταίες μέρες και με τη χρονική επέκταση των κεφαλαιακών ελέγχων στις τράπεζες, αντιλαμβάνεστε ότι όλα αυτά τα προβλήματα διογκώνονται και δεν αφορούν, βεβαίως, μόνο μακροοικονομικά μεγέθη τα οποία εσείς καλείστε να αντιμετωπίσετε. Αφορούν κυρίως, πρωτίστως, την πραγματική οικονομία και τους ανθρώπ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 Μπουκώρο.</w:t>
      </w:r>
    </w:p>
    <w:p>
      <w:pPr>
        <w:pStyle w:val="Normal"/>
        <w:spacing w:lineRule="auto" w:line="600"/>
        <w:ind w:firstLine="720"/>
        <w:jc w:val="both"/>
        <w:rPr>
          <w:rFonts w:ascii="Arial" w:hAnsi="Arial" w:cs="Arial"/>
        </w:rPr>
      </w:pPr>
      <w:r>
        <w:rPr>
          <w:rFonts w:cs="Arial" w:ascii="Arial" w:hAnsi="Arial"/>
        </w:rPr>
        <w:t>Τον λόγο έχει ο Υπουργός κ. Μάρδας.</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Βουλευτά, σας απαντώ στα ερωτήματά σας. Για φέτος προβλέφθηκε ένα σύνολο γύρω στα 210 εκατομμύρια ευρώ. Το σύνολο των δικαιούχων είναι ένα εκατομμύριο εκατό χιλιάδες. Έως σήμερα έχουν καταβληθεί αυτά που όφειλαν να καταβληθούν. Απομένει, όμως, ένα υπόλοιπο της τάξης των 20 εκατομμυρίων, που θέλουμε να καταβάλουμε τον Ιούλιο και να κλείσουμε τον λογαριασμό.</w:t>
      </w:r>
    </w:p>
    <w:p>
      <w:pPr>
        <w:pStyle w:val="Normal"/>
        <w:spacing w:lineRule="auto" w:line="600"/>
        <w:ind w:firstLine="720"/>
        <w:jc w:val="both"/>
        <w:rPr>
          <w:rFonts w:ascii="Arial" w:hAnsi="Arial" w:cs="Arial"/>
        </w:rPr>
      </w:pPr>
      <w:r>
        <w:rPr>
          <w:rFonts w:cs="Arial" w:ascii="Arial" w:hAnsi="Arial"/>
        </w:rPr>
        <w:t>Εκείνο που θα ήθελα να πω στη συγκεκριμένη περίπτωση -και μόλις ανέλαβα το ζήτησα, αλλά δεν το βρήκα- είναι το εξής: Θα ήταν σκόπιμο, όταν οικοδομήθηκε η συγκεκριμένη διάταξη και όταν αποφασίζετε να βάλετε κάποια κριτήρια με τα οποία κάποιος ορίστηκε ως δικαιούχος, να χωρίζετε τους δικαιούχους σε άτομα που βρίσκονται στα βόρεια σύνορα, στη μέση και στα νότια σύνορα. Ενδεχομένως, να είχαμε και μια ταξινόμηση ανά εισόδημα.</w:t>
      </w:r>
    </w:p>
    <w:p>
      <w:pPr>
        <w:pStyle w:val="Normal"/>
        <w:spacing w:lineRule="auto" w:line="600"/>
        <w:ind w:firstLine="720"/>
        <w:jc w:val="both"/>
        <w:rPr>
          <w:rFonts w:ascii="Arial" w:hAnsi="Arial" w:cs="Arial"/>
        </w:rPr>
      </w:pPr>
      <w:r>
        <w:rPr>
          <w:rFonts w:cs="Arial" w:ascii="Arial" w:hAnsi="Arial"/>
        </w:rPr>
        <w:t>Αυτό πώς θα μας βοηθούσε; Όταν αντιμετωπίζουμε ένα πρόβλημα ρευστότητας, καταλαβαίνετε ότι πρέπει να δώσουμε έμφαση στους βόρειους και σε αυτούς που είναι στο κέντρο παρά σε αυτούς που είναι στην Κρήτη, να δώσουμε έμφαση σ’ αυτούς που έχουν πολύ χαμηλά εισοδήματα και σε αυτούς που έχουν πολύ λιγότερα, με την έννοια του ύψους, εισοδήματα. Διότι παρατηρήθηκε σε πολλές περιπτώσεις ότι, ενώ είχαμε δώσει τις εντολές, πολλές εντολές δεν υλοποιήθηκαν. Με ποια έννοια; Δεν πήγε ο ενδιαφερόμενος να πάρει τα χρήματά του, ιδίως αυτοί οι οποίοι μάλλον πρέπει να είχαν υψηλού επιπέδου εισοδήματα.</w:t>
      </w:r>
    </w:p>
    <w:p>
      <w:pPr>
        <w:pStyle w:val="Normal"/>
        <w:spacing w:lineRule="auto" w:line="600"/>
        <w:ind w:firstLine="720"/>
        <w:jc w:val="both"/>
        <w:rPr>
          <w:rFonts w:ascii="Arial" w:hAnsi="Arial" w:cs="Arial"/>
        </w:rPr>
      </w:pPr>
      <w:r>
        <w:rPr>
          <w:rFonts w:cs="Arial" w:ascii="Arial" w:hAnsi="Arial"/>
        </w:rPr>
        <w:t>Αν είχαμε μια τέτοια παρουσίαση, καταλαβαίνετε ότι αυτά τα 20 εκατομμύρια που θα έμεναν θεωρητικά θα αφορούσαν κάποιους που βρίσκονται στην Κρήτη ή κάποιους στη νότια Πελοπόννησο και δεν θα δημιουργούσαμε κοινωνικά προβλήματα από το ότι δίναμε «στα τυφλά» -σε εισαγωγικά οι λέξεις- αυτά τα χρήματα χωρίς να ξέρουμε ποιοι είναι οι δικαιούχοι, με την έννοια της γεωγραφικής περιοχής ή του εισοδήματος.</w:t>
      </w:r>
    </w:p>
    <w:p>
      <w:pPr>
        <w:pStyle w:val="Normal"/>
        <w:spacing w:lineRule="auto" w:line="600"/>
        <w:ind w:firstLine="720"/>
        <w:jc w:val="both"/>
        <w:rPr>
          <w:rFonts w:ascii="Arial" w:hAnsi="Arial" w:cs="Arial"/>
        </w:rPr>
      </w:pPr>
      <w:r>
        <w:rPr>
          <w:rFonts w:cs="Arial" w:ascii="Arial" w:hAnsi="Arial"/>
        </w:rPr>
        <w:t>Σε ό,τι αφορά το υπόλοιπο, δεν θα δοθεί. Με ποια έννοια; Ετοιμαζόμαστε να καταθέσουμε διάταξη νόμου όπου θα αλλάζει το καθεστώς και θα έχουμε το παλαιό καθεστώς του φόρου πετρελαίου κίνησης και θέρμανσης. Η πρότασή μας είναι 6 λεπτά για το πετρέλαιο θέρμανσης και 33 λεπτά για το πετρέλαιο κίνησης. Πιο κάτω δεν μπορούμε να κατεβάσουμε το πετρέλαιο κίνησης, γιατί υπάρχει Οδηγία της Κοινότητας. Ως εκ τούτου, δεν θα υφίσταται λόγος ύπαρξης της συγκεκριμένης διάταξης και έτσι θα κλείσει.</w:t>
      </w:r>
    </w:p>
    <w:p>
      <w:pPr>
        <w:pStyle w:val="Normal"/>
        <w:spacing w:lineRule="auto" w:line="600"/>
        <w:ind w:firstLine="720"/>
        <w:jc w:val="both"/>
        <w:rPr>
          <w:rFonts w:ascii="Arial" w:hAnsi="Arial" w:cs="Arial"/>
        </w:rPr>
      </w:pPr>
      <w:r>
        <w:rPr>
          <w:rFonts w:cs="Arial" w:ascii="Arial" w:hAnsi="Arial"/>
        </w:rPr>
        <w:t>Δεν φοβόμαστε ότι θα έχουμε φοροδιαφυγή λόγω του συγκεκριμένου καθεστώτος που ίσχυε παλαιότερα, γιατί έως τα τέλη του έτους θα έχει ολοκληρωθεί όλη η προσπάθεια, με τη βοήθεια της οποίας θα κλειδώσει όλο το σύστημα διακίνησης των πετρελαιοειδών από τις φορολογικές αποθήκες μέχρι το τελευταίο πρατήριο.</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ρίστε, κύριε Μπουκώρο, έχετε τον λόγο.</w:t>
      </w:r>
    </w:p>
    <w:p>
      <w:pPr>
        <w:pStyle w:val="Normal"/>
        <w:spacing w:lineRule="auto" w:line="600"/>
        <w:ind w:firstLine="720"/>
        <w:jc w:val="both"/>
        <w:rPr/>
      </w:pPr>
      <w:r>
        <w:rPr>
          <w:rFonts w:cs="Arial" w:ascii="Arial" w:hAnsi="Arial"/>
          <w:b/>
        </w:rPr>
        <w:t xml:space="preserve">ΧΡΗΣΤΟΣ ΜΠΟΥΚΩΡΟΣ: </w:t>
      </w:r>
      <w:r>
        <w:rPr>
          <w:rFonts w:cs="Arial" w:ascii="Arial" w:hAnsi="Arial"/>
        </w:rPr>
        <w:t>Κύριε Υπουργέ, αντιλαμβάνομαι ότι περίπου ένα 10% των δικαιούχων δεν έχει λάβει την επιστροφή του συγκεκριμένου φόρου. Μας δώσατε και ειδήσεις για τις αλλαγές που πρόκειται να κάνετε. Οπωσδήποτε κι αυτές στην πράξη θα κριθούν. Ξέρετε ότι στο ζήτημα της λαθρεμπορίας, της φορολογίας των καυσίμων και όλα αυτά, κρίνονται τα πάντα στην πράξη. Δυστυχώς, δεν αρκούν οι προθέσεις.</w:t>
      </w:r>
    </w:p>
    <w:p>
      <w:pPr>
        <w:pStyle w:val="Normal"/>
        <w:spacing w:lineRule="auto" w:line="600"/>
        <w:ind w:firstLine="720"/>
        <w:jc w:val="both"/>
        <w:rPr>
          <w:rFonts w:ascii="Arial" w:hAnsi="Arial" w:cs="Arial"/>
        </w:rPr>
      </w:pPr>
      <w:r>
        <w:rPr>
          <w:rFonts w:cs="Arial" w:ascii="Arial" w:hAnsi="Arial"/>
        </w:rPr>
        <w:t>Εκείνο το οποίο θέλω να επισημάνω είναι ότι, αν κατάλαβα καλά, προαναγγέλλετε και μία νομοθετική πρωτοβουλία για την αλλαγή όλων αυτών των ζητημάτων με γεωγραφικά και εισοδηματικά κριτήρια. Πέραν αυτού, όμως, θέλω να σας υπενθυμίσω ότι τα προηγούμενα, επίσης, δύσκολα χρόνια δεν είχαν δημιουργηθεί προβλήματα ρευστότητας και υπήρχε και μια εξόφληση όλων αυτών των υποχρεώσεων της πολιτείας προς τους ενδιαφερόμενους. Οπότε ήταν λίγο δύσκολο να υπάρξει μια τέτοια πρόβλεψη. Όταν υπάρχει ρευστότητα και πληρώνονται όλοι, δεν πάει βεβαίως το μυαλό των αρμοδίων Υπουργών σε τέτοια κατανομή, ούτως ώστε να είναι και δικαιότερη και εν πάση περιπτώσει, να εξυπηρετεί όσους αντιμετωπίζουν μεγαλύτερες ανάγκες.</w:t>
      </w:r>
    </w:p>
    <w:p>
      <w:pPr>
        <w:pStyle w:val="Normal"/>
        <w:spacing w:lineRule="auto" w:line="600"/>
        <w:ind w:firstLine="720"/>
        <w:jc w:val="both"/>
        <w:rPr>
          <w:rFonts w:ascii="Arial" w:hAnsi="Arial" w:cs="Arial"/>
        </w:rPr>
      </w:pPr>
      <w:r>
        <w:rPr>
          <w:rFonts w:cs="Arial" w:ascii="Arial" w:hAnsi="Arial"/>
        </w:rPr>
        <w:t xml:space="preserve">Επειδή η Κυβέρνησή σας έχει πει πολλές φορές ότι θα αντιμετωπίσει αυτά τα ζητήματα της λαθρεμπορίας καυσίμων, αλκοόλης, καπνού, κ.λπ., θέλω να σας επισημάνω ότι ακόμα δεν έχουμε δει αποτελέσματα, κύριε Υπουργέ, παρά μόνο εξαγγελίες. Ελπίζω κάποια στιγμή να δούμε και αποτελέσματα, διότι όλα αυτά είναι προς όφελος της εθνικής οικονομίας. </w:t>
      </w:r>
    </w:p>
    <w:p>
      <w:pPr>
        <w:pStyle w:val="Normal"/>
        <w:spacing w:lineRule="auto" w:line="600"/>
        <w:ind w:firstLine="720"/>
        <w:jc w:val="both"/>
        <w:rPr>
          <w:rFonts w:ascii="Arial" w:hAnsi="Arial" w:cs="Arial"/>
        </w:rPr>
      </w:pPr>
      <w:r>
        <w:rPr>
          <w:rFonts w:cs="Arial" w:ascii="Arial" w:hAnsi="Arial"/>
        </w:rPr>
        <w:t>Κύριε Υπουργέ, με την ευκαιρία της σημερινής σας παρουσίας, θέλω να σας επισημάνω και κάτι ακόμα σημαντικό και μ’ αυτό θα ολοκληρώσω. Συζητάμε στο πλαίσιο της διαπραγμάτευσης για αύξηση των συντελεστών ΦΠΑ σε διάφορα αγαθά, στα νησιά κ.λπ., που ξέρετε ότι είναι ένας άδικος φόρος. Όλοι το γνωρίζουμε αυτό. Δεν έχουμε συζητήσει καθόλου –ή τουλάχιστον δεν έχω ακούσει από την Κυβέρνησή σας να συζητά- για την αύξηση της εισπραξιμότητας του Φ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η απώλεια εσόδων από ΦΠΑ σε ετήσια βάση στη χώρα μας ανέρχεται στα 6,5 δισεκατομμύρια ευρώ. Αντιλαμβάνεστε την αξία του να είχαμε μια εισπραξιμότητα κατά 90% ή 100%. Βεβαίως, δεν ευθύνεται αποκλειστικά η Κυβέρνησή σας, αλλά οπωσδήποτε και οι προηγούμενες κυβερνήσεις. Όμως, τώρα φθάσαμε στο μη περαιτέρω. Είμαστε σε μια κατάσταση που τη γνωρίζετε και δεν χρειάζεται να επανέλθω. </w:t>
      </w:r>
    </w:p>
    <w:p>
      <w:pPr>
        <w:pStyle w:val="Normal"/>
        <w:spacing w:lineRule="auto" w:line="600"/>
        <w:ind w:firstLine="720"/>
        <w:jc w:val="both"/>
        <w:rPr>
          <w:rFonts w:ascii="Arial" w:hAnsi="Arial" w:cs="Arial"/>
        </w:rPr>
      </w:pPr>
      <w:r>
        <w:rPr>
          <w:rFonts w:cs="Arial" w:ascii="Arial" w:hAnsi="Arial"/>
        </w:rPr>
        <w:t>Γιατί, λοιπόν, συζητάμε για αύξηση των συντελεστών ΦΠΑ και δεν συζητάμε ή δεν αναζητούμε τρόπους για την αύξηση της εισπραξιμότητας του ΦΠΑ που είναι ο βασικός φόρος του κράτους; Επαναλαμβάνω ότι 6,5 δισεκατομμύρια ευρώ ετησίως είναι οι απώλειες και η ελληνική πολιτεία εξακολουθεί να αντιμετωπίζει τις αποδείξεις λιανικής και τα τιμολόγια σε πολλές περιπτώσεις σαν χαρτιά χωρίς καμμία αξ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ω την αίσθηση ότι οι αποδείξεις και τα τιμολόγια σ’ αυτήν τη χώρα πρέπει να λάβουν αξία χρήματος. Μόνο έτσι θα αντιμετωπιστεί η απώλεια σε ΦΠΑ.</w:t>
      </w:r>
    </w:p>
    <w:p>
      <w:pPr>
        <w:pStyle w:val="Normal"/>
        <w:spacing w:lineRule="auto" w:line="600"/>
        <w:ind w:firstLine="720"/>
        <w:jc w:val="both"/>
        <w:rPr>
          <w:rFonts w:ascii="Arial" w:hAnsi="Arial" w:cs="Arial"/>
        </w:rPr>
      </w:pPr>
      <w:r>
        <w:rPr>
          <w:rFonts w:cs="Arial" w:ascii="Arial" w:hAnsi="Arial"/>
        </w:rPr>
        <w:t>Σας ευχαριστώ πολύ, κύριε Υπουργέ.</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Μπουκώρο.</w:t>
      </w:r>
    </w:p>
    <w:p>
      <w:pPr>
        <w:pStyle w:val="Normal"/>
        <w:spacing w:lineRule="auto" w:line="600"/>
        <w:ind w:firstLine="720"/>
        <w:jc w:val="both"/>
        <w:rPr>
          <w:rFonts w:ascii="Arial" w:hAnsi="Arial" w:cs="Arial"/>
        </w:rPr>
      </w:pPr>
      <w:r>
        <w:rPr>
          <w:rFonts w:cs="Arial" w:ascii="Arial" w:hAnsi="Arial"/>
        </w:rPr>
        <w:t>Κύριε Υπουργέ, ορίστε, έχετε τον λόγο.</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Βέβαια, επεκταθήκαμε και σε άλλα θέματα. Ομολογουμένως υπάρχει πρόβλημα με την είσπραξη του ΦΠΑ. Δεν είναι κάτι καινούργιο. Θα δείτε πώς θα αντιμετωπιστεί το θέμα στα φορολογικά νομοσχέδια που θα έρθουν. Ήδη οι τύποι των ελέγχων από την πλευρά του ΣΔΟΕ έχουν αλλάξει. Δεν είναι αυτοί που γίνονταν παλαιότερα. Σ’ αυτά τα θέματα, βέβαια, μπορεί να αναφερθεί η κ. Βαλαβάνη, που είναι η καθ’ ύλην αρμόδια. </w:t>
      </w:r>
    </w:p>
    <w:p>
      <w:pPr>
        <w:pStyle w:val="Normal"/>
        <w:spacing w:lineRule="auto" w:line="600"/>
        <w:ind w:firstLine="720"/>
        <w:jc w:val="both"/>
        <w:rPr>
          <w:rFonts w:ascii="Arial" w:hAnsi="Arial" w:cs="Arial"/>
        </w:rPr>
      </w:pPr>
      <w:r>
        <w:rPr>
          <w:rFonts w:cs="Arial" w:ascii="Arial" w:hAnsi="Arial"/>
        </w:rPr>
        <w:t xml:space="preserve">Θα αναφερθώ για λίγο στο πετρέλαιο που είπατε. Προσέξτε τι γίνεται. Μέσα σε δυόμισι μήνες ετοιμάσαμε –και είναι έτοιμες- τις τέσσερις κοινές υπουργικές αποφάσεις που χρειάζονται. Επίσης, χρειάζεται να γίνει και μία τροπολογία για να ολοκληρωθούν αυτές οι κοινές υπουργικές αποφάσεις, τις οποίες έχουν στα χέρια τους οι καθ’ ύλην αρμόδιοι Υπουργοί. </w:t>
      </w:r>
    </w:p>
    <w:p>
      <w:pPr>
        <w:pStyle w:val="Normal"/>
        <w:spacing w:lineRule="auto" w:line="600"/>
        <w:ind w:firstLine="720"/>
        <w:jc w:val="both"/>
        <w:rPr>
          <w:rFonts w:ascii="Arial" w:hAnsi="Arial" w:cs="Arial"/>
        </w:rPr>
      </w:pPr>
      <w:r>
        <w:rPr>
          <w:rFonts w:cs="Arial" w:ascii="Arial" w:hAnsi="Arial"/>
        </w:rPr>
        <w:t>Στο φορολογικό νομοσχέδιο που θα έρθει τώρα θα δείτε δύο διατάξεις νόμου που έχουν σχέση με το συγκεκριμένο πρόβλημα της διακίνησης των καυσίμων. Αμέσως θα βγουν οι κοινές υπουργικές αποφάσεις, πράγμα το οποίο σημαίνει ότι επιδιώκουμε, όπως σας είπα προηγουμένως, να κλειδώσουμε το σύστημα.</w:t>
      </w:r>
    </w:p>
    <w:p>
      <w:pPr>
        <w:pStyle w:val="Normal"/>
        <w:spacing w:lineRule="auto" w:line="600"/>
        <w:ind w:firstLine="720"/>
        <w:jc w:val="both"/>
        <w:rPr>
          <w:rFonts w:ascii="Arial" w:hAnsi="Arial" w:cs="Arial"/>
        </w:rPr>
      </w:pPr>
      <w:r>
        <w:rPr>
          <w:rFonts w:cs="Arial" w:ascii="Arial" w:hAnsi="Arial"/>
        </w:rPr>
        <w:t xml:space="preserve">Σε ό,τι αφορά τα αποτελέσματα, ομολογουμένως όλα κρίνονται εκ του αποτελέσματος. Όμως, εκείνο που θέλω να σας πω είναι για τα πράγματα που δεν έγιναν τα δύο, δυόμισι τελευταία χρόνια από τον τελευταίο νόμο ή, αν θέλετε, την τελευταία δωδεκαετία, γιατί τον πρώτο νόμο τον είχαμε το 2002. Εμείς τα ολοκληρώσαμε σε δυόμισι μήνες. Όπως είπατε, σαφώς και θα κρίνουμε το αποτέλεσμα. </w:t>
      </w:r>
    </w:p>
    <w:p>
      <w:pPr>
        <w:pStyle w:val="Normal"/>
        <w:spacing w:lineRule="auto" w:line="600"/>
        <w:ind w:firstLine="720"/>
        <w:jc w:val="both"/>
        <w:rPr>
          <w:rFonts w:ascii="Arial" w:hAnsi="Arial" w:cs="Arial"/>
        </w:rPr>
      </w:pPr>
      <w:r>
        <w:rPr>
          <w:rFonts w:cs="Arial" w:ascii="Arial" w:hAnsi="Arial"/>
        </w:rPr>
        <w:t>Όμως, αυτό που ενδιαφέρει εμάς, όπως είπαμε, είναι να κλειδώσουμε το σύστημα. Αυτό σημαίνει να εφαρμοστούν αυτά που πρέπει να εφαρμοστούν και μετά θα δούμε το αποτέλεσμα. Μετά θα κρίνουμε κατά πόσο έλλειψε πάλι κάτι, το οποίο και θα πρέπει να συμπληρώσουμε, ώστε να θεωρούμε ότι δεν θα λείπει πια τίποτα. Διότι στις προηγούμενες διατάξεις, μια και έγινε η συζήτηση –και απορώ, βέβαια, γιατί έγινε αυτό- ενώ είχατε βάλει ορθώς τα συστήματα εισροών-εκροών στις φορολογικές αποθήκες, δεν τα βάλατε στις ελεύθερες αποθήκες. Μία απλή λέξη ήταν η διάταξη του νόμου. Και οι ελεύθερε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Υπήρχε λόγος, κύριε Υπουργέ;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Υπήρχε σημαντικότατος λόγο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Δεν ήταν τυχαίο!</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Κύριε Νικολόπουλε, μη διακόπτετε. Σας παρακαλώ! Η ερώτηση έχει γίνει από άλλο συνάδελφο. Εάν θέλει ο ίδιος και με την ανοχή πάντα του Προεδρείου, θα μπορούσαμε ενδεχόμενα να δεχθούμε κάποιο ερώτημα. Σας παρακαλώ πολύ, μην παρεμβαίνετε.</w:t>
      </w:r>
    </w:p>
    <w:p>
      <w:pPr>
        <w:pStyle w:val="Normal"/>
        <w:spacing w:lineRule="auto" w:line="600"/>
        <w:ind w:firstLine="720"/>
        <w:jc w:val="both"/>
        <w:rPr>
          <w:rFonts w:ascii="Arial" w:hAnsi="Arial" w:cs="Arial"/>
        </w:rPr>
      </w:pPr>
      <w:r>
        <w:rPr>
          <w:rFonts w:cs="Arial" w:ascii="Arial" w:hAnsi="Arial"/>
        </w:rPr>
        <w:t xml:space="preserve">Κύριε Υπουργέ, συνεχίστε, σας παρακαλώ.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Το λέω απλά και μόνο επειδή γίνεται η συζήτηση. Ως εκ τούτου, προσπαθούμε να εισάγουμε ό,τι χρειάζεται στο σύστημα για την προστασία του και κλείνουμε. Και θα δούμε το αποτέλεσμα αυτών των ενεργειών, γιατί είναι και τα «σλέπια», όπως ξέρετε, όπου και εκεί θα μπουν κάποια συστήματα. </w:t>
      </w:r>
    </w:p>
    <w:p>
      <w:pPr>
        <w:pStyle w:val="Normal"/>
        <w:spacing w:lineRule="auto" w:line="600"/>
        <w:ind w:firstLine="720"/>
        <w:jc w:val="both"/>
        <w:rPr>
          <w:rFonts w:ascii="Arial" w:hAnsi="Arial" w:cs="Arial"/>
        </w:rPr>
      </w:pPr>
      <w:r>
        <w:rPr>
          <w:rFonts w:cs="Arial" w:ascii="Arial" w:hAnsi="Arial"/>
        </w:rPr>
        <w:t xml:space="preserve">Θεωρούμε, λοιπόν, ότι θα έχουμε ένα σύγχρονο σύστημα παρακολούθησης διακίνησης των καυσίμων. Ως εκ τούτου, αυτό μας επιτρέπει να διαφοροποιήσουμε τώρα τον ενιαίο φόρο σε φόρο για το πετρέλαιο θέρμανσης και κίνησης. </w:t>
      </w:r>
    </w:p>
    <w:p>
      <w:pPr>
        <w:pStyle w:val="Normal"/>
        <w:spacing w:lineRule="auto" w:line="600"/>
        <w:ind w:firstLine="720"/>
        <w:jc w:val="both"/>
        <w:rPr>
          <w:rFonts w:ascii="Arial" w:hAnsi="Arial" w:cs="Arial"/>
        </w:rPr>
      </w:pPr>
      <w:r>
        <w:rPr>
          <w:rFonts w:cs="Arial" w:ascii="Arial" w:hAnsi="Arial"/>
        </w:rPr>
        <w:t xml:space="preserve">Η άποψη που σας εξέφρασα σχετικά με το τι έπρεπε να γίνει, με την έννοια ότι θα ήταν καλό να ξέρουμε σχετικά με τους «Βόρειους», τους «Νότιους» κ.λπ., δεν χρειάζεται πια, γιατί θα εκλείψει η συγκεκριμένη διάταξη. </w:t>
      </w:r>
    </w:p>
    <w:p>
      <w:pPr>
        <w:pStyle w:val="Normal"/>
        <w:spacing w:lineRule="auto" w:line="600"/>
        <w:ind w:firstLine="720"/>
        <w:jc w:val="both"/>
        <w:rPr>
          <w:rFonts w:ascii="Arial" w:hAnsi="Arial" w:cs="Arial"/>
        </w:rPr>
      </w:pPr>
      <w:r>
        <w:rPr>
          <w:rFonts w:cs="Arial" w:ascii="Arial" w:hAnsi="Arial"/>
        </w:rPr>
        <w:t xml:space="preserve">Βέβαια, καλό θα ήταν ένας νόμος να τα προέβλεπε όλα. Αυτό σημαίνει ότι σαφώς εφαρμόζουμε τον νόμο, έτσι όπως πρέπει να τον εφαρμόσουμε. Όμως, συχνά έχουμε κάποιους περιορισμούς που μας αναγκάζουν να οδηγηθούμε σε ληξιπρόθεσμες οφειλές. Αυτό το αντιμετωπίζει η οποιαδήποτε κυβέρνηση όχι μόνο στην Ελλάδα, αλλά και στο εξωτερικό. Και εσείς το αντιμετωπίζατε. </w:t>
      </w:r>
    </w:p>
    <w:p>
      <w:pPr>
        <w:pStyle w:val="Normal"/>
        <w:spacing w:lineRule="auto" w:line="600"/>
        <w:ind w:firstLine="720"/>
        <w:jc w:val="both"/>
        <w:rPr>
          <w:rFonts w:ascii="Arial" w:hAnsi="Arial" w:cs="Arial"/>
        </w:rPr>
      </w:pPr>
      <w:r>
        <w:rPr>
          <w:rFonts w:cs="Arial" w:ascii="Arial" w:hAnsi="Arial"/>
        </w:rPr>
        <w:t xml:space="preserve">Ως εκ τούτου, στη διάταξη αυτή που ορθώς είχατε εισαγάγει, θα μπορούσε να μπει αυτή η διάκριση και να είχαμε αυτή τη διευκόλυνση τώρα σε ό,τι αφορά την καταβολή των επιδομάτων σε άτομα που τα είχαν περισσότερο ανάγκη σε σχέση με τα άτομα που τα είχαν λιγότερη ανάγκη, με την έννοια των κλιματολογικών συνθηκών.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Κύριε Υπουργέ, ολοκληρώσατε;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Κύριε Πρόεδρε, μπορώ να έχω μια διευκρίνιση;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Καταλαβαίνετε τώρα, κύριε συνάδελφε, ότι εκ του Κανονισμού δεν προβλέπεται αυτό. </w:t>
      </w:r>
    </w:p>
    <w:p>
      <w:pPr>
        <w:pStyle w:val="Normal"/>
        <w:spacing w:lineRule="auto" w:line="600"/>
        <w:ind w:firstLine="720"/>
        <w:jc w:val="both"/>
        <w:rPr>
          <w:rFonts w:ascii="Arial" w:hAnsi="Arial" w:cs="Arial"/>
        </w:rPr>
      </w:pPr>
      <w:r>
        <w:rPr>
          <w:rFonts w:cs="Arial" w:ascii="Arial" w:hAnsi="Arial"/>
        </w:rPr>
        <w:t>Συνεχίζουμε με την υπ’ αριθμόν…</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ύριε Πρόεδρε, θα μου επιτρέψετε; Είπατε, ότι θα μπορούσατε να μου δώσετε τον λόγο για μισό λεπτό.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Εγώ δεν είπα τίποτα, κύριε Νικολόπουλε. Σας παρακαλώ πολύ!</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ίναι γραμμένο στα Πρακτικά το τι είπατε. Είπατε ότι θα μπορούσατε να μου δώσετε τον λόγο για να ζητήσω μια διευκρίνιση.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Δεν είπα κάτι τέτοιο, κύριε Νικολόπουλε. Το είπα απευθυνόμενος στον κ. Μπουκώρο, του οποίου την ερώτηση συζητούσαμε εκείνη την ώρα. Είπα ότι δεν πρέπει να παρεμβαίνουν άλλοι Βουλευτές, όταν συζητάμε την ερώτηση κάποιου άλλου.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Δεν σας κάνει εντύπωση που…</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Το</w:t>
      </w:r>
      <w:r>
        <w:rPr>
          <w:rFonts w:cs="Arial" w:ascii="Arial" w:hAnsi="Arial"/>
        </w:rPr>
        <w:t xml:space="preserve"> θέμα θεωρείται λήξαν. Σας παρακαλώ πολύ! </w:t>
      </w:r>
    </w:p>
    <w:p>
      <w:pPr>
        <w:pStyle w:val="Normal"/>
        <w:spacing w:lineRule="auto" w:line="600"/>
        <w:ind w:firstLine="720"/>
        <w:jc w:val="both"/>
        <w:rPr>
          <w:rFonts w:ascii="Arial" w:hAnsi="Arial" w:cs="Arial"/>
        </w:rPr>
      </w:pPr>
      <w:r>
        <w:rPr>
          <w:rFonts w:cs="Arial" w:ascii="Arial" w:hAnsi="Arial"/>
        </w:rPr>
        <w:t>Συνεχίζουμε με την υπ’ αριθμόν…</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Θα διατυπώσω το ερώτημα μετά. Μου κάνει εντύπωση, γιατί..</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Σας παρακαλώ πολύ, κύριε Νικολόπουλε. Εκτιμώ ότι έως τώρα είχαμε μια πολύ καλή και αξιοπρεπή διαδικασία. Δεν ξέρω τι λέει το Σώμα. Εάν ήρθατε εδώ προκειμένου να διαταράξετε αυτήν την ήρεμη διαδικασία, εγώ δεν συναινώ σε αυτό. </w:t>
      </w:r>
    </w:p>
    <w:p>
      <w:pPr>
        <w:pStyle w:val="Normal"/>
        <w:spacing w:lineRule="auto" w:line="600"/>
        <w:ind w:firstLine="720"/>
        <w:jc w:val="both"/>
        <w:rPr>
          <w:rFonts w:ascii="Arial" w:hAnsi="Arial" w:cs="Arial"/>
        </w:rPr>
      </w:pPr>
      <w:r>
        <w:rPr>
          <w:rFonts w:cs="Arial" w:ascii="Arial" w:hAnsi="Arial"/>
        </w:rPr>
        <w:t xml:space="preserve">Σας αφαιρώ τον λόγο. Να μην καταγράφεται τίποτα.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Το ότι γίνεστε εριστικός, είναι κατανοητό. Δεν θα σας ακολουθήσω.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Σας παρακαλώ πολύ να ηρεμήσετε, διότι έχουμε ακόμα μερικές επίκαιρες ερωτήσεις, ενώ γνωρίζετε ότι στη 13:00΄ περίπου υπάρχει ονομαστική ψηφοφορία. Άρα, δεν πρέπει να χάνουμε το χρόνο μας.</w:t>
      </w:r>
    </w:p>
    <w:p>
      <w:pPr>
        <w:pStyle w:val="Normal"/>
        <w:spacing w:lineRule="auto" w:line="600" w:before="240" w:after="0"/>
        <w:ind w:firstLine="720"/>
        <w:contextualSpacing/>
        <w:jc w:val="both"/>
        <w:rPr/>
      </w:pPr>
      <w:r>
        <w:rPr>
          <w:rFonts w:cs="Arial" w:ascii="Arial" w:hAnsi="Arial"/>
          <w:bCs/>
        </w:rPr>
        <w:t xml:space="preserve">Εισερχόμαστε στη δεύτερη με αριθμό 389/25-6-2015 επίκαιρη ερώτηση δεύτερου κύκλου του Βουλευτή Β΄ Πειραιά του Ποταμιού κ. </w:t>
      </w:r>
      <w:r>
        <w:rPr>
          <w:rFonts w:cs="Arial" w:ascii="Arial" w:hAnsi="Arial"/>
        </w:rPr>
        <w:t xml:space="preserve">Νικολάου Ορφανού </w:t>
      </w:r>
      <w:r>
        <w:rPr>
          <w:rFonts w:cs="Arial" w:ascii="Arial" w:hAnsi="Arial"/>
          <w:bCs/>
        </w:rPr>
        <w:t xml:space="preserve">προς τον Υπουργό </w:t>
      </w:r>
      <w:r>
        <w:rPr>
          <w:rFonts w:cs="Arial" w:ascii="Arial" w:hAnsi="Arial"/>
        </w:rPr>
        <w:t xml:space="preserve">Πολιτισμού, Παιδείας και Θρησκευμάτων, </w:t>
      </w:r>
      <w:r>
        <w:rPr>
          <w:rFonts w:cs="Arial" w:ascii="Arial" w:hAnsi="Arial"/>
          <w:bCs/>
        </w:rPr>
        <w:t xml:space="preserve">σχετικά με την αναγνώριση του πτυχίου των αποφοίτων των Ανωτέρων Σχολών Δραματικής Τέχνης ως ισότιμου με αυτό των αποφοίτων των ΤΕΙ ή των ΚΑΤΕΕ Δραματικής Τέχνης, προκειμένου να διορίζονται για τη </w:t>
      </w:r>
      <w:r>
        <w:rPr>
          <w:rFonts w:cs="Arial" w:ascii="Arial" w:hAnsi="Arial"/>
        </w:rPr>
        <w:t>διδασκαλία του μαθήματος Θεατρικής Αγωγής στα δημοτικά σχολεία.</w:t>
      </w:r>
    </w:p>
    <w:p>
      <w:pPr>
        <w:pStyle w:val="Normal"/>
        <w:shd w:fill="FFFFFF" w:val="clear"/>
        <w:spacing w:lineRule="auto" w:line="600" w:before="0" w:after="0"/>
        <w:ind w:firstLine="720"/>
        <w:contextualSpacing/>
        <w:jc w:val="both"/>
        <w:rPr>
          <w:rFonts w:ascii="Arial" w:hAnsi="Arial" w:cs="Arial"/>
        </w:rPr>
      </w:pPr>
      <w:r>
        <w:rPr>
          <w:rFonts w:cs="Arial" w:ascii="Arial" w:hAnsi="Arial"/>
        </w:rPr>
        <w:t>Στην επίκαιρη ερώτηση θα απαντήσει ο</w:t>
      </w:r>
      <w:r>
        <w:rPr>
          <w:rFonts w:cs="Arial" w:ascii="Arial" w:hAnsi="Arial"/>
          <w:bCs/>
        </w:rPr>
        <w:t xml:space="preserve"> Υπουργός </w:t>
      </w:r>
      <w:r>
        <w:rPr>
          <w:rFonts w:cs="Arial" w:ascii="Arial" w:hAnsi="Arial"/>
        </w:rPr>
        <w:t xml:space="preserve">Πολιτισμού, Παιδείας και Θρησκευμάτων κ. </w:t>
      </w:r>
      <w:r>
        <w:rPr>
          <w:rFonts w:cs="Arial" w:ascii="Arial" w:hAnsi="Arial"/>
          <w:bCs/>
        </w:rPr>
        <w:t>Αριστείδης Μπαλτάς.</w:t>
      </w:r>
    </w:p>
    <w:p>
      <w:pPr>
        <w:pStyle w:val="Normal"/>
        <w:spacing w:lineRule="auto" w:line="600" w:before="240" w:after="0"/>
        <w:ind w:firstLine="720"/>
        <w:contextualSpacing/>
        <w:jc w:val="both"/>
        <w:rPr>
          <w:rFonts w:ascii="Arial" w:hAnsi="Arial" w:cs="Arial"/>
        </w:rPr>
      </w:pPr>
      <w:r>
        <w:rPr>
          <w:rFonts w:cs="Arial" w:ascii="Arial" w:hAnsi="Arial"/>
        </w:rPr>
        <w:t>Ορίστε, κύριε Ορφανέ, έχετε τον λόγο.</w:t>
      </w:r>
    </w:p>
    <w:p>
      <w:pPr>
        <w:pStyle w:val="Normal"/>
        <w:spacing w:lineRule="auto" w:line="600" w:before="240" w:after="0"/>
        <w:ind w:firstLine="720"/>
        <w:contextualSpacing/>
        <w:jc w:val="both"/>
        <w:rPr/>
      </w:pPr>
      <w:r>
        <w:rPr>
          <w:rFonts w:cs="Arial" w:ascii="Arial" w:hAnsi="Arial"/>
          <w:b/>
        </w:rPr>
        <w:t>ΝΙΚΟΛΑΟΣ ΟΡΦΑΝΟΣ:</w:t>
      </w:r>
      <w:r>
        <w:rPr>
          <w:rFonts w:cs="Arial" w:ascii="Arial" w:hAnsi="Arial"/>
        </w:rPr>
        <w:t xml:space="preserve"> Κύριε Υπουργέ, με τη σημερινή μου επίκαιρη ερώτηση δυστυχώς δεν πρωτοτυπώ. </w:t>
      </w:r>
    </w:p>
    <w:p>
      <w:pPr>
        <w:pStyle w:val="Normal"/>
        <w:spacing w:lineRule="auto" w:line="600" w:before="240" w:after="0"/>
        <w:ind w:firstLine="720"/>
        <w:contextualSpacing/>
        <w:jc w:val="both"/>
        <w:rPr>
          <w:rFonts w:ascii="Arial" w:hAnsi="Arial" w:cs="Arial"/>
        </w:rPr>
      </w:pPr>
      <w:r>
        <w:rPr>
          <w:rFonts w:cs="Arial" w:ascii="Arial" w:hAnsi="Arial"/>
        </w:rPr>
        <w:t>Το θέμα που φέρνω προς συζήτηση και αφορά την ισοτιμία πτυχίων αποφοίτων δραματικών σχολών έχει επανειλημμένα απασχολήσει τον κοινοβουλευτικό έλεγχο με ερωτήσεις που έχουν γίνει στο παρελθόν και από Βουλευτές σχεδόν όλων των κομμάτων.</w:t>
      </w:r>
    </w:p>
    <w:p>
      <w:pPr>
        <w:pStyle w:val="Normal"/>
        <w:shd w:fill="FFFFFF" w:val="clear"/>
        <w:spacing w:lineRule="auto" w:line="600" w:before="0" w:after="0"/>
        <w:ind w:firstLine="720"/>
        <w:contextualSpacing/>
        <w:jc w:val="both"/>
        <w:rPr>
          <w:rFonts w:ascii="Arial" w:hAnsi="Arial" w:cs="Arial"/>
        </w:rPr>
      </w:pPr>
      <w:r>
        <w:rPr>
          <w:rFonts w:cs="Arial" w:ascii="Arial" w:hAnsi="Arial"/>
        </w:rPr>
        <w:t>Θα πω πολύ σύντομα ότι οι απόφοιτοι των δραματικών σχολών, εκτός από το να δουλέψουν ως γνωστόν ως ηθοποιοί, έχουν το δικαίωμα να διδάξουν και το μάθημα της Θεατρικής Αγωγής. Το εν λόγω μάθημα, σύμφωνα με το αναλυτικό πρόγραμμα αλλά και το βιβλίο του μαθήματος, πρέπει να διδάσκεται και από ηθοποιούς. Συγκεκριμένα: Για τη διδασκαλία του μαθήματος στα δημοτικά σχολεία θα έπρεπε να προσλαμβάνονται ηθοποιοί (ΠΕ 18.41) και θεατρολόγοι (ΠΕ 32), με ποσόστωση 50 % ο κάθε κλάδος. Δηλαδή 50 % από τον έναν κλάδο και 50 % από τον άλλο. Στον κλάδο ΠΕ 18.41 ανήκουν και έχουν τα τυπικά προσόντα διορισμού όσοι είναι κάτοχοι πτυχίου ΤΕΙ ή ΚΑΤΕΕ Δραματικής Τέχνης ή πτυχίου Σχολών Δραματικής Τέχνης της ημεδαπής αναγνωρισμένου από το ΙΤΕ ως ισότιμου με ΤΕΙ ή ΚΑΤΕΕ.</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υστυχώς όμως, οι Έλληνες ηθοποιοί, που είναι κάτοχοι πτυχίων αναγνωρισμένων από το Υπουργείο Πολιτισμού δραματικών σχολών βρίσκονται σ’ ένα περίεργο καθεστώς ομηρίας από το 2003, όταν και έπαψε το Ινστιτούτο Τεχνολογικής Εκπαίδευσης (ΙΤΕ), χωρίς καμμία προειδοποίηση, να χορηγεί τις απαραίτητες για τον διορισμό βεβαιώσεις ισοτιμίας στους αποφοίτους Ανώτερων Σχολών Δραματικής Τέχνης. Σήμερα, το μάθημα της Θεατρικής Αγωγής τόσο στα πιλοτικά ολοήμερα δημοτικά σχολεία, που λειτουργούν από το 2010 με χρηματοδότηση από το ΕΣΠΑ, όσο και στα καλλιτεχνικά γυμνάσια και λύκεια, διδάσκεται κυρίως από θεατρολόγους, καθώς είναι ελάχιστοι οι ηθοποιοί που διαθέτουν την απαραίτητη για την πρόσληψή τους στη δημόσια εκπαίδευση ισοτιμία. Είναι σαφές πως η χωρίς προειδοποίηση κατάργηση του ΙΤΕ έχει δημιουργήσει τραγελαφικές καταστάσεις, καθώς έχουμε αποφοίτους της ίδιας χρονιάς με διαφορετικά δικαιώματα.</w:t>
      </w:r>
    </w:p>
    <w:p>
      <w:pPr>
        <w:pStyle w:val="Normal"/>
        <w:shd w:fill="FFFFFF" w:val="clear"/>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hd w:fill="FFFFFF" w:val="clear"/>
        <w:spacing w:lineRule="auto" w:line="600" w:before="0" w:after="0"/>
        <w:ind w:firstLine="720"/>
        <w:contextualSpacing/>
        <w:jc w:val="both"/>
        <w:rPr>
          <w:rFonts w:ascii="Arial" w:hAnsi="Arial" w:cs="Arial"/>
        </w:rPr>
      </w:pPr>
      <w:r>
        <w:rPr>
          <w:rFonts w:cs="Arial" w:ascii="Arial" w:hAnsi="Arial"/>
        </w:rPr>
        <w:t>Το πρόβλημα όπως είπα είναι γνωστό, ενώ για τη λύση του απαιτείται η ανάλογη νομοθετική ρύθμιση. Έτσι, σωστά, όταν δόθηκε στη δημοσιότητα στις 7 Ιουνίου 2015 το καινούργιο πολυνομοσχέδιο για την παιδεία, στην πρώτη του εκδοχή, στο άρθρο 68, υπήρχε σχετική διάταξη που μερικώς έλυνε το θέμα. Στην τελική όμως εκδοχή του πολυνομοσχεδίου, που ήδη πέρασε από τη διαβούλευση, η σχετική διάταξη απουσιάζει.</w:t>
      </w:r>
    </w:p>
    <w:p>
      <w:pPr>
        <w:pStyle w:val="Normal"/>
        <w:shd w:fill="FFFFFF" w:val="clear"/>
        <w:spacing w:lineRule="auto" w:line="600" w:before="0" w:after="0"/>
        <w:ind w:firstLine="720"/>
        <w:contextualSpacing/>
        <w:jc w:val="both"/>
        <w:rPr>
          <w:rFonts w:ascii="Arial" w:hAnsi="Arial" w:cs="Arial"/>
        </w:rPr>
      </w:pPr>
      <w:r>
        <w:rPr>
          <w:rFonts w:cs="Arial" w:ascii="Arial" w:hAnsi="Arial"/>
        </w:rPr>
        <w:t>Κατόπιν, λοιπόν, των ανωτέρω σάς ερωτάω, κύριε Υπουργέ:</w:t>
      </w:r>
    </w:p>
    <w:p>
      <w:pPr>
        <w:pStyle w:val="Normal"/>
        <w:shd w:fill="FFFFFF" w:val="clear"/>
        <w:spacing w:lineRule="auto" w:line="600" w:before="0" w:after="0"/>
        <w:ind w:firstLine="720"/>
        <w:contextualSpacing/>
        <w:jc w:val="both"/>
        <w:rPr>
          <w:rFonts w:ascii="Arial" w:hAnsi="Arial" w:cs="Arial"/>
        </w:rPr>
      </w:pPr>
      <w:r>
        <w:rPr>
          <w:rFonts w:cs="Arial" w:ascii="Arial" w:hAnsi="Arial"/>
        </w:rPr>
        <w:t>Πρώτον, με ποια λογική αφαιρέθηκε η εν λόγω διάταξη του άρθρου 68 από το υπό διαβούλευση νομοσχέδιο; Τι ακριβώς μεσολάβησε;</w:t>
      </w:r>
    </w:p>
    <w:p>
      <w:pPr>
        <w:pStyle w:val="Normal"/>
        <w:shd w:fill="FFFFFF" w:val="clear"/>
        <w:spacing w:lineRule="auto" w:line="600" w:before="0" w:after="0"/>
        <w:ind w:firstLine="720"/>
        <w:contextualSpacing/>
        <w:jc w:val="both"/>
        <w:rPr>
          <w:rFonts w:ascii="Arial" w:hAnsi="Arial" w:cs="Arial"/>
        </w:rPr>
      </w:pPr>
      <w:r>
        <w:rPr>
          <w:rFonts w:cs="Arial" w:ascii="Arial" w:hAnsi="Arial"/>
        </w:rPr>
        <w:t>Και, δεύτερον, εάν σκοπεύετε να λύσετε το πρόβλημα της απουσίας αρμόδιου φορέα για τη χορήγηση ισοτιμίας σε αποφοίτους δραματικών σχολών με κάποιον άλλον τρόπο και, αν ναι, με ποιον;</w:t>
      </w:r>
    </w:p>
    <w:p>
      <w:pPr>
        <w:pStyle w:val="Normal"/>
        <w:shd w:fill="FFFFFF" w:val="clear"/>
        <w:spacing w:lineRule="auto" w:line="600" w:before="0" w:after="0"/>
        <w:ind w:firstLine="720"/>
        <w:contextualSpacing/>
        <w:jc w:val="both"/>
        <w:rPr>
          <w:rFonts w:ascii="Arial" w:hAnsi="Arial" w:cs="Arial"/>
        </w:rPr>
      </w:pPr>
      <w:r>
        <w:rPr>
          <w:rFonts w:cs="Arial" w:ascii="Arial" w:hAnsi="Arial"/>
        </w:rPr>
        <w:t>Σας ευχαριστώ πολύ.</w:t>
      </w:r>
    </w:p>
    <w:p>
      <w:pPr>
        <w:pStyle w:val="Normal"/>
        <w:shd w:fill="FFFFFF" w:val="clear"/>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Ευχαριστούμε τον κ. Ορφανό.</w:t>
      </w:r>
    </w:p>
    <w:p>
      <w:pPr>
        <w:pStyle w:val="Normal"/>
        <w:shd w:fill="FFFFFF" w:val="clear"/>
        <w:spacing w:lineRule="auto" w:line="600" w:before="0" w:after="0"/>
        <w:ind w:firstLine="720"/>
        <w:contextualSpacing/>
        <w:jc w:val="both"/>
        <w:rPr>
          <w:rFonts w:ascii="Arial" w:hAnsi="Arial" w:cs="Arial"/>
        </w:rPr>
      </w:pPr>
      <w:r>
        <w:rPr>
          <w:rFonts w:cs="Arial" w:ascii="Arial" w:hAnsi="Arial"/>
        </w:rPr>
        <w:t>Τον λόγο έχει ο</w:t>
      </w:r>
      <w:r>
        <w:rPr>
          <w:rFonts w:cs="Arial" w:ascii="Arial" w:hAnsi="Arial"/>
          <w:bCs/>
        </w:rPr>
        <w:t xml:space="preserve"> Υπουργός </w:t>
      </w:r>
      <w:r>
        <w:rPr>
          <w:rFonts w:cs="Arial" w:ascii="Arial" w:hAnsi="Arial"/>
        </w:rPr>
        <w:t xml:space="preserve">Πολιτισμού, Παιδείας και Θρησκευμάτων κ. </w:t>
      </w:r>
      <w:r>
        <w:rPr>
          <w:rFonts w:cs="Arial" w:ascii="Arial" w:hAnsi="Arial"/>
          <w:bCs/>
        </w:rPr>
        <w:t>Αριστείδης Μπαλτάς.</w:t>
      </w:r>
    </w:p>
    <w:p>
      <w:pPr>
        <w:pStyle w:val="Normal"/>
        <w:shd w:fill="FFFFFF" w:val="clear"/>
        <w:spacing w:lineRule="auto" w:line="600" w:before="0" w:after="0"/>
        <w:ind w:firstLine="720"/>
        <w:contextualSpacing/>
        <w:jc w:val="both"/>
        <w:rPr/>
      </w:pPr>
      <w:r>
        <w:rPr>
          <w:rFonts w:cs="Arial" w:ascii="Arial" w:hAnsi="Arial"/>
          <w:b/>
          <w:bCs/>
        </w:rPr>
        <w:t xml:space="preserve">ΑΡΙΣΤΕΙΔΗΣ ΜΠΑΛΤΑΣ (Υπουργός </w:t>
      </w:r>
      <w:r>
        <w:rPr>
          <w:rFonts w:cs="Arial" w:ascii="Arial" w:hAnsi="Arial"/>
          <w:b/>
        </w:rPr>
        <w:t>Πολιτισμού, Παιδείας και Θρησκευμάτων):</w:t>
      </w:r>
      <w:r>
        <w:rPr>
          <w:rFonts w:cs="Arial" w:ascii="Arial" w:hAnsi="Arial"/>
        </w:rPr>
        <w:t xml:space="preserve"> Κατ’ αρχάς, ευχαριστώ τον κ. Ορφανό για την επίκαιρη ερώτηση και κατ’ ουσίαν </w:t>
      </w:r>
      <w:r>
        <w:rPr>
          <w:rFonts w:cs="Arial" w:ascii="Arial" w:hAnsi="Arial"/>
          <w:color w:val="000000"/>
        </w:rPr>
        <w:t xml:space="preserve">συμφωνούμε. </w:t>
      </w:r>
    </w:p>
    <w:p>
      <w:pPr>
        <w:pStyle w:val="Normal"/>
        <w:spacing w:lineRule="auto" w:line="600" w:before="240" w:after="0"/>
        <w:ind w:firstLine="720"/>
        <w:contextualSpacing/>
        <w:jc w:val="both"/>
        <w:rPr>
          <w:rFonts w:ascii="Arial" w:hAnsi="Arial" w:cs="Arial"/>
        </w:rPr>
      </w:pPr>
      <w:r>
        <w:rPr>
          <w:rFonts w:cs="Arial" w:ascii="Arial" w:hAnsi="Arial"/>
        </w:rPr>
        <w:t xml:space="preserve">Δηλαδή, συμφωνούμε ότι υπάρχει αυτό το περίεργο νομικό καθεστώς για τους αποφοίτους των δραματικών σχολών από τότε που αναφέρατε, το 2003. Συμφωνούμε ότι πρέπει οι άνθρωποι αυτοί να βρουν τη δυνατότητα να διδάσκουν.  Συμφωνούμε, επίσης, ότι το θέμα όλων των καλλιτεχνικών σπουδών είναι πάρα πολύ μεγάλο. </w:t>
      </w:r>
    </w:p>
    <w:p>
      <w:pPr>
        <w:pStyle w:val="Normal"/>
        <w:spacing w:lineRule="auto" w:line="600" w:before="240" w:after="0"/>
        <w:ind w:firstLine="720"/>
        <w:contextualSpacing/>
        <w:jc w:val="both"/>
        <w:rPr>
          <w:rFonts w:ascii="Arial" w:hAnsi="Arial" w:cs="Arial"/>
        </w:rPr>
      </w:pPr>
      <w:r>
        <w:rPr>
          <w:rFonts w:cs="Arial" w:ascii="Arial" w:hAnsi="Arial"/>
        </w:rPr>
        <w:t>Θέσαμε τη διάταξη σε ένα προσχέδιο της διαβούλευσης, για να αρχίσει η διαβούλευση. Παρουσιάστηκαν ενστάσεις σε σχέση με το πώς αυτή η διάταξη μπορεί να γενικευθεί σε ευρύτερο πεδίο ενδιαφερομένων για τα λεγόμενα καλλιτεχνικά μαθήματα στα σχολεία. Και τώρα, επειδή αυτό είναι εξαιρετικά πολύπλοκο πρόβλημα και δεν μπορεί να αντιμετωπιστεί όπως ελπίζαμε στο διάστημα που μεσολάβησε από το προηγούμενο σχέδιο μέχρι τη διαβούλευση, σκοπεύουμε να επαναφέρουμε τη διάταξη, με ολίγες τροποποιήσεις νομοτεχνικού χαρακτήρα, όταν το νομοσχέδιο φύγει πλέον, για την Νομοπαρασκευαστική Επιτροπή της Βουλής -που έφυγε σήμερα- και να πάει κανονικά στην Επιτροπή Μορφωτικών Υποθέσεων κ.λπ..</w:t>
      </w:r>
    </w:p>
    <w:p>
      <w:pPr>
        <w:pStyle w:val="Normal"/>
        <w:spacing w:lineRule="auto" w:line="600" w:before="240" w:after="0"/>
        <w:ind w:firstLine="720"/>
        <w:contextualSpacing/>
        <w:jc w:val="both"/>
        <w:rPr>
          <w:rFonts w:ascii="Arial" w:hAnsi="Arial" w:cs="Arial"/>
        </w:rPr>
      </w:pPr>
      <w:r>
        <w:rPr>
          <w:rFonts w:cs="Arial" w:ascii="Arial" w:hAnsi="Arial"/>
        </w:rPr>
        <w:t xml:space="preserve">Άρα νομίζω ότι με αυτά ικανοποιείται η επίκαιρη ερώτησή σας. </w:t>
      </w:r>
    </w:p>
    <w:p>
      <w:pPr>
        <w:pStyle w:val="Normal"/>
        <w:spacing w:lineRule="auto" w:line="600" w:before="240" w:after="0"/>
        <w:ind w:firstLine="720"/>
        <w:contextualSpacing/>
        <w:jc w:val="both"/>
        <w:rPr>
          <w:rFonts w:ascii="Arial" w:hAnsi="Arial" w:cs="Arial"/>
        </w:rPr>
      </w:pPr>
      <w:r>
        <w:rPr>
          <w:rFonts w:cs="Arial" w:ascii="Arial" w:hAnsi="Arial"/>
        </w:rPr>
        <w:t xml:space="preserve">Από κει και πέρα, θέλουμε και τη δική σας συνδρομή, βεβαίως, όταν αντιμετωπίσουμε ολόκληρο το πρόβλημα των καλλιτεχνικών σπουδών, των προσόντων των διδασκόντων εκεί, την κατοχύρωση του επαγγέλματός τους κ.λπ.. Σας ευχαριστώ. </w:t>
      </w:r>
    </w:p>
    <w:p>
      <w:pPr>
        <w:pStyle w:val="Normal"/>
        <w:shd w:fill="FFFFFF" w:val="clear"/>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Ευχαριστούμε τον </w:t>
      </w:r>
      <w:r>
        <w:rPr>
          <w:rFonts w:cs="Arial" w:ascii="Arial" w:hAnsi="Arial"/>
          <w:bCs/>
        </w:rPr>
        <w:t>Υπουργό.</w:t>
      </w:r>
    </w:p>
    <w:p>
      <w:pPr>
        <w:pStyle w:val="Normal"/>
        <w:shd w:fill="FFFFFF" w:val="clear"/>
        <w:spacing w:lineRule="auto" w:line="600" w:before="0" w:after="0"/>
        <w:ind w:firstLine="720"/>
        <w:contextualSpacing/>
        <w:jc w:val="both"/>
        <w:rPr>
          <w:rFonts w:ascii="Arial" w:hAnsi="Arial" w:cs="Arial"/>
          <w:color w:val="000000"/>
        </w:rPr>
      </w:pPr>
      <w:r>
        <w:rPr>
          <w:rFonts w:cs="Arial" w:ascii="Arial" w:hAnsi="Arial"/>
          <w:bCs/>
        </w:rPr>
        <w:t>Ορίστε, κύριε</w:t>
      </w:r>
      <w:r>
        <w:rPr>
          <w:rFonts w:cs="Arial" w:ascii="Arial" w:hAnsi="Arial"/>
        </w:rPr>
        <w:t xml:space="preserve"> Ορφανέ, έχετε τον λόγο για τη δευτερολογία σας.</w:t>
      </w:r>
    </w:p>
    <w:p>
      <w:pPr>
        <w:pStyle w:val="Normal"/>
        <w:spacing w:lineRule="auto" w:line="600"/>
        <w:ind w:firstLine="720"/>
        <w:jc w:val="both"/>
        <w:rPr/>
      </w:pPr>
      <w:r>
        <w:rPr>
          <w:rFonts w:cs="Arial" w:ascii="Arial" w:hAnsi="Arial"/>
          <w:b/>
        </w:rPr>
        <w:t>ΝΙΚΟΛΑΟΣ ΟΡΦΑΝ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Αισθάνομαι πάρα πολύ ανακουφισμένος για την αναγνώριση αυτής της δυσλειτουργίας, που αφορά έναν κλάδο ο οποίος χτυπιέται αλύπητα από την οικονομική κρίση και βεβαίως δεν έχει κα</w:t>
      </w:r>
      <w:r>
        <w:rPr>
          <w:rFonts w:cs="Arial" w:ascii="Arial" w:hAnsi="Arial"/>
          <w:lang w:val="en-US"/>
        </w:rPr>
        <w:t>m</w:t>
      </w:r>
      <w:r>
        <w:rPr>
          <w:rFonts w:cs="Arial" w:ascii="Arial" w:hAnsi="Arial"/>
        </w:rPr>
        <w:t xml:space="preserve">μία δυνατότητα να στερείται επαγγελματικών επιλογών. Τώρα που οι πολλαπλές επιλογές που είχαν μέχρι τώρα οι ηθοποιοί σβήνουν σιγά σιγά, γίνεται κατανοητή αυτή η αδικία. </w:t>
      </w:r>
    </w:p>
    <w:p>
      <w:pPr>
        <w:pStyle w:val="Normal"/>
        <w:spacing w:lineRule="auto" w:line="600"/>
        <w:ind w:firstLine="720"/>
        <w:jc w:val="both"/>
        <w:rPr>
          <w:rFonts w:ascii="Arial" w:hAnsi="Arial" w:cs="Arial"/>
        </w:rPr>
      </w:pPr>
      <w:r>
        <w:rPr>
          <w:rFonts w:cs="Arial" w:ascii="Arial" w:hAnsi="Arial"/>
        </w:rPr>
        <w:t>Θα ήθελα, όμως, να επαναφέρω το ερώτημά μου για το πώς θα λυθεί το πρόβλημα με τη χορήγηση της ισοτιμίας των πτυχίων, κύριε Υπουργέ. Αυτό είναι ένα ζήτημα. Εμείς δεν θεωρούμε ότι το άρθρο 68, όπως ήταν τοποθετημένο, δημιουργούσε κάποιου είδους γενίκευση, την οποία πολύ ευχαρίστως θα συζητήσουμε στην επιτροπή, για να δούμε τι δυσλειτουργία πιθανόν δημιουργεί σε άλλους παρεμφερείς κλάδους. Διότι θεωρούμε ότι και οι ηθοποιοί, που γνωρίζουν την πρακτική πλευρά της Θεατρικής Αγωγής, είναι απολύτως εντεταλμένοι να τη διδάσκουν, δεδομένου ότι η ισοτιμία τους στην πράξη αποδεικνύεται και από το γεγονός ότι, για να μπορέσει να διδάξει ένας ηθοποιός, παίρνει επιπλέον την παιδαγωγική επάρκεια. Αυτό σημαίνει ότι πηγαίνει πια σε ισοτιμία τετραετούς φοίτησης, παρ’ όλο που οι δραματικές σχολές είναι τριετούς φοίτησης. Εδώ, βέβαια, ανοίγει ένα άλλο πεδίο του μέλλοντος όσον αφορά την ανωτατοποίηση -το μεγάλο αυτό ζήτημα- των δραματικών σχολών. Θα έχουμε χρόνο να τα πούμε.</w:t>
      </w:r>
    </w:p>
    <w:p>
      <w:pPr>
        <w:pStyle w:val="Normal"/>
        <w:spacing w:lineRule="auto" w:line="600"/>
        <w:ind w:firstLine="720"/>
        <w:jc w:val="both"/>
        <w:rPr>
          <w:rFonts w:ascii="Arial" w:hAnsi="Arial" w:cs="Arial"/>
        </w:rPr>
      </w:pPr>
      <w:r>
        <w:rPr>
          <w:rFonts w:cs="Arial" w:ascii="Arial" w:hAnsi="Arial"/>
        </w:rPr>
        <w:t xml:space="preserve">Αυτό που ήθελα να σας ρωτήσω –θα τα πούμε βεβαίως και στην επιτροπή- είναι πώς σκέφτεστε να βάλετε το ζήτημα της ισοτιμίας των αποφοίτων, έτσι ώστε να μην έχουμε αυτή την αδικία, άλλοι δηλαδή να έχουν προλάβει να το πιστοποιήσουν και άλλοι να μην έχουν προλάβει και να μην μπορούν πλέον.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κύριε Ορφανέ.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ΡΙΣΤΕΙΔΗΣ ΜΠΑΛΤΑΣ (Υπουργός Πολιτισμού,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ην ίδια λογική ακριβώς υπάρχει ένα ολόκληρο πρόβλημα, που δεν αφορά μόνο τα καλλιτεχνικά μαθήματα και τις καλλιτεχνικές σχολές σε σχέση με τις ισοτιμήσεις, επειδή ολόκληρο το προηγούμενο καθεστώς εξαίρεσε κατά κάποιον τρόπο καλλιτεχνικές σπουδές από ισοτιμήσεις με ΤΕΙ, μεταλυκειακές σπουδές και ούτω καθεξής.</w:t>
      </w:r>
    </w:p>
    <w:p>
      <w:pPr>
        <w:pStyle w:val="Normal"/>
        <w:spacing w:lineRule="auto" w:line="600"/>
        <w:ind w:firstLine="720"/>
        <w:jc w:val="both"/>
        <w:rPr>
          <w:rFonts w:ascii="Arial" w:hAnsi="Arial" w:cs="Arial"/>
        </w:rPr>
      </w:pPr>
      <w:r>
        <w:rPr>
          <w:rFonts w:cs="Arial" w:ascii="Arial" w:hAnsi="Arial"/>
        </w:rPr>
        <w:t xml:space="preserve">Όπως υπαινιχθήκατε, το πρόβλημα είναι πάρα πολύ μεγάλο. Υπάρχουν πολλές αδικίες εγγεγραμμένες μέχρι στιγμής σε ολόκληρη τη νομοθεσία. Αυτό που κάνουμε τώρα, που επαναφέρουμε αυτή τη διάταξη, είναι ένα πρώτο μικρό βήμα για την άρση παλιών αδικιών. Από εδώ και μπρος, όπως έχουμε ανακοινώσει κι άλλες φορές, σε έναν νόμο, τον οποίο ελπίζουμε να φέρουμε στη Βουλή σε διάστημα ενός χρόνου περίπου, θα λάβουμε υπ’ όψιν όλων των ειδών αυτές τις ανισοτιμίες και άνισες ταχύτητες και διαφορές σε ουσιαστικά προσόντα σε σχέση με τα τυπικά, ώστε να ολοκληρωθεί ένα πλαίσιο και για την άσκηση των επαγγελμάτων και για τις σχολές σε επίπεδο πτυχίων που να άρει στο μέτρο του δυνατού συνολικότερα αδικίες από το παρελθό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τρίτη με αριθμό 397/30-6-2015 επίκαιρη ερώτηση δεύτερου κύκλου της Βουλευτού Α΄ Αθηνών του Κομμουνιστικού Κόμματος Ελλάδας, κ. Λιάνας Κανέλλη προς τον Υπουργό Πολιτισμού, Παιδείας και Θρησκευμάτων, σχετικά με την καταβολή των δεδουλευμένων στους εκπαιδευτικούς των πανελλαδικών εξετάσεων, δεν συζητείται λόγω κωλύματος της κυρίας Βουλευτού.</w:t>
      </w:r>
    </w:p>
    <w:p>
      <w:pPr>
        <w:pStyle w:val="Normal"/>
        <w:spacing w:lineRule="auto" w:line="600"/>
        <w:ind w:firstLine="720"/>
        <w:jc w:val="both"/>
        <w:rPr>
          <w:rFonts w:ascii="Arial" w:hAnsi="Arial" w:cs="Arial"/>
        </w:rPr>
      </w:pPr>
      <w:r>
        <w:rPr>
          <w:rFonts w:cs="Arial" w:ascii="Arial" w:hAnsi="Arial"/>
        </w:rPr>
        <w:t xml:space="preserve">Εισερχόμεθα στην όγδοη με αριθμό 372/22-6-2015 επίκαιρη ερώτηση δεύτερου κύκλου του Βουλευτή Αιτωλοακαρνανίας του Πανελλήνιου Σοσιαλιστικού Κινήματος κ. Δημητρίου Κωνσταντόπουλου προς τον Υπουργό Πολιτισμού, Παιδείας και Θρησκευμάτων, σχετικά με τη μεταφορά των τριών πανεπιστημιακών τμημάτων του Αγρινίου στην Πάτρα. </w:t>
      </w:r>
    </w:p>
    <w:p>
      <w:pPr>
        <w:pStyle w:val="Normal"/>
        <w:spacing w:lineRule="auto" w:line="600"/>
        <w:ind w:firstLine="720"/>
        <w:jc w:val="both"/>
        <w:rPr>
          <w:rFonts w:ascii="Arial" w:hAnsi="Arial" w:cs="Arial"/>
        </w:rPr>
      </w:pPr>
      <w:r>
        <w:rPr>
          <w:rFonts w:cs="Arial" w:ascii="Arial" w:hAnsi="Arial"/>
        </w:rPr>
        <w:t>Κύριε Κωνσταντόπουλε, έχετε τον λόγο.</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μεταφέρω την αγωνία, τον θυμό, την αγανάκτηση και την απογοήτευση των πολιτών του Νομού μου της Αιτωλοακαρνανίας, για την απαράδεκτη απόφαση της Συγκλήτου του Πανεπιστημίου Πατρών για τη μεταφορά των τριών πανεπιστημιακών τμημάτων του Αγρινίου στην Πάτρα. Η απόφαση αυτή υποθηκεύει το επαγγελματικό μέλλον των αποφοίτων, οι οποίοι ανησυχούν για την υποβάθμιση των πτυχίων τους και των επαγγελματικών τους δικαιωμάτων. Στερεί, από τους πολίτες του νομού την πολιτιστική και πνευματική τους αναφορά. </w:t>
      </w:r>
    </w:p>
    <w:p>
      <w:pPr>
        <w:pStyle w:val="Normal"/>
        <w:spacing w:lineRule="auto" w:line="600"/>
        <w:ind w:firstLine="720"/>
        <w:jc w:val="both"/>
        <w:rPr>
          <w:rFonts w:ascii="Arial" w:hAnsi="Arial" w:cs="Arial"/>
        </w:rPr>
      </w:pPr>
      <w:r>
        <w:rPr>
          <w:rFonts w:cs="Arial" w:ascii="Arial" w:hAnsi="Arial"/>
        </w:rPr>
        <w:t xml:space="preserve">Η Σύγκλητος επικαλείται, κύριε Υπουργέ, υπερβολικό κόστος συντήρησης των τμημάτων αυτών. Γιατί αυτές οι αντιρρήσεις δεν έγιναν γνωστές όταν καταρτιζόταν το σχέδιο «ΑΘΗΝΑ»; Είναι ένα ερώτημα. Τι άλλαξε μέσα σε δύο χρόνια -χρόνια ακαδημαϊκά- και το Πανεπιστήμιο Πάτρας δηλώνει αδυναμία για τη συνέχιση της λειτουργίας των τριών πανεπιστημιακών τμημάτων στο Αγρίνιο; </w:t>
      </w:r>
    </w:p>
    <w:p>
      <w:pPr>
        <w:pStyle w:val="Normal"/>
        <w:spacing w:lineRule="auto" w:line="600"/>
        <w:ind w:firstLine="720"/>
        <w:jc w:val="both"/>
        <w:rPr>
          <w:rFonts w:ascii="Arial" w:hAnsi="Arial" w:cs="Arial"/>
        </w:rPr>
      </w:pPr>
      <w:r>
        <w:rPr>
          <w:rFonts w:cs="Arial" w:ascii="Arial" w:hAnsi="Arial"/>
        </w:rPr>
        <w:t>Κύριε Υπουργέ, με το σχέδιο «ΑΘΗΝΑ» περιήλθαν στο Πανεπιστήμιο Πατρών τα περιουσιακά στοιχεία του πανεπιστημίου Δυτικής Ελλάδας: οι κτηριακές εγκαταστάσεις του Πανεπιστημίου, που ανέρχονται σε εννέα χιλιάδες διακόσια τετραγωνικά και οι τραπεζικές καταθέσεις, ύψους περίπου 1.800.000 ευρώ. Όλα αυτά για την ομαλή λειτουργία των τμημάτων του Αγριν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προτάθηκε το παλιό Νοσοκομείο Αγρινίου, προκειμένου να ανακατασκευαστεί και να λειτουργήσει ως σύγχρονος χώρος στέγασης και σίτισης των φοιτητ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φέρω, επίσης, ότι το Πανεπιστήμιο Δυτικής Ελλάδας πριν καταργηθεί με το σχέδιο «ΑΘΗΝΑ», είχε εκπονήσει μελέτη για την υλοποίηση κτηριακών εγκαταστάσεων των πανεπιστημιακών τμημάτων του Αγρινίου σε οικόπεδο εκατόν εβδομήντα οκτώ στρεμμάτων. Η έτοιμη πρόταση, πρόταση κοστολογημένη, μένει ακόμα στα συρτάρ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ρωτιέμαι, λοιπόν: Μήπως κάποιοι δεν επιθυμούν τελικά τη λειτουργία αυτών των τριών πανεπιστημιακών τμημάτων στο Αγρίνιο; Και σας ρωτώ, κύριε Υπουργέ: Όλα αυτά που ανέφερα παραπάνω δεν συνιστούν λύ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Επιτροπή Στρατηγικού και Χωροταξικού Σχεδιασμού για την τριτοβάθμια εκπαίδευση του Υπουργείου σας θα κληθεί να κάνει αποδεκτή ή όχι την απόφαση της Συγκλήτου. Σκοπεύετε να αποτρέψετε κάτι τέτο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αυτήν εδώ την Αίθουσα, κύριε Υπουργέ, ο κ. Κουράκης δεσμεύθηκε να μην απογυμνωθεί το Αγρίνιο από υπηρεσίες που προσφέρουν και μάλιστα δεσμεύτηκε να έρθουμε όλοι οι θεσμικοί φορείς του νομού σε συνεννόηση με το Υπουργείο, ώστε να βρεθούν λύσεις προς την πλευρά ενίσχυσης και όχι αποδυνάμωσης των πανεπιστημιακών τμημάτων. Και σας ρωτώ: Σκοπεύετε να ενισχύσετε τις πανεπιστημιακές δομές στο Αγρίνιο και μέσα σε ποιο χρονοδιάγραμ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εν τέλει, κύριε Υπουργέ, αν το Πανεπιστήμιο Πατρών αδυνατεί να υποστηρίξει τη συνέχιση της λειτουργίας των τριών πανεπιστημιακών τμημάτων τόσο οικονομικά, όσο και ακαδημαϊκά, εμείς, όλοι οι φορείς του Νομού Αιτωλοακαρνανίας, ζητάμε την επανίδρυση και επαναλειτουργία του Πανεπιστημίου Δυτικής Ελλάδας με έδρα το Αγρίνιο. Θα υποστηρίζατε, λοιπόν, την πρόταση αυτή; Σας θυμίζω ότι προεκλογικά δεσμευόσασταν για μη συντέλεση αλλαγών στον ακαδημαϊκό χάρτη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6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Κωνσταντόπουλ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 xml:space="preserve">ΑΡΙΣΤΕΙΔΗΣ ΜΠΑΛΤΑΣ (Υπουργός Πολιτισμού, Παιδείας και Θρησκευμάτων): </w:t>
      </w:r>
      <w:r>
        <w:rPr>
          <w:rFonts w:cs="Arial" w:ascii="Arial" w:hAnsi="Arial"/>
        </w:rPr>
        <w:t xml:space="preserve">Ευχαριστώ για την επίκαιρη ερώτηση. Είναι στη λογική που απάντησα στην προηγούμενη επίκαιρη ερώτηση αυτό που έχω να πω.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ντως, συμφωνούμε. Ο χάρτης της ανώτατης παιδείας στη χώρα μας είναι εξαιρετικά μπερδεμένος. Μπερδεύτηκε επιπλέον με το σχέδιο «ΑΘΗΝΑ», φτιάχτηκαν αδικίες όλων των ειδών, συγχωνεύτηκαν τμήματα που δεν έπρεπε να συγχωνευθούν, αποσυνδέθηκαν τμήματα που δεν έπρεπε να αποσυνδεθούν κ.ο.κ..</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σχέση με το Αγρίνιο και την Πάτρα, είχαμε έρθει επανειλημμένα σε επαφή με την κυρία πρύτανη και την είχαμε παρακαλέσει να μην προχωρήσει σε τέτοιες αποφάσεις, δεδομένου ότι τις θεωρήσαμε βιαστικές, χωρίς να λαμβάνουν υπ’ όψιν τα σύνθετα κριτήρια που πρέπει να πρυτανεύουν στη διαδικασία αναμόρφωσης του χάρτη της ανώτατης εκπαίδευσης. Προχώρησε όπως προχώρησ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ιαφωνούμε με την απόφαση αυτή και δεν σκοπεύουμε να την επικυρώσουμε ως Υπουργείο Παιδείας, μολονότι σεβόμαστε, βεβαίως, την αυτοτέλεια των ιδρυμάτων και τις αποφάσεις της Συγκλήτου. Και δεν σκοπεύουμε να την επικυρώσουμε, ακριβώς γιατί το όλο πρόβλημα των τμημάτων του Αγρινίου είναι σημαντικό. Ήρθαμε σε επαφή και με τους φοιτητές και με τους φορείς των τμημάτων αυτών. Τα επιχειρήματά τους είναι ισχυρ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έπει να εξεταστεί σε βάθος, επαναλαμβάνω, ολόκληρο το τοπίο ΑΕΙ,ΤΕΙ και της γεωγραφικής του κατανομής. Τα κριτήρια οφείλουν να είναι σύνθετα και ακαδημαϊκά και τοπικής κοινωνίας και όρων ζωής ενός πανεπιστημιακού τμήματος σε κάποιον τόπο κ.ο.κ.. Κι όπως απάντησα και στον κ. Ορφανό προηγουμένως, αυτά είναι ζητήματα που θα μας απασχολήσουν συστηματικά απ’ τη στιγμή που αρχίζουμε –και ήδη αρχίσαμε να εξετάζουμε- το νέο νομοθετικό πλαίσιο που θέλουμε για την ανώτατη εκπαίδευση.</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Κωνσταντόπουλε, έχετε τον λόγο.</w:t>
      </w:r>
    </w:p>
    <w:p>
      <w:pPr>
        <w:pStyle w:val="Normal"/>
        <w:tabs>
          <w:tab w:val="clear" w:pos="720"/>
          <w:tab w:val="left" w:pos="1960" w:leader="none"/>
        </w:tabs>
        <w:spacing w:lineRule="auto" w:line="600"/>
        <w:ind w:firstLine="720"/>
        <w:jc w:val="both"/>
        <w:rPr/>
      </w:pPr>
      <w:r>
        <w:rPr>
          <w:rFonts w:cs="Arial" w:ascii="Arial" w:hAnsi="Arial"/>
          <w:b/>
        </w:rPr>
        <w:t>ΔΗΜΗΤΡΙΟΣ ΚΩΝΣΤΑΝΤΟΠΟΥΛΟΣ:</w:t>
      </w:r>
      <w:r>
        <w:rPr>
          <w:rFonts w:cs="Arial" w:ascii="Arial" w:hAnsi="Arial"/>
        </w:rPr>
        <w:t xml:space="preserve"> Κύριε Υπουργέ, σας ευχαριστώ. Σας ευχαριστώ ιδιαίτερα για την απάντησή 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καλεί, ωστόσο, ερωτηματικά το γεγονός ότι μόνο τα πανεπιστημιακά τμήματα Αγρινίου βάζουν λουκέτο με πρόσχημα την υποχρηματοδότηση. Για ποιον λόγο μόνο τα συγκεκριμένα τμήματα έχουν μπει στο στόχαστρ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πως ανέφερα προηγουμένως, η τοπική κοινωνία, η δημοτική αρχή, οι τοπικοί φορείς, η εκπαιδευτική πνευματική κοινότητα του νομού, οι φορείς α΄ και β΄ βαθμού αυτοδιοίκησης, η Εκκλησία, το ΤΕΕ, σύλλογοι, επιμελητήρια της πόλης επενδύουν στην παρουσία των πανεπιστημιακών τμημάτων στο Αγρίνιο. Έχουν σχεδιάσει κι έχουν προτείνει βιώσιμες λύσεις εδώ και καιρό.</w:t>
      </w:r>
    </w:p>
    <w:p>
      <w:pPr>
        <w:pStyle w:val="Normal"/>
        <w:spacing w:lineRule="auto" w:line="600"/>
        <w:jc w:val="both"/>
        <w:rPr>
          <w:rFonts w:ascii="Arial" w:hAnsi="Arial" w:cs="Arial"/>
        </w:rPr>
      </w:pPr>
      <w:r>
        <w:rPr>
          <w:rFonts w:cs="Arial" w:ascii="Arial" w:hAnsi="Arial"/>
        </w:rPr>
        <w:t xml:space="preserve">Δεν μπορώ να καταλάβω γιατί δεν έχει αξιοποιηθεί τίποτα μέχρι σήμερα από το Πανεπιστήμιο Πατρών. Έχει μήπως το Πανεπιστήμιο Πατρών καλύτερες λύσεις; Έχει έτοιμους και καλύτερους χώρους να στεγάσει τα τμήματα; Έχει καλύτερες υποδομές; Μήπως τελικά υπάρχει σχέδιο υφαρπαγής των πανεπιστημιακών τμημάτων από το Αγρίνιο στην Πάτρα; </w:t>
      </w:r>
    </w:p>
    <w:p>
      <w:pPr>
        <w:pStyle w:val="Normal"/>
        <w:spacing w:lineRule="auto" w:line="600"/>
        <w:ind w:firstLine="720"/>
        <w:jc w:val="both"/>
        <w:rPr>
          <w:rFonts w:ascii="Arial" w:hAnsi="Arial" w:cs="Arial"/>
        </w:rPr>
      </w:pPr>
      <w:r>
        <w:rPr>
          <w:rFonts w:cs="Arial" w:ascii="Arial" w:hAnsi="Arial"/>
        </w:rPr>
        <w:t xml:space="preserve">Το ζήτημα, κύριε Υπουργέ, είναι ότι ανατρέπεται βίαια η ζωή της τοπικής κοινωνίας, των φοιτητών, της εκπαιδευτικής κοινότητας, ενός ολόκληρου νομού, που ήδη έχει πάρα πολλά προβλήματα, για να ικανοποιηθούν κάποια συντεχνιακά συμφέροντα. Είναι, όμως, λυπηρό σε αυτό το παιχνίδι να σύρονται και φοιτητές και κάποιοι να μιλούν δήθεν στο όνομα του συμφέροντος αυτώ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Ωστόσο, να ξέρετε, κύριε Υπουργέ, ότι ολόκληρη η κοινωνία και οι πολίτες της Αιτωλοακαρνανίας με αποφασιστικότητα και αγωνιστικότητα δεν θα επιτρέψουμε την παύση της λειτουργίας και τη μεταφορά των τριών πανεπιστημιακών τμημάτων από το Αγρίνιο στην Πάτρα. Δεν θα επιτρέψουμε να χρησιμοποιηθούν τα δίκαια αιτήματα των φοιτητών και των οικογενειών τους για καλύτερες συνθήκες εκπαίδευσης ως εργαλείο για την κατάργηση της πανεπιστημιακής κοινότητας στο Αγρίνιο. </w:t>
      </w:r>
    </w:p>
    <w:p>
      <w:pPr>
        <w:pStyle w:val="Normal"/>
        <w:spacing w:lineRule="auto" w:line="600"/>
        <w:ind w:firstLine="720"/>
        <w:jc w:val="both"/>
        <w:rPr>
          <w:rFonts w:ascii="Arial" w:hAnsi="Arial" w:cs="Arial"/>
        </w:rPr>
      </w:pPr>
      <w:r>
        <w:rPr>
          <w:rFonts w:cs="Arial" w:ascii="Arial" w:hAnsi="Arial"/>
        </w:rPr>
        <w:t xml:space="preserve">Σας καλούμε να παρέμβετε, να σταθείτε στο πλευρό μας. Φανείτε συνεπείς με τις προεκλογικές σας δεσμεύσεις. Δεν πρέπει και δεν μπορεί να υλοποιηθεί αυτή η απόφαση της Συγκλήτου. Η Επιτροπή Στρατηγικού και Χωροταξικού Σχεδιασμού για την τριτοβάθμια εκπαίδευση του Υπουργείου να μην κάνει αποδεκτή την απόφαση της Συγκλήτου. Σταθείτε αλληλέγγυος στην προσπάθειά μας, ώστε να συνεχίσουν να λειτουργούν και τα τρία πανεπιστημιακά τμήματα στο Αγρίνιο. </w:t>
      </w:r>
    </w:p>
    <w:p>
      <w:pPr>
        <w:pStyle w:val="Normal"/>
        <w:spacing w:lineRule="auto" w:line="600"/>
        <w:ind w:firstLine="720"/>
        <w:jc w:val="both"/>
        <w:rPr>
          <w:rFonts w:ascii="Arial" w:hAnsi="Arial" w:cs="Arial"/>
        </w:rPr>
      </w:pPr>
      <w:r>
        <w:rPr>
          <w:rFonts w:cs="Arial" w:ascii="Arial" w:hAnsi="Arial"/>
        </w:rPr>
        <w:t xml:space="preserve">Μια λύση, κύριε Υπουργέ, θα μπορούσε να αποτελέσει η ίδρυση της σχολής, στην οποία θα εντάσσονται τα τρία τμήματα που εδρεύουν στο Αγρίνιο, με ξεχωριστή διοίκηση, κοσμητεία και προϋπολογισμό κατευθυνόμενο στις ανάγκες των τμημάτων. Ωστόσο, κύριε Υπουργέ, αν κι αυτήν τη λύση που προτείνουμε δεν τη βλέπει και δεν την αποδέχεται το Πανεπιστήμιο Πατρών και αδυνατεί να υποστηρίξει, όπως λέει, οικονομικά και ακαδημαϊκά τη λειτουργία των τριών πανεπιστημιακών τμημάτων στο Αγρίνιο, τότε ζητάμε την επανίδρυση του Πανεπιστημίου Δυτικής Ελλάδας με έδρα το Αγρίνιο. Λύσεις υπάρχουν. Απαιτείται, όμως, θέληση να εφαρμοστούν. </w:t>
      </w:r>
    </w:p>
    <w:p>
      <w:pPr>
        <w:pStyle w:val="Normal"/>
        <w:spacing w:lineRule="auto" w:line="600"/>
        <w:ind w:firstLine="720"/>
        <w:jc w:val="both"/>
        <w:rPr/>
      </w:pPr>
      <w:r>
        <w:rPr>
          <w:rFonts w:cs="Arial" w:ascii="Arial" w:hAnsi="Arial"/>
        </w:rPr>
        <w:t>Κύριε Υπουργέ, η παιδεία αποτελεί δημόσιο κοινωνικό αγαθό. Είναι υποχρέωση της πολιτείας να παρέχει αδιακρίτως το δικαίωμα της καθολικής και ισότιμης πρόσβασης σε αυτό. Το κράτος έχει συνέχεια. Έγινε το σχέδιο «ΑΘΗΝΑ». Λήφθηκαν συγκεκριμένες αποφάσεις για τη διατήρηση αυτών των τμημάτων στον τόπο μας. Δεν γίνεται σήμερα αυτές να καταστρατηγηθούν. Η αποκεντρωμένη λειτουργία των πανεπιστημιακών ιδρυμάτων στη χώρα μας έχει αποτελέσει οπλοστάσιο παραγωγής εξαιρετικού επιστημονικού δυναμικού. Έχει συμβάλει στην αναβάθμιση του πολιτιστικού επιπέδου των νομών όπου φιλοξενούνται οι έδρες των πανεπιστημιακών ιδρυμάτων. Έχει ουσιαστικά μειώσει την Ελλάδα των δύο ταχυτήτων. Δεν μπορεί, λοιπόν, μια απόφαση της Συγκλήτου να αλλάζει τον προσανατολισμό της εκπαίδευσης και την πορεία ανάπτυξης ενός ολόκληρου νομού. Εδώ και τώρα, λοιπόν, κύριε Υπουργέ, περιμένουμε τη δική σας παρέμβαση, τις δικές σας αποφά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ΡΙΣΤΕΙΔΗΣ ΜΠΑΛΤΑΣ (Υπουργός Πολιτισμού, Παιδείας και Θρησκευμάτων):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Συμφωνούμε, βεβαίως, ότι το ζήτημα υποχρηματοδότησης των πανεπιστημίων της χώρας είναι εξαιρετικά σοβαρό. Συμφωνούμε ότι όλη η πενταετία των μνημονίων διέλυσε, ανάμεσα στα άλλα, και σε επίπεδο προσωπικού και σε επίπεδο πόρων ολόκληρο τον χάρτη της τριτοβάθμιας εκπαίδευσης και από εκεί και πέρα καλούμαστε σε αυτήν τη βάση να δούμε τι μπορούμε να κάνουμε. </w:t>
      </w:r>
    </w:p>
    <w:p>
      <w:pPr>
        <w:pStyle w:val="Normal"/>
        <w:spacing w:lineRule="auto" w:line="600"/>
        <w:ind w:firstLine="720"/>
        <w:jc w:val="both"/>
        <w:rPr>
          <w:rFonts w:ascii="Arial" w:hAnsi="Arial" w:cs="Arial"/>
        </w:rPr>
      </w:pPr>
      <w:r>
        <w:rPr>
          <w:rFonts w:cs="Arial" w:ascii="Arial" w:hAnsi="Arial"/>
        </w:rPr>
        <w:t xml:space="preserve">Ξέρετε, βεβαίως, ότι τα πανεπιστήμια είναι αυτοδιοίκητα, αλλά προφανώς ο συνολικός χάρτης της ανώτατης παιδείας στον τόπο μας δεν είναι ευθύνη ενός εκάστου πανεπιστημίου ή ιδρύματος και της ιδιοτέλειας που ενδεχομένως φέρει, με αντικειμενικότερα κριτήρια. </w:t>
      </w:r>
    </w:p>
    <w:p>
      <w:pPr>
        <w:pStyle w:val="Normal"/>
        <w:spacing w:lineRule="auto" w:line="600"/>
        <w:ind w:firstLine="720"/>
        <w:jc w:val="both"/>
        <w:rPr>
          <w:rFonts w:ascii="Arial" w:hAnsi="Arial" w:cs="Arial"/>
        </w:rPr>
      </w:pPr>
      <w:r>
        <w:rPr>
          <w:rFonts w:cs="Arial" w:ascii="Arial" w:hAnsi="Arial"/>
        </w:rPr>
        <w:t xml:space="preserve">Θέλουμε, όπως είπα, να ξαναδούμε συνολικά τον χάρτη, να λάβουμε υπ’ όψιν μας και θέματα που αφορούν επιστημονική συγκρότηση και θέματα που αφορούν δυνατότητα επιστημονικής ανάπτυξης και τις ανάγκες παραγωγικής ανασυγκρότησης της χώρας και, προφανώς, τις τοπικές κοινωνίες και τις ιδιαιτερότητες της καθεμιάς, σε ένα πλαίσιο παραγωγικής ανασυγκρότησης της χώρας. Σε αυτό το πλαίσιο θέλουμε να αποφύγουμε, επίσης, εντάσεις μεταξύ τοπικών κοινωνιών που καθεμιά θέλει να υπερασπίζεται το δικό της μέρος, δικαίως, ενάντια σε ένα άλλο μέρος και όχι και τα δύο μέρη υπέρ του γενικού καλού. </w:t>
      </w:r>
    </w:p>
    <w:p>
      <w:pPr>
        <w:pStyle w:val="Normal"/>
        <w:spacing w:lineRule="auto" w:line="600"/>
        <w:ind w:firstLine="720"/>
        <w:jc w:val="both"/>
        <w:rPr>
          <w:rFonts w:ascii="Arial" w:hAnsi="Arial" w:cs="Arial"/>
        </w:rPr>
      </w:pPr>
      <w:r>
        <w:rPr>
          <w:rFonts w:cs="Arial" w:ascii="Arial" w:hAnsi="Arial"/>
        </w:rPr>
        <w:t xml:space="preserve">Με αυτό το τελευταίο κριτήριο θέλουμε να ξαναδούμε τον όλο χάρτη. Θα ζητήσουμε τότε και από σας και από τα αντίστοιχα τμήματα του Αγρινίου και από το Πανεπιστήμιο Πατρών αλλά και από ΤΕΙ που είναι συναρτημένα με αυτές τις περιοχές και με αυτά τα αντικείμενα, το τι λένε για μία τέτοια αναμόρφωση με τέτοια συνολικότερα κριτήρια. Και είμαι βέβαιος ότι θα βρούμε λύσεις είτε προς την κατεύθυνση που λέτε είτε προς μια άλλη, παρεμφερή κατεύθυνση, που δεν θα καταπιέζει –αν επιτρέπεται η λέξη- τα δίκαια αιτήματα, τις προοπτικές ανάπτυξης μιας ολόκληρης περιοχής. </w:t>
      </w:r>
    </w:p>
    <w:p>
      <w:pPr>
        <w:pStyle w:val="Normal"/>
        <w:spacing w:lineRule="auto" w:line="600"/>
        <w:ind w:firstLine="720"/>
        <w:jc w:val="both"/>
        <w:rPr>
          <w:rFonts w:ascii="Arial" w:hAnsi="Arial" w:cs="Arial"/>
        </w:rPr>
      </w:pPr>
      <w:r>
        <w:rPr>
          <w:rFonts w:cs="Arial" w:ascii="Arial" w:hAnsi="Arial"/>
        </w:rPr>
        <w:t>Ξέρουμε τα τμήματα του Αγρινίου. Είναι καλά τμήματα. Όπως είπα, έχουμε έλθει σε επαφή και με διδάσκοντες και με φοιτητές, με πολύ ωραία μορφή διαλόγου και αλληλοκατανόησης. Και μαζεύουμε σιγά, σιγά όλες τις παραμέτρους και όλες τις γνώμες, ώστε, όταν φτάσουμε στο νομοσχέδιο πλέον, να έχουμε την κατά το δυνατόν συναίνεση, την κατά το δυνατόν στήριξη όχι μιας τοπικής κοινωνίας ενάντια σε μια άλλη ή ενός φορέα ενάντια σε έναν άλλο, αλλά όλ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Θα συζητηθεί τώρα η ενδέκατη με αριθμό 368/19-6-2015 επίκαιρη ερώτηση δεύτερου κύκλου του Βουλευτή Αχαΐας των Ανεξαρτήτων Ελλήνων κ. Νικολάου Νικολόπουλου προς τον Υπουργό Πολιτισμού, Παιδείας και Θρησκευμάτων, σχετικά με το ευρωπαϊκό πρόγραμμα «</w:t>
      </w:r>
      <w:r>
        <w:rPr>
          <w:rFonts w:cs="Arial" w:ascii="Arial" w:hAnsi="Arial"/>
          <w:lang w:val="en-US"/>
        </w:rPr>
        <w:t>ERASMUS</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Νικολόπουλε, έχετε τον λόγ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επειδή δεν είμαι ακροατής κι επειδή κανένας δεν είναι μόνο ακροατής σε αυτήν την Αίθουσα, θέλω να πω στον Υπουργό το εξής: </w:t>
      </w:r>
    </w:p>
    <w:p>
      <w:pPr>
        <w:pStyle w:val="Normal"/>
        <w:spacing w:lineRule="auto" w:line="600"/>
        <w:ind w:firstLine="720"/>
        <w:jc w:val="both"/>
        <w:rPr>
          <w:rFonts w:ascii="Arial" w:hAnsi="Arial" w:cs="Arial"/>
        </w:rPr>
      </w:pPr>
      <w:r>
        <w:rPr>
          <w:rFonts w:cs="Arial" w:ascii="Arial" w:hAnsi="Arial"/>
        </w:rPr>
        <w:t>Κύριε Υπουργέ, στην περίπτωση του Πανεπιστημίου του Αγρινίου δεν θα βρείτε δύο πόλεις να αντιμάχονται και πάντως δεν θα βρείτε την πόλη των Πατρών. Προς τούτο θέλω να σας πω ότι έχω καταθέσει σχετική ερώτηση, με τα επιχειρήματα που μόλις πριν ακούσατε, για τη διατήρηση και την ενίσχυση του Πανεπιστημίου του Αγρινίου.</w:t>
      </w:r>
    </w:p>
    <w:p>
      <w:pPr>
        <w:pStyle w:val="Normal"/>
        <w:spacing w:lineRule="auto" w:line="600"/>
        <w:ind w:firstLine="720"/>
        <w:jc w:val="both"/>
        <w:rPr>
          <w:rFonts w:ascii="Arial" w:hAnsi="Arial" w:cs="Arial"/>
        </w:rPr>
      </w:pPr>
      <w:r>
        <w:rPr>
          <w:rFonts w:cs="Arial" w:ascii="Arial" w:hAnsi="Arial"/>
        </w:rPr>
        <w:t>Εκφράζω την ικανοποίησή μου για όσα ακούσαμε -αρκεί να υλοποιηθούν- και ελπίζω ότι αυτή τη φορά δεν θα επιστρατευθεί η βλακεία ούτε θα βαφτιστεί με το όνομα της θεάς της σοφίας, της Αθηνάς, γιατί το προηγούμενο σχέδιο απερρίφθη «εν τοις πράγμασι», όχι από την ακαδημαϊκή κοινότητα, αλλά και από όλου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Θα χτυπάει το κουδούνι σε λίγ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επειδή μας παρακολουθούν, θέλω να πω ότι πήρα μηνύματα για την προηγούμενη επίκαιρη ερώτηση. Δεν ξέρω τι κατεγράφη στα Πρακτικά. Ξέρω τι κατέγραψε ο τηλεοπτικός φακός. Κατέγραψε ότι ενώ ζήτησα να διευκρινίσει ο Υπουργός κάτι που είπε για μια τυχαία διατύπωση -που δεν πιστεύω ότι ήταν τυχαία, όπως και ο Υπουργός έτσι το άφησε- να αφήνει τους λαθρέμπορους των καυσίμων να κερδοσκοπούν, όπως είπε χθες ο Πρωθυπουργός στο Ευρωπαϊκό Κοινοβούλιο, δεν το διευκρίνισε. Θέλω να σπεύσω να πω, λοιπόν, αφού δεν μου δόθηκε η δυνατότητα της παρέμβασης, ότι θα καταθέσω ερώτηση για εκείνους που ήδη έστειλαν μηνύματα, γιατί δεν αντέδρασα, να μάθουμε περισσότερα από τον Υπουργό Οικονομικών.</w:t>
      </w:r>
    </w:p>
    <w:p>
      <w:pPr>
        <w:pStyle w:val="Normal"/>
        <w:spacing w:lineRule="auto" w:line="600"/>
        <w:ind w:firstLine="720"/>
        <w:jc w:val="both"/>
        <w:rPr/>
      </w:pPr>
      <w:r>
        <w:rPr>
          <w:rFonts w:cs="Arial" w:ascii="Arial" w:hAnsi="Arial"/>
        </w:rPr>
        <w:t>Κύριε Υπουργέ, ξέρετε ποια είναι η επίκαιρη ερώτηση για την οποία ήλθαμε σήμερα εδώ. Το Εθνικό Ίδρυμα Νεότητος, όπως μετονομάστηκε –δεν έχει σημασία- είναι αυτό που έτρεχε με ιδιαίτερη επιτυχία το ευρωπαϊκό πρόγραμμα «</w:t>
      </w:r>
      <w:r>
        <w:rPr>
          <w:rFonts w:cs="Arial" w:ascii="Arial" w:hAnsi="Arial"/>
          <w:lang w:val="en-US"/>
        </w:rPr>
        <w:t>ERASMUS</w:t>
      </w:r>
      <w:r>
        <w:rPr>
          <w:rFonts w:cs="Arial" w:ascii="Arial" w:hAnsi="Arial"/>
        </w:rPr>
        <w:t>» για τη νεολαία στην Ελλάδα. Υπάρχει μία εμπλοκή. Εσείς την ξέρετε. Θα ήθελα μό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λίγο χρόν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υνεχίστε. Τι να σας κάνω που είμαστε πολλά χρόνια μαζί εδώ, σ’ αυτήν την Αίθουσα!</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βασικό πρόβλημα που υπάρχει γύρω από την εξέλιξη της υλοποίησης του προγράμματος είναι η αναστολή της χρηματοδότησης του προγράμματος στη χώρα, γεγονός –εδώ είναι το περίεργο- που οφείλεται στη μη αποστολή των απαραίτητων εγγράφων από το Υπουργείο Πολιτισμού, Παιδείας και Θρησκευμάτων προς την Ευρωπαϊκή Επιτροπή. Όπως βλέπετε, έχω ένα κείμενο που διαβάζω, το οποίο και θα καταθέσω. Δεν είναι ένας αυθαίρετος λόγος.</w:t>
      </w:r>
    </w:p>
    <w:p>
      <w:pPr>
        <w:pStyle w:val="Normal"/>
        <w:spacing w:lineRule="auto" w:line="600"/>
        <w:ind w:firstLine="720"/>
        <w:jc w:val="both"/>
        <w:rPr/>
      </w:pPr>
      <w:r>
        <w:rPr>
          <w:rFonts w:cs="Arial" w:ascii="Arial" w:hAnsi="Arial"/>
        </w:rPr>
        <w:t>Σχετικά με τις εξαιρετικά σοβαρές συνέπειες που προκύπτουν από το γεγονός ότι η μονάδα προγράμματος είναι σε καθεστώς αναστολής χρηματοδότησης, καθώς και για την αδυναμία υπογραφής συμβάσεων στους εγκεκριμένους φορείς αλλά και την αδυναμία καταβολής προκαταβολών στα προγράμματα που έχουν ήδη ξεκινήσει την υλοποίηση, ερωτάσθε: Γιατί αντί να επιλύσουν οι αρμόδιες Υπηρεσίες αυτά τα εξαιρετικής σημασίας ζητήματα, προκαλούν νέες καθυστερήσεις, προκαλούν σύγχυση με τη μεταφορά του προγράμματος «</w:t>
      </w:r>
      <w:r>
        <w:rPr>
          <w:rFonts w:cs="Arial" w:ascii="Arial" w:hAnsi="Arial"/>
          <w:lang w:val="en-US"/>
        </w:rPr>
        <w:t>ERASMUS</w:t>
      </w:r>
      <w:r>
        <w:rPr>
          <w:rFonts w:cs="Arial" w:ascii="Arial" w:hAnsi="Arial"/>
        </w:rPr>
        <w:t>» στο Ίδρυμα Κρατικών Υποτροφιών, στο ΙΚΥ, όταν ο μόνος φορέας που καταστατικά έχει την αρμοδιότητα να διαχειρίζεται τα προγράμματα για τη νέα γενιά με βάση τον ν. 4115/2013, είναι το ινστιτούτο.</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ίσης, κύριε Υπουργέ, σας παρακαλώ να μας πληροφορήσετε -δεν βρήκατε τον χρόνο- αν έχετε υπ’όψη σας να βρείτε το χρόνο να ακούσετε αυτούς που ακούσαμε εμείς, δηλαδή τους εργαζόμενους, οι οποίοι λένε ότι πιθανόν να μην έχετε όλη την ενημέρωση και προς τούτο έχουν κυκλοφορήσει πολλές γραπτές ανακοινώσει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Υπουργέ,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ΑΡΙΣΤΕΙΔΗΣ ΜΠΑΛΤΑΣ (Υπουργός Πολιτισμού, Παιδείας και Θρησκευμάτων):</w:t>
      </w:r>
      <w:r>
        <w:rPr>
          <w:rFonts w:cs="Arial" w:ascii="Arial" w:hAnsi="Arial"/>
        </w:rPr>
        <w:t xml:space="preserve"> Κοιτάξτε, το θέμα είναι λίγο διαφορετικό. </w:t>
      </w:r>
    </w:p>
    <w:p>
      <w:pPr>
        <w:pStyle w:val="Normal"/>
        <w:tabs>
          <w:tab w:val="clear" w:pos="720"/>
          <w:tab w:val="left" w:pos="3189" w:leader="none"/>
          <w:tab w:val="center" w:pos="4513" w:leader="none"/>
        </w:tabs>
        <w:spacing w:lineRule="auto" w:line="600"/>
        <w:ind w:firstLine="720"/>
        <w:jc w:val="both"/>
        <w:rPr/>
      </w:pPr>
      <w:r>
        <w:rPr>
          <w:rFonts w:cs="Arial" w:ascii="Arial" w:hAnsi="Arial"/>
        </w:rPr>
        <w:t>Το ευρωπαϊκό πρόγραμμα «</w:t>
      </w:r>
      <w:r>
        <w:rPr>
          <w:rFonts w:cs="Arial" w:ascii="Arial" w:hAnsi="Arial"/>
          <w:lang w:val="en-US"/>
        </w:rPr>
        <w:t>E</w:t>
      </w:r>
      <w:r>
        <w:rPr>
          <w:rFonts w:cs="Arial" w:ascii="Arial" w:hAnsi="Arial"/>
        </w:rPr>
        <w:t xml:space="preserve">RASMUS+» ξεκίνησε 1-1-2014. Το Υπουργείο Παιδείας τότε ως εθνική αρχή όρισε το Ίδρυμα Κρατικών Υποτροφιών ως εθνική μονάδα διαχείρισης. Το </w:t>
      </w:r>
      <w:hyperlink r:id="rId2">
        <w:r>
          <w:rPr>
            <w:rStyle w:val="InternetLink"/>
            <w:rFonts w:cs="Arial" w:ascii="Arial" w:hAnsi="Arial"/>
          </w:rPr>
          <w:t>ΙΝΕΔΙΒΙΜ</w:t>
        </w:r>
      </w:hyperlink>
      <w:r>
        <w:rPr>
          <w:rFonts w:cs="Arial" w:ascii="Arial" w:hAnsi="Arial"/>
        </w:rPr>
        <w:t>, το Ίδρυμα Νεολαίας και Διά Βίου Μάθησης, παρενέβη και ζήτησε το δικό του κομμάτι. Στις 21-2-2014 ορίστηκαν δύο εθνικές μονάδες σε σχέση με τα δύο κομμάτια του «</w:t>
      </w:r>
      <w:r>
        <w:rPr>
          <w:rFonts w:cs="Arial" w:ascii="Arial" w:hAnsi="Arial"/>
          <w:lang w:val="en-US"/>
        </w:rPr>
        <w:t>ERASMUS</w:t>
      </w:r>
      <w:r>
        <w:rPr>
          <w:rFonts w:cs="Arial" w:ascii="Arial" w:hAnsi="Arial"/>
        </w:rPr>
        <w:t xml:space="preserve">+»: Το ένα για την εκπαίδευση και την κατάρτιση, το άλλο για τη νεολα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Ευρωπαϊκή Επιτροπή τον Αύγουστο του 2014 ενημέρωσε το τότε Υπουργείο Παιδείας ότι αποδέχεται τον ορισμό του ιδρύματος αυτού υπό όρους, επισημαίνοντας ζητήματα δυνατότητας διαχείρισης του προγράμμα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Απρίλιο του 2014 η Ευρωπαϊκή Επιτροπή το έθεσε σε αναστολή πληρωμών -πολύ πριν έρθουμε εμείς- για δύο λόγους: Διότι ως εθνική μονάδα συντονισμού κατά τα τελευταία τέσσερα χρόνια δεν υπέβαλε τα αντίστοιχα έγγραφα και ειδικότερα δεν υπέβαλε την ετήσια δήλωση διασφάλισης -δηλαδή διασφάλισης της χρηστής διαχείρισης- για το 2013.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τίθετα, για το κομμάτι του ΙΚΥ έγιναν όλα τα συναφή έγγραφα και οι διασφαλίσεις και άρα η Ευρωπαϊκή Επιτροπή δεν είχε κανένα πρόβλημα με το ΙΚΥ.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Όταν αναλάβαμε εμείς, είχαμε το εξής πρόβλημα: Η Ευρωπαϊκή Επιτροπή ήθελε να σταματήσει τελείως το πρόγραμμα που απασχολούσε το </w:t>
      </w:r>
      <w:hyperlink r:id="rId3">
        <w:r>
          <w:rPr>
            <w:rStyle w:val="InternetLink"/>
            <w:rFonts w:cs="Arial" w:ascii="Arial" w:hAnsi="Arial"/>
          </w:rPr>
          <w:t>ΙΝΕΔΙΒΙΜ</w:t>
        </w:r>
      </w:hyperlink>
      <w:r>
        <w:rPr>
          <w:rFonts w:cs="Arial" w:ascii="Arial" w:hAnsi="Arial"/>
        </w:rPr>
        <w:t xml:space="preserve">, γιατί δεν ήταν εντάξει στις υποχρεώσεις του. Όταν μπήκαν οι ορκωτοί λογιστές, έκαναν περίπου εξήντα παρατηρήσεις, κάποιες από τις οποίες η Ευρωπαϊκή Επιτροπή θεώρησε καίριας σημασίας, σημαντικές. Προκειμένου, λοιπόν, να μην καταστραφεί ολόκληρο το πρόγραμμα, με σύντομες ενέργειες του Υπουργείου Παιδείας και μετάβαση του Γενικού Γραμματέα στις Βρυξέλλες, κατορθώσαμε να πείσουμε την Επιτροπή να μεταφέρει τη διαχείριση που είχε το </w:t>
      </w:r>
      <w:hyperlink r:id="rId4">
        <w:r>
          <w:rPr>
            <w:rStyle w:val="InternetLink"/>
            <w:rFonts w:cs="Arial" w:ascii="Arial" w:hAnsi="Arial"/>
          </w:rPr>
          <w:t>ΙΝΕΔΙΒΙΜ</w:t>
        </w:r>
      </w:hyperlink>
      <w:r>
        <w:rPr>
          <w:rFonts w:cs="Arial" w:ascii="Arial" w:hAnsi="Arial"/>
        </w:rPr>
        <w:t xml:space="preserve"> στο ΙΚΥ και από εκεί και πέρα να διασφαλιστεί η συνέχιση της χρηματοδότησης με αποκλειστικό φορέα διαχείρισης το ΙΚΥ, που μέχρι τότε είχε εμφανίσει άψογο πρόσωπο σε σχέση με την Ευρώπ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κεί βρισκόμαστε. Το θεωρούμε κατόρθωμα αυτό, παρά μομφ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αν θέλετε, σε σχέση με το Ίδρυμα Νεολαίας και Διά Βίου Μάθησης είμαστε σε διαδικασίες ελέγχου και βρίσκουμε πάρα, πάρα πολλά πράγματα. Δεν τα δημοσιοποιούμε πριν οριστικοποιήσουμε αυτούς τους ελέγχους. Πιστέψτε με, όμως, τα πράγματά πάνε πολύ καλύτερα. Και ό,τι αφορά την κακοδιαχείριση και τα προηγούμενα προβλήματα δεν έχουν καμία σχέση με το Υπουργείο το δικό μ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Νικολόπουλε,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ΝΙΚΟΛΟΠΟΥΛΟΣ: </w:t>
      </w:r>
      <w:r>
        <w:rPr>
          <w:rFonts w:cs="Arial" w:ascii="Arial" w:hAnsi="Arial"/>
        </w:rPr>
        <w:t xml:space="preserve">Κύριε Πρόεδρε, κατ’ αρχάς θέλω να εκφράσω τη χαρά μου ότι δεν θα υπάρξει πρόβλημα για αυτό καθ’ αυτό το πρόγραμμα, γιατί αυτό είναι τώρα το μεγάλο ζήτημα. Πολλά χρόνια, τώρα, όλοι έχουμε ακούσει, έχουμε γευτεί μέσω των παιδιών μας, μέσω πολλών νέων της Ελλάδος, τους γλυκείς καρπούς αυτού του προγράμματος. Αυτό είναι το μείζον και ας το κάνει όποιος θέλει να το κάν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Ήθελα, επίσης, κύριε Υπουργέ, να σας παρακαλέσω να διαβάσετε τα όσα απαντούν ή -το καλύτερο- να διαθέσετε λίγο χρόνο να τους ακούσετε και εσείς. Παραπονούνται ότι η πολιτική ηγεσία δεν τους έχει ακούσει. Νομίζω ότι έχουν όλοι αυτό το δικαίωμα. </w:t>
      </w:r>
    </w:p>
    <w:p>
      <w:pPr>
        <w:pStyle w:val="Normal"/>
        <w:spacing w:lineRule="auto" w:line="600"/>
        <w:ind w:firstLine="720"/>
        <w:jc w:val="both"/>
        <w:rPr>
          <w:rFonts w:ascii="Arial" w:hAnsi="Arial" w:cs="Arial"/>
        </w:rPr>
      </w:pPr>
      <w:r>
        <w:rPr>
          <w:rFonts w:cs="Arial" w:ascii="Arial" w:hAnsi="Arial"/>
        </w:rPr>
        <w:t xml:space="preserve">Κυρίως, όμως, θέλω να σας παρακαλέσω αυτά που θα βρείτε όταν ολοκληρωθούν οι έρευνες, να μην τα κουκουλώσουμε. Αν κατάλαβα καλά, μου είπατε «βρίσκουμε πράγματα και δεν…». Εγώ θα πάρω τα σημερινά Πρακτικά και θα σας ενοχλήσω -διά της κοινοβουλευτικής οδού, εννοώ- γιατί έχετε δίκιο. Θα πρέπει πράγματι να γίνουν και αυστηροί έλεγχοι. </w:t>
      </w:r>
    </w:p>
    <w:p>
      <w:pPr>
        <w:pStyle w:val="Normal"/>
        <w:spacing w:lineRule="auto" w:line="600"/>
        <w:ind w:firstLine="720"/>
        <w:jc w:val="both"/>
        <w:rPr>
          <w:rFonts w:ascii="Arial" w:hAnsi="Arial" w:cs="Arial"/>
        </w:rPr>
      </w:pPr>
      <w:r>
        <w:rPr>
          <w:rFonts w:cs="Arial" w:ascii="Arial" w:hAnsi="Arial"/>
        </w:rPr>
        <w:t xml:space="preserve">Αφού είπα τούτο, τώρα νομίζω ότι δικαιούμαι να σας πω αυτό που είπαν οι εργαζόμενοι όταν μας επισκέφθηκαν. Είπαν ότι οι αρμόδιες Υπηρεσίες γνωρίζουν ότι ο έλεγχος στο ινστιτούτο ούτε καν άρχισε από το Ελεγκτικό Συνέδριο, γιατί πολύ απλά ο έλεγχος έχει ήδη ολοκληρωθεί με βάση την υπουργική απόφαση με αριθμό πρωτοκόλλου 664/23-1-2015 από ανεξάρτητους ορκωτούς λογιστές και τα αποτελέσματά του τα έχει ήδη στα χέρια του ο κ. Χασάπης από τις 3-6-2015. </w:t>
      </w:r>
    </w:p>
    <w:p>
      <w:pPr>
        <w:pStyle w:val="Normal"/>
        <w:spacing w:lineRule="auto" w:line="600"/>
        <w:ind w:firstLine="720"/>
        <w:jc w:val="both"/>
        <w:rPr>
          <w:rFonts w:ascii="Arial" w:hAnsi="Arial" w:cs="Arial"/>
        </w:rPr>
      </w:pPr>
      <w:r>
        <w:rPr>
          <w:rFonts w:cs="Arial" w:ascii="Arial" w:hAnsi="Arial"/>
        </w:rPr>
        <w:t xml:space="preserve">Ακόμα λένε: «…να σημειωθεί η κακόβουλη αναφορά «σε αντιμετώπιση των προβλημάτων», γεγονός το οποίο αποδεικνύει ότι το Υπουργείο δεν έχει μεριμνήσει να διαβάσει τα αποτελέσματα του ελέγχου που πραγματοποιήθηκε.». </w:t>
      </w:r>
    </w:p>
    <w:p>
      <w:pPr>
        <w:pStyle w:val="Normal"/>
        <w:spacing w:lineRule="auto" w:line="600"/>
        <w:ind w:firstLine="720"/>
        <w:jc w:val="both"/>
        <w:rPr>
          <w:rFonts w:ascii="Arial" w:hAnsi="Arial" w:cs="Arial"/>
        </w:rPr>
      </w:pPr>
      <w:r>
        <w:rPr>
          <w:rFonts w:cs="Arial" w:ascii="Arial" w:hAnsi="Arial"/>
        </w:rPr>
        <w:t xml:space="preserve">Τέλος, μιλούν για την υπουργική απόφαση που ουδέποτε ανακλήθηκε. Λέει ότι ενώ επιπλέον μπαίνει –και λέω, «λέει», γιατί δεν ξέρω, δεν τα υιοθετώ, ερωτήματα θέτω- θέμα διπλής χρηματοδότησης, εφόσον η σχετική δαπάνη για το ίδιο αντικείμενο θα καλυφθεί δυο φορές από πόρους του Υπουργείου, γεγονός που έχει τεθεί σε γνώση του Ελεγκτικού Συνεδρίου. </w:t>
      </w:r>
    </w:p>
    <w:p>
      <w:pPr>
        <w:pStyle w:val="Normal"/>
        <w:spacing w:lineRule="auto" w:line="600"/>
        <w:ind w:firstLine="720"/>
        <w:jc w:val="both"/>
        <w:rPr>
          <w:rFonts w:ascii="Arial" w:hAnsi="Arial" w:cs="Arial"/>
        </w:rPr>
      </w:pPr>
      <w:r>
        <w:rPr>
          <w:rFonts w:cs="Arial" w:ascii="Arial" w:hAnsi="Arial"/>
        </w:rPr>
        <w:t xml:space="preserve">Κλείνοντας, η απάντησή σας και οι ενέργειες προπαντός της σημερινής Κυβέρνησης δείχνουν ότι βρίσκεται πάνω στο θέμα, ότι έχει γνώση του προβλήματος. Μας μεταφέρατε ένα σημαντικό νέο, ότι δεν κινδυνεύουμε να χάσουμε αυτήν την ευκαιρία και αυτούς τους πολύτιμους πόρους. Σας παρακαλώ, πολύ, όμως, να εξετάσετε τα υπομνήματα που έχουν φτάσει στα χέρια μου. Εγώ, πάντως, θα τα καταθέσω για τα Πρακτικ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υπομνή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Έχετε τον λόγο, κύριε Υπουργέ.</w:t>
      </w:r>
    </w:p>
    <w:p>
      <w:pPr>
        <w:pStyle w:val="Normal"/>
        <w:spacing w:lineRule="auto" w:line="600"/>
        <w:ind w:firstLine="720"/>
        <w:jc w:val="both"/>
        <w:rPr/>
      </w:pPr>
      <w:r>
        <w:rPr>
          <w:rFonts w:cs="Arial" w:ascii="Arial" w:hAnsi="Arial"/>
          <w:b/>
        </w:rPr>
        <w:t>ΑΡΙΣΤΕΙΔΗΣ ΜΠΑΛΤΑΣ (Υπουργός Πολιτισμού, Παιδείας και Θρησκευμάτων):</w:t>
      </w:r>
      <w:r>
        <w:rPr>
          <w:rFonts w:cs="Arial" w:ascii="Arial" w:hAnsi="Arial"/>
        </w:rPr>
        <w:t xml:space="preserve"> Σας διαβεβαιώ ότι είμαστε πάνω στο πρόβλημα. Το μελετάμε συστηματικά. Με αυτό που είπα εννοούσα ότι δεν βγάζουμε πρόωρα συμπεράσματα για λόγους θορύβου. Τα στοιχεία σας θα μας είναι πολύτιμα. Η διαβεβαίωση ότι το πρόγραμμα συνεχίζεται ισχύει. Δεν χάθηκε τίποτα χάρις στη δική μας παρέμβαση. </w:t>
      </w:r>
    </w:p>
    <w:p>
      <w:pPr>
        <w:pStyle w:val="Normal"/>
        <w:spacing w:lineRule="auto" w:line="600"/>
        <w:ind w:firstLine="720"/>
        <w:jc w:val="both"/>
        <w:rPr>
          <w:rFonts w:ascii="Arial" w:hAnsi="Arial" w:cs="Arial"/>
        </w:rPr>
      </w:pPr>
      <w:r>
        <w:rPr>
          <w:rFonts w:cs="Arial" w:ascii="Arial" w:hAnsi="Arial"/>
        </w:rPr>
        <w:t>Μου δίνετε, όμως, μια ευκαιρία να πω κάτι γενικότερο. Σε σχέση με τα ευρωπαϊκά μας προγράμματα που τρέχουν, βρισκόμαστε στο εξής μόνιμο ερώτημα: Πώς από τη μια μεριά να κλείσουμε τα προγράμματα ώστε να πάμε στα καινούργια και πώς να τα κλείσουμε, χωρίς να συγκαλύψουμε τίποτα από τις ατασθαλίες του παρελθόντος;</w:t>
      </w:r>
    </w:p>
    <w:p>
      <w:pPr>
        <w:pStyle w:val="Normal"/>
        <w:spacing w:lineRule="auto" w:line="600"/>
        <w:ind w:firstLine="720"/>
        <w:jc w:val="both"/>
        <w:rPr>
          <w:rFonts w:ascii="Arial" w:hAnsi="Arial" w:cs="Arial"/>
        </w:rPr>
      </w:pPr>
      <w:r>
        <w:rPr>
          <w:rFonts w:cs="Arial" w:ascii="Arial" w:hAnsi="Arial"/>
        </w:rPr>
        <w:t xml:space="preserve">Κάποιες φορές η Ευρωπαϊκή Επιτροπή το καταλαβαίνει αυτό, γιατί το συζητάμε εξαντλητικά -όπως έγινε εδώ- και βρίσκουμε μια διέξοδο, αλλά κάποιες φορές θεωρεί απλώς ότι «το κράτος έχει συνέχεια, άρα εσείς οφείλετε να κλείσετε τα προγράμματα ούτως ή άλλως, για να πάμε παρακάτω». Αυτό είναι κάτι που δεν μπορούμε να δεχθούμε ούτε ηθικά ούτε πολιτικά. Όμως, σε κάποια τέτοια ζητήματα, όπως αυτό του ΙΝΕΔΙΒΙΜ, είμαστε σε διαδικασίες να πείσουμε και τους Ευρωπαίους και να καταλάβουμε κι εμείς, τι έγινε με τις προηγούμενες διοικήσεις και πώς μπορούμε να προχωρήσουμε σε μια νέα μορφή σχέσεων με την Ευρώπη διά μέσου των προγραμμάτων, η οποία να μη δημιουργεί τέτοια προβλή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οι συνάδελφοι, θα ήθελα να σας ανακοινώσω ότι η ονομαστική ψηφοφορία που είχε καθοριστεί από χθες για τη 13.00΄, το μεσημέρι θα γίνει στις 13:45΄, ώστε οι Γραμματείς των Κοινοβουλευτικών Ομάδων των κομμάτων να ενημερώσουν τους συναδέλφους για την αλλαγή της ώρας όπως ενημερώθηκα από το Γραφείο της Προέδρου.</w:t>
      </w:r>
    </w:p>
    <w:p>
      <w:pPr>
        <w:pStyle w:val="Normal"/>
        <w:spacing w:lineRule="auto" w:line="600"/>
        <w:ind w:firstLine="720"/>
        <w:jc w:val="both"/>
        <w:rPr/>
      </w:pPr>
      <w:r>
        <w:rPr>
          <w:rFonts w:cs="Arial" w:ascii="Arial" w:hAnsi="Arial"/>
        </w:rPr>
        <w:t xml:space="preserve">Η Βουλευτής κ. Ελένη Αυλωνίτου ζητεί ολιγοήμερη άδεια απουσίας στο εξωτερικό από 13 Ιουλίου έως 16 Ιουλίου. Είχε σταλεί η αντίστοιχη επιστολή προς την Πρόεδρο.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 xml:space="preserve">Η ένατη με αριθμό 366/18-6-2015 επίκαιρη ερώτηση δεύτερου κύκλου του Βουλευτή Λάρισας του Ποταμιού κ. </w:t>
      </w:r>
      <w:r>
        <w:rPr>
          <w:rFonts w:cs="Arial" w:ascii="Arial" w:hAnsi="Arial"/>
          <w:bCs/>
        </w:rPr>
        <w:t xml:space="preserve">Κωνσταντίνου Μπαργιώτα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 λειτουργία του Συντονιστικού Κέντρου του Εθνικού Οργανισμού Μεταμοσχεύσεων (ΕΟΜ), διαγράφεται λόγω κωλύματος του κυρίου Υπουργού. </w:t>
      </w:r>
    </w:p>
    <w:p>
      <w:pPr>
        <w:pStyle w:val="Normal"/>
        <w:spacing w:lineRule="auto" w:line="600"/>
        <w:ind w:firstLine="720"/>
        <w:jc w:val="both"/>
        <w:rPr/>
      </w:pPr>
      <w:r>
        <w:rPr>
          <w:rFonts w:cs="Arial" w:ascii="Arial" w:hAnsi="Arial"/>
        </w:rPr>
        <w:t xml:space="preserve">Επίσης, η δωδέκατη με αριθμό 328/9-6-2015 επίκαιρη ερώτηση δεύτερου κύκλου του Βουλευτή Κιλκίς της Νέας Δημοκρατίας κ. </w:t>
      </w:r>
      <w:r>
        <w:rPr>
          <w:rFonts w:cs="Arial" w:ascii="Arial" w:hAnsi="Arial"/>
          <w:bCs/>
        </w:rPr>
        <w:t>Γεωργίου Γεωργαντ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καθυστέρηση στη ρύθμιση για τα κόκκινα δάνεια των αγροτών στην πρώην Αγροτική Τράπεζα, διαγράφεται λόγω κωλύματος του κυρίου Υπουργού. </w:t>
      </w:r>
    </w:p>
    <w:p>
      <w:pPr>
        <w:pStyle w:val="Normal"/>
        <w:spacing w:lineRule="auto" w:line="600"/>
        <w:ind w:firstLine="720"/>
        <w:jc w:val="both"/>
        <w:rPr/>
      </w:pPr>
      <w:r>
        <w:rPr>
          <w:rFonts w:cs="Arial" w:ascii="Arial" w:hAnsi="Arial"/>
        </w:rPr>
        <w:t xml:space="preserve">Η πέμπτη με αριθμό 367/19-6-2015 επίκαιρη ερώτηση δεύτερου κύκλου του Βουλευτή Β΄ Αθηνών του Ποταμιού κ. </w:t>
      </w:r>
      <w:r>
        <w:rPr>
          <w:rFonts w:cs="Arial" w:ascii="Arial" w:hAnsi="Arial"/>
          <w:bCs/>
        </w:rPr>
        <w:t xml:space="preserve">Θεοχάρη (Χάρη) Θεοχάρη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 θέση της Κυβέρνησης αναφορικά με τις διαπιστώσεις της Επιτροπής Αλήθειας Δημοσίου Χρέους δεν θα συζητηθεί λόγω κωλύματος του κυρίου Υπουργού.</w:t>
      </w:r>
    </w:p>
    <w:p>
      <w:pPr>
        <w:pStyle w:val="Normal"/>
        <w:spacing w:lineRule="auto" w:line="600"/>
        <w:ind w:firstLine="720"/>
        <w:jc w:val="both"/>
        <w:rPr/>
      </w:pPr>
      <w:r>
        <w:rPr>
          <w:rFonts w:cs="Arial" w:ascii="Arial" w:hAnsi="Arial"/>
        </w:rPr>
        <w:t xml:space="preserve">Τέλος, η με αριθμό 375/22-6-2015 επίκαιρη ερώτηση του Βουλευτή Β΄ Πειραιά των Ανεξαρτήτων Ελλήνων κ. </w:t>
      </w:r>
      <w:r>
        <w:rPr>
          <w:rFonts w:cs="Arial" w:ascii="Arial" w:hAnsi="Arial"/>
          <w:bCs/>
        </w:rPr>
        <w:t xml:space="preserve">Δημητρίου Καμμέν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ο δημοσίευμα περί συνεργασίας της κ. Έλενας Παναρίτη με γνωστή πολυεθνική εταιρεία, ενώ ταυτόχρονα συμμετέχει στη διαπραγματευτική ομάδα της χώρας μας, δεν θα συζητηθεί, λόγω κωλύματος του κυρίου Υπουργού.</w:t>
      </w:r>
    </w:p>
    <w:p>
      <w:pPr>
        <w:pStyle w:val="Normal"/>
        <w:spacing w:lineRule="auto" w:line="600"/>
        <w:ind w:firstLine="720"/>
        <w:jc w:val="both"/>
        <w:rPr>
          <w:rFonts w:ascii="Arial" w:hAnsi="Arial" w:cs="Arial"/>
        </w:rPr>
      </w:pPr>
      <w:r>
        <w:rPr>
          <w:rFonts w:cs="Arial" w:ascii="Arial" w:hAnsi="Arial"/>
        </w:rPr>
        <w:t>Τώρα μπαίνουμε στον κύκλο τεσσάρων επικαίρων ερωτήσεων που είναι προς τον Υπουργό κ. Στρατούλη.</w:t>
      </w:r>
    </w:p>
    <w:p>
      <w:pPr>
        <w:pStyle w:val="Normal"/>
        <w:spacing w:lineRule="auto" w:line="600"/>
        <w:ind w:firstLine="720"/>
        <w:jc w:val="both"/>
        <w:rPr/>
      </w:pPr>
      <w:r>
        <w:rPr>
          <w:rFonts w:cs="Arial" w:ascii="Arial" w:hAnsi="Arial"/>
        </w:rPr>
        <w:t xml:space="preserve">Ξεκινάμε με την τέταρτη υπ’ αριθμόν 378/23-6-2015 επίκαιρη ερώτηση δεύτερου κύκλου του Βουλευτή Κυκλάδων του Συνασπισμού Ριζοσπαστικής Αριστεράς κ. </w:t>
      </w:r>
      <w:r>
        <w:rPr>
          <w:rFonts w:cs="Arial" w:ascii="Arial" w:hAnsi="Arial"/>
          <w:bCs/>
        </w:rPr>
        <w:t xml:space="preserve">Νικολάου Συρμαλένιου </w:t>
      </w:r>
      <w:r>
        <w:rPr>
          <w:rFonts w:cs="Arial" w:ascii="Arial" w:hAnsi="Arial"/>
        </w:rPr>
        <w:t xml:space="preserve">προς τον Υπουργό </w:t>
      </w:r>
      <w:r>
        <w:rPr>
          <w:rFonts w:cs="Arial" w:ascii="Arial" w:hAnsi="Arial"/>
          <w:bCs/>
        </w:rPr>
        <w:t>Εργασίας, Κοινωνικής Ασφάλισης και Κοινωνικής Αλληλεγγύης,</w:t>
      </w:r>
      <w:r>
        <w:rPr>
          <w:rFonts w:cs="Arial" w:ascii="Arial" w:hAnsi="Arial"/>
        </w:rPr>
        <w:t xml:space="preserve"> σχετικά με τα προβλήματα από την υποχρεωτική υπαγωγή στον ΟΑΕΕ των ελευθέρων επαγγελματιών ασφαλισμένων στον ΟΓΑ.</w:t>
      </w:r>
    </w:p>
    <w:p>
      <w:pPr>
        <w:pStyle w:val="Normal"/>
        <w:spacing w:lineRule="auto" w:line="600"/>
        <w:ind w:firstLine="720"/>
        <w:jc w:val="both"/>
        <w:rPr>
          <w:rFonts w:ascii="Arial" w:hAnsi="Arial" w:cs="Arial"/>
        </w:rPr>
      </w:pPr>
      <w:r>
        <w:rPr>
          <w:rFonts w:cs="Arial" w:ascii="Arial" w:hAnsi="Arial"/>
        </w:rPr>
        <w:t>Κύριε Συρμαλένιε, έχετε τον λόγο.</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γνωρίζουμε όλοι ότι αυτές τις μέρες βρισκόμαστε στην κορύφωση μιας πολύ σκληρής διαπραγμάτευσης της ελληνικής Κυβέρνησης με τους εταίρους στην Ευρωπαϊκή Ένωση. Παρ’ όλα αυτά, τα προβλήματα τα οποία μάς έχουν αφήσει τα τελευταία χρόνια οι μνημονιακές πολιτικές είναι πολύ σοβαρά, ένα εκ των οποίων είναι αυτό που αφορά χιλιάδες επαγγελματίες οι οποίοι υπάγονται υποχρεωτικά τώρα στον Οργανισμό Ασφάλισης Ελεύθερων Επαγγελματιών (ΟΑΕΕ), ενώ παλαιότερα υπαγόντουσαν σε άλλα ταμεία, όπως ΟΓΑ κ.λπ..</w:t>
      </w:r>
    </w:p>
    <w:p>
      <w:pPr>
        <w:pStyle w:val="Normal"/>
        <w:spacing w:lineRule="auto" w:line="600"/>
        <w:ind w:firstLine="720"/>
        <w:jc w:val="both"/>
        <w:rPr>
          <w:rFonts w:ascii="Arial" w:hAnsi="Arial" w:cs="Arial"/>
        </w:rPr>
      </w:pPr>
      <w:r>
        <w:rPr>
          <w:rFonts w:cs="Arial" w:ascii="Arial" w:hAnsi="Arial"/>
        </w:rPr>
        <w:t xml:space="preserve">Συγκεκριμένα, πολλοί επαγγελματίες με έδρα σε περιοχές όπως είναι οι Κυκλάδες αλλά και άλλες νησιωτικές περιοχές –φαντάζομαι και άλλες περιοχές εκτός νησιών- υπήχθησαν αυτεπαγγέλτως στον ΟΑΕΕ με τον ν.3846. Και όχι μόνο αυτό, αλλά με την εγκύκλιο 80 του 2010, την οποία εξέδωσε ο ΟΑΕΕ, οι επαγγελματίες που εντάσσονταν σε περιπτώσεις εξαιρέσεων θα έπρεπε να κρίνονται με τις διατάξεις του ν. 3050/2002, προσκομίζοντας τα εκκαθαριστικά των ετών που είχαν οριστεί με τον νόμο αυτό και αναλόγως θα υπάγονταν ή θα απαλλάσσονταν της ασφάλισης από τότε που όριζαν οι εν λόγω διατάξεις. </w:t>
      </w:r>
    </w:p>
    <w:p>
      <w:pPr>
        <w:pStyle w:val="Normal"/>
        <w:spacing w:lineRule="auto" w:line="600"/>
        <w:ind w:firstLine="720"/>
        <w:jc w:val="both"/>
        <w:rPr>
          <w:rFonts w:ascii="Arial" w:hAnsi="Arial" w:cs="Arial"/>
        </w:rPr>
      </w:pPr>
      <w:r>
        <w:rPr>
          <w:rFonts w:cs="Arial" w:ascii="Arial" w:hAnsi="Arial"/>
        </w:rPr>
        <w:t>Αρκετοί επαγγελματίες, όμως, αγνοούσαν τη μονομερή και αυτεπάγγελτη υπαγωγή τους στον ΟΑΕΕ κι εκπλήρωναν κανονικά τις ασφαλιστικές τους υποχρεώσεις προς στον ΟΓΑ. Έτσι, βρέθηκαν με οικονομικές εκκρεμότητες χιλιάδων ευρώ προς τον ΟΑΕΕ κι ενώ είχαν εκπληρώσει τις υποχρεώσεις τους προς τον ΟΓΑ. Ουσιαστικά, τους επιβλήθηκαν χιλιάδες ευρώ προς τον ΟΑΕΕ, ενώ ήδη είχαν πληρώσει ένα μέρος αυτών των εισφορών προς τον ΟΓΑ.</w:t>
      </w:r>
    </w:p>
    <w:p>
      <w:pPr>
        <w:pStyle w:val="Normal"/>
        <w:spacing w:lineRule="auto" w:line="600"/>
        <w:ind w:firstLine="720"/>
        <w:jc w:val="both"/>
        <w:rPr>
          <w:rFonts w:ascii="Arial" w:hAnsi="Arial" w:cs="Arial"/>
        </w:rPr>
      </w:pPr>
      <w:r>
        <w:rPr>
          <w:rFonts w:cs="Arial" w:ascii="Arial" w:hAnsi="Arial"/>
        </w:rPr>
        <w:t xml:space="preserve">Ερωτάται, λοιπόν, ο αρμόδιος Υπουργός: </w:t>
      </w:r>
    </w:p>
    <w:p>
      <w:pPr>
        <w:pStyle w:val="Normal"/>
        <w:spacing w:lineRule="auto" w:line="600"/>
        <w:ind w:firstLine="720"/>
        <w:jc w:val="both"/>
        <w:rPr>
          <w:rFonts w:ascii="Arial" w:hAnsi="Arial" w:cs="Arial"/>
        </w:rPr>
      </w:pPr>
      <w:r>
        <w:rPr>
          <w:rFonts w:cs="Arial" w:ascii="Arial" w:hAnsi="Arial"/>
        </w:rPr>
        <w:t xml:space="preserve">Σε ποιες ενέργειες σκοπεύει να προβεί ώστε να διευθετηθεί άμεσα η συγκεκριμένη αδικία σε βάρος χιλιάδων ελεύθερων επαγγελματιών των περιοχών που προανέφερα, οι οποίοι που βρέθηκαν με χρέη χιλιάδων ευρώ προς τον ΟΑΕΕ, ενώ εκπλήρωναν τις υποχρεώσεις προς τον ΟΓΑ; </w:t>
      </w:r>
    </w:p>
    <w:p>
      <w:pPr>
        <w:pStyle w:val="Normal"/>
        <w:spacing w:lineRule="auto" w:line="600"/>
        <w:ind w:firstLine="720"/>
        <w:jc w:val="both"/>
        <w:rPr>
          <w:rFonts w:ascii="Arial" w:hAnsi="Arial" w:cs="Arial"/>
        </w:rPr>
      </w:pPr>
      <w:r>
        <w:rPr>
          <w:rFonts w:cs="Arial" w:ascii="Arial" w:hAnsi="Arial"/>
        </w:rPr>
        <w:t xml:space="preserve">Και, δεύτερον, προτίθεστε να προβείτε σε ολική διαγραφή των ποινών και προσαυξήσεων που αναδρομικά και μονομερώς επέβαλε ο ΟΑΕΕ; </w:t>
      </w:r>
    </w:p>
    <w:p>
      <w:pPr>
        <w:pStyle w:val="Normal"/>
        <w:spacing w:lineRule="auto" w:line="600"/>
        <w:ind w:firstLine="720"/>
        <w:jc w:val="both"/>
        <w:rPr>
          <w:rFonts w:ascii="Arial" w:hAnsi="Arial" w:cs="Arial"/>
        </w:rPr>
      </w:pPr>
      <w:r>
        <w:rPr>
          <w:rFonts w:cs="Arial" w:ascii="Arial" w:hAnsi="Arial"/>
        </w:rPr>
        <w:t>Θέλω, επίσης, να συμπληρώσω το ερώτημα, διότι, από τη στιγμή που υπήρξε ο νόμος περί υπαγωγής πολιτών κι επιχειρήσεων στον νόμο περί εκατό δόσεων -«ευεργετικές ρυθμίσεις των εκατό δόσεων»-, πολλοί από αυτούς έχουν εντάξει το συνολικό ποσό το οποίο τούς είχε καταλογιστεί στις εκατό δόσεις, παίρνοντας υπ’ όψιν και τις προσαυξήσεις και τα πρόστιμα, ενώ αυτά τα πρόστιμα θα μπορούσαν -αν η πολιτεία θελήσει- να διαγραφούν.</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Ναι, είναι ένα υπαρκτό πρόβλημα των επαγγελματιών, που είναι κυρίως στις κωμοπόλεις κάτω από δύο χιλιάδες κατοίκους ή σε κωμοπόλεις ή χωριά κάτω από χίλιους κατοίκους όσον αφορά τους έξι νομούς της Αττικής, της Βοιωτίας, της Εύβοιας, της Θεσσαλονίκης, της Αχαΐας και της Κορινθίας ή σε νησιά –και το ξέρετε πολύ καλά- κάτω από τρεις χιλιάδες εκατό κατοίκους.</w:t>
      </w:r>
    </w:p>
    <w:p>
      <w:pPr>
        <w:pStyle w:val="Normal"/>
        <w:spacing w:lineRule="auto" w:line="600"/>
        <w:ind w:firstLine="720"/>
        <w:jc w:val="both"/>
        <w:rPr>
          <w:rFonts w:ascii="Arial" w:hAnsi="Arial" w:cs="Arial"/>
        </w:rPr>
      </w:pPr>
      <w:r>
        <w:rPr>
          <w:rFonts w:cs="Arial" w:ascii="Arial" w:hAnsi="Arial"/>
        </w:rPr>
        <w:t xml:space="preserve">Έχει μία ιστορικότητα το θέμα, αναζητώντας κι εγώ να δω ποιο είναι το πρόβλημα και πώς μπορούμε να δώσουμε κάποιες λύσεις. </w:t>
      </w:r>
    </w:p>
    <w:p>
      <w:pPr>
        <w:pStyle w:val="Normal"/>
        <w:spacing w:lineRule="auto" w:line="600"/>
        <w:ind w:firstLine="720"/>
        <w:jc w:val="both"/>
        <w:rPr>
          <w:rFonts w:ascii="Arial" w:hAnsi="Arial" w:cs="Arial"/>
        </w:rPr>
      </w:pPr>
      <w:r>
        <w:rPr>
          <w:rFonts w:cs="Arial" w:ascii="Arial" w:hAnsi="Arial"/>
        </w:rPr>
        <w:t xml:space="preserve">Κατ’ αρχάς, ξέρετε ότι το 1965, όσον αφορά το ΤΕΒΕ -δεν υπήρχε τότε ΟΑΕΕ- είχε μπει ως κριτήριο το πληθυσμιακό, ώστε όσοι ασκούσαν επαγγελματική δραστηριότητα σε πόλεις, κωμοπόλεις ή νησιά με κατοίκους κάτω απ’ αυτόν τον αριθμό, υπάγονταν στον ΟΓΑ. Ήρθε ένας νόμος το 2002, στον οποίο αναφέρεστε κι εσείς, ο ν.3050/2002, και επιπλέον από το πληθυσμιακό κριτήριο έβαλε και το εισοδηματικό, να έχουν εισόδημα μέχρι ένα ποσό. Τους είχαν καλέσει τότε, με βάση μία εγκύκλιο εφαρμογής του νόμου που είχε βγει, να έρθουν να δηλώσουν και το εισοδηματικό. Και ήρθε και ο ν.3846/2010, ο οποίος έβαλε κι ένα τρίτο κριτήριο, ότι μπορεί να έχεις έδρα ως επιχείρηση σε μέρη, χωριά, πόλεις ή νησιά με κατοίκους κάτω από τον αριθμό που περιέγραφε ο παλιός νόμος του 1965. </w:t>
      </w:r>
    </w:p>
    <w:p>
      <w:pPr>
        <w:pStyle w:val="Normal"/>
        <w:spacing w:lineRule="auto" w:line="600"/>
        <w:ind w:firstLine="720"/>
        <w:jc w:val="both"/>
        <w:rPr>
          <w:rFonts w:ascii="Arial" w:hAnsi="Arial" w:cs="Arial"/>
        </w:rPr>
      </w:pPr>
      <w:r>
        <w:rPr>
          <w:rFonts w:cs="Arial" w:ascii="Arial" w:hAnsi="Arial"/>
        </w:rPr>
        <w:t xml:space="preserve">Όμως, αυτός ο νόμος, ο ν.3846, έλεγε ότι θα πρέπει να μην ασκείς δραστηριότητα υπερτοπική, δηλαδή να μην είσαι αλυσίδα σουπερμάρκετ, αλλά μόνο επιχείρηση της περιοχής. </w:t>
      </w:r>
    </w:p>
    <w:p>
      <w:pPr>
        <w:pStyle w:val="Normal"/>
        <w:spacing w:lineRule="auto" w:line="600"/>
        <w:ind w:firstLine="720"/>
        <w:jc w:val="both"/>
        <w:rPr/>
      </w:pPr>
      <w:r>
        <w:rPr>
          <w:rFonts w:cs="Arial" w:ascii="Arial" w:hAnsi="Arial"/>
        </w:rPr>
        <w:t xml:space="preserve">Μπήκε, λοιπόν, κι αυτό το τρίτο κριτήριο. Και πηγαίνοντας, κύριε Πρόεδρε, να εφαρμόσουν τον νόμο με τα τρία κριτήρια, διαπίστωσαν ότι με βάση τον προηγούμενο νόμο, του 2002, δεν είχαν προσέλθει όλοι οι επαγγελματίες να φέρουν τα δικαιολογητικά έγγραφα και να πάρουν το απαλλακτικό από το ΤΕΒΕ -το 2002- ώστε παίρνοντας από εκεί το απαλλακτικό να πληρώνουν τον ΟΓΑ, με αποτέλεσμα να τους ζητήσουν αναδρομικά. </w:t>
      </w:r>
    </w:p>
    <w:p>
      <w:pPr>
        <w:pStyle w:val="Normal"/>
        <w:spacing w:lineRule="auto" w:line="600"/>
        <w:ind w:firstLine="720"/>
        <w:jc w:val="both"/>
        <w:rPr>
          <w:rFonts w:ascii="Arial" w:hAnsi="Arial" w:cs="Arial"/>
        </w:rPr>
      </w:pPr>
      <w:r>
        <w:rPr>
          <w:rFonts w:cs="Arial" w:ascii="Arial" w:hAnsi="Arial"/>
        </w:rPr>
        <w:t xml:space="preserve">Τα αναδρομικά τα ζήτησαν, βέβαια, για πέντε χρόνια. Δεν τα ζήτησαν για όλα. Μπήκαν τόκοι και προσαυξήσεις. Με τη ρύθμιση που έχει μπει, όποιος πληρώσει εφάπαξ, φεύγουν όλοι οι τόκοι και οι προσαυξήσεις. Βάλαμε και μία ζώνη προστασίας, την οποία ολοκληρώσαμε προχθές. Ολοκληρώσαμε και την αποποινικοποίηση, γιατί κάποιοι που δεν πήγαν να τα δώσουν, είχαν περιπέτειες. Είχαν μπει πρόστιμα ή είχαν και ποινές. Τις πήραμε πίσω, ώστε να μην έχουν κι αυτή την ταλαιπωρία. Και αναζητούμε και κάποιες λύσεις, τις οποίες θα σας αναφέρω στη δευτερολογία μου. </w:t>
      </w:r>
    </w:p>
    <w:p>
      <w:pPr>
        <w:pStyle w:val="Normal"/>
        <w:spacing w:lineRule="auto" w:line="600"/>
        <w:ind w:firstLine="720"/>
        <w:jc w:val="both"/>
        <w:rPr>
          <w:rFonts w:ascii="Arial" w:hAnsi="Arial" w:cs="Arial"/>
        </w:rPr>
      </w:pPr>
      <w:r>
        <w:rPr>
          <w:rFonts w:cs="Arial" w:ascii="Arial" w:hAnsi="Arial"/>
        </w:rPr>
        <w:t xml:space="preserve">Όντως είναι ένα υπαρκτό πρόβλημα. Έχει αυτήν την ιστορική διάσταση. Πρέπει να δώσουμε λύση. Θα σας πω στη δευτερολογία μου κάποιες σκέψεις που έχουμε.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Τον λόγο έχει ο κ. Νικόλαος Συρμαλένιο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Χαίρομαι που υπάρχει κάποια πρόνοια, τουλάχιστον σε σχέση με τα πρόστιμα κ.λπ., οι ποινές αυτές να διαγραφούν. Και χαίρομαι, επίσης, που υπάρχει στη σκέψη της ηγεσίας του Υπουργείου να το δει θετικά. </w:t>
      </w:r>
    </w:p>
    <w:p>
      <w:pPr>
        <w:pStyle w:val="Normal"/>
        <w:spacing w:lineRule="auto" w:line="600"/>
        <w:ind w:firstLine="720"/>
        <w:jc w:val="both"/>
        <w:rPr>
          <w:rFonts w:ascii="Arial" w:hAnsi="Arial" w:cs="Arial"/>
        </w:rPr>
      </w:pPr>
      <w:r>
        <w:rPr>
          <w:rFonts w:cs="Arial" w:ascii="Arial" w:hAnsi="Arial"/>
        </w:rPr>
        <w:t xml:space="preserve">Όμως, επειδή αυτό το θέμα σέρνεται αρκετά χρόνια και πραγματικά είναι άδικο γι’ αυτές τις χιλιάδες ελεύθερους μικροεπαγγελματίες, θα πρέπει να βρεθεί μία οριστική λύση. </w:t>
      </w:r>
    </w:p>
    <w:p>
      <w:pPr>
        <w:pStyle w:val="Normal"/>
        <w:spacing w:lineRule="auto" w:line="600"/>
        <w:ind w:firstLine="720"/>
        <w:jc w:val="both"/>
        <w:rPr>
          <w:rFonts w:ascii="Arial" w:hAnsi="Arial" w:cs="Arial"/>
        </w:rPr>
      </w:pPr>
      <w:r>
        <w:rPr>
          <w:rFonts w:cs="Arial" w:ascii="Arial" w:hAnsi="Arial"/>
        </w:rPr>
        <w:t xml:space="preserve">Θα ήθελα να προσθέσω εδώ ότι σε πολλά νησιά, όπως είπατε κι εσείς, κάτω των δύο χιλιάδων κατοίκων, η τουριστική περίοδος είναι μία περίοδος μικρή -είναι ενάμιση, δύο, δυόμισι μήνες- με αποτέλεσμα οι άνθρωποι αυτοί να πληρώνουν εισφορές ενός έτους, ενώ στην πραγματικότητα δουλεύουν μόνο για δύο μήνες. Μάλιστα, πληρώνουν μεγάλες εισφορές, γιατί υπάγονται στην υψηλή κλάση. Και αυτό είναι ένα θέμα, το οποίο πρέπει να δείτε με την ευκαιρία της τακτοποίησης, εφόσον υπάρχει η πολιτική βούληση και για το προηγούμενο θέμα. </w:t>
      </w:r>
    </w:p>
    <w:p>
      <w:pPr>
        <w:pStyle w:val="Normal"/>
        <w:spacing w:lineRule="auto" w:line="600"/>
        <w:ind w:firstLine="720"/>
        <w:jc w:val="both"/>
        <w:rPr>
          <w:rFonts w:ascii="Arial" w:hAnsi="Arial" w:cs="Arial"/>
        </w:rPr>
      </w:pPr>
      <w:r>
        <w:rPr>
          <w:rFonts w:cs="Arial" w:ascii="Arial" w:hAnsi="Arial"/>
        </w:rPr>
        <w:t xml:space="preserve">Θα έλεγα, επίσης, ότι πρέπει να δείτε και το ζήτημα της εξυπηρέτησης αυτών των ανθρώπων στους τόπους κατοικίας τους, έτσι ώστε να μη μετακινούνται και να μπορούν με ηλεκτρονικό τρόπο, αν είναι δυνατόν, ή με κάποιον ανταποκριτή σε κάποιες υπηρεσίες -ενδεχομένως, στα ΚΕΠ κ.λπ.- να εξυπηρετούνται. Αυτή τη στιγμή -τουλάχιστον στις Κυκλάδες- υπάρχουν νησιά όπως η Πάρος και η Σαντορίνη -η Σαντορίνη με έξι χιλιάδες επιχειρήσεις, η Πάρος επίσης με χιλιάδες μικρές επιχειρήσεις- όπου οι άνθρωποι δεν μπορούν να εξυπηρετηθούν στη Νάξο που υπάγονται, διότι στη Νάξο υπάρχει ένας ή δύο υπάλληλοι και δεν είναι δυνατόν να καλύψουν όλες αυτές τις ανάγκες. </w:t>
      </w:r>
    </w:p>
    <w:p>
      <w:pPr>
        <w:pStyle w:val="Normal"/>
        <w:spacing w:lineRule="auto" w:line="600"/>
        <w:ind w:firstLine="720"/>
        <w:jc w:val="both"/>
        <w:rPr>
          <w:rFonts w:ascii="Arial" w:hAnsi="Arial" w:cs="Arial"/>
        </w:rPr>
      </w:pPr>
      <w:r>
        <w:rPr>
          <w:rFonts w:cs="Arial" w:ascii="Arial" w:hAnsi="Arial"/>
        </w:rPr>
        <w:t xml:space="preserve">Επομένως και το ζήτημα αυτό εμπλέκεται με τα προηγούμενα θέματα, έτσι ώστε και ασφαλιστικά να μπορούν να είναι τακτοποιημένοι, αλλά να μην υπάρχουν και διαφυγές στο ασφαλιστικό σύστημα, κάτι το οποίο αποτελεί μια πολύ μεγάλη πληγή και βόμβα στα θεμέλια αυτού καθαυτό του ασφαλιστικού συστήματος της χώρα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άνοντας μία έρευνα, κύριε Συρμαλένιο, για να δούμε από πού προήλθαν αυτές οι οφειλές τους προς τον ΟΑΕΕ, πέρα από την ιστορικότητα του θέματος, υπάρχει και η ουσία, αν το έκαναν ηθελημένα, αν δεν το έκαναν ηθελημένα κ.λπ.. Απ’ ό,τι διαπίστωσα, έχουν κωδικοποιηθεί σε τέσσερις κατηγορίες αυτοί που βρέθηκαν να μην είναι συνεπείς, με αποτέλεσμα να έχουν αυτές τις πρόσθετες επιβαρύνσεις, ακόμα κι αν αυτά τα χρόνια πλήρωναν, όπως λέτε κι εσείς, στον ΟΓΑ και τους ζητείται τώρα να πληρώσουν και δεύτερη εισφορά. </w:t>
      </w:r>
    </w:p>
    <w:p>
      <w:pPr>
        <w:pStyle w:val="Normal"/>
        <w:spacing w:lineRule="auto" w:line="600"/>
        <w:ind w:firstLine="720"/>
        <w:jc w:val="both"/>
        <w:rPr>
          <w:rFonts w:ascii="Arial" w:hAnsi="Arial" w:cs="Arial"/>
        </w:rPr>
      </w:pPr>
      <w:r>
        <w:rPr>
          <w:rFonts w:cs="Arial" w:ascii="Arial" w:hAnsi="Arial"/>
        </w:rPr>
        <w:t>Επομένως, κατά τη γνώμη μου –έκανα μία κουβέντα σήμερα, με αφορμή και την ερώτηση, με τον Διοικητή του ΟΑΕΕ, τον κ. Πετρόπουλο- πρέπει να δούμε, κατ’ αρχάς, μία διάκριση σε αυτές τις κατηγορίες και, δεύτερον, πρέπει το συντομότερο δυνατόν να δώσουμε μία οριστική λύση στο πρόβλημα. Δηλαδή, ή θα πάνε στον ΟΑΕΕ όλοι και σε αυτά τα νησιά, αλλά με την ασφαλιστική κλάση που πλήρωναν στον ΟΓΑ, εφόσον ισχύουν αυτά τα πληθυσμιακά κριτήρια -δηλαδή να είναι σε ένα ταμείο και να εξυπηρετούνται χωρίς να επιβαρυνθούν οικονομικά, να είναι σε μία ειδική ασφαλιστική κλάση που θα είναι η ίδια που πλήρωναν στον ΟΓΑ, όσοι υπάγονταν- ή θα μείνουν στον ΟΓΑ, αλλά με κάποιες προϋποθέσεις, να μην εμπλέκονται και με τον ΟΑΕΕ και να μην έχουν αυτές τις περιπέτειες.</w:t>
      </w:r>
    </w:p>
    <w:p>
      <w:pPr>
        <w:pStyle w:val="Normal"/>
        <w:spacing w:lineRule="auto" w:line="600"/>
        <w:ind w:firstLine="720"/>
        <w:jc w:val="both"/>
        <w:rPr>
          <w:rFonts w:ascii="Arial" w:hAnsi="Arial" w:cs="Arial"/>
        </w:rPr>
      </w:pPr>
      <w:r>
        <w:rPr>
          <w:rFonts w:cs="Arial" w:ascii="Arial" w:hAnsi="Arial"/>
        </w:rPr>
        <w:t xml:space="preserve">Πιστεύω ότι το αμέσως επόμενο διάστημα θα αντιμετωπιστεί αυτό το θέμα. Τουλάχιστον αυτές τις δεσμεύσεις είχα σήμερα και από τον Διοικητή του ΟΑΕΕ, ο οποίος μού είπε ότι όντως έχουν γίνει αδικίες στο συγκεκριμένο θέμα και πρέπει να αρθούν. </w:t>
      </w:r>
    </w:p>
    <w:p>
      <w:pPr>
        <w:pStyle w:val="Normal"/>
        <w:spacing w:lineRule="auto" w:line="600"/>
        <w:ind w:firstLine="720"/>
        <w:jc w:val="both"/>
        <w:rPr>
          <w:rFonts w:ascii="Arial" w:hAnsi="Arial" w:cs="Arial"/>
        </w:rPr>
      </w:pPr>
      <w:r>
        <w:rPr>
          <w:rFonts w:cs="Arial" w:ascii="Arial" w:hAnsi="Arial"/>
        </w:rPr>
        <w:t xml:space="preserve">Όσον αφορά το προσωπικό, έτσι είναι η κατάσταση, όπως είπατε. Θα γίνει τώρα ένας διαγωνισμός. Είναι στην τελική φάση της εξέλιξης. Θα απαντήσω μετά πού ακριβώς βρίσκεται, γιατί με ρωτάει και ο κ. Κατσώτης στην επόμενη επίκαιρη ερώτηση. Πιστεύω, από αυτόν τον διαγωνισμό και τις προσλήψεις που θα γίνουν φέτος στα ασφαλιστικά ταμεία, να καλύψουμε και κενά που υπάρχουν στον Νομό Κυκλάδω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ι εγώ, κύριε Υπουργέ. </w:t>
      </w:r>
    </w:p>
    <w:p>
      <w:pPr>
        <w:pStyle w:val="Normal"/>
        <w:spacing w:lineRule="auto" w:line="600"/>
        <w:ind w:firstLine="720"/>
        <w:jc w:val="both"/>
        <w:rPr/>
      </w:pPr>
      <w:r>
        <w:rPr>
          <w:rFonts w:cs="Arial" w:ascii="Arial" w:hAnsi="Arial"/>
        </w:rPr>
        <w:t xml:space="preserve">Εισερχόμαστε τώρα στην δέκατη τέταρτη με αριθμό 343/12-6-2015 επίκαιρη ερώτηση δεύτερου κύκλου του Βουλευτή Εύβοιας του Λαϊκού Συνδέσμου - Χρυσή Αυγή κ. </w:t>
      </w:r>
      <w:r>
        <w:rPr>
          <w:rFonts w:cs="Arial" w:ascii="Arial" w:hAnsi="Arial"/>
          <w:bCs/>
        </w:rPr>
        <w:t>Νικολάου Μίχου</w:t>
      </w:r>
      <w:r>
        <w:rPr>
          <w:rFonts w:cs="Arial" w:ascii="Arial" w:hAnsi="Arial"/>
        </w:rPr>
        <w:t xml:space="preserve"> προς τους Υπουργούς </w:t>
      </w:r>
      <w:r>
        <w:rPr>
          <w:rFonts w:cs="Arial" w:ascii="Arial" w:hAnsi="Arial"/>
          <w:bCs/>
        </w:rPr>
        <w:t>Υγείας</w:t>
      </w:r>
      <w:r>
        <w:rPr>
          <w:rFonts w:cs="Arial" w:ascii="Arial" w:hAnsi="Arial"/>
        </w:rPr>
        <w:t xml:space="preserve"> και </w:t>
      </w:r>
      <w:r>
        <w:rPr>
          <w:rFonts w:cs="Arial" w:ascii="Arial" w:hAnsi="Arial"/>
          <w:bCs/>
        </w:rPr>
        <w:t>Εργασίας, Κοινωνικής Ασφάλισης και Κοινωνικής Αλληλεγγύης,</w:t>
      </w:r>
      <w:r>
        <w:rPr>
          <w:rFonts w:cs="Arial" w:ascii="Arial" w:hAnsi="Arial"/>
        </w:rPr>
        <w:t xml:space="preserve"> σχετικά με την καθυστέρηση στην έκδοση των αναπηρικών συντάξεων.</w:t>
      </w:r>
    </w:p>
    <w:p>
      <w:pPr>
        <w:pStyle w:val="Normal"/>
        <w:spacing w:lineRule="auto" w:line="600"/>
        <w:ind w:firstLine="720"/>
        <w:jc w:val="both"/>
        <w:rPr>
          <w:rFonts w:ascii="Arial" w:hAnsi="Arial" w:cs="Arial"/>
        </w:rPr>
      </w:pPr>
      <w:r>
        <w:rPr>
          <w:rFonts w:cs="Arial" w:ascii="Arial" w:hAnsi="Arial"/>
        </w:rPr>
        <w:t xml:space="preserve">Κύριε Μίχο, έχετε τον λόγο. </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τά από επώνυμη καταγγελία ασθενούς η οποία ακολούθησε την ορθή διαδικασία αίτησης και ελέγχου από το αρμόδιο κέντρο πιστοποίησης αναπηρίας για την έκδοση αναπηρικής σύνταξης, προκύπτει ασύλληπτων διαστάσεων καθυστέρηση στην έκδοση των συντάξεων αυτών. </w:t>
      </w:r>
    </w:p>
    <w:p>
      <w:pPr>
        <w:pStyle w:val="Normal"/>
        <w:spacing w:lineRule="auto" w:line="600"/>
        <w:ind w:firstLine="720"/>
        <w:jc w:val="both"/>
        <w:rPr>
          <w:rFonts w:ascii="Arial" w:hAnsi="Arial" w:cs="Arial"/>
        </w:rPr>
      </w:pPr>
      <w:r>
        <w:rPr>
          <w:rFonts w:cs="Arial" w:ascii="Arial" w:hAnsi="Arial"/>
        </w:rPr>
        <w:t xml:space="preserve">Συγκεκριμένα, για ολοκληρωμένη αίτηση, η οποία κατατέθηκε και πρωτοκολλήθηκε στις 4 Απριλίου 2012 στο ΙΚΑ, η ασθενής ειδοποιήθηκε για να εξεταστεί από το αρμόδιο κέντρο πιστοποίησης αναπηρίας στις 18 Μαΐου 2015. Τριάντα επτά ολόκληρους μήνες μετά, διάστημα κατά το οποίο ο ασθενής έχει υποστεί διακοπή στην παροχή των ήδη κεκτημένων επιδομάτων του καθώς και της ασφαλιστικής του κάλυψης. </w:t>
      </w:r>
    </w:p>
    <w:p>
      <w:pPr>
        <w:pStyle w:val="Normal"/>
        <w:spacing w:lineRule="auto" w:line="600"/>
        <w:ind w:firstLine="720"/>
        <w:jc w:val="both"/>
        <w:rPr>
          <w:rFonts w:ascii="Arial" w:hAnsi="Arial" w:cs="Arial"/>
        </w:rPr>
      </w:pPr>
      <w:r>
        <w:rPr>
          <w:rFonts w:cs="Arial" w:ascii="Arial" w:hAnsi="Arial"/>
        </w:rPr>
        <w:t>Το άκρον άωτον της ολιγωρίας των διαδικασιών έρχεται να συμπληρώσει και το διάστημα αναμονής του ενός μηνός για την εκκίνηση της μηνιαίας σύνταξης, μετά την ημερομηνία της απόφασης για τη σύνταξη, μέσα στο οποίο ο ασφαλιστικός φορέας έχει το περιθώριο να κάνει ένσταση επί της απόφασης την οποία ο ίδιος έλαβε.</w:t>
      </w:r>
    </w:p>
    <w:p>
      <w:pPr>
        <w:pStyle w:val="Normal"/>
        <w:spacing w:lineRule="auto" w:line="600"/>
        <w:ind w:firstLine="720"/>
        <w:jc w:val="both"/>
        <w:rPr>
          <w:rFonts w:ascii="Arial" w:hAnsi="Arial" w:cs="Arial"/>
        </w:rPr>
      </w:pPr>
      <w:r>
        <w:rPr>
          <w:rFonts w:cs="Arial" w:ascii="Arial" w:hAnsi="Arial"/>
        </w:rPr>
        <w:t xml:space="preserve">Ερωτάσθε: Γνωρίζετε τους χρόνους αναμονής που ενέχονται στις διαδικασίες έκδοσης αναπηρικών συντάξεων και ότι κατά τα διαστήματα αυτά οι αιτούντες βρίσκονται εκτός ασφαλιστικής κάλυψης; </w:t>
      </w:r>
    </w:p>
    <w:p>
      <w:pPr>
        <w:pStyle w:val="Normal"/>
        <w:spacing w:lineRule="auto" w:line="600"/>
        <w:ind w:firstLine="720"/>
        <w:jc w:val="both"/>
        <w:rPr>
          <w:rFonts w:ascii="Arial" w:hAnsi="Arial" w:cs="Arial"/>
        </w:rPr>
      </w:pPr>
      <w:r>
        <w:rPr>
          <w:rFonts w:cs="Arial" w:ascii="Arial" w:hAnsi="Arial"/>
        </w:rPr>
        <w:t xml:space="preserve">Δεύτερον, ποια μέτρα θα λάβετε προκειμένου να επιταχυνθούν οι διαδικασίες έκδοσης των αναπηρικών συντάξε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αι, κύριε Μίχο, αυτή η περίπτωση μου έχει έρθει από Βουλευτές του κόμματός σας πριν από τέσσερις μέρες. Έχω διατάξει έρευνα. Είναι πραγματικά ακραία αντικοινωνική περίπτωση, να εκκρεμεί τόσο χρόνο μία τέτοια αίτηση. </w:t>
      </w:r>
    </w:p>
    <w:p>
      <w:pPr>
        <w:pStyle w:val="Normal"/>
        <w:spacing w:lineRule="auto" w:line="600"/>
        <w:ind w:firstLine="720"/>
        <w:jc w:val="both"/>
        <w:rPr>
          <w:rFonts w:ascii="Arial" w:hAnsi="Arial" w:cs="Arial"/>
        </w:rPr>
      </w:pPr>
      <w:r>
        <w:rPr>
          <w:rFonts w:cs="Arial" w:ascii="Arial" w:hAnsi="Arial"/>
        </w:rPr>
        <w:t>Θα ενημερωθείτε από τη διευθύντρια του γραφείου μου στο Υπουργείο για το τι ακριβώς έγινε, τι ευθύνες υπάρχουν και θα αναζητηθούν. Λέω για δεύτερη φορά ότι είναι ακραία περίπτωση.</w:t>
      </w:r>
    </w:p>
    <w:p>
      <w:pPr>
        <w:pStyle w:val="Normal"/>
        <w:spacing w:lineRule="auto" w:line="600"/>
        <w:ind w:firstLine="720"/>
        <w:jc w:val="both"/>
        <w:rPr>
          <w:rFonts w:ascii="Arial" w:hAnsi="Arial" w:cs="Arial"/>
        </w:rPr>
      </w:pPr>
      <w:r>
        <w:rPr>
          <w:rFonts w:cs="Arial" w:ascii="Arial" w:hAnsi="Arial"/>
        </w:rPr>
        <w:t>Με αφορμή την επίκαιρη ερώτηση ερώτησή σας ζήτησα στοιχεία –έχω εικόνα, αλλά ζήτησα περισσότερα στοιχεία- για τα ΚΕΠΑ. Όντως ανάμεσα στο 2012 και το καλοκαίρι του 2014 υπήρχαν πολύ μεγάλες εκκρεμότητες. Εκκρεμούσαν εξήντα οκτώ χιλιάδες αιτήσεις ΑΜΕΑ για να κριθεί η αναπηρία τους από τα ΚΕΠΑ. Ήταν ουσιαστικά εγκλωβισμένοι, φυλακισμένοι εξήντα οκτώ χιλιάδες άνθρωποι. Διότι δεν είναι μόνο που καθυστερούσαν να περάσουν, αλλά ξέρετε ότι το διάστημα αυτό δεν έπαιρναν τη σύνταξή τους, το προνοιακό τους επίδομα και την υγειονομική τους περίθαλψη, που ειδικά αυτοί, τα άτομα με αναπηρία, την έχουν περισσότερο ανάγκη απ’ ό,τι όλοι οι άλλοι.</w:t>
      </w:r>
    </w:p>
    <w:p>
      <w:pPr>
        <w:pStyle w:val="Normal"/>
        <w:spacing w:lineRule="auto" w:line="600"/>
        <w:ind w:firstLine="720"/>
        <w:jc w:val="both"/>
        <w:rPr>
          <w:rFonts w:ascii="Arial" w:hAnsi="Arial" w:cs="Arial"/>
        </w:rPr>
      </w:pPr>
      <w:r>
        <w:rPr>
          <w:rFonts w:cs="Arial" w:ascii="Arial" w:hAnsi="Arial"/>
        </w:rPr>
        <w:t xml:space="preserve">Από τα πρώτα μέτρα που προσπάθησα να πάρω στο Υπουργείο, όταν ανέλαβα αυτή την ευθύνη, ήταν να απλοποιήσουμε όσο μπορούμε περισσότερο τις διαδικασίες, να συγκροτηθούν όσο το δυνατόν περισσότερες επιτροπές και να συντομεύσει ο χρόνος. </w:t>
      </w:r>
    </w:p>
    <w:p>
      <w:pPr>
        <w:pStyle w:val="Normal"/>
        <w:spacing w:lineRule="auto" w:line="600"/>
        <w:ind w:firstLine="720"/>
        <w:jc w:val="both"/>
        <w:rPr>
          <w:rFonts w:ascii="Arial" w:hAnsi="Arial" w:cs="Arial"/>
        </w:rPr>
      </w:pPr>
      <w:r>
        <w:rPr>
          <w:rFonts w:cs="Arial" w:ascii="Arial" w:hAnsi="Arial"/>
        </w:rPr>
        <w:t xml:space="preserve">Αυτή τη στιγμή η εικόνα που έχω είναι ότι οι εκκρεμείς αιτήσεις, από εξήντα οκτώ χιλιάδες, είναι μόνο πεντέμισι χιλιάδες και ότι ο χρόνος αναμονής έχει περιοριστεί για την Περιφέρεια Αττικής από είκοσι μέρες έως δύο μήνες. Σας λέω τα στοιχεία από τις 18 Ιουνίου, δηλαδή πριν από δεκαπέντε μέρες, που τα ζήτησα. Και όσο αφορά την ένσταση –διότι όταν θεωρούν ότι αδικούνται, κάνουν ένσταση- εκεί υπάρχει μια μεγαλύτερη καθυστέρηση, που φτάνει  μέχρι τους τέσσερις μήνες. Είναι αρκετά μειωμένη από πριν. Και όσον αφορά τις απομακρυσμένες περιοχές, νησιά ή τις περιπτώσεις που πρέπει να πάνε στο σπίτι να τον εξετάσουν, έχει μειωθεί και εκεί από έναν έως τρεις μήνες. Άρα είναι μια καλή πορεία μείωσης. Προσωπικά ως Υπουργός θα είμαι ευχαριστημένος, όταν οι αποφάσεις βγαίνουν το αργότερο σε είκοσι μέρες με έναν μήνα. </w:t>
      </w:r>
    </w:p>
    <w:p>
      <w:pPr>
        <w:pStyle w:val="Normal"/>
        <w:spacing w:lineRule="auto" w:line="600"/>
        <w:ind w:firstLine="720"/>
        <w:jc w:val="both"/>
        <w:rPr>
          <w:rFonts w:ascii="Arial" w:hAnsi="Arial" w:cs="Arial"/>
        </w:rPr>
      </w:pPr>
      <w:r>
        <w:rPr>
          <w:rFonts w:cs="Arial" w:ascii="Arial" w:hAnsi="Arial"/>
        </w:rPr>
        <w:t xml:space="preserve">Πήραμε και ένα δεύτερο μέτρο όσον αφορά το δεύτερο ερώτημά σας. Ψηφίστηκε στο νομοσχέδιο την προηγούμενη Τρίτη στις 30 του μήνα και πήρε ΦΕΚ στις 2 του μήνα και λύσαμε το πολύ μεγάλο πρόβλημα που λέτε με το δεύτερο ερώτημά σας. Δηλαδή ότι για τη περίοδο που χωρίς υπαιτιότητα του ατόμου με αναπηρία καθυστερεί το ΚΕΠΑ, το κέντρο πιστοποίησης αναπηρίας, να βγάλει την απόφαση, να παίρνει κανονικά τη σύνταξή του, να παίρνει κανονικά το προνοιακό επίδομα και να παίρνει κανονικά και την υγειονομική του περίθαλψ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Τον λόγο έχει ο κ. Μίχος.</w:t>
      </w:r>
    </w:p>
    <w:p>
      <w:pPr>
        <w:pStyle w:val="Normal"/>
        <w:spacing w:lineRule="auto" w:line="600"/>
        <w:ind w:firstLine="720"/>
        <w:jc w:val="both"/>
        <w:rPr/>
      </w:pPr>
      <w:r>
        <w:rPr>
          <w:rFonts w:cs="Arial" w:ascii="Arial" w:hAnsi="Arial"/>
          <w:b/>
          <w:bCs/>
        </w:rPr>
        <w:t>ΝΙΚΟΛΑΟΣ ΜΙΧΟΣ:</w:t>
      </w:r>
      <w:r>
        <w:rPr>
          <w:rFonts w:cs="Arial" w:ascii="Arial" w:hAnsi="Arial"/>
          <w:bCs/>
        </w:rPr>
        <w:t xml:space="preserve"> Ευχαριστώ.</w:t>
      </w:r>
    </w:p>
    <w:p>
      <w:pPr>
        <w:pStyle w:val="Normal"/>
        <w:spacing w:lineRule="auto" w:line="600"/>
        <w:ind w:firstLine="720"/>
        <w:jc w:val="both"/>
        <w:rPr>
          <w:rFonts w:ascii="Arial" w:hAnsi="Arial" w:cs="Arial"/>
          <w:bCs/>
        </w:rPr>
      </w:pPr>
      <w:r>
        <w:rPr>
          <w:rFonts w:cs="Arial" w:ascii="Arial" w:hAnsi="Arial"/>
          <w:bCs/>
        </w:rPr>
        <w:t>Επειδή είχα ασχοληθεί, όταν πρωτοέγινα Βουλευτής, με το συγκεκριμένο θέμα με κάποιους άλλους που είχαν το ίδιο πρόβλημα στο ΙΚΑ Χαλκίδας, το συγκεκριμένο διάστημα που αναφέρατε και εσείς πριν ήταν κάποιοι που έπαιρναν συντάξεις, οι οποίοι δεν είχαν ανάγκη να πάρουν συντάξεις, δυστυχώς -δεν θέλω να αναφέρω ονόματα, έχω έναν κατάλογο με ονόματα, γύρω στα είκοσι έξι ονόματα-, επειδή ήταν κάποιοι Βουλευτές από πίσω και «έσπρωχναν» τους συγκεκριμένους και για κάποιους άλλους έπρεπε να πάμε εμείς να τους βοηθήσουμε μέσα στο ΙΚΑ στην ουρά για να πάρουν τις συντάξεις και άλλους για να περάσουν επιτροπές, που ήταν ανάπηροι κάποιοι κατά 80% και δεν τους έδιναν τις συντάξεις.</w:t>
      </w:r>
    </w:p>
    <w:p>
      <w:pPr>
        <w:pStyle w:val="Normal"/>
        <w:spacing w:lineRule="auto" w:line="600"/>
        <w:ind w:firstLine="720"/>
        <w:jc w:val="both"/>
        <w:rPr>
          <w:rFonts w:ascii="Arial" w:hAnsi="Arial" w:cs="Arial"/>
          <w:bCs/>
        </w:rPr>
      </w:pPr>
      <w:r>
        <w:rPr>
          <w:rFonts w:cs="Arial" w:ascii="Arial" w:hAnsi="Arial"/>
          <w:bCs/>
        </w:rPr>
        <w:t>Αυτό πιστεύω να το κοιτάξετε, γιατί είναι αμαρτία κάποιοι να παίρνουν συντάξεις χωρίς να τις έχουν ανάγκη και άνθρωποι που τις έχουν να μην έχουν ούτε να φάνε.</w:t>
      </w:r>
    </w:p>
    <w:p>
      <w:pPr>
        <w:pStyle w:val="Normal"/>
        <w:spacing w:lineRule="auto" w:line="600"/>
        <w:ind w:firstLine="720"/>
        <w:jc w:val="both"/>
        <w:rPr>
          <w:rFonts w:ascii="Arial" w:hAnsi="Arial" w:cs="Arial"/>
          <w:bCs/>
        </w:rPr>
      </w:pPr>
      <w:r>
        <w:rPr>
          <w:rFonts w:cs="Arial" w:ascii="Arial" w:hAnsi="Arial"/>
          <w:bCs/>
        </w:rPr>
        <w:t>Ξέρετε πάρα πολύ καλά ότι όλο αυτό το διάστημα που συγκεκριμένοι άνθρωποι περιμένουν να πάρουν αυτή τη σύνταξη έχουν ανάγκη από λεφτά για να πληρώσουν ένα ενοίκιο –ξέρετε εσείς σε τι κατάσταση είναι ο κόσμος σήμερα-, ανάγκη διατροφής, κάποιοι άλλοι σταμάτησαν να πηγαίνουν τα παιδιά τους στο σχολείο γιατί δεν είχαν λεφτά, κάποιοι άλλοι που ήταν ίσως λίγο πιο άνετοι, επειδή στην οικογένεια δούλευε ίσως ο σύζυγος, σταμάτησαν να πηγαίνουν τα παιδιά τους στο ΤΕΙ ή στο πανεπιστήμιο.</w:t>
      </w:r>
    </w:p>
    <w:p>
      <w:pPr>
        <w:pStyle w:val="Normal"/>
        <w:spacing w:lineRule="auto" w:line="600"/>
        <w:ind w:firstLine="720"/>
        <w:jc w:val="both"/>
        <w:rPr>
          <w:rFonts w:ascii="Arial" w:hAnsi="Arial" w:cs="Arial"/>
          <w:bCs/>
        </w:rPr>
      </w:pPr>
      <w:r>
        <w:rPr>
          <w:rFonts w:cs="Arial" w:ascii="Arial" w:hAnsi="Arial"/>
          <w:bCs/>
        </w:rPr>
        <w:t xml:space="preserve">Κάντε ό,τι μπορείτε για να βοηθήσετε τους συγκεκριμένους ανθρώπους, γιατί –όπως είπατε και εσείς πριν- είναι οι πρώτοι που χρειάζονται βοήθεια και μετά όλοι οι υπόλοιποι.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Τον λόγο έχει ο κύριος Υπουργός.</w:t>
      </w:r>
    </w:p>
    <w:p>
      <w:pPr>
        <w:pStyle w:val="Normal"/>
        <w:spacing w:lineRule="auto" w:line="600"/>
        <w:ind w:firstLine="720"/>
        <w:jc w:val="both"/>
        <w:rPr/>
      </w:pPr>
      <w:r>
        <w:rPr>
          <w:rFonts w:cs="Arial" w:ascii="Arial" w:hAnsi="Arial"/>
          <w:b/>
          <w:bCs/>
        </w:rPr>
        <w:t>ΔΗΜΗΤΡΙΟΣ ΣΤΡΑΤΟΥΛΗΣ (Αναπληρωτής Υπουργός Εργασίας, Κοινωνικής Ασφάλισης και Κοινωνικής Αλληλεγγύης):</w:t>
      </w:r>
      <w:r>
        <w:rPr>
          <w:rFonts w:cs="Arial" w:ascii="Arial" w:hAnsi="Arial"/>
          <w:bCs/>
        </w:rPr>
        <w:t xml:space="preserve"> Εάν υπάρχουν τέτοιες καταγγελίες, έχω πει σε Βουλευτές σας ότι οποιαδήποτε στιγμή και οποιαδήποτε ώρα να ενημερώνετε το γραφείο μου και να διεξάγουμε έρευνα για να δούμε τι ακριβώς συμβαίνει. Διότι εάν υπάρχουν ειδικά κυκλώματα και πελατειακές σχέσεις ακόμα και σήμερα –παλιότερα είναι δεδομένο ότι υπήρχαν και έχουν καταγγελθεί αυτά τα πράγματα- να αντιμετωπίσουμε κάθε συγκεκριμένη περίπτωση από τη ρίζα της και να την κόψουμε.</w:t>
      </w:r>
    </w:p>
    <w:p>
      <w:pPr>
        <w:pStyle w:val="Normal"/>
        <w:spacing w:lineRule="auto" w:line="600"/>
        <w:ind w:firstLine="720"/>
        <w:jc w:val="both"/>
        <w:rPr>
          <w:rFonts w:ascii="Arial" w:hAnsi="Arial" w:cs="Arial"/>
          <w:bCs/>
        </w:rPr>
      </w:pPr>
      <w:r>
        <w:rPr>
          <w:rFonts w:cs="Arial" w:ascii="Arial" w:hAnsi="Arial"/>
          <w:bCs/>
        </w:rPr>
        <w:t>Εκτός απ’ αυτά τα οποία αναφέρατε, να σας ενημερώσω ότι στον νόμο που ψηφίστηκε πρόσφατα προσπαθήσαμε να λύσουμε και με άλλους τρόπους αυτό το πρόβλημα. Δηλαδή, όσον αφορά το προνοιακό επίδομα, λέμε ότι τρεις μήνες πριν λήξει θα πρέπει οι Υπηρεσίες να δέχονται την καινούργια αίτηση για την παράτασή του, ώστε να μην υπάρχει καθυστέρηση.</w:t>
      </w:r>
    </w:p>
    <w:p>
      <w:pPr>
        <w:pStyle w:val="Normal"/>
        <w:spacing w:lineRule="auto" w:line="600"/>
        <w:ind w:firstLine="720"/>
        <w:jc w:val="both"/>
        <w:rPr>
          <w:rFonts w:ascii="Arial" w:hAnsi="Arial" w:cs="Arial"/>
        </w:rPr>
      </w:pPr>
      <w:r>
        <w:rPr>
          <w:rFonts w:cs="Arial" w:ascii="Arial" w:hAnsi="Arial"/>
        </w:rPr>
        <w:t>Δεύτερο είναι το μέτρο το οποίο σάς ανέφερα, δηλαδή το χρονικό αυτό διάστημα να εξακολουθούν να παίρνουν τις συντάξεις, τα επιδόματα και την υγειονομική περίθαλψ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θεσπίσει, επίσης, με αυτόν τον νόμο, πριν από μία εβδομάδα, ότι θα βγαίνει η απόφαση του ΚΕΠΑ για ενιαία χρήση και δεν θα χρειάζεται να ξαναπερνάει και να ξαναπερνάει και να ξαναπερνάει για τη φορολογική του δήλωση, για το παιδί να δώσει πανελλήνιες κ.λπ.. Άπαξ και κρίθηκε, με αυτό το χαρτί θα πηγαίνει και θα ισχύει για όλες τις δημόσιες Υπηρεσίες.</w:t>
      </w:r>
    </w:p>
    <w:p>
      <w:pPr>
        <w:pStyle w:val="Normal"/>
        <w:spacing w:lineRule="auto" w:line="600"/>
        <w:ind w:firstLine="720"/>
        <w:jc w:val="both"/>
        <w:rPr>
          <w:rFonts w:ascii="Arial" w:hAnsi="Arial" w:cs="Arial"/>
        </w:rPr>
      </w:pPr>
      <w:r>
        <w:rPr>
          <w:rFonts w:cs="Arial" w:ascii="Arial" w:hAnsi="Arial"/>
        </w:rPr>
        <w:t xml:space="preserve">Τέλος, ένα πρόβλημα το οποίο ήταν πολύ μεγάλο και είχα ερωτήσεις από τους Βουλευτές όλων των κομμάτων και αφορούσε το παράβολο των 46,10 ευρώ, που ήταν υποχρεωμένοι να δώσουν για να περάσουν, με τον νόμο αυτόν πριν μία εβδομάδα καταργήθηκε. </w:t>
      </w:r>
    </w:p>
    <w:p>
      <w:pPr>
        <w:pStyle w:val="Normal"/>
        <w:spacing w:lineRule="auto" w:line="600"/>
        <w:ind w:firstLine="720"/>
        <w:jc w:val="both"/>
        <w:rPr>
          <w:rFonts w:ascii="Arial" w:hAnsi="Arial" w:cs="Arial"/>
        </w:rPr>
      </w:pPr>
      <w:r>
        <w:rPr>
          <w:rFonts w:cs="Arial" w:ascii="Arial" w:hAnsi="Arial"/>
        </w:rPr>
        <w:t>Επομένως, προσπαθούμε να αντιμετωπίσουμε με όσο το δυνατόν μεγαλύτερη ευαισθησία αυτό το πρόβλημα και θα κινηθούμε σε αυτήν την κατεύθυνση, δηλαδή και να συντομεύσουμε τους χρόνους και τις παροχές όλες να τις δικαιούνται και να απλουστεύσουμε όσο το δυνατόν περισσότερο την κατάσταση, για να μην ταλαιπωρούνται οι συμπολίτες μας, που είναι ένα μεγάλο μέρος του πληθυσμού, είναι 10% απ’ ό,τι εκτιμάται. Γι’ αυτούς κάποια προβλήματα, που για εμάς είναι απλά, είναι χίλιες φορές δυσκολότερ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ερνάμε στη δέκατη πέμπτη με αριθμό 362/16-6-2015 επίκαιρη ερώτηση δεύτερου κύκλου του Βουλευτή Β΄ Αθηνών του Κομμουνιστικού Κόμματος Ελλάδας κ. </w:t>
      </w:r>
      <w:r>
        <w:rPr>
          <w:rStyle w:val="StrongEmphasis"/>
          <w:rFonts w:cs="Arial" w:ascii="Arial" w:hAnsi="Arial"/>
          <w:b w:val="false"/>
        </w:rPr>
        <w:t>Χρήστου Κατσώτ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Εργασίας, Κοινωνικής Ασφάλισης και Κοινωνικής Αλληλεγγύης,</w:t>
      </w:r>
      <w:r>
        <w:rPr>
          <w:rStyle w:val="StrongEmphasis"/>
          <w:rFonts w:cs="Arial" w:ascii="Arial" w:hAnsi="Arial"/>
        </w:rPr>
        <w:t xml:space="preserve"> </w:t>
      </w:r>
      <w:r>
        <w:rPr>
          <w:rFonts w:cs="Arial" w:ascii="Arial" w:hAnsi="Arial"/>
        </w:rPr>
        <w:t>σχετικά με την επαναπρόσληψη των συμβασιούχων του ΟΑΕΕ.</w:t>
      </w:r>
    </w:p>
    <w:p>
      <w:pPr>
        <w:pStyle w:val="Normal"/>
        <w:spacing w:lineRule="auto" w:line="600"/>
        <w:ind w:firstLine="720"/>
        <w:jc w:val="both"/>
        <w:rPr>
          <w:rFonts w:ascii="Arial" w:hAnsi="Arial" w:cs="Arial"/>
        </w:rPr>
      </w:pPr>
      <w:r>
        <w:rPr>
          <w:rFonts w:cs="Arial" w:ascii="Arial" w:hAnsi="Arial"/>
        </w:rPr>
        <w:t>Τον λόγο έχει ο κ.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πίκαιρη ερώτηση είναι αυτή που είπατε και προηγουμένως. Επί δεκαετίες, κύριε Υπουργέ, γνωρίζετε πολύ καλά ότι στα ταμεία του ΟΑΕΕ, ΤΕΒΕ, ΤΑΕ πολλοί εργαζόμενοι προσλαμβάνονταν με συμβάσεις ορισμένου χρόνου. Έτσι και στον ΟΑΕΕ τα τελευταία χρόνια υπήρχαν αυτές οι συμβάσεις. Έληξαν αυτές και παρέμειναν διακόσιοι πενήντα εργαζόμενοι με δικαστικές αποφάσεις. Αυτοί οι διακόσιοι πενήντα συμβασιούχοι του οργανισμού απολύθηκαν από την προηγούμενη κυβέρνηση πριν από έναν χρόνο περίπου. Ορισμένοι απ’ αυτούς έχουν προσφύγει στα δικαστήρια και κέρδισαν προσωρινά εκτελεστή θετική απόφαση. Με απαράδεκτη απόφαση η διοίκηση του ΟΑΕΕ άσκησε έφεση και ακύρωσε αυτήν την προσωρινά εκτελεστή θετική απόφαση του δικαστηρίου. </w:t>
      </w:r>
    </w:p>
    <w:p>
      <w:pPr>
        <w:pStyle w:val="Normal"/>
        <w:spacing w:lineRule="auto" w:line="600"/>
        <w:ind w:firstLine="720"/>
        <w:jc w:val="both"/>
        <w:rPr>
          <w:rFonts w:ascii="Arial" w:hAnsi="Arial" w:cs="Arial"/>
        </w:rPr>
      </w:pPr>
      <w:r>
        <w:rPr>
          <w:rFonts w:cs="Arial" w:ascii="Arial" w:hAnsi="Arial"/>
        </w:rPr>
        <w:t>Οι συγκεκριμένοι εργαζόμενοι, για τους οποίους γίνεται η επίκαιρη ερώτηση, έχουν δουλέψει αρκετά χρόνια στον οργανισμό, έχουν μάθει το αντικείμενο, κάλυπταν και καλύπτουν ένα μεγάλο μέρος των τεράστιων κενών που υπάρχει σε προσωπικό και είναι αναγκαίοι.</w:t>
      </w:r>
    </w:p>
    <w:p>
      <w:pPr>
        <w:pStyle w:val="Normal"/>
        <w:spacing w:lineRule="auto" w:line="600"/>
        <w:ind w:firstLine="720"/>
        <w:jc w:val="both"/>
        <w:rPr>
          <w:rFonts w:ascii="Arial" w:hAnsi="Arial" w:cs="Arial"/>
        </w:rPr>
      </w:pPr>
      <w:r>
        <w:rPr>
          <w:rFonts w:cs="Arial" w:ascii="Arial" w:hAnsi="Arial"/>
        </w:rPr>
        <w:t xml:space="preserve">Εμείς ρωτάμε τι πρόκειται να γίνει έτσι ώστε να επαναπροσληφθούν αυτοί οι εργαζόμενοι χωρίς όρους και προϋποθέσεις, που συνήθως μπαίνουν, με μόνιμη, σταθερή εργασιακή σχέση, με πλήρη εργασιακά και ασφαλιστικά δικαιώματα. </w:t>
      </w:r>
    </w:p>
    <w:p>
      <w:pPr>
        <w:pStyle w:val="Normal"/>
        <w:spacing w:lineRule="auto" w:line="600"/>
        <w:ind w:firstLine="720"/>
        <w:jc w:val="both"/>
        <w:rPr>
          <w:rFonts w:ascii="Arial" w:hAnsi="Arial" w:cs="Arial"/>
        </w:rPr>
      </w:pPr>
      <w:r>
        <w:rPr>
          <w:rFonts w:cs="Arial" w:ascii="Arial" w:hAnsi="Arial"/>
        </w:rPr>
        <w:t>Είναι γνωστό το θέμα σ’ εσάς. Έχουν έρθει και στο γραφείο σας, έχουν κατασκηνώσει και απ’ έξω. Ξέρω ότι έχετε συζητήσει μαζί τους, ωστόσο όμως εμείς σήμερα ζητάμε από εσάς εδώ και στο πλαίσιο του κοινοβουλευτικού ελέγχου να πείτε ποια είναι η θέση της Κυβέρνησης σε σχέση με αυτούς τους διακόσιους πενήντα εργαζόμενους του ΟΑΕ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Στρατούλη, έχετε τον λόγο.</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Ναι, περίπου διακόσιοι πενήντα είναι. Είχαν μείνει διακόσιοι πενήντα συν πενήντα, ήταν δυο σειρές. Ήταν συμβάσεις έργου που είχαν κρατήσει δύο χρόνια. Είχαν προσληφθεί για να ολοκληρώσουν την ενοποίηση των ασφαλιστικών ταμείων που κρεμάστηκαν κάτω από τον ΟΑΕΕ. Είχαν κερδίσει δικαστικές πρωτόδικες προσωρινά εκτελεστές αποφάσεις και παρέμειναν όντως στη δουλειά τους. Η προηγούμενη διοίκηση με εντολή της ηγεσίας τότε του Υπουργείου Εργασίας είχε κάνει όντως αίτηση ανάκλησης αυτών των πρωτόδικων προσωρινά εκτελεστών αποφάσεων, τις είχε κερδίσει και με βάση αυτό δεν τους είχε κρατήσει στη δουλειά, σταμάτησε την απασχόλησή τους.</w:t>
      </w:r>
    </w:p>
    <w:p>
      <w:pPr>
        <w:pStyle w:val="Normal"/>
        <w:spacing w:lineRule="auto" w:line="600"/>
        <w:ind w:firstLine="720"/>
        <w:jc w:val="both"/>
        <w:rPr>
          <w:rFonts w:ascii="Arial" w:hAnsi="Arial" w:cs="Arial"/>
        </w:rPr>
      </w:pPr>
      <w:r>
        <w:rPr>
          <w:rFonts w:cs="Arial" w:ascii="Arial" w:hAnsi="Arial"/>
        </w:rPr>
        <w:t xml:space="preserve">Εμείς κουβεντιάσαμε μαζί τους, είχαν τις κινηματικές μορφές τους, τις κινητοποιήσεις τους. Λογικό είναι, όταν κάποιος διεκδικεί τη δουλειά του, την εργασία του, να κινητοποιείται. Συναντηθήκαμε τρεις φορές με το σωματείο, τους είπαμε το πρόβλημα που υπάρχει, ότι δηλαδή οι νόμοι που έχουν περάσει στη Βουλή,- με πρωτοβουλία κάθε φορά του Υπουργείου Διοικητικής Μεταρρύθμισης, για να δώσει μια οριστική λύση σε αυτό το θέμα,- υποχρεώνουν τις διοικήσεις των ασφαλιστικών ταμείων να κάνουν εφέσεις. Τους υποχρεώνει, διαφορετικά έχουν ποινές ακόμα και για το κακούργημα της απιστίας. </w:t>
      </w:r>
    </w:p>
    <w:p>
      <w:pPr>
        <w:pStyle w:val="Normal"/>
        <w:spacing w:lineRule="auto" w:line="600"/>
        <w:ind w:firstLine="720"/>
        <w:jc w:val="both"/>
        <w:rPr>
          <w:rFonts w:ascii="Arial" w:hAnsi="Arial" w:cs="Arial"/>
        </w:rPr>
      </w:pPr>
      <w:r>
        <w:rPr>
          <w:rFonts w:cs="Arial" w:ascii="Arial" w:hAnsi="Arial"/>
        </w:rPr>
        <w:t xml:space="preserve">Παρ’ όλα αυτά, είπαμε ότι μπορούμε να κινηθούμε και θα κινηθούμε σε δύο κατευθύνσεις. Έχουν προσφύγει ήδη στα δικαστήρια να αναστείλουν την ανάκληση εφαρμογής των αποφάσεων που είχαν κερδίσει. Αν κερδηθούν αυτές οι αποφάσεις, θα τις τηρήσουμε. Ήδη μία απόφαση έχει βγει για τέσσερις εργαζομένους. Έχει ανασταλεί η εκτέλεση της απόφασης που ανακαλούσε την επαναπρόσληψή τους, έχουν γυρίσει στη δουλειά. Εκκρεμεί για τους υπόλοιπους. Εφόσον εκδικαστούν και το δικαστήριο αναστείλει την ανάκληση των πρωτόδικων αποφάσεων, που ήταν προσωρινά εκτελεστές, θα σεβαστούμε και θα τηρήσουμε τις δικαστικές αποφάσεις. Απ’ ό,τι γνωρίζω, αυτό είναι σε εκκρεμότητα. </w:t>
      </w:r>
    </w:p>
    <w:p>
      <w:pPr>
        <w:pStyle w:val="Normal"/>
        <w:spacing w:lineRule="auto" w:line="600"/>
        <w:ind w:firstLine="720"/>
        <w:jc w:val="both"/>
        <w:rPr>
          <w:rFonts w:ascii="Arial" w:hAnsi="Arial" w:cs="Arial"/>
        </w:rPr>
      </w:pPr>
      <w:r>
        <w:rPr>
          <w:rFonts w:cs="Arial" w:ascii="Arial" w:hAnsi="Arial"/>
        </w:rPr>
        <w:t xml:space="preserve">Η δεύτερη κατεύθυνση είναι ότι προκηρύσσεται διαγωνισμός του ΑΣΕΠ για τετρακόσιες θέσεις μονίμων στα ασφαλιστικά ταμεία. Επειδή ήταν να απαντήσω στην επίκαιρη ερώτησή σας, τηλεφώνησα δέκα λεπτά πριν έρθω εδώ στον κ. Κατρούγκαλο, γιατί ήταν αίτημα δικό μου και του κ. Σκουρλέτη, του Υπουργού Εργασίας, προς τον κ. Κατρούγκαλο να πάνε το γρηγορότερο δυνατόν, να προηγηθούν και να είναι ο πρώτος διαγωνισμός, ώστε να μπορέσουν με μοριοδότηση λόγω της προϋπηρεσίας τους αυτοί οι εργαζόμενοι να έχουν μια προοπτική πρόσληψής τους στον ΟΑΕΕ. </w:t>
      </w:r>
    </w:p>
    <w:p>
      <w:pPr>
        <w:pStyle w:val="Normal"/>
        <w:spacing w:lineRule="auto" w:line="600"/>
        <w:ind w:firstLine="720"/>
        <w:jc w:val="both"/>
        <w:rPr>
          <w:rFonts w:ascii="Arial" w:hAnsi="Arial" w:cs="Arial"/>
        </w:rPr>
      </w:pPr>
      <w:r>
        <w:rPr>
          <w:rFonts w:cs="Arial" w:ascii="Arial" w:hAnsi="Arial"/>
        </w:rPr>
        <w:t xml:space="preserve">Η ενημέρωση που είχα είναι ότι προχωράει ταχύτατα, ήδη έχει ετοιμαστεί ο διαγωνισμός και αυτή τη στιγμή βρίσκεται στο Γενικό Λογιστήριο του Κράτους για να δώσει το τελικό ΟΚ και να προκηρυχθεί ο διαγωνισμός του ΑΣΕΠ. Όπως έχω ενημερώσει και τους ίδιους, θα έχουν μοριοδότηση, ώστε να μπορέσουν αυτά τα χρόνια που εργάστηκαν, είτε με τη διετή σύμβαση είτε και το υπόλοιπο διάστημα βεβαίως, που ήταν με δικαστικές αποφάσεις, να το αξιοποιήσουν και να μπορέσουν να επανέλθουν στη δουλειά του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ον λόγο έχει ο κ. Κατσώτη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νωρίζετε πολύ καλά ότι η οποιαδήποτε μοριοδότηση δεν διασφαλίζει ότι μπορεί να προσληφθούν οι ίδιοι εργαζόμενοι και αυτό οφείλετε να το πείτε και εσείς στους ίδιους τους εργαζομένους, για να μην έχουν αυταπάτες ότι αυτό είναι το μέσο με το οποίο πράγματι θα αντιμετωπιστεί το ζήτημα. Ξέρετε πολύ καλά ότι και εσείς έχετε κάνει ερώτηση για αυτούς, όταν ήσασταν στην αντιπολίτευση, ζητούσατε την επαναπρόσληψη και εν πάση περιπτώσει σήμερα λέτε ότι το πλαίσιο είναι τέτοιο, που δεν μας επιτρέπει να προχωρήσουμε στην πρόσληψη αυτών των εργαζομένων. </w:t>
      </w:r>
    </w:p>
    <w:p>
      <w:pPr>
        <w:pStyle w:val="Normal"/>
        <w:spacing w:lineRule="auto" w:line="600"/>
        <w:ind w:firstLine="720"/>
        <w:jc w:val="both"/>
        <w:rPr>
          <w:rFonts w:ascii="Arial" w:hAnsi="Arial" w:cs="Arial"/>
        </w:rPr>
      </w:pPr>
      <w:r>
        <w:rPr>
          <w:rFonts w:cs="Arial" w:ascii="Arial" w:hAnsi="Arial"/>
        </w:rPr>
        <w:t xml:space="preserve">Δεν ξέρω ποιος είναι αυτός που επιβάλλει την προσφυγή στο επόμενο δικαστήριο, να κάνει έφεση κ.λπ.. Όλα αυτά, οι νόμοι, το πώς γίνονται ορίζεται μέσα από εδώ, μέσα από τη Βουλή, και από εδώ μπορεί πράγματι να αποφασιστεί αν ο ΟΑΕΕ θα πρέπει να λειτουργήσει με εργαζομένους, έτσι ώστε γρήγορα να βγάζει αποφάσεις συνταξιοδότησης, ή αν θα πρέπει να είναι αυτή η λειτουργία του με όλες αυτές τις πλευρές που έχει, που δυσκολεύουν την έκδοση αποφάσεων συνταξιοδότησης ή την παροχή άλλων υπηρεσιών προς τους συνταξιούχους του ΟΑΕΕ. </w:t>
      </w:r>
    </w:p>
    <w:p>
      <w:pPr>
        <w:pStyle w:val="Normal"/>
        <w:spacing w:lineRule="auto" w:line="600"/>
        <w:ind w:firstLine="720"/>
        <w:jc w:val="both"/>
        <w:rPr>
          <w:rFonts w:ascii="Arial" w:hAnsi="Arial" w:cs="Arial"/>
        </w:rPr>
      </w:pPr>
      <w:r>
        <w:rPr>
          <w:rFonts w:cs="Arial" w:ascii="Arial" w:hAnsi="Arial"/>
        </w:rPr>
        <w:t xml:space="preserve">Η πρόσληψη προσωπικού είναι ένα ζήτημα που πρέπει να αντιμετωπιστεί. Είναι γνωστό ότι υπάρχει μεγάλη έλλειψη. Βεβαίως υπήρχε μία λογική πριν, που έλεγε ότι δεν είναι θέμα πρόσληψης προσωπικού, αλλά να κάνουμε τη μηχανοργάνωση. Και πάλι, τη μηχανοργάνωση ποιος θα την κάνει, εργαζόμενοι δεν θα την κάνουν; Ποιοι θα την κάνουν; Και, εν πάση περιπτώσει, η μηχανοργάνωση μπορεί να αντιμετωπίσει όλα τα ζητήματα του ΟΑΕΕ; </w:t>
      </w:r>
    </w:p>
    <w:p>
      <w:pPr>
        <w:pStyle w:val="Normal"/>
        <w:spacing w:lineRule="auto" w:line="600"/>
        <w:ind w:firstLine="720"/>
        <w:jc w:val="both"/>
        <w:rPr>
          <w:rFonts w:ascii="Arial" w:hAnsi="Arial" w:cs="Arial"/>
        </w:rPr>
      </w:pPr>
      <w:r>
        <w:rPr>
          <w:rFonts w:cs="Arial" w:ascii="Arial" w:hAnsi="Arial"/>
        </w:rPr>
        <w:t xml:space="preserve">Είναι γνωστό ότι βρισκόμαστε σε μια πορεία ενοποίησης. Εξάλλου αυτή είναι η κατεύθυνση, η ενοποίηση των ταμείων και η κατάργηση, αν θέλετε, δικαιωμάτων που είχαν κάποιοι ασφαλισμένοι σε άλλα ταμεία. </w:t>
      </w:r>
    </w:p>
    <w:p>
      <w:pPr>
        <w:pStyle w:val="Normal"/>
        <w:spacing w:lineRule="auto" w:line="600"/>
        <w:ind w:firstLine="720"/>
        <w:jc w:val="both"/>
        <w:rPr>
          <w:rFonts w:ascii="Arial" w:hAnsi="Arial" w:cs="Arial"/>
        </w:rPr>
      </w:pPr>
      <w:r>
        <w:rPr>
          <w:rFonts w:cs="Arial" w:ascii="Arial" w:hAnsi="Arial"/>
        </w:rPr>
        <w:t>Η κατεύθυνση είναι η απαλλαγή των εργοδοτών και η μεταφορά στους εργαζόμενους του κόστους της ασφάλισης ή η κατεύθυνση είναι αυτή που συζητιέται αυτή την περίοδο και με την τρόικα, να ανοίξει δηλαδή ξανά το συνταξιοδοτικό -ίσως και σύντομα, με βάση την πρόταση που έγινε από τον Υπουργό Οικονομικών, τον κ. Τσακαλώτο- και το φορολογικό, που εκεί θα ανατραπούν ασφαλιστικά δικαιώματα.</w:t>
      </w:r>
    </w:p>
    <w:p>
      <w:pPr>
        <w:pStyle w:val="Normal"/>
        <w:spacing w:lineRule="auto" w:line="600"/>
        <w:ind w:firstLine="720"/>
        <w:jc w:val="both"/>
        <w:rPr>
          <w:rFonts w:ascii="Arial" w:hAnsi="Arial" w:cs="Arial"/>
        </w:rPr>
      </w:pPr>
      <w:r>
        <w:rPr>
          <w:rFonts w:cs="Arial" w:ascii="Arial" w:hAnsi="Arial"/>
        </w:rPr>
        <w:t>Η καθυστέρηση, λοιπόν, της λύσης αυτού του ζητήματος των διακοσίων πενήντα, αλλά και άλλων, στα ασφαλιστικά ταμεία έχει να κάνει και με τις σκέψεις που έχετε για τις μεγάλες ανατροπές που θα γίνουν το επόμενο διάστημα στο ίδιο το συνταξιοδοτικό ζήτημα, στο ασφαλιστικό γενικά των εργαζομένων.</w:t>
      </w:r>
    </w:p>
    <w:p>
      <w:pPr>
        <w:pStyle w:val="Normal"/>
        <w:spacing w:lineRule="auto" w:line="600"/>
        <w:ind w:firstLine="720"/>
        <w:jc w:val="both"/>
        <w:rPr>
          <w:rFonts w:ascii="Arial" w:hAnsi="Arial" w:cs="Arial"/>
        </w:rPr>
      </w:pPr>
      <w:r>
        <w:rPr>
          <w:rFonts w:cs="Arial" w:ascii="Arial" w:hAnsi="Arial"/>
        </w:rPr>
        <w:t xml:space="preserve">Σε ό,τι μας αφορά, εμείς λέμε ότι είναι άδικο αυτοί οι διακόσιοι πενήντα εργαζόμενοι να δουλεύουν αρκετά χρόνια, να είναι απ’ έξω και συνέχεια να τους καλείτε με τα δικαστήρια να αντιμετωπίσουν το ζήτημα, κάτι που είναι κοστοβόρο γι’ αυτούς, χρονοβόρο και να μένουν οι εργαζόμενοι στην αναζήτηση εργασίας ή στη δικαίωσή τους μέσα από τέτοια κοστοβόρα και χρονοβόρα διαδικασία. </w:t>
      </w:r>
    </w:p>
    <w:p>
      <w:pPr>
        <w:pStyle w:val="Normal"/>
        <w:spacing w:lineRule="auto" w:line="600"/>
        <w:ind w:firstLine="720"/>
        <w:jc w:val="both"/>
        <w:rPr>
          <w:rFonts w:ascii="Arial" w:hAnsi="Arial" w:cs="Arial"/>
        </w:rPr>
      </w:pPr>
      <w:r>
        <w:rPr>
          <w:rFonts w:cs="Arial" w:ascii="Arial" w:hAnsi="Arial"/>
        </w:rPr>
        <w:t xml:space="preserve">Ζητάμε, λοιπόν, από εσάς να εξαντλήσετε όλα τα περιθώρια, έτσι ώστε να αντιμετωπιστεί το ζήτημα των εργαζομένων στον ΟΑΕΕ.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Τον λόγο έχει ο Υπουργός κ. Στρατούλης.</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εγώ ως Υπουργός Κοινωνικής Ασφάλισης δεν έχω καμμία πρόθεση να ανατρέψω τίποτα προς όφελος των εργοδοτών. Η πρόθεση είναι να αποκατασταθεί ο δημόσιος κοινωνικός χαρακτήρας της κοινωνικής ασφάλισης που όλα αυτά τα χρόνια με βίαιες μνημονιακές πολιτικές ανατράπηκε.</w:t>
      </w:r>
    </w:p>
    <w:p>
      <w:pPr>
        <w:pStyle w:val="Normal"/>
        <w:spacing w:lineRule="auto" w:line="600"/>
        <w:ind w:firstLine="720"/>
        <w:jc w:val="both"/>
        <w:rPr>
          <w:rFonts w:ascii="Arial" w:hAnsi="Arial" w:cs="Arial"/>
        </w:rPr>
      </w:pPr>
      <w:r>
        <w:rPr>
          <w:rFonts w:cs="Arial" w:ascii="Arial" w:hAnsi="Arial"/>
        </w:rPr>
        <w:t xml:space="preserve">Δεύτερον, όσον αφορά τον ΟΑΕΕ, δεν είναι εκτίμησή μου ότι τα προβλήματα του ΟΑΕΕ και των ασφαλισμένων του –γιατί, όπως θέσατε και εσείς το θέμα, πρώτα και κύρια αυτούς πρέπει να εξυπηρετούμε, που πληρώνουν τις εισφορές, που είναι ασφαλισμένοι και πρέπει να εξυπηρετούνται και να μην ταλαιπωρούνται- λύνονται μόνο με τη μηχανοργάνωση. Η μηχανοργάνωση είναι πολύ καλή, αλλά εάν δεν υπάρχει ο ανθρώπινος παράγοντας, εάν δεν υπάρχουν οι υπάλληλοι, οι εργαζόμενοι, ειδικά στα υποκαταστήματα ή εκεί που υπάρχει η συναλλαγή με τους ασφαλισμένους, δεν αντιμετωπίζονται τα προβλήματα και δεν λύνονται. </w:t>
      </w:r>
    </w:p>
    <w:p>
      <w:pPr>
        <w:pStyle w:val="Normal"/>
        <w:spacing w:lineRule="auto" w:line="600"/>
        <w:ind w:firstLine="720"/>
        <w:jc w:val="both"/>
        <w:rPr>
          <w:rFonts w:ascii="Arial" w:hAnsi="Arial" w:cs="Arial"/>
        </w:rPr>
      </w:pPr>
      <w:r>
        <w:rPr>
          <w:rFonts w:cs="Arial" w:ascii="Arial" w:hAnsi="Arial"/>
        </w:rPr>
        <w:t>Επομένως θέση του Υπουργείου είναι ότι χρειάζεται ενίσχυση σε προσωπικό σε όλα τα ασφαλιστικά ταμεία. Μάλιστα, κύριε Κατσώτη, να σας πω ότι η πρόταση που είχα κάνει προς την Κυβέρνηση για προσλήψεις προσωπικού στα ασφαλιστικά ταμεία για φέτος ήταν για χίλιες οκτακόσιες εβδομήντα δύο προσλήψεις. Εγκρίθηκαν, απ’ ό,τι γνωρίζετε, τελικά τετρακόσιες. Είναι ο διαγωνισμός που σας ανέφερα πριν, που είναι τώρα σε εξέλιξη και θα βγει στον αέρα, διότι δόθηκε από την Κυβέρνηση προτεραιότητα στην παιδεία και στην υγεία, που έχει εξαγγείλει ότι στην υγεία θα γίνουν τεσσερισήμισι χιλιάδες προσλήψεις μονίμων και στην παιδεία τρεισήμισι χιλιάδες προσλήψεις μονίμων.</w:t>
      </w:r>
    </w:p>
    <w:p>
      <w:pPr>
        <w:pStyle w:val="Normal"/>
        <w:spacing w:lineRule="auto" w:line="600"/>
        <w:ind w:firstLine="720"/>
        <w:jc w:val="both"/>
        <w:rPr>
          <w:rFonts w:ascii="Arial" w:hAnsi="Arial" w:cs="Arial"/>
        </w:rPr>
      </w:pPr>
      <w:r>
        <w:rPr>
          <w:rFonts w:cs="Arial" w:ascii="Arial" w:hAnsi="Arial"/>
        </w:rPr>
        <w:t>Συνεπώς η βούληση του Υπουργείου και της Κυβέρνησης είναι να ενισχυθούν με προσωπικό τα ασφαλιστικά ταμεία. Έχουμε τον διαγωνισμό των τετρακοσίων μονίμων που θα γίνει και επανέρχονται γύρω στους τριακόσιους ενενήντα που ήταν οι διαθέσιμοι, είχαν απολυθεί και σας διαβεβαιώνω ότι επιστρέφουν στα ασφαλιστικά ταμεία μέσα στην εβδομάδα. Υπογράφουμε σωρηδόν διαπιστωτικές πράξεις και εγώ και ο κ. Σκουρλέτης και επανέρχονται στη δουλειά τους. Ήδη άρχισαν να επανέρχονται και πιστεύω ότι μέχρι την άλλη Παρασκευή θα έχουν επιστρέψει και αυτοί. Είναι μια πρώτη ανάσα οι διαθέσιμοι που είχαν απολυθεί και επιστρέφουν και ο διαγωνισμός.</w:t>
      </w:r>
    </w:p>
    <w:p>
      <w:pPr>
        <w:pStyle w:val="Normal"/>
        <w:spacing w:lineRule="auto" w:line="600"/>
        <w:ind w:firstLine="720"/>
        <w:jc w:val="both"/>
        <w:rPr>
          <w:rFonts w:ascii="Arial" w:hAnsi="Arial" w:cs="Arial"/>
        </w:rPr>
      </w:pPr>
      <w:r>
        <w:rPr>
          <w:rFonts w:cs="Arial" w:ascii="Arial" w:hAnsi="Arial"/>
        </w:rPr>
        <w:t>Όσον αφορά το συγκεκριμένο ζήτημα, εμείς προσπαθούμε να δώσουμε λύση στην κατεύθυνση που λέτε, της απασχόλησής τους. Δεν είναι μόνο τα συνταγματικά προβλήματα, είναι και μια θέση αρχής που έχει πει η Κυβέρνηση και προεκλογικά στους ίδιους και μετεκλογικά και στους ίδιους και σε όλον τον ελληνικό λαό, ότι και στα ασφαλιστικά ταμεία και στο δημόσιο δεν θα μπαίνει κανείς χωρίς ΑΣΕΠ, για να υπάρχει δικαιοσύνη για όλα τα παιδιά του ελληνικού λαού που αναζητούν δουλειά.</w:t>
      </w:r>
    </w:p>
    <w:p>
      <w:pPr>
        <w:pStyle w:val="Normal"/>
        <w:spacing w:lineRule="auto" w:line="600"/>
        <w:ind w:firstLine="720"/>
        <w:jc w:val="both"/>
        <w:rPr>
          <w:rFonts w:ascii="Arial" w:hAnsi="Arial" w:cs="Arial"/>
        </w:rPr>
      </w:pPr>
      <w:r>
        <w:rPr>
          <w:rFonts w:cs="Arial" w:ascii="Arial" w:hAnsi="Arial"/>
        </w:rPr>
        <w:t xml:space="preserve">Μέσα σε αυτήν τη θέση αρχής που έχουμε, ότι δεν θα προσλαμβάνεται κανείς χωρίς ΑΣΕΠ, προσπαθούμε να δώσουμε λύση σε υπαρκτό πρόβλημα και εκκρεμότητα, γιατί μιλάμε για ανθρώπινες ψυχές. Οι διακόσιοι πενήντα δεν είναι αριθμός, είναι άνθρωποι που είχαν δουλειά. </w:t>
      </w:r>
    </w:p>
    <w:p>
      <w:pPr>
        <w:pStyle w:val="Normal"/>
        <w:spacing w:lineRule="auto" w:line="600"/>
        <w:ind w:firstLine="720"/>
        <w:jc w:val="both"/>
        <w:rPr>
          <w:rFonts w:ascii="Arial" w:hAnsi="Arial" w:cs="Arial"/>
        </w:rPr>
      </w:pPr>
      <w:r>
        <w:rPr>
          <w:rFonts w:cs="Arial" w:ascii="Arial" w:hAnsi="Arial"/>
        </w:rPr>
        <w:t>Μέσα σε αυτούς τους περιορισμούς, λοιπόν, και στη θέση αρχής της Κυβέρνησης αναζητήσαμε τους δύο τρόπους. Ο πρώτος είναι αυτός που είχα εκφράσει και με την ερώτησή μου ότι, εφόσον έχουμε έστω πρωτόδικες αποφάσεις, αλλά να είναι προσωρινά εκτελεστές, τις εφαρμόζουμε άμεσα. Ήδη, την πρώτη που βγήκε την εφαρμόσαμε και ο Διοικητής του ΟΑΕΕ, ο Τάσος Πετρόπουλος, επαναπροσέλαβε άμεσα τους τέσσερις που δικαιώθηκαν στο δικαστήριο. Αυτός είναι ο ένας τρόπος, που δυστυχώς δεν γινόταν σεβαστός πριν, και γι’ αυτό είχα καταθέσει την ερώτηση.</w:t>
      </w:r>
    </w:p>
    <w:p>
      <w:pPr>
        <w:pStyle w:val="Normal"/>
        <w:spacing w:lineRule="auto" w:line="600"/>
        <w:ind w:firstLine="720"/>
        <w:jc w:val="both"/>
        <w:rPr>
          <w:rFonts w:ascii="Arial" w:hAnsi="Arial" w:cs="Arial"/>
        </w:rPr>
      </w:pPr>
      <w:r>
        <w:rPr>
          <w:rFonts w:cs="Arial" w:ascii="Arial" w:hAnsi="Arial"/>
        </w:rPr>
        <w:t>Και ο δεύτερος τρόπος είναι μέσω του διαγωνισμού να δοθεί αυτή η δυνατότητα.</w:t>
      </w:r>
    </w:p>
    <w:p>
      <w:pPr>
        <w:pStyle w:val="Normal"/>
        <w:spacing w:lineRule="auto" w:line="600"/>
        <w:ind w:firstLine="720"/>
        <w:jc w:val="both"/>
        <w:rPr>
          <w:rFonts w:ascii="Arial" w:hAnsi="Arial" w:cs="Arial"/>
        </w:rPr>
      </w:pPr>
      <w:r>
        <w:rPr>
          <w:rFonts w:cs="Arial" w:ascii="Arial" w:hAnsi="Arial"/>
        </w:rPr>
        <w:t>Έχετε δίκιο, γιατί πρέπει να λέμε την αλήθεια πάντα στους ενδιαφερόμενους, δεν θα φτάσει ο πρώτος διαγωνισμός για να τακτοποιηθούν όλοι. Και γι’ αυτό υπάρχει ρητή δέσμευσή μου στον σύλλογό τους –το λέω και στη Βουλή για να γραφτεί στα Πρακτικά και σε εσάς απαντώντας- ότι, αν υπάρχουν εκκρεμότητες και στον διαγωνισμό για την πρόσληψη μονίμων του 2016, θα τηρηθεί η ίδια μοριοδότηση. Και γνωρίζω καλά ότι ο σύλλογός τους είναι σε επαφή με τις Υπηρεσίες του Υπουργείου Διοικητικής Μεταρρύθμισης, ώστε αυτή η δέσμευση να υλοποιηθεί με τον παρόντα διαγωνισμό. Επομένως κινούμαστε στην κατεύθυνση αυτή, να λυθεί το πρόβλημα, αλλά να λυθεί μέσω αυτών των δύο τρόπων.</w:t>
      </w:r>
    </w:p>
    <w:p>
      <w:pPr>
        <w:pStyle w:val="Normal"/>
        <w:spacing w:lineRule="auto" w:line="600"/>
        <w:ind w:firstLine="720"/>
        <w:jc w:val="both"/>
        <w:rPr>
          <w:rFonts w:ascii="Arial" w:hAnsi="Arial" w:cs="Arial"/>
        </w:rPr>
      </w:pPr>
      <w:r>
        <w:rPr>
          <w:rFonts w:cs="Arial" w:ascii="Arial" w:hAnsi="Arial"/>
        </w:rPr>
        <w:t xml:space="preserve">Πραγματικά, επειδή μου ζητήσατε να εξαντλήσουμε κάθε περιθώριο, σας διαβεβαιώνω, κύριε Κατσώτη, κάθε περιθώριο και κάθε δυνατότητα που έχω ως Αναπληρωτής Υπουργός Κοινωνικής Ασφάλισης για το συγκεκριμένο ζήτημα θα τα εξαντλήσω.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ατανοητό.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Έχω την τιμή να ανακοινώσω στο Σώμα ότι η Διαρκής Επιτροπή Εθνικής Άμυνας και Εξωτερικών Υποθέσεων και η Διαρκής Επιτροπή Οικονομικών Υποθέσεων καταθέτουν την έκθεσή τους στο σχέδιο νόμου: «Κύρωση της Συμφωνίας μεταξύ της Κυβέρνησης της Ρωσικής Ομοσπονδίας και της Κυβέρνησης της Ελληνικής Δημοκρατίας για την προμήθεια Αμυντικού Υλικού».</w:t>
      </w:r>
    </w:p>
    <w:p>
      <w:pPr>
        <w:pStyle w:val="Normal"/>
        <w:spacing w:lineRule="auto" w:line="600"/>
        <w:ind w:firstLine="720"/>
        <w:jc w:val="both"/>
        <w:rPr>
          <w:rFonts w:ascii="Arial" w:hAnsi="Arial" w:cs="Arial"/>
        </w:rPr>
      </w:pPr>
      <w:r>
        <w:rPr>
          <w:rFonts w:cs="Arial" w:ascii="Arial" w:hAnsi="Arial"/>
        </w:rPr>
        <w:t xml:space="preserve">Προχωρούμε τώρα στη δέκατη έκτη με αριθμό 360/16-6-2015 επίκαιρη ερώτηση δεύτερου κύκλου του Βουλευτή Α΄ Θεσσαλονίκης του Κομμουνιστικού Κόμματος Ελλάδας κ. Αθανασίου Βαρδαλή προς τον Υπουργό Εργασίας, Κοινωνικής Ασφάλισης και Κοινωνικής Αλληλεγγύης, σχετικά με τη λήψη μέτρων για την επίλυση των προβλημάτων των εργαζομένων στα Μεταλλεία Κασσάνδρας. </w:t>
      </w:r>
    </w:p>
    <w:p>
      <w:pPr>
        <w:pStyle w:val="Normal"/>
        <w:spacing w:lineRule="auto" w:line="600"/>
        <w:ind w:firstLine="720"/>
        <w:jc w:val="both"/>
        <w:rPr>
          <w:rFonts w:ascii="Arial" w:hAnsi="Arial" w:cs="Arial"/>
        </w:rPr>
      </w:pPr>
      <w:r>
        <w:rPr>
          <w:rFonts w:cs="Arial" w:ascii="Arial" w:hAnsi="Arial"/>
        </w:rPr>
        <w:t>Θα απαντήσει ο Υπουργός κ. Στρατούλης.</w:t>
      </w:r>
    </w:p>
    <w:p>
      <w:pPr>
        <w:pStyle w:val="Normal"/>
        <w:spacing w:lineRule="auto" w:line="600"/>
        <w:ind w:firstLine="720"/>
        <w:jc w:val="both"/>
        <w:rPr>
          <w:rFonts w:ascii="Arial" w:hAnsi="Arial" w:cs="Arial"/>
        </w:rPr>
      </w:pPr>
      <w:r>
        <w:rPr>
          <w:rFonts w:cs="Arial" w:ascii="Arial" w:hAnsi="Arial"/>
        </w:rPr>
        <w:t>Ο συνάδελφος κ. Βαρδαλής έχει τον λόγο.</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γνωστό σε όλους μας ότι η επίθεση ενάντια στα ασφαλιστικά και γενικότερα στα εργασιακά δικαιώματα εξελίσσεται εδώ και είκοσι πέντε και πάνω χρόνια. Άρα δεν είναι ζήτημα μόνο μνημονιακών πολιτικών που πρέπει να «ανατραπούν» σε εισαγωγικά ή χωρίς εισαγωγικά.</w:t>
      </w:r>
    </w:p>
    <w:p>
      <w:pPr>
        <w:pStyle w:val="Normal"/>
        <w:spacing w:lineRule="auto" w:line="600"/>
        <w:ind w:firstLine="720"/>
        <w:jc w:val="both"/>
        <w:rPr/>
      </w:pPr>
      <w:r>
        <w:rPr>
          <w:rFonts w:cs="Arial" w:ascii="Arial" w:hAnsi="Arial"/>
        </w:rPr>
        <w:t xml:space="preserve">Βεβαίως, την τελευταία περίοδο, με όλους αυτούς τους εφαρμοστικούς νόμους των δύο μνημονίων, επιταχύνθηκε αυτή η διαδικασία με τη λήψη περισσότερων αντιασφαλιστικών νόμων. Όμως, αυτή η κατάσταση δεν αφορά μόνο τη χώρα μας, αφορά και όλη την Ευρωπαϊκή Ένωση. Με συλλογικές αποφάσεις σε όλες τις χώρες της </w:t>
      </w:r>
      <w:r>
        <w:rPr>
          <w:rFonts w:cs="Arial" w:ascii="Arial" w:hAnsi="Arial"/>
          <w:bCs/>
        </w:rPr>
        <w:t>Ευρωπαϊκής Ένωσης</w:t>
      </w:r>
      <w:r>
        <w:rPr>
          <w:rFonts w:cs="Arial" w:ascii="Arial" w:hAnsi="Arial"/>
        </w:rPr>
        <w:t xml:space="preserve"> αυξάνεται το όριο συνταξιοδότησης, για παράδειγμα. Μειώνονται σε όλες τις χώρες, -αλλού λιγότερο αλλού περισσότερο- οι συντάξεις. Αυτή είναι η κατάσταση. </w:t>
      </w:r>
    </w:p>
    <w:p>
      <w:pPr>
        <w:pStyle w:val="Normal"/>
        <w:spacing w:lineRule="auto" w:line="600"/>
        <w:ind w:firstLine="720"/>
        <w:jc w:val="both"/>
        <w:rPr>
          <w:rFonts w:ascii="Arial" w:hAnsi="Arial" w:cs="Arial"/>
        </w:rPr>
      </w:pPr>
      <w:r>
        <w:rPr>
          <w:rFonts w:cs="Arial" w:ascii="Arial" w:hAnsi="Arial"/>
        </w:rPr>
        <w:t>Για την επίκαιρη ερώτηση που σήμερα συζητάμε, οι επιπτώσεις της αντιασφαλιστικής πολιτικής στη χώρα μας με όλους τους νόμους που πέρασαν -σας θυμίζω τον νόμο Σιούφα από το ’92, μέχρι τελευταία που πέρασαν οι νόμοι Πετραλιά, Ρέππα, την προσπάθεια Γιαννίτση, Βρούτση κλπ.- στους εργαζομένους στα Μεταλλεία Κασσάνδρας ήταν οι εξής: Ενώ το ’92 το όριο συνταξιοδότησής του ήταν τα πενήντα χρόνια, με το νόμο Σιούφα έγινε πενήντα πέντε και με τους τελευταίους νόμους έγινε πενήντα επ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μπορεί να πει κανείς να, οι πρόωρες συνταξιοδοτήσεις που πρέπει να καταργηθούν και να γίνει το όριο ακόμη μεγαλύτερο. Όμως, θα πρέπει να γνωρίζουμε ότι ο μέσος όρος ζωής των συγκεκριμένων εργατών μέσα στις στοές είναι γύρω στα εξήντα τρία χρόνια. </w:t>
      </w:r>
    </w:p>
    <w:p>
      <w:pPr>
        <w:pStyle w:val="Normal"/>
        <w:spacing w:lineRule="auto" w:line="600"/>
        <w:ind w:firstLine="720"/>
        <w:jc w:val="both"/>
        <w:rPr>
          <w:rFonts w:ascii="Arial" w:hAnsi="Arial" w:cs="Arial"/>
        </w:rPr>
      </w:pPr>
      <w:r>
        <w:rPr>
          <w:rFonts w:cs="Arial" w:ascii="Arial" w:hAnsi="Arial"/>
        </w:rPr>
        <w:t>Το δεύτερο ζήτημα που θέλω να βάλω σε σχέση με την επίκαιρη ερώτηση είναι το εξής: Για τα ζητήματα υγείας, κυρίως πνευμονολογικά, που αντιμετωπίζουν οι συγκεκριμένοι εργαζόμενοι σε ακτίνα ογδόντα χιλιομέτρων από τα μεταλλεία δεν υπάρχει ένας αξονικός τομογράφος για να βγάλουν ακτινογραφία. Ταξιδεύουν ογδόντα χιλιόμετρα μακριά, στα Μουδανιά ή στον Πολύγυρο. Περί αυτού πρόκειται.</w:t>
      </w:r>
    </w:p>
    <w:p>
      <w:pPr>
        <w:pStyle w:val="Normal"/>
        <w:spacing w:lineRule="auto" w:line="600"/>
        <w:ind w:firstLine="720"/>
        <w:jc w:val="both"/>
        <w:rPr>
          <w:rFonts w:ascii="Arial" w:hAnsi="Arial" w:cs="Arial"/>
        </w:rPr>
      </w:pPr>
      <w:r>
        <w:rPr>
          <w:rFonts w:cs="Arial" w:ascii="Arial" w:hAnsi="Arial"/>
        </w:rPr>
        <w:t>Το τρίτο ζήτημα που θέλω να βάλω είναι ότι το επίδομα επικίνδυνης και ανθυγιεινής εργασίας που παίρνουν θεωρείται ως εισόδημα και φορολογείται. Δηλαδή ένα επίδομα για να μπορούν να έχουν την υγειά τους -γι’ αυτό το παίρνουν- το φορολογούμε και από πάν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Ρωτάμε, λοιπόν, συγκεκριμένα και επειδή μας κατηγορείτε πάντα ότι εμείς ενδιαφερόμαστε και τα παραπέμπουμε όλα στον σοσιαλισμό, σήμερα…</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Όχι εγώ.</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Όχι εσείς, γενικώς η Κυβέρνηση. Και εσείς θα έλεγα, αλλά, εν πάση περιπτώσει. </w:t>
      </w:r>
    </w:p>
    <w:p>
      <w:pPr>
        <w:pStyle w:val="Normal"/>
        <w:spacing w:lineRule="auto" w:line="600"/>
        <w:ind w:firstLine="720"/>
        <w:jc w:val="both"/>
        <w:rPr>
          <w:rFonts w:ascii="Arial" w:hAnsi="Arial" w:cs="Arial"/>
        </w:rPr>
      </w:pPr>
      <w:r>
        <w:rPr>
          <w:rFonts w:cs="Arial" w:ascii="Arial" w:hAnsi="Arial"/>
        </w:rPr>
        <w:t xml:space="preserve">Εγώ θέλω να πω το εξής: Σήμερα θα μειωθεί το όριο συνταξιοδότησης των συγκεκριμένων εργατών; Θα πάρει η Κυβέρνηση συγκεκριμένα μέτρα, ώστε να επανδρωθούν τα κέντρα υγείας της συγκεκριμένης περιοχής; Θα παρθούν μέτρα, ώστε να ενισχυθούν οι ελεγκτικοί μηχανισμοί και να εξασφαλίζεται η ασφάλεια των εργαζομένων στα μεταλλεία; </w:t>
      </w:r>
    </w:p>
    <w:p>
      <w:pPr>
        <w:pStyle w:val="Normal"/>
        <w:spacing w:lineRule="auto" w:line="600"/>
        <w:ind w:firstLine="720"/>
        <w:jc w:val="both"/>
        <w:rPr>
          <w:rFonts w:ascii="Arial" w:hAnsi="Arial" w:cs="Arial"/>
        </w:rPr>
      </w:pPr>
      <w:r>
        <w:rPr>
          <w:rFonts w:cs="Arial" w:ascii="Arial" w:hAnsi="Arial"/>
        </w:rPr>
        <w:t>Τέλος, θα πάψει να φορολογείται το επίδομα ανθυγιεινής και επικίνδυνης εργασ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 Θα πρέπει να απαντήσετε για τρεις Υπουργούς.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Αυτό ήθελα να πω, κύριε Πρόεδρε. Είμαι για τέσσερις Υπουργούς, γιατί τέσσερις μου έχουν στείλει.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Οι εργαζόμενοι είναι ένας, όμως.</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Ναι, συμφωνώ, γι’ αυτό θα προσπαθήσω να απαντήσω για όλους. </w:t>
      </w:r>
    </w:p>
    <w:p>
      <w:pPr>
        <w:pStyle w:val="Normal"/>
        <w:spacing w:lineRule="auto" w:line="600"/>
        <w:ind w:firstLine="720"/>
        <w:jc w:val="both"/>
        <w:rPr>
          <w:rFonts w:ascii="Arial" w:hAnsi="Arial" w:cs="Arial"/>
        </w:rPr>
      </w:pPr>
      <w:r>
        <w:rPr>
          <w:rFonts w:cs="Arial" w:ascii="Arial" w:hAnsi="Arial"/>
        </w:rPr>
        <w:t xml:space="preserve">Όντως πρόκειται για εργαζόμενους που είναι στην πιο σκληρή δουλειά, μέσα στα ορυχεία και στα υπόγεια, με πολύ ανθυγιεινές και επικίνδυνες – άγριες, θα έλεγα, όπως λέτε και στην επίκαιρη ερώτησή σας- συνθήκες. </w:t>
      </w:r>
    </w:p>
    <w:p>
      <w:pPr>
        <w:pStyle w:val="Normal"/>
        <w:spacing w:lineRule="auto" w:line="600"/>
        <w:ind w:firstLine="720"/>
        <w:jc w:val="both"/>
        <w:rPr>
          <w:rFonts w:ascii="Arial" w:hAnsi="Arial" w:cs="Arial"/>
        </w:rPr>
      </w:pPr>
      <w:r>
        <w:rPr>
          <w:rFonts w:cs="Arial" w:ascii="Arial" w:hAnsi="Arial"/>
        </w:rPr>
        <w:t xml:space="preserve">Τώρα για το ζήτημα της υγείας τους, μου έχει δοθεί από το Υπουργείο Υγείας μία κατάσταση των υποδομών υγείας που υπάρχουν στον νομό (Γενικό Νοσοκομείο στον Πολύγυρο, πέντε κέντρα υγείας, τα περιφερειακά, τα πολυδύναμα, τα ειδικά κέντρα που υπάρχουν, ειδικά στις περιοχές που είναι τα τέσσερα ορυχεία για την προστασία της υγείας των εργαζομένων), όμως δεν φτάνουν. Συμφωνώ μαζί σας, δεν φθάνουν. </w:t>
      </w:r>
    </w:p>
    <w:p>
      <w:pPr>
        <w:pStyle w:val="Normal"/>
        <w:spacing w:lineRule="auto" w:line="600"/>
        <w:ind w:firstLine="720"/>
        <w:jc w:val="both"/>
        <w:rPr>
          <w:rFonts w:ascii="Arial" w:hAnsi="Arial" w:cs="Arial"/>
        </w:rPr>
      </w:pPr>
      <w:r>
        <w:rPr>
          <w:rFonts w:cs="Arial" w:ascii="Arial" w:hAnsi="Arial"/>
        </w:rPr>
        <w:t xml:space="preserve">Υπάρχουν δύο ειδών προβλήματα. Κατ’ αρχάς, λείπει προσωπικό. Με τις συνεχείς συνταξιοδοτήσεις και χωρίς να γίνονται προσλήψεις για τη δημόσια υγεία, όντως υπάρχει υποστελέχωση των δομών αυτών υγείας. Είναι ένα θέμα που πρέπει να αντιμετωπισθεί, ιδίως το καλοκαίρι. Με έχουν διαβεβαιώσει από το Υπουργείο Υγείας ότι θα πάρουν μέτρα τώρα το καλοκαίρι για ενίσχυση, γιατί όπως γνωρίζετε στη συγκεκριμένη περιοχή, τη Χαλκιδική, οι δομές αυτές υγείας δεν είναι μόνο για τους μεταλλωρύχους. Το καλοκαίρι είναι και κόσμος που παραθερίζει, με αποτέλεσμα να μην μπορούν να ανταποκριθούν αυτές οι δομές. Επομένως με έχουν διαβεβαιώσει ότι μέσα στην καλοκαιρινή περίοδο θα γίνει ενίσχυση αυτών των δομών. </w:t>
      </w:r>
    </w:p>
    <w:p>
      <w:pPr>
        <w:pStyle w:val="Normal"/>
        <w:spacing w:lineRule="auto" w:line="600"/>
        <w:ind w:firstLine="720"/>
        <w:jc w:val="both"/>
        <w:rPr>
          <w:rFonts w:ascii="Arial" w:hAnsi="Arial" w:cs="Arial"/>
        </w:rPr>
      </w:pPr>
      <w:r>
        <w:rPr>
          <w:rFonts w:cs="Arial" w:ascii="Arial" w:hAnsi="Arial"/>
        </w:rPr>
        <w:t>Δεύτερον, είναι υπαρκτό το πρόβλημα με τους αξονικούς τομογράφους και τους ακτινολογικούς. Θα δουν πώς θα το αντιμετωπίσουν. Είναι υπαρκτό το πρόβλημα και αναζητούν λύσεις για να μην κάνουν αυτή τη διαδρομή των σαράντα έξι και σαράντα έξι χιλιομέτρων, δηλαδή των ενενήντα δύο χιλιομέτρων –λέτε ογδόντα, αλλά από τα στοιχεία που έχω είναι παραπάνω, είναι σαράντα έξι και σαράντα έξι, ενενήντα δυο χιλιόμετρα - όταν βρεθούν σε αυτήν την ανάγκη.</w:t>
      </w:r>
    </w:p>
    <w:p>
      <w:pPr>
        <w:pStyle w:val="Normal"/>
        <w:spacing w:lineRule="auto" w:line="600"/>
        <w:ind w:firstLine="720"/>
        <w:jc w:val="both"/>
        <w:rPr>
          <w:rFonts w:ascii="Arial" w:hAnsi="Arial" w:cs="Arial"/>
        </w:rPr>
      </w:pPr>
      <w:r>
        <w:rPr>
          <w:rFonts w:cs="Arial" w:ascii="Arial" w:hAnsi="Arial"/>
        </w:rPr>
        <w:t xml:space="preserve">Τρίτον, όσον αφορά την αύξηση των ορίων ηλικίας, εγώ, επειδή θέλω πάντα να μιλάω τη γλώσσα της αλήθειας, να πω ότι αυτή τη στιγμή και το Υπουργείο και η Κυβέρνηση στη μάχη την οποία δίνουν, είναι να υπερασπίσουν τα υπάρχοντα όρια ηλικίας συνταξιοδότησης, κυρίως στα βαριά και ανθυγιεινά επαγγέλματα, τα οποία έχουμε θέσει με πολύ αποφασιστικό τρόπο ότι θα πρέπει να εξαιρεθούν από οτιδήποτε είναι στη σκέψη του οποιουδήποτε. Αυτή είναι η μάχη. </w:t>
      </w:r>
    </w:p>
    <w:p>
      <w:pPr>
        <w:pStyle w:val="Normal"/>
        <w:spacing w:lineRule="auto" w:line="600"/>
        <w:ind w:firstLine="720"/>
        <w:jc w:val="both"/>
        <w:rPr>
          <w:rFonts w:ascii="Arial" w:hAnsi="Arial" w:cs="Arial"/>
        </w:rPr>
      </w:pPr>
      <w:r>
        <w:rPr>
          <w:rFonts w:cs="Arial" w:ascii="Arial" w:hAnsi="Arial"/>
        </w:rPr>
        <w:t xml:space="preserve">Τα άλλα ζητήματα με νόμους οι οποίοι κατάργησαν δικαιώματα, αυστηροποίησαν τις προϋποθέσεις συνταξιοδότησης κυρίως σε τέτοιες κατηγορίες εργαζομένων σε τέτοιες συνθήκες, είναι ζητήματα που θα τα δούμε αργότερα. Δεν σας λέω ότι θα τα δούμε τώρα. Θα τα δούμε αργότερα. Αυτή τη στιγμή προτεραιότητα έχουμε να υπερασπίσουμε τα όρια ηλικίας που υπάρχουν για να μη χειροτερεύσουν. Αυτό προσπαθούμε να κάνουμε και θα κάνουμε, σας διαβεβαιώνω, ως Κυβέρνηση και στις διαπραγματεύσεις που γίνονται, ώστε να μπορέσει η χώρα να έχει μία συμφωνία, η οποία θα είναι επωφελής και για τη χώρα μας και για τον λαό μας. </w:t>
      </w:r>
    </w:p>
    <w:p>
      <w:pPr>
        <w:pStyle w:val="Normal"/>
        <w:spacing w:lineRule="auto" w:line="600"/>
        <w:ind w:firstLine="720"/>
        <w:jc w:val="both"/>
        <w:rPr>
          <w:rFonts w:ascii="Arial" w:hAnsi="Arial" w:cs="Arial"/>
        </w:rPr>
      </w:pPr>
      <w:r>
        <w:rPr>
          <w:rFonts w:cs="Arial" w:ascii="Arial" w:hAnsi="Arial"/>
        </w:rPr>
        <w:t xml:space="preserve">Τώρα για το ζήτημα το φορολογικό, έκανα μία έρευνα. Είδα ότι όντως τέτοια επιδόματα επικίνδυνης και ανθυγιεινής εργασίας σε άλλες κατηγορίες εργαζομένων εξαιρούνται από τη φορολόγηση. Εκτίμησή μου είναι, γιατί δεν είμαι και αρμόδιος Υπουργός, ότι καλό είναι, επειδή γνωρίζετε τα προβλήματα των εργαζομένων εκεί, να επανέλθετε με μία επίκαιρη ερώτηση στην αρμόδια Υπουργό, την κ. Βαλαβάνη, για να το μελετήσουν και αυτοί πιο συγκεκριμένα και να έχετε μια πιο σαφή απάντηση για τη συγκεκριμένη κατηγορία των εργαζομένων. Το αίτημα, το οποίο κάνετε, δεν είναι παράλογο, γιατί σας είπα ότι βρήκα περίπου οκτώ κατηγορίες εργαζομένων, που αυτό που ζητάτε για τους συγκεκριμένους εργαζόμενους ισχύει. </w:t>
      </w:r>
    </w:p>
    <w:p>
      <w:pPr>
        <w:pStyle w:val="Normal"/>
        <w:spacing w:lineRule="auto" w:line="600"/>
        <w:ind w:firstLine="720"/>
        <w:jc w:val="both"/>
        <w:rPr>
          <w:rFonts w:ascii="Arial" w:hAnsi="Arial" w:cs="Arial"/>
        </w:rPr>
      </w:pPr>
      <w:r>
        <w:rPr>
          <w:rFonts w:cs="Arial" w:ascii="Arial" w:hAnsi="Arial"/>
        </w:rPr>
        <w:t xml:space="preserve">Τέλος, για τις συνθήκες υγιεινής και ασφάλειας, ξέρετε ότι δεν υπεύθυνο ούτε το Υπουργείο Εργασίας ούτε το Κοινωνικής Ασφάλισης. Υπάρχει ο κανονισμός -εκεί που ισχύει για τις μεταλλευτικές εργασίες- και όλως παραδόξως δεν είναι από παλαιότερη νομοθεσία το Σώμα Επιθεωρητών Εργασίας, αλλά είναι το Σώμα Επιθεώρησης Περιβάλλοντος που έχει αρμοδιότητα. </w:t>
      </w:r>
    </w:p>
    <w:p>
      <w:pPr>
        <w:pStyle w:val="Normal"/>
        <w:spacing w:lineRule="auto" w:line="600"/>
        <w:ind w:firstLine="720"/>
        <w:jc w:val="both"/>
        <w:rPr/>
      </w:pPr>
      <w:r>
        <w:rPr>
          <w:rFonts w:cs="Arial" w:ascii="Arial" w:hAnsi="Arial"/>
          <w:bCs/>
        </w:rPr>
        <w:t>Είναι</w:t>
      </w:r>
      <w:r>
        <w:rPr>
          <w:rFonts w:cs="Arial" w:ascii="Arial" w:hAnsi="Arial"/>
        </w:rPr>
        <w:t xml:space="preserve"> ένα θέμα για το οποίο η ομοσπονδία των εργαζομένων μού έχει ζητήσει ραντεβού και έχω κλείσει συνάντηση την Παρασκευή. Θα το κουβεντιάσουμε αυτό το θέμα. Υπάρχουν δομές -μου τις έχουν αναφέρει- στα τέσσερα μεταλλεία, που λειτουργούν επί εφτά ημέρες και σε εικοσιτετράωρη βάση.</w:t>
      </w:r>
    </w:p>
    <w:p>
      <w:pPr>
        <w:pStyle w:val="Normal"/>
        <w:spacing w:lineRule="auto" w:line="600"/>
        <w:ind w:firstLine="720"/>
        <w:jc w:val="both"/>
        <w:rPr/>
      </w:pPr>
      <w:r>
        <w:rPr>
          <w:rFonts w:cs="Arial" w:ascii="Arial" w:hAnsi="Arial"/>
        </w:rPr>
        <w:t xml:space="preserve">Ωστόσο, επειδή πρόκειται για τη </w:t>
      </w:r>
      <w:r>
        <w:rPr>
          <w:rFonts w:cs="Arial" w:ascii="Arial" w:hAnsi="Arial"/>
          <w:bCs/>
        </w:rPr>
        <w:t>συγκεκριμένη</w:t>
      </w:r>
      <w:r>
        <w:rPr>
          <w:rFonts w:cs="Arial" w:ascii="Arial" w:hAnsi="Arial"/>
        </w:rPr>
        <w:t xml:space="preserve"> κατηγορία εργαζομένων και για αυτούς της επιφάνειας, κυρίως </w:t>
      </w:r>
      <w:r>
        <w:rPr>
          <w:rStyle w:val="Appleconvertedspace"/>
          <w:rFonts w:cs="Arial" w:ascii="Arial" w:hAnsi="Arial"/>
          <w:bCs/>
          <w:shd w:fill="FFFFFF" w:val="clear"/>
        </w:rPr>
        <w:t>όμως</w:t>
      </w:r>
      <w:r>
        <w:rPr>
          <w:rFonts w:cs="Arial" w:ascii="Arial" w:hAnsi="Arial"/>
        </w:rPr>
        <w:t xml:space="preserve"> για αυτούς που </w:t>
      </w:r>
      <w:r>
        <w:rPr>
          <w:rFonts w:cs="Arial" w:ascii="Arial" w:hAnsi="Arial"/>
          <w:bCs/>
        </w:rPr>
        <w:t>είναι</w:t>
      </w:r>
      <w:r>
        <w:rPr>
          <w:rFonts w:cs="Arial" w:ascii="Arial" w:hAnsi="Arial"/>
        </w:rPr>
        <w:t xml:space="preserve"> στα υπόγεια, νομίζω ότι σε συνεργασία με τα συνδικάτα τους, με την ομοσπονδία τους, ό,τι καλύτερο μπορούμε να κάνουμε θα το κάνουμε και θα συνεχίσουμε αυτή τη κουβέντα, ώστε να μπορέσουμε να πάρουμε και πιο </w:t>
      </w:r>
      <w:r>
        <w:rPr>
          <w:rFonts w:cs="Arial" w:ascii="Arial" w:hAnsi="Arial"/>
          <w:bCs/>
        </w:rPr>
        <w:t>συγκεκριμένα</w:t>
      </w:r>
      <w:r>
        <w:rPr>
          <w:rFonts w:cs="Arial" w:ascii="Arial" w:hAnsi="Arial"/>
        </w:rPr>
        <w:t xml:space="preserve"> μέτρ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Λόγω σπουδαιότητας του θέματος και για τους δύο συναδέλφους άφησα τον χρόνο. </w:t>
      </w:r>
    </w:p>
    <w:p>
      <w:pPr>
        <w:pStyle w:val="Normal"/>
        <w:spacing w:lineRule="auto" w:line="600"/>
        <w:ind w:firstLine="720"/>
        <w:jc w:val="both"/>
        <w:rPr>
          <w:rFonts w:ascii="Arial" w:hAnsi="Arial" w:cs="Arial"/>
        </w:rPr>
      </w:pPr>
      <w:r>
        <w:rPr>
          <w:rFonts w:cs="Arial" w:ascii="Arial" w:hAnsi="Arial"/>
        </w:rPr>
        <w:t xml:space="preserve">Έχετε τη δευτερολογία σας, κύριε Βαρδαλή. </w:t>
      </w:r>
    </w:p>
    <w:p>
      <w:pPr>
        <w:pStyle w:val="Normal"/>
        <w:spacing w:lineRule="auto" w:line="600"/>
        <w:ind w:firstLine="720"/>
        <w:jc w:val="both"/>
        <w:rPr>
          <w:rFonts w:ascii="Arial" w:hAnsi="Arial" w:cs="Arial"/>
        </w:rPr>
      </w:pPr>
      <w:r>
        <w:rPr>
          <w:rFonts w:cs="Arial" w:ascii="Arial" w:hAnsi="Arial"/>
        </w:rPr>
        <w:t>Πάντως, κύριε Υπουργέ, βρισκόμαστε στα μισά του καλοκαιριού. Το λέω σχετικά με το Υπουργείο Υγείας, επειδή είπατε έτσι. Μέσα Ιουλίου είμαστε.</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Συμφωνώ μαζί σας. </w:t>
      </w:r>
    </w:p>
    <w:p>
      <w:pPr>
        <w:pStyle w:val="Normal"/>
        <w:spacing w:lineRule="auto" w:line="600"/>
        <w:ind w:firstLine="720"/>
        <w:jc w:val="both"/>
        <w:rPr>
          <w:rFonts w:ascii="Arial" w:hAnsi="Arial" w:cs="Arial"/>
        </w:rPr>
      </w:pPr>
      <w:r>
        <w:rPr>
          <w:rFonts w:cs="Arial" w:ascii="Arial" w:hAnsi="Arial"/>
          <w:b/>
          <w:bCs/>
        </w:rPr>
        <w:t>ΠΡΟΕΔΡΕΥΩΝ (Νικήτας Κακλαμάνης):</w:t>
      </w:r>
      <w:r>
        <w:rPr>
          <w:rFonts w:cs="Arial" w:ascii="Arial" w:hAnsi="Arial"/>
          <w:bCs/>
        </w:rPr>
        <w:t xml:space="preserve"> Ορίστε, κύριε Βαρδαλή, έχετε τον λόγο.</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Στα μισά του καλοκαιριού, κύριε Πρόεδρε, και έχουμε «θα». Καταλαβαίνετε πότε θα αντιμετωπιστεί. </w:t>
      </w:r>
    </w:p>
    <w:p>
      <w:pPr>
        <w:pStyle w:val="Normal"/>
        <w:spacing w:lineRule="auto" w:line="600"/>
        <w:ind w:firstLine="720"/>
        <w:jc w:val="both"/>
        <w:rPr/>
      </w:pPr>
      <w:r>
        <w:rPr>
          <w:rFonts w:cs="Arial" w:ascii="Arial" w:hAnsi="Arial"/>
        </w:rPr>
        <w:t xml:space="preserve">Η γνώμη μας </w:t>
      </w:r>
      <w:r>
        <w:rPr>
          <w:rFonts w:cs="Arial" w:ascii="Arial" w:hAnsi="Arial"/>
          <w:bCs/>
        </w:rPr>
        <w:t>είναι</w:t>
      </w:r>
      <w:r>
        <w:rPr>
          <w:rFonts w:cs="Arial" w:ascii="Arial" w:hAnsi="Arial"/>
        </w:rPr>
        <w:t xml:space="preserve"> η εξής πάντως: Κύριε Υπουργέ, είτε υπάρξει συμφωνία είτε δεν υπάρξει, το μάρμαρο σε όλα αυτά τα ζητήματα και το κοινωνικοασφαλιστικό και της υγείας-πρόνοιας θα το πληρώσουν πάλι οι εργαζόμενοι και ο λαός. </w:t>
      </w:r>
    </w:p>
    <w:p>
      <w:pPr>
        <w:pStyle w:val="Normal"/>
        <w:spacing w:lineRule="auto" w:line="600"/>
        <w:ind w:firstLine="720"/>
        <w:jc w:val="both"/>
        <w:rPr/>
      </w:pPr>
      <w:r>
        <w:rPr>
          <w:rFonts w:cs="Arial" w:ascii="Arial" w:hAnsi="Arial"/>
        </w:rPr>
        <w:t xml:space="preserve">Αυτό </w:t>
      </w:r>
      <w:r>
        <w:rPr>
          <w:rFonts w:cs="Arial" w:ascii="Arial" w:hAnsi="Arial"/>
          <w:bCs/>
        </w:rPr>
        <w:t>είναι</w:t>
      </w:r>
      <w:r>
        <w:rPr>
          <w:rFonts w:cs="Arial" w:ascii="Arial" w:hAnsi="Arial"/>
        </w:rPr>
        <w:t xml:space="preserve"> το μόνο σίγουρο για τον εξής λόγο: Όλα δείχνουν ότι βρισκόμαστε στον δρόμο για περαιτέρω αντασφαλίστηκες παρεμβάσεις. Τι σημαίνει για παράδειγμα όταν μέλη της </w:t>
      </w:r>
      <w:r>
        <w:rPr>
          <w:rFonts w:cs="Arial" w:ascii="Arial" w:hAnsi="Arial"/>
          <w:bCs/>
        </w:rPr>
        <w:t>Κυβέρνησης</w:t>
      </w:r>
      <w:r>
        <w:rPr>
          <w:rFonts w:cs="Arial" w:ascii="Arial" w:hAnsi="Arial"/>
        </w:rPr>
        <w:t xml:space="preserve"> δηλώνουν ότι το ασφαλιστικό δεν </w:t>
      </w:r>
      <w:r>
        <w:rPr>
          <w:rFonts w:cs="Arial" w:ascii="Arial" w:hAnsi="Arial"/>
          <w:bCs/>
        </w:rPr>
        <w:t>είναι</w:t>
      </w:r>
      <w:r>
        <w:rPr>
          <w:rFonts w:cs="Arial" w:ascii="Arial" w:hAnsi="Arial"/>
        </w:rPr>
        <w:t xml:space="preserve"> βιώσιμο κι ότι πρέπει να γίνουν αναλογιστικές μελέτες; Όταν ο κ. Σκουρλέτης λέει ότι από Σεπτέμβρη θα γίνει ένας ευρύτατος εθνικός διάλογος με όλους τους εμπλεκόμενους φορείς, τι λέτε; Αυτός ο διάλογος θα γίνει για να αυξηθούν οι συντάξεις ή για να μειωθούν τα όρια συνταξιοδότησης; Προφανώς για να χειροτερέψουν. Άλλωστε, τέτοιες </w:t>
      </w:r>
      <w:r>
        <w:rPr>
          <w:rFonts w:cs="Arial" w:ascii="Arial" w:hAnsi="Arial"/>
          <w:bCs/>
        </w:rPr>
        <w:t>είναι</w:t>
      </w:r>
      <w:r>
        <w:rPr>
          <w:rFonts w:cs="Arial" w:ascii="Arial" w:hAnsi="Arial"/>
        </w:rPr>
        <w:t xml:space="preserve"> και οι αποφάσεις και οι Κανονισμοί της Ευρωπαϊκής Ένωσης, που εσείς λέτε καθημερινά ότι θα σεβαστείτε. </w:t>
      </w:r>
    </w:p>
    <w:p>
      <w:pPr>
        <w:pStyle w:val="Normal"/>
        <w:spacing w:lineRule="auto" w:line="600"/>
        <w:ind w:firstLine="720"/>
        <w:jc w:val="both"/>
        <w:rPr/>
      </w:pPr>
      <w:r>
        <w:rPr>
          <w:rFonts w:cs="Arial" w:ascii="Arial" w:hAnsi="Arial"/>
        </w:rPr>
        <w:t xml:space="preserve">Το δεύτερο που θέλω να πω </w:t>
      </w:r>
      <w:r>
        <w:rPr>
          <w:rFonts w:cs="Arial" w:ascii="Arial" w:hAnsi="Arial"/>
          <w:bCs/>
        </w:rPr>
        <w:t>είναι</w:t>
      </w:r>
      <w:r>
        <w:rPr>
          <w:rFonts w:cs="Arial" w:ascii="Arial" w:hAnsi="Arial"/>
        </w:rPr>
        <w:t xml:space="preserve"> το εξής: Και σε αυτό το ζήτημα, το είπατε και σήμερα, η προσπάθειά σας </w:t>
      </w:r>
      <w:r>
        <w:rPr>
          <w:rFonts w:cs="Arial" w:ascii="Arial" w:hAnsi="Arial"/>
          <w:bCs/>
        </w:rPr>
        <w:t>είναι</w:t>
      </w:r>
      <w:r>
        <w:rPr>
          <w:rFonts w:cs="Arial" w:ascii="Arial" w:hAnsi="Arial"/>
        </w:rPr>
        <w:t xml:space="preserve"> να σώσουμε αυτό που υπάρχει -οι κόκκινες γραμμές. Ναι, αλλά και αυτές οι κόκκινες γραμμές γίνονται ροζ. Θα δούμε τη συμφωνία. Δεν λέω αυτό, αλλά και με βάση τις δικές σας προτάσεις το σίγουρο </w:t>
      </w:r>
      <w:r>
        <w:rPr>
          <w:rFonts w:cs="Arial" w:ascii="Arial" w:hAnsi="Arial"/>
          <w:bCs/>
        </w:rPr>
        <w:t>είναι</w:t>
      </w:r>
      <w:r>
        <w:rPr>
          <w:rFonts w:cs="Arial" w:ascii="Arial" w:hAnsi="Arial"/>
        </w:rPr>
        <w:t xml:space="preserve"> ότι οι συντάξεις, είτε οι κύριες είτε οι επικουρικές, μειώνονται και βάζετε </w:t>
      </w:r>
      <w:r>
        <w:rPr>
          <w:rFonts w:cs="Arial" w:ascii="Arial" w:hAnsi="Arial"/>
          <w:bCs/>
        </w:rPr>
        <w:t>μία</w:t>
      </w:r>
      <w:r>
        <w:rPr>
          <w:rFonts w:cs="Arial" w:ascii="Arial" w:hAnsi="Arial"/>
        </w:rPr>
        <w:t xml:space="preserve"> σειρά αυξήσεις σε εισφορές για την υγεία, όπως </w:t>
      </w:r>
      <w:r>
        <w:rPr>
          <w:rFonts w:cs="Arial" w:ascii="Arial" w:hAnsi="Arial"/>
          <w:bCs/>
        </w:rPr>
        <w:t>είναι</w:t>
      </w:r>
      <w:r>
        <w:rPr>
          <w:rFonts w:cs="Arial" w:ascii="Arial" w:hAnsi="Arial"/>
        </w:rPr>
        <w:t xml:space="preserve"> στα επικουρικά το 5% που δεν ήταν καθόλου, στις κύριες συντάξεις αύξηση από 4% σε 5%, όπως και αύξηση στις εισφορές σε μισθωτούς 1% -αυτό που είχε καταργηθεί. </w:t>
      </w:r>
    </w:p>
    <w:p>
      <w:pPr>
        <w:pStyle w:val="Normal"/>
        <w:spacing w:lineRule="auto" w:line="600"/>
        <w:ind w:firstLine="720"/>
        <w:jc w:val="both"/>
        <w:rPr/>
      </w:pPr>
      <w:r>
        <w:rPr>
          <w:rFonts w:cs="Arial" w:ascii="Arial" w:hAnsi="Arial"/>
        </w:rPr>
        <w:t xml:space="preserve">Και κυρίως, αυτό που αφορά και την επίκαιρη ερώτηση πιο ουσιαστικά, </w:t>
      </w:r>
      <w:r>
        <w:rPr>
          <w:rFonts w:cs="Arial" w:ascii="Arial" w:hAnsi="Arial"/>
          <w:bCs/>
        </w:rPr>
        <w:t>είναι</w:t>
      </w:r>
      <w:r>
        <w:rPr>
          <w:rFonts w:cs="Arial" w:ascii="Arial" w:hAnsi="Arial"/>
        </w:rPr>
        <w:t xml:space="preserve"> η τμηματική κατάργηση των πρόωρων συντάξεων. Και ρωτάμε ξανά: Στις πρόωρες που θα καταργηθούν, θα </w:t>
      </w:r>
      <w:r>
        <w:rPr>
          <w:rFonts w:cs="Arial" w:ascii="Arial" w:hAnsi="Arial"/>
          <w:bCs/>
        </w:rPr>
        <w:t>είναι</w:t>
      </w:r>
      <w:r>
        <w:rPr>
          <w:rFonts w:cs="Arial" w:ascii="Arial" w:hAnsi="Arial"/>
        </w:rPr>
        <w:t xml:space="preserve"> και αυτές; Γιατί </w:t>
      </w:r>
      <w:r>
        <w:rPr>
          <w:rFonts w:cs="Arial" w:ascii="Arial" w:hAnsi="Arial"/>
          <w:bCs/>
        </w:rPr>
        <w:t>είναι</w:t>
      </w:r>
      <w:r>
        <w:rPr>
          <w:rFonts w:cs="Arial" w:ascii="Arial" w:hAnsi="Arial"/>
        </w:rPr>
        <w:t xml:space="preserve"> σημαντικό. </w:t>
      </w:r>
    </w:p>
    <w:p>
      <w:pPr>
        <w:pStyle w:val="Normal"/>
        <w:spacing w:lineRule="auto" w:line="600"/>
        <w:ind w:firstLine="720"/>
        <w:jc w:val="both"/>
        <w:rPr/>
      </w:pPr>
      <w:r>
        <w:rPr>
          <w:rFonts w:cs="Arial" w:ascii="Arial" w:hAnsi="Arial"/>
        </w:rPr>
        <w:t xml:space="preserve">Τέλος, στοΝ χρόνο που μου μένει, θα πω κατ’ αρχάς ότι αυτή η αντιασφαλιστική επίθεση, κατά τη γνώμη μας, δεν θα έχει τελειωμό. Θα συνεχίζεται, γιατί </w:t>
      </w:r>
      <w:r>
        <w:rPr>
          <w:rFonts w:cs="Arial" w:ascii="Arial" w:hAnsi="Arial"/>
          <w:bCs/>
        </w:rPr>
        <w:t>είναι</w:t>
      </w:r>
      <w:r>
        <w:rPr>
          <w:rFonts w:cs="Arial" w:ascii="Arial" w:hAnsi="Arial"/>
        </w:rPr>
        <w:t xml:space="preserve"> αποφάσεις των ιμπεριαλιστικών θεσμών, όπως </w:t>
      </w:r>
      <w:r>
        <w:rPr>
          <w:rFonts w:cs="Arial" w:ascii="Arial" w:hAnsi="Arial"/>
          <w:bCs/>
        </w:rPr>
        <w:t>είναι</w:t>
      </w:r>
      <w:r>
        <w:rPr>
          <w:rFonts w:cs="Arial" w:ascii="Arial" w:hAnsi="Arial"/>
        </w:rPr>
        <w:t xml:space="preserve"> η Ευρωπαϊκή Ένωση και το Διεθνές Νομισματικό Ταμείο, που έχουν </w:t>
      </w:r>
      <w:r>
        <w:rPr>
          <w:rFonts w:cs="Arial" w:ascii="Arial" w:hAnsi="Arial"/>
          <w:bCs/>
        </w:rPr>
        <w:t xml:space="preserve">συγκεκριμένους </w:t>
      </w:r>
      <w:r>
        <w:rPr>
          <w:rFonts w:cs="Arial" w:ascii="Arial" w:hAnsi="Arial"/>
        </w:rPr>
        <w:t xml:space="preserve">στόχους -γι’ αυτό παίρνουν τέτοια μέτρα-, όπως </w:t>
      </w:r>
      <w:r>
        <w:rPr>
          <w:rFonts w:cs="Arial" w:ascii="Arial" w:hAnsi="Arial"/>
          <w:bCs/>
        </w:rPr>
        <w:t>είναι</w:t>
      </w:r>
      <w:r>
        <w:rPr>
          <w:rFonts w:cs="Arial" w:ascii="Arial" w:hAnsi="Arial"/>
        </w:rPr>
        <w:t xml:space="preserve"> η μείωση του μη παραγωγικού </w:t>
      </w:r>
      <w:r>
        <w:rPr>
          <w:rFonts w:cs="Arial" w:ascii="Arial" w:hAnsi="Arial"/>
          <w:bCs/>
        </w:rPr>
        <w:t>κό</w:t>
      </w:r>
      <w:r>
        <w:rPr>
          <w:rFonts w:cs="Arial" w:ascii="Arial" w:hAnsi="Arial"/>
        </w:rPr>
        <w:t xml:space="preserve">στους, στόχο με τον οποίον συμφωνείτε, η ενίσχυση της ανταγωνιστικότητας, στόχο με τον οποίον συμφωνείτε. </w:t>
      </w:r>
    </w:p>
    <w:p>
      <w:pPr>
        <w:pStyle w:val="Normal"/>
        <w:spacing w:lineRule="auto" w:line="600"/>
        <w:ind w:firstLine="720"/>
        <w:jc w:val="both"/>
        <w:rPr/>
      </w:pPr>
      <w:r>
        <w:rPr>
          <w:rFonts w:cs="Arial" w:ascii="Arial" w:hAnsi="Arial"/>
        </w:rPr>
        <w:t xml:space="preserve">Άρα, για να αυξηθεί η ανταγωνιστικότητα, για να μειωθεί το μη μισθολογικό κόστος, πρέπει αυτό να πληρωθεί από τους εργαζόμενους. Γι’ αυτό ιδιωτικοποιούνται και τομείς της κοινωνικής ασφάλισης. Έχουμε τα επαγγελματικά ταμεία, και </w:t>
      </w:r>
      <w:r>
        <w:rPr>
          <w:rStyle w:val="Appleconvertedspace"/>
          <w:rFonts w:cs="Arial" w:ascii="Arial" w:hAnsi="Arial"/>
          <w:bCs/>
          <w:shd w:fill="FFFFFF" w:val="clear"/>
        </w:rPr>
        <w:t>βεβαίως</w:t>
      </w:r>
      <w:r>
        <w:rPr>
          <w:rFonts w:cs="Arial" w:ascii="Arial" w:hAnsi="Arial"/>
        </w:rPr>
        <w:t xml:space="preserve"> μειώνεται η επιχορήγηση από το κράτος στα ασφαλιστικά Ταμεία. </w:t>
      </w:r>
    </w:p>
    <w:p>
      <w:pPr>
        <w:pStyle w:val="Normal"/>
        <w:spacing w:lineRule="auto" w:line="600"/>
        <w:ind w:firstLine="720"/>
        <w:jc w:val="both"/>
        <w:rPr>
          <w:rFonts w:ascii="Arial" w:hAnsi="Arial" w:cs="Arial"/>
        </w:rPr>
      </w:pPr>
      <w:r>
        <w:rPr>
          <w:rFonts w:cs="Arial" w:ascii="Arial" w:hAnsi="Arial"/>
        </w:rPr>
        <w:t xml:space="preserve">Κατά τη γνώμη μας, οι εργαζόμενοι θα πρέπει να έχουν καθαρό ότι η πραγματική διέξοδος βρίσκεται στον δρόμο της οργανωμένης πάλης, της ανασύνταξης του εργατικού κινήματος, της ενίσχυσης της λαϊκής συμμαχίας, που θα διεκδικεί άμεσα μέτρα ανακούφισης. </w:t>
      </w:r>
    </w:p>
    <w:p>
      <w:pPr>
        <w:pStyle w:val="Normal"/>
        <w:spacing w:lineRule="auto" w:line="600"/>
        <w:ind w:firstLine="720"/>
        <w:jc w:val="both"/>
        <w:rPr/>
      </w:pPr>
      <w:r>
        <w:rPr>
          <w:rFonts w:cs="Arial" w:ascii="Arial" w:hAnsi="Arial"/>
        </w:rPr>
        <w:t xml:space="preserve">Δεν </w:t>
      </w:r>
      <w:r>
        <w:rPr>
          <w:rFonts w:cs="Arial" w:ascii="Arial" w:hAnsi="Arial"/>
          <w:bCs/>
        </w:rPr>
        <w:t>είναι</w:t>
      </w:r>
      <w:r>
        <w:rPr>
          <w:rFonts w:cs="Arial" w:ascii="Arial" w:hAnsi="Arial"/>
        </w:rPr>
        <w:t xml:space="preserve"> δυνατόν να συμβιβαστούμε με το να μη χάσουμε αυτά που έχουμε. Το 2015 με την ανάπτυξη της τεχνολογίας, της παραγωγικότητας μπορούμε να ζούμε καλύτερα. Αυτό πρέπει να διεκδικούμε. </w:t>
      </w:r>
    </w:p>
    <w:p>
      <w:pPr>
        <w:pStyle w:val="Normal"/>
        <w:spacing w:lineRule="auto" w:line="600"/>
        <w:ind w:firstLine="720"/>
        <w:jc w:val="both"/>
        <w:rPr>
          <w:rFonts w:ascii="Arial" w:hAnsi="Arial" w:cs="Arial"/>
        </w:rPr>
      </w:pPr>
      <w:r>
        <w:rPr>
          <w:rFonts w:cs="Arial" w:ascii="Arial" w:hAnsi="Arial"/>
        </w:rPr>
        <w:t>Οι υπάλληλοι αυτοί πρέπει να είναι συνδεδεμένοι με μία προοπτική: να πάρει τα κλειδιά της οικονομίας από τα χέρια των μεγάλων επιχειρηματικών ομίλων ο λαός και να σχεδιάσει σε όφελός του την οικονομί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αλλαγές αντασφαλίστηκες, όντως, έγιναν τα τελευταία είκοσι πέντε χρόνια. Δεν πρέπει, όμως να παραγνωρίσουμε ότι στα πέντε χρόνια των μνημονίων η αντασφαλιστικότητα και η αντικοινωνικότητα αυτών των αλλαγών αποτέλεσαν μία τομή προς το χειρότερο, με την έννοια ότι μέσα σε πέντε χρόνια περικόπηκαν δικαιώματα που είχαν κατακτηθεί όλες τις προηγούμενες δεκαετίες, με την έννοια ότι είχαμε μειώσεις μισθών, κύριων και επικουρικών συντάξεων της τάξης του 35% έως 50% και οδηγήθηκαν σε φτωχοποίηση εκατοντάδες χιλιάδες ή και εκατομμύρια συνταξιούχοι. </w:t>
      </w:r>
    </w:p>
    <w:p>
      <w:pPr>
        <w:pStyle w:val="Normal"/>
        <w:spacing w:lineRule="auto" w:line="600"/>
        <w:ind w:firstLine="720"/>
        <w:jc w:val="both"/>
        <w:rPr>
          <w:rFonts w:ascii="Arial" w:hAnsi="Arial" w:cs="Arial"/>
        </w:rPr>
      </w:pPr>
      <w:r>
        <w:rPr>
          <w:rFonts w:cs="Arial" w:ascii="Arial" w:hAnsi="Arial"/>
        </w:rPr>
        <w:t xml:space="preserve">Επομένως αυτό να μην το παραγνωρίζουμε και να λέμε –όποιοι λέμε, δεν είπα ότι το λέτε εσείς- ότι αυτό που έγινε αυτά τα πέντε χρόνια ήταν ίδιο με αυτό που έγινε στα είκοσι πέντε. Ήταν μία τομή αντεργατική, αντικοινωνική και αντασφαλιστική αυτό που έγινε μέσα στην πενταετία. </w:t>
      </w:r>
    </w:p>
    <w:p>
      <w:pPr>
        <w:pStyle w:val="Normal"/>
        <w:spacing w:lineRule="auto" w:line="600"/>
        <w:ind w:firstLine="720"/>
        <w:jc w:val="both"/>
        <w:rPr>
          <w:rFonts w:ascii="Arial" w:hAnsi="Arial" w:cs="Arial"/>
        </w:rPr>
      </w:pPr>
      <w:r>
        <w:rPr>
          <w:rFonts w:cs="Arial" w:ascii="Arial" w:hAnsi="Arial"/>
        </w:rPr>
        <w:t xml:space="preserve">Δεύτερον, εμείς ως Κυβέρνηση εξοπλισμένοι με το περήφανο και αξιοπρεπές και δημοκρατικότατο «όχι» αυτή τη στιγμή δίνουμε μία μεγάλη, σκληρή και άνιση μάχη.  Μία Κυβέρνηση αριστερή και αντιμνημονιακή μίας μικρής χώρας, μίας μικρής γωνιάς στον πλανήτη βρίσκεται απέναντι στο οικονομικό και πολιτικό κατεστημένο- και το ευρωπαϊκό, αλλά και το εγχώριο- και δίνει μία μεγάλη μάχη για μία συμφωνία, η οποία δεν θα έχει μέσα πολιτικές λιτότητας, δηλαδή μειώσεις μισθών και συντάξεων, θα έχει μέσα χρηματοδότηση αναπτυξιακού επενδυτικού προγράμματος με μεγάλες επενδύσεις κυρίως από τον δημόσιο και κοινωνικό τομέα και θα έχει και μία απομείωση ριζική και βαθιά του δημόσιου χρέους της χώρας. Εκεί δίνουμε τη μάχη. </w:t>
      </w:r>
    </w:p>
    <w:p>
      <w:pPr>
        <w:pStyle w:val="Normal"/>
        <w:spacing w:lineRule="auto" w:line="600"/>
        <w:ind w:firstLine="720"/>
        <w:jc w:val="both"/>
        <w:rPr>
          <w:rFonts w:ascii="Arial" w:hAnsi="Arial" w:cs="Arial"/>
        </w:rPr>
      </w:pPr>
      <w:r>
        <w:rPr>
          <w:rFonts w:cs="Arial" w:ascii="Arial" w:hAnsi="Arial"/>
        </w:rPr>
        <w:t xml:space="preserve">Εμείς θεωρούμε ότι ένα αναπτυγμένο εργατικό λαϊκό κίνημα και η κινητοποίηση του λαού μάς βοηθάνε. Θεωρούμε και θετικό ότι όσοι εργάστηκαν από το λαϊκό κίνημα για να υπάρξει αυτό το δυνατό και συντριπτικά πλειοψηφικό «όχι» στις πολιτικές της λιτότητας και της ολοκληρωτικής καταστροφής της χώρας, συνεχίζουν τις κινητοποιήσεις και αύριο, απ’ ό,τι είδαμε και έχουμε ενημερωθεί. Αυτό είναι πολύ θετικό. Και θεωρούμε ότι την Κυβέρνηση στη δύσκολη αυτή μάχη που δίνει, ένας σημαντικός παράγοντας ο οποίος τη βοηθάει είναι η ανάπτυξη των λαϊκών αγώνων και του λαϊκού κινήματος, που ορθώνει ένα «όχι» σε αντικοινωνικές, αντιαναπτυξιακές πολιτικέ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μείς στο διάστημα που είμαστε Κυβέρνηση, τους έξι μήνες, δεν κάναμε καμμία μείωση, απ’ ό,τι γνωρίζετε, ούτε κύριων ούτε επικουρικών συντάξεων ούτε των εφάπαξ. Μάλιστα, δεν διστάσαμε, ακόμα και όταν οι λεγόμενοι «θεσμοί» μάς έλεγαν ότι είναι μονομερείς ενέργειες, να φέρουμε και να κάνουμε νόμο του κράτους και να εφαρμόζεται με πολύ μεγάλη επιτυχία η ρύθμιση οφειλών στα ασφαλιστικά ταμεία, που ήταν μέτρο ανακούφισης και των αυτοαπασχολουμένων και των μικρομεσαίων επιχειρήσεων αλλά και μέτρο ανακούφισης και εσόδων των ασφαλιστικών ταμε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νωρίζετε καλά ότι την προηγούμενη βδομάδα πήραμε όχι μέτρα ανατροπής του ασφαλιστικού, αλλά μέτρα στήριξης των συνταξιούχων και του ασφαλιστικού, γιατί επαναφέραμε τη σύνταξη των υπερήλικων, των ομογενών και των Ελλήνων. </w:t>
      </w:r>
    </w:p>
    <w:p>
      <w:pPr>
        <w:pStyle w:val="Normal"/>
        <w:spacing w:lineRule="auto" w:line="600"/>
        <w:ind w:firstLine="720"/>
        <w:jc w:val="both"/>
        <w:rPr>
          <w:rFonts w:ascii="Arial" w:hAnsi="Arial" w:cs="Arial"/>
        </w:rPr>
      </w:pPr>
      <w:r>
        <w:rPr>
          <w:rFonts w:cs="Arial" w:ascii="Arial" w:hAnsi="Arial"/>
        </w:rPr>
        <w:t>Γνωρίζετε πάρα πολύ καλά ότι πήραμε μέτρα απλοποίησης και διευκόλυνσης της λειτουργίας των ΚΕΠΑ και επιχορήγηση της σύνταξης των ατόμων με αναπηρία το διάστημα που περιμένουν στα ΚΕΠΑ.</w:t>
      </w:r>
    </w:p>
    <w:p>
      <w:pPr>
        <w:pStyle w:val="Normal"/>
        <w:spacing w:lineRule="auto" w:line="600"/>
        <w:ind w:firstLine="720"/>
        <w:jc w:val="both"/>
        <w:rPr>
          <w:rFonts w:ascii="Arial" w:hAnsi="Arial" w:cs="Arial"/>
        </w:rPr>
      </w:pPr>
      <w:r>
        <w:rPr>
          <w:rFonts w:cs="Arial" w:ascii="Arial" w:hAnsi="Arial"/>
        </w:rPr>
        <w:t xml:space="preserve">Γνωρίζετε ότι πήραμε μέτρα κατά της εισφοροδιαφυγής και μία σειρά μέτρων αντιμετώπισης ακραίων αντασφαλιστικών αδικιών που είχαν γίνει τα πέντε προηγούμενα χρόνια. </w:t>
      </w:r>
    </w:p>
    <w:p>
      <w:pPr>
        <w:pStyle w:val="Normal"/>
        <w:spacing w:lineRule="auto" w:line="600"/>
        <w:ind w:firstLine="720"/>
        <w:jc w:val="both"/>
        <w:rPr>
          <w:rFonts w:ascii="Arial" w:hAnsi="Arial" w:cs="Arial"/>
        </w:rPr>
      </w:pPr>
      <w:r>
        <w:rPr>
          <w:rFonts w:cs="Arial" w:ascii="Arial" w:hAnsi="Arial"/>
        </w:rPr>
        <w:t xml:space="preserve">Αυτά έγιναν νόμοι του κράτους, είτε με το νόμο για την ανθρωπιστική κρίση είτε με το νόμο που ψηφίστηκε προχθές με τα ζητήματα των ΚΕΠΑ, της εισφοροδιαφυγής και ασφαλιστικά θέματα. </w:t>
      </w:r>
    </w:p>
    <w:p>
      <w:pPr>
        <w:pStyle w:val="Normal"/>
        <w:spacing w:lineRule="auto" w:line="600"/>
        <w:ind w:firstLine="720"/>
        <w:jc w:val="both"/>
        <w:rPr>
          <w:rFonts w:ascii="Arial" w:hAnsi="Arial" w:cs="Arial"/>
        </w:rPr>
      </w:pPr>
      <w:r>
        <w:rPr>
          <w:rFonts w:cs="Arial" w:ascii="Arial" w:hAnsi="Arial"/>
        </w:rPr>
        <w:t xml:space="preserve">Επομένως, η πράξη έχει αποδείξει ότι πρώτο κριτήριο έχουμε, όχι τα συμφέροντα των δανειστών της χώρας αλλά τα συμφέροντα του λαού μας, των εργαζομένων και των συνταξιούχω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Η δέκατη έβδομη με αριθμό 318/8-6-2015 επίκαιρη ερώτηση δεύτερου κύκλου του Βουλευτή Εύβοιας των Ανεξαρτήτων Ελλήνων κ. Νικολάου Μαυραγάνη προς τον Υπουργό Οικονομικών, σχετικά με την αμοιβή και ανάληψη καθηκόντων εκκαθαριστή από την Τράπεζα της Ελλάδος για τη «Συνεταιριστική Ευβοϊκή Τράπεζα» δεν συζητείται, λόγω κωλύματος του κυρίου Υπουργού. </w:t>
      </w:r>
    </w:p>
    <w:p>
      <w:pPr>
        <w:pStyle w:val="Normal"/>
        <w:spacing w:lineRule="auto" w:line="600"/>
        <w:ind w:firstLine="720"/>
        <w:jc w:val="both"/>
        <w:rPr>
          <w:rFonts w:ascii="Arial" w:hAnsi="Arial" w:cs="Arial"/>
        </w:rPr>
      </w:pPr>
      <w:r>
        <w:rPr>
          <w:rFonts w:cs="Arial" w:ascii="Arial" w:hAnsi="Arial"/>
        </w:rPr>
        <w:t>Τέλος, θα συζητηθεί η πρώτη με αριθμό 3001/27-5-2015 ερώτηση του Βουλευτή Ηρακλείου του Πανελλήνιου Σοσιαλιστικού Κινήματος κ. Βασιλείου Κεγκέρογλου προς τον Υπουργό Εργασίας, Κοινωνικής Ασφάλισης και Κοινωνικής Αλληλεγγύης, σχετικά με την ένταξη των πολιτών στα προγράμματα για την αντιμετώπιση της ανθρωπιστικής κρίσης με βάση τα εισοδήματα του 2014 ή και του 2015.</w:t>
      </w:r>
    </w:p>
    <w:p>
      <w:pPr>
        <w:pStyle w:val="Normal"/>
        <w:spacing w:lineRule="auto" w:line="600"/>
        <w:ind w:firstLine="720"/>
        <w:jc w:val="both"/>
        <w:rPr>
          <w:rFonts w:ascii="Arial" w:hAnsi="Arial" w:cs="Arial"/>
        </w:rPr>
      </w:pPr>
      <w:r>
        <w:rPr>
          <w:rFonts w:cs="Arial" w:ascii="Arial" w:hAnsi="Arial"/>
        </w:rPr>
        <w:t xml:space="preserve">Κύριε Κεγκέρογλου, έχετε τον λόγο. </w:t>
      </w:r>
    </w:p>
    <w:p>
      <w:pPr>
        <w:pStyle w:val="Normal"/>
        <w:tabs>
          <w:tab w:val="clear" w:pos="720"/>
          <w:tab w:val="left" w:pos="2820" w:leader="none"/>
        </w:tabs>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ελευταία ερώτηση στη σειρά συζήτησης, αλλά θεωρώ πολύ σημαντική, γιατί πραγματικά αυτοί που πληρώνουν περισσότερο και με βαρύτερο τίμημα τις επιπτώσεις της κρίσης και κυρίως των τελευταίων γεγονότων είναι οι άνθρωποι που ανήκουν στο φάσμα της ακραίας φτώχει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Ψηφίσαμε ως Βουλή των Ελλήνων το πρόγραμμα το οποίο εισηγήθηκε το Υπουργείο, η κυρία Υπουργός, και αφορά ουσιαστικά τρεις παροχές που –να θυμίσω- είναι: η επανασύνδεση του ηλεκτρικού ρεύματος, η επιδότηση ενοικίου και η σίτι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ήρξε πραγματικά σημείο σύγκλισης, παρά τις επιμέρους διαφωνίες των περισσοτέρων πτερύγων της Βουλής. Θεωρώ ότι το πρόγραμμα δεν ανταποκρίνεται στις ανάγκες, όχι μόνο ως προς τον αριθμό, αλλά και ως προς τις προδιαγραφές και τα κριτήρια που ετέθησαν στη συνέχεια με τις υπουργικές αποφάσεις, γι’ αυτό κάνω την ερώτ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υγκεκριμένα, για το πρόγραμμα ηλεκτρικής ενέργειας εγκρίθηκαν όσες αιτήσεις πληρούσαν τα κριτήρια και αυτό είναι θετικό. Έγιναν εκατόν σαράντα χιλιάδες αιτήσεις, ογδόντα εννιά χιλιάδες πληρούσαν τα κριτήρια, εγκρίθηκαν όλ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ο πρόγραμμα ενοικίου έγιναν ενενήντα χιλιάδες αιτήσεις, εξήντα έξι χιλιάδες –οικογένειες προφανώς, όχι άτομα- πληρούν τα κριτήρια και από αυτές μόνο τριάντα χιλιάδες εντάσσονται στο πρόγραμ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ο πρόγραμμα σίτισης διακόσιες ενενήντα τρεις χιλιάδες αιτήσεις έγιναν, από αυτές πληρούν τα κριτήρια διακόσιες τριάντα τρεις χιλιάδες, που αντιστοιχούν σε πολύ μεγαλύτερο αριθμό ατόμων, και μόνο εκατόν σαράντα πέντε χιλιάδες εγκρίθηκαν. Το «μόνο» έχει να κάνει με τον αριθμό των αιτήσεων, όχι ότι δεν είναι πολύ σημαντ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ρα μένουν έξω από το πρόγραμμα σίτισης εκατό χιλιάδες οικογένειες που πληρούν τα κριτήρια, από το πρόγραμμα επιδότησης ενοικίου τριάντα έξι χιλιάδες οικογένειες που πληρούν τα κριτήρια. Συνολικά είναι περίπου τριακόσιες σαράντα χιλιάδες άτο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κάνω την εξής πρόταση μέσω της ερώτησης: Πρώτα από όλα να έρθει μια εισήγηση από το Υπουργείο και να δούμε πώς θα ενταχθούν και αυτοί οι άνθρωποι στο πρόγραμμα. Πληρούν τα κριτήρια, δηλαδή είναι, δυστυχώς, στο φάσμα της ακραίας φτώχειας, με βάση τα πολύ χαμηλά εισοδηματικά όρια που βάλα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δεύτερο είναι ότι, δυστυχώς, η υπουργική απόφαση προβλέπει σύγκριση εισοδημάτων με το 2013. Τι σημαίνει αυτό; Όλοι οι άνθρωποι που το 2014 υπέπεσαν, δυστυχώς, στο φάσμα της ακραίας φτώχειας ή και το 2015, δεν είναι δικαιούχοι αυτής της στήριξης. Τεράστιο πρόβλ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ύο τροποποιήσεις ζητάμε, λοιπόν. Η μία αφορά και προϋπολογισμό και δημοσιονομικά και η άλλη αφορά τη δυνατότητα αυτοί που υποβάλλουν τώρα τη φορολογική δήλωση για το 2014, τουλάχιστον αυτοί, να μπορούν να ενταχθού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υμίζω ότι κάτι αντίστοιχο είχε γίνει με το κοινωνικό μέρισμα και τελικά το κοινωνικό μέρισμα το πήραν και αυτοί οι οποίοι έκαναν πέρσι, το 2014, τη φορολογική τους δήλωση και άρα ήμασταν πιο κοντά στην πραγματικ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Η Υπουργός κ. Θεανώ Φωτίου έχει τον λόγο.</w:t>
      </w:r>
    </w:p>
    <w:p>
      <w:pPr>
        <w:pStyle w:val="Normal"/>
        <w:tabs>
          <w:tab w:val="clear" w:pos="720"/>
          <w:tab w:val="left" w:pos="282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Κεγκέρογλου, κάνετε ένα μικρό λάθος σε σχέση με το πόσοι πήραν το επίδομα ενοικίου και πόσοι δεν πήραν το επίδομα σίτισης. Είναι ως εξής: Το επίδομα ενοικίου, δυστυχώς, ήταν από την αρχή γνωστό ότι θα ικανοποιούσε μόνο τριάντα χιλιάδες οικογένειες. Αυτό και ικανοποιήσαμε. Και μάλιστα δώσαμε σε τριάντα πέντε χιλιάδες οικογένειες, δηλαδή διευρύναμε το νούμερο όχι μόνο στις οικογένειες με παιδιά, αλλά και σε ζευγά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δεύτερο στοιχείο είναι ότι αυτοί που έμειναν χωρίς κάρτα σίτισης, ενώ πληρούσαν τα κριτήρια, είναι πράγματι ογδόντα πέντε χιλιάδες, για να μην αφήνουμε την αίσθηση στον κόσμο ότι είναι εκατό χιλιάδ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Ξέρετε, δεν θέλω να υπερασπιστώ αυτές τις δεκαπέντε χιλιάδες που κάνατε λάθος. Θέλω να πω αυτό που έλεγα πάντα, ότι αυτό είναι ένα μικρό βήμα.</w:t>
      </w:r>
    </w:p>
    <w:p>
      <w:pPr>
        <w:pStyle w:val="Normal"/>
        <w:spacing w:lineRule="auto" w:line="600"/>
        <w:ind w:firstLine="720"/>
        <w:jc w:val="both"/>
        <w:rPr>
          <w:rFonts w:ascii="Arial" w:hAnsi="Arial" w:cs="Arial"/>
        </w:rPr>
      </w:pPr>
      <w:r>
        <w:rPr>
          <w:rFonts w:cs="Arial" w:ascii="Arial" w:hAnsi="Arial"/>
        </w:rPr>
        <w:t xml:space="preserve">Εσείς ειδικά ξέρετε πολύ καλά ότι ακολουθείται από τα 135 εκατομμύρια του ΤΕΒΑ, το οποίο αυτή τη στιγμή το έχουμε προκηρύξει, το τρέχουμε σε όλες τις περιφέρειες και όλους τους νομούς της Ελλάδας, με πενήντα επτά κοινωνικές συμπράξεις και έχουμε βγάλει και τον διαγωνισμό για πρώτη φορά τόσο γρήγορα όλων των προμηθειών, όπου περιμένουμε στις 22 με 29 Ιουλίου οι προμηθευτές να δώσουν τις προσφορές τους. </w:t>
      </w:r>
    </w:p>
    <w:p>
      <w:pPr>
        <w:pStyle w:val="Normal"/>
        <w:spacing w:lineRule="auto" w:line="600"/>
        <w:ind w:firstLine="720"/>
        <w:jc w:val="both"/>
        <w:rPr>
          <w:rFonts w:ascii="Arial" w:hAnsi="Arial" w:cs="Arial"/>
        </w:rPr>
      </w:pPr>
      <w:r>
        <w:rPr>
          <w:rFonts w:cs="Arial" w:ascii="Arial" w:hAnsi="Arial"/>
        </w:rPr>
        <w:t>Πάρα πολύ γρήγορα, δηλαδή, θα κατοχυρωθούν τα πρώτα προϊόντα, τα οποία για πρώτη φορά περιλαμβάνουν νωπά προϊόντα, δηλαδή κρέας –το οποίο δεν υπήρχε μέχρι σήμερα-, φρούτα και λαχανικά. Άρα γι’ αυτούς που έμειναν απ’ έξω έτσι και αλλιώς έχουμε μέριμνα ότι θα πάρουν και από το ΤΕΒΑ.</w:t>
      </w:r>
    </w:p>
    <w:p>
      <w:pPr>
        <w:pStyle w:val="Normal"/>
        <w:spacing w:lineRule="auto" w:line="600"/>
        <w:ind w:firstLine="720"/>
        <w:jc w:val="both"/>
        <w:rPr>
          <w:rFonts w:ascii="Arial" w:hAnsi="Arial" w:cs="Arial"/>
        </w:rPr>
      </w:pPr>
      <w:r>
        <w:rPr>
          <w:rFonts w:cs="Arial" w:ascii="Arial" w:hAnsi="Arial"/>
        </w:rPr>
        <w:t xml:space="preserve">Θέλω να πω εξαρχής ότι ελπίζω, κύριε Υπουργέ, με τη νέα συμφωνία, με τα φοβερά πακέτα ανθρωπιστικής βοήθειας, που θα μας έδιναν οι εταίροι εάν βγαίναμε έξω από την Ευρωζώνη και καταστρεφόμασταν -ελπίζω να μας τα δώσουν και σήμερα γιατί είμαστε κατεστραμμένοι-, με αυτά, λοιπόν τα περιβόητα πακέτα θα διευρύνουμε τα 200 εκατομμύρια έτσι και αλλιώς και τους ανθρώπους που θα πάρουν και άλλες κάρτες. Αυτό είναι το πρώτο θέμα. </w:t>
      </w:r>
    </w:p>
    <w:p>
      <w:pPr>
        <w:pStyle w:val="Normal"/>
        <w:spacing w:lineRule="auto" w:line="600"/>
        <w:ind w:firstLine="720"/>
        <w:jc w:val="both"/>
        <w:rPr/>
      </w:pPr>
      <w:r>
        <w:rPr>
          <w:rFonts w:cs="Arial" w:ascii="Arial" w:hAnsi="Arial"/>
        </w:rPr>
        <w:t>Το δεύτερο είναι ότι όπως ξέρετε πολύ καλά, ο νόμος ψηφίστηκε στις 20 Μαρτίου από τη Βουλή των Ελλήνων. Η πλατφόρμα για τις αιτήσεις των ωφελουμένων άνοιξε στις 20 Απριλίου, δηλαδή έναν μήνα μετά την ΚΥΑ που εκδόθηκε σε είκοσι μέρες. Άρα από τις 20 Απριλίου μέχρι την 1</w:t>
      </w:r>
      <w:r>
        <w:rPr>
          <w:rFonts w:cs="Arial" w:ascii="Arial" w:hAnsi="Arial"/>
          <w:vertAlign w:val="superscript"/>
        </w:rPr>
        <w:t xml:space="preserve">η </w:t>
      </w:r>
      <w:r>
        <w:rPr>
          <w:rFonts w:cs="Arial" w:ascii="Arial" w:hAnsi="Arial"/>
        </w:rPr>
        <w:t xml:space="preserve">Ιουνίου οι πιθανοί ωφελούμενοι έκαναν αίτηση. </w:t>
      </w:r>
    </w:p>
    <w:p>
      <w:pPr>
        <w:pStyle w:val="Normal"/>
        <w:spacing w:lineRule="auto" w:line="600"/>
        <w:ind w:firstLine="720"/>
        <w:jc w:val="both"/>
        <w:rPr>
          <w:rFonts w:ascii="Arial" w:hAnsi="Arial" w:cs="Arial"/>
        </w:rPr>
      </w:pPr>
      <w:r>
        <w:rPr>
          <w:rFonts w:cs="Arial" w:ascii="Arial" w:hAnsi="Arial"/>
        </w:rPr>
        <w:t xml:space="preserve">Τι σημαίνει αυτό; Ότι δεν μπορούσαμε δυστυχώς να πάμε με το οικονομικό έτος 2015, γιατί τότε οι ωφελούμενοι θα έπαιρναν τα όποια οφέλη τον Σεπτέμβριο, ενώ τώρα είναι όλα έτοιμα, έχει τελειώσει η ιστορία. </w:t>
      </w:r>
    </w:p>
    <w:p>
      <w:pPr>
        <w:pStyle w:val="Normal"/>
        <w:spacing w:lineRule="auto" w:line="600"/>
        <w:ind w:firstLine="720"/>
        <w:jc w:val="both"/>
        <w:rPr>
          <w:rFonts w:ascii="Arial" w:hAnsi="Arial" w:cs="Arial"/>
        </w:rPr>
      </w:pPr>
      <w:r>
        <w:rPr>
          <w:rFonts w:cs="Arial" w:ascii="Arial" w:hAnsi="Arial"/>
        </w:rPr>
        <w:t xml:space="preserve">Άρα ήμασταν υποχρεωμένοι δυστυχώς να πάμε με το οικονομικό έτος 2014. Όμως, τώρα το ΤΕΒΑ θα πάει με το οικονομικό έτος 2015 έτσι και αλλιώς, γιατί η πλατφόρμα του ΤΕΒΑ θα ανοίξει στις 26 Ιουνίου για τους ωφελούμενους του ΤΕΒΑ από τις 20 Ιουλίου μέχρι τις 5 Αυγούστου. </w:t>
      </w:r>
    </w:p>
    <w:p>
      <w:pPr>
        <w:pStyle w:val="Normal"/>
        <w:spacing w:lineRule="auto" w:line="600"/>
        <w:ind w:firstLine="720"/>
        <w:jc w:val="both"/>
        <w:rPr>
          <w:rFonts w:ascii="Arial" w:hAnsi="Arial" w:cs="Arial"/>
        </w:rPr>
      </w:pPr>
      <w:r>
        <w:rPr>
          <w:rFonts w:cs="Arial" w:ascii="Arial" w:hAnsi="Arial"/>
        </w:rPr>
        <w:t xml:space="preserve">Επομένως για τους ενδιαφερόμενους του ΤΕΒΑ, επειδή θα έχουν μέχρι τότε προλάβει να κάνουν φορολογικές δηλώσεις, θα πάμε έτσι. Για τους προηγούμενους, για να μπορέσουν να πάρουν οι άνθρωποι κάποια ποσά και να μην περιμένουν το Σεπτέμβρη, πήγαμε αλλιώς. Ξέρουμε τις αδικίες και είμαστε πολύ ευαίσθητοι πάνω σε αυτά τα θέματα να τα διορθώνουμε όπως μπορούμε κάθε μέρα. </w:t>
      </w:r>
    </w:p>
    <w:p>
      <w:pPr>
        <w:pStyle w:val="Normal"/>
        <w:spacing w:lineRule="auto" w:line="600"/>
        <w:ind w:firstLine="720"/>
        <w:jc w:val="both"/>
        <w:rPr>
          <w:rFonts w:ascii="Arial" w:hAnsi="Arial" w:cs="Arial"/>
        </w:rPr>
      </w:pPr>
      <w:r>
        <w:rPr>
          <w:rFonts w:cs="Arial" w:ascii="Arial" w:hAnsi="Arial"/>
        </w:rPr>
        <w:t xml:space="preserve">Μη μου πείτε ξανά για το περιβόητο πρόγραμμα του ελάχιστου εγγυημένου εισοδήματος, γιατί πολύ γρήγορα θα ανακοινωθούν και οι εκτιμήσεις της Διεθνούς Τράπεζας, που λένε, κύριε Πρόεδρε, ότι ο τρόπος που στήθηκε το ελάχιστο εγγυημένο εισόδημα ήταν λάθος και ότι ένας από τους βασικούς λόγους του λάθους είναι η συνεχής ενημερότητα στο πού βρίσκεται ο κάθε πιθανά ωφελούμενο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Θα σας αφαιρέσω τον χρόνο από τη δευτερολογία σας, κυρία Υπουργέ. </w:t>
      </w:r>
    </w:p>
    <w:p>
      <w:pPr>
        <w:pStyle w:val="Normal"/>
        <w:spacing w:lineRule="auto" w:line="600"/>
        <w:ind w:firstLine="720"/>
        <w:jc w:val="both"/>
        <w:rPr/>
      </w:pPr>
      <w:r>
        <w:rPr>
          <w:rFonts w:cs="Arial" w:ascii="Arial" w:hAnsi="Arial"/>
          <w:b/>
          <w:bCs/>
        </w:rPr>
        <w:t>ΘΕΑΝΩ ΦΩΤΙΟΥ (Αναπληρώτρια Υπουργός Εργασίας, Κοινωνικής Ασφάλισης και Κοινωνικής Αλληλεγγύης):</w:t>
      </w:r>
      <w:r>
        <w:rPr>
          <w:rFonts w:cs="Arial" w:ascii="Arial" w:hAnsi="Arial"/>
          <w:bCs/>
        </w:rPr>
        <w:t xml:space="preserve"> Ναι, κύριε Πρόεδρε.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Κύριε Κεγκέρογλου, έχετε τον λόγο. </w:t>
      </w:r>
    </w:p>
    <w:p>
      <w:pPr>
        <w:pStyle w:val="Normal"/>
        <w:spacing w:lineRule="auto" w:line="600"/>
        <w:ind w:firstLine="720"/>
        <w:jc w:val="both"/>
        <w:rPr>
          <w:rFonts w:ascii="Arial" w:hAnsi="Arial" w:cs="Arial"/>
        </w:rPr>
      </w:pPr>
      <w:r>
        <w:rPr>
          <w:rFonts w:cs="Arial" w:ascii="Arial" w:hAnsi="Arial"/>
          <w:b/>
          <w:bCs/>
        </w:rPr>
        <w:t>ΒΑΣΙΛΕΙΟΣ ΚΕΓΚΕΡΟΓΛΟΥ:</w:t>
      </w:r>
      <w:r>
        <w:rPr>
          <w:rFonts w:cs="Arial" w:ascii="Arial" w:hAnsi="Arial"/>
          <w:bCs/>
        </w:rPr>
        <w:t xml:space="preserve"> Μετά την απαγόρευση της αριστερής Υπουργού στο να μην αναφερθώ σε συγκεκριμένα θέματα, συμμορφώνομαι. </w:t>
      </w:r>
    </w:p>
    <w:p>
      <w:pPr>
        <w:pStyle w:val="Normal"/>
        <w:spacing w:lineRule="auto" w:line="600"/>
        <w:ind w:firstLine="720"/>
        <w:jc w:val="both"/>
        <w:rPr>
          <w:rFonts w:ascii="Arial" w:hAnsi="Arial" w:cs="Arial"/>
        </w:rPr>
      </w:pPr>
      <w:r>
        <w:rPr>
          <w:rFonts w:cs="Arial" w:ascii="Arial" w:hAnsi="Arial"/>
        </w:rPr>
        <w:t xml:space="preserve">Ωστόσο, θέλω να επισημάνω ότι αυτοί οι οποίοι θέλουν να βγάλουν λάθος το συγκεκριμένο πρόγραμμα είναι αυτοί που θέλουν να το ανακατέψουν με το ΕΚΑΣ. Δεν έχει καμμία σχέση με το ΕΚΑΣ. Εμείς κάναμε ένα πρόγραμμα που δεν έχει καμμία σχέση με το ΕΚΑΣ και τα αναπηρικά επιδόματα. </w:t>
      </w:r>
    </w:p>
    <w:p>
      <w:pPr>
        <w:pStyle w:val="Normal"/>
        <w:spacing w:lineRule="auto" w:line="600"/>
        <w:ind w:firstLine="720"/>
        <w:jc w:val="both"/>
        <w:rPr>
          <w:rFonts w:ascii="Arial" w:hAnsi="Arial" w:cs="Arial"/>
        </w:rPr>
      </w:pPr>
      <w:r>
        <w:rPr>
          <w:rFonts w:cs="Arial" w:ascii="Arial" w:hAnsi="Arial"/>
        </w:rPr>
        <w:t>Θα πέσετε στη λούμπα και τότε θα έρθετε στα λόγια μου. Μην πέφτετε στη λούμπα αυτών που θέλουν να καταργήσουν το ΕΚΑΣ, γιατί δεν έχει καμμία σχέση η κοινωνική ομάδα στην οποία απευθύνεται το ΕΚΑΣ με την κοινωνική ομάδα στην οποία απευθύνεται το ελάχιστο εγγυημένο εισόδημα. Δεν έχει καμμία μα καμμία σχέση!</w:t>
      </w:r>
    </w:p>
    <w:p>
      <w:pPr>
        <w:pStyle w:val="Normal"/>
        <w:spacing w:lineRule="auto" w:line="600"/>
        <w:ind w:firstLine="720"/>
        <w:jc w:val="both"/>
        <w:rPr/>
      </w:pPr>
      <w:r>
        <w:rPr>
          <w:rFonts w:cs="Arial" w:ascii="Arial" w:hAnsi="Arial"/>
          <w:b/>
          <w:bCs/>
        </w:rPr>
        <w:t>ΘΕΑΝΩ ΦΩΤΙΟΥ (Αναπληρώτρια Υπουργός Εργασίας, Κοινωνικής Ασφάλισης και Κοινωνικής Αλληλεγγύης):</w:t>
      </w:r>
      <w:r>
        <w:rPr>
          <w:rFonts w:cs="Arial" w:ascii="Arial" w:hAnsi="Arial"/>
          <w:bCs/>
        </w:rPr>
        <w:t xml:space="preserve"> Είναι δεκαέξι χιλιάδε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Θα απαντήσετε, κυρία Υπουργέ.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Συμμορφώνομαι στην απαγόρευση και δεν το επεκτείνω. </w:t>
      </w:r>
    </w:p>
    <w:p>
      <w:pPr>
        <w:pStyle w:val="Normal"/>
        <w:spacing w:lineRule="auto" w:line="600"/>
        <w:ind w:firstLine="720"/>
        <w:jc w:val="both"/>
        <w:rPr>
          <w:rFonts w:ascii="Arial" w:hAnsi="Arial" w:cs="Arial"/>
        </w:rPr>
      </w:pPr>
      <w:r>
        <w:rPr>
          <w:rFonts w:cs="Arial" w:ascii="Arial" w:hAnsi="Arial"/>
        </w:rPr>
        <w:t xml:space="preserve">Προσέξτε, όμως: Αναφέρομαι στο πρόγραμμα που ψήφισε η Βουλή –και είπαμε ότι και ήταν και ομόθυμη η Βουλή στη στήριξή του- από εθνικούς πόρους με τον ν. 4320. Δεν αναφέρθηκα στο ΤΕΒΑ. </w:t>
      </w:r>
    </w:p>
    <w:p>
      <w:pPr>
        <w:pStyle w:val="Normal"/>
        <w:spacing w:lineRule="auto" w:line="600"/>
        <w:ind w:firstLine="720"/>
        <w:jc w:val="both"/>
        <w:rPr>
          <w:rFonts w:ascii="Arial" w:hAnsi="Arial" w:cs="Arial"/>
        </w:rPr>
      </w:pPr>
      <w:r>
        <w:rPr>
          <w:rFonts w:cs="Arial" w:ascii="Arial" w:hAnsi="Arial"/>
        </w:rPr>
        <w:t xml:space="preserve">Σε αυτό το πρόγραμμα, λοιπόν, έχουμε εκατό χιλιάδες ανθρώπους -και από τις δύο κατηγορίες, γιατί κάποιοι συμπίπτουν- που μένουν εκτός –και επιμένω στο νούμερο- που αφορούν διακόσιες είκοσι πέντε χιλιάδες περίπου άτομα, δηλαδή αθροιστικά επίδομα ενοικίου και σίτιση. Αυτό θα πρέπει να το δούμε εδώ και τώρα και δεν έχει καμμία σχέση με το ΤΕΒΑ. Δηλαδή στον φτωχό, στην ακραία φτώχεια, στον άνθρωπο που δεν έχει τα προς το ζην θα του δώσετε ως απάντηση την ηλεκτρονική πλατφόρμα που είπατε; Πρέπει να συνεννοηθούμε. </w:t>
      </w:r>
    </w:p>
    <w:p>
      <w:pPr>
        <w:pStyle w:val="Normal"/>
        <w:spacing w:lineRule="auto" w:line="600"/>
        <w:ind w:firstLine="720"/>
        <w:jc w:val="both"/>
        <w:rPr>
          <w:rFonts w:ascii="Arial" w:hAnsi="Arial" w:cs="Arial"/>
        </w:rPr>
      </w:pPr>
      <w:r>
        <w:rPr>
          <w:rFonts w:cs="Arial" w:ascii="Arial" w:hAnsi="Arial"/>
        </w:rPr>
        <w:t xml:space="preserve">Θα σας πω το εξής: Αυτός ο οποίος μέσα στο 2014 είτε επειδή απολύθηκε, αλλά δεν δικαιούται επίδομα ανεργίας, είτε για οποιονδήποτε λόγο έκλεισε το μαγαζί του, δεν έχει τα προς το ζην, θα του πούμε «δεν σε παίρνει η ηλεκτρονική πλατφόρμα της ΗΔΙΚΑ»; Αυτή είναι απάντηση; </w:t>
      </w:r>
    </w:p>
    <w:p>
      <w:pPr>
        <w:pStyle w:val="Normal"/>
        <w:spacing w:lineRule="auto" w:line="600"/>
        <w:ind w:firstLine="720"/>
        <w:jc w:val="both"/>
        <w:rPr>
          <w:rFonts w:ascii="Arial" w:hAnsi="Arial" w:cs="Arial"/>
        </w:rPr>
      </w:pPr>
      <w:r>
        <w:rPr>
          <w:rFonts w:cs="Arial" w:ascii="Arial" w:hAnsi="Arial"/>
        </w:rPr>
        <w:t>Δεν είναι απάντηση αυτή, κυρία Υπουργέ μου. Θα πρέπει να συνεννοηθούμε ότι για τις εκατό χιλιάδες ανθρώπους που έμειναν έξω, ενώ πληρούν τα κριτήρια, θα πρέπει να βρούμε πόρους να τους εντάξουμε. Φέρτε εισήγηση, φέρτε τροπολογία εδώ, να δεσμευθούμε να την ψηφίσουμε όλοι, να τα δώσουμε! Σας είπα την άλλη φορά ότι αυτά θα καλύπτονταν από ένα ποσό περίπου 100 εκατομμυρίων. Μπορεί να είναι και λιγότερα. Φέρτε τα, όμως!</w:t>
      </w:r>
    </w:p>
    <w:p>
      <w:pPr>
        <w:pStyle w:val="Normal"/>
        <w:spacing w:lineRule="auto" w:line="600"/>
        <w:ind w:firstLine="720"/>
        <w:jc w:val="both"/>
        <w:rPr>
          <w:rFonts w:ascii="Arial" w:hAnsi="Arial" w:cs="Arial"/>
        </w:rPr>
      </w:pPr>
      <w:r>
        <w:rPr>
          <w:rFonts w:cs="Arial" w:ascii="Arial" w:hAnsi="Arial"/>
        </w:rPr>
        <w:t xml:space="preserve">Το δεύτερο έχει να κάνει ακριβώς με το στοιχείο που σας είπα από τη μια χρονιά στην άλλη. Είναι δυνατόν να έχει τώρα πρόβλημα και να του λέμε «μα, έπρεπε να έχεις το 2013 πρόβλημα, όχι τώρα»; </w:t>
      </w:r>
    </w:p>
    <w:p>
      <w:pPr>
        <w:pStyle w:val="Normal"/>
        <w:spacing w:lineRule="auto" w:line="600"/>
        <w:ind w:firstLine="720"/>
        <w:jc w:val="both"/>
        <w:rPr>
          <w:rFonts w:ascii="Arial" w:hAnsi="Arial" w:cs="Arial"/>
        </w:rPr>
      </w:pPr>
      <w:r>
        <w:rPr>
          <w:rFonts w:cs="Arial" w:ascii="Arial" w:hAnsi="Arial"/>
        </w:rPr>
        <w:t xml:space="preserve">Είναι δύο θέματα. Το ένα είναι η αύξηση του προϋπολογισμού και το άλλο η αλλαγή των κριτηρίων, για να δούμε τους ανθρώπους που τώρα έχουν πρόβλημα. Εάν έχετε τη βούληση, μη μου δώσετε απάντηση, υποστηρίζοντας αυτά τα οποία έχετε κάνει, που καλώς τα έχετε κάνει. Θέλουμε απάντηση στο αν μπορούμε να καλύψουμε και τους άλλους ανθρώπους. </w:t>
      </w:r>
    </w:p>
    <w:p>
      <w:pPr>
        <w:pStyle w:val="Normal"/>
        <w:spacing w:lineRule="auto" w:line="600"/>
        <w:ind w:firstLine="720"/>
        <w:jc w:val="both"/>
        <w:rPr>
          <w:rFonts w:ascii="Arial" w:hAnsi="Arial" w:cs="Arial"/>
        </w:rPr>
      </w:pPr>
      <w:r>
        <w:rPr>
          <w:rFonts w:cs="Arial" w:ascii="Arial" w:hAnsi="Arial"/>
        </w:rPr>
        <w:t xml:space="preserve">Το ΤΕΒΑ δεν είναι συμπληρωματικό του ν. 4320. Είναι αυτοτελές πρόγραμμα, με αυτοτελή κριτήρια και δεν θα καλύψει τους υπόλοιπους. Πάλι μπορεί οι ίδιοι που είναι δικαιούχοι να τύχει να είναι και στο ΤΕΒΑ, να μείνουν δηλαδή πάλι οι ίδιοι άνθρωποι απ’ έξω. Δεν είναι συμπληρωματικό. Το επιχειρησιακό πρόγραμμα έχει συγκεκριμένες προδιαγραφές, συγκεκριμένο τρόπο και γνωρίζετε πάρα πολύ καλά ότι αφορά παροχή τροφίμων σε είδος. Εδώ μιλάμε για την κάρτα σίτισης. Μην μπλέξουμε τα δυο προγράμματα, γιατί κάποια στιγμή θα έχουμε και προβλήματα στην υλοποίηση του ΤΕΒΑ. </w:t>
      </w:r>
    </w:p>
    <w:p>
      <w:pPr>
        <w:pStyle w:val="Normal"/>
        <w:spacing w:lineRule="auto" w:line="600"/>
        <w:ind w:firstLine="720"/>
        <w:jc w:val="both"/>
        <w:rPr>
          <w:rFonts w:ascii="Arial" w:hAnsi="Arial" w:cs="Arial"/>
        </w:rPr>
      </w:pPr>
      <w:r>
        <w:rPr>
          <w:rFonts w:cs="Arial" w:ascii="Arial" w:hAnsi="Arial"/>
        </w:rPr>
        <w:t xml:space="preserve">Θέλω, λοιπόν, να σας δηλώσω την καλή μας πρόθεση, κύριε Στρατούλη, να στηρίξουμε οποιαδήποτε εισήγηση φέρετε εδώ, όπως την αύξηση του προϋπολογισμού για να καλυφθούν αυτοί οι οποίοι απορρίπτονται με τα εισοδήματα του 2013, αλλά και αυτοί που θα κριθούν δικαιούχοι με τα εισοδήματα του 2014. Αυτό θέλω να δηλώσω και νομίζω ότι σε αυτό μπορούμε να συνεννοηθούμε. Δεν είναι θέμα αντιπαράθεσης. Είναι θέμα συνεννό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Ορίστε, κυρία Υπουργέ, έχετε τον λόγο. </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 xml:space="preserve">Νομίζω ότι δεν υπάρχει περαιτέρω συζήτηση. Η απάντηση είναι σαφής, το γιατί έγινε με τους όρους του 2013. Νομίζω απάντησα επαρκώς. Ειδάλλως, οι άνθρωποι δεν θα έπαιρναν τα τρόφιμα ποτέ, θα τα έπαιρναν τον Νοέμβριο και εμείς επειγόμασταν. </w:t>
      </w:r>
    </w:p>
    <w:p>
      <w:pPr>
        <w:pStyle w:val="Normal"/>
        <w:spacing w:lineRule="auto" w:line="600"/>
        <w:ind w:firstLine="720"/>
        <w:jc w:val="both"/>
        <w:rPr>
          <w:rFonts w:ascii="Arial" w:hAnsi="Arial" w:cs="Arial"/>
        </w:rPr>
      </w:pPr>
      <w:r>
        <w:rPr>
          <w:rFonts w:cs="Arial" w:ascii="Arial" w:hAnsi="Arial"/>
        </w:rPr>
        <w:t xml:space="preserve">Όσον αφορά όσους δεν κάλυψε το πρόγραμμα αυτό, είπα και πριν ότι με τις σχέσεις που έχετε και με τη σοσιαλιστική ομάδα στην Ευρωβουλή να πείτε και εσείς στον κ. Γιούνκερ να δώσει τα 2,5 δισεκατομμύρια που υποσχέθηκε για την ανθρωπιστική κρίση και που ακόμη περιμένουμε ή να μην απειλούν όσοι εκ των σοσιαλιστών απείλησαν ότι θα μας ρίχνουν κονσέρβες και γαλέτες από τον ουρανό, αν τύχει και βγούμε από την Ευρωζώνη. </w:t>
      </w:r>
    </w:p>
    <w:p>
      <w:pPr>
        <w:pStyle w:val="Normal"/>
        <w:spacing w:lineRule="auto" w:line="600"/>
        <w:ind w:firstLine="720"/>
        <w:jc w:val="both"/>
        <w:rPr>
          <w:rFonts w:ascii="Arial" w:hAnsi="Arial" w:cs="Arial"/>
        </w:rPr>
      </w:pPr>
      <w:r>
        <w:rPr>
          <w:rFonts w:cs="Arial" w:ascii="Arial" w:hAnsi="Arial"/>
        </w:rPr>
        <w:t xml:space="preserve">Ελπίζω ότι στη μεγάλη προσπάθεια που κάνουμε αυτές τις μέρες όλοι είμαστε ενωμένοι. </w:t>
      </w:r>
    </w:p>
    <w:p>
      <w:pPr>
        <w:pStyle w:val="Normal"/>
        <w:spacing w:lineRule="auto" w:line="600"/>
        <w:ind w:firstLine="720"/>
        <w:jc w:val="both"/>
        <w:rPr>
          <w:rFonts w:ascii="Arial" w:hAnsi="Arial" w:cs="Arial"/>
        </w:rPr>
      </w:pPr>
      <w:r>
        <w:rPr>
          <w:rFonts w:cs="Arial" w:ascii="Arial" w:hAnsi="Arial"/>
        </w:rPr>
        <w:t>Δέχομαι πάρα πολύ σοβαρά τις προτάσεις σας και πραγματικά θα πάρουμε αμέσως –και θα σας καλέσω για να συνεργαστείτε- τα πρώτα άμεσα μέτρα μόλις έχουμε αυτά τα χρήματα, για να καλύψουμε και να θεραπεύσουμε τυχόν αδικίε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ολοκληρώθηκε η συζήτηση των επικαίρων ερωτήσεων και των αναφορών-ερωτήσεων.</w:t>
      </w:r>
    </w:p>
    <w:p>
      <w:pPr>
        <w:pStyle w:val="Normal"/>
        <w:spacing w:lineRule="auto" w:line="600"/>
        <w:ind w:firstLine="720"/>
        <w:jc w:val="both"/>
        <w:rPr>
          <w:rFonts w:ascii="Arial" w:hAnsi="Arial" w:cs="Arial"/>
        </w:rPr>
      </w:pPr>
      <w:r>
        <w:rPr>
          <w:rFonts w:cs="Arial" w:ascii="Arial" w:hAnsi="Arial"/>
        </w:rPr>
        <w:t xml:space="preserve">Θέλω να ευχαριστήσω όλους εσάς που παρευρίσκεστε στην Αίθουσα, πολύ συνεπείς, γνωρίζοντας από εχθές ότι η ονομαστική ψηφοφορία θα γινόταν σήμερα στις 13.00. Εδώ όμως και δύο ώρες έχει ενημερωθεί το Σώμα ότι θα ξεκινήσει στις 13.45΄. </w:t>
      </w:r>
    </w:p>
    <w:p>
      <w:pPr>
        <w:pStyle w:val="Normal"/>
        <w:spacing w:lineRule="auto" w:line="600"/>
        <w:ind w:firstLine="720"/>
        <w:jc w:val="both"/>
        <w:rPr>
          <w:rFonts w:ascii="Arial" w:hAnsi="Arial" w:cs="Arial"/>
        </w:rPr>
      </w:pPr>
      <w:r>
        <w:rPr>
          <w:rFonts w:cs="Arial" w:ascii="Arial" w:hAnsi="Arial"/>
        </w:rPr>
        <w:t>Κατόπιν τούτου, διακόπτουμε μέχρι τις 13.45΄.</w:t>
      </w:r>
    </w:p>
    <w:p>
      <w:pPr>
        <w:pStyle w:val="Normal"/>
        <w:spacing w:lineRule="auto" w:line="600"/>
        <w:ind w:left="357"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left="357"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Πριν εισέλθουμε στη νομοθετική εργασία, θα ήθελα να κάνω την εξής ανακοίνωση προς το Σώμα:</w:t>
      </w:r>
    </w:p>
    <w:p>
      <w:pPr>
        <w:pStyle w:val="Normal"/>
        <w:spacing w:lineRule="auto" w:line="600"/>
        <w:ind w:firstLine="720"/>
        <w:jc w:val="both"/>
        <w:rPr/>
      </w:pPr>
      <w:r>
        <w:rPr>
          <w:rFonts w:cs="Arial" w:ascii="Arial" w:hAnsi="Arial"/>
        </w:rPr>
        <w:t>Η Διαρκής Επιτροπή Εθνικής Άμυνας και Εξωτερικών Υποθέσεων και η Διαρκής Επιτροπή Παραγωγής και Εμπορίου καταθέτουν την έκθεσή τους στο σχέδιο νόμου: «Κύρωση του Μνημονίου Συναντίληψης μεταξύ του Υπουργείου Εθνικής Άμυνας της Ελληνικής Δημοκρατίας και του Υπουργείου Άμυνας της Δημοκρατίας της Βουλγαρίας που αφορά τη συνεργασία εντός του Πολυεθνικού Συντονιστικού Κέντρου Στρατηγικών Θαλασσίων Μεταφορών της Αθήνας (ΠΟΣΚΕΣΘΑΜ-</w:t>
      </w:r>
      <w:r>
        <w:rPr>
          <w:rFonts w:cs="Arial" w:ascii="Arial" w:hAnsi="Arial"/>
          <w:lang w:val="en-US"/>
        </w:rPr>
        <w:t>AMSCC</w:t>
      </w:r>
      <w:r>
        <w:rPr>
          <w:rFonts w:cs="Arial" w:ascii="Arial" w:hAnsi="Arial"/>
        </w:rPr>
        <w:t>) και της Τεχνικής Διευθέτησης μεταξύ του Υπουργείου Εθνικής Άμυνας της Ελληνικής Δημοκρατίας και του Υπουργείου Άμυνας της Δημοκρατίας της Βουλγαρίας σχετικά με την εφαρμογή του Μνημονίου Συναντίληψης μεταξύ του Υπουργείου Εθνικής Άμυνας της Ελληνικής Δημοκρατίας και του Υπουργείου Άμυνας της Δημοκρατίας της Βουλγαρ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lang w:val="en-US"/>
        </w:rPr>
        <w:t>AMSCC</w:t>
      </w:r>
      <w:r>
        <w:rPr>
          <w:rFonts w:cs="Arial" w:ascii="Arial" w:hAnsi="Arial"/>
        </w:rPr>
        <w:t>)».</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Ψήφιση επί των άρθρων και του συνόλου του σχεδίου νόμου του Υπουργείου Εσωτερικών και Διοικητικής Ανασυγκρότησης: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το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λοιπές διατάξεις». </w:t>
      </w:r>
    </w:p>
    <w:p>
      <w:pPr>
        <w:pStyle w:val="Normal"/>
        <w:spacing w:lineRule="auto" w:line="600"/>
        <w:ind w:firstLine="720"/>
        <w:jc w:val="both"/>
        <w:rPr>
          <w:rFonts w:ascii="Arial" w:hAnsi="Arial" w:cs="Arial"/>
        </w:rPr>
      </w:pPr>
      <w:r>
        <w:rPr>
          <w:rFonts w:cs="Arial" w:ascii="Arial" w:hAnsi="Arial"/>
        </w:rPr>
        <w:t>Κυρίες και κύριοι συνάδελφοι, επί των άρθρων 1, 7, 8 και 10 του σχεδίου νόμου έχει υποβληθεί αίτηση διεξαγωγής ονομαστικής ψηφοφορίας από Βουλευτές του Λαϊκού Συνδέσμου-Χρυσή Αυγή, της οποίας το κείμενο έχει ως εξής:</w:t>
      </w:r>
    </w:p>
    <w:p>
      <w:pPr>
        <w:pStyle w:val="Normal"/>
        <w:spacing w:lineRule="auto" w:line="600"/>
        <w:ind w:firstLine="720"/>
        <w:jc w:val="center"/>
        <w:rPr/>
      </w:pPr>
      <w:r>
        <w:rPr>
          <w:rFonts w:cs="Arial" w:ascii="Arial" w:hAnsi="Arial"/>
        </w:rPr>
        <w:t>(Να καταχωρισθεί η σελ.193 α)</w:t>
      </w:r>
    </w:p>
    <w:p>
      <w:pPr>
        <w:pStyle w:val="Normal"/>
        <w:spacing w:lineRule="auto" w:line="600"/>
        <w:ind w:firstLine="720"/>
        <w:jc w:val="both"/>
        <w:rPr/>
      </w:pPr>
      <w:r>
        <w:rPr>
          <w:rFonts w:cs="Arial" w:ascii="Arial" w:hAnsi="Arial"/>
          <w:b/>
        </w:rPr>
        <w:t xml:space="preserve">ΠΡΟΕΔΡΕΥΟΥΣΑ(Δέσποινα Χαραλαμπίδου): </w:t>
      </w:r>
      <w:r>
        <w:rPr>
          <w:rFonts w:cs="Arial" w:ascii="Arial" w:hAnsi="Arial"/>
        </w:rPr>
        <w:t>Ως προς την προβλεπόμενη διαδικασία, επιθυμώ να σας υπενθυμίσω τα εξής: Σχετικά με το άρθρο 72 παράγραφος 1 του Κανονισμού της Βουλής, η ψηφοφορία με ονομαστική κλήση διεξάγεται, όταν υποβληθεί αίτηση που υπογράφεται από το 1/20 του όλου αριθμού των Βουλευτών, δηλαδή όταν υπογράφεται από δεκαπέντε τουλάχιστον Βουλευτές.</w:t>
      </w:r>
    </w:p>
    <w:p>
      <w:pPr>
        <w:pStyle w:val="Normal"/>
        <w:spacing w:lineRule="auto" w:line="600"/>
        <w:ind w:firstLine="720"/>
        <w:jc w:val="both"/>
        <w:rPr>
          <w:rFonts w:ascii="Arial" w:hAnsi="Arial" w:cs="Arial"/>
        </w:rPr>
      </w:pPr>
      <w:r>
        <w:rPr>
          <w:rFonts w:cs="Arial" w:ascii="Arial" w:hAnsi="Arial"/>
        </w:rPr>
        <w:t>Μετά το πέρας της συζήτησης του συγκεκριμένου θέματος γίνεται η εκφώνηση των ονομάτων των υπογραφόντων την αίτηση Βουλευτών. Εάν δεν συμπληρωθεί ο απαιτούμενος ελάχιστος αριθμός παρόντων Βουλευτών από τους υπογράφοντες, η αίτηση θεωρείται ότι δεν υποβλήθηκε, σύμφωνα με το άρθρο 72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Αν διαπιστωθεί ότι υπάρχει ο ελάχιστος αριθμός των υπογραφόντων, η συνεδρίαση διακόπτεται υποχρεωτικά και γίνεται σχετική ανακοίνωση στους χώρους του Βουλευτηρίου. Δέκα λεπτά μετά την ανακοίνωση επαναλαμβάνεται η συνεδρίαση.</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Βουλευτών, για να διαπιστωθεί εάν υπάρχει ο απαιτούμενος από τον Κανονισμό αριθμός για την υποβολή τη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Παρακαλώ, κύριε Παππά, αφήστε με να αναγνώσω τον κατάλογο και μετά θα μου πείτε ό,τι θέλετε.</w:t>
      </w:r>
    </w:p>
    <w:p>
      <w:pPr>
        <w:pStyle w:val="Normal"/>
        <w:spacing w:lineRule="auto" w:line="600"/>
        <w:ind w:firstLine="720"/>
        <w:jc w:val="both"/>
        <w:rPr>
          <w:rFonts w:ascii="Arial" w:hAnsi="Arial" w:cs="Arial"/>
        </w:rPr>
      </w:pPr>
      <w:r>
        <w:rPr>
          <w:rFonts w:cs="Arial" w:ascii="Arial" w:hAnsi="Arial"/>
        </w:rPr>
        <w:t>Ο κ. Νικόλαος Μιχαλολιάκος. Παρών.</w:t>
      </w:r>
    </w:p>
    <w:p>
      <w:pPr>
        <w:pStyle w:val="Normal"/>
        <w:spacing w:lineRule="auto" w:line="600"/>
        <w:ind w:firstLine="720"/>
        <w:jc w:val="both"/>
        <w:rPr>
          <w:rFonts w:ascii="Arial" w:hAnsi="Arial" w:cs="Arial"/>
        </w:rPr>
      </w:pPr>
      <w:r>
        <w:rPr>
          <w:rFonts w:cs="Arial" w:ascii="Arial" w:hAnsi="Arial"/>
        </w:rPr>
        <w:t>Ο κ. Μιχαήλ Αβράμης-Αρβανίτης. Παρών.</w:t>
      </w:r>
    </w:p>
    <w:p>
      <w:pPr>
        <w:pStyle w:val="Normal"/>
        <w:spacing w:lineRule="auto" w:line="600"/>
        <w:ind w:firstLine="720"/>
        <w:jc w:val="both"/>
        <w:rPr>
          <w:rFonts w:ascii="Arial" w:hAnsi="Arial" w:cs="Arial"/>
        </w:rPr>
      </w:pPr>
      <w:r>
        <w:rPr>
          <w:rFonts w:cs="Arial" w:ascii="Arial" w:hAnsi="Arial"/>
        </w:rPr>
        <w:t>Ο κ. Γεώργιος Γαλέος. Παρών.</w:t>
      </w:r>
    </w:p>
    <w:p>
      <w:pPr>
        <w:pStyle w:val="Normal"/>
        <w:spacing w:lineRule="auto" w:line="600"/>
        <w:ind w:firstLine="720"/>
        <w:jc w:val="both"/>
        <w:rPr>
          <w:rFonts w:ascii="Arial" w:hAnsi="Arial" w:cs="Arial"/>
        </w:rPr>
      </w:pPr>
      <w:r>
        <w:rPr>
          <w:rFonts w:cs="Arial" w:ascii="Arial" w:hAnsi="Arial"/>
        </w:rPr>
        <w:t>Ο κ. Γεώργιος Γερμενής. Παρών.</w:t>
      </w:r>
    </w:p>
    <w:p>
      <w:pPr>
        <w:pStyle w:val="Normal"/>
        <w:spacing w:lineRule="auto" w:line="600"/>
        <w:ind w:firstLine="720"/>
        <w:jc w:val="both"/>
        <w:rPr>
          <w:rFonts w:ascii="Arial" w:hAnsi="Arial" w:cs="Arial"/>
        </w:rPr>
      </w:pPr>
      <w:r>
        <w:rPr>
          <w:rFonts w:cs="Arial" w:ascii="Arial" w:hAnsi="Arial"/>
        </w:rPr>
        <w:t>Ο κ. Φώτιος Γραικός. Παρών.</w:t>
      </w:r>
    </w:p>
    <w:p>
      <w:pPr>
        <w:pStyle w:val="Normal"/>
        <w:spacing w:lineRule="auto" w:line="600"/>
        <w:ind w:firstLine="720"/>
        <w:jc w:val="both"/>
        <w:rPr>
          <w:rFonts w:ascii="Arial" w:hAnsi="Arial" w:cs="Arial"/>
        </w:rPr>
      </w:pPr>
      <w:r>
        <w:rPr>
          <w:rFonts w:cs="Arial" w:ascii="Arial" w:hAnsi="Arial"/>
        </w:rPr>
        <w:t>Ο κ. Αντώνιος Γρέγος. Παρών.</w:t>
      </w:r>
    </w:p>
    <w:p>
      <w:pPr>
        <w:pStyle w:val="Normal"/>
        <w:spacing w:lineRule="auto" w:line="600"/>
        <w:ind w:firstLine="720"/>
        <w:jc w:val="both"/>
        <w:rPr>
          <w:rFonts w:ascii="Arial" w:hAnsi="Arial" w:cs="Arial"/>
        </w:rPr>
      </w:pPr>
      <w:r>
        <w:rPr>
          <w:rFonts w:cs="Arial" w:ascii="Arial" w:hAnsi="Arial"/>
        </w:rPr>
        <w:t>Η κ. Ελένη Ζαρούλια. Παρούσα.</w:t>
      </w:r>
    </w:p>
    <w:p>
      <w:pPr>
        <w:pStyle w:val="Normal"/>
        <w:spacing w:lineRule="auto" w:line="600"/>
        <w:ind w:firstLine="720"/>
        <w:jc w:val="both"/>
        <w:rPr>
          <w:rFonts w:ascii="Arial" w:hAnsi="Arial" w:cs="Arial"/>
        </w:rPr>
      </w:pPr>
      <w:r>
        <w:rPr>
          <w:rFonts w:cs="Arial" w:ascii="Arial" w:hAnsi="Arial"/>
        </w:rPr>
        <w:t>Ο κ. Ηλίας Κασιδιάρης. Παρών.</w:t>
      </w:r>
    </w:p>
    <w:p>
      <w:pPr>
        <w:pStyle w:val="Normal"/>
        <w:spacing w:lineRule="auto" w:line="600"/>
        <w:ind w:firstLine="720"/>
        <w:jc w:val="both"/>
        <w:rPr>
          <w:rFonts w:ascii="Arial" w:hAnsi="Arial" w:cs="Arial"/>
        </w:rPr>
      </w:pPr>
      <w:r>
        <w:rPr>
          <w:rFonts w:cs="Arial" w:ascii="Arial" w:hAnsi="Arial"/>
        </w:rPr>
        <w:t>Ο κ. Νικόλαος Κούζηλος. Απών.</w:t>
      </w:r>
    </w:p>
    <w:p>
      <w:pPr>
        <w:pStyle w:val="Normal"/>
        <w:spacing w:lineRule="auto" w:line="600"/>
        <w:ind w:firstLine="720"/>
        <w:jc w:val="both"/>
        <w:rPr>
          <w:rFonts w:ascii="Arial" w:hAnsi="Arial" w:cs="Arial"/>
        </w:rPr>
      </w:pPr>
      <w:r>
        <w:rPr>
          <w:rFonts w:cs="Arial" w:ascii="Arial" w:hAnsi="Arial"/>
        </w:rPr>
        <w:t>Ο κ. Ιωάννης Λαγός. Παρών.</w:t>
      </w:r>
    </w:p>
    <w:p>
      <w:pPr>
        <w:pStyle w:val="Normal"/>
        <w:spacing w:lineRule="auto" w:line="600"/>
        <w:ind w:firstLine="720"/>
        <w:jc w:val="both"/>
        <w:rPr>
          <w:rFonts w:ascii="Arial" w:hAnsi="Arial" w:cs="Arial"/>
        </w:rPr>
      </w:pPr>
      <w:r>
        <w:rPr>
          <w:rFonts w:cs="Arial" w:ascii="Arial" w:hAnsi="Arial"/>
        </w:rPr>
        <w:t>Ο κ. Αρτέμιος Ματθαιόπουλος. Παρών.</w:t>
      </w:r>
    </w:p>
    <w:p>
      <w:pPr>
        <w:pStyle w:val="Normal"/>
        <w:spacing w:lineRule="auto" w:line="600"/>
        <w:ind w:firstLine="720"/>
        <w:jc w:val="both"/>
        <w:rPr>
          <w:rFonts w:ascii="Arial" w:hAnsi="Arial" w:cs="Arial"/>
        </w:rPr>
      </w:pPr>
      <w:r>
        <w:rPr>
          <w:rFonts w:cs="Arial" w:ascii="Arial" w:hAnsi="Arial"/>
        </w:rPr>
        <w:t>Ο κ. Νικόλαος Μίχος. Παρών.</w:t>
      </w:r>
    </w:p>
    <w:p>
      <w:pPr>
        <w:pStyle w:val="Normal"/>
        <w:spacing w:lineRule="auto" w:line="600"/>
        <w:ind w:firstLine="720"/>
        <w:jc w:val="both"/>
        <w:rPr>
          <w:rFonts w:ascii="Arial" w:hAnsi="Arial" w:cs="Arial"/>
        </w:rPr>
      </w:pPr>
      <w:r>
        <w:rPr>
          <w:rFonts w:cs="Arial" w:ascii="Arial" w:hAnsi="Arial"/>
        </w:rPr>
        <w:t>Ο κ. Κωνσταντίνος Μπαρμπαρούσης. Παρών.</w:t>
      </w:r>
    </w:p>
    <w:p>
      <w:pPr>
        <w:pStyle w:val="Normal"/>
        <w:spacing w:lineRule="auto" w:line="600"/>
        <w:ind w:firstLine="720"/>
        <w:jc w:val="both"/>
        <w:rPr>
          <w:rFonts w:ascii="Arial" w:hAnsi="Arial" w:cs="Arial"/>
        </w:rPr>
      </w:pPr>
      <w:r>
        <w:rPr>
          <w:rFonts w:cs="Arial" w:ascii="Arial" w:hAnsi="Arial"/>
        </w:rPr>
        <w:t>Ο κ. Ηλίας Παναγιώταρος. Παρών.</w:t>
      </w:r>
    </w:p>
    <w:p>
      <w:pPr>
        <w:pStyle w:val="Normal"/>
        <w:spacing w:lineRule="auto" w:line="600"/>
        <w:ind w:firstLine="720"/>
        <w:jc w:val="both"/>
        <w:rPr>
          <w:rFonts w:ascii="Arial" w:hAnsi="Arial" w:cs="Arial"/>
        </w:rPr>
      </w:pPr>
      <w:r>
        <w:rPr>
          <w:rFonts w:cs="Arial" w:ascii="Arial" w:hAnsi="Arial"/>
        </w:rPr>
        <w:t>Ο κ. Χρήστος Παππάς. Παρών.</w:t>
      </w:r>
    </w:p>
    <w:p>
      <w:pPr>
        <w:pStyle w:val="Normal"/>
        <w:spacing w:lineRule="auto" w:line="600"/>
        <w:ind w:firstLine="720"/>
        <w:jc w:val="both"/>
        <w:rPr>
          <w:rFonts w:ascii="Arial" w:hAnsi="Arial" w:cs="Arial"/>
        </w:rPr>
      </w:pPr>
      <w:r>
        <w:rPr>
          <w:rFonts w:cs="Arial" w:ascii="Arial" w:hAnsi="Arial"/>
        </w:rPr>
        <w:t>Η κ. Δέσποινα Σβερώνη-Χονδρονάσιου. Παρούσα.</w:t>
      </w:r>
    </w:p>
    <w:p>
      <w:pPr>
        <w:pStyle w:val="Normal"/>
        <w:spacing w:lineRule="auto" w:line="600"/>
        <w:ind w:firstLine="720"/>
        <w:jc w:val="both"/>
        <w:rPr>
          <w:rFonts w:ascii="Arial" w:hAnsi="Arial" w:cs="Arial"/>
        </w:rPr>
      </w:pPr>
      <w:r>
        <w:rPr>
          <w:rFonts w:cs="Arial" w:ascii="Arial" w:hAnsi="Arial"/>
        </w:rPr>
        <w:t>Ο κ. Χρήστος Χατζησάββας. Παρών.</w:t>
      </w:r>
    </w:p>
    <w:p>
      <w:pPr>
        <w:pStyle w:val="Normal"/>
        <w:spacing w:lineRule="auto" w:line="600"/>
        <w:ind w:firstLine="720"/>
        <w:jc w:val="both"/>
        <w:rPr>
          <w:rFonts w:ascii="Arial" w:hAnsi="Arial" w:cs="Arial"/>
        </w:rPr>
      </w:pPr>
      <w:r>
        <w:rPr>
          <w:rFonts w:cs="Arial" w:ascii="Arial" w:hAnsi="Arial"/>
        </w:rPr>
        <w:t xml:space="preserve">Κύριε Παππά, έχετε τον λόγο για ένα λεπτό. </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 επειδή χθες το απόγευμα έλειπαν πολλοί συνάδελφοι, θα ήθελα να ενημερώσω την Ολομέλεια ότι γίναμε μάρτυρες πολλών παρατυπιών εκ μέρους του Προεδρείου.</w:t>
      </w:r>
    </w:p>
    <w:p>
      <w:pPr>
        <w:pStyle w:val="Normal"/>
        <w:spacing w:lineRule="auto" w:line="600"/>
        <w:ind w:firstLine="720"/>
        <w:jc w:val="both"/>
        <w:rPr/>
      </w:pPr>
      <w:r>
        <w:rPr>
          <w:rFonts w:cs="Arial" w:ascii="Arial" w:hAnsi="Arial"/>
        </w:rPr>
        <w:t>Υπήρχε χθες μια σπουδή και μία προχειρότητα ως προς την ερμηνεία της ψηφοφορίας για το άρθρο 1 ή το άρθρο 1Α</w:t>
      </w:r>
      <w:r>
        <w:rPr>
          <w:rFonts w:cs="Arial" w:ascii="Arial" w:hAnsi="Arial"/>
          <w:vertAlign w:val="superscript"/>
        </w:rPr>
        <w:t xml:space="preserve"> </w:t>
      </w:r>
      <w:r>
        <w:rPr>
          <w:rFonts w:cs="Arial" w:ascii="Arial" w:hAnsi="Arial"/>
        </w:rPr>
        <w:t>ή το άρθρο 1Β. Υπήρχε μια διάσπαση των άρθρων κατά το δοκούν -μια βιασύνη θα έλεγα, μια σπουδή- εκ μέρους και της Υπουργού, αλλά και υμών ως Προέδρου, ώστε να αποφύγετε τον σκόπελο της ονομαστικής ψηφοφορίας.</w:t>
      </w:r>
    </w:p>
    <w:p>
      <w:pPr>
        <w:pStyle w:val="Normal"/>
        <w:spacing w:lineRule="auto" w:line="600"/>
        <w:ind w:firstLine="720"/>
        <w:jc w:val="both"/>
        <w:rPr>
          <w:rFonts w:ascii="Arial" w:hAnsi="Arial" w:cs="Arial"/>
        </w:rPr>
      </w:pPr>
      <w:r>
        <w:rPr>
          <w:rFonts w:cs="Arial" w:ascii="Arial" w:hAnsi="Arial"/>
        </w:rPr>
        <w:t>Είπαμε, λοιπόν, σε κάποιο σημείο -και μεταφέρω από τα Πρακτικά- ότι εμείς, αν θέλετε, μπορούμε να διορθώσουμε την αίτηση για ονομαστική ψηφοφορία και είχαμε την απάντηση της κυρίας Υπουργού, που είπε: «Κύριε Παππά, διορθώστε τη, δεν έχω πρόβλημα, θα ψηφιστεί έτσι και αλλιώς.».</w:t>
      </w:r>
    </w:p>
    <w:p>
      <w:pPr>
        <w:pStyle w:val="Normal"/>
        <w:spacing w:lineRule="auto" w:line="600"/>
        <w:ind w:firstLine="720"/>
        <w:jc w:val="both"/>
        <w:rPr>
          <w:rFonts w:ascii="Arial" w:hAnsi="Arial" w:cs="Arial"/>
        </w:rPr>
      </w:pPr>
      <w:r>
        <w:rPr>
          <w:rFonts w:cs="Arial" w:ascii="Arial" w:hAnsi="Arial"/>
        </w:rPr>
        <w:t>Ερωτώ: Τι πρόβλημα έχετε να ψηφίσουμε, όπως -κακώς, θα έλεγα εγώ- ερμηνεύοντας τη λογική, η κυρία Υπουργός κατήτμησε το άρθρο 1;</w:t>
      </w:r>
    </w:p>
    <w:p>
      <w:pPr>
        <w:pStyle w:val="Normal"/>
        <w:spacing w:lineRule="auto" w:line="600"/>
        <w:ind w:firstLine="720"/>
        <w:jc w:val="both"/>
        <w:rPr>
          <w:rFonts w:ascii="Arial" w:hAnsi="Arial" w:cs="Arial"/>
        </w:rPr>
      </w:pPr>
      <w:r>
        <w:rPr>
          <w:rFonts w:cs="Arial" w:ascii="Arial" w:hAnsi="Arial"/>
        </w:rPr>
        <w:t>Επίσης, έχουμε εσάς, κυρία Πρόεδρε, σε ένα σημείο και σας μεταφέρω στη σελίδα 273 των Πρακτικών -θα σας το δώσω κιόλας, για να το δείτε- όπου λέω εγώ, μιλώντας -παρακαλώ τους συναδέλφους για λίγη ησυχία- τα εξής: «Θα ψηφίσουμε αύριο για το άρθρο 1 ως σύνολο. Και για το 1Α και για το 1Β».</w:t>
      </w:r>
    </w:p>
    <w:p>
      <w:pPr>
        <w:pStyle w:val="Normal"/>
        <w:spacing w:lineRule="auto" w:line="600"/>
        <w:ind w:firstLine="720"/>
        <w:jc w:val="both"/>
        <w:rPr>
          <w:rFonts w:ascii="Arial" w:hAnsi="Arial" w:cs="Arial"/>
        </w:rPr>
      </w:pPr>
      <w:r>
        <w:rPr>
          <w:rFonts w:cs="Arial" w:ascii="Arial" w:hAnsi="Arial"/>
        </w:rPr>
        <w:t>Και απαντάτε εσείς, κυρία Πρόεδρε: «Δέσποινα Χαραλαμπίδου: Το άρθρο 1 ως σύνολο. Ωραία».</w:t>
      </w:r>
    </w:p>
    <w:p>
      <w:pPr>
        <w:pStyle w:val="Normal"/>
        <w:spacing w:lineRule="auto" w:line="600"/>
        <w:ind w:firstLine="720"/>
        <w:jc w:val="both"/>
        <w:rPr>
          <w:rFonts w:ascii="Arial" w:hAnsi="Arial" w:cs="Arial"/>
        </w:rPr>
      </w:pPr>
      <w:r>
        <w:rPr>
          <w:rFonts w:cs="Arial" w:ascii="Arial" w:hAnsi="Arial"/>
        </w:rPr>
        <w:t>Είχαμε και τις αντιρρήσεις του κ. Αθανασίου εκ μέρους της Αξιωματικής Αντιπολίτευσης, ο οποίος συμφώνησε με την άποψή μας. Δεν ξέρω σήμερα αν συνεχίζει να συμφωνεί. Είχαμε και την άποψη του κ. Κόκκαλη των Ανεξαρτήτων Ελλήνων, ο οποίος και αυτός συμφώνησε με την άποψή μας.</w:t>
      </w:r>
    </w:p>
    <w:p>
      <w:pPr>
        <w:pStyle w:val="Normal"/>
        <w:spacing w:lineRule="auto" w:line="600"/>
        <w:ind w:firstLine="720"/>
        <w:jc w:val="both"/>
        <w:rPr>
          <w:rFonts w:ascii="Arial" w:hAnsi="Arial" w:cs="Arial"/>
        </w:rPr>
      </w:pPr>
      <w:r>
        <w:rPr>
          <w:rFonts w:cs="Arial" w:ascii="Arial" w:hAnsi="Arial"/>
        </w:rPr>
        <w:t>Συνεπώς θέλουμε, κυρία Πρόεδρε, να γίνει η ψηφοφορία κανονικά και σύμφωνα με τα κοινοβουλευτικά θέσμια και όχι με την εικόνα και με την αντίληψη που είχατε χθες το απόγευμα.</w:t>
      </w:r>
    </w:p>
    <w:p>
      <w:pPr>
        <w:pStyle w:val="Normal"/>
        <w:spacing w:lineRule="auto" w:line="600"/>
        <w:ind w:firstLine="720"/>
        <w:jc w:val="both"/>
        <w:rPr>
          <w:rFonts w:ascii="Arial" w:hAnsi="Arial" w:cs="Arial"/>
        </w:rPr>
      </w:pPr>
      <w:r>
        <w:rPr>
          <w:rFonts w:cs="Arial" w:ascii="Arial" w:hAnsi="Arial"/>
        </w:rPr>
        <w:t>Θέλω να σας προλάβω και εσάς και ενδεχομένως κάποιον άλλον ομιλητή αν ήθελε να πει ότι «ναι, δεν έχετε δίκιο, δεν κρατήσατε χθες καλή συμπεριφορά εις την Ολομέλεια» και να σας πω ότι γίναμε μάρτυρες όλοι μας της συμπεριφοράς άλλων Βουλευτών εντός του Κοινοβουλίου κατά τη διάρκεια της συζήτησης για το δημοψήφισμα, που δεν εγκαλέσατε κανέναν και δεν καλέσατε κανέναν Φρούραρχο.</w:t>
      </w:r>
    </w:p>
    <w:p>
      <w:pPr>
        <w:pStyle w:val="Normal"/>
        <w:spacing w:lineRule="auto" w:line="600"/>
        <w:ind w:firstLine="720"/>
        <w:jc w:val="both"/>
        <w:rPr>
          <w:rFonts w:ascii="Arial" w:hAnsi="Arial" w:cs="Arial"/>
        </w:rPr>
      </w:pPr>
      <w:r>
        <w:rPr>
          <w:rFonts w:cs="Arial" w:ascii="Arial" w:hAnsi="Arial"/>
        </w:rPr>
        <w:t>Εν κατακλείδι, θα ήθελα να σας πω ότι η δική μας συμπεριφορά είναι κατά το δυνατόν ήπια. Η συμπεριφορά και η οργή του λαού θα είναι τέτοια, που δεν θα είναι Χρυσαυγίτες αυτοί που θα σταθούν ενάντια στο αντισυνταγματικό, αντιλαϊκό και κλεπτοκρατικό τόξο.</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απόσπασμα Πρακτικών της συνεδρίασης της Ολομέλειας της 8-7-2015,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α Πρόεδρε, θα μπορούσα να έχω τον λόγο;</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οι συνάδελφοι, θα δώσω τον λόγο μόνο στον κύριο Υπουργό και σε κανέναν άλλο. Είμαστε στη διαδικασία διεξαγωγής της ονομαστικής ψηφοφορίας και έχει κλείσει η συζήτηση.</w:t>
      </w:r>
    </w:p>
    <w:p>
      <w:pPr>
        <w:pStyle w:val="Normal"/>
        <w:spacing w:lineRule="auto" w:line="600"/>
        <w:ind w:firstLine="720"/>
        <w:jc w:val="both"/>
        <w:rPr>
          <w:rFonts w:ascii="Arial" w:hAnsi="Arial" w:cs="Arial"/>
        </w:rPr>
      </w:pPr>
      <w:r>
        <w:rPr>
          <w:rFonts w:cs="Arial" w:ascii="Arial" w:hAnsi="Arial"/>
        </w:rPr>
        <w:t>Κύριε Υπουργέ, ορίστε, έχετε τον λόγο για δύο λεπτά.</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ύριοι συνάδελφοι, δεν θέλω να ανοίξω συζήτηση. </w:t>
      </w:r>
    </w:p>
    <w:p>
      <w:pPr>
        <w:pStyle w:val="Normal"/>
        <w:spacing w:lineRule="auto" w:line="600"/>
        <w:ind w:firstLine="720"/>
        <w:jc w:val="both"/>
        <w:rPr>
          <w:rFonts w:ascii="Arial" w:hAnsi="Arial" w:cs="Arial"/>
        </w:rPr>
      </w:pPr>
      <w:r>
        <w:rPr>
          <w:rFonts w:cs="Arial" w:ascii="Arial" w:hAnsi="Arial"/>
        </w:rPr>
        <w:t>Απλώς θέλω να διευκρινίσω το διαδικαστικό θέμα που ετέθη επ’ αυτού, κύριε Τζαβάρα.</w:t>
      </w:r>
    </w:p>
    <w:p>
      <w:pPr>
        <w:pStyle w:val="Normal"/>
        <w:spacing w:lineRule="auto" w:line="600"/>
        <w:ind w:firstLine="720"/>
        <w:jc w:val="both"/>
        <w:rPr>
          <w:rFonts w:ascii="Arial" w:hAnsi="Arial" w:cs="Arial"/>
        </w:rPr>
      </w:pPr>
      <w:r>
        <w:rPr>
          <w:rFonts w:cs="Arial" w:ascii="Arial" w:hAnsi="Arial"/>
        </w:rPr>
        <w:t>Υπήρξε μία παρανόηση, επειδή στο κείμενο του όλου νομοσχεδίου, που μοιράστηκε εχθές –γι’ αυτό σήμερα μοιράζεται ξανά ολόκληρο- υπήρχε μία αναφορά η οποία ήταν παράτυπη, θα έλεγε κανείς, ξανά περί άρθρου 1Α, ενώ στη νομοτεχνική επεξεργασία –όπως και τρεις φορές η Υπουργός που μίλησε, ήταν σαφής- το άρθρο 1 χωρίζεται σε 1Α και 1Β.</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αι Διοικητικής Ανασυγκρότησης κ. Νικόλαος Βούτσης καταθέτει για τα Πρακτικά το προαναφερθέν κείμενο του νομοσχεδίου,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για να είμαστε δίκαιοι, δημιουργήθηκε και ένα κομφούζιο εκ του ότι υπάρχει 1Α και 1Β στον Κώδικα Ιθαγένειας και, ταυτοχρόνως, 1Α και 1Β σ’ αυτόν τον νόμο. Ως εκ τούτου, υπάρχουν σημεία όπου λέει ότι το άρθρο 1 αλλάζει το 1Α του Κώδικα Ιθαγένειας, ενώ το 1Α αυτού του νόμου αλλάζει το 1Β του Κώδικα Ιθαγένειας.</w:t>
      </w:r>
    </w:p>
    <w:p>
      <w:pPr>
        <w:pStyle w:val="Normal"/>
        <w:spacing w:lineRule="auto" w:line="600"/>
        <w:ind w:firstLine="720"/>
        <w:jc w:val="both"/>
        <w:rPr>
          <w:rFonts w:ascii="Arial" w:hAnsi="Arial" w:cs="Arial"/>
        </w:rPr>
      </w:pPr>
      <w:r>
        <w:rPr>
          <w:rFonts w:cs="Arial" w:ascii="Arial" w:hAnsi="Arial"/>
        </w:rPr>
        <w:t>Πάντως, θέλω να πω ότι επί της ουσίας είναι απολύτως αποσαφηνισμένο και στις επιτροπές και εδώ και ήταν ουσιαστικός ο διαχωρισμός που έγινε μετά τη συζήτηση. Δεν ήταν κάτι τυχαί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γώ, λοιπόν, σας λέω για τα Πρακτικά ότι σήμερα προς ψηφοφορία τίθεται το άρθρο 1Α που τροποποιεί το άρθρο 1Α του Κώδικα Ιθαγένειας. Εχθές ψηφίστηκε το άρθρο 1Α που εισάγει το 1Β στον Κώδικα Ιθαγένειας.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 νομοτεχνική επεξεργασία και της κυρίας Υπουργού, που το έχει διασαφηνίσει τρεις φορές. </w:t>
      </w:r>
    </w:p>
    <w:p>
      <w:pPr>
        <w:pStyle w:val="Normal"/>
        <w:spacing w:lineRule="auto" w:line="600"/>
        <w:ind w:firstLine="720"/>
        <w:jc w:val="both"/>
        <w:rPr>
          <w:rFonts w:ascii="Arial" w:hAnsi="Arial" w:cs="Arial"/>
        </w:rPr>
      </w:pPr>
      <w:r>
        <w:rPr>
          <w:rFonts w:cs="Arial" w:ascii="Arial" w:hAnsi="Arial"/>
        </w:rPr>
        <w:t>Νομίζω ότι πλέον είναι απόλυτα αποσαφηνισμένα, μετά την εύλογη συζήτηση που δημιουργήθηκ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αι Διοικητικής Ανασυγκρότησης κ. Νικόλαος Βούτσης καταθέτει για τα Πρακτικά τις προαναφερθείσες νομοτεχνικές βελτιώσεις, καθώς και ιδιόχειρο σημείωμα του ιδίου, που αφορά το ζήτημα διαχωρισμού των άρθρων, τα οποία έχουν ως εξής:</w:t>
      </w:r>
    </w:p>
    <w:p>
      <w:pPr>
        <w:pStyle w:val="Normal"/>
        <w:spacing w:lineRule="auto" w:line="600"/>
        <w:jc w:val="center"/>
        <w:rPr>
          <w:rFonts w:ascii="Arial" w:hAnsi="Arial" w:cs="Arial"/>
        </w:rPr>
      </w:pPr>
      <w:r>
        <w:rPr>
          <w:rFonts w:cs="Arial" w:ascii="Arial" w:hAnsi="Arial"/>
        </w:rPr>
        <w:t xml:space="preserve">(Να καταχωρισθούν οι σελ. 201 - 208) </w:t>
      </w:r>
    </w:p>
    <w:p>
      <w:pPr>
        <w:pStyle w:val="Normal"/>
        <w:spacing w:lineRule="auto" w:line="600"/>
        <w:ind w:firstLine="720"/>
        <w:rPr/>
      </w:pPr>
      <w:r>
        <w:rPr>
          <w:rFonts w:cs="Arial" w:ascii="Arial" w:hAnsi="Arial"/>
          <w:b/>
        </w:rPr>
        <w:t xml:space="preserve">ΠΡΟΕΔΡΕΥΟΥΣΑ (Δέσποινα Χαραλαμπίδου):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Όπως διαπιστώθηκε,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pPr>
      <w:r>
        <w:rPr>
          <w:rFonts w:cs="Arial" w:ascii="Arial" w:hAnsi="Arial"/>
        </w:rPr>
        <w:t>Συνεπώς και σύμφωνα με τον Κανονισμό διακόπτουμε τη συνεδρίαση για δέκα (10΄) λεπτά.</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w:t>
      </w:r>
      <w:r>
        <w:rPr>
          <w:rFonts w:cs="Arial" w:ascii="Arial" w:hAnsi="Arial"/>
        </w:rPr>
        <w:t xml:space="preserve">Κυρίες και κύριοι συνάδελφοι, με απαίτηση και ομόφωνη γνώμη όλων των Κοινοβουλευτικών Εκπροσώπων των Κοινοβουλευτικών Ομάδων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ων άρθρων 1, 7, 8 και 10 του σχεδίου νόμου του Υπουργείου Εσωτερικών και Διοικητικής Ανασυγκρότησης: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 μέλους και σχετικά με κοινό σύνολο δικαιωμάτων για τους εργαζόμενους από τρίτες χώρες που διαμένουν νομίμως σε κράτος- μέλος και 2014/36/ΕΕ σχετικά με τις προϋποθέσεις εισόδου και διαμονής πολιτών τρίτων χωρών με σκοπό την εποχιακή εργασία και άλλες διατάξεις».</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αι Γραμματείς της Βουλής κ. Παναγιώτα Δριτσέλη από τον ΣΥΡΙΖΑ και κ. Ιωάννης Κεφαλογιάννης από τη Νέα Δημοκρατία, σύμφωνα με το άρθρο 72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xml:space="preserve">Κατά την παράγραφο 6 του ιδίου άρθρου, οι δεχόμενοι τα άρθρα του νομοσχεδίου λέγουν «ΝΑΙ». </w:t>
      </w:r>
    </w:p>
    <w:p>
      <w:pPr>
        <w:pStyle w:val="Normal"/>
        <w:spacing w:lineRule="auto" w:line="600"/>
        <w:ind w:firstLine="720"/>
        <w:jc w:val="both"/>
        <w:rPr>
          <w:rFonts w:ascii="Arial" w:hAnsi="Arial" w:cs="Arial"/>
        </w:rPr>
      </w:pPr>
      <w:r>
        <w:rPr>
          <w:rFonts w:cs="Arial" w:ascii="Arial" w:hAnsi="Arial"/>
        </w:rPr>
        <w:t>Οι μη δεχόμενοι τα άρθρα του νομοσχεδίου λέγουν «ΟΧΙ».</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της Ολομέλειας ο Πρωθυπουργός κ. Αλέξης Τσίπρας)</w:t>
      </w:r>
    </w:p>
    <w:p>
      <w:pPr>
        <w:pStyle w:val="Normal"/>
        <w:spacing w:lineRule="auto" w:line="600"/>
        <w:ind w:firstLine="720"/>
        <w:jc w:val="both"/>
        <w:rPr>
          <w:rFonts w:ascii="Arial" w:hAnsi="Arial" w:cs="Arial"/>
        </w:rPr>
      </w:pPr>
      <w:r>
        <w:rPr>
          <w:rFonts w:cs="Arial" w:ascii="Arial" w:hAnsi="Arial"/>
        </w:rPr>
        <w:t>(Όρθιοι οι Βουλευτές του ΣΥΡΙΖΑ και των ΑΝΕΛ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Στο σημείο αυτό, θα ήθελα να παρακαλέσω τον Γραμματέα της Βουλής κ. Ζήση Ζάννα να έρθει εδώ και να δέχεται τα αιτήματα Βουλευτών που έχουν σοβαρά κωλύματα για να φύγουν στην επαρχία.</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b/>
          <w:b/>
        </w:rPr>
      </w:pPr>
      <w:r>
        <w:rPr>
          <w:rFonts w:cs="Arial" w:ascii="Arial" w:hAnsi="Arial"/>
        </w:rPr>
        <w:t>Κυρίες και κύριοι συνάδελφοι, σας ενημερώνω ότι έχει έλθει στο Προεδρείο επιστολή του συναδέλφου κ. Θεόδωρου Καράογλου, ο οποίος μάς γνωρίζει ότι απουσιάζει από την ψηφοφορία και ότι αν ήταν παρών θα ψήφιζε «όχι».</w:t>
      </w:r>
    </w:p>
    <w:p>
      <w:pPr>
        <w:pStyle w:val="Normal"/>
        <w:spacing w:lineRule="auto" w:line="600"/>
        <w:ind w:firstLine="720"/>
        <w:jc w:val="both"/>
        <w:rPr>
          <w:rFonts w:ascii="Arial" w:hAnsi="Arial" w:cs="Arial"/>
        </w:rPr>
      </w:pPr>
      <w:r>
        <w:rPr>
          <w:rFonts w:cs="Arial" w:ascii="Arial" w:hAnsi="Arial"/>
        </w:rPr>
        <w:t>Η επιστολή αυτή, η οποία εκφράζει πρόθεση ψήφου, θα καταχωρισθεί στα Πρακτικά της σημερινής συνεδρίασης, αλλά δεν συνυπολογίζεται στην καταμέτρηση των ψήφων.</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καταχωρισθεί η σελ. 214)</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rPr>
        <w:t xml:space="preserve">(Κατά τη διάρκεια της καταμέτρησης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263 Βουλευτές.</w:t>
      </w:r>
    </w:p>
    <w:p>
      <w:pPr>
        <w:pStyle w:val="Normal"/>
        <w:spacing w:lineRule="auto" w:line="600"/>
        <w:ind w:firstLine="720"/>
        <w:jc w:val="both"/>
        <w:rPr>
          <w:rFonts w:ascii="Arial" w:hAnsi="Arial" w:cs="Arial"/>
        </w:rPr>
      </w:pPr>
      <w:r>
        <w:rPr>
          <w:rFonts w:cs="Arial" w:ascii="Arial" w:hAnsi="Arial"/>
        </w:rPr>
        <w:t>Επί του άρθρου 1 του σχεδίου νόμου:</w:t>
      </w:r>
    </w:p>
    <w:p>
      <w:pPr>
        <w:pStyle w:val="Normal"/>
        <w:spacing w:lineRule="auto" w:line="600"/>
        <w:ind w:firstLine="720"/>
        <w:jc w:val="both"/>
        <w:rPr>
          <w:rFonts w:ascii="Arial" w:hAnsi="Arial" w:cs="Arial"/>
        </w:rPr>
      </w:pPr>
      <w:r>
        <w:rPr>
          <w:rFonts w:cs="Arial" w:ascii="Arial" w:hAnsi="Arial"/>
        </w:rPr>
        <w:t>«ΝΑΙ» εψήφισαν 179 Βουλευτές.</w:t>
      </w:r>
    </w:p>
    <w:p>
      <w:pPr>
        <w:pStyle w:val="Normal"/>
        <w:spacing w:lineRule="auto" w:line="600"/>
        <w:ind w:firstLine="720"/>
        <w:jc w:val="both"/>
        <w:rPr>
          <w:rFonts w:ascii="Arial" w:hAnsi="Arial" w:cs="Arial"/>
        </w:rPr>
      </w:pPr>
      <w:r>
        <w:rPr>
          <w:rFonts w:cs="Arial" w:ascii="Arial" w:hAnsi="Arial"/>
        </w:rPr>
        <w:t xml:space="preserve">«ΟΧΙ» εψήφισαν 84 Βουλευτές. </w:t>
      </w:r>
    </w:p>
    <w:p>
      <w:pPr>
        <w:pStyle w:val="Normal"/>
        <w:spacing w:lineRule="auto" w:line="600"/>
        <w:ind w:firstLine="720"/>
        <w:jc w:val="both"/>
        <w:rPr>
          <w:rFonts w:ascii="Arial" w:hAnsi="Arial" w:cs="Arial"/>
        </w:rPr>
      </w:pPr>
      <w:r>
        <w:rPr>
          <w:rFonts w:cs="Arial" w:ascii="Arial" w:hAnsi="Arial"/>
        </w:rPr>
        <w:t>«ΠΑΡΩΝ» εψήφισαν 0 Βουλευ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νεπώς το άρθρο 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7 του σχεδίου νόμου:</w:t>
      </w:r>
    </w:p>
    <w:p>
      <w:pPr>
        <w:pStyle w:val="Normal"/>
        <w:spacing w:lineRule="auto" w:line="600"/>
        <w:ind w:firstLine="720"/>
        <w:jc w:val="both"/>
        <w:rPr>
          <w:rFonts w:ascii="Arial" w:hAnsi="Arial" w:cs="Arial"/>
        </w:rPr>
      </w:pPr>
      <w:r>
        <w:rPr>
          <w:rFonts w:cs="Arial" w:ascii="Arial" w:hAnsi="Arial"/>
        </w:rPr>
        <w:t>«ΝΑΙ» εψήφισαν 232 Βουλευτές.</w:t>
      </w:r>
    </w:p>
    <w:p>
      <w:pPr>
        <w:pStyle w:val="Normal"/>
        <w:spacing w:lineRule="auto" w:line="600"/>
        <w:ind w:firstLine="720"/>
        <w:jc w:val="both"/>
        <w:rPr>
          <w:rFonts w:ascii="Arial" w:hAnsi="Arial" w:cs="Arial"/>
        </w:rPr>
      </w:pPr>
      <w:r>
        <w:rPr>
          <w:rFonts w:cs="Arial" w:ascii="Arial" w:hAnsi="Arial"/>
        </w:rPr>
        <w:t xml:space="preserve">«ΟΧΙ» εψήφισαν 31 Βουλευτές. </w:t>
      </w:r>
    </w:p>
    <w:p>
      <w:pPr>
        <w:pStyle w:val="Normal"/>
        <w:spacing w:lineRule="auto" w:line="600"/>
        <w:ind w:firstLine="720"/>
        <w:jc w:val="both"/>
        <w:rPr>
          <w:rFonts w:ascii="Arial" w:hAnsi="Arial" w:cs="Arial"/>
        </w:rPr>
      </w:pPr>
      <w:r>
        <w:rPr>
          <w:rFonts w:cs="Arial" w:ascii="Arial" w:hAnsi="Arial"/>
        </w:rPr>
        <w:t>«ΠΑΡΩΝ» εψήφισαν 0 Βουλευ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νεπώς το άρθρο 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8 του σχεδίου νόμου:</w:t>
      </w:r>
    </w:p>
    <w:p>
      <w:pPr>
        <w:pStyle w:val="Normal"/>
        <w:spacing w:lineRule="auto" w:line="600"/>
        <w:ind w:firstLine="720"/>
        <w:jc w:val="both"/>
        <w:rPr>
          <w:rFonts w:ascii="Arial" w:hAnsi="Arial" w:cs="Arial"/>
        </w:rPr>
      </w:pPr>
      <w:r>
        <w:rPr>
          <w:rFonts w:cs="Arial" w:ascii="Arial" w:hAnsi="Arial"/>
        </w:rPr>
        <w:t>«ΝΑΙ» εψήφισαν 179 Βουλευτές.</w:t>
      </w:r>
    </w:p>
    <w:p>
      <w:pPr>
        <w:pStyle w:val="Normal"/>
        <w:spacing w:lineRule="auto" w:line="600"/>
        <w:ind w:firstLine="720"/>
        <w:jc w:val="both"/>
        <w:rPr>
          <w:rFonts w:ascii="Arial" w:hAnsi="Arial" w:cs="Arial"/>
        </w:rPr>
      </w:pPr>
      <w:r>
        <w:rPr>
          <w:rFonts w:cs="Arial" w:ascii="Arial" w:hAnsi="Arial"/>
        </w:rPr>
        <w:t xml:space="preserve">«ΟΧΙ» εψήφισαν 84 Βουλευτές. </w:t>
      </w:r>
    </w:p>
    <w:p>
      <w:pPr>
        <w:pStyle w:val="Normal"/>
        <w:spacing w:lineRule="auto" w:line="600"/>
        <w:ind w:firstLine="720"/>
        <w:jc w:val="both"/>
        <w:rPr>
          <w:rFonts w:ascii="Arial" w:hAnsi="Arial" w:cs="Arial"/>
        </w:rPr>
      </w:pPr>
      <w:r>
        <w:rPr>
          <w:rFonts w:cs="Arial" w:ascii="Arial" w:hAnsi="Arial"/>
        </w:rPr>
        <w:t>«ΠΑΡΩΝ» εψήφισαν 0 Βουλευ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νεπώς το άρθρο 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10 του σχεδίου νόμου:</w:t>
      </w:r>
    </w:p>
    <w:p>
      <w:pPr>
        <w:pStyle w:val="Normal"/>
        <w:spacing w:lineRule="auto" w:line="600"/>
        <w:ind w:firstLine="720"/>
        <w:jc w:val="both"/>
        <w:rPr>
          <w:rFonts w:ascii="Arial" w:hAnsi="Arial" w:cs="Arial"/>
        </w:rPr>
      </w:pPr>
      <w:r>
        <w:rPr>
          <w:rFonts w:cs="Arial" w:ascii="Arial" w:hAnsi="Arial"/>
        </w:rPr>
        <w:t>«ΝΑΙ» εψήφισαν 179 Βουλευτές.</w:t>
      </w:r>
    </w:p>
    <w:p>
      <w:pPr>
        <w:pStyle w:val="Normal"/>
        <w:spacing w:lineRule="auto" w:line="600"/>
        <w:ind w:firstLine="720"/>
        <w:jc w:val="both"/>
        <w:rPr>
          <w:rFonts w:ascii="Arial" w:hAnsi="Arial" w:cs="Arial"/>
        </w:rPr>
      </w:pPr>
      <w:r>
        <w:rPr>
          <w:rFonts w:cs="Arial" w:ascii="Arial" w:hAnsi="Arial"/>
        </w:rPr>
        <w:t xml:space="preserve">«ΟΧΙ» εψήφισαν 84 Βουλευτές. </w:t>
      </w:r>
    </w:p>
    <w:p>
      <w:pPr>
        <w:pStyle w:val="Normal"/>
        <w:spacing w:lineRule="auto" w:line="600"/>
        <w:ind w:firstLine="720"/>
        <w:jc w:val="both"/>
        <w:rPr>
          <w:rFonts w:ascii="Arial" w:hAnsi="Arial" w:cs="Arial"/>
        </w:rPr>
      </w:pPr>
      <w:r>
        <w:rPr>
          <w:rFonts w:cs="Arial" w:ascii="Arial" w:hAnsi="Arial"/>
        </w:rPr>
        <w:t>«ΠΑΡΩΝ» εψήφισαν 0 Βουλευ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νεπώς το άρθρο 10 έγινε δεκτό κατά πλειοψηφία σύμφωνα με το παρακάτω πρωτόκολλο ονομαστικής ψηφοφορ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μπει το πρωτόκολλο σελ.217 α)</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Κυρίες και κύριοι συνάδελφοι, εισερχόμεθα στην ψήφιση του ακροτελεύτιου άρθρου του νομοσχεδ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ρωτάται το Σώμα: Γίνεται δεκτό το ακροτελεύτιο άρθρο, όπως τροποποιήθηκε από την κυρία Υπουργό;</w:t>
      </w:r>
    </w:p>
    <w:p>
      <w:pPr>
        <w:pStyle w:val="Normal"/>
        <w:tabs>
          <w:tab w:val="clear" w:pos="720"/>
          <w:tab w:val="left" w:pos="1960" w:leader="none"/>
        </w:tabs>
        <w:spacing w:lineRule="auto" w:line="600"/>
        <w:ind w:firstLine="720"/>
        <w:jc w:val="both"/>
        <w:rPr/>
      </w:pPr>
      <w:r>
        <w:rPr>
          <w:rFonts w:cs="Arial" w:ascii="Arial" w:hAnsi="Arial"/>
          <w:b/>
        </w:rPr>
        <w:t>ΒΑΣΙΛΙΚΗ ΚΑΤΡΙΒΑΝΟΥ:</w:t>
      </w:r>
      <w:r>
        <w:rPr>
          <w:rFonts w:cs="Arial" w:ascii="Arial" w:hAnsi="Arial"/>
        </w:rPr>
        <w:t xml:space="preserve"> Ναι.</w:t>
      </w:r>
    </w:p>
    <w:p>
      <w:pPr>
        <w:pStyle w:val="Normal"/>
        <w:tabs>
          <w:tab w:val="clear" w:pos="720"/>
          <w:tab w:val="left" w:pos="1960" w:leader="none"/>
        </w:tabs>
        <w:spacing w:lineRule="auto" w:line="600"/>
        <w:ind w:firstLine="720"/>
        <w:jc w:val="both"/>
        <w:rPr/>
      </w:pPr>
      <w:r>
        <w:rPr>
          <w:rFonts w:cs="Arial" w:ascii="Arial" w:hAnsi="Arial"/>
          <w:b/>
        </w:rPr>
        <w:t>ΓΕΩΡΓΙΟΣ ΓΕΩΡΓΑΝΤΑΣ:</w:t>
      </w:r>
      <w:r>
        <w:rPr>
          <w:rFonts w:cs="Arial" w:ascii="Arial" w:hAnsi="Arial"/>
        </w:rPr>
        <w:t xml:space="preserve"> Ναι.</w:t>
      </w:r>
    </w:p>
    <w:p>
      <w:pPr>
        <w:pStyle w:val="Normal"/>
        <w:tabs>
          <w:tab w:val="clear" w:pos="720"/>
          <w:tab w:val="left" w:pos="1960" w:leader="none"/>
        </w:tabs>
        <w:spacing w:lineRule="auto" w:line="600"/>
        <w:ind w:firstLine="720"/>
        <w:jc w:val="both"/>
        <w:rPr/>
      </w:pPr>
      <w:r>
        <w:rPr>
          <w:rFonts w:cs="Arial" w:ascii="Arial" w:hAnsi="Arial"/>
          <w:b/>
        </w:rPr>
        <w:t>ΧΡΗΣΤΟΣ ΠΑΠΠΑΣ:</w:t>
      </w:r>
      <w:r>
        <w:rPr>
          <w:rFonts w:cs="Arial" w:ascii="Arial" w:hAnsi="Arial"/>
        </w:rPr>
        <w:t xml:space="preserve"> Όχι.</w:t>
      </w:r>
    </w:p>
    <w:p>
      <w:pPr>
        <w:pStyle w:val="Normal"/>
        <w:tabs>
          <w:tab w:val="clear" w:pos="720"/>
          <w:tab w:val="left" w:pos="1960" w:leader="none"/>
        </w:tabs>
        <w:spacing w:lineRule="auto" w:line="600"/>
        <w:ind w:firstLine="720"/>
        <w:jc w:val="both"/>
        <w:rPr/>
      </w:pPr>
      <w:r>
        <w:rPr>
          <w:rFonts w:cs="Arial" w:ascii="Arial" w:hAnsi="Arial"/>
          <w:b/>
        </w:rPr>
        <w:t>ΠΑΝΑΓΙΩΤΗΣ ΚΑΡΚΑΤΣΟΥΛΗΣ:</w:t>
      </w:r>
      <w:r>
        <w:rPr>
          <w:rFonts w:cs="Arial" w:ascii="Arial" w:hAnsi="Arial"/>
        </w:rPr>
        <w:t xml:space="preserve"> Ναι.</w:t>
      </w:r>
    </w:p>
    <w:p>
      <w:pPr>
        <w:pStyle w:val="Normal"/>
        <w:tabs>
          <w:tab w:val="clear" w:pos="720"/>
          <w:tab w:val="left" w:pos="196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Παρών.</w:t>
      </w:r>
    </w:p>
    <w:p>
      <w:pPr>
        <w:pStyle w:val="Normal"/>
        <w:tabs>
          <w:tab w:val="clear" w:pos="720"/>
          <w:tab w:val="left" w:pos="1960" w:leader="none"/>
        </w:tabs>
        <w:spacing w:lineRule="auto" w:line="600"/>
        <w:ind w:firstLine="720"/>
        <w:jc w:val="both"/>
        <w:rPr/>
      </w:pPr>
      <w:r>
        <w:rPr>
          <w:rFonts w:cs="Arial" w:ascii="Arial" w:hAnsi="Arial"/>
          <w:b/>
        </w:rPr>
        <w:t>ΒΑΣΙΛΕΙΟΣ ΚΟΚΚΑΛΗΣ:</w:t>
      </w:r>
      <w:r>
        <w:rPr>
          <w:rFonts w:cs="Arial" w:ascii="Arial" w:hAnsi="Arial"/>
        </w:rPr>
        <w:t xml:space="preserve"> Όχι.</w:t>
      </w:r>
    </w:p>
    <w:p>
      <w:pPr>
        <w:pStyle w:val="Normal"/>
        <w:tabs>
          <w:tab w:val="clear" w:pos="720"/>
          <w:tab w:val="left" w:pos="1960" w:leader="none"/>
        </w:tabs>
        <w:spacing w:lineRule="auto" w:line="600"/>
        <w:ind w:firstLine="720"/>
        <w:jc w:val="both"/>
        <w:rPr/>
      </w:pPr>
      <w:r>
        <w:rPr>
          <w:rFonts w:cs="Arial" w:ascii="Arial" w:hAnsi="Arial"/>
          <w:b/>
        </w:rPr>
        <w:t>ΓΕΩΡΓΙΟΣ ΑΡΒΑΝΙΤΙΔΗΣ:</w:t>
      </w:r>
      <w:r>
        <w:rPr>
          <w:rFonts w:cs="Arial" w:ascii="Arial" w:hAnsi="Arial"/>
        </w:rPr>
        <w:t xml:space="preserve"> Ναι.</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Συνεπώς το ακροτελεύτιο άρθρο έγινε δεκτό, όπως τροποποιήθηκε από την κυρία Υπουργό, κατά πλειοψηφ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νεπώς το νομοσχέδιο του Υπουργείου Εσωτερικών και Διοικητικής Ανασυγκρότησης: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 μέλους και σχετικά με κοινό σύνολο δικαιωμάτων για τους εργαζομένους από τρίτες χώρες που διαμένουν νομίμως σε κράτος - μέλος και 2014/36/ΕΕ σχετικά με τις προϋποθέσεις εισόδου και διαμονής πολιτών τρίτων χωρών με σκοπό την εποχιακή εργασία και άλλε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ρωτάται το Σώμα: Γίνεται δεκτό το νομοσχέδιο και στο σύνολο;</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Να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Όχι.</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spacing w:lineRule="auto" w:line="600"/>
        <w:ind w:firstLine="720"/>
        <w:jc w:val="both"/>
        <w:rPr/>
      </w:pPr>
      <w:r>
        <w:rPr>
          <w:rFonts w:cs="Arial" w:ascii="Arial" w:hAnsi="Arial"/>
          <w:b/>
        </w:rPr>
        <w:t>ΠΑΝΑΓΙΩΤΗΣ ΚΑΡΚΑΤΣΟΥΛΗΣ:</w:t>
      </w:r>
      <w:r>
        <w:rPr>
          <w:rFonts w:cs="Arial" w:ascii="Arial" w:hAnsi="Arial"/>
        </w:rPr>
        <w:t xml:space="preserve"> Ναι.</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Παρών.</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Όχ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Ναι.</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Εσωτερικών και Διοικητικής Ανασυγκρότησης: «Τροποποίηση διατάξεων Κώδικα Ελληνικής Ιθαγένειας-Τροποποίηση του ν. 4251/2014 για την προσαρμογή της ελληνικής νομοθεσίας στις Οδηγίες του Ευρωπαϊκού Κοινοβουλίου και του Συμβουλίου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 μέλους και σχετικά με κοινό σύνολο δικαιωμάτων για τους εργαζομένους από τρίτες χώρες που διαμένουν νομίμως σε κράτος μέλος και 2014/36/ΕΕ σχετικά με τις προϋποθέσεις εισόδου και διαμονής πολιτών τρίτων χωρών με σκοπό την εποχιακή εργασία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220 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39΄ λύεται η συνεδρίαση για αύριο ημέρα Παρασκευή 10 Ιουλίου 2015 και ώρα 10.00΄, με αντικείμενο εργασιών του Σώματος κοινοβουλευτικό έλεγχο: συζήτηση επικαίρων ερωτήσεων, σύμφωνα με το άρθρο 130 του Κανονισμού της Βουλής. </w:t>
      </w:r>
    </w:p>
    <w:p>
      <w:pPr>
        <w:pStyle w:val="Normal"/>
        <w:spacing w:lineRule="auto" w:line="600"/>
        <w:ind w:firstLine="720"/>
        <w:jc w:val="both"/>
        <w:rPr>
          <w:rFonts w:ascii="Arial" w:hAnsi="Arial" w:cs="Arial"/>
          <w:b/>
          <w:b/>
        </w:rPr>
      </w:pPr>
      <w:r>
        <w:rPr>
          <w:rFonts w:cs="Arial" w:ascii="Arial" w:hAnsi="Arial"/>
          <w:b/>
        </w:rPr>
        <w:t>ΠΡΟΕΔΡΟΣ                                                             ΓΡΑΜΜΑΤΕΙ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7/2015 7:5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9-07-2015</w:t>
      <w:tab/>
      <w:tab/>
      <w:t xml:space="preserve">ΣΕΛ. </w:t>
    </w:r>
    <w:r>
      <w:rPr/>
      <w:fldChar w:fldCharType="begin"/>
    </w:r>
    <w:r>
      <w:rPr/>
      <w:instrText xml:space="preserve"> PAGE </w:instrText>
    </w:r>
    <w:r>
      <w:rPr/>
      <w:fldChar w:fldCharType="separate"/>
    </w:r>
    <w:r>
      <w:rPr/>
      <w:t>19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ivim.gr/index.php/to-inedivim" TargetMode="External"/><Relationship Id="rId3" Type="http://schemas.openxmlformats.org/officeDocument/2006/relationships/hyperlink" Target="http://www.inedivim.gr/index.php/to-inedivim" TargetMode="External"/><Relationship Id="rId4" Type="http://schemas.openxmlformats.org/officeDocument/2006/relationships/hyperlink" Target="http://www.inedivim.gr/index.php/to-inedivi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0:00Z</dcterms:created>
  <dc:creator>Production</dc:creator>
  <dc:description/>
  <cp:keywords/>
  <dc:language>en-US</dc:language>
  <cp:lastModifiedBy>Φλούδα Χριστίνα</cp:lastModifiedBy>
  <dcterms:modified xsi:type="dcterms:W3CDTF">2015-07-27T07:55:00Z</dcterms:modified>
  <cp:revision>4</cp:revision>
  <dc:subject/>
  <dc:title/>
</cp:coreProperties>
</file>