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rPr>
      </w:pPr>
      <w:r>
        <w:rPr>
          <w:rFonts w:cs="Arial" w:ascii="Arial" w:hAnsi="Arial"/>
        </w:rPr>
        <w:t>ΠΙΝΑΚΑΣ ΠΕΡΙΕΧΟΜΕΝΩΝ</w:t>
      </w:r>
    </w:p>
    <w:p>
      <w:pPr>
        <w:pStyle w:val="Normal"/>
        <w:spacing w:lineRule="auto" w:line="360"/>
        <w:ind w:firstLine="720"/>
        <w:rPr>
          <w:rFonts w:ascii="Arial" w:hAnsi="Arial" w:cs="Arial"/>
        </w:rPr>
      </w:pPr>
      <w:r>
        <w:rPr>
          <w:rFonts w:cs="Arial" w:ascii="Arial" w:hAnsi="Arial"/>
        </w:rPr>
        <w:t xml:space="preserve">ΙΣΤ΄ ΠΕΡΙΟΔΟΣ </w:t>
      </w:r>
    </w:p>
    <w:p>
      <w:pPr>
        <w:pStyle w:val="Normal"/>
        <w:spacing w:lineRule="auto" w:line="36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360"/>
        <w:ind w:firstLine="720"/>
        <w:rPr>
          <w:rFonts w:ascii="Arial" w:hAnsi="Arial" w:cs="Arial"/>
        </w:rPr>
      </w:pPr>
      <w:r>
        <w:rPr>
          <w:rFonts w:cs="Arial" w:ascii="Arial" w:hAnsi="Arial"/>
        </w:rPr>
        <w:t>ΣΥΝΟΔΟΣ Α΄</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ΣΥΝΕΔΡΙΑΣΗ ΞΗ΄</w:t>
      </w:r>
    </w:p>
    <w:p>
      <w:pPr>
        <w:pStyle w:val="Normal"/>
        <w:spacing w:lineRule="auto" w:line="360"/>
        <w:ind w:firstLine="720"/>
        <w:rPr>
          <w:rFonts w:ascii="Arial" w:hAnsi="Arial" w:cs="Arial"/>
        </w:rPr>
      </w:pPr>
      <w:r>
        <w:rPr>
          <w:rFonts w:cs="Arial" w:ascii="Arial" w:hAnsi="Arial"/>
        </w:rPr>
        <w:t>Δευτέρα  6 Ιουλίου 2015</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ΘΕΜΑΤΑ</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Ανακοινώνονται τα επίσημα αποτελέσματα του δημοψηφίσματος, το οποίο έλαβε χώρα στις 5 Ιουλίου 2015, σε υλοποίηση της απόφασης της Ολομέλειας της Βουλής για διενέργεια του πρώτου δημοψηφίσματος από της ενάρξεως ισχύος του Συντάγματός μας, σελ. </w:t>
        <w:br/>
        <w:t xml:space="preserve">3. Αναφορά της Προέδρου της Βουλής κ. Ζωής Κωνσταντοπούλου στις δηλώσεις του Ανεξάρτητου Εμπειρογνώμονα του ΟΗΕ για το χρέος, του κ. Bohoslavsky, με τις οποίες γνωστοποιεί ότι υπάρχει μείζον ζήτημα σεβασμού των ανθρωπίνων δικαιωμάτων σε σχέση με τις διαδικασίες αποπληρωμής του χρέους, σελ. </w:t>
        <w:br/>
        <w:t xml:space="preserve">4. Συγχαρητήρια αναφορά, από την  Έδρα της Βουλής, της Προέδρου κ. Ζωής Κωνσταντοπούλου, στον Πρόεδρο της Γαλλικής Εθνοσυνέλευσης κ. Κλοντ Μπαρτολόν και στην Πρόεδρο της Ιταλικής Εθνοσυνέλευσης κ. Μπολντρίνι, οι οποίοι αμφότεροι με κοινό άρθρο που δημοσιεύθηκε σε ευρείας κυκλοφορίας εφημερίδες και στη Γαλλία και στην Ιταλία, επισημαίνουν ότι ο δρόμος που έχει πάρει η Ευρώπη στην ελληνική περίπτωση, είναι ο λάθος δρόμος, σελ. </w:t>
        <w:br/>
        <w:t xml:space="preserve">5. Ευχαριστήρια αναφορά, από την  Έδρα της Βουλής, της Προέδρου κ. Ζωής Κωνσταντοπούλου, στον Πρόεδρο της Βουλής των Αντιπροσώπων της Κυπριακής Δημοκρατίας, τον κ. Γιαννάκη Ομήρου, που με επιστολή του την Παρασκευή εκδήλωσε τη συμπαράστασή του προς τον ελληνικό λαό, σελ. </w:t>
        <w:br/>
        <w:t xml:space="preserve">6. Δήλωση της Προέδρου της Βουλής κ. Ζωής Κωνσταντοπούλου, ότι είναι επιβεβλημένο η Βουλή και στην Ολομέλειά της και στην αρμόδια Επιτροπή, την Επιτροπή Θεσμών και Διαφάνειας, να επιληφθεί του τρόπου, με τον οποίο οι τηλεοπτικοί σταθμοί κάλυψαν τις τελευταίες ημέρες το θέμα του δημοψηφίσματος, σελ. </w:t>
        <w:br/>
        <w:t xml:space="preserve">7. Ανακοινώνεται επιστολή του Βουλευτή του Νομού Ηρακλείου, κ. Κωνσταντίνου Δαμαβολίτη, που απέστειλε προς την Πρόεδρο της Βουλής, κ. Ζωή Κωνσταντοπούλου, με την οποία δηλώνει την παραίτησή του από το Βουλευτικό αξίωμα, σελ. </w:t>
        <w:br/>
        <w:t xml:space="preserve">8. Ανακοινώνεται επιστολή προς την Πρόεδρο της Βουλής, κ. Ζωή Κωνσταντοπούλου, από τον Πρόεδρο της Κοινοβουλευτικής Ομάδας των «Ανεξάρτητων Ελλήνων», κ. Πάνο Καμμένο, με την οποία γνωστοποιεί ότι ο Βουλευτής του Νομού Ηρακλείου, κ. Κωνσταντίνος Δαμαβολίτης, από τις 2 Ιουλίου 2015, δεν ανήκει στην Κοινοβουλευτική Ομάδα των «Ανεξάρτητων Ελλήνων», σελ. </w:t>
        <w:br/>
        <w:t xml:space="preserve">9. Ανακοινώνεται ότι ο κ. Γρηγόριος Μακαρώνας θα καταλάβει τη βουλευτική έδρα του παραιτηθέντος Βουλευτού κ. Κωνσταντίνου Δαμαβολίτη, ως πρώτος εκ των αναπληρωματικών από το συνδυασμό του Κόμματος «Ανεξάρτητοι  Έλληνες» στο Νομό Ηρακλείου., σελ. </w:t>
        <w:br/>
        <w:t xml:space="preserve"> </w:t>
        <w:br/>
        <w:t xml:space="preserve">Β. ΚΟΙΝΟΒΟΥΛΕΥΤΙΚΟΣ ΕΛΕΓΧΟΣ </w:t>
        <w:br/>
        <w:t xml:space="preserve">Ανάγνωση αναφορών, σελ. </w:t>
        <w:br/>
      </w:r>
    </w:p>
    <w:p>
      <w:pPr>
        <w:pStyle w:val="Normal"/>
        <w:spacing w:lineRule="auto" w:line="360"/>
        <w:ind w:firstLine="720"/>
        <w:rPr>
          <w:rFonts w:ascii="Arial" w:hAnsi="Arial" w:cs="Arial"/>
        </w:rPr>
      </w:pPr>
      <w:r>
        <w:rPr>
          <w:rFonts w:cs="Arial" w:ascii="Arial" w:hAnsi="Arial"/>
        </w:rPr>
        <w:t>ΟΜΙΛΗΤΕΣ</w:t>
      </w:r>
    </w:p>
    <w:p>
      <w:pPr>
        <w:pStyle w:val="Normal"/>
        <w:spacing w:lineRule="auto" w:line="360"/>
        <w:ind w:firstLine="720"/>
        <w:rPr>
          <w:rFonts w:ascii="Arial" w:hAnsi="Arial" w:cs="Arial"/>
        </w:rPr>
      </w:pPr>
      <w:r>
        <w:rPr>
          <w:rFonts w:cs="Arial" w:ascii="Arial" w:hAnsi="Arial"/>
        </w:rPr>
        <w:br/>
        <w:t>Α. Επί διαδικαστικού θέματος:</w:t>
        <w:br/>
        <w:t>ΚΩΝΣΤΑΝΤΟΠΟΥΛΟΥ Ζ. , σελ.</w:t>
        <w:br/>
        <w:t>ΜΗΤΡΟΠΟΥΛΟΣ Α. , σελ.</w:t>
        <w:br/>
        <w:t>ΠΕΤΡΑΚΟΣ Α. , σελ.</w:t>
        <w:br/>
        <w:br/>
        <w:t>Β. Επί της αναφοράς στο τρόπο κάλυψης του θέματος του δημοψηφίσματος από τα ΜΜΕ:</w:t>
        <w:br/>
        <w:t>ΚΩΝΣΤΑΝΤΟΠΟΥΛΟΥ Ζ. , σελ.</w:t>
        <w:br/>
        <w:t>ΠΕΤΡΑΚΟΣ Α. , σελ.</w:t>
        <w:br/>
      </w:r>
    </w:p>
    <w:p>
      <w:pPr>
        <w:pStyle w:val="Normal"/>
        <w:spacing w:lineRule="auto" w:line="360"/>
        <w:ind w:firstLine="720"/>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ΣΤ΄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Η΄</w:t>
      </w:r>
    </w:p>
    <w:p>
      <w:pPr>
        <w:pStyle w:val="Normal"/>
        <w:spacing w:lineRule="auto" w:line="600"/>
        <w:ind w:firstLine="720"/>
        <w:jc w:val="center"/>
        <w:rPr>
          <w:rFonts w:ascii="Arial" w:hAnsi="Arial" w:cs="Arial"/>
        </w:rPr>
      </w:pPr>
      <w:r>
        <w:rPr>
          <w:rFonts w:cs="Arial" w:ascii="Arial" w:hAnsi="Arial"/>
        </w:rPr>
        <w:t>Δευτέρα 6 Ιουλίου 2015</w:t>
      </w:r>
    </w:p>
    <w:p>
      <w:pPr>
        <w:pStyle w:val="Normal"/>
        <w:spacing w:lineRule="auto" w:line="600"/>
        <w:ind w:firstLine="720"/>
        <w:jc w:val="both"/>
        <w:rPr/>
      </w:pPr>
      <w:r>
        <w:rPr>
          <w:rFonts w:cs="Arial" w:ascii="Arial" w:hAnsi="Arial"/>
        </w:rPr>
        <w:t xml:space="preserve">Αθήνα, σήμερα στις 6 Ιουλίου 2015, ημέρα Δευτέρα και ώρα 18.44΄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r>
        <w:rPr>
          <w:rFonts w:cs="Arial" w:ascii="Arial" w:hAnsi="Arial"/>
        </w:rPr>
        <w:t>.</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w:t>
      </w:r>
      <w:r>
        <w:rPr>
          <w:rFonts w:cs="Arial" w:ascii="Arial" w:hAnsi="Arial"/>
        </w:rPr>
        <w:t>Κυρίες και κύριοι συνάδελφοι, αρχίζει η συνεδρίαση του κοινοβουλευτικού ελέγχου.</w:t>
      </w:r>
    </w:p>
    <w:p>
      <w:pPr>
        <w:pStyle w:val="Normal"/>
        <w:spacing w:lineRule="auto" w:line="600"/>
        <w:ind w:firstLine="720"/>
        <w:jc w:val="both"/>
        <w:rPr>
          <w:rFonts w:ascii="Arial" w:hAnsi="Arial" w:cs="Arial"/>
        </w:rPr>
      </w:pPr>
      <w:r>
        <w:rPr>
          <w:rFonts w:cs="Arial" w:ascii="Arial" w:hAnsi="Arial"/>
        </w:rPr>
        <w:t>Προ της ενάρξεως της ημερήσιας διάταξης, θα ήθελα να σας ανακοινώσω τα επίσημα αποτελέσματα του δημοψηφίσματος, το οποίο έλαβε χώρα στις 5 Ιουλίου 2015, χθες, σε υλοποίηση της απόφασης της Ολομέλειας της Βουλής για διενέργεια του πρώτου δημοψηφίσματος από της ενάρξεως ισχύος του Συντάγματός μας.</w:t>
      </w:r>
    </w:p>
    <w:p>
      <w:pPr>
        <w:pStyle w:val="Normal"/>
        <w:spacing w:lineRule="auto" w:line="600"/>
        <w:ind w:firstLine="720"/>
        <w:jc w:val="both"/>
        <w:rPr/>
      </w:pPr>
      <w:r>
        <w:rPr>
          <w:rFonts w:cs="Arial" w:ascii="Arial" w:hAnsi="Arial"/>
        </w:rPr>
        <w:t xml:space="preserve">Η διαδικασία ολοκληρώθηκε και στέφθηκε με επιτυχία από πάσης απόψεως, όπως ανακοίνωσε και ο κύριος Υπουργός Εσωτερικών και τα αποτελέσματα του δημοψηφίσματος, προκειμένου να καταγραφούν και στα Πρακτικά της συνεδριάσεως, ήταν ότι ψήφισαν έξι εκατομμύρια εκατόν εξήντα μία χιλιάδες εκατόν σαράντα πολίτες (6.161.140), δηλαδή 62,5% των συνολικά εγγεγραμμένων πολιτών, δηλαδή και των ομογενών και κατοίκων εξωτερικού. </w:t>
      </w:r>
    </w:p>
    <w:p>
      <w:pPr>
        <w:pStyle w:val="Normal"/>
        <w:spacing w:lineRule="auto" w:line="600"/>
        <w:ind w:firstLine="720"/>
        <w:jc w:val="both"/>
        <w:rPr/>
      </w:pPr>
      <w:r>
        <w:rPr>
          <w:rFonts w:cs="Arial" w:ascii="Arial" w:hAnsi="Arial"/>
        </w:rPr>
        <w:t>«Δεν εγκρίνεται/ΟΧΙ» ψήφισε το 61,31% και «Εγκρίνεται/ΝΑΙ» ψήφισε το 38,69%.</w:t>
      </w:r>
    </w:p>
    <w:p>
      <w:pPr>
        <w:pStyle w:val="Normal"/>
        <w:spacing w:lineRule="auto" w:line="600"/>
        <w:ind w:firstLine="720"/>
        <w:jc w:val="both"/>
        <w:rPr>
          <w:rFonts w:ascii="Arial" w:hAnsi="Arial" w:cs="Arial"/>
        </w:rPr>
      </w:pPr>
      <w:r>
        <w:rPr>
          <w:rFonts w:cs="Arial" w:ascii="Arial" w:hAnsi="Arial"/>
        </w:rPr>
        <w:t>Παρακαλώ να καταχωριστεί στα Πρακτικά της συνεδριάσεως το αποτέλεσμα.</w:t>
      </w:r>
    </w:p>
    <w:p>
      <w:pPr>
        <w:pStyle w:val="Normal"/>
        <w:spacing w:lineRule="auto" w:line="600"/>
        <w:ind w:firstLine="720"/>
        <w:jc w:val="both"/>
        <w:rPr/>
      </w:pPr>
      <w:r>
        <w:rPr>
          <w:rFonts w:cs="Arial" w:ascii="Arial" w:hAnsi="Arial"/>
        </w:rPr>
        <w:t>(Το προαναφερθέν έγγραφο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εί η σελ. 3)</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υναφώς με το Δημοψήφισμα αυτό, θα ήθελα επίσης να σας ανακοινώσω τα εξής:</w:t>
      </w:r>
    </w:p>
    <w:p>
      <w:pPr>
        <w:pStyle w:val="Normal"/>
        <w:spacing w:lineRule="auto" w:line="600"/>
        <w:ind w:firstLine="720"/>
        <w:jc w:val="both"/>
        <w:rPr>
          <w:rFonts w:ascii="Arial" w:hAnsi="Arial" w:cs="Arial"/>
        </w:rPr>
      </w:pPr>
      <w:r>
        <w:rPr>
          <w:rFonts w:cs="Arial" w:ascii="Arial" w:hAnsi="Arial"/>
        </w:rPr>
        <w:t>Υπήρξε μία πολύ σημαντική παρέμβαση του Ανεξάρτητου Εμπειρογνώμονα του ΟΗΕ για το χρέος, του κ. Μποχοσλάβσκι, ο οποίος με δήλωσή του –την οποία θα ζητήσω να καταχωρίσουν στα Πρακτικά οι πρακτικογράφοι μας- δηλώνει ότι υπάρχει μείζον ζήτημα σεβασμού των ανθρωπίνων δικαιωμάτων, σε σχέση με τις διαδικασίες αποπληρωμής του χρέους.</w:t>
      </w:r>
    </w:p>
    <w:p>
      <w:pPr>
        <w:pStyle w:val="Normal"/>
        <w:spacing w:lineRule="auto" w:line="600"/>
        <w:ind w:firstLine="720"/>
        <w:jc w:val="both"/>
        <w:rPr>
          <w:rFonts w:ascii="Arial" w:hAnsi="Arial" w:cs="Arial"/>
        </w:rPr>
      </w:pPr>
      <w:r>
        <w:rPr>
          <w:rFonts w:cs="Arial" w:ascii="Arial" w:hAnsi="Arial"/>
        </w:rPr>
        <w:t>Ο κ. Μποχοσλάβσκι, ειδικότερα, δηλώνει ότι η Ελλάδα δεν μπορεί να αντέξει άλλη λιτότητα, διότι αυτή θα προκαλέσει κοινωνική αναταραχή και θα απομειώσει την πιθανότητα μίας οικονομικής ανάπτυξης. Οι Έλληνες, με συντριπτική πλειοψηφία απέρριψαν συνθήκες ενός πακέτου διάσωσης από τους δανειστές. Συγκεκριμένα, λέει ο κ. Μποχοσλάβσκι ότι οι δανειστές της Ελλάδας στην Ευρωπαϊκή Ένωση θα έπρεπε να είχαν προσέξει περισσότερο τι υπαγορεύει το Διεθνές Δίκαιο σε ότι αφορά το χρέος.</w:t>
      </w:r>
    </w:p>
    <w:p>
      <w:pPr>
        <w:pStyle w:val="Normal"/>
        <w:spacing w:lineRule="auto" w:line="600"/>
        <w:ind w:firstLine="720"/>
        <w:jc w:val="both"/>
        <w:rPr>
          <w:rFonts w:ascii="Arial" w:hAnsi="Arial" w:cs="Arial"/>
        </w:rPr>
      </w:pPr>
      <w:r>
        <w:rPr>
          <w:rFonts w:cs="Arial" w:ascii="Arial" w:hAnsi="Arial"/>
        </w:rPr>
        <w:t>Λέει, επίσης, ο κ. Μποχοσλάβσκι το εξής: «Έχω την εντύπωση ότι η Ευρωπαϊκή Ένωση είχε ξεχάσει πως το Διεθνές Δίκαιο των Ανθρωπίνων Δικαιωμάτων διαδραματίζει και πρέπει να διαδραματίζει πολύ σημαντικό ρόλο στην οικονομική πολιτική. Η διεθνής κοινότητα αποδίδει μεγάλη σημασία στη διασύνδεση των ανθρωπίνων δικαιωμάτων με την άσκηση της οικονομικής πολιτικής».</w:t>
      </w:r>
    </w:p>
    <w:p>
      <w:pPr>
        <w:pStyle w:val="Normal"/>
        <w:spacing w:lineRule="auto" w:line="600"/>
        <w:ind w:firstLine="720"/>
        <w:jc w:val="both"/>
        <w:rPr>
          <w:rFonts w:ascii="Arial" w:hAnsi="Arial" w:cs="Arial"/>
        </w:rPr>
      </w:pPr>
      <w:r>
        <w:rPr>
          <w:rFonts w:cs="Arial" w:ascii="Arial" w:hAnsi="Arial"/>
        </w:rPr>
        <w:t>Το μήνυμα εδώ –λέει ο Ανεξάρτητος Εμπειρογνώμονας του ΟΗΕ για το χρέος και τα ανθρώπινα δικαιώματα- είναι ότι αν τα μέρη που εμπλέκονται στην ελληνική τραγωδία είχαν αποδώσει περισσότερη σημασία στο τι λέει το Δίκαιο των Ανθρωπίνων Δικαιωμάτων, τα πάντα θα ήταν ευκολότερα, ιδίως για τον ελληνικό πληθυσμό.</w:t>
      </w:r>
    </w:p>
    <w:p>
      <w:pPr>
        <w:pStyle w:val="Normal"/>
        <w:spacing w:lineRule="auto" w:line="600"/>
        <w:ind w:firstLine="720"/>
        <w:jc w:val="both"/>
        <w:rPr>
          <w:rFonts w:ascii="Arial" w:hAnsi="Arial" w:cs="Arial"/>
        </w:rPr>
      </w:pPr>
      <w:r>
        <w:rPr>
          <w:rFonts w:cs="Arial" w:ascii="Arial" w:hAnsi="Arial"/>
        </w:rPr>
        <w:t xml:space="preserve">Ακόμη λέει ότι είναι πολύ καθαρό το μήνυμα του ελληνικού πληθυσμού, δηλαδή: «Όχι άλλα μέτρα λιτότητας». Σημειώνει, επίσης, ότι αν δει κανείς τους αριθμούς, τα μέτρα λιτότητας δεν βοήθησαν αυτή τη χώρα να ανακάμψει και να επουλώσει τις πληγές της. </w:t>
      </w:r>
    </w:p>
    <w:p>
      <w:pPr>
        <w:pStyle w:val="Normal"/>
        <w:spacing w:lineRule="auto" w:line="600"/>
        <w:ind w:firstLine="720"/>
        <w:jc w:val="both"/>
        <w:rPr>
          <w:rFonts w:ascii="Arial" w:hAnsi="Arial" w:cs="Arial"/>
        </w:rPr>
      </w:pPr>
      <w:r>
        <w:rPr>
          <w:rFonts w:cs="Arial" w:ascii="Arial" w:hAnsi="Arial"/>
        </w:rPr>
        <w:t xml:space="preserve">Ακόμη, σε χωριστή του δήλωση δηλώνει ότι ανησυχεί, σε σχέση με την περαιτέρω διακύβευση των ανθρωπίνων δικαιωμάτων στη χώρα, αν συνεχίσει αυτή η επιμονή σε πολιτικές, οι οποίες μπορεί ακόμη περισσότερο να περιστείλουν τα θεμελιώδη δικαιώματα. </w:t>
      </w:r>
    </w:p>
    <w:p>
      <w:pPr>
        <w:pStyle w:val="Normal"/>
        <w:spacing w:lineRule="auto" w:line="600"/>
        <w:ind w:firstLine="720"/>
        <w:jc w:val="both"/>
        <w:rPr>
          <w:rFonts w:ascii="Arial" w:hAnsi="Arial" w:cs="Arial"/>
        </w:rPr>
      </w:pPr>
      <w:r>
        <w:rPr>
          <w:rFonts w:cs="Arial" w:ascii="Arial" w:hAnsi="Arial"/>
        </w:rPr>
        <w:t xml:space="preserve">Θα ήθελα αυτή η δήλωση επίσης να καταχωριστεί στα Πρακτικά. Τη θεωρώ μείζονα δήλωση από πλευράς του ΟΗΕ, όπως μείζων δήλωση από πλευράς του ΟΗΕ ήταν και η δήλωση των εμπειρογνωμόνων σε σχέση με το δημοψήφισμα. Πρόκειται για δήλωση η οποία δημοσιοποιήθηκε, διαρκούσης της προηγούμενης εβδομάδας, κατά την οποία ο ΟΗΕ εμφανίστηκε και κατέγραψε ακριβώς την προσήλωσή του στο σεβασμό και της δημοκρατικής λειτουργίας και των ανθρωπίνων δικαιωμάτων. </w:t>
      </w:r>
    </w:p>
    <w:p>
      <w:pPr>
        <w:pStyle w:val="Normal"/>
        <w:spacing w:lineRule="auto" w:line="600"/>
        <w:ind w:firstLine="720"/>
        <w:jc w:val="both"/>
        <w:rPr>
          <w:rFonts w:ascii="Arial" w:hAnsi="Arial" w:cs="Arial"/>
        </w:rPr>
      </w:pPr>
      <w:r>
        <w:rPr>
          <w:rFonts w:cs="Arial" w:ascii="Arial" w:hAnsi="Arial"/>
        </w:rPr>
        <w:t>(Στο σημείο αυτό η Πρόεδρος της Βουλ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Τέλος, δίνω να καταχωριστεί στα Πρακτικά και τη δήλωση του κ. </w:t>
      </w:r>
      <w:r>
        <w:rPr>
          <w:rFonts w:cs="Arial" w:ascii="Arial" w:hAnsi="Arial"/>
          <w:lang w:val="en-US"/>
        </w:rPr>
        <w:t>Bohoslavsky</w:t>
      </w:r>
      <w:r>
        <w:rPr>
          <w:rFonts w:cs="Arial" w:ascii="Arial" w:hAnsi="Arial"/>
        </w:rPr>
        <w:t xml:space="preserve"> της 2ας Ιουνίου του 2015, όπου επισημαίνει τα ίδια ακριβώς. </w:t>
      </w:r>
    </w:p>
    <w:p>
      <w:pPr>
        <w:pStyle w:val="Normal"/>
        <w:spacing w:lineRule="auto" w:line="600"/>
        <w:ind w:firstLine="720"/>
        <w:jc w:val="both"/>
        <w:rPr>
          <w:rFonts w:ascii="Arial" w:hAnsi="Arial" w:cs="Arial"/>
        </w:rPr>
      </w:pPr>
      <w:r>
        <w:rPr>
          <w:rFonts w:cs="Arial" w:ascii="Arial" w:hAnsi="Arial"/>
        </w:rPr>
        <w:t>(Στο σημείο αυτό η Πρόεδρος της Βουλής κ. Ζωή Κωνσταντοπούλ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Θεωρώ ότι ήταν σημαντικό να γίνουν αυτές οι επισημάνσεις σ’ αυτήν τη συνεδρίαση, διότι δίνουν τον τόνο της υπεύθυνης στάσης της διεθνούς κοινότητας, η οποία αναλαμβάνει την ευθύνη της απέναντι σε έναν πληθυσμό, που έχει θυματοποιηθεί, ως προς τα θεμελιώδη δικαιώματά του. Και νομίζω ότι σ’ αυτήν την κατεύθυνση πρέπει να είναι οι δηλώσεις και οι προβληματισμοί και των εμπλεκομένων διεθνών και ευρωπαϊκών παραγόντων, διότι η λιτή και κενή μηνύματος διατύπωση ότι το Διεθνές Νομισματικό Ταμείο, ο Πρόεδρος του </w:t>
      </w:r>
      <w:r>
        <w:rPr>
          <w:rFonts w:cs="Arial" w:ascii="Arial" w:hAnsi="Arial"/>
          <w:lang w:val="en-US"/>
        </w:rPr>
        <w:t>Eurogroup</w:t>
      </w:r>
      <w:r>
        <w:rPr>
          <w:rFonts w:cs="Arial" w:ascii="Arial" w:hAnsi="Arial"/>
        </w:rPr>
        <w:t xml:space="preserve"> ή η Ευρωπαϊκή Επιτροπή απλώς «σημειώνουν το αποτέλεσμα του δημοψηφίσματος», δεν νομίζω ότι αποδίδει τη σημασία η οποία πρέπει να αποδοθεί σε αυτό το αποτέλεσμα. </w:t>
      </w:r>
    </w:p>
    <w:p>
      <w:pPr>
        <w:pStyle w:val="Normal"/>
        <w:spacing w:lineRule="auto" w:line="600"/>
        <w:ind w:firstLine="720"/>
        <w:jc w:val="both"/>
        <w:rPr/>
      </w:pPr>
      <w:r>
        <w:rPr>
          <w:rFonts w:cs="Arial" w:ascii="Arial" w:hAnsi="Arial"/>
        </w:rPr>
        <w:t xml:space="preserve">Συναφώς θα ήθελα να πω ότι θεωρώ ατυχείς και μη προσήκουσες τις δηλώσεις οι οποίες έγιναν από τον Πρόεδρο του Ευρωκοινοβουλίου, σε σχέση και με τη διεξαγωγή και με το αποτέλεσμα του δημοψηφίσματος. </w:t>
      </w:r>
    </w:p>
    <w:p>
      <w:pPr>
        <w:pStyle w:val="Normal"/>
        <w:spacing w:lineRule="auto" w:line="600"/>
        <w:ind w:firstLine="720"/>
        <w:jc w:val="both"/>
        <w:rPr>
          <w:rFonts w:ascii="Arial" w:hAnsi="Arial" w:cs="Arial"/>
        </w:rPr>
      </w:pPr>
      <w:r>
        <w:rPr>
          <w:rFonts w:cs="Arial" w:ascii="Arial" w:hAnsi="Arial"/>
        </w:rPr>
        <w:t xml:space="preserve">Ως Πρόεδρος της Βουλής θεωρώ ότι ο ρόλος των εκπροσώπων των Κοινοβουλίων και ιδίως των Προέδρων Κοινοβουλίων είναι να ενισχύουν τις δημοκρατικές διαδικασίες, να διαφυλάσσουν το κύρος τους και να θωρακίζουν το αποτέλεσμά τους και όχι να προβαίνουν σε παρεμβάσεις, οι οποίες, αφενός εκφεύγουν των αρμοδιοτήτων τους και αφετέρου αποδυναμώνουν και τον εγγυητικό ρόλο, που παίζουν τα Κοινοβούλια και οφείλουν να διαδραματίσουν τα Κοινοβούλια σ’ αυτήν την πολύ κρίσιμη για την Ευρώπη στιγμή. </w:t>
      </w:r>
    </w:p>
    <w:p>
      <w:pPr>
        <w:pStyle w:val="Normal"/>
        <w:spacing w:lineRule="auto" w:line="600"/>
        <w:ind w:firstLine="720"/>
        <w:jc w:val="both"/>
        <w:rPr>
          <w:rFonts w:ascii="Arial" w:hAnsi="Arial" w:cs="Arial"/>
        </w:rPr>
      </w:pPr>
      <w:r>
        <w:rPr>
          <w:rFonts w:cs="Arial" w:ascii="Arial" w:hAnsi="Arial"/>
        </w:rPr>
        <w:t xml:space="preserve">Υπ’ αυτήν την έννοια, θα ήθελα να χαιρετίσω και να ευχαριστήσω και από  την Έδρα της Βουλής τους δύο συναδέλφους μου, τον Πρόεδρο της Γαλλικής Εθνοσυνέλευσης κ. Κλοντ Μπαρτολόν και την Πρόεδρο της Ιταλικής Εθνοσυνέλευσης κ. Μπολντρίνι, οι οποίοι, αμφότεροι, με κοινό άρθρο που δημοσιεύθηκε σε ευρείας κυκλοφορίας εφημερίδες και στη Γαλλία και στην Ιταλία επισημαίνουν ότι ο δρόμος που έχει πάρει η Ευρώπη στην ελληνική περίπτωση είναι ο λάθος δρόμος. Επισημαίνουν την ανάγκη προστασίας των δικαιωμάτων του πληθυσμού, σεβασμού της δημοκρατίας και προστασίας επίσης των κοινοβουλευτικών διαδικασιών. </w:t>
      </w:r>
    </w:p>
    <w:p>
      <w:pPr>
        <w:pStyle w:val="Normal"/>
        <w:spacing w:lineRule="auto" w:line="600"/>
        <w:ind w:firstLine="720"/>
        <w:jc w:val="both"/>
        <w:rPr>
          <w:rFonts w:ascii="Arial" w:hAnsi="Arial" w:cs="Arial"/>
        </w:rPr>
      </w:pPr>
      <w:r>
        <w:rPr>
          <w:rFonts w:cs="Arial" w:ascii="Arial" w:hAnsi="Arial"/>
        </w:rPr>
        <w:t>Νομίζω ότι αναλογεί και προσήκει ένας ρόλος τέτοιος και μια πρωτοβουλία στα κοινοβούλια αυτήν την κρίσιμη στιγμή, που διακυβεύεται ακριβώς το θεμελιώδες δικαίωμα του ελληνικού λαού, αλλά και συνολικά των ευρωπαϊκών λαών στην αξιοπρεπή διαβίωση και στην ευημερία και διακυβεύεται ακόμη συνολικά η δημοκρατική ταυτότητα της Ευρώπης.</w:t>
      </w:r>
    </w:p>
    <w:p>
      <w:pPr>
        <w:pStyle w:val="Normal"/>
        <w:spacing w:lineRule="auto" w:line="600"/>
        <w:ind w:firstLine="720"/>
        <w:jc w:val="both"/>
        <w:rPr>
          <w:rFonts w:ascii="Arial" w:hAnsi="Arial" w:cs="Arial"/>
        </w:rPr>
      </w:pPr>
      <w:r>
        <w:rPr>
          <w:rFonts w:cs="Arial" w:ascii="Arial" w:hAnsi="Arial"/>
        </w:rPr>
        <w:t xml:space="preserve">Καταθέτω στα Πρακτικά και το άρθρο των συναδέλφων μου, τους οποίους ευχαριστώ ιδιαίτερα και για όλη τη στήριξη που έχουν προσφέρει σε αυτήν τη διαδικασία. </w:t>
      </w:r>
    </w:p>
    <w:p>
      <w:pPr>
        <w:pStyle w:val="Normal"/>
        <w:spacing w:lineRule="auto" w:line="600"/>
        <w:ind w:firstLine="720"/>
        <w:jc w:val="both"/>
        <w:rPr>
          <w:rFonts w:ascii="Arial" w:hAnsi="Arial" w:cs="Arial"/>
        </w:rPr>
      </w:pPr>
      <w:r>
        <w:rPr>
          <w:rFonts w:cs="Arial" w:ascii="Arial" w:hAnsi="Arial"/>
        </w:rPr>
        <w:t>(Στο σημείο αυτό η Πρόεδρος της Βουλής των Ελλήνων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ίδιο ισχύει και για τον Πρόεδρο της Βουλής των Αντιπροσώπων της Κυπριακής Δημοκρατίας, τον κ. Γιαννάκη Ομήρου, που με επιστολή του την Παρασκευή εκδήλωσε τη συμπαράστασή του προς τον ελληνικό λαό. Και νομίζω ότι και αυτές οι δηλώσεις καταδεικνύουν μία προσήλωση στο ευρωπαϊκό πνεύμα και στην ευρωπαϊκή συλλογικότητα, που είναι συλλογικότητα συνοχής, αλληλεγγύης και αλληλοσυμπαράστασης, όχι αλληλοσπαραγμού και όχι βέβαια τιμωρίας λαών και κοινωνιών.</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Κυρία Πρόεδρε, θα παρακαλούσα να λάβω τον λόγο.</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Πετράκο, ζητήσατε τον λόγο, μολονότι δεν έχουμε μπει στη διαδικασία, αλλά σας είδ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Σας ευχαριστώ πολύ, κυρία Πρόεδρε. </w:t>
      </w:r>
    </w:p>
    <w:p>
      <w:pPr>
        <w:pStyle w:val="Normal"/>
        <w:spacing w:lineRule="auto" w:line="600"/>
        <w:ind w:firstLine="720"/>
        <w:jc w:val="both"/>
        <w:rPr>
          <w:rFonts w:ascii="Arial" w:hAnsi="Arial" w:cs="Arial"/>
        </w:rPr>
      </w:pPr>
      <w:r>
        <w:rPr>
          <w:rFonts w:cs="Arial" w:ascii="Arial" w:hAnsi="Arial"/>
        </w:rPr>
        <w:t>Μια και αναφερθήκατε στο δημοψήφισμα, στο οποίο ο ελληνικός λαός έδωσε μία ηχηρή απάντηση απέναντι σε όλους τους εκβιασμούς και τις πιέσεις, θέλω να σημειώσω όμως, κυρία Πρόεδρε, ότι το δημοψήφισμα αυτό, στο οποίο ο λαός έδωσε τη συντριπτική απάντησή του στο ιταμό τελεσίγραφο των δανειστών, διεξήχθη στη χώρα μας σε συνθήκες πρωτοφανούς ψυχολογικού πολέμου, εναντίον της ελεύθερης βούλησης του λαού. Τα συστημικά κανάλια της διαπλοκής λειτούργησαν ως φερέφωνα των δανειστών, προσπαθώντας να εκφοβίσουν τον ελληνικό λαό. Μάλιστα, ορισμένα εξ αυτών παραβίασαν ασύστολα και την εκλογική νομοθεσία μετά την Παρασκευή το βράδυ.</w:t>
      </w:r>
    </w:p>
    <w:p>
      <w:pPr>
        <w:pStyle w:val="Normal"/>
        <w:spacing w:lineRule="auto" w:line="600"/>
        <w:ind w:firstLine="720"/>
        <w:jc w:val="both"/>
        <w:rPr>
          <w:rFonts w:ascii="Arial" w:hAnsi="Arial" w:cs="Arial"/>
        </w:rPr>
      </w:pPr>
      <w:r>
        <w:rPr>
          <w:rFonts w:cs="Arial" w:ascii="Arial" w:hAnsi="Arial"/>
        </w:rPr>
        <w:t>Είναι υποχρέωση, κυρία Πρόεδρε, του Ελληνικού Κοινοβουλίου να προστατεύσει την Ελληνική Δημοκρατία, κατά συνέπεια τον ελληνικό λαό, από αυτές τις παραβιάσεις του ίδιου του νόμου, αλλά και την προσπάθεια αλλοίωσης της ελεύθερης βούλησης των πολιτών.</w:t>
      </w:r>
    </w:p>
    <w:p>
      <w:pPr>
        <w:pStyle w:val="Normal"/>
        <w:spacing w:lineRule="auto" w:line="600"/>
        <w:ind w:firstLine="720"/>
        <w:jc w:val="both"/>
        <w:rPr>
          <w:rFonts w:ascii="Arial" w:hAnsi="Arial" w:cs="Arial"/>
        </w:rPr>
      </w:pPr>
      <w:r>
        <w:rPr>
          <w:rFonts w:cs="Arial" w:ascii="Arial" w:hAnsi="Arial"/>
        </w:rPr>
        <w:t>Συνεπώς και εσείς ως Πρόεδρος, όλο το Προεδρείο της Βουλής, μέσω των θεσμών που υπάρχουν στο Ελληνικό Κοινοβούλιο, πρέπει να λάβει όλα εκείνα τα μέτρα και να ασκήσει όλα τα δικαιώματα, ώστε οι κατάφωρες παραβιάσεις της εκλογικής νομοθεσίας να μη μείνουν αναπάντητες και ατιμώρητες.</w:t>
      </w:r>
    </w:p>
    <w:p>
      <w:pPr>
        <w:pStyle w:val="Normal"/>
        <w:spacing w:lineRule="auto" w:line="600"/>
        <w:ind w:firstLine="720"/>
        <w:jc w:val="both"/>
        <w:rPr>
          <w:rFonts w:ascii="Arial" w:hAnsi="Arial" w:cs="Arial"/>
        </w:rPr>
      </w:pPr>
      <w:r>
        <w:rPr>
          <w:rFonts w:cs="Arial" w:ascii="Arial" w:hAnsi="Arial"/>
        </w:rPr>
        <w:t>Νιώθω την υποχρέωσή μου ως Έλληνας Βουλευτής και ως Κοινοβουλευτικός Εκπρόσωπος του ΣΥΡΙΖΑ να τονίσω από την πλευρά μου ότι μαζί με συναδέλφους μου οφείλουμε να ασκήσουμε -και θα ασκήσουμε- όλα τα δικαιώματα που μας δίνει ο Κανονισμός της Βουλής, ώστε να ασκηθεί έλεγχος και να ζητηθούν ευθύνες γι’ αυτό το όργιο του ψυχολογικού πολέμου και της παραβίασης της εκλογικής νομοθεσίας που έγινε, επαναλαμβάνω, από τα συστημικά κανάλια της διαπλοκής.</w:t>
      </w:r>
    </w:p>
    <w:p>
      <w:pPr>
        <w:pStyle w:val="Normal"/>
        <w:spacing w:lineRule="auto" w:line="600"/>
        <w:ind w:firstLine="720"/>
        <w:jc w:val="both"/>
        <w:rPr>
          <w:rFonts w:ascii="Arial" w:hAnsi="Arial" w:cs="Arial"/>
        </w:rPr>
      </w:pPr>
      <w:r>
        <w:rPr>
          <w:rFonts w:cs="Arial" w:ascii="Arial" w:hAnsi="Arial"/>
        </w:rPr>
        <w:t>Νομίζω ότι πρέπει να συζητηθεί και στην Επιτροπή Θεσμών, αλλά θα προχωρήσουμε και σε διαδικασίες κοινοβουλευτικού ελέγχου.</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Πετράκο, σας ευχαριστώ για την παρέμβαση. Νομίζω πως είναι επιβεβλημένο η Βουλή, και στην Ολομέλειά της και στην αρμόδια επιτροπή, που είναι η Επιτροπή Θεσμών και Διαφάνειας, να επιληφθεί αυτού του φαινομένου, που ήδη, όπως ενημερώνομαι, απασχολεί και τη δικαιοσύνη. </w:t>
      </w:r>
    </w:p>
    <w:p>
      <w:pPr>
        <w:pStyle w:val="Normal"/>
        <w:spacing w:lineRule="auto" w:line="600"/>
        <w:ind w:firstLine="720"/>
        <w:jc w:val="both"/>
        <w:rPr>
          <w:rFonts w:ascii="Arial" w:hAnsi="Arial" w:cs="Arial"/>
        </w:rPr>
      </w:pPr>
      <w:r>
        <w:rPr>
          <w:rFonts w:cs="Arial" w:ascii="Arial" w:hAnsi="Arial"/>
        </w:rPr>
        <w:t xml:space="preserve">Έχει διαταχθεί προκαταρτική εξέταση από την Εισαγγελία Πρωτοδικών Αθηνών για τον τρόπο με τον οποίο οι τηλεοπτικοί σταθμοί κάλυψαν τις τελευταίες ημέρες το θέμα του δημοψηφίσματος, με σκοπό να διαπιστωθεί εάν και κατά πόσο, από τον τρόπο που προέβαλαν το θέμα, παραβιάστηκε η εκλογική νομοθεσία και ειδικότερα με σκοπό να διερευνηθεί αν από τον τρόπο που συγκεκριμένα μέσα ενημέρωσης κάλυψαν το σύνολο των εξελίξεων της περασμένης εβδομάδας έχουν διαπραχθεί αδικήματα, όπως απόπειρα επηρεασμού ψηφοφόρων και απόπειρα νόθευσης εκλογικού αποτελέσματος. </w:t>
      </w:r>
    </w:p>
    <w:p>
      <w:pPr>
        <w:pStyle w:val="Normal"/>
        <w:spacing w:lineRule="auto" w:line="600"/>
        <w:ind w:firstLine="720"/>
        <w:jc w:val="both"/>
        <w:rPr>
          <w:rFonts w:ascii="Arial" w:hAnsi="Arial" w:cs="Arial"/>
        </w:rPr>
      </w:pPr>
      <w:r>
        <w:rPr>
          <w:rFonts w:cs="Arial" w:ascii="Arial" w:hAnsi="Arial"/>
        </w:rPr>
        <w:t xml:space="preserve">Ομοίως, όπως διαβάζω, έχει διαταχθεί διαδικασία και ενώπιον του Εθνικού Συμβουλίου Ραδιοτηλεόρασης, το οποίο, σύμφωνα με το ίδιο δημοσίευμα, έχει λάβει τις τελευταίες ημέρες βροχή καταγγελιών από πολίτες που διαμαρτύρονταν για τη στάση τηλεοπτικών σταθμών που σαφώς έπαιρναν θέση υπέρ του «ναι». Βλέπω ότι είχε γίνει και πρόσκληση προς τους τηλεοπτικούς και ραδιοφωνικούς σταθμούς να τηρούν τους κανόνες δημοσιογραφικής δεοντολογίας, υπενθυμίζοντας ότι το καθήκον των δημοσιογράφων είναι να διατηρούν την ψυχραιμία τους και να μεταδίδουν τις ειδήσεις αντικειμενικά, ανεπηρέαστοι από τις προσωπικές τους πεποιθήσεις. </w:t>
      </w:r>
    </w:p>
    <w:p>
      <w:pPr>
        <w:pStyle w:val="Normal"/>
        <w:spacing w:lineRule="auto" w:line="600"/>
        <w:ind w:firstLine="720"/>
        <w:jc w:val="both"/>
        <w:rPr>
          <w:rFonts w:ascii="Arial" w:hAnsi="Arial" w:cs="Arial"/>
        </w:rPr>
      </w:pPr>
      <w:r>
        <w:rPr>
          <w:rFonts w:cs="Arial" w:ascii="Arial" w:hAnsi="Arial"/>
        </w:rPr>
        <w:t xml:space="preserve">Νομίζω ότι ιδιαιτέρως -δεδομένου ότι το ζήτημα αφορά, όχι απλώς την ελευθεροτυπία και την ελεύθερη ενημέρωση και το δικαίωμα του πολίτη να έχει πρόσβαση στην αχειραγώγητη, αντικειμενική και πλήρη πληροφόρηση, αλλά αφορά επιπλέον το σχετικό δικαίωμα, όσον αφορά την άσκηση ενός μείζονος σημασίας δικαιώματος, που είναι το εκλογικό δικαίωμα και μάλιστα σε ένα τέτοιο δημοψήφισμα- η Βουλή θα πρέπει να ενεργοποιηθεί άμεσα και εφόσον κατατεθεί επίκαιρη επερώτηση, όπως κατάλαβα ότι είπατε, αυτή θα προσδιοριστεί κατά προτεραιότητα. Θα είναι αυτή η εισήγησή μου στη Διάσκεψη των Προέδρων και είμαι βέβαιη ότι και ο αρμόδιος Υπουργός, ο κ. Παπάς, θα είναι στη διάθεση της Βουλής -και σε επίπεδο Ολομέλειας και σε επίπεδο Επιτροπής Θεσμών και Διαφάνειας-, προκειμένου να υπάρξει μια αποφασιστική απάντηση της δημοκρατίας απέναντι στην προπαγάνδα, στην παραπληροφόρηση και στην κατατρομοκράτηση των πολιτών. </w:t>
      </w:r>
    </w:p>
    <w:p>
      <w:pPr>
        <w:pStyle w:val="Normal"/>
        <w:spacing w:lineRule="auto" w:line="600"/>
        <w:ind w:firstLine="720"/>
        <w:jc w:val="both"/>
        <w:rPr>
          <w:rFonts w:ascii="Arial" w:hAnsi="Arial" w:cs="Arial"/>
        </w:rPr>
      </w:pPr>
      <w:r>
        <w:rPr>
          <w:rFonts w:cs="Arial" w:ascii="Arial" w:hAnsi="Arial"/>
        </w:rPr>
        <w:t xml:space="preserve">Νομίζω ότι με αυτό που είπατε δικαιώνετε τον ρόλο του Βουλευτή και των Βουλευτών που είναι ακριβώς αυτός, να ελέγχουν όλες τις εξουσίες και να φροντίζουν να μην παρεισφρέουν στην άσκηση των εξουσιών τα πλοκάμια της διαπλοκής που αντιποιούνται την ενημέρωση. </w:t>
      </w:r>
    </w:p>
    <w:p>
      <w:pPr>
        <w:pStyle w:val="Normal"/>
        <w:spacing w:lineRule="auto" w:line="600"/>
        <w:ind w:firstLine="720"/>
        <w:jc w:val="both"/>
        <w:rPr>
          <w:rFonts w:ascii="Arial" w:hAnsi="Arial" w:cs="Arial"/>
        </w:rPr>
      </w:pPr>
      <w:r>
        <w:rPr>
          <w:rFonts w:cs="Arial" w:ascii="Arial" w:hAnsi="Arial"/>
        </w:rPr>
        <w:t>Θα καταθέσω στα Πρακτικά και το σχετικό δημοσίευμα, στο οποίο αναφέρθηκα.</w:t>
      </w:r>
    </w:p>
    <w:p>
      <w:pPr>
        <w:pStyle w:val="Normal"/>
        <w:spacing w:lineRule="auto" w:line="600"/>
        <w:ind w:firstLine="720"/>
        <w:jc w:val="both"/>
        <w:rPr>
          <w:rFonts w:ascii="Arial" w:hAnsi="Arial" w:cs="Arial"/>
        </w:rPr>
      </w:pPr>
      <w:r>
        <w:rPr>
          <w:rFonts w:cs="Arial" w:ascii="Arial" w:hAnsi="Arial"/>
        </w:rPr>
        <w:t>(Στο σημείο αυτό η Πρόεδρος της Βουλ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Νομίζω ότι και την επόμενη Παρασκευή ακόμη, εφόσον κατατεθεί επίκαιρη επερώτηση, θα μπορούσε η Βουλή να τη συζητήσει στην Ολομέλεια.</w:t>
      </w:r>
    </w:p>
    <w:p>
      <w:pPr>
        <w:pStyle w:val="Normal"/>
        <w:spacing w:lineRule="auto" w:line="600"/>
        <w:ind w:firstLine="720"/>
        <w:jc w:val="both"/>
        <w:rPr>
          <w:rFonts w:ascii="Arial" w:hAnsi="Arial" w:cs="Arial"/>
        </w:rPr>
      </w:pPr>
      <w:r>
        <w:rPr>
          <w:rFonts w:cs="Arial" w:ascii="Arial" w:hAnsi="Arial"/>
        </w:rPr>
        <w:t xml:space="preserve">Τώρα, έχουμε αλλαγή στη σύνθεση της Βουλής, διότι ο κ. Κωνσταντίνος Δαμαβολίτης, Βουλευτής Νομού Ηρακλείου, στις 2 Ιουλίου 2015 μού απηύθυνε επιστολή, με την οποία δηλώνει τα εξής: </w:t>
      </w:r>
    </w:p>
    <w:p>
      <w:pPr>
        <w:pStyle w:val="Normal"/>
        <w:spacing w:lineRule="auto" w:line="600"/>
        <w:ind w:firstLine="720"/>
        <w:jc w:val="both"/>
        <w:rPr>
          <w:rFonts w:ascii="Arial" w:hAnsi="Arial" w:cs="Arial"/>
        </w:rPr>
      </w:pPr>
      <w:r>
        <w:rPr>
          <w:rFonts w:cs="Arial" w:ascii="Arial" w:hAnsi="Arial"/>
        </w:rPr>
        <w:t>«Αξιότιμη κυρία Πρόεδρε,</w:t>
      </w:r>
    </w:p>
    <w:p>
      <w:pPr>
        <w:pStyle w:val="Normal"/>
        <w:spacing w:lineRule="auto" w:line="600"/>
        <w:ind w:firstLine="720"/>
        <w:jc w:val="both"/>
        <w:rPr>
          <w:rFonts w:ascii="Arial" w:hAnsi="Arial" w:cs="Arial"/>
        </w:rPr>
      </w:pPr>
      <w:r>
        <w:rPr>
          <w:rFonts w:cs="Arial" w:ascii="Arial" w:hAnsi="Arial"/>
        </w:rPr>
        <w:t>Εδώ και δύο μήνες έχω εκφράσει στον Πρόεδρο του Κινήματος κ. Πάνο Καμμένο τις διαφωνίες μου για την τακτική που ακολουθεί η Κυβέρνηση. Αποκορύφωμα αυτών των διαφωνιών ήταν το διακύβευμα του δημοψηφίσματος που κατά την προσωπική μου άποψη είναι ευρώ ή δραχμή. Σε περίπτωση που ο ελληνικός λαός επιλέξει το «όχι», θεωρώ ότι αυξάνει κατά πολύ τις πιθανότητες για μία έξοδο της Ελλάδας από το ευρώ. Προσωπικά δεν μπορώ να συνηγορήσω σε κάτι τέτοιο.</w:t>
      </w:r>
    </w:p>
    <w:p>
      <w:pPr>
        <w:pStyle w:val="Normal"/>
        <w:spacing w:lineRule="auto" w:line="600"/>
        <w:ind w:firstLine="720"/>
        <w:jc w:val="both"/>
        <w:rPr>
          <w:rFonts w:ascii="Arial" w:hAnsi="Arial" w:cs="Arial"/>
        </w:rPr>
      </w:pPr>
      <w:r>
        <w:rPr>
          <w:rFonts w:cs="Arial" w:ascii="Arial" w:hAnsi="Arial"/>
        </w:rPr>
        <w:t>Γνωρίζω ότι τα μέτρα που θα προκύψουν από ένα «ναι» σε μία καινούργια συμφωνία είναι δυσβάσταχτα και δεν ξέρω αν μπορεί η ελληνική κοινωνία να τα σηκώσει. Όμως με το «όχι» έχουμε μία ενέργεια υψηλού ρίσκου, στην οποία αν η Ευρώπη δεν ανταποκριθεί με διαλλακτικότητα, η πατρίδα οδηγείται στο κενό, χωρίς εναλλακτική λύση, χωρίς χρηματοδότηση, χωρίς ευρώ και χωρίς δραχμή, εφόσον δεν έχει γίνει η απαιτούμενη προετοιμασία για την περίπτωση αλλαγής του νομίσματος. Θεωρώ τον Πρόεδρο έντιμο άνθρωπο και καθαρό πατριώτη, όμως σε αυτό το σημείο έχουμε εκ διαμέτρου αντίθετη άποψη.</w:t>
      </w:r>
    </w:p>
    <w:p>
      <w:pPr>
        <w:pStyle w:val="Normal"/>
        <w:spacing w:lineRule="auto" w:line="600"/>
        <w:ind w:firstLine="720"/>
        <w:jc w:val="both"/>
        <w:rPr>
          <w:rFonts w:ascii="Arial" w:hAnsi="Arial" w:cs="Arial"/>
        </w:rPr>
      </w:pPr>
      <w:r>
        <w:rPr>
          <w:rFonts w:cs="Arial" w:ascii="Arial" w:hAnsi="Arial"/>
        </w:rPr>
        <w:t>Μετά τη σημερινή δημόσια έκφραση των πεποιθήσεών μου και κατόπιν αιτήματος για υποβολή παραίτησης από τον Πρόεδρο κ. Πάνο Καμμένο, με την παρούσα επιστολή παραιτούμαι του βουλευτικού μου αξιώματος. Με σεβασμό στο πρόσωπο του Αρχηγού εκπληρώνω κάτι για το οποίο, με πρωτοβουλία μου, είχα δεσμευτεί την πρώτη μέρα της εκλογής μου, όταν δώσαμε τα χέρια για να αγωνιστούμε για το καλό της πατρίδας.</w:t>
      </w:r>
    </w:p>
    <w:p>
      <w:pPr>
        <w:pStyle w:val="Normal"/>
        <w:spacing w:lineRule="auto" w:line="600"/>
        <w:ind w:firstLine="720"/>
        <w:jc w:val="both"/>
        <w:rPr>
          <w:rFonts w:ascii="Arial" w:hAnsi="Arial" w:cs="Arial"/>
        </w:rPr>
      </w:pPr>
      <w:r>
        <w:rPr>
          <w:rFonts w:cs="Arial" w:ascii="Arial" w:hAnsi="Arial"/>
        </w:rPr>
        <w:t>Με εκτίμηση,</w:t>
      </w:r>
    </w:p>
    <w:p>
      <w:pPr>
        <w:pStyle w:val="Normal"/>
        <w:spacing w:lineRule="auto" w:line="600"/>
        <w:ind w:firstLine="720"/>
        <w:jc w:val="both"/>
        <w:rPr>
          <w:rFonts w:ascii="Arial" w:hAnsi="Arial" w:cs="Arial"/>
        </w:rPr>
      </w:pPr>
      <w:r>
        <w:rPr>
          <w:rFonts w:cs="Arial" w:ascii="Arial" w:hAnsi="Arial"/>
        </w:rPr>
        <w:t>Κωνσταντίνος Δαμαβολίτης».</w:t>
      </w:r>
    </w:p>
    <w:p>
      <w:pPr>
        <w:pStyle w:val="Normal"/>
        <w:spacing w:lineRule="auto" w:line="600"/>
        <w:ind w:firstLine="720"/>
        <w:jc w:val="both"/>
        <w:rPr>
          <w:rFonts w:ascii="Arial" w:hAnsi="Arial" w:cs="Arial"/>
        </w:rPr>
      </w:pPr>
      <w:r>
        <w:rPr>
          <w:rFonts w:cs="Arial" w:ascii="Arial" w:hAnsi="Arial"/>
        </w:rPr>
        <w:t>Αυτή η επιστολή έχει αριθμό 2647 και περιήλθε στην Ειδική Γραμματεία στις 2 Ιουλίου του 2015.</w:t>
      </w:r>
    </w:p>
    <w:p>
      <w:pPr>
        <w:pStyle w:val="Normal"/>
        <w:spacing w:lineRule="auto" w:line="600"/>
        <w:ind w:firstLine="720"/>
        <w:jc w:val="both"/>
        <w:rPr>
          <w:rFonts w:ascii="Arial" w:hAnsi="Arial" w:cs="Arial"/>
        </w:rPr>
      </w:pPr>
      <w:r>
        <w:rPr>
          <w:rFonts w:cs="Arial" w:ascii="Arial" w:hAnsi="Arial"/>
        </w:rPr>
        <w:t xml:space="preserve">Ακριβώς πριν, με αριθμό πρωτοκόλλου 2646 της 2ας Ιουλίου του 2015, είχε περιέλθει επιστολή του Προέδρου της Κοινοβουλευτικής Ομάδας των Ανεξάρτητων Ελλήνων κ. Πάνου Καμμένου, με την οποία δηλώνει ότι «ο Βουλευτής Ηρακλείου Κωνσταντίνος Δαμαβολίτης από σήμερα 2 Ιουλίου 2015 δεν ανήκει στην Κοινοβουλευτική Ομάδα Ανεξάρτητοι Έλληνες». </w:t>
      </w:r>
    </w:p>
    <w:p>
      <w:pPr>
        <w:pStyle w:val="Normal"/>
        <w:spacing w:lineRule="auto" w:line="600"/>
        <w:ind w:firstLine="720"/>
        <w:jc w:val="both"/>
        <w:rPr>
          <w:rFonts w:ascii="Arial" w:hAnsi="Arial" w:cs="Arial"/>
        </w:rPr>
      </w:pPr>
      <w:r>
        <w:rPr>
          <w:rFonts w:cs="Arial" w:ascii="Arial" w:hAnsi="Arial"/>
        </w:rPr>
        <w:t xml:space="preserve">Και οι δύο επιστολές θα καταχωρισθούν στα Πρακτικά η πρώτη του κ. Καμμένου -για το ότι ο κ. Δαμαβολίτης δεν θα ανήκε στην Κοινοβουλευτική Ομάδα των Ανεξαρτήτων Ελλήνων- και η δεύτερη του κ. Δαμαβολίτη, με την οποία παραιτείται του βουλευτικού αξιώματος. </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καταχωρισθούν οι σελ. 17 και 18)</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υτή η παραίτηση, όπως γνωρίζετε, κύριοι συνάδελφοι, δεν ανακαλείται. Επομένως αυτή τη στιγμή η Βουλή έχει διακόσιους ενενήντα εννέα Βουλευτές. Θα πρέπει να αναπληρωθεί η παρουσία του κ. Δαμαβολίτη από τον επόμενο κατά σειρά εκλογής Βουλευτή και ειδικότερα τον κ. Γρηγόριο Μακαρώνα, ο οποίος θα καταλάβει τη βουλευτική έδρα του παραιτηθέντος Βουλευτού ως πρώτος εκ των αναπληρωματικών από τον συνδυασμό του κόμματος Ανεξάρτητοι Έλληνες στον Νομό Ηρακλείου. Η ορκωμοσία αυτή θα λάβει χώρα αύριο στις 18.00΄, πριν από την έναρξη της νομοθετικής εργασίας.</w:t>
      </w:r>
    </w:p>
    <w:p>
      <w:pPr>
        <w:pStyle w:val="Normal"/>
        <w:spacing w:lineRule="auto" w:line="600"/>
        <w:ind w:firstLine="720"/>
        <w:jc w:val="both"/>
        <w:rPr>
          <w:rFonts w:ascii="Arial" w:hAnsi="Arial" w:cs="Arial"/>
        </w:rPr>
      </w:pPr>
      <w:r>
        <w:rPr>
          <w:rFonts w:cs="Arial" w:ascii="Arial" w:hAnsi="Arial"/>
        </w:rPr>
        <w:t xml:space="preserve">Σε σχέση με τον κοινοβουλευτικό έλεγχο, λόγω της διεξαγωγής δημοψηφίσματος είχαμε αιτήματα και από τους Υπουργούς και από Βουλευτές να μη συζητηθούν ερωτήσεις οι οποίες είχαν προγραμματισθεί για σήμερα. Ο κ. Μητσοτάκης δήλωσε κώλυμα και ζήτησε να μη συζητηθεί η ερώτησή του. Ο Υπουργός Εξωτερικών κ. Κοτζιάς έχει επίσης δηλώσει κώλυμα σε σχέση με τις απευθυνόμενες στον ίδιο ερωτήσεις. Ο Βουλευτής κ. Δανέλλης έχει δηλώσει κώλυμα και έχει ζητήσει να μη συζητηθούν οι ερωτήσεις. </w:t>
      </w:r>
    </w:p>
    <w:p>
      <w:pPr>
        <w:pStyle w:val="Normal"/>
        <w:spacing w:lineRule="auto" w:line="600"/>
        <w:ind w:firstLine="720"/>
        <w:jc w:val="both"/>
        <w:rPr>
          <w:rFonts w:ascii="Arial" w:hAnsi="Arial" w:cs="Arial"/>
        </w:rPr>
      </w:pPr>
      <w:r>
        <w:rPr>
          <w:rFonts w:cs="Arial" w:ascii="Arial" w:hAnsi="Arial"/>
        </w:rPr>
        <w:t>Κύριε Πετράκο, βλέπω ότι είχατε κι εσείς προγραμματισμένη ερώτηση, η οποία δεν θα συζητηθεί λόγω κωλύματος του κυρίου Υπουργού. Είναι λογικό αυτό, με δεδομένο το μείζον γεγονός του δημοψηφίσματος. Θα μετατεθούν οι ερωτήσεις αυτές, όπως έχουμε πράξει σ’ όλες τις περιπτώσεις και γι’ αυτό παίρνουμε καλό βαθμό στον κοινοβουλευτικό έλεγχο, γιατί συζητούνται οι ερωτήσει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ίπαμε όμως, με δεδομένο ότι είχαμε ακυρώσεις των ερωτήσεων, να προχωρήσουμε με την ανάγνωση αναφορών. Και έχει την καλοσύνη ο Γραμματέας της Βουλής κ. Κεφαλογιάννης να μας επικουρήσει με την ανάγνωση των αναφορώ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γώ θα ζητήσω από τον αξιότιμο Α΄ Αντιπρόεδρο της Βουλής να καταλάβει την Έδρα για την ανάγνωση των αναφορώ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ροηγουμένως, κύριε Αντιπρόεδρε, θα ήθελα να καταθέσω στα Πρακτικά και την ελληνική έκδοση της προκαταρκτικής έκθεσης της Επιτροπής Αλήθειας Δημοσίου Χρέους, που ήδη έχει ξεκινήσει να διανέμεται και προς τους Βουλευτές και για την οποία έχουμε αποφασίσει στη Διάσκεψη των Προέδρων ότι θα συζητηθεί και στην Ολομέλεια σε ημερομηνία που θα προσδιοριστεί σε συνεννόηση με την Κυβέρνηση. Οπότε κατατίθεται στα Πρακτικά και το αντίγραφο προς ανάρτηση της πλήρους έκθεσης στην ελληνική μετάφρα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Στο σημείο αυτό κατατίθεται για τα Πρακτικά η προαναφερθείσα έκθεση της Επιτροπής Αλήθειας Δημοσίου Χρέους στην ελληνική μετάφραση, η οποία βρίσκεται στο αρχείο του Τμήματος Γραμματείας της Διεύθυνσης Στενογραφίας και Πρακτικών της Βουλή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eastAsia="UB-Helvetica;MS Mincho"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eastAsia="UB-Helvetica;MS Mincho" w:cs="Arial" w:ascii="Arial" w:hAnsi="Arial"/>
        </w:rPr>
        <w:t>)</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ισερχόμεθα στην ανάγνωση των </w:t>
      </w:r>
    </w:p>
    <w:p>
      <w:pPr>
        <w:pStyle w:val="Normal"/>
        <w:tabs>
          <w:tab w:val="clear" w:pos="720"/>
          <w:tab w:val="left" w:pos="3189" w:leader="none"/>
          <w:tab w:val="center" w:pos="4513" w:leader="none"/>
        </w:tabs>
        <w:spacing w:lineRule="auto" w:line="600"/>
        <w:ind w:firstLine="720"/>
        <w:jc w:val="center"/>
        <w:rPr>
          <w:rFonts w:ascii="Arial" w:hAnsi="Arial" w:cs="Arial"/>
          <w:b/>
          <w:b/>
        </w:rPr>
      </w:pPr>
      <w:r>
        <w:rPr>
          <w:rFonts w:cs="Arial" w:ascii="Arial" w:hAnsi="Arial"/>
          <w:b/>
        </w:rPr>
        <w:t>ΑΝΑΦΟΡΩΝ</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αρακαλείται ο Γραμματέας της Βουλής κ. Ιωάννης Κεφαλογιάννης να διαβάσει τις αναφορές προς το Σώμ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ΙΩΑΝΝΗΣ ΚΕΦΑΛΟΓΙΑΝΝΗΣ: </w:t>
      </w:r>
      <w:r>
        <w:rPr>
          <w:rFonts w:cs="Arial" w:ascii="Arial" w:hAnsi="Arial"/>
        </w:rPr>
        <w:t xml:space="preserve">Οι Βουλευτές του ΣΥΡΙΖΑ κύριοι Νικόλαος Συρμαλένιος, Αντώνιος Συρίγος και Νικόλαος Μανιός καταθέτουν ως αναφορά προς το Υπουργείο Οικονομίας, Υποδομών, Ναυτιλίας και Τουρισμού την επιστολή του Δημάρχου της Πάρου, στην οποία επισημαίνεται το ζήτημα της ενδοκυκλαδικής επικοινωνίας και ιδιαίτερα της σύνδεσης της Πάρου και των νησιών του συμπλέγματός της με την πρωτεύουσα των Κυκλάδων, τη Σύρο, εν όψει και της έναρξης της τουριστικής περιόδ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 Βουλευτής της Νέας Δημοκρατίας κ. Ελευθέριος Αυγενάκης καταθέτει τις κάτωθι αναφορέ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ος τα Υπουργεία Οικονομικών και Πολιτισμού, Παιδείας και Θρησκευμάτων, αναφορά με την οποία ο Σύλλογος Ιδιοκτητών Κέντρων Ξένων Γλωσσών «PALSO» του Νομού Ηρακλείου διαμαρτύρεται για την απαίτηση προσκόμισης φορολογικών ενημεροτήτων μόνον από τα ιδιωτικά εκπαιδευτήρια, κατά τη διαδικασία επικαιροποίησης των αδειών λειτουργίας των κέντρων ξένων γλωσσών και αιτείται τον ορισμό συνάντησης της διοίκησης του συλλόγου με τον Υπουργό, προκειμένου να επανεξεταστεί το εν λόγω ζήτημ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Προς το Υπουργείο Πολιτισμού, Παιδείας και Θρησκευμάτων, το υπόμνημα της Πανελλήνιας Ένωσης Καθηγητών Πληροφορικής, σχετικά με την προώθηση τροπολογίας στο οποίο η ως άνω επιτροπή αιτείται την άρση του αποκλεισμού των κλάδων ΠΕ19 και ΠΕ20 στο άρθρο 2, παράγραφος ΣΤ΄, του ν.432715/20-5-2015: «Επείγοντα μέτρα για την Πρωτοβάθμια, Δευτεροβάθμια και Τριτοβάθμια Εκπαίδευση», σχετικά με την πιστοποιημένη επιμόρφωση στις τεχνολογίες πληροφορικής και επικοινωνιών επιπέδου 1.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ος το Υπουργείο Οικονομικών, το υπόμνημα του Δήμου Χερσονήσου στο οποίο παραθέτει προτάσεις του για τη μείωση των αντικειμενικών αξιών των ακινήτων στα διοικητικά όρια του δήμ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ος το Υπουργείο Οικονομίας, Υποδομών, Ναυτιλίας και Τουρισμού, την επιστολή της Πανελλήνιας Ομοσπονδίας Μηχανικών Τεχνολογικού Τομέα Ανώτατης Εκπαίδευσης Δημοσίων Υπαλλήλων, με την οποία η ως άνω ένωση αιτείται τον ορισμό συνάντησης με τον αρμόδιο Υπουργό, προκειμένου να εκφράσει διά ζώσης, την αναγκαιότητα διευθέτησης θεσμικών, κλαδικών, οικονομικών και τεχνικών ζητημάτων που αφορούν όλον τον τεχνικό κόσμο και όχι μόνο συγκεκριμένες κατηγορίες του κλάδου τ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ος το Υπουργείο Εσωτερικών και Διοικητικής Ανασυγκρότησης, το δελτίο Τύπου του Εμπορικού Συλλόγου Χερσονήσου, το οποίο επισημαίνει το πρόβλημα της ασφάλειας για την περιοχή, καθώς και τις τεράστιες ελλείψεις σε ανθρώπινο δυναμικό που διαχρονικά αντιμετωπίζει το Αστυνομικό Τμήμα Χερσονήσ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ος το Υπουργείο Οικονομικών, την επιστολή των ομοσπονδιών επαγγελματιών βιοτεχνών και εμπόρων των Νομών Ηρακλείου, Λασιθίου, Ρεθύμνης και Χανίων, στην οποία καταγγέλλουν την επικείμενη αύξηση του ΦΠ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ος το Υπουργείο Παραγωγικής Ανασυγκρότησης, Περιβάλλοντος και Ενέργειας, την επιστολή του Δημάρχου Ηρακλείου, στην οποία παραθέτει προτάσεις βελτίωσης του ν. 4178/2013, κατόπιν αναλυτικής επεξεργασίας από την αρμόδια διεύθυνση πολεοδομίας του δήμ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Προς το Υπουργείο Παραγωγικής Ανασυγκρότησης, Περιβάλλοντος και Ενέργειας, την επιστολή του Συνδέσμου Ελαιοκομικών Δήμων Κρήτης, στην οποία επισημαίνονται διαπιστώσεις, συμπεράσματα και προτάσεις για το σωστό σχεδιασμό και την υλοποίηση της αποτελεσματικής δακοκτονί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Προς το Υπουργείο Οικονομίας, Υποδομών, Ναυτιλίας και Τουρισμού, την επιστολή του Επιμελητηρίου Ηρακλείου, στην οποία εκφράζει τη διαμαρτυρία του για τη μείωση των δρομολογίων της ακτοπλοϊκής σύνδεσης του Ηρακλείου με τις Κυκλάδες και τα Δωδεκάνησα και διατυπώνει το αίτημα της επαναφοράς του παλαιού δρομολογίου, το οποίο ίσχυε και το καλοκαίρι του 2014 μέσω Ηρακλείου.</w:t>
      </w:r>
    </w:p>
    <w:p>
      <w:pPr>
        <w:pStyle w:val="Normal"/>
        <w:spacing w:lineRule="auto" w:line="600"/>
        <w:ind w:firstLine="720"/>
        <w:jc w:val="both"/>
        <w:rPr>
          <w:rFonts w:ascii="Arial" w:hAnsi="Arial" w:cs="Arial"/>
        </w:rPr>
      </w:pPr>
      <w:r>
        <w:rPr>
          <w:rFonts w:cs="Arial" w:ascii="Arial" w:hAnsi="Arial"/>
        </w:rPr>
        <w:t>Ο Βουλευτής του ΠΑΣΟΚ κ. Κεγκέρογλου καταθέτει τις κάτωθι αναφορές:</w:t>
      </w:r>
    </w:p>
    <w:p>
      <w:pPr>
        <w:pStyle w:val="Normal"/>
        <w:spacing w:lineRule="auto" w:line="600"/>
        <w:ind w:firstLine="720"/>
        <w:jc w:val="both"/>
        <w:rPr>
          <w:rFonts w:ascii="Arial" w:hAnsi="Arial" w:cs="Arial"/>
        </w:rPr>
      </w:pPr>
      <w:r>
        <w:rPr>
          <w:rFonts w:cs="Arial" w:ascii="Arial" w:hAnsi="Arial"/>
        </w:rPr>
        <w:t>Προς το Υπουργείο Πολιτισμού, Παιδείας και Θρησκευμάτων, την επιστολή της Ανώτατης Συνομοσπονδίας Πολυτέκνων Ελλάδος σχετικά με τις μετεγγραφές φοιτητών πολύτεκνων οικογενειών, καθώς και την προτεινόμενη τροπολογία στο σχέδιο νόμου «Ρυθμίσεις για την ανώτατη εκπαίδευση, την έρευνα και άλλες διατάξεις».</w:t>
      </w:r>
    </w:p>
    <w:p>
      <w:pPr>
        <w:pStyle w:val="Normal"/>
        <w:spacing w:lineRule="auto" w:line="600"/>
        <w:ind w:firstLine="720"/>
        <w:jc w:val="both"/>
        <w:rPr>
          <w:rFonts w:ascii="Arial" w:hAnsi="Arial" w:cs="Arial"/>
        </w:rPr>
      </w:pPr>
      <w:r>
        <w:rPr>
          <w:rFonts w:cs="Arial" w:ascii="Arial" w:hAnsi="Arial"/>
        </w:rPr>
        <w:t>Προς το Υπουργείο Οικονομικών που αφορά δημοσίευμα εφημερίδας στις 11-6-2015, στο οποίο ο Σύλλογος Αποσταγματοποιών Τσικουδιάς του Νομού Ηρακλείου αναφέρεται στον κίνδυνο κατάργησης των εξαιρέσεων του τελωνειακού κώδικα, στις οποίες υπάγονται οι καζανάρηδες.</w:t>
      </w:r>
    </w:p>
    <w:p>
      <w:pPr>
        <w:pStyle w:val="Normal"/>
        <w:spacing w:lineRule="auto" w:line="600"/>
        <w:ind w:firstLine="720"/>
        <w:jc w:val="both"/>
        <w:rPr>
          <w:rFonts w:ascii="Arial" w:hAnsi="Arial" w:cs="Arial"/>
        </w:rPr>
      </w:pPr>
      <w:r>
        <w:rPr>
          <w:rFonts w:cs="Arial" w:ascii="Arial" w:hAnsi="Arial"/>
        </w:rPr>
        <w:t>Προς το Υπουργείο Παραγωγικής Ανασυγκρότησης, Περιβάλλοντος και Ενέργειας, την επιστολή του Επιμελητηρίου Ηρακλείου, με θέμα: «Αναθεώρηση και εξειδίκευση του περιφερειακού πλαισίου χωροταξικού και αειφόρου ανάπτυξης Περιφέρειας Κρήτης».</w:t>
      </w:r>
    </w:p>
    <w:p>
      <w:pPr>
        <w:pStyle w:val="Normal"/>
        <w:spacing w:lineRule="auto" w:line="600"/>
        <w:ind w:firstLine="720"/>
        <w:jc w:val="both"/>
        <w:rPr>
          <w:rFonts w:ascii="Arial" w:hAnsi="Arial" w:cs="Arial"/>
        </w:rPr>
      </w:pPr>
      <w:r>
        <w:rPr>
          <w:rFonts w:cs="Arial" w:ascii="Arial" w:hAnsi="Arial"/>
        </w:rPr>
        <w:t xml:space="preserve">Προς το Υπουργείο Οικονομίας, Υποδομών, Ναυτιλίας και Τουρισμού, επιστολή του Δημάρχου Βιάννου, στην οποία επισημαίνεται η ανάγκη λήψης άμεσων ενεργειών για την απάμωση των αλιευτικών καταφυγίων Άρβης και Καστρίου. </w:t>
      </w:r>
    </w:p>
    <w:p>
      <w:pPr>
        <w:pStyle w:val="Normal"/>
        <w:spacing w:lineRule="auto" w:line="600"/>
        <w:ind w:firstLine="720"/>
        <w:jc w:val="both"/>
        <w:rPr>
          <w:rFonts w:ascii="Arial" w:hAnsi="Arial" w:cs="Arial"/>
        </w:rPr>
      </w:pPr>
      <w:r>
        <w:rPr>
          <w:rFonts w:cs="Arial" w:ascii="Arial" w:hAnsi="Arial"/>
        </w:rPr>
        <w:t>Ο Βουλευτής του ΣΥΡΙΖΑ κ. Αλέξανδρος Μεϊκόπουλος καταθέτει αναφορά προς τα Υπουργεία Εσωτερικών και Διοικητικής Ανασυγκρότησης, Εθνικής Άμυνας, Πολιτισμού, Παιδείας και Θρησκευμάτων, Οικονομικών, Εργασίας, Κοινωνικής Ασφάλισης και Κοινωνικής Αλληλεγγύης, την επιστολή του Συλλόγου Γονέων Τριών Τέκνων Βόλου «Η ΑΡΓΩ», με την οποία αιτείται εξομοίωση των τρίτεκνων οικογενειών με τους πολύτεκνους και παραθέτει επιμέρους σχετικά αιτήματα του συλλόγου.</w:t>
      </w:r>
    </w:p>
    <w:p>
      <w:pPr>
        <w:pStyle w:val="Normal"/>
        <w:spacing w:lineRule="auto" w:line="600"/>
        <w:ind w:firstLine="720"/>
        <w:jc w:val="both"/>
        <w:rPr>
          <w:rFonts w:ascii="Arial" w:hAnsi="Arial" w:cs="Arial"/>
        </w:rPr>
      </w:pPr>
      <w:r>
        <w:rPr>
          <w:rFonts w:cs="Arial" w:ascii="Arial" w:hAnsi="Arial"/>
        </w:rPr>
        <w:t xml:space="preserve">Ο Βουλευτής του Λαϊκού Συνδέσμου-Χρυσή Αυγή κ. Κωνσταντίνος Μπαρμπαρούσης καταθέτει τις κάτωθι αναφορές: </w:t>
      </w:r>
    </w:p>
    <w:p>
      <w:pPr>
        <w:pStyle w:val="Normal"/>
        <w:spacing w:lineRule="auto" w:line="600"/>
        <w:ind w:firstLine="720"/>
        <w:jc w:val="both"/>
        <w:rPr>
          <w:rFonts w:ascii="Arial" w:hAnsi="Arial" w:cs="Arial"/>
        </w:rPr>
      </w:pPr>
      <w:r>
        <w:rPr>
          <w:rFonts w:cs="Arial" w:ascii="Arial" w:hAnsi="Arial"/>
        </w:rPr>
        <w:t>Προς τα Υπουργεία Οικονομίας, Ναυτιλίας και Τουρισμού και Εσωτερικών και Διοικητικής Ανασυγκρότησης, με την οποία οι πρόεδροι των κοινοτήτων της Δημοτικής Ενότητας Παρακαμπυλίων του Δήμου Αγρινίου αιτούνται την έναρξη των εργασιών για την κατασκευή του δρόμου Αγρινίου-Καρπενησίου.</w:t>
      </w:r>
    </w:p>
    <w:p>
      <w:pPr>
        <w:pStyle w:val="Normal"/>
        <w:spacing w:lineRule="auto" w:line="600"/>
        <w:ind w:firstLine="720"/>
        <w:jc w:val="both"/>
        <w:rPr>
          <w:rFonts w:ascii="Arial" w:hAnsi="Arial" w:cs="Arial"/>
        </w:rPr>
      </w:pPr>
      <w:r>
        <w:rPr>
          <w:rFonts w:cs="Arial" w:ascii="Arial" w:hAnsi="Arial"/>
        </w:rPr>
        <w:t>Προς τα Υπουργεία Οικονομίας, Υποδομών, Ναυτιλίας και Τουρισμού, Εσωτερικών και Διοικητικής Ανασυγκρότησης και Παραγωγικής Ανασυγκρότησης, Περιβάλλοντος και Ενέργειας, την επιστολή του Αλιευτικού Συλλόγου Βόνιτσας, με την  οποία αιτείται την άμεση λήψη μέτρων για την αντιμετώπιση της παράνομης αλιείας στον Αμβρακικό Κόλπο.</w:t>
      </w:r>
    </w:p>
    <w:p>
      <w:pPr>
        <w:pStyle w:val="Normal"/>
        <w:spacing w:lineRule="auto" w:line="600"/>
        <w:ind w:firstLine="720"/>
        <w:jc w:val="both"/>
        <w:rPr>
          <w:rFonts w:ascii="Arial" w:hAnsi="Arial" w:cs="Arial"/>
        </w:rPr>
      </w:pPr>
      <w:r>
        <w:rPr>
          <w:rFonts w:cs="Arial" w:ascii="Arial" w:hAnsi="Arial"/>
        </w:rPr>
        <w:t xml:space="preserve">Προς τα Υπουργεία Εσωτερικών και Διοικητικής Ανασυγκρότησης, Οικονομίας, Υποδομών, Ναυτιλίας και Τουρισμού και Παραγωγικής Ανασυγκρότησης, Περιβάλλοντος και Ενέργειας, με την οποία η Κίνηση Πολιτών Αγράφων επισημαίνει την ανάγκη άμεσης χρηματικής ενίσχυσης στους πλημμυροπαθείς των Αγράφων και την αποκατάσταση των υποδομών της περιοχής. </w:t>
      </w:r>
    </w:p>
    <w:p>
      <w:pPr>
        <w:pStyle w:val="Normal"/>
        <w:spacing w:lineRule="auto" w:line="600"/>
        <w:ind w:firstLine="720"/>
        <w:jc w:val="both"/>
        <w:rPr>
          <w:rFonts w:ascii="Arial" w:hAnsi="Arial" w:cs="Arial"/>
        </w:rPr>
      </w:pPr>
      <w:r>
        <w:rPr>
          <w:rFonts w:cs="Arial" w:ascii="Arial" w:hAnsi="Arial"/>
        </w:rPr>
        <w:t>Ο Βουλευτής του ΚΚΕ κ. Νικόλαος Καραθανασόπουλος καταθέτει αναφορά προς το Υπουργείο Εσωτερικών και Διοικητικής Ανασυγκρότησης, το υπόμνημα των Δημάρχων των Δήμων Πάτρας, Αγρινίου, Ερυμάνθου, Ναυπάκτου, Μεσολογγίου, δυτικής Αχαΐας και Αιγιαλείας, στο οποίο αιτούνται την αντιμετώπιση των προβλημάτων της αντιπυρικής προστασίας και την άμεση κάλυψη των οργανικών κενών των δασικών και πυροσβεστικών Υπηρεσιών.</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Δημήτριος Καμμένος καταθέτει αναφορά προς το Υπουργείο Εργασίας, Κοινωνικής Ασφάλισής και Κοινωνικής Αλληλεγγύης, με την οποία το Σωματείο Εργαζομένων του Καζίνου Λουτρακίου αιτείται τη λήψη άμεσων δικαστικών μέτρων για τη διάσωση της λειτουργίας του Καζίνου που εκμεταλλεύεται η κοινοπραξία με την επωνυμία «ΤΟΥΡΙΣΤΙΚΗ ΟΤΑ Α.Ε.-ΚΛΑΜΠ ΧΟΤΕΛ ΚΑΖΙΝΟ ΛΟΥΤΡΑΚΙ Α.Ε.» και την αντικατάσταση του παρόντος Διαχειριστικού Συμβουλίου με το διορισμό προσωρινού συμβουλίου.</w:t>
      </w:r>
    </w:p>
    <w:p>
      <w:pPr>
        <w:pStyle w:val="Normal"/>
        <w:spacing w:lineRule="auto" w:line="600"/>
        <w:ind w:firstLine="720"/>
        <w:jc w:val="both"/>
        <w:rPr>
          <w:rFonts w:ascii="Arial" w:hAnsi="Arial" w:cs="Arial"/>
        </w:rPr>
      </w:pPr>
      <w:r>
        <w:rPr>
          <w:rFonts w:cs="Arial" w:ascii="Arial" w:hAnsi="Arial"/>
        </w:rPr>
        <w:t>Ο Βουλευτής της Νέας Δημοκρατίας κ. Ανδρέας Κατσανιώτης καταθέτει τις κάτωθι αναφορές:</w:t>
      </w:r>
    </w:p>
    <w:p>
      <w:pPr>
        <w:pStyle w:val="Normal"/>
        <w:spacing w:lineRule="auto" w:line="600"/>
        <w:ind w:firstLine="720"/>
        <w:jc w:val="both"/>
        <w:rPr>
          <w:rFonts w:ascii="Arial" w:hAnsi="Arial" w:cs="Arial"/>
        </w:rPr>
      </w:pPr>
      <w:r>
        <w:rPr>
          <w:rFonts w:cs="Arial" w:ascii="Arial" w:hAnsi="Arial"/>
        </w:rPr>
        <w:t>Προς τα Υπουργεία Οικονομίας, Υποδομών, Ναυτιλίας και Τουρισμού, Εσωτερικών και Διοικητικής Ανασυγκρότησης και Εξωτερικών, δημοσίευμα της εφημερίδας «ΠΕΛΟΠΟΝΝΗΣΟΣ» στις 9-6-2015, το οποίο αναφέρεται στο πρόβλημα των μεταναστών που πολιορκούν το λιμάνι της Πάτρας.</w:t>
      </w:r>
    </w:p>
    <w:p>
      <w:pPr>
        <w:pStyle w:val="Normal"/>
        <w:spacing w:lineRule="auto" w:line="600"/>
        <w:ind w:firstLine="720"/>
        <w:jc w:val="both"/>
        <w:rPr>
          <w:rFonts w:ascii="Arial" w:hAnsi="Arial" w:cs="Arial"/>
        </w:rPr>
      </w:pPr>
      <w:r>
        <w:rPr>
          <w:rFonts w:cs="Arial" w:ascii="Arial" w:hAnsi="Arial"/>
        </w:rPr>
        <w:t>Προς το Υπουργείο Οικονομίας, Υποδομών, Ναυτιλίας και Τουρισμού, δημοσίευμα της εφημερίδας «ΠΕΛΟΠΟΝΝΗΣΟΣ», στις 9-6-2015, στο οποίο αναφέρεται σε επιστολή του Επιμελητηρίου Αχαΐας, με την οποία αιτείται νέα ρύθμιση για τα δάνεια των επιχειρήσεων, τα οποία επλήγησαν από τις καταστροφικές πυρκαγιές του 2007.</w:t>
      </w:r>
    </w:p>
    <w:p>
      <w:pPr>
        <w:pStyle w:val="Normal"/>
        <w:spacing w:lineRule="auto" w:line="600"/>
        <w:ind w:firstLine="720"/>
        <w:jc w:val="both"/>
        <w:rPr>
          <w:rFonts w:ascii="Arial" w:hAnsi="Arial" w:cs="Arial"/>
        </w:rPr>
      </w:pPr>
      <w:r>
        <w:rPr>
          <w:rFonts w:cs="Arial" w:ascii="Arial" w:hAnsi="Arial"/>
        </w:rPr>
        <w:t>Ο Βουλευτής της Νέας Δημοκρατίας κ. Δημήτριος Κυριαζίδης καταθέτει αναφορά προς το Υπουργείο Εσωτερικών και Διοικητικής Ανασυγκρότησης, με την οποία πολίτης στο πλαίσιο της ενδοαυτοδιοικητικής κινητικότητας, παραπονείται για καθυστέρηση έκδοσης απάντησης εκ μέρους των υπηρεσιών των αρμόδιων φορέων για τη μετακίνησή του από το Δήμο Θάσου, στον οποίο υπηρετεί, στην Περιφέρεια Ανατολικής Μακεδονίας και Θράκης.</w:t>
      </w:r>
    </w:p>
    <w:p>
      <w:pPr>
        <w:pStyle w:val="Normal"/>
        <w:spacing w:lineRule="auto" w:line="600"/>
        <w:ind w:firstLine="720"/>
        <w:jc w:val="both"/>
        <w:rPr/>
      </w:pPr>
      <w:r>
        <w:rPr>
          <w:rFonts w:cs="Arial" w:ascii="Arial" w:hAnsi="Arial"/>
        </w:rPr>
        <w:t>Η Βουλευτής του ΣΥΡΙΖΑ κ. Χαρούλα (Χαρά) Καφαντάρη καταθέτει αναφορά προς το Υπουργείο Οικονομικών την ομόφωνη απόφαση της 16</w:t>
      </w:r>
      <w:r>
        <w:rPr>
          <w:rFonts w:cs="Arial" w:ascii="Arial" w:hAnsi="Arial"/>
          <w:vertAlign w:val="superscript"/>
        </w:rPr>
        <w:t>ης</w:t>
      </w:r>
      <w:r>
        <w:rPr>
          <w:rFonts w:cs="Arial" w:ascii="Arial" w:hAnsi="Arial"/>
        </w:rPr>
        <w:t xml:space="preserve"> συνεδρίασης του δημοτικού συμβουλίου του Δήμου Αμαρουσίου με θέμα «Αίτημα μείωσης τιμής ζώνης» στον οικισμό των εργατικών κατοικιών Αμαρουσίου. </w:t>
      </w:r>
    </w:p>
    <w:p>
      <w:pPr>
        <w:pStyle w:val="Normal"/>
        <w:spacing w:lineRule="auto" w:line="600"/>
        <w:ind w:firstLine="720"/>
        <w:jc w:val="both"/>
        <w:rPr>
          <w:rFonts w:ascii="Arial" w:hAnsi="Arial" w:cs="Arial"/>
        </w:rPr>
      </w:pPr>
      <w:r>
        <w:rPr>
          <w:rFonts w:cs="Arial" w:ascii="Arial" w:hAnsi="Arial"/>
        </w:rPr>
        <w:t>Η Βουλευτής του ΣΥΡΙΖΑ, κ. Αθανασία (Σία) Αναγνωστοπούλου καταθέτει αναφορά προς το Υπουργείο Πολιτισμού, Παιδείας και Θρησκευμάτων, με την οποία τα Δημοτικά Συμβούλια του Δήμου Καλαβρύτων και δυτικής Αχαΐας και ο Περιφερειακός Διευθυντής Πρωτοβάθμιας, Δευτεροβάθμιας Εκπαίδευσης Δυτικής Ελλάδας, αιτούνται τη δημιουργία αυτόνομου και αυτοτελούς Δημοσίου Ινστιτούτου Επαγγελματικής Κατάρτισης στην πόλη της Κάτω Αχαΐας και την επαναλειτουργία του ΔΙΕΚ στην πόλη των Καλαβρύτων του Νομού Αχαΐας.</w:t>
      </w:r>
    </w:p>
    <w:p>
      <w:pPr>
        <w:pStyle w:val="Normal"/>
        <w:spacing w:lineRule="auto" w:line="600"/>
        <w:ind w:firstLine="720"/>
        <w:jc w:val="both"/>
        <w:rPr>
          <w:rFonts w:ascii="Arial" w:hAnsi="Arial" w:cs="Arial"/>
        </w:rPr>
      </w:pPr>
      <w:r>
        <w:rPr>
          <w:rFonts w:cs="Arial" w:ascii="Arial" w:hAnsi="Arial"/>
        </w:rPr>
        <w:t xml:space="preserve">Ο Βουλευτής του ΣΥΡΙΖΑ κ. Ζήσης Ζάννας καταθέτει αναφορά προς τα Υπουργεία Εσωτερικών και Διοικητικής Ανασυγκρότησης και Υγείας, την επιστολή των πολιτιστικών συλλόγων του Νομού Πιερίας με την οποία αιτούνται την ομαλή διενέργεια των πολιτιστικών εκδηλώσεων και την αποποινικοποίηση της εμπορικής δραστηριότητάς τους. </w:t>
      </w:r>
    </w:p>
    <w:p>
      <w:pPr>
        <w:pStyle w:val="Normal"/>
        <w:spacing w:lineRule="auto" w:line="600"/>
        <w:ind w:firstLine="720"/>
        <w:jc w:val="both"/>
        <w:rPr>
          <w:rFonts w:ascii="Arial" w:hAnsi="Arial" w:cs="Arial"/>
        </w:rPr>
      </w:pPr>
      <w:r>
        <w:rPr>
          <w:rFonts w:cs="Arial" w:ascii="Arial" w:hAnsi="Arial"/>
        </w:rPr>
        <w:t xml:space="preserve">Ο Βουλευτής του ΣΥΡΙΖΑ κ. Γεώργιος Δημαράς καταθέτει αναφορά προς το Υπουργείο Οικονομίας, Υποδομών, Ναυτιλίας και Τουρισμού, με την οποία ο Σύλλογος Φίλων του Σιδηροδρόμου «Κίνηση Πελοποννησιακής Γραμμής» αιτείται την εφαρμογή μέτρων για την προστασία του δικτύου σιδηροδρομικών γραμμών, επισημαίνοντας την ανάγκη διάσωσης όλων των παλαιών σιδηροδρομικών διαδρόμων και εκθέτει τη σημερινή κατάσταση του σιδηροδρομικού δικτύου καθώς και τα πλεονεκτήματα και τα οφέλη που προσφέρει ένα καλό σιδηροδρομικό δίκτυο.  </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Νικόλαος Νικολόπουλος καταθέτει τις κάτωθι αναφορές:</w:t>
      </w:r>
    </w:p>
    <w:p>
      <w:pPr>
        <w:pStyle w:val="Normal"/>
        <w:spacing w:lineRule="auto" w:line="600"/>
        <w:ind w:firstLine="720"/>
        <w:jc w:val="both"/>
        <w:rPr>
          <w:rFonts w:ascii="Arial" w:hAnsi="Arial" w:cs="Arial"/>
        </w:rPr>
      </w:pPr>
      <w:r>
        <w:rPr>
          <w:rFonts w:cs="Arial" w:ascii="Arial" w:hAnsi="Arial"/>
        </w:rPr>
        <w:t xml:space="preserve">Προς το Υπουργείο Εργασίας, Κοινωνικής Ασφάλισης και Κοινωνικής Αλληλεγγύης, με την οποία η Εθνική Ομοσπονδία για τα Δικαιώματα του Αυτιστικού Φάσματος εν όψει της διαβούλευσης του νομοσχεδίου «Μέτρα ανακούφισης των ατόμων με αναπηρία», παραθέτουν σειρά κρίσιμων μέτρων που κατά την άποψή τους βελτιώνουν πραγματικά την προνοιακή νομοθεσία και αποκαθιστούν τα δικαιώματα των παιδιών του αυτιστικού φάσματος. </w:t>
      </w:r>
    </w:p>
    <w:p>
      <w:pPr>
        <w:pStyle w:val="Normal"/>
        <w:spacing w:lineRule="auto" w:line="600"/>
        <w:ind w:firstLine="720"/>
        <w:jc w:val="both"/>
        <w:rPr>
          <w:rFonts w:ascii="Arial" w:hAnsi="Arial" w:cs="Arial"/>
        </w:rPr>
      </w:pPr>
      <w:r>
        <w:rPr>
          <w:rFonts w:cs="Arial" w:ascii="Arial" w:hAnsi="Arial"/>
        </w:rPr>
        <w:t>Προς το Υπουργείο Πολιτισμού, Παιδείας και Θρησκευμάτων, με την οποία πολίτης αιτείται την εξεύρεση λύσης στο πλαίσιο της ισονομίας για τις εκατόν τριάντα εκκρεμείς μετεγγραφές φοιτητών στις αρχιτεκτονικές σχολές.</w:t>
      </w:r>
    </w:p>
    <w:p>
      <w:pPr>
        <w:pStyle w:val="Normal"/>
        <w:spacing w:lineRule="auto" w:line="600"/>
        <w:ind w:firstLine="720"/>
        <w:jc w:val="both"/>
        <w:rPr>
          <w:rFonts w:ascii="Arial" w:hAnsi="Arial" w:cs="Arial"/>
        </w:rPr>
      </w:pPr>
      <w:r>
        <w:rPr>
          <w:rFonts w:cs="Arial" w:ascii="Arial" w:hAnsi="Arial"/>
        </w:rPr>
        <w:t>Προς τα Υπουργεία Οικονομικών και Δικαιοσύνης, Διαφάνειας και Ανθρωπίνων Δικαιωμάτων, με την οποία ο Πανελλήνιος Σύλλογος Εθνικής Στατιστικής Υπηρεσίας της Ελλάδος αιτείται τη λήψη μέτρων για την προστασία των εργαζομένων της ΕΛΣΤΑΤ προς όφελος της διοίκησης και της χώρας.</w:t>
      </w:r>
    </w:p>
    <w:p>
      <w:pPr>
        <w:pStyle w:val="Normal"/>
        <w:spacing w:lineRule="auto" w:line="600"/>
        <w:ind w:firstLine="720"/>
        <w:jc w:val="both"/>
        <w:rPr>
          <w:rFonts w:ascii="Arial" w:hAnsi="Arial" w:cs="Arial"/>
        </w:rPr>
      </w:pPr>
      <w:r>
        <w:rPr>
          <w:rFonts w:cs="Arial" w:ascii="Arial" w:hAnsi="Arial"/>
        </w:rPr>
        <w:t>Προς το Υπουργείο Εσωτερικών και Διοικητικής Ανασυγκρότησης, την επιστολή της Πανελλήνιας Ομοσπονδίας Συμβασιούχων Πυροσβεστών και Πυροσβεστών Πενταετούς Υποχρέωσης, στην οποία αιτούνται τη λήψη αυξημένων μέτρων προστασίας υπέρ των τελευταίων κατά την άσκηση του καθήκοντός τους, καθώς και λήψη μέτρων και για άλλα εργασιακά θέματά τους.</w:t>
      </w:r>
    </w:p>
    <w:p>
      <w:pPr>
        <w:pStyle w:val="Normal"/>
        <w:spacing w:lineRule="auto" w:line="600"/>
        <w:ind w:firstLine="720"/>
        <w:jc w:val="both"/>
        <w:rPr>
          <w:rFonts w:ascii="Arial" w:hAnsi="Arial" w:cs="Arial"/>
        </w:rPr>
      </w:pPr>
      <w:r>
        <w:rPr>
          <w:rFonts w:cs="Arial" w:ascii="Arial" w:hAnsi="Arial"/>
        </w:rPr>
        <w:t>Προς τα Υπουργεία Οικονομικών, Δικαιοσύνης, Διαφάνειας και Ανθρωπίνων Δικαιωμάτων και Επικρατείας, για την καταπολέμηση της διαφθοράς, δημοσίευμα της εφημερίδας «ΑΚΡΟΠΟΛΗ», στις 14-6-2015, το οποίο καταγγέλλει τις επιχορηγήσεις και τα δάνεια που κατά περίπτωση έλαβε το ΠΑΣΟΚ όταν ήταν κυβέρνηση και μετά από πρωτοβουλίες του τότε Πρόεδρου του ΠΑΣΟΚ.</w:t>
      </w:r>
    </w:p>
    <w:p>
      <w:pPr>
        <w:pStyle w:val="Normal"/>
        <w:spacing w:lineRule="auto" w:line="600"/>
        <w:ind w:firstLine="720"/>
        <w:jc w:val="both"/>
        <w:rPr>
          <w:rFonts w:ascii="Arial" w:hAnsi="Arial" w:cs="Arial"/>
        </w:rPr>
      </w:pPr>
      <w:r>
        <w:rPr>
          <w:rFonts w:cs="Arial" w:ascii="Arial" w:hAnsi="Arial"/>
        </w:rPr>
        <w:t>Προς τα Υπουργεία Δικαιοσύνης Διαφάνειας και Ανθρωπίνων Δικαιωμάτων και Οικονομικών, με την οποία ο Πρόεδρος του Πανελληνίου Κινήματος Πανωτοκίων αιτείται την εισαγγελική παρέμβαση για τον έλεγχο καταγγελίας που αφορά παρανομίες των τελευταίων τριών διοικήσεων της Συνεταιριστικής Τράπεζας Λαμίας.</w:t>
      </w:r>
    </w:p>
    <w:p>
      <w:pPr>
        <w:pStyle w:val="Normal"/>
        <w:spacing w:lineRule="auto" w:line="600"/>
        <w:ind w:firstLine="720"/>
        <w:jc w:val="both"/>
        <w:rPr>
          <w:rFonts w:ascii="Arial" w:hAnsi="Arial" w:cs="Arial"/>
        </w:rPr>
      </w:pPr>
      <w:r>
        <w:rPr>
          <w:rFonts w:cs="Arial" w:ascii="Arial" w:hAnsi="Arial"/>
        </w:rPr>
        <w:t>Προς τα Υπουργεία Εσωτερικών και Διοικητικής Ανασυγκρότησης την επιστολή του Συλλόγου Εργαζομένων Αποκεντρωμένης Διοίκησης, στην οποία διατυπώνεται το αίτημα για τη δημιουργία γραφείων του ανά νομό, σύμφωνα με το ν. 4257/14 καθώς και την εθελοντική μετάταξη των υπαλλήλων στις Αυτοτελείς Υπηρεσίες Εποπτείας Νομιμότητας ΟΤΑ.</w:t>
      </w:r>
    </w:p>
    <w:p>
      <w:pPr>
        <w:pStyle w:val="Normal"/>
        <w:spacing w:lineRule="auto" w:line="600"/>
        <w:ind w:firstLine="720"/>
        <w:jc w:val="both"/>
        <w:rPr/>
      </w:pPr>
      <w:r>
        <w:rPr>
          <w:rFonts w:cs="Arial" w:ascii="Arial" w:hAnsi="Arial"/>
        </w:rPr>
        <w:t>Προς το Υπουργείο Οικονομίας, Υποδομών, Ναυτιλίας και Τουρισμού, με την οποία το «</w:t>
      </w:r>
      <w:r>
        <w:rPr>
          <w:rFonts w:cs="Arial" w:ascii="Arial" w:hAnsi="Arial"/>
          <w:lang w:val="en-US"/>
        </w:rPr>
        <w:t>Amnizia</w:t>
      </w:r>
      <w:r>
        <w:rPr>
          <w:rFonts w:cs="Arial" w:ascii="Arial" w:hAnsi="Arial"/>
        </w:rPr>
        <w:t xml:space="preserve"> </w:t>
      </w:r>
      <w:r>
        <w:rPr>
          <w:rFonts w:cs="Arial" w:ascii="Arial" w:hAnsi="Arial"/>
          <w:lang w:val="en-US"/>
        </w:rPr>
        <w:t>Railfan</w:t>
      </w:r>
      <w:r>
        <w:rPr>
          <w:rFonts w:cs="Arial" w:ascii="Arial" w:hAnsi="Arial"/>
        </w:rPr>
        <w:t xml:space="preserve"> </w:t>
      </w:r>
      <w:r>
        <w:rPr>
          <w:rFonts w:cs="Arial" w:ascii="Arial" w:hAnsi="Arial"/>
          <w:lang w:val="en-US"/>
        </w:rPr>
        <w:t>Club</w:t>
      </w:r>
      <w:r>
        <w:rPr>
          <w:rFonts w:cs="Arial" w:ascii="Arial" w:hAnsi="Arial"/>
        </w:rPr>
        <w:t xml:space="preserve">» αιτείται την ταχύτερη δυνατή έναρξη της κυκλοφορίας του ανακαινισθέντος ατμήλατου συρμού του Οδοντωτού Σιδηροδρόμου Διακοφτού-Καλαβρύτων. </w:t>
      </w:r>
    </w:p>
    <w:p>
      <w:pPr>
        <w:pStyle w:val="Normal"/>
        <w:spacing w:lineRule="auto" w:line="600"/>
        <w:ind w:firstLine="720"/>
        <w:jc w:val="both"/>
        <w:rPr/>
      </w:pPr>
      <w:r>
        <w:rPr>
          <w:rFonts w:cs="Arial" w:ascii="Arial" w:hAnsi="Arial"/>
        </w:rPr>
        <w:t xml:space="preserve">Προς το Υπουργείο Εσωτερικών και Διοικητικής Ανασυγκρότησης, δημοσίευμα στον ηλεκτρονικό ιστότοπο </w:t>
      </w:r>
      <w:r>
        <w:rPr>
          <w:rFonts w:cs="Arial" w:ascii="Arial" w:hAnsi="Arial"/>
          <w:lang w:val="en-US"/>
        </w:rPr>
        <w:t>zougla</w:t>
      </w:r>
      <w:r>
        <w:rPr>
          <w:rFonts w:cs="Arial" w:ascii="Arial" w:hAnsi="Arial"/>
        </w:rPr>
        <w:t>.</w:t>
      </w:r>
      <w:r>
        <w:rPr>
          <w:rFonts w:cs="Arial" w:ascii="Arial" w:hAnsi="Arial"/>
          <w:lang w:val="en-US"/>
        </w:rPr>
        <w:t>gr</w:t>
      </w:r>
      <w:r>
        <w:rPr>
          <w:rFonts w:cs="Arial" w:ascii="Arial" w:hAnsi="Arial"/>
        </w:rPr>
        <w:t>, το οποία αναρτήθηκε στις 18-5-2015, με θέμα τη φύλαξη του κ. Αντώνη Σαμαρά και κ. Ιωάννη Στουρνάρα από εξήντα τρεις αστυνομικούς.</w:t>
      </w:r>
    </w:p>
    <w:p>
      <w:pPr>
        <w:pStyle w:val="Normal"/>
        <w:spacing w:lineRule="auto" w:line="600"/>
        <w:ind w:firstLine="720"/>
        <w:jc w:val="both"/>
        <w:rPr>
          <w:rFonts w:ascii="Arial" w:hAnsi="Arial" w:cs="Arial"/>
        </w:rPr>
      </w:pPr>
      <w:r>
        <w:rPr>
          <w:rFonts w:cs="Arial" w:ascii="Arial" w:hAnsi="Arial"/>
        </w:rPr>
        <w:t>Προς το Υπουργείο Πολιτισμού, Παιδείας και Θρησκευμάτων, την επιστολή του Συλλόγου Ιδιοκτητών Κέντρων Ξένων Γλωσσών του Νομού Αχαΐας με την οποία αιτείται την απόσυρση ή τη διορθωτική τροποποίηση σειράς ρυθμίσεων για εργασιακά θέματα των μελών του σε επίμαχο πολυνομοσχέδιο, που αφορά στον κλάδο τους.</w:t>
      </w:r>
    </w:p>
    <w:p>
      <w:pPr>
        <w:pStyle w:val="Normal"/>
        <w:spacing w:lineRule="auto" w:line="600"/>
        <w:ind w:firstLine="720"/>
        <w:jc w:val="both"/>
        <w:rPr>
          <w:rFonts w:ascii="Arial" w:hAnsi="Arial" w:cs="Arial"/>
        </w:rPr>
      </w:pPr>
      <w:r>
        <w:rPr>
          <w:rFonts w:cs="Arial" w:ascii="Arial" w:hAnsi="Arial"/>
        </w:rPr>
        <w:t xml:space="preserve">Προς το Υπουργείο Εθνικής Άμυνας, την επιστολή της Πανελλήνιας Ομοσπονδίας Ενώσεων Στρατιωτικών, με την οποία αιτείται την αποδοχή των προτάσεών τους περί των αλλαγών που προτείνονται, σχετικά με τις αποφάσεις παραμετροποίησης των μεταθέσεών τους. </w:t>
      </w:r>
    </w:p>
    <w:p>
      <w:pPr>
        <w:pStyle w:val="Normal"/>
        <w:spacing w:lineRule="auto" w:line="600"/>
        <w:ind w:firstLine="720"/>
        <w:jc w:val="both"/>
        <w:rPr>
          <w:rFonts w:ascii="Arial" w:hAnsi="Arial" w:cs="Arial"/>
        </w:rPr>
      </w:pPr>
      <w:r>
        <w:rPr>
          <w:rFonts w:cs="Arial" w:ascii="Arial" w:hAnsi="Arial"/>
        </w:rPr>
        <w:t>Προς το Υπουργείο Οικονομίας, Υποδομών, Ναυτιλίας και Τουρισμού, δημοσίευμα στον ηλεκτρονικό ιστότοπο «ΘΕΜΑ», το οποίο αναρτήθηκε στις 30-03-2015, καθώς και σχετική με το εν λόγω δημοσίευμα καταγγελία πολίτη για τις καταλήψεις των παραλιών από επαγγελματίες που εκμεταλλεύονται ομπρέλες και καθίσματα εις βάρος των πολιτών.</w:t>
      </w:r>
    </w:p>
    <w:p>
      <w:pPr>
        <w:pStyle w:val="Normal"/>
        <w:spacing w:lineRule="auto" w:line="600"/>
        <w:ind w:firstLine="720"/>
        <w:jc w:val="both"/>
        <w:rPr>
          <w:rFonts w:ascii="Arial" w:hAnsi="Arial" w:cs="Arial"/>
        </w:rPr>
      </w:pPr>
      <w:r>
        <w:rPr>
          <w:rFonts w:cs="Arial" w:ascii="Arial" w:hAnsi="Arial"/>
        </w:rPr>
        <w:t xml:space="preserve">Προς το Υπουργείο Οικονομικών, με την οποία πολίτης αιτείται την παραμετροποίηση της φορολογικής μεταχείρισης των ασφαλιστικών συμβούλων αντίστοιχα με τη μεταχείριση των μισθωτών, υπό τους όρους και τις προϋποθέσεις του ν. 2147/13, με σκοπό να μην επιβαρύνονται δυσανάλογα οι πρώτοι με υπέρογκες προκαταβολές φόρου. </w:t>
      </w:r>
    </w:p>
    <w:p>
      <w:pPr>
        <w:pStyle w:val="Normal"/>
        <w:spacing w:lineRule="auto" w:line="600"/>
        <w:ind w:firstLine="720"/>
        <w:jc w:val="both"/>
        <w:rPr>
          <w:rFonts w:ascii="Arial" w:hAnsi="Arial" w:cs="Arial"/>
        </w:rPr>
      </w:pPr>
      <w:r>
        <w:rPr>
          <w:rFonts w:cs="Arial" w:ascii="Arial" w:hAnsi="Arial"/>
        </w:rPr>
        <w:t>Προς το Υπουργείο Οικονομικών, την επιστολή της Εθνικής Ομοσπονδίας Ατόμων με Αναπηρία, στην οποία διατυπώνονται προτάσεις για το νομοσχέδιο του Υπουργείου Οικονομικών «Ρυθμίσεις συνταξιοδοτικών θεμάτων του δημοσίου και άλλες διατάξεις».</w:t>
      </w:r>
    </w:p>
    <w:p>
      <w:pPr>
        <w:pStyle w:val="Normal"/>
        <w:spacing w:lineRule="auto" w:line="600"/>
        <w:ind w:firstLine="720"/>
        <w:jc w:val="both"/>
        <w:rPr>
          <w:rFonts w:ascii="Arial" w:hAnsi="Arial" w:cs="Arial"/>
        </w:rPr>
      </w:pPr>
      <w:r>
        <w:rPr>
          <w:rFonts w:cs="Arial" w:ascii="Arial" w:hAnsi="Arial"/>
        </w:rPr>
        <w:t xml:space="preserve">Προς το Υπουργείο Εθνικής Άμυνας, την επιστολή της Πανελλήνιας Ομοσπονδίας Ενώσεων Στρατιωτικών, στην οποία διατυπώνεται το αίτημα για τη δυνατότητα χορήγησης άδειας άνευ αποδοχών, έως πέντε έτη, στους στρατιωτικούς που αποδέχονται θέση στην Ευρωπαϊκή Ένωση ή σε διεθνή οργανισμό, στον οποίο μετέχει η Ελλάδα. </w:t>
      </w:r>
    </w:p>
    <w:p>
      <w:pPr>
        <w:pStyle w:val="Normal"/>
        <w:spacing w:lineRule="auto" w:line="600"/>
        <w:ind w:firstLine="720"/>
        <w:jc w:val="both"/>
        <w:rPr/>
      </w:pPr>
      <w:r>
        <w:rPr>
          <w:rFonts w:cs="Arial" w:ascii="Arial" w:hAnsi="Arial"/>
        </w:rPr>
        <w:t xml:space="preserve">Προς το Υπουργείο Οικονομίας, Υποδομών, Ναυτιλίας και Τουρισμού, την επιστολή της Κίνησης Πολιτών Σερρών ΑΝΤΙΤΑΠ, στην οποία διατυπώνεται το αίτημα ακύρωσης της απόφασης έγκρισης του φακέλου που αφορά στο «Σχέδιο Συμμετοχής του Κοινού» για το έργο «Διαδριατικός Αγωγός, </w:t>
      </w:r>
      <w:r>
        <w:rPr>
          <w:rFonts w:cs="Arial" w:ascii="Arial" w:hAnsi="Arial"/>
          <w:lang w:val="en-US"/>
        </w:rPr>
        <w:t>Trans</w:t>
      </w:r>
      <w:r>
        <w:rPr>
          <w:rFonts w:cs="Arial" w:ascii="Arial" w:hAnsi="Arial"/>
        </w:rPr>
        <w:t xml:space="preserve"> </w:t>
      </w:r>
      <w:r>
        <w:rPr>
          <w:rFonts w:cs="Arial" w:ascii="Arial" w:hAnsi="Arial"/>
          <w:lang w:val="en-US"/>
        </w:rPr>
        <w:t>Adriatic</w:t>
      </w:r>
      <w:r>
        <w:rPr>
          <w:rFonts w:cs="Arial" w:ascii="Arial" w:hAnsi="Arial"/>
        </w:rPr>
        <w:t xml:space="preserve"> </w:t>
      </w:r>
      <w:r>
        <w:rPr>
          <w:rFonts w:cs="Arial" w:ascii="Arial" w:hAnsi="Arial"/>
          <w:lang w:val="en-US"/>
        </w:rPr>
        <w:t>Pipeline</w:t>
      </w:r>
      <w:r>
        <w:rPr>
          <w:rFonts w:cs="Arial" w:ascii="Arial" w:hAnsi="Arial"/>
        </w:rPr>
        <w:t xml:space="preserve">, </w:t>
      </w:r>
      <w:r>
        <w:rPr>
          <w:rFonts w:cs="Arial" w:ascii="Arial" w:hAnsi="Arial"/>
          <w:lang w:val="en-US"/>
        </w:rPr>
        <w:t>TAP</w:t>
      </w:r>
      <w:r>
        <w:rPr>
          <w:rFonts w:cs="Arial" w:ascii="Arial" w:hAnsi="Arial"/>
        </w:rPr>
        <w:t xml:space="preserve">» και προτείνονται εναλλακτικές λύσεις. </w:t>
      </w:r>
    </w:p>
    <w:p>
      <w:pPr>
        <w:pStyle w:val="Normal"/>
        <w:spacing w:lineRule="auto" w:line="600"/>
        <w:ind w:firstLine="720"/>
        <w:jc w:val="both"/>
        <w:rPr>
          <w:rFonts w:ascii="Arial" w:hAnsi="Arial" w:cs="Arial"/>
        </w:rPr>
      </w:pPr>
      <w:r>
        <w:rPr>
          <w:rFonts w:cs="Arial" w:ascii="Arial" w:hAnsi="Arial"/>
        </w:rPr>
        <w:t xml:space="preserve">Προς το Υπουργείο Εσωτερικών και Διοικητικής Ανασυγκρότησης, με την οποία πολίτης αιτείται την ενημέρωσή του, προκειμένου να διευκρινιστούν οι λόγοι για τους οποίους κωλύεται ο διορισμός των Γενικών Γραμματέων Αποκεντρωμένης Διοίκησης. </w:t>
      </w:r>
    </w:p>
    <w:p>
      <w:pPr>
        <w:pStyle w:val="Normal"/>
        <w:spacing w:lineRule="auto" w:line="600"/>
        <w:ind w:firstLine="720"/>
        <w:jc w:val="both"/>
        <w:rPr>
          <w:rFonts w:ascii="Arial" w:hAnsi="Arial" w:cs="Arial"/>
        </w:rPr>
      </w:pPr>
      <w:r>
        <w:rPr>
          <w:rFonts w:cs="Arial" w:ascii="Arial" w:hAnsi="Arial"/>
        </w:rPr>
        <w:t xml:space="preserve">Προς το Υπουργείο Εργασίας, Κοινωνικής Ασφάλισης και Κοινωνικής Αλληλεγγύης, με την οποία το Σωματείο των Εργαζομένων «ΣΕΛΜΑΝ» Κομοτηνής αιτείται τη χορήγηση επιδόματος αφερεγγυότητας εργοδότη στους εργαζόμενους της εταιρείας «ΣΕΛΜΑΝ» Κομοτηνής και παραθέτει το σχετικό νομοθετικό πλαίσιο που διέπει την παροχή του σχετικού επιδόματος. </w:t>
      </w:r>
    </w:p>
    <w:p>
      <w:pPr>
        <w:pStyle w:val="Normal"/>
        <w:spacing w:lineRule="auto" w:line="600"/>
        <w:ind w:firstLine="720"/>
        <w:jc w:val="both"/>
        <w:rPr>
          <w:rFonts w:ascii="Arial" w:hAnsi="Arial" w:cs="Arial"/>
        </w:rPr>
      </w:pPr>
      <w:r>
        <w:rPr>
          <w:rFonts w:cs="Arial" w:ascii="Arial" w:hAnsi="Arial"/>
        </w:rPr>
        <w:t xml:space="preserve">Προς το Υπουργείο Οικονομικών, με την οποία ο Σύλλογος Ελλήνων Γεωλόγων εκφράζει την αντίθεσή του για το σχέδιο νόμου «Δαπάνες μετακινούμενων εντός και εκτός επικράτειας» και αιτείται την απόσυρσή του. </w:t>
      </w:r>
    </w:p>
    <w:p>
      <w:pPr>
        <w:pStyle w:val="Normal"/>
        <w:spacing w:lineRule="auto" w:line="600"/>
        <w:ind w:firstLine="720"/>
        <w:jc w:val="both"/>
        <w:rPr>
          <w:rFonts w:ascii="Arial" w:hAnsi="Arial" w:cs="Arial"/>
        </w:rPr>
      </w:pPr>
      <w:r>
        <w:rPr>
          <w:rFonts w:cs="Arial" w:ascii="Arial" w:hAnsi="Arial"/>
        </w:rPr>
        <w:t xml:space="preserve">Προς το Υπουργείο Δικαιοσύνης, Διαφάνειας και Ανθρωπίνων Δικαιωμάτων, το δημοσίευμα της εφημερίδας «Η ΓΝΩΜΗ» της Πάτρας, στις 10-6-2015, στο οποίο παραθέτουν τις θέσεις τους για τις αλλαγές στον Κώδικα Πολιτικής Δικονομίας και επισημαίνουν σειρά ζητημάτων που απασχολούν τον κλάδο τους. </w:t>
      </w:r>
    </w:p>
    <w:p>
      <w:pPr>
        <w:pStyle w:val="Normal"/>
        <w:spacing w:lineRule="auto" w:line="600"/>
        <w:ind w:firstLine="720"/>
        <w:jc w:val="both"/>
        <w:rPr>
          <w:rFonts w:ascii="Arial" w:hAnsi="Arial" w:cs="Arial"/>
        </w:rPr>
      </w:pPr>
      <w:r>
        <w:rPr>
          <w:rFonts w:cs="Arial" w:ascii="Arial" w:hAnsi="Arial"/>
        </w:rPr>
        <w:t xml:space="preserve">Προς το Υπουργείο Οικονομίας, Υποδομών, Ναυτιλίας και Τουρισμού και Εσωτερικών και Διοικητικής Ανασυγκρότησης, το δημοσίευμα της εφημερίδας «ΚΟΣΜΟΣ» της Πάτρας, σχετικά με σοβαρά τροχαία που έχουν προκληθεί στη συνοικία Μακρυγιάννη στον δρόμο που συνδέει την Πάτρα με τα Δεμένικα και Οβρυά, εξαιτίας τη μη λειτουργάς επί μήνες, των φαναριών που τοποθετήθηκαν στον εν λόγω σημείο. </w:t>
      </w:r>
    </w:p>
    <w:p>
      <w:pPr>
        <w:pStyle w:val="Normal"/>
        <w:spacing w:lineRule="auto" w:line="600"/>
        <w:ind w:firstLine="720"/>
        <w:jc w:val="both"/>
        <w:rPr>
          <w:rFonts w:ascii="Arial" w:hAnsi="Arial" w:cs="Arial"/>
        </w:rPr>
      </w:pPr>
      <w:r>
        <w:rPr>
          <w:rFonts w:cs="Arial" w:ascii="Arial" w:hAnsi="Arial"/>
        </w:rPr>
        <w:t xml:space="preserve">Προς το Υπουργείο Υγείας, δημοσίευμα της εφημερίδας «ΔΗΜΟΚΡΑΤΙΑ» στις 9-6-2015, στο οποίο επισημαίνεται η ανάγκη αξιοποίησης νοσηλευτών με αυξημένα προσόντα για την κάλυψη των οργανικών θέσεων των νοσηλευτών στα νοσοκομεία. </w:t>
      </w:r>
    </w:p>
    <w:p>
      <w:pPr>
        <w:pStyle w:val="Normal"/>
        <w:spacing w:lineRule="auto" w:line="600"/>
        <w:ind w:firstLine="720"/>
        <w:jc w:val="both"/>
        <w:rPr>
          <w:rFonts w:ascii="Arial" w:hAnsi="Arial" w:cs="Arial"/>
        </w:rPr>
      </w:pPr>
      <w:r>
        <w:rPr>
          <w:rFonts w:cs="Arial" w:ascii="Arial" w:hAnsi="Arial"/>
        </w:rPr>
        <w:t xml:space="preserve">Οι Βουλευτές του ΚΚΕ κ.κ. Σταύρος Τάσσος, Γεώργιος Λαμπρούλης, Διαμάντω Μανωλάκου και Εμμανουήλ Συντυχάκης καταθέτουν αναφορά προς το Υπουργείο Υγείας, με την οποία οι κάτοικοι Πάτμου-Λειψών-Αγαθονησίου αιτούνται τη λήψη μέτρων για την επίλυση των σοβαρών προβλημάτων που αντιμετωπίζουν με την υποβάθμιση του Κέντρου Υγείας Πάτμου και τα Περιφερειακά Ιατρεία Λειψών και Αγαθονησίου.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Χρίστος Δήμας καταθέτει αναφορά προς το Υπουργείο Πολιτισμού, Παιδείας και Θρησκευμάτων, την επιστολή του Διευθυντή του Γυμνασίου Καλλιάνων, με την οποία αιτείται την επαναλειτουργία των τριών λυκειακών τάξεων σύμφωνα με τις ανάγκες της περιοχής, καθώς και τη δρομολόγηση της μεταφοράς και την επιστροφή των μαθητών. </w:t>
      </w:r>
    </w:p>
    <w:p>
      <w:pPr>
        <w:pStyle w:val="Normal"/>
        <w:spacing w:lineRule="auto" w:line="600"/>
        <w:ind w:firstLine="720"/>
        <w:jc w:val="both"/>
        <w:rPr>
          <w:rFonts w:ascii="Arial" w:hAnsi="Arial" w:cs="Arial"/>
        </w:rPr>
      </w:pPr>
      <w:r>
        <w:rPr>
          <w:rFonts w:cs="Arial" w:ascii="Arial" w:hAnsi="Arial"/>
        </w:rPr>
        <w:t xml:space="preserve">Ο Βουλευτής των Ανεξαρτήτων Ελλήνων κ. Νικόλαος Μαυραγάνης καταθέτει αναφορά προς το Υπουργείο Οικονομικών, την επιστολή του Οικοδομικού Συνεταιρισμού εν Ενεργεία Δημοσίων Υπαλλήλων του Νομού Μαγνησίας, με την οποία αιτείται τη διόρθωση του εκκαθαριστικού ΕΝΦΙΑ του 2014 και του επερχόμενου ΕΝΦΙΑ του 2015. </w:t>
      </w:r>
    </w:p>
    <w:p>
      <w:pPr>
        <w:pStyle w:val="Normal"/>
        <w:spacing w:lineRule="auto" w:line="600"/>
        <w:ind w:firstLine="720"/>
        <w:jc w:val="both"/>
        <w:rPr>
          <w:rFonts w:ascii="Arial" w:hAnsi="Arial" w:cs="Arial"/>
        </w:rPr>
      </w:pPr>
      <w:r>
        <w:rPr>
          <w:rFonts w:cs="Arial" w:ascii="Arial" w:hAnsi="Arial"/>
        </w:rPr>
        <w:t xml:space="preserve">Οι Βουλευτές του ΚΚΕ κ. Αθανάσιος Βαρδαλής και κ. Ελένη Γερασιμίδου καταθέτουν αναφορά προς το Υπουργείο Πολιτισμού, Παιδείας και Θρησκευμάτων με την οποία η Α΄ ΕΛΜΕ Θεσσαλονίκης αιτείται τη σύναψη συμβάσεων εργασίας για τους εργαζόμενους στα προγράμματα κοινωφελούς εργασίας (ΚΟΧ) του ΟΑΕΔ και για τους εργαζόμενους στα Κέντρα Διά Βίου Μάθησης (ΚΔΒΜ) όλων των δήμων της περιφέρειας., καθώς και την καταβολή των χρωστούμενων αμοιβών όλων των εκπαιδευτών ενηλίκων και των υπόλοιπων εργαζομένων στα Κέντρα Διά Βίου Μάθησης.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Αθανάσιος Δαβάκης καταθέτει αναφορά προς το Υπουργείο Υγείας, με την οποία ο Διοικητής του Νοσοκομείου Σπάρτης αιτείται τη στελέχωση των Παθολογικών Κλινικών του Γενικού Νοσοκομείου της Λακωνίας.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Στέργιος Γιαννάκης καταθέτει αναφορά προς το Υπουργείο Εσωτερικών και Διοικητικής Ανασυγκρότησης, με την οποία ο Δήμος Ζήρου του Νομού Πρεβέζης επισημαίνει τα οικονομικά προβλήματα που αντιμετωπίζει ως δήμος, καθώς και τα συμπτώματα γραφειοκρατικής δυσλειτουργίας και διοικητικής υπερφόρτωσής του.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Ιωάννης Ανδριανός καταθέτει αναφορά προς το Υπουργείο Πολιτισμού, Παιδείας και Θρησκευμάτων, με την οποία ο Δήμαρχος Άργους-Μυκηνών αιτείται τη συνέχιση της λειτουργίας του Παραρτήματος της Ανώτατης Σχολής Παιδαγωγικής και Τεχνολογικής Εκπαίδευσης (ΑΣΠΑΙΤΕ) στην Αργολίδα. </w:t>
      </w:r>
    </w:p>
    <w:p>
      <w:pPr>
        <w:pStyle w:val="Normal"/>
        <w:spacing w:lineRule="auto" w:line="600"/>
        <w:ind w:firstLine="720"/>
        <w:jc w:val="both"/>
        <w:rPr>
          <w:rFonts w:ascii="Arial" w:hAnsi="Arial" w:cs="Arial"/>
        </w:rPr>
      </w:pPr>
      <w:r>
        <w:rPr>
          <w:rFonts w:cs="Arial" w:ascii="Arial" w:hAnsi="Arial"/>
        </w:rPr>
        <w:t>Οι Βουλευτές του ΣΥΡΙΖΑ κ. Ελισσάβετ (Μπέττυ) Σκουφά, κ. Ζήσης Ζάννας, κ. Χαρίλαος Τζαμακλής και κ. Ηρώ Διώτη καταθέτουν αναφορά προς το Υπουργείο Παραγωγικής Ανασυγκρότησης, Περιβάλλοντος και Ενέργειας το ψήφισμα διαμαρτυρίας των αθλητικών σωματείων «Σύλλογος Φίλων Υποβρυχίου Κυνηγιού Θεσσαλονίκης (ΣΦΥΚΘ)» και «Τρίτωνες», στο οποίο αιτούνται την άρση της καθολικής απαγόρευσης άσκησης υποβρύχιου ψαρέματος χωρίς υποβρύχιες αναπνευστικές συσκευές στον Θερμαϊκό Κόλπο.</w:t>
      </w:r>
    </w:p>
    <w:p>
      <w:pPr>
        <w:pStyle w:val="Normal"/>
        <w:spacing w:lineRule="auto" w:line="600"/>
        <w:ind w:firstLine="720"/>
        <w:jc w:val="both"/>
        <w:rPr>
          <w:rFonts w:ascii="Arial" w:hAnsi="Arial" w:cs="Arial"/>
        </w:rPr>
      </w:pPr>
      <w:r>
        <w:rPr>
          <w:rFonts w:cs="Arial" w:ascii="Arial" w:hAnsi="Arial"/>
        </w:rPr>
        <w:t>Ο Βουλευτής της Νέας Δημοκρατίας κ. Χρήστος Σταϊκούρας καταθέτει αναφορά προς το Υπουργείο Υγείας, με την οποία το Γενικό Νοσοκομείο Λαμίας επισημαίνει την επιτακτική ανάγκη αντιμετώπισης σειράς προβλημάτων για τη διασφάλιση της εύρυθμης λειτουργίας των Ιατρικών Τμημάτων του Γενικού Νοσοκομείου Λαμίας.</w:t>
      </w:r>
    </w:p>
    <w:p>
      <w:pPr>
        <w:pStyle w:val="Normal"/>
        <w:spacing w:lineRule="auto" w:line="600"/>
        <w:ind w:firstLine="720"/>
        <w:jc w:val="both"/>
        <w:rPr>
          <w:rFonts w:ascii="Arial" w:hAnsi="Arial" w:cs="Arial"/>
        </w:rPr>
      </w:pPr>
      <w:r>
        <w:rPr>
          <w:rFonts w:cs="Arial" w:ascii="Arial" w:hAnsi="Arial"/>
        </w:rPr>
        <w:t>Ο Βουλευτής του Ποταμιού κ. Σπυρίδων Δανέλλης καταθέτει τις κάτωθι αναφορές:</w:t>
      </w:r>
    </w:p>
    <w:p>
      <w:pPr>
        <w:pStyle w:val="Normal"/>
        <w:spacing w:lineRule="auto" w:line="600"/>
        <w:ind w:firstLine="720"/>
        <w:jc w:val="both"/>
        <w:rPr>
          <w:rFonts w:ascii="Arial" w:hAnsi="Arial" w:cs="Arial"/>
        </w:rPr>
      </w:pPr>
      <w:r>
        <w:rPr>
          <w:rFonts w:cs="Arial" w:ascii="Arial" w:hAnsi="Arial"/>
        </w:rPr>
        <w:t>Προς το Υπουργείο Οικονομίας, Υποδομών, Ναυτιλίας και Τουρισμού, με την οποία ο Δήμαρχος Βιάννου επισημαίνει την ανάγκη χρηματοδότησής του για την αποκατάσταση της λειτουργίας των αλιευτικών καταφυγίων Άρβης και Καστρίου.</w:t>
      </w:r>
    </w:p>
    <w:p>
      <w:pPr>
        <w:pStyle w:val="Normal"/>
        <w:spacing w:lineRule="auto" w:line="600"/>
        <w:ind w:firstLine="720"/>
        <w:jc w:val="both"/>
        <w:rPr>
          <w:rFonts w:ascii="Arial" w:hAnsi="Arial" w:cs="Arial"/>
        </w:rPr>
      </w:pPr>
      <w:r>
        <w:rPr>
          <w:rFonts w:cs="Arial" w:ascii="Arial" w:hAnsi="Arial"/>
        </w:rPr>
        <w:t>Προς τα Υπουργεία Οικονομικών, Εσωτερικών και Διοικητικής Ανασυγκρότησης, Οικονομίας, Υποδομών, Ναυτιλίας και Τουρισμού την επιστολή του Δημάρχου Χερσονήσου του Νομού Ηρακλείου, στην οποία επισημαίνει την ανάγκη συμπληρωματικής νομοθετικής ρύθμισης για την επίλυση ζητημάτων που δημιουργήθηκαν με την εφαρμογή του ν. 4321/2015 «Ρυθμίσεις για την επανεκκίνηση της οικονομίας».</w:t>
      </w:r>
    </w:p>
    <w:p>
      <w:pPr>
        <w:pStyle w:val="Normal"/>
        <w:spacing w:lineRule="auto" w:line="600"/>
        <w:ind w:firstLine="720"/>
        <w:jc w:val="both"/>
        <w:rPr>
          <w:rFonts w:ascii="Arial" w:hAnsi="Arial" w:cs="Arial"/>
        </w:rPr>
      </w:pPr>
      <w:r>
        <w:rPr>
          <w:rFonts w:cs="Arial" w:ascii="Arial" w:hAnsi="Arial"/>
        </w:rPr>
        <w:t>Προς τα Υπουργεία Εσωτερικών και Διοικητικής Ανασυγκρότησης, Οικονομίας, Υποδομών, Ναυτιλίας και Τουρισμού, Οικονομικών, Εργασίας, Κοινωνικής Ασφάλισης και Κοινωνικής Αλληλεγγύης και Υγείας την επιστολή των Ομοσπονδιών Επαγγελματιών, Βιοτεχνών και Εμπόρων των Νομών Ηρακλείου, Χανίων, Ρεθύμνης και Λασιθίου, στην οποία αιτούνται την αντιμετώπιση των προβλημάτων που έχει δημιουργήσει η υπάρχουσα οικονομική κατάσταση στους Μικρομεσαίους Επιχειρηματίες της Περιφέρειας Κρήτης.</w:t>
      </w:r>
    </w:p>
    <w:p>
      <w:pPr>
        <w:pStyle w:val="Normal"/>
        <w:spacing w:lineRule="auto" w:line="600"/>
        <w:ind w:firstLine="720"/>
        <w:jc w:val="both"/>
        <w:rPr>
          <w:rFonts w:ascii="Arial" w:hAnsi="Arial" w:cs="Arial"/>
        </w:rPr>
      </w:pPr>
      <w:r>
        <w:rPr>
          <w:rFonts w:cs="Arial" w:ascii="Arial" w:hAnsi="Arial"/>
        </w:rPr>
        <w:t>Ο Βουλευτής του ΣΥΡΙΖΑ κ. Αλέξανδρος Μεϊκόπουλος καταθέτει αναφορά προς το Υπουργείο Εσωτερικών και Διοικητικής Ανασυγκρότησης την επιστολή του Δημάρχου Αλμυρού, στην οποία αιτείται την ενίσχυση με προσωπικό των Παιδικών Σταθμών του Δήμου Αλμυρού.</w:t>
      </w:r>
    </w:p>
    <w:p>
      <w:pPr>
        <w:pStyle w:val="Normal"/>
        <w:spacing w:lineRule="auto" w:line="600"/>
        <w:ind w:firstLine="720"/>
        <w:jc w:val="both"/>
        <w:rPr>
          <w:rFonts w:ascii="Arial" w:hAnsi="Arial" w:cs="Arial"/>
        </w:rPr>
      </w:pPr>
      <w:r>
        <w:rPr>
          <w:rFonts w:cs="Arial" w:ascii="Arial" w:hAnsi="Arial"/>
        </w:rPr>
        <w:t>Ο Βουλευτής της Νέας Δημοκρατίας κ. Γεώργιος Βλάχος καταθέτει τις κάτωθι αναφορές:</w:t>
      </w:r>
    </w:p>
    <w:p>
      <w:pPr>
        <w:pStyle w:val="Normal"/>
        <w:spacing w:lineRule="auto" w:line="600"/>
        <w:ind w:firstLine="720"/>
        <w:jc w:val="both"/>
        <w:rPr>
          <w:rFonts w:ascii="Arial" w:hAnsi="Arial" w:cs="Arial"/>
        </w:rPr>
      </w:pPr>
      <w:r>
        <w:rPr>
          <w:rFonts w:cs="Arial" w:ascii="Arial" w:hAnsi="Arial"/>
        </w:rPr>
        <w:t>Προς το Υπουργείο Οικονομίας, Υποδομών, Ναυτιλίας και Τουρισμού την επιστολή του Δημάρχου Μεγαρέων, στην οποία αιτείται τη συνέχιση της χρηματοδότησης του έργου «Αντικατάσταση των αγωγών ύδρευσης των Μεγάρων».</w:t>
      </w:r>
    </w:p>
    <w:p>
      <w:pPr>
        <w:pStyle w:val="Normal"/>
        <w:spacing w:lineRule="auto" w:line="600"/>
        <w:ind w:firstLine="720"/>
        <w:jc w:val="both"/>
        <w:rPr>
          <w:rFonts w:ascii="Arial" w:hAnsi="Arial" w:cs="Arial"/>
        </w:rPr>
      </w:pPr>
      <w:r>
        <w:rPr>
          <w:rFonts w:cs="Arial" w:ascii="Arial" w:hAnsi="Arial"/>
        </w:rPr>
        <w:t>Προς το Υπουργείο Εσωτερικών και Διοικητικής Ανασυγκρότησης το ψήφισμα του Δήμου Ραφήνας-Πικερμίου κατά των κατοικιών και κτηρίων του οικισμού «Περιβολάκια» του Δήμου Ραφήνας-Πικερμίου.</w:t>
      </w:r>
    </w:p>
    <w:p>
      <w:pPr>
        <w:pStyle w:val="Normal"/>
        <w:spacing w:lineRule="auto" w:line="600"/>
        <w:ind w:firstLine="720"/>
        <w:jc w:val="both"/>
        <w:rPr>
          <w:rFonts w:ascii="Arial" w:hAnsi="Arial" w:cs="Arial"/>
        </w:rPr>
      </w:pPr>
      <w:r>
        <w:rPr>
          <w:rFonts w:cs="Arial" w:ascii="Arial" w:hAnsi="Arial"/>
        </w:rPr>
        <w:t>Οι Βουλευτές του ΚΚΕ κ.κ. Νικόλαος Μωραΐτης και Νικόλαος Καραθανασόπουλος καταθέτουν αναφορά προς το Υπουργείο Παραγωγικής Ανασυγκρότησης, Περιβάλλοντος και Ενέργειας, με την οποία ο Δήμος Θέρμου αιτείται την επαναλειτουργία των Δημοτικών Σφαγείων.</w:t>
      </w:r>
    </w:p>
    <w:p>
      <w:pPr>
        <w:pStyle w:val="Normal"/>
        <w:spacing w:lineRule="auto" w:line="600"/>
        <w:ind w:firstLine="720"/>
        <w:jc w:val="both"/>
        <w:rPr>
          <w:rFonts w:ascii="Arial" w:hAnsi="Arial" w:cs="Arial"/>
        </w:rPr>
      </w:pPr>
      <w:r>
        <w:rPr>
          <w:rFonts w:cs="Arial" w:ascii="Arial" w:hAnsi="Arial"/>
        </w:rPr>
        <w:t>Ο Βουλευτής των Ανεξαρτήτων Ελλήνων κ. Νικόλαος Μαυραγάνης καταθέτει αναφορά προς τα Υπουργεία Οικονομίας, Υποδομών, Ναυτιλίας και Τουρισμού και Εργασίας, Κοινωνικής Ασφάλισης και Κοινωνικής Αλληλεγγύης την επιστολή της Ένωσης Μικροπωλητών Λαϊκών Αγορών, Ειδών Ένδυσης, Υπόδησης και Οικιακής Χρήσης Περιφερειακής Ενότητας Μαγνησίας «Γόρδιος Δεσμός», στην οποία αιτείται την ανανέωση των επαγγελματικών αδειών τους.</w:t>
      </w:r>
    </w:p>
    <w:p>
      <w:pPr>
        <w:pStyle w:val="Normal"/>
        <w:spacing w:lineRule="auto" w:line="600"/>
        <w:ind w:firstLine="720"/>
        <w:jc w:val="both"/>
        <w:rPr>
          <w:rFonts w:ascii="Arial" w:hAnsi="Arial" w:cs="Arial"/>
        </w:rPr>
      </w:pPr>
      <w:r>
        <w:rPr>
          <w:rFonts w:cs="Arial" w:ascii="Arial" w:hAnsi="Arial"/>
        </w:rPr>
        <w:t>Η Βουλευτής του ΣΥΡΙΖΑ κ. Ελισσάβετ (Μπέττυ) Σκουφά καταθέτει αναφορά προς τα Υπουργεία Οικονομίας, Υποδομών, Ναυτιλίας και Τουρισμού και Πολιτισμού, Παιδείας και Θρησκευμάτων με την οποία ο Δήμος Πύνδας-Κολινδρού αιτείται την κατασκευή τριών σχολικών αιθουσών ελαφράς λυόμενης προκατασκευής για την κάλυψη των εκτάκτων αναγκών στέγασης του Επαγγελματικού Λυκείου (ΕΠΑ.Λ.) Αιγινίου και του Δημοτικού Σχολείου Κίτρους.</w:t>
      </w:r>
    </w:p>
    <w:p>
      <w:pPr>
        <w:pStyle w:val="Normal"/>
        <w:spacing w:lineRule="auto" w:line="600"/>
        <w:ind w:firstLine="720"/>
        <w:jc w:val="both"/>
        <w:rPr>
          <w:rFonts w:ascii="Arial" w:hAnsi="Arial" w:cs="Arial"/>
        </w:rPr>
      </w:pPr>
      <w:r>
        <w:rPr>
          <w:rFonts w:cs="Arial" w:ascii="Arial" w:hAnsi="Arial"/>
        </w:rPr>
        <w:t>Ο Βουλευτής της Νέας Δημοκρατίας κ. Χρήστος Μπουκώρος καταθέτει τις κάτωθι αναφορές:</w:t>
      </w:r>
    </w:p>
    <w:p>
      <w:pPr>
        <w:pStyle w:val="Normal"/>
        <w:spacing w:lineRule="auto" w:line="600"/>
        <w:ind w:firstLine="720"/>
        <w:jc w:val="both"/>
        <w:rPr>
          <w:rFonts w:ascii="Arial" w:hAnsi="Arial" w:cs="Arial"/>
        </w:rPr>
      </w:pPr>
      <w:r>
        <w:rPr>
          <w:rFonts w:cs="Arial" w:ascii="Arial" w:hAnsi="Arial"/>
        </w:rPr>
        <w:t>Προς το Υπουργείο Εσωτερικών και Διοικητικής Ανασυγκρότησης, με την οποία ο Αντιπεριφερειάρχης της Περιφερειακής Ενότητας Μαγνησίας και Σποράδων περιγράφει την ελλιπή στελέχωση των περιφερειακών και απομακρυσμένων Αστυνομικών Σταθμών της Μαγνησίας επισημαίνοντας τη σοβαρότητα του ζητήματος.</w:t>
      </w:r>
    </w:p>
    <w:p>
      <w:pPr>
        <w:pStyle w:val="Normal"/>
        <w:spacing w:lineRule="auto" w:line="600"/>
        <w:ind w:firstLine="720"/>
        <w:jc w:val="both"/>
        <w:rPr>
          <w:rFonts w:ascii="Arial" w:hAnsi="Arial" w:cs="Arial"/>
        </w:rPr>
      </w:pPr>
      <w:r>
        <w:rPr>
          <w:rFonts w:cs="Arial" w:ascii="Arial" w:hAnsi="Arial"/>
        </w:rPr>
        <w:t>Προς το Υπουργείο Πολιτισμού, Παιδείας και Θρησκευμάτων, με την οποία η Ένωση Πολυτέκνων του Νομού Μαγνησίας επισημαίνει την ανάγκη επανεξέτασης των μετεγγραφών των φοιτητών-μελών της Τριτοβάθμιας Εκπαίδευσης των πολύτεκνων οικογενειών.</w:t>
      </w:r>
    </w:p>
    <w:p>
      <w:pPr>
        <w:pStyle w:val="Normal"/>
        <w:spacing w:lineRule="auto" w:line="600"/>
        <w:ind w:firstLine="720"/>
        <w:jc w:val="both"/>
        <w:rPr>
          <w:rFonts w:ascii="Arial" w:hAnsi="Arial" w:cs="Arial"/>
        </w:rPr>
      </w:pPr>
      <w:r>
        <w:rPr>
          <w:rFonts w:cs="Arial" w:ascii="Arial" w:hAnsi="Arial"/>
        </w:rPr>
        <w:t>Προς το Υπουργείο Εργασίας, Κοινωνικής Ασφάλισης και Κοινωνικής Αλληλεγγύης, με την οποία ο Αγροτικός Συνεταιρισμός Πηλίου και Βορείων Σποράδων αιτείται την ένταξη του μόνιμου προσωπικού του, ανεξαρτήτως ηλικίας, σε πρόγραμμα επιχορήγησης εργοδοτικών εισφορών.</w:t>
      </w:r>
    </w:p>
    <w:p>
      <w:pPr>
        <w:pStyle w:val="Normal"/>
        <w:spacing w:lineRule="auto" w:line="600"/>
        <w:ind w:firstLine="720"/>
        <w:jc w:val="both"/>
        <w:rPr>
          <w:rFonts w:ascii="Arial" w:hAnsi="Arial" w:cs="Arial"/>
        </w:rPr>
      </w:pPr>
      <w:r>
        <w:rPr>
          <w:rFonts w:cs="Arial" w:ascii="Arial" w:hAnsi="Arial"/>
        </w:rPr>
        <w:t>Προς το Υπουργείο Οικονομικών, με την οποία ο «Οικοδομικός Συνεταιρισμός εν ενεργεία δημοσίων υπαλλήλων του Νομού Μαγνησίας», που εδρεύει στην περιοχή Άγιος Στέφανος Σωρού Μαγνησίας, αιτείται τη διόρθωση του εκκαθαριστικού τους για τον ΕΝΦΙΑ</w:t>
      </w:r>
    </w:p>
    <w:p>
      <w:pPr>
        <w:pStyle w:val="Normal"/>
        <w:spacing w:lineRule="auto" w:line="600"/>
        <w:ind w:firstLine="720"/>
        <w:jc w:val="both"/>
        <w:rPr>
          <w:rFonts w:ascii="Arial" w:hAnsi="Arial" w:cs="Arial"/>
        </w:rPr>
      </w:pPr>
      <w:r>
        <w:rPr>
          <w:rFonts w:cs="Arial" w:ascii="Arial" w:hAnsi="Arial"/>
        </w:rPr>
        <w:t xml:space="preserve">Οι Βουλευτές του ΣΥΡΙΖΑ κ. Ευφροσύνη (Φρόσω) Καρασαρλίδου, κ. Γεώργιος Ουρσουζίδης, κ. Ιωάννης Μιχελογιαννάκης, κ. Σωκράτης Φάμελλος, κ. Γεράσιμος Μπαλαούρας, κ. Ιωάννης Σταθάς και κ. Χρήστος Σμίας καταθέτουν αναφορά προς το Υπουργείο Οικονομικών την εξώδικη αίτηση-διαμαρτυρία-πρόσκληση-δήλωση του Τοπικού Οργανισμού Εγγείων Βελτιώσεων (ΤΟΕΒ) Αγροκτήματος Ναούσης και Αραπίτσης Ναούσης, σχετικά με το θέμα της «Αποκατάστασης της φορολογικής μεταβολής των Νομικών Προσώπων Ιδιωτικού Δικαίου με τις επωνυμίες Τοπικός Οργανισμός Εγγείων Βελτιώσεων (ΤΟΕΒ) Αγροκτήματος Ναούσης και Τοπικός Οργανισμός Εγγείων Βελτιώσεων (ΤΟΕΒ) Αραπίτσης Ναούσης». </w:t>
      </w:r>
    </w:p>
    <w:p>
      <w:pPr>
        <w:pStyle w:val="Normal"/>
        <w:spacing w:lineRule="auto" w:line="600"/>
        <w:ind w:firstLine="720"/>
        <w:jc w:val="both"/>
        <w:rPr>
          <w:rFonts w:ascii="Arial" w:hAnsi="Arial" w:cs="Arial"/>
        </w:rPr>
      </w:pPr>
      <w:r>
        <w:rPr>
          <w:rFonts w:cs="Arial" w:ascii="Arial" w:hAnsi="Arial"/>
        </w:rPr>
        <w:t xml:space="preserve">Οι Βουλευτές του ΚΚΕ κ. Εμμανουήλ Συντυχάκης, κ. Διαμάντω Μανωλάκου και κ. Σταύρος Τάσσος καταθέτουν αναφορά προς το Υπουργείο Οικονομίας, Υποδομών, Ναυτιλίας και Τουρισμού την επιστολή του Δήμου Βιάννου, στην οποία επισημαίνεται η ανάγκη λήψης άμεσων ενεργειών για την απάμωση των αλιευτικών καταφυγίων Άρβης και Καστρίου. </w:t>
      </w:r>
    </w:p>
    <w:p>
      <w:pPr>
        <w:pStyle w:val="Normal"/>
        <w:spacing w:lineRule="auto" w:line="600"/>
        <w:ind w:firstLine="720"/>
        <w:jc w:val="both"/>
        <w:rPr>
          <w:rFonts w:ascii="Arial" w:hAnsi="Arial" w:cs="Arial"/>
        </w:rPr>
      </w:pPr>
      <w:r>
        <w:rPr>
          <w:rFonts w:cs="Arial" w:ascii="Arial" w:hAnsi="Arial"/>
        </w:rPr>
        <w:t xml:space="preserve">Ο Βουλευτής του Ποταμιού κ. Κυριάκος Χαρακίδης καταθέτει αναφορά προς το Υπουργείο Οικονομικών, Εργασίας, Κοινωνικής Ασφάλισης και Κοινωνικής Αλληλεγγύης, με την οποία πολίτης αιτείται τη διασφάλιση της συνταξιοδότησής του με τη χρήση των πλασματικών χρόνων ασφάλισης ή έστω χρήσης του χρόνου απασχόλησής του από το εξωτερικό. </w:t>
      </w:r>
    </w:p>
    <w:p>
      <w:pPr>
        <w:pStyle w:val="Normal"/>
        <w:spacing w:lineRule="auto" w:line="600"/>
        <w:ind w:firstLine="720"/>
        <w:jc w:val="both"/>
        <w:rPr>
          <w:rFonts w:ascii="Arial" w:hAnsi="Arial" w:cs="Arial"/>
        </w:rPr>
      </w:pPr>
      <w:r>
        <w:rPr>
          <w:rFonts w:cs="Arial" w:ascii="Arial" w:hAnsi="Arial"/>
        </w:rPr>
        <w:t xml:space="preserve">Ο Βουλευτής του ΣΥΡΙΖΑ κ. Κωνσταντίνος Λαπαβίτσας καταθέτει αναφορά προς το Υπουργείο Παραγωγικής Ανασυγκρότησης, Περιβάλλοντος και Ενέργειας, με την οποία το Δημοτικό Συμβούλιο του Νομού Αλεξάνδρειας διαμαρτύρεται για την απόφαση των Ελληνικών Γεωργικών Ασφαλίσεων, (ΕΛΓΑ) να μην συμπεριλάβουν τις δηλώσεις ζημίας καρπόδεσης και καρπόπτωσης εξαιτίας των καιρικών συνθηκών. </w:t>
      </w:r>
    </w:p>
    <w:p>
      <w:pPr>
        <w:pStyle w:val="Normal"/>
        <w:spacing w:lineRule="auto" w:line="600"/>
        <w:ind w:firstLine="720"/>
        <w:jc w:val="both"/>
        <w:rPr>
          <w:rFonts w:ascii="Arial" w:hAnsi="Arial" w:cs="Arial"/>
        </w:rPr>
      </w:pPr>
      <w:r>
        <w:rPr>
          <w:rFonts w:cs="Arial" w:ascii="Arial" w:hAnsi="Arial"/>
        </w:rPr>
        <w:t xml:space="preserve">Η Βουλευτής του ΣΥΡΙΖΑ κ. Φωτεινή Βάκη καταθέτει αναφορά προς το Υπουργείο Εσωτερικών και Διοικητικής Ανασυγκρότησης την επιστολή της Ένωσης Αστυνομικών Υπαλλήλων του Νομού Κέρκυρας, στην οποία παραθέτει τις προτάσεις της για την αναδιάρθρωση των Υπηρεσιών Διεύθυνσης Αστυνομίας Κέρκυρας.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Χρίστος Δήμας καταθέτει αναφορά προς το Υπουργείο Οικονομικών την επιστολή του Ινστιτούτου Καταναλωτών του Νομού Κορινθίας, που αφορά καταγγελίες καταναλωτών για την αδυναμία του συστήματος να προβεί στην εκκαθάριση των φορολογικών τους δηλώσεων. </w:t>
      </w:r>
    </w:p>
    <w:p>
      <w:pPr>
        <w:pStyle w:val="Normal"/>
        <w:spacing w:lineRule="auto" w:line="600"/>
        <w:ind w:firstLine="720"/>
        <w:jc w:val="both"/>
        <w:rPr>
          <w:rFonts w:ascii="Arial" w:hAnsi="Arial" w:cs="Arial"/>
        </w:rPr>
      </w:pPr>
      <w:r>
        <w:rPr>
          <w:rFonts w:cs="Arial" w:ascii="Arial" w:hAnsi="Arial"/>
        </w:rPr>
        <w:t xml:space="preserve">Ο Βουλευτής του ΣΥΡΙΖΑ κ. Δημήτριος Ρίζος καταθέτει αναφορά προς το Υπουργείο Πολιτισμού, Παιδείας και Θρησκευμάτων, με την οποία οι Πρόεδροι του Επιμελητηρίου Έβρου, Επιμελητηρίου Ξάνθης, Εμπορικού και Βιομηχανικού Επιμελητηρίου Ροδόπης και του Επαγγελματικού και Βιοτεχνικού Επιμελητηρίου Ροδόπης αιτούνται τη διερεύνηση των καταγγελιών που είδαν το φως της δημοσιότητας αναφορικά με το ζήτημα των διαγωνισμών σίτισης στα φοιτητικά εστιατόρια του Δημοκρίτειου Πανεπιστημίου Θράκης. </w:t>
      </w:r>
    </w:p>
    <w:p>
      <w:pPr>
        <w:pStyle w:val="Normal"/>
        <w:spacing w:lineRule="auto" w:line="600"/>
        <w:ind w:firstLine="720"/>
        <w:jc w:val="both"/>
        <w:rPr>
          <w:rFonts w:ascii="Arial" w:hAnsi="Arial" w:cs="Arial"/>
        </w:rPr>
      </w:pPr>
      <w:r>
        <w:rPr>
          <w:rFonts w:cs="Arial" w:ascii="Arial" w:hAnsi="Arial"/>
        </w:rPr>
        <w:t>Ο Βουλευτής της Νέας Δημοκρατίας κ. Θεόδωρος Καράογλου καταθέτει τις κάτωθι αναφορές:</w:t>
      </w:r>
    </w:p>
    <w:p>
      <w:pPr>
        <w:pStyle w:val="Normal"/>
        <w:spacing w:lineRule="auto" w:line="600"/>
        <w:ind w:firstLine="720"/>
        <w:jc w:val="both"/>
        <w:rPr>
          <w:rFonts w:ascii="Arial" w:hAnsi="Arial" w:cs="Arial"/>
        </w:rPr>
      </w:pPr>
      <w:r>
        <w:rPr>
          <w:rFonts w:cs="Arial" w:ascii="Arial" w:hAnsi="Arial"/>
        </w:rPr>
        <w:t>Προς το Υπουργείο Εσωτερικών και Διοικητικής Ανασυγκρότησης το υπόμνημα της Πανελλήνιας Ομοσπονδίας Συμβασιούχων Πυροσβεστών και Πυροσβεστών Πενταετούς Υποχρέωσης, στο οποίο διεκδικούν τα εργασιακά και ασφαλιστικά τους δικαιώματα περιγράφοντας τις δυσκολίες που αντιμετωπίζουν μέσα από το σκηνικό της κατάσβεσης της πυρκαγιάς στην προ του Άθω περιοχή της Χαλκιδικής, ανάμεσα στις περιοχές Νέα Ρόδα-Ουρανούπολη.</w:t>
      </w:r>
    </w:p>
    <w:p>
      <w:pPr>
        <w:pStyle w:val="Normal"/>
        <w:spacing w:lineRule="auto" w:line="600"/>
        <w:ind w:firstLine="720"/>
        <w:jc w:val="both"/>
        <w:rPr>
          <w:rFonts w:ascii="Arial" w:hAnsi="Arial" w:cs="Arial"/>
        </w:rPr>
      </w:pPr>
      <w:r>
        <w:rPr>
          <w:rFonts w:cs="Arial" w:ascii="Arial" w:hAnsi="Arial"/>
        </w:rPr>
        <w:t xml:space="preserve">Προς τα Υπουργεία Δικαιοσύνης, Διαφάνειας και Ανθρωπίνων Δικαιωμάτων και Εσωτερικών και Διοικητικής Ανασυγκρότησης το υπόμνημα της Πρωτοβουλίας Κατοίκων περιοχής Αγίων Πάντων-Αγίας Κυριακής Θεσσαλονίκης, στο οποίο επισημαίνουν την ανάγκη αντιμετώπισης του φαινομένου της πεζοδρομιακής πορνείας στην περιοχή τους. </w:t>
      </w:r>
    </w:p>
    <w:p>
      <w:pPr>
        <w:pStyle w:val="Normal"/>
        <w:spacing w:lineRule="auto" w:line="600"/>
        <w:ind w:firstLine="720"/>
        <w:jc w:val="both"/>
        <w:rPr>
          <w:rFonts w:ascii="Arial" w:hAnsi="Arial" w:cs="Arial"/>
        </w:rPr>
      </w:pPr>
      <w:r>
        <w:rPr>
          <w:rFonts w:cs="Arial" w:ascii="Arial" w:hAnsi="Arial"/>
        </w:rPr>
        <w:t xml:space="preserve">Προς το Υπουργείο Πολιτισμού, Παιδείας και Θρησκευμάτων το υπόμνημα της Ανώτατης Συνομοσπονδίας Πολυτέκνων Ελλάδος, στο οποίο προτείνεται τροπολογία για το σχέδιο νόμου του Υπουργείου Πολιτισμού, Παιδείας και Θρησκευμάτων: «Ρυθμίσεις για την ανώτατη εκπαίδευση, την έρευνα και άλλες διατάξεις, προκειμένου να διευθετηθούν ζητήματα που αφορούν στις πολύτεκνες οικογένειες».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τον συνάδελφο κ. Ιωάννη Κεφαλογιάννη για την ανάγνωση των αναφορών.</w:t>
      </w:r>
    </w:p>
    <w:p>
      <w:pPr>
        <w:pStyle w:val="Normal"/>
        <w:spacing w:lineRule="auto" w:line="600"/>
        <w:ind w:firstLine="720"/>
        <w:jc w:val="both"/>
        <w:rPr/>
      </w:pPr>
      <w:r>
        <w:rPr>
          <w:rFonts w:cs="Arial" w:ascii="Arial" w:hAnsi="Arial"/>
        </w:rPr>
        <w:t>Ολοκληρώθηκε η ανάγνωση των αναφορών.</w:t>
      </w:r>
    </w:p>
    <w:p>
      <w:pPr>
        <w:pStyle w:val="Normal"/>
        <w:spacing w:lineRule="auto" w:line="600"/>
        <w:ind w:firstLine="720"/>
        <w:jc w:val="both"/>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39΄ λύεται η συνεδρίαση για αύριο, ημέρα Τρίτη 7 Ιουλίου 2015 και ώρα 18.00΄, με αντικείμενο εργασιών του Σώματος:  νομοθετική εργασία,  συνέχιση της συζήτησης και ψήφιση επί των άρθρων και επί του συνόλου του σχεδίου νόμου: «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ενιαία διαδικασία υποβολής αίτησης για τη χορήγηση στους πολίτες τρίτων χωρών ενιαίας άδειας διαμονής και εργασίας στην επικράτεια κράτους - μέλους και σχετικά με κοινό σύνολο δικαιωμάτων για τους εργαζομένους από τρίτες χώρες που διαμένουν νομίμως σε κράτος - μέλος και 2014/36/ΕΕ σχετικά με τις προϋποθέσεις εισόδου και διαμονής πολιτών τρίτων χωρών με σκοπό την εποχιακή εργασία και άλλες διατάξεις», σύμφωνα με την ημερήσια διάταξη που έχει διανεμηθεί. </w:t>
      </w:r>
    </w:p>
    <w:p>
      <w:pPr>
        <w:pStyle w:val="Normal"/>
        <w:spacing w:lineRule="auto" w:line="600"/>
        <w:ind w:firstLine="720"/>
        <w:jc w:val="both"/>
        <w:rPr>
          <w:rFonts w:ascii="Arial" w:hAnsi="Arial" w:cs="Arial"/>
          <w:b/>
          <w:b/>
        </w:rPr>
      </w:pPr>
      <w:r>
        <w:rPr>
          <w:rFonts w:eastAsia="Arial" w:cs="Arial" w:ascii="Arial" w:hAnsi="Arial"/>
          <w:b/>
        </w:rPr>
        <w:t xml:space="preserve"> </w:t>
      </w:r>
      <w:r>
        <w:rPr>
          <w:rFonts w:cs="Arial" w:ascii="Arial" w:hAnsi="Arial"/>
          <w:b/>
        </w:rPr>
        <w:t>ΠΡΟΕΔΡΟΣ</w:t>
        <w:tab/>
        <w:tab/>
        <w:tab/>
        <w:tab/>
        <w:tab/>
        <w:tab/>
        <w:tab/>
        <w:t>ΓΡΑΜΜΑΤΕΙΣ</w:t>
      </w:r>
    </w:p>
    <w:p>
      <w:pPr>
        <w:pStyle w:val="Normal"/>
        <w:spacing w:lineRule="auto" w:line="36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7/2015 10:26: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7/2015 10:4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t>ΣΥΝΕΔΡΙΑΣΗ 6/7/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58:00Z</dcterms:created>
  <dc:creator>Production</dc:creator>
  <dc:description/>
  <cp:keywords/>
  <dc:language>en-US</dc:language>
  <cp:lastModifiedBy>Φλούδα Χριστίνα</cp:lastModifiedBy>
  <cp:lastPrinted>2015-07-17T10:42:00Z</cp:lastPrinted>
  <dcterms:modified xsi:type="dcterms:W3CDTF">2015-07-23T10:26:00Z</dcterms:modified>
  <cp:revision>7</cp:revision>
  <dc:subject/>
  <dc:title/>
</cp:coreProperties>
</file>