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ΣΤ΄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Ζ΄</w:t>
      </w:r>
    </w:p>
    <w:p>
      <w:pPr>
        <w:pStyle w:val="Normal"/>
        <w:spacing w:lineRule="auto" w:line="360"/>
        <w:rPr>
          <w:rFonts w:ascii="Arial" w:hAnsi="Arial" w:cs="Arial"/>
        </w:rPr>
      </w:pPr>
      <w:r>
        <w:rPr>
          <w:rFonts w:cs="Arial" w:ascii="Arial" w:hAnsi="Arial"/>
        </w:rPr>
        <w:t>Τρίτη  30 Ιουνίου 20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προσωπικού θέματος, σελ. </w:t>
        <w:br/>
        <w:t xml:space="preserve">3. Αναφορά στην απόφαση της Ολομέλειας για τη διεξαγωγή δημοψηφίσματος, σελ. </w:t>
        <w:br/>
        <w:t xml:space="preserve">4. Ανακοινώνεται η από 30-06-2015 επιστολή του Προέδρου της Βουλής των Αντιπροσώπων της Κυπριακής Δημοκρατίας, του κ. Γιαννάκη Ομήρου, προς την Πρόεδρο της Βουλής των Ελλήνων, κ. Ζωή Κωνσταντοπούλου, σελ. </w:t>
        <w:br/>
        <w:t xml:space="preserve">5. Καταγγελία από Έδρας, της Προέδρου της Βουλής των Ελλήνων, κ. Ζωής Κωνσταντοπούλου, για τη δημιουργία στα μέσα κοινωνικής δικτύωσης Twitter και Facebook,  δύο πλαστών προφίλ, σελ. </w:t>
        <w:br/>
        <w:t xml:space="preserve"> </w:t>
        <w:br/>
        <w:t xml:space="preserve">Β. ΝΟΜΟΘΕΤΙΚΗ ΕΡΓΑΣΙΑ </w:t>
        <w:br/>
        <w:t xml:space="preserve">Συζήτηση και ψήφιση επί της αρχής, των άρθρων και των τροπολογιών και ψήφιση στο σύνολο του σχεδίου νόμου του Υπουργείου Εργασίας, Κοινωνικής Ασφάλισης και Κοινωνικής Αλληλεγγύης: «Μέτρα για την ανακούφιση των Ατόμων με Αναπηρία (ΑμεΑ), την απλοποίηση της λειτουργίας των Κέντρων Πιστοποίησης Αναπηρίας (ΚΕ.Π.Α.), την καταπολέμηση της εισφοροδιαφυγής και συναφή ασφαλιστικά ζητήματα»,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ΩΝΣΤΑΝΤΟΠΟΥΛΟΥ Ζ.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ΚΛΑΜΑΝΗΣ Ν. , σελ.</w:t>
        <w:br/>
        <w:t>ΛΥΚΟΥΔΗΣ Σ. , σελ.</w:t>
        <w:br/>
        <w:t>ΜΗΤΡΟΠΟΥΛΟΣ Α. , σελ.</w:t>
        <w:br/>
        <w:t>ΜΠΑΛΑΦΑΣ Ι. , σελ.</w:t>
        <w:br/>
        <w:t>ΧΑΡΑΛΑΜΠΙΔΟΥ Δ.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ΒΑΛΑΒΑΝΗ  Ό. , σελ.</w:t>
        <w:br/>
        <w:t>ΒΑΡΔΑΛΗΣ Α. , σελ.</w:t>
        <w:br/>
        <w:t>ΓΡΕΓΟΣ Α. , σελ.</w:t>
        <w:br/>
        <w:t>ΓΡΗΓΟΡΑΚΟΣ Λ. , σελ.</w:t>
        <w:br/>
        <w:t>ΔΡΙΤΣΑΣ Θ. , σελ.</w:t>
        <w:br/>
        <w:t>ΖΑΧΑΡΙΑΣ Κ. , σελ.</w:t>
        <w:br/>
        <w:t>ΘΕΟΧΑΡΗΣ Θ. , σελ.</w:t>
        <w:br/>
        <w:t>ΚΑΚΛΑΜΑΝΗΣ Ν. , σελ.</w:t>
        <w:br/>
        <w:t>ΚΑΡΑΓΙΑΝΝΙΔΗΣ Χ. , σελ.</w:t>
        <w:br/>
        <w:t>ΚΕΓΚΕΡΟΓΛΟΥ Β. , σελ.</w:t>
        <w:br/>
        <w:t>ΚΟΖΟΜΠΟΛΗ - ΑΜΑΝΑΤΙΔΗ Π. , σελ.</w:t>
        <w:br/>
        <w:t>ΚΟΥΤΣΟΥΚΟΣ Γ. , σελ.</w:t>
        <w:br/>
        <w:t>ΚΥΡΙΑΚΑΚΗΣ Β. , σελ.</w:t>
        <w:br/>
        <w:t>ΚΩΝΣΤΑΝΤΟΠΟΥΛΟΥ Ζ. , σελ.</w:t>
        <w:br/>
        <w:t>ΛΥΚΟΥΔΗΣ Σ. , σελ.</w:t>
        <w:br/>
        <w:t>ΜΑΥΡΩΤΑΣ Γ. , σελ.</w:t>
        <w:br/>
        <w:t>ΜΗΤΡΟΠΟΥΛΟΣ Α. , σελ.</w:t>
        <w:br/>
        <w:t>ΜΠΑΛΑΟΥΡΑΣ Γ. , σελ.</w:t>
        <w:br/>
        <w:t>ΜΠΑΛΑΦΑΣ Ι. , σελ.</w:t>
        <w:br/>
        <w:t>ΜΠΑΡΓΙΩΤΑΣ Κ. , σελ.</w:t>
        <w:br/>
        <w:t>ΟΡΦΑΝΟΣ Ν. , σελ.</w:t>
        <w:br/>
        <w:t>ΠΑΝΑΓΙΩΤΑΡΟΣ Η. , σελ.</w:t>
        <w:br/>
        <w:t>ΠΑΦΙΛΗΣ Α. , σελ.</w:t>
        <w:br/>
        <w:t>ΠΕΤΡΑΚΟΣ Α. , σελ.</w:t>
        <w:br/>
        <w:t>ΣΤΡΑΤΟΥΛΗΣ Δ. , σελ.</w:t>
        <w:br/>
        <w:t>ΦΩΤΙΟΥ Θ. , σελ.</w:t>
        <w:br/>
        <w:t>ΧΑΡΑΛΑΜΠΙΔΟΥ Δ. , σελ.</w:t>
        <w:br/>
        <w:br/>
        <w:t>Β. Επί προσωπικού θέματος:</w:t>
        <w:br/>
        <w:t>ΚΑΚΛΑΜΑΝΗΣ Ν. , σελ.</w:t>
        <w:br/>
        <w:t>ΚΑΡΑΓΙΑΝΝΙΔΗΣ Χ. , σελ.</w:t>
        <w:br/>
        <w:t>ΚΕΓΚΕΡΟΓΛΟΥ Β. , σελ.</w:t>
        <w:br/>
        <w:t>ΜΗΤΡΟΠΟΥΛΟΣ Α. , σελ.</w:t>
        <w:br/>
        <w:t>ΜΠΑΛΑΦΑΣ Ι. , σελ.</w:t>
        <w:br/>
        <w:t>ΠΕΤΡΑΚΟΣ Α. , σελ.</w:t>
        <w:br/>
        <w:br/>
        <w:t>Γ. Επί της αναφοράς στην απόφαση της Ολομέλειας για τη διεξαγωγή δημοψηφίσματος:</w:t>
        <w:br/>
        <w:t>ΑΥΛΩΝΙΤΟΥ Ε. , σελ.</w:t>
        <w:br/>
        <w:t>ΒΑΡΔΑΛΗΣ Α. , σελ.</w:t>
        <w:br/>
        <w:t>ΓΑΪΤΑΝΗ Ι. , σελ.</w:t>
        <w:br/>
        <w:t>ΓΡΗΓΟΡΑΚΟΣ Λ. , σελ.</w:t>
        <w:br/>
        <w:t>ΓΡΗΓΟΡΗΣ Σ. , σελ.</w:t>
        <w:br/>
        <w:t>ΔΡΙΒΕΛΕΓΚΑΣ Ι. , σελ.</w:t>
        <w:br/>
        <w:t>ΔΡΙΤΣΑΣ Θ. , σελ.</w:t>
        <w:br/>
        <w:t>ΖΑΧΑΡΙΑΣ Κ. , σελ.</w:t>
        <w:br/>
        <w:t>ΘΕΟΧΑΡΗΣ Θ. , σελ.</w:t>
        <w:br/>
        <w:t>ΚΑΚΛΑΜΑΝΗΣ Ν. , σελ.</w:t>
        <w:br/>
        <w:t>ΚΑΡΑΓΙΑΝΝΙΔΗΣ Χ. , σελ.</w:t>
        <w:br/>
        <w:t>ΚΕΓΚΕΡΟΓΛΟΥ Β. , σελ.</w:t>
        <w:br/>
        <w:t>ΚΟΥΤΣΟΥΚΟΣ Γ. , σελ.</w:t>
        <w:br/>
        <w:t>ΚΥΡΙΑΚΑΚΗΣ Β. , σελ.</w:t>
        <w:br/>
        <w:t>ΚΩΝΣΤΑΝΤΟΠΟΥΛΟΥ Ζ. , σελ.</w:t>
        <w:br/>
        <w:t>ΛΑΓΟΣ Ι. , σελ.</w:t>
        <w:br/>
        <w:t>ΜΑΝΙΟΣ Ν. , σελ.</w:t>
        <w:br/>
        <w:t>ΜΑΤΘΑΙΟΠΟΥΛΟΣ Α. , σελ.</w:t>
        <w:br/>
        <w:t>ΜΗΤΡΟΠΟΥΛΟΣ Α. , σελ.</w:t>
        <w:br/>
        <w:t>ΜΠΑΛΑΟΥΡΑΣ Γ. , σελ.</w:t>
        <w:br/>
        <w:t>ΜΠΑΡΓΙΩΤΑΣ Κ. , σελ.</w:t>
        <w:br/>
        <w:t>ΝΙΚΟΛΟΠΟΥΛΟΣ Ν. , σελ.</w:t>
        <w:br/>
        <w:t>ΟΡΦΑΝΟΣ Ν. , σελ.</w:t>
        <w:br/>
        <w:t>ΟΥΡΣΟΥΖΙΔΗΣ Γ. , σελ.</w:t>
        <w:br/>
        <w:t>ΠΑΝΑΓΙΩΤΑΡΟΣ Η. , σελ.</w:t>
        <w:br/>
        <w:t>ΠΑΠΑΔΟΠΟΥΛΟΣ Α. , σελ.</w:t>
        <w:br/>
        <w:t>ΠΑΠΠΑΣ Ν. , σελ.</w:t>
        <w:br/>
        <w:t>ΠΕΤΡΑΚΟΣ Α. , σελ.</w:t>
        <w:br/>
        <w:t>ΣΜΙΑΣ Χ. , σελ.</w:t>
        <w:br/>
        <w:t>ΣΤΡΑΤΟΥΛΗΣ Δ. , σελ.</w:t>
        <w:br/>
        <w:t>ΤΖΟΥΦΗ Μ. , σελ.</w:t>
        <w:br/>
        <w:t>ΦΑΜΕΛΛΟΣ Σ. , σελ.</w:t>
        <w:br/>
        <w:t>ΦΙΛΗΣ Ν. , σελ.</w:t>
        <w:br/>
        <w:t>ΦΩΤΙΟΥ Θ. , σελ.</w:t>
        <w:br/>
        <w:br/>
        <w:t>Δ. Επί του σχεδίου νόμου του Υπουργείου Εργασίας, Κοινωνικής Ασφάλισης και Κοινωνικής Αλληλεγγύης:</w:t>
        <w:br/>
        <w:t>ΑΝΤΩΝΟΠΟΥΛΟΥ Ο. , σελ.</w:t>
        <w:br/>
        <w:t>ΑΥΛΩΝΙΤΟΥ Ε. , σελ.</w:t>
        <w:br/>
        <w:t>ΒΑΛΑΒΑΝΗ  Ό. , σελ.</w:t>
        <w:br/>
        <w:t>ΒΑΡΔΑΛΗΣ Α. , σελ.</w:t>
        <w:br/>
        <w:t>ΓΡΕΓΟΣ Α. , σελ.</w:t>
        <w:br/>
        <w:t>ΓΡΗΓΟΡΑΚΟΣ Λ. , σελ.</w:t>
        <w:br/>
        <w:t>ΓΡΗΓΟΡΗΣ Σ. , σελ.</w:t>
        <w:br/>
        <w:t>ΔΡΙΤΣΑΣ Θ. , σελ.</w:t>
        <w:br/>
        <w:t>ΖΑΧΑΡΙΑΣ Κ. , σελ.</w:t>
        <w:br/>
        <w:t>ΘΕΟΧΑΡΗΣ Θ. , σελ.</w:t>
        <w:br/>
        <w:t>ΚΑΡΑΓΙΑΝΝΙΔΗΣ Χ. , σελ.</w:t>
        <w:br/>
        <w:t>ΚΕΓΚΕΡΟΓΛΟΥ Β. , σελ.</w:t>
        <w:br/>
        <w:t>ΚΟΥΤΣΟΥΚΟΣ Γ. , σελ.</w:t>
        <w:br/>
        <w:t>ΚΥΡΙΑΚΑΚΗΣ Β. , σελ.</w:t>
        <w:br/>
        <w:t>ΜΑΝΙΟΣ Ν. , σελ.</w:t>
        <w:br/>
        <w:t>ΜΠΑΛΑΟΥΡΑΣ Γ. , σελ.</w:t>
        <w:br/>
        <w:t>ΜΠΑΡΓΙΩΤΑΣ Κ. , σελ.</w:t>
        <w:br/>
        <w:t>ΝΙΚΟΛΟΠΟΥΛΟΣ Ν. , σελ.</w:t>
        <w:br/>
        <w:t>ΟΥΡΣΟΥΖΙΔΗΣ Γ. , σελ.</w:t>
        <w:br/>
        <w:t>ΠΑΝΑΓΙΩΤΑΡΟΣ Η. , σελ.</w:t>
        <w:br/>
        <w:t>ΠΑΠΑΔΟΠΟΥΛΟΣ Α. , σελ.</w:t>
        <w:br/>
        <w:t>ΠΑΠΠΑΣ Ν. , σελ.</w:t>
        <w:br/>
        <w:t>ΣΜΙΑΣ Χ. , σελ.</w:t>
        <w:br/>
        <w:t>ΣΤΑΘΑΚΗΣ Γ. , σελ.</w:t>
        <w:br/>
        <w:t>ΣΤΡΑΤΟΥΛΗΣ Δ. , σελ.</w:t>
        <w:br/>
        <w:t>ΤΖΟΥΦΗ Μ. , σελ.</w:t>
        <w:br/>
        <w:t>ΦΑΜΕΛΛΟΣ Σ. , σελ.</w:t>
        <w:br/>
        <w:t>ΦΩΤΙΟΥ Θ. , σελ.</w:t>
        <w:br/>
        <w:t>ΧΑΪΚΑΛΗΣ Π.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pPr>
      <w:r>
        <w:rPr>
          <w:rFonts w:cs="Arial" w:ascii="Arial" w:hAnsi="Arial"/>
        </w:rPr>
        <w:t>ΣΥΝΕΔΡΙΑΣΗ ΞΖ΄</w:t>
      </w:r>
    </w:p>
    <w:p>
      <w:pPr>
        <w:pStyle w:val="Normal"/>
        <w:spacing w:lineRule="auto" w:line="600"/>
        <w:ind w:firstLine="720"/>
        <w:jc w:val="center"/>
        <w:rPr>
          <w:rFonts w:ascii="Arial" w:hAnsi="Arial" w:cs="Arial"/>
        </w:rPr>
      </w:pPr>
      <w:r>
        <w:rPr>
          <w:rFonts w:cs="Arial" w:ascii="Arial" w:hAnsi="Arial"/>
        </w:rPr>
        <w:t>Τρίτη 30 Ιουνίου 2015</w:t>
      </w:r>
    </w:p>
    <w:p>
      <w:pPr>
        <w:pStyle w:val="Normal"/>
        <w:spacing w:lineRule="auto" w:line="600"/>
        <w:ind w:firstLine="720"/>
        <w:jc w:val="both"/>
        <w:rPr/>
      </w:pPr>
      <w:r>
        <w:rPr>
          <w:rFonts w:cs="Arial" w:ascii="Arial" w:hAnsi="Arial"/>
        </w:rPr>
        <w:t xml:space="preserve">Αθήνα, σήμερα στις 30 Ιουνίου, ημέρα Τρίτη και ώρα 10.2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r>
        <w:rPr>
          <w:rFonts w:cs="Arial" w:ascii="Arial" w:hAnsi="Arial"/>
        </w:rPr>
        <w:t>.</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Κυρίες και κύριοι συνάδελφοι, αρχίζει η συνεδρίαση.</w:t>
      </w:r>
    </w:p>
    <w:p>
      <w:pPr>
        <w:pStyle w:val="Normal"/>
        <w:widowControl w:val="false"/>
        <w:autoSpaceDE w:val="false"/>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pPr>
      <w:r>
        <w:rPr>
          <w:rFonts w:cs="Arial" w:ascii="Arial" w:hAnsi="Arial"/>
        </w:rPr>
        <w:t>Συνέχιση της συζήτησης επί της αρχής, των άρθρων και του συνόλου και ψήφιση επί του σχεδίου νόμ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w:t>
      </w:r>
    </w:p>
    <w:p>
      <w:pPr>
        <w:pStyle w:val="Normal"/>
        <w:spacing w:lineRule="auto" w:line="600"/>
        <w:ind w:firstLine="720"/>
        <w:jc w:val="both"/>
        <w:rPr>
          <w:rFonts w:ascii="Arial" w:hAnsi="Arial" w:cs="Arial"/>
        </w:rPr>
      </w:pPr>
      <w:r>
        <w:rPr>
          <w:rFonts w:cs="Arial" w:ascii="Arial" w:hAnsi="Arial"/>
        </w:rPr>
        <w:t xml:space="preserve">Μετά από συνεννόηση που έκανα με όλες τις πτέρυγες που είναι αυτήν τη στιγμή στη Βουλή, σας προτείνω, για να εγκρίνετε και εσείς, το εξής: Να ξεκινήσουμε σήμερα σαν συνέχεια από εκεί που σταματήσαμε χθες, δηλαδή να μιλήσουν κάποιοι συνάδελφοι Βουλευτές, οι Κοινοβουλευτικοί Εκπρόσωποι και γύρω στις 12.00΄ με 12.30΄ να κάνουμε την ψηφοφορία επί της αρχής. Αμέσως μετά να πάμε στα άρθρα και οι υπόλοιποι ομιλητές που έχετε εγγραφεί θα προταχθείτε και θα μιλήσετε και επί των άρθρων και επί της αρχής, δίνοντάς σας και μία μικρή ανοχή χρόνου, επειδή συμπίπτουν, ώστε στις 16.00΄ να έχουμε τελειώσει, υπολογίζοντας περίπου το χρόνο. </w:t>
      </w:r>
    </w:p>
    <w:p>
      <w:pPr>
        <w:pStyle w:val="Normal"/>
        <w:spacing w:lineRule="auto" w:line="600"/>
        <w:ind w:firstLine="720"/>
        <w:jc w:val="both"/>
        <w:rPr/>
      </w:pPr>
      <w:r>
        <w:rPr>
          <w:rFonts w:cs="Arial" w:ascii="Arial" w:hAnsi="Arial"/>
        </w:rPr>
        <w:t>Ρωτώ για τυπικούς λόγους, γιατί έχω κάνει τη συνεννόηση με τους εκπροσώπους: Η Βουλή εγκρίνει αυτή τη διαδικασ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Η Βουλή ενέκρινε ομοφώνως.</w:t>
      </w:r>
    </w:p>
    <w:p>
      <w:pPr>
        <w:pStyle w:val="Normal"/>
        <w:spacing w:lineRule="auto" w:line="600"/>
        <w:ind w:firstLine="720"/>
        <w:jc w:val="both"/>
        <w:rPr>
          <w:rFonts w:ascii="Arial" w:hAnsi="Arial" w:cs="Arial"/>
        </w:rPr>
      </w:pPr>
      <w:r>
        <w:rPr>
          <w:rFonts w:cs="Arial" w:ascii="Arial" w:hAnsi="Arial"/>
        </w:rPr>
        <w:t>Στη χθεσινή συνεδρίαση μίλησαν οι εισηγητές και οι ειδικοί αγορητές επί της αρχής.</w:t>
      </w:r>
    </w:p>
    <w:p>
      <w:pPr>
        <w:pStyle w:val="Normal"/>
        <w:spacing w:lineRule="auto" w:line="600"/>
        <w:ind w:firstLine="720"/>
        <w:jc w:val="both"/>
        <w:rPr>
          <w:rFonts w:ascii="Arial" w:hAnsi="Arial" w:cs="Arial"/>
        </w:rPr>
      </w:pPr>
      <w:r>
        <w:rPr>
          <w:rFonts w:cs="Arial" w:ascii="Arial" w:hAnsi="Arial"/>
        </w:rPr>
        <w:t>Θα εισέλθουμε, λοιπόν, στον κατάλογο των ομιλητών.</w:t>
      </w:r>
    </w:p>
    <w:p>
      <w:pPr>
        <w:pStyle w:val="Normal"/>
        <w:spacing w:lineRule="auto" w:line="600"/>
        <w:ind w:firstLine="720"/>
        <w:jc w:val="both"/>
        <w:rPr>
          <w:rFonts w:ascii="Arial" w:hAnsi="Arial" w:cs="Arial"/>
        </w:rPr>
      </w:pPr>
      <w:r>
        <w:rPr>
          <w:rFonts w:cs="Arial" w:ascii="Arial" w:hAnsi="Arial"/>
        </w:rPr>
        <w:t>Θα ήθελα να σας ζητήσω, επειδή στις 11.00΄ η ώρα έχει μια ανειλημμένη υποχρέωση –εξάλλου έχει και τυπικά το δικαίωμα- να προταχθεί ως Κοινοβουλευτικός Εκπρόσωπος ο κ. Θεοχάρης, μετά θα ξεκινήσουμε με τον κ. Παπαδόπουλο, ο κ. Γρηγοράκος που ήταν ο πέμπτος μου ζήτησε να μιλήσει -και να μη διαγραφεί- στο δεύτερο κομμάτι, δηλαδή επί των άρθρων. Άρα να μιλήσουν και πέντε συνάδελφοι τουλάχιστον πριν δώσω τον λόγο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Ο κ. Θεοχάρης έχει τον λόγο.</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υχαριστώ, κύριε Πρόεδρε και συγγνώμη αν κάποιος περίμενε για να μιλήσει, αλλά υπολόγιζα ότι θα ξεκινούσε η διαδικασία στις 10.00΄ για να μπορέσω να πάω σε μια υποχρέωση που έχω.</w:t>
      </w:r>
    </w:p>
    <w:p>
      <w:pPr>
        <w:pStyle w:val="Normal"/>
        <w:spacing w:lineRule="auto" w:line="600"/>
        <w:ind w:firstLine="720"/>
        <w:jc w:val="both"/>
        <w:rPr>
          <w:rFonts w:ascii="Arial" w:hAnsi="Arial" w:cs="Arial"/>
        </w:rPr>
      </w:pPr>
      <w:r>
        <w:rPr>
          <w:rFonts w:cs="Arial" w:ascii="Arial" w:hAnsi="Arial"/>
        </w:rPr>
        <w:t>Μας φέρατε ένα νομοσχέδιο για τα άτομα με ειδικές ανάγκες κατά τα γνωστά, μην τα ξαναλέμε, νομοσχέδιο πρώτων βοηθειών, δυο-τρεις διαταξούλες από εδώ, διάφορες τρομερές διακηρύξεις ότι θα πιάσετε την εισφοροδιαφυγή, επειδή συστήνετε δεκαεννέα θέσεις ανθρώπων για να ελέγξουν διακόσιες τριάντα χιλιάδες επιχειρήσεις. Είναι τα γνωστά δηλαδή ημίμετρα, ασπιρίνες για τον καρκίνο. Τίποτα ουσιαστικά δεν κάνετε. Βάζετε και κάποιες ύποπτες τροπολογίες -και να τις κοιτάξετε- για το Άσυλο Ανιάτων κι ενδεχομένως κάποιοι θα γλιτώσουν…</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Για το Άσυλο Ανιάτων όχι, για την εξυγίανση. </w:t>
      </w:r>
    </w:p>
    <w:p>
      <w:pPr>
        <w:pStyle w:val="Normal"/>
        <w:spacing w:lineRule="auto" w:line="600"/>
        <w:ind w:firstLine="720"/>
        <w:jc w:val="both"/>
        <w:rPr/>
      </w:pPr>
      <w:r>
        <w:rPr>
          <w:rFonts w:cs="Arial" w:ascii="Arial" w:hAnsi="Arial"/>
          <w:b/>
        </w:rPr>
        <w:t>ΘΕΟΧΑΡΗΣ (ΧΑΡΗΣ) ΘΕΟΧΑΡΗΣ: «</w:t>
      </w:r>
      <w:r>
        <w:rPr>
          <w:rFonts w:cs="Arial" w:ascii="Arial" w:hAnsi="Arial"/>
        </w:rPr>
        <w:t>Φωτογραφική» για το Άσυλο Ανιάτων, ναι.</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 «</w:t>
      </w:r>
      <w:r>
        <w:rPr>
          <w:rFonts w:cs="Arial" w:ascii="Arial" w:hAnsi="Arial"/>
        </w:rPr>
        <w:t xml:space="preserve">Φωτογραφική» ήταν η προηγούμενη.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ίστε έτσι όμως, δυστυχώς, όπως φαίνεται, η Κυβέρνηση με ειδικές ανάγκες. Είστε ΚΥΜΕΑ.</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Γι’ αυτό να μας προσέχε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Σας προσέχουμε, ναι.</w:t>
      </w:r>
    </w:p>
    <w:p>
      <w:pPr>
        <w:pStyle w:val="Normal"/>
        <w:spacing w:lineRule="auto" w:line="600"/>
        <w:ind w:firstLine="720"/>
        <w:jc w:val="both"/>
        <w:rPr/>
      </w:pPr>
      <w:r>
        <w:rPr>
          <w:rFonts w:cs="Arial" w:ascii="Arial" w:hAnsi="Arial"/>
        </w:rPr>
        <w:t xml:space="preserve">Όχι πραγματικοί, αλλά από αυτούς τους ζητιάνους καμμιά φορά που κάνουν τους </w:t>
      </w:r>
      <w:r>
        <w:rPr>
          <w:rFonts w:cs="Arial" w:ascii="Arial" w:hAnsi="Arial"/>
          <w:lang w:val="en-US"/>
        </w:rPr>
        <w:t>A</w:t>
      </w:r>
      <w:r>
        <w:rPr>
          <w:rFonts w:cs="Arial" w:ascii="Arial" w:hAnsi="Arial"/>
        </w:rPr>
        <w:t xml:space="preserve">ΜΕΑ.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Νωρίς ξεκίνησες τη λάσπη!</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Δεν είναι λάσπη. Κάθε φορά…</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Ζητιάνους καταντήσατε εσείς την κοινωνία.</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άθε άνθρωπος πρέπει να αναμετρηθεί με την ιστορία. Θα ρωτήσει, λοιπόν και εμένα η ιστορία κάποια στιγμή «τι έκανες πριν συμβεί η καταστροφή; Γιατί δεν μίλησες; Γιατί δεν τα έλεγε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οι συνάδελφοι, ξεκινήσαμε καλά, μην το χαλάσουμε. Αφήστε τον κ. Θεοχάρη να πει αυτά που θέλει και θα απαντήσει όποιος θέλει μετά, κανονικά.</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Εγώ, λοιπόν, θα απαντήσω: σπέρνετε τους σπόρους εθνικού διχασμού. Προσέξτε με τα πραξικοπήματα, με τα ψέματα, με τις δειλίες. Προσέξτε. </w:t>
      </w:r>
    </w:p>
    <w:p>
      <w:pPr>
        <w:pStyle w:val="Normal"/>
        <w:spacing w:lineRule="auto" w:line="600"/>
        <w:ind w:firstLine="720"/>
        <w:jc w:val="both"/>
        <w:rPr>
          <w:rFonts w:ascii="Arial" w:hAnsi="Arial" w:cs="Arial"/>
        </w:rPr>
      </w:pPr>
      <w:r>
        <w:rPr>
          <w:rFonts w:cs="Arial" w:ascii="Arial" w:hAnsi="Arial"/>
        </w:rPr>
        <w:t xml:space="preserve">Είδατε το ψηφοδέλτιο; Το ψηφοδέλτιο είναι ένα πραξικόπημα. Έχει ίδια γράμματα και στο «όχι» και στο «ναι». Το «όχι» έπρεπε να είναι τόσο και το «ναι» τόσο. Είναι υπέρ του «ναι» αυτό το ψηφοδέλτιο. Πώς το αφήσατε να περάσει; Πώς αφήσατε σε αυτό το ψηφοδέλτιο να είναι ίδια γράμματα και το «όχι» και το «ναι»; Μπορεί να μπερδευτεί κανένας και να ψηφίσει λάθος. </w:t>
      </w:r>
    </w:p>
    <w:p>
      <w:pPr>
        <w:pStyle w:val="Normal"/>
        <w:spacing w:lineRule="auto" w:line="600"/>
        <w:ind w:firstLine="720"/>
        <w:jc w:val="both"/>
        <w:rPr>
          <w:rFonts w:ascii="Arial" w:hAnsi="Arial" w:cs="Arial"/>
        </w:rPr>
      </w:pPr>
      <w:r>
        <w:rPr>
          <w:rFonts w:cs="Arial" w:ascii="Arial" w:hAnsi="Arial"/>
        </w:rPr>
        <w:t>Δεν ντρέπεστε; Πρώτο το «όχι» στο ψηφοδέλτιο; Δεν ντρέπεστε; Περνάτε ΠΝΠ, πράξη νομοθετικού περιεχομένου, για να αλλάξετε τους όρους διαδικασίας ενός δημοψηφίσματος, αφού έχετε προκηρύξει δημοψήφισμα; Θα αλλάξετε τον εκλογικό νόμο αφού προκηρυχθούν εκλογές την επόμενη φορά; Αυτό κάνετε; Αυτό είναι το ηθικό πλεονέκτημα της Αριστεράς; Να παραιτηθεί αυτήν τη στιγμή ο Υπουργός Εσωτερικών και ο Υπουργός Δικαιοσύνης και να μπουν υπηρεσιακοί. Αυτό πρέπει να γίνει, αν έχετε τσίπα επάνω σας! Όμως δεν έχετ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Πρόεδρε, είναι λόγια αυτά, να μιλάει για το αν έχουμε τσίπα; Ποιος είναι ο κύριος πού τα λέει αυτά; Ποιος είναι ο κύριο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Θεοχάρη, σας παρακαλώ.</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Ναι, ναι. Αλλάξτε το νόμ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Θεοχάρη, εδώ είναι ελεύθερη διακίνηση ιδεών και λόγων αλλά μέχρι κάποιου σημείου που επιβάλλει το κοινοβουλευτικό ήθος και η κοινοβουλευτική διαδικασία. Σας παρακαλώ πάρα πολύ.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Εντάξει, κύριε Πρόεδρε. Ωραία. </w:t>
      </w:r>
    </w:p>
    <w:p>
      <w:pPr>
        <w:pStyle w:val="Normal"/>
        <w:spacing w:lineRule="auto" w:line="600"/>
        <w:ind w:firstLine="720"/>
        <w:jc w:val="both"/>
        <w:rPr>
          <w:rFonts w:ascii="Arial" w:hAnsi="Arial" w:cs="Arial"/>
        </w:rPr>
      </w:pPr>
      <w:r>
        <w:rPr>
          <w:rFonts w:cs="Arial" w:ascii="Arial" w:hAnsi="Arial"/>
        </w:rPr>
        <w:t>Πρέπει να αλλάξει…</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ύριε Πρόεδρε, έχει χάσει την ψυχραιμία του. Έχουν χάσει την ψυχραιμία του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Μπαλαούρα, μη με στενοχωρείτε.</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Την ψυχραιμία την έχει χάσει ο Έλληνας, ο οποίος κάθεται στις ουρές για να πάρει 60 ευρώ εξαιτίας σας. Την ψυχραιμία της την έχει χάσει η μητέρα που δεν βρίσκει γάλα σε σκόνη στα φαρμακεία. Την ψυχραιμία τους την έχουν χάσει οι Έλληνες πολίτες που δεν υπάρχει φασόλι και κονσέρβα στα σούπερ μάρκετ…</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Μα, τι λέτε τώρα; Τα λέτε αυτά από το Βήμα της Βουλής;</w:t>
      </w:r>
    </w:p>
    <w:p>
      <w:pPr>
        <w:pStyle w:val="Normal"/>
        <w:spacing w:lineRule="auto" w:line="600"/>
        <w:ind w:left="1440" w:firstLine="720"/>
        <w:jc w:val="both"/>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αλά, καλά. Ετοιμαστείτε. </w:t>
      </w:r>
    </w:p>
    <w:p>
      <w:pPr>
        <w:pStyle w:val="Normal"/>
        <w:spacing w:lineRule="auto" w:line="600"/>
        <w:ind w:firstLine="720"/>
        <w:jc w:val="both"/>
        <w:rPr>
          <w:rFonts w:ascii="Arial" w:hAnsi="Arial" w:cs="Arial"/>
        </w:rPr>
      </w:pPr>
      <w:r>
        <w:rPr>
          <w:rFonts w:cs="Arial" w:ascii="Arial" w:hAnsi="Arial"/>
        </w:rPr>
        <w:t>Μας θέτετε ψεύτικο ερώτημα. Γι’ αυτό είστε ψεύτες. Όταν κάνει κάποιος δημοψήφισμα, δεν κάνει δημοψήφισμα με ένα καλό και ένα κακό ερώτημα, με μία καλή επιλογή και με μία κακή. Αυτή μπορεί να την κάνει και η Κυβέρνηση. Στο λαό πας με δύο καλές επιλογές, που δεν μπορείς να επιλέξεις ή δύο κακές. Ποια είναι η καλή και η κακή; Εσείς λέτε ότι το δίλημμα στο δημοψήφισμα είναι: «όχι λιτότητα» - «λιτότητα». Όλοι ψηφίζουμε «όχι λιτότητα». Τι είναι αυτό το δημοψήφισμα;</w:t>
      </w:r>
    </w:p>
    <w:p>
      <w:pPr>
        <w:pStyle w:val="Normal"/>
        <w:spacing w:lineRule="auto" w:line="600"/>
        <w:ind w:firstLine="720"/>
        <w:jc w:val="both"/>
        <w:rPr/>
      </w:pPr>
      <w:r>
        <w:rPr>
          <w:rFonts w:cs="Arial" w:ascii="Arial" w:hAnsi="Arial"/>
          <w:b/>
        </w:rPr>
        <w:t>ΝΙΚΟΛΑΟΣ ΦΙΛΗΣ:</w:t>
      </w:r>
      <w:r>
        <w:rPr>
          <w:rFonts w:cs="Arial" w:ascii="Arial" w:hAnsi="Arial"/>
        </w:rPr>
        <w:t xml:space="preserve"> Όλοι;</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Όλοι. «Όχι λιτότητα», λοιπόν, είναι το «ναι», κύριοι. Το «ναι» είναι «όχι λιτότητα».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Ψηφίστε τη λιτότητα τη δικιά μα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Γι’ αυτό λέτε ψέματα, γιατί βάζετε στο δημοψήφισμα ένα ερώτημα που δεν υπάρχει. Γι’ αυτό λέτε ψέματα. Είναι ψεύτικο το ερώτημά σας. Ψεύτικο. </w:t>
      </w:r>
    </w:p>
    <w:p>
      <w:pPr>
        <w:pStyle w:val="Normal"/>
        <w:spacing w:lineRule="auto" w:line="600"/>
        <w:ind w:firstLine="720"/>
        <w:jc w:val="both"/>
        <w:rPr>
          <w:rFonts w:ascii="Arial" w:hAnsi="Arial" w:cs="Arial"/>
        </w:rPr>
      </w:pPr>
      <w:r>
        <w:rPr>
          <w:rFonts w:cs="Arial" w:ascii="Arial" w:hAnsi="Arial"/>
        </w:rPr>
        <w:t>Έχετε χάσει όλους τους φίλους. Βγάζετε τη χώρα από την Ευρώπη. Ο Κινέζος Πρωθυπουργός λέει «Τι να την κάνω την Ελλάδα εκτός Ευρώπης; Για να χρειάζομαι δασμούς να περάσει από τον Πειραιά το εμπόρευμα; Θα φύγω». Και περιμένετε λεφτά μετά. Το ίδιο λέει και η Ρωσία «Θα φύγω. Τι να την κάνω; Όλη η αξία της Ελλάδας είναι ότι είναι μέσα στην Ευρώπη.»</w:t>
      </w:r>
    </w:p>
    <w:p>
      <w:pPr>
        <w:pStyle w:val="Normal"/>
        <w:spacing w:lineRule="auto" w:line="600"/>
        <w:ind w:firstLine="720"/>
        <w:jc w:val="both"/>
        <w:rPr>
          <w:rFonts w:ascii="Arial" w:hAnsi="Arial" w:cs="Arial"/>
        </w:rPr>
      </w:pPr>
      <w:r>
        <w:rPr>
          <w:rFonts w:cs="Arial" w:ascii="Arial" w:hAnsi="Arial"/>
        </w:rPr>
        <w:t xml:space="preserve">Καταστρέφετε την αξία της χώρας. Βιάζεστε να ψηφίσετε στις 5 του μηνός γρήγορα, γρήγορα. Γιατί σε μία εβδομάδα; Γιατί αυτή η βία; Θα σας πω εγώ. Γιατί δεν έχετε λεφτά για να πληρώσετε στις 13. Γιατί στις 27 δεν θα πληρώσετε μισθούς και στις 30 τις επόμενες συντάξεις. Γι’ αυτό βιάζεστε, να προλάβετε να κλέψετε την ψήφο του λαού. </w:t>
      </w:r>
    </w:p>
    <w:p>
      <w:pPr>
        <w:pStyle w:val="Normal"/>
        <w:spacing w:lineRule="auto" w:line="600"/>
        <w:ind w:firstLine="720"/>
        <w:jc w:val="both"/>
        <w:rPr>
          <w:rFonts w:ascii="Arial" w:hAnsi="Arial" w:cs="Arial"/>
        </w:rPr>
      </w:pPr>
      <w:r>
        <w:rPr>
          <w:rFonts w:cs="Arial" w:ascii="Arial" w:hAnsi="Arial"/>
        </w:rPr>
        <w:t>Αν πάρετε την ψήφο του λαού, είναι μία δημοκρατική διαδικασία. Όμως, αν την κλέψετε, αυτοί οι ίδιοι που ψήφισαν χωρίς να τους έχετε εξηγήσει, θα έλθουν να σας ζητήσουν τον λόγο. Οι ίδιοι θα σας ζητήσουν τον λόγο όταν δεν βρουν τα λεφτά τους στην τράπεζα, όταν τη μία μέρα το χαρτάκι θα λέει «υπόλοιπο 10.000», τους κόπους μιας ζωής και την επόμενη μέρα θα λέει «υπόλοιπο 7.000». Θα έρθουν λοιπόν οι  ίδιοι να σας ζητήσουν τον λόγο! Γιατί αυτά μας λέγατε. Μας έλεγαν «το βράδυ θα έχει συμφωνία, σε δυο ώρες», ο κ. Κατρούγκαλος, ο κ. Σταθάκης. Πού είναι η συμφωνία; Στα ψέματά σας.</w:t>
      </w:r>
    </w:p>
    <w:p>
      <w:pPr>
        <w:pStyle w:val="Normal"/>
        <w:spacing w:lineRule="auto" w:line="600"/>
        <w:ind w:firstLine="720"/>
        <w:jc w:val="both"/>
        <w:rPr>
          <w:rFonts w:ascii="Arial" w:hAnsi="Arial" w:cs="Arial"/>
        </w:rPr>
      </w:pPr>
      <w:r>
        <w:rPr>
          <w:rFonts w:cs="Arial" w:ascii="Arial" w:hAnsi="Arial"/>
        </w:rPr>
        <w:t>Μας λέγατε -ο ίδιος ο Πρωθυπουργός στις δηλώσεις με τον Αυστριακό Πρωθυπουργό- ότι η Κυβέρνηση θα πάρει πάνω της την απόφαση και θα τη φέρει στη Βουλή. Πείτε «όχι». Γιατί χρειάζεστε τον λαό; Πείτε «όχι» και κάντε το πρόγραμμά σας. Βρείτε λεφτά και κάντε το! Πάρτε από τους πλούσιους, για να δούμε πού είναι αυτοί οι πλούσιοι. Πού είναι η φοροδιαφυγή; Πού είναι το λαθρεμπόριο; Πάρτε τα και κάντε το πρόγραμμά σας! Αν φέρνατε ένα δημοψήφισμα πριν από δύο εβδομάδες, θα το ψήφιζα εγώ. Θα ήταν πραγματικό, δεν θα ήταν ψέμα.</w:t>
      </w:r>
    </w:p>
    <w:p>
      <w:pPr>
        <w:pStyle w:val="Normal"/>
        <w:spacing w:lineRule="auto" w:line="600"/>
        <w:ind w:firstLine="720"/>
        <w:jc w:val="both"/>
        <w:rPr>
          <w:rFonts w:ascii="Arial" w:hAnsi="Arial" w:cs="Arial"/>
        </w:rPr>
      </w:pPr>
      <w:r>
        <w:rPr>
          <w:rFonts w:cs="Arial" w:ascii="Arial" w:hAnsi="Arial"/>
        </w:rPr>
        <w:t xml:space="preserve">Θα λέγατε: «Έχω δύο εβδομάδες ακόμα. Με πιέζουν να δεχτώ αυτό το έκτρωμα. Δώστε μου δύναμη να παλέψω αυτές τις δύο εβδομάδες». Τότε θα τους θέτατε και προ των ευθυνών τους. Θα έπρεπε να μας κλείσουν αυτοί τις τράπεζες. Τώρα δεν μας τις έκλεισαν αυτοί. Τώρα αναγκαστήκαμε και τις κλείσαμε εμείς. Με υπογραφή του Αλέξη Τσίπρα έκλεισαν οι τράπεζες και αυτό πρέπει να το ξέρει ο ελληνικός λαός. </w:t>
      </w:r>
    </w:p>
    <w:p>
      <w:pPr>
        <w:pStyle w:val="Normal"/>
        <w:spacing w:lineRule="auto" w:line="600"/>
        <w:ind w:firstLine="720"/>
        <w:jc w:val="both"/>
        <w:rPr>
          <w:rFonts w:ascii="Arial" w:hAnsi="Arial" w:cs="Arial"/>
        </w:rPr>
      </w:pPr>
      <w:r>
        <w:rPr>
          <w:rFonts w:cs="Arial" w:ascii="Arial" w:hAnsi="Arial"/>
        </w:rPr>
        <w:t xml:space="preserve">Οι δημόσιοι υπάλληλοι, με την καταστροφή που φέρατε σε πέντε μήνες, δεν θα πληρωθούν τις επόμενες ημέρες. Θα πληρωθούν με χαρτάκια. </w:t>
      </w:r>
    </w:p>
    <w:p>
      <w:pPr>
        <w:pStyle w:val="Normal"/>
        <w:spacing w:lineRule="auto" w:line="600"/>
        <w:ind w:firstLine="720"/>
        <w:jc w:val="both"/>
        <w:rPr/>
      </w:pPr>
      <w:r>
        <w:rPr>
          <w:rFonts w:cs="Arial" w:ascii="Arial" w:hAnsi="Arial"/>
        </w:rPr>
        <w:t xml:space="preserve">Καταγγέλλω ότι υπάρχει ήδη στο Μαξίμου ομάδα εργασίας με άτομα από το Γενικό Λογιστήριο του Κράτους, που αυτήν τη στιγμή δουλεύει για τη δραχμή. Συμβαίνει αυτήν τη στιγμή. Έχετε σχέδιο να μας πάτε στη δραχμή. Δεν </w:t>
      </w:r>
      <w:r>
        <w:rPr>
          <w:rFonts w:cs="Arial" w:ascii="Arial" w:hAnsi="Arial"/>
          <w:bCs/>
        </w:rPr>
        <w:t>είναι</w:t>
      </w:r>
      <w:r>
        <w:rPr>
          <w:rFonts w:cs="Arial" w:ascii="Arial" w:hAnsi="Arial"/>
        </w:rPr>
        <w:t xml:space="preserve"> διά της διολισθήσεως.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Πώς καταγγέλλετε αυτά τα πράγματα και τρομοκρατείτε τον κόσμο;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Δεν τρομοκρατώ κανέναν! Λέω την αλήθεια!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Πώς ξέρει αυτά τα πράγματα ο κ. Θεοχάρης;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Τα ξέρετε, κυρία Φωτίου.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α Φωτίου, παρακαλώ.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Η διασπορά ψευδών ειδήσεων κατά την περίοδο δημοψηφίσματος επισύρει εισαγγελική παρέμβαση.</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Θα μιλήσετε μετά. Καθίστε κάτω. Δεν επιτρέπω διακοπή.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Θεοχάρη, ένα λεπτό. </w:t>
      </w:r>
    </w:p>
    <w:p>
      <w:pPr>
        <w:pStyle w:val="Normal"/>
        <w:spacing w:lineRule="auto" w:line="600"/>
        <w:ind w:firstLine="720"/>
        <w:jc w:val="both"/>
        <w:rPr/>
      </w:pPr>
      <w:r>
        <w:rPr>
          <w:rFonts w:cs="Arial" w:ascii="Arial" w:hAnsi="Arial"/>
        </w:rPr>
        <w:t xml:space="preserve">Κυρία Φωτίου, έχετε </w:t>
      </w:r>
      <w:r>
        <w:rPr>
          <w:rStyle w:val="Appleconvertedspace"/>
          <w:rFonts w:cs="Arial" w:ascii="Arial" w:hAnsi="Arial"/>
          <w:bCs/>
          <w:shd w:fill="FFFFFF" w:val="clear"/>
        </w:rPr>
        <w:t>δικαίωμα</w:t>
      </w:r>
      <w:r>
        <w:rPr>
          <w:rFonts w:cs="Arial" w:ascii="Arial" w:hAnsi="Arial"/>
        </w:rPr>
        <w:t>…</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Είμαστε σε προεκλογική περίοδο και αυτή η διασπορά ψευδών ειδήσεων...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Οι αγρότες με το «όχι» δεν θα δούνε επιδότηση.</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α Φωτίου, έχετε </w:t>
      </w:r>
      <w:r>
        <w:rPr>
          <w:rStyle w:val="Appleconvertedspace"/>
          <w:rFonts w:cs="Arial" w:ascii="Arial" w:hAnsi="Arial"/>
          <w:bCs/>
          <w:shd w:fill="FFFFFF" w:val="clear"/>
        </w:rPr>
        <w:t>δικαίωμα</w:t>
      </w:r>
      <w:r>
        <w:rPr>
          <w:rFonts w:cs="Arial" w:ascii="Arial" w:hAnsi="Arial"/>
        </w:rPr>
        <w:t xml:space="preserve"> μετά να απαντήσετε. Μην ανησυχείτε. </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Μετά. Δεν επιτρέπω να με διακόπτετε. Θέλω να τελειώσω την ομιλία μου.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Αυτό </w:t>
      </w:r>
      <w:r>
        <w:rPr>
          <w:rFonts w:cs="Arial" w:ascii="Arial" w:hAnsi="Arial"/>
          <w:bCs/>
        </w:rPr>
        <w:t>είναι</w:t>
      </w:r>
      <w:r>
        <w:rPr>
          <w:rFonts w:cs="Arial" w:ascii="Arial" w:hAnsi="Arial"/>
        </w:rPr>
        <w:t xml:space="preserve"> διασπορά ψευδών ειδήσεων!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Παρακαλώ, κύριε Πρόεδρε, προστατέψτε με.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Τρομοκρατεί τον κόσμο. Είμαστε σε προεκλογική περίοδο!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Ζητώ την προστασία σα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υρία Φωτίου, παρακαλώ!</w:t>
      </w:r>
    </w:p>
    <w:p>
      <w:pPr>
        <w:pStyle w:val="Normal"/>
        <w:spacing w:lineRule="auto" w:line="600"/>
        <w:ind w:firstLine="720"/>
        <w:jc w:val="both"/>
        <w:rPr>
          <w:rFonts w:ascii="Arial" w:hAnsi="Arial" w:cs="Arial"/>
        </w:rPr>
      </w:pPr>
      <w:r>
        <w:rPr>
          <w:rFonts w:cs="Arial" w:ascii="Arial" w:hAnsi="Arial"/>
        </w:rPr>
        <w:t xml:space="preserve">Κύριε Θεοχάρη, ακούστε, την προστασία την έχετε από το Προεδρείο και ήδη επί επτά λεπτά δεν σας διέκοψα, αλλά θέλω να υπενθυμίσω ότι και με βάση τον Κανονισμό, βεβαίως πάντα οι Κοινοβουλευτικοί μπορούν να μιλήσουν λίγο ευρύτερα, αλλά μέχρι στιγμής επτά λεπτά μιλάτε για οτιδήποτε άλλο, πολύ σοβαρό μεν θέμα, αλλά όχι για το νομοσχέδιο.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ι να πει για το νομοσχέδιο;</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 xml:space="preserve">Σας παρακαλώ, λοιπόν, να μπείτε και στο νομοσχέδιο, γιατί πυροδοτείτε κάτι στην Αίθουσα, εσείς θα φύγετε μετά και οι υπόλοιποι θα μείνουμε εδώ.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Ο κ. Στρατούλης μίλησε δεκατρία λεπτά για τα άλλα θέματα και πέντε για το νομοσχέδιο, ο ίδιος ο Υπουργός που το εισηγείται.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Αν ήμουν τότε στην Έδρα, θα έλεγα τα ίδια και στον κ. Στρατούλη. Παρακαλώ, συνεχίσ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Πώς φτάσαμε ως εδώ, κυρίες και κύριοι; Γιατί εδώ, από σήμερα το βράδυ τα πράγματα αλλάζουν στη χώρα. Τα πράγματα με δική σας ευθύνη αλλάζουν στη χώρα από σήμερα το βράδυ. Τελειώνει ο χρόνος. Τα δάνεια θα μείνουν στον κόσμο και πρέπει να το ξέρει. Με το «όχι» ο κόσμος θα έχει δάνεια και δεν θα έχει καταθέσεις. Αυτό θα συμβεί εάν επιλέξουμε το «όχι». </w:t>
      </w:r>
    </w:p>
    <w:p>
      <w:pPr>
        <w:pStyle w:val="Normal"/>
        <w:spacing w:lineRule="auto" w:line="600"/>
        <w:ind w:firstLine="720"/>
        <w:jc w:val="both"/>
        <w:rPr/>
      </w:pPr>
      <w:r>
        <w:rPr>
          <w:rFonts w:cs="Arial" w:ascii="Arial" w:hAnsi="Arial"/>
        </w:rPr>
        <w:t xml:space="preserve">Τα λάθη της Ευρώπης μάς έφεραν εδώ, κυρίες και κύριοι συνάδελφοι -τα λάθη της Ευρώπης. Η </w:t>
      </w:r>
      <w:r>
        <w:rPr>
          <w:rFonts w:cs="Arial" w:ascii="Arial" w:hAnsi="Arial"/>
          <w:bCs/>
        </w:rPr>
        <w:t>Ε</w:t>
      </w:r>
      <w:r>
        <w:rPr>
          <w:rFonts w:cs="Arial" w:ascii="Arial" w:hAnsi="Arial"/>
        </w:rPr>
        <w:t xml:space="preserve">υρώπη έχει ένα λανθασμένο μοντέλο ανάπτυξης. Έχει ένα μοντέλο που λειτουργεί στις Ηνωμένες Πολιτείες, το μοντέλο της σύγκλισης, στο οποίο μπορείς να έχεις </w:t>
      </w:r>
      <w:r>
        <w:rPr>
          <w:rFonts w:cs="Arial" w:ascii="Arial" w:hAnsi="Arial"/>
          <w:bCs/>
        </w:rPr>
        <w:t>μία</w:t>
      </w:r>
      <w:r>
        <w:rPr>
          <w:rFonts w:cs="Arial" w:ascii="Arial" w:hAnsi="Arial"/>
        </w:rPr>
        <w:t xml:space="preserve"> πολιτεία με ελάχιστους ανθρώπους και </w:t>
      </w:r>
      <w:r>
        <w:rPr>
          <w:rFonts w:cs="Arial" w:ascii="Arial" w:hAnsi="Arial"/>
          <w:bCs/>
        </w:rPr>
        <w:t>μία</w:t>
      </w:r>
      <w:r>
        <w:rPr>
          <w:rFonts w:cs="Arial" w:ascii="Arial" w:hAnsi="Arial"/>
        </w:rPr>
        <w:t xml:space="preserve"> άλλη πολιτεία γεμάτη. </w:t>
      </w:r>
      <w:r>
        <w:rPr>
          <w:rStyle w:val="Appleconvertedspace"/>
          <w:rFonts w:cs="Arial" w:ascii="Arial" w:hAnsi="Arial"/>
          <w:bCs/>
          <w:shd w:fill="FFFFFF" w:val="clear"/>
        </w:rPr>
        <w:t>Όμως</w:t>
      </w:r>
      <w:r>
        <w:rPr>
          <w:rFonts w:cs="Arial" w:ascii="Arial" w:hAnsi="Arial"/>
        </w:rPr>
        <w:t xml:space="preserve"> εδώ δεν </w:t>
      </w:r>
      <w:r>
        <w:rPr>
          <w:rFonts w:cs="Arial" w:ascii="Arial" w:hAnsi="Arial"/>
          <w:bCs/>
        </w:rPr>
        <w:t>είναι</w:t>
      </w:r>
      <w:r>
        <w:rPr>
          <w:rFonts w:cs="Arial" w:ascii="Arial" w:hAnsi="Arial"/>
        </w:rPr>
        <w:t xml:space="preserve"> έτσι απλά τα πράγματα. Δεν μπορεί να αδειάσει η Ελλάδα και να γεμίσει η Ιταλία -η Βόρεια Ιταλία κιόλας. Δεν γίνονται αυτά. </w:t>
      </w:r>
    </w:p>
    <w:p>
      <w:pPr>
        <w:pStyle w:val="Normal"/>
        <w:spacing w:lineRule="auto" w:line="600"/>
        <w:ind w:firstLine="720"/>
        <w:jc w:val="both"/>
        <w:rPr/>
      </w:pPr>
      <w:r>
        <w:rPr>
          <w:rFonts w:cs="Arial" w:ascii="Arial" w:hAnsi="Arial"/>
          <w:bCs/>
        </w:rPr>
        <w:t>Είναι</w:t>
      </w:r>
      <w:r>
        <w:rPr>
          <w:rFonts w:cs="Arial" w:ascii="Arial" w:hAnsi="Arial"/>
        </w:rPr>
        <w:t xml:space="preserve"> λάθος η Ευρώπη, αλλά η Ευρώπη αλλάζει από εταίρους ισότιμους. Αλλάζεις τη συζήτηση που έχεις στο σπίτι σου, όσο μένεις μέσα στο σπίτι σου. Αν φύγεις από το σπίτι σου, δεν έχεις λόγο. Η Ευρώπη λοιπόν αλλάζει, με τα λάθη της, τις ιδεοληψίες της, τις πιέσεις που άσκησε, με το να μην μπορεί να ακούσει τον πόνο του Έλληνα, αλλά αλλάζει όταν είσαι ισότιμος, όχι όταν άλλα λες το πρωί κι άλλα το βράδυ και στο τέλος τους έχεις κάνει όλους -ακόμα και τον Ρέντσι, έναν αριστερό Πρωθυπουργό- να μην θέλουν να σε βλέπουν. </w:t>
      </w:r>
    </w:p>
    <w:p>
      <w:pPr>
        <w:pStyle w:val="Normal"/>
        <w:spacing w:lineRule="auto" w:line="600"/>
        <w:ind w:firstLine="720"/>
        <w:jc w:val="both"/>
        <w:rPr/>
      </w:pPr>
      <w:r>
        <w:rPr>
          <w:rFonts w:cs="Arial" w:ascii="Arial" w:hAnsi="Arial"/>
        </w:rPr>
        <w:t xml:space="preserve">Ο </w:t>
      </w:r>
      <w:r>
        <w:rPr>
          <w:rFonts w:cs="Arial" w:ascii="Arial" w:hAnsi="Arial"/>
          <w:lang w:val="en-US"/>
        </w:rPr>
        <w:t>GUARDIAN</w:t>
      </w:r>
      <w:r>
        <w:rPr>
          <w:rFonts w:cs="Arial" w:ascii="Arial" w:hAnsi="Arial"/>
        </w:rPr>
        <w:t xml:space="preserve">, </w:t>
      </w:r>
      <w:r>
        <w:rPr>
          <w:rFonts w:cs="Arial" w:ascii="Arial" w:hAnsi="Arial"/>
          <w:bCs/>
        </w:rPr>
        <w:t>μία</w:t>
      </w:r>
      <w:r>
        <w:rPr>
          <w:rFonts w:cs="Arial" w:ascii="Arial" w:hAnsi="Arial"/>
        </w:rPr>
        <w:t xml:space="preserve"> εφημερίδα-σημαία της Αριστεράς στην Ευρώπη, λέει σήμερα: «Το «όχι» </w:t>
      </w:r>
      <w:r>
        <w:rPr>
          <w:rFonts w:cs="Arial" w:ascii="Arial" w:hAnsi="Arial"/>
          <w:bCs/>
        </w:rPr>
        <w:t>είναι</w:t>
      </w:r>
      <w:r>
        <w:rPr>
          <w:rFonts w:cs="Arial" w:ascii="Arial" w:hAnsi="Arial"/>
        </w:rPr>
        <w:t xml:space="preserve"> έξοδος της Ελλάδας από την Ευρώπη». Δεν πιστεύετε εμάς. Πιστέψτε αυτούς. Πιστέψτε τον Ρέντσι. Πιστέψτε τον Ολάντ. Αυτό σημαίνει το «όχι», έξοδο. </w:t>
      </w:r>
    </w:p>
    <w:p>
      <w:pPr>
        <w:pStyle w:val="Normal"/>
        <w:spacing w:lineRule="auto" w:line="600"/>
        <w:ind w:firstLine="720"/>
        <w:jc w:val="both"/>
        <w:rPr>
          <w:rFonts w:ascii="Arial" w:hAnsi="Arial" w:cs="Arial"/>
        </w:rPr>
      </w:pPr>
      <w:r>
        <w:rPr>
          <w:rFonts w:cs="Arial" w:ascii="Arial" w:hAnsi="Arial"/>
        </w:rPr>
        <w:t>Εδώ μας έφεραν τα λάθη της Μεταπολίτευσης,</w:t>
      </w:r>
      <w:r>
        <w:rPr>
          <w:rFonts w:cs="Arial" w:ascii="Arial" w:hAnsi="Arial"/>
          <w:bCs/>
        </w:rPr>
        <w:t xml:space="preserve"> τα οποία τα συνεχίζετε. Το πολιτικό σύστημα της Μεταπολίτευσης είναι μία βδέλλα που έπινε το αίμα του ελληνικού λαού. Αυτό έκανε.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Έλα τώρα.</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Το έπινε, ναι! Έδινε τις αυξήσεις και τα έπαιρνε με τον πληθωρισμό.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Δεν έπρεπε να γίνει η Μεταπολίτευση δηλαδή.</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Δεν λέει κανένας ότι δεν έφερε τη δημοκρατία στη χώρα μετά τη χούντα. Δεν το λέει κανένας.</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Τι λέτε τότε;</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Σας παρακαλώ. Δεν λέει κανένας ότι δεν έγινε αυτό, αλλά από τότε έχουν περάσει σαράντα χρόνια και έχει φέρει τα αποτελέσματα αυτά.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w:t>
      </w:r>
      <w:r>
        <w:rPr>
          <w:rFonts w:cs="Arial" w:ascii="Arial" w:hAnsi="Arial"/>
          <w:bCs/>
        </w:rPr>
        <w:t>Είναι</w:t>
      </w:r>
      <w:r>
        <w:rPr>
          <w:rFonts w:cs="Arial" w:ascii="Arial" w:hAnsi="Arial"/>
        </w:rPr>
        <w:t xml:space="preserve"> επικίνδυνες αυτές οι γενικεύσεις.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Και να τα πείτε εσείς αυτά στους ανέργους, που μιλάτε υπέρ της Μεταπολίτευσης. Πείτε το ότι είστε υπέρ της Μεταπολίτευσης! Βγείτε πάνω και πείτε: «Σαράντα χρόνια τα κάναμε καλά». Εξηγήστε στον ελληνικό λαό ότι όλα </w:t>
      </w:r>
      <w:r>
        <w:rPr>
          <w:rFonts w:cs="Arial" w:ascii="Arial" w:hAnsi="Arial"/>
          <w:bCs/>
        </w:rPr>
        <w:t>είναι</w:t>
      </w:r>
      <w:r>
        <w:rPr>
          <w:rFonts w:cs="Arial" w:ascii="Arial" w:hAnsi="Arial"/>
        </w:rPr>
        <w:t xml:space="preserve"> εντάξει.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 xml:space="preserve">Βλέπουμε ένα πραξικόπημα σε αργή κίνηση. Έχετε θέσει τον εαυτό σας απέναντι από τη χώρα: Ή η χώρα ή εσείς. </w:t>
      </w:r>
    </w:p>
    <w:p>
      <w:pPr>
        <w:pStyle w:val="Normal"/>
        <w:spacing w:lineRule="auto" w:line="600"/>
        <w:ind w:firstLine="720"/>
        <w:jc w:val="both"/>
        <w:rPr>
          <w:rFonts w:ascii="Arial" w:hAnsi="Arial" w:cs="Arial"/>
        </w:rPr>
      </w:pPr>
      <w:r>
        <w:rPr>
          <w:rFonts w:cs="Arial" w:ascii="Arial" w:hAnsi="Arial"/>
        </w:rPr>
        <w:t xml:space="preserve">Αυτό έχετε καταφέρει αυτήν τη στιγμή: Ή η χώρα θα καταστραφεί ή εσείς ή δυστυχώς και οι δύο. Σας τα λέει ο κ. Χρυσόγονος, ότι φέρατε τη χώρα σε χειρότερη κατάσταση από τη Ζιμπάμπουε. Σας τα λέει ο κ. Παπαδόπουλος- Τετράδης, ο «Καιρός» της εφημερίδας «ΕΛΕΥΘΕΡΟΤΥΠΙΑ», ότι καταστρέφετε τη χώρα. Εσείς δεν καταλαβαίνετε τίποτα. </w:t>
      </w:r>
    </w:p>
    <w:p>
      <w:pPr>
        <w:pStyle w:val="Normal"/>
        <w:spacing w:lineRule="auto" w:line="600"/>
        <w:ind w:firstLine="720"/>
        <w:jc w:val="both"/>
        <w:rPr/>
      </w:pPr>
      <w:r>
        <w:rPr>
          <w:rFonts w:cs="Arial" w:ascii="Arial" w:hAnsi="Arial"/>
        </w:rPr>
        <w:t xml:space="preserve">Κυρίες και κύριοι συνάδελφοι, υπάρχει εναλλακτικό σχέδιο. Πρέπει να ξέρει ο ελληνικός λαός ότι υπάρχει εναλλακτικό σχέδιο και ότι μπορούμε μέσα στην Ευρώπη να διαπραγματευτούμε, να μαζευτούν τα δάνεια από τον </w:t>
      </w:r>
      <w:r>
        <w:rPr>
          <w:rFonts w:cs="Arial" w:ascii="Arial" w:hAnsi="Arial"/>
          <w:lang w:val="en-US"/>
        </w:rPr>
        <w:t>ESM</w:t>
      </w:r>
      <w:r>
        <w:rPr>
          <w:rFonts w:cs="Arial" w:ascii="Arial" w:hAnsi="Arial"/>
        </w:rPr>
        <w:t xml:space="preserve"> και να μας δοθεί η περίοδος χάριτος και να μη δίνουμε ούτε τόκους, ούτε χρεολύσια για πέντε χρόνια και να επενδύσουμε όλα τα λεφτά μας στη χώρα μας. Πρέπει όμως να κάνουμε πραγματικές μεταρρυθμίσεις, όχι το κομματικό κράτος που φτιάχνετε κι εσείς στα χνάρια των προηγούμενων. Πρέπει να φτιαχτεί μία επαγγελματική δημόσια διοίκηση που θα εξυπηρετεί τον πολίτη και μία δικαιοσύνη, επιτέλους, που θα τον προστατεύ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Πρέπει να γίνουν και αλλαγές στην οικονομική διακυβέρνηση της Ευρωπαϊκής Ένωσης. Δεν φτάνει να αλλάξει η Ελλάδα. Πρέπει να αλλάξει και η Ευρώπη, γιατί έχει λάθη. Χρειάζεται περισσότερη δημοκρατία. Και η δημοκρατία αυτή χρειάζεται -γιατί είναι επικίνδυνο όταν η Γερμανία έχει τόσους πολίτες και η Ελλάδα ή η Μάλτα τόσους λίγους- διότι κρατάει τις φωνές των μικρών χωρών ανοιχτές. </w:t>
      </w:r>
    </w:p>
    <w:p>
      <w:pPr>
        <w:pStyle w:val="Normal"/>
        <w:spacing w:lineRule="auto" w:line="600"/>
        <w:ind w:firstLine="720"/>
        <w:jc w:val="both"/>
        <w:rPr>
          <w:rFonts w:ascii="Arial" w:hAnsi="Arial" w:cs="Arial"/>
        </w:rPr>
      </w:pPr>
      <w:r>
        <w:rPr>
          <w:rFonts w:cs="Arial" w:ascii="Arial" w:hAnsi="Arial"/>
        </w:rPr>
        <w:t>Κυρίες και κύριοι συνάδελφοι, είμαστε στην πιο κρίσιμη στιγμή της ιστορίας μας. Κανένας δεν περισσεύει. Όλος ο ελληνικός λαός πρέπει να σηκωθεί στο πόδι. Μόνο με το «ναι» μπορούμε να σωθούμε. Πρέπει να ξαναγίνει ανένδοτος αγώνας. «Ναι» πρέπει να πούμε στην Ελλάδα. «Όχι» πρέπει να πούμε στη μιζέρια. «Ναι» πρέπει να πούμε στην Ελλάδα. «Όχι» πρέπει να πούμε στον διχασμό. «Ναι» πρέπει να πούμε στην Ελλάδα. «Όχι» στα κλειστά σουπερμάρκετ και φαρμακεία. «Όχι» πρέπει να πούμε στις ουρές των τραπεζών. «Ναι» πρέπει να πούμε στην Ελλάδα. «Όχι» πρέπει να πούμε στη βία. «Ναι» πρέπει να πούμε στην Ελλάδα. «Όχι» πρέπει να πούμε στις ουρές της ντροπή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Θεοχάρη, σας παρακαλώ συντομεύστε.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 xml:space="preserve">«Ναι» πρέπει να πούμε στην Ελλάδα και «ναι» στο ευρ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κούστε, κύριοι συνάδελφοι. </w:t>
      </w:r>
    </w:p>
    <w:p>
      <w:pPr>
        <w:pStyle w:val="Normal"/>
        <w:spacing w:lineRule="auto" w:line="600"/>
        <w:ind w:firstLine="720"/>
        <w:jc w:val="both"/>
        <w:rPr>
          <w:rFonts w:ascii="Arial" w:hAnsi="Arial" w:cs="Arial"/>
        </w:rPr>
      </w:pPr>
      <w:r>
        <w:rPr>
          <w:rFonts w:cs="Arial" w:ascii="Arial" w:hAnsi="Arial"/>
        </w:rPr>
        <w:t>Κατ’ αρχάς –και πιστεύω ότι εκπροσωπώ τη συντριπτική πλειοψηφία του Κοινοβουλίου- οποιοσδήποτε μπορεί να έχει την οποιαδήποτε θέση και άποψη περί Μεταπολίτευσης, αλλά δύο πράγματα δεν μπορεί να τα αμφισβητήσει κανείς, απολύτως: την εγκαθίδρυση της δημοκρατίας και την ειρήνη σε αυτόν τον τόπ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Κύριε Υπουργέ, επειδή περιμένουν οι συνάδελφοι και έχουμε συνεννοηθεί για τη διαδικασία και μόλις τελειώσουμε νωρίς, γύρω στις 12.00΄ με 12.30΄ επί της αρχής, οι συνάδελφοι θα μιλήσουν και επί των άρθρων και επί της αρχής, θα ήταν καλό να γνωρίζουμε ποιες από τις τροπολογίες –αν είστε έτοιμος, να μας πείτε τώρα ή λίγο αργότερα, αν δεν θέλετε τώρα- κάνετε αποδεκτές, για να ξέρουν και οι συνάδελφοι εξαρχής.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Μετά από μία ομιλί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Και μετά από δύο ομιλίες, αν θέλετε, για να είστε πλήρως έτοιμος.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Μετά από δύο ομιλί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Παπαδόπουλε, έχετε τον λόγο. </w:t>
      </w:r>
    </w:p>
    <w:p>
      <w:pPr>
        <w:pStyle w:val="Normal"/>
        <w:spacing w:lineRule="auto" w:line="600"/>
        <w:ind w:firstLine="720"/>
        <w:jc w:val="both"/>
        <w:rPr>
          <w:rFonts w:ascii="Arial" w:hAnsi="Arial" w:cs="Arial"/>
        </w:rPr>
      </w:pPr>
      <w:r>
        <w:rPr>
          <w:rFonts w:cs="Arial" w:ascii="Arial" w:hAnsi="Arial"/>
        </w:rPr>
        <w:t xml:space="preserve">Να ξέρετε ότι υπάρχει πρόβλημα με τα ρολόγια και γι’ αυτό δεν βλέπετε τον χρόνο. Το ρολόι όμως που έχω εδώ λειτουργεί κι έτσι, τον ελέγχω εγώ. </w:t>
      </w:r>
    </w:p>
    <w:p>
      <w:pPr>
        <w:pStyle w:val="Normal"/>
        <w:spacing w:lineRule="auto" w:line="600"/>
        <w:ind w:firstLine="720"/>
        <w:jc w:val="both"/>
        <w:rPr/>
      </w:pPr>
      <w:r>
        <w:rPr>
          <w:rFonts w:cs="Arial" w:ascii="Arial" w:hAnsi="Arial"/>
          <w:b/>
        </w:rPr>
        <w:t xml:space="preserve">ΑΘΑΝΑΣΙΟΣ (ΣΑΚΗΣ) ΠΑΠΑΔ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αρκεστώ στο γραπτό κείμενο. </w:t>
      </w:r>
    </w:p>
    <w:p>
      <w:pPr>
        <w:pStyle w:val="Normal"/>
        <w:spacing w:lineRule="auto" w:line="600"/>
        <w:ind w:firstLine="720"/>
        <w:jc w:val="both"/>
        <w:rPr>
          <w:rFonts w:ascii="Arial" w:hAnsi="Arial" w:cs="Arial"/>
        </w:rPr>
      </w:pPr>
      <w:r>
        <w:rPr>
          <w:rFonts w:cs="Arial" w:ascii="Arial" w:hAnsi="Arial"/>
        </w:rPr>
        <w:t xml:space="preserve">Αγαπητοί συνάδελφοι, οι ρυθμίσεις του σχεδίου νόμου είναι μία σημαντική κοινωνική παρέμβαση σε μία αφάνταστα δυσχερή οικονομική συγκυρία. Το σχέδιο νόμου λύνει υπαρκτά κοινωνικά προβλήματα ευπαθών ομάδων του πληθυσμού που έχουν βιώσει τα χρόνια της κρίσης με τραγικές συνέπειες. </w:t>
      </w:r>
    </w:p>
    <w:p>
      <w:pPr>
        <w:pStyle w:val="Normal"/>
        <w:spacing w:lineRule="auto" w:line="600"/>
        <w:ind w:firstLine="720"/>
        <w:jc w:val="both"/>
        <w:rPr>
          <w:rFonts w:ascii="Arial" w:hAnsi="Arial" w:cs="Arial"/>
        </w:rPr>
      </w:pPr>
      <w:r>
        <w:rPr>
          <w:rFonts w:cs="Arial" w:ascii="Arial" w:hAnsi="Arial"/>
        </w:rPr>
        <w:t xml:space="preserve">Η δαπάνη που προβλέπει η Έκθεση του Γενικού Λογιστηρίου του Κράτους για την κατάργηση του παράβολου, για την επαναχορήγηση της σύνταξης σε τριάντα χιλιάδες περίπου ανασφάλιστους υπερήλικες, για τους πολίτες τρίτων χωρών που προσκαλούνται να ασχοληθούν στην αγροτική οικονομία αξίζει τον κόπο να αναληφθεί. Θα πιάσει τόπο. </w:t>
      </w:r>
    </w:p>
    <w:p>
      <w:pPr>
        <w:pStyle w:val="Normal"/>
        <w:spacing w:lineRule="auto" w:line="600"/>
        <w:ind w:firstLine="720"/>
        <w:jc w:val="both"/>
        <w:rPr>
          <w:rFonts w:ascii="Arial" w:hAnsi="Arial" w:cs="Arial"/>
        </w:rPr>
      </w:pPr>
      <w:r>
        <w:rPr>
          <w:rFonts w:cs="Arial" w:ascii="Arial" w:hAnsi="Arial"/>
        </w:rPr>
        <w:t xml:space="preserve">Η κυβερνητική πρωτοβουλία αναλαμβάνεται στην πιο δύσκολη φάση της νεότερης πολιτικής ιστορίας της χώρας. Ζούμε ιστορικές μέρες, τέτοιες που θα έκαναν νομίζω και τον Λόρινγκ να γράψει για τις μέρες που συγκλονίζουν την Ευρώπη. </w:t>
      </w:r>
    </w:p>
    <w:p>
      <w:pPr>
        <w:pStyle w:val="Normal"/>
        <w:spacing w:lineRule="auto" w:line="600"/>
        <w:ind w:firstLine="720"/>
        <w:jc w:val="both"/>
        <w:rPr/>
      </w:pPr>
      <w:r>
        <w:rPr>
          <w:rFonts w:cs="Arial" w:ascii="Arial" w:hAnsi="Arial"/>
        </w:rPr>
        <w:t>Η ελληνική Βουλή στην ιστορική της συνεδρίαση στις 27 Ιουνίου αποφάσισε να προκηρύξει δημοψήφισμα. Και μόνη η απόφαση του Υπουργικού Συμβούλιου τις 26</w:t>
      </w:r>
      <w:r>
        <w:rPr>
          <w:rFonts w:cs="Arial" w:ascii="Arial" w:hAnsi="Arial"/>
          <w:vertAlign w:val="superscript"/>
        </w:rPr>
        <w:t xml:space="preserve">ης </w:t>
      </w:r>
      <w:r>
        <w:rPr>
          <w:rFonts w:cs="Arial" w:ascii="Arial" w:hAnsi="Arial"/>
        </w:rPr>
        <w:t xml:space="preserve">Ιουνίου άρκεσε για να εξωθήσει το Διευθυντήριο, το οποίο διοικεί τη σημερινή Ενωμένη Ευρώπη, σε σπασμωδικές αντιδράσεις. </w:t>
      </w:r>
    </w:p>
    <w:p>
      <w:pPr>
        <w:pStyle w:val="Normal"/>
        <w:spacing w:lineRule="auto" w:line="600"/>
        <w:ind w:firstLine="720"/>
        <w:jc w:val="both"/>
        <w:rPr/>
      </w:pPr>
      <w:r>
        <w:rPr>
          <w:rFonts w:cs="Arial" w:ascii="Arial" w:hAnsi="Arial"/>
        </w:rPr>
        <w:t xml:space="preserve">Ανακοίνωσαν ότι τα δύο έγγραφα της Κομισιόν, της Ευρωπαϊκής Κεντρικής Τράπεζας και του Διεθνούς Νομισματικού Ταμείου που κατατέθηκαν στο </w:t>
      </w:r>
      <w:r>
        <w:rPr>
          <w:rFonts w:cs="Arial" w:ascii="Arial" w:hAnsi="Arial"/>
          <w:lang w:val="en-US"/>
        </w:rPr>
        <w:t>Eurogroup</w:t>
      </w:r>
      <w:r>
        <w:rPr>
          <w:rFonts w:cs="Arial" w:ascii="Arial" w:hAnsi="Arial"/>
        </w:rPr>
        <w:t xml:space="preserve"> την 25</w:t>
      </w:r>
      <w:r>
        <w:rPr>
          <w:rFonts w:cs="Arial" w:ascii="Arial" w:hAnsi="Arial"/>
          <w:vertAlign w:val="superscript"/>
        </w:rPr>
        <w:t>η</w:t>
      </w:r>
      <w:r>
        <w:rPr>
          <w:rFonts w:cs="Arial" w:ascii="Arial" w:hAnsi="Arial"/>
        </w:rPr>
        <w:t xml:space="preserve"> Ιουνίου, αποσύρθηκα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αζητούν τρόπους για τη συνέχιση των διαπραγματεύσεων με την ελληνική Κυβέρνηση αναιρώντας τη λογική του τελεσίγραφου, του παιχνιδιού που τέλειωσ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δήγησε τον κ. Ομπάμα να επικοινωνήσει με τη Μέρκελ και τον Ολάντ για το ελληνικό πρόβλημα. Οδήγησε την κ. Μέρκελ να καλέσει την Ελλάδα να δεχτεί τη γενναιόδωρη, όπως είπε, πρόταση, των θεσμών ξεμπροστιάζοντας και όσους από τους φανατικούς εδώ μέσα συνεχίζουν να επιμένουν ότι το δημοψήφισμα είναι πραξικόπημα. Οδήγησε τον Ολάντ να δηλώνει ότι η Ελλάδα πρέπει πρώτα να κάνει μεταρρυθμίσεις και μετά να αντιμετωπιστεί το χρέ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καλούνται πια σύνταξη κειμένου των θεσμών που να περιλαμβάνει προτάσεις με αναφορές απομείωσης του χρέους, όπως τους συμβουλεύει και ο Υπουργός Οικονομικών των Ηνωμένων Πολιτειών και μέτρα αμοιβαίας επωφελούς συμφωνίας. Ταυτόχρονα, Γαλλία, Γερμανία, Βρετανία και αρκετές άλλες ευρωπαϊκές χώρες κάνουν ήδη κοινοβουλευτικές διεργασίες για το ελληνικό πρόβλημα, το οποίο κατέστη ένα μείζον ευρωπαϊκό και παγκόσμιο πρόβλημα που απαιτεί λύ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θες ο Πρόεδρος της Κομισιόν προσπάθησε να δώσει μία εντελώς διαφορετική εικόνα για το ναυάγιο στο τραπέζι του διαλόγου, για τις προτάσεις των δανειστών στην περικοπή των αμυντικών δαπανών, των συντάξεων, στη βιωσιμότητα του ασφαλιστικού συστήματος, στη συγκέντρωση των φόρων, στη λήψη ισοδύναμων μέτρων και για τις προθέσεις των εκπροσώπων της ενωμένης Ευρώπης έναντι της Ελλάδ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παρακαλούσα την Κυβέρνηση να ζητήσει όλα αυτά που ειπώθηκαν, να γίνουν ένα γραπτό κείμενο που να δεσμεύει τον Πρόεδρο της Κομισιόν ανεξάρτητα από την έκβαση του δημοψηφίσματος της Κυριακής. Ο κ. Γιούνκερ θεώρησε ότι είναι απόλυτο δημοκρατικό δικαίωμα της Ελλάδας να γίνει το δημοψήφισμα. Οι εξελίξεις και η έντονη κινητικότητα προκλήθηκαν από ένα δημοψήφισμα που έπρεπε ούτως ή άλλως να γίνει.</w:t>
      </w:r>
    </w:p>
    <w:p>
      <w:pPr>
        <w:pStyle w:val="Normal"/>
        <w:tabs>
          <w:tab w:val="clear" w:pos="720"/>
          <w:tab w:val="left" w:pos="2820" w:leader="none"/>
        </w:tabs>
        <w:spacing w:lineRule="auto" w:line="600"/>
        <w:ind w:firstLine="720"/>
        <w:jc w:val="both"/>
        <w:rPr/>
      </w:pPr>
      <w:r>
        <w:rPr>
          <w:rFonts w:cs="Arial" w:ascii="Arial" w:hAnsi="Arial"/>
        </w:rPr>
        <w:t>Την 25</w:t>
      </w:r>
      <w:r>
        <w:rPr>
          <w:rFonts w:cs="Arial" w:ascii="Arial" w:hAnsi="Arial"/>
          <w:vertAlign w:val="superscript"/>
        </w:rPr>
        <w:t>η</w:t>
      </w:r>
      <w:r>
        <w:rPr>
          <w:rFonts w:cs="Arial" w:ascii="Arial" w:hAnsi="Arial"/>
        </w:rPr>
        <w:t xml:space="preserve"> Γενάρη ο ελληνικός λαός μας εξουσιοδότησε να εφαρμόσουμε το πρόγραμμα παραγωγικής, διοικητικής, αναπτυξιακής ανασυγκρότησης που ανακοινώσαμε και τις δεσμεύσεις της ΔΕΘ παραμένοντας στο ευρώ. Προέκυψε, όμως, η δραματική διαπραγμάτευση, η οποία οδήγησε σε διάλογο κουφών όπου οι μεν δανειστές ήθελαν πάση θυσία την υλοποίηση της πέμπτης αξιολόγησης και των δεκαεννιά προαπαιτούμενων, η δε ελληνική πλευρά μια συμφωνία έντιμου συμβιβα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ιαπραγμάτευση σε καθεστώς οικονομικής ασφυξίας και αφόρητων εκβιασμών έφερε στην επιφάνεια το μείζον εθνικό ζήτημα: Τι μπορούμε να θυσιάσουμε για να υπάρξει συμφωνία με τους δανειστές; Νέα Δημοκρατία και Ποτάμι απαντάνε: Τα πάντα, την ψυχή μας, ό,τι ζητάνε οι δανειστές, ό,τι πει ο Σόιμπλε, ο Ντάισελμπλουμ, ανεξάρτητα από τις επιπτώσεις τους. Το ΠΑΣΟΚ της κ. Γεννηματά -και οφείλω να το σημειώσω- είχε τουλάχιστον την ευαισθησία να πει στους δανειστές να μην επιμένουν σε εκβιασμούς και ακραίες συμπεριφορές. </w:t>
      </w:r>
    </w:p>
    <w:p>
      <w:pPr>
        <w:pStyle w:val="Normal"/>
        <w:tabs>
          <w:tab w:val="clear" w:pos="720"/>
          <w:tab w:val="left" w:pos="2820" w:leader="none"/>
        </w:tabs>
        <w:spacing w:lineRule="auto" w:line="600"/>
        <w:ind w:firstLine="720"/>
        <w:jc w:val="both"/>
        <w:rPr/>
      </w:pPr>
      <w:r>
        <w:rPr>
          <w:rFonts w:cs="Arial" w:ascii="Arial" w:hAnsi="Arial"/>
        </w:rPr>
        <w:t>Η συζήτηση στη Βουλή την 27</w:t>
      </w:r>
      <w:r>
        <w:rPr>
          <w:rFonts w:cs="Arial" w:ascii="Arial" w:hAnsi="Arial"/>
          <w:vertAlign w:val="superscript"/>
        </w:rPr>
        <w:t>η</w:t>
      </w:r>
      <w:r>
        <w:rPr>
          <w:rFonts w:cs="Arial" w:ascii="Arial" w:hAnsi="Arial"/>
        </w:rPr>
        <w:t xml:space="preserve"> Ιούνη ήταν συγκλονιστική. Η πλευρά του κλάδου των προθύμων κατέφυγε σε επιχειρήματα με το εξής καταπληκτικό: «Ο ΣΥΡΙΖΑ έχει σχέδιο να βγάλει την Ελλάδα από την Ευρώπη». Αν ήταν στιγμιαίο λεκτικό λάθος θα μπορούσε να δικαιολογηθεί. Φαίνεται, όμως, ότι συνειδητά συγχέουν την Ευρωπαϊκή Ένωση και την Ευρωζώνη με την Ευρώπη, η οποία ως γεωγραφικός χώρος περιλαμβάνει και την Ελβετία που δεν είναι ούτε στο ευρώ ούτε στην ενωμένη Ευρώπη. Θα τη βγάλουν; Θεωρούν ότι είναι εκτός Ευρώπ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πιο σημαντικό είναι ότι ως Ευρώπη εννοούν το ιερατείο της, τον κ. Σόιμπλε, τον κ. Ντάισελμπλουμ, τον Ντράγκι, τον Τουσκ, το γερμανικό και γαλλικό διευθυντήριο. Ως Ευρώπη εννοούν το Κονκλάβιο το οποίο αποφασίζει, που θεωρεί ότι η Ελλάδα πορευόταν σωστά όταν προμηθευόταν τορπιλάκατους, τανκς, ελικόπτερα, υποβρύχια, παρά τα χρέη που έφταναν στο 120% του ΑΕΠ.</w:t>
      </w:r>
    </w:p>
    <w:p>
      <w:pPr>
        <w:pStyle w:val="Normal"/>
        <w:spacing w:lineRule="auto" w:line="600"/>
        <w:ind w:firstLine="720"/>
        <w:jc w:val="both"/>
        <w:rPr/>
      </w:pPr>
      <w:r>
        <w:rPr>
          <w:rFonts w:eastAsia="UB-Helvetica;MS Mincho" w:cs="Arial" w:ascii="Arial" w:hAnsi="Arial"/>
        </w:rPr>
        <w:t>Θεωρούν ότι η Γερμανία έπραττε σωστά όταν οι Έλληνες πρωταγωνιστές των σκανδάλων της «</w:t>
      </w:r>
      <w:r>
        <w:rPr>
          <w:rFonts w:eastAsia="UB-Helvetica;MS Mincho" w:cs="Arial" w:ascii="Arial" w:hAnsi="Arial"/>
          <w:lang w:val="en-US"/>
        </w:rPr>
        <w:t>SIEMENS</w:t>
      </w:r>
      <w:r>
        <w:rPr>
          <w:rFonts w:eastAsia="UB-Helvetica;MS Mincho" w:cs="Arial" w:ascii="Arial" w:hAnsi="Arial"/>
        </w:rPr>
        <w:t>» έβρισκαν ασυλία στον δικό της χώρο, ότι η Γαλλία μπορεί να έχει προϋπολογισμό με ελλείμματα άνω του 3% του Α</w:t>
      </w:r>
      <w:r>
        <w:rPr>
          <w:rFonts w:eastAsia="UB-Helvetica;MS Mincho" w:cs="Arial" w:ascii="Arial" w:hAnsi="Arial"/>
          <w:lang w:val="en-US"/>
        </w:rPr>
        <w:t>s</w:t>
      </w:r>
      <w:r>
        <w:rPr>
          <w:rFonts w:eastAsia="UB-Helvetica;MS Mincho" w:cs="Arial" w:ascii="Arial" w:hAnsi="Arial"/>
        </w:rPr>
        <w:t>ΕΠ, ότι η Ευρωπαϊκή Κεντρική Τράπεζα μπορεί να εξαιρεί την Ελλάδα από το πρόγραμμα ποσοτικής χαλάρωσης, ότι η αντιμετώπιση του προσφυγικού προβλήματος αφορά μόνο την Ιταλία, την Ελλάδα, την Ισπανία, τη Μάλτα, ότι η άμυνα της Ελλάδας είναι δικό της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Θα περιοριστώ στο γραπτό κείμενο, κύριε Πρόεδρε.</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Αυτό δεν μου λέει τίποτα εμένα. Ήδη έχετε περάσει τον χρόνο για ένα λεπτό. Εσάς το γραπτό κείμενο μπορεί να θέλει άλλα δέκα. Δεν σημαίνει τίποτα αυτό.</w:t>
      </w:r>
    </w:p>
    <w:p>
      <w:pPr>
        <w:pStyle w:val="Normal"/>
        <w:spacing w:lineRule="auto" w:line="600"/>
        <w:ind w:firstLine="720"/>
        <w:jc w:val="both"/>
        <w:rPr/>
      </w:pPr>
      <w:r>
        <w:rPr>
          <w:rFonts w:eastAsia="UB-Helvetica;MS Mincho" w:cs="Arial" w:ascii="Arial" w:hAnsi="Arial"/>
          <w:b/>
        </w:rPr>
        <w:t>ΑΘΑΝΑΣΙΟΣ (ΣΑΚΗΣ) ΠΑΠΑΔΟΠΟΥΛΟΣ:</w:t>
      </w:r>
      <w:r>
        <w:rPr>
          <w:rFonts w:eastAsia="UB-Helvetica;MS Mincho" w:cs="Arial" w:ascii="Arial" w:hAnsi="Arial"/>
        </w:rPr>
        <w:t xml:space="preserve"> Τελειώνω, κύριε Πρόεδρε. Θεωρούν ότι η οργάνωση των υπηρεσιών υγείας στην Ευρώπη είναι ζήτημα των κυβερνήσεών τους και όχι ευρωπαϊκό, ότι μπορούν να σχεδιάζουν το βάθεμα της οικονομικής ενοποίησης και, ταυτόχρονα, να ενισχύουν την απόκλιση των οικονομιών.</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Ευρώπη, δυστυχώς, δεν έχει μέλλον. Η Ισλανδία αρνήθηκε να ενταχθεί στην Ευρωζώνη καταγγέλλοντας τη σημερινή κατάσταση. Ο Πάπας Φραγκίσκος σε μία ιστορική του ομιλία στο Ευρωπαϊκό Κοινοβούλιο επεσήμανε με καυστικότητα ότι η Ευρωπαϊκή Ένωση οφείλει να επιβεβαιώσει τις αξίες με τις οποίες δημιουργήθηκε.</w:t>
      </w:r>
    </w:p>
    <w:p>
      <w:pPr>
        <w:pStyle w:val="Normal"/>
        <w:spacing w:lineRule="auto" w:line="600"/>
        <w:ind w:firstLine="720"/>
        <w:jc w:val="both"/>
        <w:rPr>
          <w:rFonts w:ascii="Arial" w:hAnsi="Arial" w:eastAsia="UB-Helvetica;MS Mincho" w:cs="Arial"/>
        </w:rPr>
      </w:pPr>
      <w:r>
        <w:rPr>
          <w:rFonts w:eastAsia="UB-Helvetica;MS Mincho" w:cs="Arial" w:ascii="Arial" w:hAnsi="Arial"/>
        </w:rPr>
        <w:t>Το ζήτημα, λοιπόν, που καλούνται να αποφασίσουν οι πολίτες την Κυριακή είναι: Μπορεί η Κυβέρνηση να υπογράψει μία σύμβαση με ρυθμίσεις και μέτρα που καθιστούν μόνιμα τη χώρα αποικία χρέους; Μπορεί να υπογράψει μία σύμβαση, που το χρέος γίνεται 142% το 2022, όταν το 2010 θεωρήθηκε μη βιώσιμο στο 120%; Μπορεί να υπογράψει μία σύμβαση όταν οδηγεί σε τρομακτική επιβάρυνση του τουρισμού, σε επιβάρυνση των αγροτών, των ασφαλιστικών εισφορών, σε αύξηση 100% της προκαταβολής των φόρων, σε διατήρηση του ΕΝΦΙΑ και μετά το 2016, σε εργασιακή ζούγκλα, σε ομαδικές απολύσεις, σε εργοδοτικό λοκ-άουτ, σε συντάξεις τύπου Βουλγαρίας κ.ο.κ.;</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ω, αγαπητοί συνάδελφοι…</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λείστε, όμως, κύριε Παπαδόπουλε. Μη με φέρνετε σε δύσκολη θέση. Τρία λεπτά έχετε περάσει τον χρόνο.</w:t>
      </w:r>
    </w:p>
    <w:p>
      <w:pPr>
        <w:pStyle w:val="Normal"/>
        <w:spacing w:lineRule="auto" w:line="600"/>
        <w:ind w:firstLine="720"/>
        <w:jc w:val="both"/>
        <w:rPr/>
      </w:pPr>
      <w:r>
        <w:rPr>
          <w:rFonts w:eastAsia="UB-Helvetica;MS Mincho" w:cs="Arial" w:ascii="Arial" w:hAnsi="Arial"/>
          <w:b/>
        </w:rPr>
        <w:t>ΑΘΑΝΑΣΙΟΣ (ΣΑΚΗΣ) ΠΑΠΑΔΟΠΟΥΛΟΣ:</w:t>
      </w:r>
      <w:r>
        <w:rPr>
          <w:rFonts w:eastAsia="UB-Helvetica;MS Mincho" w:cs="Arial" w:ascii="Arial" w:hAnsi="Arial"/>
        </w:rPr>
        <w:t xml:space="preserve"> Δεν σας φέρ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το σημαντικό ζήτημα του που θα βρούμε τα λεφτά. Νομίζω ότι από έναν ισοσκελισμένο προϋπολογισμό, όπως είναι ούτως ή άλλως, εσόδων και δαπανών, από την αξιοποίηση της δημιουργικής εργασίας των νέων παιδιών με τα προσόντα που αναγκάζονται σε αναγκαστική μετανάστευση, από το ενάμισι εκατομμύριο των ανέργων που μπορούν να απασχοληθούν αποδοτικά, από την παραγωγική ανασυγκρότηση μπορεί να προκύψουν πόροι.</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ήγω με το εξής: Αν οι Έλληνες την Κυριακή θέλουν ξανά μία Κυβέρνηση του κλαμπ των προθύμων με πρωθυπουργό τον Σαμαρά ή κάποιον τύπου Παπαδήμου, πρόθυμο να λέει «ναι» σε όλα στο ιερατεία της ενωμένης Ευρώπης, ας αποφασίσουν. Ας πουν «ναι». Εμείς, όμως, συνεχίζουμε να διεκδικούμε το «όχι» της νέας αναγέννησης μιας ιστορικής χώρας, που έχει όλες τις δυνατότητες να οδηγηθεί στην ανασυγκρότησή τ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υρίες και κύριοι συνάδελφοι,  ακούστε. Εγώ δεν πρόκειται να διακόψω κανέναν. Όμως, αδικείται το νομοσχέδιο, το οποίο αν είχε έλθει σε μία άλλη χρονική στιγμή, θα τύχαινε –πιστεύω- ευρείας αποδοχής.</w:t>
      </w:r>
    </w:p>
    <w:p>
      <w:pPr>
        <w:pStyle w:val="Normal"/>
        <w:spacing w:lineRule="auto" w:line="600"/>
        <w:ind w:firstLine="720"/>
        <w:jc w:val="both"/>
        <w:rPr/>
      </w:pPr>
      <w:r>
        <w:rPr>
          <w:rFonts w:eastAsia="UB-Helvetica;MS Mincho" w:cs="Arial" w:ascii="Arial" w:hAnsi="Arial"/>
          <w:b/>
        </w:rPr>
        <w:t>ΚΩΝΣΤΑΝΤΙΝΟΣ ΜΠΑΡΓΙΩΤΑΣ:</w:t>
      </w:r>
      <w:r>
        <w:rPr>
          <w:rFonts w:eastAsia="UB-Helvetica;MS Mincho" w:cs="Arial" w:ascii="Arial" w:hAnsi="Arial"/>
        </w:rPr>
        <w:t xml:space="preserve"> Αυτό επισημάνθηκε.</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Να μιλήσει κανείς και επί του γενικού πολιτικού κλίματος, αλλά το να μην ακούγεται ούτε μία λέξη για το νομοσχέδιο ειλικρινά σας λέω πρώτη φορά το συναντώ στα είκοσι τόσα χρόνια που είμαι Βουλευτής.</w:t>
      </w:r>
    </w:p>
    <w:p>
      <w:pPr>
        <w:pStyle w:val="Normal"/>
        <w:spacing w:lineRule="auto" w:line="600"/>
        <w:ind w:firstLine="720"/>
        <w:jc w:val="both"/>
        <w:rPr>
          <w:rFonts w:ascii="Arial" w:hAnsi="Arial" w:eastAsia="UB-Helvetica;MS Mincho" w:cs="Arial"/>
        </w:rPr>
      </w:pPr>
      <w:r>
        <w:rPr>
          <w:rFonts w:eastAsia="UB-Helvetica;MS Mincho" w:cs="Arial" w:ascii="Arial" w:hAnsi="Arial"/>
        </w:rPr>
        <w:t>Ο δεύτερος ομιλητής, ο κ. Δαβάκης, διαγράφεται, γιατί η Νέα Δημοκρατία έχει αποχωρήσει. Είναι με τη σειρά ο κ. Λαγός, ο κ. Αμυράς, ο κ. Γρηγοράκος, ο οποίος μου είπε ότι δεν θέλει να μιλήσει επί της αρχής, θα μιλήσει επί των άρθρων όπου θα προταθεί, η κ. Μερόπη Τζούφη. Φτάνουμε στον αριθμό έξι. Έχει ζητήσει τον λόγο ο κ. Παναγιώταρος από τους Κοινοβουλευτικούς Εκπροσώπους, ο κ. Πετράκος και όποιος άλλος θέλει και μέχρι τις 12-12.30 θα συνεχίσουμε με δυο-τρεις ακόμα συναδέλφους και θα πάμε σε ψηφοφορία επί της αρχής, αφού θα έχει κάνει και την παρέμβασή του ο κύριος Υπουργός, απαντώντας στο ερώτημα που του είπα ή αν θέλει να πει και κάτι άλλο.</w:t>
      </w:r>
    </w:p>
    <w:p>
      <w:pPr>
        <w:pStyle w:val="Normal"/>
        <w:spacing w:lineRule="auto" w:line="600"/>
        <w:ind w:firstLine="720"/>
        <w:jc w:val="both"/>
        <w:rPr>
          <w:rFonts w:ascii="Arial" w:hAnsi="Arial" w:eastAsia="UB-Helvetica;MS Mincho" w:cs="Arial"/>
        </w:rPr>
      </w:pPr>
      <w:r>
        <w:rPr>
          <w:rFonts w:eastAsia="UB-Helvetica;MS Mincho" w:cs="Arial" w:ascii="Arial" w:hAnsi="Arial"/>
        </w:rPr>
        <w:t>Ο κ. Λαγός έχει τον λόγο.</w:t>
      </w:r>
    </w:p>
    <w:p>
      <w:pPr>
        <w:pStyle w:val="Normal"/>
        <w:tabs>
          <w:tab w:val="clear" w:pos="720"/>
          <w:tab w:val="right" w:pos="8787" w:leader="none"/>
        </w:tabs>
        <w:spacing w:lineRule="auto" w:line="600"/>
        <w:ind w:firstLine="720"/>
        <w:jc w:val="both"/>
        <w:rPr/>
      </w:pPr>
      <w:r>
        <w:rPr>
          <w:rFonts w:cs="Arial" w:ascii="Arial" w:hAnsi="Arial"/>
          <w:b/>
          <w:bCs/>
        </w:rPr>
        <w:t>ΙΩΑΝΝΗΣ ΛΑΓΟΣ:</w:t>
      </w:r>
      <w:r>
        <w:rPr>
          <w:rFonts w:cs="Arial" w:ascii="Arial" w:hAnsi="Arial"/>
          <w:bCs/>
        </w:rPr>
        <w:t xml:space="preserve"> Ευχαριστώ, κύριε Πρόεδρε.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Θα μου επιτρέψετε να μην αναφερθώ και εγώ στο νομοσχέδιο, καθώς έχει αναφερθεί ο ειδικός αγορητής μας. Αλλά, θεωρώ ότι εμείς έχουμε ένα λόγο παραπάνω, μια και στο πλαίσιο αυτής της δημοκρατίας που ζούμε, κανείς Βουλευτής της Χρυσής Αυγής δεν έχει κληθεί και ούτε πρόκειται να κληθεί σε κανένα τηλεοπτικό ή ραδιοφωνικό σταθμό ή σε καμμία εφημερίδα να εξηγήσει το τι ψηφίζουμε, με τι συμφωνούμε και με τι διαφωνούμε.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Η άποψη της Χρυσής Αυγής είναι παγιωμένη εδώ και πάρα πολλά χρόνια και είναι ότι πρέπει να γίνονται δημοψηφίσματα για καίρια και σημαντικά ζητήματα της πατρίδας μας. Τα Δημοψηφίσματα αυτά όμως δεν πρέπει να τα ψηφίζουμε και να έρχονται προς διεργασία μόνο όταν η εκάστοτε κυβέρνηση είναι σε δύσκολη θέση και θέλει να ρίξει το μπαλάκι και να φύγει από πάνω της. Πρέπει να γίνεται ακόμα και για ζητήματα για τα οποία η εκάστοτε κυβέρνηση είναι αποφασισμένη να κάνει κάτι αλλά η πλειοψηφία του λαού ή ένα πολύ μεγάλο μέρος του λαού διαφωνεί.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Έτσι, λοιπόν, δεν μπορούμε να κάνουμε δημοψήφισμα για το ζήτημα του μνημονίου, που πολύ σωστά το κάνουμε, αλλά να μην γίνεται δημοψήφισμα στην Ελλάδα για το θέμα της ιθαγένειας. Ποιος από εμάς εδώ μέσα κρίνει ποιο είναι το πιο σωστό; Το ένα είναι ένα οικονομικό ζήτημα, το οποίο θίγει την πατρίδα μας και μας φέρνει σε δύσκολη θέση και στο οποίο όλοι συμφωνούμε. Αλλά και το άλλο είναι ένα ζήτημα πάρα πολύ σοβαρό και πάρα πολύ σημαντικό, το οποίο καθορίζει και θα καθορίζει τις εξελίξεις στην Ελλάδα για τις επόμενες δεκαετίε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μείς, λοιπόν, ως Χρυσή Αυγή λέμε ότι πρέπει να γίνονται Δημοψηφίσματα για όλα τα καίρια ζητήματα - και αυτό είναι πολύ σημαντικό- και όχι μια φορά κάθε σαράντα χρόνια, όταν η κατάσταση είναι πάρα πολύ δύσκολη.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Λέμε «όχι» σαν Χρυσή Αυγή. Φυσικά και λέμε «όχι» στη διαδικασία και στη συνέχεια του μνημονίου και σε αυτό το νταηλίκι που κάνουν οι Ευρωπαίοι εις βάρος μας. Δεν το δεχόμαστε με τίποτα! Είμαστε υπερήφανοι οι Έλληνες και θέλουμε να αντιδράσουμε σε αυτό.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Όμως, η Κυβέρνηση οφείλει να εξηγήσει σε όλους τους Έλληνες πολίτες τι θα γίνει τη Δευτέρα και μετά την καταψήφιση ή μη στο δημοψήφισμα. Εάν ψηφίσει «όχι» ο Έλληνας πολίτης, γνωρίζει τι θα συμβεί από τη Δευτέρ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άν δεν γνωρίζει, φοβάμαι ότι οι συνέπειες θα είναι πάρα πολύ δύσκολες και δυστυχώς ίσως και τραγικές για την Ελλάδα. Εάν όμως κάποιος γνωρίζει ότι πρόκειται να υποστεί κάποιες δυσκολίες, να περάσει κάποιες συγκεκριμένες καταστάσεις, τότε θα το ψηφίσει με την καρδιά του, θα γνωρίζει και θα υποστεί και τις συνέπειες αυτής της πράξης για ένα χρονικό διάστημα που θα ορίσουμε και εσείς σαν Κυβέρνηση πρέπει να δείτε και να πείτε ότι για τους επόμενους μήνες, τον επόμενο χρόνο ή δεν ξέρω για πόσο καιρό θα περάσουμε κάποια πράγματα, έτσι ώστε να ξέρει ο Έλληνας πολίτης τι γίνετα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άν δεν γίνει αυτό, ακόμα και να ψηφίσει «όχι» αυτήν τη στιγμή, μετά από την επόμενη εβδομάδα, μετά από δέκα ημέρες, οι συνέπειες θα έρθουν σαν τσουνάμι και θα είναι πολύ δύσκολες –θυμηθείτε το αυτό.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Θα έπρεπε τόσο καιρό η Ελλάδα και φυσικά από τη μέρα που μπήκαμε στο μνημόνιο –την καταραμένη εκείνη ημέρα που δυστυχώς μας βάλανε στο μνημόνιο-αλλά και αυτούς τους πέντε έξι μήνες που είστε εσείς στην Κυβέρνηση, να προσπαθήσουμε σαν κράτος να κερδίσουμε χρόνο, «παίζοντας ένα παιχνίδι» ας πούμε και με τους Ευρωπαίους, προκειμένου εάν κάποια στιγμή φτάναμε στο σημείο –όπως ίσως και τώρα- να χρειαστεί να βγούμε από το ευρώ, η Ελλάδα να μπορεί να έχει τουλάχιστον μια πρωτογενή παραγωγή, ώστε να μπορέσουμε σαν κράτος και σαν έθνος να μην λιμοκτονήσουμε! Να μπορέσουμε να έχουμε κάποιους τρόπους, με τους οποίους θα επιβιώσουμε για ένα χρονικό διάστημ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Πολύ φοβάμαι ή μάλλον είμαι απολύτως σίγουρος ότι αυτό δεν έχει γίνει. Και αυτά είναι τα μειονεκτήματα της υπόθεσης. Όπως επίσης, ένα μεγάλο λάθος της Κυβέρνησης είναι ότι φέρνει το δημοψήφισμα την τελευταία στιγμή.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Γιατί να έρθει τώρα, στις 5 Ιουλίου, ενώ δεν θέλουμε να συνεχίσουμε πάνω σε αυτό το πρόγραμμα; Ζητάμε την ανοχή των δανειστών μας και τους λέμε «δώστε μας παράταση για άλλη μια εβδομάδα». Γιατί;</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Έπρεπε να το κάνουμε λίγο πιο πριν, ώστε να πάμε όμορφα και ομαλά στο δημοψήφισμα, να μην τρομοκρατηθεί ο Έλληνας πολίτης, προκειμένου η απόφαση που θα πάρει να μην είναι «με το πιστόλι στον κρόταφο». Δυστυχώς, η απόφαση που θα πάρει τώρα είναι «με το πιστόλι στον κρόταφο».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Ακούμε σε όλη αυτή τη διαδικασία που γίνεται εδώ και πέντε με έξι ημέρες και μέσα στο Κοινοβούλιο και έξω να λένε «πώς έφτασε η Ελλάδα σε αυτό το σημείο;», «η κατάσταση δεν είναι καλή», «γιατί έγιναν αυτά τα πράγματα;» κ.λπ..</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Αυτό όμως που δεν ζητήσαμε και δεν συζητήσαμε μέσα σε όλη αυτήν τη διαδικασία, είναι ποιοι έφεραν την Ελλάδα εδώ, πώς φτάσαμε εδώ.</w:t>
      </w:r>
    </w:p>
    <w:p>
      <w:pPr>
        <w:pStyle w:val="Normal"/>
        <w:spacing w:lineRule="auto" w:line="600"/>
        <w:ind w:firstLine="720"/>
        <w:jc w:val="both"/>
        <w:rPr>
          <w:rFonts w:ascii="Arial" w:hAnsi="Arial" w:cs="Arial"/>
        </w:rPr>
      </w:pPr>
      <w:r>
        <w:rPr>
          <w:rFonts w:cs="Arial" w:ascii="Arial" w:hAnsi="Arial"/>
        </w:rPr>
        <w:t xml:space="preserve">Το πώς φθάσαμε εδώ πέρα νομίζω ότι το γνωρίζετε άπαντες. Αυτοί που κατέκλεψαν την Ελλάδα, αυτοί που «έφαγαν» τον πλούτο του Έλληνα πολίτη, αυτοί που διέλυσαν τα πάντα, ήταν αυτοί που κάθονταν εδώ πέρα μέσα σε αυτά τα έδρανα, εδώ, στην Ελληνική Βουλή, μεγαλοβουλευτάδες, μεγαλοϋπουργοί, δήθεν μεγάλα στελέχη της ελληνικής κοινωνίας οι οποίοι κατέκλεψαν τα πάντα, οι οποίοι σε συνεννόηση με τους Ευρωπαίους φίλους τους ηγέτες έκλεβαν τα κονδύλια, τα λεφτά, τα μοίραζαν σε φίλους, διέσυραν την Ελλάδα και κατάντησαν τον Έλληνα πολίτη, τον έφθασαν στο σημείο να δέχεται να παίρνει ένα δάνειο από την τράπεζα για να πάει διακοπές. </w:t>
      </w:r>
    </w:p>
    <w:p>
      <w:pPr>
        <w:pStyle w:val="Normal"/>
        <w:spacing w:lineRule="auto" w:line="600"/>
        <w:ind w:firstLine="720"/>
        <w:jc w:val="both"/>
        <w:rPr>
          <w:rFonts w:ascii="Arial" w:hAnsi="Arial" w:cs="Arial"/>
        </w:rPr>
      </w:pPr>
      <w:r>
        <w:rPr>
          <w:rFonts w:cs="Arial" w:ascii="Arial" w:hAnsi="Arial"/>
        </w:rPr>
        <w:t xml:space="preserve">Αυτά όλα δεν έχουν γίνει διά μαγείας. Σίγουρα δεν είναι άμοιροι ευθυνών και οι Έλληνες πολίτες. Σίγουρα δεν είναι. Έπρεπε να έχουν αντιδράσει διαφορετικά. </w:t>
      </w:r>
    </w:p>
    <w:p>
      <w:pPr>
        <w:pStyle w:val="Normal"/>
        <w:spacing w:lineRule="auto" w:line="600"/>
        <w:ind w:firstLine="720"/>
        <w:jc w:val="both"/>
        <w:rPr>
          <w:rFonts w:ascii="Arial" w:hAnsi="Arial" w:cs="Arial"/>
        </w:rPr>
      </w:pPr>
      <w:r>
        <w:rPr>
          <w:rFonts w:cs="Arial" w:ascii="Arial" w:hAnsi="Arial"/>
        </w:rPr>
        <w:t xml:space="preserve">Όμως, όταν η ίδια η ελληνική κυβέρνηση τους έβαζε να τζογάρουν στο χρηματιστήριο, όταν η ίδια η ελληνική κυβέρνηση τους έβαζε να παίρνουν δάνεια για το πιο απλό, για να πάνε διακοπές, για να αγοράσουν ένα αυτοκίνητο μεγαλύτερου κυβισμού, τότε ξέρουμε πολύ καλά ποιος είναι ο υπεύθυνος. </w:t>
      </w:r>
    </w:p>
    <w:p>
      <w:pPr>
        <w:pStyle w:val="Normal"/>
        <w:spacing w:lineRule="auto" w:line="600"/>
        <w:ind w:firstLine="720"/>
        <w:jc w:val="both"/>
        <w:rPr>
          <w:rFonts w:ascii="Arial" w:hAnsi="Arial" w:cs="Arial"/>
        </w:rPr>
      </w:pPr>
      <w:r>
        <w:rPr>
          <w:rFonts w:cs="Arial" w:ascii="Arial" w:hAnsi="Arial"/>
        </w:rPr>
        <w:t xml:space="preserve">Όμως, δεν άκουσα να το πείτε αυτό το πράγμα. Γιατί; Είστε Κυβέρνηση τώρα! Βρείτε τους ένοχους! Είναι πολύ εύκολο για εσάς. Φέρτε πίσω κάποια από τα κλεμμένα! Φέρτε πίσω κάποια από αυτά τα λεφτά! Κάποια μεγαλοστελέχη του ΣΥΡΙΖΑ κιόλας έχουν καταθέσεις στο εξωτερικό δεκάδων εκατομμυρίων. </w:t>
      </w:r>
    </w:p>
    <w:p>
      <w:pPr>
        <w:pStyle w:val="Normal"/>
        <w:spacing w:lineRule="auto" w:line="600"/>
        <w:ind w:firstLine="720"/>
        <w:jc w:val="both"/>
        <w:rPr>
          <w:rFonts w:ascii="Arial" w:hAnsi="Arial" w:cs="Arial"/>
        </w:rPr>
      </w:pPr>
      <w:r>
        <w:rPr>
          <w:rFonts w:cs="Arial" w:ascii="Arial" w:hAnsi="Arial"/>
        </w:rPr>
        <w:t>Ας τα γυρίσουν, λοιπόν, οι Βουλευτές του ΣΥΡΙΖΑ πίσω, ας τα βάλουν στο ελληνικές τράπεζες, ας ξεκινήσουμε από μηδενική βάση και εκεί κάθε Έλληνας πολίτης θα πει «ναι, εδώ γίνεται μια νέα αρχή και προσπαθούμε να συνεχίσουμε». Έτσι, θα το δεχόταν όλοι. Δεν γίνεται, όμως, αυτοί που έχουν να τα βγάζουν εξωτερικό, να λένε «είμαστε εξασφαλισμένοι, δεν μας καίγεται καρφί» και ο συνταξιούχος που θα τρέχει στην τράπεζα για να πάρει τα 500 ευρώ να πρέπει να ταλαιπωρείται. Αυτό νομίζω ότι είναι κάτι που δεν το θέλει κανείς μας.</w:t>
      </w:r>
    </w:p>
    <w:p>
      <w:pPr>
        <w:pStyle w:val="Normal"/>
        <w:spacing w:lineRule="auto" w:line="600"/>
        <w:ind w:firstLine="720"/>
        <w:jc w:val="both"/>
        <w:rPr>
          <w:rFonts w:ascii="Arial" w:hAnsi="Arial" w:cs="Arial"/>
        </w:rPr>
      </w:pPr>
      <w:r>
        <w:rPr>
          <w:rFonts w:cs="Arial" w:ascii="Arial" w:hAnsi="Arial"/>
        </w:rPr>
        <w:t xml:space="preserve">Όμως, επαναλαμβάνω ότι πρέπει να βρεθούν οι υπαίτιοι μέσα σε αυτά εδώ τα έδρανα όπου κάθονταν ή και πιθανώς κάθονται. </w:t>
      </w:r>
    </w:p>
    <w:p>
      <w:pPr>
        <w:pStyle w:val="Normal"/>
        <w:spacing w:lineRule="auto" w:line="600"/>
        <w:ind w:firstLine="720"/>
        <w:jc w:val="both"/>
        <w:rPr>
          <w:rFonts w:ascii="Arial" w:hAnsi="Arial" w:cs="Arial"/>
        </w:rPr>
      </w:pPr>
      <w:r>
        <w:rPr>
          <w:rFonts w:cs="Arial" w:ascii="Arial" w:hAnsi="Arial"/>
        </w:rPr>
        <w:t xml:space="preserve">Είναι τρομακτικό θράσος πραγματικά, είναι αηδιαστικό –θα έλεγα- το να ζητούν τα ρέστα αυτήν τη στιγμή η Νέα Δημοκρατία και το ΠΑΣΟΚ, αυτά τα «κοράκια», αυτοί οι «βρικόλακες» που επί σαράντα χρόνια έπιναν το αίμα του ελληνικού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κούμε τώρα τους ηγέτες και καλά της Νέας Δημοκρατίας και του ΠΑΣΟΚ να βγαίνουν με ύφος χιλίων καρδιναλίων και να μας λένε τι έχει γίνει και να ζητούν και τα ρέστα. Ποιοι; Αυτοί; Είναι πραγματικά ντροπή τους! Είναι πραγματικά ντροπή γιατί εξαιτίας τους ισοπεδώθηκε η Ελλάδα! Είναι πραγματικά ντροπή τους γιατί εξαιτίας τους πηδάνε άνθρωποι από τα μπαλκόνια και σκοτώνονται! Είναι ντροπή τους γιατί ηλικιωμένοι άνθρωποι τρέχουν και ψάχνουν στα σκουπίδια να βρουν για να φάνε! Όμως, αυτοί δεν τα ξέρουν, εκεί που ζουν βλέπουν άλλα πράγματα. Ε, όχι, να μας έρχεται τώρα ο Σαμαράς και ο Βενιζέλος και να μας λένε ποιος φταίει που η Ελλάδα έφθασε εδώ. Αυτό το ερώτημα απευθύνουμε εμείς σε αυτούς: Ποιος φταίει που έφθασε εδώ η Ελλάδα;</w:t>
      </w:r>
    </w:p>
    <w:p>
      <w:pPr>
        <w:pStyle w:val="Normal"/>
        <w:spacing w:lineRule="auto" w:line="600"/>
        <w:ind w:firstLine="720"/>
        <w:jc w:val="both"/>
        <w:rPr>
          <w:rFonts w:ascii="Arial" w:hAnsi="Arial" w:cs="Arial"/>
        </w:rPr>
      </w:pPr>
      <w:r>
        <w:rPr>
          <w:rFonts w:cs="Arial" w:ascii="Arial" w:hAnsi="Arial"/>
        </w:rPr>
        <w:t xml:space="preserve">Όμως και εσείς ως ΣΥΡΙΖΑ είστε πολύ λίγοι γιατί όλο αυτό το διάστημα δεν τους φέρατε αντιμέτωπους με τις πράξεις τους, δεν τους φέρατε να λογοδοτήσουν για αυτά που έχουν κάνει. Από ό,τι βλέπουμε, μέχρι στιγμής ούτε έχετε σκοπό να το κάνετε. Απλώς ξεκινάει μία συζήτηση από εδώ και πέρα για το πώς θα σωθεί η Ελλάδα. </w:t>
      </w:r>
    </w:p>
    <w:p>
      <w:pPr>
        <w:pStyle w:val="Normal"/>
        <w:spacing w:lineRule="auto" w:line="600"/>
        <w:ind w:firstLine="720"/>
        <w:jc w:val="both"/>
        <w:rPr>
          <w:rFonts w:ascii="Arial" w:hAnsi="Arial" w:cs="Arial"/>
        </w:rPr>
      </w:pPr>
      <w:r>
        <w:rPr>
          <w:rFonts w:cs="Arial" w:ascii="Arial" w:hAnsi="Arial"/>
        </w:rPr>
        <w:t xml:space="preserve">Η Ελλάδα, λοιπόν, έχει περάσει και άλλες πολύ δύσκολες καταστάσεις. Ο Έλληνας δεν υποκύπτει τόσο εύκολα. Θα περάσουμε δύσκολες καταστάσεις, αλλά η Ελλάδα θα επιβιώσει για άλλη μία φ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ίναι η σειρά του κ. Γιώργου Αμυρά να μιλήσει. Δεν τον διαγράφω. Ειδοποιήστε τον, παρακαλώ, να έρθει. </w:t>
      </w:r>
    </w:p>
    <w:p>
      <w:pPr>
        <w:pStyle w:val="Normal"/>
        <w:spacing w:lineRule="auto" w:line="600"/>
        <w:ind w:firstLine="720"/>
        <w:jc w:val="both"/>
        <w:rPr>
          <w:rFonts w:ascii="Arial" w:hAnsi="Arial" w:cs="Arial"/>
        </w:rPr>
      </w:pPr>
      <w:r>
        <w:rPr>
          <w:rFonts w:cs="Arial" w:ascii="Arial" w:hAnsi="Arial"/>
        </w:rPr>
        <w:t xml:space="preserve">Τον λόγο έχει η επόμενη ομιλήτρια, η κ. Μερόπη Τζούφη. </w:t>
      </w:r>
    </w:p>
    <w:p>
      <w:pPr>
        <w:pStyle w:val="Normal"/>
        <w:spacing w:lineRule="auto" w:line="600"/>
        <w:ind w:firstLine="720"/>
        <w:jc w:val="both"/>
        <w:rPr>
          <w:rFonts w:ascii="Arial" w:hAnsi="Arial" w:cs="Arial"/>
        </w:rPr>
      </w:pPr>
      <w:r>
        <w:rPr>
          <w:rFonts w:cs="Arial" w:ascii="Arial" w:hAnsi="Arial"/>
        </w:rPr>
        <w:t xml:space="preserve">Πρέπει, όμως, να προσέλθει μέχρι το τέλος της ομιλίας της κ. Τζούφη, διότι θα αναγκαστώ να τον διαγράψω. </w:t>
      </w:r>
    </w:p>
    <w:p>
      <w:pPr>
        <w:pStyle w:val="Normal"/>
        <w:spacing w:lineRule="auto" w:line="600"/>
        <w:ind w:firstLine="720"/>
        <w:jc w:val="both"/>
        <w:rPr>
          <w:rFonts w:ascii="Arial" w:hAnsi="Arial" w:cs="Arial"/>
        </w:rPr>
      </w:pPr>
      <w:r>
        <w:rPr>
          <w:rFonts w:cs="Arial" w:ascii="Arial" w:hAnsi="Arial"/>
        </w:rPr>
        <w:t xml:space="preserve">Ορίστε, κυρία Τζούφη, έχετε τον λόγο. </w:t>
      </w:r>
    </w:p>
    <w:p>
      <w:pPr>
        <w:pStyle w:val="Normal"/>
        <w:spacing w:lineRule="auto" w:line="600"/>
        <w:ind w:firstLine="720"/>
        <w:jc w:val="both"/>
        <w:rPr/>
      </w:pPr>
      <w:r>
        <w:rPr>
          <w:rFonts w:cs="Arial" w:ascii="Arial" w:hAnsi="Arial"/>
          <w:b/>
        </w:rPr>
        <w:t xml:space="preserve">ΜΕΡΟΠΗ ΤΖΟΥΦ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Υπουργοί, κυρίες και κύριοι συνάδελφοι, βεβαίως απευθύνομαι προς όλους σας, αλλά επιτρέψτε μου να ξεκινήσω με πιο προσωπικό τόνο, απευθυνόμενη στους ανθρώπους της εργασίας, ενεργούς και απόμαχους και κυρίως στους ανθρώπους και στις οικογένειές τους που η ζωή τα έφερε έτσι, ώστε να βιώσουν τον πόνο περισσότερο από τους υπόλοιπους, αν και κανένας μας δεν εξαιρείται. </w:t>
      </w:r>
    </w:p>
    <w:p>
      <w:pPr>
        <w:pStyle w:val="Normal"/>
        <w:spacing w:lineRule="auto" w:line="600"/>
        <w:ind w:firstLine="720"/>
        <w:jc w:val="both"/>
        <w:rPr>
          <w:rFonts w:ascii="Arial" w:hAnsi="Arial" w:cs="Arial"/>
        </w:rPr>
      </w:pPr>
      <w:r>
        <w:rPr>
          <w:rFonts w:cs="Arial" w:ascii="Arial" w:hAnsi="Arial"/>
        </w:rPr>
        <w:t xml:space="preserve">Δηλώνω, λοιπόν, σε αυτούς ότι όπως γνωρίζουν οι άνθρωποι της περιφέρειάς μου, για πολλά χρόνια υπηρέτησα αυτόν τον χώρο με τον οποίο ασχολείται το νομοσχέδιο, δηλαδή την οικογένεια του παιδιού με τα σοβαρά χρόνια νοσήματα και την αναπηρία. </w:t>
      </w:r>
    </w:p>
    <w:p>
      <w:pPr>
        <w:pStyle w:val="Normal"/>
        <w:spacing w:lineRule="auto" w:line="600"/>
        <w:ind w:firstLine="720"/>
        <w:jc w:val="both"/>
        <w:rPr>
          <w:rFonts w:ascii="Arial" w:hAnsi="Arial" w:cs="Arial"/>
        </w:rPr>
      </w:pPr>
      <w:r>
        <w:rPr>
          <w:rFonts w:cs="Arial" w:ascii="Arial" w:hAnsi="Arial"/>
        </w:rPr>
        <w:t xml:space="preserve">Αισθάνομαι, λοιπόν, βαθιά προσβεβλημένη από τη φράση του επικεφαλής του Ποταμιού που εκτοξεύθηκε προχθές «δεν δουλέψατε ποτέ, δεν ζείτε από τη δουλειά σας», του κυρίου «ψηφίζουμε όποιο πρόγραμμα μας φέρνετε», όπως και από την ασύδοτη εκστρατεία φόβου του σημερινού εισηγητή του που έχασε το μέτρο. Τον πληροφορώ, λοιπόν και αυτόν και άλλους πατερναλιστές παντογνώστες της εθνικής συνεννόησης, που έγραψαν ιστορίες δόξας στα Υπουργεία που διαχειρίστηκαν, ότι ο λόγος που βρεθήκαμε και εγώ και άλλοι συνάδελφοι στην ελληνική Βουλή είναι η ανταπόδοση των ανθρώπων που υπηρετήσαμε για πολλά χρόνια με τη διαρκή και συνεχή παρουσία μας κοντά στον πόνο και τα προβλήματά τους, απέραντες ώρες, μέρες και νύχτες από το μετερίζι του δημόσιου νοσοκομείου, μέσω του οποίου εξασφαλίζαμε την επιβίωση της οικογένειάς μας, αφού οι περισσότεροι δεν κληρονομήσαμε ούτε οικοδομήσαμε περιουσία. Αυτοί οι άνθρωποι μας κρίνουν όλους σήμερα για την αγωνιώδη στάση μας να μείνουμε στην Ευρώπη με αξιοπρέπεια. </w:t>
      </w:r>
    </w:p>
    <w:p>
      <w:pPr>
        <w:pStyle w:val="Normal"/>
        <w:spacing w:lineRule="auto" w:line="600"/>
        <w:ind w:firstLine="720"/>
        <w:jc w:val="both"/>
        <w:rPr>
          <w:rFonts w:ascii="Arial" w:hAnsi="Arial" w:cs="Arial"/>
        </w:rPr>
      </w:pPr>
      <w:r>
        <w:rPr>
          <w:rFonts w:cs="Arial" w:ascii="Arial" w:hAnsi="Arial"/>
        </w:rPr>
        <w:t>Είναι παμμέγιστη ντροπή να μας εγκαλούν άνθρωποι που υπηρέτησαν πιστά και για πολλά χρόνια το προηγούμενο πελατειακό σύστημα εξουσίας και αρκετοί μάλιστα ωφελήθηκαν προσωπικά, ενώ ενεπλάκησαν σε πολλά και οδήγησαν τον ελληνικό λαό στη μέγγενη των μνημονίων, της κοινωνικής αποσάθρωσης και της δυστυχίας.</w:t>
      </w:r>
    </w:p>
    <w:p>
      <w:pPr>
        <w:pStyle w:val="Normal"/>
        <w:spacing w:lineRule="auto" w:line="600"/>
        <w:ind w:firstLine="720"/>
        <w:jc w:val="both"/>
        <w:rPr>
          <w:rFonts w:ascii="Arial" w:hAnsi="Arial" w:cs="Arial"/>
        </w:rPr>
      </w:pPr>
      <w:r>
        <w:rPr>
          <w:rFonts w:cs="Arial" w:ascii="Arial" w:hAnsi="Arial"/>
        </w:rPr>
        <w:t xml:space="preserve">Στη συγκεκριμένη, λοιπόν, χρονική στιγμή, καμώνονται πως δεν κατανοούν τάχατες γιατί ναυάγησε η διαπραγμάτευση για λίγα εκατομμύρια, κατά δήλωσή τους, ενώ γνωρίζουν ότι πρόκειται για διαφορές δισεκατομμυρίων, αφού είχαν προϋπολογιστεί πολλαπλάσια πλεονάσματα και βεβαίως, με συνυπάρχουσες σοβαρές ποιοτικές και ταξικές διαφορές στη δική μας πρόταση. </w:t>
      </w:r>
    </w:p>
    <w:p>
      <w:pPr>
        <w:pStyle w:val="Normal"/>
        <w:spacing w:lineRule="auto" w:line="600"/>
        <w:ind w:firstLine="720"/>
        <w:jc w:val="both"/>
        <w:rPr>
          <w:rFonts w:ascii="Arial" w:hAnsi="Arial" w:cs="Arial"/>
        </w:rPr>
      </w:pPr>
      <w:r>
        <w:rPr>
          <w:rFonts w:cs="Arial" w:ascii="Arial" w:hAnsi="Arial"/>
        </w:rPr>
        <w:t>Ήρθε η ώρα σήμερα να πούμε φανερά τι προτείνουν επί της ουσίας όλοι αυτοί οι εγχώριοι απολογητές –Νέα Δημοκρατία, ΠΑΣΟΚ, Ποτάμι- που συστοιχίζονται, δυστυχώς, με τις πιο ακραίες συστηματικά ψευδόμενες και εκβιάζουσες με άγριο τρόπο ευρωπαϊκές νεοφιλελεύθερες ελίτ.</w:t>
      </w:r>
    </w:p>
    <w:p>
      <w:pPr>
        <w:pStyle w:val="Normal"/>
        <w:spacing w:lineRule="auto" w:line="600"/>
        <w:ind w:firstLine="720"/>
        <w:jc w:val="both"/>
        <w:rPr>
          <w:rFonts w:ascii="Arial" w:hAnsi="Arial" w:cs="Arial"/>
        </w:rPr>
      </w:pPr>
      <w:r>
        <w:rPr>
          <w:rFonts w:cs="Arial" w:ascii="Arial" w:hAnsi="Arial"/>
        </w:rPr>
        <w:t>Στην ουσία δυναμιτίζουν το παρόν νομοσχέδιο και τις προτεινόμενες κρίσιμες τροπολογίες με διαφορετικό τρόπο ο καθένας, είτε με επανειλημμένες θεαματικές θεατρικές αποχωρήσεις είτε με υποκριτική στήριξη. Τα είχαν όλα έτοιμα, εκτός από την πρόβλεψη των αντίστοιχων κονδυλίων, και αποδίδουν το ναυάγιο στην αναποτελεσματικότητα του ΣΥΡΙΖΑ.</w:t>
      </w:r>
    </w:p>
    <w:p>
      <w:pPr>
        <w:pStyle w:val="Normal"/>
        <w:spacing w:lineRule="auto" w:line="600"/>
        <w:ind w:firstLine="720"/>
        <w:jc w:val="both"/>
        <w:rPr>
          <w:rFonts w:ascii="Arial" w:hAnsi="Arial" w:cs="Arial"/>
        </w:rPr>
      </w:pPr>
      <w:r>
        <w:rPr>
          <w:rFonts w:cs="Arial" w:ascii="Arial" w:hAnsi="Arial"/>
        </w:rPr>
        <w:t xml:space="preserve">Είναι, όμως, αυτό αλήθεια και πώς είναι εφικτό να ασκήσεις κοινωνική πολιτική χωρίς κονδύλια, όταν με το «ναι» στο δημοψήφισμα, που ολοπρόθυμα προτείνουν στο λαό, συμφωνείς με την πρόταση των δανειστών για περαιτέρω μείωση των δαπανών κατά 900 εκατομμύρια ευρώ στην κοινωνική πρόνοια; </w:t>
      </w:r>
    </w:p>
    <w:p>
      <w:pPr>
        <w:pStyle w:val="Normal"/>
        <w:spacing w:lineRule="auto" w:line="600"/>
        <w:ind w:firstLine="720"/>
        <w:jc w:val="both"/>
        <w:rPr>
          <w:rFonts w:ascii="Arial" w:hAnsi="Arial" w:cs="Arial"/>
        </w:rPr>
      </w:pPr>
      <w:r>
        <w:rPr>
          <w:rFonts w:cs="Arial" w:ascii="Arial" w:hAnsi="Arial"/>
        </w:rPr>
        <w:t xml:space="preserve">Συμφωνείς με την επαναξιολόγηση του συστήματος πρόνοιας, με στόχο να παράγεις ετησίως εξοικονόμηση ύψους το μισό του ΑΕΠ. Συμφωνείς με την ετήσια περικοπή των 14 δισεκατομμυρίων ετησίως από το ασφαλιστικό σύστημα. </w:t>
      </w:r>
    </w:p>
    <w:p>
      <w:pPr>
        <w:pStyle w:val="Normal"/>
        <w:spacing w:lineRule="auto" w:line="600"/>
        <w:ind w:firstLine="720"/>
        <w:jc w:val="both"/>
        <w:rPr>
          <w:rFonts w:ascii="Arial" w:hAnsi="Arial" w:cs="Arial"/>
        </w:rPr>
      </w:pPr>
      <w:r>
        <w:rPr>
          <w:rFonts w:cs="Arial" w:ascii="Arial" w:hAnsi="Arial"/>
        </w:rPr>
        <w:t xml:space="preserve">Συμφωνείς στην περαιτέρω περικοπή των συντάξεων κατά 2 δισεκατομμύρια. Συμφωνείς να εφαρμοστεί η ρήτρα μηδενικού ελλείμματος και η χρηματοδότηση των επικουρικών ταμείων να γίνεται μόνο από ίδιους πόρους. </w:t>
      </w:r>
    </w:p>
    <w:p>
      <w:pPr>
        <w:pStyle w:val="Normal"/>
        <w:spacing w:lineRule="auto" w:line="600"/>
        <w:ind w:firstLine="720"/>
        <w:jc w:val="both"/>
        <w:rPr>
          <w:rFonts w:ascii="Arial" w:hAnsi="Arial" w:cs="Arial"/>
        </w:rPr>
      </w:pPr>
      <w:r>
        <w:rPr>
          <w:rFonts w:cs="Arial" w:ascii="Arial" w:hAnsi="Arial"/>
        </w:rPr>
        <w:t>Συμφωνείς να καταργηθούν όλες οι εισφορές υπέρ τρίτων που χρηματοδοτούν τα ασφαλιστικά ταμεία που συνεπάγεται μείωση των εσόδων τους πάνω από 700 εκατομμύρια. Συμφωνείς να αυξηθούν οι κρατήσεις για υγειονομική περίθαλψη στις συντάξεις από το 4% στο 6%.</w:t>
      </w:r>
    </w:p>
    <w:p>
      <w:pPr>
        <w:pStyle w:val="Normal"/>
        <w:spacing w:lineRule="auto" w:line="600"/>
        <w:ind w:firstLine="720"/>
        <w:jc w:val="both"/>
        <w:rPr>
          <w:rFonts w:ascii="Arial" w:hAnsi="Arial" w:cs="Arial"/>
        </w:rPr>
      </w:pPr>
      <w:r>
        <w:rPr>
          <w:rFonts w:cs="Arial" w:ascii="Arial" w:hAnsi="Arial"/>
        </w:rPr>
        <w:t>Συμφωνείς να παγώσουν οι συντάξεις ως το 2021. Συμφωνείς να υπάρξουν συντριπτικά πλήγματα στο ελληνικό φάρμακο. Συμφωνείς με την άγρια αύξηση της φορολόγησης κατά 13% των αγροτών.</w:t>
      </w:r>
    </w:p>
    <w:p>
      <w:pPr>
        <w:pStyle w:val="Normal"/>
        <w:spacing w:lineRule="auto" w:line="600"/>
        <w:ind w:firstLine="720"/>
        <w:jc w:val="both"/>
        <w:rPr>
          <w:rFonts w:ascii="Arial" w:hAnsi="Arial" w:cs="Arial"/>
        </w:rPr>
      </w:pPr>
      <w:r>
        <w:rPr>
          <w:rFonts w:cs="Arial" w:ascii="Arial" w:hAnsi="Arial"/>
        </w:rPr>
        <w:t>Διαφωνείς με τη φορολόγηση των κερδών μέσω της έκτακτης εισφοράς 12% στα κέρδη πάνω από 500.000 ευρώ. Διαφωνείς με τον έλεγχο των τριγωνικών συναλλαγών, την κύρια μέθοδο φοροδιαφυγής των μεγάλων επιχειρήσεων. Διαφωνείς με την επαναφορά των εργοδοτικών εισφορών στα επίπεδα του 2014.</w:t>
      </w:r>
    </w:p>
    <w:p>
      <w:pPr>
        <w:pStyle w:val="Normal"/>
        <w:spacing w:lineRule="auto" w:line="600"/>
        <w:ind w:firstLine="720"/>
        <w:jc w:val="both"/>
        <w:rPr>
          <w:rFonts w:ascii="Arial" w:hAnsi="Arial" w:cs="Arial"/>
        </w:rPr>
      </w:pPr>
      <w:r>
        <w:rPr>
          <w:rFonts w:cs="Arial" w:ascii="Arial" w:hAnsi="Arial"/>
        </w:rPr>
        <w:t>Όλα τα παραπάνω και άλλα, με τα οποία εκείνοι συμφωνούν και μας εγκαλούν συντασσόμενοι με τους δανειστές για καθυστερήσεις ή για ψεύδη, αποτελούν μια δέσμη προτάσεων φιλοσοφίας Διεθνούς Νομισματικού Ταμείου, οι οποίες παραδόθηκαν ως τελεσίγραφο στην Ελλάδα και στα οποία η μοναδική απάντηση του λαού, παρά τους άγριους εκβιασμούς και τη διάχυση του φόβου, μπορεί να είναι μόνο ένα βροντερό «όχι».</w:t>
      </w:r>
    </w:p>
    <w:p>
      <w:pPr>
        <w:pStyle w:val="Normal"/>
        <w:spacing w:lineRule="auto" w:line="600"/>
        <w:ind w:firstLine="720"/>
        <w:jc w:val="both"/>
        <w:rPr>
          <w:rFonts w:ascii="Arial" w:hAnsi="Arial" w:cs="Arial"/>
        </w:rPr>
      </w:pPr>
      <w:r>
        <w:rPr>
          <w:rFonts w:cs="Arial" w:ascii="Arial" w:hAnsi="Arial"/>
        </w:rPr>
        <w:t xml:space="preserve">Όχι, λοιπόν, σε όλα τα παραπάνω, αφού οδηγούν στην πλήρη κατεδάφιση του εναπομείναντος συρρικνωμένου κοινωνικού κράτους, παρά την αγωνιώδη προσπάθεια της Κυβέρνησης της Αριστεράς. </w:t>
      </w:r>
    </w:p>
    <w:p>
      <w:pPr>
        <w:pStyle w:val="Normal"/>
        <w:spacing w:lineRule="auto" w:line="600"/>
        <w:ind w:firstLine="720"/>
        <w:jc w:val="both"/>
        <w:rPr>
          <w:rFonts w:ascii="Arial" w:hAnsi="Arial" w:cs="Arial"/>
        </w:rPr>
      </w:pPr>
      <w:r>
        <w:rPr>
          <w:rFonts w:cs="Arial" w:ascii="Arial" w:hAnsi="Arial"/>
        </w:rPr>
        <w:t>Όχι στην αντικατάστασή του με ένα μοντέλο φιλανθρωπίας, με κατεδαφισμένη την αξιοπρέπεια των ανθρώπων και χωρίς καμμιά ουσιαστική προοπτική ανάπτυξης, να εναπόκειται δηλαδή η ζωή και ο πόνος στη φιλανθρωπία των ξένων και των ισχυρών.</w:t>
      </w:r>
    </w:p>
    <w:p>
      <w:pPr>
        <w:pStyle w:val="Normal"/>
        <w:spacing w:lineRule="auto" w:line="600"/>
        <w:ind w:firstLine="720"/>
        <w:jc w:val="both"/>
        <w:rPr>
          <w:rFonts w:ascii="Arial" w:hAnsi="Arial" w:cs="Arial"/>
        </w:rPr>
      </w:pPr>
      <w:r>
        <w:rPr>
          <w:rFonts w:cs="Arial" w:ascii="Arial" w:hAnsi="Arial"/>
        </w:rPr>
        <w:t>Δεν θα αναφερθώ πιο ειδικά στα ζητήματα του νομοσχεδίου, αφού εξαντλητικά συζητήθηκαν στις επιτροπές που προηγήθηκαν. Αναλύθηκαν εξαιρετικά από την εισηγήτριά μας και αρκετές από τις παρατηρήσεις έγιναν αποδεκτές από τον Υπουργό.</w:t>
      </w:r>
    </w:p>
    <w:p>
      <w:pPr>
        <w:pStyle w:val="Normal"/>
        <w:spacing w:lineRule="auto" w:line="600"/>
        <w:ind w:firstLine="720"/>
        <w:jc w:val="both"/>
        <w:rPr>
          <w:rFonts w:ascii="Arial" w:hAnsi="Arial" w:cs="Arial"/>
        </w:rPr>
      </w:pPr>
      <w:r>
        <w:rPr>
          <w:rFonts w:cs="Arial" w:ascii="Arial" w:hAnsi="Arial"/>
        </w:rPr>
        <w:t>Θα επιλέξω να τελειώσω, κύριοι συνάδελφοι, μιλώντας γενικά, λέγοντας κι εγώ ότι αισθάνομαι ότι οι ημέρες αυτές είναι ιστορικές. Οι γονείς μας και οι παππούδες μας έζησαν πολέμους. Εμείς ζούμε την αδηφαγία των ολιγαρχών και του παγκόσμιου κεφαλαίου. Ο αδυσώπητος αυτός οικονομικός πόλεμος είναι άνισος, αλλά όχι κατ’ ανάγκη χαμένος. Έχω εμπιστοσύνη στους αγώνες των λαών, ακόμη κι αν οι μικροί λαοί είναι δίχως σπαθιά και βόλια σαν των δικών μας, αλλά με μακρά παράδοση αντίσταση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Cs/>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Με το περήφανο «όχι» στο δημοψήφισμα αυτός ο λαός -ο μικρός ο μέγας- λέει ένα ηχηρό «όχι» στον ακραίο αυταρχισμό της λιτότητας για τον κόσμο της εργασίας. </w:t>
      </w:r>
    </w:p>
    <w:p>
      <w:pPr>
        <w:pStyle w:val="Normal"/>
        <w:spacing w:lineRule="auto" w:line="600"/>
        <w:jc w:val="both"/>
        <w:rPr>
          <w:rFonts w:ascii="Arial" w:hAnsi="Arial" w:cs="Arial"/>
        </w:rPr>
      </w:pPr>
      <w:r>
        <w:rPr>
          <w:rFonts w:cs="Arial" w:ascii="Arial" w:hAnsi="Arial"/>
        </w:rPr>
        <w:t>Με το «όχι» του υπερασπίζεται τη δημοκρατία, την ισότητα, την αλληλεγγύη, την αξιοπρέπεια, το διαφορετικό φρόνημα. Υπερασπίζεται αυτούς που έφυγαν περήφανα, παλεύοντας για μια καλύτερη Ελλάδα, χωρίς να την αγναντέψουν και αυτούς που θα έρθουν, τα αγέννητα παιδιά, για να μη ζήσουν σε μια χώρα-αποικία χρέους, ξένη για τους πολίτες της, με μόνο ρόλο τη δουλική εργασία, πλήρως υποταγμένοι στη θέληση των αφεντικών.</w:t>
      </w:r>
    </w:p>
    <w:p>
      <w:pPr>
        <w:pStyle w:val="Normal"/>
        <w:spacing w:lineRule="auto" w:line="600"/>
        <w:ind w:firstLine="720"/>
        <w:jc w:val="both"/>
        <w:rPr>
          <w:rFonts w:ascii="Arial" w:hAnsi="Arial" w:cs="Arial"/>
        </w:rPr>
      </w:pPr>
      <w:r>
        <w:rPr>
          <w:rFonts w:cs="Arial" w:ascii="Arial" w:hAnsi="Arial"/>
        </w:rPr>
        <w:t>Ήρθε, λοιπόν, η ώρα ο λαός να αποφασίσει με το χέρι στην καρδιά, όπως έπραξε σε όλες τις κρίσιμες ώρες που του στάλθηκαν τελεσίγραφα, με ποιους θα πάει και ποιους θα αφήσε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Έχω την πίστη, παρά τον ορυμαγδό παραπληροφόρησης και φόβου από τους βολεμένους και τα τσιράκια τους και τη μεθοδευμένη πόλωση, ότι ο λαός θα αποφασίσει σωστά. Διότι, όπως λέει και ο ποιητής, «Τη Ρωμιοσύνη μην την κλαις, εκεί που πάει να σκύψει με το σουγιά στο κόκκαλο, με το λουρί στο σβέρκο, να ’τη, πετιέται αποξαρχής κι αντρειεύει και θεριεύει».</w:t>
      </w:r>
    </w:p>
    <w:p>
      <w:pPr>
        <w:pStyle w:val="Normal"/>
        <w:spacing w:lineRule="auto" w:line="600"/>
        <w:ind w:firstLine="720"/>
        <w:jc w:val="both"/>
        <w:rPr>
          <w:rFonts w:ascii="Arial" w:hAnsi="Arial" w:cs="Arial"/>
        </w:rPr>
      </w:pPr>
      <w:r>
        <w:rPr>
          <w:rFonts w:cs="Arial" w:ascii="Arial" w:hAnsi="Arial"/>
        </w:rPr>
        <w:t>Θα νικήσουμε, σύντροφοι και φίλοι. Εν γνώσει των συνεπειών του νόμου, ούτε βήμα πίσω. Όμως, ακόμα και αν παρ’ ελπίδα ηττηθούμε, επειδή προσπαθήσαμε να επαναφέρουμε τις ιδέες της Αριστεράς και της πολιτικής της βούλησης να μετασχηματίσει το υπάρχον πλαίσιο σε πείσμα των προφητειών για τον οριστικό τους θάνατο, ήταν ωραίο το ταξίδ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ατ’ αρχάς, εγώ ξέρετε -και το έχετε διαπιστώσει- ότι σχόλια δεν κάνω, αλλά όταν θίγομαι προσωπικά, απαντώ.</w:t>
      </w:r>
    </w:p>
    <w:p>
      <w:pPr>
        <w:pStyle w:val="Normal"/>
        <w:spacing w:lineRule="auto" w:line="600"/>
        <w:ind w:firstLine="720"/>
        <w:jc w:val="both"/>
        <w:rPr>
          <w:rFonts w:ascii="Arial" w:hAnsi="Arial" w:cs="Arial"/>
        </w:rPr>
      </w:pPr>
      <w:r>
        <w:rPr>
          <w:rFonts w:cs="Arial" w:ascii="Arial" w:hAnsi="Arial"/>
        </w:rPr>
        <w:t>Εγώ δεν είμαι ούτε βολεμένος ούτε τσιράκι κανενός και θα ψηφίσω «ναι».</w:t>
      </w:r>
    </w:p>
    <w:p>
      <w:pPr>
        <w:pStyle w:val="Normal"/>
        <w:spacing w:lineRule="auto" w:line="600"/>
        <w:ind w:firstLine="720"/>
        <w:jc w:val="both"/>
        <w:rPr>
          <w:rFonts w:ascii="Arial" w:hAnsi="Arial" w:cs="Arial"/>
        </w:rPr>
      </w:pPr>
      <w:r>
        <w:rPr>
          <w:rFonts w:cs="Arial" w:ascii="Arial" w:hAnsi="Arial"/>
        </w:rPr>
        <w:t>Κύριε Υπουργέ, σας δίνω τον λόγο για να απαντήσετε τι κάνετε και τι δεν κάνετε δεκτό. Μετά, επειδή λείπει ο κ. Γρηγοράκος, θα μιλήσει ο κ. Ζαχαριάς. Και ζητώ την άδειά σας να επιτρέψουμε, γιατί είναι και οι δύο νέοι Βουλευτές και δεν ξέρουν πλήρως τη διαδικασία, ότι θα έπρεπε το κόμμα τους να στείλει χαρτί στο Προεδρείο για αλλαγή της θέσης, αντί για τον κ. Αμυρά να προηγηθεί ο κ. Ορφανός, που είναι γραμμένος, μετά τον κ. Ζαχαριά. Θα το δεχθώ.</w:t>
      </w:r>
    </w:p>
    <w:p>
      <w:pPr>
        <w:pStyle w:val="Normal"/>
        <w:spacing w:lineRule="auto" w:line="600"/>
        <w:ind w:firstLine="720"/>
        <w:jc w:val="both"/>
        <w:rPr>
          <w:rFonts w:ascii="Arial" w:hAnsi="Arial" w:cs="Arial"/>
        </w:rPr>
      </w:pPr>
      <w:r>
        <w:rPr>
          <w:rFonts w:cs="Arial" w:ascii="Arial" w:hAnsi="Arial"/>
        </w:rPr>
        <w:t>Τι κάνετε έτσι, κύριε συνάδελφε, κύριε Καραγιαννίδη; Είστε εδώ. Μην ανησυχείτε. Πριν τις 12.00΄-12.30΄ θα μιλήσετε. Θα αφήσω τον κ. Πετράκο να μιλήσει αργότερα και θα σας παρεμβάλω προκειμένου να μιλήσετε! Μη διαμαρτύρεστε.</w:t>
      </w:r>
    </w:p>
    <w:p>
      <w:pPr>
        <w:pStyle w:val="Normal"/>
        <w:spacing w:lineRule="auto" w:line="600"/>
        <w:ind w:firstLine="720"/>
        <w:jc w:val="both"/>
        <w:rPr>
          <w:rFonts w:ascii="Arial" w:hAnsi="Arial" w:cs="Arial"/>
        </w:rPr>
      </w:pPr>
      <w:r>
        <w:rPr>
          <w:rFonts w:cs="Arial" w:ascii="Arial" w:hAnsi="Arial"/>
        </w:rPr>
        <w:t>Κύριε Υπουργέ, έχετε τον λόγο. Πόσα λεπτά χρειάζεστε;</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ίναι πάρα πολλές. Περίπου δεκαπέντε λεπτά.</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Μην πάρουμε τόσο χρόνο από τους Βουλευτές. Εντάξει, είναι χρήσιμο. Θα σας βάλω δέκα λεπτά και αν θέλετε εσείς, κύριε Στρατούλη, τα βγάζετε πέρα με δέκα λεπτά, αλλιώς τα κάνετε είκοσι.</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Ωραία, θα προσπαθήσω.</w:t>
      </w:r>
    </w:p>
    <w:p>
      <w:pPr>
        <w:pStyle w:val="Normal"/>
        <w:spacing w:lineRule="auto" w:line="600"/>
        <w:ind w:firstLine="720"/>
        <w:jc w:val="both"/>
        <w:rPr>
          <w:rFonts w:ascii="Arial" w:hAnsi="Arial" w:cs="Arial"/>
        </w:rPr>
      </w:pPr>
      <w:r>
        <w:rPr>
          <w:rFonts w:cs="Arial" w:ascii="Arial" w:hAnsi="Arial"/>
        </w:rPr>
        <w:t>Κατ’ αρχάς, θα ήθελα να πω, κύριε Πρόεδρε, επειδή έχετε μια μακρά θητεία και εμπειρία, ότι η τοποθέτηση του κ. Θεοχάρη ήταν εκτός τόπου και χρόνου όχι μόνο επί της ουσίας, αλλά και όσον αφορά το γεγονός το οποίο είπε, δηλαδή ότι είναι ομάδα στελεχών του Γενικού Λογιστηρίου στο Μαξίμου και ετοιμάζουν το τύπωμα νέου εθνικού νομίσματος. Αυτό δεν έχει καμμία, μα καμμία βάση.</w:t>
      </w:r>
    </w:p>
    <w:p>
      <w:pPr>
        <w:pStyle w:val="Normal"/>
        <w:spacing w:lineRule="auto" w:line="600"/>
        <w:ind w:firstLine="720"/>
        <w:jc w:val="both"/>
        <w:rPr>
          <w:rFonts w:ascii="Arial" w:hAnsi="Arial" w:cs="Arial"/>
        </w:rPr>
      </w:pPr>
      <w:r>
        <w:rPr>
          <w:rFonts w:cs="Arial" w:ascii="Arial" w:hAnsi="Arial"/>
        </w:rPr>
        <w:t>Το θέμα δεν είναι πολιτικό. Το γνωρίζετε. Γνωρίζετε και τις προσωπικές μου πεποιθήσεις. Το θέμα, λοιπόν, που έθεσε ο κ. Θεοχάρης, ότι υπάρχει ομάδα του Γενικού Λογιστηρίου που ετοιμάζει το νόμισμα, είναι πέρα από κάθε πολιτική δεοντολογία. Είναι διασπορά ψευδών ειδήσεων μέσα στη καρδιά του προεκλογικού αγώνα. Εμείς από την Κυβέρνηση δεν ποινικοποιούμε την άποψη, αλλά αποδοκιμάζουμε πλήρως μια τέτοιου είδους παρέμβαση, που ενισχύει την τρομοκράτηση του ελληνικού λαού με ωμά ψεύδη. Αφ’ ενός μεν διαψεύδουμε την πληροφορία. Ο κ. Θεοχάρης όφειλε από τη στιγμή που την είπε, να πει πού την έμαθε, ποιος την είπε και να αναλάβει αυτήν τη δέσμευση. Τη διαψεύδουμε κατηγορηματικά ως Κυβέρνηση. Από εκεί και πέρα, τον παραδίδουμε στην κρίση του ελληνικού λαού, που αυτές τις κρίσιμες ώρες, τις κρίσιμες μέρες, ενώ καλείται σε κορυφαία δημοκρατική διαδικασία να αποφασίσει για το παρόν και το μέλλον του, διασπείρει τέτοιες κινδυνολογικού τύπου ψευδείς ειδήσεις.</w:t>
      </w:r>
    </w:p>
    <w:p>
      <w:pPr>
        <w:pStyle w:val="Normal"/>
        <w:spacing w:lineRule="auto" w:line="600"/>
        <w:ind w:firstLine="720"/>
        <w:jc w:val="both"/>
        <w:rPr>
          <w:rFonts w:ascii="Arial" w:hAnsi="Arial" w:cs="Arial"/>
        </w:rPr>
      </w:pPr>
      <w:r>
        <w:rPr>
          <w:rFonts w:cs="Arial" w:ascii="Arial" w:hAnsi="Arial"/>
        </w:rPr>
        <w:t>Πρέπει το ταχύτερο δυνατό να τοποθετηθεί, να ζητήσει συγγνώμη και να το πάρει πίσω.</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τρατούλη, σταματώ για δεκαπέντε δευτερόλεπτα το χρόνο σας.</w:t>
      </w:r>
    </w:p>
    <w:p>
      <w:pPr>
        <w:pStyle w:val="Normal"/>
        <w:spacing w:lineRule="auto" w:line="600"/>
        <w:ind w:firstLine="720"/>
        <w:jc w:val="both"/>
        <w:rPr>
          <w:rFonts w:ascii="Arial" w:hAnsi="Arial" w:cs="Arial"/>
        </w:rPr>
      </w:pPr>
      <w:r>
        <w:rPr>
          <w:rFonts w:cs="Arial" w:ascii="Arial" w:hAnsi="Arial"/>
        </w:rPr>
        <w:t>Εγώ δεν μπορώ ούτε να διαψεύσω ούτε να επιβεβαιώσω.</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Όχι εσεί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κεί που μπορούσα να δώσω απάντηση, νομίζω ότι την έδωσα.</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αι τη δώσατε, κύριε Πρόεδρε. Το είπα. Γι’ αυτό επικαλέστηκα τη μακρά κοινοβουλευτική εμπειρία σας και θητεία σας και είπα πως και εσείς γνωρίζετε ότι είναι απαράδεκτο, όπως και το είπατε.</w:t>
      </w:r>
    </w:p>
    <w:p>
      <w:pPr>
        <w:pStyle w:val="Normal"/>
        <w:spacing w:lineRule="auto" w:line="600"/>
        <w:ind w:firstLine="720"/>
        <w:jc w:val="both"/>
        <w:rPr>
          <w:rFonts w:ascii="Arial" w:hAnsi="Arial" w:cs="Arial"/>
        </w:rPr>
      </w:pPr>
      <w:r>
        <w:rPr>
          <w:rFonts w:cs="Arial" w:ascii="Arial" w:hAnsi="Arial"/>
        </w:rPr>
        <w:t>Πριν αναφερθώ στην ουσία του θέματος, θέλω να διαβεβαιώσω και τον κ. Θεοχάρη και όποιον κ. Θεοχάρη προσπαθεί με τέτοια ψεύτικη σπερμολογία να τρομοκρατήσει τον ελληνικό λαό, ότι ο ελληνικός λαός δεν θα φοβηθεί να πει τη γνώμη του. Ο ελληνικός λαός έχει σταθεί όρθιος απέναντι σε τανκς και πολυβόλα για την υπεράσπιση της λευτεριάς και της δημοκρατίας της πατρίδας, αυτής της χώρας. Θα το κάνει και τώρα. Με υπεύθυνη γνώμη θα πάει να ψηφίσει, για να πει -και πρέπει να το πει, κατά τη δική μας άποψη ως Κυβέρνηση- ένα μεγάλο «όχι» στους εκβιασμούς και τα τελεσίγραφα και να ανοίξει νέους ελπιδοφόρους δρόμους για την πατρίδα μας, με εθνική ανεξαρτησία, εθνική κυριαρχία και επανεκκίνηση της οικονομίας και της κοινωνίας.</w:t>
      </w:r>
    </w:p>
    <w:p>
      <w:pPr>
        <w:pStyle w:val="Normal"/>
        <w:spacing w:lineRule="auto" w:line="600"/>
        <w:ind w:firstLine="720"/>
        <w:jc w:val="both"/>
        <w:rPr>
          <w:rFonts w:ascii="Arial" w:hAnsi="Arial" w:cs="Arial"/>
        </w:rPr>
      </w:pPr>
      <w:r>
        <w:rPr>
          <w:rFonts w:cs="Arial" w:ascii="Arial" w:hAnsi="Arial"/>
        </w:rPr>
        <w:t>Κύριε Πρόεδρε, ας αναφερθούμε τώρα στο δια ταύτα.</w:t>
      </w:r>
    </w:p>
    <w:p>
      <w:pPr>
        <w:pStyle w:val="Normal"/>
        <w:spacing w:lineRule="auto" w:line="600"/>
        <w:ind w:firstLine="720"/>
        <w:jc w:val="both"/>
        <w:rPr>
          <w:rFonts w:ascii="Arial" w:hAnsi="Arial" w:cs="Arial"/>
        </w:rPr>
      </w:pPr>
      <w:r>
        <w:rPr>
          <w:rFonts w:cs="Arial" w:ascii="Arial" w:hAnsi="Arial"/>
        </w:rPr>
        <w:t>Όσον αφορά τις βουλευτικές τροπολογίες, η πρώτη, η με γενικό αριθμό 210 και ειδικό 59 από 29-6-2015, αφορά την παράταση της κανονιστικής ισχύος της Εθνικής Γενικής Συλλογικής Σύμβασης με την παράταση της ισχύος της μετενέργειας μέχρι 30 Σεπτεμβρίου, για να μην υπάρχει κανένα πρόβλημα με όσους εργαζόμενους παίρνουν τον κατώτατο μισθό. Ταυτόχρονα, σε αυτήν την τροπολογία η μετενέργεια από τρεις μήνες επανέρχεται στο εξάμην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πειδή, κύριε Υπουργέ, δεν έχω μπροστά μου το σώμα των τροπολογιών, να λέτε αν είναι υπουργική ή βουλευτική η τροπολογία.</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Κύριε Πρόεδρε, όσες τροπολογίες αναφέρω τώρα, είναι όλες βουλευτικές. Τις έχω ξεχωρίσε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Αυτές είναι υπουργικέ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Όχι. Μιλώ για βουλευτικέ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κύριε Υπουργέ. Είναι βουλευτικέ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Την έχει καταθέσει ο Λεουτσάκος Στάθης και πάρα πολλοί Βουλευτέ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μιλάμε για τις βουλευτικέ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Ίδια τροπολογία έχει καταθέσει και ο κ. Κεγκέρογλου από το ΠΑΣΟΚ. Είναι ακριβώς η ίδια, αλλά για τα πρακτικά της υπόθεσης λέω ότι η με γενικό αριθμό 210 και ειδικό 59 από 29-6-2015 γίνεται αποδεκτή.</w:t>
      </w:r>
    </w:p>
    <w:p>
      <w:pPr>
        <w:pStyle w:val="Normal"/>
        <w:spacing w:lineRule="auto" w:line="600"/>
        <w:ind w:firstLine="720"/>
        <w:jc w:val="both"/>
        <w:rPr>
          <w:rFonts w:ascii="Arial" w:hAnsi="Arial" w:cs="Arial"/>
        </w:rPr>
      </w:pPr>
      <w:r>
        <w:rPr>
          <w:rFonts w:cs="Arial" w:ascii="Arial" w:hAnsi="Arial"/>
        </w:rPr>
        <w:t>Επίσης, υπάρχει βουλευτική τροπολογία με γενικό αριθμό 184 και ειδικό 36 από 25-6-2015 που αφορά θέματα ασφάλισης του επιστημονικού προσωπικού του Νομικού Προσώπου Δημοσίου Δικαίου «Ελληνικό Ινστιτούτο Διεθνούς και Αλλοδαπού Δικαίου», ώστε να επιμερίζονται στους δικηγόρους με πάγια αντιμισθία που υπηρετούν σε αυτόν τον Οργανισμό οι ασφαλιστικές εισφορές μεταξύ εργοδότη και εργαζόμενου, όπως επιβάλλει η νομοθεσία για τις περιπτώσεις πάγιας αντιμισθίας των δικηγόρων, που υπογράφεται από τη Βασιλική Κατριβάνου και δεκάδες άλλους Βουλευτές και η οποία γίνεται αποδεκτή.</w:t>
      </w:r>
    </w:p>
    <w:p>
      <w:pPr>
        <w:pStyle w:val="Normal"/>
        <w:spacing w:lineRule="auto" w:line="600"/>
        <w:ind w:firstLine="720"/>
        <w:jc w:val="both"/>
        <w:rPr>
          <w:rFonts w:ascii="Arial" w:hAnsi="Arial" w:cs="Arial"/>
        </w:rPr>
      </w:pPr>
      <w:r>
        <w:rPr>
          <w:rFonts w:cs="Arial" w:ascii="Arial" w:hAnsi="Arial"/>
        </w:rPr>
        <w:t>Τρίτον, υπάρχει βουλευτική τροπολογία την οποία έχει καταθέσει ο κ. Κεγκέρογλου και άλλοι Βουλευτές του ΠΑΣΟΚ, για να ανακτηθεί η αυτοτέλεια των «Κέντρων Εκπαίδευσης, Κοινωνικής Υποστήριξης και Κατάρτισης Ατόμων με Αναπηρίε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Μιλάτε για την τροπολογία με γενικό αριθμό 180;</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Είναι η τροπολογία με γενικό αριθμό 194 –διαβάζω τον τελευταίο αριθμό και όχι τον πρώτο, στις ε  επιτροπές- και ειδικό 45 από 26-6-2015.</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κύριε Στρατούλη. Συνεχίστε.</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Η τροπολογία αφορά ουσιαστικά την επαναφορά προνοιακών ιδρυμάτων από το Υπουργείο Υγείας στο Υπουργείο Κοινωνικής Αλληλεγγύης. Η κ. Φωτίου είπε ότι αυτό δεν γίνεται αποδεκτό από τον αρμόδιο Υπουργό. Κατά συνέπεια, και από εμένα ως εισηγητή του νομοσχεδίου δεν γίνεται αποδεκτή. Μπορεί να κατατεθεί από τον κ. Κεγκέρογλου σε ένα νομοσχέδιο αρμοδιότητας του Υπουργείου Υγείας, για να το κουβεντιάσουν καλύτερα με τον αρμόδιο Υπουργό.</w:t>
      </w:r>
    </w:p>
    <w:p>
      <w:pPr>
        <w:pStyle w:val="Normal"/>
        <w:spacing w:lineRule="auto" w:line="600"/>
        <w:ind w:firstLine="720"/>
        <w:jc w:val="both"/>
        <w:rPr>
          <w:rFonts w:ascii="Arial" w:hAnsi="Arial" w:cs="Arial"/>
        </w:rPr>
      </w:pPr>
      <w:r>
        <w:rPr>
          <w:rFonts w:cs="Arial" w:ascii="Arial" w:hAnsi="Arial"/>
        </w:rPr>
        <w:t>Τη με γενικό αριθμό 195 και ειδικό 46 βουλευτική τροπολογία που κατατέθηκε στις 26-6-2015, η οποία αφορά ρύθμιση διατάξεων για τη διευκόλυνση των ατόμων με ειδικές ανάγκες αναφορικά με την εκμετάλλευση επιβατικού δημόσιας χρήσης, την κρατώ μέχρι το πέρας της διαδικασίας, προκειμένου να συνεννοηθώ με τον αρμόδιο Υπουργό τον κ. Σπίρτζη, γιατί είναι κατ’ εξοχήν δική του αρμοδιότητα κι εν μέρει της κ. Φωτίου. Δηλαδή, κατά 5% είναι της κ. Φωτίου και κατά 95% του κ. Σπίρτζη. Με τη βοήθεια και του Βουλευτή που την κατέθεσε, του Σωκράτη Βαρδάκη, θα επικοινωνήσουμε με τον Υπουργό, θα του τη στείλουμε, για να μας πει τη γνώμη του. Επομένως, επιφυλάσσομαι να τοποθετηθώ ξανά γι’ αυτήν.</w:t>
      </w:r>
    </w:p>
    <w:p>
      <w:pPr>
        <w:pStyle w:val="Normal"/>
        <w:spacing w:lineRule="auto" w:line="600"/>
        <w:ind w:firstLine="720"/>
        <w:jc w:val="both"/>
        <w:rPr>
          <w:rFonts w:ascii="Arial" w:hAnsi="Arial" w:cs="Arial"/>
        </w:rPr>
      </w:pPr>
      <w:r>
        <w:rPr>
          <w:rFonts w:cs="Arial" w:ascii="Arial" w:hAnsi="Arial"/>
        </w:rPr>
        <w:t xml:space="preserve">Τώρα, η βουλευτική τροπολογία με γενικό αριθμό 183 και ειδικό 35 που κατατέθηκε στις 25-6-2015 και αφορά ρύθμιση οφειλών υπευθύνων διοικούντων νομικών προσώπων σε ασφαλιστικά ταμεία -την καταθέτει μόνη της η κ. Αμμανατίδου Ευαγγελία από το ΣΥΡΙΖΑ- γίνεται αποδεκτή. </w:t>
      </w:r>
    </w:p>
    <w:p>
      <w:pPr>
        <w:pStyle w:val="Normal"/>
        <w:spacing w:lineRule="auto" w:line="600"/>
        <w:ind w:firstLine="720"/>
        <w:jc w:val="both"/>
        <w:rPr>
          <w:rFonts w:ascii="Arial" w:hAnsi="Arial" w:cs="Arial"/>
        </w:rPr>
      </w:pPr>
      <w:r>
        <w:rPr>
          <w:rFonts w:cs="Arial" w:ascii="Arial" w:hAnsi="Arial"/>
        </w:rPr>
        <w:t>Αφορά, κύριε Πρόεδρε, μέλη διοικητικών συμβουλίων ανωνύμων εταιρειών ή υπεύθυνους οι οποίοι -όπως ξέρετε- ευθύνονται εις ολόκληρο για οφειλές προς ασφαλιστικά ταμεία αν η επιχείρηση πτωχεύσει. Επειδή η μέχρι τώρα νομοθετική ρύθμιση έλεγε ότι «εξοφλεί», που φαίνονταν ότι πρέπει να εξοφλήσεις ολόκληρο, δίνει τη δυνατότητα σε αυτούς τους ανθρώπους, εφόσον έχουν καλή διάθεση να αποπληρώσουν τα ασφαλιστικά ταμεία, να το κάνουν με τη ισχύουσα ρύθμιση κάθε φορά, εάν ισχύει η ρύθμιση για ασφαλιστικά…</w:t>
      </w:r>
    </w:p>
    <w:p>
      <w:pPr>
        <w:pStyle w:val="Normal"/>
        <w:spacing w:lineRule="auto" w:line="600"/>
        <w:ind w:firstLine="720"/>
        <w:jc w:val="both"/>
        <w:rPr/>
      </w:pPr>
      <w:r>
        <w:rPr>
          <w:rFonts w:cs="Arial" w:ascii="Arial" w:hAnsi="Arial"/>
          <w:b/>
        </w:rPr>
        <w:t xml:space="preserve">ΑΘΑΝΑΣΙΟΣ </w:t>
      </w:r>
      <w:hyperlink r:id="rId2">
        <w:r>
          <w:rPr>
            <w:rStyle w:val="InternetLink"/>
            <w:rFonts w:cs="Arial" w:ascii="Arial" w:hAnsi="Arial"/>
            <w:b/>
            <w:color w:val="000000"/>
            <w:u w:val="none"/>
          </w:rPr>
          <w:t>ΒΑΡΔΑΛΗΣ:</w:t>
        </w:r>
      </w:hyperlink>
      <w:r>
        <w:rPr>
          <w:rStyle w:val="InternetLink"/>
          <w:rFonts w:cs="Arial" w:ascii="Arial" w:hAnsi="Arial"/>
          <w:b/>
          <w:color w:val="000000"/>
          <w:u w:val="none"/>
        </w:rPr>
        <w:t xml:space="preserve"> </w:t>
      </w:r>
      <w:r>
        <w:rPr>
          <w:rStyle w:val="InternetLink"/>
          <w:rFonts w:cs="Arial" w:ascii="Arial" w:hAnsi="Arial"/>
          <w:color w:val="000000"/>
          <w:u w:val="none"/>
        </w:rPr>
        <w:t xml:space="preserve">Ποιος είναι ο αριθμός της </w:t>
      </w:r>
      <w:r>
        <w:rPr>
          <w:rStyle w:val="InternetLink"/>
          <w:rFonts w:cs="Arial" w:ascii="Arial" w:hAnsi="Arial"/>
          <w:bCs/>
          <w:color w:val="000000"/>
          <w:u w:val="none"/>
        </w:rPr>
        <w:t>τροπολογία</w:t>
      </w:r>
      <w:r>
        <w:rPr>
          <w:rStyle w:val="InternetLink"/>
          <w:rFonts w:cs="Arial" w:ascii="Arial" w:hAnsi="Arial"/>
          <w:color w:val="000000"/>
          <w:u w:val="none"/>
        </w:rPr>
        <w:t>ς;</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Είναι η </w:t>
      </w:r>
      <w:r>
        <w:rPr>
          <w:rFonts w:cs="Arial" w:ascii="Arial" w:hAnsi="Arial"/>
          <w:bCs/>
        </w:rPr>
        <w:t>τροπολογία</w:t>
      </w:r>
      <w:r>
        <w:rPr>
          <w:rFonts w:cs="Arial" w:ascii="Arial" w:hAnsi="Arial"/>
        </w:rPr>
        <w:t xml:space="preserve"> με γενικό αριθμό 183 και ειδικό 35.</w:t>
      </w:r>
    </w:p>
    <w:p>
      <w:pPr>
        <w:pStyle w:val="Normal"/>
        <w:spacing w:lineRule="auto" w:line="600"/>
        <w:ind w:firstLine="720"/>
        <w:jc w:val="both"/>
        <w:rPr/>
      </w:pPr>
      <w:r>
        <w:rPr>
          <w:rFonts w:cs="Arial" w:ascii="Arial" w:hAnsi="Arial"/>
          <w:b/>
        </w:rPr>
        <w:t xml:space="preserve">ΑΘΑΝΑΣΙΟΣ </w:t>
      </w:r>
      <w:hyperlink r:id="rId3">
        <w:r>
          <w:rPr>
            <w:rStyle w:val="InternetLink"/>
            <w:rFonts w:cs="Arial" w:ascii="Arial" w:hAnsi="Arial"/>
            <w:b/>
            <w:color w:val="000000"/>
            <w:u w:val="none"/>
          </w:rPr>
          <w:t>ΠΑΦΙΛΗΣ</w:t>
        </w:r>
      </w:hyperlink>
      <w:r>
        <w:rPr>
          <w:rFonts w:cs="Arial" w:ascii="Arial" w:hAnsi="Arial"/>
          <w:b/>
        </w:rPr>
        <w:t xml:space="preserve">: </w:t>
      </w:r>
      <w:r>
        <w:rPr>
          <w:rFonts w:cs="Arial" w:ascii="Arial" w:hAnsi="Arial"/>
        </w:rPr>
        <w:t>Πείτε και ποιος την καταθέτει.</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Είπα, η κ. Λίτσα Αμμανατίδου. </w:t>
      </w:r>
    </w:p>
    <w:p>
      <w:pPr>
        <w:pStyle w:val="Normal"/>
        <w:spacing w:lineRule="auto" w:line="600"/>
        <w:ind w:firstLine="720"/>
        <w:jc w:val="both"/>
        <w:rPr/>
      </w:pPr>
      <w:r>
        <w:rPr>
          <w:rFonts w:cs="Arial" w:ascii="Arial" w:hAnsi="Arial"/>
        </w:rPr>
        <w:t xml:space="preserve">Τώρα, η βουλευτική τροπολογία με γενικό αριθμό 190 και ειδικό 42 από 26-6-2015, την οποία έχουν καταθέσει ο Λεουτσάκος Στάθης, ο Πετράκος Αθανάσιος, ο Σταθάς Γιάννης και η Χαραλαμπίδου Δέσποινα, είναι μια πολύ σημαντική </w:t>
      </w:r>
      <w:r>
        <w:rPr>
          <w:rFonts w:cs="Arial" w:ascii="Arial" w:hAnsi="Arial"/>
          <w:bCs/>
        </w:rPr>
        <w:t>τροπολογία</w:t>
      </w:r>
      <w:r>
        <w:rPr>
          <w:rFonts w:cs="Arial" w:ascii="Arial" w:hAnsi="Arial"/>
        </w:rPr>
        <w:t xml:space="preserve"> την οποία κάνουμε με πολύ μεγάλη ευχαρίστηση αποδεκτή από το Υπουργείο μας. Πρόκειται για την παράταση της ισχύουσας ρύθμισης των οφειλετών προς τα ασφαλιστικά ταμεία. </w:t>
      </w:r>
    </w:p>
    <w:p>
      <w:pPr>
        <w:pStyle w:val="Normal"/>
        <w:spacing w:lineRule="auto" w:line="600"/>
        <w:ind w:firstLine="720"/>
        <w:jc w:val="both"/>
        <w:rPr/>
      </w:pPr>
      <w:r>
        <w:rPr>
          <w:rFonts w:cs="Arial" w:ascii="Arial" w:hAnsi="Arial"/>
        </w:rPr>
        <w:t xml:space="preserve">Με αφορμή αυτό, ήθελα να ενημερώσω, κύριε Πρόεδρε, ότι είναι θετικό που η </w:t>
      </w:r>
      <w:r>
        <w:rPr>
          <w:rFonts w:cs="Arial" w:ascii="Arial" w:hAnsi="Arial"/>
          <w:bCs/>
        </w:rPr>
        <w:t>τροπολογία</w:t>
      </w:r>
      <w:r>
        <w:rPr>
          <w:rFonts w:cs="Arial" w:ascii="Arial" w:hAnsi="Arial"/>
        </w:rPr>
        <w:t xml:space="preserve"> λέει «από της λήξης της προηγούμενης», δηλαδή ότι παρατείνεται από την Παρασκευή το βράδυ. </w:t>
      </w:r>
    </w:p>
    <w:p>
      <w:pPr>
        <w:pStyle w:val="Normal"/>
        <w:spacing w:lineRule="auto" w:line="600"/>
        <w:ind w:firstLine="720"/>
        <w:jc w:val="both"/>
        <w:rPr>
          <w:rFonts w:ascii="Arial" w:hAnsi="Arial" w:cs="Arial"/>
        </w:rPr>
      </w:pPr>
      <w:r>
        <w:rPr>
          <w:rFonts w:cs="Arial" w:ascii="Arial" w:hAnsi="Arial"/>
        </w:rPr>
        <w:t xml:space="preserve">Τα στοιχεία μέχρι την Παρασκευή, όπου έληγε αυτή η ρύθμιση, ήταν ότι ήρθαν διακόσιοι εβδομήντα χιλιάδες οφειλέτες -ιστορικό ρεκόρ για την πατρίδα μας- δεκαπλάσιοι από την καλύτερη τελευταία ρύθμιση, και ρύθμισαν οφειλές τους προς τα ασφαλιστικά ταμεία ύψους 5,3 δισεκατομμυρίων ευρώ. </w:t>
      </w:r>
    </w:p>
    <w:p>
      <w:pPr>
        <w:pStyle w:val="Normal"/>
        <w:spacing w:lineRule="auto" w:line="600"/>
        <w:ind w:firstLine="720"/>
        <w:jc w:val="both"/>
        <w:rPr>
          <w:rFonts w:ascii="Arial" w:hAnsi="Arial" w:cs="Arial"/>
        </w:rPr>
      </w:pPr>
      <w:r>
        <w:rPr>
          <w:rFonts w:cs="Arial" w:ascii="Arial" w:hAnsi="Arial"/>
        </w:rPr>
        <w:t>Έχουμε εισπράξει ως πρώτη δόση στα ασφαλιστικά ταμεία, κύριε Πρόεδρε, από τις εκατό, 220 εκατομμύρια ευρώ και είναι σοβαρός παράγοντας για να πάρουμε και ανάσα. Επομένως, γίνεται αποδεκτή.</w:t>
      </w:r>
    </w:p>
    <w:p>
      <w:pPr>
        <w:pStyle w:val="Normal"/>
        <w:spacing w:lineRule="auto" w:line="600"/>
        <w:ind w:firstLine="720"/>
        <w:jc w:val="both"/>
        <w:rPr/>
      </w:pPr>
      <w:r>
        <w:rPr>
          <w:rFonts w:cs="Arial" w:ascii="Arial" w:hAnsi="Arial"/>
        </w:rPr>
        <w:t xml:space="preserve">Παρόμοια τροπολογία έχει καταθέσει και η κ. Μακρή από το ΣΥΡΙΖΑ και οι κύριοι Κεγκέρογλου, Κωνσταντόπουλος και Γρηγοράκος από το ΠΑΣΟΚ. Είναι αυτονόητο, αφού αποδέχομαι την πρώτη </w:t>
      </w:r>
      <w:r>
        <w:rPr>
          <w:rFonts w:cs="Arial" w:ascii="Arial" w:hAnsi="Arial"/>
          <w:bCs/>
        </w:rPr>
        <w:t>τροπολογία,</w:t>
      </w:r>
      <w:r>
        <w:rPr>
          <w:rFonts w:cs="Arial" w:ascii="Arial" w:hAnsi="Arial"/>
        </w:rPr>
        <w:t xml:space="preserve"> στο ίδιο περιεχόμενο είναι και οι άλλες -μένω, όμως, στην πρώτη με αυτόν τον αριθμό-…</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ελικά ποια κάνατε αποδεκτή;</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Την </w:t>
      </w:r>
      <w:r>
        <w:rPr>
          <w:rFonts w:cs="Arial" w:ascii="Arial" w:hAnsi="Arial"/>
          <w:bCs/>
        </w:rPr>
        <w:t>τροπολογία</w:t>
      </w:r>
      <w:r>
        <w:rPr>
          <w:rFonts w:cs="Arial" w:ascii="Arial" w:hAnsi="Arial"/>
        </w:rPr>
        <w:t xml:space="preserve"> με γενικό αριθμό 190 και ειδικό 42…</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ης κ. Μακρή δηλαδή.</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Όχι.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υτήν έχω εγώ με αριθμό 190.</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Συγγνώμη, έχετε δίκιο. Ήταν λάθος γραμμένη. Σας ευχαριστώ πολύ, κύριε Πρόεδρε.</w:t>
      </w:r>
    </w:p>
    <w:p>
      <w:pPr>
        <w:pStyle w:val="Normal"/>
        <w:spacing w:lineRule="auto" w:line="600"/>
        <w:ind w:firstLine="720"/>
        <w:jc w:val="both"/>
        <w:rPr/>
      </w:pPr>
      <w:r>
        <w:rPr>
          <w:rFonts w:cs="Arial" w:ascii="Arial" w:hAnsi="Arial"/>
        </w:rPr>
        <w:t xml:space="preserve">Είναι η </w:t>
      </w:r>
      <w:r>
        <w:rPr>
          <w:rFonts w:cs="Arial" w:ascii="Arial" w:hAnsi="Arial"/>
          <w:bCs/>
        </w:rPr>
        <w:t>τροπολογία</w:t>
      </w:r>
      <w:r>
        <w:rPr>
          <w:rFonts w:cs="Arial" w:ascii="Arial" w:hAnsi="Arial"/>
        </w:rPr>
        <w:t xml:space="preserve"> με γενικό αριθμό 185…</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ομένως, του κ. Λεουτσάκου, του κ. Πετράκου και άλλων.</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Την </w:t>
      </w:r>
      <w:r>
        <w:rPr>
          <w:rFonts w:cs="Arial" w:ascii="Arial" w:hAnsi="Arial"/>
          <w:bCs/>
        </w:rPr>
        <w:t>τροπολογία</w:t>
      </w:r>
      <w:r>
        <w:rPr>
          <w:rFonts w:cs="Arial" w:ascii="Arial" w:hAnsi="Arial"/>
        </w:rPr>
        <w:t xml:space="preserve"> με γενικό αριθμό 185 και ειδικό 87, 25-6-2015.</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Σας ευχαριστώ πολύ, κύριε Πρόεδρε, για την παρέμβασή σας τη διορθωτική.</w:t>
      </w:r>
    </w:p>
    <w:p>
      <w:pPr>
        <w:pStyle w:val="Normal"/>
        <w:spacing w:lineRule="auto" w:line="600"/>
        <w:ind w:firstLine="720"/>
        <w:jc w:val="both"/>
        <w:rPr/>
      </w:pPr>
      <w:r>
        <w:rPr>
          <w:rFonts w:cs="Arial" w:ascii="Arial" w:hAnsi="Arial"/>
        </w:rPr>
        <w:t xml:space="preserve">Τώρα, η βουλευτική </w:t>
      </w:r>
      <w:r>
        <w:rPr>
          <w:rFonts w:cs="Arial" w:ascii="Arial" w:hAnsi="Arial"/>
          <w:bCs/>
        </w:rPr>
        <w:t>τροπολογία</w:t>
      </w:r>
      <w:r>
        <w:rPr>
          <w:rFonts w:cs="Arial" w:ascii="Arial" w:hAnsi="Arial"/>
        </w:rPr>
        <w:t xml:space="preserve"> του κ. Μαυραγάνη για όσους υποχρεούνται σε διπλή ασφάλιση και στο ΙΚΑ και στον ΟΑΕΕ εφόσον δεν έχουν συμπληρώσει είκοσι πέντε ημερομίσθια στο ΙΚΑ υποχρεούνται και για τον ΟΑΕΕ, είναι μια </w:t>
      </w:r>
      <w:r>
        <w:rPr>
          <w:rFonts w:cs="Arial" w:ascii="Arial" w:hAnsi="Arial"/>
          <w:bCs/>
        </w:rPr>
        <w:t>τροπολογία</w:t>
      </w:r>
      <w:r>
        <w:rPr>
          <w:rFonts w:cs="Arial" w:ascii="Arial" w:hAnsi="Arial"/>
        </w:rPr>
        <w:t xml:space="preserve"> που προσπαθεί να λύσει ένα υπαρκτό πρόβλημα. Θα την μελετήσουμε. Δεν μπορώ να την αποδεχθώ σήμερα. Την γενική κατεύθυνση την κάνουμε αποδεκτή, αλλά δεν μπορώ να την αποδεχθώ σήμερα, γατί θέλει ιδιαίτερη μελέτη και έκθεση οικονομική από τον ΟΑΕΕ και από το ΙΚΑ. </w:t>
      </w:r>
    </w:p>
    <w:p>
      <w:pPr>
        <w:pStyle w:val="Normal"/>
        <w:spacing w:lineRule="auto" w:line="600"/>
        <w:ind w:firstLine="720"/>
        <w:jc w:val="both"/>
        <w:rPr/>
      </w:pPr>
      <w:r>
        <w:rPr>
          <w:rFonts w:cs="Arial" w:ascii="Arial" w:hAnsi="Arial"/>
        </w:rPr>
        <w:t xml:space="preserve">Επομένως, απορρίπτεται μεν τυπικά, πολιτικά, όμως, λέω ότι είναι μια </w:t>
      </w:r>
      <w:r>
        <w:rPr>
          <w:rFonts w:cs="Arial" w:ascii="Arial" w:hAnsi="Arial"/>
          <w:bCs/>
        </w:rPr>
        <w:t>τροπολογία</w:t>
      </w:r>
      <w:r>
        <w:rPr>
          <w:rFonts w:cs="Arial" w:ascii="Arial" w:hAnsi="Arial"/>
        </w:rPr>
        <w:t xml:space="preserve"> που θα τη δούμε με πολύ σοβαρότητα τις επόμενες μέρες στο Υπουργείο.</w:t>
      </w:r>
    </w:p>
    <w:p>
      <w:pPr>
        <w:pStyle w:val="Normal"/>
        <w:spacing w:lineRule="auto" w:line="600"/>
        <w:ind w:firstLine="720"/>
        <w:jc w:val="both"/>
        <w:rPr>
          <w:rFonts w:ascii="Arial" w:hAnsi="Arial" w:cs="Arial"/>
        </w:rPr>
      </w:pPr>
      <w:r>
        <w:rPr>
          <w:rFonts w:cs="Arial" w:ascii="Arial" w:hAnsi="Arial"/>
        </w:rPr>
        <w:t>Έρχομαι τώρα, κύριε Πρόεδρε, στην τροπολογία –τώρα με βάζετε και κοιτάω και τους αριθμούς- με γενικό αριθμό 188 και ειδικό 40 από 26-6-20154, η οποία είναι του Κομμουνιστικού Κόμματος Ελλάδας και την υπογράφει ο κ. Αθανάσιος Βαρδαλής…</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Η κ. Μανωλάκου και άλλοι.</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η κ. Μανωλάκου και άλλοι. Είναι μια τροπολογία σοβαρή, η οποία λύνει πρόβλημα ανθρώπων που απολύθηκαν από αγροτικούς συνεταιρισμούς και ενώσεις. Όσον αφορά τη γενική κατεύθυνση, την υιοθετούμε. Απλά θα τη φέρουμε σαν Υπουργείο σε αμέσως επόμενο νομοσχέδιο, γιατί θέλει και έκθεση από τη Γενική Διεύθυνση Οικονομικών του Υπουργείου, αλλά και έκθεση του Γενικού Λογιστηρίου του Κράτους. </w:t>
      </w:r>
    </w:p>
    <w:p>
      <w:pPr>
        <w:pStyle w:val="Normal"/>
        <w:spacing w:lineRule="auto" w:line="600"/>
        <w:ind w:firstLine="720"/>
        <w:jc w:val="both"/>
        <w:rPr>
          <w:rFonts w:ascii="Arial" w:hAnsi="Arial" w:cs="Arial"/>
        </w:rPr>
      </w:pPr>
      <w:r>
        <w:rPr>
          <w:rFonts w:cs="Arial" w:ascii="Arial" w:hAnsi="Arial"/>
        </w:rPr>
        <w:t xml:space="preserve">Επομένως, ως αρχή λέμε «ναι», αλλά θα επανέλθουμε. Απορρίπτεται μεν τυπικά, αλλά ουσιαστικά, σε συνεργασία και με τους Βουλευτές που την πρότειναν, αλλά και με την Ομοσπονδία, θα τη δούμε στο άμεσο μέλλον. Η Ομοσπονδία των εργαζομένων ήρθε και με είδε. Προτείνετε μια συγκεκριμένη δική τους πρόταση. Και όταν λέω ότι θα τη δούμε «στο άμεσο μέλλον», εννοώ μέσα στο μήνα. </w:t>
      </w:r>
    </w:p>
    <w:p>
      <w:pPr>
        <w:pStyle w:val="Normal"/>
        <w:spacing w:lineRule="auto" w:line="600"/>
        <w:ind w:firstLine="720"/>
        <w:jc w:val="both"/>
        <w:rPr>
          <w:rFonts w:ascii="Arial" w:hAnsi="Arial" w:cs="Arial"/>
        </w:rPr>
      </w:pPr>
      <w:r>
        <w:rPr>
          <w:rFonts w:cs="Arial" w:ascii="Arial" w:hAnsi="Arial"/>
        </w:rPr>
        <w:t xml:space="preserve">Σχετικά με τη βουλευτική τροπολογία με γενικό αριθμό 189 και ειδικό 41 από 26-6-2015 που κατέθεσε η κ. Αυλωνίτου Ελένη και αφορά την αποκατάσταση ασφαλιστικής αδικίας με αναγνώριση ως χρόνου πραγματικής υπηρεσίας το χρόνο που έχουν πληρωθεί εισφορές, σύμφωνα με τις διατάξεις του ν. 2190/1994 που αφορούσε απολυμένους την περίοδο ’90-’93, επί κυβέρνησης Μητσοτάκη, σας λέω ότι δεν μπορούμε να το αναγνωρίσουμε και ως πραγματικό χρόνο -έχει αναγνωριστεί ως πλασματικός χρόνος και μπορούν να τον εξαγοράσουν- διότι, δυστυχώς, έχουμε τρεις γραπτές εγκυκλίους και μια γνωμοδότηση του Υπουργείου, εγκεκριμένη και από το Νομικό Συμβούλιο του Κράτους, που έχουν λύσει το θέμα οριστικά νομικά και λένε ότι θα αναγνωρίζεται ως πλασματικός χρόνος. Επομένως, δεν μπορεί να γίνει αποδεκτή γι’ αυτούς τους νομικούς λόγους. </w:t>
      </w:r>
    </w:p>
    <w:p>
      <w:pPr>
        <w:pStyle w:val="Normal"/>
        <w:spacing w:lineRule="auto" w:line="600"/>
        <w:ind w:firstLine="720"/>
        <w:jc w:val="both"/>
        <w:rPr>
          <w:rFonts w:ascii="Arial" w:hAnsi="Arial" w:cs="Arial"/>
        </w:rPr>
      </w:pPr>
      <w:r>
        <w:rPr>
          <w:rFonts w:cs="Arial" w:ascii="Arial" w:hAnsi="Arial"/>
        </w:rPr>
        <w:t xml:space="preserve">Τώρα, όσον αφορά τη βουλευτική τροπολογία με αριθμό 191/43/26-6-2015, την οποία υπογράφουν οι Βουλευτές του ΣΥΡΙΖΑ κ. Απόστολος Καραναστάσης, η κ. Αφροδίτη Θεοπεφτάτου, ο κ. Ηλίας Καματερός κ.λπ., τυπικά δεν γίνεται αποδεκτή, παρά το γεγονός ότι επικαλείται υπαρκτό πρόβλημα. Γνωρίζουμε όλοι ότι με την αύξηση των ασφαλιστικών εισφορών του 2011 στο ΕΤΑΑ, γιατροί, δικηγόροι και κυρίως μηχανικοί επιβαρύνθηκαν υπέρμετρα. Δεν γίνεται αποδεκτή λοιπόν, ενώ επί της ουσίας θέτει προβλήματα -και έτσι είναι τα πράγματα- πάρα πολύ σωστά, για τρεις λόγους: </w:t>
      </w:r>
    </w:p>
    <w:p>
      <w:pPr>
        <w:pStyle w:val="Normal"/>
        <w:spacing w:lineRule="auto" w:line="600"/>
        <w:ind w:firstLine="720"/>
        <w:jc w:val="both"/>
        <w:rPr>
          <w:rFonts w:ascii="Arial" w:hAnsi="Arial" w:cs="Arial"/>
        </w:rPr>
      </w:pPr>
      <w:r>
        <w:rPr>
          <w:rFonts w:cs="Arial" w:ascii="Arial" w:hAnsi="Arial"/>
        </w:rPr>
        <w:t>Ο πρώτος λόγος είναι γιατί ήδη έχουμε προτείνει στο νομοσχέδιο μέτρα ανακούφισης. Δηλαδή, σε όσους μηχανικούς, γιατρούς, δικηγόρους είναι μετά την 1-1-1993 ασφαλισμένοι στο ΕΤΑΑ τους δίνουμε τη δυνατότητα να «βυθιστούν» προς τα κάτω τρεις ασφαλιστικές κλάσεις, ώστε να έχουν μια οικονομική ανακούφιση. Μειώνουμε κατά 150 ευρώ το μήνα την ασφαλιστική τους…</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rPr>
        <w:t xml:space="preserve">Κύριε Υπουργέ, μην εξηγείτε αναλυτικά, αφού δεν την δέχεστε, γιατί φτάσατε ήδη τα δεκαέξι λεπτά.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Το εξηγώ, κύριε Πρόεδρε, γιατί θα δεχτώ άλλη παρακάτω. </w:t>
      </w:r>
    </w:p>
    <w:p>
      <w:pPr>
        <w:pStyle w:val="Normal"/>
        <w:spacing w:lineRule="auto" w:line="600"/>
        <w:ind w:firstLine="720"/>
        <w:jc w:val="both"/>
        <w:rPr>
          <w:rFonts w:ascii="Arial" w:hAnsi="Arial" w:cs="Arial"/>
        </w:rPr>
      </w:pPr>
      <w:r>
        <w:rPr>
          <w:rFonts w:cs="Arial" w:ascii="Arial" w:hAnsi="Arial"/>
        </w:rPr>
        <w:t xml:space="preserve">Δεύτερον, όσον αφορά τις αυξημένες εισφορές από τον Ιούλιο του 2011 μέχρι 31 Δεκεμβρίου 2014, θα αποδεχθώ μια άλλη τροπολογία η οποία μου δίνει τη δυνατότητα με υπουργική απόφαση να κάνω μια ευνοϊκή ρύθμιση γι’ αυτό το χρονικό διάστημα που επιβαρύνθηκαν με τις αυξημένες εισφορές. </w:t>
      </w:r>
    </w:p>
    <w:p>
      <w:pPr>
        <w:pStyle w:val="Normal"/>
        <w:spacing w:lineRule="auto" w:line="600"/>
        <w:ind w:firstLine="720"/>
        <w:jc w:val="both"/>
        <w:rPr>
          <w:rFonts w:ascii="Arial" w:hAnsi="Arial" w:cs="Arial"/>
        </w:rPr>
      </w:pPr>
      <w:r>
        <w:rPr>
          <w:rFonts w:cs="Arial" w:ascii="Arial" w:hAnsi="Arial"/>
        </w:rPr>
        <w:t>Όσον για το τρίτο, για την παράλληλη ασφάλιση λόγω συνάφειας, αφορά γενικότερα ασφαλιστικά ταμεία και θα το δούμε στο μέλλον.</w:t>
      </w:r>
    </w:p>
    <w:p>
      <w:pPr>
        <w:pStyle w:val="Normal"/>
        <w:spacing w:lineRule="auto" w:line="600"/>
        <w:ind w:firstLine="720"/>
        <w:jc w:val="both"/>
        <w:rPr>
          <w:rFonts w:ascii="Arial" w:hAnsi="Arial" w:cs="Arial"/>
        </w:rPr>
      </w:pPr>
      <w:r>
        <w:rPr>
          <w:rFonts w:cs="Arial" w:ascii="Arial" w:hAnsi="Arial"/>
        </w:rPr>
        <w:t xml:space="preserve">Τώρα όσον αφορά την τροπολογία με γενικό αριθμό 192 και ειδικό 44 της 26-6-2015, η οποία αφορά τα Ταμεία Πρόνοιας Δημοσίων Υπαλλήλων, δίνεται η δυνατότητα αναγνώρισης και εξαγοράς χρόνου προϋπηρεσίας των ασφαλισμένων του τομέα πρόνοιας δημοτικών και κοινοτικών υπαλλήλων του Ταμείου Πρόνοιας Δημοσίων Υπαλλήλων, εξαιρουμένων των αιτήσεων που αφορούν αναγνώριση και εξαγορά στρατιωτικής υπηρεσίας. Στη διαβούλευση στη Βουλή το ζήτησε η ΠΟΕ-ΟΤΑ και είπαμε ότι είναι σωστό. Την τροπολογία την κατέθεσε η Βουλευτής του ΣΥΡΙΖΑ κ. Όλγα Γεροβασίλη και γίνεται αποδεκτή. </w:t>
      </w:r>
    </w:p>
    <w:p>
      <w:pPr>
        <w:pStyle w:val="Normal"/>
        <w:spacing w:lineRule="auto" w:line="600"/>
        <w:ind w:firstLine="720"/>
        <w:jc w:val="both"/>
        <w:rPr>
          <w:rFonts w:ascii="Arial" w:hAnsi="Arial" w:cs="Arial"/>
        </w:rPr>
      </w:pPr>
      <w:r>
        <w:rPr>
          <w:rFonts w:cs="Arial" w:ascii="Arial" w:hAnsi="Arial"/>
        </w:rPr>
        <w:t>Κύριε Πρόεδρε, η βουλευτική τροπολογία του κ. Χαϊκάλη και του κ. Μαυραγάνη, σχετικά με τον διακανονισμό καθυστερούμενων οφειλών στον ΟΓΑ, δεν γίνεται αποδεκτή για τυπικούς λόγους. Θέλει έκθεση του Γενικού Λογιστηρίου, θέλει και συνεργασία με τη διοίκηση του ΟΓΑ και θα την εξετάσουμε στο άμεσο μέλλον. Απλά, για τυπικούς λόγους απορρίπτεται.</w:t>
      </w:r>
    </w:p>
    <w:p>
      <w:pPr>
        <w:pStyle w:val="Normal"/>
        <w:spacing w:lineRule="auto" w:line="600"/>
        <w:ind w:firstLine="720"/>
        <w:jc w:val="both"/>
        <w:rPr>
          <w:rFonts w:ascii="Arial" w:hAnsi="Arial" w:cs="Arial"/>
        </w:rPr>
      </w:pPr>
      <w:r>
        <w:rPr>
          <w:rFonts w:cs="Arial" w:ascii="Arial" w:hAnsi="Arial"/>
        </w:rPr>
        <w:t>Όσον αφορά τη βουλευτική τροπολογία με γενικό αριθμό 200 και ειδικό 51, της 26-6-2015, την οποία έκανε ο Βουλευτής του ΣΥΡΙΖΑ κ. Ζαχαριάς Κωνσταντίνος, τυπικά δεν μπορούμε να την κάνουμε αποδεκτή. Όμως, δεσμευόμαστε ότι με την Επιστημονική Επιτροπή που συγκροτούμε με αυτό το νομοσχέδιο, θα λύσουμε το θέμα. Θα το αντιμετωπίσουμε στην αναθεώρηση του Ενιαίου Πίνακα Πιστοποίησης Αναπηρίας. Επομένως, δεν γίνεται αποδεκτ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σας παρακαλώ. Μιλάτε είκοσι λεπτά. Μην αιτιολογείτε γιατί δεν την κάνετε δεκτή. Πείτε απλά, «δεν την κάνω δεκτή».</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ίδιο ισχύει και για την επόμενη βουλευτική τροπολογία του κ. Κωνσταντίνου Ζαχαριά, τη με γενικό αριθμό 201 και ειδικό 52 της 26-6-2015, γιατί θα την αντιμετωπίσουμε στην αναθεώρηση του ΚΕΒΑ. </w:t>
      </w:r>
    </w:p>
    <w:p>
      <w:pPr>
        <w:pStyle w:val="Normal"/>
        <w:spacing w:lineRule="auto" w:line="600"/>
        <w:ind w:firstLine="720"/>
        <w:jc w:val="both"/>
        <w:rPr>
          <w:rFonts w:ascii="Arial" w:hAnsi="Arial" w:cs="Arial"/>
        </w:rPr>
      </w:pPr>
      <w:r>
        <w:rPr>
          <w:rFonts w:cs="Arial" w:ascii="Arial" w:hAnsi="Arial"/>
        </w:rPr>
        <w:t>Όσον αφορά την τροπολογία των Βουλευτών του ΚΚΕ με γενικό αριθμό 203 και ειδικό 53 της 26-6-2015 τυπικά δεν την αποδεχόμαστε. Επί της ουσίας, σε άλλες τροπολογίες που έχω αποδεχθεί, τρία-τέσσερα από αυτά τα ζητήματα που βάζει, τα έχουμε κάνει αποδεκτά.</w:t>
      </w:r>
    </w:p>
    <w:p>
      <w:pPr>
        <w:pStyle w:val="Normal"/>
        <w:spacing w:lineRule="auto" w:line="600"/>
        <w:ind w:firstLine="720"/>
        <w:jc w:val="both"/>
        <w:rPr>
          <w:rFonts w:ascii="Arial" w:hAnsi="Arial" w:cs="Arial"/>
        </w:rPr>
      </w:pPr>
      <w:r>
        <w:rPr>
          <w:rFonts w:cs="Arial" w:ascii="Arial" w:hAnsi="Arial"/>
        </w:rPr>
        <w:t xml:space="preserve">Η τροπολογία - προσθήκη με γενικό αριθμό 208 και ειδικό 58 της 29-6-2015 που προτείνουν οι Βουλευτές Καραναστάσης Αποστόλης, Θεοπεφτάτου Αφροδίτη, κλπ., με την οποία ζητούν να γίνει ειδική ρύθμιση για τους ασφαλισμένους του ΕΤΑΑ για τις αυξημένες, επιβαρυμένες ασφαλιστικές εισφορές από τον Ιούλιο του 2011 έως 31 Δεκεμβρίου 2014 γίνεται αποδεκτή. </w:t>
      </w:r>
    </w:p>
    <w:p>
      <w:pPr>
        <w:pStyle w:val="Normal"/>
        <w:spacing w:lineRule="auto" w:line="600"/>
        <w:ind w:firstLine="720"/>
        <w:jc w:val="both"/>
        <w:rPr/>
      </w:pPr>
      <w:r>
        <w:rPr>
          <w:rFonts w:cs="Arial" w:ascii="Arial" w:hAnsi="Arial"/>
        </w:rPr>
        <w:t>Η βουλευτική τροπολογία με γενικό αριθμό 211 και ειδικό 60 της 29-6-2015 για προσθήκη-πρόβλεψη για τις περιπτώσεις συνδρομής σε ΑμεΑ παροχών αναπηρίας και αμοιβών για ένταξη σε προγράμματα απασχόλησης, την οποία έκαναν οι Βουλευτές Μπάρκας, Λεουτσάκος και Χαραλαμπίδου Δέσποινα, γίνεται αποδεκτή.</w:t>
      </w:r>
    </w:p>
    <w:p>
      <w:pPr>
        <w:pStyle w:val="Normal"/>
        <w:spacing w:lineRule="auto" w:line="600"/>
        <w:ind w:firstLine="720"/>
        <w:jc w:val="both"/>
        <w:rPr>
          <w:rFonts w:ascii="Arial" w:hAnsi="Arial" w:cs="Arial"/>
        </w:rPr>
      </w:pPr>
      <w:r>
        <w:rPr>
          <w:rFonts w:cs="Arial" w:ascii="Arial" w:hAnsi="Arial"/>
        </w:rPr>
        <w:t>Κύριε Πρόεδρε, η βουλευτική τροπολογία με γενικό αριθμό 212 και ειδικό 61 της 29-6-2015 που κατέθεσαν οι κυρίες Χαραλαμπίδου Δέσποινα και Γεροβασίλη Όλγα για να υπάρξει παράταση ισχύος προϋπολογισμών ΟΤΑ Α’ βαθμού οικονομικού έτους 2014, γίνεται αποδεκτή.</w:t>
      </w:r>
    </w:p>
    <w:p>
      <w:pPr>
        <w:pStyle w:val="Normal"/>
        <w:spacing w:lineRule="auto" w:line="600"/>
        <w:ind w:firstLine="720"/>
        <w:jc w:val="both"/>
        <w:rPr>
          <w:rFonts w:ascii="Arial" w:hAnsi="Arial" w:cs="Arial"/>
        </w:rPr>
      </w:pPr>
      <w:r>
        <w:rPr>
          <w:rFonts w:cs="Arial" w:ascii="Arial" w:hAnsi="Arial"/>
        </w:rPr>
        <w:t>Η τροπολογία που κατέθεσαν οι Βουλευτές κ. Χαραλαμπίδου Δέσποινα, η κ. Γαϊτάνη, ο κ. Λεουτσάκος, ο κ. Μπάρκας και η κ. Σωτηρίου Ελένη, για την παράταση της προθεσμίας διατάξεων του άρθρου 48 του ν.4250/14 για τακτοποίηση του προσωπικού των Κεφαλαίων Αποζημίωσης Φορτοεκφορτωτών που διαλύονται αυτά τα κεφάλαια, γίνεται αποδεκτή.</w:t>
      </w:r>
    </w:p>
    <w:p>
      <w:pPr>
        <w:pStyle w:val="Normal"/>
        <w:spacing w:lineRule="auto" w:line="600"/>
        <w:ind w:firstLine="720"/>
        <w:jc w:val="both"/>
        <w:rPr>
          <w:rFonts w:ascii="Arial" w:hAnsi="Arial" w:cs="Arial"/>
        </w:rPr>
      </w:pPr>
      <w:r>
        <w:rPr>
          <w:rFonts w:cs="Arial" w:ascii="Arial" w:hAnsi="Arial"/>
        </w:rPr>
        <w:t>Η βουλευτική τροπολογία με γενικό αριθμό 217 και ειδικό 66 της 29-6-2015 που κατέθεσε ο Βουλευτής του ΣΥΡΙΖΑ κ. Συρμαλένιος Νικόλαος, για χορήγηση επικουρικής σύνταξης από τον κλάδο Επικουρικής Ασφάλισης Ναυτικών λόγω ναυτικού εργατικού ατυχήματος, γίνεται αποδεκτή.</w:t>
      </w:r>
    </w:p>
    <w:p>
      <w:pPr>
        <w:pStyle w:val="Normal"/>
        <w:spacing w:lineRule="auto" w:line="600"/>
        <w:ind w:firstLine="720"/>
        <w:jc w:val="both"/>
        <w:rPr>
          <w:rFonts w:ascii="Arial" w:hAnsi="Arial" w:cs="Arial"/>
        </w:rPr>
      </w:pPr>
      <w:r>
        <w:rPr>
          <w:rFonts w:cs="Arial" w:ascii="Arial" w:hAnsi="Arial"/>
        </w:rPr>
        <w:t xml:space="preserve">Κύριε Πρόεδρε, η βουλευτική τροπολογία με γενικό αριθμό 218 και ειδικό 67 της 29-6-2015 που κατέθεσε ο Βουλευτής του ΣΥΡΙΖΑ κ. Συρμαλένιος Νικόλαος, που προτείνει για τις ναυπηγικές επιχειρήσεις μία παράταση του ν.3996 που ίσχυε, ώστε εάν πληρώνουν τρέχουσες εισφορές, να παγώσουν οι προηγούμενες μέχρι ένα ορισμένο, συγκεκριμένο χρονικό διάστημα, παρατείνει η ισχύουσα διάταξη και μπαίνουν και ορισμένες προϋποθέσεις, οι οποίες θωρακίζουν τη διάταξη. Με αυτήν την έννοια, προκειμένου να σταθούν όρθιες οι επιχειρήσεις στη ναυπηγική βιομηχανία και κυρίως στο Πέραμα, γίνεται αποδεκτή η παράταση αυτής της ισχύουσας ρύθμισης. Άρα, γίνεται αποδεκτ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ις υπουργικές τροπολογίες, η γνώμη μου, κύριε Πρόεδρε, είναι να μην τις αναφέρω μία-μία. Να πω ότι γίνονται όλες αποδεκτές από το Υπουργείο. Όλες οι υπουργικές τροπολογίες γίνονται αποδεκτές. Απλά με ενημέρωσαν, κύριε Πρόεδρε, ότι εκκρεμεί μία υπουργική τροπολογί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Δύο έχουν έρθει. Θα τις δείτε και όταν μπούμε στα άρθρα, θα απαντήσετε επί των δύο.</w:t>
      </w:r>
    </w:p>
    <w:p>
      <w:pPr>
        <w:pStyle w:val="Normal"/>
        <w:tabs>
          <w:tab w:val="clear" w:pos="720"/>
          <w:tab w:val="left" w:pos="1960" w:leader="none"/>
        </w:tabs>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Μένουν δύο τροπολογίες. Μόλις τις πάρω…</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Μία έφτασε και έπεται άλλη μία, όπως ενημερώθηκα.</w:t>
      </w:r>
    </w:p>
    <w:p>
      <w:pPr>
        <w:pStyle w:val="Normal"/>
        <w:tabs>
          <w:tab w:val="clear" w:pos="720"/>
          <w:tab w:val="left" w:pos="1960" w:leader="none"/>
        </w:tabs>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Όταν έρθουν, κύριε Πρόεδρε, απλά θα ζητήσω τον λόγο για ένα μόνο λεπ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 και συγγνώμη για την καθυστέρηση, αλλά ήταν πάρα, πάρα πολλές.</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Θα σας ρίξω τη «μπηχτή», όμως, κύριε Υπουργέ. Όσες κάνατε αποδεκτές, ήταν όλες Βουλευτών του ΣΥΡΙΖΑ. Όποια είχε μπει από Βουλευτή άλλου κόμματος, απερρίφθη. Παρότι σε πολλές απ’ αυτές τις οποίες κάνετε αποδεκτές προσωπικά συμφωνώ, οφείλω να το επισημάνω, γιατί τα έχω μπροστά 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 αρχάς, να σας ενημερώσω ότι με έγγραφο του κ. Χρήστου Μαντά, του Γραμματέα της Κοινοβουλευτικής Ομάδας του ΣΥΡΙΖΑ, και για τελείως αντικειμενικούς λόγους, εισηγητής επί των άρθρων ορίζεται αντί της κ. Δέσποινας Χαραλαμπίδου για τον ΣΥΡΙΖΑ ο κ. Κωνσταντίνος Ζαχαριάς, ο συνάδελφός μ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Ως εκ τούτου, κύριε Ζαχαριά, θα μας παραχωρήσετε τον χρόνο τώρα, αφού θα έχετε πολύ χρόνο ως Εισηγητής;</w:t>
      </w:r>
    </w:p>
    <w:p>
      <w:pPr>
        <w:pStyle w:val="Normal"/>
        <w:tabs>
          <w:tab w:val="clear" w:pos="720"/>
          <w:tab w:val="left" w:pos="1960" w:leader="none"/>
        </w:tabs>
        <w:spacing w:lineRule="auto" w:line="600"/>
        <w:ind w:firstLine="720"/>
        <w:jc w:val="both"/>
        <w:rPr/>
      </w:pPr>
      <w:r>
        <w:rPr>
          <w:rFonts w:cs="Arial" w:ascii="Arial" w:hAnsi="Arial"/>
          <w:b/>
        </w:rPr>
        <w:t>ΚΩΝΣΤΑΝΤΙΝΟΣ ΖΑΧΑΡΙΑΣ:</w:t>
      </w:r>
      <w:r>
        <w:rPr>
          <w:rFonts w:cs="Arial" w:ascii="Arial" w:hAnsi="Arial"/>
        </w:rPr>
        <w:t xml:space="preserve"> Ναι,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πολ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θα μιλήσει ως εισηγητής με αυξημένο χρόν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ώρα, θα δώσω τον λόγο στον κ. Καραγιαννίδη και στον κ. Ορφανό και μετά θα συνεχίσουν οι Κοινοβουλευτικοί Εκπρόσωποι.</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Περιμένετε, κύριε, δεν τελείω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είναι πρώτος ο κ. Παναγιώταρος, που έχει ζητήσει πρώτος το λόγο, αμέσως μετά έχει ζητήσει ο κ. Πετράκος, ακολουθεί ο κ. Κουτσούκος. Ο κ. Παφίλης προφανώς θα επανέλθει και θα θέλει τον λόγο και τελευταίος ο κ. Νικολόπουλος που επίσης μου έχει ζητήσει τον λόγο και θα πάμε στην ψήφιση επί της αρχής. Όπως είπαμε, όλοι οι άλλοι συνάδελφοι θα προταχθούν επί των άρθρ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ρίστε, κύριε συνάδελφε, έχετε τον λόγο για ένα λεπτό, για να μας πείτε τι θέλετε.</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Όσον αφορά τη διασπορά ψευδών ειδήσεων, είμαι υποχρεωμένος να κάνω ένα σχόλιο. Όπως ξέρετε, ο κ. Θεοχάρης έχει πληροφορίες από το Υπουργείο Οικονομικών. Εγώ δεν έχω. Δεν ξέρω, λοιπόν, αν η επιτροπή βρίσκεται στου Μαξίμου, στο Υπουργείο Οικονομικών ή στο Νομισματοκοπείο. Πολιτικά έχω να παρατηρήσω, κύριε Υπουργέ, ότι εάν πολιτικά σε αυτήν τη φάση δεν έχετε επιτροπή που να μελετάει, έστω και ως πιθανότητα ατυχήματος, τη μετάβαση στη δραχμή, δεν φτάνει που πάμε στα αγκάθια, πάμε ξυπόλυτοι στα αγκάθια. Ελπίζω, λοιπόν, για το καλό της χώρας να υπάρχει επιτροπή και να μην χρειαστ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Για δύο λεπτά, σας δίνω τον λόγο, λόγω συμπαθείας. Αλλά μην τορπιλίσουμε τώρα τη συνεδρί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τον λόγο, κυρία Φωτίου.</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Κύριε Πρόεδρε, ευχαριστώ για τα δύο λεπτ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όκειται για τη γνωστή τυχοδιωκτική πολιτική του Ποταμιού, όπου όταν δεν μας βγαίνει το ένα, λέμε το άλλο. Δηλαδή, αφού είπε σε πρώτη φάση ψεύδη για να τρομοκρατήσει το λαό, σε δεύτερη φάση ξανά ψεύδη, γιατί τώρα δήθεν το Ποτάμι που μας είχε υποσχεθεί και προεκλογικά θα μας έφερνε μεγάλο πρόγραμμα μετεκλογικά και δεν μας έφερε τίποτα έξω από το «εμείς ψηφίζουμε ό,τι και να φέρετε στη Βουλή, ό,τι και να ’ρθει στη Βουλή», σήμερα ξανά λέει τα δύο πράγματα: Πρώτον, κακώς είσαστε τώρα και φτιάχνετε τις δραχμές. Δηλαδή, ελληνικέ λαέ, είσαι σε κατάσταση πια να βγαίνεις από την Ευρώπη. Αυτό ακριβώς του λέτε, ενώ είναι η μεγάλη απειλή –το είπε ο κ. Θεοχάρης...</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Εμείς δεν το λέμε, εσείς το κάνετε.</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Και λέω ξανά –το είπα και πριν- σε περιόδους προεκλογικές ψευδείς ειδήσεις, οι οποίες μάλιστα εγγράφονται μέσα εις τα Πρακτικά της Βουλής, επιφέρουν ίσως και εισαγγελικές διώξεις. Σε δεύτερη φάση…</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Τι λέτε; Είναι δυνατόν;</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Αυτό που λέω. Μη με διακόπτετε!</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Τι λέτε, κυρία Φωτίου, απειλείτε Βουλευτές που λένε την άποψή τους με εισαγγελέ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υνάδελφε, να τελειώσει. Να απαντήσει.</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Απειλείτε με εισαγγελέα;</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Δεν δεχόμαστε από κανέναν…</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ΚΩΝΣΤΑΝΤΙΝΟΣ ΜΠΑΡΓΙΩΤΑΣ:</w:t>
      </w:r>
      <w:r>
        <w:rPr>
          <w:rFonts w:cs="Arial" w:ascii="Arial" w:hAnsi="Arial"/>
        </w:rPr>
        <w:t xml:space="preserve"> Απειλείτε Βουλευτή με εισαγγελέα, γιατί λέει την άποψή του;</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υνάδελφε, θα τοποθετηθώ εγώ.</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Μη με διακόπτετε!</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Απειλείτε Βουλευτές μέσα στο Κοινοβούλιο με εισαγγελέ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Δεν έχετε τον λόγο!</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ΚΩΝΣΤΑΝΤΙΝΟΣ ΜΠΑΡΓΙΩΤΑΣ:</w:t>
      </w:r>
      <w:r>
        <w:rPr>
          <w:rFonts w:cs="Arial" w:ascii="Arial" w:hAnsi="Arial"/>
        </w:rPr>
        <w:t xml:space="preserve"> Απειλείτε η έκφραση και η άποψη με εισαγγελέα;</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Δεν θα με διακόψετε!</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Απειλείτε με εισαγγελέ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αθίστε κάτω!</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Βασιλικός επίτροπος σε αυτήν τη χώρα δεν θα υπάρξει ξανά!</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Δεν θα με διακόψετε!</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υνάδελφε, καθίστε κάτω!</w:t>
      </w:r>
    </w:p>
    <w:p>
      <w:pPr>
        <w:pStyle w:val="Normal"/>
        <w:tabs>
          <w:tab w:val="clear" w:pos="720"/>
          <w:tab w:val="left" w:pos="1960" w:leader="none"/>
        </w:tabs>
        <w:spacing w:lineRule="auto" w:line="600"/>
        <w:ind w:firstLine="720"/>
        <w:jc w:val="both"/>
        <w:rPr/>
      </w:pPr>
      <w:r>
        <w:rPr>
          <w:rFonts w:cs="Arial" w:ascii="Arial" w:hAnsi="Arial"/>
          <w:b/>
        </w:rPr>
        <w:t>ΚΩΝΣΤΑΝΤΙΝΟΣ ΜΠΑΡΓΙΩΤΑΣ:</w:t>
      </w:r>
      <w:r>
        <w:rPr>
          <w:rFonts w:cs="Arial" w:ascii="Arial" w:hAnsi="Arial"/>
        </w:rPr>
        <w:t xml:space="preserve"> Εσείς έχετε στοιχειώδη γνώση της κοινοβουλευτική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Ντροπή σας!</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αθίστε κάτω!</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ΚΩΝΣΤΑΝΤΙΝΟΣ ΜΠΑΡΓΙΩΤΑΣ:</w:t>
      </w:r>
      <w:r>
        <w:rPr>
          <w:rFonts w:cs="Arial" w:ascii="Arial" w:hAnsi="Arial"/>
        </w:rPr>
        <w:t xml:space="preserve"> …</w:t>
      </w:r>
      <w:r>
        <w:rPr>
          <w:rFonts w:cs="Arial" w:ascii="Arial" w:hAnsi="Arial"/>
          <w:lang w:val="en-US"/>
        </w:rPr>
        <w:t xml:space="preserve"> </w:t>
      </w:r>
      <w:r>
        <w:rPr>
          <w:rFonts w:cs="Arial" w:ascii="Arial" w:hAnsi="Arial"/>
        </w:rPr>
        <w:t>(Δεν ακούστηκε)</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Ντροπή σας! Με τραμπουκισμούς δεν θα…</w:t>
      </w:r>
    </w:p>
    <w:p>
      <w:pPr>
        <w:pStyle w:val="Normal"/>
        <w:tabs>
          <w:tab w:val="clear" w:pos="720"/>
          <w:tab w:val="left" w:pos="1960" w:leader="none"/>
        </w:tabs>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Υπουργέ, έχετε περάσει κι εσείς τον χρόνο.</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ΚΩΝΣΤΑΝΤΙΝΟΣ ΜΠΑΡΓΙΩΤΑΣ:</w:t>
      </w:r>
      <w:r>
        <w:rPr>
          <w:rFonts w:cs="Arial" w:ascii="Arial" w:hAnsi="Arial"/>
        </w:rPr>
        <w:t xml:space="preserve"> …</w:t>
      </w:r>
      <w:r>
        <w:rPr>
          <w:rFonts w:cs="Arial" w:ascii="Arial" w:hAnsi="Arial"/>
          <w:lang w:val="en-US"/>
        </w:rPr>
        <w:t xml:space="preserve"> </w:t>
      </w:r>
      <w:r>
        <w:rPr>
          <w:rFonts w:cs="Arial" w:ascii="Arial" w:hAnsi="Arial"/>
        </w:rPr>
        <w:t>(Δεν ακούστηκε)</w:t>
      </w:r>
    </w:p>
    <w:p>
      <w:pPr>
        <w:pStyle w:val="Normal"/>
        <w:tabs>
          <w:tab w:val="clear" w:pos="720"/>
          <w:tab w:val="left" w:pos="1960" w:leader="none"/>
        </w:tabs>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Έχω δεχθεί πολλούς τραμπουκισμού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ε συγχωρείτε, υπάρχει Πρόεδρος ή όχι; Καθίστε κάτω και οι δύο! Υπάρχει Προεδρείο ή δεν υπάρχει; </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Προσπαθ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Ωραία!</w:t>
      </w:r>
      <w:r>
        <w:rPr>
          <w:rFonts w:cs="Arial" w:ascii="Arial" w:hAnsi="Arial"/>
          <w:b/>
        </w:rPr>
        <w:t xml:space="preserve"> </w:t>
      </w:r>
      <w:r>
        <w:rPr>
          <w:rFonts w:cs="Arial" w:ascii="Arial" w:hAnsi="Arial"/>
        </w:rPr>
        <w:t>Καθίστε κάτω και οι δύο!</w:t>
      </w:r>
    </w:p>
    <w:p>
      <w:pPr>
        <w:pStyle w:val="Normal"/>
        <w:spacing w:lineRule="auto" w:line="600"/>
        <w:ind w:firstLine="720"/>
        <w:jc w:val="both"/>
        <w:rPr>
          <w:rFonts w:ascii="Arial" w:hAnsi="Arial" w:cs="Arial"/>
        </w:rPr>
      </w:pPr>
      <w:r>
        <w:rPr>
          <w:rFonts w:cs="Arial" w:ascii="Arial" w:hAnsi="Arial"/>
        </w:rPr>
        <w:t>Κυρία Υπουργέ, πιστεύω ότι εν τη ρύμη του λόγου το «εισαγγελικό» μπαίνει εντός εισαγωγικών για τα Πρακτικά. Για να λήξουμε το θέμα.</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Κύριε Πρόεδρε, εγώ είπα ότι πιθανό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ακούσαμε. Επειδή πιστεύω ότι δεν εννοούσατε την ουσία, δεχτείτε στα Πρακτικά να είναι η λέξη «εισαγγελικά» εντός εισαγωγικών.</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Αν δεχτούν και οι άλλοι να μπουν σε αυτά που είπαν εισαγωγικά.</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Οι συνάδελφοι δεν απείλησαν με εισαγγελέα. Είπαν την άποψή τους, ακραία ενδεχομένως, αλλά την είπαν. Δεν θα τους απαγορεύσω να την πουν. Πιστεύω θα διευκολύνετε. Δεν το εννοούσατε.  Να μπει η λέξη εντός εισαγωγικών. </w:t>
      </w:r>
    </w:p>
    <w:p>
      <w:pPr>
        <w:pStyle w:val="Normal"/>
        <w:spacing w:lineRule="auto" w:line="600"/>
        <w:ind w:firstLine="720"/>
        <w:jc w:val="both"/>
        <w:rPr/>
      </w:pPr>
      <w:r>
        <w:rPr>
          <w:rFonts w:cs="Arial" w:ascii="Arial" w:hAnsi="Arial"/>
          <w:b/>
        </w:rPr>
        <w:t xml:space="preserve">ΚΩΝΣΤΑΝΤΙΝΟΣ ΜΠΑΡΓΙΩΤΑΣ: </w:t>
      </w:r>
      <w:r>
        <w:rPr>
          <w:rFonts w:cs="Arial" w:ascii="Arial" w:hAnsi="Arial"/>
        </w:rPr>
        <w:t>Χωρίς βασιλικό επίτροπο θα δουλέψουμ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ντάξει, κύριε συνάδελφε. Το έληξα το θέμα.</w:t>
      </w:r>
    </w:p>
    <w:p>
      <w:pPr>
        <w:pStyle w:val="Normal"/>
        <w:spacing w:lineRule="auto" w:line="600"/>
        <w:ind w:firstLine="720"/>
        <w:jc w:val="both"/>
        <w:rPr>
          <w:rFonts w:ascii="Arial" w:hAnsi="Arial" w:cs="Arial"/>
        </w:rPr>
      </w:pPr>
      <w:r>
        <w:rPr>
          <w:rFonts w:cs="Arial" w:ascii="Arial" w:hAnsi="Arial"/>
        </w:rPr>
        <w:t>Τον λόγο έχει ο κ. Καραγιαννίδης. Μετά ο κ. Ορφανός μπορεί να απαντήσει και για το Ποτάμι επιπλέον, αν κάτι δεν έχει καλυφθεί.</w:t>
      </w:r>
    </w:p>
    <w:p>
      <w:pPr>
        <w:pStyle w:val="Normal"/>
        <w:spacing w:lineRule="auto" w:line="600"/>
        <w:ind w:firstLine="720"/>
        <w:jc w:val="both"/>
        <w:rPr>
          <w:rFonts w:ascii="Arial" w:hAnsi="Arial" w:cs="Arial"/>
        </w:rPr>
      </w:pPr>
      <w:r>
        <w:rPr>
          <w:rFonts w:cs="Arial" w:ascii="Arial" w:hAnsi="Arial"/>
        </w:rPr>
        <w:t>Κύριε Καραγιαννίδη, ελάτε. Σας έβλεπα αγωνιώντα.</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Ζούμε το θέατρο του παραλόγου εδώ μέσα. Είμαστε ένοχοι, γιατί έχουμε ομάδα στο Μαξίμου που οργανώνει τη δραχμή και ταυτόχρονα είμαστε ένοχοι γιατί δεν έχουμε ομάδα στο Μαξίμου που οργανώνει τη δραχμή!</w:t>
      </w:r>
    </w:p>
    <w:p>
      <w:pPr>
        <w:pStyle w:val="Normal"/>
        <w:spacing w:lineRule="auto" w:line="600"/>
        <w:ind w:firstLine="720"/>
        <w:jc w:val="both"/>
        <w:rPr>
          <w:rFonts w:ascii="Arial" w:hAnsi="Arial" w:cs="Arial"/>
        </w:rPr>
      </w:pPr>
      <w:r>
        <w:rPr>
          <w:rFonts w:cs="Arial" w:ascii="Arial" w:hAnsi="Arial"/>
        </w:rPr>
        <w:t>Αν έχετε τη στοιχειώδη λογική -που δεν την είχατε ποτέ, αλλά τέλος πάντων για να γίνει κουβέντα- θα πρέπει να παραδεχτείτε το ένα από τα δύο. Αν, λοιπόν, παραδεχτείτε ότι έχουμε ομάδα στο Μαξίμου που οργανώνει τη δραχμή, για να μην κατηγορηθείτε για συκοφάντες θα πρέπει να φέρετε αποδείξεις. Αυτή η λογική, πως ο κ. Θεοχάρης έχει πληροφορίες από το Υπουργείο Οικονομικών, ξέρετε που μας πάει; Στη χούντα. «Έχω πληροφορίε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ώρα κι εσείς! Σας παρακαλώ! «Έχει πληροφορίες από το Υπουργείο Οικονομικών και μας πάει στη χούντα;».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Έχει πληροφορίες από το Υπουργείο Οικονομικών και εγώ με την ίδια ευκολία μπορώ να πω ότι έχω πληροφορίες μέσα από Το Ποτάμι που λένε συγκεκριμένα πράγματα. Αυτό είναι συκοφαντία. Είναι ο ορισμός της συκοφαντίας. Όταν δεν έχεις αποδείξεις για κάτι, δεν μπορείς να πετάς λάσπη στον αέρα, λέγοντας «έχω ακούσει, κάτι φίλοι μου μού είπαν».</w:t>
      </w:r>
    </w:p>
    <w:p>
      <w:pPr>
        <w:pStyle w:val="Normal"/>
        <w:spacing w:lineRule="auto" w:line="600"/>
        <w:ind w:firstLine="720"/>
        <w:jc w:val="both"/>
        <w:rPr>
          <w:rFonts w:ascii="Arial" w:hAnsi="Arial" w:cs="Arial"/>
        </w:rPr>
      </w:pPr>
      <w:r>
        <w:rPr>
          <w:rFonts w:cs="Arial" w:ascii="Arial" w:hAnsi="Arial"/>
        </w:rPr>
        <w:t xml:space="preserve">Δεύτερον, πρέπει να υπάρχει τελικά ομάδα στο Μαξίμου, για να ξέρουμε κι εμείς να οργανώσουμε τη δουλειά μας; Πέστε μας κι εσείς. Πρέπει ή δεν πρέπει; </w:t>
      </w:r>
    </w:p>
    <w:p>
      <w:pPr>
        <w:pStyle w:val="Normal"/>
        <w:spacing w:lineRule="auto" w:line="600"/>
        <w:ind w:firstLine="720"/>
        <w:jc w:val="both"/>
        <w:rPr>
          <w:rFonts w:ascii="Arial" w:hAnsi="Arial" w:cs="Arial"/>
        </w:rPr>
      </w:pPr>
      <w:r>
        <w:rPr>
          <w:rFonts w:cs="Arial" w:ascii="Arial" w:hAnsi="Arial"/>
        </w:rPr>
        <w:t xml:space="preserve">Επειδή για το νομοσχέδιο δεν ειπώθηκαν και πολλά από την πλευρά της Αντιπολίτευσης και επειδή δόθηκε από χθες το δικαίωμα -δεν ήσασταν εσείς, κύριε Πρόεδρε- να μην λέμε για το νομοσχέδιο, δεν θα πω κι εγώ πολλά για το νομοσχέδιο. Είναι προφανές, όμως, ότι το νομοσχέδιο αυτό καταργεί είκοσι τουλάχιστον μνημονιακές διατάξεις, διευθετεί ζητήματα της τελευταίας πενταετίας, που διαστρέβλωσαν πράγματα για τους εργαζόμενους και τους ασφαλισμένους και για εμάς είναι μια τομή. Άρα πρέπει να υποστηριχθεί. Το ότι η Αντιπολίτευση δεν έχει επιχειρήματα για να το υποστηρίξει, αποδεικνύεται από το ότι δεν λέει τίποτα για το νομοσχέδιο. </w:t>
      </w:r>
    </w:p>
    <w:p>
      <w:pPr>
        <w:pStyle w:val="Normal"/>
        <w:spacing w:lineRule="auto" w:line="600"/>
        <w:ind w:firstLine="720"/>
        <w:jc w:val="both"/>
        <w:rPr>
          <w:rFonts w:ascii="Arial" w:hAnsi="Arial" w:cs="Arial"/>
        </w:rPr>
      </w:pPr>
      <w:r>
        <w:rPr>
          <w:rFonts w:cs="Arial" w:ascii="Arial" w:hAnsi="Arial"/>
        </w:rPr>
        <w:t xml:space="preserve">Υπάρχει μια αντίφαση, όσον αφορά τη λογική σας για τη δημοκρατία. Εμείς λέμε ότι πρέπει να γίνει δημοψήφισμα κι εσείς λέτε ότι δεν πρέπει να γίνει δημοψήφισμα. Ποιοι υποστηρίζουν τη δημοκρατία; Εσείς ή εμείς; Δεν θέλετε να προσφύγουμε στο λαό για ένα σημαντικό ζήτημα και ταυτόχρονα θεωρείστε ότι είστε και οι πιο δημοκράτες της περιοχής. Ε, λοιπόν, δεν είναι έτσι. Εμείς λέμε ότι για συγκεκριμένο πολύ ουσιαστικό ζήτημα, που θα καθορίσει την πορεία της χώρας, πρέπει να πάμε σε δημοψήφισμα. Η δική σας άποψη είναι ότι δεν πρέπει να πάμε. </w:t>
      </w:r>
    </w:p>
    <w:p>
      <w:pPr>
        <w:pStyle w:val="Normal"/>
        <w:spacing w:lineRule="auto" w:line="600"/>
        <w:ind w:firstLine="720"/>
        <w:jc w:val="both"/>
        <w:rPr>
          <w:rFonts w:ascii="Arial" w:hAnsi="Arial" w:cs="Arial"/>
        </w:rPr>
      </w:pPr>
      <w:r>
        <w:rPr>
          <w:rFonts w:cs="Arial" w:ascii="Arial" w:hAnsi="Arial"/>
        </w:rPr>
        <w:t xml:space="preserve">Από την άλλη, βέβαια, λέτε πως αφού πάμε σε δημοψήφισμα, πρέπει να ψηφίσουμε «ναι». Αφού, όμως, δεν ψηφίσατε το Σάββατο το βράδυ το συγκεκριμένο πράγμα, γιατί θέλετε να συμμετέχετε στο δημοψήφισμα; Αφού είναι άκυρο, είναι πραξικοπηματικό, θέτει λάθος ερωτήματα, είναι εκβιαστικό, γιατί συμμετέχετε και νομιμοποιείτε το δημοψήφισμα; Γιατί ή θα αποδέχεστε το δημοψήφισμα ή όχι. </w:t>
      </w:r>
    </w:p>
    <w:p>
      <w:pPr>
        <w:pStyle w:val="Normal"/>
        <w:spacing w:lineRule="auto" w:line="600"/>
        <w:ind w:firstLine="720"/>
        <w:jc w:val="both"/>
        <w:rPr>
          <w:rFonts w:ascii="Arial" w:hAnsi="Arial" w:cs="Arial"/>
        </w:rPr>
      </w:pPr>
      <w:r>
        <w:rPr>
          <w:rFonts w:cs="Arial" w:ascii="Arial" w:hAnsi="Arial"/>
        </w:rPr>
        <w:t xml:space="preserve">Στη δημοκρατία, όπως είναι γνωστό, δεν υπάρχουν αδιέξοδα και άρα δεν υπάρχουν και μονόδρομοι. Εμείς προτείνουμε το εξής: στο μονόδρομο της Ευρώπης των 300 ευρώ για μηνιαίο μισθό, των 240 ευρώ για σύνταξη, λέμε ότι δεν γίνεται αποδεκτό και εμείς έχουμε έναν άλλο δρόμο. Μέσα στο ευρώ και μέσα στην Ευρωπαϊκή Ένωση. </w:t>
      </w:r>
    </w:p>
    <w:p>
      <w:pPr>
        <w:pStyle w:val="Normal"/>
        <w:spacing w:lineRule="auto" w:line="600"/>
        <w:ind w:firstLine="720"/>
        <w:jc w:val="both"/>
        <w:rPr>
          <w:rFonts w:ascii="Arial" w:hAnsi="Arial" w:cs="Arial"/>
        </w:rPr>
      </w:pPr>
      <w:r>
        <w:rPr>
          <w:rFonts w:cs="Arial" w:ascii="Arial" w:hAnsi="Arial"/>
        </w:rPr>
        <w:t xml:space="preserve">Αν για εσάς Ευρώπη είναι οι καραβιές των εργαζόμενων που δουλεύουν δύο και τέσσερις ώρες το μήνα και πληρώνονται 180 ευρώ, εμείς αυτήν την Ευρώπη δεν τη θέλουμε. Τι να κάνουμε; Δεν ήρθαμε στην Κυβέρνηση για να συνεχίσουμε αυτήν τη λαίλαπα. Δεν ήρθαμε στην Κυβέρνηση για να συνεχίσουμε τα πέντε χρόνια λιτότητας. </w:t>
      </w:r>
    </w:p>
    <w:p>
      <w:pPr>
        <w:pStyle w:val="Normal"/>
        <w:spacing w:lineRule="auto" w:line="600"/>
        <w:ind w:firstLine="720"/>
        <w:jc w:val="both"/>
        <w:rPr>
          <w:rFonts w:ascii="Arial" w:hAnsi="Arial" w:cs="Arial"/>
        </w:rPr>
      </w:pPr>
      <w:r>
        <w:rPr>
          <w:rFonts w:cs="Arial" w:ascii="Arial" w:hAnsi="Arial"/>
        </w:rPr>
        <w:t>Εσείς συμφωνείτε μ’ αυτό το πράγμα. Δικαίωμά σας, αλλά συμπαρατάσσεστε με το πιο ακραίο οικονομικό κεντρώο δεξιό συνονθύλευμα που υπάρχει αυτή τη στιγμή στην Ευρωπαϊκή Ένωση. Να σας θυμίσω…</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 (Δεν ακούστηκε)</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Σας παρακαλώ. Δεν σας διέκοψα όταν μιλούσατε.</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Συγγνώμ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 κ. Μαυρωτάς σήμερα δεν μίλησε, πάντως.</w:t>
      </w:r>
    </w:p>
    <w:p>
      <w:pPr>
        <w:pStyle w:val="Normal"/>
        <w:spacing w:lineRule="auto" w:line="600"/>
        <w:ind w:firstLine="720"/>
        <w:jc w:val="both"/>
        <w:rPr>
          <w:rFonts w:ascii="Arial" w:hAnsi="Arial" w:cs="Arial"/>
        </w:rPr>
      </w:pPr>
      <w:r>
        <w:rPr>
          <w:rFonts w:cs="Arial" w:ascii="Arial" w:hAnsi="Arial"/>
        </w:rPr>
        <w:t>Συνεχίστε, κύριε Καραγιαννίδη.</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Συνεχίζω, αλλά πρέπει να σταματήσουν τα παράσιτα. Δεν μπορώ έτσι.</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υχαριστώ που με είπατε παράσιτ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α παράσιτα τα φωνητικά.</w:t>
      </w:r>
    </w:p>
    <w:p>
      <w:pPr>
        <w:pStyle w:val="Normal"/>
        <w:spacing w:lineRule="auto" w:line="600"/>
        <w:ind w:firstLine="720"/>
        <w:jc w:val="both"/>
        <w:rPr>
          <w:rFonts w:ascii="Arial" w:hAnsi="Arial" w:cs="Arial"/>
        </w:rPr>
      </w:pPr>
      <w:r>
        <w:rPr>
          <w:rFonts w:cs="Arial" w:ascii="Arial" w:hAnsi="Arial"/>
        </w:rPr>
        <w:t xml:space="preserve">Συνεχίζω. Να πούμε ποιοι ψηφίζουν «ναι» στο δημοψήφισμα; Ο κ. Σόιμπλε, η κ. Μέρκελ, ο κ. Ντάισελμπλουμ, ο κ. Γιούνκερ και το ΠΑΣΟΚ, η Νέα Δημοκρατία και το Ποτάμι. Θα γίνει κάποια στιγμή κριτική, όμως, πώς είναι δυνατόν επικεφαλής ευρωπαϊκών θεσμών να παρεμβαίνουν στα εσωτερικά μιας χώρας και να προτείνουν τι να ψηφιστεί; Αυτή είναι η δημοκρατία; Αυτό εσείς αποδέχεστε ως δημοκρατία; Δεν κάνετε καμμία κριτική στο ότι όλοι αυτοί οι εκπρόσωποι των θεσμών παρεμβαίνουν εντελώς ανοιχτά και λένε τι πρέπει να ψηφίσει ο ελληνικός λαός; </w:t>
      </w:r>
    </w:p>
    <w:p>
      <w:pPr>
        <w:pStyle w:val="Normal"/>
        <w:spacing w:lineRule="auto" w:line="600"/>
        <w:ind w:firstLine="720"/>
        <w:jc w:val="both"/>
        <w:rPr>
          <w:rFonts w:ascii="Arial" w:hAnsi="Arial" w:cs="Arial"/>
        </w:rPr>
      </w:pPr>
      <w:r>
        <w:rPr>
          <w:rFonts w:cs="Arial" w:ascii="Arial" w:hAnsi="Arial"/>
        </w:rPr>
        <w:t xml:space="preserve">Να πω ένα μόνο περιστατικό που δείχνει και την ποιότητα αυτών των παρεμβάσεων. Υπήρξε η είδηση ότι χθες στις δώδεκα η ώρα ο κ. Γιούνκερ έκανε νέα πρόταση προς την Ελληνική Κυβέρνηση. Στις δύο τα ξημερώματα βγήκε διάψευση από το γραφείο του κ. Γιούνκερ. Γι’ αυτήν την αξιοπιστία μιλάμε. Υιοθετείτε το 100% των πραγμάτων που λένε ο κ. Γιούνκερ και ο κ. Σουλτς. Δεν εξετάζετε αν αυτά τα πράγματα είναι αλήθεια ή ψέμα. Ο δημοσιογράφος κ. Σπίγκελ –που δεν είναι ΣΥΡΙΖΑ προφανώς- αποδόμησε όλη τη συνέντευξη του κ. Γιούνκερ, λέξη προς λέξη. Εσείς, ως μνημονιακότεροι των μνημονιακών, θεωρείτε ότι αυτά που είπε ο κ. Γιούνκερ είναι αλήθεια. Μπαίνετε ποτέ στη λογική να καταλάβετε τι γίνεται και τι παιχνίδι παίζεται; </w:t>
      </w:r>
    </w:p>
    <w:p>
      <w:pPr>
        <w:pStyle w:val="Normal"/>
        <w:spacing w:lineRule="auto" w:line="600"/>
        <w:ind w:firstLine="720"/>
        <w:jc w:val="both"/>
        <w:rPr>
          <w:rFonts w:ascii="Arial" w:hAnsi="Arial" w:cs="Arial"/>
        </w:rPr>
      </w:pPr>
      <w:r>
        <w:rPr>
          <w:rFonts w:cs="Arial" w:ascii="Arial" w:hAnsi="Arial"/>
        </w:rPr>
        <w:t xml:space="preserve">Σήμερα το βράδυ, λοιπόν, που θα μαζευτούν εδώ οι «Μένουμε Ευρώπη», αναρωτηθείτε τι ακριβώς Ευρώπη θέλετε, γιατί η σημερινή Ευρώπη είναι η Ευρώπη που θα μας οδηγήσει στην κ. Λεπέν, με την οποία μας κατηγόρησε χθες ο κ. Κεγκέρογλου ότι συμπαρατασσόμαστε. Μόνο που θα πρέπει να θυμίσω στον κ. Κεγκέρογλου ότι συνεργαζόταν με τον κουμπάρο του Λεπέν. Αυτά, βέβαια, ο κ. Κεγκέρογλου δεν θέλει να τα θυμάται. Ας μην εμφανίσω εδώ αφίσες του κόμματος του κ. Βορίδη, όχι το 1995, αλλά το 2004, όπου είχε το ευρώ με αγκυλωτό σταυρό. Ας μην θυμίσω ποιοι έλεγαν τότε «έξω από το ευρώ», ενώ σήμερα είναι οι φανατικότεροι του ευρώ. </w:t>
      </w:r>
    </w:p>
    <w:p>
      <w:pPr>
        <w:pStyle w:val="Normal"/>
        <w:spacing w:lineRule="auto" w:line="600"/>
        <w:ind w:firstLine="720"/>
        <w:jc w:val="both"/>
        <w:rPr>
          <w:rFonts w:ascii="Arial" w:hAnsi="Arial" w:cs="Arial"/>
        </w:rPr>
      </w:pPr>
      <w:r>
        <w:rPr>
          <w:rFonts w:cs="Arial" w:ascii="Arial" w:hAnsi="Arial"/>
        </w:rPr>
        <w:t>Έχουμε μια επιλογή. Εμείς θέλουμε να μείνουμε άνθρωποι. Εσείς θέλετε να μείνουμε δούλοι. Εμείς, λοιπόν, επιλέγουμε την αξιοπρέπειά μας. Θα μείνουμε στην Ευρώπη, θα μείνουμε στην Ελλάδα, αλλά με τους όρους τους δικούς μας και η ξεκάθαρη επιλογή της Κυριακής είναι «όχι» στους δούλους και στους μισθούς των 300 ευρώ το μήνα και στις συντάξεις των 240 ευρώ το μήνα και στη συνεχή επιτήρηση από ένα ευρωπαϊκό κονκλάβιο, που θα λέει σ’ εμάς πώς θέλουμε να ζήσουμε. Κι αν δεν θέλουμε να ζήσουμε μ’ αυτόν τον τρόπο, η επιλογή την Κυριακή είναι «όχ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αραγιαννίδη, επειδή με κατατάξατε στους δούλους –όταν πλήττομαι προσωπικά, θα απαντώ- σας ενημερώνω -για να ξέρετε- ότι στις 2 Μαΐου του 1998, Ευρωβουλευτής ων και χωρίς να ανήκω σ’ άλλη ιδεολογία απ’ αυτήν που ανήκω τώρα, δεν ψήφισα το ευρώ. Αν μιλάτε για τέτοιους δούλους, θα πρέπει να τους θέλατε και να είσαστε κι εσείς το ίδι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ώρα, όμως, δεν μου δίνετε το δικαίωμα να απαντήσω!</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ώρα τι θα απαντήσετε; Άμα λέτε συλλήβδην δούλους όσους έχουν αντίθετη άποψη από σα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ίναι σχηματικό,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w:t>
      </w:r>
      <w:r>
        <w:rPr>
          <w:rFonts w:cs="Arial" w:ascii="Arial" w:hAnsi="Arial"/>
          <w:lang w:val="en-US"/>
        </w:rPr>
        <w:t>E</w:t>
      </w:r>
      <w:r>
        <w:rPr>
          <w:rFonts w:cs="Arial" w:ascii="Arial" w:hAnsi="Arial"/>
        </w:rPr>
        <w:t>ντάξει. Το δέχομαι. Τελείωσε τότε το θέμα. Ως σχηματικό τελείωσε το θέμα.</w:t>
      </w:r>
    </w:p>
    <w:p>
      <w:pPr>
        <w:pStyle w:val="Normal"/>
        <w:spacing w:lineRule="auto" w:line="600"/>
        <w:ind w:firstLine="720"/>
        <w:jc w:val="both"/>
        <w:rPr>
          <w:rFonts w:ascii="Arial" w:hAnsi="Arial" w:cs="Arial"/>
        </w:rPr>
      </w:pPr>
      <w:r>
        <w:rPr>
          <w:rFonts w:cs="Arial" w:ascii="Arial" w:hAnsi="Arial"/>
        </w:rPr>
        <w:t>Κύριε Ορφανέ, έχετε το λόγο. Είστε και πειθαρχημένος. Επειδή μιλάτε κατά παρέκκλιση και με τη σύμφωνη γνώμη των συναδέλφων, σας παρακαλώ να τηρήσετε τα επτά λεπτά.</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 xml:space="preserve">Ακούσαμε πάρα πολλές κατηγορίες, για πράγματα τα οποία είναι απολύτως παράδοξα. Τι έλεγε το Ποτάμι από την πρώτη στιγμή; Λέγαμε: «Φέρτε την έντιμη συμφωνία, που υποσχεθήκατε κι εμείς θα στηρίξουμε αυτήν την έντιμη συμφωνία, για να πάει η κοινωνία παρακάτω και θα δούμε την εφαρμογή και τι λειτουργεί και τι δεν λειτουργεί». Δεν λέγαμε «φέρτε ό,τι να’ ναι». Πώς θα φέρνατε ό,τι να’ ναι; Ήταν αυτό εφικτό; Ούτως ή άλλως, θεσμικώς δεν ήταν δυνατό να υπάρξει. Πώς λέτε τέτοιες συκοφαντίες για το Ποτάμ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ηλαδή ένα κόμμα βγαίνει και λέει: «Φέρτε την έντιμη συμφωνία και εμείς θα τη στηρίξουμε» και συκοφαντείται επειδή το λέει! Τέτοιες παραδοξότητες είναι «άνω ποταμ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ίναι δυνατόν να λέτε ότι στην Ευρώπη υπάρχουν δούλοι; Σε ποια χώρα υπάρχουν δούλοι; Δηλαδή στην Ευρώπη δουλεύουν δύο-τρεις ώρες την εβδομάδα; Και σε λίγο που θα αρχίσουν τα απανωτά λουκέτα, γιατί οι εταιρείες δεν θα μπορούν να κινηθούν και δεν θα δουλεύουν καθόλου, αυτή είναι η επιλογή; Κανείς δεν θέλει να είναι κακοπληρωμένος εργαζόμενος. Αλλά πέντε μήνες τώρα, πού πήγαν οι μισθοί; Αυξήθηκαν; Τι αυξήθηκε, η σύνταξη; Τι καλυτέρευσε;</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ΙΩΑΝΝΑ ΓΑΪΤΑΝΗ: </w:t>
      </w:r>
      <w:r>
        <w:rPr>
          <w:rFonts w:cs="Arial" w:ascii="Arial" w:hAnsi="Arial"/>
        </w:rPr>
        <w:t xml:space="preserve">Δεν μειώθηκαν πάντω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ΝΙΚΟΛΑΟΣ ΟΡΦΑΝΟΣ: </w:t>
      </w:r>
      <w:r>
        <w:rPr>
          <w:rFonts w:cs="Arial" w:ascii="Arial" w:hAnsi="Arial"/>
        </w:rPr>
        <w:t xml:space="preserve">Σας παρακαλώ, δεν διέκοψα. Άκουσα τα πάν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Μας ρωτάτε γιατί συμμετέχουμε στο δημοψήφισμα. Είναι δυνατόν να λέτε γιατί συμμετέχουμε σε μία διαδικασία, που τέλος πάντων πέρασε από το Κοινοβούλιο, έστω και με αυτήν την εκτροπή, όπως τη θεωρούμε; Εμείς δεν λέμε αν ψηφίζουμε. Δεν έχει σημασία πλέον η επιλογή. Σημασία έχει να ξέρει ο κόσμος το γιατί. Και δεν του το λέτε το γιατί της επόμενης μέρας. Το γιατί της επόμενης μέρας δεν το ξέρε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πέντε μήνες τώρα παρακολουθούμε την υλοποίηση ενός καλά προπαγανδισμένου και οργανωμένου σχεδίου: Να οδηγηθεί στην απελπισία μια κοινωνία, η οποία γαντζώθηκε από την ελπίδα που δημαγωγικά της πουλήσατε. Φτάσατε μέχρι το σημείο να λέτε ότι ο κόσμος δεν θέλει λεφτά, θέλει αξιοπρέπε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ις 25 Μαρτίου ο κ. Βαρουφάκης έλεγε στα Χανιά: «Να είστε μαζί μας και μετά τη ρήξη». Ξέρατε ότι η κοινωνία δεν επιθυμούσε νομισματική εκτροπή και βάλατε μπροστά το σχέδιό σας, να πουλήσετε την ανεργία ως αξιοπρέπεια, τη φτώχεια και την καταστροφή του μικρομεσαίου επιχειρηματία ως αξιοπρέπεια. Οι Αριστεροί σας μάγοι της επικοινωνίας έκαναν εντατική δουλειά τόσο καιρό, πολλοί μάλιστα μέσα από τα υπουργικά γραφε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αυτόχρονα, μιλούσατε για δημοκρατία και κάθε μέρα υφαίνατε το νέο απολυταρχισμό, με απαξίωση της Βουλής. Διαδικασίες αυτοακύρωσης των συνεδριάσεων, με νομοσχέδια σουρωτήρια από τις απανωτές διορθώσεις και συμπληρώσεις, με βροχή άσχετων τροπολογιών, με νομοσχέδια εξπρές, πράξεις νομοθετικού περιεχομένου, με απαξίωση του ουσιαστικού διαλόγου και επιχειρήματα που προπαγάνδιζαν τις ιδεοληψίες σας και ένα δήθεν εκδημοκρατισμό. Εφαρμόσατε κάθε εγκληματική συνήθεια του παλιού κομματικού συστήματο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δυνατόν από την παράταξη της Αριστεράς να ακούμε την παλιά επιχειρηματολογία της εμφυλιοπολεμικής Δεξιάς, της σπίλωσης του αντιπάλου με αυτόν τον τρόπο, χρησιμοποιώντας πατριωτικές και προδοτικές φρασεολογίες, αυτό που υπέστη η Αριστερά στα μαύρα χρόνια της δίωξής της να το υφίστανται μικρότεροι κομματικοί σχηματισμοί αυτήν τη στιγμή στο Ελληνικό Κοινοβούλι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άμουτρα, ο κύριος Πρωθυπουργός μάς παραδέχτηκε το χτίσιμο του κομματικού σας κράτους στην επίκαιρη ερώτηση που του απευθύναμε. Όλο αυτό το διάστημα μειώσατε μόνο την ανεργία στα κομματικά σας στελέχη μαζί με τους τραπεζικούς τους λογαριασμούς. Ούτε μία θέση εργασίας στον ιδιωτικό τομέα δεν καταφέρατε να δημιουργήσετε. Γνωρίζετε βαθιά μέσα σας την αδυσώπητη αλήθεια, ότι καμμία θέση δεν έχετε εσείς στη σύγχρονη ευρωπαϊκή πραγματικότη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Ευρώπη των θεσμών, που προστατεύουν την ελευθερία στην εργασία και τη ζωή των ανθρώπων, σάς είναι εχθρική. Και γι’ αυτό έπρεπε να συκοφαντηθεί ως ένας οργανισμός νεοφιλελεύθερης κακίας και εκμετάλλευ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τσι τώρα, κυρίες και κύριοι της Κυβέρνησης, πήρατε την πρώτη σας ξεκάθαρη θέση. Απελευθερωθήκατε! Ύστερα από εκατοντάδες αλληλοαναιρούμενες δηλώσεις των στελεχών σας τους τελευταίους μήνες, ύστερα από βαρύγδουπους αφορισμούς, αποφασίσατε σήμερα, τις τελευταίες μέρες καθαρά και ξάστερα τι νόμισμα θέλετε να έχει αυτή η χώρα: τη δραχμ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πρώτη φορά στους πέντε μήνες είστε όλοι μαζί σε συμφωνία. Και είστε όλοι μαζί στη δραχμή και στην καταστροφή της χώρας, χέρι-χέρι με τους φασίστες. Συγχαρητήρι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Η θέση σας αυτή δεν έχει καμμία θέση με τη λαϊκή…</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ΗΛΙΑΣ ΠΑΝΑΓΙΩΤΑΡΟΣ: </w:t>
      </w:r>
      <w:r>
        <w:rPr>
          <w:rFonts w:cs="Arial" w:ascii="Arial" w:hAnsi="Arial"/>
        </w:rPr>
        <w:t xml:space="preserve">Τους χαρακτηρισμούς να τους κρατάς για τον εαυτό σου. Το κατάλαβε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ΟΡΦΑΝΟΣ: </w:t>
      </w:r>
      <w:r>
        <w:rPr>
          <w:rFonts w:cs="Arial" w:ascii="Arial" w:hAnsi="Arial"/>
        </w:rPr>
        <w:t xml:space="preserve">Κατάλαβα πολύ καλ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Παναγιώταρε, έχετε το λόγο αμέσως μετά. Θα απαντήσετε. Έχει το λόγο, μην διακόπτε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ΟΡΦΑΝΟΣ: </w:t>
      </w:r>
      <w:r>
        <w:rPr>
          <w:rFonts w:cs="Arial" w:ascii="Arial" w:hAnsi="Arial"/>
        </w:rPr>
        <w:t xml:space="preserve">Η θέση σας δεν έχει καμμία σχέση με τη λαϊκή εντολή που έχετε λάβει. Εξαπατήσατε τον ελληνικό λαό και συνεχίζετε να τον εξαπατάτε, γιατί δεν έχετε καμμία απάντη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μπορέσει ο συνταξιούχος την επόμενη εβδομάδα να πάρει τη σύνταξή του; Τι του λέτε, 120 ευρώ; Ο μισθωτός την αμοιβή του κόπου του; Ο άνεργος θα βρει την εργασία που αναζητά τόσο καιρό; Η χώρα θα έχει συμμάχους και μια ισχυρή θέση στο χάρτη; Πώς θα γίνουν όλα αυτά; Με μεγάλα λόγια; Με κορόνες δήθεν περήφανης αντίστασης και διχαστικές ύβρ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σείς αποφασίσατε αίφνης να φύγετε από τις διαπραγματεύσεις. Τις διακόψατε περήφανα! Γιατί; Έχετε λύσεις; Ποιο είναι το σχέδιό σας; Και ποιος το αποδέχεται; Ποιος το αναγνωρίζει; Γιατί άραγε εσείς φεύγετε, όταν τόσες μικρές χώρες που πέρασαν μνημόνια και σκληρά προγράμματα λιτότητας δεν αναγνωρίζουν το διακαή σας πόθο να τους σώσετε και να αλλάξετε την Ευρώπη; Γιατί είναι πρωτίστως αυτές που επιθυμούν την εκδίωξή μας από την Ευρωζών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ήθελα να σας ρωτήσω: Πού είναι οι σύμμαχοί σας; Ποιοι είναι; Τους ξέρουμε και ας μην τους λέτε. Είναι όλοι αυτοί που έβγαλαν έξω περιουσίες και περιμένουν την αλλαγή του νομίσματος, για να αγοράσουν «μπιρ παρά» σαν να είναι μαυραγορίτες την αγωνία για επιβίωση των Ελλήνων. </w:t>
      </w:r>
    </w:p>
    <w:p>
      <w:pPr>
        <w:pStyle w:val="Normal"/>
        <w:spacing w:lineRule="auto" w:line="600"/>
        <w:ind w:firstLine="720"/>
        <w:jc w:val="both"/>
        <w:rPr/>
      </w:pPr>
      <w:r>
        <w:rPr>
          <w:rFonts w:cs="Arial" w:ascii="Arial" w:hAnsi="Arial"/>
        </w:rPr>
        <w:t xml:space="preserve">Εσείς που πολεμάτε τις πολυεθνικές, προτείνατε φορολογία των ελληνικών επιχειρήσεων, ώστε να κλείσουν και όποιες έχουν απομείνει. Ξέρετε ότι </w:t>
      </w:r>
      <w:r>
        <w:rPr>
          <w:rFonts w:cs="Arial" w:ascii="Arial" w:hAnsi="Arial"/>
          <w:lang w:val="en-US"/>
        </w:rPr>
        <w:t>oi</w:t>
      </w:r>
      <w:r>
        <w:rPr>
          <w:rFonts w:cs="Arial" w:ascii="Arial" w:hAnsi="Arial"/>
        </w:rPr>
        <w:t xml:space="preserve"> πολυεθνικές φορολογούνται αλλού. Μην λέτε ψέματα ότι φορολογείτε τον πλούτο. Λέξη δεν ακούσαμε για τη φορολογία στη ναυτιλία. Οι κρυφοί σύμμαχοί σας επιχειρηματίες περιμένουν στη γωνία την επόμενη μέρα της κατάρρευσης. </w:t>
      </w:r>
    </w:p>
    <w:p>
      <w:pPr>
        <w:pStyle w:val="Normal"/>
        <w:spacing w:lineRule="auto" w:line="600"/>
        <w:ind w:firstLine="720"/>
        <w:jc w:val="both"/>
        <w:rPr>
          <w:rFonts w:ascii="Arial" w:hAnsi="Arial" w:cs="Arial"/>
        </w:rPr>
      </w:pPr>
      <w:r>
        <w:rPr>
          <w:rFonts w:cs="Arial" w:ascii="Arial" w:hAnsi="Arial"/>
        </w:rPr>
        <w:t xml:space="preserve">Δεκαοκτώ χώρες τώρα είναι εναντίον μας. Όλες αυτές είναι βαλτές να καταπνίξουν την ελληνική λαϊκή βούληση; Γιατί άραγε; Γιατί απλούστατα έτσι σας βολεύει να το παρουσιάζετε, γιατί η μοναδική σας προτεραιότητα είναι να καταστραφεί η χώρα, ώστε ευκολότερα να πουλήσετε ξανά ελπίδα, αρκεί η καταστροφή να μπορεί να φορτωθεί σε άλλους. Η διαπραγμάτευσή σας απέτυχε. Η έντιμη συμφωνία που θα φέρνατε αποδείχθηκε ένα πουκάμισο αδειανό. Μιλούσατε για αξιοπρέπεια χωρίς λεφτά και στέλνετε τους ανθρώπους στην απόγνωση, στα ΑΤΜ και στα σούπερ μάρκετ σε συνθήκες πανικού που θυμίζουν τις μέρες της τουρκικής εισβολής στην Κύπρο το 1974, την ίδια ώρα, που σαν ζήτουλες απλώνετε το χέρι στους «κακούς ευρωπαίους» να σας δώσουν λίγα λεφτά ακόμα στις τράπεζες για να τρέξετε κι εσείς να αποσύρετε ό,τι προλάβετε από τους δικούς σας λογαριασμούς. Πείτε μας ποια θα είναι η πραγματικότητα στη ζωή των πολιτών την πρώτη μέρα της δραχμής; </w:t>
      </w:r>
    </w:p>
    <w:p>
      <w:pPr>
        <w:pStyle w:val="Normal"/>
        <w:spacing w:lineRule="auto" w:line="600"/>
        <w:ind w:firstLine="720"/>
        <w:jc w:val="center"/>
        <w:rPr>
          <w:rFonts w:ascii="Arial" w:hAnsi="Arial" w:cs="Arial"/>
        </w:rPr>
      </w:pPr>
      <w:r>
        <w:rPr>
          <w:rFonts w:cs="Arial" w:ascii="Arial" w:hAnsi="Arial"/>
        </w:rPr>
        <w:t>(Στο σημείο αυτό κτυπάει το κουδούνι λήξης του κυρίου Βουλευτή)</w:t>
      </w:r>
    </w:p>
    <w:p>
      <w:pPr>
        <w:pStyle w:val="Normal"/>
        <w:spacing w:lineRule="auto" w:line="600"/>
        <w:ind w:firstLine="720"/>
        <w:jc w:val="both"/>
        <w:rPr>
          <w:rFonts w:ascii="Arial" w:hAnsi="Arial" w:cs="Arial"/>
        </w:rPr>
      </w:pPr>
      <w:r>
        <w:rPr>
          <w:rFonts w:cs="Arial" w:ascii="Arial" w:hAnsi="Arial"/>
        </w:rPr>
        <w:t>Τριάντα δευτερόλεπτα ακόμα θα ήθελα, κύριε Πρόεδρε, αν επιτρέπετ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Βεβαίως.  </w:t>
      </w:r>
    </w:p>
    <w:p>
      <w:pPr>
        <w:pStyle w:val="Normal"/>
        <w:spacing w:lineRule="auto" w:line="600"/>
        <w:ind w:firstLine="720"/>
        <w:jc w:val="both"/>
        <w:rPr/>
      </w:pPr>
      <w:r>
        <w:rPr>
          <w:rFonts w:cs="Arial" w:ascii="Arial" w:hAnsi="Arial"/>
          <w:b/>
        </w:rPr>
        <w:t>ΝΙΚΟΛΑΟΣ ΟΡΦΑΝΟΣ:</w:t>
      </w:r>
      <w:r>
        <w:rPr>
          <w:rFonts w:cs="Arial" w:ascii="Arial" w:hAnsi="Arial"/>
        </w:rPr>
        <w:t xml:space="preserve"> Θα υπάρχουν στα ράφια παιδικές τροφές, φάρμακα; Ή θα παρουσιάσετε τους νέους αποικιοκράτες, που θα έρθουν από τη Ρωσία και ποιος ξέρει από πού αλλού με την τσέπη γεμάτη να πετάξουν ξεροκόμματα σε έναν λαό που θα πεινάει;</w:t>
      </w:r>
    </w:p>
    <w:p>
      <w:pPr>
        <w:pStyle w:val="Normal"/>
        <w:spacing w:lineRule="auto" w:line="600"/>
        <w:ind w:firstLine="720"/>
        <w:jc w:val="both"/>
        <w:rPr>
          <w:rFonts w:ascii="Arial" w:hAnsi="Arial" w:cs="Arial"/>
        </w:rPr>
      </w:pPr>
      <w:r>
        <w:rPr>
          <w:rFonts w:cs="Arial" w:ascii="Arial" w:hAnsi="Arial"/>
        </w:rPr>
        <w:t xml:space="preserve">Γιατί δεν εφαρμόσατε το πρόγραμμά σας μόνοι σας; Γιατί δεν αυξήσατε τους μισθούς; Θέλετε να σώσετε την Ευρώπη; Η Ευρώπη είναι σε πυρετό επενδύσεων και ευκαιριών, εκεί από όπου η Ελλάδα θα είναι απούσα. Θα δώσετε επίσης την ευκαιρία σε όσους νέους διώξατε και διώχνετε καθημερινά να συμμετάσχουν στο δημοψήφισμα, αυτούς που βρίσκονται στο εξωτερικό, στους νέους που δεν καταδέχθηκαν να  υποτιμήσουν τα διπλώματά τους και προτίμησαν να ξενιτευτούν; Τολμάτε; </w:t>
      </w:r>
    </w:p>
    <w:p>
      <w:pPr>
        <w:pStyle w:val="Normal"/>
        <w:spacing w:lineRule="auto" w:line="600"/>
        <w:ind w:firstLine="720"/>
        <w:jc w:val="both"/>
        <w:rPr>
          <w:rFonts w:ascii="Arial" w:hAnsi="Arial" w:cs="Arial"/>
        </w:rPr>
      </w:pPr>
      <w:r>
        <w:rPr>
          <w:rFonts w:cs="Arial" w:ascii="Arial" w:hAnsi="Arial"/>
        </w:rPr>
        <w:t>Εμείς δεν λέμε «ναι» στη λιτότητα ούτε στις περικοπές. Λέμε «όχι» στην ολοκληρωτική καταστροφή της πατρίδας. Λέμε «όχι» στο νέο φασισμό που οικοδομείται. «Ναι» δεν σημαίνει περαιτέρω συμπίεση. «Ναι» σημαίνει μια καινούργια μεταρρυθμιστική διαπραγμάτευση, αυτή που εσείς δεν κάνατε ποτέ. Γιατί, όπως λέει και ένα σοφό τραγούδι, που σίγουρα έχετε ακούσει: «μπορείς να κοροϊδέψεις κάποιον κάμποσες φορές, αλλά δεν μπορείς να τους κοροϊδεύεις όλους συνέχ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ΒΑΣΙΛΕΙΟΣ ΚΕΓΚΕΡΟΓΛΟΥ: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ι θέλετε, κύριε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πί προσωπικού θέλω το λόγο, κύριε Πρόεδρε.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Παρ’ ότι ο κ. Καραγιαννίδης, -γιατί αντιλαμβάνομαι ότι σ’ αυτόν θέλετε να απαντήσετε- δεν είναι στην Αίθουσα αυτήν τη στιγμή, θα σας δώσω το λόγο για ένα λεπτό. Με τη γνωστή εμπειρία σας, ήρεμα η απάντηση.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πράγματι χθες στην τοποθέτησή μου είπα απευθυνόμενος προς την Κυβέρνηση «και μην επιχειρηματολογήσετε να μας πείτε ότι «μα και ο Γιούνκερ, ο Ολάντ, ο Ρέντσι και οι άλλοι ευρωπαίοι ηγέτες μιλούν για «ναι» στην Ευρώπη και άρα υποστηρίζουν την ευρωπαϊκή πορεία της χώρας», γιατί στο πλευρό το δικό σας με «όχι» στην Ευρώπη, «όχι» στην Ευρωζώνη είναι η κ. Λεπέν και το εθνικιστικό κόμμα της Γαλλίας και όλοι οι ευρωσκεπτικιστές, που έχουν ως πολιτική θέση τη διάλυση της Ευρωζώνης». Σ’ αυτό, αντί να απαντήσει πολιτικά, αντί να πει ότι βγάλαμε μια ανακοίνωση ότι δεν θέλουμε την υποστήριξη Λεπέν, αντί να πει ότι κάναμε κάτι, ο κ. Καραγιαννίδης, δυστυχώς, επέλεξε τη μέθοδο της λασπολογίας. Με παρουσίασε ως συνεργάτη της Λεπέν ή του κουμπάρου –λέει- της Λεπέν. </w:t>
      </w:r>
    </w:p>
    <w:p>
      <w:pPr>
        <w:pStyle w:val="Normal"/>
        <w:spacing w:lineRule="auto" w:line="600"/>
        <w:ind w:firstLine="720"/>
        <w:jc w:val="center"/>
        <w:rPr>
          <w:rFonts w:ascii="Arial" w:hAnsi="Arial" w:cs="Arial"/>
        </w:rPr>
      </w:pPr>
      <w:r>
        <w:rPr>
          <w:rFonts w:cs="Arial" w:ascii="Arial" w:hAnsi="Arial"/>
        </w:rPr>
        <w:t>(Στο σημείο αυτό κτυπάει το κουδούνι λήξη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πάραυτα να ανακαλέσει ο κύριος συνάδελφος, γιατί δεν έχουν καμμία βάση αληθείας αυτά τα οποία είπε. Φαντασίες. Φαντασίες. Κουμπάρος, λέει. Φαντασίες. Τρέλες. Έχει βγει στην τρέλα ο άνθρωπος. Τι είναι αυτά;</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ην ξεφεύγετε τώρα εσείς. Επειδή είστε εισηγητής, θα σας δοθεί η ευκαιρία στο δεύτερο γύρο, μετά την ψήφιση επί της αρχής, που θα είναι ο κ. Καραγιαννίδης, να του το ζητήσετε. Εγώ, αφού απουσιάζει, δεν μπορώ να δώσω τέτοια απάντηση. </w:t>
      </w:r>
    </w:p>
    <w:p>
      <w:pPr>
        <w:pStyle w:val="Normal"/>
        <w:spacing w:lineRule="auto" w:line="600"/>
        <w:ind w:firstLine="720"/>
        <w:jc w:val="both"/>
        <w:rPr>
          <w:rFonts w:ascii="Arial" w:hAnsi="Arial" w:cs="Arial"/>
        </w:rPr>
      </w:pPr>
      <w:r>
        <w:rPr>
          <w:rFonts w:cs="Arial" w:ascii="Arial" w:hAnsi="Arial"/>
        </w:rPr>
        <w:t>Πάντως, άλλο Λεπέν και άλλο ευρωσκεπτικιστής. Το αν κρύβεται η Λεπέν πίσω από τους ευρωσκεπτικιστές, είναι άλλη ιστορία. Γιατί εγώ είμαι ευρωσκεπτικιστής και δεν είμαι Λεπέν και είμαι υπέρ του «ναι».</w:t>
      </w:r>
    </w:p>
    <w:p>
      <w:pPr>
        <w:pStyle w:val="Normal"/>
        <w:spacing w:lineRule="auto" w:line="600"/>
        <w:ind w:firstLine="720"/>
        <w:jc w:val="both"/>
        <w:rPr>
          <w:rFonts w:ascii="Arial" w:hAnsi="Arial" w:cs="Arial"/>
        </w:rPr>
      </w:pPr>
      <w:r>
        <w:rPr>
          <w:rFonts w:cs="Arial" w:ascii="Arial" w:hAnsi="Arial"/>
        </w:rPr>
        <w:t xml:space="preserve">Συνεχίζουμε με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Να έρθει ο κ. Παναγιώταρος πρώτος.</w:t>
      </w:r>
    </w:p>
    <w:p>
      <w:pPr>
        <w:pStyle w:val="Normal"/>
        <w:spacing w:lineRule="auto" w:line="600"/>
        <w:ind w:firstLine="720"/>
        <w:jc w:val="both"/>
        <w:rPr>
          <w:rFonts w:ascii="Arial" w:hAnsi="Arial" w:cs="Arial"/>
        </w:rPr>
      </w:pPr>
      <w:r>
        <w:rPr>
          <w:rFonts w:cs="Arial" w:ascii="Arial" w:hAnsi="Arial"/>
        </w:rPr>
        <w:t xml:space="preserve">Παραδίδω την Έδρα στον κ. Μητρόπουλο και τον ευχαριστώ. Σας ευχαριστώ για την συνεργασία σας, παρά την ένταση κάποιες στιγμές. Ευχαριστώ και  τους δυο κυρίους και την κυρία που με βοήθησα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λάτε, κύριε Παναγιώταρε, να συνεχίσουμε την ήπια και πολιτισμένη συνεδρίαση.</w:t>
      </w:r>
    </w:p>
    <w:p>
      <w:pPr>
        <w:pStyle w:val="Normal"/>
        <w:spacing w:lineRule="auto" w:line="600"/>
        <w:ind w:firstLine="720"/>
        <w:jc w:val="both"/>
        <w:rPr>
          <w:rFonts w:ascii="Arial" w:hAnsi="Arial" w:cs="Arial"/>
        </w:rPr>
      </w:pPr>
      <w:r>
        <w:rPr>
          <w:rFonts w:cs="Arial" w:ascii="Arial" w:hAnsi="Arial"/>
        </w:rPr>
        <w:t>Παρακαλώ, έχετε τον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Αυτό δεν το ξέρω. Θα δείξει στην πορεί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το επιδιώξουμε από κοινού, κύριε Παναγιώταρε, όλοι μας. Ορίσ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ξεκινήσω να επιχειρηματολογήσω κι εγώ εκ μέρους της Χρυσής Αυγής, αλλά και προσωπικά για διάφορα ζητήματα, αλλά κυρίως για το επερχόμενο δημοψήφισμα, θα ήθελα να δώσω μία απάντηση στον προλαλήσαντα, ο οποίος δείχνοντάς μας λέει «χέρι, χέρι, με τους φασίστες». </w:t>
      </w:r>
    </w:p>
    <w:p>
      <w:pPr>
        <w:pStyle w:val="Normal"/>
        <w:spacing w:lineRule="auto" w:line="600"/>
        <w:ind w:firstLine="720"/>
        <w:jc w:val="both"/>
        <w:rPr>
          <w:rFonts w:ascii="Arial" w:hAnsi="Arial" w:cs="Arial"/>
        </w:rPr>
      </w:pPr>
      <w:r>
        <w:rPr>
          <w:rFonts w:cs="Arial" w:ascii="Arial" w:hAnsi="Arial"/>
        </w:rPr>
        <w:t>Κατ’ αρχάς, έχουμε το δικαίωμα του αυτοπροσδιορισμού και δηλώνουμε Έλληνες εθνικιστές. Αλλά, έστω κι έτσι, καλύτερα φασίστας παρά ξεφτίλας, όπως είστε εσείς και το κόμμα σας που αυτοξεφτελίζεστε μέρα με την ημέρα, συνεχώς, όταν η πρώτη ερώτηση που φέρατε στο ελληνικό Κοινοβούλιο ήταν υπέρ συμφερόντων Μπόμπολα και πάει λέγοντας. Κι εδώ είμαστε και μπορούμε να σας απαντήσουμε ανά πάσα ώρα και στιγμή για οτιδήποτε θέλ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 xml:space="preserve">Βλέπουμε το σοβαρότατο πρόβλημα που έχει προκύψει και που κάποια στιγμή θα έσκαγε, βέβαια, διότι η κατάσταση στην πατρίδα μας είναι σαν κάποιον που πέφτει από έναν ουρανοξύστη εκατό ορόφων και μέχρι δύο ορόφους πριν σκάσει κάτω στο έδαφος και διαλυθεί να λέει «μέχρι εδώ, καλά πάμε». Διότι αυτή είναι η επίσημη δικαιολογία κάποιων, οι οποίοι ομιλούν και λένε ότι μέχρι τώρα όλα πήγαιναν καλά και ήταν ρόδινα. Δύο γάιδαροι μαλώνανε σε ξένο αχυρώνα. </w:t>
      </w:r>
    </w:p>
    <w:p>
      <w:pPr>
        <w:pStyle w:val="Normal"/>
        <w:spacing w:lineRule="auto" w:line="600"/>
        <w:ind w:firstLine="720"/>
        <w:jc w:val="both"/>
        <w:rPr>
          <w:rFonts w:ascii="Arial" w:hAnsi="Arial" w:cs="Arial"/>
        </w:rPr>
      </w:pPr>
      <w:r>
        <w:rPr>
          <w:rFonts w:cs="Arial" w:ascii="Arial" w:hAnsi="Arial"/>
        </w:rPr>
        <w:t xml:space="preserve">Από τη μια βλέπουμε αυτούς οι οποίοι έχουν το τρισμέγιστο θράσος, διότι περί αυτού πρόκειται, αυτοί που οδήγησαν τη χώρα μετά από μία τετρακονταετία φαυλότητας σε αυτό το τραγικό σημείο που βρίσκεται τώρα, με 28% επίσημη ανεργία -χωρίς να λογίζονται αυτοί που εργάζονται μία ώρα την ημέρα ή μία μέρα την εβδομάδα, όπου η πραγματική ανεργία είναι πολύ μεγαλύτερη- με κοντά δέκα χιλιάδες συμπολίτες μας να έχουν αυτοκτονήσει, μια πραγματική γενοκτονία, με διακόσιους χιλιάδες νέους να φεύγουν στο εξωτερικό -οι περισσότεροι εκ των οποίων δεν έφυγαν τους τελευταίους μήνες, αν και η φυγή συνεχίζεται μαζικά, σαν να μην έχει αλλάξει τίποτα τα τελευταία χρόνια- με το κλείσιμο και τη φυγή χιλιάδων επιχειρήσεων. Όποια επιχείρηση μπόρεσε να φύγει και να πάει στη Βουλγαρία και στη Ρουμανία, πήγε, οι πολύ μεγάλες επιχειρήσεις άλλαξαν έδρα και πήγαν στην πατρίδα του κ. Γιούνκερ -του μεγαλύτερου φοροφυγά της Ευρώπης, αυτού και της πατρίδας του- και φυσικά όσοι δεν μπόρεσαν να μείνουν εδώ και να κλαίνε τη μοίρα τους και αυτήν τη στιγμή να μην έχουν τη δυνατότητα να εισπράξουν τίποτα απ’ όσα μπορούσαν να έχουν στους τραπεζικούς τους λογαριασμούς. Με την πλήρη εξαφάνιση του πρωτογενούς τομέα σε όλες του τις εκφάνσεις και κυρίως την τελευταία πενταετία με τα μνημονιακά μέτρα όπου, ενώ η δικαιολογία ήταν ότι παίρνονται όλα αυτά τα μέτρα, προκειμένου να υπάρξει ανάπτυξη της οικονομίας, φυσικά δεν υπήρξε καμμία ανάπτυξη. </w:t>
      </w:r>
    </w:p>
    <w:p>
      <w:pPr>
        <w:pStyle w:val="Normal"/>
        <w:spacing w:lineRule="auto" w:line="600"/>
        <w:ind w:firstLine="720"/>
        <w:jc w:val="both"/>
        <w:rPr>
          <w:rFonts w:ascii="Arial" w:hAnsi="Arial" w:cs="Arial"/>
        </w:rPr>
      </w:pPr>
      <w:r>
        <w:rPr>
          <w:rFonts w:cs="Arial" w:ascii="Arial" w:hAnsi="Arial"/>
        </w:rPr>
        <w:t xml:space="preserve">Και αν ακούσουμε και θυμηθούμε τις γελοίες δικαιολογίες του Γιωργάκη του Παπανδρέου, αλλά και άλλων, ότι θα βγαίναμε από το ’12 στις αγορές, έχουμε να πούμε ότι αισίως βρισκόμαστε στα μέσα του 2015 και δεν έχουμε βγει πουθενά φυσικά κι απ’ ό,τι φαίνεται θα βγούμε μια και καλή από παντού, γιατί τα έχετε κάνει όλα στάχτη, στη κυριολεξία. </w:t>
      </w:r>
    </w:p>
    <w:p>
      <w:pPr>
        <w:pStyle w:val="Normal"/>
        <w:spacing w:lineRule="auto" w:line="600"/>
        <w:ind w:firstLine="720"/>
        <w:jc w:val="both"/>
        <w:rPr>
          <w:rFonts w:ascii="Arial" w:hAnsi="Arial" w:cs="Arial"/>
        </w:rPr>
      </w:pPr>
      <w:r>
        <w:rPr>
          <w:rFonts w:cs="Arial" w:ascii="Arial" w:hAnsi="Arial"/>
        </w:rPr>
        <w:t xml:space="preserve">Είσαστε εσείς που έχετε το θράσος και ομιλείτε, όπου από τη μία διώχνετε τους Έλληνες στο εξωτερικό ως μετανάστες κι από την άλλη γεμίσατε με τριάμισι εκατομμύρια λαθρομετανάστες την πατρίδα μας, με ό,τι αυτό συνεπάγεται, φυσικά και με την αλλοίωση του πληθυσμού της πατρίδας μας, ο οποίος ήταν αμιγώς ελληνικός και ορθόδοξος. </w:t>
      </w:r>
    </w:p>
    <w:p>
      <w:pPr>
        <w:pStyle w:val="Normal"/>
        <w:spacing w:lineRule="auto" w:line="600"/>
        <w:ind w:firstLine="720"/>
        <w:jc w:val="both"/>
        <w:rPr/>
      </w:pPr>
      <w:r>
        <w:rPr>
          <w:rFonts w:cs="Arial" w:ascii="Arial" w:hAnsi="Arial"/>
        </w:rPr>
        <w:t xml:space="preserve">Είστε εσείς με όλα αυτά τα σκάνδαλα και τις μίζες όλα αυτά τα χρόνια. Ποιος να ξεχάσει, από παλιά, που κουβαλούσατε τα κλεμμένα σε κούτες </w:t>
      </w:r>
      <w:r>
        <w:rPr>
          <w:rFonts w:cs="Arial" w:ascii="Arial" w:hAnsi="Arial"/>
          <w:lang w:val="en-US"/>
        </w:rPr>
        <w:t>pampers</w:t>
      </w:r>
      <w:r>
        <w:rPr>
          <w:rFonts w:cs="Arial" w:ascii="Arial" w:hAnsi="Arial"/>
        </w:rPr>
        <w:t xml:space="preserve"> και τα πηγαίνατε στον Πρωθυπουργό, τον Ανδρέα Παπανδρέου τότε, μετά συνεχίστηκε με τον Τσουκάτο, πάλι, με βαλίτσες αλλά πάλι στο ίδιο κόμμα ή με τις μίζες που έπαιρναν μέλη και των άλλων κομμάτων. </w:t>
      </w:r>
    </w:p>
    <w:p>
      <w:pPr>
        <w:pStyle w:val="Normal"/>
        <w:spacing w:lineRule="auto" w:line="600"/>
        <w:ind w:firstLine="720"/>
        <w:jc w:val="both"/>
        <w:rPr>
          <w:rFonts w:ascii="Arial" w:hAnsi="Arial" w:cs="Arial"/>
        </w:rPr>
      </w:pPr>
      <w:r>
        <w:rPr>
          <w:rFonts w:cs="Arial" w:ascii="Arial" w:hAnsi="Arial"/>
        </w:rPr>
        <w:t xml:space="preserve">Αλλά, βλέπετε, δεν είχατε το θάρρος, κανείς εκ των δυο πρώην μεγάλων κομμάτων, να φέρετε εδώ στην πατρίδα τον Χριστοφοράκο. Απ’ ό,τι φαίνεται, δεν εξυπηρετεί κανέναν σχεδόν, γιατί μάλλον όλοι ήσασταν βουτηγμένοι λιγότερο ή περισσότερο στη μίζα και σας βολεύει να είναι μακριά στο εξωτερικό, γιατί έχει να πει πολλά ονόματα, ονόματα τα οποία πολύ θα σας φοβίσουν από τη μία. </w:t>
      </w:r>
    </w:p>
    <w:p>
      <w:pPr>
        <w:pStyle w:val="Normal"/>
        <w:spacing w:lineRule="auto" w:line="600"/>
        <w:ind w:firstLine="720"/>
        <w:jc w:val="both"/>
        <w:rPr>
          <w:rFonts w:ascii="Arial" w:hAnsi="Arial" w:cs="Arial"/>
        </w:rPr>
      </w:pPr>
      <w:r>
        <w:rPr>
          <w:rFonts w:cs="Arial" w:ascii="Arial" w:hAnsi="Arial"/>
        </w:rPr>
        <w:t xml:space="preserve">Από την άλλη, μέχρι στιγμής, επί της ουσίας μόνο ένας Υπουργός του ΠΑΣΟΚ μπήκε στη φυλακή, ο Τσοχατζόπουλος, κι αυτό γιατί ξεπέρασε την προκλητική χλιδή με εκείνον τον περίφημο γάμο του και πάει λέγοντας, και όλοι οι υπόλοιποι, παρ’ ότι είναι καμμιά δεκαπενταριά οι τέως Υπουργοί του ΠΑΣΟΚ που κατηγορούνται για μίζες, για κλεμμένα, για κομπίνες. Βέβαια, είχαν μπει και παλαιότερα κάποιοι όπως ο Αθανασόπουλος, ο Τσοβόλας και πάει λέγοντας. </w:t>
      </w:r>
    </w:p>
    <w:p>
      <w:pPr>
        <w:pStyle w:val="Normal"/>
        <w:spacing w:lineRule="auto" w:line="600"/>
        <w:ind w:firstLine="720"/>
        <w:jc w:val="both"/>
        <w:rPr>
          <w:rFonts w:ascii="Arial" w:hAnsi="Arial" w:cs="Arial"/>
        </w:rPr>
      </w:pPr>
      <w:r>
        <w:rPr>
          <w:rFonts w:cs="Arial" w:ascii="Arial" w:hAnsi="Arial"/>
        </w:rPr>
        <w:t xml:space="preserve">Είστε εσείς αυτοί που τώρα εγκαλείτε τον ελληνικό λαό στη νομιμότητα. Είστε εσείς, που τα κόμματά σας έχουν εισπράξει πάνω από 250 εκατομμύρια θαλασσοδάνεια από τις τράπεζες, που τις στηρίζετε καθ’ οιονδήποτε τρόπο, 250 εκατομμύρια τα οποία θα ήταν άκρως χρήσιμα στον ελληνικό λαό, μαζί με όλα αυτά τα θαλασσοδάνεια που έπαιρναν οι φίλοι σας επιχειρηματίες, που είναι δεκάδων δισεκατομμυρίων. </w:t>
      </w:r>
    </w:p>
    <w:p>
      <w:pPr>
        <w:pStyle w:val="Normal"/>
        <w:spacing w:lineRule="auto" w:line="600"/>
        <w:ind w:firstLine="720"/>
        <w:jc w:val="both"/>
        <w:rPr/>
      </w:pPr>
      <w:r>
        <w:rPr>
          <w:rFonts w:cs="Arial" w:ascii="Arial" w:hAnsi="Arial"/>
        </w:rPr>
        <w:t xml:space="preserve">Είστε εσείς που φέρατε τους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με δεκάδες δισεκατομμύρια ευρώ χρέος, για να κάνετε το κομμάτι σας εσείς και κάποιοι άλλοι και φυσικά, όχι ο ελληνικός λαός. Εσείς, τα τσιράκια των τοκογλύφων -και όποιος θέλει ας έρθει να μας αποδείξει το αντίθετο- έχετε υπογράψει τον περιορισμό της εθνικής κυριαρχίας, όπου οι διενέξεις μεταξύ Ελλάδος και δανειστών βάσει μνημονίων θα διέπονται από το Αγγλικό Δίκαιο, όχι από το ελληνικό και θα επιλύονται στα δικαστήρια του Λουξεμβούργου. </w:t>
      </w:r>
    </w:p>
    <w:p>
      <w:pPr>
        <w:pStyle w:val="Normal"/>
        <w:spacing w:lineRule="auto" w:line="600"/>
        <w:ind w:firstLine="720"/>
        <w:jc w:val="both"/>
        <w:rPr>
          <w:rFonts w:ascii="Arial" w:hAnsi="Arial" w:cs="Arial"/>
        </w:rPr>
      </w:pPr>
      <w:r>
        <w:rPr>
          <w:rFonts w:cs="Arial" w:ascii="Arial" w:hAnsi="Arial"/>
        </w:rPr>
        <w:t xml:space="preserve">Να θυμηθούμε τι είχε πει η κ. Μπενάκη, η Πρόεδρος της Βουλής, το 2005 -αν δεν κάνω λάθος- την πρώτη μέρα που συνάντησε τον Πρόεδρο της Δημοκρατίας, τον κ. Παπούλια, ότι θα δούμε και περιορισμό της εθνικής κυριαρχίας. Τα ξέρατε από τότε, προετοιμάζατε. Αλλά το μόνο που κάνατε ήταν να φουσκώνετε τους προσωπικούς σας λογαριασμούς και τίποτα άλλο. </w:t>
      </w:r>
    </w:p>
    <w:p>
      <w:pPr>
        <w:pStyle w:val="Normal"/>
        <w:spacing w:lineRule="auto" w:line="600"/>
        <w:ind w:firstLine="720"/>
        <w:jc w:val="both"/>
        <w:rPr>
          <w:rFonts w:ascii="Arial" w:hAnsi="Arial" w:cs="Arial"/>
        </w:rPr>
      </w:pPr>
      <w:r>
        <w:rPr>
          <w:rFonts w:cs="Arial" w:ascii="Arial" w:hAnsi="Arial"/>
        </w:rPr>
        <w:t xml:space="preserve">Και έχετε το θράσος να ομιλείτε για τη σημερινή κατάντια. Φτάσατε σε σημείο, το απαύγασμα της δημοκρατίας, που είναι το δημοψήφισμα, να προσπαθείτε να το βγάλετε πράξη πραξικοπηματική και διάφορες άλλες θεωρίες, όπως ότι -όπως είπε και ο κ. Βενιζέλος- αποτελεί συνταγματική εκτροπή, ενώ όλα όσα κάνατε εσείς όλα αυτά τα χρόνια δεν ήταν συνταγματική εκτροπή. Όταν φυλακίζατε Βουλευτές του Ελληνικού Κοινοβουλίου, τον Αρχηγό της τρίτης πολιτικής δύναμης, όταν κάνατε όλα αυτά τα αίσχη, μαζί με πολλά άλλα, που σιγά-σιγά βγαίνουν όλα στη φόρα βέβαια, δεν ήταν συνταγματική εκτροπή, ήταν όλα καλά. </w:t>
      </w:r>
    </w:p>
    <w:p>
      <w:pPr>
        <w:pStyle w:val="Normal"/>
        <w:spacing w:lineRule="auto" w:line="600"/>
        <w:ind w:firstLine="720"/>
        <w:jc w:val="both"/>
        <w:rPr>
          <w:rFonts w:ascii="Arial" w:hAnsi="Arial" w:cs="Arial"/>
        </w:rPr>
      </w:pPr>
      <w:r>
        <w:rPr>
          <w:rFonts w:cs="Arial" w:ascii="Arial" w:hAnsi="Arial"/>
        </w:rPr>
        <w:t>Και ακούγαμε τους εισηγητές της Νέας Δημοκρατίας. Ακούγαμε τον κ. Βορίδη, ο οποίος ήταν ο μεγαλύτερος θιασώτης της εξόδου της Ελλάδας από την Ευρώπη μέχρι πρότινος, όπου άλλα έλεγε στα κόμματα στα οποία ηγείτο παλαιότερα ή ακούγαμε τον κ. Γεωργιάδη, όπου και αυτός είναι ο φανατικότερος θιασώτης της Ευρώπης αυτήν τη στιγμή, των τοκογλύφων, αλλά από τις εκπομπές του πουλάει βιβλία του Ιωάννη Μεταξά, ο οποίος μεγαλούργησε με το ρητό: «Κάνε αυτό που πρέπει και ας γίνει οτιδήποτε». Ενώ εσείς, κύριε Γεωργιάδη, κάνετε τα εντελώς αντίθετα από όσα λέει ο Ιωάννης Μεταξάς, που τόσο πολύ τον λατρεύετε -και καλώς κάνετε- αλλά μάλλον για τα μάτια του κόσμου.</w:t>
      </w:r>
    </w:p>
    <w:p>
      <w:pPr>
        <w:pStyle w:val="Normal"/>
        <w:spacing w:lineRule="auto" w:line="600"/>
        <w:ind w:firstLine="720"/>
        <w:jc w:val="both"/>
        <w:rPr>
          <w:rFonts w:ascii="Arial" w:hAnsi="Arial" w:cs="Arial"/>
        </w:rPr>
      </w:pPr>
      <w:r>
        <w:rPr>
          <w:rFonts w:cs="Arial" w:ascii="Arial" w:hAnsi="Arial"/>
        </w:rPr>
        <w:t>Από την άλλη, έχουμε «την πρώτη φορά αριστερά», που ναι, είναι μόλις πέντε μήνες, αλλά είχε υποσχεθεί τόσα πολλά στον ελληνικό λαό προεκλογικά και τα τελευταία δυόμισι χρόνια, αλλά δεν μπόρεσε να πραγματοποιήσει τίποτα ουσιαστικό από όσα είπε ούτε τον λογιστικό έλεγχο του χρέους, που είναι το άλφα και το ωμέγα για την διάσωση της πατρίδας. Γιατί μέσα από έναν διεθνή λογιστικό έλεγχο του χρέους θα αποδειχθεί ότι το μεγαλύτερο μέρος του χρέους είναι επονείδιστο, είναι παράνομο, είναι τοκογλυφικό και θα μπορέσει να γίνει διαγραφή του, έτσι ώστε να μπορέσει να πάρει ανάσα αυτή η πατρίδα και με κινήσεις ανάπτυξης του πρωτογενούς και δευτερογενούς τομέα να ξεκινήσει να έχει ανάπτυξη, κέρδη, έσοδα, για να μπορέσει να θρέψει τους πολίτες της, να λειτουργήσουν οι υποδομές της, να γίνουν όλα αυτά.</w:t>
      </w:r>
    </w:p>
    <w:p>
      <w:pPr>
        <w:pStyle w:val="Normal"/>
        <w:spacing w:lineRule="auto" w:line="600"/>
        <w:ind w:firstLine="720"/>
        <w:jc w:val="both"/>
        <w:rPr>
          <w:rFonts w:ascii="Arial" w:hAnsi="Arial" w:cs="Arial"/>
        </w:rPr>
      </w:pPr>
      <w:r>
        <w:rPr>
          <w:rFonts w:cs="Arial" w:ascii="Arial" w:hAnsi="Arial"/>
        </w:rPr>
        <w:t>Αλλά και όλα αυτά να μην γίνουν, για ανθρωπιστικούς λόγους το Διεθνές Δίκαιο δικαιώνει μια χώρα, όπως και το πόρισμα της Επιτροπής Ελέγχου του Χρέους, η οποία είχε μάλλον άτυπο χαρακτήρα, υπό την αιγίδα της Προέδρου της Βουλής, κ. Ζωής Κωνσταντοπούλου. Επαναλαμβάνουμε ότι είχε άτυπο χαρακτήρα.</w:t>
      </w:r>
    </w:p>
    <w:p>
      <w:pPr>
        <w:pStyle w:val="Normal"/>
        <w:spacing w:lineRule="auto" w:line="600"/>
        <w:ind w:firstLine="720"/>
        <w:jc w:val="both"/>
        <w:rPr>
          <w:rFonts w:ascii="Arial" w:hAnsi="Arial" w:cs="Arial"/>
        </w:rPr>
      </w:pPr>
      <w:r>
        <w:rPr>
          <w:rFonts w:cs="Arial" w:ascii="Arial" w:hAnsi="Arial"/>
        </w:rPr>
        <w:t xml:space="preserve">Η επιτροπή το χρησιμοποίησε, αλλά δεν τόλμησε να πει -γιατί τώρα τελευταία όλοι επικαλούνται τον Ιωάννη Μεταξά και το «ΟΧΙ» το οποίο είχε πει- μέχρι και ο Υπουργός, ο κ. Τσιρώνης, είπε ότι όταν είπε το «ΟΧΙ» ο Μεταξάς, ο κόσμος δεν πήγε στα σούπερ μάρκετ και πήγε περιχαρής να καταταγεί, να πάει να πολεμήσει για την πατρίδα του. </w:t>
      </w:r>
    </w:p>
    <w:p>
      <w:pPr>
        <w:pStyle w:val="Normal"/>
        <w:spacing w:lineRule="auto" w:line="600"/>
        <w:ind w:firstLine="720"/>
        <w:jc w:val="both"/>
        <w:rPr/>
      </w:pPr>
      <w:r>
        <w:rPr>
          <w:rFonts w:cs="Arial" w:ascii="Arial" w:hAnsi="Arial"/>
        </w:rPr>
        <w:t xml:space="preserve">Ναι, αλλά τότε υπήρχε μια σημαντική διαφορά. Υπήρχε ένας εθνικός ηγέτης, είχε προετοιμάσει ένα λαό τέσσερα χρόνια, είχε αυτάρκεια, είχε αυτονομία, είχε τα πάντα. Διέγραψε επονείδιστα χρέη, όπως το πασίγνωστο πλέον χρέος στη βελγική τράπεζα και το σκεπτικό της πατρίδος που κέρδισε ήταν το εξής -ακούστε το, γιατί κάπου θα το δείτε τώρα να κυκλοφορεί- </w:t>
      </w:r>
      <w:r>
        <w:rPr>
          <w:rFonts w:cs="Arial" w:ascii="Arial" w:hAnsi="Arial"/>
          <w:b/>
          <w:bCs/>
        </w:rPr>
        <w:t>«</w:t>
      </w:r>
      <w:r>
        <w:rPr>
          <w:rFonts w:cs="Arial" w:ascii="Arial" w:hAnsi="Arial"/>
          <w:bCs/>
        </w:rPr>
        <w:t xml:space="preserve">Ενίοτε μπορεί να υπάρξει μια έκτακτη κατάσταση, η οποία κάνει αδύνατο για τις κυβερνήσεις να εκπληρώσουν τις υποχρεώσεις τους προς τους δανειστές και προς τον λαό τους ή ταυτοχρόνως. Οι πόροι της χώρας είναι ανεπαρκείς για να εκπληρώσουν και τις δύο υποχρεώσεις ταυτόχρονα. Είναι αδύνατον να πληρωθεί το χρέος και την ίδια ώρα να παρασχεθεί στον λαό η κατάλληλη διοίκηση και οι εγγυημένες συνθήκες για την ηθική, κοινωνική και οικονομική ανάπτυξη. </w:t>
      </w:r>
    </w:p>
    <w:p>
      <w:pPr>
        <w:pStyle w:val="Normal"/>
        <w:spacing w:lineRule="auto" w:line="600"/>
        <w:ind w:firstLine="720"/>
        <w:jc w:val="both"/>
        <w:rPr/>
      </w:pPr>
      <w:r>
        <w:rPr>
          <w:rFonts w:cs="Arial" w:ascii="Arial" w:hAnsi="Arial"/>
          <w:bCs/>
        </w:rPr>
        <w:t>Το οδυνηρό πρόβλημα προκύπτει, όταν πρέπει να επιλέξει κανείς ανάμεσα στα δύο καθήκοντα. Το ένα πρέπει να υποχωρήσει έναντι του άλλου. Ποιο πρέπει να είναι αυτό; Η θεωρία αναγνωρίζει σε αυτό το ζήτημα ότι το καθήκον μιας κυβέρνησης να εξασφαλίσει την εύρυθμη λειτουργία των βασικών δημοσίων υπηρεσιών, υπερτερεί έναντι της πληρωμής των χρεών της.</w:t>
      </w:r>
      <w:r>
        <w:rPr>
          <w:rFonts w:cs="Arial" w:ascii="Arial" w:hAnsi="Arial"/>
        </w:rPr>
        <w:t xml:space="preserve"> Στην περίπτωση όπου η πληρωμή του χρέους του θέτει σε κίνδυνο την οικονομική ζωή και διοίκηση στην κυβέρνηση, η κυβέρνηση είναι υποχρεωμένη να διακόψει κι ακόμα και να μειώσει την εξυπηρέτηση του χρέους». </w:t>
      </w:r>
    </w:p>
    <w:p>
      <w:pPr>
        <w:pStyle w:val="Normal"/>
        <w:spacing w:lineRule="auto" w:line="600"/>
        <w:ind w:firstLine="720"/>
        <w:jc w:val="both"/>
        <w:rPr>
          <w:rFonts w:ascii="Arial" w:hAnsi="Arial" w:cs="Arial"/>
        </w:rPr>
      </w:pPr>
      <w:r>
        <w:rPr>
          <w:rFonts w:cs="Arial" w:ascii="Arial" w:hAnsi="Arial"/>
        </w:rPr>
        <w:t xml:space="preserve">Αυτά έγιναν το 1938 επί κυβερνήσεως Ιωάννη Μεταξά. Την υπόθεση την κέρδισε και αυτή η υπόθεση ήταν βάση για διαγραφή χρεών άλλων χωρών σε πιο σύγχρονες εποχές, όπως στην Αργεντινή το 2004 μετά το ΔΝΤ που έφυγαν με τα ελικόπτερα, όπου έκαιγαν και λεηλατούσαν τα σούπερ μάρκετ. Δεν τα λεηλατούσαν μετά. Τα λεηλατούσαν επί ΔΝΤ, για να ξέρετε κάποιοι που φοβάστε να πείτε την αλήθεια. </w:t>
      </w:r>
    </w:p>
    <w:p>
      <w:pPr>
        <w:pStyle w:val="Normal"/>
        <w:spacing w:lineRule="auto" w:line="600"/>
        <w:ind w:firstLine="720"/>
        <w:jc w:val="both"/>
        <w:rPr>
          <w:rFonts w:ascii="Arial" w:hAnsi="Arial" w:cs="Arial"/>
        </w:rPr>
      </w:pPr>
      <w:r>
        <w:rPr>
          <w:rFonts w:cs="Arial" w:ascii="Arial" w:hAnsi="Arial"/>
        </w:rPr>
        <w:t xml:space="preserve">Το ίδιο έγινε το 2007 από ένα κράτος πολύ περήφανο, απ’ ότι φαίνεται, τον Ισημερινό, που έκαναν διεθνή λογιστικό έλεγχο του χρέους και διέγραψαν άνω του 70% των χρεών τους προς Αμερική και αλλού, νόμιμα. Αυτό δεν το τολμήσατε να το κάνετε εδώ, ενώ το λέγατε και το λέγατε και το λέγατε. Αυτή θα ήταν ενδεχομένως και η μοναδική σωτηρία. </w:t>
      </w:r>
    </w:p>
    <w:p>
      <w:pPr>
        <w:pStyle w:val="Normal"/>
        <w:spacing w:lineRule="auto" w:line="600"/>
        <w:ind w:firstLine="720"/>
        <w:jc w:val="both"/>
        <w:rPr>
          <w:rFonts w:ascii="Arial" w:hAnsi="Arial" w:cs="Arial"/>
        </w:rPr>
      </w:pPr>
      <w:r>
        <w:rPr>
          <w:rFonts w:cs="Arial" w:ascii="Arial" w:hAnsi="Arial"/>
        </w:rPr>
        <w:t xml:space="preserve">Υποσχεθήκατε πάρα πολλά, κατάργηση του ΕΝΦΙΑ, υποσχεθήκατε λαγούς με πετραχήλια, τα πάντα στους πάντες και δεν μπορείτε να πράξετε τίποτα, γιατί, πολύ απλά, δεν έχετε το σθένος, την πυγμή. Χάσατε πέντε μήνες πολύτιμους. Τους δώσατε δισεκατομμύρια ευρώ σε αποπληρωμές, αντί από την πρώτη στιγμή να κάνετε τον λογιστικό έλεγχο του χρέους και όλα αυτά τα οποία λέγατε να τα κάνετε πράξη. </w:t>
      </w:r>
    </w:p>
    <w:p>
      <w:pPr>
        <w:pStyle w:val="Normal"/>
        <w:spacing w:lineRule="auto" w:line="600"/>
        <w:ind w:firstLine="720"/>
        <w:jc w:val="both"/>
        <w:rPr>
          <w:rFonts w:ascii="Arial" w:hAnsi="Arial" w:cs="Arial"/>
        </w:rPr>
      </w:pPr>
      <w:r>
        <w:rPr>
          <w:rFonts w:cs="Arial" w:ascii="Arial" w:hAnsi="Arial"/>
        </w:rPr>
        <w:t xml:space="preserve">Φέρνετε ένα δημοψήφισμα. Η Χρυσή Αυγή είναι σίγουρα η μοναδική πολιτική δύναμη που ήταν πάντοτε υπέρ των δημοψηφισμάτων. Είναι και στο πρόγραμμά μας και δεν φοβόμαστε το δημοψήφισμα, όποιο κι αν είναι το ερώτημα είτε γι’ αυτό είτε για άλλα. </w:t>
      </w:r>
    </w:p>
    <w:p>
      <w:pPr>
        <w:pStyle w:val="Normal"/>
        <w:spacing w:lineRule="auto" w:line="600"/>
        <w:ind w:firstLine="720"/>
        <w:jc w:val="both"/>
        <w:rPr>
          <w:rFonts w:ascii="Arial" w:hAnsi="Arial" w:cs="Arial"/>
        </w:rPr>
      </w:pPr>
      <w:r>
        <w:rPr>
          <w:rFonts w:cs="Arial" w:ascii="Arial" w:hAnsi="Arial"/>
        </w:rPr>
        <w:t xml:space="preserve">Εδώ απευθύνουμε και μία ερώτηση σε κάποιους άλλους, τους συγκυβερνώντες, τους Ανεξάρτητους Έλληνες. Γιατί δεν απαιτήσατε και δημοψήφισμα για το ζήτημα της ιθαγένειας; Είναι ένα πολύ σοβαρό ζήτημα, γιατί η πατρίδα επιβίωσε πολλών πτωχεύσεων, πολλών δύσκολων οικονομικών καταστάσεων, αλλά δεν θα επιβιώσει, αν θα πάψουμε να υφιστάμεθα ως ελληνικό έθνος από τη φυλετική -κι όχι μόνο- αλλοίωσή μας, με αυτήν την εισβολή που γίνεται απ’ όλες τις πλευρές και συγχρόνως με τη γενοκτονία των μνημονίων. Γιατί απ’ ό,τι δείχνουν όλα, «όχι» θα ψηφίσουμε φυσικά στο δημοψήφισμα, θα ψηφίσουμε «όχι» στα μέτρα που πρότεινε η Ευρωπαϊκή Ένωση, τα οποία είναι εθνοκτόνα στην κυριολεξία. </w:t>
      </w:r>
    </w:p>
    <w:p>
      <w:pPr>
        <w:pStyle w:val="Normal"/>
        <w:spacing w:lineRule="auto" w:line="600"/>
        <w:ind w:firstLine="720"/>
        <w:jc w:val="both"/>
        <w:rPr/>
      </w:pPr>
      <w:r>
        <w:rPr>
          <w:rFonts w:cs="Arial" w:ascii="Arial" w:hAnsi="Arial"/>
        </w:rPr>
        <w:t xml:space="preserve">Όμως, η αντιπρότασή σας ποια είναι; Ήταν μέτρα λιγότερο επώδυνα; Δεν θα ήταν 12 δισεκατομμύρια και θα ήταν 8 δισεκατομμύρια; Δεν θα ήταν 8 δισεκατομμύρια και θα ήταν 7 δισεκατομμύρια; Μα, και πάλι, όταν το </w:t>
      </w:r>
      <w:r>
        <w:rPr>
          <w:rFonts w:cs="Arial" w:ascii="Arial" w:hAnsi="Arial"/>
          <w:lang w:val="en-US"/>
        </w:rPr>
        <w:t>mail</w:t>
      </w:r>
      <w:r>
        <w:rPr>
          <w:rFonts w:cs="Arial" w:ascii="Arial" w:hAnsi="Arial"/>
        </w:rPr>
        <w:t xml:space="preserve"> Χαρδούβελη ήταν για 1 δισεκατομμύριο ευρώ περίπου μέτρα και οι δανειστές ζητούσαν 2,5 και απ’ ό,τι δείχνουν όλα -δεν ξέρω αν θα διαψευστούμε ή όχι- μάλλον θα επέλθει συμφωνία, επιτρέψτε μου, κύριε Πρόεδρε, πριν το δημοψήφισμα πολύ πιθανόν ή μετά, θα πάρουμε μέτρα γύρω στα 8 δισεκατομμύρια, τρεισήμισι φορές πάνω απ’ όσα ζητούσαν οι δανειστές τα τέλη του προηγούμενου χρόνου, οχτώ φορές πάνω από το </w:t>
      </w:r>
      <w:r>
        <w:rPr>
          <w:rFonts w:cs="Arial" w:ascii="Arial" w:hAnsi="Arial"/>
          <w:lang w:val="en-US"/>
        </w:rPr>
        <w:t>mail</w:t>
      </w:r>
      <w:r>
        <w:rPr>
          <w:rFonts w:cs="Arial" w:ascii="Arial" w:hAnsi="Arial"/>
        </w:rPr>
        <w:t xml:space="preserve"> Χαρδούβελη, θα πανηγυρίζει όλη η Ελλάδα. Αυτό είναι πολύ στενόχωρο για όλους, για φίλους μας, για ανθρώπους που μας λένε τι γίνεται, για ανθρώπους που φοβούνται και δικαίως φοβούνται, αλλά πρέπει να πάρουμε χαμπάρι κάποια στιγμή ότι, έτσι όπως προχωράμε μέχρι τώρα, δεν μπορούμε να προχωρήσουμε. </w:t>
      </w:r>
    </w:p>
    <w:p>
      <w:pPr>
        <w:pStyle w:val="Normal"/>
        <w:spacing w:lineRule="auto" w:line="600"/>
        <w:ind w:firstLine="720"/>
        <w:jc w:val="both"/>
        <w:rPr>
          <w:rFonts w:ascii="Arial" w:hAnsi="Arial" w:cs="Arial"/>
        </w:rPr>
      </w:pPr>
      <w:r>
        <w:rPr>
          <w:rFonts w:cs="Arial" w:ascii="Arial" w:hAnsi="Arial"/>
        </w:rPr>
        <w:t xml:space="preserve">Δεν είναι λύση ο ΣΥΡΙΖΑ. Αποδείχθηκε ότι είστε πολύ λίγοι –έτσι δείχνουν όλα- γι’ αυτές τις πολύ δύσκολες περιστάσεις, τις στιγμές που περνάει ο ελληνικός λαός. Όμως και το δημοψήφισμα θα έρθει να το βγάλει η Αντιπολίτευση, αυτοί που συμπλέουν ακριβώς με όσα λέει ο Γιούνκερ, η Μέρκελ και όλοι αυτοί οι διεθνείς τοκογλύφοι, που το μόνο που θέλουν και απεργάζονται είναι η διάλυση των εθνών και η δημιουργία κοινοτήτων ανθρώπων, ραγιάδων, που θα σκύβουν το κεφάλι, θα τρώνε κι ένα χαστουκάκι. Έτσι δεν γινόταν και κατά τη διάρκεια της τουρκοκρατίας; Μια χαρά περνούσαν εκεί οι Έλληνες, πέρναγε ο Τούρκος τους έριχνε μια φάπα ή πέρναγε ο Εβραίος ο φοροεισπράκτορας, τους έριχνε κι αυτός μια φάπα, τους έπαιρνε τα λεφτά, τους πείραζαν τις γυναίκες και όλα καλά. Ήξεραν πώς είναι η καθημερινότητά τους. Πολύ ωραία. Τους έκαναν αυξήσεις στους φόρους, αλλά συνήθισαν, μέχρι που βρέθηκαν κάποιοι και έκαναν αυτό που έπρεπε να κάνουν τότε και σε άλλες χρονικές στιγμές. </w:t>
      </w:r>
    </w:p>
    <w:p>
      <w:pPr>
        <w:pStyle w:val="Normal"/>
        <w:spacing w:lineRule="auto" w:line="600"/>
        <w:ind w:firstLine="720"/>
        <w:jc w:val="both"/>
        <w:rPr>
          <w:rFonts w:ascii="Arial" w:hAnsi="Arial" w:cs="Arial"/>
        </w:rPr>
      </w:pPr>
      <w:r>
        <w:rPr>
          <w:rFonts w:cs="Arial" w:ascii="Arial" w:hAnsi="Arial"/>
        </w:rPr>
        <w:t xml:space="preserve">Ναι, θέλουμε το δημοψήφισμα, για να πούμε «όχι» στους τοκογλύφους, για να πούμε «όχι» στον περιορισμό της εθνικής κυριαρχίας, που έγινε με τα μνημόνια και που θα γίνει περαιτέρω με το νέο μνημόνιο που θα έρθει, όπως κι αν ονομαστεί αυτό. </w:t>
      </w:r>
    </w:p>
    <w:p>
      <w:pPr>
        <w:pStyle w:val="Normal"/>
        <w:spacing w:lineRule="auto" w:line="600"/>
        <w:ind w:firstLine="720"/>
        <w:jc w:val="both"/>
        <w:rPr>
          <w:rFonts w:ascii="Arial" w:hAnsi="Arial" w:cs="Arial"/>
        </w:rPr>
      </w:pPr>
      <w:r>
        <w:rPr>
          <w:rFonts w:cs="Arial" w:ascii="Arial" w:hAnsi="Arial"/>
        </w:rPr>
        <w:t xml:space="preserve">Διαστρέβλωσαν τα λόγια του Αρχηγού της Χρυσής Αυγής πολύ, ο οποίος είναι ξεκάθαρος. Είναι η θέση μας και δεν έχει αλλάξει καθόλου. Λέμε ότι –κι αυτό δεν είναι μόνο η δική μας θεωρία, είναι θεωρία όλων όσοι ασχολούνται με τα της οικονομίας- ότι ένα κράτος για να είναι ανεξάρτητο θα πρέπει να έχει και δικό του νόμισμα, αλλά για να γίνει αυτό θα πρέπει να γίνει συντονισμένα, με σχέδιο, με διάρκεια για να φτάσουμε κάπου, διότι χωρίς πρωτογενή παραγωγή είτε έχεις ευρώ είχε έχεις δραχμή είτε έχεις ρούβλι -που θα ήθελαν κάποιοι άλλοι- είτε θα έχεις δολάριο είτε έχεις ελβετικό φράγκο, στον πάτο θα πηγαίνεις συνεχώς, αφού δεν έχεις ανάπτυξη και δεν παράγεις τίποτα κι όλα έρχονται από αλλού. </w:t>
      </w:r>
    </w:p>
    <w:p>
      <w:pPr>
        <w:pStyle w:val="Normal"/>
        <w:spacing w:lineRule="auto" w:line="600"/>
        <w:ind w:firstLine="720"/>
        <w:jc w:val="both"/>
        <w:rPr>
          <w:rFonts w:ascii="Arial" w:hAnsi="Arial" w:cs="Arial"/>
        </w:rPr>
      </w:pPr>
      <w:r>
        <w:rPr>
          <w:rFonts w:cs="Arial" w:ascii="Arial" w:hAnsi="Arial"/>
        </w:rPr>
        <w:t xml:space="preserve">Αυτό πρέπει να το καταλάβουν. Πρέπει να υπάρξει εθνική παραγωγή, ανάπτυξη του πρωτογενούς τομέα και μαζί με αυτόν, φυσικά, του δευτερογενούς, της μεταποίησης, ως επί το πλείστον. Να υπάρξει ενίσχυση της βιομηχανίας, αυτής που είχαμε κάποτε και κατέρρευσε, να την ξαναστήσουμε, τη ναυπηγική βιομηχανία, άλλου είδους βιομηχανία, την τουριστική βιομηχανία, που όλοι προσπαθούν και πέφτουν πάνω της να τη διαλύσουν καθ’ οιονδήποτε τρόπο. </w:t>
      </w:r>
    </w:p>
    <w:p>
      <w:pPr>
        <w:pStyle w:val="Normal"/>
        <w:spacing w:lineRule="auto" w:line="600"/>
        <w:ind w:firstLine="720"/>
        <w:jc w:val="both"/>
        <w:rPr/>
      </w:pPr>
      <w:r>
        <w:rPr>
          <w:rFonts w:cs="Arial" w:ascii="Arial" w:hAnsi="Arial"/>
        </w:rPr>
        <w:t xml:space="preserve">Εδώ βλέπουμε ένα χαρακτηριστικό παράδειγμα. Βρέθηκε ένας «παλαβός» Έλληνας και θέλει να ξαναφτιάξει ελληνική αυτοκινητοβιομηχανία, τα γνωστά αυτοκινητάκια </w:t>
      </w:r>
      <w:r>
        <w:rPr>
          <w:rFonts w:cs="Arial" w:ascii="Arial" w:hAnsi="Arial"/>
          <w:lang w:val="en-US"/>
        </w:rPr>
        <w:t>PONY</w:t>
      </w:r>
      <w:r>
        <w:rPr>
          <w:rFonts w:cs="Arial" w:ascii="Arial" w:hAnsi="Arial"/>
        </w:rPr>
        <w:t xml:space="preserve">. Προσπαθεί δύο χρόνια τώρα να πάρει μία άδεια και δεν του δίνει κανένας. Ο άνθρωπος δεν ζήτησε ούτε επιδοτήσεις ούτε τίποτα. Ζήτησε να πάρει άδεια, να αρχίσει να παράγει ελληνικά αυτοκίνητα στην Ελλάδα και να τα εξάγει σε διάφορες χώρες του κόσμου. Και δεν του τη δίνετε. Το πιο πιθανό είναι να φύγει και να πάει στη Βουλγαρία. </w:t>
      </w:r>
    </w:p>
    <w:p>
      <w:pPr>
        <w:pStyle w:val="Normal"/>
        <w:spacing w:lineRule="auto" w:line="600"/>
        <w:ind w:firstLine="720"/>
        <w:jc w:val="both"/>
        <w:rPr/>
      </w:pPr>
      <w:r>
        <w:rPr>
          <w:rFonts w:cs="Arial" w:ascii="Arial" w:hAnsi="Arial"/>
        </w:rPr>
        <w:t xml:space="preserve">Κι εσείς, η «πρώτη φορά αριστερά», πέντε μήνες τώρα, γιατί δεν του δίνετε μία άδεια που τη ζητάει; Εντάξει, οι προηγούμενοι ήταν ό,τι ήταν και δεν του δίνανε. Εσείς γιατί δεν τον βοηθάτε να το αναπτύξει; Έτοιμος είναι ο άνθρωπος. Μία άδεια θέλει για να ξεκινήσει αύριο το πρωί να φτιάχνει ελληνικά αυτοκίνητα,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Δεν σας ενδιαφέρει, όμως. Κανέναν δεν ενδιαφέρει αυτό. Ο καθένας για τα συμφέροντά του. </w:t>
      </w:r>
    </w:p>
    <w:p>
      <w:pPr>
        <w:pStyle w:val="Normal"/>
        <w:spacing w:lineRule="auto" w:line="600"/>
        <w:ind w:firstLine="720"/>
        <w:jc w:val="both"/>
        <w:rPr>
          <w:rFonts w:ascii="Arial" w:hAnsi="Arial" w:cs="Arial"/>
        </w:rPr>
      </w:pPr>
      <w:r>
        <w:rPr>
          <w:rFonts w:cs="Arial" w:ascii="Arial" w:hAnsi="Arial"/>
        </w:rPr>
        <w:t xml:space="preserve">Και φτάσαμε σήμερα, τα ΑΤΜ να μη δίνουν τίποτα και αυτοί που έβγαλαν τα λεφτά τους παρανόμως στο εξωτερικό -όλοι αυτοί με τις λίστες, που υποτίθεται ότι τους κυνηγήσατε, αλλά δεν μπορεί να τους κάνει κανείς τίποτα, όπως είπε και ο Υπουργός κ. Νικολούδης, σε ερώτηση του Ηλία Κασιδιάρη- να μπορούν με την κάρτα τους να βγάζουν ό,τι ποσά θέλουν, να κάνουν ό,τι μετακινήσεις θέλουν, να κάνουν τα πάντα. Όλα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Ο Αρχηγός της Χρυσής Αυγής προχθές μιλώντας είπε κάτι και δεν απάντησε κανένας. Το επαναλαμβάνουμε επί λέξει: «Κυρίες και κύριοι συνάδελφοι, ζούμε πράγματι στιγμές παράξενες και να μην κρυβόμαστε πίσω από το δάχτυλό μας. Ναι, υπάρχουν ουρές πίσω από τα ΑΤΜ. Αυτό είναι ένα γεγονός. Όπως, επίσης, είναι γεγονός ότι την περασμένη εβδομάδα, από ημέρα Δευτέρα, είχαν «σπάσει» τα τηλέφωνα πολλών σε όλη την Ελλάδα και στην Αθήνα ιδιαιτέρως, που τους έλεγαν «βγάλτε τα χρήματα από τις τράπεζες, γιατί την Παρασκευή οι τράπεζες θα κλείσουν». Μήπως δεν διοικείτε εσείς αυτήν τη χώρα και κυβερνάει κάποιος άλλος;». Αυτό ήταν το ερώτημα του Αρχηγού της Χρυσής Αυγής, το οποίο απ’ ό,τι φαίνεται, δικαιώνεται μέρα με την ημέρα όλο και περισσότερο. </w:t>
      </w:r>
    </w:p>
    <w:p>
      <w:pPr>
        <w:pStyle w:val="Normal"/>
        <w:spacing w:lineRule="auto" w:line="600"/>
        <w:ind w:firstLine="720"/>
        <w:jc w:val="both"/>
        <w:rPr>
          <w:rFonts w:ascii="Arial" w:hAnsi="Arial" w:cs="Arial"/>
        </w:rPr>
      </w:pPr>
      <w:r>
        <w:rPr>
          <w:rFonts w:cs="Arial" w:ascii="Arial" w:hAnsi="Arial"/>
        </w:rPr>
        <w:t xml:space="preserve">Και αλήθεια, εκλήθη ο κ. Στουρνάρας την προηγούμενη εβδομάδα στη Βουλή των Ελλήνων σε δύο επιτροπές. Δεν ήρθε. Τις έγραψε στα παλιότερα των υποδημάτων του, με κάποια δικαιολογία ότι έχει φόρτο εργασίας, πρέπει να είναι στο εξωτερικό, πρέπει να είναι παντού και ότι θα μπορούσε να μας δει –εννοούσε τα μέλη της επιτροπής- μετά τις 6 Ιουλίου, που όπως γράφει, «η κατάσταση θα έχει εξομαλυνθεί». Αλήθεια, ξέρει περισσότερα πράγματα ο κ. Στουρνάρας και δεν τα ξέρουμε εμείς; Και γιατί δεν ήρθε να δώσει τις απαραίτητες εξηγήσεις ή να βοηθήσει την Ελλάδα; Απ’ ό,τι φαίνεται, μάλλον όλοι αυτοί λειτουργούν προς όφελος κάποιων άλλων και όχι των Ελλήνων.  </w:t>
      </w:r>
    </w:p>
    <w:p>
      <w:pPr>
        <w:pStyle w:val="Normal"/>
        <w:spacing w:lineRule="auto" w:line="600"/>
        <w:ind w:firstLine="720"/>
        <w:jc w:val="both"/>
        <w:rPr>
          <w:rFonts w:ascii="Arial" w:hAnsi="Arial" w:cs="Arial"/>
        </w:rPr>
      </w:pPr>
      <w:r>
        <w:rPr>
          <w:rFonts w:cs="Arial" w:ascii="Arial" w:hAnsi="Arial"/>
        </w:rPr>
        <w:t xml:space="preserve">Τελειώνοντας, να πω δύο λέξεις για το εν λόγω νομοσχέδιο. Θα σταθώ μόνο στο άρθρο 25: «Αναγνώριση του χρόνου θητείας αντιρρησιών συνείδησης ασφαλισμένων σε φορείς αρμοδιότητας του Υπουργείου Εργασίας, Κοινωνικής Ασφάλιση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Οι αντιρρησίες συνείδησης παραβιάζουν κατάφορα το Σύνταγμα, διότι όλοι οι Έλληνες πρέπει να φέρουν όπλα. Υπηρετήσαμε κι εμείς και οι πατεράδες μας και οι παππούδες μας, πολλοί εξ αυτών έχουν χύσει το αίμα του, όπου γης, σε ολόκληρη την Ελλάδα, για να μπορούν σήμερα οι αντιρρησίες συνείδησης να παίρνουν συντάξιμα χρόνια. </w:t>
      </w:r>
    </w:p>
    <w:p>
      <w:pPr>
        <w:pStyle w:val="Normal"/>
        <w:spacing w:lineRule="auto" w:line="600"/>
        <w:ind w:firstLine="720"/>
        <w:jc w:val="both"/>
        <w:rPr>
          <w:rFonts w:ascii="Arial" w:hAnsi="Arial" w:cs="Arial"/>
        </w:rPr>
      </w:pPr>
      <w:r>
        <w:rPr>
          <w:rFonts w:cs="Arial" w:ascii="Arial" w:hAnsi="Arial"/>
        </w:rPr>
        <w:t xml:space="preserve">Την ίδια ώρα που αυτοί εργάζονται, που δουλεύουν, αυτοί που υπηρέτησαν τα θητεία τους οπουδήποτε, στα σύνορα, σε καράβια, σε υποβρύχια, σε αεροπλάνα, πηδώντας από ελικόπτερα, πηδώντας με αλεξίπτωτα, κάνοντας το οτιδήποτε, δεν έχουν φυσικά δικαίωμα αυτά τα χρόνια να τα θεωρήσουν ως συντάξιμα. Αποτελεί ύβρη και ντροπή.   </w:t>
      </w:r>
    </w:p>
    <w:p>
      <w:pPr>
        <w:pStyle w:val="Normal"/>
        <w:spacing w:lineRule="auto" w:line="600"/>
        <w:ind w:firstLine="720"/>
        <w:jc w:val="both"/>
        <w:rPr>
          <w:rFonts w:ascii="Arial" w:hAnsi="Arial" w:cs="Arial"/>
        </w:rPr>
      </w:pPr>
      <w:r>
        <w:rPr>
          <w:rFonts w:cs="Arial" w:ascii="Arial" w:hAnsi="Arial"/>
        </w:rPr>
        <w:t xml:space="preserve">Θα θέλαμε να κάνουμε ένα σχόλιο και σε δεύτερο άρθρο, αυτό που αφορά τον Ερυθρό Σταυρό. Ο Ελληνικός Ερυθρός Σταυρός, που αυτές τις δύσκολες στιγμές θα έπρεπε να είναι στην πρώτη γραμμή βοήθειας όποιων Ελλήνων χρήζουν ανάγκης, δεν έχει το δικαίωμα να πάρει ούτε ασφαλιστική ενημερότητα από τα τεράστια σκάνδαλα των διοικούντων του Ερυθρού Σταυρού μέχρι πρότινος, που φυσικά ήταν σε απόλυτη γνώση, διότι οι καταγγελίες ήτανε πάμπολλες, των συγκυβερνώντων Νέας Δημοκρατίας, ΠΑΣΟΚ και λοιπών, αλλά δεν έγινε τίποτα απολύτως.  </w:t>
      </w:r>
    </w:p>
    <w:p>
      <w:pPr>
        <w:pStyle w:val="Normal"/>
        <w:spacing w:lineRule="auto" w:line="600"/>
        <w:ind w:firstLine="720"/>
        <w:jc w:val="both"/>
        <w:rPr>
          <w:rFonts w:ascii="Arial" w:hAnsi="Arial" w:cs="Arial"/>
        </w:rPr>
      </w:pPr>
      <w:r>
        <w:rPr>
          <w:rFonts w:cs="Arial" w:ascii="Arial" w:hAnsi="Arial"/>
        </w:rPr>
        <w:t xml:space="preserve">Τελειώνοντας, η Χρυσή Αυγή πάντοτε πίστευε και έλεγε για οποιοδήποτε σοβαρό θέμα -σοβαρό ή πολύ σοβαρό- ότι καλύτερα στο δύσκολο δρόμο της εθνικής αξιοπρέπειας και της τιμής, παρά στον εύκολο δρόμο της υπερχρεωμένης δουλοπρέπειας στους τοκογλύφους. Όποιος κατάλαβε, κατάλαβ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αναγιώταρε.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Πρόεδρε, μπορώ να έχω το λόγο επί προσωπικο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Καραγιαννίδη, έχετε τον λόγο.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 xml:space="preserve">Έχει πει κάτι ο κ. Κεγκέρογλου και πρέπει να απαντήσω. Ζήτησε να ανακαλέσω πράγματα που είπα. Δηλώνω στον κ. Κεγκέρογλου ότι δεν πρόκειται να ανακαλέσω τίποτα, γιατί αυτά που εξήγησε ότι είπα δεν είναι η πραγματικότητα. </w:t>
      </w:r>
    </w:p>
    <w:p>
      <w:pPr>
        <w:pStyle w:val="Normal"/>
        <w:spacing w:lineRule="auto" w:line="600"/>
        <w:ind w:firstLine="720"/>
        <w:jc w:val="both"/>
        <w:rPr>
          <w:rFonts w:ascii="Arial" w:hAnsi="Arial" w:cs="Arial"/>
        </w:rPr>
      </w:pPr>
      <w:r>
        <w:rPr>
          <w:rFonts w:cs="Arial" w:ascii="Arial" w:hAnsi="Arial"/>
        </w:rPr>
        <w:t xml:space="preserve">Έχω πει το εξής: Το ΠΑΣΟΚ και άρα και ο κ. Κεγκέρογλου έχει συνεργαστεί και με το ΛΑΟΣ πρωθύστερα και με τον κ. Βορίδη επί Νέας Δημοκρατίας, ο οποίος είναι κουμπάρος του Λεπέν. Αυτό το πράγμα είναι πραγματικότητα και δεν πρόκειται να το ανακαλέσω. </w:t>
      </w:r>
    </w:p>
    <w:p>
      <w:pPr>
        <w:pStyle w:val="Normal"/>
        <w:spacing w:lineRule="auto" w:line="600"/>
        <w:ind w:firstLine="720"/>
        <w:jc w:val="both"/>
        <w:rPr>
          <w:rFonts w:ascii="Arial" w:hAnsi="Arial" w:cs="Arial"/>
        </w:rPr>
      </w:pPr>
      <w:r>
        <w:rPr>
          <w:rFonts w:cs="Arial" w:ascii="Arial" w:hAnsi="Arial"/>
        </w:rPr>
        <w:t>Εάν θέλει, στην προέκταση του συλλογισμού του που κάνει για τη Λεπέν, ας μας πει. Το ΚΚΕ στηρίζει την επιλογή εξόδου από την Ευρώπη. Θεωρεί το ΚΚΕ εθνικιστικό κόμμ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Δεν είχε προσωπική αναφορά, κύριε Κεγκέρογλου. Νομίζω δόθηκαν αμοιβαίες εξηγήσεις. Θα πάρετε το λόγο αργότερ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Σας ζήτησα τον λόγο,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Όχι.</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 τότε γιατί μου απαντάτ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Γιατί, σας εξέφρασα. Μου δώσατε το δικαίωμ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άν σας ζητούσα το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έχετε. Τον θέλετε για ένα λεπτό; Νομίζω σας εξέφρασα, γιατί ερμήνευσα το ύφος σας. Και νομίζω ότι καλώς το ερμήνευσα.</w:t>
      </w:r>
    </w:p>
    <w:p>
      <w:pPr>
        <w:pStyle w:val="Normal"/>
        <w:spacing w:lineRule="auto" w:line="600"/>
        <w:ind w:firstLine="720"/>
        <w:jc w:val="both"/>
        <w:rPr>
          <w:rFonts w:ascii="Arial" w:hAnsi="Arial" w:cs="Arial"/>
        </w:rPr>
      </w:pPr>
      <w:r>
        <w:rPr>
          <w:rFonts w:cs="Arial" w:ascii="Arial" w:hAnsi="Arial"/>
        </w:rPr>
        <w:t>Τον λόγο έχει ο κ. Σταθάκης.</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όκειται για μια τροπολογία που αφορά τις κεφαλαιουχικές εταιρείες,  ανώνυμες εταιρείες και ΕΠΕ και αφορά την προθεσμία σύγκλησης γενικής συνέλευσης, την οποία παρατείνουμε, προκειμένου να διορθώσουμε ένα πρόβλημα που έχει προκύψει. </w:t>
      </w:r>
    </w:p>
    <w:p>
      <w:pPr>
        <w:pStyle w:val="Normal"/>
        <w:spacing w:lineRule="auto" w:line="600"/>
        <w:ind w:firstLine="720"/>
        <w:jc w:val="both"/>
        <w:rPr>
          <w:rFonts w:ascii="Arial" w:hAnsi="Arial" w:cs="Arial"/>
        </w:rPr>
      </w:pPr>
      <w:r>
        <w:rPr>
          <w:rFonts w:cs="Arial" w:ascii="Arial" w:hAnsi="Arial"/>
        </w:rPr>
        <w:t xml:space="preserve">Ως γνωστόν, έχουν εισαχθεί στην Ελλάδα τα διεθνή λογιστικά πρότυπα με μια νομοθεσία. Η διαφορά, σε σχέση με τη νομοθεσία του παρελθόντος, είναι ότι κατά την έγκριση των οικονομικών καταστάσεων στις ανώνυμες εταιρείες, πρέπει να συμπεριλαμβάνονται και οι φορολογικές υποχρεώσεις της εταιρείας. </w:t>
      </w:r>
    </w:p>
    <w:p>
      <w:pPr>
        <w:pStyle w:val="Normal"/>
        <w:spacing w:lineRule="auto" w:line="600"/>
        <w:ind w:firstLine="720"/>
        <w:jc w:val="both"/>
        <w:rPr>
          <w:rFonts w:ascii="Arial" w:hAnsi="Arial" w:cs="Arial"/>
        </w:rPr>
      </w:pPr>
      <w:r>
        <w:rPr>
          <w:rFonts w:cs="Arial" w:ascii="Arial" w:hAnsi="Arial"/>
        </w:rPr>
        <w:t xml:space="preserve">Η εισαγωγή αυτής της νομοθεσίας έχει δημιουργήσει μια αναντιστοιχία ανάμεσα στο χρόνο υποβολής των φορολογικών δηλώσεων και υποχρεώσεων και το χρόνο υποβολής έγκρισης των οικονομικών καταστάσεων των εταιρειών. Αυτή τη χρονική δυσαρμονία επιλύουμε. </w:t>
      </w:r>
    </w:p>
    <w:p>
      <w:pPr>
        <w:pStyle w:val="Normal"/>
        <w:spacing w:lineRule="auto" w:line="600"/>
        <w:ind w:firstLine="720"/>
        <w:jc w:val="both"/>
        <w:rPr>
          <w:rFonts w:ascii="Arial" w:hAnsi="Arial" w:cs="Arial"/>
        </w:rPr>
      </w:pPr>
      <w:r>
        <w:rPr>
          <w:rFonts w:cs="Arial" w:ascii="Arial" w:hAnsi="Arial"/>
        </w:rPr>
        <w:t>Από τούδε και εφεξής –θα υπάρξει και η μονιμότερη λύση με την ενσωμάτωση της σχετικής ευρωπαϊκής οδηγίας εντός του έτους- η έγκριση των οικονομικών καταστάσεων θα συναρτάται από την προθεσμία λήξης -χρονικά εννοώ- των φορολογικών δηλώσεων.</w:t>
      </w:r>
    </w:p>
    <w:p>
      <w:pPr>
        <w:pStyle w:val="Normal"/>
        <w:spacing w:lineRule="auto" w:line="600"/>
        <w:ind w:firstLine="720"/>
        <w:jc w:val="both"/>
        <w:rPr>
          <w:rFonts w:ascii="Arial" w:hAnsi="Arial" w:cs="Arial"/>
        </w:rPr>
      </w:pPr>
      <w:r>
        <w:rPr>
          <w:rFonts w:cs="Arial" w:ascii="Arial" w:hAnsi="Arial"/>
        </w:rPr>
        <w:t>Αυτή είναι η τροπολογ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Σταθάκη.</w:t>
      </w:r>
    </w:p>
    <w:p>
      <w:pPr>
        <w:pStyle w:val="Normal"/>
        <w:spacing w:lineRule="auto" w:line="600"/>
        <w:ind w:firstLine="720"/>
        <w:jc w:val="both"/>
        <w:rPr>
          <w:rFonts w:ascii="Arial" w:hAnsi="Arial" w:cs="Arial"/>
        </w:rPr>
      </w:pPr>
      <w:r>
        <w:rPr>
          <w:rFonts w:cs="Arial" w:ascii="Arial" w:hAnsi="Arial"/>
        </w:rPr>
        <w:t>Ο κατάλογος που έχω μπροστά μου και μου τον έχει δώσει ο προκάτοχός μου είναι: Θα πάρει το λόγο ο κ. Κουτσούκος τώρα. Θα παρεμβληθεί η Αναπληρώτρια Υπουργός Εργασίας, κ. Αντωνοπούλου και κατά τη σειρά ο κ. Πετράκος, ο κ. Νικολόπουλος και ο κ. Παφίλης. Εάν θέλετε μεταξύ σας συνεννοηθείτε, αλλά αυτόν μου έδωσε ο κ. Κακλαμάνης.</w:t>
      </w:r>
    </w:p>
    <w:p>
      <w:pPr>
        <w:pStyle w:val="Normal"/>
        <w:spacing w:lineRule="auto" w:line="600"/>
        <w:ind w:firstLine="720"/>
        <w:jc w:val="both"/>
        <w:rPr>
          <w:rFonts w:ascii="Arial" w:hAnsi="Arial" w:cs="Arial"/>
        </w:rPr>
      </w:pPr>
      <w:r>
        <w:rPr>
          <w:rFonts w:cs="Arial" w:ascii="Arial" w:hAnsi="Arial"/>
        </w:rPr>
        <w:t>Τον λόγο έχει ο κ. Κουτσούκος.</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έχουμε όλοι την αίσθηση, ανεξάρτητα από ποια πλευρά βλέπει ο καθένας τις εξελίξεις, ότι ζούμε κρίσιμες και δραματικές στιγμές. Μπροστά μας ανοίγονται δύο δρόμοι. Ο ένας είναι ο δρόμος της ακραίας πόλωσης και του διχασμού και ο άλλος είναι ο δρόμος της υπέρβασης, της ανάληψης της ευθύνης, που μας αναλογεί εκεί που μας έταξε ο λαός και της συνεννόησης για να βρούμε μία λύση, έστω και την τελευταία στιγμή, για να αποτρέψουμε τα χειρότερα για τη χώρα μας.</w:t>
      </w:r>
    </w:p>
    <w:p>
      <w:pPr>
        <w:pStyle w:val="Normal"/>
        <w:spacing w:lineRule="auto" w:line="600"/>
        <w:ind w:firstLine="720"/>
        <w:jc w:val="both"/>
        <w:rPr>
          <w:rFonts w:ascii="Arial" w:hAnsi="Arial" w:cs="Arial"/>
        </w:rPr>
      </w:pPr>
      <w:r>
        <w:rPr>
          <w:rFonts w:cs="Arial" w:ascii="Arial" w:hAnsi="Arial"/>
        </w:rPr>
        <w:t>Και η συνεννόηση αυτή, η υπέρβαση αυτή πρέπει να γίνει σε μία πραγματική βάση. Και αυτή η πραγματική βάση δεν είναι άλλη από την αλήθεια. Η αλήθεια έχει ταλαιπωρηθεί, τόσο στον τόπο μας με τα ψέματα, τις ψευδολογίες, τις φαντασιώσεις, τις συνωμοσιολογίες, όλα αυτά που έχουν καθορίσει το δημόσιο βίο.</w:t>
      </w:r>
    </w:p>
    <w:p>
      <w:pPr>
        <w:pStyle w:val="Normal"/>
        <w:spacing w:lineRule="auto" w:line="600"/>
        <w:ind w:firstLine="720"/>
        <w:jc w:val="both"/>
        <w:rPr>
          <w:rFonts w:ascii="Arial" w:hAnsi="Arial" w:cs="Arial"/>
        </w:rPr>
      </w:pPr>
      <w:r>
        <w:rPr>
          <w:rFonts w:cs="Arial" w:ascii="Arial" w:hAnsi="Arial"/>
        </w:rPr>
        <w:t xml:space="preserve">Είναι φανερό, κυρίες και κύριοι συνάδελφοι, ότι η χώρα βρίσκεται στα πρόθυρα της χρεοκοπίας. Ο κ. Σταθάκης έφυγε. Εάν τον ρώταγε κανένας προχτές, θα έλεγε ότι είμαστε έτοιμοι, ότι έχουμε στα ακροδάχτυλά μας την υπογραφή της συμφωνίας. Αλλά δυστυχώς γι’ αυτόν και για όσους πίστεψαν ότι η χώρα θα βρει τον δρόμο της, είμαστε στα πρόθυρα της χρεοκοπίας, με τράπεζες κλειστές, με την οικονομία παγωμένη, με τον κόσμο σε πλήρη αβεβαιότητα, με το μέλλον αβέβαιο. </w:t>
      </w:r>
    </w:p>
    <w:p>
      <w:pPr>
        <w:pStyle w:val="Normal"/>
        <w:spacing w:lineRule="auto" w:line="600"/>
        <w:ind w:firstLine="720"/>
        <w:jc w:val="both"/>
        <w:rPr>
          <w:rFonts w:ascii="Arial" w:hAnsi="Arial" w:cs="Arial"/>
        </w:rPr>
      </w:pPr>
      <w:r>
        <w:rPr>
          <w:rFonts w:cs="Arial" w:ascii="Arial" w:hAnsi="Arial"/>
        </w:rPr>
        <w:t>Η Κυβέρνηση, αντί να αναλάβει τις ευθύνες που ζήτησε και πήρε από τον ελληνικό λαό στις 25 του Γενάρη, τις μεταθέτει στους απλούς πολίτες με ένα ψευδεπίγραφο δημοψήφισμα, στο οποίο προσπαθεί να εκμαιεύσει και την απάντηση και το οποίο υπερψηφίστηκε από σύσσωμες τις Κοινοβουλευτικές Ομάδες των συγκυβερνώντων ΣΥΡΙΖΑ-ΑΝΕΛ και της Χρυσής Αυγής.</w:t>
      </w:r>
    </w:p>
    <w:p>
      <w:pPr>
        <w:pStyle w:val="Normal"/>
        <w:spacing w:lineRule="auto" w:line="600"/>
        <w:ind w:firstLine="720"/>
        <w:jc w:val="both"/>
        <w:rPr>
          <w:rFonts w:ascii="Arial" w:hAnsi="Arial" w:cs="Arial"/>
        </w:rPr>
      </w:pPr>
      <w:r>
        <w:rPr>
          <w:rFonts w:cs="Arial" w:ascii="Arial" w:hAnsi="Arial"/>
        </w:rPr>
        <w:t>Ο κ. Στρατούλης χθες, όταν παίρνοντας το λόγο επί της διαδικασίας τον ρώτησα τι γίνεται με τις συντάξεις δύο ταμείων που δεν είχαν καταβληθεί, μου απάντησε ότι ήταν διαχειριστικό θέμα του ΔΙΑΣ. Σήμερα μάθαμε ότι αυτός και ο κ. Σκουρλέτης έστειλαν επιστολή στις διοικήσεις των ταμείων, όπου υπάρχει ένα ευρώ πλεόνασμα να πάει στην Τράπεζα της Ελλάδος, για να το δώσουν στα υπόλοιπα ταμεία που δεν έχουν να πληρώσουν.</w:t>
      </w:r>
    </w:p>
    <w:p>
      <w:pPr>
        <w:pStyle w:val="Normal"/>
        <w:spacing w:lineRule="auto" w:line="600"/>
        <w:ind w:firstLine="720"/>
        <w:jc w:val="both"/>
        <w:rPr>
          <w:rFonts w:ascii="Arial" w:hAnsi="Arial" w:cs="Arial"/>
        </w:rPr>
      </w:pPr>
      <w:r>
        <w:rPr>
          <w:rFonts w:cs="Arial" w:ascii="Arial" w:hAnsi="Arial"/>
        </w:rPr>
        <w:t>Και εν πάση περιπτώσει, σαρώνοντας τα πάντα, θα πληρωθούν οι συντάξεις αυτού του μήνα, αλλά μπορεί ο κ. Στρατούλης ή κανένας άλλος κυβερνητικός να εγγυηθεί ότι θα πληρωθούν οι συντάξεις του επόμενου μήνα, ότι θα λειτουργεί η χώρα την άλλη εβδομά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ώς φθάσαμε εδώ είναι λίγο έως πολύ γνωστό. Θέλω να το υπενθυμίσω -γιατί το έζησα εδώ στη Βουλή- εντελώς επιγραμματικά. </w:t>
      </w:r>
    </w:p>
    <w:p>
      <w:pPr>
        <w:pStyle w:val="Normal"/>
        <w:spacing w:lineRule="auto" w:line="600"/>
        <w:ind w:firstLine="720"/>
        <w:jc w:val="both"/>
        <w:rPr>
          <w:rFonts w:ascii="Arial" w:hAnsi="Arial" w:cs="Arial"/>
        </w:rPr>
      </w:pPr>
      <w:r>
        <w:rPr>
          <w:rFonts w:cs="Arial" w:ascii="Arial" w:hAnsi="Arial"/>
        </w:rPr>
        <w:t xml:space="preserve">Λέγαμε τότε, ανταλλάσσοντας απόψεις εδώ με τον κ. Λαφαζάνη, που ήταν Κοινοβουλευτικός Εκπρόσωπος του ΣΥΡΙΖΑ, ότι είναι λάθος από την πλευρά τους να υπονομεύουν την εκλογή του Προέδρου της Δημοκρατίας με συκοφαντίες, κατηγορώντας τους Βουλευτές που ήθελαν να ψηφίσουν ως αργυρώνητους, στήνοντας φαρσοκωμωδίες με παρακολουθήσεις Βουλευτών και τηλεφώνων, γιατί βόλευε τη χώρα να πάει ομαλά στο κλείσιμο της πέμπτης αξιολόγησης, να πάει στην προληπτική πιστωτική γραμμή και να είναι ασφαλής, όποτε ο λαός αποφάσιζε να πάρετε την κυβέρνηση. Είχα πει τη φράση «αν σας αξιώσει ο Θεός να πάρετε την κυβέρνηση» και με διόρθωσε ο κ. Λαφαζάνης και μου είπε «ο λαός». Και είπα: «Ναι, όποτε σας αξιώσει ο λαός, να είναι ασφαλής η χώρα». </w:t>
      </w:r>
    </w:p>
    <w:p>
      <w:pPr>
        <w:pStyle w:val="Normal"/>
        <w:spacing w:lineRule="auto" w:line="600"/>
        <w:ind w:firstLine="720"/>
        <w:jc w:val="both"/>
        <w:rPr>
          <w:rFonts w:ascii="Arial" w:hAnsi="Arial" w:cs="Arial"/>
        </w:rPr>
      </w:pPr>
      <w:r>
        <w:rPr>
          <w:rFonts w:cs="Arial" w:ascii="Arial" w:hAnsi="Arial"/>
        </w:rPr>
        <w:t>Εκβίασαν τις εκλογές, ψευδολόγησαν και πριν και μετά και πήραν την Κυβέρνηση. Πέντε μήνες διαχειρίστηκαν αυτή την εντολή με έναν εντελώς τυχοδιωκτικό τρόπο. Έχασαν την ευκαιρία, γιατί η χώρα στις 25 του Γενάρη ήταν σε καλύτερη κατάσταση απ’ ό,τι είναι τώρα, με πρωτογενή πλεονάσματα, με αξιοπιστία, να κλείσουν τη συμφωνία.</w:t>
      </w:r>
    </w:p>
    <w:p>
      <w:pPr>
        <w:pStyle w:val="Normal"/>
        <w:spacing w:lineRule="auto" w:line="600"/>
        <w:ind w:firstLine="720"/>
        <w:jc w:val="both"/>
        <w:rPr/>
      </w:pPr>
      <w:r>
        <w:rPr>
          <w:rFonts w:cs="Arial" w:ascii="Arial" w:hAnsi="Arial"/>
        </w:rPr>
        <w:t xml:space="preserve">Πήγαν στις 20 Φλεβάρη σε ένα </w:t>
      </w:r>
      <w:r>
        <w:rPr>
          <w:rFonts w:cs="Arial" w:ascii="Arial" w:hAnsi="Arial"/>
          <w:lang w:val="en-US"/>
        </w:rPr>
        <w:t>Eurogroup</w:t>
      </w:r>
      <w:r>
        <w:rPr>
          <w:rFonts w:cs="Arial" w:ascii="Arial" w:hAnsi="Arial"/>
        </w:rPr>
        <w:t xml:space="preserve">, όπου υπέγραψαν την παράταση της κύριας χρηματοδοτικής σύμβασης μέχρι σήμερα που λήγει, οι ίδιοι δηλαδή καθόρισαν τις ημερομηνίες και μετά κορόιδευαν και τα στελέχη τους και το Κοινοβούλιο ότι δεν ανέλαβαν καμμία δέσμευση, ενώ είναι καθαρό τι δέσμευση ανέλαβαν στο </w:t>
      </w:r>
      <w:r>
        <w:rPr>
          <w:rFonts w:cs="Arial" w:ascii="Arial" w:hAnsi="Arial"/>
          <w:lang w:val="en-US"/>
        </w:rPr>
        <w:t>Eurogroup</w:t>
      </w:r>
      <w:r>
        <w:rPr>
          <w:rFonts w:cs="Arial" w:ascii="Arial" w:hAnsi="Arial"/>
        </w:rPr>
        <w:t xml:space="preserve"> στις 20 του Φλεβάρη.</w:t>
      </w:r>
    </w:p>
    <w:p>
      <w:pPr>
        <w:pStyle w:val="Normal"/>
        <w:spacing w:lineRule="auto" w:line="600"/>
        <w:ind w:firstLine="720"/>
        <w:jc w:val="both"/>
        <w:rPr>
          <w:rFonts w:ascii="Arial" w:hAnsi="Arial" w:cs="Arial"/>
        </w:rPr>
      </w:pPr>
      <w:r>
        <w:rPr>
          <w:rFonts w:cs="Arial" w:ascii="Arial" w:hAnsi="Arial"/>
        </w:rPr>
        <w:t>Ενώ είχαν αναλάβει τη δέσμευση να κλείσουν την πέμπτη αξιολόγηση, έφαγαν το χρόνο με τις δημιουργικές ασάφειες του κ. Βαρουφάκη και τελικά, κυρίες και κύριοι συνάδελφοι του ΣΥΡΙΖΑ –δεν  το λέω για το ΣΥΡΙΖΑ, το λέω για τον ελληνικό λαό- ο κ. Τσίπρας την Τρίτη 23 του μήνα ανέλαβε την ευθύνη του και έστειλε την τελική πρόταση της Κυβέρνησης στους λεγόμενους θεσμούς.</w:t>
      </w:r>
    </w:p>
    <w:p>
      <w:pPr>
        <w:pStyle w:val="Normal"/>
        <w:spacing w:lineRule="auto" w:line="600"/>
        <w:ind w:firstLine="720"/>
        <w:jc w:val="both"/>
        <w:rPr>
          <w:rFonts w:ascii="Arial" w:hAnsi="Arial" w:cs="Arial"/>
        </w:rPr>
      </w:pPr>
      <w:r>
        <w:rPr>
          <w:rFonts w:cs="Arial" w:ascii="Arial" w:hAnsi="Arial"/>
        </w:rPr>
        <w:t xml:space="preserve">Και επειδή αυτή την πρόταση δεν είχε όχι την καλοσύνη, αλλά την ευθύνη να την καταθέσει με την υπογραφή του στο Κοινοβούλιο, για να λάβει γνώση το Ελληνικό Κοινοβούλιο και για να συζητηθεί, εάν θέλετε, γιατί φοβόταν τις αντιδράσεις της Κοινοβουλευτικής του Ομάδας, των Βουλευτών του ΣΥΡΙΖΑ, τη μάθαμε από τον Τύπο, από τις διαρροές. </w:t>
      </w:r>
    </w:p>
    <w:p>
      <w:pPr>
        <w:pStyle w:val="Normal"/>
        <w:spacing w:lineRule="auto" w:line="600"/>
        <w:ind w:firstLine="720"/>
        <w:jc w:val="both"/>
        <w:rPr>
          <w:rFonts w:ascii="Arial" w:hAnsi="Arial" w:cs="Arial"/>
        </w:rPr>
      </w:pPr>
      <w:r>
        <w:rPr>
          <w:rFonts w:cs="Arial" w:ascii="Arial" w:hAnsi="Arial"/>
        </w:rPr>
        <w:t xml:space="preserve">Εγώ έχω την επίσημη έκδοση της πρότασης από την εφημερίδα «ΑΥΓΗ», όργανο του ΣΥΡΙΖΑ, την επόμενη μέρα την Τετάρτη 24 του μηνός –για να μην την αμφισβητήσει κανένας- και θα την καταθέσω στα Πρακτικά για τον ιστορικό του μέλλοντος. Γιατί αυτή η πρόταση επισήμως δεν έχει κατατεθεί στη Βουλή. </w:t>
      </w:r>
    </w:p>
    <w:p>
      <w:pPr>
        <w:pStyle w:val="Normal"/>
        <w:spacing w:lineRule="auto" w:line="600"/>
        <w:ind w:firstLine="720"/>
        <w:jc w:val="both"/>
        <w:rPr/>
      </w:pPr>
      <w:r>
        <w:rPr>
          <w:rFonts w:cs="Arial" w:ascii="Arial" w:hAnsi="Arial"/>
        </w:rPr>
        <w:t xml:space="preserve">Τι λέει ο κ. Τσίπρας απευθυνόμενους στους θεσμούς; Λέει: Κύριοι, σας στέλνω μία πρόταση με βάση την υποχρέωση που ανέλαβα στις 20 του μήνα στο </w:t>
      </w:r>
      <w:r>
        <w:rPr>
          <w:rFonts w:cs="Arial" w:ascii="Arial" w:hAnsi="Arial"/>
          <w:lang w:val="en-US"/>
        </w:rPr>
        <w:t>Eurogroup</w:t>
      </w:r>
      <w:r>
        <w:rPr>
          <w:rFonts w:cs="Arial" w:ascii="Arial" w:hAnsi="Arial"/>
        </w:rPr>
        <w:t>, για να κλείσουμε το δημοσιονομικό κενό και να πάμε στην επόμενη φάση. Αυτή η πρόταση που σας στέλνω έχει μέτρα 1,51% του ΑΕΠ για το 2015, 2,87% το 2016, τα οποία τα εξασφαλίζω με παραμετρικά μέτρα, και 0,91% του ΑΕΠ και 1,31% του ΑΕΠ για το 2015 και το 2016 αντίστοιχα, τα οποία τα εξασφαλίζω με διοικητικά μέτρα. Το σύνολο είναι 8,1 δισεκατομμύρια.</w:t>
      </w:r>
    </w:p>
    <w:p>
      <w:pPr>
        <w:pStyle w:val="Normal"/>
        <w:spacing w:lineRule="auto" w:line="600"/>
        <w:ind w:firstLine="720"/>
        <w:jc w:val="both"/>
        <w:rPr>
          <w:rFonts w:ascii="Arial" w:hAnsi="Arial" w:cs="Arial"/>
        </w:rPr>
      </w:pPr>
      <w:r>
        <w:rPr>
          <w:rFonts w:cs="Arial" w:ascii="Arial" w:hAnsi="Arial"/>
        </w:rPr>
        <w:t>Τι προβλέπει αυτή η πρόταση, κυρίες και κύριοι συνάδελφοι; Προβλέπει, πρώτα-πρώτα, ότι θα κόψουμε 200 εκατομμύρια από τις αμυντικές δαπάνες. Άκουσα τον κ. Καμμένο να ξιφουλκεί, ότι διαλύεται η εθνική άμυνα, ότι δεν μπορούμε να προστατευθούμε από τους επιβουλείς της εθνικής ακεραιότητας. Καλά, δεν είναι κυβερνητικός εταίρος ο κ. Καμμένος; Αυτή την πρόταση δεν την ήξερε;</w:t>
      </w:r>
    </w:p>
    <w:p>
      <w:pPr>
        <w:pStyle w:val="Normal"/>
        <w:spacing w:lineRule="auto" w:line="600"/>
        <w:ind w:firstLine="720"/>
        <w:jc w:val="both"/>
        <w:rPr>
          <w:rFonts w:ascii="Arial" w:hAnsi="Arial" w:cs="Arial"/>
        </w:rPr>
      </w:pPr>
      <w:r>
        <w:rPr>
          <w:rFonts w:cs="Arial" w:ascii="Arial" w:hAnsi="Arial"/>
        </w:rPr>
        <w:t>Περιλαμβάνει αυτή η πρόταση, κυρίες και κύριοι συνάδελφοι, στο όνομα της ανταγωνιστικότητας, την κατάργηση του μειωμένου ΦΠΑ στα νησιά, με υπογραφή κ. Τσίπρα. Καλά, ο κ. Καμμένος δεν είναι κυβερνητικός εταίρος; Δεν το είδε; Διέλαθε την προσοχή του; Γιατί έκανε διάφορες άλλες προσεγγίσεις, μετά από μια συνάντηση με τον κ. Τσίπρα και κατέληξαν σε αντισταθμιστικά, για τα οποία στη συνέχεια μας είπαν δεν γίνεται και μετά μας είπαν ότι απεσύρθη.</w:t>
      </w:r>
    </w:p>
    <w:p>
      <w:pPr>
        <w:pStyle w:val="Normal"/>
        <w:spacing w:lineRule="auto" w:line="600"/>
        <w:ind w:firstLine="720"/>
        <w:jc w:val="both"/>
        <w:rPr>
          <w:rFonts w:ascii="Arial" w:hAnsi="Arial" w:cs="Arial"/>
        </w:rPr>
      </w:pPr>
      <w:r>
        <w:rPr>
          <w:rFonts w:cs="Arial" w:ascii="Arial" w:hAnsi="Arial"/>
        </w:rPr>
        <w:t xml:space="preserve">Αλλά η πρόταση του κ. Τσίπρα είναι αυτή και έχει, κυρίες και κύριοι συνάδελφοι, αύξηση των φορολογικών βαρών σε όλες τις κατηγορίες των Ελλήνων. Στους πλούσιους, λένε οι συνάδελφοι του ΣΥΡΙΖΑ. Ναι, έχει και στους πλούσιους, αλλά έχει και στους φτωχούς. Διότι, κυρίες και κύριοι συνάδελφοι, δεν είναι φτωχός συνταξιούχος αυτός που θα του αυξήσετε την εισφορά, από 0% στο 5% στις επικουρικές συντάξεις; Που θα του αυξήσετε την εισφορά στις κύριες συντάξεις στο 5%; Δεν είναι φτωχός; Δεν θα του μειώσετε τη σύνταξη; </w:t>
      </w:r>
    </w:p>
    <w:p>
      <w:pPr>
        <w:pStyle w:val="Normal"/>
        <w:spacing w:lineRule="auto" w:line="600"/>
        <w:ind w:firstLine="720"/>
        <w:jc w:val="both"/>
        <w:rPr>
          <w:rFonts w:ascii="Arial" w:hAnsi="Arial" w:cs="Arial"/>
        </w:rPr>
      </w:pPr>
      <w:r>
        <w:rPr>
          <w:rFonts w:cs="Arial" w:ascii="Arial" w:hAnsi="Arial"/>
        </w:rPr>
        <w:t>Κυρίες και κύριοι συνάδελφοι, αυτή η πρόταση έχει μειώσεις μισθών –ο κ. Τσίπρας με την υπογραφή του- στο δημόσιο. Διαβάστε την καλά. Η πρόταση των θεσμών, για την οποία ψευδολογείτε, δεν αναφέρεται πουθενά σε μειώσεις μισθών. Η πρόταση του κ. Τσίπρα αναφέρεται σε μειώσεις μισθών στο δημόσιο, με την εφαρμογή του νέου μισθολογίου, με αφετηρία τους βασικούς μισθούς 31-12-2014 και περικοπή των πρόσθετων. Η πρόταση του κ. Τσίπρα.</w:t>
      </w:r>
    </w:p>
    <w:p>
      <w:pPr>
        <w:pStyle w:val="Normal"/>
        <w:spacing w:lineRule="auto" w:line="600"/>
        <w:ind w:firstLine="720"/>
        <w:jc w:val="both"/>
        <w:rPr>
          <w:rFonts w:ascii="Arial" w:hAnsi="Arial" w:cs="Arial"/>
        </w:rPr>
      </w:pPr>
      <w:r>
        <w:rPr>
          <w:rFonts w:cs="Arial" w:ascii="Arial" w:hAnsi="Arial"/>
        </w:rPr>
        <w:t>Και έχει μείωση των συντάξεων στους αγρότες, διότι θα συνδέσει τον ΟΓΑ με ένα σύστημα εισφορών και παροχών, που ή θα του κόψεις τις παροχές ή θα του αυξήσεις τις εισφορές. Και έχει και αύξηση της φορολογίας των αγροτών, διότι έχει αναλάβει τη δέσμευση να εξασφαλίσει την μη προνομιακή μεταχείριση των αγροτών. Έτσι λέει, τη διαφορά. Όλα αυτά περιλαμβάνονται εδώ.</w:t>
      </w:r>
    </w:p>
    <w:p>
      <w:pPr>
        <w:pStyle w:val="Normal"/>
        <w:spacing w:lineRule="auto" w:line="600"/>
        <w:ind w:firstLine="720"/>
        <w:jc w:val="both"/>
        <w:rPr/>
      </w:pPr>
      <w:r>
        <w:rPr>
          <w:rFonts w:cs="Arial" w:ascii="Arial" w:hAnsi="Arial"/>
        </w:rPr>
        <w:t>Και φυσικά, έχει έναν ύμνο</w:t>
      </w:r>
      <w:r>
        <w:rPr>
          <w:rFonts w:cs="Arial" w:ascii="Arial" w:hAnsi="Arial"/>
          <w:b/>
        </w:rPr>
        <w:t xml:space="preserve"> </w:t>
      </w:r>
      <w:r>
        <w:rPr>
          <w:rFonts w:cs="Arial" w:ascii="Arial" w:hAnsi="Arial"/>
        </w:rPr>
        <w:t>στο ιδιωτικό τραπεζικό σύστημα, στις ιδιωτικοποιήσεις, στην οικονομία της αγοράς, στις μεταρρυθμίσεις του ΟΟΣΑ. Όλα αυτά! Ένα μανιφέστο.</w:t>
      </w:r>
    </w:p>
    <w:p>
      <w:pPr>
        <w:pStyle w:val="Normal"/>
        <w:spacing w:lineRule="auto" w:line="600"/>
        <w:ind w:firstLine="720"/>
        <w:jc w:val="both"/>
        <w:rPr>
          <w:rFonts w:ascii="Arial" w:hAnsi="Arial" w:cs="Arial"/>
        </w:rPr>
      </w:pPr>
      <w:r>
        <w:rPr>
          <w:rFonts w:cs="Arial" w:ascii="Arial" w:hAnsi="Arial"/>
        </w:rPr>
        <w:t xml:space="preserve">Το καταθέτω στα Πρακτικά, να το μελετήσετε, για να μη λέτε ψέματα στο λαό. </w:t>
      </w:r>
    </w:p>
    <w:p>
      <w:pPr>
        <w:pStyle w:val="Normal"/>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 προαναφερθέν έγγραφο, τα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τί αν είχατε το θάρρος, αυτή την πρόταση θα βάζατε σε δημοψήφισμα. Αυτή είναι η πρόταση της ελληνικής Κυβέρνησης και αυτή η πρόταση απέχει ελάχιστα. Μόνο 400 περίπου εκατομμύρια, για τα οποία από ό,τι είδα στην τελική φάση των επεξεργασιών, όπως δήλωσαν και κυβερνητικοί, αλλά ευρωπαϊκοί θεσμοί, είχαν σμικρυνθεί αυτές οι διαφορές. Ήταν ελάχιστες αυτές οι διαφορές.</w:t>
      </w:r>
    </w:p>
    <w:p>
      <w:pPr>
        <w:pStyle w:val="Normal"/>
        <w:spacing w:lineRule="auto" w:line="600"/>
        <w:ind w:firstLine="720"/>
        <w:jc w:val="both"/>
        <w:rPr>
          <w:rFonts w:ascii="Arial" w:hAnsi="Arial" w:cs="Arial"/>
        </w:rPr>
      </w:pPr>
      <w:r>
        <w:rPr>
          <w:rFonts w:cs="Arial" w:ascii="Arial" w:hAnsi="Arial"/>
        </w:rPr>
        <w:t>Και θα μας πάτε σε ένα δημοψήφισμα γι’ αυτές τις ελάχιστες διαφορές, επειδή αρνείστε να πάρετε την ευθύνη σας; Και θα μας πάτε σε ένα δημοψήφισμα με τις τράπεζες κλειστές, με την οικονομία διαλυμένη;</w:t>
      </w:r>
    </w:p>
    <w:p>
      <w:pPr>
        <w:pStyle w:val="Normal"/>
        <w:spacing w:lineRule="auto" w:line="600"/>
        <w:ind w:firstLine="720"/>
        <w:jc w:val="both"/>
        <w:rPr>
          <w:rFonts w:ascii="Arial" w:hAnsi="Arial" w:cs="Arial"/>
        </w:rPr>
      </w:pPr>
      <w:r>
        <w:rPr>
          <w:rFonts w:cs="Arial" w:ascii="Arial" w:hAnsi="Arial"/>
        </w:rPr>
        <w:t>Και διεκδικείτε και ζητάτε το «όχι», χωρίς να μας λέτε τι θα γίνει την επόμενη μέρα. Η επόμενη μέρα τι θα σημαίνει, κυρίες και κύριοι συνάδελφοι; Θα ανοίξουν οι τράπεζες; Θα λειτουργήσει η οικονομία; Ποιο θα είναι το πλαίσιο μέσα στο οποίο θα λειτουργήσει η Ελλάδα; Εμείς σε αυτόν τον τυχοδιωκτισμό δεν μπορούμε, παρά να απαντήσουμε…</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ειτούργησε το χρονόμετρο,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χίστε, έχετε χρόν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μείς σε αυτό το ψευτοδίλημμα και στον εκβιασμό απαντάμε με ένα «ναι» στην Ευρώπη. Απαντάμε με ένα «όχι» στον τυχοδιωκτισμό, με ένα «ναι» σε μια νέα συμφωνία προοπτικής, που χρειάζεται η χώρα.</w:t>
      </w:r>
    </w:p>
    <w:p>
      <w:pPr>
        <w:pStyle w:val="Normal"/>
        <w:spacing w:lineRule="auto" w:line="600"/>
        <w:ind w:firstLine="720"/>
        <w:jc w:val="both"/>
        <w:rPr>
          <w:rFonts w:ascii="Arial" w:hAnsi="Arial" w:cs="Arial"/>
        </w:rPr>
      </w:pPr>
      <w:r>
        <w:rPr>
          <w:rFonts w:cs="Arial" w:ascii="Arial" w:hAnsi="Arial"/>
        </w:rPr>
        <w:t>Και η κυρία Γεννηματά, η Πρόεδρός μας, δεν φτάνει που τα είπε προχθές στη Βουλή, απευθυνόμενη στον κ. Τσίπρα, πήρε και πρωτοβουλία, με δική της επιστολή στους ηγέτες των σοσιαλιστικών κομμάτων που συμμετέχουν σε κυβερνήσεις, για να υπάρξει έκτακτη Σύνοδος Κορυφής και αυτή η Σύνοδος Κορυφής μπορεί να γίνει.</w:t>
      </w:r>
    </w:p>
    <w:p>
      <w:pPr>
        <w:pStyle w:val="Normal"/>
        <w:spacing w:lineRule="auto" w:line="600"/>
        <w:ind w:firstLine="720"/>
        <w:jc w:val="both"/>
        <w:rPr>
          <w:rFonts w:ascii="Arial" w:hAnsi="Arial" w:cs="Arial"/>
        </w:rPr>
      </w:pPr>
      <w:r>
        <w:rPr>
          <w:rFonts w:cs="Arial" w:ascii="Arial" w:hAnsi="Arial"/>
        </w:rPr>
        <w:t xml:space="preserve">Αυτό που ζητάει ο κ. Τσίπρας από τους ηγέτες να παρατείνουν το πρόγραμμα, δεν μπορούν να το κάνουν, γιατί η παράταση του προγράμματος περνάει μέσα από τα κοινοβούλια. Και εν πάση περιπτώσει υπάρχουν και άλλες πρωτοβουλίες που βρίσκονται σε εξέλιξη σήμερα που λήγει το πρόγραμμα. Να αναλάβει ο κ. Τσίπρας μια ευθύνη. </w:t>
      </w:r>
    </w:p>
    <w:p>
      <w:pPr>
        <w:pStyle w:val="Normal"/>
        <w:spacing w:lineRule="auto" w:line="600"/>
        <w:ind w:firstLine="720"/>
        <w:jc w:val="both"/>
        <w:rPr>
          <w:rFonts w:ascii="Arial" w:hAnsi="Arial" w:cs="Arial"/>
        </w:rPr>
      </w:pPr>
      <w:r>
        <w:rPr>
          <w:rFonts w:cs="Arial" w:ascii="Arial" w:hAnsi="Arial"/>
        </w:rPr>
        <w:t>Μένοντας προσκολλημένος στο «όχι» της Κυριακής, οδηγεί τη χώρα στα βράχια. Γιατί ο ίδιος δεν μπορεί να απαντήσει και ούτε τα στελέχη του ΣΥΡΙΖΑ –παρακολουθώ εδώ και στα μέσα μαζικής ενημέρωσης– τι θα γίνει τη Δευτέρα.</w:t>
      </w:r>
    </w:p>
    <w:p>
      <w:pPr>
        <w:pStyle w:val="Normal"/>
        <w:spacing w:lineRule="auto" w:line="600"/>
        <w:ind w:firstLine="720"/>
        <w:jc w:val="both"/>
        <w:rPr>
          <w:rFonts w:ascii="Arial" w:hAnsi="Arial" w:cs="Arial"/>
        </w:rPr>
      </w:pPr>
      <w:r>
        <w:rPr>
          <w:rFonts w:cs="Arial" w:ascii="Arial" w:hAnsi="Arial"/>
        </w:rPr>
        <w:t>Δηλαδή, οι εξαγωγές που έχουν παγώσει, γιατί δεν υπάρχει πρώτη ύλη στα υλικά συσκευασίας θα λειτουργήσουν τη Δευτέρα; Δεν υπάρχουν μεταφορικά μέσα. Θα λειτουργήσουν τη Δευτέρα; Οι εισαγωγείς, που δεν μπορούν να φέρουν πρώτες ύλες για τις βιομηχανίες και τις βιοτεχνίες θα λειτουργήσουν τη Δευτέρα; Η πραγματική οικονομία πώς θα λειτουργήσει τη Δευτέρα; Σε αυτά δεν απαντάτε.</w:t>
      </w:r>
    </w:p>
    <w:p>
      <w:pPr>
        <w:pStyle w:val="Normal"/>
        <w:spacing w:lineRule="auto" w:line="600"/>
        <w:ind w:firstLine="720"/>
        <w:jc w:val="both"/>
        <w:rPr/>
      </w:pPr>
      <w:r>
        <w:rPr>
          <w:rFonts w:cs="Arial" w:ascii="Arial" w:hAnsi="Arial"/>
        </w:rPr>
        <w:t xml:space="preserve">Εκτός και αν αυτό στο οποίο οδηγήσατε με την απραξία σας, δεν ήταν ένα αδιέξοδο που προκλήθηκε λόγω των εσωτερικών σας αντιφάσεων και επειδή δεν μπορούσατε να λύσετε το εσωτερικό σας θέμα. Μπορεί να μας βάλετε σε καχυποψία ότι ήταν και ένα σχέδιο. Διότι αποκαλύφθηκε από τον Αμερικανό Υπουργό Οικονομικών, με τον οποίο ο κ. Τσίπρας συνομιλεί τακτικότατα –θεωρούσατε ότι είναι και σύμμαχοί σας- ότι είχε κουβεντιάσει μαζί του για την ανάγκη να υπάρξει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και να κλείσουν οι τράπεζες.</w:t>
      </w:r>
    </w:p>
    <w:p>
      <w:pPr>
        <w:pStyle w:val="Normal"/>
        <w:spacing w:lineRule="auto" w:line="600"/>
        <w:ind w:firstLine="720"/>
        <w:jc w:val="both"/>
        <w:rPr>
          <w:rFonts w:ascii="Arial" w:hAnsi="Arial" w:cs="Arial"/>
        </w:rPr>
      </w:pPr>
      <w:r>
        <w:rPr>
          <w:rFonts w:cs="Arial" w:ascii="Arial" w:hAnsi="Arial"/>
        </w:rPr>
        <w:t>Άρα, μπορούμε να βγάλουμε το συμπέρασμα ότι τα ξέρατε, τα κρύβατε και δουλεύατε τον ελληνικό λαό; Εγώ δεν θέλω να το βγάλω εύκολα, αλλά σε αυτό πρέπει να απαντήσετε.</w:t>
      </w:r>
    </w:p>
    <w:p>
      <w:pPr>
        <w:pStyle w:val="Normal"/>
        <w:spacing w:lineRule="auto" w:line="600"/>
        <w:ind w:firstLine="720"/>
        <w:jc w:val="both"/>
        <w:rPr>
          <w:rFonts w:ascii="Arial" w:hAnsi="Arial" w:cs="Arial"/>
        </w:rPr>
      </w:pPr>
      <w:r>
        <w:rPr>
          <w:rFonts w:cs="Arial" w:ascii="Arial" w:hAnsi="Arial"/>
        </w:rPr>
        <w:t>Κυρίες και κύριοι συνάδελφοι, εμείς με τη θεωρία των παιγνίων, στην οποία προσχώρησε ο κύριος Πρωθυπουργός ασπαζόμενος τις απόψεις του κ. Βαρουφάκη, δεν έχουμε καμμία σχέση.</w:t>
      </w:r>
    </w:p>
    <w:p>
      <w:pPr>
        <w:pStyle w:val="Normal"/>
        <w:spacing w:lineRule="auto" w:line="600"/>
        <w:ind w:firstLine="720"/>
        <w:jc w:val="both"/>
        <w:rPr>
          <w:rFonts w:ascii="Arial" w:hAnsi="Arial" w:cs="Arial"/>
        </w:rPr>
      </w:pPr>
      <w:r>
        <w:rPr>
          <w:rFonts w:cs="Arial" w:ascii="Arial" w:hAnsi="Arial"/>
        </w:rPr>
        <w:t>Ένα ιστορικό στέλεχος της Αριστεράς, ο Κώστας Φιλίνης έγραψε το βιβλίο «Η θεωρία των παιγνίων και η πολιτική στρατηγική». Αν θυμάμαι καλά, είχε κάνει και διευθυντής της «ΑΥΓΗΣ». Αν ήταν εδώ ο κ. Φίλης, θα μας το επιβεβαίωνε.</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Είχε κάνει πράγματ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Ο κ. Φιλίνης, λοιπόν, τις απόψεις του τις πλήρωσε με φυλακές, με εξορίες, με διώξεις. Ο κ. Βαρουφάκης για τις απόψεις του θα κερδίσει και οι ομοτράπεζοί του θα κερδοσκοπήσουν. Αυτή είναι η διαφορά της θεωρίας των παιγνίων για όποιον την ασπάζεται σε αυτήν την κρίσιμη περίοδο για τη χώρα.</w:t>
      </w:r>
    </w:p>
    <w:p>
      <w:pPr>
        <w:pStyle w:val="Normal"/>
        <w:spacing w:lineRule="auto" w:line="600"/>
        <w:ind w:firstLine="720"/>
        <w:jc w:val="both"/>
        <w:rPr>
          <w:rFonts w:ascii="Arial" w:hAnsi="Arial" w:cs="Arial"/>
        </w:rPr>
      </w:pPr>
      <w:r>
        <w:rPr>
          <w:rFonts w:cs="Arial" w:ascii="Arial" w:hAnsi="Arial"/>
        </w:rPr>
        <w:t>Άρα, κλείνοντας, κάνω έκκληση υπέρβασης και συνεννόησης αυτή την κρίσιμη στιγμή, για να αποφύγουμε τα χειρότερα. Γιατί δεν υπάρχει καλύτερο. Υπάρχουν μόνο χειρότερα.</w:t>
      </w:r>
    </w:p>
    <w:p>
      <w:pPr>
        <w:pStyle w:val="Normal"/>
        <w:spacing w:lineRule="auto" w:line="600"/>
        <w:ind w:firstLine="720"/>
        <w:jc w:val="both"/>
        <w:rPr>
          <w:rFonts w:ascii="Arial" w:hAnsi="Arial" w:cs="Arial"/>
        </w:rPr>
      </w:pPr>
      <w:r>
        <w:rPr>
          <w:rFonts w:cs="Arial" w:ascii="Arial" w:hAnsi="Arial"/>
        </w:rPr>
        <w:t>Θα ήθελα να κάνω και μια αναφορά, κύριε Πρόεδρε, προς τον Κοινοβουλευτικό Εκπρόσωπο του Ποταμιού, τον κ. Θεοχάρη, κατεβαίνοντας από το Βήμα. Το θεωρώ υποχρέωσή μου, γιατί την ιστορική περίοδο της Μεταπολίτευσης που διασφάλισε τις καλύτερες συνθήκες για τους Έλληνες πολίτες, ειρήνη, δημοκρατία, ισονομία και πρόοδο, πολλοί τη λοιδορούν, για να αναδείξουν τις δικές τους θολές προτάσεις και προσεγγίσεις για τις εξελίξεις. Και συμπίπτει αυτός ο ισοπεδωτισμός με τις θεωρίες των ακραίων. Και οι φασίστες τα ίδια λένε.</w:t>
      </w:r>
    </w:p>
    <w:p>
      <w:pPr>
        <w:pStyle w:val="Normal"/>
        <w:spacing w:lineRule="auto" w:line="600"/>
        <w:ind w:firstLine="720"/>
        <w:jc w:val="both"/>
        <w:rPr>
          <w:rFonts w:ascii="Arial" w:hAnsi="Arial" w:cs="Arial"/>
        </w:rPr>
      </w:pPr>
      <w:r>
        <w:rPr>
          <w:rFonts w:cs="Arial" w:ascii="Arial" w:hAnsi="Arial"/>
        </w:rPr>
        <w:t>Το θεωρώ πολύ επικίνδυνο, ολίσθημα από τον κ. Θεοχάρη και θεωρώ ότι πρέπει να ανακαλέσει, γιατί εκτός του ότι δεν αποτιμά ιστορικά δίκαια τις εξελίξεις και ταυτίζεται με ακραίες απόψεις, δικαιώνει και τις επιλογές της σημερινής Κυβέρνησης, που της δίνει άλλοθι για την καταστροφή στην οποία οδηγεί τη χώρα, ως συμπύκνωμα των πολιτικών που υπήρξαν μετά τη χούντα, οι οποίες πολιτικές -όπως είπα- διασφάλισαν και την ειρήνη και τη δημοκρατία και την ισότιμη συμμετοχή της χώρας μας στις ευρωπαϊκές εξελίξεις, μιας χώρας περήφανης και ενός λαού περήφανου, που δικαιούται και θα το παλέψει να είναι, απορρίπτοντας τους εκβιασμούς και τα ψεύτικα διλήμ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ουτσούκο. Εσείς που είστε σεμνός και από την ιστορική Ηλεία, με τη φράση «ο Βαρουφάκης θα κερδίσει» θεωρώ ότι υπερβάλατε. Ξέρω ότ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w:t>
      </w:r>
      <w:r>
        <w:rPr>
          <w:rFonts w:cs="Arial" w:ascii="Arial" w:hAnsi="Arial"/>
          <w:lang w:val="en-US"/>
        </w:rPr>
        <w:t xml:space="preserve">… </w:t>
      </w:r>
      <w:r>
        <w:rPr>
          <w:rFonts w:cs="Arial" w:ascii="Arial" w:hAnsi="Arial"/>
        </w:rPr>
        <w:t>(Δεν ακούστηκε).</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Για την φράση είπα.</w:t>
      </w:r>
    </w:p>
    <w:p>
      <w:pPr>
        <w:pStyle w:val="Normal"/>
        <w:spacing w:lineRule="auto" w:line="600"/>
        <w:ind w:firstLine="720"/>
        <w:jc w:val="both"/>
        <w:rPr/>
      </w:pPr>
      <w:r>
        <w:rPr>
          <w:rStyle w:val="Appleconvertedspace"/>
          <w:rFonts w:cs="Arial" w:ascii="Arial" w:hAnsi="Arial"/>
          <w:b/>
          <w:bCs/>
          <w:shd w:fill="FFFFFF" w:val="clear"/>
        </w:rPr>
        <w:t>ΝΙΚΟΛΑΟΣ ΝΙΚΟΛΟΠΟΥΛΟΣ:</w:t>
      </w:r>
      <w:r>
        <w:rPr>
          <w:rStyle w:val="Appleconvertedspace"/>
          <w:rFonts w:cs="Arial" w:ascii="Arial" w:hAnsi="Arial"/>
          <w:bCs/>
          <w:shd w:fill="FFFFFF" w:val="clear"/>
        </w:rPr>
        <w:t xml:space="preserve"> Είδε την εξέλιξη του κ. Παπανδρέου.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Λέω κάτω εκεί στην «ιστορική Ηλεία», γιατί έχουμε κοινή καταγωγή.</w:t>
      </w:r>
    </w:p>
    <w:p>
      <w:pPr>
        <w:pStyle w:val="Normal"/>
        <w:spacing w:lineRule="auto" w:line="600"/>
        <w:ind w:firstLine="720"/>
        <w:jc w:val="both"/>
        <w:rPr/>
      </w:pPr>
      <w:r>
        <w:rPr>
          <w:rStyle w:val="Appleconvertedspace"/>
          <w:rFonts w:cs="Arial" w:ascii="Arial" w:hAnsi="Arial"/>
          <w:bCs/>
          <w:shd w:fill="FFFFFF" w:val="clear"/>
        </w:rPr>
        <w:t>Η Υπουργός κ. Ράνια Αντωνοπούλου έχει τον λόγο.</w:t>
      </w:r>
    </w:p>
    <w:p>
      <w:pPr>
        <w:pStyle w:val="Normal"/>
        <w:spacing w:lineRule="auto" w:line="600"/>
        <w:ind w:firstLine="720"/>
        <w:jc w:val="both"/>
        <w:rPr/>
      </w:pPr>
      <w:r>
        <w:rPr>
          <w:rStyle w:val="Appleconvertedspace"/>
          <w:rFonts w:cs="Arial" w:ascii="Arial" w:hAnsi="Arial"/>
          <w:b/>
          <w:bCs/>
          <w:shd w:fill="FFFFFF" w:val="clear"/>
          <w:lang w:val="en-US"/>
        </w:rPr>
        <w:t>OY</w:t>
      </w:r>
      <w:r>
        <w:rPr>
          <w:rStyle w:val="Appleconvertedspace"/>
          <w:rFonts w:cs="Arial" w:ascii="Arial" w:hAnsi="Arial"/>
          <w:b/>
          <w:bCs/>
          <w:shd w:fill="FFFFFF" w:val="clear"/>
        </w:rPr>
        <w:t>ΡΑΝΙΑ ΑΝΤΩΝΟΠΟΥΛΟΥ (Αναπληρώτρια Υπουργός Εργασίας, Κοινωνικής Ασφάλισης και Κοινωνικής Αλληλεγγύης):</w:t>
      </w:r>
      <w:r>
        <w:rPr>
          <w:rStyle w:val="Appleconvertedspace"/>
          <w:rFonts w:cs="Arial" w:ascii="Arial" w:hAnsi="Arial"/>
          <w:bCs/>
          <w:shd w:fill="FFFFFF" w:val="clear"/>
        </w:rPr>
        <w:t xml:space="preserve"> Κύριε Πρόεδρε, κυρίες και κύριοι συνάδελφοι, ζήτησα τον λόγο, προκειμένου να υποστηρίξω την τροπολογία που έχει καταθέσει το Υπουργείο Εργασίας με ειδικό αριθμό 216 και γενικό 65 σχετικά με τη διαχείριση του Ευρωπαϊκού Ταμείου Προσαρμογής και Παγκοσμιοποίησης.</w:t>
      </w:r>
    </w:p>
    <w:p>
      <w:pPr>
        <w:pStyle w:val="Normal"/>
        <w:spacing w:lineRule="auto" w:line="600"/>
        <w:ind w:firstLine="720"/>
        <w:jc w:val="both"/>
        <w:rPr/>
      </w:pPr>
      <w:r>
        <w:rPr>
          <w:rStyle w:val="Appleconvertedspace"/>
          <w:rFonts w:cs="Arial" w:ascii="Arial" w:hAnsi="Arial"/>
          <w:bCs/>
          <w:shd w:fill="FFFFFF" w:val="clear"/>
        </w:rPr>
        <w:t>Πριν περάσω στην τροπολογία μας και για να είναι σαφές ότι αφορά αποκλειστικά το Ταμείο Παγκοσμιοποίησης, καταθέτω μία νομοτεχνική βελτίωση και παρακαλώ να μοιραστεί στους συναδέλφους.</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Να διανεμηθεί, παρακαλώ. </w:t>
      </w:r>
    </w:p>
    <w:p>
      <w:pPr>
        <w:pStyle w:val="Normal"/>
        <w:spacing w:lineRule="auto" w:line="600"/>
        <w:ind w:firstLine="720"/>
        <w:jc w:val="both"/>
        <w:rPr/>
      </w:pPr>
      <w:r>
        <w:rPr>
          <w:rFonts w:cs="Arial" w:ascii="Arial" w:hAnsi="Arial"/>
        </w:rPr>
        <w:t xml:space="preserve">(Στο σημείο αυτό η Αναπληρωτής Υπουργός κ. Ράνια Αντωνοπούλου καταθέτει για τα Πρακτικά την προαναφερθείσα νομοτεχνική βελτίωση, η οποία έχει ως εξής: </w:t>
      </w:r>
    </w:p>
    <w:p>
      <w:pPr>
        <w:pStyle w:val="Normal"/>
        <w:spacing w:lineRule="auto" w:line="600"/>
        <w:ind w:firstLine="720"/>
        <w:jc w:val="center"/>
        <w:rPr/>
      </w:pPr>
      <w:r>
        <w:rPr>
          <w:rStyle w:val="Appleconvertedspace"/>
          <w:rFonts w:cs="Arial" w:ascii="Arial" w:hAnsi="Arial"/>
          <w:bCs/>
          <w:shd w:fill="FFFFFF" w:val="clear"/>
        </w:rPr>
        <w:t>(Να φωτογραφηθεί η σελ. 118)</w:t>
      </w:r>
    </w:p>
    <w:p>
      <w:pPr>
        <w:pStyle w:val="Normal"/>
        <w:spacing w:lineRule="auto" w:line="600"/>
        <w:ind w:firstLine="720"/>
        <w:jc w:val="both"/>
        <w:rPr/>
      </w:pPr>
      <w:r>
        <w:rPr>
          <w:rStyle w:val="Appleconvertedspace"/>
          <w:rFonts w:cs="Arial" w:ascii="Arial" w:hAnsi="Arial"/>
          <w:b/>
          <w:bCs/>
          <w:shd w:fill="FFFFFF" w:val="clear"/>
          <w:lang w:val="en-US"/>
        </w:rPr>
        <w:t>OY</w:t>
      </w:r>
      <w:r>
        <w:rPr>
          <w:rStyle w:val="Appleconvertedspace"/>
          <w:rFonts w:cs="Arial" w:ascii="Arial" w:hAnsi="Arial"/>
          <w:b/>
          <w:bCs/>
          <w:shd w:fill="FFFFFF" w:val="clear"/>
        </w:rPr>
        <w:t>ΡΑΝΙΑ ΑΝΤΩΝΟΠΟΥΛΟΥ (Αναπληρώτρια Υπουργός Εργασίας, Κοινωνικής Ασφάλισης και Κοινωνικής Αλληλεγγύης):</w:t>
      </w:r>
      <w:r>
        <w:rPr>
          <w:rStyle w:val="Appleconvertedspace"/>
          <w:rFonts w:cs="Arial" w:ascii="Arial" w:hAnsi="Arial"/>
          <w:bCs/>
          <w:shd w:fill="FFFFFF" w:val="clear"/>
        </w:rPr>
        <w:t xml:space="preserve"> Κυρίες και κύριοι συνάδελφοι, κατά την προηγούμενη προγραμματική περίοδο 2007-2013 η Ειδική Υπηρεσία Συντονισμού και Παρακολούθησης Δράσεων του Ευρωπαϊκού Κοινωνικού Ταμείου υλοποιούσε ενέργειες που χρηματοδοτούνται από το Ευρωπαϊκό Ταμείο Προσαρμογής στην Παγκοσμιοποίηση, όπως όριζε η ΚΥΑ των Υπουργών Οικονομίας, Ανταγωνιστικότητας και Ναυτιλίας και Εργασίας και Κοινωνικής Ασφάλισης που δημοσιεύθηκε στο ΦΕΚ 692/Β/21-5-2010.</w:t>
      </w:r>
    </w:p>
    <w:p>
      <w:pPr>
        <w:pStyle w:val="Normal"/>
        <w:spacing w:lineRule="auto" w:line="600"/>
        <w:ind w:firstLine="720"/>
        <w:jc w:val="both"/>
        <w:rPr/>
      </w:pPr>
      <w:r>
        <w:rPr>
          <w:rStyle w:val="Appleconvertedspace"/>
          <w:rFonts w:cs="Arial" w:ascii="Arial" w:hAnsi="Arial"/>
          <w:bCs/>
          <w:shd w:fill="FFFFFF" w:val="clear"/>
        </w:rPr>
        <w:t>Ωστόσο, οι ενέργειες για την υλοποίηση των δράσεων του εν λόγω ταμείου δεν εντάσσονταν τότε σε κανένα νομοθετικό πλαίσιο. Κανονικά, θα έπρεπε να είχαν ενταχθεί στον ν.3614/2007. Η υπαγωγή αυτή ήταν υποχρεωτική, αφενός για τη διασφάλιση της αποτελεσματικής αξιοποίησης των πόρων του συγκεκριμένου ταμείου και αφετέρου για την απόδοση της αντίστοιχης εθνικής συμμετοχής.</w:t>
      </w:r>
    </w:p>
    <w:p>
      <w:pPr>
        <w:pStyle w:val="Normal"/>
        <w:spacing w:lineRule="auto" w:line="600"/>
        <w:ind w:firstLine="720"/>
        <w:jc w:val="both"/>
        <w:rPr/>
      </w:pPr>
      <w:r>
        <w:rPr>
          <w:rStyle w:val="Appleconvertedspace"/>
          <w:rFonts w:cs="Arial" w:ascii="Arial" w:hAnsi="Arial"/>
          <w:bCs/>
          <w:shd w:fill="FFFFFF" w:val="clear"/>
        </w:rPr>
        <w:t xml:space="preserve">Το πρόβλημα εν τέλει εντοπίστηκε από την ηγεσία του Υπουργείου μας και σε συνέχεια ελέγχου της Ευρωπαϊκής Επιτροπής επικοινωνήθηκε στις ελληνικές αρχές ότι η έλλειψη νομοθετικού πλαισίου, στην οποία θα στηριζόταν η εκπόνηση του συστήματος διαχείρισης των ενεργειών του Ταμείου Παγκοσμιοποίησης, στοιχειοθετεί συστηματική συστημική παθογένεια. Αυτή η παθογένεια θα έπρεπε να θεραπευτεί για τη νέα προγραμματική περίοδο, έτσι ώστε η χώρα να μην υποστεί καταλογισμούς. </w:t>
      </w:r>
    </w:p>
    <w:p>
      <w:pPr>
        <w:pStyle w:val="Normal"/>
        <w:spacing w:lineRule="auto" w:line="600"/>
        <w:ind w:firstLine="720"/>
        <w:jc w:val="both"/>
        <w:rPr/>
      </w:pPr>
      <w:r>
        <w:rPr>
          <w:rStyle w:val="Appleconvertedspace"/>
          <w:rFonts w:cs="Arial" w:ascii="Arial" w:hAnsi="Arial"/>
          <w:bCs/>
          <w:shd w:fill="FFFFFF" w:val="clear"/>
        </w:rPr>
        <w:t xml:space="preserve">Ο νόμος στον οποίο έπρεπε να συμπεριληφθούν οι διατάξεις για το Ταμείο Παγκοσμιοποίησης είναι ο ν.4314/2014. Και αυτό γιατί ο νόμος αυτός ρυθμίζει θέματα που αφορούν όχι μόνο τα Ευρωπαϊκά Διαρθρωτικά και Επενδυτικά Ταμεία αλλά και μια πληθώρα χρηματοδοτικών μηχανισμών, μεταξύ των οποίων και το Ταμείο Παγκοσμιοποίησης. </w:t>
      </w:r>
    </w:p>
    <w:p>
      <w:pPr>
        <w:pStyle w:val="Normal"/>
        <w:spacing w:lineRule="auto" w:line="600"/>
        <w:ind w:firstLine="720"/>
        <w:jc w:val="both"/>
        <w:rPr/>
      </w:pPr>
      <w:r>
        <w:rPr>
          <w:rStyle w:val="Appleconvertedspace"/>
          <w:rFonts w:cs="Arial" w:ascii="Arial" w:hAnsi="Arial"/>
          <w:bCs/>
          <w:shd w:fill="FFFFFF" w:val="clear"/>
        </w:rPr>
        <w:t>Οι παρεμβάσεις του εν λόγω ταμείου για την περίοδο 2014-2020 είναι εξαιρετικά σημαντικές, ιδίως στην παρούσα χρονική κατάσταση και στιγμή, αφού δίνουν τη δυνατότητα σε όλα τα κράτη-μέλη να στηρίζουν τους εργαζόμενους που απολύονται λόγω πλεονασμού και τους αυτοαπασχολούμενους, των οποίων η επαγγελματική δραστηριότητα έχει παύσει, εξαιτίας της συνέχισης της παγκόσμιας χρηματοπιστωτικής και οικονομικής κρίσης.</w:t>
      </w:r>
    </w:p>
    <w:p>
      <w:pPr>
        <w:pStyle w:val="Normal"/>
        <w:spacing w:lineRule="auto" w:line="600"/>
        <w:ind w:firstLine="720"/>
        <w:jc w:val="both"/>
        <w:rPr/>
      </w:pPr>
      <w:r>
        <w:rPr>
          <w:rStyle w:val="Appleconvertedspace"/>
          <w:rFonts w:cs="Arial" w:ascii="Arial" w:hAnsi="Arial"/>
          <w:bCs/>
          <w:shd w:fill="FFFFFF" w:val="clear"/>
        </w:rPr>
        <w:t>Η τροπολογία μας, λοιπόν, θεραπεύει ακριβώς αυτή την άστοχη παράλειψη ενσωμάτωσης του ΕΤΠ 2014-2020 στις διατάξεις του νόμου, ώστε αυτό το νομικό κενό να μην προκαλεί συστημικές και διαχειριστικές αστοχίες και καθυστερήσεις στην εύρυθμη εφαρμογή του συγκεκριμένου ταμείου στη χώρα μας.</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σας καλώ να υπερψηφίσετε την τροπολογία, διότι διασφαλίζει την αποτελεσματική διαχείριση των πόρων, την απόδοση της αναλογούσας εθνικής συμμετοχής από το Πρόγραμμα Δημοσίων Επενδύσεων, τη συνεργασία με άλλα χρηματοδοτικά εργαλεία, την έγκαιρη υποβολή νέων αιτήσεων χρηματοδότησης από τη χώρα μας στο ταμείο και κυρίως την άμεση υλοποίηση των ήδη εγκεκριμένων ενεργειών που έχουμε προτείνει –υλοποίηση 33 εκατομμυρίων ευρώ- ώστε να μην χαθούν αυτοί οι πόροι. </w:t>
      </w:r>
    </w:p>
    <w:p>
      <w:pPr>
        <w:pStyle w:val="Normal"/>
        <w:spacing w:lineRule="auto" w:line="600"/>
        <w:ind w:firstLine="720"/>
        <w:jc w:val="both"/>
        <w:rPr/>
      </w:pPr>
      <w:r>
        <w:rPr>
          <w:rStyle w:val="Appleconvertedspace"/>
          <w:rFonts w:cs="Arial" w:ascii="Arial" w:hAnsi="Arial"/>
          <w:bCs/>
          <w:shd w:fill="FFFFFF" w:val="clear"/>
        </w:rPr>
        <w:t xml:space="preserve">Τέλος, κύριε Πρόεδρε, θα παρακαλούσα να μου δώσετε δύο ακόμα λεπτά, γιατί θα ήθελα να υποστηρίξω την τροπολογία με γενικό αριθμό 211 και ειδικό 60, που κατέθεσαν συνάδελφοι Βουλευτές του ΣΥΡΙΖΑ και με την οποία προτείνεται η προσθήκη πρόβλεψης για τις περιπτώσεις συνδρομής σε ΑμεΑ παροχών αναπηρίας και αμοιβών για την ένταξη στην απασχόληση. </w:t>
      </w:r>
    </w:p>
    <w:p>
      <w:pPr>
        <w:pStyle w:val="Normal"/>
        <w:spacing w:lineRule="auto" w:line="600"/>
        <w:ind w:firstLine="720"/>
        <w:jc w:val="both"/>
        <w:rPr/>
      </w:pPr>
      <w:r>
        <w:rPr>
          <w:rStyle w:val="Appleconvertedspace"/>
          <w:rFonts w:cs="Arial" w:ascii="Arial" w:hAnsi="Arial"/>
          <w:bCs/>
          <w:shd w:fill="FFFFFF" w:val="clear"/>
        </w:rPr>
        <w:t>Σύμφωνα με το άρθρο 21 παράγραφος 6 του Συντάγματος, τα Άτομα με Αναπηρίες έχουν δικαίωμα να απολαμβάνουν μέτρων που εξασφαλίζουν την αυτονομία, την επαγγελματική ένταξη και συμμετοχή τους στην κοινωνική, οικονομική και πολιτική ζωή της χώρας.</w:t>
      </w:r>
    </w:p>
    <w:p>
      <w:pPr>
        <w:pStyle w:val="Normal"/>
        <w:spacing w:lineRule="auto" w:line="600"/>
        <w:ind w:firstLine="720"/>
        <w:jc w:val="both"/>
        <w:rPr/>
      </w:pPr>
      <w:r>
        <w:rPr>
          <w:rFonts w:cs="Arial" w:ascii="Arial" w:hAnsi="Arial"/>
        </w:rPr>
        <w:t>Επιπλέον, σύμφωνα με το άρθρο 10 του ν. 3304/2005 απαγορεύεται οποιαδήποτε διάκριση σε βάρος των ατόμων με αναπηρία στον τομέα της απασχόλησης και της εργασίας.</w:t>
      </w:r>
    </w:p>
    <w:p>
      <w:pPr>
        <w:pStyle w:val="Normal"/>
        <w:spacing w:lineRule="auto" w:line="600"/>
        <w:ind w:firstLine="720"/>
        <w:jc w:val="both"/>
        <w:rPr/>
      </w:pPr>
      <w:r>
        <w:rPr>
          <w:rFonts w:cs="Arial" w:ascii="Arial" w:hAnsi="Arial"/>
        </w:rPr>
        <w:t xml:space="preserve">Παρ’ όλα αυτά, στην Ελλάδα, πριν και μετά την κρίση, τα ΑμεΑ αντιμετωπίζουν σημαντικές δυσκολίες ως προς την πρόσβαση στην απασχόληση. Ενδεικτικά, σύμφωνα με στοιχεία της </w:t>
      </w:r>
      <w:r>
        <w:rPr>
          <w:rFonts w:cs="Arial" w:ascii="Arial" w:hAnsi="Arial"/>
          <w:lang w:val="en-US"/>
        </w:rPr>
        <w:t>Eurostat</w:t>
      </w:r>
      <w:r>
        <w:rPr>
          <w:rFonts w:cs="Arial" w:ascii="Arial" w:hAnsi="Arial"/>
        </w:rPr>
        <w:t xml:space="preserve"> για το 2011, η Ελλάδα υπολείπεται της Ευρωπαϊκής Ένωσης ως προς την απασχόληση των ΑμεΑ και η άλλη όψη της δυσμενούς θέσης των ΑμεΑ αποτυπώνεται στα κατά πολύ υψηλότερα ποσοστά ανεργίας, που αντιμετωπίζει η συγκεκριμένη ομάδα στη χώρα μας.</w:t>
      </w:r>
    </w:p>
    <w:p>
      <w:pPr>
        <w:pStyle w:val="Normal"/>
        <w:spacing w:lineRule="auto" w:line="600"/>
        <w:ind w:firstLine="720"/>
        <w:jc w:val="both"/>
        <w:rPr/>
      </w:pPr>
      <w:r>
        <w:rPr>
          <w:rFonts w:cs="Arial" w:ascii="Arial" w:hAnsi="Arial"/>
        </w:rPr>
        <w:t>Στην Ελλάδα, η διακοπή του επιδόματος αναπηρίας, στην περίπτωση που το άτομο εντάσσεται σε προγράμματα επανένταξης δημιουργεί αντικίνητρα για την ενεργοποίηση των ΑμεΑ κι έτσι αίρει την αποτελεσματικότητα των ενεργητικών πολιτικών ένταξης, καταστρατηγώντας στην πράξη τη μοριοδότηση που δίνεται σε δυνητικούς ενδιαφερόμενους με αναπηρία.</w:t>
      </w:r>
    </w:p>
    <w:p>
      <w:pPr>
        <w:pStyle w:val="Normal"/>
        <w:spacing w:lineRule="auto" w:line="600"/>
        <w:ind w:firstLine="720"/>
        <w:jc w:val="both"/>
        <w:rPr/>
      </w:pPr>
      <w:r>
        <w:rPr>
          <w:rFonts w:cs="Arial" w:ascii="Arial" w:hAnsi="Arial"/>
        </w:rPr>
        <w:t xml:space="preserve">Κατ’ ουσίαν, η προτεινόμενη διάταξη αίρει αυτά τα αντικίνητρα που δημιουργεί η ισχύουσα νομοθεσία για την επαγγελματική επανένταξη ή ένταξη των ΑμεΑ, μιας ευάλωτης κοινωνικής ομάδας. Έτσι, σας καλούμε να την υποστηρίξε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έχει ο κ. Νικόλαος Νικολόπουλος, Κοινοβουλευτικός Εκπρόσωπος των Ανεξάρτητων Ελλήνων. Έπεται ο κ. Αθανάσιος Πετράκος, Κοινοβουλευτικός Εκπρόσωπος του ΣΥΡΙΖΑ. Ακολουθεί ο Υπουργός κ. Θεόδωρος Δρίτσας. Δεν έχουμε άλλον ομιλητή. Ο κ. Παφίλης θα υπεισέλθει στη συζήτηση επί των άρθρων. Θα ακολουθήσει η ψηφοφορία επί της αρχής. </w:t>
      </w:r>
    </w:p>
    <w:p>
      <w:pPr>
        <w:pStyle w:val="Normal"/>
        <w:spacing w:lineRule="auto" w:line="600"/>
        <w:ind w:firstLine="720"/>
        <w:jc w:val="both"/>
        <w:rPr>
          <w:rFonts w:ascii="Arial" w:hAnsi="Arial" w:cs="Arial"/>
        </w:rPr>
      </w:pPr>
      <w:r>
        <w:rPr>
          <w:rFonts w:cs="Arial" w:ascii="Arial" w:hAnsi="Arial"/>
        </w:rPr>
        <w:t xml:space="preserve">Κύριε Νικολόπουλε, έχετε τον λόγο.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ράγματι, είναι αξιοκατάκριτη η στάση της Αξιωματικής Αντιπολίτευσης, να λείπει από αυτήν τη συζήτηση που αφορά το πιο ευαίσθητο κομμάτι της ελληνικής κοινωνίας, τα άτομα με ειδικές ανάγκες.</w:t>
      </w:r>
    </w:p>
    <w:p>
      <w:pPr>
        <w:pStyle w:val="Normal"/>
        <w:spacing w:lineRule="auto" w:line="600"/>
        <w:ind w:firstLine="720"/>
        <w:jc w:val="both"/>
        <w:rPr>
          <w:rFonts w:ascii="Arial" w:hAnsi="Arial" w:cs="Arial"/>
        </w:rPr>
      </w:pPr>
      <w:r>
        <w:rPr>
          <w:rFonts w:cs="Arial" w:ascii="Arial" w:hAnsi="Arial"/>
        </w:rPr>
        <w:t xml:space="preserve">Το έκαναν, ακούγοντας όσα αυτό το νομοσχέδιο, που σε λίγο θα ψηφίσουμε, προβλέπει και έρχεται να θεραπεύσει; Το έκαναν για να αποφύγουν τον έλεγχο της συνείδησης; Διότι ένα ράπισμα είναι η ψήφιση αυτού του νομοσχεδίου της μνημονιακής πολιτικής, που ακολούθησαν τα τελευταία πέντε χρόνια και οδήγησαν ακόμα και αυτήν την ομάδα των ατόμων, που θα πρέπει και στις δυσκολότερες στιγμές, να βρίσκει τη συμπαράσταση ενός κράτους ευνομούμενου. Μάλιστα, γίνεται τόση κουβέντα τον τελευταίο καιρό, ότι αφού είναι ευρωπαϊκό κράτος, είναι προφανές, ότι θα έχει τέτοια προτάγματα κοινωνικής δικαιοσύνης και προσέγγισης. </w:t>
      </w:r>
    </w:p>
    <w:p>
      <w:pPr>
        <w:pStyle w:val="Normal"/>
        <w:spacing w:lineRule="auto" w:line="600"/>
        <w:ind w:firstLine="720"/>
        <w:jc w:val="both"/>
        <w:rPr>
          <w:rFonts w:ascii="Arial" w:hAnsi="Arial" w:cs="Arial"/>
        </w:rPr>
      </w:pPr>
      <w:r>
        <w:rPr>
          <w:rFonts w:cs="Arial" w:ascii="Arial" w:hAnsi="Arial"/>
        </w:rPr>
        <w:t>Φαίνεται, ότι νιώθουν την ανάγκη να πάνε –λέει- να ενημερώσουν τον λαό για το «ναι». Και αυτό, όμως, δεν είναι ισχυρό επιχείρημα για να απουσιάζουν απαξάπαντες και άπασες από την Αίθουσα σήμερα, που συζητείται αυτό το νομοσχέδιο. Και δεν είναι ισχυρό το επιχείρημα, γιατί έχουν αναλάβει άλλοι αυτή τη δουλειά. Αυτή τη δουλειά την έχουν αναλάβει οι ξένοι. Δεν χρειάζεται ο κ. Σαμαράς, ο κ. Βενιζέλος, ο κ. Θεοδωράκης. Δεν χρειάζονται αυτοί. Και βεβαίως, δεν χρειάζονται ούτε καν οι Βουλευτές. Ποιος δεν άκουσε τον κ. Γιούνκερ, εχθές, διακαναλικά και σε επανάληψη πενήντα πέντε φορές και από κοντά κι όλους τους ξένους; Άλλωστε, λίγο πριν που πήρε το λόγο ο συνάδελφος από το ΠΑΣΟΚ, τα επιχειρήματα εκείνα επανέλαβε.</w:t>
      </w:r>
    </w:p>
    <w:p>
      <w:pPr>
        <w:pStyle w:val="Normal"/>
        <w:spacing w:lineRule="auto" w:line="600"/>
        <w:ind w:firstLine="720"/>
        <w:jc w:val="both"/>
        <w:rPr>
          <w:rFonts w:ascii="Arial" w:hAnsi="Arial" w:cs="Arial"/>
        </w:rPr>
      </w:pPr>
      <w:r>
        <w:rPr>
          <w:rFonts w:cs="Arial" w:ascii="Arial" w:hAnsi="Arial"/>
        </w:rPr>
        <w:t xml:space="preserve">Μαζί, κοντά με αυτούς είναι και όλοι οι μνημονιακοί βαστάζοι, οι μεγαλοδημοσιογράφοι και οι μεγαλοκαναλάρχες. Σήμερα, η κ. Στάη έβγαλε μια ανακοίνωση, γιατί εχθές, εδώ, από το Βήμα της Βουλής είπα όσα εισπράττει καθημερινά ο Έλληνας πολίτης. Είπα ότι τα γνωστά κανάλια της μιντιακής και της άλλης διαπλοκής, από το πρωί μέχρι το βράδυ ψευδολογούν, παραπλανούν και ουσιαστικά, μεταφέρουν τις απόψεις των δανειστών, διαστρεβλώνοντας κατ’ αυτόν τον τρόπο και υβρίζοντας, ακόμα και τον ίδιο τον Πρωθυπουργό που ξεκαθαρίζει σε κάθε ευκαιρία, αλλά και όλους εμάς, ότι είμαστε και με την Ευρώπη και με την ευρώ και σε καμμία περίπτωση δεν θέλουμε κάτι το διαφορετικ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 Στάη, λοιπόν, σήμερα με γραπτή της ανακοίνωση, μου λέει ότι είπα ψέματα στη Βουλή και γράφει: «Εννοείται ότι δεν θα μας φιμώσετε κι εννοείται ότι δεν θα συνεχίσετε να ψευδολογείτε εις βάρος μας. Η δικαιοσύνη σ’ αυτή τη χώρα είναι υπαρκ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α Στάη, αν νομίζετε ότι εδώ στο Κοινοβούλιο θα παίρνουμε την άδεια της κ. Στάη ή των καναλαρχών, που άλλοι κυκλοφορούν ελεύθεροι με χαρτιά από γιατρούς και με περιοριστικούς όρους και άλλοι είναι υπόδικοι και οι περισσότεροι δεν θέλουν να πληρώσουν ούτε καν τους φόρους τους, κάνετε λάθος. Ή αν νομίζει η κ. Στάη ότι θα παίρνουμε την άδεια του εισαγγελέα, επίσης κάνει λάθ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καταθέτω για να μείνει σ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ζί όμως, κυρίες και κύριοι συνάδελφοι, θα καταθέσω, όσα «ακριβώς» είπε η κ. Στάη: «Δημοψήφισμα-παρωδία που μπορεί να γίνει τραγωδία. Μας εκβιάζουν με το «ναι» ή το «όχι» στο ευρώ. Λυπάμαι, αλλά αυτό είναι», λέει η κ. Στάη και συνδέει έτσι κατά δόλιο τρόπο το «όχι» στο δημοψήφισμα με τη δραχμή. Λέει: «Ναι ή όχι στο ευρώ είναι το παρόν δημοψήφισ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α Στάη, ελληνικά θα ξέρετε ασφαλώς. Και δεν έχω τίποτα με την κ. Στάη, δεν έτυχε. Άλλωστε εγώ είμαι ταπεινής καταγωγής, από μια εργατική γειτονιά της Αγίας Τριάδος στην Πάτρα. Εγώ πούλαγα φούσκες από οκτώ ετών, γιατί έμεινα ορφανός. Τι να κάνου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είναι, όμως, μόνο η κ. Στάη. Είναι και ο κ. Πρετεντέρης, ο οποίος λέει: «Ποιος να μας το έλεγε ότι θα πηγαίναμε σε ένα δημοψήφισμα στο οποίο ουσιαστικά θα ψηφίσουμε εάν θα μείνουμε ή αν θα φύγουμε από το ευρώ». Μπράβο, κύριε Πρετεντέρη! Και συνεχίζει: «Ουσιαστικά, θα ψηφίσουμε με τι νόμισμα θα ξανανοίξουν οι τράπεζες. Δεν θα ψηφίσουμε για το ΦΠΑ σε τρόφιμα και ασφαλιστικές εισφορές αλλά για το αν η χώρα θέλει να παραμείνει στην Ευρώπη και στο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καταθέτω στα Πρακτικά, για να υπάρχουν, γιατί κι εκείνοι έχουν παιδιά κι εμείς έχουμε παιδιά και πρέπει να θυμόμαστε τι λέγαμε σ’ αυτήν εδώ την Αίθουσα.</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για να συγκρίνουμε όσα λένε οι ξένοι δανειστές, εάν εντελώς συμπτωματικά είναι τα ίδια με αυτά που λένε οι «αντικειμενικοί», όπως είπε χθες η κ. Ζωή Κωνσταντοπούλου, στην άλλη κυρία εκεί στον ΣΚΑΙ που της είπε: «Πράγματι, γιατί δεν έρχεται ο κ. Αλαφούζος να κάνει τα ερωτήματα; Είναι ανάγκη;», γιατί είναι αντικειμενική εκείνη. Ενώ εγώ, ξέρουν όλοι ότι είμαι με την κανονική Νέα Δημοκρατία, που τώρα συνεργαζόμενος με τους Ανεξάρτητους Έλληνες και με τον ΣΥΡΙΖΑ θέλω να κρατήσω όρθια την αξιοπρέπεια όσων, ενώ είναι νεοδημοκράτες, ενώ είναι δεξιοί, είναι και πατριώτες. Και εννοούν ότι σε αυτό το μεγάλο παλλαϊκό μέτωπο του «όχι» χωράνε όλοι εκείνοι που δεν θέλουν να γίνουν καρπαζοεισπράκτορες, εκείνοι που δεν θέλουν να δουν έναν Πρωθυπουργό ταπεινωμένο και προσκυνημένο.</w:t>
      </w:r>
    </w:p>
    <w:p>
      <w:pPr>
        <w:pStyle w:val="Normal"/>
        <w:spacing w:lineRule="auto" w:line="600"/>
        <w:ind w:firstLine="720"/>
        <w:jc w:val="both"/>
        <w:rPr>
          <w:rFonts w:ascii="Arial" w:hAnsi="Arial" w:cs="Arial"/>
        </w:rPr>
      </w:pPr>
      <w:r>
        <w:rPr>
          <w:rFonts w:cs="Arial" w:ascii="Arial" w:hAnsi="Arial"/>
        </w:rPr>
        <w:t>Κυρίες και κύριοι συνάδελφοι, εχθές στην τηλεοπτική εκπομπή που κάνω, ο δημοσιογράφος και πρώην εκδότης, της Νέας Δημοκρατίας, ο κ. Σπύρος Τρίψας, ανέφερε ότι υπάρχει ένα ταμείο, όχι απόρων κορασίδων, αλλά ότι έχει συγκροτηθεί ένα ταμείο -το λέω για τις φαρσοκωμωδίες που ακούσατε λίγο πριν να λέει ένας συνάδελφος- το οποίο χρηματοδοτεί, λέει, τον αγώνα υπέρ του «ναι».</w:t>
      </w:r>
    </w:p>
    <w:p>
      <w:pPr>
        <w:pStyle w:val="Normal"/>
        <w:spacing w:lineRule="auto" w:line="600"/>
        <w:ind w:firstLine="720"/>
        <w:jc w:val="both"/>
        <w:rPr>
          <w:rFonts w:ascii="Arial" w:hAnsi="Arial" w:cs="Arial"/>
        </w:rPr>
      </w:pPr>
      <w:r>
        <w:rPr>
          <w:rFonts w:cs="Arial" w:ascii="Arial" w:hAnsi="Arial"/>
        </w:rPr>
        <w:t xml:space="preserve">Κύριε Παππά, με γύρισε στα νεανικά μου χρόνια, όταν είχαμε το δημοψήφισμα για τη βασιλεία, όπου και τότε έψαχναν ποιος χρηματοδοτεί τους βασιλικούς και τις οργανώσεις τους. Νομίζω ότι είναι καιρός, ξέρετε, να ελέγξετε αυτή την καταγγελία, γιατί εχθές πολλοί τηλεθεατές είπαν: «Δεν υπάρχει εισαγγελέας; Δεν ακούει;». Και σήμερα δεν είδε κανένας εισαγγελέας το πρωτοσέλιδο αυτό;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ει κανένας να ζήσουμε ξανά Ιουλιανά; Διαβάζω τίτλο δημοσιεύματος εφημερίδας: «Αποστασία. Με εκατοντάδες εκατομμύρια ευρώ οι τοκογλύφοι προσπαθούν να ματαιώσουν το δημοψήφισμα. Προσφορά 5 εκατομμύρια το κεφάλι σε κάθε Βουλευτή που θα αποστατήσει». </w:t>
      </w:r>
    </w:p>
    <w:p>
      <w:pPr>
        <w:pStyle w:val="Normal"/>
        <w:spacing w:lineRule="auto" w:line="600"/>
        <w:ind w:firstLine="720"/>
        <w:jc w:val="both"/>
        <w:rPr>
          <w:rFonts w:ascii="Arial" w:hAnsi="Arial" w:eastAsia="UB-Helvetica;MS Mincho" w:cs="Arial"/>
        </w:rPr>
      </w:pPr>
      <w:r>
        <w:rPr>
          <w:rFonts w:eastAsia="UB-Helvetica;MS Mincho" w:cs="Arial" w:ascii="Arial" w:hAnsi="Arial"/>
        </w:rPr>
        <w:t>Πάρτε την, για να είναι στα Πρακτικά, γιατί είπε: «Φαρσοκωμωδία» ο προηγούμενο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Νικόλαος Νικολόπουλος καταθέτει για τα Πρακτικά την προαναφερθείσα εφημερίδ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Αν είναι φαρσοκωμωδία, κύριε Κουτσούκο, να κάνουμε αναψηλάφηση, για να δούμε ο «παναθηναϊκάκιας» και οι άλλοι της δικαιοσύνης πώς έβαλαν στο αρχείο την υπόθεση Χαϊκάλη. Ελάτε εδώ. Πιστεύω ότι θα το κάνουμε. Εμείς το ζητάμε επίμονα και νομίζω ότι η Κυβέρνηση θα δώσει αυτήν τη δυνατότητα να δούμε ξανά τι έγινε τότε.</w:t>
      </w:r>
    </w:p>
    <w:p>
      <w:pPr>
        <w:pStyle w:val="Normal"/>
        <w:spacing w:lineRule="auto" w:line="600"/>
        <w:ind w:firstLine="720"/>
        <w:jc w:val="both"/>
        <w:rPr/>
      </w:pPr>
      <w:r>
        <w:rPr>
          <w:rFonts w:eastAsia="UB-Helvetica;MS Mincho" w:cs="Arial" w:ascii="Arial" w:hAnsi="Arial"/>
        </w:rPr>
        <w:t xml:space="preserve">Παρακαλώ πολύ, επίσης, την Κυβέρνηση να μεριμνήσει για τα απειλητικά μηνύματα, που δεχόμαστε -όσοι δεχόμαστε- μέσω λογαριασμών, μέσω </w:t>
      </w:r>
      <w:r>
        <w:rPr>
          <w:rFonts w:eastAsia="UB-Helvetica;MS Mincho" w:cs="Arial" w:ascii="Arial" w:hAnsi="Arial"/>
          <w:lang w:val="en-US"/>
        </w:rPr>
        <w:t>twitter</w:t>
      </w:r>
      <w:r>
        <w:rPr>
          <w:rFonts w:eastAsia="UB-Helvetica;MS Mincho" w:cs="Arial" w:ascii="Arial" w:hAnsi="Arial"/>
        </w:rPr>
        <w:t xml:space="preserve">, ότι θα μας κρεμάσουν, ότι θα μας σκοτώσουν. Αφήστε τις βρισιές. Δεν πειράζει. Δεν λέω για τις συκοφαντίες. Λέω για τις απειλές. Μου λένε ότι έρχονται από συγκεκριμένο κέντρο. Μου λένε ότι είναι υπάλληλοι της προηγούμενης κυβέρνησης. Μου λένε ότι είναι δημόσιοι υπάλληλοι. Μου λένε ότι είναι υπάλληλοι που πληρώνονται από τα ταμεία της Συγγρού.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αρακαλώ να δώσετε εντολή στον κ. Σφακιανάκη να εξετάσει ποιοι αναρτούν, από ποιους λογαριασμούς. Σας παρακαλώ πολύ, το έχετε υποχρέωση, όχι απέναντι στον πρόσωπό μου, που δεν το έχετε κάνει μέχρι τώρα, όταν επώνυμα εδώ στη Βουλή σάς λέω ότι δεχόμαστε εκβιασμούς και απειλές. </w:t>
      </w:r>
    </w:p>
    <w:p>
      <w:pPr>
        <w:pStyle w:val="Normal"/>
        <w:spacing w:lineRule="auto" w:line="600"/>
        <w:ind w:firstLine="720"/>
        <w:jc w:val="both"/>
        <w:rPr>
          <w:rFonts w:ascii="Arial" w:hAnsi="Arial" w:eastAsia="UB-Helvetica;MS Mincho" w:cs="Arial"/>
        </w:rPr>
      </w:pPr>
      <w:r>
        <w:rPr>
          <w:rFonts w:eastAsia="UB-Helvetica;MS Mincho" w:cs="Arial" w:ascii="Arial" w:hAnsi="Arial"/>
        </w:rPr>
        <w:t>Να δώσετε εντολή, σας παρακαλώ πολύ. Εγώ δίνω τον δικό μου λογαριασμό και όποιος άλλος συνάδελφος θέλει και έχει τέτοια μηνύματα, να κάνει το ίδιο. Να ελέγξετε και τις καταγγελίες είτε αυτές που γράφει σήμερα ο κ. Κουρής είτε εκείνες που είπε χθες ο κ. Σπύρος Τρίψας.</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ακούσαμε ότι είναι και ελάχιστες οι διαφορές. Το ακούσαμε απ’ όλους. Μην πω ξανά το όνομα του κ. Κουτσούκου. Είναι ίδιο το ποίημα που ακούμε. Μπορεί να είναι σε άλλη γλώσσα, ο ένας να το λέει στα γαλλικά, ο άλλος στα γερμανικά, ο άλλος στα ελληνικά, όμως αυτοί που είναι από εκεί λένε τα ίδι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Γιατί δεν τους λέτε, αφού είναι πάνω-κάτω τα ίδια, να δεχθούν; Γιατί λέτε μόνο στον κ. Τσίπρα και στην ελληνική Κυβέρνηση; Πείτε στα φιλαράκια σας εκεί πέρα, αφού δεν θέλουν να φύγουμε, αφού αγαπούν το ευρώ, αφού αγαπούν εμάς, τον ελληνικό λαό, πείτε τους να πούνε «ναι». Ψιλικατζήδες είναι μωρέ; Έτσι δεν μας το είπατε; Όχι, σιγά –λέει- για τόσο πάνω-κάτω τσακώνεται, λέει, ο Τσίπρας. Όχι –λέει-στη Σοβιετία θέλει να μας πάει ο Τσίπρας. Γι’ αυτό –λέει-τα κάνει. Είπε και ο κ. Κουτσούκος ότι το κάνει και για άλλον λόγο. Το είπανε, το ήξερε το κόλπο ότι θα κλείσουν οι τράπεζες. </w:t>
      </w:r>
    </w:p>
    <w:p>
      <w:pPr>
        <w:pStyle w:val="Normal"/>
        <w:spacing w:lineRule="auto" w:line="600"/>
        <w:ind w:firstLine="720"/>
        <w:jc w:val="both"/>
        <w:rPr>
          <w:rFonts w:ascii="Arial" w:hAnsi="Arial" w:eastAsia="UB-Helvetica;MS Mincho" w:cs="Arial"/>
        </w:rPr>
      </w:pPr>
      <w:r>
        <w:rPr>
          <w:rFonts w:eastAsia="UB-Helvetica;MS Mincho" w:cs="Arial" w:ascii="Arial" w:hAnsi="Arial"/>
        </w:rPr>
        <w:t>Ε, βεβαία. Εξ ιδίων κρίνουν τα αλλότρια! Πίστευε κανένας ότι θα γίνει καθηγητής πανεπιστημίου στο Χάρβαρντ ο Γιώργος ο Παπανδρέου; Ρωτήστε και μένα, που από το 1989 εκλεγόμαστε μαζί. Κανένας δεν το πίστευε ότι θα μπορούσε να γίνει και αυτό. Αν είσαι με αυτούς, μπορεί να γίνεις κα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αν υπάρξει συμφωνία σήμερα το βράδυ, ο κ. Σαμαράς και σία τι θα πουν; Όλοι τώρα είναι μαζί. Το είπανε χθες. Τον ακούσατε στην Κοινοβουλευτική Ομάδα; Λέει: «Όλοι μαζί μια παρέα είμαστε» και του Ποταμιού και του παλουκιού. «Όλοι μαζί είμαστε…» -λέει- «…παιδιά». Μάλιστα. Τι θα γίνει που θα έχει διαψευστεί ότι αυτό ήταν στημένο σχέδιο, ότι εμείς θέλαμε να ρίξουμε τη χώρα στα βράχια; Τι θα πουν; Γιατί δεν απαντούν; Φτάνει η πολιτική γελοιοποίηση; Όχι, εδώ είναι πολύ πιο σοβαρά τα πράγματα. </w:t>
      </w:r>
    </w:p>
    <w:p>
      <w:pPr>
        <w:pStyle w:val="Normal"/>
        <w:spacing w:lineRule="auto" w:line="600"/>
        <w:ind w:firstLine="720"/>
        <w:jc w:val="both"/>
        <w:rPr>
          <w:rFonts w:ascii="Arial" w:hAnsi="Arial" w:eastAsia="UB-Helvetica;MS Mincho" w:cs="Arial"/>
        </w:rPr>
      </w:pPr>
      <w:r>
        <w:rPr>
          <w:rFonts w:eastAsia="UB-Helvetica;MS Mincho" w:cs="Arial" w:ascii="Arial" w:hAnsi="Arial"/>
        </w:rPr>
        <w:t>Εγώ θέλω να σας πω ότι μπορεί χτες να μίλησαν οι δανειστές, με λίγη ώρα διαφορά την ίδια μέρα να μίλησαν και οι ντόπιοι εκφραστές τους εδώ από το πολιτικό προσωπικό και από τους μιντιάρχες. Είδατε τα «ΝΕΑ»; «Στάση πληρωμών…», λέει ο κ. Ψυχάρης, «…σε όλη την αγορά». Και του κ. Μπόμπολα; ««Πάγωσε» η χώρα, σοκ και δέος, στον «αέρα» η Ελλάδα». Του κ. Αλαφούζου;</w:t>
      </w:r>
    </w:p>
    <w:p>
      <w:pPr>
        <w:pStyle w:val="Normal"/>
        <w:spacing w:lineRule="auto" w:line="600"/>
        <w:ind w:firstLine="720"/>
        <w:jc w:val="both"/>
        <w:rPr>
          <w:rFonts w:ascii="Arial" w:hAnsi="Arial" w:eastAsia="UB-Helvetica;MS Mincho" w:cs="Arial"/>
        </w:rPr>
      </w:pPr>
      <w:r>
        <w:rPr>
          <w:rFonts w:eastAsia="Arial" w:cs="Arial" w:ascii="Arial" w:hAnsi="Arial"/>
        </w:rPr>
        <w:t xml:space="preserve"> </w:t>
      </w:r>
      <w:r>
        <w:rPr>
          <w:rFonts w:eastAsia="UB-Helvetica;MS Mincho" w:cs="Arial" w:ascii="Arial" w:hAnsi="Arial"/>
        </w:rPr>
        <w:t xml:space="preserve">Κύριε Παππά, πλήρωσε ο κ. Αλαφούζος; Δεν μου απαντάτε. Δεν ξέρω γιατί αποφεύγετε να μου απαντήσετε. </w:t>
      </w:r>
      <w:r>
        <w:rPr>
          <w:rFonts w:cs="Arial" w:ascii="Arial" w:hAnsi="Arial"/>
          <w:bCs/>
        </w:rPr>
        <w:t xml:space="preserve">Δεν καταλαβαίνω γιατί. Σήμερα έχουν αγωνία, αγαπημένε μου κύριε Υπουργέ, εάν θα πρέπει και πώς θα πληρώσουν το ΙΚΑ. Από το πρωί με πήραν άνθρωποι, που θα ψηφίσουν «όχι», αλλά ρωτούν τι θα κάνουν. Αυτοί δεν έχουν αγωνία, γιατί πάνε και παίρνουν αποφάσεις, λέει, κύριε Παππά.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Ρώτησα προχθές στη διαδικασία της Διάσκεψης των Προέδρων για την επιλογή του καινούργιου Προέδρου του Αρείου Πάγου: Μπορεί ένας ειρηνοδίκης να λέει ότι είναι άγνωστη η διεύθυνση του κ. Μελισσανίδη και έτσι να μην πληρώνει 11,5 εκατομμύρια και να μην χρειάζεται τον Στρατούλη, για να πει «έλα και πλήρωσε και θα σου διαγράψω τα πρόστιμα»;</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Λένε ότι είπε πως έμενε στο Παλαιό Ψυχικό, δεν πήγε στο ΣΔΟΕ να αλλάξει διεύθυνση και έτσι ο ειρηνοδίκης τού είπε «όσα πρόστιμα, 5,5 εκατομμύρια προέκυψαν από τότε που δεν πας να πληρώσεις, διαγράφονται. Και ας είχες υποχρέωση να πας στο ΣΔΟΕ, στη ΦΑΕΕ Πειραιά και να πεις ότι άλλαξες διεύθυνση»!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Καλά, δεν ντρεπόμαστε; Τους αφήνετε να μας πιλατεύουν; Και να τώρα, όλα τα κανάλια απέναντι. Όσο είναι απέναντι όμως, τόσο πιο πολύ θυμώνει ο λαός –το είδατε χθες στις πλατείες της αντίστασης- γιατί έχει καταλάβει.</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Σημάδια αποσύνθεσης» βλέπει, λοιπόν, ο κ. Αλαφούζος, ο οποίος επίσης μαθαίνω ότι είναι μεταξύ των «πτωχών» που ήθελαν να κάνει ρύθμιση. Δεν πλήρωσε, κύριε Παππά, αυτά τα τέλη που μας είπατε ότι έπρεπε να πληρώσει.</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νώ, λοιπόν, ο Πρωθυπουργός, όπως λέει σήμερα, έστω και στο παρά πέντε, θα πάρει απόφαση, εάν υπάρχει βιώσιμη λύση, εξακολουθούν κάποιοι εδώ να κάνουν ότι δεν το καταλαβαίνουν.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Όμως, κυρίες και κύριοι συνάδελφοι, μίλησαν χθες στις πλατείες και είπαν πολλά και στους δανειστές και στους ντόπιους οι εκατοντάδες χιλιάδες που συγκεντρώθηκαν. Μιλούν οι γονείς, που στέλνουν αναγκαστικά τα παιδιά τους νηστικά στα σχολεία, μιλούν οι παππούδες, που δεν έχουν πια χρήματα να δώσουν στο εγγόνι τους. Μιλούν οι μανάδες, που είδαν τα παιδιά τους να φεύγουν στο εξωτερικό. Μιλούν και άλλες μανάδες, κύριε Γιούνκερ, που έμαθαν ότι θα παιδιά τους δεν άντεξαν και προχώρησαν στο απονενοημένο διάβημα της αυτοκτονίας.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Όμως, την Κυριακή θα μιλήσει ο λαός! Θα μιλήσω και εγώ και εσείς, θα μιλήσουμε όλοι. Και εκεί δεν θα έχει σημασία, εάν κάποιος νομίζει ότι σήμερα μπορεί να ξεγελά τον κόσμο. Θα μιλήσουμε όλοι, γιατί στην Ελλάδα υπάρχει η δημοκρατία, υπάρχει εθνική κυριαρχία και δεν θα τους τη χαρίσουμε επειδή νομίζουν ότι όλοι μπορούμε να γίνουμε «καλοί Σαμαράδες».</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άν τώρα, ο ελληνικός λαός πραγματικά ψάχνει για τέτοιους, για προσκυνημένους, για «μαλιστανθρώπους», για το «ναι σε όλα», τότε πράγματι έχει μια επιλογή, που την είπε χθες ο Πρωθυπουργός. Η επιλογή είναι να ψηφίσει «ναι» και να γυρίσει εκείνους, να συνεχίσουν τη «σωτήρια» πολιτική τους που μας οδήγησε εδώ, που εκείνοι ζούσαν καλά και καλύτερα, αλλά ο ελληνικός λαός ζούσε χειρότερ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Κυρίες και κύριοι συνάδελφοι, κλείνοντας θα ήθελα να πω, όπως και χθες δι’ ολίγον αναφέρθηκα, η προώθηση και η υλοποίηση μέτρων κοινωνικής αλληλεγγύης προς άτομα με αναπηρία είναι σε όλους μας γνωστό ότι αποτελεί πάγια υποχρέωση της πολιτείας, της κοινωνίας, του κράτους.</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Όμως, δεν το έκαναν οι άλλοι. Σε αυτούς τους δύσκολους καιρούς βρέθηκε αυτή η Κυβέρνηση, πολλά από εκείνα που κάποιοι θεωρούν ότι είναι σημαντικά, μικρά, να τα κάνει. Σε αυτούς τους δύσκολους καιρούς, που κάποιοι μας τρομοκρατούν.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Το σημερινό νομοσχέδιο ακριβώς καταδεικνύει ποιος είναι ο προσανατολισμός αυτής της Κυβέρνησης. Είναι εκείνος ο προσανατολισμός, που λυπάμαι αλλά έχασε από καιρό το κόμμα που το μετάλλαξε ο κ. Σαμαράς. Το κόμμα που ξεχώριζε σε όλη την Ευρώπη, γιατί ενώ εκινείτο στην Κεντροδεξιά, είχε ισχυρότατους δεσμούς με τις λαϊκές και ταπεινές τάξεις, ακριβώς εξαιτίας του γεγονότος ότι ήθελε η πολιτική του να έχει μια κοινωνική διάσταση.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κύριε Υπουργέ, θα υπερψηφίσουμε αυτό το νομοσχέδιο και δηλώνουμε ότι μέχρι τέλους, σε αυτήν την πολύ δύσκολη συγκυρία έχουμε απόλυτη εμπιστοσύνη σε έναν Πρωθυπουργό που δείχνει ότι δεν παίρνει εντολές από τους ξένους, που δείχνει ότι διαθέτει ψυχραιμία και που, εν πάση περιπτώσει, κάνει όλους τους Έλληνες -και εκείνους που λιποψυχούν και τους αντιλαμβάνομαι και εκείνους που δεν έχουν τα κουράγια να πουν «όχι»- περήφανους. </w:t>
      </w:r>
    </w:p>
    <w:p>
      <w:pPr>
        <w:pStyle w:val="Normal"/>
        <w:spacing w:lineRule="auto" w:line="600"/>
        <w:ind w:firstLine="720"/>
        <w:jc w:val="both"/>
        <w:rPr>
          <w:rFonts w:ascii="Arial" w:hAnsi="Arial" w:cs="Arial"/>
        </w:rPr>
      </w:pPr>
      <w:r>
        <w:rPr>
          <w:rFonts w:cs="Arial" w:ascii="Arial" w:hAnsi="Arial"/>
        </w:rPr>
        <w:t xml:space="preserve">Γι’ αυτό, κλείνοντας, αφού πιστεύω ότι σε λίγο η Διάσκεψη των Προέδρων θα σταματήσει προσωρινά τις εργασίες της Βουλής, θέλω εδώ, από το Βήμα της Βουλής, να καλέσω όλους εκείνους που νιώθουν βαθύ το πατριωτικό τους χρέος να αποβάλουν τον φόβο και να καταλάβουν ότι όλοι οι άλλοι έχουν συμφέρον που τους λένε «ψηφίστε «να»». Οι Έλληνες πολίτες έχουν συμφέρον να ψηφίσουν ένα ρωμαλέο «όχι», ένα «όχι» που οδηγεί πραγματικά στην Ενωμένη Ευρώπη, αλλά της αλληλεγγύης και της προκοπ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ων ΑΝΕΛ και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Νικολόπουλε. </w:t>
      </w:r>
    </w:p>
    <w:p>
      <w:pPr>
        <w:pStyle w:val="Normal"/>
        <w:spacing w:lineRule="auto" w:line="600"/>
        <w:ind w:firstLine="720"/>
        <w:jc w:val="both"/>
        <w:rPr>
          <w:rFonts w:ascii="Arial" w:hAnsi="Arial" w:cs="Arial"/>
        </w:rPr>
      </w:pPr>
      <w:r>
        <w:rPr>
          <w:rFonts w:cs="Arial" w:ascii="Arial" w:hAnsi="Arial"/>
        </w:rPr>
        <w:t xml:space="preserve">Ο Υπουργός Επικρατείας κ. Νίκος Παππάς επ’ ολίγον ζήτησε τον λόγο.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 xml:space="preserve">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σε δύο τροπολογίες, οι οποίες έχουν κατατεθεί εμπρόθεσμα στο παρόν νομοσχέδιο. </w:t>
      </w:r>
    </w:p>
    <w:p>
      <w:pPr>
        <w:pStyle w:val="Normal"/>
        <w:spacing w:lineRule="auto" w:line="600"/>
        <w:ind w:firstLine="720"/>
        <w:jc w:val="both"/>
        <w:rPr>
          <w:rFonts w:ascii="Arial" w:hAnsi="Arial" w:cs="Arial"/>
        </w:rPr>
      </w:pPr>
      <w:r>
        <w:rPr>
          <w:rFonts w:cs="Arial" w:ascii="Arial" w:hAnsi="Arial"/>
        </w:rPr>
        <w:t xml:space="preserve">Η πρώτη είναι η τροπολογία η οποία είχε κατατεθεί στον ν. 4279/2014, με την οποία προβλέφθηκε ότι από 1-7-2015 θα γινόταν απευθείας τιμολόγηση των διαφημιστικών υπηρεσιών προς διαφημιζομένους από ΜΜΕ. Αυτό, αν ισχύσει, θα έχει πάρα πολύ δραματικές συνέπειες, ειδικά για τα μικρά μέσα ενημέρωσης, τα οποία δεν έχουν τη δυνατότητα να έχουν πρόσβαση στη διαφημιστική αγορά. </w:t>
      </w:r>
    </w:p>
    <w:p>
      <w:pPr>
        <w:pStyle w:val="Normal"/>
        <w:spacing w:lineRule="auto" w:line="600"/>
        <w:ind w:firstLine="720"/>
        <w:jc w:val="both"/>
        <w:rPr>
          <w:rFonts w:ascii="Arial" w:hAnsi="Arial" w:cs="Arial"/>
        </w:rPr>
      </w:pPr>
      <w:r>
        <w:rPr>
          <w:rFonts w:cs="Arial" w:ascii="Arial" w:hAnsi="Arial"/>
        </w:rPr>
        <w:t xml:space="preserve">Η Κυβέρνηση, βεβαίως, γνωρίζει ότι υπήρχαν και άλλου τύπου ανισορροπίες στη διαφημιστική αγορά, με διαφημιστικές εταιρείες οι οποίες είχαν ρευστότητα και ισχύ παραπάνω από όσο έπρεπε, με αποτέλεσμα μέσα ενημέρωσης να βρίσκονται σε δυσμενή θέση. Όμως, δίνουμε τώρα μια παράταση, ούτως ώστε να συνεχιστεί η ομαλή λειτουργία της αγοράς και να μπορέσουμε, με όλα τα ενδιαφερόμενα μέρη, να ξεκινήσουμε μία διαβούλευση, η οποία συντόμως θα ολοκληρωθεί και η οποία είμαι βέβαιος ότι θα καταλήξει σε ρυθμίσεις που θα διαμορφώνουν όρους ισονομίας και υγιούς ανταγωνισμού στη συγκεκριμένη αγορά. </w:t>
      </w:r>
    </w:p>
    <w:p>
      <w:pPr>
        <w:pStyle w:val="Normal"/>
        <w:spacing w:lineRule="auto" w:line="600"/>
        <w:ind w:firstLine="720"/>
        <w:jc w:val="both"/>
        <w:rPr>
          <w:rFonts w:ascii="Arial" w:hAnsi="Arial" w:cs="Arial"/>
        </w:rPr>
      </w:pPr>
      <w:r>
        <w:rPr>
          <w:rFonts w:cs="Arial" w:ascii="Arial" w:hAnsi="Arial"/>
        </w:rPr>
        <w:t xml:space="preserve">Άρα, η τροπολογία αφορά την αντικατάσταση της προηγούμενης ρύθμισης του άρθρου 12 παράγραφος 2 του ν. 2328/1995, με την οποία, όπως σας είπα, υπήρξαν συγκεκριμένες εύνοιες. Νομίζω ότι με την ολοκλήρωση αυτής της διαδικασίας θα έχουμε μία πάρα πολύ βελτιωμένη πραγματικότητα στη συγκεκριμένη αγορά. </w:t>
      </w:r>
    </w:p>
    <w:p>
      <w:pPr>
        <w:pStyle w:val="Normal"/>
        <w:spacing w:lineRule="auto" w:line="600"/>
        <w:ind w:firstLine="720"/>
        <w:jc w:val="both"/>
        <w:rPr>
          <w:rFonts w:ascii="Arial" w:hAnsi="Arial" w:cs="Arial"/>
        </w:rPr>
      </w:pPr>
      <w:r>
        <w:rPr>
          <w:rFonts w:cs="Arial" w:ascii="Arial" w:hAnsi="Arial"/>
        </w:rPr>
        <w:t xml:space="preserve">Δεύτερον, θα ήθελα να αναφερθώ σε μία τροπολογία για την παράταση της δήλωσης στοιχείων κεραιοσυστημάτων για τους ραδιοφωνικούς σταθμούς. Με τη συγκεκριμένη τροπολογία δίνεται μία παράταση λίγων μηνών, μέχρι το τέλος του Οκτώβρη του τρέχοντος έτους, προκειμένου οι λειτουργούντες ραδιοφωνικοί σταθμοί να δηλώσουν στην Εθνική Επιτροπή Τηλεπικοινωνιών και Ταχυδρομείων όλα τα κεραιοσυστήματά τους. </w:t>
      </w:r>
    </w:p>
    <w:p>
      <w:pPr>
        <w:pStyle w:val="Normal"/>
        <w:spacing w:lineRule="auto" w:line="600"/>
        <w:ind w:firstLine="720"/>
        <w:jc w:val="both"/>
        <w:rPr/>
      </w:pPr>
      <w:r>
        <w:rPr>
          <w:rFonts w:cs="Arial" w:ascii="Arial" w:hAnsi="Arial"/>
        </w:rPr>
        <w:t>Οι ραδιοφωνικοί σταθμοί όφειλαν μέχρι τη 17</w:t>
      </w:r>
      <w:r>
        <w:rPr>
          <w:rFonts w:cs="Arial" w:ascii="Arial" w:hAnsi="Arial"/>
          <w:vertAlign w:val="superscript"/>
        </w:rPr>
        <w:t>η</w:t>
      </w:r>
      <w:r>
        <w:rPr>
          <w:rFonts w:cs="Arial" w:ascii="Arial" w:hAnsi="Arial"/>
        </w:rPr>
        <w:t xml:space="preserve"> Ιουνίου να υποβάλουν ηλεκτρονική δήλωση για τις συγκεκριμένες τεχνικές προδιαγραφές –κατασκευή, ύψος, τοποθεσία και συντεταγμένες- και η συγκεκριμένη τροπολογία κρίθηκε απαραίτητη, προκειμένου να διευκολυνθούν αρκετοί ραδιοφωνικοί σταθμοί, οι οποίοι δεν μπόρεσαν να ολοκληρώσουν τις σχετικές διαδικασίες εντός της προηγούμενης προθεσμίας, που ομολογουμένως ήταν πάρα πολύ σύντομη. </w:t>
      </w:r>
    </w:p>
    <w:p>
      <w:pPr>
        <w:pStyle w:val="Normal"/>
        <w:spacing w:lineRule="auto" w:line="600"/>
        <w:ind w:firstLine="720"/>
        <w:jc w:val="both"/>
        <w:rPr>
          <w:rFonts w:ascii="Arial" w:hAnsi="Arial" w:cs="Arial"/>
        </w:rPr>
      </w:pPr>
      <w:r>
        <w:rPr>
          <w:rFonts w:cs="Arial" w:ascii="Arial" w:hAnsi="Arial"/>
        </w:rPr>
        <w:t xml:space="preserve">Άλλωστε, πληροφορηθήκαμε ότι πολλοί ραδιοφωνικοί σταθμοί έχουν σπεύσει τις τελευταίες ημέρες να προβούν στη σχετική δήλωση, με αποτέλεσμα να δημιουργηθούν προβλήματα στο σύστημα της ηλεκτρονικής καταχώρισης. </w:t>
      </w:r>
    </w:p>
    <w:p>
      <w:pPr>
        <w:pStyle w:val="Normal"/>
        <w:spacing w:lineRule="auto" w:line="600"/>
        <w:ind w:firstLine="720"/>
        <w:jc w:val="both"/>
        <w:rPr>
          <w:rFonts w:ascii="Arial" w:hAnsi="Arial" w:cs="Arial"/>
        </w:rPr>
      </w:pPr>
      <w:r>
        <w:rPr>
          <w:rFonts w:cs="Arial" w:ascii="Arial" w:hAnsi="Arial"/>
        </w:rPr>
        <w:t xml:space="preserve">Ζητάμε, λοιπόν, από το Σώμα να την εγκρίνει, προκειμένου να καταστεί δυνατή η ολοκλήρωση της διαδικασίας υποβολής των δηλώσεων αυτών. Παρακαλούμε να γίνει δεκτή η τροπολογία. </w:t>
      </w:r>
    </w:p>
    <w:p>
      <w:pPr>
        <w:pStyle w:val="Normal"/>
        <w:spacing w:lineRule="auto" w:line="600"/>
        <w:ind w:firstLine="720"/>
        <w:jc w:val="both"/>
        <w:rPr>
          <w:rFonts w:ascii="Arial" w:hAnsi="Arial" w:cs="Arial"/>
        </w:rPr>
      </w:pPr>
      <w:r>
        <w:rPr>
          <w:rFonts w:cs="Arial" w:ascii="Arial" w:hAnsi="Arial"/>
        </w:rPr>
        <w:t>Επιτρέψτε μου, κυρίες και κύριοι Βουλευτές, κύριε Πρόεδρε, και ένα σχόλιο για την τρέχουσα διαδικασία της διαπραγμάτευσης, διότι τα πράγματα τρέχουν και ο χρόνος είναι πυκνός. Πολλά πολιτικά και άλλα κέντρα προσπαθούν να δημιουργήσουν εντυπώσεις και δημοσιότητα, με στόχο να επιβάλουν τη δική τους προοπτική.</w:t>
      </w:r>
    </w:p>
    <w:p>
      <w:pPr>
        <w:pStyle w:val="Normal"/>
        <w:spacing w:lineRule="auto" w:line="600"/>
        <w:ind w:firstLine="720"/>
        <w:jc w:val="both"/>
        <w:rPr>
          <w:rFonts w:ascii="Arial" w:hAnsi="Arial" w:cs="Arial"/>
        </w:rPr>
      </w:pPr>
      <w:r>
        <w:rPr>
          <w:rFonts w:cs="Arial" w:ascii="Arial" w:hAnsi="Arial"/>
        </w:rPr>
        <w:t xml:space="preserve">Ακούσαμε πολλά τις τελευταίες ημέρες για «δημοψήφισμα-παρωδία», για «δημοψήφισμα-φαρσοκωμωδία», μέχρι και για «δημοψήφισμα-πραξικόπημα» ακούσαμε. Άκουσον άκουσον τι ακούσαμε, ότι το δημοψήφισμα είναι πραξικόπημα! </w:t>
      </w:r>
    </w:p>
    <w:p>
      <w:pPr>
        <w:pStyle w:val="Normal"/>
        <w:spacing w:lineRule="auto" w:line="600"/>
        <w:ind w:firstLine="720"/>
        <w:jc w:val="both"/>
        <w:rPr>
          <w:rFonts w:ascii="Arial" w:hAnsi="Arial" w:cs="Arial"/>
        </w:rPr>
      </w:pPr>
      <w:r>
        <w:rPr>
          <w:rFonts w:cs="Arial" w:ascii="Arial" w:hAnsi="Arial"/>
        </w:rPr>
        <w:t xml:space="preserve">Θέλω να πω ότι ο λαός μας είναι ψύχραιμος. Δεν έχει και δεν πρέπει να φοβάται τίποτα και πολύ περισσότερο και τα μέλη της Εθνικής Αντιπροσωπείας δεν πρέπει να φοβούνται τίποτα. </w:t>
      </w:r>
    </w:p>
    <w:p>
      <w:pPr>
        <w:pStyle w:val="Normal"/>
        <w:spacing w:lineRule="auto" w:line="600"/>
        <w:ind w:firstLine="720"/>
        <w:jc w:val="both"/>
        <w:rPr>
          <w:rFonts w:ascii="Arial" w:hAnsi="Arial" w:cs="Arial"/>
        </w:rPr>
      </w:pPr>
      <w:r>
        <w:rPr>
          <w:rFonts w:cs="Arial" w:ascii="Arial" w:hAnsi="Arial"/>
        </w:rPr>
        <w:t xml:space="preserve">Να πούμε στον λαό ότι, όσο περισσότερο προσπαθούν τα γνωστά αυτά κέντρα να τον φοβίσουν, πρέπει να γνωρίζει και να καταλαβαίνει ο λαός μας ότι τόσο πιο πολύ φοβούνται την ετυμηγορία και τη χειραφέτησή του, η οποία σε λίγες ημέρες θα είναι εκκωφαντική και εμφατική και δεν θα αφήνει κανένα περιθώριο αμφισβήτησης. </w:t>
      </w:r>
    </w:p>
    <w:p>
      <w:pPr>
        <w:pStyle w:val="Normal"/>
        <w:spacing w:lineRule="auto" w:line="600"/>
        <w:ind w:firstLine="720"/>
        <w:jc w:val="both"/>
        <w:rPr>
          <w:rFonts w:ascii="Arial" w:hAnsi="Arial" w:cs="Arial"/>
        </w:rPr>
      </w:pPr>
      <w:r>
        <w:rPr>
          <w:rFonts w:cs="Arial" w:ascii="Arial" w:hAnsi="Arial"/>
        </w:rPr>
        <w:t xml:space="preserve">Δεν θα ήθελα να σταθώ σε αυτά που ακούστηκαν το τελευταίο εικοσιτετράωρο για τις προτάσεις της ελληνικής Κυβέρνησης. Θα μπορούσαμε να πυροδοτήσουμε με τις δημόσιες τοποθετήσεις Ευρωπαίων ιθυνόντων μια συζήτηση, η οποία δεν θα βοηθήσει τη διαδικασία της διαπραγμάτευσης. Δεν θα το κάνουμε.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Το ΕΚΑΣ ήταν; Οι συντάξεις ήτα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η διακόπτετε, κύριε Νικολόπουλε. Συνεχίστε, κύριε Υπουργέ.</w:t>
      </w:r>
    </w:p>
    <w:p>
      <w:pPr>
        <w:pStyle w:val="Normal"/>
        <w:spacing w:lineRule="auto" w:line="600"/>
        <w:ind w:firstLine="720"/>
        <w:jc w:val="both"/>
        <w:rPr/>
      </w:pPr>
      <w:r>
        <w:rPr>
          <w:rFonts w:cs="Arial" w:ascii="Arial" w:hAnsi="Arial"/>
          <w:b/>
        </w:rPr>
        <w:t xml:space="preserve">ΝΙΚΟΛΑΟΣ ΠΑΠΠΑΣ (Υπουργός Επικρατείας): </w:t>
      </w:r>
      <w:r>
        <w:rPr>
          <w:rFonts w:cs="Arial" w:ascii="Arial" w:hAnsi="Arial"/>
        </w:rPr>
        <w:t>Μου επιτρέπετε, κύριε Νικολόπουλε;</w:t>
      </w:r>
    </w:p>
    <w:p>
      <w:pPr>
        <w:pStyle w:val="Normal"/>
        <w:spacing w:lineRule="auto" w:line="600"/>
        <w:ind w:firstLine="720"/>
        <w:jc w:val="both"/>
        <w:rPr>
          <w:rFonts w:ascii="Arial" w:hAnsi="Arial" w:cs="Arial"/>
        </w:rPr>
      </w:pPr>
      <w:r>
        <w:rPr>
          <w:rFonts w:cs="Arial" w:ascii="Arial" w:hAnsi="Arial"/>
        </w:rPr>
        <w:t>Θα πω μόνο ότι προκαλεί μάλλον θυμηδία η αποστροφή ότι οι προτάσεις της ελληνικής Κυβέρνησης προστάτευαν τους έχοντες και κατέχοντες. Γνωριζόμαστε όλοι και γνωριζόμαστε πλέον και στην Ευρώπη πάρα πολύ καλά. Αυτού του τύπου οι διατυπώσεις δεν έχουν καμμιά σχέση με την πραγματικότητα.</w:t>
      </w:r>
    </w:p>
    <w:p>
      <w:pPr>
        <w:pStyle w:val="Normal"/>
        <w:spacing w:lineRule="auto" w:line="600"/>
        <w:ind w:firstLine="720"/>
        <w:jc w:val="both"/>
        <w:rPr>
          <w:rFonts w:ascii="Arial" w:hAnsi="Arial" w:cs="Arial"/>
        </w:rPr>
      </w:pPr>
      <w:r>
        <w:rPr>
          <w:rFonts w:cs="Arial" w:ascii="Arial" w:hAnsi="Arial"/>
        </w:rPr>
        <w:t xml:space="preserve">Ορισμένα κέντρα ονειρεύονται ότι θα μπορούσε αυτή τη στιγμή η ελληνική Κυβέρνηση, στη βάση κάποιων διαρροών, να πει ότι σταματάει το δημοψήφισμα ή –άκουσον άκουσον!- ότι ο Πρωθυπουργός ο ίδιος θα κάνει μεταστροφή και θα κάνει καμπάνια υπέρ του «ναι». </w:t>
      </w:r>
    </w:p>
    <w:p>
      <w:pPr>
        <w:pStyle w:val="Normal"/>
        <w:spacing w:lineRule="auto" w:line="600"/>
        <w:ind w:firstLine="720"/>
        <w:jc w:val="both"/>
        <w:rPr>
          <w:rFonts w:ascii="Arial" w:hAnsi="Arial" w:cs="Arial"/>
        </w:rPr>
      </w:pPr>
      <w:r>
        <w:rPr>
          <w:rFonts w:cs="Arial" w:ascii="Arial" w:hAnsi="Arial"/>
        </w:rPr>
        <w:t>Θα τους συνιστούσα ψυχραιμία. Και αν δεν μπορούν αυτήν να την κατακτήσουν, θα τους έλεγα: Ας μην εκτίθενται άλλο στην προσπάθεια κατατρομοκράτησης του λαού μας, η οποία -επειδή δημοσκοπήσεις δεν βλέπουμε μόνο εμείς, αλλά και οι άλλοι- γνωρίζουν κι αυτοί ότι πέφτει στο κενό.</w:t>
      </w:r>
    </w:p>
    <w:p>
      <w:pPr>
        <w:pStyle w:val="Normal"/>
        <w:spacing w:lineRule="auto" w:line="600"/>
        <w:ind w:firstLine="720"/>
        <w:jc w:val="both"/>
        <w:rPr>
          <w:rFonts w:ascii="Arial" w:hAnsi="Arial" w:cs="Arial"/>
        </w:rPr>
      </w:pPr>
      <w:r>
        <w:rPr>
          <w:rFonts w:cs="Arial" w:ascii="Arial" w:hAnsi="Arial"/>
        </w:rPr>
        <w:t>Το δημοψήφισμα θα γίνει κανονικά. Το ερώτημα είναι ξεκάθαρο και η Ελλάδα εργάζεται κάθε στιγμή άοκνα, χωρίς σταματημό, για μια λύση με σοβαρά θεμέλια, μια λύση ευρωπαϊκή, μια λύση που θα χειραφετεί την Ευρώπη από τις ακραίες νεοφιλελεύθερες φωνές και θα της δίνει τη δυνατότητα να επιστρέψει στις ισχυρές και πάρα πολύ σοβαρές κοινωνικές και πολιτικές της παραδόσεις.</w:t>
      </w:r>
    </w:p>
    <w:p>
      <w:pPr>
        <w:pStyle w:val="Normal"/>
        <w:spacing w:lineRule="auto" w:line="600"/>
        <w:ind w:firstLine="720"/>
        <w:jc w:val="both"/>
        <w:rPr>
          <w:rFonts w:ascii="Arial" w:hAnsi="Arial" w:cs="Arial"/>
        </w:rPr>
      </w:pPr>
      <w:r>
        <w:rPr>
          <w:rFonts w:cs="Arial" w:ascii="Arial" w:hAnsi="Arial"/>
        </w:rPr>
        <w:t>Ας μην ονειρεύονται. Δημοψήφισμα κανονικά. Δυνατό «όχι» από τον λαό μας. Ευνοϊκή συμφωνία και για την Ελλάδα και για την Ευρώπη την άλλη εβδομάδα.</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θα ήθελα να καταθέσω στα Πρακτικά μερικά από τα </w:t>
      </w:r>
      <w:r>
        <w:rPr>
          <w:rFonts w:cs="Arial" w:ascii="Arial" w:hAnsi="Arial"/>
          <w:lang w:val="en-US"/>
        </w:rPr>
        <w:t>tweets</w:t>
      </w:r>
      <w:r>
        <w:rPr>
          <w:rFonts w:cs="Arial" w:ascii="Arial" w:hAnsi="Arial"/>
        </w:rPr>
        <w:t>, στα οποία αναφέρθηκ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Να τα καταθέσετε, βεβαίω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Αθανάσιος Πετράκος και έπεται ο Υπουργός κ. Θεόδωρος Δρίτσα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κυρίες και κύριοι συνάδελφοι, κύριοι Υπουργοί, στην ιστορία μένουν πάντα οι ηγέτες οι οποίοι στις κρίσιμες στιγμές λένε «όχι» στην κατάλυση της δημοκρατίας, «όχι» στην κατάλυση της λαϊκής κυριαρχίας, «όχι» στην κατάλυση της περηφάνιας και της αξιοπρέπειας του λαού μας.</w:t>
      </w:r>
    </w:p>
    <w:p>
      <w:pPr>
        <w:pStyle w:val="Normal"/>
        <w:spacing w:lineRule="auto" w:line="600"/>
        <w:ind w:firstLine="720"/>
        <w:jc w:val="both"/>
        <w:rPr>
          <w:rFonts w:ascii="Arial" w:hAnsi="Arial" w:cs="Arial"/>
        </w:rPr>
      </w:pPr>
      <w:r>
        <w:rPr>
          <w:rFonts w:cs="Arial" w:ascii="Arial" w:hAnsi="Arial"/>
        </w:rPr>
        <w:t>Στην ιστορία, λοιπόν, της Ελλάδας και του ελληνικού λαού -ό,τι και αν λένε τα ντόπια και ξένα παπαγαλάκια- θα μείνει ο Αλέξης Τσίπρας και ολόκληρη η Κυβέρνηση για την ιστορική της απόφαση να πει το μεγάλο «όχι» στις ιταμές προκλήσεις των εκβιαστών δανειστών.</w:t>
      </w:r>
    </w:p>
    <w:p>
      <w:pPr>
        <w:pStyle w:val="Normal"/>
        <w:spacing w:lineRule="auto" w:line="600"/>
        <w:ind w:firstLine="720"/>
        <w:jc w:val="both"/>
        <w:rPr>
          <w:rFonts w:ascii="Arial" w:hAnsi="Arial" w:cs="Arial"/>
        </w:rPr>
      </w:pPr>
      <w:r>
        <w:rPr>
          <w:rFonts w:cs="Arial" w:ascii="Arial" w:hAnsi="Arial"/>
        </w:rPr>
        <w:t xml:space="preserve">Στην ιστορία, όμως, των λαών έρχεται η ώρα για να αποφασίσουν κι αυτοί για τα μεγάλα «ναι» και τα μεγάλα «όχι». Καλούμε, λοιπόν, τον ελληνικό λαό να πει ένα μεγάλο «ναι» στη λαϊκή κυριαρχία, ένα μεγάλο «ναι» στη δημοκρατία, στην αξιοπρέπεια και στην ανεξαρτησία, ένα μεγάλο «ναι» στο μέλλον και στη θετική προοπτική του λαού και πάνω απ’ όλα της νεολαίας. </w:t>
      </w:r>
    </w:p>
    <w:p>
      <w:pPr>
        <w:pStyle w:val="Normal"/>
        <w:spacing w:lineRule="auto" w:line="600"/>
        <w:ind w:firstLine="720"/>
        <w:jc w:val="both"/>
        <w:rPr>
          <w:rFonts w:ascii="Arial" w:hAnsi="Arial" w:cs="Arial"/>
        </w:rPr>
      </w:pPr>
      <w:r>
        <w:rPr>
          <w:rFonts w:cs="Arial" w:ascii="Arial" w:hAnsi="Arial"/>
        </w:rPr>
        <w:t xml:space="preserve">Τον καλούμε να πει «όχι» στους εκβιασμούς, «όχι» στα πραξικοπήματα, «όχι» στην εκτροπή, «όχι» στην κατάλυση της λαϊκής κυριαρχίας. </w:t>
      </w:r>
    </w:p>
    <w:p>
      <w:pPr>
        <w:pStyle w:val="Normal"/>
        <w:spacing w:lineRule="auto" w:line="600"/>
        <w:ind w:firstLine="720"/>
        <w:jc w:val="both"/>
        <w:rPr>
          <w:rFonts w:ascii="Arial" w:hAnsi="Arial" w:cs="Arial"/>
        </w:rPr>
      </w:pPr>
      <w:r>
        <w:rPr>
          <w:rFonts w:cs="Arial" w:ascii="Arial" w:hAnsi="Arial"/>
        </w:rPr>
        <w:t>Νόμισαν οι κύριοι της Κομισιόν, της Ευρωπαϊκής Κεντρικής Τράπεζας και του ΔΝΤ ότι η Κυβέρνηση αυτή θα φοβηθεί. Νόμισαν ότι ο Αλέξης Τσίπρας είναι Γιώργος Παπανδρέου. Νόμισαν ότι μπορούν να εκβιάζουν, γιατί αυτό έκαναν μέχρι στιγμής και τους έβγαινε. Την πάτησαν! Νόμισαν ότι αυτή η Κυβέρνηση θα φέρει μνημόνιο, ότι θα επαναλάβουν Κάννες. Την πάτησαν, γιατί την τύχη την παίρνει ο λαός στα χέρια του.</w:t>
      </w:r>
    </w:p>
    <w:p>
      <w:pPr>
        <w:pStyle w:val="Normal"/>
        <w:spacing w:lineRule="auto" w:line="600"/>
        <w:ind w:firstLine="720"/>
        <w:jc w:val="both"/>
        <w:rPr>
          <w:rFonts w:ascii="Arial" w:hAnsi="Arial" w:cs="Arial"/>
        </w:rPr>
      </w:pPr>
      <w:r>
        <w:rPr>
          <w:rFonts w:cs="Arial" w:ascii="Arial" w:hAnsi="Arial"/>
        </w:rPr>
        <w:t>Κυρίες και κύριοι συνάδελφοι, με την ιστορική του απόφαση το Υπουργικό Συμβούλιο να θέσει σε δημοψήφισμα την απαράδεκτη πρόταση της υποτέλειας και της κοινωνικής κατεδάφισης και να καλέσει τον λαό να πει ένα μεγάλο «όχι», αυτό το «όχι» θα μετατραπεί σε λαϊκή χιονοστιβάδα. Ταραχή μεγάλη, όπως είπε και ο Υπουργός, έχει πέσει παντού και στους πιστωτές και στους εγχώριους υποστηρικτές τους.</w:t>
      </w:r>
    </w:p>
    <w:p>
      <w:pPr>
        <w:pStyle w:val="Normal"/>
        <w:spacing w:lineRule="auto" w:line="600"/>
        <w:ind w:firstLine="720"/>
        <w:jc w:val="both"/>
        <w:rPr>
          <w:rFonts w:ascii="Arial" w:hAnsi="Arial" w:cs="Arial"/>
        </w:rPr>
      </w:pPr>
      <w:r>
        <w:rPr>
          <w:rFonts w:cs="Arial" w:ascii="Arial" w:hAnsi="Arial"/>
        </w:rPr>
        <w:t>Έχει, λοιπόν, κανένας αμφιβολία, μετά απ’ όλες αυτές τις μέρες, ποιος φοβάται το δημοψήφισμα, ποιος φοβάται να μιλήσει ο λαός, ποιος φοβάται ποιο θα είναι το αποτέλεσμα της απόφασης του λαού την Κυριακή;</w:t>
      </w:r>
    </w:p>
    <w:p>
      <w:pPr>
        <w:pStyle w:val="Normal"/>
        <w:spacing w:lineRule="auto" w:line="600"/>
        <w:ind w:firstLine="720"/>
        <w:jc w:val="both"/>
        <w:rPr>
          <w:rFonts w:ascii="Arial" w:hAnsi="Arial" w:cs="Arial"/>
        </w:rPr>
      </w:pPr>
      <w:r>
        <w:rPr>
          <w:rFonts w:cs="Arial" w:ascii="Arial" w:hAnsi="Arial"/>
        </w:rPr>
        <w:t>Ταραχή μεγάλη έχει πέσει και στις εγχώριες μνημονιακές δυνάμεις -είδαμε την ανησυχία και την ταραχή- γιατί είναι υποχρεωμένοι να τοποθετηθούν με ένα «ναι» ή με ένα «όχι» στο σκληρό μνημόνιο που ζητούν οι πιστωτές. Βεβαίως, σε συνεργασία με τους άλλους φίλους της διαπλοκής, των μέσων ενημέρωσης, προσπαθούν να διαστρέψουν το ερώτημα, γιατί ντρέπονται να πουν «ναι» στο νέο μνημόνιο.</w:t>
      </w:r>
    </w:p>
    <w:p>
      <w:pPr>
        <w:pStyle w:val="Normal"/>
        <w:spacing w:lineRule="auto" w:line="600"/>
        <w:ind w:firstLine="720"/>
        <w:jc w:val="both"/>
        <w:rPr>
          <w:rFonts w:ascii="Arial" w:hAnsi="Arial" w:cs="Arial"/>
        </w:rPr>
      </w:pPr>
      <w:r>
        <w:rPr>
          <w:rFonts w:cs="Arial" w:ascii="Arial" w:hAnsi="Arial"/>
        </w:rPr>
        <w:t>Γι’ αυτό, λοιπόν, εμείς απαντάμε απέναντι σε όλα αυτά με δημοκρατία. Εμείς απέναντι στον αυταρχισμό και στη σκληρή λιτότητα απαντούμε με δημοκρατία, ψυχραιμία και αποφασιστικότητα. Καλούμε τον ελληνικό λαό να μη φοβηθεί. Καλούμε τον ελληνικό λαό, ό,τι και να ακούσει μέχρι την Κυριακή -αφού ο κ. Γιούνκερ είπε όποιο και να είναι το ερώτημα, ο ελληνικός λαός να πει «ναι»- να πει «όχι» στα νέα μνημόνια, να πει «ναι» σε μια συμφωνία η οποία θα κάνει βαθιά διαγραφή του χρέους, θα ακυρώνει τη λιτότητα, θα δίνει μια αναπτυξιακή προοπτική στον τόπο. Με αυτού του είδους την προοπτική μπορεί να υπάρξει λύση στην Ελλάδα.</w:t>
      </w:r>
    </w:p>
    <w:p>
      <w:pPr>
        <w:pStyle w:val="Normal"/>
        <w:spacing w:lineRule="auto" w:line="600"/>
        <w:ind w:firstLine="720"/>
        <w:jc w:val="both"/>
        <w:rPr>
          <w:rFonts w:ascii="Arial" w:hAnsi="Arial" w:cs="Arial"/>
        </w:rPr>
      </w:pPr>
      <w:r>
        <w:rPr>
          <w:rFonts w:cs="Arial" w:ascii="Arial" w:hAnsi="Arial"/>
        </w:rPr>
        <w:t>Δεν είναι δυνατόν να μη συζητούν το θέμα του χρέους. Θα το συζητήσουν, όμως και θα είναι ντάλα μεσημέρι. Δεν είναι δυνατόν προκλητικά οι Γερμανοί, όταν οι νικητές του Β΄ Παγκοσμίου Πολέμου, ενώ αιματοκύλισαν την ανθρωπότητα, τους διέγραψαν το 65% του χρέους, να αρνούνται να προσφέρουν μέρος των όσων κέρδισαν στην Ελλάδα από την είσοδό της στην ΟΝΕ και όσων κέρδισαν οι τράπεζές τους απ’ αυτό που έγινε το 2009.</w:t>
      </w:r>
    </w:p>
    <w:p>
      <w:pPr>
        <w:pStyle w:val="Normal"/>
        <w:spacing w:lineRule="auto" w:line="600"/>
        <w:ind w:firstLine="720"/>
        <w:jc w:val="both"/>
        <w:rPr>
          <w:rFonts w:ascii="Arial" w:hAnsi="Arial" w:cs="Arial"/>
        </w:rPr>
      </w:pPr>
      <w:r>
        <w:rPr>
          <w:rFonts w:cs="Arial" w:ascii="Arial" w:hAnsi="Arial"/>
        </w:rPr>
        <w:t>Επειδή, λοιπόν, δεν μπορούν, παρά το οργανωμένο σχέδιο που βρίσκεται σε εξέλιξη από τις 25 του Γενάρη να ανατρέψουν την Κυβέρνηση -γιατί η Κυβέρνηση αυτή αποφάσισε να στηριχθεί στον λαό, όχι όμως ως Πόντιος Πιλάτος, αλλά λέγοντας ευθέως την πρότασή της να πει «όχι»- κάνουν ό,τι είναι δυνατόν τώρα να τρομοκρατήσουν τον κόσμο.</w:t>
      </w:r>
    </w:p>
    <w:p>
      <w:pPr>
        <w:pStyle w:val="Normal"/>
        <w:spacing w:lineRule="auto" w:line="600"/>
        <w:ind w:firstLine="720"/>
        <w:jc w:val="both"/>
        <w:rPr>
          <w:rFonts w:ascii="Arial" w:hAnsi="Arial" w:cs="Arial"/>
        </w:rPr>
      </w:pPr>
      <w:r>
        <w:rPr>
          <w:rFonts w:cs="Arial" w:ascii="Arial" w:hAnsi="Arial"/>
        </w:rPr>
        <w:t>Την επιχείρηση του φόβου την ανέλαβαν τα εγχώρια κέντρα της διαπλοκής. Οι εφημερίδες του συγκροτήματος, που έχουν πρόγονο, για να θυμηθούμε, το «ΕΛΕΥΘΕΡΟ ΒΗΜΑ», που υπηρέτησε τη γερμανική προπαγάνδα στην Κατοχή και έγινε «ΒΗΜΑ» μετά για να ξεπλυθεί, «ΤΑ ΝΕΑ» της αποστασίας, με τους συμβιβασμένους τίτλους της δικτατορίας. Επανέρχονται δριμύτερα στον οικονομικό πόλεμο κατά της ελληνικής κοινωνίας σε μια επιχείρηση ξεπουλήματος, με πρωτοσέλιδα που έρχονται σκονάκια από τις Βρυξέλλες.</w:t>
      </w:r>
    </w:p>
    <w:p>
      <w:pPr>
        <w:pStyle w:val="Normal"/>
        <w:spacing w:lineRule="auto" w:line="600"/>
        <w:ind w:firstLine="720"/>
        <w:jc w:val="both"/>
        <w:rPr>
          <w:rFonts w:ascii="Arial" w:hAnsi="Arial" w:cs="Arial"/>
        </w:rPr>
      </w:pPr>
      <w:r>
        <w:rPr>
          <w:rFonts w:cs="Arial" w:ascii="Arial" w:hAnsi="Arial"/>
        </w:rPr>
        <w:t>Όμως, δεν πρόκειται να περάσει τίποτα. Δεν θα ζητήσουμε την άδεια του κ. Σόιμπλε και του κ. Ντάισελμπλουμ για να διαφυλάξουμε τη δημοκρατία στον τόπο που γεννήθηκε, είπε χθες ο Αλέξης Τσίπρας.</w:t>
      </w:r>
    </w:p>
    <w:p>
      <w:pPr>
        <w:pStyle w:val="Normal"/>
        <w:spacing w:lineRule="auto" w:line="600"/>
        <w:jc w:val="both"/>
        <w:rPr>
          <w:rFonts w:ascii="Arial" w:hAnsi="Arial" w:cs="Arial"/>
        </w:rPr>
      </w:pPr>
      <w:r>
        <w:rPr>
          <w:rFonts w:cs="Arial" w:ascii="Arial" w:hAnsi="Arial"/>
        </w:rPr>
        <w:t>Οι εραστές της μνημονιακής εξουσίας, οι Χατζηαβάτηδες των εργολάβων, οι λάθρα βιώσαντες στην πολιτική με κάποια πολιτική πορεία και με σχηματισμούς της Αριστεράς και οι μηδέποτε εργασθέντες γόνοι πολιτικών οικογενειών που δεν έχουν εξηγήσει ούτε το «πόθεν έσχες», πρέπει να απαντήσουν, γιατί θα βρεθούν την Κυριακή, θέλουν-δεν θέλουν, μπροστά στο μεγάλο δίλημμα: «ναι» στη συνέχιση της καταστροφής του ελληνικού λαού, «ναι» σε νέα μνημόνια ή «όχι» στους εκβιασμούς, «όχι» σε νέα μνημόνια.</w:t>
      </w:r>
    </w:p>
    <w:p>
      <w:pPr>
        <w:pStyle w:val="Normal"/>
        <w:spacing w:lineRule="auto" w:line="600"/>
        <w:ind w:firstLine="720"/>
        <w:jc w:val="both"/>
        <w:rPr>
          <w:rFonts w:ascii="Arial" w:hAnsi="Arial" w:cs="Arial"/>
        </w:rPr>
      </w:pPr>
      <w:r>
        <w:rPr>
          <w:rFonts w:cs="Arial" w:ascii="Arial" w:hAnsi="Arial"/>
        </w:rPr>
        <w:t xml:space="preserve">Αυτόν τον οικονομικό, πολιτικό και ψυχολογικό πόλεμο που ζει αυτή τη στιγμή η ελληνική κοινωνία θα τον κερδίσει ο ελληνικός λαός, γιατί ο ελληνικός λαός έχει μεγάλη ιστορία αγώνων και γιατί τα μνημόνια γι’ αυτούς που θέλουν να τα επιβάλουν είναι η ουσία της λογικής τους και της πολιτικής τους. </w:t>
      </w:r>
    </w:p>
    <w:p>
      <w:pPr>
        <w:pStyle w:val="Normal"/>
        <w:spacing w:lineRule="auto" w:line="600"/>
        <w:ind w:firstLine="720"/>
        <w:jc w:val="both"/>
        <w:rPr>
          <w:rFonts w:ascii="Arial" w:hAnsi="Arial" w:cs="Arial"/>
        </w:rPr>
      </w:pPr>
      <w:r>
        <w:rPr>
          <w:rFonts w:cs="Arial" w:ascii="Arial" w:hAnsi="Arial"/>
        </w:rPr>
        <w:t xml:space="preserve">Αυτό αποδείχθηκε. Καταθέσαμε βαριές προτάσεις. Κάναμε μεγάλους συμβιβασμούς με τις σαράντα επτά σελίδες. Όμως, για κοιτάξτε τι έσβησαν. Τι επέστρεψαν και έσβησαν; Επέστρεψαν την έκτακτη εισφορά στις επιχειρήσεις με κέρδη πάνω από 500.000 ευρώ, γιατί αυτό δεν πρέπει να γίνει. Επέστρεψαν τη φορολόγηση του τζόγου, γιατί αυτό δεν επιτρέπεται καθόλου. Τι πρότειναν; Τι άλλο απέτρεψαν; Απέτρεψαν τη φορολόγηση στις τριγωνικές συναλλαγές, γιατί και αυτό απαγορεύεται. Όμως, τι πρέπει να συνεχιστεί; Πρέπει να συνεχιστεί η μείωση των συντάξεων, η αύξηση του φόρου στον κόσμο της εργασίας και η κοινωνική γενοκτονί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κ. Κουτσούκος μίλησε για τους αγρότες. </w:t>
      </w:r>
    </w:p>
    <w:p>
      <w:pPr>
        <w:pStyle w:val="Normal"/>
        <w:spacing w:lineRule="auto" w:line="600"/>
        <w:ind w:firstLine="720"/>
        <w:jc w:val="both"/>
        <w:rPr>
          <w:rFonts w:ascii="Arial" w:hAnsi="Arial" w:cs="Arial"/>
        </w:rPr>
      </w:pPr>
      <w:r>
        <w:rPr>
          <w:rFonts w:cs="Arial" w:ascii="Arial" w:hAnsi="Arial"/>
        </w:rPr>
        <w:t>Αγρότες, ξέρετε τι θέλουν οι δανειστές από εσάς; Θέλουν, πρώτον, εξομοίωση της φορολογίας των αγροτών με τους ελεύθερους επαγγελματίες και τις επιχειρήσεις, δεύτερον, αύξηση του συντελεστή φορολόγησης από το 13% στο 26%, τρίτον, αύξηση της προκαταβολής φόρου από το 27% στο 100%, τέταρτον, κατάργηση της απαλλαγής από φόρο των επιδοτήσεων για ποσό έως 12.000 ευρώ που ψήφισε η Κυβέρνησή μας, πέμπτον, κατάργηση της επιστροφής φόρου για την κατανάλωση πετρελαίου στους αγρότες, έκτον, μείωση στο μισό της επιδότησης του πετρελαίου θέρμανσης για το 2016, έβδομον, αύξηση της τιμής του αγροτικού ρεύματος, όγδοον, τριπλασιασμό των εισφορών του ΟΓΑ, ένατον αύξηση του ΦΠΑ των αγροτικών εφοδίων στο 23% από το 13%, δέκατον, αύξηση του ΦΠΑ σε όλα τα αγροτικά προϊόντα στο 23%.</w:t>
      </w:r>
    </w:p>
    <w:p>
      <w:pPr>
        <w:pStyle w:val="Normal"/>
        <w:spacing w:lineRule="auto" w:line="600"/>
        <w:ind w:firstLine="720"/>
        <w:jc w:val="both"/>
        <w:rPr>
          <w:rFonts w:ascii="Arial" w:hAnsi="Arial" w:cs="Arial"/>
        </w:rPr>
      </w:pPr>
      <w:r>
        <w:rPr>
          <w:rFonts w:cs="Arial" w:ascii="Arial" w:hAnsi="Arial"/>
        </w:rPr>
        <w:t xml:space="preserve">Αυτά προτείνουν οι δανειστές στους αγρότες. Το λέω στον κ. Κουτσούκο που είπε στους αγρότες να ψηφίσουν «ναι». Αυτά προτείνουν. Ποιος, λοιπόν, θα ψηφίσει «ναι», όταν αυτές είναι οι προτάσεις τους; </w:t>
      </w:r>
    </w:p>
    <w:p>
      <w:pPr>
        <w:pStyle w:val="Normal"/>
        <w:spacing w:lineRule="auto" w:line="600"/>
        <w:ind w:firstLine="720"/>
        <w:jc w:val="both"/>
        <w:rPr>
          <w:rFonts w:ascii="Arial" w:hAnsi="Arial" w:cs="Arial"/>
        </w:rPr>
      </w:pPr>
      <w:r>
        <w:rPr>
          <w:rFonts w:cs="Arial" w:ascii="Arial" w:hAnsi="Arial"/>
        </w:rPr>
        <w:t>Η ελληνική Κυβέρνηση πέντε μήνες τώρα δίνει σκληρή μάχη μέσα σε συνθήκες πρωτοφανούς οικονομικής ασφυξίας, προκειμένου να εφαρμόσει την εντολή του ελληνικού λαού. Και αυτό το νομοσχέδιο που έρχεται σήμερα εδώ είναι η εντολή που της δόθηκε από τον ελληνικό λαό. Αυτό το νομοσχέδιο το φέρνει η Κυβέρνηση για να ακυρώσει μνημονιακούς νόμους, για να ανακουφίσει τους ανθρώπους με αναπηρία, για να λειτουργήσουν τα ΚΕΠΑ, να δώσει ανάσα σε ελεύθερους επαγγελματίες για να μπορούν να πάρουν τη σύνταξή τους, γιατί έχουν κλείσει τις επιχειρήσεις τους.</w:t>
      </w:r>
    </w:p>
    <w:p>
      <w:pPr>
        <w:pStyle w:val="Normal"/>
        <w:spacing w:lineRule="auto" w:line="600"/>
        <w:ind w:firstLine="720"/>
        <w:jc w:val="both"/>
        <w:rPr>
          <w:rFonts w:ascii="Arial" w:hAnsi="Arial" w:cs="Arial"/>
        </w:rPr>
      </w:pPr>
      <w:r>
        <w:rPr>
          <w:rFonts w:cs="Arial" w:ascii="Arial" w:hAnsi="Arial"/>
        </w:rPr>
        <w:t>Όμως, ο στόχος των δανειστών ήταν συγκεκριμένος, δηλαδή να πνίξουν την Κυβέρνηση και να τη ρίξουν. Όμως, αυτό δεν θα το καταφέρουν. Αυτές τις μέρες, η Κυβέρνησή μας μιλά στο όνομα των φτωχών και των ηττημένων, γιατί αρνήθηκε τη σκλαβιά και τον εγκλωβισμό.</w:t>
      </w:r>
    </w:p>
    <w:p>
      <w:pPr>
        <w:pStyle w:val="Normal"/>
        <w:spacing w:lineRule="auto" w:line="600"/>
        <w:ind w:firstLine="720"/>
        <w:jc w:val="both"/>
        <w:rPr>
          <w:rFonts w:ascii="Arial" w:hAnsi="Arial" w:cs="Arial"/>
        </w:rPr>
      </w:pPr>
      <w:r>
        <w:rPr>
          <w:rFonts w:cs="Arial" w:ascii="Arial" w:hAnsi="Arial"/>
        </w:rPr>
        <w:t xml:space="preserve">Κυρίες και κύριοι της Αντιπολίτευσης, ναι, «πρώτη φορά αριστερά» σημαίνει «πρώτη φορά δημοκρατία». Είναι ντροπή να λέτε ότι είναι πραξικόπημα η έκφραση της βούλησης του ελληνικού λαού. Λέτε «ναι στην Ευρώπη»; Καλά, δεν ξέρετε ότι στην Ευρώπη έχουν γίνει σαράντα δημοψηφίσματα και στην Ελλάδα δεν έχει γίνει σαράντα χρόνια κανένα; Αυτό είναι το «ναι στην Ευρώπη» που μας λέτε; </w:t>
      </w:r>
    </w:p>
    <w:p>
      <w:pPr>
        <w:pStyle w:val="Normal"/>
        <w:spacing w:lineRule="auto" w:line="600"/>
        <w:ind w:firstLine="720"/>
        <w:jc w:val="both"/>
        <w:rPr>
          <w:rFonts w:ascii="Arial" w:hAnsi="Arial" w:cs="Arial"/>
        </w:rPr>
      </w:pPr>
      <w:r>
        <w:rPr>
          <w:rFonts w:cs="Arial" w:ascii="Arial" w:hAnsi="Arial"/>
        </w:rPr>
        <w:t xml:space="preserve">Μας είπατε την πρώτη μέρα ότι το δημοψήφισμα είναι αντισυνταγματικό, γιατί απαγορεύεται η διεξαγωγή δημοψηφίσματος για δημοσιονομικά θέματα. Αυτό είναι τελείως αναληθές και λάθος. Αλλά αλήθεια, το μνημόνιο ήταν συνταγματικό; </w:t>
      </w:r>
    </w:p>
    <w:p>
      <w:pPr>
        <w:pStyle w:val="Normal"/>
        <w:spacing w:lineRule="auto" w:line="600"/>
        <w:ind w:firstLine="720"/>
        <w:jc w:val="both"/>
        <w:rPr>
          <w:rFonts w:ascii="Arial" w:hAnsi="Arial" w:cs="Arial"/>
        </w:rPr>
      </w:pPr>
      <w:r>
        <w:rPr>
          <w:rFonts w:cs="Arial" w:ascii="Arial" w:hAnsi="Arial"/>
        </w:rPr>
        <w:t>Αυτό που σας ενοχλεί -και που πρέπει να μάθει ο ελληνικός λαός- αυτό που ενοχλεί αυτούς που θέλουν να πουν «ναι», είναι η δημοκρατία. Γιατί απευθυνθήκαμε στον λαό, γιατί ξέρουμε ότι τον πόλεμο που υφιστάμεθα δεν πρόκειται να τον κερδίσουμε μόνοι μας. Θα τον κερδίσουμε μόνο με την ενεργή συμμετοχή του λα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μήνυμα, λοιπόν, από το δημοψήφισμα θα είναι συγκλονιστικό και μοναδικό, θα είναι ένα μεγάλο «όχι» για εμάς αλλά και για όλους τους λαούς της Ευρώπης που πλήττονται από τη λιτότητα. </w:t>
      </w:r>
    </w:p>
    <w:p>
      <w:pPr>
        <w:pStyle w:val="Normal"/>
        <w:spacing w:lineRule="auto" w:line="600"/>
        <w:ind w:firstLine="720"/>
        <w:jc w:val="both"/>
        <w:rPr>
          <w:rFonts w:ascii="Arial" w:hAnsi="Arial" w:cs="Arial"/>
        </w:rPr>
      </w:pPr>
      <w:r>
        <w:rPr>
          <w:rFonts w:cs="Arial" w:ascii="Arial" w:hAnsi="Arial"/>
        </w:rPr>
        <w:t>Καλούμε, λοιπόν, όλο τον ελληνικό λαό, τους εργαζόμενους, τους συνταξιούχους, καλούμε τη νεολαία να απορρίψει τα τελεσίγραφα των δανειστών. Καλούμε τους συνταξιούχους να σκεφτούν τα εγγόνια τους. Καλούμε τον ελληνικό λαό να πει ένα ηχηρό «όχι» στον αυταρχισμό της λιτότητας, «όχι» στην καταστροφή της χώρας και των ανθρώπων της, «όχι» στη λεηλασία του εθνικού πλούτου.</w:t>
      </w:r>
    </w:p>
    <w:p>
      <w:pPr>
        <w:pStyle w:val="Normal"/>
        <w:spacing w:lineRule="auto" w:line="600"/>
        <w:ind w:firstLine="720"/>
        <w:jc w:val="both"/>
        <w:rPr>
          <w:rFonts w:ascii="Arial" w:hAnsi="Arial" w:cs="Arial"/>
        </w:rPr>
      </w:pPr>
      <w:r>
        <w:rPr>
          <w:rFonts w:cs="Arial" w:ascii="Arial" w:hAnsi="Arial"/>
        </w:rPr>
        <w:t xml:space="preserve">Ο αγώνας που δίνουμε δεν είναι μόνο για εμάς. Είναι ένας αγώνας για την αξιοπρέπεια και τη δημοκρατία στην Ευρώπη. Ναι, όποιος είναι με την Ευρώπη, είναι με το «όχι», γιατί οι πολιτικές της λιτότητας, της υποτέλειας και της κατάλυσης της δημοκρατίας πρέπει να ηττηθούν, δεν έχουν θέση στην Ευρώπη. </w:t>
      </w:r>
    </w:p>
    <w:p>
      <w:pPr>
        <w:pStyle w:val="Normal"/>
        <w:spacing w:lineRule="auto" w:line="600"/>
        <w:ind w:firstLine="720"/>
        <w:jc w:val="both"/>
        <w:rPr>
          <w:rFonts w:ascii="Arial" w:hAnsi="Arial" w:cs="Arial"/>
        </w:rPr>
      </w:pPr>
      <w:r>
        <w:rPr>
          <w:rFonts w:cs="Arial" w:ascii="Arial" w:hAnsi="Arial"/>
        </w:rPr>
        <w:t>Το πρώτο, λοιπόν, γενναίο βήμα που έκανε ο λαός μας στις 25 του Γενάρη τον καλούμε να το ολοκληρώσει στις 5 του Ιούλη, για να γραφτεί μια χρυσή σελίδα στην ιστορία του ελληνικού λαού και να ακουστεί στην Ευρώπη αυτό το μεγάλο «όχι». Αυτή είναι η απάντησή μας, αυτή που πρέπει να δώσει ο ελληνικός λαός και να καταψηφίσει τις βάρβαρες προσπάθειες των θεσμών, να καταψηφίσει την κατάλυση της λαϊκής κυριαρχ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πάρει ο ελληνικός λαός την απόφαση για το μέλλον του, πάνω από όλα για τη νεολαία -η οποία κατά εκατοντάδες χιλιάδες έχει πάει στο εξωτερικό όλον αυτό τον καιρό- χωρίς φόβο, χωρίς την τρομοκρατία αυτών που χρόνια δεν έβλεπαν τα εκατομμύρια των ανέργων στις ουρές, αλλά βλέπουν τώρα τις ουρές στα ΑΤΜ. Ο ελληνικός λαός μπορεί να ζήσει, να ορθοποδήσει. </w:t>
      </w:r>
    </w:p>
    <w:p>
      <w:pPr>
        <w:pStyle w:val="Normal"/>
        <w:spacing w:lineRule="auto" w:line="600"/>
        <w:ind w:firstLine="720"/>
        <w:jc w:val="both"/>
        <w:rPr>
          <w:rFonts w:ascii="Arial" w:hAnsi="Arial" w:cs="Arial"/>
        </w:rPr>
      </w:pPr>
      <w:r>
        <w:rPr>
          <w:rFonts w:cs="Arial" w:ascii="Arial" w:hAnsi="Arial"/>
        </w:rPr>
        <w:t>Το δημοψήφισμα της Κυριακής είναι μια μεγάλη μάχη στη σύγκρουση που δίνεται για να αλλάξουμε τα πράγματα και στην Ευρώπη, να ανατρέψουμε τις πολιτικές της λιτότητας στην Ελλάδ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ετράκο.</w:t>
      </w:r>
    </w:p>
    <w:p>
      <w:pPr>
        <w:pStyle w:val="Normal"/>
        <w:spacing w:lineRule="auto" w:line="600"/>
        <w:ind w:firstLine="720"/>
        <w:jc w:val="both"/>
        <w:rPr>
          <w:rFonts w:ascii="Arial" w:hAnsi="Arial" w:cs="Arial"/>
        </w:rPr>
      </w:pPr>
      <w:r>
        <w:rPr>
          <w:rFonts w:cs="Arial" w:ascii="Arial" w:hAnsi="Arial"/>
        </w:rPr>
        <w:t>Τον λόγο έχει τώρα ο αξιότιμος Αναπληρωτής Υπουργός Ναυτιλίας κ. Θεόδωρος Δρίτσας. Μετά τον λόγο έχει ο Υπουργός κ. Στρατούλης. Στη συνέχεια θα περάσουμε στην ψηφοφορία επί της αρχής, για να ακολουθήσει η συζήτηση επί των άρθρων.</w:t>
      </w:r>
    </w:p>
    <w:p>
      <w:pPr>
        <w:pStyle w:val="Normal"/>
        <w:spacing w:lineRule="auto" w:line="600"/>
        <w:ind w:firstLine="720"/>
        <w:jc w:val="both"/>
        <w:rPr>
          <w:rFonts w:ascii="Arial" w:hAnsi="Arial" w:cs="Arial"/>
        </w:rPr>
      </w:pPr>
      <w:r>
        <w:rPr>
          <w:rFonts w:cs="Arial" w:ascii="Arial" w:hAnsi="Arial"/>
        </w:rPr>
        <w:t>Ορίστε, κύριε Υπουργέ, έχετε τον λόγο για δέκα λεπτά.</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υρίες και κύριοι Βουλευτές, παίρνω τον λόγο για να παρουσιάσω και να υποστηρίξω δύο τροπολογίες. Η μία </w:t>
      </w:r>
      <w:r>
        <w:rPr>
          <w:rFonts w:cs="Arial" w:ascii="Arial" w:hAnsi="Arial"/>
          <w:bCs/>
        </w:rPr>
        <w:t>τροπολογία</w:t>
      </w:r>
      <w:r>
        <w:rPr>
          <w:rFonts w:cs="Arial" w:ascii="Arial" w:hAnsi="Arial"/>
        </w:rPr>
        <w:t xml:space="preserve"> είναι η με αριθμό 205 και ειδικό αριθμό 55 και η άλλη είναι η με αριθμό 222 και ειδικό αριθμό 71.</w:t>
      </w:r>
    </w:p>
    <w:p>
      <w:pPr>
        <w:pStyle w:val="Normal"/>
        <w:spacing w:lineRule="auto" w:line="600"/>
        <w:ind w:firstLine="720"/>
        <w:jc w:val="both"/>
        <w:rPr>
          <w:rFonts w:ascii="Arial" w:hAnsi="Arial" w:cs="Arial"/>
        </w:rPr>
      </w:pPr>
      <w:r>
        <w:rPr>
          <w:rFonts w:cs="Arial" w:ascii="Arial" w:hAnsi="Arial"/>
        </w:rPr>
        <w:t>Θα ήθελα, όμως, πριν προχωρήσω στην παρουσίαση των δύο αυτών τροπολογιών να κάνω ένα σύντομο σχόλιο για τα ζητήματα που και το Κοινοβούλιο και τον ελληνικό λαό απασχολούν με πολύ έντονο τρόπο αυτές τις μέρ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ολοφάνερο πια, η ελληνική Βουλή με πρόταση της Κυβέρνησης αποφάσισε και προτείνει στον ελληνικό λαό και ενεργοποιεί τη διαδικασία που προβλέπεται από το Σύνταγμα για να αποφανθεί ο ελληνικός λαός για ένα τόσο κρίσιμο ζήτημα. </w:t>
      </w:r>
    </w:p>
    <w:p>
      <w:pPr>
        <w:pStyle w:val="Normal"/>
        <w:spacing w:lineRule="auto" w:line="600"/>
        <w:ind w:firstLine="720"/>
        <w:jc w:val="both"/>
        <w:rPr>
          <w:rFonts w:ascii="Arial" w:hAnsi="Arial" w:cs="Arial"/>
        </w:rPr>
      </w:pPr>
      <w:r>
        <w:rPr>
          <w:rFonts w:cs="Arial" w:ascii="Arial" w:hAnsi="Arial"/>
        </w:rPr>
        <w:t>Μπορεί να υπάρχουν πολλές και διάφορες απόψεις για το αν είναι σωστά διατυπωμένο το ερώτημα, για το ποιες είναι οι σκοπιμότητες της Κυβέρνησης, για το εκείνο ή για το άλλο, αλλά την ολοφάνερα εξελισσόμενη, σχεδιαζόμενη συστηματικά -και στο εσωτερικό της χώρας και στο εξωτερικό- προσπάθεια να ακυρωθεί το δημοψήφισμα δεν την αντέχει ούτε η δημοκρατία ούτε η ιστορική παράδοση αυτής της χώρας.</w:t>
      </w:r>
    </w:p>
    <w:p>
      <w:pPr>
        <w:pStyle w:val="Normal"/>
        <w:spacing w:lineRule="auto" w:line="600"/>
        <w:ind w:firstLine="720"/>
        <w:jc w:val="both"/>
        <w:rPr>
          <w:rFonts w:ascii="Arial" w:hAnsi="Arial" w:cs="Arial"/>
        </w:rPr>
      </w:pPr>
      <w:r>
        <w:rPr>
          <w:rFonts w:cs="Arial" w:ascii="Arial" w:hAnsi="Arial"/>
        </w:rPr>
        <w:t>Τις απόψεις, ακόμα και τις ακραίες, τις πιο νεοφιλελεύθερες, τις πιο σκληρές  -που πάνω σε αυτές έχουν συσπειρωθεί πλέον τα σκληρά πολιτικά γκέτο που κυριαρχούν προς το παρόν ακόμα στην Ευρώπη και κυριαρχούσαν για πολλά χρόνια στη χώρα μας- μπορεί να τις αντέξει κανείς στο πλαίσιο της πολιτικής αντιπαράθεσης.</w:t>
      </w:r>
    </w:p>
    <w:p>
      <w:pPr>
        <w:pStyle w:val="Normal"/>
        <w:spacing w:lineRule="auto" w:line="600"/>
        <w:ind w:firstLine="720"/>
        <w:jc w:val="both"/>
        <w:rPr>
          <w:rFonts w:ascii="Arial" w:hAnsi="Arial" w:cs="Arial"/>
        </w:rPr>
      </w:pPr>
      <w:r>
        <w:rPr>
          <w:rFonts w:cs="Arial" w:ascii="Arial" w:hAnsi="Arial"/>
        </w:rPr>
        <w:t xml:space="preserve">Την τόσο συστηματική προσπάθεια, που εξελίσσεται καθημερινά με όλο το μιντιακό σύστημα στην Ευρώπη, στον κόσμο και στη χώρα μας ενεργό, για να ακυρωθεί η δυνατότητα ενός λαού να πει τη γνώμη του, δεν την αντέχει καμμιά παράδοση. </w:t>
      </w:r>
    </w:p>
    <w:p>
      <w:pPr>
        <w:pStyle w:val="Normal"/>
        <w:spacing w:lineRule="auto" w:line="600"/>
        <w:ind w:firstLine="720"/>
        <w:jc w:val="both"/>
        <w:rPr>
          <w:rFonts w:ascii="Arial" w:hAnsi="Arial" w:cs="Arial"/>
        </w:rPr>
      </w:pPr>
      <w:r>
        <w:rPr>
          <w:rFonts w:cs="Arial" w:ascii="Arial" w:hAnsi="Arial"/>
        </w:rPr>
        <w:t xml:space="preserve">Έφυγε ο κ. Κουτσούκος. Πράγματι ο Κώστας Φιλίνης έγραψε το βιβλίο «Θεωρία των παιγνίων και πολιτική στρατηγική». Μάλιστα, αν θυμάμαι καλά, αυτό το βιβλίο το έγραψε μέσα στη φυλακή ως κρατούμενος. Όμως, ήταν ένας κρατούμενος και ένας αγωνιστής της Αριστεράς, που τότε τον έλεγαν «συμμορίτη», τον έλεγαν «αντεθνικώς δρώντα», τον έλεγαν «πράκτορα των ξένων δυνάμεων». </w:t>
      </w:r>
    </w:p>
    <w:p>
      <w:pPr>
        <w:pStyle w:val="Normal"/>
        <w:spacing w:lineRule="auto" w:line="600"/>
        <w:ind w:firstLine="720"/>
        <w:jc w:val="both"/>
        <w:rPr>
          <w:rFonts w:ascii="Arial" w:hAnsi="Arial" w:cs="Arial"/>
        </w:rPr>
      </w:pPr>
      <w:r>
        <w:rPr>
          <w:rFonts w:cs="Arial" w:ascii="Arial" w:hAnsi="Arial"/>
        </w:rPr>
        <w:t xml:space="preserve">Σ’ αυτήν την παράδοση πρέπει κανείς να στέκεται με περισσότερο σεβασμό, πριν επιχειρήσει -επειδή είναι παρελθούσα να την οικειοποιηθεί και σέβομαι και εκτιμώ και αγαπώ πάρα πολύ τον κ. Κουτσούκο- αυτές τις εξυπνακίστικες αντιπαραθέσεις ανάμεσα στην παράδοση και τη σύγχρονη Αριστερά. Αυτές θα πρέπει να τις αφήσει για μια άλλη παράδοση, στην οποία έχει εκείνος συμμετάσχει, και όχι για την παράδοση της Αριστεράς. Και αναφέρομαι στον υπαινιγμό για τον Γιάνη Βαρουφάκη και για πολλά άλλα. </w:t>
      </w:r>
    </w:p>
    <w:p>
      <w:pPr>
        <w:pStyle w:val="Normal"/>
        <w:spacing w:lineRule="auto" w:line="600"/>
        <w:ind w:firstLine="720"/>
        <w:jc w:val="both"/>
        <w:rPr>
          <w:rFonts w:ascii="Arial" w:hAnsi="Arial" w:cs="Arial"/>
        </w:rPr>
      </w:pPr>
      <w:r>
        <w:rPr>
          <w:rFonts w:cs="Arial" w:ascii="Arial" w:hAnsi="Arial"/>
        </w:rPr>
        <w:t xml:space="preserve">Επίσης, θα ήθελα να του πω ότι ακριβώς ο Έλληνας Πρωθυπουργός Αλέξης Τσίπρας, όταν ένα μεγαλοστέλεχος αυτής της συγκροτημένης ελίτ της Ευρώπης τού είπε ότι το παιχνίδι τέλειωσε, του απάντησε με μια πληρωμένη απάντηση που έχει ήδη καταγραφεί στην αξιοπρέπεια του ελληνικού λαού. Του είπε ότι εδώ δεν παίζουμε και ότι αυτό το παιχνίδι, που εσείς λέτε, σημαίνει κάμποσες χιλιάδες ανθρώπων που έχασαν τη ζωή τους, κάμποσα εκατομμύρια ανέργους, κάμποσα εκατομμύρια πάμφτωχους, κάμποσα εκατομμύρια σε φοβερή οδύνη. </w:t>
      </w:r>
    </w:p>
    <w:p>
      <w:pPr>
        <w:pStyle w:val="Normal"/>
        <w:spacing w:lineRule="auto" w:line="600"/>
        <w:ind w:firstLine="720"/>
        <w:jc w:val="both"/>
        <w:rPr>
          <w:rFonts w:ascii="Arial" w:hAnsi="Arial" w:cs="Arial"/>
        </w:rPr>
      </w:pPr>
      <w:r>
        <w:rPr>
          <w:rFonts w:cs="Arial" w:ascii="Arial" w:hAnsi="Arial"/>
        </w:rPr>
        <w:t xml:space="preserve">Ναι, λοιπόν, αυτή η Κυβέρνηση στις 25 του Γενάρη πήρε εντολή να παλέψει, να αντισταθεί απέναντι σ’ αυτή τη σκληρή συμμαχία στη χώρα μας αλλά και διεθνώς, με επίγνωση ότι, όταν δίνεις τόσο σκληρή μάχη, πράγματι θα έχεις να αντιμετωπίσεις απίστευτες δυσκολίες. Αυτό είναι κάτι που δεν κρύψαμε ποτέ.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το πεντάμηνο έχει αλλάξει όχι μόνο η Ελλάδα, αλλά και η Ευρώπη. Βέβαια, όλα παίζονται ακόμα. Η ιστορία δεν γράφεται μονοσήμαντα. Η ιστορία γράφεται σε μια διαδρομή και κάθε στιγμή της, κάθε μέρα, κάθε εβδομάδα, κάθε μήνας, κάθε χρόνος έχει τη σημασία για την επόμενη μέρα, για την επόμενη στιγμή, για την επόμενη εβδομάδα, για τον επόμενο χρόνο. Αυτά που ζούμε τώρα είναι βέβαιο ότι θα τα καρπωθεί και ο ελληνικός λαός, αλλά και οι ευρωπαϊκοί λαοί, στο επόμενο διάστημα, σε μια Ευρώπη που θα βάλει τέρμα στη μονοκρατορία του νεοφιλελευθερισμού και της λιτότητας. Όμως, γι’ αυτή τη διαδρομή πράγματι χρειάζονται σκληρές στιγμές και στιγμές που δοκιμάζονται οι πάντες. </w:t>
      </w:r>
    </w:p>
    <w:p>
      <w:pPr>
        <w:pStyle w:val="Normal"/>
        <w:spacing w:lineRule="auto" w:line="600"/>
        <w:ind w:firstLine="720"/>
        <w:jc w:val="both"/>
        <w:rPr>
          <w:rFonts w:ascii="Arial" w:hAnsi="Arial" w:cs="Arial"/>
        </w:rPr>
      </w:pPr>
      <w:r>
        <w:rPr>
          <w:rFonts w:cs="Arial" w:ascii="Arial" w:hAnsi="Arial"/>
        </w:rPr>
        <w:t>Εδώ, λοιπόν, όλο αυτό το μπλοκ που έχει συμπτύξει η Αντιπολίτευση στην Κυβέρνηση οφείλει να πει ένα πράγμα. Οφείλει να πει αν υποστηρίζει τις προτάσεις της κ. Μέρκελ και του κ. Γιούνκερ. Οφείλει να το πει καθαρά. Και δεν έχει μιλήσει μέχρι τώρα καθόλου γι’ αυτό. Οφείλει να πει στον ελληνικό λαό μια κριτική για την πολιτική και την τακτική των Ευρωπαίων συμμάχων και εταίρων. Όχι εν τη ρύμη του λόγου, αλλά ως πολιτική θέση. Και θα πρέπει να παρουσιαστούν στην Ευρώπη με τα αδερφά τους κόμματα, για να δούμε αν πρωτοστατούν για να αλλάξουν αυτά τα πράγματα ή για να συντηρηθούν και να αναπαραχθούν. Αυτή την ευθύνη την έχουν απέναντι στον ελληνικό λαό.</w:t>
      </w:r>
    </w:p>
    <w:p>
      <w:pPr>
        <w:pStyle w:val="Normal"/>
        <w:spacing w:lineRule="auto" w:line="600"/>
        <w:ind w:firstLine="720"/>
        <w:jc w:val="both"/>
        <w:rPr>
          <w:rFonts w:ascii="Arial" w:hAnsi="Arial" w:cs="Arial"/>
        </w:rPr>
      </w:pPr>
      <w:r>
        <w:rPr>
          <w:rFonts w:cs="Arial" w:ascii="Arial" w:hAnsi="Arial"/>
        </w:rPr>
        <w:t xml:space="preserve">Επίσης, εάν τόσο πολύ θεωρούν ότι σήμερα το βράδυ έρχεται η μεγάλη καταστροφή και ο αρμαγεδδώνας, έχουν μια επίκαιρη ευθύνη που έγκειται στο να θέσουν το αίτημα παράτασης. </w:t>
      </w:r>
    </w:p>
    <w:p>
      <w:pPr>
        <w:pStyle w:val="Normal"/>
        <w:spacing w:lineRule="auto" w:line="600"/>
        <w:ind w:firstLine="720"/>
        <w:jc w:val="both"/>
        <w:rPr>
          <w:rFonts w:ascii="Arial" w:hAnsi="Arial" w:cs="Arial"/>
        </w:rPr>
      </w:pPr>
      <w:r>
        <w:rPr>
          <w:rFonts w:cs="Arial" w:ascii="Arial" w:hAnsi="Arial"/>
        </w:rPr>
        <w:t>Το ζήτησε η ελληνική Κυβέρνηση έγκαιρα στο όνομα του ελληνικού λαού. Το στήριξε κανείς το αίτημα αυτό από την Αντιπολίτευση;</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έμαθες για την επιστολή; </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Σας παρακαλώ,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γώ σε παρακαλώ! </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ου ΣΥΡΙΖΑ)</w:t>
      </w:r>
    </w:p>
    <w:p>
      <w:pPr>
        <w:pStyle w:val="Normal"/>
        <w:spacing w:lineRule="auto" w:line="600"/>
        <w:ind w:firstLine="720"/>
        <w:jc w:val="both"/>
        <w:rPr/>
      </w:pPr>
      <w:r>
        <w:rPr>
          <w:rFonts w:cs="Arial" w:ascii="Arial" w:hAnsi="Arial"/>
          <w:b/>
        </w:rPr>
        <w:t xml:space="preserve">ΔΕΣΠΟΙΝΑ ΧΑΡΑΛΑΜΠΙΔΟΥ (Γ΄ Αντιπρόεδρος της Βουλής): </w:t>
      </w:r>
      <w:r>
        <w:rPr>
          <w:rFonts w:cs="Arial" w:ascii="Arial" w:hAnsi="Arial"/>
        </w:rPr>
        <w:t>Τι πράγματα είναι αυτά;</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Και τώρα, που σήμερα το βράδυ …</w:t>
      </w:r>
      <w:r>
        <w:rPr>
          <w:rFonts w:cs="Arial" w:ascii="Arial" w:hAnsi="Arial"/>
          <w:b/>
        </w:rPr>
        <w:t xml:space="preserve">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έμαθε για την επιστολή;</w:t>
      </w:r>
    </w:p>
    <w:p>
      <w:pPr>
        <w:pStyle w:val="Normal"/>
        <w:spacing w:lineRule="auto" w:line="600"/>
        <w:ind w:firstLine="720"/>
        <w:jc w:val="center"/>
        <w:rPr>
          <w:rFonts w:ascii="Arial" w:hAnsi="Arial" w:cs="Arial"/>
          <w:b/>
          <w:b/>
        </w:rPr>
      </w:pPr>
      <w:r>
        <w:rPr>
          <w:rFonts w:cs="Arial" w:ascii="Arial" w:hAnsi="Arial"/>
        </w:rPr>
        <w:t>(Θόρυβος και διαμαρτυρίες από την πτέρυγα του ΣΥΡΙΖΑ)</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Κύριε Πρόεδρε, την προστασία σ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σας παρακαλώ πολύ! Να τελειώσει ο κύριος Υπουργός.</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έμαθε για την επιστολή;</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Και τώρα, που σήμερα το βράδυ προαναγγέλλεται από όλες αυτές τις δυνάμεις -το μπλοκ που έχει συμπύξει αυτή την ανίερη συμμαχία- ο αρμαγεδδώνας, ούτε τώρα δεν βλέπω πουθενά μία έκκληση ούτε τώρα δεν την βλέπω και δεν την ακούω.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βλέπεις, ε;</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Αντίθετα, λοιπόν, πριν από λίγο, από αυτό εδώ το Βήμα, από τον δικό σας χώρο, κύριε Κεγκέρογλου, τον εκπρόσωπό σας, ακούσαμε ότι αυτό δεν μπορεί να γίνει, γιατί πρέπει να συγκληθούν όλα τα ευρωπαϊκά Κοινοβούλια. Το αιτιολογήσατε κιόλας, το δικαιολογήσατε. Τα λέω, για να έχουμε καθαρές εξηγήσει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έμαθες για την επιστολή Γενηματά;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ρεμήστε, κύριε Κεγκέρογλου. Ήπι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έμαθες για την επιστολή Γενηματά; </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ου ΣΥΡΙΖ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τι θα γίνει; Δεν κατάλαβα. Ο κ. Κεγκέρογλου θα διακόπτει τον Υπουργό συνέχεια;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Κύριε Κεγκέρογλου, και το δημοψήφισμα θα γίνει και ταπεινά θέλω να διεκδικήσω και την ομιλία μου να την ολοκληρώσω.</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χι και ταπεινά. Εσύ και η γυναίκα σου στην Κυβέρνηση;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Αίσχος! Άντε τώρα! </w:t>
      </w:r>
    </w:p>
    <w:p>
      <w:pPr>
        <w:pStyle w:val="Normal"/>
        <w:spacing w:lineRule="auto" w:line="600"/>
        <w:ind w:firstLine="720"/>
        <w:jc w:val="center"/>
        <w:rPr>
          <w:rFonts w:ascii="Arial" w:hAnsi="Arial" w:cs="Arial"/>
        </w:rPr>
      </w:pPr>
      <w:r>
        <w:rPr>
          <w:rFonts w:cs="Arial" w:ascii="Arial" w:hAnsi="Arial"/>
        </w:rPr>
        <w:t>(Θόρυβος και διαμαρτυρίες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οι, σας παρακαλώ! Μη διακόπτεται ο αγορητής.</w:t>
      </w:r>
    </w:p>
    <w:p>
      <w:pPr>
        <w:pStyle w:val="Normal"/>
        <w:spacing w:lineRule="auto" w:line="600"/>
        <w:ind w:firstLine="720"/>
        <w:jc w:val="both"/>
        <w:rPr>
          <w:rFonts w:ascii="Arial" w:hAnsi="Arial" w:cs="Arial"/>
        </w:rPr>
      </w:pPr>
      <w:r>
        <w:rPr>
          <w:rFonts w:cs="Arial" w:ascii="Arial" w:hAnsi="Arial"/>
        </w:rPr>
        <w:t xml:space="preserve">Ορίστε, κύριε Υπουργέ, συνεχίστε. </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Θα συνεχίσω. Και ελπίζω θα μου επιτρέψει ο κ. Κεγκέρογλου να ολοκληρώσω την ομιλία μου. Ευχαριστώ.</w:t>
      </w:r>
    </w:p>
    <w:p>
      <w:pPr>
        <w:pStyle w:val="Normal"/>
        <w:spacing w:lineRule="auto" w:line="600"/>
        <w:ind w:firstLine="720"/>
        <w:jc w:val="both"/>
        <w:rPr/>
      </w:pPr>
      <w:r>
        <w:rPr>
          <w:rFonts w:cs="Arial" w:ascii="Arial" w:hAnsi="Arial"/>
        </w:rPr>
        <w:t xml:space="preserve">Μπαίνω τώρα σε αυτά που επίσης έχουν σημασία. Γιατί οι Υπουργοί, ο κ. Στρατούλης που το εισηγείται και ο κ. Σκουρλέτης και με τις τροπολογίες Βουλευτών και Υπουργών, έχουν φέρει ένα νομοσχέδιο που λύνει προβλήματα, προωθεί λύσεις σε ζητήματα καίριας σημασίας και κάνει αλλαγές -όχι θεαματικές, όχι ιστορικές, αλλά καίριας σημασίας- και μάλιστα σε κατεύθυνση στοχευμένη, κατεύθυνση δικαιοσύνης, ισοτιμίας, αποκατάστασης αδικιών και ενίσχυσης της λειτουργικότητας σε μία σειρά ζητήματα που παρέμεναν εκκρεμή ή που είχαν δημιουργήσει εμπλοκές. </w:t>
      </w:r>
    </w:p>
    <w:p>
      <w:pPr>
        <w:pStyle w:val="Normal"/>
        <w:spacing w:lineRule="auto" w:line="600"/>
        <w:ind w:firstLine="720"/>
        <w:jc w:val="both"/>
        <w:rPr>
          <w:rFonts w:ascii="Arial" w:hAnsi="Arial" w:cs="Arial"/>
        </w:rPr>
      </w:pPr>
      <w:r>
        <w:rPr>
          <w:rFonts w:cs="Arial" w:ascii="Arial" w:hAnsi="Arial"/>
        </w:rPr>
        <w:t xml:space="preserve">Στην ίδια κατεύθυνση είναι και οι δύο τροπολογίες που εισηγούμαι σήμερα εκ μέρους και πολλών άλλων Υπουργών και του Υπουργού Οικονομίας, του κ. Σταθάκη, και των υπολοίπων Υπουργών που υπογράφουν αυτές τις τροπολογ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Θα επιταχύνω, κύριε Πρόεδρε. </w:t>
      </w:r>
    </w:p>
    <w:p>
      <w:pPr>
        <w:pStyle w:val="Normal"/>
        <w:spacing w:lineRule="auto" w:line="600"/>
        <w:ind w:firstLine="720"/>
        <w:jc w:val="both"/>
        <w:rPr>
          <w:rFonts w:ascii="Arial" w:hAnsi="Arial" w:cs="Arial"/>
        </w:rPr>
      </w:pPr>
      <w:r>
        <w:rPr>
          <w:rFonts w:cs="Arial" w:ascii="Arial" w:hAnsi="Arial"/>
        </w:rPr>
        <w:t xml:space="preserve">Η τροπολογία με αριθμό 205 και ειδικό αριθμό 55 έχει επτά άρθρα. </w:t>
      </w:r>
    </w:p>
    <w:p>
      <w:pPr>
        <w:pStyle w:val="Normal"/>
        <w:spacing w:lineRule="auto" w:line="600"/>
        <w:ind w:firstLine="720"/>
        <w:jc w:val="both"/>
        <w:rPr>
          <w:rFonts w:ascii="Arial" w:hAnsi="Arial" w:cs="Arial"/>
        </w:rPr>
      </w:pPr>
      <w:r>
        <w:rPr>
          <w:rFonts w:cs="Arial" w:ascii="Arial" w:hAnsi="Arial"/>
        </w:rPr>
        <w:t xml:space="preserve">Στο άρθρο 1 παίρνουμε μία εντελώς καινοτόμα πρωτοβουλία για την προστασία της ναυτικής εργασίας. Ξέρετε όλες και όλοι -το έχετε ακούσει το τελευταίο διάστημα- το δράμα της απλήρωτης ναυτικής εργασίας. Παρεμβαίνουμε  -είναι σε εκκρεμότητα και επεξεργασία που έχουμε εξαγγείλει και έχουμε θέσει σε διαβούλευση- για συνολικότερη ρύθμιση πάνω στο θέμα με το συγκεκριμένο άρθρο. Και για πρώτη φορά παρέχεται η δυνατότητα να εισπράττονται από την κατάπτωση εγγυητικών επιστολών καλής εκτέλεσης σε επιδοτούμενες γραμμές της ακτοπλοΐας, από την κατάπτωση των εγγυητικών επιστολών, όταν μια εταιρεία αποδεικνύεται ότι δεν ανταποκρίνεται στις συμβατικές της υποχρεώσεις και εκπίπτει της συμβάσεως αυτής, οι εγγυητικές επιστολές, με μια διαδικασία προβλεπόμενη, να καλύπτουν ένα σημαντικό μέρος, το μεγαλύτερο δυνατό και κατ’ αναλογία και με ρυθμίσεις που προβλέπονται, των απλήρωτων ναυτικών που ήταν σε αυτά τα πλοία και που η εταιρεία τούς άφηνε απλήρωτους και δεν ανταποκρινόταν και προς το κράτος. Είναι για πρώτη φορά που μια τέτοια ρύθμιση έρχεται με τόσο άμεσο και εύστοχο και ξεκάθαρο τρόπο. </w:t>
      </w:r>
    </w:p>
    <w:p>
      <w:pPr>
        <w:pStyle w:val="Normal"/>
        <w:spacing w:lineRule="auto" w:line="600"/>
        <w:ind w:firstLine="720"/>
        <w:jc w:val="both"/>
        <w:rPr>
          <w:rFonts w:ascii="Arial" w:hAnsi="Arial" w:cs="Arial"/>
        </w:rPr>
      </w:pPr>
      <w:r>
        <w:rPr>
          <w:rFonts w:cs="Arial" w:ascii="Arial" w:hAnsi="Arial"/>
        </w:rPr>
        <w:t xml:space="preserve">Ταυτόχρονα, για πρώτη φορά, ρυθμίζεται με επόμενη παράγραφο η δυνατότητα να απεμπλέκονται από την ομηρ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έχετε παρακολουθήσει όλο αυτό το διάστημα ότι σε πολλά απ’ αυτά τα πλοία οι εργαζόμενοι είχαν κηρύξει επίσχεση εργασίας. Ήταν στη Σάμο το πλοίο «ΜΥΤΙΛΗΝΗ». Οι εργαζόμενοι ήταν μακριά από τις οικογένειές τους, δεν μπορούσαν να αφήσουν τον χώρο, να αναζητήσουν αλλού δουλειά, να ζήσουν αξιοπρεπώς, όσο μπορούν, παρά τη φτώχεια τους και το γεγονός ότι για πολύ μεγάλο διάστημα δεν έπαιρναν τις αμοιβές τους, να αναζητήσουν κάποιον τρόπο. Ήταν όμηρο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υς απεμπλέκουμε. Μόλις κινηθεί η διαδικασία -και κινήθηκε ήδη- της προβλεπόμενης από τον νόμο διαδικασίας κήρυξης του πλοίου σε εγκατάλειψη από τον πλοιοκτήτη -και αυτή η διαδικασία ήδη τρέχει, με την απόδοση από το ΝΑΤ τριών μηνιαίων μισθών- τουλάχιστον θα μπορούν να απεμπλακούν και να αναζητήσουν αλλού δουλειά. Είναι κι αυτό μια πολύ σημαντική παρέμβα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το άρθρο 2 ρυθμίζεται ένα θέμα που είχε δημιουργήσει πολύ μεγάλη αδικία. Θεραπεύεται η δυσμενής διάκριση σε βάρος του πολιτικού προσωπικού του Υπουργείου Ναυτιλίας, που αυτό το πολιτικό προσωπικό υποχρεώθηκε αδιακρίτως να υποβάλει δήλωση «πόθεν έσχες», αν και παρόμοια διάταξη δεν υφίσταται για το πολιτικό προσωπικό του Υπουργείου Άμυνας, του Υπουργείου Δημόσιας Τάξης και Προστασίας του Πολίτ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διευκρινίσουμε, για να μην υπάρχουν παρερμηνείες, ότι η σχετική υποχρέωση διατηρείται για το πολιτικό προσωπικό που συμμετέχει σε επιτροπές προμηθειών και σε λοιπές προβλεπόμενες από την κείμενη νομοθεσία θέσεις ευθύν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άρθρο 3 αφορά τον διαγωνισμό κατάταξης σαράντα εννέα λιμενοφυλάκων. Επειδή πάρα πολλά ζητήματα είχαν εγερθεί γύρω από την εγκυρότητα αυτών των διαγωνισμών, έτσι όπως είχαν γίνει στο παρελθόν και μας βασάνισε πάρα πολύ το θέμα αυτό και για μεγάλο διάστημα και για τις εξετάσεις των σημαιοφόρων και για τις εξετάσεις των υπαξιωματικών, αυτόν τον διαγωνισμό, που δεν είχε προκηρυχθεί, τον κρατήσαμε. Και είπαμε ότι πρέπει να αλλάξουμε τους όρους, για να είναι πια απολύτως διαφανής και ισότιμη η συμμετοχή όλων και να μην ξανακουστούν κατηγορίες και καταγγελίες διαβλητότητας στους διαγωνισμούς αυτού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να προχωρήσει αυτός ο διαγωνισμός και να καταστεί εφικτή η επαναπροκήρυξη του διαγωνισμού για την κατάταξη σαράντα εννέα δοκίμων λιμενοφυλάκων, που τους έχει ανάγκη το Λιμενικό Σώμα, ήταν αναγκαία αυτή η ρύθμι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Ρυθμίζεται η αύξηση κατά ένα έτος του ορίου ηλικίας, ώστε να μη μείνουν απ’ έξω αυτοί που από πέρυσι είχαν το δικαίωμα να συμμετάσχουν και η παράταση μέχρι το τέλος του 2015 της έγκρισης για την πρόσληψη των επιτυχόντων, ώστε πραγματικά να μπορέσει να μπει μπροστά ο διαγωνισμό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το άρθρο 4 επιλύονται τυπικά κωλύματα για την εύρυθμη και αποτελεσματική λειτουργία των συλλογικών οργάνων της Γενικής Γραμματείας Αιγαίου και Νησιωτικής Πολιτικής από προβλήματα τεχνικά, που διαιωνιζόντουσαν. Δεν μπορεί για πολύ καιρό τώρα να συνέλθει το Κεντρικό Συμβούλιο Αρχιτεκτονικής Αιγαίου και το Κεντρικό Συμβούλιο Πολεοδομικών Θεμάτων και Αμφισβητήσεων Αιγαίου και εκκρεμούν, στοιβάζονται υποθέσεις που δεν μπορούν να ελεγχθούν. Με αυτήν τη ρύθμιση τακτοποιείται το θέμα και θα τρέξουν όλες αυτές οι διαδικασίες, που έχουν παγώσει αναγκαίες υποχρεώσεις του δημοσίου απέναντι σε πολίτες στην περιοχή του Αιγα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Άρθρο 5: Είναι αναγκαίο κι εδώ να αποκατασταθεί η νόμιμη λειτουργία του Συμβουλίου Πλοηγικής Υπηρεσίας, μετά από μια αλλαγή που είχε γίνει στο οργανόγραμμα του Υπουργείου, η οποία είχε δημιουργήσει μια αγκύλωση και δεν μπορούσε νομίμως να συγκληθεί αυτό το Συμβούλιο Πλοηγικής Υπηρεσίας. Τώρα, με τη ρύθμιση που κάνουμε, αυτό τακτοποιείται και πολύ σύντομα το Συμβούλιο Πλοηγικής Υπηρεσίας, που παίρνει σημαντικές αποφάσεις και προωθεί θέματα που έχουν σχέσεις με τα λιμάνια, θα μπορέσει να γίνει κατορθωτό. </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 xml:space="preserve">Το άρθρο 6 εξασφαλίζει την έγκαιρη προμήθεια καυσίμων από το Λιμενικό Σώμα για την Ελληνική Ακτοφυλακή, αλλά και από τους πλοηγικούς σταθμούς. Έχει θεσμοθετηθεί από την προηγούμενη κυβέρνηση η ρύθμιση των γενικευμένων και συλλογικών προμηθειών. </w:t>
      </w:r>
    </w:p>
    <w:p>
      <w:pPr>
        <w:pStyle w:val="Normal"/>
        <w:spacing w:lineRule="auto" w:line="600"/>
        <w:ind w:firstLine="720"/>
        <w:jc w:val="both"/>
        <w:rPr>
          <w:rFonts w:ascii="Arial" w:hAnsi="Arial" w:cs="Arial"/>
        </w:rPr>
      </w:pPr>
      <w:r>
        <w:rPr>
          <w:rFonts w:cs="Arial" w:ascii="Arial" w:hAnsi="Arial"/>
        </w:rPr>
        <w:t>Σωστή η κατεύθυνση. Είναι όμως ένας νόμος τελείως ανεφάρμοστος και είναι εντελώς αδύνατον να μπει σε μια σειρά. Έχουμε βάλει όλες τις διαδικασίες, ώστε πολύ σύντομα να γίνουν οι αναγκαίες νομοθετικές αλλαγές και να τρέξει αυτός ο νόμος. Σωστή η κατεύθυνση να γίνονται συνολικές προμήθειες, οικονομία κλίμακας, μεγαλύτερος ορθολογισμός. Όμως, ορισμένες ανάγκες είναι απολύτως πιεστικές και αναγκαίες.</w:t>
      </w:r>
    </w:p>
    <w:p>
      <w:pPr>
        <w:pStyle w:val="Normal"/>
        <w:spacing w:lineRule="auto" w:line="600"/>
        <w:ind w:firstLine="720"/>
        <w:jc w:val="both"/>
        <w:rPr>
          <w:rFonts w:ascii="Arial" w:hAnsi="Arial" w:cs="Arial"/>
        </w:rPr>
      </w:pPr>
      <w:r>
        <w:rPr>
          <w:rFonts w:cs="Arial" w:ascii="Arial" w:hAnsi="Arial"/>
        </w:rPr>
        <w:t xml:space="preserve">Σε αυτή, λοιπόν, την κατεύθυνση κινείται το άρθρο 6, ώστε, εν μέσω καλοκαιριού, με την τουριστική κίνηση των λιμένων, με τα κρουαζιερόπλοια, αλλά και το Λιμενικό Σώμα με τις αυξημένες ανάγκες του, να υπάρξουν νόμιμες και γρήγορες δυνατότητες κάλυψης των διαδικασιών προμήθειας καυσίμων. </w:t>
      </w:r>
    </w:p>
    <w:p>
      <w:pPr>
        <w:pStyle w:val="Normal"/>
        <w:spacing w:lineRule="auto" w:line="600"/>
        <w:ind w:firstLine="720"/>
        <w:jc w:val="both"/>
        <w:rPr>
          <w:rFonts w:ascii="Arial" w:hAnsi="Arial" w:cs="Arial"/>
        </w:rPr>
      </w:pPr>
      <w:r>
        <w:rPr>
          <w:rFonts w:cs="Arial" w:ascii="Arial" w:hAnsi="Arial"/>
        </w:rPr>
        <w:t>Τέλος, το άρθρο 7 αφορά την παράταση της σύμβασης που υπάρχει ανάμεσα στο Υπουργείο Ναυτιλίας και στην ΕΑΒ -την «Ελληνική Αεροπορική Βιομηχανία»- σχετικά με προμήθειες και επισκευές που αφορούν την τεχνική υποστήριξη των εναερίων μέσων του Λιμενικού Σώματος. Τη βρήκαμε τη σύμβαση αυτή. Έπρεπε να είχε επικαιροποιηθεί ήδη πριν αναλάβουμε. Βρεθήκαμε σε ασφυκτικά πιεστικές καταστάσεις. Κινδυνεύσαμε και κάναμε αγώνα δρόμου για να τη σώσουμε. Τη σώσαμε με μεγάλες προσπάθειες και με εξοικονόμηση χρημάτων και, μάλιστα, πολύ σημαντικού ποσού. Χρειάζεται να επεκταθεί η λειτουργία της συμβάσεως αυτής, η ισχύς της, μέχρι τις 31 Δεκεμβρίου του 2015, ώστε να διασφαλιστεί η υποστήριξη των μέσων του Λιμενικού Σώματος, κάτι που θα έπρεπε εγκαίρως να είχε γίνει από την προηγούμενη κυβέρνηση και δεν είχε γίνει.</w:t>
      </w:r>
    </w:p>
    <w:p>
      <w:pPr>
        <w:pStyle w:val="Normal"/>
        <w:spacing w:lineRule="auto" w:line="600"/>
        <w:ind w:firstLine="720"/>
        <w:jc w:val="both"/>
        <w:rPr>
          <w:rFonts w:ascii="Arial" w:hAnsi="Arial" w:cs="Arial"/>
        </w:rPr>
      </w:pPr>
      <w:r>
        <w:rPr>
          <w:rFonts w:cs="Arial" w:ascii="Arial" w:hAnsi="Arial"/>
        </w:rPr>
        <w:t xml:space="preserve">Για όλα αυτά, κύριε Πρόεδρε, επειδή υπάρχουν μερικά ζητήματα που πρέπει να διορθωθούν με νομοτεχνικές βελτιώσεις, καταθέτω υπογεγραμμένο και από τον συναρμόδιο Υπουργό, έναν κατάλογο νομοτεχνικών βελτιώσεων, τις οποίες δεν νομίζω ότι χρειάζεται να διεξέλθω λεπτομερέστερα.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ίας, Υποδομών, Ναυτιλίας και Τουρισμού κ. Θεόδωρος Δρίτσα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εί η σελ. 167)</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Τελειώνω, με την τροπολογία 222/71, η οποία υπήρχε ως άρθρο 2 στην τροπολογία με τα επτά άρθρα -τότε ήταν οκτώ- που σας προανέφερα. Απεσύρθη εξ ανάγκης, γιατί έπρεπε να υπάρχουν κάποιες διορθώσεις. </w:t>
      </w:r>
    </w:p>
    <w:p>
      <w:pPr>
        <w:pStyle w:val="Normal"/>
        <w:spacing w:lineRule="auto" w:line="600"/>
        <w:ind w:firstLine="720"/>
        <w:jc w:val="both"/>
        <w:rPr>
          <w:rFonts w:ascii="Arial" w:hAnsi="Arial" w:cs="Arial"/>
        </w:rPr>
      </w:pPr>
      <w:r>
        <w:rPr>
          <w:rFonts w:cs="Arial" w:ascii="Arial" w:hAnsi="Arial"/>
        </w:rPr>
        <w:t xml:space="preserve">Στο σημείο αυτό να σας πω ότι απολογούμαι ενώπιον του Σώματος. Η πρόθεση του Υπουργείου μας ήταν αυτές οι τροπολογίες να είχαν κατατεθεί πολύ πιο γρήγορα στην επιτροπή και να είχατε όλοι οι Βουλευτές τη δυνατότητα να τις μελετήσετε και να τις συζητήσουμε από την επιτροπή. Δεν κατέστη δυνατόν. Η μία, αυτή την οποία σάς παρουσίασα λίγο πριν, κατατέθηκε την ίδια μέρα σχεδόν ή την επομένη, που έληξε και η δεύτερη ανάγνωση, και η άλλη, για την οποία μιλώ τώρα, αναγκαστικά απεσύρθη και ξανακατατέθηκε σήμερα. Αφορά ένα χρονίζον θέμα, από την εποχή που υπήρχε η κατάρρευση της πλοιοκτήτριας εταιρείας πριν από πολλά χρόνια, η οποία και άφησε εγκαταλελειμμένα επτά πλοία στο λιμάνι του Πειραιά. Δεν έχει νόημα να μιλάμε για ονόματα. </w:t>
      </w:r>
    </w:p>
    <w:p>
      <w:pPr>
        <w:pStyle w:val="Normal"/>
        <w:spacing w:lineRule="auto" w:line="600"/>
        <w:ind w:firstLine="720"/>
        <w:jc w:val="both"/>
        <w:rPr>
          <w:rFonts w:ascii="Arial" w:hAnsi="Arial" w:cs="Arial"/>
        </w:rPr>
      </w:pPr>
      <w:r>
        <w:rPr>
          <w:rFonts w:cs="Arial" w:ascii="Arial" w:hAnsi="Arial"/>
        </w:rPr>
        <w:t xml:space="preserve">Στη διαδικασία αποκατάστασης των δικαιωμάτων των ναυτικών δικαιώθηκαν -και με δικαστικές αποφάσεις και εν τοις πράγμασι- οι ναυτικοί. Ορθά έγινε αυτό. Έμεινε από τότε μια εκκρεμότητα, η οποία έχει δικαιωθεί από τα δικαστήρια. Υπάρχουν πλήρεις δικαστικές αποφάσεις -ορισμένες που εκκρεμούν, πρόκειται να ολοκληρωθούν σύντομα- για τα δικαιώματα που είχαν οι εργαζόμενοι στα γραφεία αυτής της εταιρείας, οι υπάλληλοι και κάποιες άλλες κατηγορίες εργαζομένων. Πρόκειται για εκκρεμότητα που έχει καλυφθεί πλήρως με δικαστικές αποφάσεις. Έχει επιχειρηθεί και στο παρελθόν, από προηγούμενους Υπουργούς αλλά και από κόμματα και Βουλευτές, να εισαχθεί αυτή η τροπολογία. Είναι κάτι σαν το γεφύρι της Άρτας. Και αποτελεί υποχρέωση του ελληνικού Κοινοβουλίου να λύσει αυτό το ζήτημα. </w:t>
      </w:r>
    </w:p>
    <w:p>
      <w:pPr>
        <w:pStyle w:val="Normal"/>
        <w:spacing w:lineRule="auto" w:line="600"/>
        <w:ind w:firstLine="720"/>
        <w:jc w:val="both"/>
        <w:rPr>
          <w:rFonts w:ascii="Arial" w:hAnsi="Arial" w:cs="Arial"/>
        </w:rPr>
      </w:pPr>
      <w:r>
        <w:rPr>
          <w:rFonts w:cs="Arial" w:ascii="Arial" w:hAnsi="Arial"/>
        </w:rPr>
        <w:t xml:space="preserve">Όλη η τροπολογία λεπτομερέστατα θέτει ως προϋπόθεση αυτά τα ζητήματα, δηλαδή το να έχουν δικαιωθεί δικαστικά και να έχουν υπάρξει όλες αυτές οι διαδικασίες. Τότε μόνο, μέσα από την προβλεπόμενη διαδικασία -είτε μέσω συμβολαιογράφων είτε μέσω δικαστικών φορέων, οργάνων- θα αποκατασταθούν και θα πάρουν τα οφειλόμενα χρήματα, τα οποία τούς έχει επιδικάσει ούτως η άλλως η δικαιοσύνη. </w:t>
      </w:r>
    </w:p>
    <w:p>
      <w:pPr>
        <w:pStyle w:val="Normal"/>
        <w:spacing w:lineRule="auto" w:line="600"/>
        <w:ind w:firstLine="720"/>
        <w:jc w:val="both"/>
        <w:rPr>
          <w:rFonts w:ascii="Arial" w:hAnsi="Arial" w:cs="Arial"/>
        </w:rPr>
      </w:pPr>
      <w:r>
        <w:rPr>
          <w:rFonts w:cs="Arial" w:ascii="Arial" w:hAnsi="Arial"/>
        </w:rPr>
        <w:t>Σας ευχαριστώ και συγγνώμη που μακρηγόρησα.</w:t>
      </w:r>
    </w:p>
    <w:p>
      <w:pPr>
        <w:pStyle w:val="Normal"/>
        <w:spacing w:lineRule="auto" w:line="600"/>
        <w:ind w:firstLine="720"/>
        <w:jc w:val="both"/>
        <w:rPr>
          <w:rFonts w:ascii="Arial" w:hAnsi="Arial" w:cs="Arial"/>
        </w:rPr>
      </w:pPr>
      <w:r>
        <w:rPr>
          <w:rFonts w:cs="Arial" w:ascii="Arial" w:hAnsi="Arial"/>
          <w:b/>
        </w:rPr>
        <w:t>ΠΡΟΕΔΡΕΥΩΝ (Αλέξιος Μητρόπουλος):</w:t>
      </w:r>
      <w:r>
        <w:rPr>
          <w:rFonts w:cs="Arial" w:ascii="Arial" w:hAnsi="Arial"/>
        </w:rPr>
        <w:t xml:space="preserve"> Ευχαριστούμ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οέδρε, θα ήθελα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Κουτσούκο, θέλετε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δώσω αργότερα τον λόγο στον κ. Κεγκέρογλου, με ανοχή. Βλέπω ότι είναι ομιλητής.</w:t>
      </w:r>
    </w:p>
    <w:p>
      <w:pPr>
        <w:pStyle w:val="Normal"/>
        <w:spacing w:lineRule="auto" w:line="600"/>
        <w:ind w:firstLine="720"/>
        <w:jc w:val="both"/>
        <w:rPr>
          <w:rFonts w:ascii="Arial" w:hAnsi="Arial" w:cs="Arial"/>
        </w:rPr>
      </w:pPr>
      <w:r>
        <w:rPr>
          <w:rFonts w:cs="Arial" w:ascii="Arial" w:hAnsi="Arial"/>
        </w:rPr>
        <w:t>Ορίστε, κύριε Κουτσούκο, έχετε τον λόγο για δύο λεπ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θα κάνω χρήση της δευτερολογίας μου, κύριε Πρόεδρε.</w:t>
      </w:r>
    </w:p>
    <w:p>
      <w:pPr>
        <w:pStyle w:val="Normal"/>
        <w:spacing w:lineRule="auto" w:line="600"/>
        <w:ind w:firstLine="720"/>
        <w:jc w:val="both"/>
        <w:rPr>
          <w:rFonts w:ascii="Arial" w:hAnsi="Arial" w:cs="Arial"/>
        </w:rPr>
      </w:pPr>
      <w:r>
        <w:rPr>
          <w:rFonts w:cs="Arial" w:ascii="Arial" w:hAnsi="Arial"/>
        </w:rPr>
        <w:t xml:space="preserve">Θέλω να γίνει καθαρό αυτό που είπα από το Βήμα. Επειδή οι στιγμές είναι πάρα πολύ κρίσιμες για τη χώρα μας και τον λαό μας, είπα ότι πρέπει να αναληφθούν πρωτοβουλίες υπέρβασης, για να μην οδηγηθούμε στην καταστροφή και στη χρεοκοπία. Είπα ότι βάση αυτής της υπέρβασης πρέπει να είναι η αλήθεια και η ευθύνη. </w:t>
      </w:r>
    </w:p>
    <w:p>
      <w:pPr>
        <w:pStyle w:val="Normal"/>
        <w:spacing w:lineRule="auto" w:line="600"/>
        <w:ind w:firstLine="720"/>
        <w:jc w:val="both"/>
        <w:rPr>
          <w:rFonts w:ascii="Arial" w:hAnsi="Arial" w:cs="Arial"/>
        </w:rPr>
      </w:pPr>
      <w:r>
        <w:rPr>
          <w:rFonts w:cs="Arial" w:ascii="Arial" w:hAnsi="Arial"/>
        </w:rPr>
        <w:t xml:space="preserve">Παρακολουθώ ότι αρκετά κυβερνητικά στελέχη, παρά το γεγονός ότι αντιλαμβάνονται το αδιέξοδο, προσπαθούν –πρώτον- να ενημερώνουν λάθος τον ελληνικό λαό και –δεύτερον- να διαστρεβλώνουν τις θέσεις των άλλων. </w:t>
      </w:r>
    </w:p>
    <w:p>
      <w:pPr>
        <w:pStyle w:val="Normal"/>
        <w:spacing w:lineRule="auto" w:line="600"/>
        <w:ind w:firstLine="720"/>
        <w:jc w:val="both"/>
        <w:rPr>
          <w:rFonts w:ascii="Arial" w:hAnsi="Arial" w:cs="Arial"/>
        </w:rPr>
      </w:pPr>
      <w:r>
        <w:rPr>
          <w:rFonts w:cs="Arial" w:ascii="Arial" w:hAnsi="Arial"/>
        </w:rPr>
        <w:t xml:space="preserve">Εγώ θέλω να πω στον κ. Δρίτσα ότι οι πρωτοβουλίες που έχει πάρει το ΠΑΣΟΚ, έχουν να κάνουν ακριβώς με το να πάμε στην υπέρβαση και να αποφύγουμε την καταστροφή. </w:t>
      </w:r>
    </w:p>
    <w:p>
      <w:pPr>
        <w:pStyle w:val="Normal"/>
        <w:spacing w:lineRule="auto" w:line="600"/>
        <w:ind w:firstLine="720"/>
        <w:jc w:val="both"/>
        <w:rPr>
          <w:rFonts w:ascii="Arial" w:hAnsi="Arial" w:cs="Arial"/>
        </w:rPr>
      </w:pPr>
      <w:r>
        <w:rPr>
          <w:rFonts w:cs="Arial" w:ascii="Arial" w:hAnsi="Arial"/>
        </w:rPr>
        <w:t xml:space="preserve">Γι’ αυτό η κ. Γενηματά έστειλε επιστολή, κύριε Δρίτσα, και επικοινώνησε και με αρκετούς σοσιαλιστές ηγέτες που συμμετέχουν στις κυβερνήσεις συνεργασίας, ζητώντας να υπάρξει Σύνοδος Κορυφής, η οποία θα αποφασίσει την παράταση του προγράμματος και θα συζητήσει για μια νέα συμφωνία. Και είπα ότι αυτή είναι μία πρόταση ρεαλιστική, που μπορεί να γίνει, σε αντίθεση με την επιστολή που έστειλε ο Πρωθυπουργός ζητώντας παράταση, η οποία, για να γίνει, υπάρχουν ορισμένες προϋποθέσεις. </w:t>
      </w:r>
    </w:p>
    <w:p>
      <w:pPr>
        <w:pStyle w:val="Normal"/>
        <w:spacing w:lineRule="auto" w:line="600"/>
        <w:ind w:firstLine="720"/>
        <w:jc w:val="both"/>
        <w:rPr>
          <w:rFonts w:ascii="Arial" w:hAnsi="Arial" w:cs="Arial"/>
        </w:rPr>
      </w:pPr>
      <w:r>
        <w:rPr>
          <w:rFonts w:cs="Arial" w:ascii="Arial" w:hAnsi="Arial"/>
        </w:rPr>
        <w:t>Άρα το ΠΑΣΟΚ είναι πολύ καθαρό στις πρωτοβουλίες του. Και αυτή την κρίσιμη ώρα, επειδή βρίσκονται σε εξέλιξη διάφορες διαβουλεύσεις μεταξύ της Κυβέρνησης και των εταίρων μας, να συμβάλετε όλοι σας, όλα τα κυβερνητικά στελέχη, σε αυτήν την κατεύθυνση της αποτροπής της μεγάλης καταστροφής που θα σημάνει το δημοψήφισμα της Κυριακής. Αυτή είναι η δική μας ευθύνη αυτή τη στιγμή. Να αναλάβετε κι εσείς τη δική σ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ουτσούκο.</w:t>
      </w:r>
    </w:p>
    <w:p>
      <w:pPr>
        <w:pStyle w:val="Normal"/>
        <w:spacing w:lineRule="auto" w:line="600"/>
        <w:ind w:firstLine="720"/>
        <w:jc w:val="both"/>
        <w:rPr>
          <w:rFonts w:ascii="Arial" w:hAnsi="Arial" w:cs="Arial"/>
        </w:rPr>
      </w:pPr>
      <w:r>
        <w:rPr>
          <w:rFonts w:cs="Arial" w:ascii="Arial" w:hAnsi="Arial"/>
        </w:rPr>
        <w:t>Τον λόγο έχει ο κ. Δρίτσας.</w:t>
      </w:r>
    </w:p>
    <w:p>
      <w:pPr>
        <w:pStyle w:val="Normal"/>
        <w:spacing w:lineRule="auto" w:line="600"/>
        <w:ind w:firstLine="720"/>
        <w:jc w:val="both"/>
        <w:rPr/>
      </w:pPr>
      <w:r>
        <w:rPr>
          <w:rFonts w:cs="Arial" w:ascii="Arial" w:hAnsi="Arial"/>
          <w:b/>
        </w:rPr>
        <w:t>ΘΕΟΔΩΡΟΣ ΔΡΙΤΣΑΣ (Αναπληρωτής Υπουργός Οικονομίας, Υποδομών,</w:t>
      </w:r>
      <w:r>
        <w:rPr>
          <w:rFonts w:cs="Arial" w:ascii="Arial" w:hAnsi="Arial"/>
        </w:rPr>
        <w:t xml:space="preserve"> </w:t>
      </w:r>
      <w:r>
        <w:rPr>
          <w:rFonts w:cs="Arial" w:ascii="Arial" w:hAnsi="Arial"/>
          <w:b/>
        </w:rPr>
        <w:t>Ναυτιλίας και Τουρισμού):</w:t>
      </w:r>
      <w:r>
        <w:rPr>
          <w:rFonts w:cs="Arial" w:ascii="Arial" w:hAnsi="Arial"/>
        </w:rPr>
        <w:t xml:space="preserve"> Θα πω μόνο μία φράση, κύριε Πρόεδρε.</w:t>
      </w:r>
    </w:p>
    <w:p>
      <w:pPr>
        <w:pStyle w:val="Normal"/>
        <w:spacing w:lineRule="auto" w:line="600"/>
        <w:ind w:firstLine="720"/>
        <w:jc w:val="both"/>
        <w:rPr>
          <w:rFonts w:ascii="Arial" w:hAnsi="Arial" w:cs="Arial"/>
        </w:rPr>
      </w:pPr>
      <w:r>
        <w:rPr>
          <w:rFonts w:cs="Arial" w:ascii="Arial" w:hAnsi="Arial"/>
        </w:rPr>
        <w:t>Κύριε Κουτσούκο, δεν θα αμφισβητήσω τη δική σας προσέγγιση για το αν στο παρά πέντε ξεκινάτε κάποιες προσπάθειες. Και τώρα καλοδεχούμενες. Μη ζητήσετε, όμως, υποταγή, όπως κάνετε στο εσωτερικό της χώρας, όχι απ’ αυτήν την Κυβέρνηση, αλλά από τον ελληνικό λαό. Πάρτε καθαρή θέση απέναντι στις προτάσεις των δανειστών!</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Λέμε για συνεννόηση και θέλει να σκοτωθούμε!</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b/>
          <w:b/>
        </w:rPr>
      </w:pPr>
      <w:r>
        <w:rPr>
          <w:rFonts w:cs="Arial" w:ascii="Arial" w:hAnsi="Arial"/>
          <w:b/>
        </w:rPr>
        <w:t>ΘΕΟΔΩΡΟΣ ΔΡΙΤΣΑΣ (Αναπληρωτής Υπουργός Οικονομίας, Υποδομών,</w:t>
      </w:r>
      <w:r>
        <w:rPr>
          <w:rFonts w:cs="Arial" w:ascii="Arial" w:hAnsi="Arial"/>
        </w:rPr>
        <w:t xml:space="preserve"> </w:t>
      </w:r>
      <w:r>
        <w:rPr>
          <w:rFonts w:cs="Arial" w:ascii="Arial" w:hAnsi="Arial"/>
          <w:b/>
        </w:rPr>
        <w:t xml:space="preserve">Ναυτιλίας και Τουρισμού): </w:t>
      </w:r>
      <w:r>
        <w:rPr>
          <w:rFonts w:cs="Arial" w:ascii="Arial" w:hAnsi="Arial"/>
        </w:rPr>
        <w:t>Πάρτε καθαρή θέση απέναντι στις προτάσεις των δανειστώ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α είπαμε πριν αυτά.</w:t>
      </w:r>
    </w:p>
    <w:p>
      <w:pPr>
        <w:pStyle w:val="Normal"/>
        <w:spacing w:lineRule="auto" w:line="600"/>
        <w:ind w:firstLine="720"/>
        <w:jc w:val="both"/>
        <w:rPr>
          <w:rFonts w:ascii="Arial" w:hAnsi="Arial" w:cs="Arial"/>
        </w:rPr>
      </w:pPr>
      <w:r>
        <w:rPr>
          <w:rFonts w:cs="Arial" w:ascii="Arial" w:hAnsi="Arial"/>
        </w:rPr>
        <w:t>Ο Υπουργός κ. Δημήτρης Στρατούλης έχει τον λόγο για πέντε λεπτά.</w:t>
      </w:r>
    </w:p>
    <w:p>
      <w:pPr>
        <w:pStyle w:val="Normal"/>
        <w:spacing w:lineRule="auto" w:line="600"/>
        <w:ind w:firstLine="720"/>
        <w:jc w:val="both"/>
        <w:rPr>
          <w:rFonts w:ascii="Arial" w:hAnsi="Arial" w:cs="Arial"/>
        </w:rPr>
      </w:pPr>
      <w:r>
        <w:rPr>
          <w:rFonts w:cs="Arial" w:ascii="Arial" w:hAnsi="Arial"/>
        </w:rPr>
        <w:t>Σας φτάνουν πέντε λεπτά, κύριε Υπουργέ;</w:t>
      </w:r>
    </w:p>
    <w:p>
      <w:pPr>
        <w:pStyle w:val="Normal"/>
        <w:spacing w:lineRule="auto" w:line="600"/>
        <w:ind w:firstLine="720"/>
        <w:jc w:val="both"/>
        <w:rPr/>
      </w:pPr>
      <w:r>
        <w:rPr>
          <w:rFonts w:cs="Arial" w:ascii="Arial" w:hAnsi="Arial"/>
          <w:b/>
        </w:rPr>
        <w:t>ΔΗΜΗΤΡΙΟΣ ΣΤΡΑΤΟΥΛΗΣ (Αναπληρωτής Υπουργός Εργασίας,</w:t>
      </w:r>
      <w:r>
        <w:rPr>
          <w:rFonts w:cs="Arial" w:ascii="Arial" w:hAnsi="Arial"/>
        </w:rPr>
        <w:t xml:space="preserve"> </w:t>
      </w:r>
      <w:r>
        <w:rPr>
          <w:rFonts w:cs="Arial" w:ascii="Arial" w:hAnsi="Arial"/>
          <w:b/>
        </w:rPr>
        <w:t xml:space="preserve">Κοινωνικής Ασφάλισης και Κοινωνικής Αλληλεγγύης): </w:t>
      </w:r>
      <w:r>
        <w:rPr>
          <w:rFonts w:cs="Arial" w:ascii="Arial" w:hAnsi="Arial"/>
        </w:rPr>
        <w:t>Ναι,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ΔΗΜΗΤΡΙΟΣ ΣΤΡΑΤΟΥΛΗΣ (Αναπληρωτής Υπουργός Εργασίας,</w:t>
      </w:r>
      <w:r>
        <w:rPr>
          <w:rFonts w:cs="Arial" w:ascii="Arial" w:hAnsi="Arial"/>
        </w:rPr>
        <w:t xml:space="preserve"> </w:t>
      </w:r>
      <w:r>
        <w:rPr>
          <w:rFonts w:cs="Arial" w:ascii="Arial" w:hAnsi="Arial"/>
          <w:b/>
        </w:rPr>
        <w:t>Κοινωνικής Ασφάλισης και Κοινωνικής Αλληλεγγύη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Θα ήθελα να κλείσω τις εκκρεμότητες, για να είμαι συνεπής απέναντι στην Ολομέλεια και στις πολιτικές δυνάμεις πριν αρχίσουμε την κατ’ άρθρο συζήτηση.</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είπαμε ότι στις δώδεκα η ώρα θα έχουμε τελειώσει και θα έχουμε ψηφίσει. Έχουν περάσει δύο ώρες…</w:t>
      </w:r>
    </w:p>
    <w:p>
      <w:pPr>
        <w:pStyle w:val="Normal"/>
        <w:spacing w:lineRule="auto" w:line="600"/>
        <w:ind w:firstLine="720"/>
        <w:jc w:val="both"/>
        <w:rPr/>
      </w:pPr>
      <w:r>
        <w:rPr>
          <w:rFonts w:cs="Arial" w:ascii="Arial" w:hAnsi="Arial"/>
          <w:b/>
        </w:rPr>
        <w:t>ΔΗΜΗΤΡΙΟΣ ΣΤΡΑΤΟΥΛΗΣ (Αναπληρωτής Υπουργός Εργασίας,</w:t>
      </w:r>
      <w:r>
        <w:rPr>
          <w:rFonts w:cs="Arial" w:ascii="Arial" w:hAnsi="Arial"/>
        </w:rPr>
        <w:t xml:space="preserve"> </w:t>
      </w:r>
      <w:r>
        <w:rPr>
          <w:rFonts w:cs="Arial" w:ascii="Arial" w:hAnsi="Arial"/>
          <w:b/>
        </w:rPr>
        <w:t>Κοινωνικής Ασφάλισης και Κοινωνικής Αλληλεγγύης):</w:t>
      </w:r>
      <w:r>
        <w:rPr>
          <w:rFonts w:cs="Arial" w:ascii="Arial" w:hAnsi="Arial"/>
        </w:rPr>
        <w:t xml:space="preserve"> Ναι, αλλά δεν φταίει ο Υπουργός γι’ αυτό.</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Ο κ. Δρίτσας έφερε νομοσχέδιο του Υπουργείου Ναυτιλίας. Αν το είχαμε κάνει εμείς αυτό, θα είχε γίνει της τρελ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Αφήστε το αυτό, κύριε Γρηγοράκο.</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Τροπολογίες-νομοσχέδια. Δεν μιλάμε όμω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Έχετε τον λόγο, κύριε Υπουργέ.</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w:t>
      </w:r>
      <w:r>
        <w:rPr>
          <w:rFonts w:cs="Arial" w:ascii="Arial" w:hAnsi="Arial"/>
          <w:lang w:val="en-US"/>
        </w:rPr>
        <w:t>M</w:t>
      </w:r>
      <w:r>
        <w:rPr>
          <w:rFonts w:cs="Arial" w:ascii="Arial" w:hAnsi="Arial"/>
        </w:rPr>
        <w:t>ε τον κ. Κακλαμάνη είχαμε συνεννοηθεί ότι στις δώδεκα η ώρα θα έχουμε ολοκληρώσει. Είναι έτσι ή όχ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Μάλιστα, κύριε Γρηγοράκο.</w:t>
      </w:r>
    </w:p>
    <w:p>
      <w:pPr>
        <w:pStyle w:val="Normal"/>
        <w:spacing w:lineRule="auto" w:line="600"/>
        <w:ind w:firstLine="720"/>
        <w:jc w:val="both"/>
        <w:rPr>
          <w:rFonts w:ascii="Arial" w:hAnsi="Arial" w:cs="Arial"/>
        </w:rPr>
      </w:pPr>
      <w:r>
        <w:rPr>
          <w:rFonts w:cs="Arial" w:ascii="Arial" w:hAnsi="Arial"/>
        </w:rPr>
        <w:t>Ελάτε, κύριε Υπουργέ.</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ες και κύριοι συνάδελφοι, είχα πει ότι, πριν αρχίσουμε την κατ’ άρθρο συζήτηση, θα σας έχω ενημερώσει πλήρως για το ποιες βουλευτικές τροπολογίες κάνω αποδεκτές, όπως το έκανα στην πρώτη μου εισήγηση, και φυσικά για όλες τις υπουργικές, όπως ανέφερ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χαν μείνει τρεις εκκρεμότητες που σας είπα ότι πριν αρχίσουμε την κατ’ άρθρο συζήτηση θα τις διευκρινίσω.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Εκκρεμότητα πρώτη: Έχουν κάνει ο Σωκράτης Βαρδάκης, ο Δερμιτζάκης, ο Καραγιάννης και λοιποί, πολλοί Βουλευτές του ΣΥΡΙΖΑ, μια τροπολογία για τη ρύθμιση διατάξεων για τη διευκόλυνση των ατόμων με αναπηρία, αναφορικά με την εκμετάλλευση του επιβατηγού δημόσιας χρήσης. Δηλαδή, αυτοί που έχουν άδεια για επιβατηγό δημόσιας χρήσης, εφόσον έχουν αναπηρία πάνω από 67%, να επιτρέπεται η κατ’ εξαίρεση μόνιμη μεταφορά της έδρας του αυτοκινήτου δημόσιας χρήσης από τον δήμο στον οποίο κυκλοφορεί σε έτερο δήμο επιλογής του ιδιοκτήτη αυτού του αυτοκινήτου, εντός, όμως, της ίδιας περιφερειακής ενότητας, εφόσον πληρούνται ορισμένες προϋποθέσεις.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Κύριε Πρόεδρε, είναι η τροπολογία με γενικό αριθμό 195 και ειδικό 46, κατατέθηκε στις 26 Ιουνίου από τους Βουλευτές τους οποίους ανέφερα και γίνεται αποδεκτή, εφόσον συνεννοήθηκα με τον κ. Σπίρτζη, που είναι συναρμόδιος Υπουργός και την κάνει αποδεκτή και ο ίδιος. </w:t>
      </w:r>
    </w:p>
    <w:p>
      <w:pPr>
        <w:pStyle w:val="Normal"/>
        <w:tabs>
          <w:tab w:val="clear" w:pos="720"/>
          <w:tab w:val="left" w:pos="5369" w:leader="none"/>
        </w:tabs>
        <w:spacing w:lineRule="auto" w:line="600"/>
        <w:ind w:firstLine="720"/>
        <w:jc w:val="both"/>
        <w:rPr>
          <w:rFonts w:ascii="Arial" w:hAnsi="Arial" w:cs="Arial"/>
        </w:rPr>
      </w:pPr>
      <w:r>
        <w:rPr>
          <w:rFonts w:cs="Arial" w:ascii="Arial" w:hAnsi="Arial"/>
        </w:rPr>
        <w:t xml:space="preserve">Η δεύτερη από τις τρεις εκκρεμότητες είναι ότι είμαι στην πολύ ευχάριστη θέση να κάνω αποδεκτή μία τροπολογία, την οποία συνυπογράφω με άλλους τέσσερεις Υπουργούς, στην οποία αναφέρθηκε ο συνάδελφός μου Υπουργός, ο κ. Δρίτσας. Δεν είναι η πρώτη με τα έξι σημεία, που είχα κάνει ήδη αποδεκτή από το πρωί, αλλά η δεύτερη, η οποία αφορά τις αξιώσεις που έχουν εργαζόμενοι που τα πλοία στα οποία δούλευαν ή οι επιχειρήσεις που είχαν τα πλοία χαρακτηρίστηκαν «ναυάγι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Ποιος είναι ο αριθμός, κύριε Υπουργέ;</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Κύριε Πρόεδρε, είναι η τροπολογία με γενικό αριθμό 222 και ειδικό 71.</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αυτήν την υπουργική τροπολογία, η οποία είναι δική μου, του κ. Δρίτσα, του κ. Σταθά και του κ. Σκουρλέτη και του κ. Παρασκευόπουλου, λύνεται αυτό το πρόβλημα, δηλαδή θωρακίζονται οι αξιώσεις των εργαζομένων που ήταν ή σε πλοία ή διοικητικοί ή οικονομικοί ή άλλοι υπάλληλοι σε αυτές τις ναυτιλιακές εταιρείες, οι οποίες χαρακτηρίστηκαν «ναυάγια», έβγαλαν δικαστικές αποφάσεις τελεσίδικες και υπήρχε κενό νόμου να ικανοποιηθούν. Ήταν μια τροπολογία την οποία μετ’ επιμονής έχουμε φέρει πολλοί Βουλευτές του ΣΥΡΙΖΑ –εγώ, ο Πρόεδρος κ. Μητρόπουλος, η κ. Χαραλαμπίδου, ο κ. Καραγιαννίδης και άλλοι που δεν θυμάμαι- και Βουλευτές του Κομμουνιστικού Κόμματος Ελλάδας, η οποία, δυστυχώς, δεν είχε γίνει αποδεκτή από προηγούμενες κυβερνήσει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Νομίζω ότι λύνει ένα πρόβλημα και κυρίως ικανοποιεί τον αγώνα των εργαζομένων, που συνεχώς μας έλεγαν ότι πρέπει να αποδοθεί δικαιοσύνη και να καλυφθεί αυτό το κενό του νόμ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ομένως είμαι σε αυτήν την ευχάριστη θέση να πω ότι γίνεται αποδεκτή αυτή η τροπολογία. Αφορά κυρίως τους εργαζόμενους του κ. Αγούδημου, αλλά και άλλων ναυτιλιακών εταιρειών που είχαν το πρόβλημα αυ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Όσον αφορά το τρίτο και τελευταίο, επίσης είμαι στην ευχάριστη θέση να αποδεχθώ μια κοινή τροπολογία που έχουν καταθέσει οι Βουλευτές του ΣΥΡΙΖΑ, ο Στάθης Λεουτσάκος, η Δέσποινα Χαραλαμπίδου, ο Χρήστος Καραγιαννίδης και ο Ιωάννης Σταθάς, τη με γενικό αριθμό 223 και ειδικό 72, με την οποία κυρώνονται και αποκτούν ισχύ νόμου δύο υπουργικές αποφάσεις που είχα την τιμή τις τελευταίες μέρες μαζί με άλλους συναρμόδιους Υπουργούς να υπογράψω.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μία από αυτές, όλοι οι εγγεγραμμένοι άνεργοι στα μητρώα του ΟΑΕΔ απαλλάσσονται της καταβολής κομίστρου στα δημόσια μέσα μαζικής μεταφοράς. Για τη χορήγηση της δωρεάν αυτής μεταφοράς εφαρμόζεται η παράγραφος τάδε του άρθρου 6 του ν.3920/2011, το άρθρο 10 του ν.2963/2001 και η παράγραφος 2 του άρθρου 30 του ν.4313/2014 κατ’ αντιστοιχία. Διαγράφονται διοικητικά πρόστιμα που έχουν υποβληθεί έως και σήμερα σε αυτούς τους ανέργους για μη καταβολή κομίστρου, ακόμα και αν έχει εκκινήσει η διαδικασία βεβαίωσης και η είσπραξή της σύμφωνα με τον ΚΕΔΕ.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ΙΩΑΝΝΗΣ ΜΠΑΛΑΦ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Νομίζω ότι είναι πολύ σημαντικό το πρώτο μέρος αυτής της τροπολογίας καθώς και το δεύτερο. Οι άνεργοι έχουν δωρεάν κόμιστρο στα δημόσια μέσα μαζικής μεταφοράς επ’ αόριστον. Και για τις μέρες που θα είναι κλειστές οι τράπεζες, μέχρι την Τρίτη, απλά με αυτή την τροπολογία κυρώνουμε την κοινή υπουργική απόφαση που είχαμε βγάλει πολλοί Υπουργοί, μεταξύ των οποίων κι εγώ, ότι αυτές τις ημέρες όσοι χρησιμοποιούν δημόσια μέσα μεταφοράς δικαιούνται να μην πληρώνουν κόμιστρο. </w:t>
      </w:r>
    </w:p>
    <w:p>
      <w:pPr>
        <w:pStyle w:val="Normal"/>
        <w:spacing w:lineRule="auto" w:line="600"/>
        <w:ind w:firstLine="720"/>
        <w:jc w:val="both"/>
        <w:rPr/>
      </w:pPr>
      <w:r>
        <w:rPr>
          <w:rFonts w:cs="Arial" w:ascii="Arial" w:hAnsi="Arial"/>
        </w:rPr>
        <w:t xml:space="preserve">Νομίζω ότι είναι σημαντική αυτή η κύρωση των δυο υπουργικών αποφάσεων με νόμο. Δείχνει την κοινωνική ευαισθησία της Κυβέρνησης και δείχνει ότι, παρά τους εκβιασμούς, τις απειλές, ακόμα και τον εξαναγκασμό από τους δανειστές λόγω μη έγκρισης από το </w:t>
      </w:r>
      <w:r>
        <w:rPr>
          <w:rFonts w:cs="Arial" w:ascii="Arial" w:hAnsi="Arial"/>
          <w:lang w:val="en-US"/>
        </w:rPr>
        <w:t>Eurogroup</w:t>
      </w:r>
      <w:r>
        <w:rPr>
          <w:rFonts w:cs="Arial" w:ascii="Arial" w:hAnsi="Arial"/>
        </w:rPr>
        <w:t xml:space="preserve"> της σύντομης παράτασης που ζήτησε η Κυβέρνηση της δανειακής σύμβασης, η Κυβέρνηση με ευαισθησία αντιμετωπίζει τα προβλήματα των πιο ευάλωτων, των πιο αδύναμων στρωμάτων του λαού μας. </w:t>
      </w:r>
    </w:p>
    <w:p>
      <w:pPr>
        <w:pStyle w:val="Normal"/>
        <w:spacing w:lineRule="auto" w:line="600"/>
        <w:ind w:firstLine="720"/>
        <w:jc w:val="both"/>
        <w:rPr>
          <w:rFonts w:ascii="Arial" w:hAnsi="Arial" w:cs="Arial"/>
        </w:rPr>
      </w:pPr>
      <w:r>
        <w:rPr>
          <w:rFonts w:cs="Arial" w:ascii="Arial" w:hAnsi="Arial"/>
        </w:rPr>
        <w:t>Γνωρίζετε καλά –σας έχω ενημερώσει από χθες και τηρώ και ως ο αρμόδιος Υπουργός πλήρως το χρονοδιάγραμμα- ότι κάνουμε τα αδύνατα δυνατά, ανθρωπίνως, πολιτικά και οικονομικά, ώστε και οι συνταξιούχοι έγκαιρα, στην ώρα τους να έχουν τις συντάξεις τους. Γι’ αυτό, απ’ ό,τι γνωρίζετε, αύριο ανοίγουν και χίλια υποκαταστήματα των τραπεζών σε όλη την Ελλάδα.</w:t>
      </w:r>
    </w:p>
    <w:p>
      <w:pPr>
        <w:pStyle w:val="Normal"/>
        <w:spacing w:lineRule="auto" w:line="600"/>
        <w:ind w:firstLine="720"/>
        <w:jc w:val="both"/>
        <w:rPr>
          <w:rFonts w:ascii="Arial" w:hAnsi="Arial" w:cs="Arial"/>
        </w:rPr>
      </w:pPr>
      <w:r>
        <w:rPr>
          <w:rFonts w:cs="Arial" w:ascii="Arial" w:hAnsi="Arial"/>
        </w:rPr>
        <w:t xml:space="preserve">Κύριε Πρόεδρε, τελειώνω με το εξής: Άκουσα ολόκληρη την κατ’ αρχήν συζήτηση του νομοσχεδίου. Δυστυχώς, ορισμένες πολιτικές δυνάμεις επαναλαμβάνουν ότι, αν γίνει το δημοψήφισμα και πει ένα ηχηρό, πάνδημο, συντριπτικά πλειοψηφικό «όχι» ο ελληνικός λαός, θα έρθουν οι δώδεκα πληγές του Φαραώ στην Ελλάδα ή ότι ήρθαν αυτές οι πληγές του Φαραώ επειδή η Κυβέρνηση αποφάσισε να ζητήσει τη γνώμη του ελληνικού λαού για το παρόν και το μέλλον του. Η κόλαση δεν ήρθε στη χώρα μας τη Δευτέρα, που ήταν η πρώτη εργάσιμη μέρα. Και παρά το ότι ήταν κλειστές οι τράπεζες, εκατοντάδες χιλιάδες λαού σε όλη την Ελλάδα -όχι μόνο στο Σύνταγμα- όχι απλά δεν φοβήθηκαν, όχι απλά δεν τρόμαξαν, όχι απλά είπαν «δεν θα κλάψουμε, δεν θα φοβηθούμε», αλλά κατέβηκαν και σε διαδηλώσεις, απαιτώντας να σταματήσει η μνημονιακή λιτότητα, απαιτώντας να υπάρξει αναπτυξιακό σχέδιο για τη χώρα, απαιτώντας να υπάρξει βαθιά διαγραφή του δημόσιου χρέους, για να έχει παρόν και μέλλον και η πατρίδα και ο λαός αλλά κυρίως τα παιδιά μας. </w:t>
      </w:r>
    </w:p>
    <w:p>
      <w:pPr>
        <w:pStyle w:val="Normal"/>
        <w:spacing w:lineRule="auto" w:line="600"/>
        <w:ind w:firstLine="720"/>
        <w:jc w:val="both"/>
        <w:rPr>
          <w:rFonts w:ascii="Arial" w:hAnsi="Arial" w:cs="Arial"/>
        </w:rPr>
      </w:pPr>
      <w:r>
        <w:rPr>
          <w:rFonts w:cs="Arial" w:ascii="Arial" w:hAnsi="Arial"/>
        </w:rPr>
        <w:t xml:space="preserve">Έτσι θα συνεχίσουμε μέχρι την τελευταία μέρα, την Κυριακή. Και ο λαός μας την Κυριακή με την ψήφο του θα επιβεβαιώσει ότι η μνημονιακή καταστροφή, οι πολιτικές της λιτότητας και η μετατροπή της χώρας μας σε «Μπανανία», σε αποικία και σε προτεκτοράτο της τρόικας θα γίνει παρελθό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w:t>
      </w:r>
    </w:p>
    <w:p>
      <w:pPr>
        <w:pStyle w:val="Normal"/>
        <w:spacing w:lineRule="auto" w:line="600"/>
        <w:ind w:firstLine="720"/>
        <w:jc w:val="both"/>
        <w:rPr/>
      </w:pPr>
      <w:r>
        <w:rPr>
          <w:rFonts w:cs="Arial" w:ascii="Arial" w:hAnsi="Arial"/>
        </w:rPr>
        <w:t>Κυρίες και κύριοι συνάδελφοι, μετά και την ομιλία του κυρίου Υπουργού κηρύσσεται περαιωμένη η συζήτηση επί της αρχής του σχεδίου νόμου…</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Κύριε Πρόεδρε, πρέπει να μιλήσω κι εγώ, για να αναλύσω τις άλλες τροπολογίες.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Δεν το είχατε δηλώσει προηγούμενα. Ο κ. Μητρόπουλος, που με ενημέρωσε παραδίδοντάς μου την Έδρα, μου είπε ότι μετά τον κ. Στρατούλη προχωράμε σε ψηφοφορία.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 κ. Πετράκος έχει τον λόγο.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η κυρία Υπουργός πρέπει να μιλήσει τώρα, για να ξέρει και η Υπηρεσία ποιες τροπολογίες γίνονται αποδεκτέ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ντάξει. Σας είπα ότι ο κ. Μητρόπουλος μου είπε ότι μετά τον κ. Στρατούλη έχει γίνει συνεννόηση να τελειώσει. Αν δεν ισχύει αυτό που μου είπε ο κ. Μητρόπουλος, έχει τον λόγο η κ. Υπουργός για τρία λεπτά.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Θα τα πω πολύ γρήγορα, γιατί τα έχουμε πει πολλές φορές. </w:t>
      </w:r>
    </w:p>
    <w:p>
      <w:pPr>
        <w:pStyle w:val="Normal"/>
        <w:spacing w:lineRule="auto" w:line="600"/>
        <w:ind w:firstLine="720"/>
        <w:jc w:val="both"/>
        <w:rPr>
          <w:rFonts w:ascii="Arial" w:hAnsi="Arial" w:cs="Arial"/>
        </w:rPr>
      </w:pPr>
      <w:r>
        <w:rPr>
          <w:rFonts w:cs="Arial" w:ascii="Arial" w:hAnsi="Arial"/>
        </w:rPr>
        <w:t>Έχουμε καταθέσει με τον Παναγιώτη τον Σκουρλέτη την τροπολογία με γενικό αριθμό 213 και ειδικό 62, στην οποία εισάγεται σύγχρονη ορολογία με σαφές περιεχόμενο στο πλαίσιο ενίσχυσης απροστάτευτων παιδιών από το Υπουργείο Εργασίας, Κοινωνικής Ασφάλισης και Κοινωνικής Αλληλεγγύης. Το ξέρετε.</w:t>
      </w:r>
    </w:p>
    <w:p>
      <w:pPr>
        <w:pStyle w:val="Normal"/>
        <w:spacing w:lineRule="auto" w:line="600"/>
        <w:ind w:firstLine="720"/>
        <w:jc w:val="both"/>
        <w:rPr>
          <w:rFonts w:ascii="Arial" w:hAnsi="Arial" w:cs="Arial"/>
        </w:rPr>
      </w:pPr>
      <w:r>
        <w:rPr>
          <w:rFonts w:cs="Arial" w:ascii="Arial" w:hAnsi="Arial"/>
        </w:rPr>
        <w:t>Η δεύτερη τροπολογία είναι η με γενικό αριθμό 214 και ειδικό 63. Αφορά θέματα της Διαρκούς Επιτροπής ως προς την προστασία και αρωγή θυμάτων εγκλημάτων, τον ορισμό γραμματέα και αναπληρωτή για τη λειτουργία της εν λόγω επιτροπής, που μέχρι σήμερα δεν έχει καταστεί δυνατή η λειτουργία της, και τη μετονομασία των σχετικών Υπουργείων και νομικών προσώπων δημοσίου δικαίου του παραρτήματος του π.δ. 233/2003.</w:t>
      </w:r>
    </w:p>
    <w:p>
      <w:pPr>
        <w:pStyle w:val="Normal"/>
        <w:spacing w:lineRule="auto" w:line="600"/>
        <w:ind w:firstLine="720"/>
        <w:jc w:val="both"/>
        <w:rPr>
          <w:rFonts w:ascii="Arial" w:hAnsi="Arial" w:cs="Arial"/>
        </w:rPr>
      </w:pPr>
      <w:r>
        <w:rPr>
          <w:rFonts w:cs="Arial" w:ascii="Arial" w:hAnsi="Arial"/>
        </w:rPr>
        <w:t>Τρίτον, η υπ’ αριθμόν 219 τροπολογία με ειδικό αριθμό 68 «Ρυθμίσεις σχετικά με τη λειτουργία του Σικιαρίδειο Ιδρύματος Απροσαρμόστων Παίδων». Θεωρήσαμε ότι είμαστε υποχρεωμένοι να το κάνουμε αυτό για δυο λόγους. Ο ένας ήταν διότι υπήρχαν ατέλειες κατά τη νομοτεχνική επεξεργασία της προηγούμενης τροπολογίας και ο δεύτερος ήταν επειδή θέλουμε να εφαρμόσουμε χρηστή δημοσιονομική διαχείριση κρατικών επιχορηγήσεων…</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οι τροπολογίες αυτές είναι εμπρόθεσμες; Με όλον το σεβασμό, είχατε αρχίσει την ψηφοφορία και διακόψατε. Δεν έχει γίνει ποτέ αυτό! Τι συνέβ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Δεν συμφωνήσαμε τρία λεπτά; Δεν διατυπώθηκε καμμία αντίρρηση.</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Ποτέ δεν γίνεται αυτό! Τέλος πάντων, είναι εμπρόθεσμες οι τροπολογίε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δεν δικαιούται να διακόπτει την κυρία Υπουργ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Μάλιστα. Ευχαριστώ, κύριε Γρηγοράκο. Είπαμε να μιλήσει τρία λεπτά η Υπουργός.</w:t>
      </w:r>
    </w:p>
    <w:p>
      <w:pPr>
        <w:pStyle w:val="Normal"/>
        <w:spacing w:lineRule="auto" w:line="600"/>
        <w:ind w:firstLine="720"/>
        <w:jc w:val="both"/>
        <w:rPr>
          <w:rFonts w:ascii="Arial" w:hAnsi="Arial" w:cs="Arial"/>
        </w:rPr>
      </w:pPr>
      <w:r>
        <w:rPr>
          <w:rFonts w:cs="Arial" w:ascii="Arial" w:hAnsi="Arial"/>
        </w:rPr>
        <w:t>Συνεχίζετε, κυρία Φωτίου, και ολοκληρώνετε, φυσικά, στην ώρα σας.</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Έτσι είναι ο Κανονισμός της Βουλής. Γιατί αν δείτε τις ψηφοφορίες, θα δείτ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ντάξει, κύριε Γρηγοράκο.</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ύριε Γρηγοράκο, τις έχουμε διανείμει τις τροπολογίες από νωρίς σήμερα.</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αι τι σημαίνει αυτό, επειδή τις έχετε διανείμει; Διακόπτεται η ψηφοφορία ποτέ; Ήταν περαιωμένη η συζήτηση και διακόψατε!</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ύριε Γρηγοράκο, με συγχωρείτε, εγώ κάθομαι στη θέση μου…</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Θα μπορούσατε να πάρετε τον λόγο μετά.</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υρία Υπουργέ, δεν απευθύνεστε στον κ. Γρηγοράκο. Συνεχίζετε την ομιλία σας.</w:t>
      </w:r>
    </w:p>
    <w:p>
      <w:pPr>
        <w:pStyle w:val="Normal"/>
        <w:spacing w:lineRule="auto" w:line="600"/>
        <w:ind w:firstLine="720"/>
        <w:jc w:val="both"/>
        <w:rPr>
          <w:rFonts w:ascii="Arial" w:hAnsi="Arial" w:cs="Arial"/>
        </w:rPr>
      </w:pPr>
      <w:r>
        <w:rPr>
          <w:rFonts w:cs="Arial" w:ascii="Arial" w:hAnsi="Arial"/>
        </w:rPr>
        <w:t>Συνεχίστε την ομιλία σας, παρακαλώ.</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Λοιπόν, θα διαβάσετε την ουσία των τροπολογι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Δεν υπάρχει λόγος να φωνασκείτε.</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και δεν νομίζω ότι υπάρχει κανένα πρόβλημα επί της ουσίας. </w:t>
      </w:r>
    </w:p>
    <w:p>
      <w:pPr>
        <w:pStyle w:val="Normal"/>
        <w:spacing w:lineRule="auto" w:line="600"/>
        <w:ind w:firstLine="720"/>
        <w:jc w:val="both"/>
        <w:rPr>
          <w:rFonts w:ascii="Arial" w:hAnsi="Arial" w:cs="Arial"/>
        </w:rPr>
      </w:pPr>
      <w:r>
        <w:rPr>
          <w:rFonts w:cs="Arial" w:ascii="Arial" w:hAnsi="Arial"/>
        </w:rPr>
        <w:t xml:space="preserve">Τελειώνω πολύ γρήγορα και θα επανέλθω στην κατ’ άρθρο συζήτηση για να τις αναλύσω, έτσι κι αλλιώς. Αλλά ξέρετε ότι είναι απολύτως σύννομες και κατεπείγουσες και διευκολύνουν τη λειτουργία όλων αυτών των προνοιακών ιδρυμάτων. </w:t>
      </w:r>
    </w:p>
    <w:p>
      <w:pPr>
        <w:pStyle w:val="Normal"/>
        <w:spacing w:lineRule="auto" w:line="600"/>
        <w:ind w:firstLine="720"/>
        <w:jc w:val="both"/>
        <w:rPr>
          <w:rFonts w:ascii="Arial" w:hAnsi="Arial" w:cs="Arial"/>
        </w:rPr>
      </w:pPr>
      <w:r>
        <w:rPr>
          <w:rFonts w:cs="Arial" w:ascii="Arial" w:hAnsi="Arial"/>
        </w:rPr>
        <w:t>Η επόμενη είναι η 220 με ειδικό αριθμό 69, η οποία αφορά δαπάνες μισθοδοσίας του προσωπικού του νομικού προσώπου δημοσίου δικαίου «Εθνικό Κέντρο Κοινωνικής Αλληλεγγύης», το ΕΚΚΑ δηλαδή. Εδώ διορθώνουμε μια εσφαλμένη υπόθεση, που τις μισθοδοτικές καταστάσεις τις υπογράφει ο Πρόεδρος του ΕΚΚΑ, αντί αυτού που γίνεται σε όλα τα νομικά πρόσωπα δημοσίου δικαίου.</w:t>
      </w:r>
    </w:p>
    <w:p>
      <w:pPr>
        <w:pStyle w:val="Normal"/>
        <w:spacing w:lineRule="auto" w:line="600"/>
        <w:ind w:firstLine="720"/>
        <w:jc w:val="both"/>
        <w:rPr>
          <w:rFonts w:ascii="Arial" w:hAnsi="Arial" w:cs="Arial"/>
        </w:rPr>
      </w:pPr>
      <w:r>
        <w:rPr>
          <w:rFonts w:cs="Arial" w:ascii="Arial" w:hAnsi="Arial"/>
        </w:rPr>
        <w:t xml:space="preserve">Και τέλος, η τροπολογία 221 με ειδικό αριθμό 70, που εδώ -όπως ξέρετε και θα αναπτύξω- εξειδικεύουμε ειδικότερα τον νόμο για την εξυγίανση νομικών προσώπων ιδιωτικού δικαίου προνοιακού χαρακτήρα. Τον εξειδικεύουμε γιατί και δεν μπορούσε να εφαρμοστεί και γιατί έχει μεγάλα προβλήματα. </w:t>
      </w:r>
    </w:p>
    <w:p>
      <w:pPr>
        <w:pStyle w:val="Normal"/>
        <w:spacing w:lineRule="auto" w:line="600"/>
        <w:ind w:firstLine="720"/>
        <w:jc w:val="both"/>
        <w:rPr>
          <w:rFonts w:ascii="Arial" w:hAnsi="Arial" w:cs="Arial"/>
        </w:rPr>
      </w:pPr>
      <w:r>
        <w:rPr>
          <w:rFonts w:cs="Arial" w:ascii="Arial" w:hAnsi="Arial"/>
        </w:rPr>
        <w:t>Θα επανέλθω, μόλις μου δώσετε τον λόγο.</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ώ πολύ, κυρία Υπουργέ.</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αρχής του σχεδίου νόμου του Υπουργείου Εργασίας, Κοινωνικής Ασφάλισης και Κοινωνικής Αλληλεγγύης: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Παρών. </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Παρών. </w:t>
      </w:r>
    </w:p>
    <w:p>
      <w:pPr>
        <w:pStyle w:val="Normal"/>
        <w:spacing w:lineRule="auto" w:line="600"/>
        <w:ind w:firstLine="720"/>
        <w:jc w:val="both"/>
        <w:rPr/>
      </w:pPr>
      <w:r>
        <w:rPr>
          <w:rFonts w:cs="Arial" w:ascii="Arial" w:hAnsi="Arial"/>
          <w:b/>
        </w:rPr>
        <w:t>ΑΘΑΝΑΣΙΟΣ ΠΑΠΑΧΡΙΣΤΟΠΟΥΛΟΣ:</w:t>
      </w:r>
      <w:r>
        <w:rPr>
          <w:rFonts w:cs="Arial" w:ascii="Arial" w:hAnsi="Arial"/>
        </w:rPr>
        <w:t xml:space="preserve"> Να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Να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υνεπώς, το νομοσχέδιο του Υπουργείου Εργασίας, Κοινωνικής Ασφάλισης και Κοινωνικής Αλληλεγγύης: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πομένως εισερχόμεθα στη συζήτηση επί των άρθρων και των τροπολογιών του σχεδίου νόμου και προτείνω –σύμφωνα και με μια συνεννόηση που έχει γίνει- να συζητηθούν τα άρθρα και οι τροπολογίες ως μία ενότητα, σύμφωνα με τα άρθρα 101 και 103 της παραγράφου 3 του Κανονισμού της Βουλής.</w:t>
      </w:r>
    </w:p>
    <w:p>
      <w:pPr>
        <w:pStyle w:val="Normal"/>
        <w:spacing w:lineRule="auto" w:line="600"/>
        <w:ind w:firstLine="720"/>
        <w:jc w:val="both"/>
        <w:rPr>
          <w:rFonts w:ascii="Arial" w:hAnsi="Arial" w:cs="Arial"/>
        </w:rPr>
      </w:pPr>
      <w:r>
        <w:rPr>
          <w:rFonts w:cs="Arial" w:ascii="Arial" w:hAnsi="Arial"/>
        </w:rPr>
        <w:t xml:space="preserve">Υπενθυμίζω στο Σώμα ότι η επί των άρθρων συζήτηση και ψήφιση γίνεται διαδοχικά με τη σειρά που έχουν στο κείμενο του νομοσχεδίου κατ’ άρθρο 101 παράγραφος 2 του Κανονισμού της Βουλής. </w:t>
      </w:r>
    </w:p>
    <w:p>
      <w:pPr>
        <w:pStyle w:val="Normal"/>
        <w:spacing w:lineRule="auto" w:line="600"/>
        <w:ind w:firstLine="720"/>
        <w:jc w:val="both"/>
        <w:rPr>
          <w:rFonts w:ascii="Arial" w:hAnsi="Arial" w:cs="Arial"/>
        </w:rPr>
      </w:pPr>
      <w:r>
        <w:rPr>
          <w:rFonts w:cs="Arial" w:ascii="Arial" w:hAnsi="Arial"/>
        </w:rPr>
        <w:t>Σύμφωνα με το άρθρο 102 παράγραφοι 1 και 2 του Κανονισμού της Βουλής, η εγγραφή στον κατάλογο των ομιλητών της συζήτησης άρθρου μπορεί να συζητηθεί από την έναρξη της συζήτησης του άρθρου αυτού έως το τέλος της ομιλίας του τέταρτου κατά σειρά ομιλητή. Εγγραφές που γίνονται μετά το τέλος της ομιλίας του τέταρτου ομιλητή και ως την ολοκλήρωση των πρωτολογιών κάθε άρθρου ισχύουν μόνο ως δευτερολογίες, που προτάσσονται από τις δευτερολογίες της παραγράφου 3 του παρόντος άρθρου, άρθρο 102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Δικαίωμα δευτερολογίας στην κατ’ άρθρο συζήτηση έχουν μόνο όσοι πρωτολόγησαν και εφόσον το ζητήσουν ως το τέλος του σταδίου της δευτερολογίας κάθε άρθρου, άρθρο 102 παράγραφος 3 του Κανονισμού της Βουλής.</w:t>
      </w:r>
    </w:p>
    <w:p>
      <w:pPr>
        <w:pStyle w:val="Normal"/>
        <w:spacing w:lineRule="auto" w:line="600"/>
        <w:ind w:firstLine="720"/>
        <w:jc w:val="both"/>
        <w:rPr>
          <w:rFonts w:ascii="Arial" w:hAnsi="Arial" w:cs="Arial"/>
        </w:rPr>
      </w:pPr>
      <w:r>
        <w:rPr>
          <w:rFonts w:cs="Arial" w:ascii="Arial" w:hAnsi="Arial"/>
        </w:rPr>
        <w:t>Οι αγορεύσεις στην κατ’ άρθρο συζήτηση του νομοσχεδίου διέπονται από το άρθρο 103 του Κανονισμού της Βουλής.</w:t>
      </w:r>
    </w:p>
    <w:p>
      <w:pPr>
        <w:pStyle w:val="Normal"/>
        <w:spacing w:lineRule="auto" w:line="600"/>
        <w:ind w:firstLine="720"/>
        <w:jc w:val="both"/>
        <w:rPr>
          <w:rFonts w:ascii="Arial" w:hAnsi="Arial" w:cs="Arial"/>
        </w:rPr>
      </w:pPr>
      <w:r>
        <w:rPr>
          <w:rFonts w:cs="Arial" w:ascii="Arial" w:hAnsi="Arial"/>
        </w:rPr>
        <w:t>Υπενθυμίζω στο Σώμα ότι η διάρκεια ομιλίας των εγγεγραμμένων σύμφωνα με το άρθρο 103 του Κανονισμού δεν μπορεί να υπερβεί τα τέσσερα λεπτά της ώρας για την πρωτολογία και τα δύο λεπτά της ώρας για τη δευτερολογία, άρθρο 103 παράγραφος 1 του Κανονισμού της Βουλής.</w:t>
      </w:r>
    </w:p>
    <w:p>
      <w:pPr>
        <w:pStyle w:val="Normal"/>
        <w:spacing w:lineRule="auto" w:line="600"/>
        <w:ind w:firstLine="720"/>
        <w:jc w:val="both"/>
        <w:rPr>
          <w:rFonts w:ascii="Arial" w:hAnsi="Arial" w:cs="Arial"/>
        </w:rPr>
      </w:pPr>
      <w:r>
        <w:rPr>
          <w:rFonts w:cs="Arial" w:ascii="Arial" w:hAnsi="Arial"/>
        </w:rPr>
        <w:t>Στη συζήτηση αυτή οι Υπουργοί και οι Πρόεδροι των Κοινοβουλευτικών Ομάδων ακούγονται όποτε ζητήσουν τον λόγο για τέσσερα λεπτά της ώρας την πρώτη φορά και για τρία λεπτά της ώρας την κάθε επόμενη φορά. Οι δε Αναπληρωτές των Προέδρων των Κοινοβουλευτικών Ομάδων δικαιούνται επίσης να ομιλήσουν για τέσσερα λεπτά την πρώτη φορά και τρία λεπτά για δύο ακόμη φορές, άρθρο 103 παράγραφος 2 του Κανονισμού της Βουλής.</w:t>
      </w:r>
    </w:p>
    <w:p>
      <w:pPr>
        <w:pStyle w:val="Normal"/>
        <w:spacing w:lineRule="auto" w:line="600"/>
        <w:ind w:firstLine="720"/>
        <w:jc w:val="both"/>
        <w:rPr>
          <w:rFonts w:ascii="Arial" w:hAnsi="Arial" w:cs="Arial"/>
        </w:rPr>
      </w:pPr>
      <w:r>
        <w:rPr>
          <w:rFonts w:cs="Arial" w:ascii="Arial" w:hAnsi="Arial"/>
        </w:rPr>
        <w:t>Εάν κατ’ εξαίρεση η συζήτηση γίνεται κατά ενότητες άρθρων, ο χρόνος ομιλίας που προανέφερα διπλασιάζεται. Η Βουλή αποφασίζει με πρόταση του Προέδρου την περαιτέρω αύξηση του χρόνου ομιλίας, σύμφωνα με το άρθρο 103 παράγραφος 3 του Κανονισμού της Βουλής.</w:t>
      </w:r>
    </w:p>
    <w:p>
      <w:pPr>
        <w:pStyle w:val="Normal"/>
        <w:spacing w:lineRule="auto" w:line="600"/>
        <w:ind w:firstLine="720"/>
        <w:jc w:val="both"/>
        <w:rPr>
          <w:rFonts w:ascii="Arial" w:hAnsi="Arial" w:cs="Arial"/>
        </w:rPr>
      </w:pPr>
      <w:r>
        <w:rPr>
          <w:rFonts w:cs="Arial" w:ascii="Arial" w:hAnsi="Arial"/>
        </w:rPr>
        <w:t>Η πρόταση επομένως είναι η διαδικασία να διεξαχθεί ως εξής: Θα ξεκινήσουμε με τις ομιλίες των εισηγητών, θα ακολουθήσουν οι ειδικοί αγορητές επί των άρθρων και των τροπολογιών. Στη συνέχεια θα ακολουθήσουν οι εναπομείναντες ομιλητές από τη συνεδρίαση επί της αρχής -θα έχουν μια προτεραιότητα, όπως γίνει συνεννόηση- οι οποίοι θα μιλήσουν επί της αρχής και επί των άρθρων μαζί και των τροπολογιών και θα ακολουθήσουν όσοι τυχόν εγγραφούν επί των άρθρων.</w:t>
      </w:r>
    </w:p>
    <w:p>
      <w:pPr>
        <w:pStyle w:val="Normal"/>
        <w:spacing w:lineRule="auto" w:line="600"/>
        <w:ind w:firstLine="720"/>
        <w:jc w:val="both"/>
        <w:rPr>
          <w:rFonts w:ascii="Arial" w:hAnsi="Arial" w:cs="Arial"/>
          <w:b/>
          <w:b/>
        </w:rPr>
      </w:pPr>
      <w:r>
        <w:rPr>
          <w:rFonts w:cs="Arial" w:ascii="Arial" w:hAnsi="Arial"/>
          <w:b/>
        </w:rPr>
        <w:t>ΛΕΩΝΙΔΑΣ ΓΡΗΓΟΡΑΚΟΣ:</w:t>
      </w:r>
      <w:r>
        <w:rPr>
          <w:rFonts w:cs="Arial" w:ascii="Arial" w:hAnsi="Arial"/>
        </w:rPr>
        <w:t xml:space="preserve"> Κύριε Πρόεδρε, θα ήθελα τον λόγο επί της διαδικασία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Μισό λεπτό, κύριε Γρηγοράκο.</w:t>
      </w:r>
    </w:p>
    <w:p>
      <w:pPr>
        <w:pStyle w:val="Normal"/>
        <w:spacing w:lineRule="auto" w:line="600"/>
        <w:ind w:firstLine="720"/>
        <w:jc w:val="both"/>
        <w:rPr>
          <w:rFonts w:ascii="Arial" w:hAnsi="Arial" w:cs="Arial"/>
        </w:rPr>
      </w:pPr>
      <w:r>
        <w:rPr>
          <w:rFonts w:cs="Arial" w:ascii="Arial" w:hAnsi="Arial"/>
        </w:rPr>
        <w:t>Εάν δεν υπάρχει αντίρρηση, να ξεκινήσουμε με αυτήν τη σειρά.</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Κύριε Πρόεδρε, θα ήθελα τον λόγο.</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Επί τίνος θέλετε τον λόγο, κύριε Κυριακάκη;</w:t>
      </w:r>
    </w:p>
    <w:p>
      <w:pPr>
        <w:pStyle w:val="Normal"/>
        <w:spacing w:lineRule="auto" w:line="600"/>
        <w:ind w:firstLine="720"/>
        <w:jc w:val="both"/>
        <w:rPr>
          <w:rFonts w:ascii="Arial" w:hAnsi="Arial" w:cs="Arial"/>
          <w:b/>
          <w:b/>
        </w:rPr>
      </w:pPr>
      <w:r>
        <w:rPr>
          <w:rFonts w:cs="Arial" w:ascii="Arial" w:hAnsi="Arial"/>
          <w:b/>
        </w:rPr>
        <w:t xml:space="preserve">ΒΑΣΙΛΕΙΟΣ ΚΥΡΙΑΚΑΚΗΣ: </w:t>
      </w:r>
      <w:r>
        <w:rPr>
          <w:rFonts w:cs="Arial" w:ascii="Arial" w:hAnsi="Arial"/>
        </w:rPr>
        <w:t>Επί της διαδικασίας,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Ορίστε, κύριε Κυριακάκη, έχετε τον λόγο.</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 xml:space="preserve">Ο κ. Κακλαμάνης το πρωί, επειδή είχαν μιλήσει πάρα πολλοί λίγοι Βουλευτές στη διαδικασία την πρωινή, είχε πει ότι θα εξαντλούνταν οι πέντε ακόμα Βουλευτές που είναι να μιλήσουν και μετά θα γίνουν οι εισηγήσεις και οι επί των άρθρων ομιλίες. </w:t>
      </w:r>
    </w:p>
    <w:p>
      <w:pPr>
        <w:pStyle w:val="Normal"/>
        <w:spacing w:lineRule="auto" w:line="600"/>
        <w:ind w:firstLine="720"/>
        <w:jc w:val="both"/>
        <w:rPr>
          <w:rFonts w:ascii="Arial" w:hAnsi="Arial" w:cs="Arial"/>
        </w:rPr>
      </w:pPr>
      <w:r>
        <w:rPr>
          <w:rFonts w:cs="Arial" w:ascii="Arial" w:hAnsi="Arial"/>
        </w:rPr>
        <w:t>Άλλωστε, ο καθένας μπορεί να βάλει την κάρτα του τώρα και να μιλήσει επί των άρθρων. Να μιλήσουν οι πέντε εναπομείναντες Βουλευτές.</w:t>
      </w:r>
    </w:p>
    <w:p>
      <w:pPr>
        <w:pStyle w:val="Normal"/>
        <w:spacing w:lineRule="auto" w:line="600"/>
        <w:ind w:firstLine="720"/>
        <w:jc w:val="both"/>
        <w:rPr>
          <w:rFonts w:ascii="Arial" w:hAnsi="Arial" w:cs="Arial"/>
          <w:b/>
          <w:b/>
        </w:rPr>
      </w:pPr>
      <w:r>
        <w:rPr>
          <w:rFonts w:cs="Arial" w:ascii="Arial" w:hAnsi="Arial"/>
          <w:b/>
        </w:rPr>
        <w:t xml:space="preserve">ΛΕΩΝΙΔΑΣ ΓΡΗΓΟΡΑΚΟΣ: </w:t>
      </w:r>
      <w:r>
        <w:rPr>
          <w:rFonts w:cs="Arial" w:ascii="Arial" w:hAnsi="Arial"/>
        </w:rPr>
        <w:t>Συμφωνώ.</w:t>
      </w:r>
    </w:p>
    <w:p>
      <w:pPr>
        <w:pStyle w:val="Normal"/>
        <w:spacing w:lineRule="auto" w:line="600"/>
        <w:ind w:firstLine="720"/>
        <w:jc w:val="both"/>
        <w:rPr/>
      </w:pPr>
      <w:r>
        <w:rPr>
          <w:rFonts w:cs="Arial" w:ascii="Arial" w:hAnsi="Arial"/>
          <w:b/>
        </w:rPr>
        <w:t xml:space="preserve">ΒΑΣΙΛΕΙΟΣ ΚΥΡΙΑΚΑΚΗΣ: </w:t>
      </w:r>
      <w:r>
        <w:rPr>
          <w:rFonts w:cs="Arial" w:ascii="Arial" w:hAnsi="Arial"/>
        </w:rPr>
        <w:t>Συνολικά.</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Ένα λεπτό, κύριε Κυριακάκη.</w:t>
      </w:r>
    </w:p>
    <w:p>
      <w:pPr>
        <w:pStyle w:val="Normal"/>
        <w:spacing w:lineRule="auto" w:line="600"/>
        <w:ind w:firstLine="720"/>
        <w:jc w:val="both"/>
        <w:rPr>
          <w:rFonts w:ascii="Arial" w:hAnsi="Arial" w:cs="Arial"/>
        </w:rPr>
      </w:pPr>
      <w:r>
        <w:rPr>
          <w:rFonts w:cs="Arial" w:ascii="Arial" w:hAnsi="Arial"/>
        </w:rPr>
        <w:t>Θέλετε να συνεχιστούν οι ομιλίες επί της αρχής;</w:t>
      </w:r>
    </w:p>
    <w:p>
      <w:pPr>
        <w:pStyle w:val="Normal"/>
        <w:spacing w:lineRule="auto" w:line="600"/>
        <w:ind w:firstLine="720"/>
        <w:jc w:val="both"/>
        <w:rPr/>
      </w:pPr>
      <w:r>
        <w:rPr>
          <w:rFonts w:cs="Arial" w:ascii="Arial" w:hAnsi="Arial"/>
          <w:b/>
        </w:rPr>
        <w:t xml:space="preserve">ΓΕΡΑΣΙΜΟΣ ΜΠΑΛΑΟΥΡΑΣ: </w:t>
      </w:r>
      <w:r>
        <w:rPr>
          <w:rFonts w:cs="Arial" w:ascii="Arial" w:hAnsi="Arial"/>
        </w:rPr>
        <w:t>Δεν είναι έτσι ακριβώ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Ένα λεπτό.</w:t>
      </w:r>
    </w:p>
    <w:p>
      <w:pPr>
        <w:pStyle w:val="Normal"/>
        <w:spacing w:lineRule="auto" w:line="600"/>
        <w:ind w:firstLine="720"/>
        <w:jc w:val="both"/>
        <w:rPr>
          <w:rFonts w:ascii="Arial" w:hAnsi="Arial" w:cs="Arial"/>
          <w:b/>
          <w:b/>
        </w:rPr>
      </w:pPr>
      <w:r>
        <w:rPr>
          <w:rFonts w:cs="Arial" w:ascii="Arial" w:hAnsi="Arial"/>
        </w:rPr>
        <w:t>Ο κ. Γρηγοράκος έχει τον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Κύριε Πρόεδρε, έγινε συμφωνία το πρωί, γιατί γίνεται αυτό σε πολλά νομοσχέδια και γινόταν και παλιά και συνέχεια, όταν δεν εξαντλείται ο κατάλογος, οι εναπομείναντες Βουλευτές να παίρνουν την ομιλία τους επί των άρθρων, αλλά να μιλάνε και επί της αρχής και επί των άρθρων μαζί.</w:t>
      </w:r>
    </w:p>
    <w:p>
      <w:pPr>
        <w:pStyle w:val="Normal"/>
        <w:spacing w:lineRule="auto" w:line="600"/>
        <w:ind w:firstLine="720"/>
        <w:jc w:val="both"/>
        <w:rPr>
          <w:rFonts w:ascii="Arial" w:hAnsi="Arial" w:cs="Arial"/>
        </w:rPr>
      </w:pPr>
      <w:r>
        <w:rPr>
          <w:rFonts w:cs="Arial" w:ascii="Arial" w:hAnsi="Arial"/>
        </w:rPr>
        <w:t xml:space="preserve">Έτσι, λοιπόν, είχαμε συμφωνήσει με τον κ. Κακλαμάνη ότι στις 12:00, έστω 12:30 –όλοι συμφωνήσαμε στη Βουλή- να τελειώσει το νομοσχέδιο και οι εναπομείναντες από εμάς Βουλευτές να προηγηθούμε όλων, να βάλουν όμως και οι άλλοι συνάδελφοι τις κάρτες τους, εφόσον θέλουν δευτερολογίες, να μιλήσουν. Μπορεί η κυρία συνάδελφος εδώ να θέλει να δευτερολογήσει. Να βάλει την κάρτα της και να μιλήσει μετά από εμάς. </w:t>
      </w:r>
    </w:p>
    <w:p>
      <w:pPr>
        <w:pStyle w:val="Normal"/>
        <w:spacing w:lineRule="auto" w:line="600"/>
        <w:ind w:firstLine="720"/>
        <w:jc w:val="both"/>
        <w:rPr>
          <w:rFonts w:ascii="Arial" w:hAnsi="Arial" w:cs="Arial"/>
        </w:rPr>
      </w:pPr>
      <w:r>
        <w:rPr>
          <w:rFonts w:cs="Arial" w:ascii="Arial" w:hAnsi="Arial"/>
        </w:rPr>
        <w:t>Εμείς, όμως, θα μιλήσουμε μαζί και για τις δύο ενότητες και επί της αρχής και επί των άρθρων και έτσι θα τελειώναμε, για να μην πάμε και ξαναβάλουμε τα χαρτιά μας. Αυτό είπαμε με τον κ. Κυριακάκη.</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Επί των άρθρων και επί της αρχής πριν να μιλήσει ο εισηγητής επί των άρθρων;</w:t>
      </w:r>
    </w:p>
    <w:p>
      <w:pPr>
        <w:pStyle w:val="Normal"/>
        <w:spacing w:lineRule="auto" w:line="600"/>
        <w:ind w:firstLine="720"/>
        <w:jc w:val="both"/>
        <w:rPr>
          <w:rFonts w:ascii="Arial" w:hAnsi="Arial" w:cs="Arial"/>
          <w:b/>
          <w:b/>
        </w:rPr>
      </w:pPr>
      <w:r>
        <w:rPr>
          <w:rFonts w:cs="Arial" w:ascii="Arial" w:hAnsi="Arial"/>
          <w:b/>
        </w:rPr>
        <w:t xml:space="preserve">ΛΕΩΝΙΔΑΣ ΓΡΗΓΟΡΑΚΟΣ: </w:t>
      </w:r>
      <w:r>
        <w:rPr>
          <w:rFonts w:cs="Arial" w:ascii="Arial" w:hAnsi="Arial"/>
        </w:rPr>
        <w:t>Μετά τον εισηγητή.</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ντάξει, μετά τον εισηγητή. </w:t>
      </w:r>
    </w:p>
    <w:p>
      <w:pPr>
        <w:pStyle w:val="Normal"/>
        <w:spacing w:lineRule="auto" w:line="600"/>
        <w:ind w:firstLine="720"/>
        <w:jc w:val="both"/>
        <w:rPr>
          <w:rFonts w:ascii="Arial" w:hAnsi="Arial" w:cs="Arial"/>
        </w:rPr>
      </w:pPr>
      <w:r>
        <w:rPr>
          <w:rFonts w:cs="Arial" w:ascii="Arial" w:hAnsi="Arial"/>
        </w:rPr>
        <w:t>Τώρα έχει τον λόγο ο κ. Ζαχαριάς.</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Κυρίες και κύριοι Βουλευτές, κυρία Υπουργέ, βρισκόμαστε σε μια περίοδο κατά την οποία η χώρα μας και η Κυβέρνηση βάλλονται από διάφορες μεριές. Παρακολουθούμε μέρες τώρα ένα κρεσέντο τρομοκρατίας από τα εγχώρια και διεθνή μέσα, που έχουν σκοπό να μην οδηγηθεί ο ελληνικός λαός ψύχραιμος στην κάλπη του δημοψηφίσματος. Μόλις χθες παρακολουθούσαμε τον ωμό εκβιασμό προς τον ελληνικό λαό να εκπορεύεται από τους Ευρωπαίους εταίρους, οι οποίοι πήραν θέση για το ελληνικό δημοψήφισμα, ενώ δεν έπρεπε. Βλέπουμε να εξελίσσεται μια εκστρατεία φόβου, με κοινό βηματισμό στην Ελλάδα και το εξωτερικό, με επίδοξο θύμα την ίδια τη δημοκρατία μέσω της υφαρπαγής ενός πανικόβλητου «ναι». </w:t>
      </w:r>
    </w:p>
    <w:p>
      <w:pPr>
        <w:pStyle w:val="Normal"/>
        <w:spacing w:lineRule="auto" w:line="600"/>
        <w:ind w:firstLine="720"/>
        <w:jc w:val="both"/>
        <w:rPr>
          <w:rFonts w:ascii="Arial" w:hAnsi="Arial" w:cs="Arial"/>
        </w:rPr>
      </w:pPr>
      <w:r>
        <w:rPr>
          <w:rFonts w:cs="Arial" w:ascii="Arial" w:hAnsi="Arial"/>
        </w:rPr>
        <w:t xml:space="preserve">Ας μη γελιούνται, όμως, ούτε οι Έλληνες ούτε οι ξένοι εκβιαστές. Ο ελληνικός λαός έδειξε χθες με τη συγκλονιστική του παρουσία στο Σύνταγμα και σε όλες τις πλατείες της χώρας πως θα δώσει τη μάχη για την υπεράσπιση των αξιών της αξιοπρέπειας, της αλληλεγγύης και της δημοκρατίας. Άλλωστε, ο λαός μας έχει μακρά περίοδο αγώνων, με τους οποίους κατοχύρωσε και υπεράσπισε τα δικαιώματα, όπως και το δικαίωμα στην κοινωνική ασφάλιση, το οποίο διαπραγματεύεται το σημερινό νομοσχέδιο. </w:t>
      </w:r>
    </w:p>
    <w:p>
      <w:pPr>
        <w:pStyle w:val="Normal"/>
        <w:spacing w:lineRule="auto" w:line="600"/>
        <w:ind w:firstLine="720"/>
        <w:jc w:val="both"/>
        <w:rPr>
          <w:rFonts w:ascii="Arial" w:hAnsi="Arial" w:cs="Arial"/>
        </w:rPr>
      </w:pPr>
      <w:r>
        <w:rPr>
          <w:rFonts w:cs="Arial" w:ascii="Arial" w:hAnsi="Arial"/>
        </w:rPr>
        <w:t xml:space="preserve">Συζητάμε, λοιπόν, σήμερα για ένα νομοσχέδιο με διατάξεις που ανακουφίζουν τα άτομα με αναπηρία, που απλοποιούν όλο τον μηχανισμό που διέπει τη λειτουργία των κέντρων πιστοποίησης αναπηρίας για ασφαλιστικά ζητήματα που ρυθμίζονται με μέτρα ευεργετικά, με μέτρα κατανόησης των κοινωνικών αναγκών. Ένα νομοσχέδιο που παραπέμπει σε ασφαλιστικά και συνταξιοδοτικά ζητήματα και ανακουφίζει τους ασφαλισμένους, κυρίως στις ασφαλιστικές τους εισφορές, ασφαλισμένους δεκάδων ταμείων, χιλιάδες ασφαλισμένους απ’ αυτούς που ανήκουν στον ΟΑΕΕ, στο ΕΤΑΑ ως και ταμεία των τεχνικών Τύπου, των δημοσιογράφων, των εργαζομένων στο ΚΕΘΕΑ και τον ΗΣΑΠ, των εφημεριδοπωλών, των πωλητών λαϊκών λαχείων, ένα νομοσχέδιο δηλαδή που αφορά τον κόσμο της εργασίας, τον κόσμο των εργαζομένων και των αυταπασχολουμένων, που αναδεικνύει και επιλύει τα προβλήματά τους. </w:t>
      </w:r>
    </w:p>
    <w:p>
      <w:pPr>
        <w:pStyle w:val="Normal"/>
        <w:spacing w:lineRule="auto" w:line="600"/>
        <w:ind w:firstLine="720"/>
        <w:jc w:val="both"/>
        <w:rPr>
          <w:rFonts w:ascii="Arial" w:hAnsi="Arial" w:cs="Arial"/>
        </w:rPr>
      </w:pPr>
      <w:r>
        <w:rPr>
          <w:rFonts w:cs="Arial" w:ascii="Arial" w:hAnsi="Arial"/>
        </w:rPr>
        <w:t xml:space="preserve">Θέλω να πω εδώ ότι ακόμη και η Οικονομική και Κοινωνική Επιτροπή παρουσιάζει με ιδιαίτερο τρόπο την αρτιότητα της αιτιολογικής έκθεσης του νομοσχεδίου και συμφωνεί με την αναφορά της και την ιστορικότητα που προσδίδει στην ιστορία του ασφαλιστικού συστήματος. Το νομοσχέδιο τελικά αποκαθιστά και τις συντάξεις δεκάδων χιλιάδων υπερηλίκων που σφαγιάστηκαν από τα μνημονιακά μέτρα. </w:t>
      </w:r>
    </w:p>
    <w:p>
      <w:pPr>
        <w:pStyle w:val="Normal"/>
        <w:spacing w:lineRule="auto" w:line="600"/>
        <w:ind w:firstLine="720"/>
        <w:jc w:val="both"/>
        <w:rPr>
          <w:rFonts w:ascii="Arial" w:hAnsi="Arial" w:cs="Arial"/>
        </w:rPr>
      </w:pPr>
      <w:r>
        <w:rPr>
          <w:rFonts w:cs="Arial" w:ascii="Arial" w:hAnsi="Arial"/>
        </w:rPr>
        <w:t xml:space="preserve">Άρα, λοιπόν, σήμερα συζητάμε για τις ανάγκες και τα προβλήματα των ανθρώπων. Είναι η καίρια απάντηση του ελληνικού Κοινοβουλίου στις πιέσεις και τους εκβιασμούς και πρέπει εμείς, οι Έλληνες Βουλευτές, να είμαστε περήφανοι γι’ αυτήν τη διαδικασία, που απαντά κατευθείαν στα τελεσίγραφα των δανειστών, τελεσίγραφα και εκκλήσεις για ένα πανικόβλητο «ναι», που σημαίνει -όσον αφορά την κοινωνική ασφάλιση- μείωση των δαπανών της πρόνοιας κατά 0,5% του ΑΕΠ, επανεξέταση των επιδομάτων, οικογενειακών και αναπηρίας, σημαίνει αύξηση των ασφαλιστικών εισφορών ή μείωση των συντάξεων, σημαίνει επιβολή ποινών σε όσους αποχωρούν νωρίτερα από την εργασία, σημαίνει επιβολή ρήτρας μηδενικού ελλείμματος από την 1-1-2016 σε όλα τα επικουρικά ταμεία και κυρίως σημαίνει κατάργηση του ΕΚΑΣ. </w:t>
      </w:r>
    </w:p>
    <w:p>
      <w:pPr>
        <w:pStyle w:val="Normal"/>
        <w:spacing w:lineRule="auto" w:line="600"/>
        <w:ind w:firstLine="720"/>
        <w:jc w:val="both"/>
        <w:rPr>
          <w:rFonts w:ascii="Arial" w:hAnsi="Arial" w:cs="Arial"/>
        </w:rPr>
      </w:pPr>
      <w:r>
        <w:rPr>
          <w:rFonts w:cs="Arial" w:ascii="Arial" w:hAnsi="Arial"/>
        </w:rPr>
        <w:t xml:space="preserve">Εμείς απαντάμε με ένα νομοσχέδιο για ανακούφιση και απλοποίηση των διατάξεων που διέπουν την ασφάλιση. Δίνουμε λύση στα προβλήματα των ανθρώπων και συνεχίζουμε σ’ αυτό που άρχισε η Κυβέρνηση, στον δρόμο για την αντιμετώπιση της φτώχειας, της ακραίας φτώχειας πριν, των εργαζομένων και των ασφαλισμένων σήμερα. Απαντάμε με αξιοπρέπεια, με υπερηφάνεια στις ασφυκτικές πιέσεις και τις προκλήσεις των δανειστών. </w:t>
      </w:r>
    </w:p>
    <w:p>
      <w:pPr>
        <w:pStyle w:val="Normal"/>
        <w:spacing w:lineRule="auto" w:line="600"/>
        <w:ind w:firstLine="720"/>
        <w:jc w:val="both"/>
        <w:rPr>
          <w:rFonts w:ascii="Arial" w:hAnsi="Arial" w:cs="Arial"/>
        </w:rPr>
      </w:pPr>
      <w:r>
        <w:rPr>
          <w:rFonts w:cs="Arial" w:ascii="Arial" w:hAnsi="Arial"/>
        </w:rPr>
        <w:t>Το νομοσχέδιο έρχεται να αποκαταστήσει αδικίες και αδυναμίες του ασφαλιστικού συστήματος. Υπήρχαν πολλά χρόνια, αυξήθηκαν όμως στην περίοδο του μνημονίου, οξύνοντας τα προϋπάρχοντα προβλήματα τα οποία ταλαιπωρούν τους πολίτες.</w:t>
      </w:r>
    </w:p>
    <w:p>
      <w:pPr>
        <w:pStyle w:val="Normal"/>
        <w:spacing w:lineRule="auto" w:line="600"/>
        <w:ind w:firstLine="720"/>
        <w:jc w:val="both"/>
        <w:rPr>
          <w:rFonts w:ascii="Arial" w:hAnsi="Arial" w:cs="Arial"/>
        </w:rPr>
      </w:pPr>
      <w:r>
        <w:rPr>
          <w:rFonts w:cs="Arial" w:ascii="Arial" w:hAnsi="Arial"/>
        </w:rPr>
        <w:t xml:space="preserve">Σε μια περίοδο που η Κυβέρνηση πιέζεται να μην εφαρμόσει το πρόγραμμά της, αποδεικνύουμε εμπράκτως ότι η υπεράσπιση των αναγκών των πολιτών και το ξήλωμα των μνημονιακών μέτρων της λιτότητας και της συρρίκνωσης του κοινωνικού κράτους είναι ζητήματα αξιακά, ζητήματα από τα οποία δεν μπορούμε να πάμε ούτε ένα βήμα πίσω. </w:t>
      </w:r>
    </w:p>
    <w:p>
      <w:pPr>
        <w:pStyle w:val="Normal"/>
        <w:spacing w:lineRule="auto" w:line="600"/>
        <w:ind w:firstLine="720"/>
        <w:jc w:val="both"/>
        <w:rPr>
          <w:rFonts w:ascii="Arial" w:hAnsi="Arial" w:cs="Arial"/>
        </w:rPr>
      </w:pPr>
      <w:r>
        <w:rPr>
          <w:rFonts w:cs="Arial" w:ascii="Arial" w:hAnsi="Arial"/>
        </w:rPr>
        <w:t>Με τα δώδεκα πρώτα άρθρα του πρώτου κεφαλαίου επιχειρείται να ανακουφιστούν οι πολίτες που ανήκουν στην κατηγορία των ατόμων με αναπηρία και να απλοποιηθούν οι διαδικασίες που αφορούν την απόδοση επιδομάτων αναπηρίας. Μεγάλη αλλαγή στις υπάρχουσες διαδικασίες φέρνουν τα δύο πρώτα άρθρα, με τα οποία θεσμοθετείται η μία και μοναδική διάγνωση της αναπηρίας για κάθε χρήση.</w:t>
      </w:r>
    </w:p>
    <w:p>
      <w:pPr>
        <w:pStyle w:val="Normal"/>
        <w:spacing w:lineRule="auto" w:line="600"/>
        <w:ind w:firstLine="720"/>
        <w:jc w:val="both"/>
        <w:rPr>
          <w:rFonts w:ascii="Arial" w:hAnsi="Arial" w:cs="Arial"/>
        </w:rPr>
      </w:pPr>
      <w:r>
        <w:rPr>
          <w:rFonts w:cs="Arial" w:ascii="Arial" w:hAnsi="Arial"/>
        </w:rPr>
        <w:t>Τα προηγούμενα χρόνια χαρακτηρίζαμε τα ΚΕΠΑ, δηλαδή τα κέντρα πιστοποίησης αναπηρίας, ως τόπους αιχμαλωσίας δεκάδων χιλιάδων ατόμων με αναπηρία, ως θεσμούς προσβολής κάθε επιστημονικής δεοντολογίας και ανθρωπιστικής συμπεριφοράς, κυρίως όμως ως κορυφαία γραφειοκρατικά σχήματα, που ανέλαβαν εργολαβικά να περικόψουν τις αναπηρικές συντάξεις και τα επιδόματα, σύμφωνα με τις μνημονιακές επιταγές.</w:t>
      </w:r>
    </w:p>
    <w:p>
      <w:pPr>
        <w:pStyle w:val="Normal"/>
        <w:spacing w:lineRule="auto" w:line="600"/>
        <w:ind w:firstLine="720"/>
        <w:jc w:val="both"/>
        <w:rPr>
          <w:rFonts w:ascii="Arial" w:hAnsi="Arial" w:cs="Arial"/>
        </w:rPr>
      </w:pPr>
      <w:r>
        <w:rPr>
          <w:rFonts w:cs="Arial" w:ascii="Arial" w:hAnsi="Arial"/>
        </w:rPr>
        <w:t xml:space="preserve">Με την απλοποίηση του μηχανισμού απόδοσης πιστοποίησης αναπηρίας για τη λήψη προνοιακών επιδομάτων, με τη συμβολή της τοπικής αυτοδιοίκησης, το νομοσχέδιο προχωρά σε μια σημαντική καινοτομία απλοποίησης. Με αυτόν τον τρόπο, πολλοί από τους συμπολίτες μας θα ανακουφιστούν, αφού θα πάψουν να σύρονται σε μπαράζ εξετάσεων από διαφορετικές Υπηρεσίες, με αντικρουόμενες πολλές φορές μεταξύ τους γνωματεύσεις. </w:t>
      </w:r>
    </w:p>
    <w:p>
      <w:pPr>
        <w:pStyle w:val="Normal"/>
        <w:spacing w:lineRule="auto" w:line="600"/>
        <w:ind w:firstLine="720"/>
        <w:jc w:val="both"/>
        <w:rPr>
          <w:rFonts w:ascii="Arial" w:hAnsi="Arial" w:cs="Arial"/>
        </w:rPr>
      </w:pPr>
      <w:r>
        <w:rPr>
          <w:rFonts w:cs="Arial" w:ascii="Arial" w:hAnsi="Arial"/>
        </w:rPr>
        <w:t xml:space="preserve">Η επιλογή, όμως, δεν απαλλάσσει μόνο τα άτομα με αναπηρία από τη γραφειοκρατία, αλλά επιπλέον λειτουργεί και προς όφελος των ίδιων των Υπηρεσιών και του διοικητικού και ιατρικού προσωπικού, που επιβαρύνεται με επιπλέον φόρτο εργασίας. </w:t>
      </w:r>
    </w:p>
    <w:p>
      <w:pPr>
        <w:pStyle w:val="Normal"/>
        <w:spacing w:lineRule="auto" w:line="600"/>
        <w:ind w:firstLine="720"/>
        <w:jc w:val="both"/>
        <w:rPr>
          <w:rFonts w:ascii="Arial" w:hAnsi="Arial" w:cs="Arial"/>
        </w:rPr>
      </w:pPr>
      <w:r>
        <w:rPr>
          <w:rFonts w:cs="Arial" w:ascii="Arial" w:hAnsi="Arial"/>
        </w:rPr>
        <w:t>Με το άρθρο 3 καταργείται για τους ανασφάλιστους πολίτες και για όσους αιτούνται προνοιακά επιδόματα αναπηρίας το παράβολο των 46 ευρώ για τη χρήση των υπηρεσιών του ΚΕΠΑ.</w:t>
      </w:r>
    </w:p>
    <w:p>
      <w:pPr>
        <w:pStyle w:val="Normal"/>
        <w:spacing w:lineRule="auto" w:line="600"/>
        <w:ind w:firstLine="720"/>
        <w:jc w:val="both"/>
        <w:rPr>
          <w:rFonts w:ascii="Arial" w:hAnsi="Arial" w:cs="Arial"/>
        </w:rPr>
      </w:pPr>
      <w:r>
        <w:rPr>
          <w:rFonts w:cs="Arial" w:ascii="Arial" w:hAnsi="Arial"/>
        </w:rPr>
        <w:t xml:space="preserve">Το άρθρο 4 αναπροσαρμόζει την Ειδική Επιστημονική Επιτροπή, ώστε να μπορέσει να πραγματοποιήσει αποτελεσματικά το έργο της, με την επικαιροποίηση και την αναπροσαρμογή του Ενιαίου Πίνακα Προσδιορισμού Ποσοστού Αναπηρίας, που ξέρουμε πόσο άδικος είναι και πόσο επείγον είναι το ζήτημα της αναπροσαρμογής, ώστε να περιλάβει τα ποσοστά με την επιστημονική εγκυρότητα και να διευρύνει κυρίως τον πίνακα των αναπηριών που δεν χρειάζονται επανεξέταση και σύρουν τους αναπήρους κάθε τόσο στα κέντρα πιστοποίησης. </w:t>
      </w:r>
    </w:p>
    <w:p>
      <w:pPr>
        <w:pStyle w:val="Normal"/>
        <w:spacing w:lineRule="auto" w:line="600"/>
        <w:ind w:firstLine="720"/>
        <w:jc w:val="both"/>
        <w:rPr/>
      </w:pPr>
      <w:r>
        <w:rPr>
          <w:rFonts w:cs="Arial" w:ascii="Arial" w:hAnsi="Arial"/>
        </w:rPr>
        <w:t xml:space="preserve">Το άρθρο 6 ανταποκρίνεται στο εύλογο δικαίωμα της ΕΣΑμεΑ και της Ανώτατης Γενικής Συνομοσπονδίας Συνταξιούχων Ελλάδος να συμμετέχουν στο Δ.Σ. του ΙΚΑ-ΕΤΑΜ, μια ρύθμιση που πιστεύουμε ότι εξασφαλίζει την αντιπροσώπευση και τον έλεγχο όλων των εργαζομένων στο ΙΚΑ-ΕΤΑΜ. </w:t>
      </w:r>
    </w:p>
    <w:p>
      <w:pPr>
        <w:pStyle w:val="Normal"/>
        <w:spacing w:lineRule="auto" w:line="600"/>
        <w:ind w:firstLine="720"/>
        <w:jc w:val="both"/>
        <w:rPr>
          <w:rFonts w:ascii="Arial" w:hAnsi="Arial" w:cs="Arial"/>
        </w:rPr>
      </w:pPr>
      <w:r>
        <w:rPr>
          <w:rFonts w:cs="Arial" w:ascii="Arial" w:hAnsi="Arial"/>
        </w:rPr>
        <w:t>Το άρθρο 7 καταργεί την απάνθρωπη ρύθμιση της συγκυβέρνησης του κ. Σαμαρά για τη στέρηση του επιδόματος τετραπληγικών-παραπληγικών, καθόσον είναι μέσα σε νοσηλευτικά ιδρύματα, και επανερχόμαστε στην πρότερη διατύπωση για τον ένα μήνα.</w:t>
      </w:r>
    </w:p>
    <w:p>
      <w:pPr>
        <w:pStyle w:val="Normal"/>
        <w:spacing w:lineRule="auto" w:line="600"/>
        <w:ind w:firstLine="720"/>
        <w:jc w:val="both"/>
        <w:rPr>
          <w:rFonts w:ascii="Arial" w:hAnsi="Arial" w:cs="Arial"/>
        </w:rPr>
      </w:pPr>
      <w:r>
        <w:rPr>
          <w:rFonts w:cs="Arial" w:ascii="Arial" w:hAnsi="Arial"/>
        </w:rPr>
        <w:t xml:space="preserve">Το άρθρο 9 δίνει παράταση στη χορήγηση αναπηρικής σύνταξης, σε περίπτωση που η γνωμάτευση των ΚΕΠΑ καθυστερεί χωρίς να έχει υπαιτιότητα ο δικαιούχος. </w:t>
      </w:r>
    </w:p>
    <w:p>
      <w:pPr>
        <w:pStyle w:val="Normal"/>
        <w:spacing w:lineRule="auto" w:line="600"/>
        <w:ind w:firstLine="720"/>
        <w:jc w:val="both"/>
        <w:rPr>
          <w:rFonts w:ascii="Arial" w:hAnsi="Arial" w:cs="Arial"/>
        </w:rPr>
      </w:pPr>
      <w:r>
        <w:rPr>
          <w:rFonts w:cs="Arial" w:ascii="Arial" w:hAnsi="Arial"/>
        </w:rPr>
        <w:t>Πάμε στο δεύτερο κεφάλαιο, με τα άρθρα 13 έως 19, που στοχεύουν στην πάταξη της φοροδιαφυγής, που με ευθύνη των εργοδοτών και των συμμάχων τους στις προηγούμενες κυβερνήσεις αποτέλεσε μια μεγάλη πληγή του ασφαλιστικού συστήματος. Οι προηγούμενες κυβερνήσεις δεν στόχευαν να πατάξουν το φαινόμενο, όπως φαίνεται και από τα μηδαμινά αποτελέσματα. Αντίθετα, η αποδυνάμωση των ελεγκτικών μηχανισμών συμβάδιζε με τη μείωση των συντάξεων και την αύξηση των ορίων ηλικίας. Ερχόμαστε να επέμβουμε αποτελεσματικά και να λύσουμε το πρόβλημα.</w:t>
      </w:r>
    </w:p>
    <w:p>
      <w:pPr>
        <w:pStyle w:val="Normal"/>
        <w:spacing w:lineRule="auto" w:line="600"/>
        <w:ind w:firstLine="720"/>
        <w:jc w:val="both"/>
        <w:rPr>
          <w:rFonts w:ascii="Arial" w:hAnsi="Arial" w:cs="Arial"/>
        </w:rPr>
      </w:pPr>
      <w:r>
        <w:rPr>
          <w:rFonts w:cs="Arial" w:ascii="Arial" w:hAnsi="Arial"/>
        </w:rPr>
        <w:t>Στο άρθρο 13 προβλέπεται, λοιπόν, η δημιουργία ειδικού σώματος ελέγχων των εργοδοτών για χρονικές περιόδους όπως είναι το καλοκαίρι και εργασιακούς χώρους όπως είναι κυρίως οι τουριστικές επιχειρήσεις, όπου παρατηρείται ένταση των φαινομένων της φοροδιαφυγής και της μαύρης εργασίας, χωρίς οι ελεγκτικοί μηχανισμοί να μπορούν να παρέμβουν ουσιαστικά.</w:t>
      </w:r>
    </w:p>
    <w:p>
      <w:pPr>
        <w:pStyle w:val="Normal"/>
        <w:spacing w:lineRule="auto" w:line="600"/>
        <w:ind w:firstLine="720"/>
        <w:jc w:val="both"/>
        <w:rPr>
          <w:rFonts w:ascii="Arial" w:hAnsi="Arial" w:cs="Arial"/>
        </w:rPr>
      </w:pPr>
      <w:r>
        <w:rPr>
          <w:rFonts w:cs="Arial" w:ascii="Arial" w:hAnsi="Arial"/>
        </w:rPr>
        <w:t>Στο τρίτο κεφάλαιο, που αφορά τα άρθρα 14 έως το ακροτελεύτιο, υπάρχουν διατάξεις που ρυθμίζουν και θεραπεύουν επιμέρους αδικίες και αστοχίες του ασφαλιστικού μας συστήματος.</w:t>
      </w:r>
    </w:p>
    <w:p>
      <w:pPr>
        <w:pStyle w:val="Normal"/>
        <w:spacing w:lineRule="auto" w:line="600"/>
        <w:ind w:firstLine="720"/>
        <w:jc w:val="both"/>
        <w:rPr>
          <w:rFonts w:ascii="Arial" w:hAnsi="Arial" w:cs="Arial"/>
        </w:rPr>
      </w:pPr>
      <w:r>
        <w:rPr>
          <w:rFonts w:cs="Arial" w:ascii="Arial" w:hAnsi="Arial"/>
        </w:rPr>
        <w:t xml:space="preserve">Με το άρθρο 25 δίνεται η δυνατότητα στους αντιρρησίες συνείδησης να αναγνωρίζουν ως χρόνο ασφάλισης τον χρόνο φυλάκισης στην οποία καταδικάζονταν λόγω της αντίρρησής τους ως το 1997. </w:t>
      </w:r>
    </w:p>
    <w:p>
      <w:pPr>
        <w:pStyle w:val="Normal"/>
        <w:spacing w:lineRule="auto" w:line="600"/>
        <w:ind w:firstLine="720"/>
        <w:jc w:val="both"/>
        <w:rPr/>
      </w:pPr>
      <w:r>
        <w:rPr>
          <w:rFonts w:cs="Arial" w:ascii="Arial" w:hAnsi="Arial"/>
        </w:rPr>
        <w:t>Το άρθρο 26 περιλαμβάνει ρύθμιση η οποία είναι πολύ ουσιαστική. Καθιερώνει την απλή αναλογική ως σύστημα εκλογών των οργανώσεων των συνταξιούχων. Και είναι –πιστεύω- κορυφαίο αίτημα του συνταξιουχικού κινήματος. Στο άρθρο 30 ερχόμαστε να θεραπεύσουμε τα μνημονιακά κατορθώματα της συγκυβέρνησης Σαμαρά, ακυρώνοντας τις διατάξεις με τις οποίες χιλιάδες ανασφάλιστοι υπερήλικες έχασαν τη σύνταξή τους λόγω της αυστηροποίησης των κριτηρίων, πολίτες που κατά κανόνα βρίσκονται σε πολύ δύσκολη οικονομική κατάσταση και η καταβολή της παροχής αποτελεί όρο επιβίωσης.</w:t>
      </w:r>
    </w:p>
    <w:p>
      <w:pPr>
        <w:pStyle w:val="Normal"/>
        <w:spacing w:lineRule="auto" w:line="600"/>
        <w:ind w:firstLine="720"/>
        <w:jc w:val="both"/>
        <w:rPr>
          <w:rFonts w:ascii="Arial" w:hAnsi="Arial" w:cs="Arial"/>
        </w:rPr>
      </w:pPr>
      <w:r>
        <w:rPr>
          <w:rFonts w:cs="Arial" w:ascii="Arial" w:hAnsi="Arial"/>
        </w:rPr>
        <w:t xml:space="preserve">Με το άρθρο 37 δρομολογείται η απεμπλοκή χιλιάδων ασφαλισμένων του ΟΑΕΕ και του ΕΤΑΑ από το αδιέξοδο λόγω οφειλών τους προς τους οργανισμούς και ρυθμίζονται σε ποσό έως και πενήντα χιλιάδες -σε σχέση με δεκαπέντε και είκοσι χιλιάδες που ήταν μέχρι σήμερα- η δυνατότητά τους να συμψηφίσουν τις οφειλές με τη σύνταξή τους σε εξήντα ισόποσες μηνιαίες δόσεις. </w:t>
      </w:r>
    </w:p>
    <w:p>
      <w:pPr>
        <w:pStyle w:val="Normal"/>
        <w:spacing w:lineRule="auto" w:line="600"/>
        <w:ind w:firstLine="720"/>
        <w:jc w:val="both"/>
        <w:rPr>
          <w:rFonts w:ascii="Arial" w:hAnsi="Arial" w:cs="Arial"/>
        </w:rPr>
      </w:pPr>
      <w:r>
        <w:rPr>
          <w:rFonts w:cs="Arial" w:ascii="Arial" w:hAnsi="Arial"/>
        </w:rPr>
        <w:t>Με το άρθρο 38 επιχειρείται να ελαφρυνθούν οι εργαζόμενοι των κλάδων του ΕΤΑΑ από τις μεγάλες εισφορές που αντιστοιχούν στα ταμεία τους και οδηγούν αρκετούς απ’ αυτούς -ιδιαίτερα τους νέους ασφαλισμένους, που δεν έχουν δουλειά, που δεν έχουν δυνατότητα να πληρώσουν τις ασφαλιστικές τους εισφορές- ακόμη και στη διαγραφή από το ταμείο. Φανταστείτε ότι καταβάλλουν μέχρι σήμερα εισφορές πάρα πολλοί απ’ αυτούς χωρίς να έχουν καν εισόδημ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οι Υπουργοί, λέμε «ναι» στο νομοσχέδιο σήμερα. Λέμε ηχηρό και περήφανο «όχι» στο δημοψήφισμα της Κυριακής. «Όχι», που παραπέμπει στην ιστορία μας, που ενσωματώνει κάθε κύτταρο αντίστασης του αγώνα των ανθρώπων της δουλειάς του τόπου μας, που παραπέμπει στο μέλλον με ελπίδα. </w:t>
      </w:r>
    </w:p>
    <w:p>
      <w:pPr>
        <w:pStyle w:val="Normal"/>
        <w:spacing w:lineRule="auto" w:line="600"/>
        <w:ind w:firstLine="720"/>
        <w:jc w:val="both"/>
        <w:rPr>
          <w:rFonts w:ascii="Arial" w:hAnsi="Arial" w:cs="Arial"/>
        </w:rPr>
      </w:pPr>
      <w:r>
        <w:rPr>
          <w:rFonts w:cs="Arial" w:ascii="Arial" w:hAnsi="Arial"/>
        </w:rPr>
        <w:t xml:space="preserve">Η ψήφιση του νομοσχεδίου αποτελεί σαφή προειδοποίηση στους εκβιαστές μας και υπόσχεση στον ελληνικό λαό. Οι φωνές που μας καλούν να μην κάνουμε ένα βήμα πίσω, οι φωνές του λαού μας υπερκαλύπτουν τα εκβιαστικά διλήμματα που μπαίνουν από τους δανειστές και μας δίνουν το δικαίωμα να προχωρήσουμε σήμερα απερίσπαστοι στο νομοθετικό μας έργο. </w:t>
      </w:r>
    </w:p>
    <w:p>
      <w:pPr>
        <w:pStyle w:val="Normal"/>
        <w:spacing w:lineRule="auto" w:line="600"/>
        <w:ind w:firstLine="720"/>
        <w:jc w:val="both"/>
        <w:rPr>
          <w:rFonts w:ascii="Arial" w:hAnsi="Arial" w:cs="Arial"/>
        </w:rPr>
      </w:pPr>
      <w:r>
        <w:rPr>
          <w:rFonts w:cs="Arial" w:ascii="Arial" w:hAnsi="Arial"/>
        </w:rPr>
        <w:t>Ας γνωρίζει ο ελληνικός λαός ότι ο αγώνας του για αξιοπρέπεια είναι ένας αγώνας που κερδίζει σήμερα σημαντικά τον παγκόσμιο σεβασμό, ένας αγώνας που δεν πρόκειται να προδώσουμε παραδίδοντας τα όπλα μας ενάντια στη λιτότητα. Ένας αγώνας που αποτελεί πηγή έμπνευσης για τα κινήματα και τους λαούς σε όλη την Ευρώπη και σε ολόκληρο τον κόσμο. Ένας αγώνας αξιοπρέπειας και ελπίδας, που θα μας βρει νικητές.</w:t>
      </w:r>
    </w:p>
    <w:p>
      <w:pPr>
        <w:pStyle w:val="Normal"/>
        <w:spacing w:lineRule="auto" w:line="600"/>
        <w:ind w:firstLine="720"/>
        <w:jc w:val="both"/>
        <w:rPr>
          <w:rFonts w:ascii="Arial" w:hAnsi="Arial" w:cs="Arial"/>
        </w:rPr>
      </w:pPr>
      <w:r>
        <w:rPr>
          <w:rFonts w:cs="Arial" w:ascii="Arial" w:hAnsi="Arial"/>
        </w:rPr>
        <w:t>Ευχαριστώ για την ανοχή,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Να δώσουμε κατά σειρά τον λόγο στους ειδικούς αγορητές. Η παράκληση είναι εάν θέλουν –που πιστεύω ότι θέλουν και θέλουμε όλοι- να μιλήσουν και Βουλευτές τουλάχιστον σε αυτό το νομοσχέδιο και να μην ακολουθείται η πρακτική των άλλων πολλών νομοσχεδίων, να τηρηθεί ο χρόνος. Είναι οκτώ λεπτά, είναι αρκετά λεπτά. Παρακαλώ λάβετέ το υπ’ όψιν σας. Να κρατήσουμε τον χρόνο. Και επειδή και ο άγγελος υπόμνηση θέλει, εγώ στα οκτώ λεπτά, στα οκτώ και κάτι λεπτά, θα είμαι επίμονος στην τήρηση του χρόνου.</w:t>
      </w:r>
    </w:p>
    <w:p>
      <w:pPr>
        <w:pStyle w:val="Normal"/>
        <w:spacing w:lineRule="auto" w:line="600"/>
        <w:ind w:firstLine="720"/>
        <w:jc w:val="both"/>
        <w:rPr>
          <w:rFonts w:ascii="Arial" w:hAnsi="Arial" w:cs="Arial"/>
        </w:rPr>
      </w:pPr>
      <w:r>
        <w:rPr>
          <w:rFonts w:cs="Arial" w:ascii="Arial" w:hAnsi="Arial"/>
        </w:rPr>
        <w:t>Τον λόγο έχει εκ των ειδικών αγορητών ο κ. Αντώνιος Γρέγος από τον Λαϊκό Σύνδεσμο - Χρυσή Αυγή.</w:t>
      </w:r>
    </w:p>
    <w:p>
      <w:pPr>
        <w:pStyle w:val="Normal"/>
        <w:spacing w:lineRule="auto" w:line="600"/>
        <w:ind w:firstLine="720"/>
        <w:jc w:val="both"/>
        <w:rPr>
          <w:rFonts w:ascii="Arial" w:hAnsi="Arial" w:cs="Arial"/>
        </w:rPr>
      </w:pPr>
      <w:r>
        <w:rPr>
          <w:rFonts w:cs="Arial" w:ascii="Arial" w:hAnsi="Arial"/>
        </w:rPr>
        <w:t>Ορίστε, κύριε Γρέγο, έχετε τον λόγο για οκτώ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ι βεβαίως, πέραν του χρόνου, απ’ ό,τι θα παρατήρησαν και κάποιοι που θα μας παρακολουθούσαν σήμερα και κυρίως οι άνθρωποι που τους ενδιαφέρει άμεσα αυτό το νομοσχέδιο, ελάχιστα αναφερθήκαμε στα προβλήματά τους. Βέβαια το νομοσχέδιο προσπαθεί να αντιμετωπίσει πολλά απ’ αυτά. Και βεβαίως η επικαιρότητα τρέχει. Αλλά με αυτή τη διαδικασία έπρεπε να ακούσουν και αυτοί οι άνθρωποι τις θέσεις των κομμάτων.</w:t>
      </w:r>
    </w:p>
    <w:p>
      <w:pPr>
        <w:pStyle w:val="Normal"/>
        <w:spacing w:lineRule="auto" w:line="600"/>
        <w:ind w:firstLine="720"/>
        <w:jc w:val="both"/>
        <w:rPr>
          <w:rFonts w:ascii="Arial" w:hAnsi="Arial" w:cs="Arial"/>
        </w:rPr>
      </w:pPr>
      <w:r>
        <w:rPr>
          <w:rFonts w:cs="Arial" w:ascii="Arial" w:hAnsi="Arial"/>
        </w:rPr>
        <w:t>Εν τάχει, επειδή δεν έχουμε και πάρα πολύ χρόνο, να αναφερθώ επί των άρθρων. Στο άρθρο 1, που αφορά την ένταξη στα προνοιακά προγράμματα οικονομικής ενίσχυσης ατόμων με αναπηρία, ψηφίζουμε «ναι». Λέμε «ναι» και στο άρθρο 2, που αφορά τη ρύθμιση των θεμάτων στα ΚΕΠΑ. Είπαμε και στην επιτροπή τι ακριβώς συνέβαινε και πώς έπρεπε να αντιμετωπιστούν αυτά τα προβλήματα. Επίσης λέμε «ναι» στο άρθρο 3, που αφορά την κατάργηση του παραβόλου για την εξέταση στα ΚΕΠΑ για ανασφάλιστους και αιτούντες επιδομάτων αναπηρίας.</w:t>
      </w:r>
    </w:p>
    <w:p>
      <w:pPr>
        <w:pStyle w:val="Normal"/>
        <w:spacing w:lineRule="auto" w:line="600"/>
        <w:ind w:firstLine="720"/>
        <w:jc w:val="both"/>
        <w:rPr>
          <w:rFonts w:ascii="Arial" w:hAnsi="Arial" w:cs="Arial"/>
        </w:rPr>
      </w:pPr>
      <w:r>
        <w:rPr>
          <w:rFonts w:cs="Arial" w:ascii="Arial" w:hAnsi="Arial"/>
        </w:rPr>
        <w:t xml:space="preserve">Ψηφίζουμε «ναι» στο άρθρο 4, που αφορά την Ειδική Επιστημονική Επιτροπή και τον Ενιαίο Πίνακα Προσδιορισμού Ποσοστών Αναπηρίας. </w:t>
      </w:r>
    </w:p>
    <w:p>
      <w:pPr>
        <w:pStyle w:val="Normal"/>
        <w:spacing w:lineRule="auto" w:line="600"/>
        <w:ind w:firstLine="720"/>
        <w:jc w:val="both"/>
        <w:rPr>
          <w:rFonts w:ascii="Arial" w:hAnsi="Arial" w:cs="Arial"/>
        </w:rPr>
      </w:pPr>
      <w:r>
        <w:rPr>
          <w:rFonts w:cs="Arial" w:ascii="Arial" w:hAnsi="Arial"/>
        </w:rPr>
        <w:t>Ψηφίζουμε «ναι» στο άρθρο 5 που αφορά τα θέματα των ιατρών του Ειδικού Σώματος Υγειονομικών Επιτροπών. Έγιναν και κάποιες αποσαφηνίσεις από τον Υπουργό.</w:t>
      </w:r>
    </w:p>
    <w:p>
      <w:pPr>
        <w:pStyle w:val="Normal"/>
        <w:spacing w:lineRule="auto" w:line="600"/>
        <w:ind w:firstLine="720"/>
        <w:jc w:val="both"/>
        <w:rPr>
          <w:rFonts w:ascii="Arial" w:hAnsi="Arial" w:cs="Arial"/>
        </w:rPr>
      </w:pPr>
      <w:r>
        <w:rPr>
          <w:rFonts w:cs="Arial" w:ascii="Arial" w:hAnsi="Arial"/>
        </w:rPr>
        <w:t>Στο άρθρο 6, που αφορά την εκπροσώπηση στα διοικητικά συμβούλια, ψηφίζουμε «ναι».</w:t>
      </w:r>
    </w:p>
    <w:p>
      <w:pPr>
        <w:pStyle w:val="Normal"/>
        <w:spacing w:lineRule="auto" w:line="600"/>
        <w:ind w:firstLine="720"/>
        <w:jc w:val="both"/>
        <w:rPr>
          <w:rFonts w:ascii="Arial" w:hAnsi="Arial" w:cs="Arial"/>
        </w:rPr>
      </w:pPr>
      <w:r>
        <w:rPr>
          <w:rFonts w:cs="Arial" w:ascii="Arial" w:hAnsi="Arial"/>
        </w:rPr>
        <w:t>Στο άρθρο 7 ψηφίζουμε «ναι». Αφορά την κατάργηση της αναστολής καταβολής εξωιδρυματικού επιδόματος παραπληγίας, τετραπληγίας, κατά τη νοσηλεία των δικαιούχων. Θα πρέπει να δίνεται φυσικά αυτό το επίδομα.</w:t>
      </w:r>
    </w:p>
    <w:p>
      <w:pPr>
        <w:pStyle w:val="Normal"/>
        <w:spacing w:lineRule="auto" w:line="600"/>
        <w:ind w:firstLine="720"/>
        <w:jc w:val="both"/>
        <w:rPr>
          <w:rFonts w:ascii="Arial" w:hAnsi="Arial" w:cs="Arial"/>
        </w:rPr>
      </w:pPr>
      <w:r>
        <w:rPr>
          <w:rFonts w:cs="Arial" w:ascii="Arial" w:hAnsi="Arial"/>
        </w:rPr>
        <w:t>Στο άρθρο 8 ψηφίζουμε «ναι». Αφορά την αντικατάσταση του όρου «τυφλότητα». Θα μου πείτε ότι είναι μία λεκτική διατύπωση, αλλά είναι πάρα πολύ σημαντική.</w:t>
      </w:r>
    </w:p>
    <w:p>
      <w:pPr>
        <w:pStyle w:val="Normal"/>
        <w:spacing w:lineRule="auto" w:line="600"/>
        <w:ind w:firstLine="720"/>
        <w:jc w:val="both"/>
        <w:rPr>
          <w:rFonts w:ascii="Arial" w:hAnsi="Arial" w:cs="Arial"/>
        </w:rPr>
      </w:pPr>
      <w:r>
        <w:rPr>
          <w:rFonts w:cs="Arial" w:ascii="Arial" w:hAnsi="Arial"/>
        </w:rPr>
        <w:t>Στο άρθρο 9 ψηφίζουμε «ναι». Αφορά την παράταση χορήγησης αναπηρικής σύνταξης. Βεβαίως, είχαμε πει στην επιτροπή -και το ξέρετε και εσείς οι ίδιοι- ότι οι δανειστές θα έχουν σαφώς αντίθετη άποψη.</w:t>
      </w:r>
    </w:p>
    <w:p>
      <w:pPr>
        <w:pStyle w:val="Normal"/>
        <w:spacing w:lineRule="auto" w:line="600"/>
        <w:ind w:firstLine="720"/>
        <w:jc w:val="both"/>
        <w:rPr>
          <w:rFonts w:ascii="Arial" w:hAnsi="Arial" w:cs="Arial"/>
        </w:rPr>
      </w:pPr>
      <w:r>
        <w:rPr>
          <w:rFonts w:cs="Arial" w:ascii="Arial" w:hAnsi="Arial"/>
        </w:rPr>
        <w:t>Στο άρθρο 10 ψηφίζουμε «παρών». Αφορά την τροποποίηση του άρθρου 27 του ν.1902/1990 περί μεταγενέστερης ασφάλισης αναπηρίας.</w:t>
      </w:r>
    </w:p>
    <w:p>
      <w:pPr>
        <w:pStyle w:val="Normal"/>
        <w:spacing w:lineRule="auto" w:line="600"/>
        <w:ind w:firstLine="720"/>
        <w:jc w:val="both"/>
        <w:rPr>
          <w:rFonts w:ascii="Arial" w:hAnsi="Arial" w:cs="Arial"/>
        </w:rPr>
      </w:pPr>
      <w:r>
        <w:rPr>
          <w:rFonts w:cs="Arial" w:ascii="Arial" w:hAnsi="Arial"/>
        </w:rPr>
        <w:t xml:space="preserve">Στο άρθρο 11, που αφορά την οριστικοποίηση συντάξεων αναπηρίας, που είναι πάρα πολύ σημαντικό, το είχαμε επισημάνει και συμφωνούν και όλοι οι φορείς, ψηφίζουμε «ναι». </w:t>
      </w:r>
    </w:p>
    <w:p>
      <w:pPr>
        <w:pStyle w:val="Normal"/>
        <w:spacing w:lineRule="auto" w:line="600"/>
        <w:ind w:firstLine="720"/>
        <w:jc w:val="both"/>
        <w:rPr/>
      </w:pPr>
      <w:r>
        <w:rPr>
          <w:rFonts w:cs="Arial" w:ascii="Arial" w:hAnsi="Arial"/>
        </w:rPr>
        <w:t>Στο άρθρο 12, που αφορά τις ρυθμίσεις θεμάτων ΟΓΑ περί συνοδείας ΑμεΑ, ψηφίζουμε «ναι».</w:t>
      </w:r>
    </w:p>
    <w:p>
      <w:pPr>
        <w:pStyle w:val="Normal"/>
        <w:spacing w:lineRule="auto" w:line="600"/>
        <w:ind w:firstLine="720"/>
        <w:jc w:val="both"/>
        <w:rPr>
          <w:rFonts w:ascii="Arial" w:hAnsi="Arial" w:cs="Arial"/>
        </w:rPr>
      </w:pPr>
      <w:r>
        <w:rPr>
          <w:rFonts w:cs="Arial" w:ascii="Arial" w:hAnsi="Arial"/>
        </w:rPr>
        <w:t>Για το άρθρο 13 -στο δεύτερο κεφάλαιο που αφορά τα ειδικά κλιμάκια ελέγχου του ΙΚΑ- είχαμε πει ότι απαιτείται η πάταξη της εισφοροδιαφυγής. Είχαμε μιλήσει για μαύρη εργασία, για ανασφάλιστους. Παρατηρούμε τι συμβαίνει στα νησιά με τους σπουδαστές που απασχολούνται ανασφάλιστοι και πολλούς άλλους εργαζόμενους. Απλώς, πρέπει να επισημάνουμε ότι η στελέχωση των κλιμακίων που θα κάνουν αυτούς τους ελέγχους πρέπει να είναι αξιοκρατική και κυρίως αποτελεσματική.</w:t>
      </w:r>
    </w:p>
    <w:p>
      <w:pPr>
        <w:pStyle w:val="Normal"/>
        <w:spacing w:lineRule="auto" w:line="600"/>
        <w:ind w:firstLine="720"/>
        <w:jc w:val="both"/>
        <w:rPr>
          <w:rFonts w:ascii="Arial" w:hAnsi="Arial" w:cs="Arial"/>
        </w:rPr>
      </w:pPr>
      <w:r>
        <w:rPr>
          <w:rFonts w:cs="Arial" w:ascii="Arial" w:hAnsi="Arial"/>
        </w:rPr>
        <w:t>Στο άρθρο 14 ψηφίζουμε «παρών». Αφορά την παράταση του ανώτατου ορίου παραμονής υπαλλήλων. Ξέρουμε πολύ καλά ότι η υποστελέχωση Υπηρεσιών δημιούργησε πάρα πολλά προβλήματα σε όλες τις Υπηρεσίες και φυσικά κατ’ επέκταση σ’ αυτά τα άτομα.</w:t>
      </w:r>
    </w:p>
    <w:p>
      <w:pPr>
        <w:pStyle w:val="Normal"/>
        <w:spacing w:lineRule="auto" w:line="600"/>
        <w:ind w:firstLine="720"/>
        <w:jc w:val="both"/>
        <w:rPr>
          <w:rFonts w:ascii="Arial" w:hAnsi="Arial" w:cs="Arial"/>
        </w:rPr>
      </w:pPr>
      <w:r>
        <w:rPr>
          <w:rFonts w:cs="Arial" w:ascii="Arial" w:hAnsi="Arial"/>
        </w:rPr>
        <w:t>Στο άρθρο 15 ψηφίζουμε «παρών». Να πούμε ότι οι αξιολογήσεις των υπαλλήλων γίνονται με κάποιες συγκεκριμένες διαδικασίες. Πώς γίνονται οι αξιολογήσεις σε δημόσιες Υπηρεσίες, σε ΟΤΑ; Αυτοαξιολογείται ένας υπάλληλος, αξιολογεί ο δεύτερος αξιολογητής, που είναι προϊστάμενος, και ο διευθυντής ως τρίτος αξιολογητής. Είναι ένα μεγάλο θέμα αυτό.</w:t>
      </w:r>
    </w:p>
    <w:p>
      <w:pPr>
        <w:pStyle w:val="Normal"/>
        <w:spacing w:lineRule="auto" w:line="600"/>
        <w:ind w:firstLine="720"/>
        <w:jc w:val="both"/>
        <w:rPr>
          <w:rFonts w:ascii="Arial" w:hAnsi="Arial" w:cs="Arial"/>
        </w:rPr>
      </w:pPr>
      <w:r>
        <w:rPr>
          <w:rFonts w:cs="Arial" w:ascii="Arial" w:hAnsi="Arial"/>
        </w:rPr>
        <w:t>Στο άρθρο 16 ψηφίζουμε «ναι». Αφορά την αναλογική εφαρμογή στους φορείς. Εδώ πρέπει να πούμε ότι πρέπει να υπάρχει θέληση, για να παταχθεί η φοροδιαφυγή. Πρέπει να υπάρχει πραγματική θέληση και βούληση. Αυτό ζητά και ο κόσμος.</w:t>
      </w:r>
    </w:p>
    <w:p>
      <w:pPr>
        <w:pStyle w:val="Normal"/>
        <w:spacing w:lineRule="auto" w:line="600"/>
        <w:ind w:firstLine="720"/>
        <w:jc w:val="both"/>
        <w:rPr>
          <w:rFonts w:ascii="Arial" w:hAnsi="Arial" w:cs="Arial"/>
        </w:rPr>
      </w:pPr>
      <w:r>
        <w:rPr>
          <w:rFonts w:cs="Arial" w:ascii="Arial" w:hAnsi="Arial"/>
        </w:rPr>
        <w:t xml:space="preserve">Στο άρθρο 17 ψηφίζουμε «ναι». Αφορά τα δικαιώματα των φορέων μετά την υπαγωγή οφειλετών σε ρύθμιση και συμμόρφωση. Επιτέλους, πρέπει να γίνει αυτός ο συμψηφισμός των χρεών. </w:t>
      </w:r>
    </w:p>
    <w:p>
      <w:pPr>
        <w:pStyle w:val="Normal"/>
        <w:spacing w:lineRule="auto" w:line="600"/>
        <w:ind w:firstLine="720"/>
        <w:jc w:val="both"/>
        <w:rPr>
          <w:rFonts w:ascii="Arial" w:hAnsi="Arial" w:cs="Arial"/>
        </w:rPr>
      </w:pPr>
      <w:r>
        <w:rPr>
          <w:rFonts w:cs="Arial" w:ascii="Arial" w:hAnsi="Arial"/>
        </w:rPr>
        <w:t>Στο άρθρο 18 ψηφίζουμε «ναι». Είναι η υποχρέωση παροχής στοιχείων. Ξέρουμε πάρα πολύ καλά ότι η μηχανογράφηση και η διασταύρωση στοιχείων στην Ελλάδα έχει προχωρήσει με πολύ αργούς ρυθμούς. Και δεν είναι μόνο αυτό, αλλά ακόμη και τώρα, το 2015, εάν πάτε σε κάποια δημόσια Υπηρεσία, θα δείτε ακόμη στοιβαγμένους σε παλαιότατους φακέλους -εκείνους τους μπλε με το κορδόνι- έγγραφα μέσα σε τεράστιους σάκους, πολλά από τα οποία είναι πιθανόν πολύ χρήσιμα και πολύτιμα.</w:t>
      </w:r>
    </w:p>
    <w:p>
      <w:pPr>
        <w:pStyle w:val="Normal"/>
        <w:spacing w:lineRule="auto" w:line="600"/>
        <w:ind w:firstLine="720"/>
        <w:jc w:val="both"/>
        <w:rPr>
          <w:rFonts w:ascii="Arial" w:hAnsi="Arial" w:cs="Arial"/>
        </w:rPr>
      </w:pPr>
      <w:r>
        <w:rPr>
          <w:rFonts w:cs="Arial" w:ascii="Arial" w:hAnsi="Arial"/>
        </w:rPr>
        <w:t>Στο άρθρο 19 ψηφίζουμε «ναι». Αφορά τη ρύθμιση για τη μη δέσμευση οφειλόμενων εισφορών προς τους φορείς.</w:t>
      </w:r>
    </w:p>
    <w:p>
      <w:pPr>
        <w:pStyle w:val="Normal"/>
        <w:spacing w:lineRule="auto" w:line="600"/>
        <w:ind w:firstLine="720"/>
        <w:jc w:val="both"/>
        <w:rPr>
          <w:rFonts w:ascii="Arial" w:hAnsi="Arial" w:cs="Arial"/>
        </w:rPr>
      </w:pPr>
      <w:r>
        <w:rPr>
          <w:rFonts w:cs="Arial" w:ascii="Arial" w:hAnsi="Arial"/>
        </w:rPr>
        <w:t>Στο άρθρο 20 ψηφίζουμε «παρών» για την ασφάλιση δημοσιογράφων γραφείων Τύπου αθλητικών ομοσπονδιών.</w:t>
      </w:r>
    </w:p>
    <w:p>
      <w:pPr>
        <w:pStyle w:val="Normal"/>
        <w:spacing w:lineRule="auto" w:line="600"/>
        <w:ind w:firstLine="720"/>
        <w:jc w:val="both"/>
        <w:rPr>
          <w:rFonts w:ascii="Arial" w:hAnsi="Arial" w:cs="Arial"/>
        </w:rPr>
      </w:pPr>
      <w:r>
        <w:rPr>
          <w:rFonts w:cs="Arial" w:ascii="Arial" w:hAnsi="Arial"/>
        </w:rPr>
        <w:t>Στο άρθρο 21 ψηφίζουμε «παρών». Αφορά θέματα του Τομέα Ασφάλισης Τεχνικών Τύπου Αθηνών.</w:t>
      </w:r>
    </w:p>
    <w:p>
      <w:pPr>
        <w:pStyle w:val="Normal"/>
        <w:spacing w:lineRule="auto" w:line="600"/>
        <w:ind w:firstLine="720"/>
        <w:jc w:val="both"/>
        <w:rPr>
          <w:rFonts w:ascii="Arial" w:hAnsi="Arial" w:cs="Arial"/>
        </w:rPr>
      </w:pPr>
      <w:r>
        <w:rPr>
          <w:rFonts w:cs="Arial" w:ascii="Arial" w:hAnsi="Arial"/>
        </w:rPr>
        <w:t>Στο άρθρο 22, επίσης, ψηφίζουμε «παρών». Αφορά την προθεσμία για την εξαγορά χρόνου ασφάλισης όσων επαναπροσλήφθηκαν με τον ν.2190/1994 και δεν ξέρουμε ποιοι ακριβώς είναι.</w:t>
      </w:r>
    </w:p>
    <w:p>
      <w:pPr>
        <w:pStyle w:val="Normal"/>
        <w:spacing w:lineRule="auto" w:line="600"/>
        <w:ind w:firstLine="720"/>
        <w:jc w:val="both"/>
        <w:rPr>
          <w:rFonts w:ascii="Arial" w:hAnsi="Arial" w:cs="Arial"/>
        </w:rPr>
      </w:pPr>
      <w:r>
        <w:rPr>
          <w:rFonts w:cs="Arial" w:ascii="Arial" w:hAnsi="Arial"/>
        </w:rPr>
        <w:t>Στο άρθρο 23 ψηφίζουμε «ναι». Αφορά θέματα ασφάλισης του πρώην Ταμείου Συντάξεων Προσωπικού του ΗΣΑΠ.</w:t>
      </w:r>
    </w:p>
    <w:p>
      <w:pPr>
        <w:pStyle w:val="Normal"/>
        <w:spacing w:lineRule="auto" w:line="600"/>
        <w:ind w:firstLine="720"/>
        <w:jc w:val="both"/>
        <w:rPr>
          <w:rFonts w:ascii="Arial" w:hAnsi="Arial" w:cs="Arial"/>
        </w:rPr>
      </w:pPr>
      <w:r>
        <w:rPr>
          <w:rFonts w:cs="Arial" w:ascii="Arial" w:hAnsi="Arial"/>
        </w:rPr>
        <w:t>Στο άρθρο 24, που αφορά την ασφάλιση όσων συμμετέχουν στα προγράμματα του ΚΕΘΕΑ, ψηφίζουμε «ναι», γιατί αυτοί οι άνθρωποι επιτελούν ένα πολύ σημαντικό κοινωνικό έργο.</w:t>
      </w:r>
    </w:p>
    <w:p>
      <w:pPr>
        <w:pStyle w:val="Normal"/>
        <w:spacing w:lineRule="auto" w:line="600"/>
        <w:ind w:firstLine="720"/>
        <w:jc w:val="both"/>
        <w:rPr>
          <w:rFonts w:ascii="Arial" w:hAnsi="Arial" w:cs="Arial"/>
        </w:rPr>
      </w:pPr>
      <w:r>
        <w:rPr>
          <w:rFonts w:cs="Arial" w:ascii="Arial" w:hAnsi="Arial"/>
        </w:rPr>
        <w:t>Στο άρθρο 25 φυσικά ψηφίζουμε «όχι». Είναι η αναγνώριση του χρόνου θητείας αντιρρησιών συνείδησης ασφαλισμένων σε φορείς αρμοδιότητας του Υπουργείου Εργασίας, Κοινωνικής Ασφάλισης και Κοινωνικής Αλληλεγγύης. Ζητάμε ακόμη και τώρα την απόσυρση του συγκεκριμένου άρθρου.</w:t>
      </w:r>
    </w:p>
    <w:p>
      <w:pPr>
        <w:pStyle w:val="Normal"/>
        <w:spacing w:lineRule="auto" w:line="600"/>
        <w:ind w:firstLine="720"/>
        <w:jc w:val="both"/>
        <w:rPr>
          <w:rFonts w:ascii="Arial" w:hAnsi="Arial" w:cs="Arial"/>
        </w:rPr>
      </w:pPr>
      <w:r>
        <w:rPr>
          <w:rFonts w:cs="Arial" w:ascii="Arial" w:hAnsi="Arial"/>
        </w:rPr>
        <w:t>Στο άρθρο 26 ψηφίζουμε «ναι» για την απλή αναλογική. Είναι η τροποποίηση του ν. 1264/1982.</w:t>
      </w:r>
    </w:p>
    <w:p>
      <w:pPr>
        <w:pStyle w:val="Normal"/>
        <w:spacing w:lineRule="auto" w:line="600"/>
        <w:ind w:firstLine="720"/>
        <w:jc w:val="both"/>
        <w:rPr>
          <w:rFonts w:ascii="Arial" w:hAnsi="Arial" w:cs="Arial"/>
        </w:rPr>
      </w:pPr>
      <w:r>
        <w:rPr>
          <w:rFonts w:cs="Arial" w:ascii="Arial" w:hAnsi="Arial"/>
        </w:rPr>
        <w:t>Στο άρθρο 27, επίσης, ψηφίζουμε «ναι» για την παράταση των προθεσμιών και αφορά τα ταμεία Στρατού, Ναυτικού και Αεροπορίας. Πάρα πολύ σημαντικό.</w:t>
      </w:r>
    </w:p>
    <w:p>
      <w:pPr>
        <w:pStyle w:val="Normal"/>
        <w:spacing w:lineRule="auto" w:line="600"/>
        <w:ind w:firstLine="720"/>
        <w:jc w:val="both"/>
        <w:rPr/>
      </w:pPr>
      <w:r>
        <w:rPr>
          <w:rFonts w:cs="Arial" w:ascii="Arial" w:hAnsi="Arial"/>
        </w:rPr>
        <w:t>Στο άρθρο 28 ψηφίζουμε «ναι». Με την παρούσα διάταξη επαναρυθμίζεται η υπαγωγή στην ασφάλιση του ΙΚΑ-ΕΤΑΜ των πωλητών</w:t>
      </w:r>
      <w:r>
        <w:rPr>
          <w:rFonts w:cs="Arial" w:ascii="Arial" w:hAnsi="Arial"/>
          <w:b/>
        </w:rPr>
        <w:t xml:space="preserve"> </w:t>
      </w:r>
      <w:r>
        <w:rPr>
          <w:rFonts w:cs="Arial" w:ascii="Arial" w:hAnsi="Arial"/>
        </w:rPr>
        <w:t xml:space="preserve">του λαϊκού λαχείου. </w:t>
      </w:r>
    </w:p>
    <w:p>
      <w:pPr>
        <w:pStyle w:val="Normal"/>
        <w:spacing w:lineRule="auto" w:line="600"/>
        <w:ind w:firstLine="720"/>
        <w:jc w:val="both"/>
        <w:rPr>
          <w:rFonts w:ascii="Arial" w:hAnsi="Arial" w:cs="Arial"/>
        </w:rPr>
      </w:pPr>
      <w:r>
        <w:rPr>
          <w:rFonts w:cs="Arial" w:ascii="Arial" w:hAnsi="Arial"/>
        </w:rPr>
        <w:t>Στο άρθρο 29 ψηφίζουμε «όχι». Αφορά την ασφάλιση του ΟΓΑ πολιτών τρίτων χωρών. Να κάνουμε κάποια σχόλια εδώ, ότι επειδή χάνεται η θέση ενός Έλληνα εργαζόμενου, ο οποίος μπαίνει στο ταμείο ανεργίας, πρέπει να τεθούν αντικίνητρα για την πρόσληψη των αλλοδαπών εργατών, να γίνει επιβάρυνση και των δύο, εργατών και εργοδοτών και ένα ποσό να αποδίδεται στο ταμείο ανεργίας υπέρ των Ελλήνων ανέργων.</w:t>
      </w:r>
    </w:p>
    <w:p>
      <w:pPr>
        <w:pStyle w:val="Normal"/>
        <w:spacing w:lineRule="auto" w:line="600"/>
        <w:ind w:firstLine="720"/>
        <w:jc w:val="both"/>
        <w:rPr>
          <w:rFonts w:ascii="Arial" w:hAnsi="Arial" w:cs="Arial"/>
        </w:rPr>
      </w:pPr>
      <w:r>
        <w:rPr>
          <w:rFonts w:cs="Arial" w:ascii="Arial" w:hAnsi="Arial"/>
        </w:rPr>
        <w:t>Επειδή με την πρόσληψη ενός αλλοδαπού χάνονται πόροι από τα ασφαλιστικά ταμεία, να παρακινούνται οι απασχολούμενοι με τον αγροτικό τομέα να προσλαμβάνουν  Έλληνες εργαζόμενους και να πληρώνουν στα ασφαλιστικά ταμεία. Ειδάλλως, όσοι απασχολούν αλλοδαπούς, όπως και οι απασχολούμενοι αλλοδαποί, να υποχρεώνονται να καταβάλλουν συγκεκριμένο ποσό υπέρ των αναγκών του δημοσίου και ειδικότερα, υπέρ των Ελλήνων ανέργων.</w:t>
      </w:r>
    </w:p>
    <w:p>
      <w:pPr>
        <w:pStyle w:val="Normal"/>
        <w:spacing w:lineRule="auto" w:line="600"/>
        <w:ind w:firstLine="720"/>
        <w:jc w:val="both"/>
        <w:rPr>
          <w:rFonts w:ascii="Arial" w:hAnsi="Arial" w:cs="Arial"/>
        </w:rPr>
      </w:pPr>
      <w:r>
        <w:rPr>
          <w:rFonts w:cs="Arial" w:ascii="Arial" w:hAnsi="Arial"/>
        </w:rPr>
        <w:t>Στο άρθρο 30 ψηφίζουμε «όχι», γιατί προβλέπεται η μείωση από είκοσι χρόνια του χρόνου παραμονής στην Ελλάδα, ώστε ένας αλλοδαπός να ζητά σύνταξη.</w:t>
      </w:r>
    </w:p>
    <w:p>
      <w:pPr>
        <w:pStyle w:val="Normal"/>
        <w:spacing w:lineRule="auto" w:line="600"/>
        <w:ind w:firstLine="720"/>
        <w:jc w:val="both"/>
        <w:rPr>
          <w:rFonts w:ascii="Arial" w:hAnsi="Arial" w:cs="Arial"/>
        </w:rPr>
      </w:pPr>
      <w:r>
        <w:rPr>
          <w:rFonts w:cs="Arial" w:ascii="Arial" w:hAnsi="Arial"/>
        </w:rPr>
        <w:t>Στο άρθρο 31 ψηφίζουμε «παρών».</w:t>
      </w:r>
    </w:p>
    <w:p>
      <w:pPr>
        <w:pStyle w:val="Normal"/>
        <w:spacing w:lineRule="auto" w:line="600"/>
        <w:ind w:firstLine="720"/>
        <w:jc w:val="both"/>
        <w:rPr>
          <w:rFonts w:ascii="Arial" w:hAnsi="Arial" w:cs="Arial"/>
        </w:rPr>
      </w:pPr>
      <w:r>
        <w:rPr>
          <w:rFonts w:cs="Arial" w:ascii="Arial" w:hAnsi="Arial"/>
        </w:rPr>
        <w:t>Στο άρθρο 32 ψηφίζουμε «παρών». Είναι κατάργηση της αναγνώρισης  χρόνου προϋπηρεσίας στον τομέα πρόνοιας δημοτικών και  κοινοτικών υπαλλήλων. Ξέρετε πολύ καλά ότι τα ταμεία κινδυνεύουν να καταρρεύσουν και οι κινήσεις πρέπει να είναι πάρα πολύ προσεκτικές.</w:t>
      </w:r>
    </w:p>
    <w:p>
      <w:pPr>
        <w:pStyle w:val="Normal"/>
        <w:spacing w:lineRule="auto" w:line="600"/>
        <w:ind w:firstLine="720"/>
        <w:jc w:val="both"/>
        <w:rPr>
          <w:rFonts w:ascii="Arial" w:hAnsi="Arial" w:cs="Arial"/>
        </w:rPr>
      </w:pPr>
      <w:r>
        <w:rPr>
          <w:rFonts w:cs="Arial" w:ascii="Arial" w:hAnsi="Arial"/>
        </w:rPr>
        <w:t xml:space="preserve">Ψηφίζουμε «ναι» στο άρθρο 33, που αφορά τη σύνθεση τοπικών διοικητικών επιτροπών. </w:t>
      </w:r>
    </w:p>
    <w:p>
      <w:pPr>
        <w:pStyle w:val="Normal"/>
        <w:spacing w:lineRule="auto" w:line="600"/>
        <w:ind w:firstLine="720"/>
        <w:jc w:val="both"/>
        <w:rPr>
          <w:rFonts w:ascii="Arial" w:hAnsi="Arial" w:cs="Arial"/>
        </w:rPr>
      </w:pPr>
      <w:r>
        <w:rPr>
          <w:rFonts w:cs="Arial" w:ascii="Arial" w:hAnsi="Arial"/>
        </w:rPr>
        <w:t>Ψηφίζουμε «ναι» στο άρθρο 34 για την εναρμόνιση περιόδων αναπροσαρμογής εισφορών.</w:t>
      </w:r>
    </w:p>
    <w:p>
      <w:pPr>
        <w:pStyle w:val="Normal"/>
        <w:spacing w:lineRule="auto" w:line="600"/>
        <w:ind w:firstLine="720"/>
        <w:jc w:val="both"/>
        <w:rPr>
          <w:rFonts w:ascii="Arial" w:hAnsi="Arial" w:cs="Arial"/>
        </w:rPr>
      </w:pPr>
      <w:r>
        <w:rPr>
          <w:rFonts w:cs="Arial" w:ascii="Arial" w:hAnsi="Arial"/>
        </w:rPr>
        <w:t>Στο άρθρο 35 ψηφίζουμε «όχι».</w:t>
      </w:r>
    </w:p>
    <w:p>
      <w:pPr>
        <w:pStyle w:val="Normal"/>
        <w:spacing w:lineRule="auto" w:line="600"/>
        <w:ind w:firstLine="720"/>
        <w:jc w:val="both"/>
        <w:rPr>
          <w:rFonts w:ascii="Arial" w:hAnsi="Arial" w:cs="Arial"/>
        </w:rPr>
      </w:pPr>
      <w:r>
        <w:rPr>
          <w:rFonts w:cs="Arial" w:ascii="Arial" w:hAnsi="Arial"/>
        </w:rPr>
        <w:t>Στο άρθρο 36 ψηφίζουμε «ναι» στην κατάργηση των ποινών για οφειλέτες ατομικής εισφοράς στον ΟΑΕΕ. Είναι και οι παρατηρήσεις της ΓΣΕΒΕ.</w:t>
      </w:r>
    </w:p>
    <w:p>
      <w:pPr>
        <w:pStyle w:val="Normal"/>
        <w:spacing w:lineRule="auto" w:line="600"/>
        <w:ind w:firstLine="720"/>
        <w:jc w:val="both"/>
        <w:rPr>
          <w:rFonts w:ascii="Arial" w:hAnsi="Arial" w:cs="Arial"/>
        </w:rPr>
      </w:pPr>
      <w:r>
        <w:rPr>
          <w:rFonts w:cs="Arial" w:ascii="Arial" w:hAnsi="Arial"/>
        </w:rPr>
        <w:t>Στο άρθρο 37 ψηφίζουμε, επίσης, «ναι» για την καταβολή σύνταξης σε οφειλέτες ασφαλιστικών εισφορών. Βέβαια, θα βρεθούν και κάποιοι που εκμεταλλεύονται καταστάσεις. Υπάρχουν, όμως, αρκετοί που πλήρωναν πάρα πολλά χρόνια, αλλά λόγω των μνημονίων, όπως ξέρετε πάρα πολύ καλά, δεν μπορούν να πληρώνουν.</w:t>
      </w:r>
    </w:p>
    <w:p>
      <w:pPr>
        <w:pStyle w:val="Normal"/>
        <w:spacing w:lineRule="auto" w:line="600"/>
        <w:ind w:firstLine="720"/>
        <w:jc w:val="both"/>
        <w:rPr>
          <w:rFonts w:ascii="Arial" w:hAnsi="Arial" w:cs="Arial"/>
        </w:rPr>
      </w:pPr>
      <w:r>
        <w:rPr>
          <w:rFonts w:cs="Arial" w:ascii="Arial" w:hAnsi="Arial"/>
        </w:rPr>
        <w:t>Στο άρθρο 38, επίσης, λέμε «ναι».</w:t>
      </w:r>
    </w:p>
    <w:p>
      <w:pPr>
        <w:pStyle w:val="Normal"/>
        <w:spacing w:lineRule="auto" w:line="600"/>
        <w:ind w:firstLine="720"/>
        <w:jc w:val="both"/>
        <w:rPr>
          <w:rFonts w:ascii="Arial" w:hAnsi="Arial" w:cs="Arial"/>
        </w:rPr>
      </w:pPr>
      <w:r>
        <w:rPr>
          <w:rFonts w:cs="Arial" w:ascii="Arial" w:hAnsi="Arial"/>
        </w:rPr>
        <w:t>Στο άρθρο 39 ψηφίζουμε «παρών».</w:t>
      </w:r>
    </w:p>
    <w:p>
      <w:pPr>
        <w:pStyle w:val="Normal"/>
        <w:spacing w:lineRule="auto" w:line="600"/>
        <w:ind w:firstLine="720"/>
        <w:jc w:val="both"/>
        <w:rPr>
          <w:rFonts w:ascii="Arial" w:hAnsi="Arial" w:cs="Arial"/>
        </w:rPr>
      </w:pPr>
      <w:r>
        <w:rPr>
          <w:rFonts w:cs="Arial" w:ascii="Arial" w:hAnsi="Arial"/>
        </w:rPr>
        <w:t xml:space="preserve">Στο άρθρο 40 ψηφίζουμε «όχι». </w:t>
      </w:r>
    </w:p>
    <w:p>
      <w:pPr>
        <w:pStyle w:val="Normal"/>
        <w:spacing w:lineRule="auto" w:line="600"/>
        <w:ind w:firstLine="720"/>
        <w:jc w:val="both"/>
        <w:rPr>
          <w:rFonts w:ascii="Arial" w:hAnsi="Arial" w:cs="Arial"/>
        </w:rPr>
      </w:pPr>
      <w:r>
        <w:rPr>
          <w:rFonts w:cs="Arial" w:ascii="Arial" w:hAnsi="Arial"/>
        </w:rPr>
        <w:t>Στο άρθρο 41 ψηφίζουμε «ναι».</w:t>
      </w:r>
    </w:p>
    <w:p>
      <w:pPr>
        <w:pStyle w:val="Normal"/>
        <w:spacing w:lineRule="auto" w:line="600"/>
        <w:ind w:firstLine="720"/>
        <w:jc w:val="both"/>
        <w:rPr>
          <w:rFonts w:ascii="Arial" w:hAnsi="Arial" w:cs="Arial"/>
        </w:rPr>
      </w:pPr>
      <w:r>
        <w:rPr>
          <w:rFonts w:cs="Arial" w:ascii="Arial" w:hAnsi="Arial"/>
        </w:rPr>
        <w:t>Στο άρθρο 42 ψηφίζουμε «όχι».</w:t>
      </w:r>
    </w:p>
    <w:p>
      <w:pPr>
        <w:pStyle w:val="Normal"/>
        <w:spacing w:lineRule="auto" w:line="600"/>
        <w:ind w:firstLine="720"/>
        <w:jc w:val="both"/>
        <w:rPr>
          <w:rFonts w:ascii="Arial" w:hAnsi="Arial" w:cs="Arial"/>
        </w:rPr>
      </w:pPr>
      <w:r>
        <w:rPr>
          <w:rFonts w:cs="Arial" w:ascii="Arial" w:hAnsi="Arial"/>
        </w:rPr>
        <w:t xml:space="preserve">Στο άρθρο 43 ψηφίζουμε «όχι». </w:t>
      </w:r>
    </w:p>
    <w:p>
      <w:pPr>
        <w:pStyle w:val="Normal"/>
        <w:spacing w:lineRule="auto" w:line="600"/>
        <w:ind w:firstLine="720"/>
        <w:jc w:val="both"/>
        <w:rPr>
          <w:rFonts w:ascii="Arial" w:hAnsi="Arial" w:cs="Arial"/>
        </w:rPr>
      </w:pPr>
      <w:r>
        <w:rPr>
          <w:rFonts w:cs="Arial" w:ascii="Arial" w:hAnsi="Arial"/>
        </w:rPr>
        <w:t>Στο άρθρο 44, με επιφύλαξη μπορώ να πω «όχι», γιατί αυτό το επικαλείστε, λόγω της μαζικής αύξησης των προσφύγων μεταναστών.</w:t>
      </w:r>
    </w:p>
    <w:p>
      <w:pPr>
        <w:pStyle w:val="Normal"/>
        <w:spacing w:lineRule="auto" w:line="600"/>
        <w:ind w:firstLine="720"/>
        <w:jc w:val="both"/>
        <w:rPr>
          <w:rFonts w:ascii="Arial" w:hAnsi="Arial" w:cs="Arial"/>
        </w:rPr>
      </w:pPr>
      <w:r>
        <w:rPr>
          <w:rFonts w:cs="Arial" w:ascii="Arial" w:hAnsi="Arial"/>
        </w:rPr>
        <w:t>Ψηφίζουμε «ναι» στο άρθρο 45 που αφορά την ασφάλιση  απασχολουμένων στα ΙΕΚ-ΚΕΚ, στα εργαστήρια ελευθέρων σπουδών, στα κέντρα διά βίου μάθησης, στα κολλέγια και στα σχολεία δεύτερης ευκαιρίας. Αυτά είναι η τοποθέτησή μας επί των άρθρων.</w:t>
      </w:r>
    </w:p>
    <w:p>
      <w:pPr>
        <w:pStyle w:val="Normal"/>
        <w:spacing w:lineRule="auto" w:line="600"/>
        <w:ind w:firstLine="720"/>
        <w:jc w:val="both"/>
        <w:rPr>
          <w:rFonts w:ascii="Arial" w:hAnsi="Arial" w:cs="Arial"/>
        </w:rPr>
      </w:pPr>
      <w:r>
        <w:rPr>
          <w:rFonts w:cs="Arial" w:ascii="Arial" w:hAnsi="Arial"/>
        </w:rPr>
        <w:t>Οφείλω να πω ότι προς άρση των παρεξηγήσεων και επειδή δεν θα δείτε πουθενά σε κανένα πάνελ εκπρόσωπο της Χρυσής Αυγής, διότι είμαστε αποκλεισμένοι απ’ ό,τι ξέρετε, μπορείτε να δείτε τις ομιλίες των Βουλευτών της Χρυσής Αυγής και τις θέσεις της.</w:t>
      </w:r>
    </w:p>
    <w:p>
      <w:pPr>
        <w:pStyle w:val="Normal"/>
        <w:spacing w:lineRule="auto" w:line="600"/>
        <w:ind w:firstLine="720"/>
        <w:jc w:val="both"/>
        <w:rPr>
          <w:rFonts w:ascii="Arial" w:hAnsi="Arial" w:cs="Arial"/>
        </w:rPr>
      </w:pPr>
      <w:r>
        <w:rPr>
          <w:rFonts w:cs="Arial" w:ascii="Arial" w:hAnsi="Arial"/>
        </w:rPr>
        <w:t>Σας διαβάζω μία ανακοίνωση του γραφείου Τύπου της Χρυσής Αυγής και αφορά τα όσα συμβαίνουν αυτήν τη στιγμή στη χώρα.</w:t>
      </w:r>
    </w:p>
    <w:p>
      <w:pPr>
        <w:pStyle w:val="Normal"/>
        <w:spacing w:lineRule="auto" w:line="600"/>
        <w:ind w:firstLine="720"/>
        <w:jc w:val="both"/>
        <w:rPr>
          <w:rFonts w:ascii="Arial" w:hAnsi="Arial" w:cs="Arial"/>
        </w:rPr>
      </w:pPr>
      <w:r>
        <w:rPr>
          <w:rFonts w:cs="Arial" w:ascii="Arial" w:hAnsi="Arial"/>
        </w:rPr>
        <w:t>«Μέσα στο κλίμα πανικού που έχει διαμορφωθεί, δεν είναι δυνατόν να εκφραστεί ελεύθερα το φρόνημα του λαού και ακέραια την ευθύνη για τις επικρατούσες συνθήκες φέρει η Κυβέρνηση, η οποία δεν εξασφάλισε το ομαλό κλίμα. Αυτό που προέχει, είναι η ενότητα του ελληνικού λαού και να μη διχαστεί εξαιτίας του δημοψηφίσματος. Όχι, στον εθνικό διχασμό. Η Χρυσή Αυγή είναι υπέρ της διεξαγωγής δημοψηφισμάτων σε κρίσιμα εθνικά θέματα».</w:t>
      </w:r>
    </w:p>
    <w:p>
      <w:pPr>
        <w:pStyle w:val="Normal"/>
        <w:spacing w:lineRule="auto" w:line="600"/>
        <w:ind w:firstLine="720"/>
        <w:jc w:val="both"/>
        <w:rPr>
          <w:rFonts w:ascii="Arial" w:hAnsi="Arial" w:cs="Arial"/>
        </w:rPr>
      </w:pPr>
      <w:r>
        <w:rPr>
          <w:rFonts w:cs="Arial" w:ascii="Arial" w:hAnsi="Arial"/>
        </w:rPr>
        <w:t>Τέλος, να πω αυτό που είπα και χθες, ότι η Χρυσή Αυγή θα μείνει πιστή στο εθνικό συμφέρον των Ελλήνων.</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Χρυσής Αυγή)</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ν λόγο έχει ο ειδικός αγορητής, κ. Μπαργιώτας Κωνσταντίνος από το Ποτάμι, για οκτώ λεπτά.</w:t>
      </w:r>
    </w:p>
    <w:p>
      <w:pPr>
        <w:pStyle w:val="Normal"/>
        <w:spacing w:lineRule="auto" w:line="600"/>
        <w:ind w:firstLine="720"/>
        <w:jc w:val="both"/>
        <w:rPr/>
      </w:pPr>
      <w:r>
        <w:rPr>
          <w:rFonts w:cs="Arial" w:ascii="Arial" w:hAnsi="Arial"/>
          <w:b/>
          <w:bCs/>
        </w:rPr>
        <w:t>ΚΩΝΣΤΑΝΤΙΝΟΣ ΜΠΑΡΓΙΩΤΑΣ:</w:t>
      </w:r>
      <w:r>
        <w:rPr>
          <w:rFonts w:cs="Arial" w:ascii="Arial" w:hAnsi="Arial"/>
          <w:bCs/>
        </w:rPr>
        <w:t xml:space="preserve"> Ευχαριστώ, κύριε Πρόεδρε, θα προσπαθήσω να τον τηρήσω. </w:t>
      </w:r>
    </w:p>
    <w:p>
      <w:pPr>
        <w:pStyle w:val="Normal"/>
        <w:spacing w:lineRule="auto" w:line="600"/>
        <w:ind w:firstLine="720"/>
        <w:jc w:val="both"/>
        <w:rPr>
          <w:rFonts w:ascii="Arial" w:hAnsi="Arial" w:cs="Arial"/>
        </w:rPr>
      </w:pPr>
      <w:r>
        <w:rPr>
          <w:rFonts w:cs="Arial" w:ascii="Arial" w:hAnsi="Arial"/>
          <w:bCs/>
        </w:rPr>
        <w:t>Θα ήθελα κατ’ αρχάς να κάνω μία πολιτική δήλωση σε σχέση με αυτά που ακούστηκαν προηγουμένως, τα οποία θεωρώ πολύ σημαντικά περί εισαγγελέων στην Αίθουσα και επειδή τις τελευταίες ημέρες ακούμε όλο και πιο συχνά και όλο με αυξανόμενη ένταση τα περί γερμανοτσολιάδων, τα περί πέμπτης φάλαγγας και περί οχθών εκατέρωθεν, θέλω να πιστεύω ότι επρόκειτο περί γλωσσικού ολισθήματος και θα μείνω εκεί για το πρώτο.</w:t>
      </w:r>
    </w:p>
    <w:p>
      <w:pPr>
        <w:pStyle w:val="Normal"/>
        <w:spacing w:lineRule="auto" w:line="600"/>
        <w:ind w:firstLine="720"/>
        <w:jc w:val="both"/>
        <w:rPr>
          <w:rFonts w:ascii="Arial" w:hAnsi="Arial" w:cs="Arial"/>
        </w:rPr>
      </w:pPr>
      <w:r>
        <w:rPr>
          <w:rFonts w:cs="Arial" w:ascii="Arial" w:hAnsi="Arial"/>
        </w:rPr>
        <w:t>Θέλω, επίσης, να δηλώσω ότι εμείς στο Ποτάμι είχαμε και έχουμε μία σταθερή πολιτική θέση υπέρ της Ευρώπης, ένα πολιτικό στίγμα σταθερό –δεν θα αναφερθώ περισσότερο σε αυτό.</w:t>
      </w:r>
    </w:p>
    <w:p>
      <w:pPr>
        <w:pStyle w:val="Normal"/>
        <w:spacing w:lineRule="auto" w:line="600"/>
        <w:ind w:firstLine="720"/>
        <w:jc w:val="both"/>
        <w:rPr>
          <w:rFonts w:ascii="Arial" w:hAnsi="Arial" w:cs="Arial"/>
        </w:rPr>
      </w:pPr>
      <w:r>
        <w:rPr>
          <w:rFonts w:cs="Arial" w:ascii="Arial" w:hAnsi="Arial"/>
        </w:rPr>
        <w:t>Το δεύτερο που πιστεύουμε είναι ότι ούτε στο Κοινοβούλιο ούτε στην κοινωνία υπάρχουν προδότες, πράκτορες και οτιδήποτε άλλο. Θέλω να δηλώσω ότι η προσωπική μου άποψη και η άποψη του κόμματος είναι ότι είμαστε όλοι Έλληνες, οι οποίοι προσπαθούμε ο καθένας με την άποψή του και από τη θέση του να παλέψουμε για το δίκιο και για το μέλλον της χώρας μας, της πατρίδας μας με τον τρόπο με τον οποίο ο καθένας το αντιλαμβάνεται. Παρά τις οξύτητες και τις αντιπαραθέσεις, οι οποίες σε μια τόσο κρίσιμη στιγμή ίσως είναι δικαιολογημένες, νομίζω ότι διχαστικές εκφράσεις και τέτοιου είδους τοποθετήσεις πρέπει να λείπουν.</w:t>
      </w:r>
    </w:p>
    <w:p>
      <w:pPr>
        <w:pStyle w:val="Normal"/>
        <w:spacing w:lineRule="auto" w:line="600"/>
        <w:ind w:firstLine="720"/>
        <w:jc w:val="both"/>
        <w:rPr>
          <w:rFonts w:ascii="Arial" w:hAnsi="Arial" w:cs="Arial"/>
        </w:rPr>
      </w:pPr>
      <w:r>
        <w:rPr>
          <w:rFonts w:cs="Arial" w:ascii="Arial" w:hAnsi="Arial"/>
        </w:rPr>
        <w:t>Επίσης, δεν μπορώ παρά να παρατηρήσω ότι όταν μιλάει κανείς για την Αριστερά, της οποίας έργο σε μεγάλο μέρος είναι η εγκαθίδρυση της δημοκρατίας που απολαμβάνουμε σήμερα, προσπάθειες φίμωσης είτε άμεσες είτε έμμεσες έχουν διπλή βαρύτητα και πρέπει να αποφεύγονται. Αυτό ως σχόλιο και δεν θα επανέλθω. Ελπίζω να μην χρειαστεί να επανέλθω.</w:t>
      </w:r>
    </w:p>
    <w:p>
      <w:pPr>
        <w:pStyle w:val="Normal"/>
        <w:spacing w:lineRule="auto" w:line="600"/>
        <w:ind w:firstLine="720"/>
        <w:jc w:val="both"/>
        <w:rPr/>
      </w:pPr>
      <w:r>
        <w:rPr>
          <w:rFonts w:cs="Arial" w:ascii="Arial" w:hAnsi="Arial"/>
        </w:rPr>
        <w:t xml:space="preserve">Είχε πει -και είναι αλήθεια- ο κ. Στρατούλης στην αρχή –θα προσχωρήσω στην μειλιχιότητα του κ. Στρατούλη από εδώ και πέρα, παρ’ όλο που διαφωνούμε καθέτως πολιτικά- ότι κάναμε μία πολύ καλή κουβέντα, ειδικά για το πρώτο κεφάλαιο για τους ΑμεΑ, σε βάθος και συναινετική. Έχουμε όλοι ευαισθησία και τη μοιραζόμαστε. Δεν έχω καμμία αμφιβολία γι’ αυτό. </w:t>
      </w:r>
    </w:p>
    <w:p>
      <w:pPr>
        <w:pStyle w:val="Normal"/>
        <w:spacing w:lineRule="auto" w:line="600"/>
        <w:ind w:firstLine="720"/>
        <w:jc w:val="both"/>
        <w:rPr>
          <w:rFonts w:ascii="Arial" w:hAnsi="Arial" w:cs="Arial"/>
        </w:rPr>
      </w:pPr>
      <w:r>
        <w:rPr>
          <w:rFonts w:cs="Arial" w:ascii="Arial" w:hAnsi="Arial"/>
        </w:rPr>
        <w:t xml:space="preserve">Πολύ σύντομα, λοιπόν, θα επισημάνω ότι η πρότασή μας ήταν –και ελπίζω να εισακουστεί και να εφαρμοστεί- πως όλη η διαδικασία πρέπει να γίνει το ταχύτερο δυνατόν ηλεκτρονική –δεν θέλω να τρώω άλλο χρόνο- μέσω του ΚΕΠΑ της ΗΔΙΚΑ και με οποιονδήποτε άλλο τρόπο αυτό μπορεί να γίνει. Το συζητήσαμε και νομίζω ότι υπάρχει ευήκοον ους και αυτό θα γίνει και με χαρά θα το δούμε να γίνεται. </w:t>
      </w:r>
    </w:p>
    <w:p>
      <w:pPr>
        <w:pStyle w:val="Normal"/>
        <w:spacing w:lineRule="auto" w:line="600"/>
        <w:ind w:firstLine="720"/>
        <w:jc w:val="both"/>
        <w:rPr>
          <w:rFonts w:ascii="Arial" w:hAnsi="Arial" w:cs="Arial"/>
        </w:rPr>
      </w:pPr>
      <w:r>
        <w:rPr>
          <w:rFonts w:cs="Arial" w:ascii="Arial" w:hAnsi="Arial"/>
        </w:rPr>
        <w:t xml:space="preserve">Συνεχίζω σε αυτά που ταυτιζόμαστε. Επισημάναμε άλλα τρία πράγματα. Πρώτον, την ανάγκη της διασφάλισης του απορρήτου στη διάγνωση για τους χρονίως πάσχοντες. Νομίζω ότι το λύσαμε. </w:t>
      </w:r>
    </w:p>
    <w:p>
      <w:pPr>
        <w:pStyle w:val="Normal"/>
        <w:spacing w:lineRule="auto" w:line="600"/>
        <w:ind w:firstLine="720"/>
        <w:jc w:val="both"/>
        <w:rPr>
          <w:rFonts w:ascii="Arial" w:hAnsi="Arial" w:cs="Arial"/>
        </w:rPr>
      </w:pPr>
      <w:r>
        <w:rPr>
          <w:rFonts w:cs="Arial" w:ascii="Arial" w:hAnsi="Arial"/>
        </w:rPr>
        <w:t xml:space="preserve">Νομίζω ότι  υπάρχουν και άλλα δύο ζητήματα σοβαρά. Το ένα είναι η εκπαίδευση των γιατρών, μια και εκεί που χωλαίνει  η διαδικασία των ΚΕΠΑ, είναι το ιατρικό κομμάτι και όχι το γραφειοκρατικό στην πραγματικότητα. Η εκπαίδευση των γιατρών, η οποία κακώς δεν θίχθηκε από αυτές τις τροπολογίες, υπάρχει στο παλιό νομοσχέδιο ως πρόβλεψη, αλλά δεν εφαρμόζεται. </w:t>
      </w:r>
    </w:p>
    <w:p>
      <w:pPr>
        <w:pStyle w:val="Normal"/>
        <w:spacing w:lineRule="auto" w:line="600"/>
        <w:ind w:firstLine="720"/>
        <w:jc w:val="both"/>
        <w:rPr>
          <w:rFonts w:ascii="Arial" w:hAnsi="Arial" w:cs="Arial"/>
        </w:rPr>
      </w:pPr>
      <w:r>
        <w:rPr>
          <w:rFonts w:cs="Arial" w:ascii="Arial" w:hAnsi="Arial"/>
        </w:rPr>
        <w:t>Επίσης, το άρθρο 4 δεν θα το ψηφίσουμε, γιατί επισημάναμε την ανάγκη συγκρότησης Ειδικής Επιστημονικής Επιτροπής με διαφάνεια, με την ευθύνη των ιατρικών συλλόγων και των επαγγελματικών ενώσεων. Δυστυχώς παρέμεινε ο τρόπος -αν και τροποποιείται, θα ψηφίσουμε «παρών»- με τον οποίο γινόταν στελέχωση παλιά, η οποία ούτε διαφανής είναι ούτε επιστημονικά κριτήρια έχει και δυστυχώς γίνεται από τα ταμεία και από ανθρώπους που δεν έχουν σχέση με το ιατρικό κομμάτι, με αποτέλεσμα να υπάρχουν πολλά και ποικίλα προβλήματα.</w:t>
      </w:r>
    </w:p>
    <w:p>
      <w:pPr>
        <w:pStyle w:val="Normal"/>
        <w:spacing w:lineRule="auto" w:line="600"/>
        <w:ind w:firstLine="720"/>
        <w:jc w:val="both"/>
        <w:rPr/>
      </w:pPr>
      <w:r>
        <w:rPr>
          <w:rFonts w:cs="Arial" w:ascii="Arial" w:hAnsi="Arial"/>
        </w:rPr>
        <w:t>Για να μην κουράζω με τα άρθρα στη συνέχεια, θα πω επιγραμματικά ποια δεν θα ψηφίσουμε από τα υπόλοιπα άρθρα των υπόλοιπων δύο κεφαλαίων. Αυτά είναι το άρθρο, το οποίο επαναφέρει τα βαρέα και ανθυγιεινά επαγγέλματα από το παράθυρο και αυτό είναι το άρθρο 21, το οποίο είναι σχετικό με θέματα του Τομέα Ασφάλισης Τεχνιτών Τύπου Αθηνών</w:t>
      </w:r>
      <w:r>
        <w:rPr>
          <w:rFonts w:cs="Arial" w:ascii="Arial" w:hAnsi="Arial"/>
          <w:b/>
        </w:rPr>
        <w:t>.</w:t>
      </w:r>
      <w:r>
        <w:rPr>
          <w:rFonts w:cs="Arial" w:ascii="Arial" w:hAnsi="Arial"/>
        </w:rPr>
        <w:t xml:space="preserve"> Σε αυτό θα ψηφίσουμε «παρών». </w:t>
      </w:r>
    </w:p>
    <w:p>
      <w:pPr>
        <w:pStyle w:val="Normal"/>
        <w:spacing w:lineRule="auto" w:line="600"/>
        <w:ind w:firstLine="720"/>
        <w:jc w:val="both"/>
        <w:rPr>
          <w:rFonts w:ascii="Arial" w:hAnsi="Arial" w:cs="Arial"/>
        </w:rPr>
      </w:pPr>
      <w:r>
        <w:rPr>
          <w:rFonts w:cs="Arial" w:ascii="Arial" w:hAnsi="Arial"/>
        </w:rPr>
        <w:t xml:space="preserve">Θα ψηφίσουμε «όχι» στο άρθρο που εισάγει πρόωρες συντάξεις. Είναι το άρθρο 23. Είμαστε αντίθετοι στις πρόωρες συντάξεις. Έχουμε με πολλούς τρόπους πει ότι πιστεύουμε ότι πρέπει να καταργηθούν. Σαν πατέρας τριών ανήλικων παιδιών –το είπα και στην επιτροπή, το ξαναλέω και εδώ- αν θέλουμε –και πρέπει να θέλουμε- να υποστηρίξουμε τη μητρότητα και τις μητέρες που εργάζονται, υπάρχουν πράγματα που πρέπει να γίνουν πολύ πριν την ηλικία των πενήντα χρόνων και σε εισφορές και σε διευκολύνσεις. </w:t>
      </w:r>
    </w:p>
    <w:p>
      <w:pPr>
        <w:pStyle w:val="Normal"/>
        <w:spacing w:lineRule="auto" w:line="600"/>
        <w:ind w:firstLine="720"/>
        <w:jc w:val="both"/>
        <w:rPr>
          <w:rFonts w:ascii="Arial" w:hAnsi="Arial" w:cs="Arial"/>
        </w:rPr>
      </w:pPr>
      <w:r>
        <w:rPr>
          <w:rFonts w:cs="Arial" w:ascii="Arial" w:hAnsi="Arial"/>
        </w:rPr>
        <w:t>Νομίζω ότι είναι μια τελείως λάθος λογική η επιβράβευση όταν έχει παρέλθει η δυσκολία. Νομίζω ότι πρέπει να συζητήσουμε ξανά ψύχραιμα όταν μπορέσουμε να ανακτήσουμε την ψυχραιμία μας σε τελείως άλλη βάση το συγκεκριμένο θέμα των πρόωρων συντάξεων μητρότητας.</w:t>
      </w:r>
    </w:p>
    <w:p>
      <w:pPr>
        <w:pStyle w:val="Normal"/>
        <w:spacing w:lineRule="auto" w:line="600"/>
        <w:ind w:firstLine="720"/>
        <w:jc w:val="both"/>
        <w:rPr>
          <w:rFonts w:ascii="Arial" w:hAnsi="Arial" w:cs="Arial"/>
        </w:rPr>
      </w:pPr>
      <w:r>
        <w:rPr>
          <w:rFonts w:cs="Arial" w:ascii="Arial" w:hAnsi="Arial"/>
        </w:rPr>
        <w:t xml:space="preserve">Στις τροπολογίες οφείλω να επισημάνω, όπως επεσήμαναν και άλλοι, ότι αυτό το κομπολόι τροπολογιών και μάλιστα κατατεθειμένο αργά, πολύ αργά ή καμμιά φορά και πάρα πολύ αργά δημιουργεί προβλήματα ουσίας. Τις βλέπουμε με συμπάθεια. Οι περισσότερες είναι λογικές. Προσπαθούμε να τις επεξεργαστούμε όσο μπορούμε καλύτερα. Μέχρι το τέλος της συνεδρίασης θα πούμε φυσικά οποιεσδήποτε επιφυλάξεις έχουμε. </w:t>
      </w:r>
    </w:p>
    <w:p>
      <w:pPr>
        <w:pStyle w:val="Normal"/>
        <w:spacing w:lineRule="auto" w:line="600"/>
        <w:ind w:firstLine="720"/>
        <w:jc w:val="both"/>
        <w:rPr>
          <w:rFonts w:ascii="Arial" w:hAnsi="Arial" w:cs="Arial"/>
        </w:rPr>
      </w:pPr>
      <w:r>
        <w:rPr>
          <w:rFonts w:cs="Arial" w:ascii="Arial" w:hAnsi="Arial"/>
        </w:rPr>
        <w:t>Σε γενικές γραμμές αυτήν τη στιγμή θέλω να επισημάνω μία, αυτήν που έφερε η κ. Φωτίου για το πτωχευτικό δίκαιο. Επειδή έχουμε επιφυλάξεις για το αν πρόκειται για εξυγίανση ή όχι και επειδή είναι ένα πάρα πολύ σημαντικό θέμα –είχατε δίκιο, είναι πραγματικά πολύ σημαντικό δίκαιο, είναι πτωχευτικό δίκαιο ΜΚΟ ιδρυμάτων κ.λπ.- θα σας ζητούσαμε να την αποσύρετε και να την επαναφέρετε στη συζήτηση στην επιτροπή πλήρως σαν νομοσχέδιο, γιατί είναι ένα εξαιρετικά σημαντικό νομοθέτημα –δεν υπαινίσσομαι τίποτα, το διευκρινίζω- το οποίο μέχρι και οσμές σκανδάλου μπορεί να αφήσει ή να υπαινιχθεί. Πραγματικά δεν υπαινίσσομαι τίποτα, αλλά δυνητικά μπορεί να υπάρξουν τέτοια προβλήματα. Θα πρότεινα, λοιπόν, να αποσυρθεί, να επανέλθει στην Επιτροπή Κοινωνικών Υποθέσεων ως πλήρες νομοθέτημα και να συζητηθεί αναλυτικά ως όφειλε.</w:t>
      </w:r>
    </w:p>
    <w:p>
      <w:pPr>
        <w:pStyle w:val="Normal"/>
        <w:spacing w:lineRule="auto" w:line="600"/>
        <w:ind w:firstLine="720"/>
        <w:jc w:val="both"/>
        <w:rPr/>
      </w:pPr>
      <w:r>
        <w:rPr>
          <w:rStyle w:val="Appleconvertedspace"/>
          <w:rFonts w:cs="Arial" w:ascii="Arial" w:hAnsi="Arial"/>
          <w:bCs/>
          <w:shd w:fill="FFFFFF" w:val="clear"/>
        </w:rPr>
        <w:t xml:space="preserve">Δεν έγινε. Κατατέθηκε πολύ αργά. Δεν έχω άποψη για πολλά πράγματα από αυτά που άκουσα. Ειλικρινά, καλοπροαίρετα λέω ότι είναι πράγματα στα οποία έχω επιφυλάξεις και για λόγους άγνοιας, αν θέλετε, αλλά νομίζω ότι δεν μπορούμε να νομοθετούμε με αυτόν τον τρόπο, ειδικά για σημαντικά πράγματα. </w:t>
      </w:r>
    </w:p>
    <w:p>
      <w:pPr>
        <w:pStyle w:val="Normal"/>
        <w:spacing w:lineRule="auto" w:line="600"/>
        <w:ind w:firstLine="720"/>
        <w:jc w:val="both"/>
        <w:rPr/>
      </w:pPr>
      <w:r>
        <w:rPr>
          <w:rStyle w:val="Appleconvertedspace"/>
          <w:rFonts w:cs="Arial" w:ascii="Arial" w:hAnsi="Arial"/>
          <w:bCs/>
          <w:shd w:fill="FFFFFF" w:val="clear"/>
        </w:rPr>
        <w:t xml:space="preserve">Έτσι, λοιπόν, θα σας καλούσα να την αποσύρετε και να την ξανασυζητήσουμε με όλη την καλή διάθεση εν ευθέτω χρόνω.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both"/>
        <w:rPr/>
      </w:pPr>
      <w:r>
        <w:rPr>
          <w:rStyle w:val="Appleconvertedspace"/>
          <w:rFonts w:cs="Arial" w:ascii="Arial" w:hAnsi="Arial"/>
          <w:b/>
          <w:bCs/>
          <w:shd w:fill="FFFFFF" w:val="clear"/>
        </w:rPr>
        <w:t>ΠΡΟΕΔΡΕΥΩΝ (Ιωάννης Μπαλάφας):</w:t>
      </w:r>
      <w:r>
        <w:rPr>
          <w:rStyle w:val="Appleconvertedspace"/>
          <w:rFonts w:cs="Arial" w:ascii="Arial" w:hAnsi="Arial"/>
          <w:bCs/>
          <w:shd w:fill="FFFFFF" w:val="clear"/>
        </w:rPr>
        <w:t xml:space="preserve"> Ευχαριστούμε ιδιαίτερα τον κ. Μπαργιώτα.</w:t>
      </w:r>
    </w:p>
    <w:p>
      <w:pPr>
        <w:pStyle w:val="Normal"/>
        <w:spacing w:lineRule="auto" w:line="600"/>
        <w:ind w:firstLine="720"/>
        <w:jc w:val="both"/>
        <w:rPr/>
      </w:pPr>
      <w:r>
        <w:rPr>
          <w:rStyle w:val="Appleconvertedspace"/>
          <w:rFonts w:cs="Arial" w:ascii="Arial" w:hAnsi="Arial"/>
          <w:bCs/>
          <w:shd w:fill="FFFFFF" w:val="clear"/>
        </w:rPr>
        <w:t>Το</w:t>
      </w:r>
      <w:r>
        <w:rPr>
          <w:rStyle w:val="Appleconvertedspace"/>
          <w:rFonts w:cs="Arial" w:ascii="Arial" w:hAnsi="Arial"/>
          <w:bCs/>
          <w:shd w:fill="FFFFFF" w:val="clear"/>
          <w:lang w:val="en-US"/>
        </w:rPr>
        <w:t>n</w:t>
      </w:r>
      <w:r>
        <w:rPr>
          <w:rStyle w:val="Appleconvertedspace"/>
          <w:rFonts w:cs="Arial" w:ascii="Arial" w:hAnsi="Arial"/>
          <w:bCs/>
          <w:shd w:fill="FFFFFF" w:val="clear"/>
        </w:rPr>
        <w:t xml:space="preserve"> λόγο έχει ο κ. Αθανάσιος Βαρδαλής, ειδικός αγορητής του ΚΚΕ, για οκτώ λεπτά.</w:t>
      </w:r>
    </w:p>
    <w:p>
      <w:pPr>
        <w:pStyle w:val="Normal"/>
        <w:spacing w:lineRule="auto" w:line="600"/>
        <w:ind w:firstLine="720"/>
        <w:jc w:val="both"/>
        <w:rPr/>
      </w:pPr>
      <w:r>
        <w:rPr>
          <w:rStyle w:val="Appleconvertedspace"/>
          <w:rFonts w:cs="Arial" w:ascii="Arial" w:hAnsi="Arial"/>
          <w:b/>
          <w:bCs/>
          <w:shd w:fill="FFFFFF" w:val="clear"/>
        </w:rPr>
        <w:t>ΑΘΑΝΑΣΙΟΣ ΒΑΡΔΑΛ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το πρώτο μέρος του νομοσχεδίου επιδιώκει να δώσει την αίσθηση ότι παίρνονται ορισμένα μέτρα απλούστευσης των διαδικασιών εξέτασης στα ΚΕΠΑ. Όμως, η Κυβέρνηση κατά τη γνώμη μας συνεχίζει την ίδια πολιτική με τις προηγούμενες Κυβερνήσεις και βεβαίως ευθυγραμμίζεται με τη στρατηγική της Ευρωπαϊκής Ένωσης. </w:t>
      </w:r>
    </w:p>
    <w:p>
      <w:pPr>
        <w:pStyle w:val="Normal"/>
        <w:spacing w:lineRule="auto" w:line="600"/>
        <w:ind w:firstLine="720"/>
        <w:jc w:val="both"/>
        <w:rPr/>
      </w:pPr>
      <w:r>
        <w:rPr>
          <w:rStyle w:val="Appleconvertedspace"/>
          <w:rFonts w:cs="Arial" w:ascii="Arial" w:hAnsi="Arial"/>
          <w:bCs/>
          <w:shd w:fill="FFFFFF" w:val="clear"/>
        </w:rPr>
        <w:t xml:space="preserve">Πιο συγκεκριμένα, στο άρθρο 1 στο σημείο 2 γ΄ προβλέπεται ότι θα κόβεται και δεν θα παραπέμπεται στα ΚΕΠΑ ανάπηρος ή ανάπηρη, εάν δεν πληροί τις προβλεπόμενες προϋποθέσεις ένταξής του σε προγράμματα οικονομικής ενίσχυσης από την υπηρεσία του δήμου, παρ’ όλο που μπορεί να έχει όλα τα απαραίτητα έγγραφα για την ιατρική γνωμάτευση. </w:t>
      </w:r>
    </w:p>
    <w:p>
      <w:pPr>
        <w:pStyle w:val="Normal"/>
        <w:spacing w:lineRule="auto" w:line="600"/>
        <w:ind w:firstLine="720"/>
        <w:jc w:val="both"/>
        <w:rPr/>
      </w:pPr>
      <w:r>
        <w:rPr>
          <w:rStyle w:val="Appleconvertedspace"/>
          <w:rFonts w:cs="Arial" w:ascii="Arial" w:hAnsi="Arial"/>
          <w:bCs/>
          <w:shd w:fill="FFFFFF" w:val="clear"/>
        </w:rPr>
        <w:t xml:space="preserve">Είναι φανερό ότι εδώ τα κριτήρια απόρριψης του αιτήματος δεν σχετίζονται με τα ποσοστά ή το είδος της αναπηρίας, αφού μέχρι τώρα αυτήν την αρμοδιότητα την είχαν τα ΚΕΠΑ και όχι οι υπηρεσίες του δήμου. Άρα εισάγονται και άλλα κριτήρια κατά τη γνώμη μας, πιθανόν οικονομικά, οικογενειακά κ.λπ., με βάση τα οποία βεβαίως ο ανάπηρος θα κόβεται εξαρχής για μία ή περισσότερες παροχές που δικαιούται. </w:t>
      </w:r>
    </w:p>
    <w:p>
      <w:pPr>
        <w:pStyle w:val="Normal"/>
        <w:spacing w:lineRule="auto" w:line="600"/>
        <w:ind w:firstLine="720"/>
        <w:jc w:val="both"/>
        <w:rPr/>
      </w:pPr>
      <w:r>
        <w:rPr>
          <w:rStyle w:val="Appleconvertedspace"/>
          <w:rFonts w:cs="Arial" w:ascii="Arial" w:hAnsi="Arial"/>
          <w:bCs/>
          <w:shd w:fill="FFFFFF" w:val="clear"/>
        </w:rPr>
        <w:t xml:space="preserve">Ουσιαστικά η απλοποίηση της λειτουργίας των ΚΕΠΑ -αυτή που συμβαίνει- ναι μεν μπορεί να γίνει, αλλά αυτή επί της ουσίας θα αφορά ακόμα λιγότερους αναπήρους και με ακόμα λιγότερες -μικρότερες δηλαδή- παροχές. </w:t>
      </w:r>
    </w:p>
    <w:p>
      <w:pPr>
        <w:pStyle w:val="Normal"/>
        <w:spacing w:lineRule="auto" w:line="600"/>
        <w:ind w:firstLine="720"/>
        <w:jc w:val="both"/>
        <w:rPr/>
      </w:pPr>
      <w:r>
        <w:rPr>
          <w:rStyle w:val="Appleconvertedspace"/>
          <w:rFonts w:cs="Arial" w:ascii="Arial" w:hAnsi="Arial"/>
          <w:bCs/>
          <w:shd w:fill="FFFFFF" w:val="clear"/>
        </w:rPr>
        <w:t xml:space="preserve">Με το άρθρο 2 ρυθμίζονται προβλήματα που υπάρχουν ανάμεσα στους ασφαλισμένους διαφορετικών ασφαλιστικών ταμείων, όσον αφορά τους ενιαίους κανόνες καθορισμού του βαθμού αναπηρίας, αλλά ταυτόχρονα ανοίγεται και ο δρόμος για την προς τα κάτω ενοποίηση των παροχών. </w:t>
      </w:r>
    </w:p>
    <w:p>
      <w:pPr>
        <w:pStyle w:val="Normal"/>
        <w:spacing w:lineRule="auto" w:line="600"/>
        <w:ind w:firstLine="720"/>
        <w:jc w:val="both"/>
        <w:rPr/>
      </w:pPr>
      <w:r>
        <w:rPr>
          <w:rStyle w:val="Appleconvertedspace"/>
          <w:rFonts w:cs="Arial" w:ascii="Arial" w:hAnsi="Arial"/>
          <w:bCs/>
          <w:shd w:fill="FFFFFF" w:val="clear"/>
        </w:rPr>
        <w:t xml:space="preserve">Το άρθρο 3 αναφέρεται στην κατάργηση της πληρωμής του παράβολου των 46,14 ευρώ για τους ανασφάλιστους και αυτούς που αιτούνται προνοιακά επιδόματα αναπηρίας. </w:t>
      </w:r>
    </w:p>
    <w:p>
      <w:pPr>
        <w:pStyle w:val="Normal"/>
        <w:spacing w:lineRule="auto" w:line="600"/>
        <w:ind w:firstLine="720"/>
        <w:jc w:val="both"/>
        <w:rPr/>
      </w:pPr>
      <w:r>
        <w:rPr>
          <w:rStyle w:val="Appleconvertedspace"/>
          <w:rFonts w:cs="Arial" w:ascii="Arial" w:hAnsi="Arial"/>
          <w:bCs/>
          <w:shd w:fill="FFFFFF" w:val="clear"/>
        </w:rPr>
        <w:t xml:space="preserve">Το πρώτο ζήτημα είναι για ποιο λόγο να υπάρχει η πληρωμή αυτού του ποσού είτε άμεσα είτε έμμεσα από τα ταμεία. Πρέπει να καταργηθεί το παράβολο για όλους. Αυτή είναι η άποψή μας. Εμείς λέμε ότι αυτές οι υπηρεσίες πρέπει να παρέχονται από το κράτος χωρίς καμμία άμεση ή έμμεση πληρωμή από αυτούς που χρειάζεται να τις χρησιμοποιήσουν. Πρέπει να παρέχονται από τις κρατικές μονάδες και να αξιοποιούνται οι κρατικοί υπάλληλοι χωρίς επιπλέον αμοιβή. Η συμμετοχή τους στις επιτροπές πρέπει να αποτελεί μέρος της δουλειά τους και να είναι στο πλαίσιο του ωραρίου τους. </w:t>
      </w:r>
    </w:p>
    <w:p>
      <w:pPr>
        <w:pStyle w:val="Normal"/>
        <w:spacing w:lineRule="auto" w:line="600"/>
        <w:ind w:firstLine="720"/>
        <w:jc w:val="both"/>
        <w:rPr/>
      </w:pPr>
      <w:r>
        <w:rPr>
          <w:rStyle w:val="Appleconvertedspace"/>
          <w:rFonts w:cs="Arial" w:ascii="Arial" w:hAnsi="Arial"/>
          <w:bCs/>
          <w:shd w:fill="FFFFFF" w:val="clear"/>
        </w:rPr>
        <w:t xml:space="preserve">Στο άρθρο 4 είναι μεν σωστό να διευρυνθεί και με άλλες ειδικότητες γιατρών η Ειδική Επιστημονική Επιτροπή, αλλά δεν μας διαφεύγει το γεγονός ότι αυτή η επιτροπή θα λειτουργεί εντός των κανόνων και των στόχων που θέτει η αντιλαϊκή πολιτική για τα άτομα με αναπηρία. </w:t>
      </w:r>
    </w:p>
    <w:p>
      <w:pPr>
        <w:pStyle w:val="Normal"/>
        <w:spacing w:lineRule="auto" w:line="600"/>
        <w:ind w:firstLine="720"/>
        <w:jc w:val="both"/>
        <w:rPr/>
      </w:pPr>
      <w:r>
        <w:rPr>
          <w:rStyle w:val="Appleconvertedspace"/>
          <w:rFonts w:cs="Arial" w:ascii="Arial" w:hAnsi="Arial"/>
          <w:bCs/>
          <w:shd w:fill="FFFFFF" w:val="clear"/>
        </w:rPr>
        <w:t xml:space="preserve">Μπορεί πράγματι να αποφευχθούν αδικίες που οφείλονται στην έλλειψη συγκεκριμένων ειδικοτήτων, αλλά αυτό δεν μπορεί να αντιμετωπίσει παραδείγματος χάριν την καθιέρωση του κριτηρίου της λειτουργικότητας, που πετσοκόβονται τα ποσοστά αναπηρίας και μέσω αυτών και οι παροχές, ακόμα και για βαριά ανάπηρους. </w:t>
      </w:r>
    </w:p>
    <w:p>
      <w:pPr>
        <w:pStyle w:val="Normal"/>
        <w:spacing w:lineRule="auto" w:line="600"/>
        <w:ind w:firstLine="720"/>
        <w:jc w:val="both"/>
        <w:rPr/>
      </w:pPr>
      <w:r>
        <w:rPr>
          <w:rStyle w:val="Appleconvertedspace"/>
          <w:rFonts w:cs="Arial" w:ascii="Arial" w:hAnsi="Arial"/>
          <w:bCs/>
          <w:shd w:fill="FFFFFF" w:val="clear"/>
        </w:rPr>
        <w:t xml:space="preserve">Τώρα, στο άρθρο 6, κύριε Υπουργέ, σας είχαμε πει και στην επιτροπή ότι συμφωνούμε με τη συμμετοχή της ΕΣΑμεΑ. Είμαστε, όμως, κάθετα αντίθετοι με τη συμμετοχή της ΑΓΣΣΕ. Από ό,τι φαίνεται δεν το αλλάζετε αυτό. Εμείς για αυτόν το λόγο θα το καταψηφίσουμε. Είναι απαράδεκτο να νομιμοποιείτε μία ομοσπονδία που είναι διασπαστική και ανύπαρκτη. Δεν τόλμησαν να το κάνουν ούτε οι προηγούμενες κυβερνήσεις αυτό. </w:t>
      </w:r>
    </w:p>
    <w:p>
      <w:pPr>
        <w:pStyle w:val="Normal"/>
        <w:spacing w:lineRule="auto" w:line="600"/>
        <w:ind w:firstLine="720"/>
        <w:jc w:val="both"/>
        <w:rPr/>
      </w:pPr>
      <w:r>
        <w:rPr>
          <w:rStyle w:val="Appleconvertedspace"/>
          <w:rFonts w:cs="Arial" w:ascii="Arial" w:hAnsi="Arial"/>
          <w:bCs/>
          <w:shd w:fill="FFFFFF" w:val="clear"/>
        </w:rPr>
        <w:t xml:space="preserve">Το άρθρο 9 παρατείνει την καταβολή των συντάξεων και των επιδομάτων, εάν η καθυστέρηση στην εξέταση των ΚΕΠΑ δεν οφείλεται στον ανάπηρο. Όμως επαναφέρει το ζήτημα να υποχρεώνεται ο ανάπηρος να επιστρέψει τα χρήματα που πήρε, εάν μετά την εξέταση στα ΚΕΠΑ δεν πάρει συντάξιμο ποσοστό αναπηρίας. </w:t>
      </w:r>
    </w:p>
    <w:p>
      <w:pPr>
        <w:pStyle w:val="Normal"/>
        <w:spacing w:lineRule="auto" w:line="600"/>
        <w:ind w:firstLine="720"/>
        <w:jc w:val="both"/>
        <w:rPr/>
      </w:pPr>
      <w:r>
        <w:rPr>
          <w:rStyle w:val="Appleconvertedspace"/>
          <w:rFonts w:cs="Arial" w:ascii="Arial" w:hAnsi="Arial"/>
          <w:bCs/>
          <w:shd w:fill="FFFFFF" w:val="clear"/>
        </w:rPr>
        <w:t>Πρόκειται για απαράδεκτη πρόβλεψη. Δηλαδή ένας ανάπηρος πώς θα ζήσει, όταν του αφαιρέσουν από το ήδη πενιχρό εισόδημά του -αν το έχει και αυτό δηλαδή- τα συγκεκριμένα ποσά που έπαιρνε ως τότε από το ΚΕΠΑ; Δηλαδή ποια είναι η διαφορά όταν υπάρχει ένα ποσοστό αναπηρίας 67% και το κατεβάζει η επιτροπή στο 65%; Παύει αυτός ο ανάπηρος να έχει τις οικονομικές ανάγκες που είχε και πριν;</w:t>
      </w:r>
    </w:p>
    <w:p>
      <w:pPr>
        <w:pStyle w:val="Normal"/>
        <w:spacing w:lineRule="auto" w:line="600"/>
        <w:ind w:firstLine="720"/>
        <w:jc w:val="both"/>
        <w:rPr/>
      </w:pPr>
      <w:r>
        <w:rPr>
          <w:rFonts w:cs="Arial" w:ascii="Arial" w:hAnsi="Arial"/>
        </w:rPr>
        <w:t xml:space="preserve">Για τα άρθρα 13 έως 19 έγινε πολλή κουβέντα για τη συγκρότηση ειδικών κλιμακίων με σκοπό την καταπολέμηση της εισφοροδιαφυγής. Δεν έχουμε μαντικές ικανότητες, αλλά οι συνεχείς αναφορές και από τη σημερινή Κυβέρνηση για την πάταξη της εισφοροδιαφυγής θα έχουν σχεδόν τα ίδια αποτελέσματα που είχαν και με τις προηγούμενες κυβερνήσεις. </w:t>
      </w:r>
    </w:p>
    <w:p>
      <w:pPr>
        <w:pStyle w:val="Normal"/>
        <w:spacing w:lineRule="auto" w:line="600"/>
        <w:ind w:firstLine="720"/>
        <w:jc w:val="both"/>
        <w:rPr>
          <w:rFonts w:ascii="Arial" w:hAnsi="Arial" w:cs="Arial"/>
        </w:rPr>
      </w:pPr>
      <w:r>
        <w:rPr>
          <w:rFonts w:cs="Arial" w:ascii="Arial" w:hAnsi="Arial"/>
        </w:rPr>
        <w:t xml:space="preserve">Συγκροτείτε ειδικά κλιμάκια ελέγχου και ταυτόχρονα διατηρείτε ξεχαρβαλωμένους τους ελεγκτικούς μηχανισμούς. Αυτό που χρειάζεται –και δεν πρόκειται να το κάνετε- είναι η πρόσληψη μόνιμου, έμψυχου δυναμικού, που θα στελεχώσει τις αντίστοιχες υπηρεσίες του ιδρύματος και θα δραστηριοποιείται καθημερινά επί εικοσιτετράωρου βάσης, τόσο στον τομέα ελέγχου στοχευμένων επιχειρήσεων όσο και στον τομέα είσπραξης καθυστερούμενων οφειλών. Απαιτείται, λοιπόν, η άμεση στελέχωση και η λειτουργία όλων των περιφερειακών υπηρεσιών της ΕΥΠΕΑ. </w:t>
      </w:r>
    </w:p>
    <w:p>
      <w:pPr>
        <w:pStyle w:val="Normal"/>
        <w:spacing w:lineRule="auto" w:line="600"/>
        <w:ind w:firstLine="720"/>
        <w:jc w:val="both"/>
        <w:rPr>
          <w:rFonts w:ascii="Arial" w:hAnsi="Arial" w:cs="Arial"/>
        </w:rPr>
      </w:pPr>
      <w:r>
        <w:rPr>
          <w:rFonts w:cs="Arial" w:ascii="Arial" w:hAnsi="Arial"/>
        </w:rPr>
        <w:t xml:space="preserve">Επίσης, δεν υπάρχει συντονισμένη εκπαίδευση, τόσο για τους νέους υπαλλήλους όσο και για τους παλαιότερους, οι οποίοι αναγκάζονται λόγω έλλειψης προσωπικού να λειτουργούν και ως ελεγκτές. </w:t>
      </w:r>
    </w:p>
    <w:p>
      <w:pPr>
        <w:pStyle w:val="Normal"/>
        <w:spacing w:lineRule="auto" w:line="600"/>
        <w:ind w:firstLine="720"/>
        <w:jc w:val="both"/>
        <w:rPr>
          <w:rFonts w:ascii="Arial" w:hAnsi="Arial" w:cs="Arial"/>
        </w:rPr>
      </w:pPr>
      <w:r>
        <w:rPr>
          <w:rFonts w:cs="Arial" w:ascii="Arial" w:hAnsi="Arial"/>
        </w:rPr>
        <w:t xml:space="preserve">Για το άρθρο 20 που αφορά δημοσιογράφους γραφείων Τύπου κ.λπ. των ομοσπονδιών δεν έχουμε καμμία αντίρρηση με την ένταξή τους στο ΤΣΠΕΑΘ. Δεν συμφωνούμε, όμως, με την προϋπόθεση που μπαίνει. Αυτό σας το είπαμε και στην επιτροπή. Δεν διευκολύνετε τους νέους δημοσιογράφους με αυτό που βάζετε. Γιατί δηλαδή να υπάρχει αυτή η παράγραφος; Σας ρωτάμε σε τι εξυπηρετεί. Αν δεν παρθεί πίσω, δεν θα το ψηφίσουμε το άρθρο. Θα ψηφίσουμε «παρών», παρά το ότι συμφωνούμε με την ουσία και τη λογική του άρθρου. </w:t>
      </w:r>
    </w:p>
    <w:p>
      <w:pPr>
        <w:pStyle w:val="Normal"/>
        <w:spacing w:lineRule="auto" w:line="600"/>
        <w:ind w:firstLine="720"/>
        <w:jc w:val="both"/>
        <w:rPr/>
      </w:pPr>
      <w:r>
        <w:rPr>
          <w:rFonts w:cs="Arial" w:ascii="Arial" w:hAnsi="Arial"/>
        </w:rPr>
        <w:t xml:space="preserve">Στο άρθρο 21, κατ’ αρχάς, είμαστε θετικοί. Κι εδώ, όμως, υπάρχουν ορισμένα ζητήματα. Προτείναμε βελτιώσεις, όμως κι αυτές δεν έγιναν δεκτές. Δεν θα τις αναφέρω. Είναι, όμως, βασικό ζήτημα και θέλω να ακουστεί. </w:t>
      </w:r>
    </w:p>
    <w:p>
      <w:pPr>
        <w:pStyle w:val="Normal"/>
        <w:spacing w:lineRule="auto" w:line="600"/>
        <w:ind w:firstLine="720"/>
        <w:jc w:val="both"/>
        <w:rPr>
          <w:rFonts w:ascii="Arial" w:hAnsi="Arial" w:cs="Arial"/>
        </w:rPr>
      </w:pPr>
      <w:r>
        <w:rPr>
          <w:rFonts w:cs="Arial" w:ascii="Arial" w:hAnsi="Arial"/>
        </w:rPr>
        <w:t xml:space="preserve">Στην παράγραφο 2β για την εξαγορά του χρόνου αναγνώρισης να γίνεται επί το εικοσιπενταπλάσιο του ημερομισθίου του ανειδίκευτου εργάτη, αντί των ασφαλιστέων αποδοχών του Δεκεμβρίου του 2011, όπως προβλέπεται. Είναι φανερό γιατί. Διότι άλλοι ήταν οι μισθοί το 2011 και άλλοι σήμερα. </w:t>
      </w:r>
    </w:p>
    <w:p>
      <w:pPr>
        <w:pStyle w:val="Normal"/>
        <w:spacing w:lineRule="auto" w:line="600"/>
        <w:ind w:firstLine="720"/>
        <w:jc w:val="both"/>
        <w:rPr>
          <w:rFonts w:ascii="Arial" w:hAnsi="Arial" w:cs="Arial"/>
        </w:rPr>
      </w:pPr>
      <w:r>
        <w:rPr>
          <w:rFonts w:cs="Arial" w:ascii="Arial" w:hAnsi="Arial"/>
        </w:rPr>
        <w:t xml:space="preserve">Στο άρθρο 27 δίνεται μία παράταση μέχρι τον Οκτώβρη του 2015 για να αποφασίσουν τα επικουρικά ταμεία κ.λπ., αν θα ενταχθούν στο ΕΤΕΑ ή αν θα γίνουν επαγγελματικά ταμεία. Η γνώμη μας είναι ότι οι αλλαγές αυτές συμπιέζουν προς τα κάτω τις παροχές των ασφαλισμένων για το συγκεκριμένο ύψος των συντάξεων, αλλά και των εφάπαξ. Δηλαδή, εδώ, συνεχίζετε την ίδια πολιτική με τις προηγούμενες κυβερνήσεις. </w:t>
      </w:r>
    </w:p>
    <w:p>
      <w:pPr>
        <w:pStyle w:val="Normal"/>
        <w:spacing w:lineRule="auto" w:line="600"/>
        <w:ind w:firstLine="720"/>
        <w:jc w:val="both"/>
        <w:rPr>
          <w:rFonts w:ascii="Arial" w:hAnsi="Arial" w:cs="Arial"/>
        </w:rPr>
      </w:pPr>
      <w:r>
        <w:rPr>
          <w:rFonts w:cs="Arial" w:ascii="Arial" w:hAnsi="Arial"/>
        </w:rPr>
        <w:t>Στο άρθρο 29 δίνεται ένα δωράκι στους επιχειρηματίες - δεν είναι αγρότες απλοί- μειώνοντας την εισφορά κατά 3/5. Είμαστε κάθετα αντίθετοι σε αυτ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Στο άρθρο 30, συμφωνούμε με τη χορήγηση της σύνταξης. Κι εδώ, κάναμε ορισμένες προτάσεις που ήταν σε θετικότερη κατεύθυνση, αλλά δεν τις κάνατε δεκτές. Θεωρούμε, όμως, απαράδεκτη την παράγραφο 4, η οποία αναφέρει ότι με την υποβολή της σχετικής δήλωσης παραιτούνται από τις ασκηθείσες ένδικες προσφυγές την περίοδο που τους είχε κοπεί. </w:t>
      </w:r>
    </w:p>
    <w:p>
      <w:pPr>
        <w:pStyle w:val="Normal"/>
        <w:spacing w:lineRule="auto" w:line="600"/>
        <w:ind w:firstLine="720"/>
        <w:jc w:val="both"/>
        <w:rPr>
          <w:rFonts w:ascii="Arial" w:hAnsi="Arial" w:cs="Arial"/>
        </w:rPr>
      </w:pPr>
      <w:r>
        <w:rPr>
          <w:rFonts w:cs="Arial" w:ascii="Arial" w:hAnsi="Arial"/>
        </w:rPr>
        <w:t>Αναφορικά με το άρθρο 35, είναι θετικό που οι υπάλληλοι του ΟΓΑ αποκτούν αυτό το δικαίωμα. Θα πρέπει όμως το ύψος της εισφοράς να είναι στην κατώτερη ατομική εισφορά και όχι στην ανώτερη. Το ουσιαστικό, όμως, εδώ είναι άλλο: Τα κονδύλια για αυτά περικόπτονται συνεχώς. Επομένως τι κάνετε; Μειώνετε κατά χιλιάδες τους δικαιούχους και προσθέτετε λίγους υπαλλήλους. Άρα το ζήτημα είναι να αυξηθεί το κονδύλι για το ΛΑΕ.</w:t>
      </w:r>
    </w:p>
    <w:p>
      <w:pPr>
        <w:pStyle w:val="Normal"/>
        <w:spacing w:lineRule="auto" w:line="600"/>
        <w:ind w:firstLine="720"/>
        <w:jc w:val="both"/>
        <w:rPr>
          <w:rFonts w:ascii="Arial" w:hAnsi="Arial" w:cs="Arial"/>
        </w:rPr>
      </w:pPr>
      <w:r>
        <w:rPr>
          <w:rFonts w:cs="Arial" w:ascii="Arial" w:hAnsi="Arial"/>
        </w:rPr>
        <w:t xml:space="preserve">Στα άρθρα 37 και 38 καταθέσαμε τροπολογίες, τις οποίες δεν κάνατε δεκτές μετ’ επαίνων. Γενικά, στο άρθρο 38 η ελεύθερη επιλογή χαμηλότερης ασφαλιστικής κατηγορίας -και τελειώνω με αυτό- δεν αποτελεί θετική λύση κατά τη γνώμη μας, αφού συνδέει χαμηλότερες ασφαλιστικές εισφορές με τη μείωση των συντάξεων. Θετική είναι μία μείωση των ασφαλιστικών εισφορών που δεν συνοδεύεται με μείωση των συντάξεων. </w:t>
      </w:r>
    </w:p>
    <w:p>
      <w:pPr>
        <w:pStyle w:val="Normal"/>
        <w:spacing w:lineRule="auto" w:line="600"/>
        <w:ind w:firstLine="720"/>
        <w:jc w:val="both"/>
        <w:rPr>
          <w:rFonts w:ascii="Arial" w:hAnsi="Arial" w:cs="Arial"/>
        </w:rPr>
      </w:pPr>
      <w:r>
        <w:rPr>
          <w:rFonts w:cs="Arial" w:ascii="Arial" w:hAnsi="Arial"/>
        </w:rPr>
        <w:t xml:space="preserve">Από αυτό το πρίσμα, οι διατάξεις του εν λόγω άρθρου δεν αποτελούν μείωση, αλλά χρονική μετατόπιση. Συνεπώς δεν προκύπτει ελάφρυνση. Η μόνη λύση που μπορεί να ανακουφίσει τους αυτοαπασχολούμενους επιστήμονες, είναι να ακυρωθούν οι υπέρογκες αυξήσεις των εισφορών που επιβλήθηκαν με το δεύτερο μνημόνιο. Καταργείστε, λοιπόν, αυτό το μνημόνιο. Εμείς το συγκεκριμένο άρθρο θα το καταψηφ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 Παύλος Χαϊκάλης, ειδικός αγορητής εκ μέρους των Ανεξαρτήτων Ελλήνων, για οκτώ λεπτά.</w:t>
      </w:r>
    </w:p>
    <w:p>
      <w:pPr>
        <w:pStyle w:val="Normal"/>
        <w:tabs>
          <w:tab w:val="clear" w:pos="720"/>
          <w:tab w:val="left" w:pos="2820" w:leader="none"/>
        </w:tabs>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rPr>
        <w:t xml:space="preserve">Κύριοι συνάδελφοι, το πρώτο κεφάλαιο του νομοσχεδίου περιλαμβάνει τα άρθρα από 1 έως 12, με τα οποία θεσπίζονται μέτρα ανακούφισης για τα ΑμεΑ και απλοποιείται η λειτουργία των ΚΕΠΑ, των κέντρων πιστοποίησης αναπηρ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1 καθορίζεται από 1-10-2015 η διαδικασία ένταξης στα προγράμματα οικονομικής ενίσχυσης ατόμων με αναπηρία αλλά και η διαδικασία παράτασης των προνοιακών παροχών. Χρειάζεται ιδιαίτερη προσοχή στην ανάληψη υποχρέωσης χορήγησης των προνοιακών επιδομάτων από τους δήμους, γιατί σύμφωνα με τη σημερινή κατάσταση που επικρατεί στους δήμους οι δικαιούχοι κινδυνεύουν να υποστούν περαιτέρω αργοπορία και ταλαιπωρία, λόγω της υποστελέχωσης των υπηρεσιών στους δήμ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ενικότερα θέλω να επισημάνω ότι παρατηρείται μεγάλη σύγχυση στους πολίτες σχετικά με τα προνοιακά επιδόματα και ζητείται η απλούστευση και κωδικοποίηση της νομοθεσίας. Οι πολίτες ταλαιπωρούνται από τη γραφειοκρατία, τις υποστελεχωμένες δημόσιες υπηρεσίες, τη μη επαρκή μηχανογράφηση στους φορείς κοινωνικής ασφάλισης, θέματα τα οποία εν έτει 2015 είναι ντροπιαστικά για τη λειτουργία του κρά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2 οι γνωστοποιήσεις σε αποτελέσματα πιστοποίησης ποσοστών αναπηρίας των ΚΕΠΑ εκδίδεται πλέον για κάθε νόμιμη χρήση και όχι όπως ίσχυε μέχρι σήμερα. Παραδείγματος χάριν, ο αιτών για πιστοποίηση αναπηρίας πρέπει εκ των προτέρων να δηλώσει τον λόγο που χρειάζεται η βεβαίωση, δηλαδή αν τη χρειάζεται για την ένταξή του στο κοινωνικό τιμολόγιο της ΔΕΗ ή για την Εφορία ή για προνοιακές παροχές που τυχόν δικαιούτο. Αποτέλεσμα αυτού: ατέλειωτες ουρές στα ΚΕΠΑ, γραφειοκρατία και μεγάλη ταλαιπωρία των αναπήρων και των οικογενειών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3 καταργείται το παράβολο των 46,14 ευρώ για εξέταση σε ΚΕΠΑ, για τους ανασφάλιστους, τους αιτούντες προνοιακών επιδομάτων αναπηρίας. Και βέβαια θα ισχύσει και για τους ανέργ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4 συγκροτείται ειδική επιστημονική επιτροπή, η οποία θα είναι αρμόδια για την επικαιροποίηση και αναπροσαρμογή του ενιαίου πίνακα προσδιορισμού αναπηρίας με βάση τα νέα δεδομένα και τις νέες ανάγκες και θα επανεξετάσει τον κατάλογο των μη αναστρέψιμων παθήσεων στην κατεύθυνση της διεύρυνσής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εωρώ ότι επιτέλους μας δίνεται η ευκαιρία να δείξουμε το κοινωνικό πρόσωπο της νέας Κυβέρνησης και να εναρμονίσουμε τη νομοθεσία μας σχετικά με τις μη αναστρέψιμες παθήσεις και τον προσδιορισμό των ποσοστών αναπηρίας με την αντίστοιχη νομοθεσία των άλλων ευρωπαϊκών κρα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5 ρυθμίζεται το θέμα των ειδικών γιατρών για τις υγειονομικές επιτροπές των ΚΕΠΑ.</w:t>
      </w:r>
    </w:p>
    <w:p>
      <w:pPr>
        <w:pStyle w:val="Normal"/>
        <w:tabs>
          <w:tab w:val="clear" w:pos="720"/>
          <w:tab w:val="left" w:pos="2820" w:leader="none"/>
        </w:tabs>
        <w:spacing w:lineRule="auto" w:line="600"/>
        <w:ind w:firstLine="720"/>
        <w:jc w:val="both"/>
        <w:rPr/>
      </w:pPr>
      <w:r>
        <w:rPr>
          <w:rFonts w:cs="Arial" w:ascii="Arial" w:hAnsi="Arial"/>
        </w:rPr>
        <w:t>Στο άρθρο 6 επιτέλους θεσπίζεται η εκπροσώπηση της ΕΣΑμεΑ και της ΑΓΕΣΕΕ στο Διοικητικό Συμβούλιο του ΙΚΑ-ΕΤΑΜ. Περιμένω και το επόμενο βήμα, κύριε Υπουργέ, την εκπροσώπηση των παραπάνω ομοσπονδιών και τη συμμετοχή τους στα όργανα λήψης αποφάσεων σε όποιον άλλο τομέα τους αφορ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το άρθρο 7 γίνεται κατάργηση -πολύ σωστά- της αναστολής καταβολής του εξωιδρυματικού επιδόματος κατά τη νοσηλεία των δικαιούχ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8 γίνεται η αντικατάσταση του όρου «τυφλότητα» με το ειδικότερο όρο «αναπηρία όρασης» και θα ήθελα να επισημάνω ότι πρέπει να υπάρχει και απόλυτη διαφάνεια στις διαδικασίες για αποφυγή παραβατικότητας, καθώς χιλιάδες τέτοια κρούσματα υπήρξαν στο παρελθόν, όπως παραδείγματα ολόκληρων νησιών ή περιοχών που όλοι είχαν πιστοποιηθεί ως τυφλοί και δικαιωνόντουσαν προνοιακών παροχ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άρθρο 9, ορθώς και πάλι, παρατείνεται η χορήγηση της αναπηρικής σύνταξης, εφόσον εκκρεμεί η ιατρική κρίση από τα ΚΕΠΑ και δεν υπάρχει η υπαιτιότητα του ασφαλισμέν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 το άρθρο 11 καλώς εφαρμόζονται και στους υπόλοιπους φορείς, κλάδους και τομείς κοινωνικής ασφάλισης οι προϋποθέσεις που προβλέπονται από τη νομοθεσία του ΙΚΑ-ΕΤΑΜ για την οριστικοποίηση των συντάξεων αναπηρίας. Πρόκειται για ένα άλλο θέμα που είχα ασχοληθεί εκτενώς την προηγούμενη διετ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12 ρυθμίζεται η δυνατότητα συνοδείας από τρίτο πρόσωπο για τους συνταξιούχους με αναπηρία του ΟΓΑ και δικαιούχων κοινωνικού τουρι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δεύτερο κεφάλαιο του νομοσχεδίου παρατίθενται από το άρθρο 13 μέχρι και το άρθρο 19 μέτρα για την αντιμετώπιση της εισφοροδιαφυγής. Η εισφοροδιαφυγή είναι, δυστυχώς, μία από πηγές της σύγχρονης κοινωνίας μας που η οικονομική κρίση των τελευταίων ετών έχει γιγαντώσει με πολλαπλές επιπτώσεις στα ασφαλιστικά ταμεία, τα οποία αδυνατούν ανταπεξέλθουν στις υποχρεώσεις 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13 συγκροτούνται στο ΙΚΑ-ΕΤΑΜ νέα ειδικά κλιμάκια ελέγχου για την καταπολέμηση της ανασφάλιστης εργασίας, τα οποία θα ξεκινήσουν ελέγχους σε περιοχές και κλάδους επαγγελμάτων που κατά περιόδους παρατηρείται αύξηση των δεικτών ανασφάλιστης απασχόλ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16 επεκτείνεται και στους φορείς κοινωνικής ασφάλισης η διάταξη του κώδικα είσπραξης δημοσίων εσόδων, που ισχύει σήμερα μόνο για τις βεβαιωμένες ληξιπρόθεσμες οφειλές προς το δημόσιο, κάτι που θεωρώ αυτονόητο και απορώ πώς μέχρι τώρα δεν είχε προβλεφ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σον αφορά την πρώτη παράγραφο του άρθρου 17 συμφωνούμε στο γεγονός ότι το κράτος πρέπει να προστατεύεται από επιτήδειους μεγαλοοφειλέτες και άρα είμαστε σύμφωνοι, εφόσον αναφερόμαστε σε οφειλές άνω των 200.000 ευρώ. Πρέπει, όμως, κι εδώ να βρούμε μια φόρμουλα να μην εμπλακούν μικροεπιχειρηματίες που προσπάθησαν με νύχια και με δόντια να κρατήσουν την επιχείρησή τους από την αρχή της κρίσης.</w:t>
      </w:r>
    </w:p>
    <w:p>
      <w:pPr>
        <w:pStyle w:val="Normal"/>
        <w:spacing w:lineRule="auto" w:line="600"/>
        <w:ind w:firstLine="720"/>
        <w:jc w:val="both"/>
        <w:rPr>
          <w:rFonts w:ascii="Arial" w:hAnsi="Arial" w:cs="Arial"/>
        </w:rPr>
      </w:pPr>
      <w:r>
        <w:rPr>
          <w:rFonts w:cs="Arial" w:ascii="Arial" w:hAnsi="Arial"/>
        </w:rPr>
        <w:t xml:space="preserve">Σημαντικές και οι διατάξεις της δεύτερης παραγράφου με την οποία θεσπίζεται ο συμψηφισμός χρεών για επιχειρήσεις που έχουν οφειλές προς τους φορείς κοινωνικής ασφάλισης, ενώ την ίδια στιγμή έχουν και απαιτήσεις έναντι των φορέων αυτών. </w:t>
      </w:r>
      <w:r>
        <w:rPr>
          <w:rFonts w:eastAsia="UB-Helvetica;MS Mincho" w:cs="Arial" w:ascii="Arial" w:hAnsi="Arial"/>
        </w:rPr>
        <w:t>Πρόκειται για ένα μακροχρόνιο πρόβλημα, το οποίο αντιμετωπίζεται ουσιαστικά, δίνοντας μεγάλη ανάσα στις επιχειρήσει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άρθρο 19 προστατεύονται οι οφειλέτες των ασφαλιστικών ταμείων, καθώς θεσπίζεται το ακατάσχετο για ποσά που καταθέτουν οι ίδιοι στους λογαριασμούς τους δηλώνοντας ότι αφορούν πληρωμή των εισφορών προς το ασφαλιστικό ταμείο.</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τρίτο κεφάλαιο του νομοσχεδίου, από το άρθρο 20 έως και το 45, εισάγονται νομοθετικές ρυθμίσεις επιμέρους ασφαλιστικών ζητημάτω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21 ρυθμίζονται κενά στα θέματα ασφάλισης του Τομέα Τεχνικών Τύπου Αθηνών, τα οποία προέκυψαν από την εφαρμογή του ν. 4075∕2012. Κρίνεται θετικό, αλλά χρήζει αποσαφηνίσεων, οι οποίες θεωρώ ότι θα ρυθμιστούν με κάποια διευκρινιστική εγκύκλιο του Υπουργείου κατόπιν της ψήφισης του νομοσχεδίου.</w:t>
      </w:r>
    </w:p>
    <w:p>
      <w:pPr>
        <w:pStyle w:val="Normal"/>
        <w:spacing w:lineRule="auto" w:line="600"/>
        <w:ind w:firstLine="720"/>
        <w:jc w:val="both"/>
        <w:rPr>
          <w:rFonts w:ascii="Arial" w:hAnsi="Arial" w:eastAsia="UB-Helvetica;MS Mincho" w:cs="Arial"/>
        </w:rPr>
      </w:pPr>
      <w:r>
        <w:rPr>
          <w:rFonts w:eastAsia="UB-Helvetica;MS Mincho" w:cs="Arial" w:ascii="Arial" w:hAnsi="Arial"/>
        </w:rPr>
        <w:t>Στα επόμενα άρθρα ρυθμίζονται και άλλα κενά σε θέματα ασφάλισης, στο 23 για το ΗΣΑΠ, στο 24 για το ΚΕΘΕΑ, ενώ στο άρθρο 25 δίνεται η δυνατότητα αναγνώρισης και εξαγοράς θητείας στους αντιρρησίες συνείδηση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άρθρο 26 τροποποιείται ο ν. 1264∕1982 και δικαίως εφαρμόζεται το εκλογικό σύστημα της απλής αναλογικής στις οργανώσεις των συνταξιούχων, με σκοπό να υπάρχει όσο το δυνατόν μεγαλύτερη αντιπροσώπευση όλων των παρατάξεων.</w:t>
      </w:r>
    </w:p>
    <w:p>
      <w:pPr>
        <w:pStyle w:val="Normal"/>
        <w:spacing w:lineRule="auto" w:line="600"/>
        <w:ind w:firstLine="720"/>
        <w:jc w:val="both"/>
        <w:rPr>
          <w:rFonts w:ascii="Arial" w:hAnsi="Arial" w:eastAsia="UB-Helvetica;MS Mincho" w:cs="Arial"/>
        </w:rPr>
      </w:pPr>
      <w:r>
        <w:rPr>
          <w:rFonts w:eastAsia="UB-Helvetica;MS Mincho" w:cs="Arial" w:ascii="Arial" w:hAnsi="Arial"/>
        </w:rPr>
        <w:t>Περνάω στο άρθρο 30, με το οποίο υλοποιείται έστω και σταδιακά μια ακόμη δέσμευση των Ανεξάρτητων Ελλήνων, καθώς επανακαθορίζονται οι προϋποθέσεις καταβολής της μηνιαίας σύνταξης ανασφάλιστων υπερηλίκων άνω των εξήντα επτά ετώ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36 καταργούνται οι ποινές για οφειλέτες με ατομική εισφορά στον ΟΑΕΕ και το ΕΤΑΑ. Θεωρώ πολύ σημαντικό σε ένα κράτος δικαίου να αναγνωρίζεται η δεινή κατάσταση, στην οποία έχουν περιέλθει οι πολίτες και να καταβάλλεται κάθε δυνατή προσπάθεια για την προστασία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ο άρθρο 37 γίνεται μια καλή προσπάθεια εκ μέρους του Υπουργού να δοθούν λύσεις στο μεγάλο πρόβλημα που αντιμετωπίζουν οι ασφαλισμένοι στον ΟΑΕΕ και το ΕΤΑΑ και ιδιαίτερα οι ασφαλισμένοι που βρίσκονται υπό συνταξιοδότηση, αλλά αδυνατούν να εξοφλήσουν τις οφειλές τους.</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κύριε Υπουργέ, να εξετάσετε τη δυνατότητα αύξησης του ορίου οφειλής από τα 20.000 που είναι σήμερα τουλάχιστον στα 30.000 ευρώ, γιατί γνωρίζετε καλύτερα απ’ όλους ότι η αύξηση που εισηγείστε στα 25.000 ευρώ και παρά την αύξηση των μηνιαίων δόσεων από σαράντα, που ισχύει, σε εξήντα ή η παρακράτηση των οφειλόμενων εισφορών δεν ικανοποιεί και δεν καλύπτει τις χιλιάδες περιπτώσεις ασφαλισμένων που βρίσκονται σε συνταξιοδοτική ομηρία.</w:t>
      </w:r>
    </w:p>
    <w:p>
      <w:pPr>
        <w:pStyle w:val="Normal"/>
        <w:spacing w:lineRule="auto" w:line="600"/>
        <w:ind w:firstLine="720"/>
        <w:jc w:val="both"/>
        <w:rPr>
          <w:rFonts w:ascii="Arial" w:hAnsi="Arial" w:eastAsia="UB-Helvetica;MS Mincho" w:cs="Arial"/>
        </w:rPr>
      </w:pPr>
      <w:r>
        <w:rPr>
          <w:rFonts w:eastAsia="UB-Helvetica;MS Mincho" w:cs="Arial" w:ascii="Arial" w:hAnsi="Arial"/>
        </w:rPr>
        <w:t>Επιπλέον, θεωρώ λογικό και προτείνω να αποσυνδεθούν οι κρατήσεις για ιατροφαρμακευτική περίθαλψη, η οποία ουδέποτε παρασχέθηκε στον οφειλέτη από τις ασφαλιστικές εισφορές που αφορούν το μελλοντικό συνταξιοδοτικό του δικαίωμα.</w:t>
      </w:r>
    </w:p>
    <w:p>
      <w:pPr>
        <w:pStyle w:val="Normal"/>
        <w:spacing w:lineRule="auto" w:line="600"/>
        <w:ind w:firstLine="720"/>
        <w:jc w:val="both"/>
        <w:rPr>
          <w:rFonts w:ascii="Arial" w:hAnsi="Arial" w:eastAsia="UB-Helvetica;MS Mincho" w:cs="Arial"/>
        </w:rPr>
      </w:pPr>
      <w:r>
        <w:rPr>
          <w:rFonts w:eastAsia="UB-Helvetica;MS Mincho" w:cs="Arial" w:ascii="Arial" w:hAnsi="Arial"/>
        </w:rPr>
        <w:t>Πολύ θετικό και αναγκαίο είναι το άρθρο 38, με το οποίο παρέχεται η δυνατότητα στους ασφαλισμένους του ΕΤΑΑ, όπως ήδη ισχύει για τον ΟΑΕΕ, να επιλέγουν με αίτησή τους την κατάταξή τους σε μία από τις δύο αμέσως κατώτερες κατηγορίες της υποχρεωτικής ασφαλιστικής τους κατηγο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Με τα άρθρα 39 και 40 ρυθμίζονται θέματα ασφαλιστικών εισφορών, ενώ στα άρθρα 42 και 43 ορίζεται ότι οι διοικητές, οι πρόεδροι φορέων κοινωνικής ασφάλισης μπορούν να λάβουν φορολογική και ασφαλιστική ενημερότητα για προσωπική χρήση άσχετα με το αν νομικά πρόσωπα δημοσίου δικαίου που διοικούν έχουν εκκρεμότητες προς το δημόσιο και τους φορείς κοινωνικής ασφάλισης.</w:t>
      </w:r>
    </w:p>
    <w:p>
      <w:pPr>
        <w:pStyle w:val="Normal"/>
        <w:spacing w:lineRule="auto" w:line="600"/>
        <w:ind w:firstLine="720"/>
        <w:jc w:val="both"/>
        <w:rPr>
          <w:rFonts w:ascii="Arial" w:hAnsi="Arial" w:eastAsia="UB-Helvetica;MS Mincho" w:cs="Arial"/>
        </w:rPr>
      </w:pPr>
      <w:r>
        <w:rPr>
          <w:rFonts w:eastAsia="UB-Helvetica;MS Mincho" w:cs="Arial" w:ascii="Arial" w:hAnsi="Arial"/>
        </w:rPr>
        <w:t>Κλείνοντας, θα ήθελα να επαναλάβω ότι είναι ένα πολύ θετικό νομοσχέδιο, το οποίο οι Ανεξάρτητοι Έλληνες υπερψηφίζουμε.</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ούμε τον κ. Χαïκάλη.</w:t>
      </w:r>
    </w:p>
    <w:p>
      <w:pPr>
        <w:pStyle w:val="Normal"/>
        <w:spacing w:lineRule="auto" w:line="600"/>
        <w:ind w:firstLine="720"/>
        <w:jc w:val="both"/>
        <w:rPr>
          <w:rFonts w:ascii="Arial" w:hAnsi="Arial" w:eastAsia="UB-Helvetica;MS Mincho" w:cs="Arial"/>
        </w:rPr>
      </w:pPr>
      <w:r>
        <w:rPr>
          <w:rFonts w:eastAsia="UB-Helvetica;MS Mincho" w:cs="Arial" w:ascii="Arial" w:hAnsi="Arial"/>
        </w:rPr>
        <w:t>Ο τελευταίος εκ των ειδικών αγορητών κ. Βασίλης Κεγκέρογλου εκ μέρους του ΠΑΣΟΚ έχει τον λόγο για οκτώ λεπτά και μετά αρχίζει ο κατάλογος των ομιλητών εκ των Βουλευτών.</w:t>
      </w:r>
    </w:p>
    <w:p>
      <w:pPr>
        <w:pStyle w:val="Normal"/>
        <w:spacing w:lineRule="auto" w:line="600"/>
        <w:ind w:firstLine="720"/>
        <w:jc w:val="both"/>
        <w:rPr/>
      </w:pPr>
      <w:r>
        <w:rPr>
          <w:rFonts w:eastAsia="UB-Helvetica;MS Mincho" w:cs="Arial" w:ascii="Arial" w:hAnsi="Arial"/>
          <w:b/>
        </w:rPr>
        <w:t>ΒΑΣΙΛΕΙΟΣ ΚΕΓΚΕΡΟΓΛΟΥ:</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έλω να συνεχίσω από εκεί που σταμάτησε ο κ. Χαϊκάλης, αναφερόμενος στους ασφαλισμένους του ΟΑΕΕ και του ΕΤΑΑ. Είναι διάταξη την οποία ψηφίζουμε, διάταξη την οποία έχουμε ουσιαστικά συνδιαμορφώσει, γιατί το πρόβλημα ασφαλώς απασχολεί πολλές χιλιάδες ασφαλισμένους. </w:t>
      </w:r>
    </w:p>
    <w:p>
      <w:pPr>
        <w:pStyle w:val="Normal"/>
        <w:spacing w:lineRule="auto" w:line="600"/>
        <w:ind w:firstLine="720"/>
        <w:jc w:val="both"/>
        <w:rPr>
          <w:rFonts w:ascii="Arial" w:hAnsi="Arial" w:eastAsia="UB-Helvetica;MS Mincho" w:cs="Arial"/>
        </w:rPr>
      </w:pPr>
      <w:r>
        <w:rPr>
          <w:rFonts w:eastAsia="UB-Helvetica;MS Mincho" w:cs="Arial" w:ascii="Arial" w:hAnsi="Arial"/>
        </w:rPr>
        <w:t>Το 25.000, όπως είπε ο κ. Χαϊκάλης, πρέπει να γίνει 30.000. Πρέπει να το κάνετε 30.000. Το τι σας λένε οι υπηρεσιακοί, το τι σας λένε από το ταμείο δεν έχει σχέση με τις πραγματικές ανάγκες. Το 30 είναι πάρα πολύ σωστό. Συμφωνούμε με την πρόταση αυτή. Το είχαμε ζητήσει κι εμείς άλλωστε.</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θέλουμε ο Οκτώβρης να γίνει τέλος του χρόνου. Για τους εγκλωβισμένους η άλλη διάταξη –που πολύ σωστά βάζετε, προκειμένου να ρυθμιστεί το θέμα αυτών που οφείλουν 50.000, παρ’ ότι αυτές υπερβαίνουν τα πέντε χρόνια της κρίσης– είναι πολύ σωστή. Όμως, θα πρέπει να είναι μέχρι τέλος του χρόνου. Δεν μπορεί να είναι μέχρι 31 Οκτώβρη. Θα ερχόμαστε μετά να δίνουμε πάλι παρά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Μιας και αναφέρομαι στους ασφαλισμένους του ΟΑΕΕ, θέλω να πω ότι χθες σας προειδοποίησα, χθες σας είπα να βρείτε και να ζητήσετε πίσω αυτά που δώσατε δανεικά στο Υπουργείο Οικονομικών για να πληρώσετε το ΔΝΤ, να έχει χρήματα το Υπουργείο να καταθέσει τις συντάξεις. Μίλησα για τα 450 εκατομμύρια που έλειπαν και δεν είχαν εξευρεθεί.</w:t>
      </w:r>
    </w:p>
    <w:p>
      <w:pPr>
        <w:pStyle w:val="Normal"/>
        <w:spacing w:lineRule="auto" w:line="600"/>
        <w:jc w:val="both"/>
        <w:rPr/>
      </w:pPr>
      <w:r>
        <w:rPr>
          <w:rFonts w:cs="Arial" w:ascii="Arial" w:hAnsi="Arial"/>
        </w:rPr>
        <w:t xml:space="preserve">Τελικά, αυτό το ποσό είναι 272 εκατομμύρια ευρώ. </w:t>
      </w:r>
      <w:r>
        <w:rPr>
          <w:rFonts w:cs="Arial" w:ascii="Arial" w:hAnsi="Arial"/>
          <w:bCs/>
        </w:rPr>
        <w:t xml:space="preserve">Για πρώτη φορά στην ιστορία, οι συνταξιούχοι του ΟΑΕΕ θα έχουν στη διάθεσή τους τη μισή σύνταξη, το μισό ύψος της σύνταξης. Και το λέω αυτό, για να κατανοήσει ο κόσμος ότι ακόμη και εάν ήταν ανοικτές οι τράπεζες, αύριο δεν θα υπήρχε η σύνταξη στους λογαριασμούς τους. </w:t>
      </w:r>
    </w:p>
    <w:p>
      <w:pPr>
        <w:pStyle w:val="Normal"/>
        <w:tabs>
          <w:tab w:val="clear" w:pos="720"/>
          <w:tab w:val="right" w:pos="8787" w:leader="none"/>
        </w:tabs>
        <w:spacing w:lineRule="auto" w:line="600"/>
        <w:ind w:firstLine="720"/>
        <w:jc w:val="both"/>
        <w:rPr/>
      </w:pPr>
      <w:r>
        <w:rPr>
          <w:rFonts w:cs="Arial" w:ascii="Arial" w:hAnsi="Arial"/>
          <w:b/>
          <w:bCs/>
        </w:rPr>
        <w:t>ΔΗΜΗΤΡΙΟΣ ΣΤΡΑΤΟΥΛΗΣ (Αναπληρωτής Υπουργός Εργασίας, Κοινωνικής Ασφάλισης και Κοινωνικής Αλληλεγγύης):</w:t>
      </w:r>
      <w:r>
        <w:rPr>
          <w:rFonts w:cs="Arial" w:ascii="Arial" w:hAnsi="Arial"/>
          <w:bCs/>
        </w:rPr>
        <w:t xml:space="preserve"> Τι λέτε τώρα; Είναι ένα τεχνικό πρόβλημα που αύριο θα ξεπεραστεί!</w:t>
      </w:r>
    </w:p>
    <w:p>
      <w:pPr>
        <w:pStyle w:val="Normal"/>
        <w:tabs>
          <w:tab w:val="clear" w:pos="720"/>
          <w:tab w:val="right" w:pos="8787" w:leader="none"/>
        </w:tabs>
        <w:spacing w:lineRule="auto" w:line="600"/>
        <w:ind w:firstLine="720"/>
        <w:jc w:val="both"/>
        <w:rPr/>
      </w:pPr>
      <w:r>
        <w:rPr>
          <w:rFonts w:cs="Arial" w:ascii="Arial" w:hAnsi="Arial"/>
          <w:b/>
          <w:bCs/>
        </w:rPr>
        <w:t xml:space="preserve">ΠΡΟΕΔΡΕΥΩΝ (Ιωάννης Μπαλάφας): </w:t>
      </w:r>
      <w:r>
        <w:rPr>
          <w:rFonts w:cs="Arial" w:ascii="Arial" w:hAnsi="Arial"/>
          <w:bCs/>
        </w:rPr>
        <w:t xml:space="preserve">Παρακαλώ, κύριε Υπουργέ. Μη διακόπτετε. Θα μιλήσετε μετά. </w:t>
      </w:r>
    </w:p>
    <w:p>
      <w:pPr>
        <w:pStyle w:val="Normal"/>
        <w:tabs>
          <w:tab w:val="clear" w:pos="720"/>
          <w:tab w:val="right" w:pos="8787" w:leader="none"/>
        </w:tabs>
        <w:spacing w:lineRule="auto" w:line="600"/>
        <w:ind w:firstLine="720"/>
        <w:jc w:val="both"/>
        <w:rPr/>
      </w:pPr>
      <w:r>
        <w:rPr>
          <w:rFonts w:cs="Arial" w:ascii="Arial" w:hAnsi="Arial"/>
          <w:b/>
          <w:bCs/>
        </w:rPr>
        <w:t>ΒΑΣΙΛΕΙΟΣ ΚΕΓΚΕΡΟΓΛΟΥ:</w:t>
      </w:r>
      <w:r>
        <w:rPr>
          <w:rFonts w:cs="Arial" w:ascii="Arial" w:hAnsi="Arial"/>
          <w:bCs/>
        </w:rPr>
        <w:t xml:space="preserve"> Έτσι, λοιπόν, θα πρέπει να ζητήσετε από την Τράπεζα της Ελλάδος να επιστρέψει αυτά τα οποία δανείσατε στη δύσκολη συγκυρία που τα δανείσατε, για να πληρωθεί η δόση του ΔΝΤ. Πρέπει να το κάνετε αυτό. Δεν είναι διακονιάρης το ταμείο, την ώρα που του οφείλουν. Είναι ξεκάθαρη η τοποθέτησή μου.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Βεβαίως, διευκολύνουν οι κλειστές τράπεζες διότι δεν θα ζητήσουν μαζεμένα χρήματα οι άνθρωποι αύριο. Αλλά, αυτό δεν έχει καθόλου να κάνει με το δικαίωμά τους σε σχέση με τη σύνταξη. Και πρέπει να αποφύγετε να συμβεί αυτό, που πιστεύω ότι δεν θα συμβεί, γιατί ο ΟΓΑ έχει κρατήσει ένα διαθέσιμο για την καταβολή των συντάξεων.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Μια και αναφέρομαι στις συντάξεις του ΟΓΑ, στους αγρότες, θα ήθελα να πω ότι ακούσαμε εδώ από τον κ. Πετράκο πολλές θεωρίες, ότι ζητούν οι μεν αυτό, οι άλλοι το άλλο. Εάν βάλουμε αυτά που ζητάτε εσείς και αυτά που ζητούν οι ξένοι, θα πρέπει να κλείσει ο αγροτικός τομέας. Εάν βάλουμε μόνο αυτά που ζητάτε εσείς, αυτά που περιλαμβάνει η πρόταση Τσίπρα να επιβάλετε στους αγρότες, όχι απλά θα κλείσει, αλλά δεν θα μπορέσει σε καμμία περίπτωση στη νέα καλλιεργητική περίοδο κανείς να πάρει την απόφαση να καλλιεργήσε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Δεν εννοώ αυτά που έχετε θέσει στην πρόταση για να υλοποιήσετε, αλλά και αυτά που ήδη υλοποιείτε. Διότι, για πρώτη φορά στην Ελλάδα φορολογούνται οι επιδοτήσεις! Αυτό το εισήγαγε η αριστερή Κυβέρνηση, η οποία είναι καλώς υπέρ της φορολόγησης, για να έχει το κράτος διαθέσιμα, ώστε να κάνει κοινωνική πολιτική. Αλλά η φορολόγηση να γίνεται από εκεί που πρέπε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Θεώρησε, λοιπόν, ότι οι επιδοτήσεις πρέπει να φορολογηθούν και το νομοθέτησε αυτό για πρώτη φορά. Το κάλυμμα ήταν ότι για την πρώτη χρονιά θα υπάρχει αφορολόγητο 12.000 ευρώ. Το ξέρουμε αυτό. Βάζεις το ποδαράκι και στη συνέχεια μπαίνεις και αλώνεις οτιδήποτε υπάρχει.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Άρα, λοιπόν, ας μην συγκρίνει προτάσεις. Δεν μας ενδιαφέρει ποια είναι η πιο σκληρή πρόταση από την άλλη. Αυτό που μας ενδιαφέρει είναι ότι στην πλάτη των αγροτών πάει να παίξει μπιλιάρδο ο κ. Πετράκος και η παράταξή του. Γιατί το μείζον για τον αγρότη είναι να διατηρήσει το εισόδημά του και να αυξήσει τη δυνατότητά του για την παραγωγή και εξαγωγή των προϊόντων του. Να δούμε, διασφαλίζει αυτή η Κυβέρνηση με την τακτική και την πολιτική της τη δυνατότητα να ενισχυθεί η αγροτική παραγωγή; Θα αναφερθώ σε τρία απλά θέματ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Όχι βέβαια, γιατί πρέπει να σας πω ότι από σήμερα σταμάτησαν οι εξαγωγές ροδάκινου και βερίκοκου από τη βόρεια Ελλάδα και οι εξαγωγείς βγάζουν κραυγή αγωνίας. Δεν μπορεί να συνεχιστεί αυτό, την ώρα που είναι στο ζενίθ οι εξαγωγές να μπαίνουν φραγμοί, να μην έχει υπάρξει πρόβλεψη και σε σχέση την κίνηση στα μεταφορικά μέσα αλλά και σε σχέση με τη διευκόλυνση των αντίστοιχων τραπεζικών συναλλαγών που χρειάζονται.</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Σπεύσατε στο Υπουργείο Οικονομικών και πάρτε μέτρα για να διευκολυνθούν οι εξαγωγείς σε αυτές τις δύσκολες ώρες. Και αφήστε τις κοκορομαχίες και αφήστε τις θεωρίες και όλα τα άλλα τα οποία μας αραδιάσατε σήμερα εδώ. Και το λέω γι’ αυτούς που λένε ότι κόπτονται –όποιοι λένε ότι κόπτονται- για τον αγροτικό τομέα.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Δεύτερο παράδειγμα. Εάν η άποψη της Κυβέρνησης του ΣΥΡΙΖΑ και των ΑΝΕΛ και της Χρυσής Αυγής για το «όχι» υπερισχύσει και οδηγηθούμε στην έξοδο από την Ευρωζώνη, αυτό δεν έχει σταματημό. Και είναι απλός ο λόγος. Όλοι εκείνοι οι οποίοι αποτέλεσαν το προηγούμενο διάστημα τους υποστηρικτές, τους δανειστές ή όπως αλλιώς θέλετε να τους πείτε, διεθνείς τοκογλύφους ή δεν ξέρω τι άλλο, προφανώς και θα σπεύσουν να δεσμεύσουν πόρους –εις χείρας τρίτων το λέμε εδώ-, προκειμένου να εξασφαλίσουν αυτά τα οποία έχουν δώσει ως δάνεια. Το ΕΣΠΑ και οι αγροτικές επιδοτήσεις είναι στην πρώτη γραμμή, είναι πρώτοι στόχοι.</w:t>
      </w:r>
    </w:p>
    <w:p>
      <w:pPr>
        <w:pStyle w:val="Normal"/>
        <w:spacing w:lineRule="auto" w:line="600"/>
        <w:ind w:firstLine="720"/>
        <w:jc w:val="both"/>
        <w:rPr>
          <w:rFonts w:ascii="Arial" w:hAnsi="Arial" w:cs="Arial"/>
        </w:rPr>
      </w:pPr>
      <w:r>
        <w:rPr>
          <w:rFonts w:cs="Arial" w:ascii="Arial" w:hAnsi="Arial"/>
        </w:rPr>
        <w:t xml:space="preserve">Άρα αυτό που πρέπει να αποφευχθεί πάση θυσία είναι να υπάρχει διατάραξη σε σχέση με την Ευρωπαϊκή Ένωση. Και αυτό δεν μπορεί να γίνει παρά μόνο με την επανεκκίνηση της συνεννόησης και των διαπραγματεύσεων και μάλιστα πριν να είναι αργά. Διότι η επανεκκίνηση των διαπραγματεύσεων από Τρίτη, Τετάρτη, Πέμπτη και λοιπά, όπως λέει η Κυβέρνηση ότι θα κάνει με το ραχάτι της, προφανώς και θα είναι από ένα άλλο επίπεδο ακόμη δυσμενέστερο. </w:t>
      </w:r>
    </w:p>
    <w:p>
      <w:pPr>
        <w:pStyle w:val="Normal"/>
        <w:spacing w:lineRule="auto" w:line="600"/>
        <w:ind w:firstLine="720"/>
        <w:jc w:val="both"/>
        <w:rPr/>
      </w:pPr>
      <w:r>
        <w:rPr>
          <w:rFonts w:cs="Arial" w:ascii="Arial" w:hAnsi="Arial"/>
        </w:rPr>
        <w:t xml:space="preserve">Γνωρίζετε πολύ καλά ότι τον Δεκέμβριο -καλώς ή κακώς- το κόστος των όποιων μέτρων ελαμβάνοντο θα ήταν περίπου 1 δισεκατομμύριο. Κάποιοι λένε ότι θα ήταν 2 δισεκατομμύρια. Ανέβηκε ο λογαριασμός στα 8 δισεκατομμύρια, 8,5 δισεκατομμύρια κατά τους εταίρους μας. Από την Τρίτη, Τετάρτη και μετά πού θα έχει πάει ο λογαριασμός; Από ποια θέση, άραγε, θα διαπραγματεύεται η Ελλάδα, χωρίς προστασία του </w:t>
      </w:r>
      <w:r>
        <w:rPr>
          <w:rFonts w:cs="Arial" w:ascii="Arial" w:hAnsi="Arial"/>
          <w:lang w:val="en-US"/>
        </w:rPr>
        <w:t>ELA</w:t>
      </w:r>
      <w:r>
        <w:rPr>
          <w:rFonts w:cs="Arial" w:ascii="Arial" w:hAnsi="Arial"/>
        </w:rPr>
        <w:t>, χωρίς να έχει πρόγραμμα, χωρίς να έχει αποκούμπι; Από ποια θέση;</w:t>
      </w:r>
    </w:p>
    <w:p>
      <w:pPr>
        <w:pStyle w:val="Normal"/>
        <w:spacing w:lineRule="auto" w:line="600"/>
        <w:ind w:firstLine="720"/>
        <w:jc w:val="both"/>
        <w:rPr>
          <w:rFonts w:ascii="Arial" w:hAnsi="Arial" w:cs="Arial"/>
        </w:rPr>
      </w:pPr>
      <w:r>
        <w:rPr>
          <w:rFonts w:cs="Arial" w:ascii="Arial" w:hAnsi="Arial"/>
        </w:rPr>
        <w:t>Έρχομαι, λοιπόν, να πω ότι αυτό που έχει σημασία δεν είναι μέχρι την Κυριακή το βράδυ, αλλά είναι από τη Δευτέρα το πρωί και μετά. Αυτό έχει σημασία και κυρίως για το μέλλον.</w:t>
      </w:r>
    </w:p>
    <w:p>
      <w:pPr>
        <w:pStyle w:val="Normal"/>
        <w:spacing w:lineRule="auto" w:line="600"/>
        <w:ind w:firstLine="720"/>
        <w:jc w:val="both"/>
        <w:rPr>
          <w:rFonts w:ascii="Arial" w:hAnsi="Arial" w:cs="Arial"/>
        </w:rPr>
      </w:pPr>
      <w:r>
        <w:rPr>
          <w:rFonts w:cs="Arial" w:ascii="Arial" w:hAnsi="Arial"/>
        </w:rPr>
        <w:t xml:space="preserve">Και αυτοί οι οποίοι σήμερα παίρνουν θέση –και καλώς κάνουν που παίρνουν θέση- θα πρέπει όλα αυτά να τα αναγνώσουν πάρα πολύ καλά, να τα συνειδητοποιήσουν και να προτείνουν αυτό που πρέπει στον ελληνικό λαό. </w:t>
      </w:r>
    </w:p>
    <w:p>
      <w:pPr>
        <w:pStyle w:val="Normal"/>
        <w:spacing w:lineRule="auto" w:line="600"/>
        <w:ind w:firstLine="720"/>
        <w:jc w:val="both"/>
        <w:rPr>
          <w:rFonts w:ascii="Arial" w:hAnsi="Arial" w:cs="Arial"/>
        </w:rPr>
      </w:pPr>
      <w:r>
        <w:rPr>
          <w:rFonts w:cs="Arial" w:ascii="Arial" w:hAnsi="Arial"/>
        </w:rPr>
        <w:t xml:space="preserve">Εμείς, λοιπόν, προτείνουμε καθαρά και μέχρι να γίνει –αν γίνει- η διαδικασία και η επιλογή που έχει σχέση με το δημοψήφισμα, έχουμε πάρει πρωτοβουλίες. Έχουμε πάρει και η διαμαρτυρία είναι ότι αποκρύπτονται. Και αφού είναι υποστηρικτικές προς την Κυβέρνηση, θα έπρεπε να αναδεικνύονται κιόλας από τους Υπουργούς, όχι να λοιδορούνται, να αποκρύπτονται και να χρησιμοποιούνται μέθοδοι από Υπουργούς –τις οποίες δεν θέλω να χαρακτηρίσω τώρα- μόνο και μόνο για να απομειώσουν και να απαξιώσουν τα άλλα κόμματα. </w:t>
      </w:r>
    </w:p>
    <w:p>
      <w:pPr>
        <w:pStyle w:val="Normal"/>
        <w:spacing w:lineRule="auto" w:line="600"/>
        <w:ind w:firstLine="720"/>
        <w:jc w:val="both"/>
        <w:rPr>
          <w:rFonts w:ascii="Arial" w:hAnsi="Arial" w:cs="Arial"/>
        </w:rPr>
      </w:pPr>
      <w:r>
        <w:rPr>
          <w:rFonts w:cs="Arial" w:ascii="Arial" w:hAnsi="Arial"/>
        </w:rPr>
        <w:t xml:space="preserve">Η πρωτοβουλία που πήραμε –όσο μικρό σε ποσοστό κόμμα κι αν είμαστε στην Ελλάδα- έχει αξία, απευθύνεται στους εταίρους της δεύτερης μεγάλης ευρωομάδας και σε επίπεδο Ευρωκοινοβουλίου –η δεύτερη ομάδα σε επίπεδο Ευρωκοινοβουλίου, κύριε Πρόεδρε, επειδή μου δείχνετε τη Νέα Δημοκρατία που είναι δεύτερη- αλλά και σε επίπεδο κυβερνήσεων, ούτως ώστε να αναληφθεί πρωτοβουλία για σύνοδο, για επανεκκίνηση των συνεννοήσεων και των διαπραγματεύσεων. Και έτσι βλέπουμε ότι αυτό κάτι μπορεί να αποδώσει. </w:t>
      </w:r>
    </w:p>
    <w:p>
      <w:pPr>
        <w:pStyle w:val="Normal"/>
        <w:spacing w:lineRule="auto" w:line="600"/>
        <w:ind w:firstLine="720"/>
        <w:jc w:val="both"/>
        <w:rPr>
          <w:rFonts w:ascii="Arial" w:hAnsi="Arial" w:cs="Arial"/>
        </w:rPr>
      </w:pPr>
      <w:r>
        <w:rPr>
          <w:rFonts w:cs="Arial" w:ascii="Arial" w:hAnsi="Arial"/>
        </w:rPr>
        <w:t>Βλέπουμε ότι και από την πλευρά της Κυβέρνησης σήμερα υπήρχαν δύο αναγνώσεις. Ο κ. Παππάς είπε για τη συνέχιση των διαπραγματεύσεων. Είχε μία διαφορετική τοποθέτηση, αν την προσέξετε στις λεπτομέρειες. Εγώ ελπίζω αυτό το οποίο διαφαίνεται σήμερα, μια προσπάθεια συνεννόησης, να καταστεί δυνατό, ούτως ώστε να αποφύγουμε τα χειρότερα.</w:t>
      </w:r>
    </w:p>
    <w:p>
      <w:pPr>
        <w:pStyle w:val="Normal"/>
        <w:spacing w:lineRule="auto" w:line="600"/>
        <w:ind w:firstLine="720"/>
        <w:jc w:val="both"/>
        <w:rPr>
          <w:rFonts w:ascii="Arial" w:hAnsi="Arial" w:cs="Arial"/>
        </w:rPr>
      </w:pPr>
      <w:r>
        <w:rPr>
          <w:rFonts w:cs="Arial" w:ascii="Arial" w:hAnsi="Arial"/>
        </w:rPr>
        <w:t>Σε κάθε περίπτωση λέμε ότι πρέπει με κάθε τρόπο όχι απλά να διασφαλίσουμε το ευρώ. Τι είναι το ευρώ; Το ευρώ δεν είναι ένα νόμισμα, είναι ένα ολόκληρο σύστημα, είναι η Ευρώπη, είναι η Ευρωζώνη, είναι η Ευρωπαϊκή Ένωση. Έχεις, δεν έχεις ευρώ, στο θέμα της συμμετοχής στην Ευρωπαϊκή Ένωση επηρεάζεσαι από την ύπαρξη της Ευρωζώνης και του ευρώ.</w:t>
      </w:r>
    </w:p>
    <w:p>
      <w:pPr>
        <w:pStyle w:val="Normal"/>
        <w:spacing w:lineRule="auto" w:line="600"/>
        <w:ind w:firstLine="720"/>
        <w:jc w:val="both"/>
        <w:rPr>
          <w:rFonts w:ascii="Arial" w:hAnsi="Arial" w:cs="Arial"/>
        </w:rPr>
      </w:pPr>
      <w:r>
        <w:rPr>
          <w:rFonts w:cs="Arial" w:ascii="Arial" w:hAnsi="Arial"/>
        </w:rPr>
        <w:t xml:space="preserve">Εμείς, λοιπόν, θέλουμε σταθερή πορεία μέσα στην Ευρωζώνη με επανεκκίνηση σήμερα των διαπραγματεύσεων, με σύσταση εθνικής ομάδας διαπραγμάτευσης. Δεν μας απάντησε ακόμα η Κυβέρνηση γιατί δεν το κάνει αυτό, γιατί δεν προχωρεί σε αυτήν την πρωτοβουλία, για να συμβάλει καθένας με τον τρόπο του σε αυτήν την προσπάθεια. </w:t>
      </w:r>
    </w:p>
    <w:p>
      <w:pPr>
        <w:pStyle w:val="Normal"/>
        <w:spacing w:lineRule="auto" w:line="600"/>
        <w:ind w:firstLine="720"/>
        <w:jc w:val="both"/>
        <w:rPr>
          <w:rFonts w:ascii="Arial" w:hAnsi="Arial" w:cs="Arial"/>
        </w:rPr>
      </w:pPr>
      <w:r>
        <w:rPr>
          <w:rFonts w:cs="Arial" w:ascii="Arial" w:hAnsi="Arial"/>
        </w:rPr>
        <w:t xml:space="preserve">Έτσι, λοιπόν, είμαστε σήμερα σε μια πάρα πολύ κρίσιμη περίοδο και θα πρέπει να προσέξουμε όλοι. </w:t>
      </w:r>
    </w:p>
    <w:p>
      <w:pPr>
        <w:pStyle w:val="Normal"/>
        <w:spacing w:lineRule="auto" w:line="600"/>
        <w:ind w:firstLine="720"/>
        <w:jc w:val="both"/>
        <w:rPr>
          <w:rFonts w:ascii="Arial" w:hAnsi="Arial" w:cs="Arial"/>
        </w:rPr>
      </w:pPr>
      <w:r>
        <w:rPr>
          <w:rFonts w:cs="Arial" w:ascii="Arial" w:hAnsi="Arial"/>
        </w:rPr>
        <w:t xml:space="preserve">Υπάρχει ένα θέμα με τη νομοθετική ρύθμιση, η οποία γίνεται για τις μετακινήσεις των ανέργων και όλων το διάστημα των πέντε ημερών, των τεσσάρων ημερών. Κοιτάξτε, δεν υπάρχουν άνεργοι δύο κατηγοριών. Θα έπρεπε να έχετε προβλέψει και τη μετακίνηση των ανέργων σε όλη την Ελλάδα, όχι μόνο στην Αθήνα. Η Θεσσαλονίκη γιατί είναι εκτός; </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 xml:space="preserve">Έχουμε προβλέψει και για εκεί. Μην ανησυχείτ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Η Θεσσαλονίκη γιατί; Το Ηράκλειο γιατί; Η Πάτρα γιατί; </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Ο Βόλος γιατί;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Κύριε Κεγκέρογλου, για να μιλήσουν και οι Βουλευτές, ολοκληρώστε, σας παρακαλώ. Ολοκληρώστε επί του νομοσχεδίου. Πρέπει να μιλήσουν και οι υπόλοιποι Βουλευτέ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Τώρα μόλις μπήκα στο νομοσχέδιο. </w:t>
      </w:r>
    </w:p>
    <w:p>
      <w:pPr>
        <w:pStyle w:val="Normal"/>
        <w:spacing w:lineRule="auto" w:line="600"/>
        <w:ind w:firstLine="720"/>
        <w:jc w:val="both"/>
        <w:rPr>
          <w:rFonts w:ascii="Arial" w:hAnsi="Arial" w:cs="Arial"/>
          <w:b/>
          <w:b/>
        </w:rPr>
      </w:pPr>
      <w:r>
        <w:rPr>
          <w:rFonts w:cs="Arial" w:ascii="Arial" w:hAnsi="Arial"/>
          <w:b/>
        </w:rPr>
        <w:t xml:space="preserve">ΠΡΟΕΔΡΕΥΩΝ (Ιωάννης Μπαλάφας): </w:t>
      </w:r>
      <w:r>
        <w:rPr>
          <w:rFonts w:cs="Arial" w:ascii="Arial" w:hAnsi="Arial"/>
        </w:rPr>
        <w:t>Απλώς εγώ σας λέω ότι πρέπει να μιλήσουν και οι Βουλευτέ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ας λέω, λοιπόν, ότι τώρα μπαίνω στο νομοσχέδιο. </w:t>
      </w:r>
    </w:p>
    <w:p>
      <w:pPr>
        <w:pStyle w:val="Normal"/>
        <w:spacing w:lineRule="auto" w:line="600"/>
        <w:ind w:firstLine="720"/>
        <w:jc w:val="both"/>
        <w:rPr>
          <w:rFonts w:ascii="Arial" w:hAnsi="Arial" w:cs="Arial"/>
        </w:rPr>
      </w:pPr>
      <w:r>
        <w:rPr>
          <w:rFonts w:cs="Arial" w:ascii="Arial" w:hAnsi="Arial"/>
        </w:rPr>
        <w:t>Σας λέω ότι πρέπει να επεκταθεί αυτή η πρόβλεψη για όλη την Ελλάδα. Δεν υπάρχει μέσα στη διάταξη. Λέει η κ. Φωτίου, εκτός μικροφώνου, ότι είναι όλη η Ελλάδα μέσα. Δέχομαι τη διακοπή, για να μας πει πώς είναι μέσα, γιατί εγώ δεν το βλέπω.</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Θα σας απαντήσω.</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Θα μιλήσει η κ. Φωτίου και θα σας απαντήσει.</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θέλετ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Θα απαντήσει η κ. Φωτίου. Ολοκληρώνει ο κ. Κεγκέρογλου και θα μιλήσει η κ. Φωτίου. Ολοκληρώστε παρακαλώ,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ντάξει. Ένα λεπτό. </w:t>
      </w:r>
    </w:p>
    <w:p>
      <w:pPr>
        <w:pStyle w:val="Normal"/>
        <w:spacing w:lineRule="auto" w:line="600"/>
        <w:ind w:firstLine="720"/>
        <w:jc w:val="both"/>
        <w:rPr>
          <w:rFonts w:ascii="Arial" w:hAnsi="Arial" w:cs="Arial"/>
        </w:rPr>
      </w:pPr>
      <w:r>
        <w:rPr>
          <w:rFonts w:cs="Arial" w:ascii="Arial" w:hAnsi="Arial"/>
        </w:rPr>
        <w:t>Από τους προεδρεύοντες πριν από εσάς, κύριε και αγαπητέ Αντιπρόεδρε, κύριε Μπαλάφα, δεν ζήτησα τον λόγο για διάφορα θέματα, αφού μου είπαν να τα πω στην εισήγησή μου. Με αυτήν την έννοια, έχω κάποια πράγματα παραπάνω να πω από τον χρόνο που είναι στη διάθεσή μου τυπικά.</w:t>
      </w:r>
    </w:p>
    <w:p>
      <w:pPr>
        <w:pStyle w:val="Normal"/>
        <w:spacing w:lineRule="auto" w:line="600"/>
        <w:ind w:firstLine="720"/>
        <w:jc w:val="both"/>
        <w:rPr>
          <w:rFonts w:ascii="Arial" w:hAnsi="Arial" w:cs="Arial"/>
        </w:rPr>
      </w:pPr>
      <w:r>
        <w:rPr>
          <w:rFonts w:cs="Arial" w:ascii="Arial" w:hAnsi="Arial"/>
        </w:rPr>
        <w:t>Κλείνω, όμως, ξανατονίζοντας ότι δεν γίνεται να λέμε στον ΟΑΣΑ και σε άλλους οργανισμούς ότι θα κάνετε δωρεάν αυτήν την υπηρεσία –και καλώς τους το λέμε- και να μην έχουμε ταυτόχρονα την απόφαση επιχορήγησής τους, ούτως ώστε να μπορούν να πληρωθούν οι εργαζόμενοι στο τέλος του μήνα, να μπορούν να πληρωθούν οι προμηθευτές στο τέλος του μήνα και να μπορεί να αγοραστούν πετρέλαιο και αέριο.</w:t>
      </w:r>
    </w:p>
    <w:p>
      <w:pPr>
        <w:pStyle w:val="Normal"/>
        <w:spacing w:lineRule="auto" w:line="600"/>
        <w:ind w:firstLine="720"/>
        <w:jc w:val="both"/>
        <w:rPr>
          <w:rFonts w:ascii="Arial" w:hAnsi="Arial" w:cs="Arial"/>
        </w:rPr>
      </w:pPr>
      <w:r>
        <w:rPr>
          <w:rFonts w:cs="Arial" w:ascii="Arial" w:hAnsi="Arial"/>
        </w:rPr>
        <w:t>Είναι δυνατόν; Ξέρετε ότι δεν θα μπορέσουν να λειτουργήσουν, αν δεν υπάρξει πρόβλεψη ενίσχυσης από τον κρατικό προϋπολογισμό; Μιλάω για τα δημόσια μέσα μαζικής μεταφοράς.</w:t>
      </w:r>
    </w:p>
    <w:p>
      <w:pPr>
        <w:pStyle w:val="Normal"/>
        <w:spacing w:lineRule="auto" w:line="600"/>
        <w:ind w:firstLine="720"/>
        <w:jc w:val="both"/>
        <w:rPr>
          <w:rFonts w:ascii="Arial" w:hAnsi="Arial" w:cs="Arial"/>
        </w:rPr>
      </w:pPr>
      <w:r>
        <w:rPr>
          <w:rFonts w:cs="Arial" w:ascii="Arial" w:hAnsi="Arial"/>
        </w:rPr>
        <w:t>Προχωράω στο νομοσχέδιο. Εμείς είπαμε «ναι» επί της αρχής και στα περισσότερα άρθρα.</w:t>
      </w:r>
    </w:p>
    <w:p>
      <w:pPr>
        <w:pStyle w:val="Normal"/>
        <w:spacing w:lineRule="auto" w:line="600"/>
        <w:ind w:firstLine="720"/>
        <w:jc w:val="both"/>
        <w:rPr>
          <w:rFonts w:ascii="Arial" w:hAnsi="Arial" w:cs="Arial"/>
        </w:rPr>
      </w:pPr>
      <w:r>
        <w:rPr>
          <w:rFonts w:cs="Arial" w:ascii="Arial" w:hAnsi="Arial"/>
        </w:rPr>
        <w:t>Τι είπατε, κυρία Φωτίου;</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Δεν είπα τίποτα σε εσάς.</w:t>
      </w:r>
      <w:r>
        <w:rPr>
          <w:rFonts w:cs="Arial" w:ascii="Arial" w:hAnsi="Arial"/>
          <w:b/>
        </w:rPr>
        <w:t xml:space="preserve">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 συγγνώμη, επειδή μιλάτε δυνατά, νόμιζα ότι ήταν σε σχέση με αυτό.</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Με συγχωρεί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τα περισσότερα άρθρα λέμε «ναι». Ένα-δύο άρθρα είναι, στα οποία λέμε «παρών». Και ένα-δύο άρθρα χρειάζονται μια μικρή βελτίωση, αλλά δεν ξέρω αν θα γίνει. </w:t>
      </w:r>
    </w:p>
    <w:p>
      <w:pPr>
        <w:pStyle w:val="Normal"/>
        <w:spacing w:lineRule="auto" w:line="600"/>
        <w:ind w:firstLine="720"/>
        <w:jc w:val="both"/>
        <w:rPr>
          <w:rFonts w:ascii="Arial" w:hAnsi="Arial" w:cs="Arial"/>
        </w:rPr>
      </w:pPr>
      <w:r>
        <w:rPr>
          <w:rFonts w:cs="Arial" w:ascii="Arial" w:hAnsi="Arial"/>
        </w:rPr>
        <w:t>Όπως, παραδείγματος χάριν, κύριε Υπουργέ, στο άρθρο 26, στο οποίο πολύ καλά λέτε ότι θα γίνει προσαρμογή στο σύστημα εκλογής του ν.1264, πρέπει να γίνει πρόβλεψη για την επιστολική ψήφο. Δεν μπορεί ένα σωματείο συνταξιούχων που έχει μέλη από όλη την Ελλάδα να τους αναγκάσεις να έρθουν στην Αθήνα για να ψηφίσουν. Το αθηνοκεντρικό κράτος δεν είναι στην αντίληψή σας απ’ ό,τι ξέρω – προσωπικά εννοώ.</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ύριε Κεγκέρογλου, επειδή υπάρχει πρόβλεψη στον ν.1264, δεν υπάρχει κανένα πρόβλημα. Θα γίνεται και επιστολικά.</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Παρακαλώ, να ολοκληρώσει ο κ. Κεγκέρογλου και θα πάρετε τον λόγο. Πρέπει, επιτέλους, να μιλήσουν και οι Βουλευτές, είπαμ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Να γίνει δήλωση με ανοικτό μικρόφωνο, γιατί πρέπει να γραφτεί αυτό, κύριε Πρόεδρε. Έχει αξία άρθρου αυτό που λέει ο κ. Στρατούλης. Έχει αξία άρθρου.</w:t>
      </w:r>
    </w:p>
    <w:p>
      <w:pPr>
        <w:pStyle w:val="Normal"/>
        <w:spacing w:lineRule="auto" w:line="600"/>
        <w:ind w:firstLine="720"/>
        <w:jc w:val="both"/>
        <w:rPr>
          <w:rFonts w:ascii="Arial" w:hAnsi="Arial" w:cs="Arial"/>
        </w:rPr>
      </w:pPr>
      <w:r>
        <w:rPr>
          <w:rFonts w:cs="Arial" w:ascii="Arial" w:hAnsi="Arial"/>
        </w:rPr>
        <w:t xml:space="preserve">Και βέβαια, αν βρίσκατε λύση με την εκπροσώπηση στο ΙΚΑ, να μην υπάρχει αυτή η αντιπαράθεση, θα ήταν καλύτερα. </w:t>
      </w:r>
    </w:p>
    <w:p>
      <w:pPr>
        <w:pStyle w:val="Normal"/>
        <w:spacing w:lineRule="auto" w:line="600"/>
        <w:ind w:firstLine="720"/>
        <w:jc w:val="both"/>
        <w:rPr>
          <w:rFonts w:ascii="Arial" w:hAnsi="Arial" w:cs="Arial"/>
        </w:rPr>
      </w:pPr>
      <w:r>
        <w:rPr>
          <w:rFonts w:cs="Arial" w:ascii="Arial" w:hAnsi="Arial"/>
        </w:rPr>
        <w:t>Όσον αφορά τις τροπολογίες, θα εκφραστούμε σε συγκεκριμένες. Υπάρχουν πολλές τροπολογίες απαραίτητες, αλλά υπάρχουν και άσχετες με το νομοσχέδιο τροπολογίες, εκπρόθεσμες. Έχει τροπολογίες που δεν έχουν καμμία σχέση με την έννοια του επείγοντος, για να έρθουν εδώ εκπρόθεσμες, και έχει και τροπολογίες που είναι απαραίτητες και τις οποίες θα ψηφίσουμε.</w:t>
      </w:r>
    </w:p>
    <w:p>
      <w:pPr>
        <w:pStyle w:val="Normal"/>
        <w:spacing w:lineRule="auto" w:line="600"/>
        <w:ind w:firstLine="720"/>
        <w:jc w:val="both"/>
        <w:rPr>
          <w:rFonts w:ascii="Arial" w:hAnsi="Arial" w:cs="Arial"/>
        </w:rPr>
      </w:pPr>
      <w:r>
        <w:rPr>
          <w:rFonts w:cs="Arial" w:ascii="Arial" w:hAnsi="Arial"/>
        </w:rPr>
        <w:t>Σε ορισμένες, οι οποίες θα μπορούσαν να βελτιωθούν αν είχαν έρθει στην επιτροπή, όπως είπατε στην αρχή, αλλά δεν μπορούν την τελευταία στιγμή να βελτιωθούν, θα πούμε αναγκαστικά «παρών», διότι δεν είμαστε αντίθετοι με το θέμα που ρυθμίζουν. Ελπίζουμε άλλη ώρα να ρυθμιστεί.</w:t>
      </w:r>
    </w:p>
    <w:p>
      <w:pPr>
        <w:pStyle w:val="Normal"/>
        <w:spacing w:lineRule="auto" w:line="600"/>
        <w:ind w:firstLine="720"/>
        <w:jc w:val="both"/>
        <w:rPr>
          <w:rFonts w:ascii="Arial" w:hAnsi="Arial" w:cs="Arial"/>
        </w:rPr>
      </w:pPr>
      <w:r>
        <w:rPr>
          <w:rFonts w:cs="Arial" w:ascii="Arial" w:hAnsi="Arial"/>
        </w:rPr>
        <w:t>Και θα μου επιτρέψετε τώρα τον χρόνο που μου υποσχέθηκε ο κ. Μητρόπουλος, για να απαντήσω στον κ. Θεοχάρη. Ο κ. Θεοχάρης έκανε σήμερα ένα ολίσθημα. Προέβη σε μία πρόκληση. Θα πρέπει να του θυμίσω ορισμένα πράγματα, για να τα σκεφτεί και να έρθει να τοποθετηθεί εδώ στη Βουλή ξανά. Γιατί εδώ που τα είπε θα πρέπει να τα ανακαλέσει και αν όχι, να τα ανασκευάσει, να πει τι εννοούσε.</w:t>
      </w:r>
    </w:p>
    <w:p>
      <w:pPr>
        <w:pStyle w:val="Normal"/>
        <w:spacing w:lineRule="auto" w:line="600"/>
        <w:ind w:firstLine="720"/>
        <w:jc w:val="both"/>
        <w:rPr/>
      </w:pPr>
      <w:r>
        <w:rPr>
          <w:rFonts w:cs="Arial" w:ascii="Arial" w:hAnsi="Arial"/>
        </w:rPr>
        <w:t>Η Μεταπολίτευση, καλώς ή κακώς, είτε το θέλουν είτε όχι, είναι η καλύτερη περίοδος της νεότερης ιστορίας της χώρας μας. Καλώς ή κακώς, αν την συγκρίνεις με οποιαδήποτε περίοδο –τη χούντα, την περίοδο της αποστασίας, την περίοδο των Ιουλιανών, την περίοδο της νοθείας και τη βίας του 1961, την περίοδο ακόμη του Εθνικού Συναγερμού, με τον εμφύλιο, με το καθεστώς της 4</w:t>
      </w:r>
      <w:r>
        <w:rPr>
          <w:rFonts w:cs="Arial" w:ascii="Arial" w:hAnsi="Arial"/>
          <w:vertAlign w:val="superscript"/>
        </w:rPr>
        <w:t>ης</w:t>
      </w:r>
      <w:r>
        <w:rPr>
          <w:rFonts w:cs="Arial" w:ascii="Arial" w:hAnsi="Arial"/>
        </w:rPr>
        <w:t xml:space="preserve"> Αυγούστου, με ανώμαλες περιόδους της χώρας- πείτε μου τι απομένει, παρά ορισμένες λαμπρές περίοδοι στην ιστορία μας –γιατί δεν αναφέρθηκα μέχρι το 1932- και βέβαια τη Μεταπολίτευση;</w:t>
      </w:r>
    </w:p>
    <w:p>
      <w:pPr>
        <w:pStyle w:val="Normal"/>
        <w:spacing w:lineRule="auto" w:line="600"/>
        <w:ind w:firstLine="720"/>
        <w:jc w:val="both"/>
        <w:rPr>
          <w:rFonts w:ascii="Arial" w:hAnsi="Arial" w:cs="Arial"/>
        </w:rPr>
      </w:pPr>
      <w:r>
        <w:rPr>
          <w:rFonts w:cs="Arial" w:ascii="Arial" w:hAnsi="Arial"/>
        </w:rPr>
        <w:t>Δεν θα μας πει εδώ ο κ. Θεοχάρης, ο οποίος είναι αποτέλεσμα και αυτός της Μεταπολίτευσης -το ότι αναδείχθηκε ο κ. Θεοχάρης Βουλευτής είναι αποτέλεσμα της Μεταπολίτευσης- ότι, πέρα από τις αρνητικές πτυχές που όλοι γνωρίζουμε και θα πρέπει να αγωνιστούμε για να τις αλλάξουμε και να διορθώσουμε τα πράγματα, δεν υπήρξε πάρα πολύ μεγάλη πρόοδος για τον λαό.</w:t>
      </w:r>
    </w:p>
    <w:p>
      <w:pPr>
        <w:pStyle w:val="Normal"/>
        <w:spacing w:lineRule="auto" w:line="600"/>
        <w:ind w:firstLine="720"/>
        <w:jc w:val="both"/>
        <w:rPr>
          <w:rFonts w:ascii="Arial" w:hAnsi="Arial" w:cs="Arial"/>
        </w:rPr>
      </w:pPr>
      <w:r>
        <w:rPr>
          <w:rFonts w:cs="Arial" w:ascii="Arial" w:hAnsi="Arial"/>
        </w:rPr>
        <w:t>Όσον αφορά την παράταξή μου -και κλείνω- είμαι υποχρεωμένος να υπερασπιστώ την περίοδο 1981-1989 και να πω ότι έγινε μέσα από την έκφραση της γενιάς της Εθνικής Αντίστασης, του «1-1-4», του αντιχουντικού αγώνα, μια μεγάλη αλλαγή και μεταρρύθμιση, εμπέδωση της δημοκρατίας και μεγάλη αναδιανομή πλούτου και στην ουσία, δόθηκε ο λόγος στις δημιουργικές δυνάμεις του τόπου να παραγάγουν και να δώσουν ένα καλό αποτέλεσμα που είδαμε στον τόπο μας.</w:t>
      </w:r>
    </w:p>
    <w:p>
      <w:pPr>
        <w:pStyle w:val="Normal"/>
        <w:spacing w:lineRule="auto" w:line="600"/>
        <w:ind w:firstLine="720"/>
        <w:jc w:val="both"/>
        <w:rPr>
          <w:rFonts w:ascii="Arial" w:hAnsi="Arial" w:cs="Arial"/>
        </w:rPr>
      </w:pPr>
      <w:r>
        <w:rPr>
          <w:rFonts w:cs="Arial" w:ascii="Arial" w:hAnsi="Arial"/>
        </w:rPr>
        <w:t>Η δεύτερη περίοδος του ΠΑΣΟΚ είχε μια εκπληκτική επιτυχία που είχε να κάνει με την ένταξη στο σκληρό πυρήνα της Ευρωπαϊκής Ένωσης, αυτό που σήμερα λέει και ο κ. Θεοχάρης ότι υπερασπίζεται, την ένταξη στην Ευρωπαϊκή Ένωση και στην Ευρωζώνη.</w:t>
      </w:r>
    </w:p>
    <w:p>
      <w:pPr>
        <w:pStyle w:val="Normal"/>
        <w:spacing w:lineRule="auto" w:line="600"/>
        <w:ind w:firstLine="720"/>
        <w:jc w:val="both"/>
        <w:rPr>
          <w:rFonts w:ascii="Arial" w:hAnsi="Arial" w:cs="Arial"/>
        </w:rPr>
      </w:pPr>
      <w:r>
        <w:rPr>
          <w:rFonts w:cs="Arial" w:ascii="Arial" w:hAnsi="Arial"/>
        </w:rPr>
        <w:t>Θα ήθελα να πω ότι όλη αυτή η θετική συμβολή μας μπορεί να συνοδεύτηκε και από αρνητικές πτυχές, αλλά αυτό δεν δίνει το δικαίωμα σε κανέναν -που είναι προϊόν, αν θέλετε και της τελευταίας περιόδου που προσπαθήσαμε να αντιμετωπίσουμε τη μεγάλη κρίση που βίωσε ο τόπος- να σβήνει με μονοκοντυλιά αυτήν την περίοδο.</w:t>
      </w:r>
    </w:p>
    <w:p>
      <w:pPr>
        <w:pStyle w:val="Normal"/>
        <w:spacing w:lineRule="auto" w:line="600"/>
        <w:ind w:firstLine="720"/>
        <w:jc w:val="both"/>
        <w:rPr>
          <w:rFonts w:ascii="Arial" w:hAnsi="Arial" w:cs="Arial"/>
        </w:rPr>
      </w:pPr>
      <w:r>
        <w:rPr>
          <w:rFonts w:cs="Arial" w:ascii="Arial" w:hAnsi="Arial"/>
        </w:rPr>
        <w:t>Ευχαριστώ, κύριε Πρόεδρε, που μου δώσατε τον χρόνο και να είμαστε καλά για την επόμενη φορά.</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ώ, κύριε Κεγκέρογλου.</w:t>
      </w:r>
    </w:p>
    <w:p>
      <w:pPr>
        <w:pStyle w:val="Normal"/>
        <w:spacing w:lineRule="auto" w:line="600"/>
        <w:ind w:firstLine="720"/>
        <w:jc w:val="both"/>
        <w:rPr>
          <w:rFonts w:ascii="Arial" w:hAnsi="Arial" w:cs="Arial"/>
        </w:rPr>
      </w:pPr>
      <w:r>
        <w:rPr>
          <w:rFonts w:cs="Arial" w:ascii="Arial" w:hAnsi="Arial"/>
        </w:rPr>
        <w:t>Θέλω να συνεννοηθούμε, γιατί υπάρχουν δύο πιέσεις. Ο κ. Κεγκέρογλου μίλησε δεκαοκτώ λεπτά και σαράντα δευτερόλεπτα.</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ύριε Πρόεδρε, θα ήθελα ένα λεπτό τον λόγο επί προσωπικού.</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Όχι, Θανάση, δεν γίνεται! Να μιλήσουν οι Βουλευτέ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Ένα λεπτό. Τώρα, κανονικά πρέπει να αρχίσουμε τον κατάλογο των Βουλευτώ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 κ. Πετράκος θέλει ένα λεπτό, η κ. Φωτίου θέλει να μιλήσει λίγο αργότερα.</w:t>
      </w:r>
    </w:p>
    <w:p>
      <w:pPr>
        <w:pStyle w:val="Normal"/>
        <w:spacing w:lineRule="auto" w:line="600"/>
        <w:ind w:firstLine="720"/>
        <w:jc w:val="both"/>
        <w:rPr/>
      </w:pPr>
      <w:r>
        <w:rPr>
          <w:rFonts w:cs="Arial" w:ascii="Arial" w:hAnsi="Arial"/>
          <w:b/>
        </w:rPr>
        <w:t>ΘΕΑΝΩ ΦΩΤΙΟΥ (Αναπληρώτρια Υπουργός Εργασίας, Κοινωνικής Ασφάλισης και Κοινωνικής Αλληλεγγύης):</w:t>
      </w:r>
      <w:r>
        <w:rPr>
          <w:rFonts w:cs="Arial" w:ascii="Arial" w:hAnsi="Arial"/>
        </w:rPr>
        <w:t xml:space="preserve"> Με συγχωρείτε, αλλά εγώ θα μιλήσω στη σειρά μου, όπως έχει οριστεί.</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Λίγο αργότερα.</w:t>
      </w:r>
    </w:p>
    <w:p>
      <w:pPr>
        <w:pStyle w:val="Normal"/>
        <w:spacing w:lineRule="auto" w:line="600"/>
        <w:ind w:firstLine="720"/>
        <w:jc w:val="both"/>
        <w:rPr>
          <w:rFonts w:ascii="Arial" w:hAnsi="Arial" w:cs="Arial"/>
        </w:rPr>
      </w:pPr>
      <w:r>
        <w:rPr>
          <w:rFonts w:cs="Arial" w:ascii="Arial" w:hAnsi="Arial"/>
        </w:rPr>
        <w:t>Η κ. Βαλαβάνη μπορεί να περιμένει λίγο αργότερα; Απ’ ό,τι βλέπω, η κ. Βαλαβάνη θέλει τώρα να μιλήσει.</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Να περιμένει. Να μιλήσουν επιτέλους και οι Βουλευτές. Έχετε ευθύνη κι εσείς ως Προεδρείο.</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Στις τροπολογίες θέλω να αναφερθώ, κύριε Πρόεδρε, επειδή πρέπει να φύγω.</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Τον λόγο, παρακαλώ, κύριε Πρόεδρε.</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θέλω και εγώ τον λόγο επί της διαδικασί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Ένα λεπτό.</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σας παρακαλώ! Ζητώ τον λόγο επί της διαδικασία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Συμφωνώ, κύριε Γρηγοράκο. Να βρούμε λύση, λέω.</w:t>
      </w:r>
    </w:p>
    <w:p>
      <w:pPr>
        <w:pStyle w:val="Normal"/>
        <w:spacing w:lineRule="auto" w:line="600"/>
        <w:ind w:firstLine="720"/>
        <w:jc w:val="both"/>
        <w:rPr>
          <w:rFonts w:ascii="Arial" w:hAnsi="Arial" w:cs="Arial"/>
        </w:rPr>
      </w:pPr>
      <w:r>
        <w:rPr>
          <w:rFonts w:cs="Arial" w:ascii="Arial" w:hAnsi="Arial"/>
        </w:rPr>
        <w:t>Κύριε Γρηγοράκο, κύριε Μπαλαούρα, ένα λεπτό, για να βρούμε λύση. Και μίλησε και δεκαοκτώμισι λεπτά ο κ. Κεγκέρογλου! Σας παρακαλώ, λοιπόν, προσπαθούμε να συνεννοηθούμε. Διαδικαστικά είναι τα θέματα, δεν είναι τίποτα ιδεολογικοπολιτικά.</w:t>
      </w:r>
    </w:p>
    <w:p>
      <w:pPr>
        <w:pStyle w:val="Normal"/>
        <w:spacing w:lineRule="auto" w:line="600"/>
        <w:ind w:firstLine="720"/>
        <w:jc w:val="both"/>
        <w:rPr>
          <w:rFonts w:ascii="Arial" w:hAnsi="Arial" w:cs="Arial"/>
        </w:rPr>
      </w:pPr>
      <w:r>
        <w:rPr>
          <w:rFonts w:cs="Arial" w:ascii="Arial" w:hAnsi="Arial"/>
        </w:rPr>
        <w:t>Κυρία Φωτίου, κυρία Βαλαβάνη, σας παρακαλώ να πάρετε τον λόγο λίγο αργότερα. Εντάξει; Για τις τροπολογίες να αναφερθείτε λίγο αργότερα.</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Εγώ σας είπα ότι θα μιλήσω στη σειρά μου, όποτε είναι, μετά τους Βουλευτές.</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Μόνο εμένα δηλαδή αφορά,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Πετράκο, το θεωρείτε απαραίτητο να μιλήσετε, επειδή έγινε αναφορά στο όνομά σα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Για πόση ώρα, κύριε Πετράκ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Για ένα λεπτ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αρακαλώ, κύριε Πρόεδρε, επειδή έγινε αναφορά στα όσα είπα, θέλω να θυμίσω στον κ. Κεγκέρογλου ότι αυτή η Κυβέρνηση μείωσε στο μισό την προκαταβολή φόρου για τους αγρότες, έκανε αφορολόγητο στις αγροτικές επιδοτήσεις και πλήρη εξαίρεση των αποζημιώσεων από φορολόγηση.</w:t>
      </w:r>
    </w:p>
    <w:p>
      <w:pPr>
        <w:pStyle w:val="Normal"/>
        <w:spacing w:lineRule="auto" w:line="600"/>
        <w:ind w:firstLine="720"/>
        <w:jc w:val="both"/>
        <w:rPr>
          <w:rFonts w:ascii="Arial" w:hAnsi="Arial" w:cs="Arial"/>
        </w:rPr>
      </w:pPr>
      <w:r>
        <w:rPr>
          <w:rFonts w:cs="Arial" w:ascii="Arial" w:hAnsi="Arial"/>
        </w:rPr>
        <w:t>Ως προς τα μέτρα, η πρόταση του ΠΑΣΟΚ να ψηφίσει «ναι» μεθαύριο θα επιφέρει στους αγρότες όλα όσα είπα στην τοποθέτησή μου και σεβόμενος τον χρόνο, δεν θέλω να τα επαναλάβω. Θα επιφέρει μια μεγάλη καταστροφή.</w:t>
      </w:r>
    </w:p>
    <w:p>
      <w:pPr>
        <w:pStyle w:val="Normal"/>
        <w:spacing w:lineRule="auto" w:line="600"/>
        <w:ind w:firstLine="720"/>
        <w:jc w:val="both"/>
        <w:rPr>
          <w:rFonts w:ascii="Arial" w:hAnsi="Arial" w:cs="Arial"/>
        </w:rPr>
      </w:pPr>
      <w:r>
        <w:rPr>
          <w:rFonts w:cs="Arial" w:ascii="Arial" w:hAnsi="Arial"/>
        </w:rPr>
        <w:t>Άρα δεν ψεύδεται ο κ. Πετράκος. Ο κ. Κεγκέρογλου δεν λέει τα πράγματα σωστά και δεν είναι ειλικρινής σε ό,τι έχει κάνει αυτή η Κυβέρνη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Ξεκινάμε τον κατάλογο των ομιλητών. Είναι, αν δεν κάνω λάθος, έντεκα ομιλητές. Αν τηρηθεί ο χρόνος των οκτώ λεπτών, μιλάμε περίπου για μιάμιση ώρα για να τελειώσει και να ολοκληρωθεί η συζήτηση. Σας το λέω για να έχετε συνολικά το πλάνο στο μυαλό σας. Φυσικά, θα παρέμβουν και οι Υπουργοί, θα πάει παραπάνω, υπολογίζω κανένα δίωρο περίπου.</w:t>
      </w:r>
    </w:p>
    <w:p>
      <w:pPr>
        <w:pStyle w:val="Normal"/>
        <w:spacing w:lineRule="auto" w:line="600"/>
        <w:ind w:firstLine="720"/>
        <w:jc w:val="both"/>
        <w:rPr>
          <w:rFonts w:ascii="Arial" w:hAnsi="Arial" w:cs="Arial"/>
        </w:rPr>
      </w:pPr>
      <w:r>
        <w:rPr>
          <w:rFonts w:cs="Arial" w:ascii="Arial" w:hAnsi="Arial"/>
        </w:rPr>
        <w:t>Πρώτος, λοιπόν, ομιλητής για οκτώ λεπτά είναι ο Βουλευτής του ΠΑΣΟΚ κ. Γρηγοράκος.</w:t>
      </w:r>
    </w:p>
    <w:p>
      <w:pPr>
        <w:pStyle w:val="Normal"/>
        <w:spacing w:lineRule="auto" w:line="600"/>
        <w:ind w:firstLine="720"/>
        <w:jc w:val="both"/>
        <w:rPr>
          <w:rFonts w:ascii="Arial" w:hAnsi="Arial" w:cs="Arial"/>
        </w:rPr>
      </w:pPr>
      <w:r>
        <w:rPr>
          <w:rFonts w:cs="Arial" w:ascii="Arial" w:hAnsi="Arial"/>
        </w:rPr>
        <w:t>Κύριε Γρηγοράκο, έχετε τον λόγο.</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Κύριε Πρόεδρε, κύριοι Υπουργοί, κυρίες και κύριοι συνάδελφοι, θα ήθελα να κάνω έναν σχολιασμό για τις συμφωνίες που κάνει το Προεδρείο με τους Βουλευτές. Το ζητώ, βέβαια, διότι παρά τις αντιθέσεις μας, υπάρχουν και οι ανθρώπινες σχέσεις εδώ, οι οποίες δεν καταργούνται.</w:t>
      </w:r>
    </w:p>
    <w:p>
      <w:pPr>
        <w:pStyle w:val="Normal"/>
        <w:spacing w:lineRule="auto" w:line="600"/>
        <w:ind w:firstLine="720"/>
        <w:jc w:val="both"/>
        <w:rPr>
          <w:rFonts w:ascii="Arial" w:hAnsi="Arial" w:cs="Arial"/>
        </w:rPr>
      </w:pPr>
      <w:r>
        <w:rPr>
          <w:rFonts w:cs="Arial" w:ascii="Arial" w:hAnsi="Arial"/>
        </w:rPr>
        <w:t xml:space="preserve">Κύριε Πρόεδρε, δεν ξέρω αν εσείς δεν το δέχεστε –γιατί πρέπει κάποια στιγμή το Προεδρείο να αποφασίσει τελικά τι εκφράζει ή αν εκφράζεται μεμονωμένα ή αν κάποια στιγμή έχει μία ενιαία στάση απέναντι σε αυτά- αλλά με τον κ. Κακλαμάνη το πρωί είχαμε κάνει μία συμφωνία να τελειώσουμε στις 12.30΄ το νομοσχέδιο επί της αρχής. Είναι εδώ και οι κ.κ. Κυριακάκης, Μανιός, κ.λπ.. </w:t>
      </w:r>
    </w:p>
    <w:p>
      <w:pPr>
        <w:pStyle w:val="Normal"/>
        <w:spacing w:lineRule="auto" w:line="600"/>
        <w:ind w:firstLine="720"/>
        <w:jc w:val="both"/>
        <w:rPr>
          <w:rFonts w:ascii="Arial" w:hAnsi="Arial" w:cs="Arial"/>
        </w:rPr>
      </w:pPr>
      <w:r>
        <w:rPr>
          <w:rFonts w:cs="Arial" w:ascii="Arial" w:hAnsi="Arial"/>
        </w:rPr>
        <w:t>Αυτό δεν έγινε. Άρα, όπως καταλαβαίνετε, από εδώ και πέρα δεν πρόκειται να δεχθούμε καμμία συμφωνία με το Προεδρείο, γιατί μάλλον το Προεδρείο είναι αφερέγγυο απέναντι στους Βουλευτές. Δεν πρέπει να λειτουργούμε κατά το δοκούν και όποτε μας βολεύει.</w:t>
      </w:r>
    </w:p>
    <w:p>
      <w:pPr>
        <w:pStyle w:val="Normal"/>
        <w:spacing w:lineRule="auto" w:line="600"/>
        <w:ind w:firstLine="720"/>
        <w:jc w:val="both"/>
        <w:rPr>
          <w:rFonts w:ascii="Arial" w:hAnsi="Arial" w:cs="Arial"/>
        </w:rPr>
      </w:pPr>
      <w:r>
        <w:rPr>
          <w:rFonts w:cs="Arial" w:ascii="Arial" w:hAnsi="Arial"/>
        </w:rPr>
        <w:t>Κατά δεύτερον, όταν ανεβήκατε πάνω, ψηφίστηκε το νομοσχέδιο επί της αρχής και είπατε ότι προχωρούμε στην κατ’ άρθρον συζήτηση και στη συζήτηση επί των τροπολογιών. Το διαβάσατε κιόλας. Είπατε «πάμε για την κατ’ άρθρον συζήτηση και για τις τροπολογίες». Από το πρωί έχει γίνει ο κακός χαμός με τους Υπουργούς και με τις τροπολογίες. Ειλικρινά, καταλαβαίνω ότι η Ελλάδα δεν περνά καλές στιγμές, αλλά υπάρχει κι αυτός ο χαμός με τις τροπολογίες. Η Πρόεδρος δεν βλέπει σήμερα Βουλή πουθενά; Δεν βλέπει τι γίνεται με τις τροπολογίες και τι έφεραν οι Υπουργοί; Ένα ολόκληρο νομοσχέδιο έφερε ο κ. Δρίτσας. Έφερε τρεις τροπολογίες με είκοσι τέσσερα άρθρα. Όμως, ο κ. Πετράκος δεν μίλησε. Θυμάμαι τον κ. Πετράκο και τον κ. Λαφαζάνη που είχαν αντιρρήσεις –και είχαν δίκιο- κι εμείς είχαμε συμμορφωθεί όσο μπορούσαμε περισσότερο. Και η κ. Βαλαβάνη ήρθε πριν από λίγο, παλαιά Βουλευτής και αυτή.</w:t>
      </w:r>
    </w:p>
    <w:p>
      <w:pPr>
        <w:pStyle w:val="Normal"/>
        <w:spacing w:lineRule="auto" w:line="600"/>
        <w:ind w:firstLine="720"/>
        <w:jc w:val="both"/>
        <w:rPr>
          <w:rFonts w:ascii="Arial" w:hAnsi="Arial" w:cs="Arial"/>
        </w:rPr>
      </w:pPr>
      <w:r>
        <w:rPr>
          <w:rFonts w:cs="Arial" w:ascii="Arial" w:hAnsi="Arial"/>
        </w:rPr>
        <w:t xml:space="preserve">Επιτέλους, λοιπόν, κάποια στιγμή, πρέπει να υπάρξει σεβασμός στους Βουλευτές. Εγώ είμαι από το πρωί εδώ και μιλώ μετά από έξι ώρες. Προσέξτε, κανονίζουμε και τις δουλειές μας. Έχουμε κι εμείς πρόγραμμα. Μικρό κόμμα είμαστε, όπως ήσασταν κι εσείς παλιά. </w:t>
      </w:r>
    </w:p>
    <w:p>
      <w:pPr>
        <w:pStyle w:val="Normal"/>
        <w:spacing w:lineRule="auto" w:line="600"/>
        <w:ind w:firstLine="720"/>
        <w:jc w:val="both"/>
        <w:rPr>
          <w:rFonts w:ascii="Arial" w:hAnsi="Arial" w:cs="Arial"/>
        </w:rPr>
      </w:pPr>
      <w:r>
        <w:rPr>
          <w:rFonts w:cs="Arial" w:ascii="Arial" w:hAnsi="Arial"/>
        </w:rPr>
        <w:t>Μόλις τελειώσει, λέει, η συζήτηση εδώ –άλλο θέμα αυτό που μάθαμε εχθές το βράδυ- θα έχουμε Διάσκεψη Προέδρων.</w:t>
      </w:r>
    </w:p>
    <w:p>
      <w:pPr>
        <w:pStyle w:val="Normal"/>
        <w:spacing w:lineRule="auto" w:line="600"/>
        <w:ind w:firstLine="720"/>
        <w:jc w:val="both"/>
        <w:rPr>
          <w:rFonts w:ascii="Arial" w:hAnsi="Arial" w:cs="Arial"/>
        </w:rPr>
      </w:pPr>
      <w:r>
        <w:rPr>
          <w:rFonts w:cs="Arial" w:ascii="Arial" w:hAnsi="Arial"/>
        </w:rPr>
        <w:t>Ναι, κύριε Πρόεδρε, αλλά συγχρόνως στις 17.00΄ η ώρα έχουμε και ΔΕΚΟ. Ναι, κύριε Πρόεδρε. Ναι. Δεν γίνεται. Δεν γίνεται!</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Συμμερίζομαι όσα λέτε.</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Περιμένετε, γιατί ναι μεν συμμερίζεστε, αλλά εγώ τελικά είμαι έξι ώρες εδώ πέρα, επειδή κάποιοι δεν τηρούν τον Κανονισμό. Μην νομίζετε ότι είμαστε απ’ αυτές τις μίζερες κυρίες, οι οποίες δεν θέλουν τίποτα, όταν λέμε για τον Κανονισμό της Βουλής. Ξέρετε, λίγο από εδώ, λίγο από εκεί, τεντώνουμε από εδώ, τεντώνουμε από εκεί, δεν γίνεται τίποτα.</w:t>
      </w:r>
    </w:p>
    <w:p>
      <w:pPr>
        <w:pStyle w:val="Normal"/>
        <w:spacing w:lineRule="auto" w:line="600"/>
        <w:ind w:firstLine="720"/>
        <w:jc w:val="both"/>
        <w:rPr>
          <w:rFonts w:ascii="Arial" w:hAnsi="Arial" w:cs="Arial"/>
        </w:rPr>
      </w:pPr>
      <w:r>
        <w:rPr>
          <w:rFonts w:cs="Arial" w:ascii="Arial" w:hAnsi="Arial"/>
        </w:rPr>
        <w:t xml:space="preserve">Ας προχωρήσουμε λίγο παρακάτω. Εγώ τώρα θα πάρω και τη δευτερολογία μου. </w:t>
      </w:r>
    </w:p>
    <w:p>
      <w:pPr>
        <w:pStyle w:val="Normal"/>
        <w:spacing w:lineRule="auto" w:line="600"/>
        <w:ind w:firstLine="720"/>
        <w:jc w:val="both"/>
        <w:rPr/>
      </w:pPr>
      <w:r>
        <w:rPr>
          <w:rFonts w:cs="Arial" w:ascii="Arial" w:hAnsi="Arial"/>
        </w:rPr>
        <w:t>Πριν από λίγο πήρα ένα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οποίο μου έλεγε ότι υπάρχει μία κινητικότητα με τον Γιούνκερ. Δεν ξέρουμε αν υπάρχει και αν υπάρχει νέα πρόταση Γιούνκερ ή οτιδήποτε. Μακάρι να υπάρχει! Όμως, αυτήν την πρόταση Γιούνκερ θα θέλαμε να την ξέρουμε, αν υπάρχει. </w:t>
      </w:r>
    </w:p>
    <w:p>
      <w:pPr>
        <w:pStyle w:val="Normal"/>
        <w:spacing w:lineRule="auto" w:line="600"/>
        <w:ind w:firstLine="720"/>
        <w:jc w:val="both"/>
        <w:rPr>
          <w:rFonts w:ascii="Arial" w:hAnsi="Arial" w:cs="Arial"/>
        </w:rPr>
      </w:pPr>
      <w:r>
        <w:rPr>
          <w:rFonts w:cs="Arial" w:ascii="Arial" w:hAnsi="Arial"/>
        </w:rPr>
        <w:t>Μου έγραφε, λοιπόν, αυτός ο Ευρωπαίος φίλος μου ότι «είναι πραγματικά πέρα από κάθε φαντασία το γεγονός ότι μετά από τόσα χρόνια βαθιάς κρίσης, η χώρα αντί να πει «φθάνει πια», ετοιμάζεται να ξαναπέσει πιο βαθιά μέσα σ’ αυτήν. Είναι αλήθεια, επίσης, ότι δεν πίστευα ότι θα τολμούσαμε ποτέ να βάλουμε σε αμφισβήτηση την ευρωπαϊκή πορεία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εγώ δεν έχω καμμία διάθεση να ρίξω την Κυβέρνηση. Εγώ θέλω αυτή η Κυβέρνηση να κυβερνήσει, ο καθένας με το δικό του τρόπο και τη δική του αλήθεια. Εγώ, όμως, θέλω αυτή η Κυβέρνηση να κυβερνήσει και δεν έχω καμμία διάθεση αυτή η Κυβέρνηση να ταπεινωθεί, γιατί αν ταπεινωθεί αυτή η Κυβέρνηση, μαζί με την Κυβέρνηση θα ταπεινωθεί και ο ελληνικός λαός. Δεν έχω καμμία –μα, καμμία- τέτοια διάθεση.</w:t>
      </w:r>
    </w:p>
    <w:p>
      <w:pPr>
        <w:pStyle w:val="Normal"/>
        <w:spacing w:lineRule="auto" w:line="600"/>
        <w:ind w:firstLine="720"/>
        <w:jc w:val="both"/>
        <w:rPr>
          <w:rFonts w:ascii="Arial" w:hAnsi="Arial" w:cs="Arial"/>
        </w:rPr>
      </w:pPr>
      <w:r>
        <w:rPr>
          <w:rFonts w:cs="Arial" w:ascii="Arial" w:hAnsi="Arial"/>
        </w:rPr>
        <w:t>Σας είπαμε και σας τονίσαμε επανειλημμένως από το πρωί ότι το ΠΑΣΟΚ με την Πρόεδρό μας –δεν ξέρω τι είχε πάθει σήμερα ο κ. Δρίτσας- έχει κάνει τις επιστολές και θέλουμε συναινετική διαδικασία μήπως και την τελευταία στιγμή υπάρχει μία εκτόνωση απ’ αυτήν την κατάσταση που κυκλοφορεί σήμερα εντός και εκτός Ελλάδας. Όμως, και στο κάθε σπίτι δεν έχει να κερδίσει κανείς. Οι Έλληνες θα χάσουν, η χώρα θα χάσει, όλοι θα χάσουμε, όποιο και να είναι το αποτέλεσμα της Κυριακής. Τα αποτελέσματα, μάλιστα, θα είναι πολύ διαφορετικά απ’ ό,τι ο καθένας τα υπολογίζει. Το μεν «ναι» το είπε εχθές το βράδυ ο Πρωθυπουργός. Έδωσε μία λύση στο «ναι». Το «όχι»; Τι σημαίνει το «όχι» τη Δευτέρα; Δεν έχει ανάγκη ο τόπος από διχασμό. Ο τόπος έχει ανάγκη τώρα από συναίνεση, όσο μπορούμε περισσότερο.</w:t>
      </w:r>
    </w:p>
    <w:p>
      <w:pPr>
        <w:pStyle w:val="Normal"/>
        <w:spacing w:lineRule="auto" w:line="600"/>
        <w:ind w:firstLine="720"/>
        <w:jc w:val="both"/>
        <w:rPr/>
      </w:pPr>
      <w:r>
        <w:rPr>
          <w:rFonts w:cs="Arial" w:ascii="Arial" w:hAnsi="Arial"/>
        </w:rPr>
        <w:t xml:space="preserve">Έτσι, λοιπόν, πιστεύω ότι πρέπει να ρίξουμε τους τόνους και να σταματήσουμε την όλη διαδικασία, να βγάζουμε δηλαδή τα μάτια μας μεταξύ μας, διότι υπάρχουν και άνθρωποι, οι οποίοι εποφθαλμιούν ή κάνουν ακόμα και πλάκα. Τώρα, είδα σε ένα </w:t>
      </w:r>
      <w:r>
        <w:rPr>
          <w:rFonts w:cs="Arial" w:ascii="Arial" w:hAnsi="Arial"/>
          <w:lang w:val="en-US"/>
        </w:rPr>
        <w:t>site</w:t>
      </w:r>
      <w:r>
        <w:rPr>
          <w:rFonts w:cs="Arial" w:ascii="Arial" w:hAnsi="Arial"/>
        </w:rPr>
        <w:t xml:space="preserve"> αυτό που κάνει η Τουρκία που θέλει να δώσει το αυριανό δάνειο της Ελλάδας! Καταλαβαίνετε τι δικαιώματα έχουμε δώσει σε όλους.</w:t>
      </w:r>
    </w:p>
    <w:p>
      <w:pPr>
        <w:pStyle w:val="Normal"/>
        <w:spacing w:lineRule="auto" w:line="600"/>
        <w:ind w:firstLine="720"/>
        <w:jc w:val="both"/>
        <w:rPr>
          <w:rFonts w:ascii="Arial" w:hAnsi="Arial" w:cs="Arial"/>
        </w:rPr>
      </w:pPr>
      <w:r>
        <w:rPr>
          <w:rFonts w:cs="Arial" w:ascii="Arial" w:hAnsi="Arial"/>
        </w:rPr>
        <w:t>Τέλος πάντων, εγώ θα ήθελα, λοιπόν, να πω ότι υπάρχει ακόμα χρόνος για συμφωνία, υπάρχει χρόνος για εθνική διαπραγμάτευση, υπάρχει χρόνος για να ξανασκεφτούμε όλα αυτά που κάνουμε αυτές τις μέρες, από όλους μας, από όλες τις πλευρές του Κοινοβουλίου.</w:t>
      </w:r>
    </w:p>
    <w:p>
      <w:pPr>
        <w:pStyle w:val="Normal"/>
        <w:spacing w:lineRule="auto" w:line="600"/>
        <w:ind w:firstLine="720"/>
        <w:jc w:val="both"/>
        <w:rPr>
          <w:rFonts w:ascii="Arial" w:hAnsi="Arial" w:cs="Arial"/>
        </w:rPr>
      </w:pPr>
      <w:r>
        <w:rPr>
          <w:rFonts w:cs="Arial" w:ascii="Arial" w:hAnsi="Arial"/>
        </w:rPr>
        <w:t>Θα απευθυνθώ στον κ. Πετράκο για το αγροτικό, που είδα ότι είχαν μια διένεξη με τον Βασίλη Κεγκέρογλου. Εγώ κατάγομαι από αγροτική οικογένεια και έχω…</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ΘΑΝΑΣΙΟΣ ΠΕΤΡΑΚΟΣ: </w:t>
      </w:r>
      <w:r>
        <w:rPr>
          <w:rFonts w:cs="Arial" w:ascii="Arial" w:hAnsi="Arial"/>
        </w:rPr>
        <w:t>Ομοίως.</w:t>
      </w:r>
    </w:p>
    <w:p>
      <w:pPr>
        <w:pStyle w:val="Normal"/>
        <w:spacing w:lineRule="auto" w:line="600"/>
        <w:ind w:firstLine="720"/>
        <w:jc w:val="both"/>
        <w:rPr/>
      </w:pPr>
      <w:r>
        <w:rPr>
          <w:rFonts w:cs="Arial" w:ascii="Arial" w:hAnsi="Arial"/>
          <w:b/>
        </w:rPr>
        <w:t xml:space="preserve">ΛΕΩΝΙΔΑΣ </w:t>
      </w:r>
      <w:hyperlink r:id="rId4">
        <w:r>
          <w:rPr>
            <w:rStyle w:val="InternetLink"/>
            <w:rFonts w:cs="Arial" w:ascii="Arial" w:hAnsi="Arial"/>
            <w:b/>
            <w:color w:val="000000"/>
          </w:rPr>
          <w:t>ΓΡΗΓΟΡΑΚΟΣ</w:t>
        </w:r>
      </w:hyperlink>
      <w:r>
        <w:rPr>
          <w:rFonts w:cs="Arial" w:ascii="Arial" w:hAnsi="Arial"/>
          <w:b/>
        </w:rPr>
        <w:t xml:space="preserve">: </w:t>
      </w:r>
      <w:r>
        <w:rPr>
          <w:rFonts w:cs="Arial" w:ascii="Arial" w:hAnsi="Arial"/>
        </w:rPr>
        <w:t>Άφησέ με λίγο. Καλά κάνεις. Δικό σου δικαίωμα και τιμή σου είναι. Και καλά κάνεις.</w:t>
      </w:r>
    </w:p>
    <w:p>
      <w:pPr>
        <w:pStyle w:val="Normal"/>
        <w:spacing w:lineRule="auto" w:line="600"/>
        <w:ind w:firstLine="720"/>
        <w:jc w:val="both"/>
        <w:rPr>
          <w:rFonts w:ascii="Arial" w:hAnsi="Arial" w:cs="Arial"/>
        </w:rPr>
      </w:pPr>
      <w:r>
        <w:rPr>
          <w:rFonts w:cs="Arial" w:ascii="Arial" w:hAnsi="Arial"/>
        </w:rPr>
        <w:t>Οι αγρότες δεν μπορούν σήμερα στην Ελλάδα να φορολογηθούν περισσότερο από τα προηγούμενα χρόνια. Πρέπει, λοιπόν, το αγροτικό ζήτημα να μπει σε μια βάση που θα συζητηθεί σε ανώτερο επίπεδο. Όπως λέμε, λοιπόν, ότι το θέμα της παιδείας είναι εθνικό θέμα, έτσι έχει καταντήσει και το θέμα των αγροτών σήμερα.</w:t>
      </w:r>
    </w:p>
    <w:p>
      <w:pPr>
        <w:pStyle w:val="Normal"/>
        <w:spacing w:lineRule="auto" w:line="600"/>
        <w:ind w:firstLine="720"/>
        <w:jc w:val="both"/>
        <w:rPr>
          <w:rFonts w:ascii="Arial" w:hAnsi="Arial" w:cs="Arial"/>
        </w:rPr>
      </w:pPr>
      <w:r>
        <w:rPr>
          <w:rFonts w:cs="Arial" w:ascii="Arial" w:hAnsi="Arial"/>
        </w:rPr>
        <w:t>Ξέρετε ότι οι αγρότες μετά από την Κατοχή ήταν η κύρια μηχανή ανάπτυξης της χώρας και ειλικρινά μας έβγαλαν από τα τότε αδιέξοδα, διότι παρήγαγε ο ελληνικός πληθυσμός, οι αγρότες.</w:t>
      </w:r>
    </w:p>
    <w:p>
      <w:pPr>
        <w:pStyle w:val="Normal"/>
        <w:spacing w:lineRule="auto" w:line="600"/>
        <w:ind w:firstLine="720"/>
        <w:jc w:val="both"/>
        <w:rPr>
          <w:rFonts w:ascii="Arial" w:hAnsi="Arial" w:cs="Arial"/>
        </w:rPr>
      </w:pPr>
      <w:r>
        <w:rPr>
          <w:rFonts w:cs="Arial" w:ascii="Arial" w:hAnsi="Arial"/>
        </w:rPr>
        <w:t>Άρα πρέπει να δούμε ότι εάν δεν προσέξουμε το αγροτικό θέμα, αν πάμε και τραβάμε συνέχεια από τους αγρότες και βάλουμε 13% και  -όπως ξέρετε- όλη αυτήν τη διαδικασία από το πρώτο ευρώ, πιθανόν σε λίγα χρόνια αυτό να είναι δυσβάσταχτο για τους αγρότες, γιατί οι περισσότεροι αγρότες δεν είναι κάτοχοι μεγάλου κλήρου.</w:t>
      </w:r>
    </w:p>
    <w:p>
      <w:pPr>
        <w:pStyle w:val="Normal"/>
        <w:spacing w:lineRule="auto" w:line="600"/>
        <w:ind w:firstLine="720"/>
        <w:jc w:val="both"/>
        <w:rPr>
          <w:rFonts w:ascii="Arial" w:hAnsi="Arial" w:cs="Arial"/>
        </w:rPr>
      </w:pPr>
      <w:r>
        <w:rPr>
          <w:rFonts w:cs="Arial" w:ascii="Arial" w:hAnsi="Arial"/>
        </w:rPr>
        <w:t xml:space="preserve">Εγώ πιστεύω, λοιπόν, ότι θα πρέπει να δούμε ένα 5% επί του μεικτού και όχι βιβλία στους αγρότες και ο ΟΓΑ να παραμείνει αυτόνομος το οποίο που ήταν κάτι πολύ σημαντικό. Διότι είχαμε περάσει επί ΠΑΣΟΚ μία διάταξη που έλεγε ότι όσοι δεν έχουν τίποτα κάνει στη ζωή τους, θα τους δώσουμε τη σύνταξη του ΟΓΑ. Τους διασφαλίζουμε σήμερα; Όχ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γώ, λοιπόν, πιστεύω ότι θα πρέπει το αγροτικό ζήτημα να αποτελέσει πραγματικά θέμα μιας μεγάλης συζήτησης μεταξύ μας, διότι υπάρχει περίπτωση σε λίγα χρόνια να έχει υποθηκευτεί όλη η αγροτική γη.</w:t>
      </w:r>
    </w:p>
    <w:p>
      <w:pPr>
        <w:pStyle w:val="Normal"/>
        <w:spacing w:lineRule="auto" w:line="600"/>
        <w:ind w:firstLine="720"/>
        <w:jc w:val="both"/>
        <w:rPr>
          <w:rFonts w:ascii="Arial" w:hAnsi="Arial" w:cs="Arial"/>
        </w:rPr>
      </w:pPr>
      <w:r>
        <w:rPr>
          <w:rFonts w:cs="Arial" w:ascii="Arial" w:hAnsi="Arial"/>
        </w:rPr>
        <w:t xml:space="preserve">Προχωράω πιο πέρα. Το νομοσχέδιο αυτό ήταν ένα νομοσχέδιο, το οποίο είχαμε ετοιμάσει πολλές φορές και με τον Βασίλη Κεγκέρογλου και με άλλους Υπουργούς. Όμως, δυστυχώς, στην προηγούμενη Κυβέρνηση ενώ είχαμε κάνει μια συμφωνία προγραμματική, δεν μπορέσαμε ποτέ να υλοποιήσουμε κάποιες προτάσεις τις οποίες είχαμε. Άρα γι’ αυτό στηρίξαμε και το νομοσχέδιο, το οποίο είναι καλό νομοσχέδιο, έχει πάρα πολύ καλές προτάσεις και η συζήτηση που έγινε ήταν εποικοδομητική. </w:t>
      </w:r>
    </w:p>
    <w:p>
      <w:pPr>
        <w:pStyle w:val="Normal"/>
        <w:spacing w:lineRule="auto" w:line="600"/>
        <w:ind w:firstLine="720"/>
        <w:jc w:val="both"/>
        <w:rPr>
          <w:rFonts w:ascii="Arial" w:hAnsi="Arial" w:cs="Arial"/>
        </w:rPr>
      </w:pPr>
      <w:r>
        <w:rPr>
          <w:rFonts w:cs="Arial" w:ascii="Arial" w:hAnsi="Arial"/>
        </w:rPr>
        <w:t>Θα μπούμε, όμως, στο θέμα που μας αφορά όλους και επιμένω ότι εθνικός στόχος της χώρας είναι η Ευρώπη, είναι ο ευρωπαϊκός προσανατολισμός της χώρας. Αυτός ο προσανατολισμός δεν πρέπει ποτέ, ειλικρινά, να μπει σε διαδικ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Σας διαβάζω μόνο σήμερα την επιστολή του Χρυσόγονου -και θα πάρω ένα λεπτό μετά- την οποία έστειλε στον Πρωθυπουργό και που γράφει το εξής: «Η ρήξη με τους δανειστές είναι μια ανέφικτη επιλογή και αν επιχειρηθεί, η κατάληξη θα είναι η χώρα να επιστρέψει στον μνημονιακό εγκλωβισμό υπό χειρότερους όρους, σαν τον κρατούμενο που επιχειρεί απόδραση και αφού αποτύχει, καταλήγει στην απομόνωση της φυλακής», «οφείλουμε να αγωνισθούμε μέσα στα υπάρχοντα ευρωπαϊκά και διεθνή πλαίσια». Με αξιοπρέπεια να το κάνουμε. Δεν είπε κανείς να χάσουμε την αξιοπρέπειά μας. Δεν είπαμε εμείς να ξεφτιλιστεί αυτή η Κυβέρνηση. Εμείς δεν θέλουμε ξεφτιλισμένες κυβερνήσεις, θέλουμε αξιοπρεπείς, έντιμους και υπερήφανους Έλληνες πολίτες.</w:t>
      </w:r>
    </w:p>
    <w:p>
      <w:pPr>
        <w:pStyle w:val="Normal"/>
        <w:spacing w:lineRule="auto" w:line="600"/>
        <w:ind w:firstLine="720"/>
        <w:jc w:val="both"/>
        <w:rPr>
          <w:rFonts w:ascii="Arial" w:hAnsi="Arial" w:cs="Arial"/>
        </w:rPr>
      </w:pPr>
      <w:r>
        <w:rPr>
          <w:rFonts w:cs="Arial" w:ascii="Arial" w:hAnsi="Arial"/>
        </w:rPr>
        <w:t>Ειλικρινά, εάν υπάρξουν άλλες λύσεις τη Δευτέρα, εγώ πιστεύω ότι η Ευρώπ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Ολοκληρώστε, κύριε Γρηγοράκο, για να μιλήσουν και οι άλλοι. </w:t>
      </w:r>
    </w:p>
    <w:p>
      <w:pPr>
        <w:pStyle w:val="Normal"/>
        <w:spacing w:lineRule="auto" w:line="600"/>
        <w:ind w:firstLine="720"/>
        <w:jc w:val="both"/>
        <w:rPr/>
      </w:pPr>
      <w:r>
        <w:rPr>
          <w:rFonts w:cs="Arial" w:ascii="Arial" w:hAnsi="Arial"/>
          <w:b/>
        </w:rPr>
        <w:t xml:space="preserve">ΛΕΩΝΙΔΑΣ </w:t>
      </w:r>
      <w:hyperlink r:id="rId5">
        <w:r>
          <w:rPr>
            <w:rStyle w:val="InternetLink"/>
            <w:rFonts w:cs="Arial" w:ascii="Arial" w:hAnsi="Arial"/>
            <w:b/>
            <w:color w:val="000000"/>
          </w:rPr>
          <w:t>ΓΡΗΓΟΡΑΚΟΣ</w:t>
        </w:r>
      </w:hyperlink>
      <w:r>
        <w:rPr>
          <w:rFonts w:cs="Arial" w:ascii="Arial" w:hAnsi="Arial"/>
          <w:b/>
        </w:rPr>
        <w:t xml:space="preserve">: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Δεν πρέπει ο ελληνικός λαός να οδηγηθεί σε ρήξη, δεν πρέπει ο ελληνικός λαός να διχαστεί περισσότερο. </w:t>
      </w:r>
    </w:p>
    <w:p>
      <w:pPr>
        <w:pStyle w:val="Normal"/>
        <w:spacing w:lineRule="auto" w:line="600"/>
        <w:ind w:firstLine="720"/>
        <w:jc w:val="both"/>
        <w:rPr>
          <w:rFonts w:ascii="Arial" w:hAnsi="Arial" w:cs="Arial"/>
        </w:rPr>
      </w:pPr>
      <w:r>
        <w:rPr>
          <w:rFonts w:cs="Arial" w:ascii="Arial" w:hAnsi="Arial"/>
        </w:rPr>
        <w:t xml:space="preserve">Διότι εμάς μας ενδιαφέρει πάνω από όλα -όπως ενδιαφέρει και εσάς και τον Πρωθυπουργό είδα χθες το βράδυ- η εθνική υπερηφάνεια. Δεν την χαρίζουμε σε κανέναν. Κανείς δεν είναι υπερήφανος από εμάς, όπως εγώ θα ήθελα να είμαι πολύ περισσότερο περήφανος από εσάς, αλλά μη μου το αμφισβητείτε και εμένα. </w:t>
      </w:r>
    </w:p>
    <w:p>
      <w:pPr>
        <w:pStyle w:val="Normal"/>
        <w:spacing w:lineRule="auto" w:line="600"/>
        <w:ind w:firstLine="720"/>
        <w:jc w:val="both"/>
        <w:rPr>
          <w:rFonts w:ascii="Arial" w:hAnsi="Arial" w:cs="Arial"/>
        </w:rPr>
      </w:pPr>
      <w:r>
        <w:rPr>
          <w:rFonts w:cs="Arial" w:ascii="Arial" w:hAnsi="Arial"/>
        </w:rPr>
        <w:t>Πιστεύω, λοιπόν, ότι πρέπει έστω και την τελευταία στιγμή να υπάρχει συμφωνία, να υπάρξει ανοικτή δίοδος μεταξύ της Ελλάδας και της Ευρωπαϊκής Ένωσης, διότι πρέπει να τα βρούμε και δεν πρέπει να πάμε μετωπικά στο δημοψήφισμα την Κυρια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κύριε Γρηγοράκο.</w:t>
      </w:r>
    </w:p>
    <w:p>
      <w:pPr>
        <w:pStyle w:val="Normal"/>
        <w:spacing w:lineRule="auto" w:line="600"/>
        <w:ind w:firstLine="720"/>
        <w:jc w:val="both"/>
        <w:rPr>
          <w:rFonts w:ascii="Arial" w:hAnsi="Arial" w:cs="Arial"/>
        </w:rPr>
      </w:pPr>
      <w:r>
        <w:rPr>
          <w:rFonts w:cs="Arial" w:ascii="Arial" w:hAnsi="Arial"/>
        </w:rPr>
        <w:t xml:space="preserve">Τον λόγο έχει για οκτώ λεπτά ο Βουλευτής του ΣΥΡΙΖΑ κ. Κυριακάκης. </w:t>
      </w:r>
    </w:p>
    <w:p>
      <w:pPr>
        <w:pStyle w:val="Normal"/>
        <w:spacing w:lineRule="auto" w:line="600"/>
        <w:ind w:firstLine="720"/>
        <w:jc w:val="both"/>
        <w:rPr/>
      </w:pPr>
      <w:r>
        <w:rPr>
          <w:rFonts w:cs="Arial" w:ascii="Arial" w:hAnsi="Arial"/>
          <w:b/>
        </w:rPr>
        <w:t>ΒΑΣΙΛΕΙΟΣ ΚΥΡΙΑΚ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σχέδιο νόμου του Υπουργείου Εργασίας και Κοινωνικής Αλληλεγγύης έρχεται σε μια ιστορική στιγμή για τον τόπο, όπου ο ελληνικός λαός καλείται μετά την πρωτοβουλία της Κυβέρνησης να ασκήσει το κυριαρχικό δικαίωμα συμμετοχής του στο πρώτο μετά από σαράντα χρόνια δημοψήφισμα, απαντώντας στην πρόταση-τελεσίγραφο των δανειστών που δίνει τη χαριστική βολή στο πληγωμένο από τα πέντε χρόνια μνημονίων σώμα της ελληνικής κοινωνίας, αλλά και δίνοντας απάντηση και στην προκλητική παρέμβαση του κ. Γιούνκερ που καλεί τον ελληνικό λαό ούτε λίγο ούτε πολύ να ανατρέψει την ελληνική Κυβέρνηση. </w:t>
      </w:r>
    </w:p>
    <w:p>
      <w:pPr>
        <w:pStyle w:val="Normal"/>
        <w:spacing w:lineRule="auto" w:line="600"/>
        <w:ind w:firstLine="720"/>
        <w:jc w:val="both"/>
        <w:rPr>
          <w:rFonts w:ascii="Arial" w:hAnsi="Arial" w:cs="Arial"/>
        </w:rPr>
      </w:pPr>
      <w:r>
        <w:rPr>
          <w:rFonts w:cs="Arial" w:ascii="Arial" w:hAnsi="Arial"/>
        </w:rPr>
        <w:t xml:space="preserve">Μάλιστα, το παρόν νομοσχέδιο έχει τον ιδιαίτερο συμβολισμό του στη συγκεκριμένη χρονική στιγμή, για δύο λόγους: Πρώτον, δείχνει για μία ακόμα φορά, όπως και τα προηγούμενα σχέδια νόμου της Κυβέρνησης, όπως αυτό για την αντιμετώπιση της ανθρωπιστικής κρίσης και για τη ρύθμιση των εκατό δόσεων κ.λπ., τον ξεκάθαρο προσανατολισμό αυτής της Κυβέρνησης κοινωνικής σωτηρίας για την υπεράσπιση των πιο ευάλωτων κοινωνικών ομάδων και τμημάτων που έχουν χτυπηθεί ανελέητα από τα μνημόνια, στα οποία βέβαια κυρίαρχη θέση έχουν τα άτομα με αναπηρία. </w:t>
      </w:r>
    </w:p>
    <w:p>
      <w:pPr>
        <w:pStyle w:val="Normal"/>
        <w:spacing w:lineRule="auto" w:line="600"/>
        <w:ind w:firstLine="720"/>
        <w:jc w:val="both"/>
        <w:rPr>
          <w:rFonts w:ascii="Arial" w:hAnsi="Arial" w:cs="Arial"/>
        </w:rPr>
      </w:pPr>
      <w:r>
        <w:rPr>
          <w:rFonts w:cs="Arial" w:ascii="Arial" w:hAnsi="Arial"/>
        </w:rPr>
        <w:t xml:space="preserve">Ο δεύτερος λόγος για τον οποίο αυτό το νομοσχέδιο είναι και συμβολικό είναι γιατί με τα τρία κεφάλαιά του απαντάει σε καθεμία από τις τρεις, από την πληθώρα επαχθών προτάσεων των δανειστών που έχουν κατατεθεί και είναι και το ερώτημα του δημοψηφίσματος. </w:t>
      </w:r>
    </w:p>
    <w:p>
      <w:pPr>
        <w:pStyle w:val="Normal"/>
        <w:spacing w:lineRule="auto" w:line="600"/>
        <w:ind w:firstLine="720"/>
        <w:jc w:val="both"/>
        <w:rPr>
          <w:rFonts w:ascii="Arial" w:hAnsi="Arial" w:cs="Arial"/>
        </w:rPr>
      </w:pPr>
      <w:r>
        <w:rPr>
          <w:rFonts w:cs="Arial" w:ascii="Arial" w:hAnsi="Arial"/>
        </w:rPr>
        <w:t xml:space="preserve">Αντί για περικοπή προνοιακών επιδομάτων που προτείνουν οι δανειστές, στο παρόν νομοσχέδιο υπάρχουν μέτρα διευκόλυνσης για τη γραφειοκρατία που αντιμετωπίζουν τα άτομα με αναπηρία για να πάρουν τα προνοιακά επιδόματα. Επίσης, υπάρχουν μέτρα για την οικονομική ανακούφιση των ατόμων με αναπηρία. </w:t>
      </w:r>
    </w:p>
    <w:p>
      <w:pPr>
        <w:pStyle w:val="Normal"/>
        <w:spacing w:lineRule="auto" w:line="600"/>
        <w:ind w:firstLine="720"/>
        <w:jc w:val="both"/>
        <w:rPr>
          <w:rFonts w:ascii="Arial" w:hAnsi="Arial" w:cs="Arial"/>
        </w:rPr>
      </w:pPr>
      <w:r>
        <w:rPr>
          <w:rFonts w:cs="Arial" w:ascii="Arial" w:hAnsi="Arial"/>
        </w:rPr>
        <w:t xml:space="preserve">Αντί για μέτρα απορρύθμισης και διάλυσης του ασφαλιστικού που προτείνουν οι δανειστές, στο παρόν νομοσχέδιο υπάρχουν μέτρα για την αποκατάσταση αδικιών σε διάφορες κατηγορίες ασφαλισμένων. </w:t>
      </w:r>
    </w:p>
    <w:p>
      <w:pPr>
        <w:pStyle w:val="Normal"/>
        <w:spacing w:lineRule="auto" w:line="600"/>
        <w:ind w:firstLine="720"/>
        <w:jc w:val="both"/>
        <w:rPr>
          <w:rFonts w:ascii="Arial" w:hAnsi="Arial" w:cs="Arial"/>
        </w:rPr>
      </w:pPr>
      <w:r>
        <w:rPr>
          <w:rFonts w:cs="Arial" w:ascii="Arial" w:hAnsi="Arial"/>
        </w:rPr>
        <w:t xml:space="preserve">Τέλος, αντί για περικοπή συντάξεων που προτείνουν οι δανειστές ως μέτρα-φάρμακο δήθεν για τη βιωσιμότητα του ασφαλιστικού, στο παρόν νομοσχέδιο υπάρχουν μέτρα για την αντιμετώπιση της εισφοροδιαφυγής ως ένα από τα αίτια του ασφαλιστικού προβλήματος. </w:t>
      </w:r>
    </w:p>
    <w:p>
      <w:pPr>
        <w:pStyle w:val="Normal"/>
        <w:spacing w:lineRule="auto" w:line="600"/>
        <w:ind w:firstLine="720"/>
        <w:jc w:val="both"/>
        <w:rPr>
          <w:rFonts w:ascii="Arial" w:hAnsi="Arial" w:cs="Arial"/>
        </w:rPr>
      </w:pPr>
      <w:r>
        <w:rPr>
          <w:rFonts w:cs="Arial" w:ascii="Arial" w:hAnsi="Arial"/>
        </w:rPr>
        <w:t xml:space="preserve">Προφανώς, βέβαια, έχουν να γίνουν πολλά ακόμα, κύριοι Υπουργοί του αρμόδιου Υπουργείου, προς την κατεύθυνση της αποκατάστασης όλων των αδικιών που έχουν γίνει για τα άτομα με αναπηρία, καθώς επίσης και για τη βιωσιμότητα του ασφαλιστικού, με κυρίαρχο βέβαια την αντιμετώπιση της ανεργίας. Άλλωστε, ό,τι έχει κάνει μέχρι σήμερα σε αυτό το πεντάμηνο η Κυβέρνηση για την αξιοπρέπεια του λαού, το έχει κάνει χωρίς ένα ευρώ από τους δανειστές, οι οποίοι εκμεταλλευόμενοι την ειλικρινή της στάση, πήγαν να υφαρπάξουν με εκβιασμούς και τελεσίγραφα την ελληνική υπογραφή για τη συνέχιση των καταστροφικών μνημονίων λιτότητας. </w:t>
      </w:r>
    </w:p>
    <w:p>
      <w:pPr>
        <w:pStyle w:val="Normal"/>
        <w:spacing w:lineRule="auto" w:line="600"/>
        <w:ind w:firstLine="720"/>
        <w:jc w:val="both"/>
        <w:rPr>
          <w:rFonts w:ascii="Arial" w:hAnsi="Arial" w:cs="Arial"/>
        </w:rPr>
      </w:pPr>
      <w:r>
        <w:rPr>
          <w:rFonts w:cs="Arial" w:ascii="Arial" w:hAnsi="Arial"/>
        </w:rPr>
        <w:t xml:space="preserve">Δεν κατάλαβαν, όμως, ότι ο ΣΥΡΙΖΑ είναι μέρος αυτού του λαού και υπηρετεί τον λαό. Αποτέλεσμα του σεβασμού της Κυβέρνησης στην κυριαρχία του λαού είναι και το δικαίωμα με το δημοψήφισμα να υποστηρίξει ο ίδιος ο ελληνικός λαός την αξιοπρέπειά του με ένα βροντερό «όχι» την επόμενη Κυριακή. </w:t>
      </w:r>
    </w:p>
    <w:p>
      <w:pPr>
        <w:pStyle w:val="Normal"/>
        <w:spacing w:lineRule="auto" w:line="600"/>
        <w:ind w:firstLine="720"/>
        <w:jc w:val="both"/>
        <w:rPr/>
      </w:pPr>
      <w:r>
        <w:rPr>
          <w:rFonts w:cs="Arial" w:ascii="Arial" w:hAnsi="Arial"/>
        </w:rPr>
        <w:t>Κυρίες και κύριοι Βουλευτές, το ερώτημα του δημοψηφίσματος της 5</w:t>
      </w:r>
      <w:r>
        <w:rPr>
          <w:rFonts w:cs="Arial" w:ascii="Arial" w:hAnsi="Arial"/>
          <w:vertAlign w:val="superscript"/>
        </w:rPr>
        <w:t>ης</w:t>
      </w:r>
      <w:r>
        <w:rPr>
          <w:rFonts w:cs="Arial" w:ascii="Arial" w:hAnsi="Arial"/>
        </w:rPr>
        <w:t xml:space="preserve"> Ιούλη –γιατί πάρα πολλά ακούστηκαν εδώ μέσα περί του αντιθέτου- έχει ένα πάρα, πάρα, μα πάρα πολύ συγκεκριμένο ερώτημα, το οποίο δεν είναι καθόλου ασαφές: «Ναι» ή «όχι» στην κοινωνιοκτόνα πρόταση-τελεσίγραφο των δανειστών. </w:t>
      </w:r>
    </w:p>
    <w:p>
      <w:pPr>
        <w:pStyle w:val="Normal"/>
        <w:spacing w:lineRule="auto" w:line="600"/>
        <w:ind w:firstLine="720"/>
        <w:jc w:val="both"/>
        <w:rPr>
          <w:rFonts w:ascii="Arial" w:hAnsi="Arial" w:cs="Arial"/>
        </w:rPr>
      </w:pPr>
      <w:r>
        <w:rPr>
          <w:rFonts w:cs="Arial" w:ascii="Arial" w:hAnsi="Arial"/>
        </w:rPr>
        <w:t xml:space="preserve">Βέβαια, έχουν ειπωθεί και θα ειπωθούν πολλά για τα ερωτήματα και τις ερμηνείες και μετά το δημοψήφισμα και τα διακυβεύματα του δημοψηφίσματος. Επί αυτού, λοιπόν, θέλω να καταθέσω τη δική μου άποψη. </w:t>
      </w:r>
    </w:p>
    <w:p>
      <w:pPr>
        <w:pStyle w:val="Normal"/>
        <w:spacing w:lineRule="auto" w:line="600"/>
        <w:ind w:firstLine="720"/>
        <w:jc w:val="both"/>
        <w:rPr>
          <w:rFonts w:ascii="Arial" w:hAnsi="Arial" w:cs="Arial"/>
        </w:rPr>
      </w:pPr>
      <w:r>
        <w:rPr>
          <w:rFonts w:cs="Arial" w:ascii="Arial" w:hAnsi="Arial"/>
        </w:rPr>
        <w:t xml:space="preserve">Εδώ σήμερα υπάρχει ένα ιστορικής εμβέλειας διακύβευμα που και άλλες φορές έχει τεθεί αμείλικτα στην ιστορία αυτού του τόπου. Αυτό είναι η υπεράσπιση της δημοκρατίας, της λαϊκής κυριαρχίας, του δικαιώματος αυτού του λαού να αποφασίζει χωρίς εκβιασμούς για το μέλλον του, για την πορεία της χώρας ως μη αποικίας χρέους. </w:t>
      </w:r>
    </w:p>
    <w:p>
      <w:pPr>
        <w:pStyle w:val="Normal"/>
        <w:spacing w:lineRule="auto" w:line="600"/>
        <w:ind w:firstLine="720"/>
        <w:jc w:val="both"/>
        <w:rPr>
          <w:rFonts w:ascii="Arial" w:hAnsi="Arial" w:cs="Arial"/>
        </w:rPr>
      </w:pPr>
      <w:r>
        <w:rPr>
          <w:rFonts w:cs="Arial" w:ascii="Arial" w:hAnsi="Arial"/>
        </w:rPr>
        <w:t xml:space="preserve">Το διακύβευμα αυτό, λοιπόν, είναι για μια ακόμα φορά η ελευθερία, η απελευθέρωση της χώρας και του λαού από τα δεσμά ενός μη βιώσιμου, δυσβάσταχτου, επαχθούς και παράνομου χρέους. </w:t>
      </w:r>
    </w:p>
    <w:p>
      <w:pPr>
        <w:pStyle w:val="Normal"/>
        <w:spacing w:lineRule="auto" w:line="600"/>
        <w:jc w:val="both"/>
        <w:rPr>
          <w:rFonts w:ascii="Arial" w:hAnsi="Arial" w:cs="Arial"/>
        </w:rPr>
      </w:pPr>
      <w:r>
        <w:rPr>
          <w:rFonts w:cs="Arial" w:ascii="Arial" w:hAnsi="Arial"/>
        </w:rPr>
        <w:t xml:space="preserve">Κι όσες φορές στην ιστορία του τόπου το διακύβευμα ήταν η ελευθερία ο ελληνικός λαός ήξερε πολύ καλά όχι μόνο να πει τα μεγάλα «όχι», αλλά και να κατακτήσει με σκληρούς αγώνες την ελευθερία του. </w:t>
      </w:r>
    </w:p>
    <w:p>
      <w:pPr>
        <w:pStyle w:val="Normal"/>
        <w:spacing w:lineRule="auto" w:line="600"/>
        <w:ind w:firstLine="720"/>
        <w:jc w:val="both"/>
        <w:rPr>
          <w:rFonts w:ascii="Arial" w:hAnsi="Arial" w:cs="Arial"/>
        </w:rPr>
      </w:pPr>
      <w:r>
        <w:rPr>
          <w:rFonts w:cs="Arial" w:ascii="Arial" w:hAnsi="Arial"/>
        </w:rPr>
        <w:t xml:space="preserve">Γιατί η ελευθερία έχει πάντα το τίμημά της, αλλά δεν έχει ισοδύναμα. Έχουμε εμπιστοσύνη σε αυτόν τον περήφανο λαό ότι και σήμερα θα τιμήσει την ιστορία του και θα ξαναπεί ένα ακόμη μεγάλο «όχι» την ερχόμενη Κυριακή, ανοίγοντας το δρόμο για την απελευθέρωση της χώρας από τα δεσμά του χρέους, από τα μνημόνια λιτότητας, από τη διαρκή επιτήρηση, ανοίγοντας τον δρόμο της παραγωγικής ανασυγκρότησης, τον δρόμο της προκοπής, της δικαιοσύνης, για να έχουν μέλλον και οι επόμενες γενι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Μπαλάφας):</w:t>
      </w:r>
      <w:r>
        <w:rPr>
          <w:rFonts w:cs="Arial" w:ascii="Arial" w:hAnsi="Arial"/>
        </w:rPr>
        <w:t xml:space="preserve"> Ευχαριστούμε τον κ. Κυριακάκη. </w:t>
      </w:r>
    </w:p>
    <w:p>
      <w:pPr>
        <w:pStyle w:val="Normal"/>
        <w:spacing w:lineRule="auto" w:line="600"/>
        <w:ind w:firstLine="720"/>
        <w:jc w:val="both"/>
        <w:rPr>
          <w:rFonts w:ascii="Arial" w:hAnsi="Arial" w:cs="Arial"/>
        </w:rPr>
      </w:pPr>
      <w:r>
        <w:rPr>
          <w:rFonts w:cs="Arial" w:ascii="Arial" w:hAnsi="Arial"/>
        </w:rPr>
        <w:t>Σύμφωνα με τον Κανονισμό, με βάση το ότι η Υπουργός κ. Φωτίου ζητάει τον λόγο, πρέπει να της δώσουμε τον λόγο.</w:t>
      </w:r>
    </w:p>
    <w:p>
      <w:pPr>
        <w:pStyle w:val="Normal"/>
        <w:spacing w:lineRule="auto" w:line="600"/>
        <w:ind w:firstLine="720"/>
        <w:jc w:val="both"/>
        <w:rPr>
          <w:rFonts w:ascii="Arial" w:hAnsi="Arial" w:cs="Arial"/>
        </w:rPr>
      </w:pPr>
      <w:r>
        <w:rPr>
          <w:rFonts w:cs="Arial" w:ascii="Arial" w:hAnsi="Arial"/>
        </w:rPr>
        <w:t>Τον λόγο έχει, λοιπόν, η κ. Φωτίου. Στη συνέχεια θα μιλήσει η κ. Βαλαβάνη.</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Εγώ ζητάω τον λόγο. Δεν τον ζητάει η κ. Φωτίου.</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γώ είμαι υποχρεωμένος εκ του Κανονισμού, εφόσον ζητάει τον λόγο, να της τον δώσω.</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Μα, κύριε Πρόεδρε, δεν ζητάει τον λόγο η κ. Φωτίου. Με το ζόρι θα τον πάρει; Εγώ ζητάω τον λόγο.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Η κ. Φωτίου δεν θέλει; Γιατί μου είπαν από τις υπηρεσίες ότι …</w:t>
      </w:r>
    </w:p>
    <w:p>
      <w:pPr>
        <w:pStyle w:val="Normal"/>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Δεν θέλω, κύριε Πρόεδρε. Μετά τους έξι Βουλευτές θέλω να μιλήσω εγώ. Γιατί επανέρχεστε συνέχει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Γιατί μου είπαν από τις υπηρεσίες ότι συνεννοηθήκατε και ζητήσατε τον λόγο.</w:t>
      </w:r>
    </w:p>
    <w:p>
      <w:pPr>
        <w:pStyle w:val="Normal"/>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Ας μιλήσουν οι έξι Βουλευτές πρώτα και θα μιλήσω. Το έχει πει ήδη δύο φορές.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Εντάξει, κυρία Φωτίου, έγινε λάθος. Έτσι με ενημέρωσαν, ότι ζητήσατε τον λόγο. Τι πρόβλημα υπάρχει; Τόσο τρομερό είναι;</w:t>
      </w:r>
    </w:p>
    <w:p>
      <w:pPr>
        <w:pStyle w:val="Normal"/>
        <w:spacing w:lineRule="auto" w:line="600"/>
        <w:ind w:firstLine="720"/>
        <w:jc w:val="both"/>
        <w:rPr>
          <w:rFonts w:ascii="Arial" w:hAnsi="Arial" w:cs="Arial"/>
          <w:bCs/>
        </w:rPr>
      </w:pPr>
      <w:r>
        <w:rPr>
          <w:rFonts w:cs="Arial" w:ascii="Arial" w:hAnsi="Arial"/>
          <w:bCs/>
        </w:rPr>
        <w:t>Τον λόγο έχει η κ. Βαλαβάνη.</w:t>
      </w:r>
    </w:p>
    <w:p>
      <w:pPr>
        <w:pStyle w:val="Normal"/>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Σας ενημέρωσα και προσωπικά, κύριε Πρόεδρε. </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Cs/>
        </w:rPr>
        <w:t xml:space="preserve"> Ορίστε, κυρία Βαλαβάνη, έχετε τον λόγο.</w:t>
      </w:r>
    </w:p>
    <w:p>
      <w:pPr>
        <w:pStyle w:val="Normal"/>
        <w:spacing w:lineRule="auto" w:line="600"/>
        <w:ind w:firstLine="720"/>
        <w:jc w:val="both"/>
        <w:rPr/>
      </w:pPr>
      <w:r>
        <w:rPr>
          <w:rFonts w:cs="Arial" w:ascii="Arial" w:hAnsi="Arial"/>
          <w:b/>
          <w:bCs/>
        </w:rPr>
        <w:t>ΟΛΓΑ-ΝΑΝΤΙΑ ΒΑΛΑΒΑΝΗ (Αναπληρώτρια Υπουργός Οικονομικών):</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Θα είμαι συντομότατη. </w:t>
      </w:r>
    </w:p>
    <w:p>
      <w:pPr>
        <w:pStyle w:val="Normal"/>
        <w:spacing w:lineRule="auto" w:line="600"/>
        <w:ind w:firstLine="720"/>
        <w:jc w:val="both"/>
        <w:rPr>
          <w:rFonts w:ascii="Arial" w:hAnsi="Arial" w:cs="Arial"/>
          <w:bCs/>
        </w:rPr>
      </w:pPr>
      <w:r>
        <w:rPr>
          <w:rFonts w:cs="Arial" w:ascii="Arial" w:hAnsi="Arial"/>
          <w:bCs/>
        </w:rPr>
        <w:t xml:space="preserve">Έχω καταθέσει δύο τροπολογίες εμπρόθεσμες, οι οποίες έχουν πραγματικά κατεπείγοντα χαρακτήρα. </w:t>
      </w:r>
    </w:p>
    <w:p>
      <w:pPr>
        <w:pStyle w:val="Normal"/>
        <w:spacing w:lineRule="auto" w:line="600"/>
        <w:ind w:firstLine="720"/>
        <w:jc w:val="both"/>
        <w:rPr>
          <w:rFonts w:ascii="Arial" w:hAnsi="Arial" w:cs="Arial"/>
          <w:bCs/>
        </w:rPr>
      </w:pPr>
      <w:r>
        <w:rPr>
          <w:rFonts w:cs="Arial" w:ascii="Arial" w:hAnsi="Arial"/>
          <w:bCs/>
        </w:rPr>
        <w:t xml:space="preserve">Η πρώτη τροπολογία με αριθμό 186/38, η οποία κατατέθηκε στις 25-06-2015, είναι συμπληρωματική στην υπουργική απόφαση με την οποία μετατέθηκαν και η προθεσμία λήξης υποβολής των φορολογικών δηλώσεων νομικών προσώπων από τις 30 Ιουνίου 2015 στις 20 Ιουλίου 2015 και φυσικών προσώπων από 30 Ιουνίου 2015 στις 27 Ιουλίου 2015. Να πω ότι η κάθε τροπολογία έχει ένα άρθρο. </w:t>
      </w:r>
    </w:p>
    <w:p>
      <w:pPr>
        <w:pStyle w:val="Normal"/>
        <w:spacing w:lineRule="auto" w:line="600"/>
        <w:ind w:firstLine="720"/>
        <w:jc w:val="both"/>
        <w:rPr>
          <w:rFonts w:ascii="Arial" w:hAnsi="Arial" w:cs="Arial"/>
          <w:bCs/>
        </w:rPr>
      </w:pPr>
      <w:r>
        <w:rPr>
          <w:rFonts w:cs="Arial" w:ascii="Arial" w:hAnsi="Arial"/>
          <w:bCs/>
        </w:rPr>
        <w:t xml:space="preserve">Με τη διάταξη της παραγράφου 1 συμπληρώνεται ως προς αυτό το σκέλος η υπουργική απόφαση, καθώς διευκρινίζεται και ρυθμίζεται η καταβολή του φόρου να παραμείνει στις ημερομηνίες τις οποίες προβλέπει ο Κώδικας Φορολογίας Εισοδήματος, δηλαδή ως προς τα φυσικά πρόσωπα σε τρεις ισόποσες μηνιαίες δόσεις πληρωτέες έως 31 Ιουλίου 2015, έως 30 Σεπτεμβρίου 2015 και έως 30 Νοεμβρίου 2015, αντίστοιχα. Δεν υπάρχει ανάγκη ρύθμισης για τα νομικά πρόσωπα, γιατί η πρόβλεψη του κώδικα είναι έως οκτώ δόσεις, που πρέπει όμως να τελειώνουν εντός του 2015, άρα, εκ των πραγμάτων γίνονται έξι, που τελειώνουν το Δεκέμβριο του 2015. </w:t>
      </w:r>
    </w:p>
    <w:p>
      <w:pPr>
        <w:pStyle w:val="Normal"/>
        <w:spacing w:lineRule="auto" w:line="600"/>
        <w:ind w:firstLine="720"/>
        <w:jc w:val="both"/>
        <w:rPr>
          <w:rFonts w:ascii="Arial" w:hAnsi="Arial" w:cs="Arial"/>
          <w:bCs/>
        </w:rPr>
      </w:pPr>
      <w:r>
        <w:rPr>
          <w:rFonts w:cs="Arial" w:ascii="Arial" w:hAnsi="Arial"/>
          <w:bCs/>
        </w:rPr>
        <w:t xml:space="preserve">Με την παράγραφο 2 της τροπολογίας όσον αφορά το Ε9, για το οποίο δεν υπήρχε εξουσιοδοτική και άρα δεν μπορούσε αυτό να γίνει με υπουργική απόφαση, μετατίθεται η υποβολή του για τυχόν τροποποιήσεις οι οποίες έχουν επέλθει, χωρίς οποιαδήποτε παρενέργεια, στις 27 Ιουλίου 2015, δηλαδή την ημερομηνία που λήγει και η υποβολή φόρου εισοδήματος των φυσικών προσώπων. </w:t>
      </w:r>
    </w:p>
    <w:p>
      <w:pPr>
        <w:pStyle w:val="Normal"/>
        <w:spacing w:lineRule="auto" w:line="600"/>
        <w:ind w:firstLine="720"/>
        <w:jc w:val="both"/>
        <w:rPr>
          <w:rFonts w:ascii="Arial" w:hAnsi="Arial" w:cs="Arial"/>
          <w:bCs/>
        </w:rPr>
      </w:pPr>
      <w:r>
        <w:rPr>
          <w:rFonts w:cs="Arial" w:ascii="Arial" w:hAnsi="Arial"/>
          <w:bCs/>
        </w:rPr>
        <w:t xml:space="preserve">Επίσης, στην παράγραφο 3 ορίζεται ότι από τους τρεις μήνες γίνεται τέσσερις μήνες η προθεσμία που έχει η Διεύθυνση Επίλυσης Διαφορών, η λεγόμενη ΔΕΔ της Γενικής Γραμματείας Δημοσίων Εσόδων, για την έκδοση αποφάσεων επί των ενδικοφανών προσφυγών οι οποίες είναι ιδιαίτερα σύνθετες. </w:t>
      </w:r>
    </w:p>
    <w:p>
      <w:pPr>
        <w:pStyle w:val="Normal"/>
        <w:spacing w:lineRule="auto" w:line="600"/>
        <w:ind w:firstLine="720"/>
        <w:jc w:val="both"/>
        <w:rPr>
          <w:rFonts w:ascii="Arial" w:hAnsi="Arial" w:cs="Arial"/>
        </w:rPr>
      </w:pPr>
      <w:r>
        <w:rPr>
          <w:rFonts w:cs="Arial" w:ascii="Arial" w:hAnsi="Arial"/>
          <w:bCs/>
        </w:rPr>
        <w:t xml:space="preserve">Προβλέπεται επίσης ότι η παράταση αυτής της προθεσμίας, ισχύει και για τις ενδικοφανείς προσφυγές για τις οποίες δεν έληξε η ημερομηνία εξέτασης μέχρι την ημερομηνία κατάθεσης του παρόντος στη Βουλή. Συμπεριλαμβάνει δηλαδή κι αυτές που βρίσκονται μέχρι σήμερα σε διαδικασία και όχι μόνο όσες θα κατατεθούν από αύρ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άλλη τροπολογία, την υπ’ αριθμόν 204/54 που υποβλήθηκε στις 26-6-2015 κι είναι επίσης ενός άρθρου, με τη διάταξη της παραγράφου 1 παρατείνεται η προθεσμία των άρθρων 1 και 15 του ν. 4321/2015, δηλαδή της ρύθμισης έως και εκατό δόσεις -όπως έχει γίνει γνωστό- για την υποβολή αίτησης υπαγωγής στο καθεστώς ρύθμισης έως εκατό δόσεις. Η προθεσμία αυτή παρατείνεται από τη λήξη της την προηγούμενη Παρασκευή 26 του μήνα έως και τις 15 Ιουλίου του 2015. Παρατείνεται δηλαδή για λίγες μέρ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πρέπει να πω ότι αυτό γίνεται για δύο λόγους. Και το λέω γιατί εδώ στη Βουλή έχω επανειλημμένα πει ότι δεν θα υπήρχε άλλη παράταση της προθεσμίας και θα έληγε στις 30 Ιουνίου. Πρέπει να σας πω ότι ένας βασικός λόγος που το έχω πει αυτό είναι ότι υπήρξε όρος τέτοιος απέναντι στους δανειστές στις Βρυξέλλες, για να μπορέσει να υπάρξει η επέκταση του ενός και μοναδικού μήνα που είχε δοθεί και η οποία ουσιαστικά, για όποιον ξέρει να διαβάζει σχέδια νόμου, προβλεπόταν στο ίδιο το σχέδιο νόμου, από 27 Μαΐου έως 26 Ιουν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γκάζομαι να εμφανιστώ κι εγώ, όπως και κάποιοι άλλοι, ως αναξιόπιστη για δύο λόγους. Ο ένας λόγος είναι ότι τις δύο τελευταίες μέρες, την προηγούμενη Πέμπτη και Παρασκευή, έπεφτε συνέχεια το τηλεφωνικό κέντρο -ήταν αδύνατον πια να το χρησιμοποιήσουμε- από τα χιλιάδες, κυριολεκτικά, τηλεφωνήματα του κόσμου όλο το εικοσιτετράωρο που ζητούσε με αγωνία παράταση. Έπαιρνε, δηλαδή, διαστάσεις κοινωνικού προβλήματος, στο οποίο δεν μπορείς να κλείσεις τα μάτια, γιατί άμα αρχίσεις να τα κλείνεις σε τόσο εξόφθαλμα, δεν ξέρω πού αλλού θα συνεχίσεις να τα κλείνεις στη συνέχ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πρέπει να πω ότι υπήρξε τεράστια πίεση από εταιρείες μικρομεσαίες και άλλες που βρίσκονταν σε διαδικασία ελέγχου στο σύνολο των ελεγκτικών κέντρων και των εφοριών της χώρας, δηλαδή στον φορολογικό μηχανισμό της Γενικής Γραμματείας Δημοσίων Εσόδων, να ολοκληρώνεται ο έλεγχος για να προλάβουν να ενταχθούν στις 30 Ιουνίου ή μετά τις 30 Ιουνίου στη ρύθμιση. Αυτό ήταν αδύνατο να γίνει. Ούτε τώρα, μέχρι τις 15 Ιουλίου, μπορεί να γίνει. Τουλάχιστον ας μπουν μερικές εκατοντάδες εταιρείες, αυτές που ήταν στο τέλος ο έλεγχος. Ξαναλέω ότι δεν λύνεται με αυτήν την επέκταση προθεσμίας. Είναι χιλιάδες σε όλη την Ελλάδα αυτοί που προσπαθούν και πιέζουν για να μπου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πω, επίσης, ότι στην παράγραφο 2 ρυθμίζεται ένα ζήτημα, ένα κενό που ανακαλύψαμε ότι υπήρχε. Αν κάποιος καταφέρει να παρεισφρήσει -γιατί γίνεται ηλεκτρονικά η υποβολή της αίτησης- ενώ δεν είναι σύννομος ο τρόπος που έχουν βεβαιωθεί τα χρέη του, αν υπάρχουν δηλαδή κάποια προβλήματα κι όμως δεν είναι σύμφωνος ακριβώς με τις ρυθμίσεις κι όμως καταφέρει να μπει στη ρύθμιση, υπήρχε ένα νομοθετικό κενό, δηλαδή ήταν πολύ δύσκολη η διαδικασία αποβολής του. Με την παράγραφο 2 ορίζεται ότι μπορεί η φορολογική διοίκηση, με δικιά της ευθύνη, να οδηγήσει σε αποβολή από τη ρύθμιση κάποιον με κάποιες φορολογικές οφειλές που έχουν εισαχθεί μη σύννομα, γεγονός το οποίο δεν είναι ούτε ανεκτό ούτε φορολογικά δίκαιο απέναντι σε όλους τους υπόλοιπους φορολογούμενου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 xml:space="preserve">Κύριε Πρόεδρε, να πω το εξής, λόγω των ημερών. Συνεχίζεται κανονικά η υποβολή και η ένταξη στη ρύθμιση των εκατόν δόσεων. Έχει ρυθμιστεί. </w:t>
      </w:r>
    </w:p>
    <w:p>
      <w:pPr>
        <w:pStyle w:val="Normal"/>
        <w:spacing w:lineRule="auto" w:line="600"/>
        <w:jc w:val="both"/>
        <w:rPr>
          <w:rFonts w:ascii="Arial" w:hAnsi="Arial" w:eastAsia="UB-Helvetica;MS Mincho" w:cs="Arial"/>
        </w:rPr>
      </w:pPr>
      <w:r>
        <w:rPr>
          <w:rFonts w:eastAsia="UB-Helvetica;MS Mincho" w:cs="Arial" w:ascii="Arial" w:hAnsi="Arial"/>
        </w:rPr>
        <w:t>Οι ΔΟΥ λειτουργούν αυτήν τη στιγμή σαν τράπεζες. Είτε με μετρητά είτε με οποιαδήποτε κάρτα μπορούν κανονικά ανεξάρτητα από ύψος, φτάνει να υπάρχουν τα χρήματα βέβαια, να πληρωθούν οι προκαταβολές και αυτό ισχύει και γι’ αυτούς που έχουν μπει τους προηγούμενους μήνες και έπρεπε να πληρώσουν μέχρι σήμερα τη δόση τους. Βέβαια, έχουν παρθεί τα μέτρα, ώστε να μην υπάρχει καμμία επιβάρυνση ή αποβολή ακριβώς λόγω της κατάστασης που επικρατεί αυτές τις μέρες.</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ούμε την κυρία Υπουργό.</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Νομίζω ότι ήταν η παρέμβασή της και η παρεμβολή της αναγκαία για να έχουν υπ’ όψιν τους και οι υπόλοιποι ομιλητές τις συγκεκριμένες τροπολογ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Απευθύνομαι στο Σώμα. Υπάρχει μία παράκληση από τον Βουλευτή κ. Μπαλαούρα. Επειδή έχει ένα πολύ σοβαρό προσωπικό πρόβλημα, αν γίνεται, να προηγηθεί. Συμφωνείτε;</w:t>
      </w:r>
    </w:p>
    <w:p>
      <w:pPr>
        <w:pStyle w:val="Normal"/>
        <w:spacing w:lineRule="auto" w:line="600"/>
        <w:ind w:firstLine="720"/>
        <w:jc w:val="both"/>
        <w:rPr/>
      </w:pPr>
      <w:r>
        <w:rPr>
          <w:rFonts w:eastAsia="UB-Helvetica;MS Mincho" w:cs="Arial" w:ascii="Arial" w:hAnsi="Arial"/>
          <w:b/>
        </w:rPr>
        <w:t xml:space="preserve">ΠΟΛΛΟΙ ΒΟΥΛΕΥΤΕΣ: </w:t>
      </w:r>
      <w:r>
        <w:rPr>
          <w:rFonts w:eastAsia="UB-Helvetica;MS Mincho" w:cs="Arial" w:ascii="Arial" w:hAnsi="Arial"/>
        </w:rPr>
        <w:t>Ναι.</w:t>
      </w:r>
    </w:p>
    <w:p>
      <w:pPr>
        <w:pStyle w:val="Normal"/>
        <w:spacing w:lineRule="auto" w:line="600"/>
        <w:ind w:firstLine="720"/>
        <w:jc w:val="both"/>
        <w:rPr/>
      </w:pPr>
      <w:r>
        <w:rPr>
          <w:rFonts w:eastAsia="UB-Helvetica;MS Mincho" w:cs="Arial" w:ascii="Arial" w:hAnsi="Arial"/>
          <w:b/>
        </w:rPr>
        <w:t xml:space="preserve">ΠΡΟΕΔΡΕΥΩΝ (Ιωάννης Μπαλάφας): </w:t>
      </w:r>
      <w:r>
        <w:rPr>
          <w:rFonts w:eastAsia="UB-Helvetica;MS Mincho" w:cs="Arial" w:ascii="Arial" w:hAnsi="Arial"/>
        </w:rPr>
        <w:t>Δεν υπάρχει αντίρρηση.</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Μπαλαούρα, έχετε τον λόγο, αλλά τηρήστε, σας παρακαλώ, τον χρόνο των οκτώ λεπτών.</w:t>
      </w:r>
    </w:p>
    <w:p>
      <w:pPr>
        <w:pStyle w:val="Normal"/>
        <w:spacing w:lineRule="auto" w:line="600"/>
        <w:ind w:firstLine="720"/>
        <w:jc w:val="both"/>
        <w:rPr>
          <w:rFonts w:ascii="Arial" w:hAnsi="Arial" w:eastAsia="UB-Helvetica;MS Mincho" w:cs="Arial"/>
        </w:rPr>
      </w:pPr>
      <w:r>
        <w:rPr>
          <w:rFonts w:eastAsia="UB-Helvetica;MS Mincho" w:cs="Arial" w:ascii="Arial" w:hAnsi="Arial"/>
        </w:rPr>
        <w:t>Στη συνέχεια είναι ο κ. Μανιός και ο κ. Ματθαιόπουλος.</w:t>
      </w:r>
    </w:p>
    <w:p>
      <w:pPr>
        <w:pStyle w:val="Normal"/>
        <w:spacing w:lineRule="auto" w:line="600"/>
        <w:ind w:firstLine="720"/>
        <w:jc w:val="both"/>
        <w:rPr/>
      </w:pPr>
      <w:r>
        <w:rPr>
          <w:rFonts w:eastAsia="UB-Helvetica;MS Mincho" w:cs="Arial" w:ascii="Arial" w:hAnsi="Arial"/>
          <w:b/>
        </w:rPr>
        <w:t xml:space="preserve">ΓΕΡΑΣΙΜΟΣ ΜΠΑΛΑΟΥΡΑΣ: </w:t>
      </w:r>
      <w:r>
        <w:rPr>
          <w:rFonts w:eastAsia="UB-Helvetica;MS Mincho" w:cs="Arial" w:ascii="Arial" w:hAnsi="Arial"/>
        </w:rPr>
        <w:t>Ευχαριστώ, κύριε Πρόεδρε, κατ’ αρχάς που μου δώσατε τον λόγο.</w:t>
      </w:r>
    </w:p>
    <w:p>
      <w:pPr>
        <w:pStyle w:val="Normal"/>
        <w:spacing w:lineRule="auto" w:line="600"/>
        <w:ind w:firstLine="720"/>
        <w:jc w:val="both"/>
        <w:rPr>
          <w:rFonts w:ascii="Arial" w:hAnsi="Arial" w:eastAsia="UB-Helvetica;MS Mincho" w:cs="Arial"/>
        </w:rPr>
      </w:pPr>
      <w:r>
        <w:rPr>
          <w:rFonts w:eastAsia="UB-Helvetica;MS Mincho" w:cs="Arial" w:ascii="Arial" w:hAnsi="Arial"/>
        </w:rPr>
        <w:t>Δεν σκόπευα να πω τα πρώτα λόγια που θα πω, αλλά με προκάλεσε το ότι είπατε ότι έχω προσωπικό λόγο. Δεν έχω κανέναν προσωπικό λόγο. Έχουμε δύο συνεδριάσεις, μία στις τέσσερις η ώρα και μία στις πέντε εδώ στη Βουλή, επιτροπές κ.λπ..</w:t>
      </w:r>
    </w:p>
    <w:p>
      <w:pPr>
        <w:pStyle w:val="Normal"/>
        <w:spacing w:lineRule="auto" w:line="600"/>
        <w:ind w:firstLine="720"/>
        <w:jc w:val="both"/>
        <w:rPr>
          <w:rFonts w:ascii="Arial" w:hAnsi="Arial" w:eastAsia="UB-Helvetica;MS Mincho" w:cs="Arial"/>
        </w:rPr>
      </w:pPr>
      <w:r>
        <w:rPr>
          <w:rFonts w:eastAsia="UB-Helvetica;MS Mincho" w:cs="Arial" w:ascii="Arial" w:hAnsi="Arial"/>
        </w:rPr>
        <w:t>Εδώ  υπάρχει ένα ζήτημα, καθώς μπήκαμε στο θέμα αυτό. Η Βουλή δεν είναι Βουλή. Δεν είναι Βουλή για τους Βουλευτές. Είναι Βουλή για τους Υπουργούς, είναι Βουλή για τους Κοινοβουλευτικούς Εκπροσώπους και είναι Βουλή για τους αρχηγούς των κομμάτων. Τελευταία φορά συνεδριάζαμε ατέλειωτες ώρες –στις 3.10΄ τελείωσε η διαδικασία- και ένας Βουλευτής δεν είχε μιλ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διαμηνύστε στο Προεδρείο ότι τουλάχιστον με βάση τις κουβέντες που έχω κάνει εγώ με συναδέλφους μου -και τώρα που μιλάω, κουνάνε επιδοκιμαστικά τα κεφάλια τους- είμαστε σε έξαλλη κατάσταση και νομίζω ότι θα πάρουμε μέτρα αντίδρασης συνολικά για το Προεδρείο. Δεν γίνεται να συνεχιστεί αυτή η κατάσταση άλλο. Πρέπει να το καταλάβουν όλοι οι παράγοντες εδώ μέσα.</w:t>
      </w:r>
    </w:p>
    <w:p>
      <w:pPr>
        <w:pStyle w:val="Normal"/>
        <w:spacing w:lineRule="auto" w:line="600"/>
        <w:ind w:firstLine="720"/>
        <w:jc w:val="both"/>
        <w:rPr>
          <w:rFonts w:ascii="Arial" w:hAnsi="Arial" w:eastAsia="UB-Helvetica;MS Mincho" w:cs="Arial"/>
        </w:rPr>
      </w:pPr>
      <w:r>
        <w:rPr>
          <w:rFonts w:eastAsia="UB-Helvetica;MS Mincho" w:cs="Arial" w:ascii="Arial" w:hAnsi="Arial"/>
        </w:rPr>
        <w:t>Μπαίνω στο θέμα.</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Ένα λεπτό, κύριε Μπαλαούρα.</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προσπάθησα σήμερα…</w:t>
      </w:r>
    </w:p>
    <w:p>
      <w:pPr>
        <w:pStyle w:val="Normal"/>
        <w:spacing w:lineRule="auto" w:line="600"/>
        <w:ind w:firstLine="720"/>
        <w:jc w:val="both"/>
        <w:rPr/>
      </w:pPr>
      <w:r>
        <w:rPr>
          <w:rFonts w:eastAsia="UB-Helvetica;MS Mincho" w:cs="Arial" w:ascii="Arial" w:hAnsi="Arial"/>
          <w:b/>
        </w:rPr>
        <w:t xml:space="preserve">ΓΕΡΑΣΙΜΟΣ ΜΠΑΛΑΟΥΡΑΣ: </w:t>
      </w:r>
      <w:r>
        <w:rPr>
          <w:rFonts w:eastAsia="UB-Helvetica;MS Mincho" w:cs="Arial" w:ascii="Arial" w:hAnsi="Arial"/>
        </w:rPr>
        <w:t>Μιλάω συνολικά.</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Γινόμενος και αντιπαθής πολιτικά -γιατί κατά τ’ άλλα δεν νομίζω- προσπάθησα να μιλήσουν οι Βουλευτές και να τηρηθεί ο χρόνος. Αυτό, όμως, πρέπει να είναι υπόθεση και έγνοια όλων των παραγόντων του Κοινοβουλίου και της διαδικασίας.</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στε, κύριε Μπαλαούρα.</w:t>
      </w:r>
    </w:p>
    <w:p>
      <w:pPr>
        <w:pStyle w:val="Normal"/>
        <w:spacing w:lineRule="auto" w:line="600"/>
        <w:ind w:firstLine="720"/>
        <w:jc w:val="both"/>
        <w:rPr/>
      </w:pPr>
      <w:r>
        <w:rPr>
          <w:rFonts w:eastAsia="UB-Helvetica;MS Mincho" w:cs="Arial" w:ascii="Arial" w:hAnsi="Arial"/>
          <w:b/>
        </w:rPr>
        <w:t xml:space="preserve">ΓΕΡΑΣΙΜΟΣ ΜΠΑΛΑΟΥΡΑΣ: </w:t>
      </w:r>
      <w:r>
        <w:rPr>
          <w:rFonts w:eastAsia="UB-Helvetica;MS Mincho" w:cs="Arial" w:ascii="Arial" w:hAnsi="Arial"/>
        </w:rPr>
        <w:t xml:space="preserve">Συνάδελφοι, έχω παρατηρήσει ότι σε όλα τα σοβαρά νομοσχέδια δημιουργούνται τεχνητές συγκρούσεις. Σε ένα από αυτά, που είναι πάρα πολύ σημαντικό, η Νέα Δημοκρατία αποχώρησε. Ταυτόχρονα, όσοι δεν αποχωρούν, δημιουργούν τεχνητές καταστάσεις, οι οποίες είναι έντονα τρομοκρατικές. </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επειδή έχουμε και αυτήν την περίοδο που περνάμε, βλέπουμε τι γίνεται από τους ιθύνοντες, από την ελίτ της Ευρωπαϊκής Ένωσης και της Ευρωζώνης και βλέπουμε τη συνακολουθία εγχώριων παραγόντων -άλλη ελίτ από εδώ- που είναι τα μέσα μαζικής ενημέρωσης, είναι πολιτικοί και είναι δυστυχώς σχεδόν όλα τα κόμματα με ελάχιστα, όπως το ΚΚΕ, τα οποία είναι σε μία άλλη κατεύθυνση.</w:t>
      </w:r>
    </w:p>
    <w:p>
      <w:pPr>
        <w:pStyle w:val="Normal"/>
        <w:spacing w:lineRule="auto" w:line="600"/>
        <w:ind w:firstLine="720"/>
        <w:jc w:val="both"/>
        <w:rPr>
          <w:rFonts w:ascii="Arial" w:hAnsi="Arial" w:eastAsia="UB-Helvetica;MS Mincho" w:cs="Arial"/>
        </w:rPr>
      </w:pPr>
      <w:r>
        <w:rPr>
          <w:rFonts w:eastAsia="UB-Helvetica;MS Mincho" w:cs="Arial" w:ascii="Arial" w:hAnsi="Arial"/>
        </w:rPr>
        <w:t>Είδα σήμερα με έκπληξη πραγματικά τη λύσσα, τα ψεύδη, τη λάσπη και τον λαϊκισμό του εκπροσώπου του Ποταμιού, του κ. Θεοχάρη. Είπε ότι πάνε οι μανάδες και δεν βρίσκουν γάλα για τα παιδιά τους. Είπε ότι οι νοικοκυρές δεν βρίσκουν τις φακές. Φύγαμε από τα περίφημα μακαρόνια τώρα, τα οποία κάθε φορά αναδεικνύονται και είπε σήμερα για φακές. Είπε, επίσης -το είπαν και άλλοι, πρώτα και κύρια ο κ. Σαμαράς και οι συνακόλουθοι Βουλευτές του- ότι το σχέδιό μας είναι εκτός Ευρώπης ούτε καν Ευρωζώνης ούτε καν κάτι άλλο. Είναι εκτός Ευρώπης. Δηλαδή, να μεταφέρουμε την Ελλάδα κάπου στην Ασία, κάπου στην Αφρική, κάπου στη Νέα Ζηλανδία ή, ενδεχομένως, στις Ηνωμένες Πολιτείε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άλιστα, και ο κ. Θεοχάρης, για τεκμηρίωση αυτού του λαϊκισμού και της αστείας απόπειρας τρομοκράτησης, έφτασε να πει ότι γνωρίζει ότι άνθρωποι του Γενικού Λογιστηρίου έχουν εγκατασταθεί στο Μαξίμου και φτιάχνουν τα σχέδια για τη δραχμή. </w:t>
      </w:r>
      <w:r>
        <w:rPr>
          <w:rFonts w:cs="Arial" w:ascii="Arial" w:hAnsi="Arial"/>
        </w:rPr>
        <w:t>Νομίζω ότι εδώ προστέθηκε η λέξη «γελοιότητα» και το λέω με όλη τη σημασία της λέξης.</w:t>
      </w:r>
    </w:p>
    <w:p>
      <w:pPr>
        <w:pStyle w:val="Normal"/>
        <w:spacing w:lineRule="auto" w:line="600"/>
        <w:ind w:firstLine="720"/>
        <w:jc w:val="both"/>
        <w:rPr>
          <w:rFonts w:ascii="Arial" w:hAnsi="Arial" w:cs="Arial"/>
        </w:rPr>
      </w:pPr>
      <w:r>
        <w:rPr>
          <w:rFonts w:cs="Arial" w:ascii="Arial" w:hAnsi="Arial"/>
        </w:rPr>
        <w:t>Έφθασαν, επίσης, στο σημείο να κάνουν κριτική στη Μεταπολίτευση –κατά τη διάρκεια της οποίας σημειώθηκαν οι μεγαλύτερες κατακτήσεις στα εργασιακά, στα κοινωνικά, στα ανθρώπινα δικαιώματα και στις κατακτήσεις των εργαζομένων- ανεξάρτητα από την πορεία της πρώτη περιόδου της, κατά την οποία τα δύο μεγάλα κόμματα ηγεμόνευσαν και δημιούργησαν αυτήν την κατάσταση. Δεν φταίει, δηλαδή, η κακή Μεταπολίτευση που είναι κάτι το οποίο παραπέμπει σε σκοτεινές περιόδους, αναδεικνύοντας ουσιαστικά, είτε άμεσα είτε έμμεσα, τη δικτατορία.</w:t>
      </w:r>
    </w:p>
    <w:p>
      <w:pPr>
        <w:pStyle w:val="Normal"/>
        <w:spacing w:lineRule="auto" w:line="600"/>
        <w:ind w:firstLine="720"/>
        <w:jc w:val="both"/>
        <w:rPr>
          <w:rFonts w:ascii="Arial" w:hAnsi="Arial" w:cs="Arial"/>
        </w:rPr>
      </w:pPr>
      <w:r>
        <w:rPr>
          <w:rFonts w:cs="Arial" w:ascii="Arial" w:hAnsi="Arial"/>
        </w:rPr>
        <w:t xml:space="preserve">Ας δούμε, λοιπόν, τα δύο μεγάλα κόμματα που ηγεμόνευσαν αυτό το διάστημα, αμέσως μετά από μια περίπου δεκαετία-δωδεκαετία και μας έφεραν σε αυτήν την ανθρωπιστική και οικονομική κρίση. </w:t>
      </w:r>
    </w:p>
    <w:p>
      <w:pPr>
        <w:pStyle w:val="Normal"/>
        <w:spacing w:lineRule="auto" w:line="600"/>
        <w:ind w:firstLine="720"/>
        <w:jc w:val="both"/>
        <w:rPr>
          <w:rFonts w:ascii="Arial" w:hAnsi="Arial" w:cs="Arial"/>
        </w:rPr>
      </w:pPr>
      <w:r>
        <w:rPr>
          <w:rFonts w:cs="Arial" w:ascii="Arial" w:hAnsi="Arial"/>
        </w:rPr>
        <w:t>Οφείλω σήμερα να σημειώσω ότι οι Βουλευτές του ΠΑΣΟΚ δεν έδειξαν αυτήν τη στάση που έδειχναν σε άλλες συνεδριάσεις λίγο πριν. Προφανώς, αυτή η ελαφρά μετακίνηση μπορεί να οφείλεται στην αλλαγή της νέας ηγεσίας και προφανώς, μπορεί να υπάρχει και ένα στοιχείο έντονα πολιτικό, δηλαδή ο απεγκλωβισμός του κόμματος αυτού, το οποίο έχει ιστορικές παρακαταθήκες, από το σφιχταγκάλιασμα της Νέας Δημοκρατίας.</w:t>
      </w:r>
    </w:p>
    <w:p>
      <w:pPr>
        <w:pStyle w:val="Normal"/>
        <w:spacing w:lineRule="auto" w:line="600"/>
        <w:ind w:firstLine="720"/>
        <w:jc w:val="both"/>
        <w:rPr>
          <w:rFonts w:ascii="Arial" w:hAnsi="Arial" w:cs="Arial"/>
        </w:rPr>
      </w:pPr>
      <w:r>
        <w:rPr>
          <w:rFonts w:cs="Arial" w:ascii="Arial" w:hAnsi="Arial"/>
        </w:rPr>
        <w:t xml:space="preserve">Η πόλωση, λοιπόν, που δημιουργείται είναι τεχνική. Αρχίσαμε την αριστερή παρένθεση και επίσης, ο συντονισμός γίνεται μαζί με ξένα κέντρα. Όμως, δεν βλέπουν μπροστά τους όσοι αναδεικνύουν αυτά τα σενάρια -και απ’ έξω και από μέσα- ότι υπάρχει κοινωνική πόλωση. Δεν υπάρχει άλλου είδους πόλωση στη χώρα μας. Υπάρχει κοινωνική πόλωση που είναι πια εμφανής. Από τη μια μεριά, είναι οι μισθωτοί, οι άνεργοι, οι νέοι άνεργοι, οι μικροεπαγγελματίες που έχουν συνθλιβεί και από την άλλη μεριά είναι αυτοί που κέρδισαν μάλιστα από την κρίση. Πρέπει να το δούμε κι εμείς ως Κυβέρνηση και ως κόμμα αλλά και όλα τα κόμματα και να το καταλάβουν, διότι εμείς το καταλαβαίνουμε πολύ περισσότερο, εφόσον έχουμε τέτοιες αναφορές και τέτοιες ιδεολογικές κατευθύν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w:t>
      </w:r>
      <w:r>
        <w:rPr>
          <w:rFonts w:cs="Arial" w:ascii="Arial" w:hAnsi="Arial"/>
        </w:rPr>
        <w:t xml:space="preserve"> </w:t>
      </w:r>
      <w:r>
        <w:rPr>
          <w:rFonts w:cs="Arial" w:ascii="Arial" w:hAnsi="Arial"/>
          <w:b/>
        </w:rPr>
        <w:t>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παράδειγμα, μας λένε ότι η πρόταση της Κυβέρνησης, αυτή που πραγματικά έχει υποβληθεί στους θεσμούς, έχει αρκετά στοιχεία λιτότητας -εγώ δεν μπορώ να μασήσω τα λόγια μου- πράγμα που δημιούργησε και σε εμάς στους Βουλευτές, αλλά και στα στελέχη του ΣΥΡΙΖΑ έντονους προβληματισμούς. Όμως, αυτοί που κάνουν αυτήν την έντονη κριτική ξεχνούν ότι στη δική μας προσπάθεια αυτό που δεν μας άρεσε ήταν ότι, προκειμένου να βρούμε μια σύγκλιση με τους θεσμούς, προστέθηκαν επιπλέον δύο απαράβατοι όροι. Ο ένας όρος ήταν το χρέος, δηλαδή να μιλήσουμε για το χρέος και την προοπτική του για την απομείωσή του, καθώς επίσης και η χορήγηση ρευστότητας. </w:t>
      </w:r>
    </w:p>
    <w:p>
      <w:pPr>
        <w:pStyle w:val="Normal"/>
        <w:spacing w:lineRule="auto" w:line="600"/>
        <w:ind w:firstLine="720"/>
        <w:jc w:val="both"/>
        <w:rPr>
          <w:rFonts w:ascii="Arial" w:hAnsi="Arial" w:cs="Arial"/>
        </w:rPr>
      </w:pPr>
      <w:r>
        <w:rPr>
          <w:rFonts w:cs="Arial" w:ascii="Arial" w:hAnsi="Arial"/>
        </w:rPr>
        <w:t xml:space="preserve">Τι λέει όμως, η Αντιπολίτευση; Κύριοι της Αντιπολίτευσης, έχουμε δύο προτάσεις. Η μια των λεγόμενων θεσμών και η άλλη του ΣΥΡΙΖΑ. Πείτε μας: Προτιμάτε των θεσμών ή του ΣΥΡΙΖΑ; Έχετε κάτι διαφορετικό να διαμορφώσετε είτε στη μια πρόταση είτε στην άλλη; Προτείνετε επιτέλους κάτι. Διότι το μεγάλο πρόβλημα της Κυβέρνησης του ΣΥΡΙΖΑ -και θα πω μετά τι θα πάθει ο ΣΥΡΙΖΑ, επειδή δεν ασκείται σοβαρή αντιπολίτευση- είναι ότι δεν υπάρχει Αντιπολίτευση. Ασκεί απόλυτη και πλήρη ηγεμονία και πλήττεται μόνο από τον εαυτό του.  Για παράδειγμα -και ειπώθηκε εδώ από Βουλευτή της Αντιπολίτευσης- η περίπτωση του Χρυσόγονου. Δεν πρέπει να μασήσουμε κι εδώ τα λόγια μας και να πούμε ότι η ηγεμονία του ΣΥΡΙΖΑ πλήττεται από τον εαυτό του μόνο, όπως η περίπτωση του Χρυσόγονου. </w:t>
      </w:r>
    </w:p>
    <w:p>
      <w:pPr>
        <w:pStyle w:val="Normal"/>
        <w:spacing w:lineRule="auto" w:line="600"/>
        <w:ind w:firstLine="720"/>
        <w:jc w:val="both"/>
        <w:rPr>
          <w:rFonts w:ascii="Arial" w:hAnsi="Arial" w:cs="Arial"/>
        </w:rPr>
      </w:pPr>
      <w:r>
        <w:rPr>
          <w:rFonts w:cs="Arial" w:ascii="Arial" w:hAnsi="Arial"/>
        </w:rPr>
        <w:t>Αυτή όμως η τρομοκρατία, κύριε Πρόεδρε, δεν περνά και είναι σαφές ότι δεν περνά στον ελληνικό λαό.</w:t>
      </w:r>
    </w:p>
    <w:p>
      <w:pPr>
        <w:pStyle w:val="Normal"/>
        <w:spacing w:lineRule="auto" w:line="600"/>
        <w:ind w:firstLine="720"/>
        <w:jc w:val="both"/>
        <w:rPr>
          <w:rFonts w:ascii="Arial" w:hAnsi="Arial" w:cs="Arial"/>
        </w:rPr>
      </w:pPr>
      <w:r>
        <w:rPr>
          <w:rFonts w:cs="Arial" w:ascii="Arial" w:hAnsi="Arial"/>
        </w:rPr>
        <w:t>Πριν τη Δευτέρα, επειδή έχουμε τα κότσια να αντιπαλέψουμε θεούς και δαίμονες που βρίσκονται και στην Ελλάδα και στην Ευρώπη και πιθανόν αλλού, ενδεχομένως να υπάρχουν εξελίξεις.</w:t>
      </w:r>
    </w:p>
    <w:p>
      <w:pPr>
        <w:pStyle w:val="Normal"/>
        <w:spacing w:lineRule="auto" w:line="600"/>
        <w:ind w:firstLine="720"/>
        <w:jc w:val="both"/>
        <w:rPr>
          <w:rFonts w:ascii="Arial" w:hAnsi="Arial" w:cs="Arial"/>
        </w:rPr>
      </w:pPr>
      <w:r>
        <w:rPr>
          <w:rFonts w:cs="Arial" w:ascii="Arial" w:hAnsi="Arial"/>
        </w:rPr>
        <w:t>Θα κάνω μία παρατήρηση επειδή έχω ασχοληθεί και έχω δουλέψει στην κεντρική τράπεζα της χώρας, δηλαδή την Τράπεζα της Ελλάδος. Το καταστατικό των κεντρικών τραπεζών έχει μία βασική ρήτρα. Ένα παράδειγμα είναι με τους διοικητές που διορίζονται και δεν μπορεί να τους κουνήσει καμμία κυβέρνηση. Είναι ανεξάρτητη η Ευρωπαϊκή Κεντρική Τράπεζα, όπως και οι κεντρικές τράπεζες.</w:t>
      </w:r>
    </w:p>
    <w:p>
      <w:pPr>
        <w:pStyle w:val="Normal"/>
        <w:spacing w:lineRule="auto" w:line="600"/>
        <w:ind w:firstLine="720"/>
        <w:jc w:val="both"/>
        <w:rPr/>
      </w:pPr>
      <w:r>
        <w:rPr>
          <w:rFonts w:cs="Arial" w:ascii="Arial" w:hAnsi="Arial"/>
        </w:rPr>
        <w:t xml:space="preserve">Ταυτόχρονα, μέσα στο καταστατικό, στις αρχές δόμησης των κεντρικών τραπεζών, τι υπάρχει; Υπάρχει το ότι πρώτο μέλημα είναι η προστασία του χρηματοπιστωτικού συστήματος όλων των κρατών της Ευρωζώνης, αλλά και ξεχωριστά καθενός κράτους. Βλέπουμε εδώ ότι ουσιαστικά οδηγηθήκαμε τόσο καιρό σε μία πιστωτική ασφυξία και φτάσαμε να επιβληθεί περιορισμός στην κίνηση κεφαλαίων εξαιτίας της ασφυξίας αυτής. Το σημειώνω για να το λέμε και στην ενημέρωση που κάνουμε στους πολίτες για το δημοψήφισμα. Επί κυβέρνησης Σαμαρά δεν υπήρχε πρόγραμμα, είχε τελειώσει το πρόγραμμα και έδωσαν ρευστότητα –και μάλιστα σημαντική- στην κυβέρνηση. Σήμερα ο Ντράγκι και η Ευρωπαϊκή Κεντρική Τράπεζα που συστρατεύτηκε με τα πιο άγρια θηρία λέει ότι «αφού δεν είστε σε πρόγραμμα, δεν σας δίνω ούτε καν τον </w:t>
      </w:r>
      <w:r>
        <w:rPr>
          <w:rFonts w:cs="Arial" w:ascii="Arial" w:hAnsi="Arial"/>
          <w:lang w:val="en-US"/>
        </w:rPr>
        <w:t>ELA</w:t>
      </w:r>
      <w:r>
        <w:rPr>
          <w:rFonts w:cs="Arial" w:ascii="Arial" w:hAnsi="Arial"/>
        </w:rPr>
        <w:t>».</w:t>
      </w:r>
    </w:p>
    <w:p>
      <w:pPr>
        <w:pStyle w:val="Normal"/>
        <w:spacing w:lineRule="auto" w:line="600"/>
        <w:ind w:firstLine="720"/>
        <w:jc w:val="both"/>
        <w:rPr>
          <w:rFonts w:ascii="Arial" w:hAnsi="Arial" w:cs="Arial"/>
        </w:rPr>
      </w:pPr>
      <w:r>
        <w:rPr>
          <w:rFonts w:cs="Arial" w:ascii="Arial" w:hAnsi="Arial"/>
        </w:rPr>
        <w:t>Εμείς, λοιπόν, λέμε «όχι» σ’ αυτήν την ελίτ της Ευρώπης, λέμε «ναι» στην Ευρώπη των λαών, στην Ευρώπη της δημιουργίας, στην Ευρώπη της ισότητας, στην Ευρώπη της αλληλεγγύης. Να σταματήσουν τα παιχνίδια ότι πάμε για άλλες ηπείρους, για άλλες κατευθύν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 Νίκος Μανιός από τον ΣΥΡΙΖΑ.</w:t>
      </w:r>
    </w:p>
    <w:p>
      <w:pPr>
        <w:pStyle w:val="Normal"/>
        <w:spacing w:lineRule="auto" w:line="600"/>
        <w:ind w:firstLine="720"/>
        <w:jc w:val="both"/>
        <w:rPr/>
      </w:pPr>
      <w:r>
        <w:rPr>
          <w:rFonts w:cs="Arial" w:ascii="Arial" w:hAnsi="Arial"/>
          <w:b/>
        </w:rPr>
        <w:t>ΝΙΚΟΛΑΟΣ ΜΑΝΙ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οί αγνοούν την αξία του συμβολισμού στην πολιτική. Είχαμε τρεις επαναληπτικές σκηνικές παρουσίες αντιρρήσεων της Νέας Δημοκρατίας και την αποχώρησή της. Απ’ όση ιστορία θυμάμαι από τη Βουλή, αλλά και από τα πρωτοβάθμια ακόμα σωματεία, να έλθουν δύο φορές, τρεις φορές να δηλώσουν ότι απέχουν από μία διαδικασία, αυτό πρώτη φορά το βλέπω στη ζωή μου. Γιατί, όμως; Δεν ήταν μόνο το δελτίο των 20.00΄ που είπαν κάποιοι συνάδελφοι. Ήταν γιατί ακριβώς αυτό το νομοσχέδιο που θα γίνει νόμος με μεγάλη πλειοψηφία της ελληνικής Βουλής, βάζει ακριβώς το σημάδι, το στίγμα της διαφορετικότητας, της ταξικής αντίληψης που έχουμε εμείς υπέρ των φτωχών και των αδυνάτων και των αναπήρων ατόμων σε σχέση με την αντίληψη που έχει η Νέα Δημοκρατία. Θα έπρεπε να μιλάμε πολλές ώρες γι’ αυτό. Βέβαια, αποδομεί σταδιακά κι αυτό κάποιους μνημονιακούς νόμους. </w:t>
      </w:r>
    </w:p>
    <w:p>
      <w:pPr>
        <w:pStyle w:val="Normal"/>
        <w:spacing w:lineRule="auto" w:line="600"/>
        <w:ind w:firstLine="720"/>
        <w:jc w:val="both"/>
        <w:rPr>
          <w:rFonts w:ascii="Arial" w:hAnsi="Arial" w:cs="Arial"/>
        </w:rPr>
      </w:pPr>
      <w:r>
        <w:rPr>
          <w:rFonts w:cs="Arial" w:ascii="Arial" w:hAnsi="Arial"/>
        </w:rPr>
        <w:t xml:space="preserve">Υπάρχουν ένα-δύο σημεία, τα οποία είναι τεχνικά και μπορούν να ρυθμιστούν με κάποιες εγκυκλίους και κοινές υπουργικές αποφάσεις μεταξύ Υπουργείου Παιδείας και Υπουργείου Εργασίας. Θα τα συζητήσουμε, γιατί ο χρόνος είναι λίγος για να μπω σ’ αυτές τις τεχνικές λεπτομέρειες. </w:t>
      </w:r>
    </w:p>
    <w:p>
      <w:pPr>
        <w:pStyle w:val="Normal"/>
        <w:spacing w:lineRule="auto" w:line="600"/>
        <w:ind w:firstLine="720"/>
        <w:jc w:val="both"/>
        <w:rPr>
          <w:rFonts w:ascii="Arial" w:hAnsi="Arial" w:cs="Arial"/>
        </w:rPr>
      </w:pPr>
      <w:r>
        <w:rPr>
          <w:rFonts w:cs="Arial" w:ascii="Arial" w:hAnsi="Arial"/>
        </w:rPr>
        <w:t xml:space="preserve">Το φαινόμενο που παρατηρούμε έχει ορισμένα χαρακτηριστικά. Έχουμε ένα μέρος της Αντιπολίτευσης που μας καλεί σε εθνική συνεννόηση και μας εγκαλεί γι’ αυτό, αγνοώντας ιστορικά δεδομένα της χώρας μας. </w:t>
      </w:r>
    </w:p>
    <w:p>
      <w:pPr>
        <w:pStyle w:val="Normal"/>
        <w:spacing w:lineRule="auto" w:line="600"/>
        <w:ind w:firstLine="720"/>
        <w:jc w:val="both"/>
        <w:rPr>
          <w:rFonts w:ascii="Arial" w:hAnsi="Arial" w:cs="Arial"/>
        </w:rPr>
      </w:pPr>
      <w:r>
        <w:rPr>
          <w:rFonts w:cs="Arial" w:ascii="Arial" w:hAnsi="Arial"/>
        </w:rPr>
        <w:t>Όταν υπήρξε πραγματική ανάγκη –και δεν ήταν λίγες φορές- να υπάρξει εθνική συνεννόηση και συνεννόηση του λαού, η Αριστερά πρωτοστάτησε σ’ αυτές τις περιστάσεις. Δεν είναι μόνο το ΕΑΜ, είναι και μετά, την περίοδο του ’60. Οι κινήσεις της Αριστεράς ήταν πάντα με στόχο την προάσπιση των συμφερόντων του λαού.</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να άλλο στοιχείο είναι ότι οι διαπρύσιοι κήρυκες της υποτιθέμενης ενότητας είναι και οι χειρότεροι, οι χρησιμοποιούντες τα μεγαλύτερα ψεύδη και κατηγορίες εναντίον της Αριστεράς –και όχι μόνο- την ίδια ώρα που έπρεπε να σκέπτονται και να συναισθάνονται όταν βγαίνουν στο Βήμα αυτό, πώς μιλάνε για τους άλλους, όταν οι ίδιοι έχουν αποπεμφθεί ή ως αποτυχημένοι από την Κυβέρνηση τους ή ως ύποπτο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άν δει κανείς τις τελευταίες δηλώσεις για τη διαφάνεια του κ. Σούρλα, του στελέχους της Νέας Δημοκρατίας, θα καταλάβει τι εννοώ. Και η μεγαλύτερη ευκολία είναι η άγνοια και το ψέμα. Έχουμε –λέει- αύξηση της ανεργίας. Η «ΕΡΓΑΝΗ» τον Απρίλη ανακοίνωσε –τελευταία φορά που είδα τα στοιχεία- είκοσι χιλιάδες και παραπάνω προσλήψεις από ό,τι ήταν τον αντίστοιχο Απρίλη της προηγούμενης χρονιάς με τη μεγαλύτερη ευκολ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καταγγελία της Μεταπολίτευσης που κριτικαρίστηκε πολύ σωστά από ορισμένους συναδέλφους, ανεξάρτητα από τις εκτιμήσεις που έχει ο καθένας μας τι έγινε τότε, αυτή η κριτική –που δεν φταίει μόνο ο κ. Θεοχάρης που την έκανε, γιατί έχουν ακουστεί πολλά εναντίον της Μεταπολίτευσης τα τελευταία μνημονιακά χρόνια- κρύβει μέσα της μια έλξη, μία γοητεία προς τον αυταρχισμό. Και αν αυτό το δείτε πάλι στο επίπεδο του συμβολικού, ο τρόπος που εκφέρεται αυτός ο λόγος, είναι τρόπος αυταρχικός. Μην υποτιμάτε και να μην υποτιμάμε αυτά τα στοιχε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Βέβαια, ο κ. Θεοχάρης είναι νέος. Δεν γνωρίζει πόσο αίμα στοίχισε η ανατροπή της χούντας και η Μεταπολίτευση. Το μέγιστο δεν είναι μόνο ότι έπεσε η χούντα. Είναι ότι έγινε Μεταπολίτευση! Δεν ξέρω αν κατανοεί τον όρο. Φύγαμε από ένα βασιλικό καθεστώς και πήγαμε σε ένα δημοκρατικό καθεστώ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ας λένε πολλοί ότι δεν θέλουμε την Ευρωπαϊκή Ένωση και μας κάνουν επίθεση πάνω σε αυτό. Κοιτάξτε κάτι, ο κάθε ένας που μιλάει σε αυτό το έδρανο, έχει την προσωπική του ιστορία, την προσωπική του αξιοπρέπεια. Όταν το ’81 το κόμμα μου στο οποίο πρωτοκατέβηκα Βουλευτής, το ΚΚΕ Εσωτερικού, έδινε μάχη φιλοευρωπαϊκής κατεύθυνσης, υπήρχαν τα γνωστά συνθήματα από το ΠΑΣΟΚ και από άλλες δυνάμεις, το «ΕΟΚ και ΝΑΤΟ το ίδιο συνδικάτο». Αυτό, όμως, ξεπεράστηκε. Το σύνθημά μας, που ήταν ένα σύνθημα που είχε την ελπίδα μέσα του για μια αλλαγή προς κατεύθυνση θετική, δεν χάνει την αξία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ώρα, επειδή η Ευρώπη έγινε το αποκορύφωμα του χρηματοπιστωτικού συστήματος, μιας εξέλιξης του καπιταλισμού που δεν ήταν δεδομένη, συνέβησαν πολλά ιστορικά γεγονότα. Δεν είναι η ώρα να τα αναφέρω. Ένα από αυτά ήταν η κατάρρευση του σοβιετικού μπλοκ.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ομένως, τώρα ο αγώνας που δίνουμε δεν είναι για να φύγουμε από την Ευρωπαϊκή Ένωση. Ο αγώνας που δίνουμε και έχει μεγάλη σημασία και θέλω να το κατανοήσουμε και εμείς –εκτιμώ ότι η μεγάλη πλειοψηφία του ελληνικού λαού το έχει καταλάβει- είναι να ανατρέψουμε την ολοκλήρωση αυτής της πορε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αρωτήθηκα πολλές φορές σχετικά με την κριτική που μας κάνουν όσοι λένε ότι η πρόταση του Πρωθυπουργού δεν είναι καλή. Εγώ να πω ότι δεν ήταν καλή. Κατ’ αρχάς δεν είναι οι ίδιες.  Διαφορά δεν ήταν τα 200 ή τα 300 εκατομμύρια ευρώ. Διότι, εάν καταλήξουμε εκεί, θα πούμε ότι σύμπασα η Ευρωπαϊκή Ένωση έχει τρελαθεί και για 300 ή 400 εκατομμύρια ευρώ διαφοράς ενός προγράμματος μπαίνει σε κίνδυνο η ευρωπαϊκή οικονομία και όχι μόνο.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Η διαφορά μας είναι στον τρόπο που προσεγγίζουμε αυτά τα 9 δισεκατομμύρια ευρώ. Επίσης, δεν άκουσα από κανέναν να μας πει ότι το περίφημο </w:t>
      </w:r>
      <w:r>
        <w:rPr>
          <w:rFonts w:cs="Arial" w:ascii="Arial" w:hAnsi="Arial"/>
          <w:lang w:val="en-US"/>
        </w:rPr>
        <w:t>mail</w:t>
      </w:r>
      <w:r>
        <w:rPr>
          <w:rFonts w:cs="Arial" w:ascii="Arial" w:hAnsi="Arial"/>
        </w:rPr>
        <w:t xml:space="preserve"> Χαρδούβελη, που ήταν για 1 δισεκατομμύριο ευρώ, ήταν μέχρι τις 30 Ιουνίου και το υπόλοιπο που ακολουθούσε ήταν το πακέτο που πρότεινε η Ευρωζώνη. Και το ήξεραν οι κυβερνώντες. Γι’ αυτό έφυγαν άρον-άρον και δεν τους διώξαμε εμείς. </w:t>
        <w:tab/>
      </w:r>
    </w:p>
    <w:p>
      <w:pPr>
        <w:pStyle w:val="Normal"/>
        <w:spacing w:lineRule="auto" w:line="600"/>
        <w:jc w:val="both"/>
        <w:rPr>
          <w:rFonts w:ascii="Arial" w:hAnsi="Arial" w:cs="Arial"/>
        </w:rPr>
      </w:pPr>
      <w:r>
        <w:rPr>
          <w:rFonts w:cs="Arial" w:ascii="Arial" w:hAnsi="Arial"/>
        </w:rPr>
        <w:t xml:space="preserve">Δεν τους έδιωξε ο λαός. Είναι μια άλλη ομοιότητα με την πτώση της δικτατορίας. Αν την είχε ρίξει ο λαός και δεν το είχε βάλει στα πόδια, θα ήμασταν καλύτερα τώρα. </w:t>
      </w:r>
    </w:p>
    <w:p>
      <w:pPr>
        <w:pStyle w:val="Normal"/>
        <w:spacing w:lineRule="auto" w:line="600"/>
        <w:ind w:firstLine="720"/>
        <w:jc w:val="both"/>
        <w:rPr>
          <w:rFonts w:ascii="Arial" w:hAnsi="Arial" w:cs="Arial"/>
        </w:rPr>
      </w:pPr>
      <w:r>
        <w:rPr>
          <w:rFonts w:cs="Arial" w:ascii="Arial" w:hAnsi="Arial"/>
        </w:rPr>
        <w:t xml:space="preserve">Εγώ θέλω να κάνω μόνο μια παρατήρηση σχετικά με τη στάση του ΚΚΕ όχι για τον σημερινό νόμο, αλλά για τη γενική κατάσταση. </w:t>
      </w:r>
    </w:p>
    <w:p>
      <w:pPr>
        <w:pStyle w:val="Normal"/>
        <w:spacing w:lineRule="auto" w:line="600"/>
        <w:ind w:firstLine="720"/>
        <w:jc w:val="center"/>
        <w:rPr>
          <w:rFonts w:ascii="Arial" w:hAnsi="Arial" w:cs="Arial"/>
        </w:rPr>
      </w:pPr>
      <w:r>
        <w:rPr>
          <w:rFonts w:cs="Arial" w:ascii="Arial" w:hAnsi="Arial"/>
        </w:rPr>
        <w:t>(Στο σημείο αυτό κτυπάει το κουδούνι λήξης του κυρίου Βουλευτή)</w:t>
      </w:r>
    </w:p>
    <w:p>
      <w:pPr>
        <w:pStyle w:val="Normal"/>
        <w:spacing w:lineRule="auto" w:line="600"/>
        <w:ind w:firstLine="720"/>
        <w:jc w:val="both"/>
        <w:rPr>
          <w:rFonts w:ascii="Arial" w:hAnsi="Arial" w:cs="Arial"/>
        </w:rPr>
      </w:pPr>
      <w:r>
        <w:rPr>
          <w:rFonts w:cs="Arial" w:ascii="Arial" w:hAnsi="Arial"/>
        </w:rPr>
        <w:t xml:space="preserve">Σε μισό λεπτό τελειώνω, κύριε Πρόεδρε. </w:t>
      </w:r>
    </w:p>
    <w:p>
      <w:pPr>
        <w:pStyle w:val="Normal"/>
        <w:spacing w:lineRule="auto" w:line="600"/>
        <w:ind w:firstLine="720"/>
        <w:jc w:val="both"/>
        <w:rPr>
          <w:rFonts w:ascii="Arial" w:hAnsi="Arial" w:cs="Arial"/>
        </w:rPr>
      </w:pPr>
      <w:r>
        <w:rPr>
          <w:rFonts w:cs="Arial" w:ascii="Arial" w:hAnsi="Arial"/>
        </w:rPr>
        <w:t>Δεν χρειάζεται να πω πόσο εγώ εκτιμώ την ιστορία του ΚΚΕ. Όμως, αυτή η στάση της ταύτισης του ΣΥΡΙΖΑ με τις μνημονιακές κυβερνήσεις, αυτή η απόσταση από το μεθαυριανό δημοψήφισμα, μου φέρνει στο μυαλό ένα σύνθημα που είχα ακούσει κάποτε: «Βάρκιζα, Μεσούντα, δυο τσιγάρα δρόμος». Και εγώ λέω τώρα: «Σαράντα έξι η αποχή, δημοψήφισμα στις 5 του Ιούλη, δυο τσιγάρα δρόμο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Αρτέμης Ματθαιόπουλος από τη Χρυσή Αυγή.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Παίρνω τον λόγο με την ανάλογη συναισθηματική φόρτιση που απορρέει από τον συμβολισμό της σημερινής ημέρας, καθώς σαν σήμερα στις 30-6-2014, κατόπιν μιας διαδικασίας - παρωδίας στα ανακριτικά γραφεία του Αρείου Πάγου, εντελώς παράνομα, κατόπιν άνωθεν πολιτικών εντολών, οδηγήθηκα προφυλακιστέος στις φυλακές Κορυδαλλού, όπου και συνάντησα τον Αρχηγό της τρίτης πολιτικής δύναμης σήμερα στη χώρα, λοιπούς Βουλευτές και στελέχη του κόμματος, τα οποία κι αυτά αντισυνταγματικά και παράνομα παρέμεναν προφυλακισμένα με την κατηγορία της ένταξης σε εγκληματική οργάνωση. </w:t>
      </w:r>
    </w:p>
    <w:p>
      <w:pPr>
        <w:pStyle w:val="Normal"/>
        <w:spacing w:lineRule="auto" w:line="600"/>
        <w:ind w:firstLine="720"/>
        <w:jc w:val="both"/>
        <w:rPr/>
      </w:pPr>
      <w:r>
        <w:rPr>
          <w:rFonts w:cs="Arial" w:ascii="Arial" w:hAnsi="Arial"/>
        </w:rPr>
        <w:t>Το ποια είναι τα εγκλήματα, τα οποία διέπραξα, τόσο εγώ όσο και οι υπόλοιποι Βουλευτές του κόμματος, πιστεύω ότι φανερώθηκαν καθ’ όλη τη διάρκεια της διαδικασίας της συζήτησης για το σημερινό νομοσχέδιο, όπου η Χρυσή Αυγή παραμένει η μόνη σταθερή αντιμνημονιακή δύναμη σε συνάρτηση, φυσικά, με τη συζήτηση που έγινε για το επερχόμενο δημοψήφισμα της 5</w:t>
      </w:r>
      <w:r>
        <w:rPr>
          <w:rFonts w:cs="Arial" w:ascii="Arial" w:hAnsi="Arial"/>
          <w:vertAlign w:val="superscript"/>
        </w:rPr>
        <w:t>ης</w:t>
      </w:r>
      <w:r>
        <w:rPr>
          <w:rFonts w:cs="Arial" w:ascii="Arial" w:hAnsi="Arial"/>
        </w:rPr>
        <w:t xml:space="preserve"> Ιουλίου. Και τα δυο αυτά συνδέονται μεταξύ τους με έναν τρόπο τον οποίον θα αναλύσω στη συνέχεια. </w:t>
      </w:r>
    </w:p>
    <w:p>
      <w:pPr>
        <w:pStyle w:val="Normal"/>
        <w:spacing w:lineRule="auto" w:line="600"/>
        <w:ind w:firstLine="720"/>
        <w:jc w:val="both"/>
        <w:rPr>
          <w:rFonts w:ascii="Arial" w:hAnsi="Arial" w:cs="Arial"/>
        </w:rPr>
      </w:pPr>
      <w:r>
        <w:rPr>
          <w:rFonts w:cs="Arial" w:ascii="Arial" w:hAnsi="Arial"/>
        </w:rPr>
        <w:t xml:space="preserve">Ο συμβολισμός, όμως, είναι διττός, διότι αυτοί που μας έβαλαν στη φυλακή, ο Σαμαράς, ο Αθανασίου, ο Βορίδης, ο Δένδιας, όταν έπαιρναν τηλέφωνο στα παραδικαστικά κυκλώματα για να κλείσουν στη φυλακή αθώους ανθρώπους, απουσιάζουν σήμερα απ’ αυτήν εδώ την Αίθουσα, γιατί θέλουν να απέχουν από τη διαδικασία επειδή προσβλήθηκαν από τον τρόπο με τον οποίον θέλησε το Προεδρείο, η Βουλή να συζητήσει το εν λόγω νομοσχέδιο. Η Χρυσή Αυγή, όμως, είναι εδώ παρούσα και λέει τα πράγματα με το όνομά τους. Και αυτό είναι προς τιμήν όλων εκείνων που δεν έκαναν πίσω, παρά τις διώξεις οι οποίες μέχρι σήμερα, δυστυχώς, συνεχίζονται αμείωτες. </w:t>
      </w:r>
    </w:p>
    <w:p>
      <w:pPr>
        <w:pStyle w:val="Normal"/>
        <w:spacing w:lineRule="auto" w:line="600"/>
        <w:ind w:firstLine="720"/>
        <w:jc w:val="both"/>
        <w:rPr/>
      </w:pPr>
      <w:r>
        <w:rPr>
          <w:rFonts w:cs="Arial" w:ascii="Arial" w:hAnsi="Arial"/>
        </w:rPr>
        <w:t>Να έρθω λίγο στο προκείμενο που έχει να κάνει με τη συζήτηση γύρω από το δημοψήφισμα. Είναι ένα θέμα το οποίο απασχολεί όλους τους Έλληνες. Απασχολεί και τη Χρυσή Αυγή. Απασχολεί τους ψηφοφόρους όλων των κομμάτων, διότι σκόπιμα ή μη επικρατεί μια σύγχυση. Σύγχυση ως προς το ερώτημα του δημοψηφίσματος, σύγχυση ως προς το τι προτείνει το κάθε κόμμα, σύγχυση ακόμα και για το ποια θα είναι η επόμενη μέρα, ανεξαρτήτως αποτελέσματος, της Κυριακής 5</w:t>
      </w:r>
      <w:r>
        <w:rPr>
          <w:rFonts w:cs="Arial" w:ascii="Arial" w:hAnsi="Arial"/>
          <w:vertAlign w:val="superscript"/>
        </w:rPr>
        <w:t>ης</w:t>
      </w:r>
      <w:r>
        <w:rPr>
          <w:rFonts w:cs="Arial" w:ascii="Arial" w:hAnsi="Arial"/>
        </w:rPr>
        <w:t xml:space="preserve"> Ιουλίου. </w:t>
      </w:r>
    </w:p>
    <w:p>
      <w:pPr>
        <w:pStyle w:val="Normal"/>
        <w:spacing w:lineRule="auto" w:line="600"/>
        <w:ind w:firstLine="720"/>
        <w:jc w:val="both"/>
        <w:rPr>
          <w:rFonts w:ascii="Arial" w:hAnsi="Arial" w:cs="Arial"/>
        </w:rPr>
      </w:pPr>
      <w:r>
        <w:rPr>
          <w:rFonts w:cs="Arial" w:ascii="Arial" w:hAnsi="Arial"/>
        </w:rPr>
        <w:t xml:space="preserve">Αρχής γενομένης από το τελευταίο, από το αποτέλεσμα, θα ήθελα να ξεκαθαρίσω τα δυο στρατόπεδα, το καθένα από τα οποία δίνει τη δική του πρόταση. Το ένα έχει να κάνει με τα συγκυβερνώντα κόμματα, τα οποία λένε ότι θα πρέπει ο λαός να ψηφίσει στις 5 του μηνός ένα «όχι», διότι θα πρέπει να απορρίψει την πρόταση των δανειστών. Σωστότατο. Από την άλλη υπάρχουν τα υπόλοιπα κόμματα του μνημονιακού, όπως θα το αποκαλέσω εγώ, τόξου, τα οποία λένε ότι θα πρέπει ο λαός να ψηφίσει «ναι», διότι το δίλημμα δεν είναι δεχόμαστε την πρόταση των δανειστών ή όχι, αλλά αν θα παραμείνει η Ελλάδα στην Ευρωζώνη και στην Ευρωπαϊκή Ένωση. </w:t>
      </w:r>
    </w:p>
    <w:p>
      <w:pPr>
        <w:pStyle w:val="Normal"/>
        <w:spacing w:lineRule="auto" w:line="600"/>
        <w:ind w:firstLine="720"/>
        <w:jc w:val="both"/>
        <w:rPr/>
      </w:pPr>
      <w:r>
        <w:rPr>
          <w:rFonts w:cs="Arial" w:ascii="Arial" w:hAnsi="Arial"/>
        </w:rPr>
        <w:t xml:space="preserve">Θα κάνω ένα ερώτημα στους δεύτερους που μιλάνε για το «ναι», γιατί η αναγγελία του δημοψηφίσματος αντιμετωπίστηκε με τα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με τον τραπεζικό πανικό. Και θα ρωτήσω αυτούς που απουσιάζουν. Το ερώτημα καλό θα είναι να το αξιοποιήσετε και οι υπόλοιποι. Για δύο, τρία ολόκληρα χρόνια ακούγαμε ένα επιχείρημα εδώ μέσα, ότι η ανακεφαλαιοποίηση των τραπεζών από το υστέρημα του ελληνικού λαού, αυτά τα δισεκατομμύρια ευρώ που πλήρωσε ο Έλληνας από την τσέπη του, θα διασφάλιζαν την ομαλή λειτουργία του τραπεζικού συστήματος και ότι δεν υπάρχει ουδεμία περίπτωση να αντιμετωπίσουμε θλιβερά φαινόμενα σαν τα σημερινά, όπου εξαπατημένοι Έλληνες πολίτες, ανεξαρτήτως κομματικής προέλευσης ή ταυτότητας, περιμένουν στην ουρά για να πάρουν 60 ευρώ από τα τραπεζικά μηχανήματα. </w:t>
      </w:r>
    </w:p>
    <w:p>
      <w:pPr>
        <w:pStyle w:val="Normal"/>
        <w:spacing w:lineRule="auto" w:line="600"/>
        <w:ind w:firstLine="720"/>
        <w:jc w:val="both"/>
        <w:rPr>
          <w:rFonts w:ascii="Arial" w:hAnsi="Arial" w:cs="Arial"/>
        </w:rPr>
      </w:pPr>
      <w:r>
        <w:rPr>
          <w:rFonts w:cs="Arial" w:ascii="Arial" w:hAnsi="Arial"/>
        </w:rPr>
        <w:t xml:space="preserve">Το δεύτερο ερώτημα έχει να κάνει με τη συγκυβέρνηση, η οποία προτείνει ένα περήφανο «όχι» στον ελληνικό λαό, διότι λέει ότι θα πρέπει να απορρίψει την πρόταση των δανειστών. Είπα προηγουμένως, ότι αυτή η άποψη είναι σωστή και συντασσόμαστε με αυτήν. Δεν λέτε, όμως, στον ελληνικό λαό ποια είναι η δεύτερη εναλλακτική. Καλώς να απορρίψουμε την πρόταση του μνημονίου του Γιούνκερ των 11 δισεκατομμυρίων ευρώ, όχι, όμως, να αποδεχθούμε το μνημόνιο του Τσίπρα που θα φέρει τη σφραγίδα του «πρώτη φορά αριστερά» των 8 δισεκατομμυρίων ευρώ, διότι αυτό που θα προκύψει στις 6 του μηνός είναι τι; </w:t>
      </w:r>
    </w:p>
    <w:p>
      <w:pPr>
        <w:pStyle w:val="Normal"/>
        <w:spacing w:lineRule="auto" w:line="600"/>
        <w:ind w:firstLine="720"/>
        <w:jc w:val="both"/>
        <w:rPr>
          <w:rFonts w:ascii="Arial" w:hAnsi="Arial" w:cs="Arial"/>
        </w:rPr>
      </w:pPr>
      <w:r>
        <w:rPr>
          <w:rFonts w:cs="Arial" w:ascii="Arial" w:hAnsi="Arial"/>
        </w:rPr>
        <w:t>Θεωρητικά, αν ο λαός ψηφίσει «όχι», θα πάμε σε μια συμφωνία, σε μια αποδοχή της πρότασης της Κυβέρνησης, η οποία δεν διαφέρει και πάρα πολύ από την πρόταση των δανειστών. Απλώς τροποποιούνται κάποιοι αριθμοί, κάποια δεδομένα, τα οποία πιστεύουμε ότι δεν πρόκειται να έχουν κανένα πρακτικό αποτέλεσμα, διότι εσείς οι ίδιοι λέγατε όλο αυτό το διάστημα, ότι δεν μπορείς να επιβάλεις μια πολιτική αναπτυξιακή, επιβάλλοντας μέτρα λιτότητας.</w:t>
      </w:r>
    </w:p>
    <w:p>
      <w:pPr>
        <w:pStyle w:val="Normal"/>
        <w:spacing w:lineRule="auto" w:line="600"/>
        <w:ind w:firstLine="720"/>
        <w:jc w:val="both"/>
        <w:rPr>
          <w:rFonts w:ascii="Arial" w:hAnsi="Arial" w:cs="Arial"/>
        </w:rPr>
      </w:pPr>
      <w:r>
        <w:rPr>
          <w:rFonts w:cs="Arial" w:ascii="Arial" w:hAnsi="Arial"/>
        </w:rPr>
        <w:t xml:space="preserve">Με τι, λοιπόν, απαντάτε στα μέτρα λιτότητας του Σαμαρά; Με ένα αριστερό μνημόνιο; Με ένα μνημόνιο του Τσίπρα των 8 δισεκατομμυρίων ευρώ; Με ένα μνημόνιο υφεσιακό, με μέτρα τα οποία κυριολεκτικά θα γονατίσουν περαιτέρω την ελληνική οικονομία; </w:t>
      </w:r>
    </w:p>
    <w:p>
      <w:pPr>
        <w:pStyle w:val="Normal"/>
        <w:spacing w:lineRule="auto" w:line="600"/>
        <w:ind w:firstLine="720"/>
        <w:jc w:val="both"/>
        <w:rPr>
          <w:rFonts w:ascii="Arial" w:hAnsi="Arial" w:cs="Arial"/>
        </w:rPr>
      </w:pPr>
      <w:r>
        <w:rPr>
          <w:rFonts w:cs="Arial" w:ascii="Arial" w:hAnsi="Arial"/>
        </w:rPr>
        <w:t>Άρα το δημοψήφισμα καλώς γίνεται.</w:t>
      </w:r>
    </w:p>
    <w:p>
      <w:pPr>
        <w:pStyle w:val="Normal"/>
        <w:spacing w:lineRule="auto" w:line="600"/>
        <w:ind w:firstLine="720"/>
        <w:jc w:val="both"/>
        <w:rPr>
          <w:rFonts w:ascii="Arial" w:hAnsi="Arial" w:cs="Arial"/>
        </w:rPr>
      </w:pPr>
      <w:r>
        <w:rPr>
          <w:rFonts w:cs="Arial" w:ascii="Arial" w:hAnsi="Arial"/>
        </w:rPr>
        <w:t xml:space="preserve">Όμως, εδώ να ανοίξω μια παρένθεση, διότι όλοι μιλάτε για το δικαίωμα του λαού να εκφράζεται ελεύθερα μέσα από τη διενέργεια δημοψηφίσματος, ότι έτσι εκφράζεται η λαϊκή κυριαρχία, ο ελληνικός λαός σφραγίζει τη λειτουργία της δημοκρατίας με την ελεύθερη έκφρασή του. </w:t>
      </w:r>
    </w:p>
    <w:p>
      <w:pPr>
        <w:pStyle w:val="Normal"/>
        <w:spacing w:lineRule="auto" w:line="600"/>
        <w:ind w:firstLine="720"/>
        <w:jc w:val="both"/>
        <w:rPr/>
      </w:pPr>
      <w:r>
        <w:rPr>
          <w:rFonts w:cs="Arial" w:ascii="Arial" w:hAnsi="Arial"/>
        </w:rPr>
        <w:t>Πρώτον: Κατά πόσο είναι ελεύθερη αυτή η έκφραση; Διότι στο διάστημα των πέντε ημερών που θα ακολουθήσουν μέχρι και την Κυριακή στις 5 του μηνός, βλέπουμε ότι οι συνθήκες δεν είναι ομαλές. Και γι’ αυτό δεν φταίει ο ελληνικός λαός ούτε τα μέσα μαζικής ενημέρωσης ούτε τα εγχώρια συμφέροντα. Φταίει η συγκυβέρνηση, που δεν έχει κάνει ό,τι περνάει από το χέρι της για να περιορίσει την επιρροή</w:t>
      </w:r>
      <w:r>
        <w:rPr>
          <w:rFonts w:cs="Arial" w:ascii="Arial" w:hAnsi="Arial"/>
          <w:b/>
        </w:rPr>
        <w:t xml:space="preserve"> </w:t>
      </w:r>
      <w:r>
        <w:rPr>
          <w:rFonts w:cs="Arial" w:ascii="Arial" w:hAnsi="Arial"/>
        </w:rPr>
        <w:t xml:space="preserve">των συμφερόντων αυτών, τα οποία και καταγγέλλει, χωρίς βέβαια πάντοτε να γίνεται συγκεκριμένος λόγος. </w:t>
      </w:r>
    </w:p>
    <w:p>
      <w:pPr>
        <w:pStyle w:val="Normal"/>
        <w:spacing w:lineRule="auto" w:line="600"/>
        <w:ind w:firstLine="720"/>
        <w:jc w:val="both"/>
        <w:rPr>
          <w:rFonts w:ascii="Arial" w:hAnsi="Arial" w:cs="Arial"/>
        </w:rPr>
      </w:pPr>
      <w:r>
        <w:rPr>
          <w:rFonts w:cs="Arial" w:ascii="Arial" w:hAnsi="Arial"/>
        </w:rPr>
        <w:t xml:space="preserve">Κατά δεύτερον, δεν είναι μόνο το ζήτημα των μη ομαλών συνθηκών μέσω των οποίων καλείται ο ελληνικός λαός να ψηφίσει. Έχει να κάνει και με κάτι άλλο: Αν σέβεστε τη λαϊκή κυριαρχία, εάν πιστεύετε στη γνώμη του ελληνικού λαού, εάν τον θεωρείτε αρκετά ώριμο να αποφασίζει για όλα τα ζητήματα, θα έπρεπε, πρώτον, να ρωτήσετε τη γνώμη του για όλα τα μείζονα νομοσχέδια, όχι τα οικονομικά, τα εθνικής σημασίας, όπως ήταν το νομοσχέδιο για την απόδοση ιθαγένειας σε λαθρομετανάστες, όπως είναι άλλα νομοσχέδια που είχαν να κάνουν με την παράταση του προγράμματος, με το μνημόνιο κ.ο.κ., αλλά κάτι άλλο το οποίο δεν σχολίασε κανένας. Πέντε μήνες μετά βρεθήκατε να ρωτήσετε τον ελληνικό λαό αν συμφωνεί με την πρότασή σας ή όχι; Γιατί από τις 26 Ιανουαρίου δεν αναλάβατε μια αντίστοιχη πρωτοβουλία και να πάτε στην Ευρώπη και να πείτε ότι οι διαπραγματεύσεις θα συνεχιστούν εάν κι εφόσον δώσει την πρέπουσα απάντηση ο ελληνικός λαός. Και στις 26 του μηνός, μια μέρα μετά τη νωπή λαϊκή εντολή όπου το 35%-36% των Ελλήνων σας έδωσε ένα ξεκάθαρο αντιμνημονιακό μήνυμα, να έρθετε και να πείτε: «Ελληνικέ λαέ, δώσε μου τη δικιά σου απόφαση, ούτως ώστε να πάω στην Ευρώπη με το δικό σου στίγμα και να πω, ορίστε, κύριε Γιούνκερ, κύριε Σόιμπλε, κυρία Μέρκελ, αυτή είναι η απόφαση της χώρας μου, αυτό θέλω να υπερασπίσω εδώ με το οποιοδήποτε νομοθετικό έργο και αυτό οφείλετε να σεβαστείτε». </w:t>
      </w:r>
    </w:p>
    <w:p>
      <w:pPr>
        <w:pStyle w:val="Normal"/>
        <w:spacing w:lineRule="auto" w:line="600"/>
        <w:ind w:firstLine="720"/>
        <w:jc w:val="both"/>
        <w:rPr>
          <w:rFonts w:ascii="Arial" w:hAnsi="Arial" w:cs="Arial"/>
        </w:rPr>
      </w:pPr>
      <w:r>
        <w:rPr>
          <w:rFonts w:cs="Arial" w:ascii="Arial" w:hAnsi="Arial"/>
        </w:rPr>
        <w:t xml:space="preserve">Αντ’ αυτού, ξοδέψατε πέντε ολόκληρους μήνες σε μια διαπραγμάτευση, η οποία δεν ήταν καθόλου σκληρή. Οι εικόνες μιλούν από μόνες τους: Ο Γιούνκερ φορούσε τη γραβάτα στον Τσίπρα, ο Ρέντσι αγκάλιαζε τον Πρωθυπουργό χαμογελώντας και διάφορα άλλα, τα οποία δείχνουν ότι άλλα συμφωνήθηκαν σε πρότερο χρόνο και άλλα περνάνε στον ελληνικό λαό, για να τρώει το παραμύθι της σκληρής διαπραγμάτευσης, η οποία οδήγησε στο σημερινό κατάντημα, όπου ακόμα δεν ξέρουμε ποια είναι τα περιεχόμενα των συμφωνιών που έχετε κάνει, ποια είναι η επόμενη μέρα. </w:t>
      </w:r>
    </w:p>
    <w:p>
      <w:pPr>
        <w:pStyle w:val="Normal"/>
        <w:spacing w:lineRule="auto" w:line="600"/>
        <w:ind w:firstLine="720"/>
        <w:jc w:val="both"/>
        <w:rPr>
          <w:rFonts w:ascii="Arial" w:hAnsi="Arial" w:cs="Arial"/>
        </w:rPr>
      </w:pPr>
      <w:r>
        <w:rPr>
          <w:rFonts w:cs="Arial" w:ascii="Arial" w:hAnsi="Arial"/>
        </w:rPr>
        <w:t xml:space="preserve">Το μόνο σίγουρο είναι –εγώ εκεί καταλήγω και θα κλείσω με αυτό, κύριε Πρόεδρε, γιατί θέλω να μιλάω πάντοτε εντός του χρόνου που μου δίνεται- ότι την επόμενη μέρα ο ελληνικός λαός θα κληθεί να πληρώσει από το υστέρημά του, με το αίμα του, μια υφεσιακή πολιτική ενός νέου μνημονίου, το μνημόνιο το οποίο θα εισάγαγει η Κυβέρνηση Τσίπρα. </w:t>
      </w:r>
    </w:p>
    <w:p>
      <w:pPr>
        <w:pStyle w:val="Normal"/>
        <w:spacing w:lineRule="auto" w:line="600"/>
        <w:ind w:firstLine="720"/>
        <w:jc w:val="both"/>
        <w:rPr>
          <w:rFonts w:ascii="Arial" w:hAnsi="Arial" w:cs="Arial"/>
        </w:rPr>
      </w:pPr>
      <w:r>
        <w:rPr>
          <w:rFonts w:cs="Arial" w:ascii="Arial" w:hAnsi="Arial"/>
        </w:rPr>
        <w:t xml:space="preserve">Μακάρι να μας διαψεύσουν οι εξελίξεις. Μακάρι να τιμήσετε την αξιοπρέπεια τη δικιά σας, την οποία διαμηνύετε μέσω τέτοιων δηλώσεων, όπως ότι αν το αποτέλεσμα είναι διαφορετικό, θα παραιτηθεί η Κυβέρνηση. Όμως, έχετε δείξει διαφορετικά δείγματα γραφής και είμαστε καχύποπτοι για το τι θα έρθει την επόμενη ημέρα. </w:t>
      </w:r>
    </w:p>
    <w:p>
      <w:pPr>
        <w:pStyle w:val="Normal"/>
        <w:spacing w:lineRule="auto" w:line="600"/>
        <w:ind w:firstLine="720"/>
        <w:jc w:val="both"/>
        <w:rPr>
          <w:rFonts w:ascii="Arial" w:hAnsi="Arial" w:cs="Arial"/>
        </w:rPr>
      </w:pPr>
      <w:r>
        <w:rPr>
          <w:rFonts w:cs="Arial" w:ascii="Arial" w:hAnsi="Arial"/>
        </w:rPr>
        <w:t>Η Χρυσή Αυγή σε όλα αυτά, λοιπόν, λέει ξεκάθαρα ότι, όποια και να είναι η απόφαση του ελληνικού λαού, θα πρέπει αυτός να μην εκβιαστεί από τις εξελίξεις, να μην εκβιαστεί από τα κέντρα εξουσίας τα οποία εξουσιάζουν πραγματικά την πατρίδα μας, να πει ένα περήφανο «όχι». Διότι αυτό που συζητάτε, τέλος πάντων, δεν θα έχει να κάνει με το αν τα μέτρα θα είναι 8 δισεκατομμυρίων ή 11 δισεκατομμυρίων, θα έχει να κάνει με τη συνέχιση της μνημονιακής πολιτικής, η οποία έχει στον πυρήνα της την εκχώρηση της εθνικής κυριαρχίας και την υπαγωγή της χώρας στο Αγγλικό Δίκαιο, η οποία εδώ και πέντε ολόκληρα χρόνια έχει πληρώσει με το αίμα της τις πολιτικές που ακολούθησαν οι προκάτοχοί σας και ως τέτοιους τους καταγγείλατε.</w:t>
      </w:r>
    </w:p>
    <w:p>
      <w:pPr>
        <w:pStyle w:val="Normal"/>
        <w:spacing w:lineRule="auto" w:line="600"/>
        <w:ind w:firstLine="720"/>
        <w:jc w:val="both"/>
        <w:rPr>
          <w:rFonts w:ascii="Arial" w:hAnsi="Arial" w:cs="Arial"/>
        </w:rPr>
      </w:pPr>
      <w:r>
        <w:rPr>
          <w:rFonts w:cs="Arial" w:ascii="Arial" w:hAnsi="Arial"/>
        </w:rPr>
        <w:t>Αποδείξτε, λοιπόν, με πράξεις και όχι με λόγια ότι είστε διαφορετικοί. Να  ξέρει, όμως, ο ελληνικός λαός ότι με τέτοια ημίμετρα, με τέτοιες κινήσεις πανικού δεν κερδίζετε τις εντυπώσεις. Και αν τις κερδίσετε, θα είναι πολύ σύντομο το χρονικό διάστημα, στο οποίο ο ελληνικός λαός θα καταλάβει ότι τελικά υπάρχει μόνο μια γνήσια αντιλαϊκή δύναμη, η Χρυσή Αυγή. Και γι’ αυτόν εδώ τον λόγο θα την επιβραβεύσει όταν έρθει η 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συνάδελφος κ. Σταύρος Γρηγόρης από τον ΣΥΡΙΖΑ έχει τον λόγο.</w:t>
      </w:r>
    </w:p>
    <w:p>
      <w:pPr>
        <w:pStyle w:val="Normal"/>
        <w:spacing w:lineRule="auto" w:line="600"/>
        <w:ind w:firstLine="720"/>
        <w:jc w:val="both"/>
        <w:rPr/>
      </w:pPr>
      <w:r>
        <w:rPr>
          <w:rFonts w:cs="Arial" w:ascii="Arial" w:hAnsi="Arial"/>
          <w:b/>
        </w:rPr>
        <w:t xml:space="preserve">ΣΤΑΥΡΟΣ ΓΡΗΓΟ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έρχεται για συζήτηση σήμερα στην Ολομέλεια σε μια από τις σημαντικότερες ιστορικά στιγμές -για να μην πω τη σημαντικότερη- της μεταπολιτευτικής περιόδου για την πατρίδα μας. Έρχεται για συζήτηση τη στιγμή που για πρώτη φορά μια ελληνική κυβέρνηση, η Κυβέρνηση ΣΥΡΙΖΑ και ο Πρωθυπουργός, Αλέξης Τσίπρας, σήκωσαν το ανάστημά τους μετά από πέντε πέτρινα μνημονιακά χρόνια για να πουν για πρώτη φορά το μεγάλο «όχι» στο τελεσίγραφο με τις έξω από κάθε λογική, παράλογες και εξοντωτικές για τον λαό μας απαιτήσεις των δανειστών, που λειτουργούν με μεθόδους εκβιαστών του υποκόσμου και σε ρόλο πατρόνων συγκεκριμένων συμφερόντων.</w:t>
      </w:r>
    </w:p>
    <w:p>
      <w:pPr>
        <w:pStyle w:val="Normal"/>
        <w:spacing w:lineRule="auto" w:line="600"/>
        <w:ind w:firstLine="720"/>
        <w:jc w:val="both"/>
        <w:rPr>
          <w:rFonts w:ascii="Arial" w:hAnsi="Arial" w:cs="Arial"/>
        </w:rPr>
      </w:pPr>
      <w:r>
        <w:rPr>
          <w:rFonts w:cs="Arial" w:ascii="Arial" w:hAnsi="Arial"/>
        </w:rPr>
        <w:t>Απόδειξη, το τελεσίγραφο με τις προτάσεις - μέτρα που έδωσαν προς την Κυβέρνηση, που εκτός από τα γνωστά και μόνιμα επαναλαμβανόμενα μέτρα για κόψιμο μισθών, συντάξεων, κοινωνικών παροχών, ξεπούλημα δημόσιας περιουσίας, επιχειρούν με χειρουργικές παρεμβάσεις να διαλύσουν και τους τομείς εκείνους στους οποίους μπορεί να βασιστεί η παραγωγική ανασυγκρότηση της χώρας.</w:t>
      </w:r>
    </w:p>
    <w:p>
      <w:pPr>
        <w:pStyle w:val="Normal"/>
        <w:spacing w:lineRule="auto" w:line="600"/>
        <w:ind w:firstLine="720"/>
        <w:jc w:val="both"/>
        <w:rPr>
          <w:rFonts w:ascii="Arial" w:hAnsi="Arial" w:cs="Arial"/>
        </w:rPr>
      </w:pPr>
      <w:r>
        <w:rPr>
          <w:rFonts w:cs="Arial" w:ascii="Arial" w:hAnsi="Arial"/>
        </w:rPr>
        <w:t>Αν διαβάσει κανείς αυτά που ζητούν για τη γεωργία, τον τουρισμό, την ελληνική φαρμακοβιομηχανία, πραγματικά θα ανατριχιάσει. Υπάρχουν, δυστυχώς, πολιτικές δυνάμεις που με επίκληση την υπευθυνότητα, που στην πραγματικότητα δεν είναι τίποτα άλλο από έκφραση υποταγής και εξυπηρέτησης αλλότριων συμφερόντων, ζητούν να υπερψηφιστούν στο δημοψήφισμα της Κυριακής τα μέτρα των δανειστών.</w:t>
      </w:r>
    </w:p>
    <w:p>
      <w:pPr>
        <w:pStyle w:val="Normal"/>
        <w:spacing w:lineRule="auto" w:line="600"/>
        <w:ind w:firstLine="720"/>
        <w:jc w:val="both"/>
        <w:rPr>
          <w:rFonts w:ascii="Arial" w:hAnsi="Arial" w:cs="Arial"/>
        </w:rPr>
      </w:pPr>
      <w:r>
        <w:rPr>
          <w:rFonts w:cs="Arial" w:ascii="Arial" w:hAnsi="Arial"/>
        </w:rPr>
        <w:t>Για να μην αναφερθώ και στη θέση του Ποταμιού, που πηγαίνοντας ένα βήμα παραπέρα και σε μια ακραία έκφραση διαπιστευτηρίων στους δανειστές, έφτασε στο σημείο να ζητάει από την Κυβέρνηση να υπογράψει οτιδήποτε προτείνουν οι δανειστές και αυτοί θα το στηρίξουν.</w:t>
      </w:r>
    </w:p>
    <w:p>
      <w:pPr>
        <w:pStyle w:val="Normal"/>
        <w:spacing w:lineRule="auto" w:line="600"/>
        <w:ind w:firstLine="720"/>
        <w:jc w:val="both"/>
        <w:rPr>
          <w:rFonts w:ascii="Arial" w:hAnsi="Arial" w:cs="Arial"/>
        </w:rPr>
      </w:pPr>
      <w:r>
        <w:rPr>
          <w:rFonts w:cs="Arial" w:ascii="Arial" w:hAnsi="Arial"/>
        </w:rPr>
        <w:t xml:space="preserve">Αποτέλεσμα του εκβιαστικού τελεσιγράφου των δανειστών είναι η ιστορική απόφαση της Κυβέρνησης να προσφύγει στο ύψιστο δημοκρατικό δικαίωμα του λαού να αποφασίσει ο ίδιος για τις τύχες του μέσω δημοψηφίσματος. </w:t>
      </w:r>
    </w:p>
    <w:p>
      <w:pPr>
        <w:pStyle w:val="Normal"/>
        <w:spacing w:lineRule="auto" w:line="600"/>
        <w:ind w:firstLine="720"/>
        <w:jc w:val="both"/>
        <w:rPr>
          <w:rFonts w:ascii="Arial" w:hAnsi="Arial" w:cs="Arial"/>
        </w:rPr>
      </w:pPr>
      <w:r>
        <w:rPr>
          <w:rFonts w:cs="Arial" w:ascii="Arial" w:hAnsi="Arial"/>
        </w:rPr>
        <w:t>Το δίλημμα στην κορυφαία αυτή πολιτική διαδικασία δεν είναι το ψευτοδίλημμα των εδώ εκπροσώπων των δανειστών της τρόικα εσωτερικού «ναι ή όχι στην Ευρώπη», «ναι ή όχι στο ευρώ». Το ερώτημα που τίθεται είναι ξεκάθαρο: Ή να δεχτεί ο ελληνικός λαός τη συνέχιση της μνημονιακής εξόντωσης, ισοπέδωσης και ξεπουλήματος σε ό,τι έχει απομείνει ή με ένα βροντερό «όχι» στους δανειστές να ανοίξει καινούργιους δρόμους για εθνική και κοινωνική αποκατάσταση και αξιοπρέπεια.</w:t>
      </w:r>
    </w:p>
    <w:p>
      <w:pPr>
        <w:pStyle w:val="Normal"/>
        <w:spacing w:lineRule="auto" w:line="600"/>
        <w:ind w:firstLine="720"/>
        <w:jc w:val="both"/>
        <w:rPr>
          <w:rFonts w:ascii="Arial" w:hAnsi="Arial" w:cs="Arial"/>
        </w:rPr>
      </w:pPr>
      <w:r>
        <w:rPr>
          <w:rFonts w:cs="Arial" w:ascii="Arial" w:hAnsi="Arial"/>
        </w:rPr>
        <w:t>Η απάντησή του το βράδυ της Κυριακής στους Ευρωπαίους εκβιαστές και στα ντόπια φερέφωνά τους θα είναι συντριπτική. Στην πορεία της ιστορίας είναι γνωστή παγκοσμίως η απάντηση των Ελλήνων μπροστά σε εκβιασμούς και τελεσίγραφα. Και αυτή ήταν πάντα το «όχι».</w:t>
      </w:r>
    </w:p>
    <w:p>
      <w:pPr>
        <w:pStyle w:val="Normal"/>
        <w:spacing w:lineRule="auto" w:line="600"/>
        <w:ind w:firstLine="720"/>
        <w:jc w:val="both"/>
        <w:rPr>
          <w:rFonts w:ascii="Arial" w:hAnsi="Arial" w:cs="Arial"/>
        </w:rPr>
      </w:pPr>
      <w:r>
        <w:rPr>
          <w:rFonts w:cs="Arial" w:ascii="Arial" w:hAnsi="Arial"/>
        </w:rPr>
        <w:t xml:space="preserve">Το προς συζήτηση νομοσχέδιο περιλαμβάνει τρία κεφάλαια με σαράντα έξι άρθρα. </w:t>
      </w:r>
    </w:p>
    <w:p>
      <w:pPr>
        <w:pStyle w:val="Normal"/>
        <w:spacing w:lineRule="auto" w:line="600"/>
        <w:ind w:firstLine="720"/>
        <w:jc w:val="both"/>
        <w:rPr>
          <w:rFonts w:ascii="Arial" w:hAnsi="Arial" w:cs="Arial"/>
        </w:rPr>
      </w:pPr>
      <w:r>
        <w:rPr>
          <w:rFonts w:cs="Arial" w:ascii="Arial" w:hAnsi="Arial"/>
        </w:rPr>
        <w:t>Το πρώτο κεφάλαιο περιλαμβάνει μέτρα ανακούφισης για τα άτομα με αναπηρία και απλοποίηση της λειτουργίας των Κέντρων Πιστοποίησης Αναπηρίας. Το δεύτερο κεφάλαιο περιλαμβάνει μέτρα αντιμετώπισης της εισφοροδιαφυγής και το τρίτο κεφάλαιο νομοθετικές ρυθμίσεις επιμέρους ασφαλιστικών ζητημάτων.</w:t>
      </w:r>
    </w:p>
    <w:p>
      <w:pPr>
        <w:pStyle w:val="Normal"/>
        <w:spacing w:lineRule="auto" w:line="600"/>
        <w:ind w:firstLine="720"/>
        <w:jc w:val="both"/>
        <w:rPr>
          <w:rFonts w:ascii="Arial" w:hAnsi="Arial" w:cs="Arial"/>
        </w:rPr>
      </w:pPr>
      <w:r>
        <w:rPr>
          <w:rFonts w:cs="Arial" w:ascii="Arial" w:hAnsi="Arial"/>
        </w:rPr>
        <w:t>Το πρώτο κεφάλαιο περιλαμβάνει δώδεκα άρθρα. Οι νομοθετικές ρυθμίσεις που περιλαμβάνονται, αποτελούν σημαντικές παρεμβάσεις στην κατεύθυνση επίλυσης τόσο γενικών ζητημάτων όσο και ζητημάτων που έχουν να κάνουν με τα Κέντρα Πιστοποίησης Αναπηρίας, των οποίων ο μέχρι τώρα τρόπος λειτουργίας έχει καταταλαιπωρήσει, τόσο τα άτομα με αναπηρία όσο και το συγγενικό τους περιβάλλον, μέσα από σωρεία γραφειοκρατικής φύσης ζητημάτων όσο και ζητημάτων ουσίας.</w:t>
      </w:r>
    </w:p>
    <w:p>
      <w:pPr>
        <w:pStyle w:val="Normal"/>
        <w:spacing w:lineRule="auto" w:line="600"/>
        <w:ind w:firstLine="720"/>
        <w:jc w:val="both"/>
        <w:rPr>
          <w:rFonts w:ascii="Arial" w:hAnsi="Arial" w:cs="Arial"/>
        </w:rPr>
      </w:pPr>
      <w:r>
        <w:rPr>
          <w:rFonts w:cs="Arial" w:ascii="Arial" w:hAnsi="Arial"/>
        </w:rPr>
        <w:t xml:space="preserve">Η εμπειρία που αποκτήθηκε από τον τρόπο λειτουργίας των ΚΕΠΑ αυτά τα χρόνια ανέδειξε όχι μόνο μια μεγάλη ταλαιπωρία των ατόμων με αναπηρία συνεπεία ψυχοφθόρων διαδικασιών αλλά και οικονομική επιβάρυνση. </w:t>
      </w:r>
    </w:p>
    <w:p>
      <w:pPr>
        <w:pStyle w:val="Normal"/>
        <w:spacing w:lineRule="auto" w:line="600"/>
        <w:ind w:firstLine="720"/>
        <w:jc w:val="both"/>
        <w:rPr>
          <w:rFonts w:ascii="Arial" w:hAnsi="Arial" w:cs="Arial"/>
        </w:rPr>
      </w:pPr>
      <w:r>
        <w:rPr>
          <w:rFonts w:cs="Arial" w:ascii="Arial" w:hAnsi="Arial"/>
        </w:rPr>
        <w:t>Ακριβώς, λοιπόν, αυτό το σκοπό εξυπηρετούν τα μέτρα που νομοθετούνται, δηλαδή την οικονομική ανακούφιση και τη διευκόλυνση της ζωής των ατόμων με αναπηρία.</w:t>
      </w:r>
    </w:p>
    <w:p>
      <w:pPr>
        <w:pStyle w:val="Normal"/>
        <w:spacing w:lineRule="auto" w:line="600"/>
        <w:ind w:firstLine="720"/>
        <w:jc w:val="both"/>
        <w:rPr>
          <w:rFonts w:ascii="Arial" w:hAnsi="Arial" w:cs="Arial"/>
        </w:rPr>
      </w:pPr>
      <w:r>
        <w:rPr>
          <w:rFonts w:cs="Arial" w:ascii="Arial" w:hAnsi="Arial"/>
        </w:rPr>
        <w:t>Ειδικά με το άρθρο 1 απλοποιείται η διαδικασία με την υποβολή των αρχικών αιτήσεων στις κοινωνικές υπηρεσίες των δήμων και όχι στα ΚΕΠΑ, οι οποίες αναλαμβάνουν εξ ολοκλήρου τη διαχείριση κάθε αίτησης.</w:t>
      </w:r>
    </w:p>
    <w:p>
      <w:pPr>
        <w:pStyle w:val="Normal"/>
        <w:spacing w:lineRule="auto" w:line="600"/>
        <w:ind w:firstLine="720"/>
        <w:jc w:val="both"/>
        <w:rPr>
          <w:rFonts w:ascii="Arial" w:hAnsi="Arial" w:cs="Arial"/>
        </w:rPr>
      </w:pPr>
      <w:r>
        <w:rPr>
          <w:rFonts w:cs="Arial" w:ascii="Arial" w:hAnsi="Arial"/>
        </w:rPr>
        <w:t>Με το άρθρο 2 απλοποιείται η διαδικασία και οι αποφάσεις των ΚΕΠΑ και ισχύουν για κάθε χρήση.</w:t>
      </w:r>
    </w:p>
    <w:p>
      <w:pPr>
        <w:pStyle w:val="Normal"/>
        <w:spacing w:lineRule="auto" w:line="600"/>
        <w:ind w:firstLine="720"/>
        <w:jc w:val="both"/>
        <w:rPr>
          <w:rFonts w:ascii="Arial" w:hAnsi="Arial" w:cs="Arial"/>
        </w:rPr>
      </w:pPr>
      <w:r>
        <w:rPr>
          <w:rFonts w:cs="Arial" w:ascii="Arial" w:hAnsi="Arial"/>
        </w:rPr>
        <w:t xml:space="preserve">Με το άρθρο 3 καταργείται το παράβολο των 46,14 ευρώ για τη χρήση των υπηρεσιών των ΚΕΠΑ από ανασφάλιστους πολίτες. Αποτελεί αυτό έστω και μια μικρή οικονομική ανακούφιση των ατόμων με αναπηρία, αλλά, συγχρόνως, και ένα απτό δείγμα της κοινωνικής ευαισθησίας που διέπει την Κυβέρνηση κοινωνικής σωτηρίας και τις αποφάσεις της. Το ίδιο, όμως, ισχύει και για τα ασφαλισμένα άτομα με αναπηρία, αφού το παράβολο καταβάλλεται από τον ασφαλιστικό τους φορέα. </w:t>
      </w:r>
    </w:p>
    <w:p>
      <w:pPr>
        <w:pStyle w:val="Normal"/>
        <w:spacing w:lineRule="auto" w:line="600"/>
        <w:ind w:firstLine="720"/>
        <w:jc w:val="both"/>
        <w:rPr>
          <w:rFonts w:ascii="Arial" w:hAnsi="Arial" w:cs="Arial"/>
        </w:rPr>
      </w:pPr>
      <w:r>
        <w:rPr>
          <w:rFonts w:cs="Arial" w:ascii="Arial" w:hAnsi="Arial"/>
        </w:rPr>
        <w:t xml:space="preserve">Με το άρθρο 4 προβλέπεται η συγκρότηση ειδικής επιστημονικής επιτροπής για τη δημιουργία ενιαίου πίνακα προσδιορισμού ποσοστών αναπηρίας και, μάλιστα, με την επιλογή προσώπων με τα απαραίτητα επιστημονικά και επαγγελματικά προσόντα που θα την απαρτίσουν. Δίνεται έμφαση με τη συμμετοχή ευρύτατου φάσματος ιατρικών ειδικοτήτων. </w:t>
      </w:r>
    </w:p>
    <w:p>
      <w:pPr>
        <w:pStyle w:val="Normal"/>
        <w:spacing w:lineRule="auto" w:line="600"/>
        <w:ind w:firstLine="720"/>
        <w:jc w:val="both"/>
        <w:rPr>
          <w:rFonts w:ascii="Arial" w:hAnsi="Arial" w:cs="Arial"/>
        </w:rPr>
      </w:pPr>
      <w:r>
        <w:rPr>
          <w:rFonts w:cs="Arial" w:ascii="Arial" w:hAnsi="Arial"/>
        </w:rPr>
        <w:t xml:space="preserve">Με το άρθρο 6 νομοθετείται ο περαιτέρω εκδημοκρατισμός του Διοικητικού Συμβουλίου του ΙΚΑ - ΕΤΑΜ με τη συμμετοχή σε αυτό εκπροσώπου της Εθνικής Συνομοσπονδίας Ατόμων με Αναπηρία, καθώς και εκπροσώπου της Ανώτατης Γενικής Συνομοσπονδίας Συνταξιούχων Ελλάδας. Αυξάνεται έτσι ο αριθμός των μελών του στο ΔΣ από δεκαπέντε σε δεκαεπτά. </w:t>
      </w:r>
    </w:p>
    <w:p>
      <w:pPr>
        <w:pStyle w:val="Normal"/>
        <w:spacing w:lineRule="auto" w:line="600"/>
        <w:ind w:firstLine="720"/>
        <w:jc w:val="both"/>
        <w:rPr>
          <w:rFonts w:ascii="Arial" w:hAnsi="Arial" w:cs="Arial"/>
        </w:rPr>
      </w:pPr>
      <w:r>
        <w:rPr>
          <w:rFonts w:cs="Arial" w:ascii="Arial" w:hAnsi="Arial"/>
        </w:rPr>
        <w:t xml:space="preserve">Με το άρθρο 7 αποκαθίσταται μία άδικη υπουργική απόφαση και συγχρόνως δίνεται μία οικονομική ανάσα στα άτομα με αναπηρία με την κατάργηση της αναστολής καταβολής εξωιδρυματικού επιδόματος παραπληγίας, τετραπληγίας κατά τη νοσηλεία των δικαιούχων. </w:t>
      </w:r>
    </w:p>
    <w:p>
      <w:pPr>
        <w:pStyle w:val="Normal"/>
        <w:spacing w:lineRule="auto" w:line="600"/>
        <w:ind w:firstLine="720"/>
        <w:jc w:val="both"/>
        <w:rPr>
          <w:rFonts w:ascii="Arial" w:hAnsi="Arial" w:cs="Arial"/>
        </w:rPr>
      </w:pPr>
      <w:r>
        <w:rPr>
          <w:rFonts w:cs="Arial" w:ascii="Arial" w:hAnsi="Arial"/>
        </w:rPr>
        <w:t xml:space="preserve">Με το άρθρο 9 αποκαθίσταται μια άδικη ρύθμιση, έτσι ώστε σε περίπτωση λήξης του συνταξιοδοτικού του δικαιώματος λόγω αναπηρίας και εφόσον εκκρεμεί στα ΚΕΠΑ η περίπτωσή του χωρίς υπαιτιότητα του ασφαλισμένου, να παρατείνεται το δικαίωμα συνταξιοδότησης για ένα εξάμηνο με πλήρη ιατροφαρμακευτική κάλυψη. </w:t>
      </w:r>
    </w:p>
    <w:p>
      <w:pPr>
        <w:pStyle w:val="Normal"/>
        <w:spacing w:lineRule="auto" w:line="600"/>
        <w:ind w:firstLine="720"/>
        <w:jc w:val="both"/>
        <w:rPr>
          <w:rFonts w:ascii="Arial" w:hAnsi="Arial" w:cs="Arial"/>
        </w:rPr>
      </w:pPr>
      <w:r>
        <w:rPr>
          <w:rFonts w:cs="Arial" w:ascii="Arial" w:hAnsi="Arial"/>
        </w:rPr>
        <w:t xml:space="preserve">Με το άρθρο 12 οι δικαιούχοι λογαριασμού Αγροτικής Εστίας που λαμβάνουν προσαύξηση του ποσού σύνταξής τους λόγω απόλυτης αναπηρίας ή λοιπών παθήσεων, που ρητά αναφέρονται στο άρθρο, μπορούν, εφόσον δεν έχουν οι οικογένειες δικαιούχους λογαριασμού Αγροτικής Εστίας, να συνοδεύονται από τρίτο πρόσωπο στο οποίο χορηγείται σχετικό δελτίο. Άλλο ένα δείγμα κοινωνικής ευαισθησίας εκ μέρους του κράτους προς τα άτομα με αναπηρία. </w:t>
      </w:r>
    </w:p>
    <w:p>
      <w:pPr>
        <w:pStyle w:val="Normal"/>
        <w:spacing w:lineRule="auto" w:line="600"/>
        <w:ind w:firstLine="720"/>
        <w:jc w:val="both"/>
        <w:rPr>
          <w:rFonts w:ascii="Arial" w:hAnsi="Arial" w:cs="Arial"/>
        </w:rPr>
      </w:pPr>
      <w:r>
        <w:rPr>
          <w:rFonts w:cs="Arial" w:ascii="Arial" w:hAnsi="Arial"/>
        </w:rPr>
        <w:t xml:space="preserve">Το δεύτερο κεφάλαιο περιλαμβάνει νομοθετικές ρυθμίσεις για την αντιμετώπιση της εισφοροδιαφυγής. </w:t>
      </w:r>
    </w:p>
    <w:p>
      <w:pPr>
        <w:pStyle w:val="Normal"/>
        <w:spacing w:lineRule="auto" w:line="600"/>
        <w:ind w:firstLine="720"/>
        <w:jc w:val="both"/>
        <w:rPr>
          <w:rFonts w:ascii="Arial" w:hAnsi="Arial" w:cs="Arial"/>
        </w:rPr>
      </w:pPr>
      <w:r>
        <w:rPr>
          <w:rFonts w:cs="Arial" w:ascii="Arial" w:hAnsi="Arial"/>
        </w:rPr>
        <w:t xml:space="preserve">Με το άρθρο 13 συγκροτούνται, με απόφαση του Διοικητή του ΙΚΑ  - ΕΤΑΜ, ειδικά κλιμάκια ελέγχου, με αρμοδιότητα για όλη της χώρα, που θα ξεκινήσουν ελέγχους σε περιοχές και κλάδους, στους οποίους παρατηρούνται αυξημένοι δείκτες ανασφάλιστης εργασίας και εισφοροδιαφυγής. </w:t>
      </w:r>
    </w:p>
    <w:p>
      <w:pPr>
        <w:pStyle w:val="Normal"/>
        <w:spacing w:lineRule="auto" w:line="600"/>
        <w:ind w:firstLine="720"/>
        <w:jc w:val="both"/>
        <w:rPr>
          <w:rFonts w:ascii="Arial" w:hAnsi="Arial" w:cs="Arial"/>
        </w:rPr>
      </w:pPr>
      <w:r>
        <w:rPr>
          <w:rFonts w:cs="Arial" w:ascii="Arial" w:hAnsi="Arial"/>
        </w:rPr>
        <w:t xml:space="preserve">Με τα άρθρα 14, 15, 16, 17, 18 και 19 ρυθμίζονται επιμέρους θέματα και λεπτομέρειες στο πλαίσιο της αντιμετώπισης της εισφοροδιαφυ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ο τρίτο κεφάλαιο περιλαμβάνονται ρυθμίσεις επιμέρους ασφαλιστικών ζητημάτων, στα άρθρα 20 έως 46. </w:t>
      </w:r>
    </w:p>
    <w:p>
      <w:pPr>
        <w:pStyle w:val="Normal"/>
        <w:spacing w:lineRule="auto" w:line="600"/>
        <w:ind w:firstLine="720"/>
        <w:jc w:val="both"/>
        <w:rPr>
          <w:rFonts w:ascii="Arial" w:hAnsi="Arial" w:cs="Arial"/>
        </w:rPr>
      </w:pPr>
      <w:r>
        <w:rPr>
          <w:rFonts w:cs="Arial" w:ascii="Arial" w:hAnsi="Arial"/>
        </w:rPr>
        <w:t xml:space="preserve">Εδώ θα σταθώ σε τρία άρθρα, στα οποία αποτυπώνεται για άλλη μια φορά η κοινωνική δικαιοσύνη και η πολιτική προστασία των αδυνάτων που χαρακτηρίζει την Κυβέρνησή μας. </w:t>
      </w:r>
    </w:p>
    <w:p>
      <w:pPr>
        <w:pStyle w:val="Normal"/>
        <w:spacing w:lineRule="auto" w:line="600"/>
        <w:ind w:firstLine="720"/>
        <w:jc w:val="both"/>
        <w:rPr>
          <w:rFonts w:ascii="Arial" w:hAnsi="Arial" w:cs="Arial"/>
        </w:rPr>
      </w:pPr>
      <w:r>
        <w:rPr>
          <w:rFonts w:cs="Arial" w:ascii="Arial" w:hAnsi="Arial"/>
        </w:rPr>
        <w:t>Με το άρθρο 30 αποκαθίσταται μια κοινωνική αδικία που επιβλήθηκε από τη μνημονιακή κυβέρνηση Σαμαρά – Βενιζέλου με τη διακοπή της σύνταξης από 1-1-2013 σε τριάντα χιλιάδες υπερήλικες Έλληνες και ομογενείς, στα πλαίσια υλοποίησης της πιο ακραίας και αντιλαϊκής νεοφιλελεύθερης πολιτικής από τα εδώ πολιτικά όργανα των δανειστών με παροιμιώδη αναλγησία και περιφρόνηση στον πολίτη και τα γνωστής υψηλής πολιτικής, πολιτιστικής, κοινωνικής και αισθητικής αξίας φληναφήματα του τύπου «το μνημόνιο είναι ευτυχία».</w:t>
      </w:r>
    </w:p>
    <w:p>
      <w:pPr>
        <w:pStyle w:val="Normal"/>
        <w:spacing w:lineRule="auto" w:line="600"/>
        <w:ind w:firstLine="720"/>
        <w:jc w:val="both"/>
        <w:rPr>
          <w:rFonts w:ascii="Arial" w:hAnsi="Arial" w:cs="Arial"/>
        </w:rPr>
      </w:pPr>
      <w:r>
        <w:rPr>
          <w:rFonts w:cs="Arial" w:ascii="Arial" w:hAnsi="Arial"/>
        </w:rPr>
        <w:t xml:space="preserve">Χορηγείται ή επαναχορηγείται, λοιπόν, από 1-10-2015 η σύνταξη σε υπερήλικες άνω των εξήντα επτά ετών Έλληνες και ομογενείς, με τις προϋποθέσεις που σαφώς αναφέρονται στο άρθρο. Αποκαθίσταται, έτσι, μια ακραία και απάνθρωπη κοινωνική αδικία σε βάρος ενός τμήματος ηλικιωμένων που διαβιούν σε συνθήκες ακραίας φτώχειας και οικονομικής εξαθλίωσης. </w:t>
      </w:r>
    </w:p>
    <w:p>
      <w:pPr>
        <w:pStyle w:val="Normal"/>
        <w:spacing w:lineRule="auto" w:line="600"/>
        <w:ind w:firstLine="720"/>
        <w:jc w:val="both"/>
        <w:rPr>
          <w:rFonts w:ascii="Arial" w:hAnsi="Arial" w:cs="Arial"/>
        </w:rPr>
      </w:pPr>
      <w:r>
        <w:rPr>
          <w:rFonts w:cs="Arial" w:ascii="Arial" w:hAnsi="Arial"/>
        </w:rPr>
        <w:t xml:space="preserve">Οι Βουλευτές της Αξιωματικής Αντιπολίτευσης αντί έστω και την ύστατη στιγμή να ζητήσουν ταπεινά συγγνώμη από τα θύματα των πολιτικών τους, με προσχήματα αποχώρησαν από τη συζήτηση στην αρμόδια επιτροπή. Κατανοώ ότι έχουν άλλα σοβαρότερα θέματα να ασχοληθούν, όπως, για παράδειγμα, να εκφράσουν τη συμπαράστασή τους στους δανειστές τη στιγμή που η Κυβέρνηση της χώρας και προσωπικά ο Πρωθυπουργός Αλέξης Τσίπρας, δίνουν έναν τιτάνιο αγώνα να περισώσουν ό,τι απέμεινε όρθιο από το καταστροφικό πενταετές πέρασμά τους. </w:t>
      </w:r>
    </w:p>
    <w:p>
      <w:pPr>
        <w:pStyle w:val="Normal"/>
        <w:spacing w:lineRule="auto" w:line="600"/>
        <w:ind w:firstLine="720"/>
        <w:jc w:val="both"/>
        <w:rPr>
          <w:rFonts w:ascii="Arial" w:hAnsi="Arial" w:cs="Arial"/>
        </w:rPr>
      </w:pPr>
      <w:r>
        <w:rPr>
          <w:rFonts w:cs="Arial" w:ascii="Arial" w:hAnsi="Arial"/>
        </w:rPr>
        <w:t xml:space="preserve">Με το άρθρο 37, παράγραφος 2 δίνεται η δυνατότητα καταβολής σύνταξης σε οφειλέτες ασφαλιστικών εισφορών, εφόσον η οφειλή τους δεν ξεπερνά τα 25.000 ευρώ. Είναι άλλη μία ρύθμιση με θετικό κοινωνικό πρόσωπο. </w:t>
      </w:r>
    </w:p>
    <w:p>
      <w:pPr>
        <w:pStyle w:val="Normal"/>
        <w:spacing w:lineRule="auto" w:line="600"/>
        <w:ind w:firstLine="720"/>
        <w:jc w:val="both"/>
        <w:rPr>
          <w:rFonts w:ascii="Arial" w:hAnsi="Arial" w:cs="Arial"/>
        </w:rPr>
      </w:pPr>
      <w:r>
        <w:rPr>
          <w:rFonts w:cs="Arial" w:ascii="Arial" w:hAnsi="Arial"/>
        </w:rPr>
        <w:t xml:space="preserve">Με το άρθρο 38 δίνεται η δυνατότητα σε όλους τους αυτοαπασχολούμενους του ΕΤΑΑ -μηχανικούς, γιατρούς, δικηγόρους- να επιλέξουν έως και τρεις χαμηλότερες ασφαλιστικές κλάσεις, ώστε να ανακουφιστούν από τις πολύ υψηλές επιβαρύνσεις νέοι επιστήμονες, αλλά και παλαιότεροι, οι οποίοι λόγω της υψηλής ανεργίας και στους επιστημονικούς κλάδους τα πέτρινα χρόνια του μνημονίου δεν μπορούσαν να ανταποκριθούν σ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Κλείνοντας, σας καλώ όλους να υπερψηφίσετε το νομοσχέδιο γιατί αποκαθιστά αδικίες και δίνει λύση σε προβλήματα που ταλανίζουν ευαίσθητες κοινωνικές ομάδες. </w:t>
      </w:r>
    </w:p>
    <w:p>
      <w:pPr>
        <w:pStyle w:val="Normal"/>
        <w:spacing w:lineRule="auto" w:line="600"/>
        <w:ind w:firstLine="720"/>
        <w:jc w:val="both"/>
        <w:rPr>
          <w:rFonts w:ascii="Arial" w:hAnsi="Arial" w:cs="Arial"/>
        </w:rPr>
      </w:pPr>
      <w:r>
        <w:rPr>
          <w:rFonts w:cs="Arial" w:ascii="Arial" w:hAnsi="Arial"/>
        </w:rPr>
        <w:t xml:space="preserve">Θα ήθελα να έβλεπα και το κόμμα της Νέας Δημοκρατίας να είναι παρών και να υπερψηφίσει το νομοσχέδιο, παρ’ όλο που αποχώρησε από την αρμόδια επιτροπή, ως ελάχιστη αναγνώριση συγγνώμης στα θύματα των πολιτικών της. </w:t>
      </w:r>
    </w:p>
    <w:p>
      <w:pPr>
        <w:pStyle w:val="Normal"/>
        <w:spacing w:lineRule="auto" w:line="600"/>
        <w:jc w:val="both"/>
        <w:rPr>
          <w:rFonts w:ascii="Arial" w:hAnsi="Arial" w:cs="Arial"/>
        </w:rPr>
      </w:pPr>
      <w:r>
        <w:rPr>
          <w:rFonts w:cs="Arial" w:ascii="Arial" w:hAnsi="Arial"/>
        </w:rPr>
        <w:t xml:space="preserve">Για μια ακόμη φορά, όμως, στρεπτοδίκησε και αποχώρησε. Προφανώς, ο εισηγητής της δεν θα άντεχε να ακούσει, μεταξύ άλλων, και την υπενθύμιση από τον κύριο Υπουργό της υπουργικής του απόφασης σφαγιασμού των τετραπληγικών και παραπληγικ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Ο συνάδελφος κ. Γεώργιος Ουρσουζίδης, από τον ΣΥΡΙΖΑ, έχει τον λόγο.</w:t>
      </w:r>
    </w:p>
    <w:p>
      <w:pPr>
        <w:pStyle w:val="Normal"/>
        <w:spacing w:lineRule="auto" w:line="600"/>
        <w:ind w:firstLine="720"/>
        <w:jc w:val="both"/>
        <w:rPr/>
      </w:pPr>
      <w:r>
        <w:rPr>
          <w:rFonts w:cs="Arial" w:ascii="Arial" w:hAnsi="Arial"/>
          <w:b/>
        </w:rPr>
        <w:t xml:space="preserve">ΓΕΩΡΓΙΟΣ ΟΥΡΣΟΥΖ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υρία Υπουργέ, κύριε Υπουργέ, αγαπητοί συνάδελφοι, το υπό συζήτηση νομοσχέδιο αφορά στη διατήρηση των συντάξεων και βοηθημάτων για εκείνους τους ανθρώπους που έχουν ανάγκη από αλληλεγγύη και φροντίδα από ένα κράτος που συμπεριφέρθηκε αλόγιστα και ανεύθυνα επί πάρα πολλά χρόνια και βέβαια, τα τελευταία χρόνια, υπό το καθεστώς του ΔΝΤ, στρουθοκαμηλίζοντας, επιχείρησε να επιβάλει την περίφημη δημοσιονομική πειθαρχία, χτυπώντας βάναυσα ακριβώς εκείνους που είχαν απόλυτη ανάγκη προστασίας και στήριξης.</w:t>
      </w:r>
    </w:p>
    <w:p>
      <w:pPr>
        <w:pStyle w:val="Normal"/>
        <w:spacing w:lineRule="auto" w:line="600"/>
        <w:ind w:firstLine="720"/>
        <w:jc w:val="both"/>
        <w:rPr>
          <w:rFonts w:ascii="Arial" w:hAnsi="Arial" w:cs="Arial"/>
        </w:rPr>
      </w:pPr>
      <w:r>
        <w:rPr>
          <w:rFonts w:cs="Arial" w:ascii="Arial" w:hAnsi="Arial"/>
        </w:rPr>
        <w:t xml:space="preserve">Οι περίφημες επιτροπές αξιολόγησης έλαβαν εντολή να κόψουν κάθε βοήθημα στους ανθρώπους που αδυνατούν, λόγω προβλημάτων υγείας ή λόγω ειδικών δεξιοτήτων, να έχουν πρόσβαση στην εργασία ή ακόμη και να αυτοεξυπηρετηθούν. Έτσι έκρινε το ΔΝΤ, έτσι έπραξαν οι άνθρωποι που επέλεξε να εφαρμόσουν τις επιλογές τους και –το τονίζω- εκείνοι που επέλεξαν για να γίνουν οι εθελόδουλοι υπηρέτες τους. Αυτό έπρεπε αναντίρρητα να αλλάξει.    </w:t>
      </w:r>
    </w:p>
    <w:p>
      <w:pPr>
        <w:pStyle w:val="Normal"/>
        <w:spacing w:lineRule="auto" w:line="600"/>
        <w:ind w:firstLine="720"/>
        <w:jc w:val="both"/>
        <w:rPr>
          <w:rFonts w:ascii="Arial" w:hAnsi="Arial" w:cs="Arial"/>
        </w:rPr>
      </w:pPr>
      <w:r>
        <w:rPr>
          <w:rFonts w:cs="Arial" w:ascii="Arial" w:hAnsi="Arial"/>
        </w:rPr>
        <w:t xml:space="preserve">Θα ήθελα τώρα να συνδέσω το περιεχόμενο της πρότασης των δανειστών σε σχέση με ένα κράτος δικαίου και αλληλεγγύης. Αυτή η πρόταση, βεβαίως, έχει να παίξει σημαντικό ρόλο. Και θα αναφέρω μόνο μερικά από αυτά τα μέτρα τα οποία προβλέπονται. </w:t>
      </w:r>
    </w:p>
    <w:p>
      <w:pPr>
        <w:pStyle w:val="Normal"/>
        <w:spacing w:lineRule="auto" w:line="600"/>
        <w:ind w:firstLine="720"/>
        <w:jc w:val="both"/>
        <w:rPr>
          <w:rFonts w:ascii="Arial" w:hAnsi="Arial" w:cs="Arial"/>
        </w:rPr>
      </w:pPr>
      <w:r>
        <w:rPr>
          <w:rFonts w:cs="Arial" w:ascii="Arial" w:hAnsi="Arial"/>
        </w:rPr>
        <w:t xml:space="preserve">Πρώτα απ’ όλα, δεν δίνεται καμμία δυνατότητα στη βιωσιμότητα του χρέους. Άρα η συνέχιση της προσπάθειας να δημιουργήσουμε ένα κράτος πιο κοινωνικό είναι καταδικασμένη. Προτείνει να περικοπούν 900 εκατομμύρια, 0,5% του ΑΕΠ, από τις δαπάνες που πάνε για κοινωνική πρόνοια και επιδόματα. Προτείνει την επιβολή φόρου 100% σε εταιρείες και ελεύθερους επαγγελματίες, συμπεριλαμβανομένων και των αγροτών. Άρα τα χρήματα που θα έπεφταν στην πραγματική οικονομία προκειμένου να αναστηθεί, παίρνουν άλλον δρόμο. Συνεπώς δεν υπάρχουν πόροι. </w:t>
      </w:r>
    </w:p>
    <w:p>
      <w:pPr>
        <w:pStyle w:val="Normal"/>
        <w:spacing w:lineRule="auto" w:line="600"/>
        <w:ind w:firstLine="720"/>
        <w:jc w:val="both"/>
        <w:rPr>
          <w:rFonts w:ascii="Arial" w:hAnsi="Arial" w:cs="Arial"/>
        </w:rPr>
      </w:pPr>
      <w:r>
        <w:rPr>
          <w:rFonts w:cs="Arial" w:ascii="Arial" w:hAnsi="Arial"/>
        </w:rPr>
        <w:t xml:space="preserve">Προτείνει, επίσης, να καταργηθούν οι εκπτώσεις φόρου πάλι για τους αγρότες, που είναι ο βασικός πυλώνας της οικονομίας μας. Αυτό σημαίνει λιγότερα έσοδα για το κράτος. </w:t>
      </w:r>
    </w:p>
    <w:p>
      <w:pPr>
        <w:pStyle w:val="Normal"/>
        <w:spacing w:lineRule="auto" w:line="600"/>
        <w:ind w:firstLine="720"/>
        <w:jc w:val="both"/>
        <w:rPr>
          <w:rFonts w:ascii="Arial" w:hAnsi="Arial" w:cs="Arial"/>
        </w:rPr>
      </w:pPr>
      <w:r>
        <w:rPr>
          <w:rFonts w:cs="Arial" w:ascii="Arial" w:hAnsi="Arial"/>
        </w:rPr>
        <w:t xml:space="preserve">Προτείνει να αυξηθούν οι κρατήσεις για υγειονομική περίθαλψη από το 4% στο 6%. </w:t>
      </w:r>
    </w:p>
    <w:p>
      <w:pPr>
        <w:pStyle w:val="Normal"/>
        <w:spacing w:lineRule="auto" w:line="600"/>
        <w:ind w:firstLine="720"/>
        <w:jc w:val="both"/>
        <w:rPr>
          <w:rFonts w:ascii="Arial" w:hAnsi="Arial" w:cs="Arial"/>
        </w:rPr>
      </w:pPr>
      <w:r>
        <w:rPr>
          <w:rFonts w:cs="Arial" w:ascii="Arial" w:hAnsi="Arial"/>
        </w:rPr>
        <w:t xml:space="preserve">Ακόμη, προτείνουν να αυξηθεί το επιτόκιο που ισχύει στη ρύθμιση οφειλών. Το θεωρούν ανακτήσιμη πηγή εσόδων, εφόσον αλλάξει αυτή η Κυβέρνηση. </w:t>
      </w:r>
    </w:p>
    <w:p>
      <w:pPr>
        <w:pStyle w:val="Normal"/>
        <w:spacing w:lineRule="auto" w:line="600"/>
        <w:ind w:firstLine="720"/>
        <w:jc w:val="both"/>
        <w:rPr>
          <w:rFonts w:ascii="Arial" w:hAnsi="Arial" w:cs="Arial"/>
        </w:rPr>
      </w:pPr>
      <w:r>
        <w:rPr>
          <w:rFonts w:cs="Arial" w:ascii="Arial" w:hAnsi="Arial"/>
        </w:rPr>
        <w:t xml:space="preserve">Προτείνουν να προχωρήσουμε στην ιδιωτικοποίηση του ΑΔΜΗΕ, δηλαδή στο σκοτάδι οι πολίτες που ανέκτησαν τη δυνατότητα να έχουν ρεύμα στα σπίτια τους. </w:t>
      </w:r>
    </w:p>
    <w:p>
      <w:pPr>
        <w:pStyle w:val="Normal"/>
        <w:spacing w:lineRule="auto" w:line="600"/>
        <w:ind w:firstLine="720"/>
        <w:jc w:val="both"/>
        <w:rPr>
          <w:rFonts w:ascii="Arial" w:hAnsi="Arial" w:cs="Arial"/>
        </w:rPr>
      </w:pPr>
      <w:r>
        <w:rPr>
          <w:rFonts w:cs="Arial" w:ascii="Arial" w:hAnsi="Arial"/>
        </w:rPr>
        <w:t xml:space="preserve">Τέλος, προτείνει να μην επιβληθεί η έκτακτη εισφορά 12% στα κέρδη άνω των 500.000 ευρώ που προκύπτουν από τις επιχειρήσεις. Να, μια ομάδα πολιτών που σήμερα το βράδυ μπορεί να είναι στην πλατεία Συντάγματος. </w:t>
      </w:r>
    </w:p>
    <w:p>
      <w:pPr>
        <w:pStyle w:val="Normal"/>
        <w:spacing w:lineRule="auto" w:line="600"/>
        <w:ind w:firstLine="720"/>
        <w:jc w:val="both"/>
        <w:rPr>
          <w:rFonts w:ascii="Arial" w:hAnsi="Arial" w:cs="Arial"/>
        </w:rPr>
      </w:pPr>
      <w:r>
        <w:rPr>
          <w:rFonts w:cs="Arial" w:ascii="Arial" w:hAnsi="Arial"/>
        </w:rPr>
        <w:t xml:space="preserve">Όλα τα παραπάνω αποτελούν πιστή εφαρμογή και συνέχιση της λάθος επιλογής των δανειστών που κατέστρεψαν την οικονομία της χώρας. Κατά συνέπεια, δεν μπορούσαν να γίνουν αποδεκτά. Ο φαύλος κύκλος της ύφεσης θα επιδείνωνε περαιτέρω την κατάσταση. Ήταν θέμα χρόνου να εκδηλωθεί η κρίση την οποία ζήσαμε τα προηγούμενα χρόνια με σιδηρόφρακτη όλη τη χώρα. </w:t>
      </w:r>
    </w:p>
    <w:p>
      <w:pPr>
        <w:pStyle w:val="Normal"/>
        <w:spacing w:lineRule="auto" w:line="600"/>
        <w:ind w:firstLine="720"/>
        <w:jc w:val="both"/>
        <w:rPr>
          <w:rFonts w:ascii="Arial" w:hAnsi="Arial" w:cs="Arial"/>
        </w:rPr>
      </w:pPr>
      <w:r>
        <w:rPr>
          <w:rFonts w:cs="Arial" w:ascii="Arial" w:hAnsi="Arial"/>
        </w:rPr>
        <w:t xml:space="preserve">Η ατράνταχτη αλήθεια είναι ότι οι Έλληνες επιθυμούσαν και επιθυμούν να παραμείνουν στην Ευρωπαϊκή Ένωση και στη ζώνη του ευρώ. Το ερώτημα είναι: Με κάθε κόστος; Ξεκάθαρα, όχι. Χωρίς οξυγόνο δεν ζει κανείς, πεθαίνει. </w:t>
      </w:r>
    </w:p>
    <w:p>
      <w:pPr>
        <w:pStyle w:val="Normal"/>
        <w:spacing w:lineRule="auto" w:line="600"/>
        <w:ind w:firstLine="720"/>
        <w:jc w:val="both"/>
        <w:rPr>
          <w:rFonts w:ascii="Arial" w:hAnsi="Arial" w:cs="Arial"/>
        </w:rPr>
      </w:pPr>
      <w:r>
        <w:rPr>
          <w:rFonts w:cs="Arial" w:ascii="Arial" w:hAnsi="Arial"/>
        </w:rPr>
        <w:t xml:space="preserve">Μετά από πέντε χρόνια σκληρής λιτότητας, με λάθος συνταγή, όπως αναφέρει ο πρώην ισχυρός άντρας του ΔΝΤ Στρος-Καν, που παραδέχθηκε τα λάθη του κατά την περίοδο που συζητήθηκε το πρώτο ελληνικό πρόγραμμα διάσωσης, ο ελληνικός λαός αναζητά απεγνωσμένα διέξοδο. </w:t>
      </w:r>
    </w:p>
    <w:p>
      <w:pPr>
        <w:pStyle w:val="Normal"/>
        <w:spacing w:lineRule="auto" w:line="600"/>
        <w:ind w:firstLine="720"/>
        <w:jc w:val="both"/>
        <w:rPr>
          <w:rFonts w:ascii="Arial" w:hAnsi="Arial" w:cs="Arial"/>
        </w:rPr>
      </w:pPr>
      <w:r>
        <w:rPr>
          <w:rFonts w:cs="Arial" w:ascii="Arial" w:hAnsi="Arial"/>
        </w:rPr>
        <w:t xml:space="preserve">Πρώτον, χαλάρωση των μέτρων ώστε να αναστηθεί η οικονομία. Δεύτερον, βιώσιμη ρύθμιση του πραγματικού χρέους –τονίζω τη λέξη «πραγματικού»- ώστε να καταστεί δυνατή η αποπληρωμή του. Υπάρχει η δυνατότητα αυτοί οι δύο στόχοι να γίνουν εφικτοί και συνάμα αποτελεσματικοί για δημιουργική διέξοδο από την κρίση, μια επιλογή απόλυτα επωφελής για όλους τους λαούς της Ευρώπης; </w:t>
      </w:r>
    </w:p>
    <w:p>
      <w:pPr>
        <w:pStyle w:val="Normal"/>
        <w:spacing w:lineRule="auto" w:line="600"/>
        <w:ind w:firstLine="720"/>
        <w:jc w:val="both"/>
        <w:rPr>
          <w:rFonts w:ascii="Arial" w:hAnsi="Arial" w:cs="Arial"/>
        </w:rPr>
      </w:pPr>
      <w:r>
        <w:rPr>
          <w:rFonts w:cs="Arial" w:ascii="Arial" w:hAnsi="Arial"/>
        </w:rPr>
        <w:t xml:space="preserve">Κατά την άποψή μου υπάρχει, αρκεί να αναγνωρίσουν και οι δανειστές στο μέτρο που τους αναλογεί τις ευθύνες τους. Τι μας έφερε εδώ; Δεν θα αναφερθώ καν. Το γνωρίζουν πάρα πολύ καλά οι Έλληνες, αρκεί να θυμηθούν τα πέντε τελευταία χρόνια. </w:t>
      </w:r>
    </w:p>
    <w:p>
      <w:pPr>
        <w:pStyle w:val="Normal"/>
        <w:spacing w:lineRule="auto" w:line="600"/>
        <w:ind w:firstLine="720"/>
        <w:jc w:val="both"/>
        <w:rPr>
          <w:rFonts w:ascii="Arial" w:hAnsi="Arial" w:cs="Arial"/>
        </w:rPr>
      </w:pPr>
      <w:r>
        <w:rPr>
          <w:rFonts w:cs="Arial" w:ascii="Arial" w:hAnsi="Arial"/>
        </w:rPr>
        <w:t>Εφικτός ο στόχος της ανάκαμψης, άρα και ενός κράτους μέριμνας; Όσο εξωπραγματικός και αν φαίνεται υπό τις παρούσες συνθήκες αυτός ο στόχος, ένας ειλικρινής ηγέτης που δεν είναι διατεθειμένος να ξεπουλήσει τη χώρα του με αντάλλαγμα, την ούτως ή άλλως, εφήμερη εξουσία και προσωπική ισχύ, αυτός ο ηγέτης είναι ικανός να φέρει σε πέρας αυτό τον στόχο.</w:t>
      </w:r>
    </w:p>
    <w:p>
      <w:pPr>
        <w:pStyle w:val="Normal"/>
        <w:spacing w:lineRule="auto" w:line="600"/>
        <w:ind w:firstLine="720"/>
        <w:jc w:val="both"/>
        <w:rPr>
          <w:rFonts w:ascii="Arial" w:hAnsi="Arial" w:cs="Arial"/>
        </w:rPr>
      </w:pPr>
      <w:r>
        <w:rPr>
          <w:rFonts w:cs="Arial" w:ascii="Arial" w:hAnsi="Arial"/>
        </w:rPr>
        <w:t xml:space="preserve">Δύο λόγια για το δημοψήφισμα. Ίσως είναι η πρώτη φορά που παρεκτρέπομαι από την ουσία του θέματος, αλλά πρέπει να γίνει, γιατί οι πολίτες περιμένουν να ακούσουν κάποιες αλήθειες. </w:t>
      </w:r>
    </w:p>
    <w:p>
      <w:pPr>
        <w:pStyle w:val="Normal"/>
        <w:spacing w:lineRule="auto" w:line="600"/>
        <w:ind w:firstLine="720"/>
        <w:jc w:val="both"/>
        <w:rPr>
          <w:rFonts w:ascii="Arial" w:hAnsi="Arial" w:cs="Arial"/>
        </w:rPr>
      </w:pPr>
      <w:r>
        <w:rPr>
          <w:rFonts w:cs="Arial" w:ascii="Arial" w:hAnsi="Arial"/>
        </w:rPr>
        <w:t xml:space="preserve">Ο Τσίπρας είναι ο ηγέτης που με κάθε ειλικρίνεια δηλώνει πως η προεκλογική δέσμευση, παρά τις εργώδεις προσπάθειες να πετύχουμε ανάπτυξη με όρους βιωσιμότητας του χρέους στο πλαίσιο της ευρωζώνης, δεν επετεύχθη. Αντίθετα οι θεσμοί με την πρότασή τους επιμένουν σε υφεσιακά μέτρα που, όχι μόνο δεν αποτελούν λύση, αλλά βαθαίνουν την κρίση. Έτσι, ζητάμε από τον ελληνικό λαό με απόλυτα δημοκρατικό τρόπο να απορρίψει την πρόταση των θεσμών. </w:t>
      </w:r>
    </w:p>
    <w:p>
      <w:pPr>
        <w:pStyle w:val="Normal"/>
        <w:spacing w:lineRule="auto" w:line="600"/>
        <w:ind w:firstLine="720"/>
        <w:jc w:val="both"/>
        <w:rPr>
          <w:rFonts w:ascii="Arial" w:hAnsi="Arial" w:cs="Arial"/>
        </w:rPr>
      </w:pPr>
      <w:r>
        <w:rPr>
          <w:rFonts w:cs="Arial" w:ascii="Arial" w:hAnsi="Arial"/>
        </w:rPr>
        <w:t xml:space="preserve">Το ψευτοδίλημμα «ή αποδοχή της πρότασης ή εκτός ευρώ» δεν υφίσταται, αφού είναι γνωστό ότι για τη συντριπτική πλειοψηφία των Ελλήνων πολιτών δεν τίθεται τέτοιο ζήτημα ούτε ποτέ ετέθη. Επιπλέον, αξίζει να σημειωθεί ότι αποτελεί επιπόλαιη επιλογή των ευρωπαίων πολιτικών να ακολουθήσουν αυτό το ψευτοδίλημμα, γιατί ένα ισχυρό όχι την Κυριακή θα τους φέρει σε δύσκολη θέση. Θα το καρπωθούν οι ευρωσκεπτικιστές. Και αυτό θα είναι παράλογο, στρεβλό και συνάμα απολύτως άδικο για τους δημοκρατικούς λαούς της Ευρώπης. </w:t>
      </w:r>
    </w:p>
    <w:p>
      <w:pPr>
        <w:pStyle w:val="Normal"/>
        <w:spacing w:lineRule="auto" w:line="600"/>
        <w:ind w:firstLine="720"/>
        <w:jc w:val="both"/>
        <w:rPr>
          <w:rFonts w:ascii="Arial" w:hAnsi="Arial" w:cs="Arial"/>
        </w:rPr>
      </w:pPr>
      <w:r>
        <w:rPr>
          <w:rFonts w:cs="Arial" w:ascii="Arial" w:hAnsi="Arial"/>
        </w:rPr>
        <w:t xml:space="preserve">Η αξιοπρέπεια των Ελλήνων απέναντι στους εκβιασμούς και το άδικο θα στείλει ένα μήνυμα ελπίδας και θα γίνει ο καταλύτης για τις εξελίξεις που έρχονται ούτως ή άλλως αναπόφευκτα. </w:t>
      </w:r>
    </w:p>
    <w:p>
      <w:pPr>
        <w:pStyle w:val="Normal"/>
        <w:spacing w:lineRule="auto" w:line="600"/>
        <w:ind w:firstLine="720"/>
        <w:jc w:val="both"/>
        <w:rPr>
          <w:rFonts w:ascii="Arial" w:hAnsi="Arial" w:cs="Arial"/>
        </w:rPr>
      </w:pPr>
      <w:r>
        <w:rPr>
          <w:rFonts w:cs="Arial" w:ascii="Arial" w:hAnsi="Arial"/>
        </w:rPr>
        <w:t>Το όχι σημαίνει επιστροφή στο τραπέζι της διαπραγμάτευσης. Αυτό σήμερα με μεγάλη έκπληξη είδα να το δηλώνει ο κ. Σόιμπλε, διαψεύδοντας όλους τους υπόλοιπους συνεργάτες του. Το χυδαίο ψευτοδίλημμα «ή ναι ή έξω από το ευρώ», «ή ναι ή έξω από την Ευρωπαϊκή Ένωση» δεν υπάρχει. Η Ελλάδα και όλα τα κράτη της Ευρωπαϊκής Ένωσης θα ζήσουν σε μια δημοκρατική Ευρώπη, γιατί έτσι έχει σχεδιαστεί από τους ιδρυτές της Αντενάουερ, Σούμαν, Άλτσιντε ντε Γκασμπερί και έτσι θα γίνει.</w:t>
      </w:r>
    </w:p>
    <w:p>
      <w:pPr>
        <w:pStyle w:val="Normal"/>
        <w:spacing w:lineRule="auto" w:line="600"/>
        <w:ind w:firstLine="720"/>
        <w:jc w:val="both"/>
        <w:rPr>
          <w:rFonts w:ascii="Arial" w:hAnsi="Arial" w:cs="Arial"/>
        </w:rPr>
      </w:pPr>
      <w:r>
        <w:rPr>
          <w:rFonts w:cs="Arial" w:ascii="Arial" w:hAnsi="Arial"/>
        </w:rPr>
        <w:t>Τέλος, κλείνοντας, θα ήθελα να πω ότι το πραγματικό διακύβευμα του δημοψηφίσματος είναι η συνέχιση της ευρωπαϊκής προοπτικής της χώρας σε μια χώρα κυρίαρχων λαών και όχι σε μια χώρα δανειστών και δανειζομένων.</w:t>
      </w:r>
    </w:p>
    <w:p>
      <w:pPr>
        <w:pStyle w:val="Normal"/>
        <w:spacing w:lineRule="auto" w:line="600"/>
        <w:ind w:firstLine="720"/>
        <w:jc w:val="both"/>
        <w:rPr>
          <w:rFonts w:ascii="Arial" w:hAnsi="Arial" w:cs="Arial"/>
        </w:rPr>
      </w:pPr>
      <w:r>
        <w:rPr>
          <w:rFonts w:cs="Arial" w:ascii="Arial" w:hAnsi="Arial"/>
        </w:rPr>
        <w:t xml:space="preserve">Η ομιλία μου αυτή είναι αφιερωμένη στον φίλο μου τον Γιάννη που τούτες τις ώρες δίνει τη δική του μάχη για τη ζωή.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από τον ΣΥΡΙΖΑ κ. Χρήστος Σμίας.</w:t>
      </w:r>
    </w:p>
    <w:p>
      <w:pPr>
        <w:pStyle w:val="Normal"/>
        <w:spacing w:lineRule="auto" w:line="600"/>
        <w:ind w:firstLine="720"/>
        <w:jc w:val="both"/>
        <w:rPr/>
      </w:pPr>
      <w:r>
        <w:rPr>
          <w:rFonts w:cs="Arial" w:ascii="Arial" w:hAnsi="Arial"/>
          <w:b/>
        </w:rPr>
        <w:t>ΧΡΗΣΤΟΣ ΣΜΙΑΣ:</w:t>
      </w:r>
      <w:r>
        <w:rPr>
          <w:rFonts w:cs="Arial" w:ascii="Arial" w:hAnsi="Arial"/>
        </w:rPr>
        <w:t xml:space="preserve"> Κύριε Πρόεδρε, κύριε Υπουργέ, αγαπητοί συνάδελφοι, οι μέρες που ζούμε είναι ιστορικές. Οι εξελίξεις που κυοφορούνται θα καθορίσουν το μέλλον της χώρας και του λαού μας για δεκαετίες. Τα έφερε, όμως, τα πράγματα έτσι η ζωή που το ζήτημα της δημοκρατίας να ξαναμπεί από τη χώρα που γεννήθηκε στην Ευρώπη στην ημερήσια διάταξη.</w:t>
      </w:r>
    </w:p>
    <w:p>
      <w:pPr>
        <w:pStyle w:val="Normal"/>
        <w:spacing w:lineRule="auto" w:line="600"/>
        <w:ind w:firstLine="720"/>
        <w:jc w:val="both"/>
        <w:rPr>
          <w:rFonts w:ascii="Arial" w:hAnsi="Arial" w:cs="Arial"/>
        </w:rPr>
      </w:pPr>
      <w:r>
        <w:rPr>
          <w:rFonts w:cs="Arial" w:ascii="Arial" w:hAnsi="Arial"/>
        </w:rPr>
        <w:t xml:space="preserve">Τις ιστορικές, λοιπόν, αυτές μέρες συγκρούονται δύο μεγάλες ιδέες, δύο οράματα που ο καθένας από εμάς καλείται να πάρει μια ξεκάθαρη θέση. Στην πραγματικότητα από τη μια μεριά έχουμε μια ξεκάθαρη πολιτική υπέρ των πλουσίων. Η πολιτική αυτή αδιαφορεί για τα αποτελέσματα των εκλογών. Θέλει να διαιωνίσει την κυριαρχία τους έναντι οιουδήποτε τιμήματος, συνεχίζοντας μια πολιτική που παρατείνει και βαθαίνει την κρίση, που διαλύει τον κοινωνικό ιστό και καθιστά τη χώρα μας σταδιακά μια φθηνή παραγωγική ζώνη, ώστε να δημιουργεί συνθήκες υπερκερδοφορίας για τις μεγάλες επιχειρήσεις. </w:t>
      </w:r>
    </w:p>
    <w:p>
      <w:pPr>
        <w:pStyle w:val="Normal"/>
        <w:spacing w:lineRule="auto" w:line="600"/>
        <w:ind w:firstLine="720"/>
        <w:jc w:val="both"/>
        <w:rPr>
          <w:rFonts w:ascii="Arial" w:hAnsi="Arial" w:cs="Arial"/>
        </w:rPr>
      </w:pPr>
      <w:r>
        <w:rPr>
          <w:rFonts w:cs="Arial" w:ascii="Arial" w:hAnsi="Arial"/>
        </w:rPr>
        <w:t xml:space="preserve">Το δίλημμα, λοιπόν, που τίθεται αντικειμενικά είναι: Θέλουμε μια τέτοια εξέλιξη ή θέλουμε μια πολιτική έξω από τα ασφυκτικά πλαίσια μιας δημοσιονομικής πειθαρχίας για τους εργαζόμενους, που τα αποτελέσματά τους τα νιώσαμε στο πετσί μας την τελευταία πενταετία της μνημονιακής βαρβαρότητας; Η απάντηση είναι σαφής και είμαστε βέβαιοι ότι ο λαός την ερχόμενη Κυριακή θα φωνάξει κόντρα σε όλες τις φωνές μέσα και έξω από τα σύνορα ότι θέλει να ονειρεύεται ένα καλύτερο αύριο, έξω από τα στενά παπούτσια του νεοφιλελευθερισμού. Θα φωνάξει ένα μεγάλο «όχι». </w:t>
      </w:r>
    </w:p>
    <w:p>
      <w:pPr>
        <w:pStyle w:val="Normal"/>
        <w:spacing w:lineRule="auto" w:line="600"/>
        <w:ind w:firstLine="720"/>
        <w:jc w:val="both"/>
        <w:rPr>
          <w:rFonts w:ascii="Arial" w:hAnsi="Arial" w:cs="Arial"/>
        </w:rPr>
      </w:pPr>
      <w:r>
        <w:rPr>
          <w:rFonts w:cs="Arial" w:ascii="Arial" w:hAnsi="Arial"/>
        </w:rPr>
        <w:t>Κύριοι Βουλευτές, στις 25 Γενάρη πήραμε μία σαφή εντολή από τον ελληνικό λαό: Να διαπραγματευτούμε με επιμονή και αποφασιστικότητα και με πίστη στις δυνάμεις αυτού του τόπου, κόντρα σε όσους επιβουλεύονται την κυριαρχία και τον πλούτο του τόπου μας.</w:t>
      </w:r>
    </w:p>
    <w:p>
      <w:pPr>
        <w:pStyle w:val="Normal"/>
        <w:spacing w:lineRule="auto" w:line="600"/>
        <w:ind w:firstLine="720"/>
        <w:jc w:val="both"/>
        <w:rPr>
          <w:rFonts w:ascii="Arial" w:hAnsi="Arial" w:cs="Arial"/>
        </w:rPr>
      </w:pPr>
      <w:r>
        <w:rPr>
          <w:rFonts w:cs="Arial" w:ascii="Arial" w:hAnsi="Arial"/>
        </w:rPr>
        <w:t>Μαζί, όμως, πήραμε και μια ακόμη εντολή: Να αποκαταστήσουμε τη δημοκρατία και να ανακαλύψουμε ξανά το νόημά της. Γιατί δημοκρατία είναι να αποφασίζει ο ίδιος ο λαός ποιο είναι το συμφέρον του. Μια τέτοια πράξη, λοιπόν, είναι το δημοψήφισμα.</w:t>
      </w:r>
    </w:p>
    <w:p>
      <w:pPr>
        <w:pStyle w:val="Normal"/>
        <w:spacing w:lineRule="auto" w:line="600"/>
        <w:ind w:firstLine="720"/>
        <w:jc w:val="both"/>
        <w:rPr>
          <w:rFonts w:ascii="Arial" w:hAnsi="Arial" w:cs="Arial"/>
        </w:rPr>
      </w:pPr>
      <w:r>
        <w:rPr>
          <w:rFonts w:cs="Arial" w:ascii="Arial" w:hAnsi="Arial"/>
        </w:rPr>
        <w:t>Και τι δεν ακούγεται αυτές τις ημέρες! Ότι έγινε πραξικόπημα, ότι είμαστε ανεύθυνοι, ότι οδηγούμε τη χώρα στα βράχια. Και τα ακούσαμε από εκείνους που κατέστρεψαν τη χώρα, που έστησαν το πελατειακό κράτος των σκανδάλων, της κατασπατάλησης του δημόσιου χρήματος και της υπερχρέωσης της πατρίδας μας, που μετέτρεψαν τη Βουλή σε μεταφραστικό κέντρο με το να ψηφίζουν έτοιμες διατάξεις των τεχνοκρατών της τρόικας, που δεν τόλμησαν να σηκώσουν το ανάστημά τους, όταν οι δυνατότητες αντίδρασης και διαπραγμάτευσης ήταν πολλαπλάσιες από τις σημερινές, που μας καταδίκασαν με την ατολμία τους να υπερασπιστούν τα συμφέροντα του τόπου τους και με την προθυμία τους να υπηρετήσουν τα συμφέροντα των δανειστών.</w:t>
      </w:r>
    </w:p>
    <w:p>
      <w:pPr>
        <w:pStyle w:val="Normal"/>
        <w:spacing w:lineRule="auto" w:line="600"/>
        <w:ind w:firstLine="720"/>
        <w:jc w:val="both"/>
        <w:rPr>
          <w:rFonts w:ascii="Arial" w:hAnsi="Arial" w:cs="Arial"/>
        </w:rPr>
      </w:pPr>
      <w:r>
        <w:rPr>
          <w:rFonts w:cs="Arial" w:ascii="Arial" w:hAnsi="Arial"/>
        </w:rPr>
        <w:t>Μετά από πέντε χρόνια καταπάτησης των θεσμών και της δημοκρατίας, έρχονται σήμερα παλιοί αλλά και όψιμοι υπάλληλοι του συστήματος να καθυβρίζουν τον ελληνικό λαό. Γιατί είναι ουσιαστική πράξη προσβολής η προσπάθεια να φιμωθεί ένας λαός που του δίνεται ο λόγος να μιλήσει και να δηλώσει ανοικτά την επιθυμία του. Είναι προσβολή στον άνθρωπο, στον πολίτη, στη δημοκρατία. Δεν δεχόμαστε, λοιπόν, μαθήματα δημοκρατίας απ’ αυτούς.</w:t>
      </w:r>
    </w:p>
    <w:p>
      <w:pPr>
        <w:pStyle w:val="Normal"/>
        <w:spacing w:lineRule="auto" w:line="600"/>
        <w:ind w:firstLine="720"/>
        <w:jc w:val="both"/>
        <w:rPr>
          <w:rFonts w:ascii="Arial" w:hAnsi="Arial" w:cs="Arial"/>
        </w:rPr>
      </w:pPr>
      <w:r>
        <w:rPr>
          <w:rFonts w:cs="Arial" w:ascii="Arial" w:hAnsi="Arial"/>
        </w:rPr>
        <w:t>Δημοκρατία είναι να λες ότι θα φέρεις στη Βουλή προς ψήφιση ένα νομοσχέδιο για την καταπολέμηση της ανθρωπιστικής κρίσης και σήμερα ήδη να εφαρμόζεται. Είναι να λες ότι θα επαναφέρεις στις δουλειές όσους παράνομα απολύθηκαν και σήμερα αυτοί να είναι στη θέση τους. Είναι να λες ότι θα ανοίξεις τη δημόσια τηλεόραση και η ΕΡΤ σήμερα να εκπέμπει. Είναι να λες ότι θα φέρεις τις εκατό δόσεις και σήμερα να έχεις σε εφαρμογή το ανάλογο πρόγραμμα. Δημοκρατία είναι να τα κάνεις όλα αυτά, ενώ σου ασκούνται έξωθεν ασφυκτικές πιέσεις για το αντίθετο.</w:t>
      </w:r>
    </w:p>
    <w:p>
      <w:pPr>
        <w:pStyle w:val="Normal"/>
        <w:spacing w:lineRule="auto" w:line="600"/>
        <w:ind w:firstLine="720"/>
        <w:jc w:val="both"/>
        <w:rPr>
          <w:rFonts w:ascii="Arial" w:hAnsi="Arial" w:cs="Arial"/>
        </w:rPr>
      </w:pPr>
      <w:r>
        <w:rPr>
          <w:rFonts w:cs="Arial" w:ascii="Arial" w:hAnsi="Arial"/>
        </w:rPr>
        <w:t>Και αυτό το νομοσχέδιο που συζητάμε σήμερα, αγαπητοί συνάδελφοι, είναι ένα ακόμη βήμα δημοκρατίας, γιατί με αυτό απαντάμε σε πραγματικές ανάγκες των πολιτών, χωρίς να ζητάμε την έγκριση καμμιάς τράπεζας και κανενός τεχνοκράτη.</w:t>
      </w:r>
    </w:p>
    <w:p>
      <w:pPr>
        <w:pStyle w:val="Normal"/>
        <w:spacing w:lineRule="auto" w:line="600"/>
        <w:ind w:firstLine="720"/>
        <w:jc w:val="both"/>
        <w:rPr>
          <w:rFonts w:ascii="Arial" w:hAnsi="Arial" w:cs="Arial"/>
        </w:rPr>
      </w:pPr>
      <w:r>
        <w:rPr>
          <w:rFonts w:cs="Arial" w:ascii="Arial" w:hAnsi="Arial"/>
        </w:rPr>
        <w:t>Τι έχει, όμως, αυτό το νομοσχέδιο, που το κάνει τόσο σημαντικό; Θα σταθώ σε τέσσερα σημεία που θεωρώ ότι είναι εξαιρετικής σημασίας.</w:t>
      </w:r>
    </w:p>
    <w:p>
      <w:pPr>
        <w:pStyle w:val="Normal"/>
        <w:spacing w:lineRule="auto" w:line="600"/>
        <w:ind w:firstLine="720"/>
        <w:jc w:val="both"/>
        <w:rPr>
          <w:rFonts w:ascii="Arial" w:hAnsi="Arial" w:cs="Arial"/>
        </w:rPr>
      </w:pPr>
      <w:r>
        <w:rPr>
          <w:rFonts w:cs="Arial" w:ascii="Arial" w:hAnsi="Arial"/>
        </w:rPr>
        <w:t xml:space="preserve">Πρώτα απ’ όλα, καταπολεμά τη γραφειοκρατία και επιταχύνει έτσι κατά πολύ την εξυπηρέτηση των ατόμων με αναπηρίες. Γνωρίζουμε πολύ καλά όλοι ότι η γραφειοκρατία σε πάρα πολλές περιπτώσεις εμποδίζει την απόλαυση των δικαιωμάτων των συμπολιτών μας, κατατυραννώντας τους με όλη αυτή τη διαδικασία μέχρι να φθάσουν στα ΚΕΠΑ. </w:t>
      </w:r>
    </w:p>
    <w:p>
      <w:pPr>
        <w:pStyle w:val="Normal"/>
        <w:spacing w:lineRule="auto" w:line="600"/>
        <w:ind w:firstLine="720"/>
        <w:jc w:val="both"/>
        <w:rPr>
          <w:rFonts w:ascii="Arial" w:hAnsi="Arial" w:cs="Arial"/>
        </w:rPr>
      </w:pPr>
      <w:r>
        <w:rPr>
          <w:rFonts w:cs="Arial" w:ascii="Arial" w:hAnsi="Arial"/>
        </w:rPr>
        <w:t>Στην ίδια κατεύθυνση, λοιπόν, όταν αναφερόμαστε σε ανθρώπους με αναπηρίες, πρέπει να έχουμε πάντα στο μυαλό μας ότι κατά κανόνα είναι μία διπλά ευπαθής ομάδα, γιατί, εκτός από την ίδια την αναπηρία, αυτά τα άτομα βιώνουν συνήθως και μεγάλη οικονομική πίεση. Είναι πολύ σημαντικό, λοιπόν, το ότι καταργείται το παράβολο χρήσης των υπηρεσιών ΚΕΠΑ για τους άπορους και τους ανασφάλιστους.</w:t>
      </w:r>
    </w:p>
    <w:p>
      <w:pPr>
        <w:pStyle w:val="Normal"/>
        <w:spacing w:lineRule="auto" w:line="600"/>
        <w:ind w:firstLine="720"/>
        <w:jc w:val="both"/>
        <w:rPr>
          <w:rFonts w:ascii="Arial" w:hAnsi="Arial" w:cs="Arial"/>
        </w:rPr>
      </w:pPr>
      <w:r>
        <w:rPr>
          <w:rFonts w:cs="Arial" w:ascii="Arial" w:hAnsi="Arial"/>
        </w:rPr>
        <w:t xml:space="preserve">Αυτό το νομοσχέδιο, αγαπητοί συνάδελφοι, διορθώνει και μια μεγάλη αδικία, καθώς επαναχορηγεί σε περισσότερους από είκοσι χιλιάδες υπερήλικους δικαιούχους τη σύνταξη του ΟΓΑ που το 2012 έκοψε η κυβέρνηση των Σαμαρά και Βενιζέλου. Ξαναδίνουμε σε αυτούς τους ανθρώπους, που έφτασαν στα όρια της πλήρους εξαθλίωσης, τη ζωή και την αξιοπρέπειά τους. </w:t>
      </w:r>
    </w:p>
    <w:p>
      <w:pPr>
        <w:pStyle w:val="Normal"/>
        <w:spacing w:lineRule="auto" w:line="600"/>
        <w:ind w:firstLine="720"/>
        <w:jc w:val="both"/>
        <w:rPr>
          <w:rFonts w:ascii="Arial" w:hAnsi="Arial" w:cs="Arial"/>
        </w:rPr>
      </w:pPr>
      <w:r>
        <w:rPr>
          <w:rFonts w:cs="Arial" w:ascii="Arial" w:hAnsi="Arial"/>
        </w:rPr>
        <w:t xml:space="preserve">Είναι πολύ φυσικό, βέβαια, από την Αντιπολίτευση αυτοί που έχουν μαθητεύσει καλά στα κολλέγια και τα σεμινάρια των δανειστών να διαμαρτυρηθούν για το δημοσιονομικό κόστος που συνεπάγεται η αποκατάσταση αυτών των αδικιών, έστω και αν αυτό, όπως φάνηκε, είναι μικρό. </w:t>
      </w:r>
    </w:p>
    <w:p>
      <w:pPr>
        <w:pStyle w:val="Normal"/>
        <w:spacing w:lineRule="auto" w:line="600"/>
        <w:ind w:firstLine="720"/>
        <w:jc w:val="both"/>
        <w:rPr>
          <w:rFonts w:ascii="Arial" w:hAnsi="Arial" w:cs="Arial"/>
        </w:rPr>
      </w:pPr>
      <w:r>
        <w:rPr>
          <w:rFonts w:cs="Arial" w:ascii="Arial" w:hAnsi="Arial"/>
        </w:rPr>
        <w:t>Υπάρχει, βέβαια, μία διάταξη η οποία θα αποφέρει καρπούς σε πολλαπλά επίπεδα. Δεν είναι άλλη από τη δημιουργία ειδικών κλιμακίων ελέγχου, τα οποία θα αναλάβουν δράση ενάντια στην εισφοροδιαφυγή και τη μαύρη εργασία. Γιατί η μάστιγα του ασφαλιστικού, πέρα και πάνω απ’ όλα, είναι η αδήλωτη εργασία που έχει πάρει στη χώρα μας πια τρομακτικές διαστάσεις. Θεωρώ, λοιπόν, ότι έχουμε να κάνουμε με ένα νομοσχέδιο που φέρει πράγματι τη σφραγίδα μιας αριστερής διακυβέρνησης.</w:t>
      </w:r>
    </w:p>
    <w:p>
      <w:pPr>
        <w:pStyle w:val="Normal"/>
        <w:spacing w:lineRule="auto" w:line="600"/>
        <w:ind w:firstLine="720"/>
        <w:jc w:val="both"/>
        <w:rPr>
          <w:rFonts w:ascii="Arial" w:hAnsi="Arial" w:cs="Arial"/>
        </w:rPr>
      </w:pPr>
      <w:r>
        <w:rPr>
          <w:rFonts w:cs="Arial" w:ascii="Arial" w:hAnsi="Arial"/>
        </w:rPr>
        <w:t>Αγαπητοί συνάδελφοι, ακούγοντας χθες τις δηλώσεις των αποκαλούμενων θεσμών ή εταίρων ή δανειστών, ένιωσα ότι η φωνή τους ερχόταν από πολύ μακριά, από τα βάθη της αρχαίας ελληνικής τραγωδίας με τη φωνή του Κρέοντα, μια φωνή που για μένα συμβολίζει ό,τι πιο αλαζονικό, αυταρχικό και αντιδημοκρατικό έχει ακουστεί αείποτε. «Στέργε τα παρόντα». Πάει να πει να δέχεσαι τα πάντα όπως είναι, να μην αλλάξει ποτέ τίποτε, να λες ναι σε όλα.</w:t>
      </w:r>
    </w:p>
    <w:p>
      <w:pPr>
        <w:pStyle w:val="Normal"/>
        <w:spacing w:lineRule="auto" w:line="600"/>
        <w:ind w:firstLine="720"/>
        <w:jc w:val="both"/>
        <w:rPr>
          <w:rFonts w:ascii="Arial" w:hAnsi="Arial" w:cs="Arial"/>
        </w:rPr>
      </w:pPr>
      <w:r>
        <w:rPr>
          <w:rFonts w:cs="Arial" w:ascii="Arial" w:hAnsi="Arial"/>
        </w:rPr>
        <w:t>Το τέλος του Κρέοντα το ξέρουμε όλοι. Έμεινε στην ιστορία σαν ο νικητής που τα έχασε όλ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Η συνάδελφος κ. Ελένη Αυλωνίτου από τον ΣΥΡΙΖΑ έχει τον λόγο.</w:t>
      </w:r>
    </w:p>
    <w:p>
      <w:pPr>
        <w:pStyle w:val="Normal"/>
        <w:spacing w:lineRule="auto" w:line="600"/>
        <w:ind w:firstLine="720"/>
        <w:jc w:val="both"/>
        <w:rPr/>
      </w:pPr>
      <w:r>
        <w:rPr>
          <w:rFonts w:cs="Arial" w:ascii="Arial" w:hAnsi="Arial"/>
          <w:b/>
        </w:rPr>
        <w:t>ΕΛΕΝΗ ΑΥΛΩΝΙΤΟΥ:</w:t>
      </w:r>
      <w:r>
        <w:rPr>
          <w:rFonts w:cs="Arial" w:ascii="Arial" w:hAnsi="Arial"/>
        </w:rPr>
        <w:t xml:space="preserve"> Κυρίες και κύριοι Βουλευτές, σήμερα συζητάμε ένα πολύ σημαντικό νομοσχέδιο. Μόνο να ακούσει κανείς το ξεκίνημα του τίτλου του κατανοεί πόσο σημαντικό είναι. Μέτρα για την ανακούφιση των ατόμων με ειδικές ανάγκες. Και παρατηρώ ότι στην Αίθουσα αυτή η Νέα Δημοκρατία είναι απούσα. Σηκώθηκε και έφυγε. Ε, βέβαια, μπορούσε να είναι παρούσα; Πώς να μείνει σε ένα νομοσχέδιο που ανακουφίζει όλους αυτούς που η ίδια με τη μνημονιακή πολιτική της έστειλε στον Καιάδα; Πώς να μείνει σε ένα νομοσχέδιο που ανακουφίζει όλους αυτούς τους ανθρώπους που η ίδια με την πολιτική της έστειλε στο περιθώριο; Όλους αυτούς που είχαν περισσότερο ανάγκη από τον καθένα την προστασία; </w:t>
      </w:r>
    </w:p>
    <w:p>
      <w:pPr>
        <w:pStyle w:val="Normal"/>
        <w:spacing w:lineRule="auto" w:line="600"/>
        <w:ind w:firstLine="720"/>
        <w:jc w:val="both"/>
        <w:rPr>
          <w:rFonts w:ascii="Arial" w:hAnsi="Arial" w:cs="Arial"/>
        </w:rPr>
      </w:pPr>
      <w:r>
        <w:rPr>
          <w:rFonts w:cs="Arial" w:ascii="Arial" w:hAnsi="Arial"/>
        </w:rPr>
        <w:t xml:space="preserve">Δεν είναι λοιπόν απορίας άξιον ότι σήμερα όλοι αυτοί που στηρίζουν το ναι στα επαχθή μέτρα, που καταδικάζουν τον λαό στην εξαθλίωση στο δημοψήφισμα της Κυριακής, στηρίζουν και την περαιτέρω μείωση δαπανών πρόνοιας, κατά μισό τοις εκατό του ΑΕΠ, περίπου ένα δισεκατομμύριο, όπως αποτυπώνεται στην πρόταση των θεσμών. Ένα δισεκατομμύριο ευρώ λιγότερα για ό,τι έχει να κάνει με οικογενειακά επιδόματα και με επιδόματα αναπηρ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ην Ελλάδα στα χρόνια των μνημονίων επλήγησαν περισσότερο οι ευπαθέστερες κοινωνικές ομάδες, επλήγησαν δηλαδή όσοι είχαν από την αρχή τις λιγότερες εφεδρείες, τις λιγότερες δυνατότητες και τη μικρότερη δύναμη αντίστασης. Τα άτομα με ειδικές ανάγκες υπέστησαν τη χειρότερη μεταχείριση απ’ όλους. Η αντιμετώπιση των προβλημάτων των ατόμων με ειδικές ανάγκες ήταν από πριν στη χώρα μας ανεπαρκής. Βρέθηκαν, όμως, τα χρόνια των μνημονίων να αποτελούν και τον ευκολότερο στόχο. </w:t>
      </w:r>
    </w:p>
    <w:p>
      <w:pPr>
        <w:pStyle w:val="Normal"/>
        <w:spacing w:lineRule="auto" w:line="600"/>
        <w:ind w:firstLine="720"/>
        <w:jc w:val="both"/>
        <w:rPr>
          <w:rFonts w:ascii="Arial" w:hAnsi="Arial" w:cs="Arial"/>
        </w:rPr>
      </w:pPr>
      <w:r>
        <w:rPr>
          <w:rFonts w:cs="Arial" w:ascii="Arial" w:hAnsi="Arial"/>
        </w:rPr>
        <w:t>Στην πράξη συχνά εφαρμόστηκε η κατάπτυστη πρακτική της διοικητικής αναγόρευσης του αναπήρου σε υγιή, καταργώντας έτσι ως εκ θαύματος, όχι την πάθηση, αλλά την υποχρέωση αρωγής του κράτους. Είναι, λοιπόν, τόσο δύσκολο πράγμα στις μέρες μας η αντικειμενική ιατρική διαπίστωση μιας αναπηρίας; Όχι, βέβαια. Όμως, πολύ εύκολο το διοικητικό μπουρδούκλωμα. Είναι εύκολη η παράκαμψη του νόμου. Οι πονηρές συναρμοδιότητες που καταλήγουν σε γενική αναρμοδιότητα, τα κατά τόπους καπετανάτα και η απύθμενη αυθαιρε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είναι ιδιαίτερα σημαντική η πρόβλεψη του άρθρου 2 του νομοσχεδίου, ότι οι γνωστοποιήσεις αποτελέσματος πιστοποίησης ποσοστού αναπηρίας που εκδίδονται για κάθε νόμιμη χρήση από το Κέντρο Πιστοποίησης Αναπηρίας, ΚΕΠΑ, γίνονται υποχρεωτικά δεκτές και είναι δεσμευτικές για φορείς και υπηρεσίες του δημοσίου. </w:t>
      </w:r>
    </w:p>
    <w:p>
      <w:pPr>
        <w:pStyle w:val="Normal"/>
        <w:spacing w:lineRule="auto" w:line="600"/>
        <w:ind w:firstLine="720"/>
        <w:jc w:val="both"/>
        <w:rPr>
          <w:rFonts w:ascii="Arial" w:hAnsi="Arial" w:cs="Arial"/>
        </w:rPr>
      </w:pPr>
      <w:r>
        <w:rPr>
          <w:rFonts w:cs="Arial" w:ascii="Arial" w:hAnsi="Arial"/>
        </w:rPr>
        <w:t xml:space="preserve">Αυτή η πολύ σωστή διατύπωση μου θυμίζει εκείνο το περίφημο ζητούμενο του Εμμανουήλ Ροΐδη περί της ανάγκης ψήφισης ενός νόμου περί εφαρμογής των κειμένων νόμων. Ακούγεται αστείο και βγάζει γέλιο μέχρι να βρεθείς να ζεις στον παραλογισμό της αγνόησης του νόμου από τη διοίκηση με πλήρη πολιτική κάλυψη. </w:t>
      </w:r>
    </w:p>
    <w:p>
      <w:pPr>
        <w:pStyle w:val="Normal"/>
        <w:spacing w:lineRule="auto" w:line="600"/>
        <w:ind w:firstLine="720"/>
        <w:jc w:val="both"/>
        <w:rPr>
          <w:rFonts w:ascii="Arial" w:hAnsi="Arial" w:cs="Arial"/>
        </w:rPr>
      </w:pPr>
      <w:r>
        <w:rPr>
          <w:rFonts w:cs="Arial" w:ascii="Arial" w:hAnsi="Arial"/>
        </w:rPr>
        <w:t>Ακόμα, θα σταθώ στο άρθρο 3 που προβλέπει το αυτονόητο, ότι ανασφάλιστοι και άποροι πολίτες που ζητούν προνοιακό επίδομα αναπηρίας μπορούν να εξεταστούν από το Κέντρο Πιστοποίησης Αναπηρίας χωρίς να πληρώσουν παράβολο.</w:t>
      </w:r>
    </w:p>
    <w:p>
      <w:pPr>
        <w:pStyle w:val="Normal"/>
        <w:spacing w:lineRule="auto" w:line="600"/>
        <w:ind w:firstLine="720"/>
        <w:jc w:val="both"/>
        <w:rPr>
          <w:rFonts w:ascii="Arial" w:hAnsi="Arial" w:cs="Arial"/>
        </w:rPr>
      </w:pPr>
      <w:r>
        <w:rPr>
          <w:rFonts w:cs="Arial" w:ascii="Arial" w:hAnsi="Arial"/>
        </w:rPr>
        <w:t xml:space="preserve">Πώς να το κάνουμε δηλαδή; Αν ζητάς προνοιακό επίδομα γιατί είσαι άπορος, ανασφάλιστος και άτομο με ειδικές ανάγκες, το να σου ζητάνε να πληρώσεις λεφτά που δεν έχεις για να δεχθούν να εξετάσουν το αίτημά σου είναι απλά ένας τρόπος να σου πουν «άντε πνίξου!». </w:t>
      </w:r>
    </w:p>
    <w:p>
      <w:pPr>
        <w:pStyle w:val="Normal"/>
        <w:spacing w:lineRule="auto" w:line="600"/>
        <w:ind w:firstLine="720"/>
        <w:jc w:val="both"/>
        <w:rPr>
          <w:rFonts w:ascii="Arial" w:hAnsi="Arial" w:cs="Arial"/>
        </w:rPr>
      </w:pPr>
      <w:r>
        <w:rPr>
          <w:rFonts w:cs="Arial" w:ascii="Arial" w:hAnsi="Arial"/>
        </w:rPr>
        <w:t xml:space="preserve">Εμείς δεν αντιμετωπίζουμε έτσι τις ευπαθείς κοινωνικές ομάδες. Όμως, κυρίες και κύριοι Βουλευτές, θα μου πείτε, ποιος θα τα πληρώσει όλα αυτά; Αναγκαίος όρος για την εύρυθμη λειτουργία του ασφαλιστικού συστήματος είναι η αποτελεσματική καταπολέμηση της εισφοροδιαφυγής. </w:t>
      </w:r>
    </w:p>
    <w:p>
      <w:pPr>
        <w:pStyle w:val="Normal"/>
        <w:spacing w:lineRule="auto" w:line="600"/>
        <w:ind w:firstLine="720"/>
        <w:jc w:val="both"/>
        <w:rPr>
          <w:rFonts w:ascii="Arial" w:hAnsi="Arial" w:cs="Arial"/>
        </w:rPr>
      </w:pPr>
      <w:r>
        <w:rPr>
          <w:rFonts w:cs="Arial" w:ascii="Arial" w:hAnsi="Arial"/>
        </w:rPr>
        <w:t>Είναι χαρακτηριστικό του τρόπου με τον οποίο ασκείται η δημόσια διοίκηση στην Ελλάδα ότι συχνά, όταν μια κυβέρνηση θέλει να αποδυναμώσει ένα δικαίωμα χωρίς να γίνεται δυσάρεστη καταργώντας το, απλά κάνει τα στραβά μάτια στην παραβίασή του.</w:t>
      </w:r>
    </w:p>
    <w:p>
      <w:pPr>
        <w:pStyle w:val="Normal"/>
        <w:spacing w:lineRule="auto" w:line="600"/>
        <w:ind w:firstLine="720"/>
        <w:jc w:val="both"/>
        <w:rPr>
          <w:rFonts w:ascii="Arial" w:hAnsi="Arial" w:cs="Arial"/>
        </w:rPr>
      </w:pPr>
      <w:r>
        <w:rPr>
          <w:rFonts w:cs="Arial" w:ascii="Arial" w:hAnsi="Arial"/>
        </w:rPr>
        <w:t xml:space="preserve">Η γενική επίθεση στο ασφαλιστικό σύστημα αυτά τα χρόνια συμβαδίζει με την αποδυνάμωση των ελέγχων εφαρμογής της ασφαλιστικής νομοθεσίας. Είναι χαρακτηριστικό ότι ειδικά την περίοδο της κρίσης η αδήλωτη, η ανασφάλιστη και μερικές φορές ακόμα και η απλήρωτη εργασία έχουν θεριέψει. Ουσιαστικά εδώ έχουμε να κάνουμε με κλοπή και πρέπει η αντιμετώπιση να είναι ανάλογη. Οι συχνοί, στοχευμένοι και απροειδοποίητοι έλεγχοι αποτελούν το βασικό μέσο αντιμετώπισης αυτής της κατάστασης. Έτσι, το άρθρο 13 του νομοσχεδίου προβλέπει τη συγκρότηση ειδικών κλιμακίων ελέγχου του ΙΚΑ-ΕΤΕΑΜ που θα διενεργούν επιτόπιους ελέγχους για την αντιμετώπιση του φαινομένου της ανασφάλιστης εργασίας. </w:t>
      </w:r>
    </w:p>
    <w:p>
      <w:pPr>
        <w:pStyle w:val="Normal"/>
        <w:spacing w:lineRule="auto" w:line="600"/>
        <w:ind w:firstLine="720"/>
        <w:jc w:val="both"/>
        <w:rPr>
          <w:rFonts w:ascii="Arial" w:hAnsi="Arial" w:cs="Arial"/>
        </w:rPr>
      </w:pPr>
      <w:r>
        <w:rPr>
          <w:rFonts w:cs="Arial" w:ascii="Arial" w:hAnsi="Arial"/>
        </w:rPr>
        <w:t>Τα άρθρα 14 και 15 ενισχύουν την Ειδική Υπηρεσία Ελέγχων Ασφάλισης του ΙΚΑ, ενώ το άρθρο 16 κλείνει «παραθυράκια» που προστατεύουν σήμερα τους οφειλέτες του ΙΚΑ από τις κατασχέσεις εκτός ωραρίου. Βλέπετε, όλες οι ώρες προσφέρονται για να κλέβει κανείς το δημόσιο, οπότε όλες οι ώρες πρέπει να είναι διαθέσιμες για την καταπολέμηση αυτής της κλοπής.</w:t>
      </w:r>
    </w:p>
    <w:p>
      <w:pPr>
        <w:pStyle w:val="Normal"/>
        <w:spacing w:lineRule="auto" w:line="600"/>
        <w:ind w:firstLine="720"/>
        <w:jc w:val="both"/>
        <w:rPr>
          <w:rFonts w:ascii="Arial" w:hAnsi="Arial" w:cs="Arial"/>
        </w:rPr>
      </w:pPr>
      <w:r>
        <w:rPr>
          <w:rFonts w:cs="Arial" w:ascii="Arial" w:hAnsi="Arial"/>
        </w:rPr>
        <w:t>Τέλος, θεωρώ ιδιαίτερα σημαντικό το άρθρο 19 του νομοσχεδίου που προβλέπει ότι καταθέσεις σε τραπεζικούς λογαριασμούς οφειλετών που προορίζονται για την πληρωμή σε φορείς κοινωνικής ασφάλισης είναι ακατάσχετες από οποιονδήποτε. Ο μόνος τρόπος για να βάλουμε τάξη στο ασφαλιστικό μας σύστημα είναι να του δώσουμε την απόλυτη προτεραιότητα που του αξίζει. Δεν είναι σουρωτήρι το ασφαλιστικό σύστημα για να αφήνουμε να διαρρέουν πόροι από εδώ και από εκεί.</w:t>
      </w:r>
    </w:p>
    <w:p>
      <w:pPr>
        <w:pStyle w:val="Normal"/>
        <w:spacing w:lineRule="auto" w:line="600"/>
        <w:ind w:firstLine="720"/>
        <w:jc w:val="both"/>
        <w:rPr>
          <w:rFonts w:ascii="Arial" w:hAnsi="Arial" w:cs="Arial"/>
        </w:rPr>
      </w:pPr>
      <w:r>
        <w:rPr>
          <w:rFonts w:cs="Arial" w:ascii="Arial" w:hAnsi="Arial"/>
        </w:rPr>
        <w:t>Η εφαρμογή των διατάξεων ελέγχου θα χρειαστεί πολλή δουλειά από τις σχετικές υπηρεσίες του ΙΚΑ, αλλά το σημερινό νομοσχέδιο δίνει στις υπηρεσίες αυτές τα νομικά μέσα να κάνουν αυτή την τόσο κρίσιμη δουλειά τους.</w:t>
      </w:r>
    </w:p>
    <w:p>
      <w:pPr>
        <w:pStyle w:val="Normal"/>
        <w:spacing w:lineRule="auto" w:line="600"/>
        <w:ind w:firstLine="720"/>
        <w:jc w:val="both"/>
        <w:rPr/>
      </w:pPr>
      <w:r>
        <w:rPr>
          <w:rFonts w:cs="Arial" w:ascii="Arial" w:hAnsi="Arial"/>
        </w:rPr>
        <w:t>Κυρίες και κύριοι Βουλευτές, υπερψηφίζω όλα τα άρθρα του νομοσχεδίου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και καλώ τον ελληνικό λαό την Κυριακή στο δημοψήφισμα να απαντήσει με ένα βροντερό «όχι» στη βάρβαρη πολιτική που θέλουν να συνεχίσουν να επιβάλουν στην Ελλάδα οι δανειστές, δίνοντας δύναμη στην ελληνική Κυβέρνηση να διαπραγματευθεί μια βιώσιμη συμφωνία-λύση για τον ελληνικό λαό, αλλά και δείχνοντας τον δρόμο της δημοκρατίας στον ολισθηρό δρόμο της αυταρχικής Ευρώπ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συνάδελφος κ. Σωκράτης Φάμελλος έχει τον λόγο.</w:t>
      </w:r>
    </w:p>
    <w:p>
      <w:pPr>
        <w:pStyle w:val="Normal"/>
        <w:spacing w:lineRule="auto" w:line="600"/>
        <w:ind w:firstLine="720"/>
        <w:jc w:val="both"/>
        <w:rPr/>
      </w:pPr>
      <w:r>
        <w:rPr>
          <w:rFonts w:cs="Arial" w:ascii="Arial" w:hAnsi="Arial"/>
          <w:b/>
        </w:rPr>
        <w:t xml:space="preserve">ΣΩΚΡΑΤΗΣ ΦΑΜΕΛ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α Υπουργέ, κυρίες και κύριοι Βουλευτές, καταλαβαίνω την κόπωση και το περασμένο της ώρας -μάλλον είμαι ο τελευταίος ομιλητής- αλλά μου επιτρέψετε να κάνω μια παρέμβαση, μια τοποθέτηση στο σημερινό νομοσχέδιο ειδικότερα για θέματα που σχετίζονται με την τεχνική παραγωγή και με την ασφάλιση των κλάδων των επιστημόνων. </w:t>
      </w:r>
    </w:p>
    <w:p>
      <w:pPr>
        <w:pStyle w:val="Normal"/>
        <w:spacing w:lineRule="auto" w:line="600"/>
        <w:ind w:firstLine="720"/>
        <w:jc w:val="both"/>
        <w:rPr>
          <w:rFonts w:ascii="Arial" w:hAnsi="Arial" w:cs="Arial"/>
        </w:rPr>
      </w:pPr>
      <w:r>
        <w:rPr>
          <w:rFonts w:cs="Arial" w:ascii="Arial" w:hAnsi="Arial"/>
        </w:rPr>
        <w:t xml:space="preserve">Νομίζω ότι αξίζει να πούμε ότι οι ρυθμίσεις και οι πολιτικές, οι οποίες εφαρμόστηκαν στην Ελλάδα τα τελευταία χρόνια, είχαν έναν ξεκάθαρο σκοπό: όχι να βελτιώσουν την οικονομία της χώρας μας, όχι να βελτιώσουν το δημόσιο λογιστικό και το χρέος, όχι να επαναφέρουν –αν θέλετε- την ηρεμία και τη λειτουργία και την ισονομία ή την ποιότητα σε κάποιες υπηρεσίες, ο μόνος στόχος των πολιτικών, των οποίων εφαρμόστηκαν, ήταν η επίθεση και η απαξίωση της ελληνικής οικονομίας και της ελληνικής παραγωγής. </w:t>
      </w:r>
    </w:p>
    <w:p>
      <w:pPr>
        <w:pStyle w:val="Normal"/>
        <w:spacing w:lineRule="auto" w:line="600"/>
        <w:jc w:val="both"/>
        <w:rPr/>
      </w:pPr>
      <w:r>
        <w:rPr>
          <w:rStyle w:val="Appleconvertedspace"/>
          <w:rFonts w:cs="Arial" w:ascii="Arial" w:hAnsi="Arial"/>
          <w:bCs/>
          <w:shd w:fill="FFFFFF" w:val="clear"/>
        </w:rPr>
        <w:t xml:space="preserve">Και αυτή η επίθεση επεκτάθηκε και στα στρώματα των τεχνικών επιστημόνων, αλλά και συνολικά των επιστημόνων οι οποίοι ασφαλίζονται στο ΕΤΑΑ. </w:t>
      </w:r>
    </w:p>
    <w:p>
      <w:pPr>
        <w:pStyle w:val="Normal"/>
        <w:spacing w:lineRule="auto" w:line="600"/>
        <w:ind w:firstLine="720"/>
        <w:jc w:val="both"/>
        <w:rPr/>
      </w:pPr>
      <w:r>
        <w:rPr>
          <w:rStyle w:val="Appleconvertedspace"/>
          <w:rFonts w:cs="Arial" w:ascii="Arial" w:hAnsi="Arial"/>
          <w:bCs/>
          <w:shd w:fill="FFFFFF" w:val="clear"/>
        </w:rPr>
        <w:t xml:space="preserve">Αυτός ήταν εξάλλου και ο στόχος του μνημονίου και παραμένει και ο στόχος, δυστυχώς, μίας πολύ μεγάλης μερίδας των δανειστών και των εταίρων. Εξάλλου, είναι ο στόχος της νεοφιλελεύθερης πολιτικής για όλες τις χώρες τις περιφέρειας, να απαξιωθεί η απασχόληση, να απαξιωθεί το εργατικό δυναμικό, να γεμίσουμε ανειδίκευτους εργάτες και -χωρίς να θέλω να θίξω καθόλου τον ευγενή κλάδο των γκαρσονιών- να γίνουμε τα γκαρσόνια της Ευρώπης. </w:t>
      </w:r>
    </w:p>
    <w:p>
      <w:pPr>
        <w:pStyle w:val="Normal"/>
        <w:spacing w:lineRule="auto" w:line="600"/>
        <w:ind w:firstLine="720"/>
        <w:jc w:val="both"/>
        <w:rPr/>
      </w:pPr>
      <w:r>
        <w:rPr>
          <w:rStyle w:val="Appleconvertedspace"/>
          <w:rFonts w:cs="Arial" w:ascii="Arial" w:hAnsi="Arial"/>
          <w:bCs/>
          <w:shd w:fill="FFFFFF" w:val="clear"/>
        </w:rPr>
        <w:t xml:space="preserve">Όμως η απαξίωση αυτή των επιστημόνων δεν έχει να κάνει με τους ανθρώπους. Έχει να κάνει με την ουσία της οικονομίας. Έχει να κάνει με το ότι οι μεγάλες χώρες και βέβαια τα μεγάλα συμφέροντα των μεγάλων χωρών ήθελαν να καρπώνονται μόνοι τους όλη την υπεραξία και της γνώσης και της επιστήμης. </w:t>
      </w:r>
    </w:p>
    <w:p>
      <w:pPr>
        <w:pStyle w:val="Normal"/>
        <w:spacing w:lineRule="auto" w:line="600"/>
        <w:ind w:firstLine="720"/>
        <w:jc w:val="both"/>
        <w:rPr/>
      </w:pPr>
      <w:r>
        <w:rPr>
          <w:rStyle w:val="Appleconvertedspace"/>
          <w:rFonts w:cs="Arial" w:ascii="Arial" w:hAnsi="Arial"/>
          <w:bCs/>
          <w:shd w:fill="FFFFFF" w:val="clear"/>
        </w:rPr>
        <w:t xml:space="preserve">Και γι’ αυτό στόχευσαν στην κατεδάφιση του συνόλου του δευτερογενούς τομέα της οικονομίας αλλά και όλων των επιστημονικών κλάδων. Γιατί μία χώρα η οποία δεν έχει δική της επιστήμη, μία χώρα η οποία δεν έχει δική της δευτερογενή και πρωτογενή παραγωγή, είναι μία χώρα υπόδουλη. Και αυτό ακριβώς ήθελαν να κάνουν. </w:t>
      </w:r>
    </w:p>
    <w:p>
      <w:pPr>
        <w:pStyle w:val="Normal"/>
        <w:spacing w:lineRule="auto" w:line="600"/>
        <w:ind w:firstLine="720"/>
        <w:jc w:val="both"/>
        <w:rPr/>
      </w:pPr>
      <w:r>
        <w:rPr>
          <w:rStyle w:val="Appleconvertedspace"/>
          <w:rFonts w:cs="Arial" w:ascii="Arial" w:hAnsi="Arial"/>
          <w:bCs/>
          <w:shd w:fill="FFFFFF" w:val="clear"/>
        </w:rPr>
        <w:t xml:space="preserve">Και πρέπει να ομολογήσουμε ότι η κατάντια της Ελλάδας δεν οφείλεται μόνο στην τρόικα, δεν οφείλεται μόνο στους μηχανισμούς των δανειστών. Σε ένα πολύ μεγάλο βαθμό οφείλεται και στην αντίληψη που είχε και η Νέα Δημοκρατία και το ΠΑΣΟΚ για την οικονομία. Γιατί είναι δική τους αντίληψη ότι δεν χρειάζονται, παραδείγματος χάριν, ασφαλείς κατασκευές στην Ελλάδα. Είναι δική τους αντίληψη ότι πρέπει να παρακωλύονται όλες οι νομικές υποθέσεις και να καθυστερούν. Είναι δική τους αντίληψη ότι δεν πρέπει να έχουμε δημόσιο σύστημα υγείας και να εξυπηρετούμαστε μόνο -αν θέλετε- από φακελάκια ή από τον ιδιωτικό τομέα. </w:t>
      </w:r>
    </w:p>
    <w:p>
      <w:pPr>
        <w:pStyle w:val="Normal"/>
        <w:spacing w:lineRule="auto" w:line="600"/>
        <w:ind w:firstLine="720"/>
        <w:jc w:val="both"/>
        <w:rPr/>
      </w:pPr>
      <w:r>
        <w:rPr>
          <w:rStyle w:val="Appleconvertedspace"/>
          <w:rFonts w:cs="Arial" w:ascii="Arial" w:hAnsi="Arial"/>
          <w:bCs/>
          <w:shd w:fill="FFFFFF" w:val="clear"/>
        </w:rPr>
        <w:t>Και αυτό γιατί δεν θέλουν ανταγωνιστική οικονομία. Και γι’ αυτό δεν θέλουν να κρατήσουν τους επιστήμονες στην Ελλάδα. Θέλουν πρακτικά να είμαστε και εμείς, ο ελληνικός λαός, πιόνια. Θέλουν να είμαστε απαξιωμένοι, να μπορούμε να συρόμαστε σε μια οικονομία «καζίνο», σε μία οικονομία «</w:t>
      </w:r>
      <w:r>
        <w:rPr>
          <w:rStyle w:val="Appleconvertedspace"/>
          <w:rFonts w:cs="Arial" w:ascii="Arial" w:hAnsi="Arial"/>
          <w:bCs/>
          <w:shd w:fill="FFFFFF" w:val="clear"/>
          <w:lang w:val="en-US"/>
        </w:rPr>
        <w:t>EL</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DORADO</w:t>
      </w:r>
      <w:r>
        <w:rPr>
          <w:rStyle w:val="Appleconvertedspace"/>
          <w:rFonts w:cs="Arial" w:ascii="Arial" w:hAnsi="Arial"/>
          <w:bCs/>
          <w:shd w:fill="FFFFFF" w:val="clear"/>
        </w:rPr>
        <w:t xml:space="preserve">», τα καλύτερα μυαλά αυτής της οικονομίας, αυτής της κοινωνίας, δυστυχώς να βρίσκονται στο εξωτερικό. </w:t>
      </w:r>
    </w:p>
    <w:p>
      <w:pPr>
        <w:pStyle w:val="Normal"/>
        <w:spacing w:lineRule="auto" w:line="600"/>
        <w:ind w:firstLine="720"/>
        <w:jc w:val="both"/>
        <w:rPr/>
      </w:pPr>
      <w:r>
        <w:rPr>
          <w:rStyle w:val="Appleconvertedspace"/>
          <w:rFonts w:cs="Arial" w:ascii="Arial" w:hAnsi="Arial"/>
          <w:bCs/>
          <w:shd w:fill="FFFFFF" w:val="clear"/>
        </w:rPr>
        <w:t>Και αυτό που μου κάνει πολύ μεγάλη εντύπωση είναι ότι ακόμα και οι καινούργιες προτάσεις, ακόμα και το σενάριο του Σόιμπλε, το σενάριο του Ντάισελμπλουμ, δεν έχει τίποτα να πει για τον δευτερογενή τομέα, δεν έχει τίποτα να πει για τα θέματα ποιότητας στην παραγωγή, δεν έχει τίποτα να πει για τα θέματα του περιβάλλοντος. Γιατί άραγε απουσιάζουν τα θέματα της καινοτομίας και της έρευνας από τις προτάσεις και του Προέδρου της Κομισιόν κ. Γιούνκερ;</w:t>
      </w:r>
    </w:p>
    <w:p>
      <w:pPr>
        <w:pStyle w:val="Normal"/>
        <w:spacing w:lineRule="auto" w:line="600"/>
        <w:ind w:firstLine="720"/>
        <w:jc w:val="both"/>
        <w:rPr/>
      </w:pPr>
      <w:r>
        <w:rPr>
          <w:rStyle w:val="Appleconvertedspace"/>
          <w:rFonts w:cs="Arial" w:ascii="Arial" w:hAnsi="Arial"/>
          <w:bCs/>
          <w:shd w:fill="FFFFFF" w:val="clear"/>
        </w:rPr>
        <w:t xml:space="preserve">Γιατί πολύ απλά θέλουν να στερέψουν την αγορά και δεν νοιάζονται για την οικονομία. Νοιάζονται να μειώσουν έναν λαό, να μειώσουν όμως και μία πρόταση, μία διακυβέρνηση εθνικής κυριαρχίας και αξιοπρέπειας. Είναι λογικό. </w:t>
      </w:r>
    </w:p>
    <w:p>
      <w:pPr>
        <w:pStyle w:val="Normal"/>
        <w:spacing w:lineRule="auto" w:line="600"/>
        <w:ind w:firstLine="720"/>
        <w:jc w:val="both"/>
        <w:rPr/>
      </w:pPr>
      <w:r>
        <w:rPr>
          <w:rStyle w:val="Appleconvertedspace"/>
          <w:rFonts w:cs="Arial" w:ascii="Arial" w:hAnsi="Arial"/>
          <w:bCs/>
          <w:shd w:fill="FFFFFF" w:val="clear"/>
        </w:rPr>
        <w:t xml:space="preserve">Γι’ αυτούς είναι λογικό να επενδύει το καλό δημόσιο πανεπιστήμιο σε ελληνικά μυαλά και να εφαρμόζονται πολιτικές που θα διώχνουν τα μυαλά αυτά στο εξωτερικό. Τζάμπα επιστήμονες είναι για τις χώρες της Δυτικής Ευρώπης. Όμως πρέπει να καταλάβουμε ότι δεν είναι μόνο η κατάσταση της οικονομίας που δημιουργεί το πρόβλημα της φυγής των επιστημόνων, είναι και οι πολύ άσχημες ασφαλιστικές συνθήκες που έχουμε στη χώρα μας -και σε αυτές θέλω να αναφερθώ. </w:t>
      </w:r>
    </w:p>
    <w:p>
      <w:pPr>
        <w:pStyle w:val="Normal"/>
        <w:spacing w:lineRule="auto" w:line="600"/>
        <w:ind w:firstLine="720"/>
        <w:jc w:val="both"/>
        <w:rPr/>
      </w:pPr>
      <w:r>
        <w:rPr>
          <w:rStyle w:val="Appleconvertedspace"/>
          <w:rFonts w:cs="Arial" w:ascii="Arial" w:hAnsi="Arial"/>
          <w:bCs/>
          <w:shd w:fill="FFFFFF" w:val="clear"/>
        </w:rPr>
        <w:t xml:space="preserve">Επιτρέψτε μου να αναφερθώ στον κλάδο των μηχανικών, τον οποίον υπηρετήσαμε για πολλά χρόνια και με τον συνάδελφο τον Ουρσουζίδη από συνδικαλιστικά όργανα, αλλά και με πολλούς άλλους συναδέλφους. Στον κλάδο των μηχανικών, αγαπητές και αγαπητοί συνάδελφοι, κανείς ελεύθερος επαγγελματίας δεν μπορεί να καλύψει τις ασφαλιστικές εισφορές. Δεν μπορεί ένας άνεργος μηχανικός, ο οποίος δεν έχει καμμία δουλειά στον κατασκευαστικό τομέα, ένας ελεύθερος επαγγελματίας, να πληρώνει εισφορές που ανέρχονται στα 400-500 ευρώ τον μήνα. Όμως αυτό έκαναν, για να διώξουν τα καλύτερα μυαλά στο εξωτερικό. </w:t>
      </w:r>
    </w:p>
    <w:p>
      <w:pPr>
        <w:pStyle w:val="Normal"/>
        <w:spacing w:lineRule="auto" w:line="600"/>
        <w:ind w:firstLine="720"/>
        <w:jc w:val="both"/>
        <w:rPr/>
      </w:pPr>
      <w:r>
        <w:rPr>
          <w:rStyle w:val="Appleconvertedspace"/>
          <w:rFonts w:cs="Arial" w:ascii="Arial" w:hAnsi="Arial"/>
          <w:bCs/>
          <w:shd w:fill="FFFFFF" w:val="clear"/>
        </w:rPr>
        <w:t xml:space="preserve">Βέβαια πρέπει να ομολογήσουμε ότι πέρα από την εισαγωγή των εισφορών αυτών, απαράδεκτοι πρόεδροι, παραβιάζοντας αποφάσεις συλλογικών οργάνων, εφάρμοσαν αναδρομικά επί τριετίας εισφορές που δεν προβλέπονταν από τις αποφάσεις των συλλογικών οργάνων, ούτε των ασφαλιστικών ταμείων, κρυβόμενοι πίσω από αποφάσεις Υπουργών της Νέας Δημοκρατίας και από νομοθετήματα. </w:t>
      </w:r>
    </w:p>
    <w:p>
      <w:pPr>
        <w:pStyle w:val="Normal"/>
        <w:spacing w:lineRule="auto" w:line="600"/>
        <w:ind w:firstLine="720"/>
        <w:jc w:val="both"/>
        <w:rPr/>
      </w:pPr>
      <w:r>
        <w:rPr>
          <w:rStyle w:val="Appleconvertedspace"/>
          <w:rFonts w:cs="Arial" w:ascii="Arial" w:hAnsi="Arial"/>
          <w:bCs/>
          <w:shd w:fill="FFFFFF" w:val="clear"/>
        </w:rPr>
        <w:t xml:space="preserve">Το αποτέλεσμα αυτής της πολιτικής ήταν το 2010 να εγγραφούν τέσσερις χιλιάδες τριακόσιοι μηχανικοί στο Τεχνικό Επιμελητήριο και να διαγραφούν οκτακόσιοι σαράντα, για πολλούς λόγους -μέχρι και σύνταξη- και το 2014 οι τέσσερις χιλιάδες τριακόσιες εγγραφές είχαν γίνει χίλιες οκτακόσιες. Κι όμως αποφοίτησαν τα παιδιά αυτά, αλλά ποτέ δεν γράφτηκαν στο Επιμελητήριο. Αντίθετα, οι διαγραφές από οκτακόσιες σαράντα έγιναν δύο χιλιάδες εννιακόσιες εβδομήντα δύο. </w:t>
      </w:r>
    </w:p>
    <w:p>
      <w:pPr>
        <w:pStyle w:val="Normal"/>
        <w:spacing w:lineRule="auto" w:line="600"/>
        <w:ind w:firstLine="720"/>
        <w:jc w:val="both"/>
        <w:rPr/>
      </w:pPr>
      <w:r>
        <w:rPr>
          <w:rStyle w:val="Appleconvertedspace"/>
          <w:rFonts w:cs="Arial" w:ascii="Arial" w:hAnsi="Arial"/>
          <w:bCs/>
          <w:shd w:fill="FFFFFF" w:val="clear"/>
        </w:rPr>
        <w:t xml:space="preserve">Πρακτικά, το ασφαλιστικό απαγόρευσε στους μηχανικούς, αλλά και στους άλλους επιστήμονες να έχουν πρόσβαση στην αγορά εργασίας. Και θέλω να ρωτήσω: Είναι αυτό ελεύθερη αγορά; Είναι αυτό ιδιωτική οικονομία, έστω με βάση τις αρχές του δικού τους καπιταλισμού; Είναι λογικό να απαγορεύεις την πρόσβαση στην απασχόληση για έναν ελεύθερο επαγγελματία, ο οποίος δεν χρωστάει τίποτα στο δημόσιο και δεν παίρνει και δουλειά από το δημόσιο; </w:t>
      </w:r>
    </w:p>
    <w:p>
      <w:pPr>
        <w:pStyle w:val="Normal"/>
        <w:spacing w:lineRule="auto" w:line="600"/>
        <w:ind w:firstLine="720"/>
        <w:jc w:val="both"/>
        <w:rPr/>
      </w:pPr>
      <w:r>
        <w:rPr>
          <w:rStyle w:val="Appleconvertedspace"/>
          <w:rFonts w:cs="Arial" w:ascii="Arial" w:hAnsi="Arial"/>
          <w:bCs/>
          <w:shd w:fill="FFFFFF" w:val="clear"/>
        </w:rPr>
        <w:t xml:space="preserve">Κι όμως αυτή ήταν η δικιά τους ελευθερία. Η δικιά τους ελευθερία ήταν να διαγράφονται από τα πινάκια των μηχανικών οι Έλληνες μηχανικοί. Και πρέπει να πούμε ότι και τώρα, σήμερα, η κατάσταση αυτή της αδυναμίας των νέων επιστημόνων φαίνεται, διότι μόνο το 8% έχει καταφέρει να κάνει τη ρύθμιση των εκατό δόσεων που άλλοι κλάδοι έχουν κάνει σε έναν πολύ μεγαλύτερο βαθμό. </w:t>
      </w:r>
    </w:p>
    <w:p>
      <w:pPr>
        <w:pStyle w:val="Normal"/>
        <w:spacing w:lineRule="auto" w:line="600"/>
        <w:jc w:val="both"/>
        <w:rPr/>
      </w:pPr>
      <w:r>
        <w:rPr>
          <w:rFonts w:cs="Arial" w:ascii="Arial" w:hAnsi="Arial"/>
        </w:rPr>
        <w:t xml:space="preserve">Υπάρχει πραγματική αδυναμία των Ελλήνων επιστημόνων και επαγγελματιών να κάνουν τη ρύθμιση των ασφαλιστικών εισφορών ακόμα και με εκατό δόσεις. Διότι δεν είναι δυνατόν να καλύπτονται ποσά –400 ευρώ είπαμε τον μήνα, συν 150 ευρώ η ρύθμιση, συνολικά 550 ευρώ- από κάποιον που στο γραφείο δεν μπαίνει τίποτα και έχει να πληρώσει και κανένα χιλιάρικο κόστος λειτουργίας γραφείου. Για τον λόγο αυτό, απαιτούνται άμεσα μέτρα. </w:t>
      </w:r>
    </w:p>
    <w:p>
      <w:pPr>
        <w:pStyle w:val="Normal"/>
        <w:spacing w:lineRule="auto" w:line="600"/>
        <w:ind w:firstLine="720"/>
        <w:jc w:val="both"/>
        <w:rPr>
          <w:rFonts w:ascii="Arial" w:hAnsi="Arial" w:cs="Arial"/>
        </w:rPr>
      </w:pPr>
      <w:r>
        <w:rPr>
          <w:rFonts w:cs="Arial" w:ascii="Arial" w:hAnsi="Arial"/>
        </w:rPr>
        <w:t xml:space="preserve">Και, βέβαια, είναι πολύ σωστή η επιλογή του άρθρου 38, που επιλέγονται οι ασφαλιστικές κατηγορίες. Αυτό είναι κάτι το οποίο θα βοηθήσει το ταμείο, διότι έτσι η ρύθμιση θα ανέλθει τουλάχιστον στο 30% και θα βελτιώσει τα αποθεματικά των ταμείων. Δεν είναι κάτι που θα ζημιώσει επ’ ουδενί οποιαδήποτε δημόσια λειτουργία και δημόσιο τομέα. </w:t>
      </w:r>
    </w:p>
    <w:p>
      <w:pPr>
        <w:pStyle w:val="Normal"/>
        <w:spacing w:lineRule="auto" w:line="600"/>
        <w:ind w:firstLine="720"/>
        <w:jc w:val="both"/>
        <w:rPr>
          <w:rFonts w:ascii="Arial" w:hAnsi="Arial" w:cs="Arial"/>
        </w:rPr>
      </w:pPr>
      <w:r>
        <w:rPr>
          <w:rFonts w:cs="Arial" w:ascii="Arial" w:hAnsi="Arial"/>
        </w:rPr>
        <w:t xml:space="preserve">Αρκετοί, όμως, συνάδελφοι Βουλευτές έχουμε υποβάλει τροπολογίες, όσον αφορά τα ασφαλιστικά, περαιτέρω των ρυθμίσεων που υπάρχουν στο άρθρο 38. </w:t>
      </w:r>
    </w:p>
    <w:p>
      <w:pPr>
        <w:pStyle w:val="Normal"/>
        <w:spacing w:lineRule="auto" w:line="600"/>
        <w:ind w:firstLine="720"/>
        <w:jc w:val="both"/>
        <w:rPr>
          <w:rFonts w:ascii="Arial" w:hAnsi="Arial" w:cs="Arial"/>
        </w:rPr>
      </w:pPr>
      <w:r>
        <w:rPr>
          <w:rFonts w:cs="Arial" w:ascii="Arial" w:hAnsi="Arial"/>
        </w:rPr>
        <w:t xml:space="preserve">Αγαπητέ, κύριε Υπουργέ, θέλουμε να προτείνουμε, μετ’ επιτάσεως -θα έλεγα- και με επιμονή, την εισαγωγή και την αποδοχή αυτών των τροπολογιών.  </w:t>
      </w:r>
    </w:p>
    <w:p>
      <w:pPr>
        <w:pStyle w:val="Normal"/>
        <w:spacing w:lineRule="auto" w:line="600"/>
        <w:ind w:firstLine="720"/>
        <w:jc w:val="both"/>
        <w:rPr>
          <w:rFonts w:ascii="Arial" w:hAnsi="Arial" w:cs="Arial"/>
        </w:rPr>
      </w:pPr>
      <w:r>
        <w:rPr>
          <w:rFonts w:cs="Arial" w:ascii="Arial" w:hAnsi="Arial"/>
        </w:rPr>
        <w:t xml:space="preserve">Αγαπητοί συνάδελφοι, έχουν να κάνουν οι τροπολογίες αυτές –και τα λέω μόνο με τίτλους- πρώτα απ’ όλα, με την επίλυση του θέματος της παράλληλης δραστηριότητας. Διότι πολλούς από τους μηχανικούς της χώρας μας υποχρεωτικά τους ασφαλίζουμε και στο Ταμείο Εμπόρων αλλά και στο Ταμείο Μηχανικών. Αυτό πρέπει να λυθεί. </w:t>
      </w:r>
    </w:p>
    <w:p>
      <w:pPr>
        <w:pStyle w:val="Normal"/>
        <w:spacing w:lineRule="auto" w:line="600"/>
        <w:ind w:firstLine="720"/>
        <w:jc w:val="both"/>
        <w:rPr>
          <w:rFonts w:ascii="Arial" w:hAnsi="Arial" w:cs="Arial"/>
        </w:rPr>
      </w:pPr>
      <w:r>
        <w:rPr>
          <w:rFonts w:cs="Arial" w:ascii="Arial" w:hAnsi="Arial"/>
        </w:rPr>
        <w:t xml:space="preserve">Παράλληλα πρέπει να λυθεί και να ρυθμιστεί το θέμα των οφειλών, που αναδρομικά και αντιδεοντολογικά εφάρμοσε το ταμείο για τρία χρόνια, χωρίς να ξέρουν οι αγαπητοί μας συνάδελφοι, στο τέλος του 2014. Αυτό πρέπει να γίνει, τουλάχιστον, χωρίς τα πρόστιμα. </w:t>
      </w:r>
    </w:p>
    <w:p>
      <w:pPr>
        <w:pStyle w:val="Normal"/>
        <w:spacing w:lineRule="auto" w:line="600"/>
        <w:ind w:firstLine="720"/>
        <w:jc w:val="both"/>
        <w:rPr>
          <w:rFonts w:ascii="Arial" w:hAnsi="Arial" w:cs="Arial"/>
        </w:rPr>
      </w:pPr>
      <w:r>
        <w:rPr>
          <w:rFonts w:cs="Arial" w:ascii="Arial" w:hAnsi="Arial"/>
        </w:rPr>
        <w:t xml:space="preserve">Νομίζω ταυτόχρονα ότι θα πρέπει να γίνει αποκατάσταση της ασφαλιστικής ικανότητας για όσους μηχανικούς, αλλά και γενικότερα επιστήμονες, δεν μπόρεσαν να καλύψουν τις ασφαλιστικές τους εισφορές. </w:t>
      </w:r>
    </w:p>
    <w:p>
      <w:pPr>
        <w:pStyle w:val="Normal"/>
        <w:spacing w:lineRule="auto" w:line="600"/>
        <w:ind w:firstLine="720"/>
        <w:jc w:val="both"/>
        <w:rPr>
          <w:rFonts w:ascii="Arial" w:hAnsi="Arial" w:cs="Arial"/>
        </w:rPr>
      </w:pPr>
      <w:r>
        <w:rPr>
          <w:rFonts w:cs="Arial" w:ascii="Arial" w:hAnsi="Arial"/>
        </w:rPr>
        <w:t xml:space="preserve">Μέσα σε όλη αυτήν την προσπάθεια, όμως, που κάνουμε για να κρατηθεί η χώρα όρθια, δυστυχώς, χθες είχαμε ένα σημαντικό πρόβλημα δημοκρατικής εκτροπής στο Τεχνικό Επιμελητήριο και θέλω να το αναφέρω, αγαπητοί συνάδελφοι. </w:t>
      </w:r>
    </w:p>
    <w:p>
      <w:pPr>
        <w:pStyle w:val="Normal"/>
        <w:spacing w:lineRule="auto" w:line="600"/>
        <w:ind w:firstLine="720"/>
        <w:jc w:val="both"/>
        <w:rPr>
          <w:rFonts w:ascii="Arial" w:hAnsi="Arial" w:cs="Arial"/>
        </w:rPr>
      </w:pPr>
      <w:r>
        <w:rPr>
          <w:rFonts w:cs="Arial" w:ascii="Arial" w:hAnsi="Arial"/>
        </w:rPr>
        <w:t xml:space="preserve">Χωρίς να είναι στην ημερήσια διάταξη και χωρίς να υπάρχει απαρτία, μία διοίκηση Τεχνικού Επιμελητηρίου, η οποία έγκειται και πρόσκειται στη Νέα Δημοκρατία, προσπάθησε να πάρει έγκριση του Τεχνικού Επιμελητηρίου υπέρ του «ναι». Πρακτικά οι άνθρωποι οι οποίοι λειτουργούσαν στα πλαίσια του δημόσιου τομέα και ζούσαν από αυτόν –και δεν θέλω να αναφέρω περισσότερα από το Βήμα της Βουλής- οι οποίοι απουσίασαν από όλη την υπεράσπιση των δικαιωμάτων των μηχανικών, αλλά και όλων των παραγωγικών και επιστημονικών κλάδων, προσπάθησαν χθες να υποδουλώσουν για ακόμη μία φορά και τους επιστήμονες και τη χώρα μας. Προσπάθησαν να πάρουν μία απόφαση υποδούλωσης. Έχω δει δελτία Τύπου που έχουν βγει και Βουλευτή της Νέας Δημοκρατίας να λένε ότι τάχα λήφθηκε αυτή η απόφαση. </w:t>
      </w:r>
    </w:p>
    <w:p>
      <w:pPr>
        <w:pStyle w:val="Normal"/>
        <w:spacing w:lineRule="auto" w:line="600"/>
        <w:ind w:firstLine="720"/>
        <w:jc w:val="both"/>
        <w:rPr>
          <w:rFonts w:ascii="Arial" w:hAnsi="Arial" w:cs="Arial"/>
        </w:rPr>
      </w:pPr>
      <w:r>
        <w:rPr>
          <w:rFonts w:cs="Arial" w:ascii="Arial" w:hAnsi="Arial"/>
        </w:rPr>
        <w:t xml:space="preserve">Θέλω να δηλώσω, λοιπόν, στην Εθνική Αντιπροσωπεία ότι δεν υπήρξε απαρτία και δεν λήφθηκε καμμία απόφαση υπεράσπισης του «ναι» την Κυριακή στο δημοψήφισμα. </w:t>
      </w:r>
    </w:p>
    <w:p>
      <w:pPr>
        <w:pStyle w:val="Normal"/>
        <w:spacing w:lineRule="auto" w:line="600"/>
        <w:ind w:firstLine="720"/>
        <w:jc w:val="both"/>
        <w:rPr>
          <w:rFonts w:ascii="Arial" w:hAnsi="Arial" w:cs="Arial"/>
        </w:rPr>
      </w:pPr>
      <w:r>
        <w:rPr>
          <w:rFonts w:cs="Arial" w:ascii="Arial" w:hAnsi="Arial"/>
        </w:rPr>
        <w:t xml:space="preserve">Διότι, πολύ απλά, αγαπητοί συνάδελφοι, οι Έλληνες επιστήμονες ξέρουν πάρα πολύ καλά ότι ο μόνος τρόπος για να μπορέσει η χώρα να μείνει όρθια μέσα στην Ευρώπη, για να μπορέσει να γίνει παραγωγική ανασυγκρότηση, να έχουμε μεταποίηση, ποιότητα και υποδομές περιβάλλοντος, είναι να έχουμε ένα πολύ δυνατό «όχι» μέσα από μία πραγματικά ουσιαστική αναδιάρθρωση του χρέους, ώστε να μπορέσουν τα καλύτερα μυαλά της Ελλάδας να υπηρετήσουν μία Ελλάδα ισότιμο μέλος της Ευρώπης. Αυτό θα προσπαθήσουμε να κάνουμε όλοι μαζ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ι εμείς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 xml:space="preserve">Το λόγο έχει ζητήσει για δευτερολογία ο συνάδελφος κ. Αθανάσιος Βαρδαλής, ειδικός αγορητής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τέσσερα λεπτά. </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χρειαστώ λιγότερο χρόνο. Θα ήθελα να διευκρινίσω ένα ζήτημα και να τοποθετηθώ για μία τροπολογία. </w:t>
      </w:r>
    </w:p>
    <w:p>
      <w:pPr>
        <w:pStyle w:val="Normal"/>
        <w:spacing w:lineRule="auto" w:line="600"/>
        <w:ind w:firstLine="720"/>
        <w:jc w:val="both"/>
        <w:rPr>
          <w:rFonts w:ascii="Arial" w:hAnsi="Arial" w:cs="Arial"/>
        </w:rPr>
      </w:pPr>
      <w:r>
        <w:rPr>
          <w:rFonts w:cs="Arial" w:ascii="Arial" w:hAnsi="Arial"/>
        </w:rPr>
        <w:t xml:space="preserve">Κατ’ αρχάς, θα ήθελα να ξεκαθαρίσω το εξής ζήτημα: Κατηγορήθηκε το Κομμουνιστικό Κόμμα Ελλάδας σήμερα εδώ ότι ταυτίζει τον ΣΥΡΙΖΑ με τα μνημονιακά κόμματα, τη Νέα Δημοκρατία και το ΠΑΣΟΚ. </w:t>
      </w:r>
    </w:p>
    <w:p>
      <w:pPr>
        <w:pStyle w:val="Normal"/>
        <w:spacing w:lineRule="auto" w:line="600"/>
        <w:ind w:firstLine="720"/>
        <w:jc w:val="both"/>
        <w:rPr>
          <w:rFonts w:ascii="Arial" w:hAnsi="Arial" w:cs="Arial"/>
        </w:rPr>
      </w:pPr>
      <w:r>
        <w:rPr>
          <w:rFonts w:cs="Arial" w:ascii="Arial" w:hAnsi="Arial"/>
        </w:rPr>
        <w:t xml:space="preserve">Θέλουμε να σας πούμε το εξής: Είναι προφανές ότι έχετε διαφορές, όπως διαφορές έχουν όλα τα κόμματα μεταξύ τους, ακόμα και η Νέα Δημοκρατία με το ΠΑΣΟΚ. Δεν είπαμε και δεν λέμε ποτέ τέτοιο πράγμα, ούτε εδώ το έχουμε πει. </w:t>
      </w:r>
    </w:p>
    <w:p>
      <w:pPr>
        <w:pStyle w:val="Normal"/>
        <w:spacing w:lineRule="auto" w:line="600"/>
        <w:ind w:firstLine="720"/>
        <w:jc w:val="both"/>
        <w:rPr>
          <w:rFonts w:ascii="Arial" w:hAnsi="Arial" w:cs="Arial"/>
        </w:rPr>
      </w:pPr>
      <w:r>
        <w:rPr>
          <w:rFonts w:cs="Arial" w:ascii="Arial" w:hAnsi="Arial"/>
        </w:rPr>
        <w:t xml:space="preserve">Προσέξτε, όμως. Εμείς λέμε άλλο πράγμα, ακόμη και τώρα που μιλάτε για εκβιαστές, για τρομοκρατία, για παρεμβάσεις. Ζητάτε ένα «όχι» για να το αξιοποιήσετε, έτσι ώστε να πετύχετε μία καλύτερη συμφωνία από αυτούς που θέλουν -το «ναι»- να πετύχουν μία συμφωνία. </w:t>
      </w:r>
    </w:p>
    <w:p>
      <w:pPr>
        <w:pStyle w:val="Normal"/>
        <w:spacing w:lineRule="auto" w:line="600"/>
        <w:ind w:firstLine="720"/>
        <w:jc w:val="both"/>
        <w:rPr>
          <w:rFonts w:ascii="Arial" w:hAnsi="Arial" w:cs="Arial"/>
        </w:rPr>
      </w:pPr>
      <w:r>
        <w:rPr>
          <w:rFonts w:cs="Arial" w:ascii="Arial" w:hAnsi="Arial"/>
        </w:rPr>
        <w:t>Ακόμα και τώρα, απέναντι σε αυτούς τους εκβιαστές, τους λέτε –και το έχουν πει αρκετοί συνάδελφοι σήμερα εδώ- ότι είναι μονόδρομος η Ευρωπαϊκή Ένωση και ότι πρέπει να επιδιώξουμε συμφωνία μέσα σε αυτήν και ότι είναι μονόδρομος ο καπιταλιστικός δρόμος ανάπτυξης. Γι’ αυτό σας κατηγορούμε.</w:t>
      </w:r>
    </w:p>
    <w:p>
      <w:pPr>
        <w:pStyle w:val="Normal"/>
        <w:spacing w:lineRule="auto" w:line="600"/>
        <w:ind w:firstLine="720"/>
        <w:jc w:val="both"/>
        <w:rPr>
          <w:rFonts w:ascii="Arial" w:hAnsi="Arial" w:cs="Arial"/>
        </w:rPr>
      </w:pPr>
      <w:r>
        <w:rPr>
          <w:rFonts w:cs="Arial" w:ascii="Arial" w:hAnsi="Arial"/>
        </w:rPr>
        <w:t xml:space="preserve">Όμως, κατά τη γνώμη μας, η όποια συμφωνία, είτε αξιοποιώντας το «όχι» το δικό σας είτε το «ναι» όλων των υπολοίπων, πάνω στις ράγες της Ευρωπαϊκής Ένωσης, θα είναι αντιλαϊκή. Θα φορτώνει και άλλα βάρη στις πλάτες του λαού. </w:t>
      </w:r>
    </w:p>
    <w:p>
      <w:pPr>
        <w:pStyle w:val="Normal"/>
        <w:spacing w:lineRule="auto" w:line="600"/>
        <w:ind w:firstLine="720"/>
        <w:jc w:val="both"/>
        <w:rPr>
          <w:rFonts w:ascii="Arial" w:hAnsi="Arial" w:cs="Arial"/>
        </w:rPr>
      </w:pPr>
      <w:r>
        <w:rPr>
          <w:rFonts w:cs="Arial" w:ascii="Arial" w:hAnsi="Arial"/>
        </w:rPr>
        <w:t xml:space="preserve">Δηλαδή, σήμερα δεν υπάρχει άλλος δρόμος που να επιλύει τα προβλήματα σε όφελος των λαϊκών στρωμάτων και της λαϊκής τάξης; Κατά τη γνώμη μας, υπάρχει. Όμως, αυτός ο δρόμος χρειάζεται σύγκρουση και ρήξη με την Ευρωπαϊκή Ένωση και τους ιμπεριαλιστικούς «θεσμούς», όπως τους λέτε. </w:t>
      </w:r>
    </w:p>
    <w:p>
      <w:pPr>
        <w:pStyle w:val="Normal"/>
        <w:spacing w:lineRule="auto" w:line="600"/>
        <w:ind w:firstLine="720"/>
        <w:jc w:val="both"/>
        <w:rPr>
          <w:rFonts w:ascii="Arial" w:hAnsi="Arial" w:cs="Arial"/>
        </w:rPr>
      </w:pPr>
      <w:r>
        <w:rPr>
          <w:rFonts w:cs="Arial" w:ascii="Arial" w:hAnsi="Arial"/>
        </w:rPr>
        <w:t>Και αυτή την Κυριακή, ο λαός πρέπει να πει ένα μεγάλο «όχι», τόσο στην πρόταση της Ευρωπαϊκής Ένωσης, του Διεθνούς Νομισματικού Ταμείου και της Ευρωπαϊκής Κεντρικής Τράπεζας όσο και στην πρόταση της Κυβέρνησης. Πρέπει να πει ένα «ναι» στην αποδέσμευση από την Ευρωπαϊκή Ένωση με τον λαό στην εξουσία.</w:t>
      </w:r>
    </w:p>
    <w:p>
      <w:pPr>
        <w:pStyle w:val="Normal"/>
        <w:spacing w:lineRule="auto" w:line="600"/>
        <w:ind w:firstLine="720"/>
        <w:jc w:val="both"/>
        <w:rPr>
          <w:rFonts w:ascii="Arial" w:hAnsi="Arial" w:cs="Arial"/>
        </w:rPr>
      </w:pPr>
      <w:r>
        <w:rPr>
          <w:rFonts w:cs="Arial" w:ascii="Arial" w:hAnsi="Arial"/>
        </w:rPr>
        <w:t xml:space="preserve">Σχετικά με την τροπολογία, κύριε Υπουργέ -αναφέρομαι στην υπ’ αριθμόν 222/71 τροπολογία- που αφορά τους διοικητικούς υπαλλήλους του λιμένα Πειραιά της εταιρείας του Αγούδημου, μας έχουν έρθει πληροφορίες ότι υπάρχουν εκκρεμότητες με ναυτεργάτες αυτήν τη στιγμή που μιλάμε. Και σεις τακτοποιείτε μονόπλευρα και μάλιστα κατά προτεραιότητα μόνο τους διοικητικούς υπαλλήλους της εταιρείας. Αυτό θα έχει ως αποτέλεσμα, από την στιγμή που δεν υπάρχουν άλλα χρήματα, οι ναυτεργάτες να μείνουν απλήρωτοι. </w:t>
      </w:r>
    </w:p>
    <w:p>
      <w:pPr>
        <w:pStyle w:val="Normal"/>
        <w:spacing w:lineRule="auto" w:line="600"/>
        <w:ind w:firstLine="720"/>
        <w:jc w:val="both"/>
        <w:rPr>
          <w:rFonts w:ascii="Arial" w:hAnsi="Arial" w:cs="Arial"/>
        </w:rPr>
      </w:pPr>
      <w:r>
        <w:rPr>
          <w:rFonts w:cs="Arial" w:ascii="Arial" w:hAnsi="Arial"/>
        </w:rPr>
        <w:t xml:space="preserve">Σας θυμίζω ότι παλαιότερα το Κομμουνιστικό Κόμμα Ελλάδας έφερε μια τροπολογία, που έβαζε όλους τους εργαζόμενους, είτε δουλεύουν στη θάλασσα είτε στη στεριά, στην ίδια μοίρα. Εσείς γιατί το κάνετε αυτό, να προτάσσετε τους διοικητικούς υπαλλήλους έναντι των ναυτεργατών; </w:t>
      </w:r>
    </w:p>
    <w:p>
      <w:pPr>
        <w:pStyle w:val="Normal"/>
        <w:spacing w:lineRule="auto" w:line="600"/>
        <w:ind w:firstLine="720"/>
        <w:jc w:val="both"/>
        <w:rPr>
          <w:rFonts w:ascii="Arial" w:hAnsi="Arial" w:cs="Arial"/>
        </w:rPr>
      </w:pPr>
      <w:r>
        <w:rPr>
          <w:rFonts w:cs="Arial" w:ascii="Arial" w:hAnsi="Arial"/>
        </w:rPr>
        <w:t xml:space="preserve">Εάν δεν την αποσύρετε, εάν δεν μελετήσετε καλύτερα, εάν δεν βρείτε τι πρόβλημα δημιουργεί μια τέτοια τροπολογία, εμείς θα την καταψηφίσουμε. </w:t>
      </w:r>
    </w:p>
    <w:p>
      <w:pPr>
        <w:pStyle w:val="Normal"/>
        <w:spacing w:lineRule="auto" w:line="600"/>
        <w:ind w:firstLine="720"/>
        <w:jc w:val="both"/>
        <w:rPr>
          <w:rFonts w:ascii="Arial" w:hAnsi="Arial" w:cs="Arial"/>
        </w:rPr>
      </w:pPr>
      <w:r>
        <w:rPr>
          <w:rFonts w:cs="Arial" w:ascii="Arial" w:hAnsi="Arial"/>
        </w:rPr>
        <w:t xml:space="preserve">Σας ευχαριστούμε. </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bCs/>
        </w:rPr>
        <w:t xml:space="preserve">Ευχαριστούμε, κύριε συνάδελφε. </w:t>
      </w:r>
    </w:p>
    <w:p>
      <w:pPr>
        <w:pStyle w:val="Normal"/>
        <w:spacing w:lineRule="auto" w:line="600"/>
        <w:ind w:firstLine="720"/>
        <w:jc w:val="both"/>
        <w:rPr>
          <w:rFonts w:ascii="Arial" w:hAnsi="Arial" w:cs="Arial"/>
          <w:bCs/>
        </w:rPr>
      </w:pPr>
      <w:r>
        <w:rPr>
          <w:rFonts w:cs="Arial" w:ascii="Arial" w:hAnsi="Arial"/>
          <w:bCs/>
        </w:rPr>
        <w:t xml:space="preserve">Ο Υπουργός κ. Δημήτρης Στρατούλης έχει τον λόγο. </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tabs>
          <w:tab w:val="clear" w:pos="720"/>
          <w:tab w:val="right" w:pos="8787" w:leader="none"/>
        </w:tabs>
        <w:spacing w:lineRule="auto" w:line="600"/>
        <w:ind w:firstLine="720"/>
        <w:jc w:val="both"/>
        <w:rPr/>
      </w:pPr>
      <w:r>
        <w:rPr>
          <w:rFonts w:cs="Arial" w:ascii="Arial" w:hAnsi="Arial"/>
          <w:b/>
          <w:bCs/>
        </w:rPr>
        <w:t>ΔΗΜΗΤΡΙΟΣ ΣΤΡΑΤΟΥΛΗΣ (Αναπληρωτής Υπουργός Εργασίας, Κοινωνικής Ασφάλισης και Κοινωνικής Αλληλεγγύης):</w:t>
      </w:r>
      <w:r>
        <w:rPr>
          <w:rFonts w:cs="Arial" w:ascii="Arial" w:hAnsi="Arial"/>
          <w:bCs/>
        </w:rPr>
        <w:t xml:space="preserve"> Για μισό λεπτό, κυρία  Πρόεδρε, επειδή ρωτήθηκα.</w:t>
      </w:r>
    </w:p>
    <w:p>
      <w:pPr>
        <w:pStyle w:val="Normal"/>
        <w:tabs>
          <w:tab w:val="clear" w:pos="720"/>
          <w:tab w:val="right" w:pos="8787" w:leader="none"/>
        </w:tabs>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Ορίστε, κύριε Υπουργέ, για μισό λεπτό. </w:t>
      </w:r>
    </w:p>
    <w:p>
      <w:pPr>
        <w:pStyle w:val="Normal"/>
        <w:tabs>
          <w:tab w:val="clear" w:pos="720"/>
          <w:tab w:val="right" w:pos="8787" w:leader="none"/>
        </w:tabs>
        <w:spacing w:lineRule="auto" w:line="600"/>
        <w:ind w:firstLine="720"/>
        <w:jc w:val="both"/>
        <w:rPr/>
      </w:pPr>
      <w:r>
        <w:rPr>
          <w:rFonts w:cs="Arial" w:ascii="Arial" w:hAnsi="Arial"/>
          <w:b/>
          <w:bCs/>
        </w:rPr>
        <w:t>ΔΗΜΗΤΡΙΟΣ ΣΤΡΑΤΟΥΛΗΣ (Αναπληρωτής Υπουργός Εργασίας, Κοινωνικής Ασφάλισης και Κοινωνικής Αλληλεγγύης):</w:t>
      </w:r>
      <w:r>
        <w:rPr>
          <w:rFonts w:cs="Arial" w:ascii="Arial" w:hAnsi="Arial"/>
          <w:bCs/>
        </w:rPr>
        <w:t xml:space="preserve"> Όσον αφορά στη διάταξη, λύνει ένα πρόβλημα με συγκεκριμένους εργαζόμενους του Αγούδημου. Οι άνθρωποι αυτοί το παλεύουν πάρα πολλά χρόνια, έχουν τελεσίδικες δικαστικές αποφάσεις. Έχετε καταθέσει τροπολογίες δύο φορές σαν </w:t>
      </w:r>
      <w:r>
        <w:rPr>
          <w:rFonts w:cs="Arial" w:ascii="Arial" w:hAnsi="Arial"/>
        </w:rPr>
        <w:t xml:space="preserve">Κομμουνιστικό Κόμμα Ελλάδας και τις έχουμε στηρίξει. Εάν υπάρχουν και άλλες εκκρεμότητες, είμαστε εδώ, είτε φέρτε εσείς είτε να ετοιμάσουμε εμείς τροπολογία, για να αντιμετωπίσουμε τις εκκρεμότητες. Η βούληση είναι να λύσουμε προβλήματα που εκκρεμούν πάρα πολλά χρόνια. </w:t>
      </w:r>
      <w:r>
        <w:rPr>
          <w:rFonts w:cs="Arial" w:ascii="Arial" w:hAnsi="Arial"/>
          <w:bCs/>
        </w:rPr>
        <w:t xml:space="preserve">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πομένως, να λύσουμε αυτό το θέμα σήμερα, που και εσείς και εμείς παλαιότερα με τροπολογίες το διεκδικούσαμε. Μη μου ζητάτε να πάρω πίσω τροπολογία που αφορά εργαζόμενους, οι οποίοι είναι χρόνια απλήρωτοι. Όπως ξέρετε, υπήρχε νομικό κενό και δεν μπορούν να πάρουν τις αποζημιώσεις, τα δεδουλευμένα τους κ.λπ.. Θα το λύσουμε αυτό και ό,τι άλλο υπάρχει μπορείτε να το καταθέσετε. Εδώ είμαστε, να μελετήσουμε αυτή την εκκρεμότητα που είπατε και να τη λύσουμε και αυτή.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Προς το παρόν, ας λύσουμε αυτό, μιας και έχει ετοιμαστεί η τροπολογία από τον αρμόδιο Υπουργό Ναυτιλίας και προχωράμε. Αυτή είναι η γνώμη μου. </w:t>
      </w:r>
    </w:p>
    <w:p>
      <w:pPr>
        <w:pStyle w:val="Normal"/>
        <w:tabs>
          <w:tab w:val="clear" w:pos="720"/>
          <w:tab w:val="right" w:pos="8787" w:leader="none"/>
        </w:tabs>
        <w:spacing w:lineRule="auto" w:line="600"/>
        <w:ind w:firstLine="720"/>
        <w:jc w:val="both"/>
        <w:rPr>
          <w:rFonts w:ascii="Arial" w:hAnsi="Arial" w:cs="Arial"/>
          <w:bCs/>
        </w:rPr>
      </w:pPr>
      <w:r>
        <w:rPr>
          <w:rFonts w:cs="Arial" w:ascii="Arial" w:hAnsi="Arial"/>
          <w:bCs/>
        </w:rPr>
        <w:t xml:space="preserve">Επί του πολιτικού θέματος δεν τοποθετούμαι. Τα έχουμε πει σε προηγούμενες ομιλίες μας. </w:t>
      </w:r>
    </w:p>
    <w:p>
      <w:pPr>
        <w:pStyle w:val="Normal"/>
        <w:tabs>
          <w:tab w:val="clear" w:pos="720"/>
          <w:tab w:val="right" w:pos="8787" w:leader="none"/>
        </w:tabs>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Η Υπουργός κ. Φωτίου έχει τον λόγο. Κυρία Φωτίου, υπολογίζετε να σας αρκέσει ένα δεκάλεπτο;</w:t>
      </w:r>
    </w:p>
    <w:p>
      <w:pPr>
        <w:pStyle w:val="Normal"/>
        <w:tabs>
          <w:tab w:val="clear" w:pos="720"/>
          <w:tab w:val="right" w:pos="8787" w:leader="none"/>
        </w:tabs>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Όχι, γιατί χθες μίλησα μόνο πέντε λεπτά. </w:t>
      </w:r>
    </w:p>
    <w:p>
      <w:pPr>
        <w:pStyle w:val="Normal"/>
        <w:tabs>
          <w:tab w:val="clear" w:pos="720"/>
          <w:tab w:val="right" w:pos="8787" w:leader="none"/>
        </w:tabs>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 xml:space="preserve">Έχετε τον λόγο για δεκαοκτώ λεπτά. </w:t>
      </w:r>
    </w:p>
    <w:p>
      <w:pPr>
        <w:pStyle w:val="Normal"/>
        <w:tabs>
          <w:tab w:val="clear" w:pos="720"/>
          <w:tab w:val="right" w:pos="8787" w:leader="none"/>
        </w:tabs>
        <w:spacing w:lineRule="auto" w:line="600"/>
        <w:ind w:firstLine="720"/>
        <w:jc w:val="both"/>
        <w:rPr/>
      </w:pPr>
      <w:r>
        <w:rPr>
          <w:rFonts w:cs="Arial" w:ascii="Arial" w:hAnsi="Arial"/>
          <w:b/>
          <w:bCs/>
        </w:rPr>
        <w:t>ΘΕΑΝΩ ΦΩΤΙΟΥ (Αναπληρώτρια Υπουργός Εργασίας, Κοινωνικής Ασφάλισης και Κοινωνικής Αλληλεγγύης):</w:t>
      </w:r>
      <w:r>
        <w:rPr>
          <w:rFonts w:cs="Arial" w:ascii="Arial" w:hAnsi="Arial"/>
          <w:bCs/>
        </w:rPr>
        <w:t xml:space="preserve">  Αγαπητοί συνάδελφοι, πραγματικά δεν θα ασχοληθώ με το μείζον θέμα που απασχολεί τον ελληνικό λαό αυτές τις ημέρες, γιατί και εμπιστοσύνη έχω στον λαό και με το κεφάλι ψηλά οδεύουμε σε αυτές τις κάλπες της Κυριακής, όπου θα δοθεί λύση κατά την άποψή μας σε μια τραγωδία, την οποία υφίσταται τόσα χρόνια ο ελληνικός λαός. </w:t>
      </w:r>
    </w:p>
    <w:p>
      <w:pPr>
        <w:pStyle w:val="Normal"/>
        <w:tabs>
          <w:tab w:val="clear" w:pos="720"/>
          <w:tab w:val="right" w:pos="8787" w:leader="none"/>
        </w:tabs>
        <w:spacing w:lineRule="auto" w:line="600"/>
        <w:ind w:firstLine="720"/>
        <w:jc w:val="both"/>
        <w:rPr>
          <w:rFonts w:ascii="Arial" w:hAnsi="Arial" w:cs="Arial"/>
          <w:b/>
          <w:b/>
          <w:bCs/>
        </w:rPr>
      </w:pPr>
      <w:r>
        <w:rPr>
          <w:rFonts w:cs="Arial" w:ascii="Arial" w:hAnsi="Arial"/>
          <w:bCs/>
        </w:rPr>
        <w:t xml:space="preserve">Άρα, με περηφάνια, με το κεφάλι ψηλά και με χαρά πηγαίνουμε σε αυτή την αναμέτρηση, η οποία θα δρομολογήσει ραγδαίες εξελίξεις σε πάρα πολλά πράγματα. </w:t>
      </w:r>
    </w:p>
    <w:p>
      <w:pPr>
        <w:pStyle w:val="Normal"/>
        <w:spacing w:lineRule="auto" w:line="600"/>
        <w:ind w:firstLine="720"/>
        <w:jc w:val="both"/>
        <w:rPr/>
      </w:pPr>
      <w:r>
        <w:rPr>
          <w:rFonts w:cs="Arial" w:ascii="Arial" w:hAnsi="Arial"/>
        </w:rPr>
        <w:t xml:space="preserve">Το ένα κομμάτι της ομιλίας μου θα αφιερωθεί σε ερωτήματα που ετέθησαν στην Κυβέρνησή μας και μάλιστα κυρίως στο κομμάτι στο οποίο έχω την ευθύνη, γιατί φοβάμαι ότι την τελευταία στιγμή πάνω στο σώμα ενός εξαιρετικού νομοσχεδίου, που ακριβώς αποδεικνύει περίτρανα τι μπορεί μια κυβέρνηση που έχει κορμό την Αριστερά να κάνει, με ένα πολύ περίεργο τρόπο υποβολιμαία άρχισαν να γίνονται υπεκφυγές ότι η Κυβέρνηση δεν έχει κάνει τίποτα, τόσο για τα ΑμεΑ όσο και για τις παιδικές κατασκηνώσεις, την ΕΣΚΕ και τα λοιπά. </w:t>
      </w:r>
    </w:p>
    <w:p>
      <w:pPr>
        <w:pStyle w:val="Normal"/>
        <w:spacing w:lineRule="auto" w:line="600"/>
        <w:ind w:firstLine="720"/>
        <w:jc w:val="both"/>
        <w:rPr>
          <w:rFonts w:ascii="Arial" w:hAnsi="Arial" w:cs="Arial"/>
        </w:rPr>
      </w:pPr>
      <w:r>
        <w:rPr>
          <w:rFonts w:cs="Arial" w:ascii="Arial" w:hAnsi="Arial"/>
        </w:rPr>
        <w:t xml:space="preserve">Θα απαριθμήσω, λοιπόν, και θα απαντήσω σε όσα ακούστηκαν χθες και μετά θα κάνω δύο τοποθετήσεις για δύο πολύ σημαντικές –κατά την άποψή μου- τροπολογίες. </w:t>
      </w:r>
    </w:p>
    <w:p>
      <w:pPr>
        <w:pStyle w:val="Normal"/>
        <w:spacing w:lineRule="auto" w:line="600"/>
        <w:ind w:firstLine="720"/>
        <w:jc w:val="both"/>
        <w:rPr>
          <w:rFonts w:ascii="Arial" w:hAnsi="Arial" w:cs="Arial"/>
        </w:rPr>
      </w:pPr>
      <w:r>
        <w:rPr>
          <w:rFonts w:cs="Arial" w:ascii="Arial" w:hAnsi="Arial"/>
        </w:rPr>
        <w:t xml:space="preserve">Κατ’ αρχάς, ειπώθηκε χθες ότι από την Πέμπτη, από μεθαύριο, έπρεπε να εφαρμόζουμε εμείς το ελάχιστο εγγυημένο εισόδημα σε όλη την Ελλάδα. Αυτό είναι ακριβώς αυτό που λέει το τελεσίγραφο των δανειστών, ότι δηλαδή θα εφαρμόσουμε –εμένα μου έκανε μεγάλη εντύπωση, αλλά ας περιμένουμε και λίγο- το ελάχιστο εγγυημένο εισόδημα και θα κόψουμε τα 900 εκατομμύρια –ή μάλλον να το πούμε αλλιώς- και πρέπει να εξοικονομούμε κάθε χρόνο 900 εκατομμύρια, τα οποία αφορούσαν προνοιακά επιδόματα. </w:t>
      </w:r>
    </w:p>
    <w:p>
      <w:pPr>
        <w:pStyle w:val="Normal"/>
        <w:spacing w:lineRule="auto" w:line="600"/>
        <w:ind w:firstLine="720"/>
        <w:jc w:val="both"/>
        <w:rPr>
          <w:rFonts w:ascii="Arial" w:hAnsi="Arial" w:cs="Arial"/>
        </w:rPr>
      </w:pPr>
      <w:r>
        <w:rPr>
          <w:rFonts w:cs="Arial" w:ascii="Arial" w:hAnsi="Arial"/>
        </w:rPr>
        <w:t xml:space="preserve">Επειδή, λοιπόν, όπως ξέρετε, για μεν το ελάχιστο εγγυημένο εισόδημα δεν βρήκα ευρώ από τα 1,5 δισεκατομμύρια που χρειάζονται για να διευρυνθεί -και τι σημαίνει να διευρυνθεί; Να παίρνει 200 ευρώ μεσοσταθμικά ένας άνθρωπος, μια οικογένεια, αυτό σημαίνει ελάχιστο εγγυημένο εισόδημα, μεσοσταθμικά, τον μήνα- επειδή δεν βρήκα ευρώ πάνω στα 1,5 δισεκατομμύρια, το μόνο που βρήκα ήταν 800 εκατομμύρια και άλλα 200 εκατομμύρια που μαζέψαμε με αίμα ψυχής για το νομοσχέδιο για την ανθρωπιστική κρίση, το οποίο υλοποιείται, έχω να πω ότι δεν υπάρχει μεγαλύτερο ψέμα, από τη στιγμή που η ίδια η Παγκόσμια Τράπεζα θα μας φέρει την αξιολόγησή της γι’ αυτό το περιβόητο πιλοτικό πρόγραμμα για δεκαέξι χιλιάδες ανθρώπους όλους κι όλους για το ελάχιστο εγγυημένο εισόδημα. </w:t>
      </w:r>
    </w:p>
    <w:p>
      <w:pPr>
        <w:pStyle w:val="Normal"/>
        <w:spacing w:lineRule="auto" w:line="600"/>
        <w:ind w:firstLine="720"/>
        <w:jc w:val="both"/>
        <w:rPr/>
      </w:pPr>
      <w:r>
        <w:rPr>
          <w:rFonts w:cs="Arial" w:ascii="Arial" w:hAnsi="Arial"/>
        </w:rPr>
        <w:t xml:space="preserve">Όμως, δεν μπορεί Υπουργοί, Υφυπουργοί και λοιποί, οι οποίοι έχουν περάσει από το πόστο του Υπουργείου Εργασίας, να μην εξεγείρονται στο ότι θα κοπούν όλα τα προνοιακά επιδόματα για τα ΑμεΑ, για τους πολύτεκνους, για τους τρίτεκνους. Ήταν 800 εκατομμύρια και μας ζητούν να εξοικονομήσουμε 900 εκατομμύρια ευρώ. </w:t>
      </w:r>
    </w:p>
    <w:p>
      <w:pPr>
        <w:pStyle w:val="Normal"/>
        <w:spacing w:lineRule="auto" w:line="600"/>
        <w:ind w:firstLine="720"/>
        <w:jc w:val="both"/>
        <w:rPr>
          <w:rFonts w:ascii="Arial" w:hAnsi="Arial" w:cs="Arial"/>
        </w:rPr>
      </w:pPr>
      <w:r>
        <w:rPr>
          <w:rFonts w:cs="Arial" w:ascii="Arial" w:hAnsi="Arial"/>
        </w:rPr>
        <w:t xml:space="preserve">Δεύτερον, όσον αφορά τις δομές φτώχειας, ειπώθηκε σε εμένα «εγκαταλείψατε τις κοινωνικές δομές στην τύχη τους. Χίλιοι εκατό εργαζόμενοι σε εξήντα τρεις δομές έχουν να πληρωθούν πέντε μήνες. Ο Υπουργός Οικονομίας δύο φορές μας έχει διαβεβαιώσει ότι θα πληρώνονται». </w:t>
      </w:r>
    </w:p>
    <w:p>
      <w:pPr>
        <w:pStyle w:val="Normal"/>
        <w:spacing w:lineRule="auto" w:line="600"/>
        <w:ind w:firstLine="720"/>
        <w:jc w:val="both"/>
        <w:rPr>
          <w:rFonts w:ascii="Arial" w:hAnsi="Arial" w:cs="Arial"/>
        </w:rPr>
      </w:pPr>
      <w:r>
        <w:rPr>
          <w:rFonts w:cs="Arial" w:ascii="Arial" w:hAnsi="Arial"/>
        </w:rPr>
        <w:t xml:space="preserve">Λέμε ότι έχουμε εξήντα τρεις δομές φτώχειας, χίλιους εκατό εργαζόμενους. Έληγε το πρόγραμμα. Δώσαμε παράταση έως 30 Σεπτεμβρίου και βρήκαμε, εξασφαλίσαμε από εδώ και από εκεί, γιατί κάνουμε μία πολύ χρηστή διοίκηση, τους απαραίτητους πόρους γι’ αυτήν την επέκταση –γιατί τους αφήνατε ξεκρέμαστους- ώστε να μπορέσουν να ενταχθούν στο νέο ΣΕΣ από την περίοδο μετά τον Σεπτέμβριο. Έχω συνεννοηθεί με τον κ. Σταθάκη, ο οποίος θα προβεί στις αναγκαίες πληρωμές. </w:t>
      </w:r>
    </w:p>
    <w:p>
      <w:pPr>
        <w:pStyle w:val="Normal"/>
        <w:spacing w:lineRule="auto" w:line="600"/>
        <w:ind w:firstLine="720"/>
        <w:jc w:val="both"/>
        <w:rPr>
          <w:rFonts w:ascii="Arial" w:hAnsi="Arial" w:cs="Arial"/>
        </w:rPr>
      </w:pPr>
      <w:r>
        <w:rPr>
          <w:rFonts w:cs="Arial" w:ascii="Arial" w:hAnsi="Arial"/>
        </w:rPr>
        <w:t xml:space="preserve">Τρίτον, τι είναι η ΕΣΚΕ, η Εθνική Στρατηγική Κοινωνικής Ένταξης; Είναι ένα τόσο πακέτο, λοιπόν, το οποίο υπέβαλε η προηγούμενη κυβέρνηση και έλεγε τους στόχους της κοινωνικής ένταξης. Για να το φτιάξει αυτό η προηγούμενη κυβέρνηση –δεν την κακολογώ- έκανε δύο χρόνια. Εμείς σε πέντε μήνες το φτιάξαμε, γιατί μας είχαν βάλει την πολύ σημαδιακή ημερομηνία 30 Ιουνίου, για να καταθέσουμε τη νέα αναθεωρημένη ΕΣΚΕ, την ΕΣΚΕ που εξειδικεύει όλους τους στόχους, οι οποίοι επιθυμούμε να υπάρχουν για το Εθνικό Στρατηγικό Σχέδιο Κοινωνικής Ένταξης. </w:t>
      </w:r>
    </w:p>
    <w:p>
      <w:pPr>
        <w:pStyle w:val="Normal"/>
        <w:spacing w:lineRule="auto" w:line="600"/>
        <w:ind w:firstLine="720"/>
        <w:jc w:val="both"/>
        <w:rPr>
          <w:rFonts w:ascii="Arial" w:hAnsi="Arial" w:cs="Arial"/>
        </w:rPr>
      </w:pPr>
      <w:r>
        <w:rPr>
          <w:rFonts w:cs="Arial" w:ascii="Arial" w:hAnsi="Arial"/>
        </w:rPr>
        <w:t xml:space="preserve">Δυστυχώς, θα απογοητευτείτε. Το έχουμε έτοιμο. Δυστυχώς δεν περιμένατε, όχι μόνο να φτιάξουμε την εξειδίκευση -πολύ περισσότερο αφού οι περιφέρειες δεν έχουν τελειώσει ακόμη τις δικές τους εξειδικεύσεις- αλλά να έχουμε και έτοιμο το σχέδιο δράσης για τον μηχανισμό παρακολούθησης των πολιτικών κοινωνικής ένταξης και κοινωνικής συνοχής. Σήμερα, λοιπόν –σημαδιακή ημέρα- θα στείλουμε την ΕΣΚΕ, η οποία είναι συμπληρωμένη και διορθωμένη με τις δικές μας πολιτικές. </w:t>
      </w:r>
    </w:p>
    <w:p>
      <w:pPr>
        <w:pStyle w:val="Normal"/>
        <w:spacing w:lineRule="auto" w:line="600"/>
        <w:ind w:firstLine="720"/>
        <w:jc w:val="both"/>
        <w:rPr>
          <w:rFonts w:ascii="Arial" w:hAnsi="Arial" w:cs="Arial"/>
        </w:rPr>
      </w:pPr>
      <w:r>
        <w:rPr>
          <w:rFonts w:cs="Arial" w:ascii="Arial" w:hAnsi="Arial"/>
        </w:rPr>
        <w:t>Τρίτον, το ΤΕΒΑ, δηλαδή το Ταμείο Ευρωπαϊκής Βοήθειας για τους Απόρους, είναι και αυτό ένα άλλο πεδίο δόξης λαμπρό. Μου είπατε εχθές το εξής: «Τι βγάλατε; Είκοσι έξι εκατομμύρια για προμήθειες, όταν εμείς εξασφαλίσαμε 330 εκατομμύρια;»</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ημείωση: Τριακόσια τριάντα εκατομμύρια μέχρι το 2020, τουτέστιν 45 εκατομμύρια τον χρόνο. Έλα που βρήκαμε τα 135 και προκηρύξαμε ως Υπουργείο τα πρώτα 26 εκατομμύρια και τα υπόλοιπα 105 κάνουμε για πρώτη φορά την καινοτομία να τα προκηρύξουν οι συμπράξεις, δηλαδή οι νομοί της χώρας, πανελλαδικά, με δικά μας τεύχη δημοπράτησης. </w:t>
      </w:r>
    </w:p>
    <w:p>
      <w:pPr>
        <w:pStyle w:val="Normal"/>
        <w:spacing w:lineRule="auto" w:line="600"/>
        <w:ind w:firstLine="720"/>
        <w:jc w:val="both"/>
        <w:rPr>
          <w:rFonts w:ascii="Arial" w:hAnsi="Arial" w:cs="Arial"/>
        </w:rPr>
      </w:pPr>
      <w:r>
        <w:rPr>
          <w:rFonts w:cs="Arial" w:ascii="Arial" w:hAnsi="Arial"/>
        </w:rPr>
        <w:t>Έλα που κάνουμε την καινοτομία να βάλουμε πρώτη φορά κρέας, κοτόπουλα, νωπά λαχανικά και φρούτα, που είχατε ταράξει τον κόσμο στα μακαρόνια και τα ρύζια –αυτά που φεύγουν από τα ράφια του σούπερ μάρκετ- και κοντέψαμε να τους κάνουμε όλους διαβητικούς.</w:t>
      </w:r>
    </w:p>
    <w:p>
      <w:pPr>
        <w:pStyle w:val="Normal"/>
        <w:spacing w:lineRule="auto" w:line="600"/>
        <w:ind w:firstLine="720"/>
        <w:jc w:val="both"/>
        <w:rPr>
          <w:rFonts w:ascii="Arial" w:hAnsi="Arial" w:cs="Arial"/>
        </w:rPr>
      </w:pPr>
      <w:r>
        <w:rPr>
          <w:rFonts w:cs="Arial" w:ascii="Arial" w:hAnsi="Arial"/>
        </w:rPr>
        <w:t xml:space="preserve">Έλα που με αυτό τον τρόπο, που κάναμε, εμείς δεν θα φωτογραφίζουμε μειοδότες διαγωνισμών με προδιαγραφές όπως «γραβιέρα Κρήτης ΠΟΠ». Θα μπορούν και τα Γιάννενα και τα Γρεβενά να βάλουν τη δική τους γραβιέρα. Και με αυτό τον τρόπο, λοιπόν, έλα που δεν θα δώσουμε 135 εκατομμύρια για προμήθειες στον μείζονα προμηθευτή, ο οποίος θα έρθει και θα είναι ο Γερμανός συνήθως. </w:t>
      </w:r>
    </w:p>
    <w:p>
      <w:pPr>
        <w:pStyle w:val="Normal"/>
        <w:spacing w:lineRule="auto" w:line="600"/>
        <w:ind w:firstLine="720"/>
        <w:jc w:val="both"/>
        <w:rPr>
          <w:rFonts w:ascii="Arial" w:hAnsi="Arial" w:cs="Arial"/>
        </w:rPr>
      </w:pPr>
      <w:r>
        <w:rPr>
          <w:rFonts w:cs="Arial" w:ascii="Arial" w:hAnsi="Arial"/>
        </w:rPr>
        <w:t xml:space="preserve">Για να είμαστε λιγάκι δίκαιοι, εγώ δεν θέλω να τραβήξω σήμερα τα πράγματα στα άκρα, αλλά δέχθηκα μια επίθεση ότι δεν έκανα τίποτα πέντε μήνες. Απαντώ, λοιπόν, στην επίθεση: Με αυτό τον διαγωνισμό που κάνουμε εμείς έχουμε πλήρη γεωγραφική κάλυψη, διευκολύνουμε τη διακίνηση των προϊόντων και ιδιαίτερα των ευπαθών -αυτών δηλαδή που χαλάνε- διευκολύνουμε τους παραγωγούς και τις ενώσεις τους να προσφέρουν σε κλίμακες, στις οποίες μπορούν να ανταποκριθούν για πρώτη φορά, δημιουργούμε τεχνογνωσία από το Υπουργείο, η οποία θα μοιραστεί σε όλες τις συμπράξεις, ώστε να μην έχουν προβλήματα και να μην μπορούν να κάνουν τους διαγωνισμούς. </w:t>
      </w:r>
    </w:p>
    <w:p>
      <w:pPr>
        <w:pStyle w:val="Normal"/>
        <w:spacing w:lineRule="auto" w:line="600"/>
        <w:ind w:firstLine="720"/>
        <w:jc w:val="both"/>
        <w:rPr/>
      </w:pPr>
      <w:r>
        <w:rPr>
          <w:rFonts w:cs="Arial" w:ascii="Arial" w:hAnsi="Arial"/>
        </w:rPr>
        <w:t xml:space="preserve">Κέντρα Διημέρευσης και Ημερήσιας Φροντίδας ΑμεΑ: Μου λέτε ότι «Σαράντα τρεις δομές που λειτουργούν τα κέντρα διημέρευσης για χίλια τετρακόσια σαράντα παιδιά με αναπηρίες είναι στον αέρα». </w:t>
      </w:r>
    </w:p>
    <w:p>
      <w:pPr>
        <w:pStyle w:val="Normal"/>
        <w:spacing w:lineRule="auto" w:line="600"/>
        <w:ind w:firstLine="720"/>
        <w:jc w:val="both"/>
        <w:rPr>
          <w:rFonts w:ascii="Arial" w:hAnsi="Arial" w:cs="Arial"/>
        </w:rPr>
      </w:pPr>
      <w:r>
        <w:rPr>
          <w:rFonts w:cs="Arial" w:ascii="Arial" w:hAnsi="Arial"/>
        </w:rPr>
        <w:t>Εγώ λέω τα εξής: Πρώτον, δόθηκε η δυνατότητα στις δομές αυτές να παίρνουν χρήματα από το ΕΣΠΑ και από τον ΕΟΠΥΥ. Όλες οι δομές παίρνουν και από τις δύο αυτές χρηματοδοτήσεις. Πότε έληξαν αυτά; Έληξαν 31-12-2014. Προσέξτε το αυτό: το 2014. Εμείς αναλάβαμε τον Φεβρουάριο.</w:t>
      </w:r>
    </w:p>
    <w:p>
      <w:pPr>
        <w:pStyle w:val="Normal"/>
        <w:spacing w:lineRule="auto" w:line="600"/>
        <w:ind w:firstLine="720"/>
        <w:jc w:val="both"/>
        <w:rPr>
          <w:rFonts w:ascii="Arial" w:hAnsi="Arial" w:cs="Arial"/>
        </w:rPr>
      </w:pPr>
      <w:r>
        <w:rPr>
          <w:rFonts w:cs="Arial" w:ascii="Arial" w:hAnsi="Arial"/>
        </w:rPr>
        <w:t>Είχε περάσει τροπολογία στις 23 Φεβρουαρίου που τους έδινε παράταση, η οποία όμως ήταν ανεφάρμοστη. Και ερωτώ: Λάθος; Τελευταία στιγμή; Όλα τα δέχομαι, πάντως ήταν ανεφάρμοστη. Καταθέσαμε νέα τροπολογία για τους αντίστοιχους φορείς των ΕΤΑΑ και το τακτοποιήσαμε.</w:t>
      </w:r>
    </w:p>
    <w:p>
      <w:pPr>
        <w:pStyle w:val="Normal"/>
        <w:spacing w:lineRule="auto" w:line="600"/>
        <w:ind w:firstLine="720"/>
        <w:jc w:val="both"/>
        <w:rPr>
          <w:rFonts w:ascii="Arial" w:hAnsi="Arial" w:cs="Arial"/>
        </w:rPr>
      </w:pPr>
      <w:r>
        <w:rPr>
          <w:rFonts w:cs="Arial" w:ascii="Arial" w:hAnsi="Arial"/>
        </w:rPr>
        <w:t>Παράλληλα, η τροπολογία που είχε καταθέσει την προηγούμενη φορά η προηγούμενη κυβέρνηση έλεγε ότι δύνανται να δίνουν τα χρήματα αυτά αν υπάρχουν εγγεγραμμένα. Χρειαζόμαστε 12 εκατομμύρια για έναν χρόνο. Απευθυνθήκαμε στην Ευρωπαϊκή Ένωση να εντάξει το πρόγραμμα αυτό επί των ημερών μας. Μας απάντησαν: «Δυστυχώς, έχετε εντάξει μόνο παιδικούς σταθμούς, δεν μπορούμε να εντάξουμε αυτό».</w:t>
      </w:r>
    </w:p>
    <w:p>
      <w:pPr>
        <w:pStyle w:val="Normal"/>
        <w:spacing w:lineRule="auto" w:line="600"/>
        <w:ind w:firstLine="720"/>
        <w:jc w:val="both"/>
        <w:rPr>
          <w:rFonts w:ascii="Arial" w:hAnsi="Arial" w:cs="Arial"/>
        </w:rPr>
      </w:pPr>
      <w:r>
        <w:rPr>
          <w:rFonts w:cs="Arial" w:ascii="Arial" w:hAnsi="Arial"/>
        </w:rPr>
        <w:t>Κατόπιν τούτου, ψάχνουμε τα 12 εκατομμύρια για αυτόν τον χρόνο και εν τω μεταξύ, κάναμε συνεννοήσεις με τον ΕΟΠΥΥ να καλύψει, εφόσον αιτηθούν τα συγκεκριμένα κέντρα, τις ανάγκες τους από εκεί.</w:t>
      </w:r>
    </w:p>
    <w:p>
      <w:pPr>
        <w:pStyle w:val="Normal"/>
        <w:spacing w:lineRule="auto" w:line="600"/>
        <w:ind w:firstLine="720"/>
        <w:jc w:val="both"/>
        <w:rPr>
          <w:rFonts w:ascii="Arial" w:hAnsi="Arial" w:cs="Arial"/>
        </w:rPr>
      </w:pPr>
      <w:r>
        <w:rPr>
          <w:rFonts w:cs="Arial" w:ascii="Arial" w:hAnsi="Arial"/>
        </w:rPr>
        <w:t>Τελειώνω ως προς αυτό το κομμάτι. Μας λέτε «παιδικές κατασκηνώσεις, τίποτα δεν κάνατε, τα παιδιά δεν θα πάνε κατασκήνωση».</w:t>
      </w:r>
    </w:p>
    <w:p>
      <w:pPr>
        <w:pStyle w:val="Normal"/>
        <w:spacing w:lineRule="auto" w:line="600"/>
        <w:ind w:firstLine="720"/>
        <w:jc w:val="both"/>
        <w:rPr>
          <w:rFonts w:ascii="Arial" w:hAnsi="Arial" w:cs="Arial"/>
        </w:rPr>
      </w:pPr>
      <w:r>
        <w:rPr>
          <w:rFonts w:cs="Arial" w:ascii="Arial" w:hAnsi="Arial"/>
        </w:rPr>
        <w:t>Έχουμε υπογράψει όλες τις παιδικές κατασκηνώσεις πολύ νωρίτερα από ό,τι τις υπογράψατε εσείς. Η πλαζ της Βούλας είναι η μόνη η σύμβαση της οποίας, μετά από παρέμβαση των παραπληγικών -γιατί αυτοί τη χρησιμοποιούν- θα έχει υπογραφεί στις 7 Ιουλίου.</w:t>
      </w:r>
    </w:p>
    <w:p>
      <w:pPr>
        <w:pStyle w:val="Normal"/>
        <w:spacing w:lineRule="auto" w:line="600"/>
        <w:ind w:firstLine="720"/>
        <w:jc w:val="both"/>
        <w:rPr/>
      </w:pPr>
      <w:r>
        <w:rPr>
          <w:rFonts w:cs="Arial" w:ascii="Arial" w:hAnsi="Arial"/>
        </w:rPr>
        <w:t>Μας ρωτάτε για τους Φορείς Προστασίας ΑμεΑ, συμπεριλαμβανομένων και των Στεγών Υποστηριζόμενης Διαβίωσης και μας λέτε «δεν έχετε κάνει τίποτα». Σας λέμε ότι έχουμε ήδη κάνει προεργασία με τον ΕΟΠΥΥ προκειμένου να καταβληθούν οι οφειλές προτεριοποιημένες από τον ΕΟΠΥΥ σ’ αυτές τις δομές άμεσα.</w:t>
      </w:r>
    </w:p>
    <w:p>
      <w:pPr>
        <w:pStyle w:val="Normal"/>
        <w:spacing w:lineRule="auto" w:line="600"/>
        <w:ind w:firstLine="720"/>
        <w:jc w:val="both"/>
        <w:rPr>
          <w:rFonts w:ascii="Arial" w:hAnsi="Arial" w:cs="Arial"/>
        </w:rPr>
      </w:pPr>
      <w:r>
        <w:rPr>
          <w:rFonts w:cs="Arial" w:ascii="Arial" w:hAnsi="Arial"/>
        </w:rPr>
        <w:t>Μας λέτε μεταξύ των άλλων «γιατί καθυστερήσατε τα επιχειρησιακά προγράμματα». Διότι μόλις πέρασαν από τις Επιτροπές Παρακολούθησης και η προκήρυξη θα βγει, όπως όριζε, στις 20 Ιουλίου.</w:t>
      </w:r>
    </w:p>
    <w:p>
      <w:pPr>
        <w:pStyle w:val="Normal"/>
        <w:spacing w:lineRule="auto" w:line="600"/>
        <w:ind w:firstLine="720"/>
        <w:jc w:val="both"/>
        <w:rPr>
          <w:rFonts w:ascii="Arial" w:hAnsi="Arial" w:cs="Arial"/>
        </w:rPr>
      </w:pPr>
      <w:r>
        <w:rPr>
          <w:rFonts w:cs="Arial" w:ascii="Arial" w:hAnsi="Arial"/>
        </w:rPr>
        <w:t>Μας λέτε «αδρανείτε με τις περιφέρειες» και η μόνη που ανταποκρίθηκε ήταν η Περιφέρεια Αττικής. Μας λέτε: «Γιατί, άραγε; Δεν θέλετε ούτε τη δική σας περιφέρεια να βοηθήσετε;». Από ανικανότητα, φαντάζομαι να εννοείτε.</w:t>
      </w:r>
    </w:p>
    <w:p>
      <w:pPr>
        <w:pStyle w:val="Normal"/>
        <w:spacing w:lineRule="auto" w:line="600"/>
        <w:ind w:firstLine="720"/>
        <w:jc w:val="both"/>
        <w:rPr>
          <w:rFonts w:ascii="Arial" w:hAnsi="Arial" w:cs="Arial"/>
        </w:rPr>
      </w:pPr>
      <w:r>
        <w:rPr>
          <w:rFonts w:cs="Arial" w:ascii="Arial" w:hAnsi="Arial"/>
        </w:rPr>
        <w:t>Λοιπόν, όχι μόνο δεν αδρανούμε, αλλά έχουμε πιέσει όλες τις περιφέρειες και σας πληροφορώ ότι η μόνη που κατάφερε να ανταποκριθεί ήταν η Περιφέρεια Αττικής -και καθίστε να το σκεφθείτε αυτό- και δεν υπογράψαμε μέχρι σήμερα το μεσημέρι με την Περιφέρεια της Αττικής, γιατί είχε ορισμένα προβλήματα. Ζητήσαμε, δηλαδή, περισσότερα πιστοποιητικά τα οποία τα έφεραν και υπογράψαμε σήμερα το μεσημέρι. Τελείωσα, λοιπόν, με όλα αυτά.</w:t>
      </w:r>
    </w:p>
    <w:p>
      <w:pPr>
        <w:pStyle w:val="Normal"/>
        <w:spacing w:lineRule="auto" w:line="600"/>
        <w:ind w:firstLine="720"/>
        <w:jc w:val="both"/>
        <w:rPr>
          <w:rFonts w:ascii="Arial" w:hAnsi="Arial" w:cs="Arial"/>
        </w:rPr>
      </w:pPr>
      <w:r>
        <w:rPr>
          <w:rFonts w:cs="Arial" w:ascii="Arial" w:hAnsi="Arial"/>
        </w:rPr>
        <w:t>Σας ρωτώ: Αυτή είναι η κάρτα αλληλεγγύης που θα δίνει από 70 έως 220 ευρώ τον μήνα σε κάθε οικογένεια που έχει μπει στο πρόγραμμά μας. Είναι εκατόν πενήντα χιλιάδες οικογένειες. Τι εννοείτε με το ελάχιστο εγγυημένο εισόδημα; Τα 200 ευρώ μεσοσταθμικά;</w:t>
      </w:r>
    </w:p>
    <w:p>
      <w:pPr>
        <w:pStyle w:val="Normal"/>
        <w:spacing w:lineRule="auto" w:line="600"/>
        <w:ind w:firstLine="720"/>
        <w:jc w:val="both"/>
        <w:rPr/>
      </w:pPr>
      <w:r>
        <w:rPr>
          <w:rFonts w:cs="Arial" w:ascii="Arial" w:hAnsi="Arial"/>
        </w:rPr>
        <w:t xml:space="preserve">Από αύριο υπογράφουμε με τον Υπουργό κ. Σκουρλέτη σύμβαση με τη ΔΕΗ. Αυτό σημαίνει ότι όλοι όσοι ζήτησαν ρεύμα δωρεάν την επόμενη τετραμηνία θα παίρνουν 1.200 </w:t>
      </w:r>
      <w:r>
        <w:rPr>
          <w:rFonts w:cs="Arial" w:ascii="Arial" w:hAnsi="Arial"/>
          <w:lang w:val="en-US"/>
        </w:rPr>
        <w:t>Kwh</w:t>
      </w:r>
      <w:r>
        <w:rPr>
          <w:rFonts w:cs="Arial" w:ascii="Arial" w:hAnsi="Arial"/>
        </w:rPr>
        <w:t xml:space="preserve"> δωρεάν και θα συνδεθούν τα κομμένα ρεύματα. Αυτό τι κάνει με τα 200 ευρώ που δίνετε μεσοσταθμικά σε δεκαέξι χιλιάδες ανθρώπους ή σε όλη την Ελλάδα για το ελάχιστο εγγυημένο εισόδημα; Συγκρίνεται;</w:t>
      </w:r>
    </w:p>
    <w:p>
      <w:pPr>
        <w:pStyle w:val="Normal"/>
        <w:spacing w:lineRule="auto" w:line="600"/>
        <w:ind w:firstLine="720"/>
        <w:jc w:val="both"/>
        <w:rPr>
          <w:rFonts w:ascii="Arial" w:hAnsi="Arial" w:cs="Arial"/>
        </w:rPr>
      </w:pPr>
      <w:r>
        <w:rPr>
          <w:rFonts w:cs="Arial" w:ascii="Arial" w:hAnsi="Arial"/>
        </w:rPr>
        <w:t>Μας λέτε «τι κάνετε με το ενοίκιο». Δίνουμε 70 έως 220 ευρώ κάθε μήνα. Αθροίστε τα αυτά, να δείτε τι δίνουμε με τα 200 ψωροεκατομμύρια, όπως μας είπατε. Διότι έτσι συνέχεια λένε: «Καλά είναι αυτά, αλλά είναι ασπιρίνες. Εμείς κάναμε φοβερά πράγματα».</w:t>
      </w:r>
    </w:p>
    <w:p>
      <w:pPr>
        <w:pStyle w:val="Normal"/>
        <w:spacing w:lineRule="auto" w:line="600"/>
        <w:ind w:firstLine="720"/>
        <w:jc w:val="both"/>
        <w:rPr>
          <w:rFonts w:ascii="Arial" w:hAnsi="Arial" w:cs="Arial"/>
        </w:rPr>
      </w:pPr>
      <w:r>
        <w:rPr>
          <w:rFonts w:cs="Arial" w:ascii="Arial" w:hAnsi="Arial"/>
        </w:rPr>
        <w:t>Ως προς τις τροπολογίες, τις τροπολογίες τις ξέρετε. Θα επιμείνω σε δύο και θα επιμείνω σε δύο, γιατί έχουν τεράστια σημασία. Η μια αφορά το Σικιαρίδειο Ίδρυμα. Ξέρετε ότι το Σικιαρίδειο Ίδρυμα είναι υπό απειλή κατάρρευσης. Χρειάζεται να εξασφαλισθεί στο Σικιαρίδειο μια χρηστή δημοσιονομική διαχείριση. Και δεν εννοώ από τις δωρεές ή από ό,τι άλλο έχει, αλλά μόνο από τις κρατικές επιχορηγήσεις. Χρειάζεται, δηλαδή, τον έλεγχο στις κρατικές επιχορηγήσεις, διότι, κατά την άποψή μας, υπάρχουν προβλήματα στη χρηστή διαχείριση, γι’ αυτό σας φέρνουμε αυτή την τροπολογία.</w:t>
      </w:r>
    </w:p>
    <w:p>
      <w:pPr>
        <w:pStyle w:val="Normal"/>
        <w:spacing w:lineRule="auto" w:line="600"/>
        <w:ind w:firstLine="720"/>
        <w:jc w:val="both"/>
        <w:rPr>
          <w:rFonts w:ascii="Arial" w:hAnsi="Arial" w:cs="Arial"/>
        </w:rPr>
      </w:pPr>
      <w:r>
        <w:rPr>
          <w:rFonts w:cs="Arial" w:ascii="Arial" w:hAnsi="Arial"/>
        </w:rPr>
        <w:t>Το δεύτερο που θα ήθελα να πω –και ολοκληρώνω- είναι ότι πρόκειται για τροπολογία η οποία τροποποιεί υφιστάμενο νομικό καθεστώς που αφορά την οικονομική εξυγίανση νομικών προσώπων ιδιωτικού δικαίου μη κερδοσκοπικού χαρακτήρα που παρέχουν υπηρεσίες δημοσίου κοινωφελούς χαρακτήρα.</w:t>
      </w:r>
    </w:p>
    <w:p>
      <w:pPr>
        <w:pStyle w:val="Normal"/>
        <w:spacing w:lineRule="auto" w:line="600"/>
        <w:ind w:firstLine="720"/>
        <w:jc w:val="both"/>
        <w:rPr>
          <w:rFonts w:ascii="Arial" w:hAnsi="Arial" w:cs="Arial"/>
        </w:rPr>
      </w:pPr>
      <w:r>
        <w:rPr>
          <w:rFonts w:cs="Arial" w:ascii="Arial" w:hAnsi="Arial"/>
        </w:rPr>
        <w:t>Δεν πρόκειται για νέα ρύθμιση ή για νέο νόμο. Τροποποιούμε δύο άρθρα, γιατί το υφιστάμενο νομικό καθεστώς πρακτικώς δεν μπορούσε να εφαρμοστεί για τους εξής τέσσερις λόγους:</w:t>
      </w:r>
    </w:p>
    <w:p>
      <w:pPr>
        <w:pStyle w:val="Normal"/>
        <w:spacing w:lineRule="auto" w:line="600"/>
        <w:ind w:firstLine="720"/>
        <w:jc w:val="both"/>
        <w:rPr>
          <w:rFonts w:ascii="Arial" w:hAnsi="Arial" w:cs="Arial"/>
        </w:rPr>
      </w:pPr>
      <w:r>
        <w:rPr>
          <w:rFonts w:cs="Arial" w:ascii="Arial" w:hAnsi="Arial"/>
        </w:rPr>
        <w:t>Πρώτον, περιείχε ασαφείς ρυθμίσεις για τους φορείς που δικαιούνταν να ενταχθούν στο πρόγραμμα του διακανονισμού. Δεύτερον, προέβλεπε τη ρύθμιση των οφειλών των φορέων απέναντι στο δημόσιο και τους ασφαλιστικούς οργανισμούς και αγνοούσε τις οφειλές προς τους εργαζόμενους. Αυτοί, δηλαδή, δεν πειράζει να μην πληρώνονταν ποτέ μέσα από την εξυγίανση και τους τρίτους πιστωτέ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Τελειώνω σε ένα λεπτό, κυρία Πρόεδρε.</w:t>
      </w:r>
    </w:p>
    <w:p>
      <w:pPr>
        <w:pStyle w:val="Normal"/>
        <w:spacing w:lineRule="auto" w:line="600"/>
        <w:ind w:firstLine="720"/>
        <w:jc w:val="both"/>
        <w:rPr>
          <w:rFonts w:ascii="Arial" w:hAnsi="Arial" w:cs="Arial"/>
        </w:rPr>
      </w:pPr>
      <w:r>
        <w:rPr>
          <w:rFonts w:cs="Arial" w:ascii="Arial" w:hAnsi="Arial"/>
        </w:rPr>
        <w:t>Τρίτον, περιείχε ευεργετικές διατάξεις χρηματοδότησης, χωρίς προϋποθέσεις και όρους που να διασφαλίζουν τα συμφέροντα του δημοσίου.</w:t>
      </w:r>
    </w:p>
    <w:p>
      <w:pPr>
        <w:pStyle w:val="Normal"/>
        <w:spacing w:lineRule="auto" w:line="600"/>
        <w:ind w:firstLine="720"/>
        <w:jc w:val="both"/>
        <w:rPr>
          <w:rFonts w:ascii="Arial" w:hAnsi="Arial" w:cs="Arial"/>
        </w:rPr>
      </w:pPr>
      <w:r>
        <w:rPr>
          <w:rFonts w:cs="Arial" w:ascii="Arial" w:hAnsi="Arial"/>
        </w:rPr>
        <w:t>Τέταρτον, ενώ προβλεπόταν ένα παρατηρητήριο, είχε ασαφείς αρμοδιότητες ως προς τον ρόλο και, το κυριότερο, δεν είχε ενεργοποιηθεί η δράση του. Άρα δεν είχε πρακτικώς τη δυνατότητα να εποπτεύει τη δράση των φορέων που εντάσσονταν στο πρόγραμμα.</w:t>
      </w:r>
    </w:p>
    <w:p>
      <w:pPr>
        <w:pStyle w:val="Normal"/>
        <w:spacing w:lineRule="auto" w:line="600"/>
        <w:ind w:firstLine="720"/>
        <w:jc w:val="both"/>
        <w:rPr>
          <w:rFonts w:ascii="Arial" w:hAnsi="Arial" w:cs="Arial"/>
        </w:rPr>
      </w:pPr>
      <w:r>
        <w:rPr>
          <w:rFonts w:cs="Arial" w:ascii="Arial" w:hAnsi="Arial"/>
        </w:rPr>
        <w:t>Επομένως τι κάνουμε; Πρώτον, προσδιορίζουμε με σαφήνεια τις κατηγορίες των φορέων που μπορούν να μπουν σ’ αυτό τον νόμο. Δεν υπήρχαν ούτε οι κατηγορίες των φορέων. Ποιοι θα έμπαιναν σ’ αυτό; Και είμαστε αυστηροί: μόνο νομικά πρόσωπα που ασχολούνται, όπως ιδρύματα προνοιακού χαρακτήρα.</w:t>
      </w:r>
    </w:p>
    <w:p>
      <w:pPr>
        <w:pStyle w:val="Normal"/>
        <w:spacing w:lineRule="auto" w:line="600"/>
        <w:ind w:firstLine="720"/>
        <w:jc w:val="both"/>
        <w:rPr>
          <w:rFonts w:ascii="Arial" w:hAnsi="Arial" w:cs="Arial"/>
        </w:rPr>
      </w:pPr>
      <w:r>
        <w:rPr>
          <w:rFonts w:cs="Arial" w:ascii="Arial" w:hAnsi="Arial"/>
        </w:rPr>
        <w:t>Δεύτερον, εξειδικεύουμε και αυστηροποιούμε το πλαίσιο εφαρμογής του Συμφώνου Εξυγίαν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απληρώτριας Υπουργού)</w:t>
      </w:r>
    </w:p>
    <w:p>
      <w:pPr>
        <w:pStyle w:val="Normal"/>
        <w:spacing w:lineRule="auto" w:line="600"/>
        <w:ind w:firstLine="720"/>
        <w:jc w:val="both"/>
        <w:rPr>
          <w:rFonts w:ascii="Arial" w:hAnsi="Arial" w:cs="Arial"/>
        </w:rPr>
      </w:pPr>
      <w:r>
        <w:rPr>
          <w:rFonts w:cs="Arial" w:ascii="Arial" w:hAnsi="Arial"/>
        </w:rPr>
        <w:t>Τρίτον –τέσσερα σημεία είναι– διασαφηνίζουμε τις αρμοδιότητες του παρατηρητηρίου οι οποίες θα είναι ελεγκτικού και γνωμοδοτικού χαρακτήρ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ε την ησυχία σας, κυρία Φωτίου. Μην πιέζεστε. Είναι σημαντικά αυτά που λέτε.</w:t>
      </w:r>
    </w:p>
    <w:p>
      <w:pPr>
        <w:pStyle w:val="Normal"/>
        <w:spacing w:lineRule="auto" w:line="600"/>
        <w:ind w:firstLine="720"/>
        <w:jc w:val="both"/>
        <w:rPr/>
      </w:pPr>
      <w:r>
        <w:rPr>
          <w:rFonts w:cs="Arial" w:ascii="Arial" w:hAnsi="Arial"/>
          <w:b/>
        </w:rPr>
        <w:t xml:space="preserve">ΘΕΑΝΩ ΦΩΤΙΟΥ (Αναπληρώτρια Υπουργός Εργασίας, Κοινωνικής Ασφάλισης και Κοινωνικής Αλληλεγγύης): </w:t>
      </w:r>
      <w:r>
        <w:rPr>
          <w:rFonts w:cs="Arial" w:ascii="Arial" w:hAnsi="Arial"/>
        </w:rPr>
        <w:t>Κυρία Πρόεδρε, όπως βλέπετε, εδώ με έχουν βάλει στην πρέσα.</w:t>
      </w:r>
    </w:p>
    <w:p>
      <w:pPr>
        <w:pStyle w:val="Normal"/>
        <w:spacing w:lineRule="auto" w:line="600"/>
        <w:ind w:firstLine="720"/>
        <w:jc w:val="both"/>
        <w:rPr>
          <w:rFonts w:ascii="Arial" w:hAnsi="Arial" w:cs="Arial"/>
        </w:rPr>
      </w:pPr>
      <w:r>
        <w:rPr>
          <w:rFonts w:cs="Arial" w:ascii="Arial" w:hAnsi="Arial"/>
        </w:rPr>
        <w:t>Επιμένω στην τροπολογία για την εξυγίανση. Επιμένω, γιατί πραγματικά εδώ πρόκειται για νομικά πρόσωπα ιδιωτικού δικαίου σε όλη την Ελλάδα προνοιακού χαρακτήρα που, δυστυχώς, παρ’ ότι έχουν τεράστιες περιουσίες –μπορεί να είναι και δεύτερα μετά την Εκκλησία ή να είναι και εξίσου, όπως για παράδειγμα το Γηροκομείο Αθηνών, που έχει απλήρωτους τους εργαζομένους τριάντα μήνες, ενώ διάφορα ιδρύματα πενήντα μήνες και ούτω καθεξής– έχουν πέσει έξω εντελώς και η εξυγίανση, η οποία προβλεπόταν είχε χαριστικές διατάξεις σαν κι αυτές που σας ανέφερα.</w:t>
      </w:r>
    </w:p>
    <w:p>
      <w:pPr>
        <w:pStyle w:val="Normal"/>
        <w:spacing w:lineRule="auto" w:line="600"/>
        <w:ind w:firstLine="720"/>
        <w:jc w:val="both"/>
        <w:rPr>
          <w:rFonts w:ascii="Arial" w:hAnsi="Arial" w:cs="Arial"/>
        </w:rPr>
      </w:pPr>
      <w:r>
        <w:rPr>
          <w:rFonts w:cs="Arial" w:ascii="Arial" w:hAnsi="Arial"/>
        </w:rPr>
        <w:t>Γι’ αυτό επιμένω πάρα πολύ σ’ αυτό. Μου λένε «Δεν μπορείς να περιμένεις να το συζητήσουμε;». Τι να συζητήσουμε; Είναι ένας νόμος που είναι ψηφισμένος και τροποποιούμε τα δύο του άρθρα, ώστε να αυστηροποιήσουμε το καθεστώς προς όφελος του δημοσίου. Αφού θα δώσει το δημόσιο λεφτά σε νομικά πρόσωπα ιδιωτικού δικαίου, δεν καταλαβαίνω γιατί δεν πρέπει να είμαστε πολύ αυστηροί σε όλα.</w:t>
      </w:r>
    </w:p>
    <w:p>
      <w:pPr>
        <w:pStyle w:val="Normal"/>
        <w:spacing w:lineRule="auto" w:line="600"/>
        <w:ind w:firstLine="720"/>
        <w:jc w:val="both"/>
        <w:rPr>
          <w:rFonts w:ascii="Arial" w:hAnsi="Arial" w:cs="Arial"/>
        </w:rPr>
      </w:pPr>
      <w:r>
        <w:rPr>
          <w:rFonts w:cs="Arial" w:ascii="Arial" w:hAnsi="Arial"/>
        </w:rPr>
        <w:t>Διασαφηνίζονται οι αρμοδιότητες του παρατηρητηρίου, οι οποίες θα είναι ελεγκτικού και γνωμοδοτικού χαρακτήρα.</w:t>
      </w:r>
    </w:p>
    <w:p>
      <w:pPr>
        <w:pStyle w:val="Normal"/>
        <w:spacing w:lineRule="auto" w:line="600"/>
        <w:ind w:firstLine="720"/>
        <w:jc w:val="both"/>
        <w:rPr>
          <w:rFonts w:ascii="Arial" w:hAnsi="Arial" w:cs="Arial"/>
        </w:rPr>
      </w:pPr>
      <w:r>
        <w:rPr>
          <w:rFonts w:cs="Arial" w:ascii="Arial" w:hAnsi="Arial"/>
        </w:rPr>
        <w:t>Τέταρτον, υφίσταται ειδική πρόβλεψη για τις οφειλές απέναντι στους εργαζόμενους. Θα απολύσουν τους εργαζόμενους και δεν τους χρωστούν και τίποτα.</w:t>
      </w:r>
    </w:p>
    <w:p>
      <w:pPr>
        <w:pStyle w:val="Normal"/>
        <w:spacing w:lineRule="auto" w:line="600"/>
        <w:ind w:firstLine="720"/>
        <w:jc w:val="both"/>
        <w:rPr>
          <w:rFonts w:ascii="Arial" w:hAnsi="Arial" w:cs="Arial"/>
        </w:rPr>
      </w:pPr>
      <w:r>
        <w:rPr>
          <w:rFonts w:cs="Arial" w:ascii="Arial" w:hAnsi="Arial"/>
        </w:rPr>
        <w:t>Πέμπτον, υφίσταται ειδική πρόβλεψη για την αξιοποίηση της ακίνητης περιουσίας των αιτούντων προνοιακών φορέων, με άμεσο στόχο την οικονομική ανόρθωση των ιδρυμάτων και τη διασφάλιση της κοινωνικής φροντίδας και περίθαλψης.</w:t>
      </w:r>
    </w:p>
    <w:p>
      <w:pPr>
        <w:pStyle w:val="Normal"/>
        <w:spacing w:lineRule="auto" w:line="600"/>
        <w:ind w:firstLine="720"/>
        <w:jc w:val="both"/>
        <w:rPr/>
      </w:pPr>
      <w:r>
        <w:rPr>
          <w:rFonts w:cs="Arial" w:ascii="Arial" w:hAnsi="Arial"/>
        </w:rPr>
        <w:t xml:space="preserve">Θέλω να σας πω εξαρχής ότι τα περισσότερα απ’ αυτά τα πολύ μεγάλα προνοιακά ιδρύματα έχουν δύο φορείς, δύο σωματεία. Το ένα είναι αυτό που καταβυθίζεται και μπαίνει μέσα και το οποίο ασκεί –υποτίθεται- τις υπηρεσίες και το άλλο είναι αυτό που έχει την περιουσία και τις δωρεές. Αν δεν περάσει αυτή η τροπολογία, εσύ θα εξυγιαίνεις το ένα και το άλλο θα κάνει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ά ήθελα να πω, λοιπόν, κυρία Πρόεδρε και 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Θα ήθελα να ανακοινώσω στο Σώμα τα εξής:</w:t>
      </w:r>
    </w:p>
    <w:p>
      <w:pPr>
        <w:pStyle w:val="Normal"/>
        <w:spacing w:lineRule="auto" w:line="600"/>
        <w:ind w:firstLine="720"/>
        <w:jc w:val="both"/>
        <w:rPr>
          <w:rFonts w:ascii="Arial" w:hAnsi="Arial" w:cs="Arial"/>
        </w:rPr>
      </w:pPr>
      <w:r>
        <w:rPr>
          <w:rFonts w:cs="Arial" w:ascii="Arial" w:hAnsi="Arial"/>
        </w:rPr>
        <w:t>Επειδή κάποιοι λυσσούν και λυσσομανούν να εκτρέψουν το ευρωπαϊκό κεκτημένο, να παρέμβουν σε ένα αποφασισμένο δημοψήφισμα, για το οποίο θα πρέπει να ξεκαθαριστεί ότι από τη στιγμή που αποφασίστηκε από τη Βουλή των Ελλήνων, δεν υπάρχει καμμία συνταγματική διαδικασία για να ανατραπεί και για να ακυρωθεί, να λείπουν, λοιπόν, οι σεναριολογίες, να λείπουν οι εκ του πονηρού παρεμβάσεις, να λείπει η τρομοκρατία, να λείπει η προπαγάνδα, να λείπει η παραπληροφόρηση. Να λείπουν και οι δηλώσεις οι οποίες στην πραγματικότητα δεν υπηρετούν ούτε το ευρωπαϊκό κεκτημένο ούτε την Ευρώπη των λαών και των κοινωνιών ούτε την Ευρώπη της δημοκρατίας αλλά υπηρετούν μια διολίσθηση της Ευρώπης σε ένα καθεστώς απολυταρχίας και έλλειψης σεβασμού και στη λαϊκή κυριαρχία και στη δημοκρατική λειτουργία και στην κοινοβουλευτική λειτουργία.</w:t>
      </w:r>
    </w:p>
    <w:p>
      <w:pPr>
        <w:pStyle w:val="Normal"/>
        <w:spacing w:lineRule="auto" w:line="600"/>
        <w:ind w:firstLine="720"/>
        <w:jc w:val="both"/>
        <w:rPr>
          <w:rFonts w:ascii="Arial" w:hAnsi="Arial" w:cs="Arial"/>
        </w:rPr>
      </w:pPr>
      <w:r>
        <w:rPr>
          <w:rFonts w:cs="Arial" w:ascii="Arial" w:hAnsi="Arial"/>
        </w:rPr>
        <w:t>Θα ήθελα να ανακοινώσω στο Σώμα ότι εν αντιθέσει με αντιδημοκρατικές και αντιευρωπαϊκές παρεμβάσεις, τις οποίες ακούσαμε από επίσημα χείλη τις τελευταίες ημέρες και ώρες, υπάρχουν στην Ευρωπαϊκή Ένωση και φωνές που κρούουν τον κώδωνα της ανάγκης σεβασμού της δημοκρατίας.</w:t>
      </w:r>
    </w:p>
    <w:p>
      <w:pPr>
        <w:pStyle w:val="Normal"/>
        <w:spacing w:lineRule="auto" w:line="600"/>
        <w:ind w:firstLine="720"/>
        <w:jc w:val="both"/>
        <w:rPr/>
      </w:pPr>
      <w:r>
        <w:rPr>
          <w:rFonts w:cs="Arial" w:ascii="Arial" w:hAnsi="Arial"/>
        </w:rPr>
        <w:t xml:space="preserve">Θα καταθέσω στα Πρακτικά, </w:t>
      </w:r>
      <w:r>
        <w:rPr>
          <w:rFonts w:cs="Arial" w:ascii="Arial" w:hAnsi="Arial"/>
          <w:bCs/>
        </w:rPr>
        <w:t>προκειμένου να</w:t>
      </w:r>
      <w:r>
        <w:rPr>
          <w:rFonts w:cs="Arial" w:ascii="Arial" w:hAnsi="Arial"/>
        </w:rPr>
        <w:t xml:space="preserve"> τεθεί υπ’ όψιν όλων των Βουλευτών, τη σημερινή επιστολή του Προέδρου της Βουλής των Αντιπροσώπων της Κυπριακής Δημοκρατίας, του κ. Γιαννάκη Ομήρου, ο οποίος την προηγούμενη εβδομάδα επισκέφτηκε την Ελλάδα και το ελληνικό Κοινοβούλιο και παρέστη στη συνεδρίαση της Ολομέλειας, με την οποία εκτός των άλλων μου απευθύνει αλλά και στο πρόσωπό μου προς όλη τη Βουλή, τα εξής:</w:t>
      </w:r>
    </w:p>
    <w:p>
      <w:pPr>
        <w:pStyle w:val="Normal"/>
        <w:spacing w:lineRule="auto" w:line="600"/>
        <w:ind w:firstLine="720"/>
        <w:jc w:val="both"/>
        <w:rPr>
          <w:rFonts w:ascii="Arial" w:hAnsi="Arial" w:cs="Arial"/>
        </w:rPr>
      </w:pPr>
      <w:r>
        <w:rPr>
          <w:rFonts w:cs="Arial" w:ascii="Arial" w:hAnsi="Arial"/>
        </w:rPr>
        <w:t>«Εκ μέρους της Βουλής των Αντιπροσώπων θα ήθελα να εκφράσω την ολόψυχη συμπαράστασή μας προς την Ελλάδα και τον ελληνικό λαό σε αυτήν την κρίσιμη ώρα. Το δικαίωμα του ελληνικού λαού να αποφασίσει δημοκρατικά για ένα τόσο σημαντικό θέμα, όπως είναι η συνομολόγηση συμφωνίας, αμοιβαία επωφελούς μεταξύ της ελληνικής Κυβέρνησης και της Ευρωζώνης, πρέπει να είναι απόλυτα σεβαστό.</w:t>
      </w:r>
    </w:p>
    <w:p>
      <w:pPr>
        <w:pStyle w:val="Normal"/>
        <w:spacing w:lineRule="auto" w:line="600"/>
        <w:ind w:firstLine="720"/>
        <w:jc w:val="both"/>
        <w:rPr>
          <w:rFonts w:ascii="Arial" w:hAnsi="Arial" w:cs="Arial"/>
        </w:rPr>
      </w:pPr>
      <w:r>
        <w:rPr>
          <w:rFonts w:cs="Arial" w:ascii="Arial" w:hAnsi="Arial"/>
        </w:rPr>
        <w:t>Εύχομαι και ελπίζω ότι θα κατισχύσει στην Ευρωζώνη και στην Ευρωπαϊκή Ένωση η αρχή της αλληλεγγύης, όπως και γενικότερα οι αρχές και αξίες επί των οποίων θεμελιώθηκε το ευρωπαϊκό οικοδόμημα.</w:t>
      </w:r>
    </w:p>
    <w:p>
      <w:pPr>
        <w:pStyle w:val="Normal"/>
        <w:spacing w:lineRule="auto" w:line="600"/>
        <w:ind w:firstLine="720"/>
        <w:jc w:val="both"/>
        <w:rPr>
          <w:rFonts w:ascii="Arial" w:hAnsi="Arial" w:cs="Arial"/>
        </w:rPr>
      </w:pPr>
      <w:r>
        <w:rPr>
          <w:rFonts w:cs="Arial" w:ascii="Arial" w:hAnsi="Arial"/>
        </w:rPr>
        <w:t>Εύχομαι και πάλι δύναμη και κουράγιο, ώστε να αντιμετωπίσετε και να διέλθετε αισίως τις δυσκολίες που βιώνουν σήμερα το ελληνικό κράτος και ο ελληνικός λαός, για έξοδο από την κρίση και δημιουργία των προϋποθέσεων για ανάπτυξη, ευημερία και κοινωνική συνοχή.».</w:t>
      </w:r>
    </w:p>
    <w:p>
      <w:pPr>
        <w:pStyle w:val="Normal"/>
        <w:spacing w:lineRule="auto" w:line="600"/>
        <w:ind w:firstLine="720"/>
        <w:jc w:val="both"/>
        <w:rPr>
          <w:rFonts w:ascii="Arial" w:hAnsi="Arial" w:cs="Arial"/>
        </w:rPr>
      </w:pPr>
      <w:r>
        <w:rPr>
          <w:rFonts w:cs="Arial" w:ascii="Arial" w:hAnsi="Arial"/>
        </w:rPr>
        <w:t>Προς την ίδια κατεύθυνση είχα νωρίτερα επικοινωνία με τον Γάλλο ομόλογό μου, τον κ. Κλόντ Μπαρτολόν, τον Πρόεδρο της γαλλικής Εθνοσυνέλευσης. Και πρόκειται να αναλάβω γενικότερη πρωτοβουλία ενεργοποίησης των κοινοβουλίων και των κοινοβουλευτικών διαδικασιών σε αυτήν την τόσο κρίσιμη στιγμή, διότι η επιταγή εκδημοκρατισμού, λογοδοσίας και διαφάνειας δεν μπορεί να παραμένει στην Ευρωπαϊκή Ένωση κενό γράμμα.</w:t>
      </w:r>
    </w:p>
    <w:p>
      <w:pPr>
        <w:pStyle w:val="Normal"/>
        <w:spacing w:lineRule="auto" w:line="600"/>
        <w:ind w:firstLine="720"/>
        <w:jc w:val="both"/>
        <w:rPr>
          <w:rFonts w:ascii="Arial" w:hAnsi="Arial" w:cs="Arial"/>
        </w:rPr>
      </w:pPr>
      <w:r>
        <w:rPr>
          <w:rFonts w:cs="Arial" w:ascii="Arial" w:hAnsi="Arial"/>
        </w:rPr>
        <w:t>Παρακαλώ να παραλάβετε για τα Πρακτικά την επιστολή του κ. Ομήρου.</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ήθελα, επίσης, να κάνω από έδρας μία ανακοίνωση, με δεδομένο ότι υπάρχει μία καταγραφή –στο πλαίσιο της γενικότερης προπαγάνδας η οποία υπάρχει-, έχουν δημιουργηθεί στα μέσα κοινωνικής δικτύωσης δύο πλαστά προφίλ.</w:t>
      </w:r>
    </w:p>
    <w:p>
      <w:pPr>
        <w:pStyle w:val="Normal"/>
        <w:spacing w:lineRule="auto" w:line="600"/>
        <w:ind w:firstLine="720"/>
        <w:jc w:val="both"/>
        <w:rPr/>
      </w:pPr>
      <w:r>
        <w:rPr>
          <w:rFonts w:cs="Arial" w:ascii="Arial" w:hAnsi="Arial"/>
        </w:rPr>
        <w:t xml:space="preserve">Το καταγγέλλω από Έδρας, γιατί το ένα εκ των δύο επιγράφεται «Πρόεδρος Βουλής». Ως </w:t>
      </w:r>
      <w:r>
        <w:rPr>
          <w:rFonts w:cs="Arial" w:ascii="Arial" w:hAnsi="Arial"/>
          <w:lang w:val="en-US"/>
        </w:rPr>
        <w:t>twitter</w:t>
      </w:r>
      <w:r>
        <w:rPr>
          <w:rFonts w:cs="Arial" w:ascii="Arial" w:hAnsi="Arial"/>
        </w:rPr>
        <w:t xml:space="preserve"> δεν ανήκει στην Πρόεδρο της Βουλής. Αντίστοιχα, ένα προφίλ στο </w:t>
      </w:r>
      <w:r>
        <w:rPr>
          <w:rFonts w:cs="Arial" w:ascii="Arial" w:hAnsi="Arial"/>
          <w:lang w:val="en-US"/>
        </w:rPr>
        <w:t>Facebook</w:t>
      </w:r>
      <w:r>
        <w:rPr>
          <w:rFonts w:cs="Arial" w:ascii="Arial" w:hAnsi="Arial"/>
        </w:rPr>
        <w:t xml:space="preserve"> με το όνομά μου δεν είναι δικό μου προφίλ. Νομίζω ότι είναι αυτονόητο με δεδομένο ότι, όπως πληροφορήθηκα, σήμερα έχει αναρτηθεί σε αυτό το προφίλ και φωτογραφία του δικτάτορα Μεταξά μαζί την επιγραφή «ΟΧΙ». Νομίζω ότι στη σύγχρονη εποχή είναι σημαντικό να θυμίζουμε αλλά και να θυμόμαστε ότι το «ΟΧΙ» δεν το είπε κανένας δικτάτορας. Το «ΟΧΙ» το είπε ο ελληνικός λαός και το «ΟΧΙ» θα το ξαναπεί ο ελληνικός λαός.</w:t>
      </w:r>
    </w:p>
    <w:p>
      <w:pPr>
        <w:pStyle w:val="Normal"/>
        <w:spacing w:lineRule="auto" w:line="600"/>
        <w:ind w:firstLine="720"/>
        <w:jc w:val="both"/>
        <w:rPr>
          <w:rFonts w:ascii="Arial" w:hAnsi="Arial" w:cs="Arial"/>
        </w:rPr>
      </w:pPr>
      <w:r>
        <w:rPr>
          <w:rFonts w:cs="Arial" w:ascii="Arial" w:hAnsi="Arial"/>
        </w:rPr>
        <w:t>Λέγοντας αυτά…</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Μήπως να βγάλουμε και ένα ψήφισμα;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Θα χαρούμε, κύριε Κουτσούκο, όταν θα φέρετε ένα ψήφισμα το οποίο θα είναι για το «ΟΧΙ».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ξουσιοδοτούμε εσάς να το βγάλετε.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Αν με εξουσιοδοτείτε, βεβαίως θα το φέρω. Βεβαίως! Εμείς δεν έχουμε…</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είναι στα καθήκοντά σας να κλείσετε τη συνεδρίαση με αυτά!</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Δεν έχετε τον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Το ξέρω, κυρία Πρόεδρε.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Αφού το ξέρετε, μην επιμένετε, γιατί μετά θα αναγκαστώ να εφαρμόσω τον Κανονισμό…</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 τον εφαρμόσετ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w:t>
      </w:r>
      <w:r>
        <w:rPr>
          <w:rFonts w:cs="Arial" w:ascii="Arial" w:hAnsi="Arial"/>
        </w:rPr>
        <w:t xml:space="preserve">τον οποίο ενθυμείστε κατ’ επιλογή και κατά βούληση.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μείς ποτέ … (δεν ακούστηκ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Θέλω να ανακοινώσω επίσης ότι η Διάσκεψη των Προέδρων, που έχει προγραμματιστεί για το τέλος της συνεδρίασης, μετά τη λήξη της συνεδρίασης, θα λάβει χώρα στις 19:30΄, όταν θα έχουν ανακοινωθεί και τα αποτελέσματα της ψηφοφορίας.</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Κοινωνικών Ασφαλίσεων κ. Στρατούλης για μια διαδικαστική παρέμβαση.</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Επειδή έκανα αποδεκτές πολλές τροπολογίες, όχι μόνο υπουργικές, τις οποίες και συνυπογράφω αλλά και βουλευτικές, αυτό που ζητάω, κυρία Πρόεδρε, είναι να μπει στον τίτλο του νομοσχεδίου η φράση «και λοιπές διατάξεις», ώστε να αποτυπωθεί πραγματικά και στον τίτλο αυτό που έχει γίνει και στο περιεχόμενο του νομοσχεδίου.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Υπάρχει κάποια δευτερολογία που έχει ζητηθεί;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Υπάρχει αίτημα για δευτερολογία;</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υρία Πρόεδρε, θέλω τον λόγο.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Ορίστε, κύριε Κουτσούκο, έχετε τον λόγο. Έχετε πρωτολογήσε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Έχω..</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Θα με ενημερώσουν εδώ οι υπηρεσίε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πειδή έχει ταλαιπωρηθεί σχετικά η διαδικασία, κυρία Πρόεδρε, έχω συνεννοηθεί με τους Κοινοβουλευτικούς Εκπροσώπους, να μην επεκταθούμε σε γενικότερα θέματα και αυτό θέλω να το τηρήσω.</w:t>
      </w:r>
    </w:p>
    <w:p>
      <w:pPr>
        <w:pStyle w:val="Normal"/>
        <w:spacing w:lineRule="auto" w:line="600"/>
        <w:ind w:firstLine="720"/>
        <w:jc w:val="both"/>
        <w:rPr>
          <w:rFonts w:ascii="Arial" w:hAnsi="Arial" w:cs="Arial"/>
        </w:rPr>
      </w:pPr>
      <w:r>
        <w:rPr>
          <w:rFonts w:cs="Arial" w:ascii="Arial" w:hAnsi="Arial"/>
        </w:rPr>
        <w:t xml:space="preserve">Χρωστάω στο Προεδρείο για τα Πρακτικά, επειδή υπήρξε νωρίτερα –δεν ήσασταν εδώ- μια αντιπαράθεση με τον κ. Δρίτσα, τη δήλωση της κ. Γεννηματά για έκκληση στους ηγέτες της Ευρώπης για Σύσκεψη Κορυφής, παράταση του προγράμματος και νέα συμφωνία διεξόδου.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Γιάννης Κουτσούκ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ίσης, κυρία Πρόεδρε….</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ρίμα, κύριε Κουτσούκο, που δεν είναι εδώ εκπρόσωπος της Νέας Δημοκρατίας να μας καταθέσει τις δηλώσεις που έκανε αμέσως προηγουμένως ο Αρχηγός της Αξιωματικής Αντιπολίτευση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κατάλαβα. Εάν η παρέμβασή σας είναι για την ενημέρωσή μου, δεκτή. Προφανώς δεν ταυτίζεται η δική μας θέση με αυτά που υπονοείτε ότι είπε η Νέα Δημοκρατία. </w:t>
      </w:r>
    </w:p>
    <w:p>
      <w:pPr>
        <w:pStyle w:val="Normal"/>
        <w:spacing w:lineRule="auto" w:line="600"/>
        <w:ind w:firstLine="720"/>
        <w:jc w:val="both"/>
        <w:rPr/>
      </w:pPr>
      <w:r>
        <w:rPr>
          <w:rFonts w:cs="Arial" w:ascii="Arial" w:hAnsi="Arial"/>
        </w:rPr>
        <w:t xml:space="preserve">Επίσης, κυρία Πρόεδρε, ενημερωθήκαμε προ ολίγου από τα μέσα μαζικής ενημέρωσης ότι ο κύριος Πρωθυπουργός έστειλε μία επιστολή προς τον </w:t>
      </w:r>
      <w:r>
        <w:rPr>
          <w:rFonts w:cs="Arial" w:ascii="Arial" w:hAnsi="Arial"/>
          <w:lang w:val="en-US"/>
        </w:rPr>
        <w:t>ESM</w:t>
      </w:r>
      <w:r>
        <w:rPr>
          <w:rFonts w:cs="Arial" w:ascii="Arial" w:hAnsi="Arial"/>
        </w:rPr>
        <w:t xml:space="preserve">, δηλαδή προς τον Ευρωπαϊκό Μηχανισμό Σταθερότητας, ζητώντας να συζητήσει για ένα νέο πρόγραμμα, ένα νέο δάνειο, προφανώς με νέες δεσμεύσεις για τη χώρα. Αυτό την ώρα που λήγει η συμφωνία, η παράταση δηλαδή, την οποία έχει υπογράψει η Κυβέρνηση. </w:t>
      </w:r>
    </w:p>
    <w:p>
      <w:pPr>
        <w:pStyle w:val="Normal"/>
        <w:spacing w:lineRule="auto" w:line="600"/>
        <w:ind w:firstLine="720"/>
        <w:jc w:val="both"/>
        <w:rPr>
          <w:rFonts w:ascii="Arial" w:hAnsi="Arial" w:cs="Arial"/>
        </w:rPr>
      </w:pPr>
      <w:r>
        <w:rPr>
          <w:rFonts w:cs="Arial" w:ascii="Arial" w:hAnsi="Arial"/>
        </w:rPr>
        <w:t>Δεν ξέρω, κυρία Πρόεδρε, αν πρέπει να βρούμε έναν τρόπο –και απευθύνομαι σε εσάς- για να το συζητήσουμε στη Βουλή, γιατί αυτό είναι κάτι πολύ διαφορετικό από αυτά με τα οποία οδηγηθήκαμε στις εξελίξεις και στο δημοψήφισμα, δηλαδή από τη διαφορά που υπάρχει ανάμεσα στην πρόταση που έχει η Κυβέρνηση και στην πρόταση που έχουν οι δανειστές για τα μέτρα και πάμε στο δημοψήφισμα.</w:t>
      </w:r>
    </w:p>
    <w:p>
      <w:pPr>
        <w:pStyle w:val="Normal"/>
        <w:spacing w:lineRule="auto" w:line="600"/>
        <w:ind w:firstLine="720"/>
        <w:jc w:val="both"/>
        <w:rPr>
          <w:rFonts w:ascii="Arial" w:hAnsi="Arial" w:cs="Arial"/>
        </w:rPr>
      </w:pPr>
      <w:r>
        <w:rPr>
          <w:rFonts w:cs="Arial" w:ascii="Arial" w:hAnsi="Arial"/>
        </w:rPr>
        <w:t>Νομίζω ότι πρέπει να ενημερωθεί ο λαός, σχετικά με το τι σημαίνει ότι εγκαταλείπουμε το παλιό πρόγραμμα και πάμε σε μια καινούργια πρόταση.</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w:t>
      </w:r>
    </w:p>
    <w:p>
      <w:pPr>
        <w:pStyle w:val="Normal"/>
        <w:spacing w:lineRule="auto" w:line="600"/>
        <w:ind w:firstLine="720"/>
        <w:jc w:val="both"/>
        <w:rPr>
          <w:rFonts w:ascii="Arial" w:hAnsi="Arial" w:cs="Arial"/>
        </w:rPr>
      </w:pPr>
      <w:r>
        <w:rPr>
          <w:rFonts w:cs="Arial" w:ascii="Arial" w:hAnsi="Arial"/>
        </w:rPr>
        <w:t xml:space="preserve">Ο κ. Κεγκέρογλου, ο εισηγητής μας, απάντησε προκαταβολικά στα «σού ‘πα – μού ‘πες» που λέει η κ. Φωτίου. Δεν θέλω εγώ τώρα να μπω σε αυτό. Δεν υπάρχει κανένας λόγος. Εξαντλήθηκε η συζήτηση επί του νομοσχεδίου. Έχουμε υπερψηφίσει επί της αρχής και θα υπερψηφίσουμε τα περισσότερα άρθρα. Σε μερικά που έχουμε επιφυλάξεις θα ψηφίσουμε «παρώ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όμως, για τη δημοκρατική τάξη, να μας μοιράσετε μία κατάσταση με τις τροπολογίες που έχουν γίνει αποδεκτές, κυρία Πρόεδρε, διότι αν τις έχω μετρήσει καλά, είναι πάνω από είκοσι-είκοσι πέντε, πολλές από τις οποίες είναι άσχετες, πολλές από τις οποίες εκπρόθεσμες και μερικές είναι και φωτογραφικές.</w:t>
      </w:r>
    </w:p>
    <w:p>
      <w:pPr>
        <w:pStyle w:val="Normal"/>
        <w:spacing w:lineRule="auto" w:line="600"/>
        <w:ind w:firstLine="720"/>
        <w:jc w:val="both"/>
        <w:rPr>
          <w:rFonts w:ascii="Arial" w:hAnsi="Arial" w:cs="Arial"/>
        </w:rPr>
      </w:pPr>
      <w:r>
        <w:rPr>
          <w:rFonts w:cs="Arial" w:ascii="Arial" w:hAnsi="Arial"/>
        </w:rPr>
        <w:t>Και επειδή εσείς έχετε μια ευαισθησία στην τήρηση του Κανονισμού –αυτό οφείλω να σας το αναγνωρίσω- θα ήθελα να μοιράσετε στο Σώμα μία λίστα με τις τροπολογίες, αυτήν την πληθώρα των τροπολογιών, που συνήθως κατατίθεται τις τελευταίες ημέρες που ζει μία Κυβέρνηση. Τα έχουμε ζήσει αυτά και στο παρελθόν.</w:t>
      </w:r>
    </w:p>
    <w:p>
      <w:pPr>
        <w:pStyle w:val="Normal"/>
        <w:spacing w:lineRule="auto" w:line="600"/>
        <w:ind w:firstLine="720"/>
        <w:jc w:val="both"/>
        <w:rPr>
          <w:rFonts w:ascii="Arial" w:hAnsi="Arial" w:cs="Arial"/>
        </w:rPr>
      </w:pPr>
      <w:r>
        <w:rPr>
          <w:rFonts w:cs="Arial" w:ascii="Arial" w:hAnsi="Arial"/>
        </w:rPr>
        <w:t>Εάν έχετε την καλοσύνη, για να διευκολύνετε και το Σώμα και να τοποθετηθού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Κουτσούκο, επειδή ανέβηκα στην Έδρα προ ολίγου, προφανώς αντιλαμβάνεσθε ότι δεν θα τοποθετηθώ για όσα αναφερθήκατε εν σχέσει με την προηγηθείσα συζήτηση.</w:t>
      </w:r>
    </w:p>
    <w:p>
      <w:pPr>
        <w:pStyle w:val="Normal"/>
        <w:spacing w:lineRule="auto" w:line="600"/>
        <w:ind w:firstLine="720"/>
        <w:jc w:val="both"/>
        <w:rPr>
          <w:rFonts w:ascii="Arial" w:hAnsi="Arial" w:cs="Arial"/>
        </w:rPr>
      </w:pPr>
      <w:r>
        <w:rPr>
          <w:rFonts w:cs="Arial" w:ascii="Arial" w:hAnsi="Arial"/>
        </w:rPr>
        <w:t xml:space="preserve">Ενημερώνομαι, όμως, από την αρμόδια υπηρεσία ότι όλες οι τροπολογίες έχουν διανεμηθεί. Φαντάζομαι ότι έχετε προβεί και στη δέουσα διαδικασία για τη συζήτηση και αποδοχή των τροπολογιών. Έτσι ερμηνεύω και την κοινή συμφωνία των Κοινοβουλευτικών Εκπροσώπων να μην δευτερολογήσουν. </w:t>
      </w:r>
    </w:p>
    <w:p>
      <w:pPr>
        <w:pStyle w:val="Normal"/>
        <w:spacing w:lineRule="auto" w:line="600"/>
        <w:ind w:firstLine="720"/>
        <w:jc w:val="both"/>
        <w:rPr>
          <w:rFonts w:ascii="Arial" w:hAnsi="Arial" w:cs="Arial"/>
        </w:rPr>
      </w:pPr>
      <w:r>
        <w:rPr>
          <w:rFonts w:cs="Arial" w:ascii="Arial" w:hAnsi="Arial"/>
        </w:rPr>
        <w:t>Εν πάση περιπτώσει, εάν υπάρχει κάποια τροπολογία την οποία δεν έχετε, παρακαλώ να το πείτε τώρα ή να διακόψουμε για λίγο, ώστε να είναι στη γνώση και στη διάθεσή σας το σύνολο των τροπολογιών.</w:t>
      </w:r>
    </w:p>
    <w:p>
      <w:pPr>
        <w:pStyle w:val="Normal"/>
        <w:spacing w:lineRule="auto" w:line="600"/>
        <w:ind w:firstLine="720"/>
        <w:jc w:val="both"/>
        <w:rPr>
          <w:rFonts w:ascii="Arial" w:hAnsi="Arial" w:cs="Arial"/>
        </w:rPr>
      </w:pPr>
      <w:r>
        <w:rPr>
          <w:rFonts w:cs="Arial" w:ascii="Arial" w:hAnsi="Arial"/>
        </w:rPr>
        <w:t xml:space="preserve">Ξέρετε ότι ρητή οδηγία προς τις υπηρεσίες, η οποία ξέρω ότι εφαρμόζεται απαρέγκλιτα, είναι κατ’ αρχάς να είναι εγκαίρως διαθέσιμες οι τροπολογίες και να μην υπάρχει φυσικά τροπολογία που δεν είναι γνωστή στους Βουλευτές. </w:t>
      </w:r>
    </w:p>
    <w:p>
      <w:pPr>
        <w:pStyle w:val="Normal"/>
        <w:spacing w:lineRule="auto" w:line="600"/>
        <w:ind w:firstLine="720"/>
        <w:jc w:val="both"/>
        <w:rPr>
          <w:rFonts w:ascii="Arial" w:hAnsi="Arial" w:cs="Arial"/>
        </w:rPr>
      </w:pPr>
      <w:r>
        <w:rPr>
          <w:rFonts w:cs="Arial" w:ascii="Arial" w:hAnsi="Arial"/>
        </w:rPr>
        <w:t>Είναι άλλωστε τόσο τραυματική η εμπειρία της τροπολογίας, με την οποία η προηγούμενη Βουλή στην πλειοψηφία της αθώωσε με φωτογραφική βουλευτική τροπολογία προκαταβολικά τραπεζίτες -οι οποίοι είχαν χορηγήσει δάνεια στο ΠΑΣΟΚ και στη Νέα Δημοκρατία- που δεν θα άφηνα από τη θέση της Πρόεδρου της Βουλής επ’ ουδενί οποιαδήποτε τροπολογία να μην είναι εν γνώσει των Βουλευτών.</w:t>
      </w:r>
    </w:p>
    <w:p>
      <w:pPr>
        <w:pStyle w:val="Normal"/>
        <w:spacing w:lineRule="auto" w:line="600"/>
        <w:ind w:firstLine="720"/>
        <w:jc w:val="both"/>
        <w:rPr>
          <w:rFonts w:ascii="Arial" w:hAnsi="Arial" w:cs="Arial"/>
        </w:rPr>
      </w:pPr>
      <w:r>
        <w:rPr>
          <w:rFonts w:cs="Arial" w:ascii="Arial" w:hAnsi="Arial"/>
        </w:rPr>
        <w:t xml:space="preserve">Επομένως, παρακαλώ, αν υπάρχει κάποια τροπολογία την οποία δεν γνωρίζετε, παρακαλώ να το πείτε ή εάν θέλετε να ζητήσετε μία ολιγόλεπτη διακοπή, την οποία ευχαρίστως να κάνουμε, για να ενημερωθείτε για οποιοδήποτε τυχόν κενό.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Δεν θέλω να κωλυσιεργήσω. Εάν υπάρξει κάποια τροπολογία θα ζητήσω εκείνη τη στιγμή να ενημερωθ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ιαρκούσης της ψηφοφορίας θα διευκολυνθείτε. Θα διενεργήσει την ψηφοφορία η κ. Χαραλαμπίδου, η Γ’ Αντιπρόεδρος της Βουλή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Πάντως, κυρία Πρόεδρε, αυτήν την ιστορία, όταν σας παρακαλούμε να διευκολύνετε τη συζήτηση, να θυμόσαστε τι έγινε με τον Κολοκοτρώνη, τον Πλαπούτα και τον Καποδίστρια, θα πρέπει κάποια στιγμή να το τελειώσετε. Δεν βγαίνει πουθενά αυτή η ιστορί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Δεν σας κατάλαβα,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Αυτ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να θυμόμαστε, ξέρετε, έχει μια σημασία. Και να θυμόμαστε και ποιοι είπαν τα «ΟΧΙ» έχει επίσης μια σημασία. Εκείνοι, οι οποίοι υπηρετούν τη λήθη, είναι εκείνοι οι οποίοι παραιτούνται και διαχρονικά από τα δικαιώματα, τα αιτήματα και τη δημοκρατική παράδοση του λαού μας.</w:t>
      </w:r>
    </w:p>
    <w:p>
      <w:pPr>
        <w:pStyle w:val="Normal"/>
        <w:spacing w:lineRule="auto" w:line="600"/>
        <w:ind w:firstLine="720"/>
        <w:jc w:val="both"/>
        <w:rPr>
          <w:rFonts w:ascii="Arial" w:hAnsi="Arial" w:cs="Arial"/>
        </w:rPr>
      </w:pPr>
      <w:r>
        <w:rPr>
          <w:rFonts w:cs="Arial" w:ascii="Arial" w:hAnsi="Arial"/>
        </w:rPr>
        <w:t>Κηρύσσεται περαιωμένη….</w:t>
      </w:r>
    </w:p>
    <w:p>
      <w:pPr>
        <w:pStyle w:val="Normal"/>
        <w:spacing w:lineRule="auto" w:line="600"/>
        <w:ind w:firstLine="720"/>
        <w:jc w:val="both"/>
        <w:rPr/>
      </w:pPr>
      <w:r>
        <w:rPr>
          <w:rFonts w:cs="Arial" w:ascii="Arial" w:hAnsi="Arial"/>
          <w:b/>
        </w:rPr>
        <w:t xml:space="preserve">ΑΝΤΩΝΙΟΣ ΓΡΕΓΟΣ: </w:t>
      </w:r>
      <w:r>
        <w:rPr>
          <w:rFonts w:cs="Arial" w:ascii="Arial" w:hAnsi="Arial"/>
        </w:rPr>
        <w:t>Κυρία Πρόεδρε, παρακαλώ να έχω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 Κύριε Γρέγο, είστε εισηγητής ή Κοινοβουλευτικός Εκπρόσωπ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ισηγητ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ίστε εισηγητής της Χρυσής Αυγής. Θέλετε τον λόγο για δευτερολογία;</w:t>
      </w:r>
    </w:p>
    <w:p>
      <w:pPr>
        <w:pStyle w:val="Normal"/>
        <w:spacing w:lineRule="auto" w:line="600"/>
        <w:ind w:firstLine="720"/>
        <w:jc w:val="both"/>
        <w:rPr/>
      </w:pPr>
      <w:r>
        <w:rPr>
          <w:rFonts w:cs="Arial" w:ascii="Arial" w:hAnsi="Arial"/>
          <w:b/>
        </w:rPr>
        <w:t xml:space="preserve">ΑΝΤΩΝΙΟΣ ΓΡΕΓΟΣ: </w:t>
      </w:r>
      <w:r>
        <w:rPr>
          <w:rFonts w:cs="Arial" w:ascii="Arial" w:hAnsi="Arial"/>
        </w:rPr>
        <w:t>Θα ήθελα τον λόγο για ένα λεπτό μόνο,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Ορίστε, κύριε Γρέγο, έχετε τον λόγο.</w:t>
      </w:r>
    </w:p>
    <w:p>
      <w:pPr>
        <w:pStyle w:val="Normal"/>
        <w:tabs>
          <w:tab w:val="clear" w:pos="720"/>
          <w:tab w:val="left" w:pos="1960" w:leader="none"/>
        </w:tabs>
        <w:spacing w:lineRule="auto" w:line="600"/>
        <w:ind w:firstLine="720"/>
        <w:jc w:val="both"/>
        <w:rPr/>
      </w:pPr>
      <w:r>
        <w:rPr>
          <w:rFonts w:cs="Arial" w:ascii="Arial" w:hAnsi="Arial"/>
          <w:b/>
        </w:rPr>
        <w:t>ΑΝΤΩΝΙΟΣ ΓΡΕΓΟΣ:</w:t>
      </w:r>
      <w:r>
        <w:rPr>
          <w:rFonts w:cs="Arial" w:ascii="Arial" w:hAnsi="Arial"/>
        </w:rPr>
        <w:t xml:space="preserve"> Είδαμε και πάλι ότι υπάρχουν πάρα πολλές τροπολογίες. Είναι τεράστιο το εύρος των τροπολογιών. Εμείς απλά δεν ψηφίζουμε τις εκπρόθεσμες τροπολογίες. Ωστόσο, υπάρχει μια που αφορά το «Σικιαρίδειο» Ίδρυμα και θα κάνουμε μια παρασπονδία εδώ. Επειδή πολλές απ’ τις εκπρόθεσμες θεωρούμε ότι είναι σωστές, καλό θα ήταν αν μπορούν να μαζευτούν, να κατατεθούν ξανά σε ένα άλλο νομοσχέδ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θα μου επιτρέψετε, επειδή αναφερθήκατε πριν στο «ΟΧΙ» και στον Μεταξά, σίγουρα θα διαφωνήσω σε αυτό. Το «ΟΧΙ» το είπε ο εθνικός κυβερνήτης Ιωάννης Μεταξάς. Το είπε στις 5 η ώρα το πρωί. Δεν έκανε κάποιο δημοψήφισμα. Δεν ξύπνησε τον ελληνικό λαό. Μόνος του το αποφάσισε το «ΟΧΙ» και χωρίς καν να κάνει δημοψήφισμα. Δηλαδή, καλό θα είναι να μην παραποιούμε την ιστορία, με όλον τον σεβασμ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αταγράφηκε και η άποψή σας για τις τροπολογίες και η άποψή σας για το «ΟΧΙ» αλλά θα έλεγα ότι η ιστορία δεν παραποιείται και η ιστορία έχει μια σημασία να αποδίδεται σε εκείνον που πραγματικά την έγραψε – και ήταν ο λαός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του νομοσχεδίου και θα περάσουμε στην ψήφιση. Υπενθυμίζω ότι στις 19.30΄ θα γίνει η Διάσκεψη των Προέδρ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καλώ την Γ΄ Αντιπρόεδρο της Βουλής να διενεργήσει την ψηφοφορία.</w:t>
      </w:r>
    </w:p>
    <w:p>
      <w:pPr>
        <w:pStyle w:val="Normal"/>
        <w:spacing w:lineRule="auto" w:line="600"/>
        <w:ind w:firstLine="720"/>
        <w:jc w:val="both"/>
        <w:rPr/>
      </w:pPr>
      <w:r>
        <w:rPr>
          <w:rFonts w:cs="Arial" w:ascii="Arial" w:hAnsi="Arial"/>
        </w:rPr>
        <w:t xml:space="preserve">(Στο σημείο αυτό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Όπως είπε και η κυρία Πρόεδρος, περνάμε στην ψήφιση επί των άρθρων και των τροπολογιών του νομοσχεδίου του Υπουργείου Εργασίας, Κοινωνικής Ασφάλισης και Κοινωνικής Αλληλεγγύης: «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και άλλες διατάξεις» και η ψήφισή τους θα γίνει χωριστ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Νέα Δημοκρατία είναι απούσ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7 έγινε δεκτό, όπως τροποποιήθηκε από τον κύριο Υπουργό,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8 έγινε δεκτό, όπως τροποποιήθηκε από τον κύριο Υπουργό,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1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2 έγινε δεκτό, όπως τροποποιήθηκε από τον κύριο Υπουργό,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b/>
          <w:b/>
        </w:rPr>
      </w:pPr>
      <w:r>
        <w:rPr>
          <w:rFonts w:cs="Arial" w:ascii="Arial" w:hAnsi="Arial"/>
          <w:b/>
        </w:rPr>
        <w:t>ΑΘΑΝΑΣΙΟΣ ΒΑΡΔΑΛΗΣ:</w:t>
      </w:r>
      <w:r>
        <w:rPr>
          <w:rFonts w:cs="Arial" w:ascii="Arial" w:hAnsi="Arial"/>
        </w:rPr>
        <w:t xml:space="preserve"> Κυρία Πρόεδρε, θα ήθελα να κάνω μία διευκρίνιση. Στο άρθρο 13 ψηφίσαμε «κατά» και η θέση του κόμματός μας, παραμένει η ίδια. Όμως υπάρχει μία τροπολογία στην οποία συμφωνούμε.</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Ακούστε. Όλες οι  τροπολογίες θα ψηφιστούν χωριστά, στη συνέχεια, οπότε θα έχετε τη δυνατότητα στην τροπολογία να ψηφίσετε αναλόγω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7 έγινε δεκτό, όπως τροποποιήθηκε από τον κύριο Υπουργό,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19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4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6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N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8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4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το άρθρο  36 έγινε δεκτό ως έχει, ομόφων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όπως τροποποιήθηκε από τον κύριο Υπουργό;</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Κατά.</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ΡΟΕΔΡΕΥΟΥΣΑ (Δέσποινα Χαραλαμπίδου):</w:t>
      </w:r>
      <w:r>
        <w:rPr>
          <w:rFonts w:cs="Arial" w:ascii="Arial" w:hAnsi="Arial"/>
        </w:rPr>
        <w:t xml:space="preserve"> Συνεπώς το άρθρο  45 έγινε δεκτό ως έχει, ομόφωνα.</w:t>
      </w:r>
    </w:p>
    <w:p>
      <w:pPr>
        <w:pStyle w:val="Normal"/>
        <w:spacing w:lineRule="auto" w:line="600"/>
        <w:ind w:firstLine="720"/>
        <w:jc w:val="both"/>
        <w:rPr>
          <w:rFonts w:ascii="Arial" w:hAnsi="Arial" w:cs="Arial"/>
        </w:rPr>
      </w:pPr>
      <w:r>
        <w:rPr>
          <w:rFonts w:cs="Arial" w:ascii="Arial" w:hAnsi="Arial"/>
        </w:rPr>
        <w:t>Περνάμε στην ψήφιση των τροπολογιών. Θα λέω περιληπτικά το περιεχόμενο της κάθε τροπολογίας. Τις έχετε ήδη πάρ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86 και ειδικό 38; Αφορά ρυθμίσεις θεμάτων σε ό,τι αφορά στην τροποποίηση της διάταξης σχετικά με το χρόνο καταβολής του φόρου εισοδήματος, την παράταση ως και 27 Ιουλίου 2015 της καταληκτικής ημερομηνίας κ.λπ.; Είναι η τροπολογία την οποία παρουσίασε η κ. Βαλαβάνη. </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86 και ειδικό 38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9 και ειδικό 50; Είναι η τροπολογία την οποία παρουσίασε ο κ. Σταθάκης, η οποία αφορά παράθεση προθεσμιών σύγκλησης γενικής συνέλευσης για τις Α.Ε., τις Ε.Π.Ε. και τις ΙΚΕ, για την εταιρική χρήση η οποία έληξε στις 31-12-2014.</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99 και ειδικό 50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4 και ειδικό 54; Είναι η τροπολογία την οποία παρουσίασε και αυτήν η κ. Βαλαβάνη, που αφορά συμπλήρωση και τροποποίηση διατάξεων του ν. 4321/2015 αναφορικά με τη δυνατότητα υπαγωγής στη ρύθμιση οφειλών που είναι βεβαιωμένες και ληξιπρόθεσμες έως τη 1-3-2015 στη φορολογική τους δήλωση.</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04 και ειδικό 54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5 και ειδικό 55, όπως τροποποιήθηκε από τον κύριο Υπουργό; Υπενθυμίζω ότι η  τροπολογία αφορά ρύθμιση διαφόρων θεμάτων αρμοδιότητας του πρώην Υπουργείου Ναυτιλίας και Αιγαίου και παρουσιάστηκε πολύ αναλυτικά από τον καθ’ ύλην αρμόδιο Υπουργό, τον κ. Δρίτσα.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Ναι.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05 και ειδικό 55, έγινε δεκτή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6 και ειδικό 56; Υπενθυμίζω ότι αφορά την παράταση προθεσμίας υποβολής δήλωσης από τους νομίμως λειτουργούντες ραδιοφωνικούς σταθμούς στην Εθνική Επιτροπή Τηλεπικοινωνιών και Ταχυδρομείων αναφορικά με τα κεραιοσυστήματά τους και νομίζω ότι αυτήν την τροπολογία την παρουσίασε -αν θυμάμαι καλά- ο κ. Παππάς.</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06 και ειδικό 56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07 και ειδικό 57; Υπενθυμίζω ότι αφορά τη μετάθεση κατά έξι μήνες της εφαρμογής της διαδικασίας για την απευθείας τιμολόγηση των διαφημιζόμενων από τα μέσα μαζικής ενημέρωσης. Την παρουσίασε αναλυτικά ο κ. Παππάς και αυτήν την τροπολογία.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07 και ειδικό 57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3 και ειδικό 62; Υπενθυμίζω ότι αφορά τροπολογία η οποία έχει λεκτικές αλλαγές σε μια σειρά νόμους και νομοθετήματα. Την παρουσίασε από προχθές ακόμα και στη διαδικασία της επιτροπής η κ. Φωτίου. Το περιεχόμενο είναι ότι εισάγεται σύγχρονη ορολογία με σαφές περιεχόμενο, στο πλαίσιο ενίσχυσης απροστάτευτων παιδιών, από το Υπουργείο Εργασίας, Κοινωνικής Ασφάλισης και Κοινωνικής Αλληλεγγύης. Είναι εκπρόθεσμη τροπολογία, παρ’ όλα αυτά εισάγεται και υιοθετείται για να ψηφιστεί.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Κατά πλειοψηφία. Δεν ψηφίζουμε εκπρόθεσμες. </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3 και ειδικό 62,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4 και ειδικό 63; Αφορά ρύθμιση θεμάτων που αφορούν τη Διαρκή Επιτροπή για την Προστασία και Αρωγή Θυμάτων Εγκλημάτων του Ποινικού Κώδικα, τον ορισμό γραμματέα και αναπληρωτή για την λειτουργία της εν λόγω επιτροπής και τη μετονομασία των σχετικών Υπουργείων και νομικών προσώπων δημοσίου δικαίου παραρτήματος 233/2003. Την παρουσίασε νομίζω και αυτήν η κ. Φωτίου.</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 σε όλες τις εκπρόθεσμες.</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Όχ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4 και ειδικό 63, έγινε δεκτή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6 και ειδικό 65, όπως τροποποιήθηκε από τον κύριο Υπουργό; Αφορά ρύθμιση θεμάτων που αφορούν στον προγραμματισμό, αξιολόγηση, διαχείριση, παρακολούθηση και έλεγχο της υλοποίησης των ενεργειών που απολαύουν χρηματοδοτικής συνεισφοράς από το Ευρωπαϊκό Ταμείο Προσαρμογής στην Παγκοσμιοποίηση περιόδου 2014 – 2020.</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 xml:space="preserve">Ναι. </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6 και ειδικό 65,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9 και ειδικό 68; Αφορά ρυθμίσεις σχετικά με τη λειτουργία του «Σικιαρίδειου» Ιδρύματος Απροσάρμοστων Παίδων. Είναι εκπρόθεσμη τροπολογία.</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δεν με αφήσατε να αγιάσω σε μια τροπολογία!- η τροπολογία με γενικό αριθμό 219 και ειδικό 68,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0 και ειδικό 69; Αφορά δαπάνες μισθοδοσίας του προσωπικού του Νομικού Προσώπου Δημοσίου Δικαίου «Εθνικό Κέντρο Κοινωνικής Αλληλεγγύης».</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20 και ειδικό 69, έγινε δεκτή κατά πλειοψηφία και εντάσσεται στο νομοσχέδιο ως ίδιο άρθρο.</w:t>
      </w:r>
    </w:p>
    <w:p>
      <w:pPr>
        <w:pStyle w:val="Normal"/>
        <w:spacing w:lineRule="auto" w:line="600"/>
        <w:ind w:firstLine="720"/>
        <w:jc w:val="both"/>
        <w:rPr/>
      </w:pPr>
      <w:r>
        <w:rPr>
          <w:rFonts w:cs="Arial" w:ascii="Arial" w:hAnsi="Arial"/>
        </w:rPr>
        <w:t>Ερωτάται το Σώμα: Γίνεται δεκτή η τροπολογία με γενικό αριθμό 221 και ειδικό 70; Πρόκειται για τροπολογία την οποία παρουσίασε και προχθές, αλλά και σήμερα στην Ολομέλεια η κ. Φωτίου, με την οποία επανακαθορίζεται το καθεστώς εξυγίανσης προνοιακών φορέων, νομικών προσώπων ιδιωτικού δικαίου μη κερδοσκοπικού χαρακτήρα, κοινωφελή ιδρύματα, φιλανθρωπικά σωματεία, σύλλογοι, κ.λπ., και τροποποιείται, συμπληρώνεται το άρθρο 56 του ν. 4262/2014 αναφορικά με το καθεστώς που διέπει τη λειτουργία του Παρατηρητηρίου.</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Παρών.</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21 και ειδικό 70, έγινε δεκτή κατά πλειοψηφία και εντάσσεται στο νομοσχέδιο ως ίδια άρθρ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2 και ειδικό 71; Πρόκειται για τροπολογία την οποία παρουσίασε ο κ. Δρίτσας, σήμερα αναλυτικά κι έχει σχέση με την εξασφάλιση αξιώσεων εργαζομένου κατά κύριου ναυαγίου.</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22 και ειδικό  71,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Περνάμε στις βουλευτικές τροπολογίες και θέλω να ευχαριστήσω ιδιαιτέρως τις υπηρεσίες που το έφτιαξαν τόσο καλά.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3 και 35, η οποία αφορά ρύθμιση οφειλών υπευθύνων διοικούντων νομικών προσώπων; Είναι τροπολογία την οποία έχει καταθέσει η Βουλευτής Ευαγγελία Αμμανατίδου Πασχαλίδου από τον ΣΥΡΙΖΑ, την οποία έκανε αποδεκτή ο κύριος Υπουργός.</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 </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Όχ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83 και ειδικό 35, έγινε δεκτή κατά πλειοψηφία κ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4 και ειδικό 36; Αφορά ζητήματα ασφαλίσεως του επιστημονικού προσωπικού του Νομικού Προσώπου Δημοσίου Δικαίου «Ελληνικό Ινστιτούτο Διεθνούς και Αλλοδαπού Δικαίου»; Υπενθυμίζω ότι είναι βουλευτική τροπολογία από την κ. Κατριβάνου και μια σειρά άλλους Βουλευτές.</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84 και ειδικό 36 έγινε δεκτή κατά πλειοψηφία κ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85 και ειδικό 37; Αφορά την παράταση προθεσμίας διατάξεων του ν.4321/2015. Αφορά, δηλαδή, τις παρατάσεις των ρυθμίσεων που έχουν γίνει για τους οφειλέτες των ασφαλιστικών ταμείων. Είναι τροπολογία από Βουλευτές, τον κ. Λεουτσάκο, τον κ. Πετράκο και μια σειρά άλλους Βουλευτές. </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185 και ειδικό 37 έγινε δεκτή ομόφωνα κ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2…</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Η 195 εί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Μισό λεπτό. </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ίναι η 187.</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ην 185 την έχω πει. Είναι η παράταση λειτουργίας προθεσμίας. Αυτό που ανέλυσα προηγούμενα.</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Πάμε στα ταξί μετά. Στο 192 πάμ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Το 185 το κλείσαμε. Προχωράω.</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Κυρία Πρόεδρε, σε αυτό που μας έχει διανεμηθεί, το σχέδιο, η τροπολογία αναφέρεται ως 195/46. Για τα ταξί.</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ίναι αυτή για τα ταξί; Να συνεννοηθούμε.</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ύριε Κουτσούκο, θα συνεννοηθούμε. Απλώς εγώ έχω ένα σώμα που ετοίμασαν οι υπηρεσίες. Αυτό σας διαβάζω. </w:t>
      </w:r>
    </w:p>
    <w:p>
      <w:pPr>
        <w:pStyle w:val="Normal"/>
        <w:spacing w:lineRule="auto" w:line="600"/>
        <w:ind w:firstLine="720"/>
        <w:jc w:val="both"/>
        <w:rPr>
          <w:rFonts w:ascii="Arial" w:hAnsi="Arial" w:cs="Arial"/>
        </w:rPr>
      </w:pPr>
      <w:r>
        <w:rPr>
          <w:rFonts w:cs="Arial" w:ascii="Arial" w:hAnsi="Arial"/>
        </w:rPr>
        <w:t xml:space="preserve">Ψηφίσαμε ομόφωνα την τροπολογία με αριθμό 185. Προχωράω τώρα. Παρακολουθήστε με κι αφήστε λίγο το νομοσχέδιο. </w:t>
      </w:r>
    </w:p>
    <w:p>
      <w:pPr>
        <w:pStyle w:val="Normal"/>
        <w:spacing w:lineRule="auto" w:line="600"/>
        <w:ind w:firstLine="720"/>
        <w:jc w:val="both"/>
        <w:rPr>
          <w:rFonts w:ascii="Arial" w:hAnsi="Arial" w:cs="Arial"/>
        </w:rPr>
      </w:pPr>
      <w:r>
        <w:rPr>
          <w:rFonts w:cs="Arial" w:ascii="Arial" w:hAnsi="Arial"/>
        </w:rPr>
        <w:t>Πάμε τώρα στην τροπολογία με γενικό αριθμό 192 και ειδικό 44.</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Δεν είναι στο σώμα.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Πηγαίνετε λίγο στη σελίδα 14 του νομοσχεδίου, στο άρθρο 32, κύριε Κουτσούκο. Το βρήκατ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Αφορά επαναδιατύπωση του άρθρου 32 του σχεδίου νόμου: «Μέτρα για την ανακούφιση των ΑμεΑ, την απλοποίηση λειτουργίας των κέντρων πιστοποίησης αναπηρίας, την καταπολέμηση εισφοροδιαφυγής και συναφή ασφαλιστικά ζητήματα». </w:t>
      </w:r>
    </w:p>
    <w:p>
      <w:pPr>
        <w:pStyle w:val="Normal"/>
        <w:spacing w:lineRule="auto" w:line="600"/>
        <w:ind w:firstLine="720"/>
        <w:jc w:val="both"/>
        <w:rPr>
          <w:rFonts w:ascii="Arial" w:hAnsi="Arial" w:cs="Arial"/>
        </w:rPr>
      </w:pPr>
      <w:r>
        <w:rPr>
          <w:rFonts w:cs="Arial" w:ascii="Arial" w:hAnsi="Arial"/>
        </w:rPr>
        <w:t>Είναι η τροπολογία με αριθμό 192. Είναι η τροπολογία την οποίαν κατέθεσε η κ. Γεροβασίλη και εγώ και την οποίαν ανέλυσε ο κ. Στρατούλης, κάνοντάς τη δεκτή. Είναι η τροπολογία την οποία υπερασπίστηκε και στη διαβούλευση των φορέων η ομοσπονδία της ΠΟΕ-ΟΤΑ.</w:t>
      </w:r>
    </w:p>
    <w:p>
      <w:pPr>
        <w:pStyle w:val="Normal"/>
        <w:spacing w:lineRule="auto" w:line="600"/>
        <w:ind w:firstLine="720"/>
        <w:jc w:val="both"/>
        <w:rPr>
          <w:rFonts w:ascii="Arial" w:hAnsi="Arial" w:cs="Arial"/>
        </w:rPr>
      </w:pPr>
      <w:r>
        <w:rPr>
          <w:rFonts w:cs="Arial" w:ascii="Arial" w:hAnsi="Arial"/>
        </w:rPr>
        <w:t xml:space="preserve">Συμφωνούμε;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Το άρθρο 32 δηλαδή.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Αυτό είναι. Δηλαδή διορθώνουμε το άρθρο 32, εντάσσοντας το στην τροπολογία 192. Αντικαθιστώντας, ουσιαστικά.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Έχει ψηφιστεί, κυρία Πρόεδρε.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Μα δεν έχει ψηφιστεί, κυρία Πρόεδρε. Είναι η τροπολογία της κ. Γεροβασίλη, με την οποία προτείνει να πάρουν  τις προνοιακές παροχές, δηλαδή το εφάπαξ τους και οι εργαζόμενοι στην τοπική αυτοδιοίκηση να μπορούν να εξαγοράσουν τη στρατιωτική θητεία. Ήταν ομόφωνο αίτημα της ομοσπονδίας. Αυτό είναι.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μείς λέμε «ναι» αλλά την έχουμε ψηφίσε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Έχει δίκιο ο κ. Κουτσούκος.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Την έχουμε ψηφίσει.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Μισό λεπτό. Είχε διευκρινίσει ότι στο τέλος θα ψηφιστούν. Άρα, δεν το ψηφίσαμε.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θα το διορθώσει η υπηρεσία αυτό για το πως θα γίνει. </w:t>
      </w:r>
    </w:p>
    <w:p>
      <w:pPr>
        <w:pStyle w:val="Normal"/>
        <w:spacing w:lineRule="auto" w:line="600"/>
        <w:ind w:firstLine="720"/>
        <w:jc w:val="both"/>
        <w:rPr>
          <w:rFonts w:ascii="Arial" w:hAnsi="Arial" w:cs="Arial"/>
        </w:rPr>
      </w:pPr>
      <w:r>
        <w:rPr>
          <w:rFonts w:cs="Arial" w:ascii="Arial" w:hAnsi="Arial"/>
        </w:rPr>
        <w:t>Επομένως, είναι αυτή η τροπολογία που σας είπ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2 και ειδικό 44;</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Συνεπώς η τροπολογία με γενικό αριθμό 192 και ειδικό 44 έγινε δεκτή κατά πλειοψηφία, εντάσσεται στο νομοσχέδιο ως ίδιο άρθρο και θα κάνει τη διόρθωση η υπηρεσία.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Κυρία Πρόεδρε, δεν είναι ίδιο άρθρο. Είναι προσθήκη στο άρθρο 32.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Κύριε Στρατούλη, θα το διορθώσει η υπηρεσία. Ευχαριστούμε πάρα πολύ και εσάς και τον κ. Κουτσούκο για τις παρατηρήσεις. Θα το διορθώσει η υπηρεσία. Θα το λύσουμε. Θα κάνουμε τη διόρθωση τώρα για να ψηφίσουμε το νομοσχέδιο και στο σύνολό τ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95 και ειδικό 46; Αφορά ρύθμιση διατάξεων για τη διευκόλυνση των ατόμων με ειδικές ανάγκες, αναφορικά με την εκμετάλλευση του επιβατικού δημόσιας χρήσης. Είναι τροπολογία που κατέθεσαν συνάδελφοι Βουλευτές, ο κ. Βαρδάκης, ο κ. Δερμιτζάκης και κάποιοι άλλοι. </w:t>
      </w:r>
    </w:p>
    <w:p>
      <w:pPr>
        <w:pStyle w:val="Normal"/>
        <w:spacing w:lineRule="auto" w:line="600"/>
        <w:ind w:firstLine="720"/>
        <w:jc w:val="both"/>
        <w:rPr>
          <w:rFonts w:ascii="Arial" w:hAnsi="Arial" w:cs="Arial"/>
          <w:b/>
          <w:b/>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ΑΝΤΩΝΙΟΣ ΓΡΕΓΟ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rPr>
        <w:t xml:space="preserve">Κυρία Πρόεδρε, την κάνουμε αποδεκτή την τροπολογία αλλά είναι πολύ φωτογραφική. Θα σας παρακαλούσαμε άλλη φορά, αν είναι δυνατόν, να μην υπάρχει τόσο φωτογραφική τροπολογία. Τη δεχόμαστε, όμω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Παρών. </w:t>
      </w:r>
    </w:p>
    <w:p>
      <w:pPr>
        <w:pStyle w:val="Normal"/>
        <w:spacing w:lineRule="auto" w:line="600"/>
        <w:ind w:firstLine="720"/>
        <w:jc w:val="both"/>
        <w:rPr>
          <w:rFonts w:ascii="Arial" w:hAnsi="Arial" w:cs="Arial"/>
        </w:rPr>
      </w:pPr>
      <w:r>
        <w:rPr>
          <w:rFonts w:cs="Arial" w:ascii="Arial" w:hAnsi="Arial"/>
        </w:rPr>
        <w:t xml:space="preserve">Είναι εντελώς μεροληπτική, διότι υπάρχει αίτημα πολλών ιδιοκτητών αυτοκινήτων δημοσίας χρήσης, να μπορούν να μετακομίζουν το καλοκαίρι στις τουριστικές περιοχές, το οποίο δεν έχει ικανοποιηθεί. Τα είπε ο κ. Χαϊκάλης. </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 xml:space="preserve">Πάντως, αφορά άτομα με αναπηρία πάνω από 67%.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και κρατώντας την παρατήρηση του κ. Χαϊκάλη- η τροπολογία με γενικό αριθμό 195 και ειδικό 46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08 και ειδικό 58; Είναι τροπολογία Βουλευτών που αφορά ρύθμιση ασφαλιστικών εισφορών του Ενιαίου Ταμείου Ασφάλισης Αυτοαπασχολούμενων, του ΕΤΑΑ. Είναι εκπρόθεσμη τροπολογία. Παρ’ όλα αυτά, λόγω της αναγκαιότητας και της σπουδαιότητας της τροπολογίας έχει γίνει αποδεκτή από τον κύριο Υπουργό.</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 Είναι εκπρόθεσμη.</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Παρών.</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08 και ειδικό 58 έγινε δεκτή κατά πλειοψηφία και θα μπει συμπληρωματικά στο άρθρο 38 του νομοσχεδίου. Είμαστε στη σελίδα 18 του σώματο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0 και ειδικό 59; Αφορά τη λεγόμενη μετένεργεια, δηλαδή, παράταση της κανονιστικής ισχύος της Εθνικής Γενικής Συλλογικής Σύμβασης Εργασίας και λοιπών συλλογικών ρυθμίσεων που λήγουν ή καταγγέλλονται. Είναι μία τροπολογία η οποία έγινε από Βουλευτές και του ΣΥΡΙΖΑ και του ΠΑΣΟΚ και του ΚΚΕ. Γίνεται αποδεκτή από τον Υπουργό.</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Ναι.</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0 και ειδικό 59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1 και ειδικό 60; Αφορά παράταση ισχύος προϋπολογισμών ΟΤΑ πρώτου βαθμού οικονομικού έτους 2014. Είναι στο άρθρο 12. Μπαίνει ως παράγραφος 2 στη σελίδα 7 του νομοσχεδίου, κύριοι συνάδελφοι.</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 ως εκπρόθεσμη.</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Ναι.</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1 και ειδικό 60 έγινε δεκτή κατά πλειοψηφία και εντάσσεται στο νομοσχέδιο ως άρθρο 13 και θα ακολουθήσει αναρίθμηση. Αυτό που κάνατε ως παρατήρηση, δηλαδή, κύριε Βαρδαλή.</w:t>
      </w:r>
    </w:p>
    <w:p>
      <w:pPr>
        <w:pStyle w:val="Normal"/>
        <w:spacing w:lineRule="auto" w:line="600"/>
        <w:ind w:firstLine="720"/>
        <w:jc w:val="both"/>
        <w:rPr>
          <w:rFonts w:ascii="Arial" w:hAnsi="Arial" w:cs="Arial"/>
        </w:rPr>
      </w:pPr>
      <w:r>
        <w:rPr>
          <w:rFonts w:cs="Arial" w:ascii="Arial" w:hAnsi="Arial"/>
        </w:rPr>
        <w:t>Προχωρούμε στην τροπολογία με γενικό αριθμό 212 και ειδικό 61.</w:t>
      </w:r>
    </w:p>
    <w:p>
      <w:pPr>
        <w:pStyle w:val="Normal"/>
        <w:spacing w:lineRule="auto" w:line="600"/>
        <w:ind w:firstLine="720"/>
        <w:jc w:val="both"/>
        <w:rPr>
          <w:rFonts w:ascii="Arial" w:hAnsi="Arial" w:cs="Arial"/>
        </w:rPr>
      </w:pPr>
      <w:r>
        <w:rPr>
          <w:rFonts w:cs="Arial" w:ascii="Arial" w:hAnsi="Arial"/>
        </w:rPr>
        <w:t>Μισό λεπτό, γιατί εδώ έχει γίνει ένα λάθο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Έχει γίνει ένα λάθος στη 211. Είπατε το περιεχόμενο της 212.</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Ναι. Στη 211 έχει γίνει ένα λάθος. Αυτό που ανακοίνωσα ως 211 είναι η τροπολογία 212. Αυτήν που ψηφίσαμε. Είναι για την παράταση της ισχύος προϋπολογισμών ΟΤΑ πρώτου βαθμού. </w:t>
      </w:r>
    </w:p>
    <w:p>
      <w:pPr>
        <w:pStyle w:val="Normal"/>
        <w:spacing w:lineRule="auto" w:line="600"/>
        <w:ind w:firstLine="720"/>
        <w:jc w:val="both"/>
        <w:rPr/>
      </w:pPr>
      <w:r>
        <w:rPr>
          <w:rFonts w:cs="Arial" w:ascii="Arial" w:hAnsi="Arial"/>
          <w:b/>
        </w:rPr>
        <w:t>ΠΑΝΑΓΙΩΤΑ ΚΟΖΟΜΠΟΛΗ-ΑΜΑΝΑΤΙΔΗ:</w:t>
      </w:r>
      <w:r>
        <w:rPr>
          <w:rFonts w:cs="Arial" w:ascii="Arial" w:hAnsi="Arial"/>
        </w:rPr>
        <w:t xml:space="preserve"> Πού είναι το κείμενο;</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Έχουν διανεμηθεί όλες, συνάδελφοι και συναδέλφισσες.</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Κυρία Πρόεδρε, να πω κάτι για τα Πρακτικά. Η τροπολογία με γενικό αριθμό 211 και ειδικό 60 που κατέθεσαν οι κ.κ. Μπάρκας, Λεουτσάκος και Χαραλαμπίδου για προσθήκη πρόβλεψης, το περιεχόμενό της ήταν –και δεν είχε αναγνωστεί- «προσθήκη πρόβλεψης για τις περιπτώσεις συνδρομής σε ΑμεΑ παροχών αναπηρίας και αμοιβών για ένταξη στην απασχόληση». Αυτήν ψηφίσαμε πριν, τη 211. Τώρα είμαστε στη 212, που είναι για παράταση ισχύος προϋπολογισμών ΟΤΑ κ.λπ.. Είμαστε σύμφωνο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Ωραία. Προχωρούμε, επομένως, εφόσον έχουμε ψηφίσει, εφόσον έχουμε δεχθεί κατά πλειοψηφία την τροπολογία 211, στην τροπολογία 212.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2 και  ειδικό 61;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 ως εκπρόθεσμη.</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Παρών.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2 και ειδικό 61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5 και  ειδικό 64; Είναι τροπολογία, την οποία έκανε αποδεκτή ο Υπουργός και την παρουσίασε. Αφορά παράταση της προθεσμίας των διατάξεων του άρθρου 48 του ν.4250/2014 και τακτοποίηση του προσωπικού των κεφαλαίων αποζημίωσης φορτοεκφορτωτών, τα ΚΑΦ δηλαδή, που διαλύονται.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Ναι.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5 και ειδικό 64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7 και  ειδικό 66; Αφορά χορήγηση επικουρικής σύνταξης από τον κλάδο επικουρικής ασφάλισης ναυτικών λόγω ναυτικού ατυχήματος. Είναι η τροπολογία για την οποία αναφέρθηκε ο κ. Δρίτσας.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Ναι.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7 και ειδικό 66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18 και  ειδικό 67; Είναι η τροπολογία η οποία ρυθμίζει θέματα ναυπηγοεπισκευαστικών επιχειρήσεων. Την έκανε αποδεκτή ο κ. Δρίτσας, ο οποίος και ανάλυσε την τροπολογία.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Ναι.</w:t>
      </w:r>
    </w:p>
    <w:p>
      <w:pPr>
        <w:pStyle w:val="Normal"/>
        <w:spacing w:lineRule="auto" w:line="600"/>
        <w:ind w:firstLine="720"/>
        <w:jc w:val="both"/>
        <w:rPr/>
      </w:pPr>
      <w:r>
        <w:rPr>
          <w:rFonts w:cs="Arial" w:ascii="Arial" w:hAnsi="Arial"/>
          <w:b/>
        </w:rPr>
        <w:t>ΑΝΤΩΝΙΟΣ ΓΡΕΓΟΣ:</w:t>
      </w:r>
      <w:r>
        <w:rPr>
          <w:rFonts w:cs="Arial" w:ascii="Arial" w:hAnsi="Arial"/>
        </w:rPr>
        <w:t xml:space="preserve"> Όχι.</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Όχι.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w:t>
      </w:r>
    </w:p>
    <w:p>
      <w:pPr>
        <w:pStyle w:val="Normal"/>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Ναι.  </w:t>
      </w:r>
    </w:p>
    <w:p>
      <w:pPr>
        <w:pStyle w:val="Normal"/>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Συνεπώς η τροπολογία με γενικό αριθμό 218 και ειδικό 67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223 και ειδικό 72; Αφορά κύρωση υπουργικών αποφάσεων και κατατέθηκε από τους κ.κ. Λεουτσάκο, Χαραλαμπίδη, Καραγιαννίδη, Σταθά. Έχει σχέση με τη δωρεάν μεταφορά των ανέργων και την αφαίρεση των  προστίμων κ.λπ.. </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Παρών.</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Να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Συνεπώς η τροπολογία με γενικό αριθμό 223 και ειδικό 72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ΚΩΝΣΤΑΝΤΙΝΟΣ ΖΑΧΑΡΙΑΣ: </w:t>
      </w:r>
      <w:r>
        <w:rPr>
          <w:rFonts w:cs="Arial" w:ascii="Arial" w:hAnsi="Arial"/>
        </w:rPr>
        <w:t xml:space="preserve">Ναι. </w:t>
      </w:r>
    </w:p>
    <w:p>
      <w:pPr>
        <w:pStyle w:val="Normal"/>
        <w:spacing w:lineRule="auto" w:line="600"/>
        <w:ind w:firstLine="720"/>
        <w:jc w:val="both"/>
        <w:rPr/>
      </w:pPr>
      <w:r>
        <w:rPr>
          <w:rFonts w:cs="Arial" w:ascii="Arial" w:hAnsi="Arial"/>
          <w:b/>
        </w:rPr>
        <w:t xml:space="preserve">ΑΝΤΩΝΙΟΣ ΓΡΕΓΟΣ: </w:t>
      </w:r>
      <w:r>
        <w:rPr>
          <w:rFonts w:cs="Arial" w:ascii="Arial" w:hAnsi="Arial"/>
        </w:rPr>
        <w:t>Παρών.</w:t>
      </w:r>
    </w:p>
    <w:p>
      <w:pPr>
        <w:pStyle w:val="Normal"/>
        <w:spacing w:lineRule="auto" w:line="600"/>
        <w:ind w:firstLine="720"/>
        <w:jc w:val="both"/>
        <w:rPr/>
      </w:pPr>
      <w:r>
        <w:rPr>
          <w:rFonts w:cs="Arial" w:ascii="Arial" w:hAnsi="Arial"/>
          <w:b/>
        </w:rPr>
        <w:t xml:space="preserve">ΓΕΩΡΓΙΟΣ ΜΑΥΡΩΤΑΣ: </w:t>
      </w:r>
      <w:r>
        <w:rPr>
          <w:rFonts w:cs="Arial" w:ascii="Arial" w:hAnsi="Arial"/>
        </w:rPr>
        <w:t>Ναι.</w:t>
      </w:r>
    </w:p>
    <w:p>
      <w:pPr>
        <w:pStyle w:val="Normal"/>
        <w:spacing w:lineRule="auto" w:line="600"/>
        <w:ind w:firstLine="720"/>
        <w:jc w:val="both"/>
        <w:rPr/>
      </w:pPr>
      <w:r>
        <w:rPr>
          <w:rFonts w:cs="Arial" w:ascii="Arial" w:hAnsi="Arial"/>
          <w:b/>
        </w:rPr>
        <w:t xml:space="preserve">ΑΘΑΝΑΣΙΟΣ ΒΑΡΔΑΛΗΣ: </w:t>
      </w:r>
      <w:r>
        <w:rPr>
          <w:rFonts w:cs="Arial" w:ascii="Arial" w:hAnsi="Arial"/>
        </w:rPr>
        <w:t>Παρών.</w:t>
      </w:r>
    </w:p>
    <w:p>
      <w:pPr>
        <w:pStyle w:val="Normal"/>
        <w:spacing w:lineRule="auto" w:line="600"/>
        <w:ind w:firstLine="720"/>
        <w:jc w:val="both"/>
        <w:rPr/>
      </w:pPr>
      <w:r>
        <w:rPr>
          <w:rFonts w:cs="Arial" w:ascii="Arial" w:hAnsi="Arial"/>
          <w:b/>
        </w:rPr>
        <w:t xml:space="preserve">ΠΑΥΛΟΣ ΧΑΪΚΑΛΗΣ: </w:t>
      </w:r>
      <w:r>
        <w:rPr>
          <w:rFonts w:cs="Arial" w:ascii="Arial" w:hAnsi="Arial"/>
        </w:rPr>
        <w:t>Να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Ναι.</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Το ακροτελεύτιο άρθρο έγινε δεκτό κατά πλειοψηφία.</w:t>
      </w:r>
    </w:p>
    <w:p>
      <w:pPr>
        <w:pStyle w:val="Normal"/>
        <w:spacing w:lineRule="auto" w:line="600"/>
        <w:ind w:firstLine="720"/>
        <w:jc w:val="both"/>
        <w:rPr/>
      </w:pPr>
      <w:r>
        <w:rPr>
          <w:rFonts w:cs="Arial" w:ascii="Arial" w:hAnsi="Arial"/>
        </w:rPr>
        <w:t xml:space="preserve">Συνεπώς το νομοσχέδιο του Υπουργείου Εργασίας, Κοινωνικής Ασφάλισης και Κοινωνικής Αλληλεγγύης: «Μέτρα για την ανακούφιση των ΑμεΑ, την απλοποίηση της λειτουργίας των Κέντρων Πιστοποίησης Αναπηρίας (ΚΕ.Π.Α.), την καταπολέμηση της φοροδιαφυγής και συναφή ασφαλιστικά ζητήματα και άλλες διατάξει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υρία Πρόεδρε, τον λόγο παρακαλώ.</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 κ. Κουτσούκος έχει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υρία Πρόεδρε, έχουμε τοποθετηθεί θετικά και στη συζήτηση και επί της αρχής και στα περισσότερα των άρθρων και στις περισσότερες τροπολογίες, όπως είδατε. Όμως, η ψήφιση ενός νομοσχεδίου στο σύνολο σημαίνει ότι έχει ελεγχθεί και δεν έχουν διαλάθει της προσοχής του Προεδρείου και των συναδέλφων κάποιες αβλεψίες που μετά δεν διορθώνονται. </w:t>
      </w:r>
    </w:p>
    <w:p>
      <w:pPr>
        <w:pStyle w:val="Normal"/>
        <w:spacing w:lineRule="auto" w:line="600"/>
        <w:ind w:firstLine="720"/>
        <w:jc w:val="both"/>
        <w:rPr>
          <w:rFonts w:ascii="Arial" w:hAnsi="Arial" w:cs="Arial"/>
        </w:rPr>
      </w:pPr>
      <w:r>
        <w:rPr>
          <w:rFonts w:cs="Arial" w:ascii="Arial" w:hAnsi="Arial"/>
        </w:rPr>
        <w:t xml:space="preserve">Επειδή, λοιπόν, διαπίστωσα ότι έχουμε συνολικά είκοσι έξι τροπολογίες, που άλλες είναι μέσα στα άρθρα, άλλες είναι ως ξεχωριστά άρθρα και επειδή την ουσία του νομοσχεδίου, δηλαδή την παράταση των συλλογικών διαπραγματεύσεων την έχουμε ουσιαστικά ψηφίσει, θα παρακαλούσα το Προεδρείο να τα ελέγξει και να το κάνουμε κάποια άλλη στιγμή, αύριο, αν δεν έχετε κάποιο πρόβλημα. </w:t>
      </w:r>
    </w:p>
    <w:p>
      <w:pPr>
        <w:pStyle w:val="Normal"/>
        <w:spacing w:lineRule="auto" w:line="600"/>
        <w:ind w:firstLine="720"/>
        <w:jc w:val="both"/>
        <w:rPr>
          <w:rFonts w:ascii="Arial" w:hAnsi="Arial" w:cs="Arial"/>
        </w:rPr>
      </w:pPr>
      <w:r>
        <w:rPr>
          <w:rFonts w:cs="Arial" w:ascii="Arial" w:hAnsi="Arial"/>
        </w:rPr>
        <w:t xml:space="preserve">Απλώς εγώ κρατώ κάποια επιφύλαξη, γιατί μετά δεν θα μπορείτε να το διορθώσετε. Διότι είχαμε είκοσι έξι τροπολογίες, που δεν μπορώ να ελέγξω που τοποθετήθηκε η κάθε μ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 xml:space="preserve">Ευχαριστούμε τον κ. Κουτσούκο.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ΔΗΜΗΤΡΙΟΣ ΣΤΡΑΤΟΥΛΗΣ (Αναπληρωτής Υπουργός Εργασίας, Κοινωνικής Ασφάλισης και Κοινωνικής Αλληλεγγύης): </w:t>
      </w:r>
      <w:r>
        <w:rPr>
          <w:rFonts w:cs="Arial" w:ascii="Arial" w:hAnsi="Arial"/>
        </w:rPr>
        <w:t>Κυρία Πρόεδρε, επειδή έχετε και Διάσκεψη Προέδρων και, από ό,τι γνωρίζουμε, σταματάει το κοινοβουλευτικό έργο απόψε και επειδή πρέπει να πάρει ΦΕΚ και για τη μετενέργεια της Εθνικής Γενικής Συλλογικής Σύμβασης Εργασίας και κυρίως για να συνεχίσουμε να εφαρμόζουμε τη ρύθμιση για τους οφειλέτες ασφαλιστικών εισφορών, δεν έχουμε άλλη δυνατότητα. Εμείς ό,τι μπορέσαμε, κύριε Κουτσούκο -ξέρετε και εσείς από την εμπειρία σας την κυβερνητική- με τους συνεργάτες μου το κάναμε. Έχουμε χτενίσει κυριολεκτικά από ό,τι είδατε τις προηγούμενες τρεις ώρες το αν μπήκαν σωστά οι τροπολογίες κ.λπ.. Θα παρακαλούσα, επειδή το νομοσχέδιο το ψηφίσατε σχεδόν στο 99% των άρθρων και ως κόμμα, να άρετε τις επιφυλάξεις σας και να ψηφιστεί και στο σύνολο γι’ αυτούς κυρίως τους λόγους.</w:t>
      </w:r>
    </w:p>
    <w:p>
      <w:pPr>
        <w:pStyle w:val="Normal"/>
        <w:spacing w:lineRule="auto" w:line="600"/>
        <w:ind w:firstLine="720"/>
        <w:jc w:val="both"/>
        <w:rPr/>
      </w:pPr>
      <w:r>
        <w:rPr>
          <w:rFonts w:cs="Arial" w:ascii="Arial" w:hAnsi="Arial"/>
          <w:b/>
        </w:rPr>
        <w:t xml:space="preserve">ΠΡΟΕΔΡΕΥΟΥΣΑ (Δέσποινα Χαραλαμπίδου): </w:t>
      </w:r>
      <w:r>
        <w:rPr>
          <w:rFonts w:cs="Arial" w:ascii="Arial" w:hAnsi="Arial"/>
        </w:rPr>
        <w:t>Ο κ. Κουτσούκος έχει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ίδατε ότι οι προθέσεις μας είναι καλές, είναι θετικές. Και όταν αναφέρθηκα, παρακαλώντας την κυρία Πρόεδρο να μας δώσει έναν κατάλογο των τροπολογιών, το έκανα γι’ αυτό. Δεν το έκανα για να μου θυμίσει τι έχει γίνει στο παρελθόν, γιατί θα με αναγκάσει να της θυμίσω και εγώ τι έχει γίνει στο παρελθόν. Να τελειώνει αυτό το καλαμπούρι.</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Κρατώντας, λοιπόν, την παρατήρηση του κ. Κουτσούκου, που έγινε με καλή διάθεση και καλοπροαίρετα, συνεχίζουμε.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ΚΩΝΣΤΑΝΤΙΝΟΣ ΖΑΧΑΡΙΑΣ:</w:t>
      </w:r>
      <w:r>
        <w:rPr>
          <w:rFonts w:cs="Arial" w:ascii="Arial" w:hAnsi="Arial"/>
        </w:rPr>
        <w:t xml:space="preserve"> Ναι. </w:t>
      </w:r>
    </w:p>
    <w:p>
      <w:pPr>
        <w:pStyle w:val="Normal"/>
        <w:spacing w:lineRule="auto" w:line="600"/>
        <w:ind w:firstLine="720"/>
        <w:jc w:val="both"/>
        <w:rPr/>
      </w:pPr>
      <w:r>
        <w:rPr>
          <w:rFonts w:cs="Arial" w:ascii="Arial" w:hAnsi="Arial"/>
          <w:b/>
        </w:rPr>
        <w:t>ΑΝΤΩΝΙΟΣ ΓΡΕΓΟΣ:</w:t>
      </w:r>
      <w:r>
        <w:rPr>
          <w:rFonts w:cs="Arial" w:ascii="Arial" w:hAnsi="Arial"/>
        </w:rPr>
        <w:t xml:space="preserve"> Παρών. </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Ναι.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Παρών.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Ναι.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Ναι. </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pPr>
      <w:r>
        <w:rPr>
          <w:rFonts w:cs="Arial" w:ascii="Arial" w:hAnsi="Arial"/>
        </w:rPr>
        <w:t xml:space="preserve">Συνεπώς, το σχέδιο νόμου του Υπουργείου Εργασίας, Κοινωνικής Ασφάλισης και Κοινωνικής Αλληλεγγύης: </w:t>
      </w:r>
      <w:r>
        <w:rPr>
          <w:rFonts w:cs="Arial" w:ascii="Arial" w:hAnsi="Arial"/>
          <w:color w:val="000000"/>
          <w:shd w:fill="FFFFFF" w:val="clear"/>
        </w:rPr>
        <w:t>«Μέτρα για την ανακούφιση των ΑμεΑ, την απλοποίηση της λειτουργίας των Κέντρων Πιστοποίησης Αναπηρίας (ΚΕ.Π.Α.), την καταπολέμηση της εισφοροδιαφυγής και συναφή ασφαλιστικά ζητήματα και άλλες διατάξεις», έγινε δεκτό κατά πλειοψηφία σε μονή συζήτηση κατ’ αρχήν, κατ’ άρθρο και στο σύνολό του και έχει ως εξής:</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Να καταχωριστεί το κείμενο του νομοσχεδίου σελ. 412α)</w:t>
      </w:r>
    </w:p>
    <w:p>
      <w:pPr>
        <w:pStyle w:val="Normal"/>
        <w:spacing w:lineRule="auto" w:line="600"/>
        <w:ind w:firstLine="720"/>
        <w:jc w:val="both"/>
        <w:rPr/>
      </w:pPr>
      <w:r>
        <w:rPr>
          <w:rFonts w:cs="Arial" w:ascii="Arial" w:hAnsi="Arial"/>
          <w:b/>
          <w:bCs/>
        </w:rPr>
        <w:t>ΠΡΟΕΔΡΕΥΟΥΣΑ (Δέσποινα Χαραλαμπίδου):</w:t>
      </w:r>
      <w:r>
        <w:rPr>
          <w:rFonts w:cs="Arial" w:ascii="Arial" w:hAnsi="Arial"/>
        </w:rPr>
        <w:t xml:space="preserve"> </w:t>
      </w:r>
      <w:r>
        <w:rPr>
          <w:rFonts w:cs="Arial" w:ascii="Arial" w:hAnsi="Arial"/>
          <w:color w:val="000000"/>
          <w:shd w:fill="FFFFFF" w:val="clear"/>
        </w:rPr>
        <w:t xml:space="preserve">Κύριε Στρατούλη, ψηφίστηκε ένα πολύ καλό νομοσχέδιο σήμερα. </w:t>
      </w:r>
    </w:p>
    <w:p>
      <w:pPr>
        <w:pStyle w:val="Normal"/>
        <w:spacing w:lineRule="auto" w:line="600"/>
        <w:ind w:firstLine="720"/>
        <w:jc w:val="both"/>
        <w:rPr/>
      </w:pPr>
      <w:r>
        <w:rPr>
          <w:rFonts w:cs="Arial" w:ascii="Arial" w:hAnsi="Arial"/>
          <w:b/>
          <w:color w:val="000000"/>
          <w:shd w:fill="FFFFFF" w:val="clear"/>
        </w:rPr>
        <w:t>ΔΗΜΗΤΡΗΣ ΣΤΡΑΤΟΥΛΗΣ (Αναπληρωτής Υπουργός Εργασίας, Κοινωνικής Ασφάλισης και Κοινωνικής Αλληλεγγύης):</w:t>
      </w:r>
      <w:r>
        <w:rPr>
          <w:rFonts w:cs="Arial" w:ascii="Arial" w:hAnsi="Arial"/>
          <w:color w:val="000000"/>
          <w:shd w:fill="FFFFFF" w:val="clear"/>
        </w:rPr>
        <w:t xml:space="preserve"> Να είστε καλά, κυρία Πρόεδρε. </w:t>
      </w:r>
    </w:p>
    <w:p>
      <w:pPr>
        <w:pStyle w:val="Normal"/>
        <w:spacing w:lineRule="auto" w:line="600"/>
        <w:ind w:firstLine="720"/>
        <w:jc w:val="both"/>
        <w:rPr/>
      </w:pPr>
      <w:r>
        <w:rPr>
          <w:rFonts w:cs="Arial" w:ascii="Arial" w:hAnsi="Arial"/>
          <w:b/>
          <w:bCs/>
          <w:color w:val="000000"/>
          <w:shd w:fill="FFFFFF" w:val="clear"/>
        </w:rPr>
        <w:t>ΠΡΟΕΔΡΕΥΟΥΣΑ (Δέσποινα Χαραλαμπίδου):</w:t>
      </w:r>
      <w:r>
        <w:rPr>
          <w:rFonts w:cs="Arial" w:ascii="Arial" w:hAnsi="Arial"/>
          <w:color w:val="000000"/>
          <w:shd w:fill="FFFFFF" w:val="clear"/>
        </w:rPr>
        <w:t xml:space="preserve"> Θέλω να πιστεύω ότι όλα για τα οποία δεσμευθήκατε σε βουλευτικές τροπολογίες και σε παρατηρήσεις των εισηγητών των κομμάτων, θα έρθουν σύντομα στη Βουλή για ψήφιση. Για κάποιες δεσμευθήκατε ότι μέσα σε ένα μήνα θα τις φέρετε.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πολύ.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40΄ λύεται η συνεδρίαση και η Διάσκεψη των Προέδρων που θα ακολουθήσει, σύμφωνα με την απόφαση της Ολομέλειας, θα αποφασίσει για τις ημέρες και τις ώρες των προσεχών συνεδριάσεων.  </w:t>
      </w:r>
    </w:p>
    <w:p>
      <w:pPr>
        <w:pStyle w:val="Normal"/>
        <w:spacing w:lineRule="auto" w:line="600"/>
        <w:ind w:left="720" w:hanging="0"/>
        <w:jc w:val="both"/>
        <w:rPr>
          <w:rFonts w:ascii="Arial" w:hAnsi="Arial" w:cs="Arial"/>
        </w:rPr>
      </w:pPr>
      <w:r>
        <w:rPr>
          <w:rFonts w:cs="Arial" w:ascii="Arial" w:hAnsi="Arial"/>
          <w:b/>
          <w:bCs/>
        </w:rPr>
        <w:t>ΠΡΟΕΔΡΟΣ                                                                      ΓΡΑΜΜΑΤΕΙΣ</w:t>
      </w:r>
    </w:p>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7/2015 9:1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ακάλη Βασιλική</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0-06-2015</w:t>
      <w:tab/>
      <w:tab/>
      <w:t>σελ.</w:t>
    </w:r>
    <w:r>
      <w:rPr/>
      <w:fldChar w:fldCharType="begin"/>
    </w:r>
    <w:r>
      <w:rPr/>
      <w:instrText xml:space="preserve"> PAGE </w:instrText>
    </w:r>
    <w:r>
      <w:rPr/>
      <w:fldChar w:fldCharType="separate"/>
    </w:r>
    <w:r>
      <w:rPr/>
      <w:t>36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3e15e440-711e-4f24-8b42-a43401562856" TargetMode="External"/><Relationship Id="rId3" Type="http://schemas.openxmlformats.org/officeDocument/2006/relationships/hyperlink" Target="http://www.hellenicparliament.gr/Vouleftes/Ana-Koinovouleftiki-Omada/?MPId=f93525ad-fdc4-444c-a286-79b8c6724558" TargetMode="External"/><Relationship Id="rId4" Type="http://schemas.openxmlformats.org/officeDocument/2006/relationships/hyperlink" Target="http://www.hellenicparliament.gr/Vouleftes/Ana-Koinovouleftiki-Omada/?MPId=7d35adef-76ff-4a1d-8a78-00948403915d" TargetMode="External"/><Relationship Id="rId5" Type="http://schemas.openxmlformats.org/officeDocument/2006/relationships/hyperlink" Target="http://www.hellenicparliament.gr/Vouleftes/Ana-Koinovouleftiki-Omada/?MPId=7d35adef-76ff-4a1d-8a78-00948403915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1:00Z</dcterms:created>
  <dc:creator>Production</dc:creator>
  <dc:description/>
  <cp:keywords/>
  <dc:language>en-US</dc:language>
  <cp:lastModifiedBy>Φλούδα Χριστίνα</cp:lastModifiedBy>
  <dcterms:modified xsi:type="dcterms:W3CDTF">2015-07-20T09:13:00Z</dcterms:modified>
  <cp:revision>8</cp:revision>
  <dc:subject/>
  <dc:title/>
</cp:coreProperties>
</file>