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ΣΤ΄</w:t>
      </w:r>
    </w:p>
    <w:p>
      <w:pPr>
        <w:pStyle w:val="Normal"/>
        <w:spacing w:lineRule="auto" w:line="600"/>
        <w:ind w:firstLine="720"/>
        <w:rPr>
          <w:rFonts w:ascii="Arial" w:hAnsi="Arial" w:cs="Arial"/>
        </w:rPr>
      </w:pPr>
      <w:r>
        <w:rPr>
          <w:rFonts w:cs="Arial" w:ascii="Arial" w:hAnsi="Arial"/>
        </w:rPr>
        <w:t>Δευτέρα  29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Ανακοινώνεται ότι στις 28 Ιουνίου 2015, μετά τη λήψη απόφασης της Ολομέλειας της Βουλής για τη διεξαγωγή δημοψηφίσματος και την αποδοχή της πρότασης του Υπουργικού Συμβουλίου για τη διεξαγωγή δημοψηφίσματος, εκδόθηκε το υπ’ αριθμόν 62 Φύλλο Εφημερίδας της Κυβερνήσεως, στο οποίο δημοσιεύεται η απόφασή της Προέδρου της Βουλής των Ελλήνων κ. Ζωής Κωνσταντοπούλου, για τη δημοσίευση της απόφασης της Ολομέλειας, σελ. </w:t>
        <w:br/>
        <w:t xml:space="preserve">3. Ανακοινώνεται ότι στις 28 Ιουνίου 2015 εκδόθηκε το υπ’ αριθμόν 38 Προεδρικό Διάταγμα με τίτλο: «Προκήρυξη Δημοψηφίσματος για κρίσιμο εθνικό θέμα», σελ. </w:t>
        <w:br/>
        <w:t xml:space="preserve">4. Ανακοινώνεται η Πράξη Νομοθετικού Περιεχομένου που εκδόθηκε και περιέχεται στο υπ’ αριθμόν 64 Φύλλο Εφημερίδας της Κυβερνήσεως από 28 Ιουνίου του 2015, με τίτλο: «Κατεπείγουσα ρύθμιση για την οργάνωση της διαδικασίας διεξαγωγής του Δημοψηφίσματος της 5ης Ιουλίου 2015», σελ. </w:t>
        <w:br/>
        <w:t xml:space="preserve">5. Αναφορά στην απόφαση της Ολομέλειας της Βουλής των Ελλήνων για τη διεξαγωγή δημοψηφίσματος για κρίσιμο εθνικό θέμα, σελ. </w:t>
        <w:br/>
        <w:t xml:space="preserve"> </w:t>
        <w:br/>
        <w:t xml:space="preserve">Β. ΚΟΙΝΟΒΟΥΛΕΥΤΙΚΟΣ ΕΛΕΓΧΟΣ </w:t>
        <w:br/>
        <w:t xml:space="preserve">1. Απαντήσεις Υπουργών σε ερωτήσεις Βουλευτών, σελ. </w:t>
        <w:br/>
        <w:t>2. Συζήτηση επίκαιρης ερώτησης:</w:t>
      </w:r>
    </w:p>
    <w:p>
      <w:pPr>
        <w:pStyle w:val="Normal"/>
        <w:spacing w:lineRule="auto" w:line="600"/>
        <w:ind w:firstLine="720"/>
        <w:rPr>
          <w:rFonts w:ascii="Arial" w:hAnsi="Arial" w:cs="Arial"/>
        </w:rPr>
      </w:pPr>
      <w:r>
        <w:rPr>
          <w:rFonts w:cs="Arial" w:ascii="Arial" w:hAnsi="Arial"/>
        </w:rPr>
        <w:t xml:space="preserve">Προς τον Υπουργό Εσωτερικών και Διοικητικής Ανασυγκρότησης, σχετικά με τη λήψη μέτρων για τη μείωση της εγκληματικότητας στα Νεόκτιστα Ασπροπύργου, σελ. </w:t>
        <w:br/>
        <w:t xml:space="preserve"> </w:t>
        <w:br/>
        <w:t xml:space="preserve">Γ. ΝΟΜΟΘΕΤΙΚΗ ΕΡΓΑΣΙΑ </w:t>
        <w:br/>
        <w:t>1.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Κοινωνικών Υποθέσεων καταθέτει την έκθεσή της στο σχέδιο νόμου: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 σελ. </w:t>
        <w:br/>
        <w:t xml:space="preserve">2. Συζήτηση επί της αρχής του σχεδίου νόμου του Υπουργείου Εργασίας, Κοινωνικής Ασφάλισης και Κοινωνικής Αλληλεγγύης του σχεδίου νόμου με τίτλο: «Μέτρα για την ανακούφιση των ατόμων με αναπηρία, την απλοποίηση της λειτουργίας των Κέντρων Πιστοποίησης Αναπηρίας (ΚΕΠΑ), την καταπολέμηση της εισφοροδιαφυγής και συναφή ασφαλιστικά ζητήματ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ΥΚΟΥΔΗΣ Σ. , σελ.</w:t>
        <w:br/>
        <w:t>ΜΠΑΛΑΦΑΣ Ι.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πί διαδικαστικού θέματος:</w:t>
        <w:br/>
        <w:t>ΑΜΥΡΑΣ Γ. , σελ.</w:t>
        <w:br/>
        <w:t>ΒΟΥΛΤΕΨΗ Σ. , σελ.</w:t>
        <w:br/>
        <w:t>ΒΡΟΥΤΣΗΣ Ι. , σελ.</w:t>
        <w:br/>
        <w:t>ΓΡΕΓΟΣ Α. , σελ.</w:t>
        <w:br/>
        <w:t>ΓΡΗΓΟΡΑΚΟΣ Λ. , σελ.</w:t>
        <w:br/>
        <w:t>ΔΑΒΑΚΗΣ Α. , σελ.</w:t>
        <w:br/>
        <w:t>ΘΕΟΧΑΡΗΣ Θ. , σελ.</w:t>
        <w:br/>
        <w:t>ΚΕΓΚΕΡΟΓΛΟΥ Β. , σελ.</w:t>
        <w:br/>
        <w:t>ΚΟΖΟΜΠΟΛΗ - ΑΜΑΝΑΤΙΔΗ Π. , σελ.</w:t>
        <w:br/>
        <w:t>ΚΟΥΤΣΟΥΚΟΣ Γ. , σελ.</w:t>
        <w:br/>
        <w:t>ΚΩΝΣΤΑΝΤΟΠΟΥΛΟΥ Ζ. , σελ.</w:t>
        <w:br/>
        <w:t>ΛΑΓΟΣ Ι. , σελ.</w:t>
        <w:br/>
        <w:t>ΛΥΚΟΥΔΗΣ Σ. , σελ.</w:t>
        <w:br/>
        <w:t>ΜΑΝΙΟΣ Ν. , σελ.</w:t>
        <w:br/>
        <w:t>ΜΑΝΤΑΣ Χ. , σελ.</w:t>
        <w:br/>
        <w:t>ΜΠΑΛΑΟΥΡΑΣ Γ. , σελ.</w:t>
        <w:br/>
        <w:t>ΜΠΑΛΑΦΑΣ Ι. , σελ.</w:t>
        <w:br/>
        <w:t>ΜΠΑΡΓΙΩΤΑΣ Κ. , σελ.</w:t>
        <w:br/>
        <w:t>ΟΡΦΑΝΟΣ Ν. , σελ.</w:t>
        <w:br/>
        <w:t>ΠΑΝΑΓΙΩΤΑΡΟΣ Η. , σελ.</w:t>
        <w:br/>
        <w:t>ΠΑΝΑΓΙΩΤΟΠΟΥΛΟΣ Ν. , σελ.</w:t>
        <w:br/>
        <w:t>ΠΑΦΙΛΗΣ Α. , σελ.</w:t>
        <w:br/>
        <w:t>ΠΕΤΡΑΚΟΣ Α. , σελ.</w:t>
        <w:br/>
        <w:t>ΣΤΡΑΤΟΥΛΗΣ Δ. , σελ.</w:t>
        <w:br/>
        <w:t>ΤΖΟΥΦΗ Μ. , σελ.</w:t>
        <w:br/>
        <w:t>ΦΩΤΗΛΑΣ Ι. , σελ.</w:t>
        <w:br/>
        <w:t>ΦΩΤΙΟΥ Θ. , σελ.</w:t>
        <w:br/>
        <w:t>ΧΑΡΑΛΑΜΠΙΔΟΥ Δ. , σελ.</w:t>
        <w:br/>
        <w:br/>
        <w:t>Β. Επί της αναφοράς στην απόφαση της Ολομέλειας για τη διεξαγωγή δημοψηφίσματος:</w:t>
        <w:br/>
        <w:t>ΒΑΡΔΑΛΗΣ Α. , σελ.</w:t>
        <w:br/>
        <w:t>ΒΟΡΙΔΗΣ Μ. , σελ.</w:t>
        <w:br/>
        <w:t>ΒΟΥΛΤΕΨΗ Σ. , σελ.</w:t>
        <w:br/>
        <w:t>ΒΡΟΥΤΣΗΣ Ι. , σελ.</w:t>
        <w:br/>
        <w:t>ΓΡΕΓΟΣ Α. , σελ.</w:t>
        <w:br/>
        <w:t>ΘΕΟΧΑΡΗΣ Θ. , σελ.</w:t>
        <w:br/>
        <w:t>ΚΕΓΚΕΡΟΓΛΟΥ Β. , σελ.</w:t>
        <w:br/>
        <w:t>ΚΟΖΟΜΠΟΛΗ - ΑΜΑΝΑΤΙΔΗ Π. , σελ.</w:t>
        <w:br/>
        <w:t>ΚΟΥΤΣΟΥΚΟΣ Γ. , σελ.</w:t>
        <w:br/>
        <w:t>ΚΩΝΣΤΑΝΤΟΠΟΥΛΟΥ Ζ. , σελ.</w:t>
        <w:br/>
        <w:t>ΛΕΟΥΤΣΑΚΟΣ Ε. , σελ.</w:t>
        <w:br/>
        <w:t>ΛΥΚΟΥΔΗΣ Σ. , σελ.</w:t>
        <w:br/>
        <w:t>ΜΠΑΡΓΙΩΤΑΣ Κ. , σελ.</w:t>
        <w:br/>
        <w:t>ΝΙΚΟΛΟΠΟΥΛΟΣ Ν. , σελ.</w:t>
        <w:br/>
        <w:t>ΠΑΝΑΓΙΩΤΑΡΟΣ Η. , σελ.</w:t>
        <w:br/>
        <w:t>ΠΑΝΑΓΙΩΤΟΠΟΥΛΟΣ Ν. , σελ.</w:t>
        <w:br/>
        <w:t>ΠΑΝΟΥΣΗΣ Ι. , σελ.</w:t>
        <w:br/>
        <w:t>ΠΑΦΙΛΗΣ Α. , σελ.</w:t>
        <w:br/>
        <w:t>ΠΕΤΡΑΚΟΣ Α. , σελ.</w:t>
        <w:br/>
        <w:t>ΣΤΡΑΤΟΥΛΗΣ Δ. , σελ.</w:t>
        <w:br/>
        <w:t>ΦΩΤΙΟΥ Θ. , σελ.</w:t>
        <w:br/>
        <w:t>ΧΑΪΚΑΛΗΣ Π. , σελ.</w:t>
        <w:br/>
        <w:t>ΧΑΡΑΛΑΜΠΙΔΟΥ Δ. , σελ.</w:t>
        <w:br/>
        <w:br/>
        <w:t>Γ. Επί της επίκαιρης ερώτησης:</w:t>
        <w:br/>
        <w:t>ΒΟΡΙΔΗΣ Μ. , σελ.</w:t>
        <w:br/>
        <w:t>ΠΑΝΟΥΣΗΣ Ι. , σελ.</w:t>
        <w:br/>
        <w:br/>
        <w:t>Δ. Επί του σχεδίου νόμου του Υπουργείου Εργασίας, Κοινωνικής Ασφάλισης και Κοινωνικής Αλληλεγγύης:</w:t>
        <w:br/>
        <w:t>ΒΑΡΔΑΛΗΣ Α. , σελ.</w:t>
        <w:br/>
        <w:t>ΓΡΕΓΟΣ Α. , σελ.</w:t>
        <w:br/>
        <w:t>ΘΕΟΧΑΡΗΣ Θ. , σελ.</w:t>
        <w:br/>
        <w:t>ΚΕΓΚΕΡΟΓΛΟΥ Β. , σελ.</w:t>
        <w:br/>
        <w:t>ΚΟΥΤΣΟΥΚΟΣ Γ. , σελ.</w:t>
        <w:br/>
        <w:t>ΚΩΝΣΤΑΝΤΟΠΟΥΛΟΥ Ζ. , σελ.</w:t>
        <w:br/>
        <w:t>ΛΕΟΥΤΣΑΚΟΣ Ε. , σελ.</w:t>
        <w:br/>
        <w:t>ΜΠΑΡΓΙΩΤΑΣ Κ. , σελ.</w:t>
        <w:br/>
        <w:t>ΝΙΚΟΛΟΠΟΥΛΟΣ Ν. , σελ.</w:t>
        <w:br/>
        <w:t>ΠΑΝΑΓΙΩΤΑΡΟΣ Η. , σελ.</w:t>
        <w:br/>
        <w:t>ΣΤΡΑΤΟΥΛΗΣ Δ. , σελ.</w:t>
        <w:br/>
        <w:t>ΦΩΤΙΟΥ Θ. , σελ.</w:t>
        <w:br/>
        <w:t>ΧΑΪΚΑΛΗΣ Π. , σελ.</w:t>
        <w:br/>
        <w:t>ΧΑΡΑΛΑΜΠΙΔΟΥ Δ. , σελ.</w:t>
        <w:b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ΣΤ΄</w:t>
      </w:r>
    </w:p>
    <w:p>
      <w:pPr>
        <w:pStyle w:val="Normal"/>
        <w:spacing w:lineRule="auto" w:line="600"/>
        <w:ind w:firstLine="720"/>
        <w:jc w:val="center"/>
        <w:rPr>
          <w:rFonts w:ascii="Arial" w:hAnsi="Arial" w:cs="Arial"/>
        </w:rPr>
      </w:pPr>
      <w:r>
        <w:rPr>
          <w:rFonts w:cs="Arial" w:ascii="Arial" w:hAnsi="Arial"/>
        </w:rPr>
        <w:t>Δευτέρα 29 Ιουν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29 Ιουνίου 2015, ημέρα Δευτέρα και ώρα 17.00΄ συνήλθε στην Αίθουσα των συνεδριάσεων του Βουλευτηρίου η Βουλή σε ολομέλεια για να συνεδριάσει υπό την προεδρία της Γ’ Αντιπροέδρου αυτής κ.</w:t>
      </w:r>
      <w:r>
        <w:rPr>
          <w:rFonts w:cs="Arial" w:ascii="Arial" w:hAnsi="Arial"/>
          <w:b/>
        </w:rPr>
        <w:t xml:space="preserve"> ΔΕΣΠΟΙΝΑΣ ΧΑΡΑΛΑΜΠΙΔΟΥ.</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379/23-6-2015 επίκαιρη ερώτηση πρώτου κύκλου του Βουλευτή Αττικής της Νέας Δημοκρατίας κ. Μαυρουδή Βορίδη προς τον Υπουργό Εσωτερικών και Διοικητικής Ανασυγκρότησης, σχετικά με τη λήψη μέτρων για τη μείωση της εγκληματικότητας στα Νεόκτιστα Ασπροπύργου.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Ιωάννης Πανούσης. </w:t>
      </w:r>
    </w:p>
    <w:p>
      <w:pPr>
        <w:pStyle w:val="Normal"/>
        <w:spacing w:lineRule="auto" w:line="600"/>
        <w:ind w:firstLine="720"/>
        <w:jc w:val="both"/>
        <w:rPr>
          <w:rFonts w:ascii="Arial" w:hAnsi="Arial" w:cs="Arial"/>
        </w:rPr>
      </w:pPr>
      <w:r>
        <w:rPr>
          <w:rFonts w:cs="Arial" w:ascii="Arial" w:hAnsi="Arial"/>
        </w:rPr>
        <w:t xml:space="preserve">Κύριε Βορίδη, έχετε τον λόγο για δύο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ενδεχομένως η μέρα έχει τελείως διαφορετικές προτεραιότητες. Η αλήθεια, όμως, είναι ότι την εποχή που έγινε η επίκαιρη ερώτηση, δεν είχαμε τα ζητήματα τα οποία αντιμετωπίζουμε. Παρά ταύτα, νομίζω ότι αξίζει τον κόπο να συζητηθεί το συγκεκριμένο θέμα.</w:t>
      </w:r>
    </w:p>
    <w:p>
      <w:pPr>
        <w:pStyle w:val="Normal"/>
        <w:spacing w:lineRule="auto" w:line="600"/>
        <w:ind w:firstLine="720"/>
        <w:jc w:val="both"/>
        <w:rPr>
          <w:rFonts w:ascii="Arial" w:hAnsi="Arial" w:cs="Arial"/>
        </w:rPr>
      </w:pPr>
      <w:r>
        <w:rPr>
          <w:rFonts w:cs="Arial" w:ascii="Arial" w:hAnsi="Arial"/>
        </w:rPr>
        <w:t>Η περιοχή του Ασπροπύργου είναι μία περιοχή που σε συγκεκριμένες εστίες αντιμετωπίζει οξύ πρόβλημα εγκληματικότητας. Είναι τα Νεόκτιστα, η Νέα Ζωή, το Σοφό. Εκεί, αυτή η εγκληματικότητα πολύ συχνά αποκτά το χαρακτήρα με εγκληματικότητα που συνδέεται με συγκεκριμένη μειονοτική ομάδα, με τους Ρομ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ροκειμένω, φέρνω και θέλω να συζητηθεί αυτό το θέμα και θέλω τη θέση της Κυβέρνησης γι’ αυτό, διότι αρχίζει και υπάρχει μία σειρά κλιμακουμένων επεισοδίων. Αυτά ξεκίνησαν στις 10/5. Έγινε ένα επεισόδιο, όπου μετά το πέρας εκδηλώσεως που είχε οργανώσει τοπικός σύλλογος στην πλατεία Ανεξαρτησίας στα Νεόκτιστα Ασπροπύργου για την ημέρα της μητέρας και μετά την αποχώρηση της Αστυνομίας, η οποία ήταν παρούσα κατά τη διάρκεια της εκδηλώσεως, μέλη του συλλόγου, κυρίες, μάζευαν τα υλικά της εκδηλώσεως, τότε ομάδα νεαρών Ρομά επιτέθηκε φραστικά με βρισιές και απειλές σε ανήλικα κορίτσια που ήταν εκεί. Μετά δε την παρέμβαση των γονέων τους που τους ζήτησαν να απομακρυνθούν, επιτέθηκαν με χρήση βίας σ’ αυτούς με αποτέλεσμα το σοβαρό τραυματισμό μίας μητέ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είχα κάνει μία ερώτηση και είχα επισημάνει ότι εάν δεν υπάρξουν κάποια μέτρα αστυνομεύσεως της περιοχής, αυξημένα λόγω της ιδιαιτερότητας του χαρακτήρα της, υπάρχει ο κίνδυνος να γενικευτεί αυτό και να οξυνθεί το πρόβλ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στυχώς, κι ενώ λόγω κωλύματός σας δεν είχαμε τη δυνατότητα να συζητήσουμε πάνω στο θέμα αυτό, στις 16/5 γύρω στο μεσημέρι, η ίδια κυρία η οποία είχε τραυματιστεί, δέχτηκε απειλές έξω από το σπίτι της από την οικογένεια που την είχε χτυπήσει και η οποία μένει απέναντί της. Το λέω αυτό, γιατί έχει μία σημασία, γιατί εκεί έχουμε μία συνύπαρξη ανθρώπων κι επομένως πρέπει κάπως αυτά τα ζητήματα να λυθούν και να αντιμετωπιστ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οι απειλές είχαν ξεκινήσει ήδη, κάλεσε γνωστούς της για βοήθεια. Φτάσανε εκεί δικοί της φίλοι. Εν τω μεταξύ είχαν μαζευτεί εκεί πενήντα Ρομά. Γενικευόταν πια η σύγκρουση, είχαμε καδρόνια, είχαμε στειλιάρια, είχαμε μαδέρια και είχαμε εξυβρίσεις. Τελικώς έγινε μία σύλληψη και οι υπόλοιποι έφυγαν. Η παθούσα σε κατάσταση σοκ μεταφέρθηκε στο νοσοκομείο, ενώ αφού επέστρεψε στο σπίτι της παρακολουθείται ιδιωτικά από ψυχο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ερώτημα είναι το εξής: Αντιλαμβάνομαι ότι το θέμα της εγκληματικότητας όταν συνδέεται με μειονοτικές ομάδες, προφανώς θέλει σύνθετες δράσεις και οι σύνθετες δράσεις μπορεί να ενέχουν μηχανισμούς κοινωνικής ένταξης και εν πάση περιπτώσει διατηρήσεως κι ενισχύσεως της κοινωνικής συνοχής. Αυτές τις σύνθετες δράσεις τις έχουμε συζητήσει. Εγώ ξέρετε ότι το θέμα το παρακολουθώ μια επταετία, επειδή είμαι Βουλευτής της περι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ο συζητάμε, κυρία Πρόεδρε, για σύνθετες δράσεις κι όλο σύνθετες δράσεις δεν γίνονται και η κατάσταση παραμέ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παρελθόν, όμως, με μέτρα αυξήσεως της αστυνομεύσεως και μάλιστα με συγκριμένα, κυρίως δε, με την επιβολή αστυνομικών ελέγχων στα σημεία προσεγγίσεως της περιοχής, κυρίως στην είσοδο των Νεοκτίστων από τα Διυλιστήρια ΕΛΠΕ, στην κεντρική είσοδο Ασπροπύργου από την Εθνική Οδό κάτω από τη γέφυρα, στη Λεωφόρο ΝΑΤΟ στο ύψος της χωματερής, στη λεωφόρο ΝΑΤΟ στο ύψος του αεροδρομίου, είχε επιτευχθεί να περιοριστεί η εγκληματικότητα στην περιοχ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ο δεύτερο, ενδεχομένως σε τέτοιες περιοχές κι αυτό είναι ίσως το πιο μεγάλο κι ενδιαφέρον κομμάτι, γιατί αφορά την εγκληματική πολιτική, θα έπρεπε κατ’ αρχάς να εφαρμοστεί η λεγόμενη πολιτική της μηδενικής ανοχής στην εγκληματικότητα κι αυτό περιλαμβάνει και την παραβατικ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ταν έχουμε περιοχές οι οποίες πια καταλήγουν να είναι εστίες εγκληματικότητας, το έχουμε και σε άλλες περιοχές αυτό, ειδικά στη δυτική Αττική -το έχουμε στις Αχαρνές, το ξέρω γιατί το έχετε δει και το έχετε αντιμετωπίσει, το έχουμε στο Ζεφύρι- διαμορφώνονται πια ολόκληρες περιοχές οι οποίες είναι εγκληματογόνες.</w:t>
      </w:r>
    </w:p>
    <w:p>
      <w:pPr>
        <w:pStyle w:val="Normal"/>
        <w:spacing w:lineRule="auto" w:line="600"/>
        <w:ind w:firstLine="720"/>
        <w:jc w:val="both"/>
        <w:rPr>
          <w:rFonts w:ascii="Arial" w:hAnsi="Arial" w:eastAsia="UB-Helvetica;MS Mincho" w:cs="Arial"/>
        </w:rPr>
      </w:pPr>
      <w:r>
        <w:rPr>
          <w:rFonts w:eastAsia="UB-Helvetica;MS Mincho" w:cs="Arial" w:ascii="Arial" w:hAnsi="Arial"/>
        </w:rPr>
        <w:t>Εκεί ο τρόπος για να το αντιμετωπίσεις, δεν είναι να κάνεις μία έφοδο μία στιγμή για να κάνεις δυο-τρεις συλλήψεις αλλά είναι να υπάρχει ενισχυμένη αστυνομική παρουσία, η οποία να απαιτήσει την πλήρη συμμόρφωση σε μία σειρά από ποινικούς και διοικητικούς κανόν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δημιουργεί την αίσθηση της αποτελεσματικής παρουσίας και νομίζω ότι συμβάλλει ιδιαίτερα στο να διαμορφώνεται η πεποίθηση ότι υφίσταται κράτος και ότι, επομένως, αυτό το κράτος απαιτεί και επιβάλλει τη νομιμότητα και δημιουργεί και συνθήκες εντάξεως σ’ αυτήν τη νομιμότητα σε όσους επιλέγουν να ζήσουν εκεί. </w:t>
      </w:r>
    </w:p>
    <w:p>
      <w:pPr>
        <w:pStyle w:val="Normal"/>
        <w:spacing w:lineRule="auto" w:line="600"/>
        <w:ind w:firstLine="720"/>
        <w:jc w:val="both"/>
        <w:rPr>
          <w:rFonts w:ascii="Arial" w:hAnsi="Arial" w:eastAsia="UB-Helvetica;MS Mincho" w:cs="Arial"/>
        </w:rPr>
      </w:pPr>
      <w:r>
        <w:rPr>
          <w:rFonts w:eastAsia="UB-Helvetica;MS Mincho" w:cs="Arial" w:ascii="Arial" w:hAnsi="Arial"/>
        </w:rPr>
        <w:t>Προσοχή δε, αυτό αφορά όλους τους πολίτες. Δεν αφορά μία ομάδα. Η πολιτική της μηδενικής ανοχής στην εγκληματικότητα, αφορά το σύνολο των κατοίκων. Άρα, αφορά όλους και περιλαμβάνει και μικρά περιστατικά παραβατικότητας, όπως οδήγηση αυτοκινήτων από ανηλίκους χωρίς διπλώματα κ.λπ.. Όλο αυτό πιέζεται, προκειμένου να εμπεδωθεί, ειδικά σ’ αυτές τις περιοχές που είναι τόσο βαριά εγκληματογόνες, η αίσθηση της νομιμ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Ήθελα, λοιπόν, και στο επιμέρους, που είναι το συγκεκριμένο, ο έλεγχος της περιοχής αποτελεσματικότερα αλλά και στο γενικότερο, να ακούσω ποια είναι η θέση της Κυβέρνησης.</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Κύριε Πανούση, έχετε τον λόγο για τρία λεπτά.</w:t>
      </w:r>
    </w:p>
    <w:p>
      <w:pPr>
        <w:pStyle w:val="Normal"/>
        <w:spacing w:lineRule="auto" w:line="600"/>
        <w:ind w:firstLine="720"/>
        <w:jc w:val="both"/>
        <w:rPr/>
      </w:pPr>
      <w:r>
        <w:rPr>
          <w:rFonts w:eastAsia="UB-Helvetica;MS Mincho" w:cs="Arial" w:ascii="Arial" w:hAnsi="Arial"/>
          <w:b/>
        </w:rPr>
        <w:t>ΙΩΑΝΝΗΣ ΠΑΝΟΥΣΗΣ (Αναπληρωτής Υπουργός Εσωτερικών και Δοικητικής Ανασυγκρότησης):</w:t>
      </w:r>
      <w:r>
        <w:rPr>
          <w:rFonts w:eastAsia="UB-Helvetica;MS Mincho" w:cs="Arial" w:ascii="Arial" w:hAnsi="Arial"/>
        </w:rPr>
        <w:t xml:space="preserve"> Κύριε Βουλευτή, θα ξεκινήσω από το γενικό. Εμείς δεν είμαστε ένα υπουργείο γραφείων, είμαστε ένα υπουργείο ανοιχτών οριζόντω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τί το λέω; Κάναμε ένα ειδικό πρόγραμμα ανά περιοχή και, κυρίως, για τη δυτική Αττική. Πήγαμε στο Μενίδι, πήγαμε στη Μάνδρα, έχουμε αυτήν τη στιγμή με το Κορωπί, τη Ραφήνα, το Πέραμα -δεν είναι μία περιοχή, αυτό θέλω να σας πω- επαφές με τι; Πάμε βλέπουμε τα αστυνομικά τμήματα, βλέπουμε τους δημάρχους, βλέπουμε τους φορείς, συζητάμε με όλους τους φορείς και περπατάμε και λίγο στην πόλη και εφαρμόζουμε ένα πρόγραμμα. Όταν λέμε «πάμε», εννοώ ότι πάμε μαζί με δύο στρατηγούς, με τους γενικούς γραμματείς, με όλο το επιτελείο. </w:t>
      </w:r>
    </w:p>
    <w:p>
      <w:pPr>
        <w:pStyle w:val="Normal"/>
        <w:spacing w:lineRule="auto" w:line="600"/>
        <w:ind w:firstLine="720"/>
        <w:jc w:val="both"/>
        <w:rPr>
          <w:rFonts w:ascii="Arial" w:hAnsi="Arial" w:eastAsia="UB-Helvetica;MS Mincho" w:cs="Arial"/>
        </w:rPr>
      </w:pPr>
      <w:r>
        <w:rPr>
          <w:rFonts w:eastAsia="UB-Helvetica;MS Mincho" w:cs="Arial" w:ascii="Arial" w:hAnsi="Arial"/>
        </w:rPr>
        <w:t>Απ’ ότι φαίνεται, στο Μενίδι έπιασε. Αυτή η εμφανής αστυνόμευση και αυτή η συνεχής παρουσία, έχει δημιουργήσει ένα αίσθημα ασφάλειας. Θέλω, λοιπόν, και στον Ασπρόπυργο με την ευκαιρία της ερώτησής σας, να κάνω μία συζήτηση με τον δήμαρχο πότε θα πάμε να τους δούμε. Έχει σημασία να πηγαίνει το κράτος εκεί και όχι να φωνάζεις τον δήμαρχο να σου λέει τα παράπονά του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νομίζω ότι έχετε δίκιο στο επιχειρησιακό. Τουλάχιστον στο Μενίδι κάναμε ζώνες αποτροπής για να μην έρχονται, αν έρχονται, που θα κατευθύνονται και που θα πηγαίνουν για να μην παίρνουν τις δόσεις τους κ.λπ..</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ζήτημα που θίξατε, είναι ένα ζήτημα που πρέπει να λύσει η Ελλάδα, δηλαδή, πως έχει μετατραπεί -και χωρίς να μπαίνουμε σε ρατσιστικές και άλλες σκέψεις αλλά καθαρά σε εγκληματογόνα φαινόμενα- η δραστηριότητα των Ρομά ή πολλών Ρομά σε καθαρή δραστηριότητα εγκληματικών δράσεων, εγκληματικού περιεχομένου.</w:t>
      </w:r>
    </w:p>
    <w:p>
      <w:pPr>
        <w:pStyle w:val="Normal"/>
        <w:spacing w:lineRule="auto" w:line="600"/>
        <w:ind w:firstLine="720"/>
        <w:jc w:val="both"/>
        <w:rPr>
          <w:rFonts w:ascii="Arial" w:hAnsi="Arial" w:eastAsia="UB-Helvetica;MS Mincho" w:cs="Arial"/>
        </w:rPr>
      </w:pPr>
      <w:r>
        <w:rPr>
          <w:rFonts w:eastAsia="UB-Helvetica;MS Mincho" w:cs="Arial" w:ascii="Arial" w:hAnsi="Arial"/>
        </w:rPr>
        <w:t>Όλοι, από τη Λακωνία μέχρι το Κορωπί και από τη Μάνδρα μέχρι οπουδήποτε, έχουν το ίδιο πρόβλημα. Τι συνέβη και το μικροεμπόριο που γινόταν, αντικαταστάθηκε από το εμπόριο το συγκεκριμένο σε συνεργασία με αλλοδαπούς; Όπως είπατε, κάνουμε εφόδους, πιάνουμε δέκα και εμφανίζονται είκοσι και δεν λύνεται το ζή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δώ πρέπει να το συζητήσουμε πραγματικά σε πανελλαδικό επίπεδο. Θα έλθω στην ουσία της ερώτησής σας για αριθμούς κ.λπ.. Όμως, θέλει αλλαγή της ποιότητας ζωής, θέλει αλλαγή του περιβάλλοντος, του πολεοδομικού, του αρχιτεκτονικού κάθε πόλης και θέλει και συγκεκριμένο πρόγραμμα. Δεν μπορείς να κάνεις το ίδιο στην Ηλιούπολη και τα ίδιο στον Ασπρόπυργο. Έχουν άλλη δομή, άλλα δημογραφικά, άλλα ιστορικά στοιχεία.</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α ζητήματα που θίξατε στο επιχειρησιακό, αν και μπορώ να τα πω, θα πω μόνο το ζήτημα της 10/5 στα Νεόκτιστα. Σχηματίστηκε δικογραφία για παράβαση των άρθρων 309, 333, 361 του Ποινικού Κώδικα σε βάρος έξι Ρομά και ύστερα από επιστάμενες αναζητήσεις, εντοπίστηκαν και συνελήφθη εντός των ορίων του αυτοφώρου ένας εκ των δραστών, ο οποίος οδηγήθηκε ενώπιον της δικαιοσ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έλθω στο πως ακριβώς έχει σχεδιαστεί και δρα η όλη αστυνόμευση στην περιοχή στη δευτερομιλία μου.</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Κύριε Βορίδη, έχετε τον λόγο για τη δευτερολογία σας για τρία λεπτά.</w:t>
      </w:r>
    </w:p>
    <w:p>
      <w:pPr>
        <w:pStyle w:val="Normal"/>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εξαιτίας της επιστημονικής σας ενασχολήσεως, δεν έχω καμμία αμφιβολία ότι αντιλαμβάνεστε το ζήτημα της εγκληματικότητας και τις πολύπλοκες και σύνθετες πλευρές του. Εδώ τώρα, όμως, χρειάζεται δράση. Άρα, χρειάζεται να παρθούν αποφάσεις και χρειάζεται να γίνουν ενέργειες.</w:t>
      </w:r>
    </w:p>
    <w:p>
      <w:pPr>
        <w:pStyle w:val="Normal"/>
        <w:tabs>
          <w:tab w:val="clear" w:pos="720"/>
          <w:tab w:val="right" w:pos="8787" w:leader="none"/>
        </w:tabs>
        <w:spacing w:lineRule="auto" w:line="600"/>
        <w:ind w:firstLine="720"/>
        <w:jc w:val="both"/>
        <w:rPr/>
      </w:pPr>
      <w:r>
        <w:rPr>
          <w:rFonts w:cs="Arial" w:ascii="Arial" w:hAnsi="Arial"/>
          <w:bCs/>
        </w:rPr>
        <w:t xml:space="preserve">Καλωσορίζω, λοιπόν, πρώτον την πρόθεσή σας να κάνετε την επίσκεψη στην περιοχή, προκειμένου να δείτε επιτοπίως την κατάσταση. Θα σας έλεγα στην επίσκεψή σας αυτή να επισκεφτείτε όλον τον Ασπρόπυργο, δηλαδή κυρίως αυτές τις βασικές εστίες, γιατί είναι σε διαφορετικά σημεία του Ασπροπύργου. Να επισκεφτείτε και τη Νέα Ζωή και τα Νεόκτιστα, προκειμένου να δείτε </w:t>
      </w:r>
      <w:r>
        <w:rPr>
          <w:rFonts w:cs="Arial" w:ascii="Arial" w:hAnsi="Arial"/>
          <w:bCs/>
          <w:lang w:val="en-US"/>
        </w:rPr>
        <w:t>in</w:t>
      </w:r>
      <w:r>
        <w:rPr>
          <w:rFonts w:cs="Arial" w:ascii="Arial" w:hAnsi="Arial"/>
          <w:bCs/>
        </w:rPr>
        <w:t xml:space="preserve"> </w:t>
      </w:r>
      <w:r>
        <w:rPr>
          <w:rFonts w:cs="Arial" w:ascii="Arial" w:hAnsi="Arial"/>
          <w:bCs/>
          <w:lang w:val="en-US"/>
        </w:rPr>
        <w:t>situ</w:t>
      </w:r>
      <w:r>
        <w:rPr>
          <w:rFonts w:cs="Arial" w:ascii="Arial" w:hAnsi="Arial"/>
          <w:bCs/>
        </w:rPr>
        <w:t xml:space="preserve"> εκεί την κατάσταση.</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Δεύτερον, επίσης καλωσορίζω από ό,τι καταλαβαίνω την πρόθεσή σας, εάν τη διέκρινα καλά, να επανέλθουν οι έλεγχοι αυτοί στις οδεύσεις. Έχουμε πάρα πολύ θετική εμπειρία από αυτό. Είχε λειτουργήσει αποτελεσματικά. Διότι εκεί, αυτοί οι έλεγχοι δεν επιτρέπουν να έρχονται παραβατικά στοιχεία -έρχονται μόνο κάτοικοι- δεν επιτρέπουν τη διακίνηση παρανόμων ουσιών και όπλων και επομένως περιορίζουν, καθαρίζουν θα έλεγα, την περιοχή από τα πιο δύσκολα στοιχεί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Σε ό,τι αφορά στο τρίτο σημείο, το οποίο αφορά τις σύνθετες δράσεις, θεωρώ ότι είναι ζητήματα τα οποία πρέπει να αντιμετωπιστούν. Είναι ζητήματα πολεοδομικά και χρήσεων γης, τα οποία δημιουργούνται. Είναι ζητήματα υγιεινής, τα οποία υπάρχουν. Θα προσθέσω εκεί ότι υπάρχουν ζητήματα εκπαίδευσης και κανείς θα έπρεπε να πιέσει και το κομμάτι αυτό της εκπαίδευσης. Διότι, ενώ παρέχεται αυτή η δυνατότητα, τότε πολλά παιδιά για οποιουσδήποτε λόγους δεν παρακολουθούν τα σχολεία. Υπάρχει δηλαδή πλημμελές ενδιαφέρον από την πλευρά των γονέων, προκειμένου να μπουν τα παιδιά σε μια εκπαιδευτική διαδικασί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Θεωρώ ότι εδώ θα πρέπει να υπάρξει ένα συνολικό ενδιαφέρον από την πλευρά του κράτους, που να αγγίζει όλες αυτές τις πτυχές. Και εκεί που πραγματικά το κράτος πρέπει να παρέμβει θετικά, στην εκπαίδευση, τη στέγαση κ.λπ., να το κάνει. Αλλά και εκεί που πρέπει να παρέμβει κατασταλτικά και εκεί να το κάνε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Εδώ, λοιπόν, οι κάτοικοι σας κοιτούν και θέλω να σας μεταφέρω μια αγωνία. Θα σας πω τι είναι εκείνο, το οποίο εκκίνησε το ενδιαφέρον. Κυρία Πρόεδρε, πριν από περίπου τρία με τέσσερα χρόνια είχε γίνει μια ημερίδα, την οποία είχε διοργανώσει ο Δήμος Ασπροπύργου, πάλι με το θέμα αυτό. Πήγα σε αυτήν την ημερίδα, μαζεύτηκαν οι κάτοικοι και συζήτησαν γι’ αυτά τα θέματα. Ήταν θυμωμένοι οι κάτοικοι τότε, γιατί υπήρχε μια πολύ άσχημη κατάσταση και ειπώθηκαν αυτά που ειπώθηκαν.</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Μετά από τέσσερα χρόνια ξαναέγινε η ημερίδα, ειπώθηκαν ξανά τα ίδια πράγματα. Απλώς εκεί, υπήρχαν άνθρωποι τραυματισμένοι, με σπασμένα τα χέρια, με τα σπίτια τους να έχουν κλαπεί ή ληστευτεί. Δηλαδή, η κατάσταση είχε επιδεινωθεί.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Αισθάνθηκα, κυρία Πρόεδρε, πάρα πολύ άσχημα, ως Βουλευτής της περιφέρειας, γιατί τέσσερα χρόνια δεν είχα καταφέρει να κάνω τίποτα. Η κριτική που κάνω είναι αυτοκριτική. Είναι κριτική σε κυβέρνηση στην οποία έχω συμμετάσχει αλλά είναι και κριτική προς τη σημερινή Κυβέρνηση, καλώντας την να δράσε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Κλείνω με ένα ερώτημα, το οποίο είναι σχετικώς επίκαιρο, εάν μου επιτρέπετε, κυρία Πρόεδρε: Σε αυτές τις κρίσιμες στιγμές που ζούμε, κύριε Υπουργέ, σε αυτό που έχουμε να αντιμετωπίσουμε μπροστά μας, σε αυτό το δημοψήφισμα, εσείς τι θα ψηφίσετε;</w:t>
      </w:r>
    </w:p>
    <w:p>
      <w:pPr>
        <w:pStyle w:val="Normal"/>
        <w:tabs>
          <w:tab w:val="clear" w:pos="720"/>
          <w:tab w:val="right" w:pos="8787" w:leader="none"/>
        </w:tabs>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Ο κύριος Υπουργός έχει τον λόγο για τρία λεπτά. </w:t>
      </w:r>
    </w:p>
    <w:p>
      <w:pPr>
        <w:pStyle w:val="Normal"/>
        <w:tabs>
          <w:tab w:val="clear" w:pos="720"/>
          <w:tab w:val="right" w:pos="8787" w:leader="none"/>
        </w:tabs>
        <w:spacing w:lineRule="auto" w:line="600"/>
        <w:ind w:firstLine="720"/>
        <w:jc w:val="both"/>
        <w:rPr/>
      </w:pPr>
      <w:r>
        <w:rPr>
          <w:rFonts w:cs="Arial" w:ascii="Arial" w:hAnsi="Arial"/>
          <w:b/>
          <w:bCs/>
        </w:rPr>
        <w:t>ΙΩΑΝΝΗΣ ΠΑΝΟΥΣΗΣ (Αναπληρωτής Υπουργός Εσωτερικών και Διοικητικής Ανασυγκρότησης):</w:t>
      </w:r>
      <w:r>
        <w:rPr>
          <w:rFonts w:cs="Arial" w:ascii="Arial" w:hAnsi="Arial"/>
          <w:bCs/>
        </w:rPr>
        <w:t xml:space="preserve"> Θα ξεκινήσω από τα αυστηρώς εγκληματολογικά.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Θα σας πω κάποιους αριθμούς, οι οποίοι δεν έχουν ενδιαφέρον γενικά στις αναλύσεις αλλά καλό είναι να υπάρχουν. Στους πέντε μήνες που είμαι στο Υπουργείο, διενεργήθησαν δεκαέξι εξορμήσεις, ελέγχθησαν χίλια εκατόν εβδομήντα τρία οχήματα, χίλια διακόσια πενήντα άτομα.</w:t>
      </w:r>
    </w:p>
    <w:p>
      <w:pPr>
        <w:pStyle w:val="Normal"/>
        <w:tabs>
          <w:tab w:val="clear" w:pos="720"/>
          <w:tab w:val="right" w:pos="8787" w:leader="none"/>
        </w:tabs>
        <w:spacing w:lineRule="auto" w:line="600"/>
        <w:ind w:firstLine="720"/>
        <w:jc w:val="both"/>
        <w:rPr/>
      </w:pPr>
      <w:r>
        <w:rPr>
          <w:rFonts w:cs="Arial" w:ascii="Arial" w:hAnsi="Arial"/>
          <w:b/>
          <w:bCs/>
        </w:rPr>
        <w:t>ΜΑΥΡΟΥΔΗΣ ΒΟΡΙΔΗΣ:</w:t>
      </w:r>
      <w:r>
        <w:rPr>
          <w:rFonts w:cs="Arial" w:ascii="Arial" w:hAnsi="Arial"/>
          <w:bCs/>
        </w:rPr>
        <w:t xml:space="preserve"> Στην περιοχή;</w:t>
      </w:r>
    </w:p>
    <w:p>
      <w:pPr>
        <w:pStyle w:val="Normal"/>
        <w:tabs>
          <w:tab w:val="clear" w:pos="720"/>
          <w:tab w:val="right" w:pos="8787" w:leader="none"/>
        </w:tabs>
        <w:spacing w:lineRule="auto" w:line="600"/>
        <w:ind w:firstLine="720"/>
        <w:jc w:val="both"/>
        <w:rPr/>
      </w:pPr>
      <w:r>
        <w:rPr>
          <w:rFonts w:cs="Arial" w:ascii="Arial" w:hAnsi="Arial"/>
          <w:b/>
          <w:bCs/>
        </w:rPr>
        <w:t>ΙΩΑΝΝΗΣ ΠΑΝΟΥΣΗΣ (Αναπληρωτής Υπουργός Εσωτερικών και Διοικητικής Ανασυγκρότησης):</w:t>
      </w:r>
      <w:r>
        <w:rPr>
          <w:rFonts w:cs="Arial" w:ascii="Arial" w:hAnsi="Arial"/>
          <w:bCs/>
        </w:rPr>
        <w:t xml:space="preserve"> Ναι, στην περιοχή.</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πίσης, προσήχθησαν οκτακόσια σαράντα τρία άτομα συνελήφθησαν είκοσι έξι, είκοσι ένα για κλοπή, ένα για παράβαση του Τελωνειακού Κώδικα και τέσσερα για καταδικαστικές αποφάσεις. Εξαρθρώθηκαν δύο εγκληματικές οργανώσεις διακίνησης ναρκωτικών και μία που είχε να κάνει με ζητήματα ληστειών και κλοπές, πάντα στην περιοχή του Ασπροπύργου, παρ’ όλο που μου είπαν ότι στη Μάνδρα οι κλοπές που γίνονται πάλι από Ρομά είναι από τον Ασπρόπυργο που πάνε στη Μάνδρα, δεν είναι ντόπιο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Τέλος, το 2014 υπήρξε μείωση των κλοπών τροχοφόρων και αύξηση των ληστειών.</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Έχουμε, λοιπόν, διάφορα τέτοια χαρακτηριστικά, εάν δει κανείς τους αριθμούς. Ας δούμε τώρα τι μπορούμε να κάνουμε. Εγώ είμαι υπέρ της εμφανούς αστυνόμευσης. Και θεωρώ ότι μια βεβαρημένη περιοχή από άποψη εγκληματικότητας –και είναι τέτοια ο Ασπρόπυργος και το ήξερα ως επιστήμονας- θέλει πέντε με δέκα χρόνια να εξυγιανθεί.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Άρα, η πρόληψη είναι πολύ ενδιαφέρουσα ως σκέψη αλλά δεν είναι η στιγμή της πρόληψης. Εδώ είναι η στιγμή να κλείσεις τους «δρόμους», δηλαδή εκεί που περνάει το έγκλημα.</w:t>
      </w:r>
    </w:p>
    <w:p>
      <w:pPr>
        <w:pStyle w:val="Normal"/>
        <w:spacing w:lineRule="auto" w:line="600"/>
        <w:ind w:firstLine="720"/>
        <w:jc w:val="both"/>
        <w:rPr>
          <w:rFonts w:ascii="Arial" w:hAnsi="Arial" w:cs="Arial"/>
        </w:rPr>
      </w:pPr>
      <w:r>
        <w:rPr>
          <w:rFonts w:cs="Arial" w:ascii="Arial" w:hAnsi="Arial"/>
        </w:rPr>
        <w:t xml:space="preserve">Εφαρμόζω τις ευέλικτες ομάδες είκοσι τεσσάρων αστυνομικών. Είκοσι τέσσερις ομάδες όλο το εικοσιτετράωρο γυρνούν γύρω από μια περιοχή, υπάρχουν πεζές περιπολίες. </w:t>
      </w:r>
    </w:p>
    <w:p>
      <w:pPr>
        <w:pStyle w:val="Normal"/>
        <w:spacing w:lineRule="auto" w:line="600"/>
        <w:ind w:firstLine="720"/>
        <w:jc w:val="both"/>
        <w:rPr>
          <w:rFonts w:ascii="Arial" w:hAnsi="Arial" w:cs="Arial"/>
        </w:rPr>
      </w:pPr>
      <w:r>
        <w:rPr>
          <w:rFonts w:cs="Arial" w:ascii="Arial" w:hAnsi="Arial"/>
        </w:rPr>
        <w:t xml:space="preserve">Σε αυτές τις περιοχές έχουμε και μεγάλο πρόβλημα ηχορύπανσης. Πρέπει να αλλάξουμε τον νόμο, δηλαδή πταίσμα, τελειώσαμε, δεν γίνεται τίποτα. Τα ξέρετε τώρα αυτά. </w:t>
      </w:r>
    </w:p>
    <w:p>
      <w:pPr>
        <w:pStyle w:val="Normal"/>
        <w:spacing w:lineRule="auto" w:line="600"/>
        <w:ind w:firstLine="720"/>
        <w:jc w:val="both"/>
        <w:rPr>
          <w:rFonts w:ascii="Arial" w:hAnsi="Arial" w:cs="Arial"/>
        </w:rPr>
      </w:pPr>
      <w:r>
        <w:rPr>
          <w:rFonts w:cs="Arial" w:ascii="Arial" w:hAnsi="Arial"/>
        </w:rPr>
        <w:t xml:space="preserve">Θέσατε ζητήματα ευρύτερης κοινωνικής πολιτικής. Ξέρετε ότι τα κοινωνικά επιδόματα δεν πρέπει να δίνονται στην αρχή, πρέπει να δίνονται αφού εφαρμοστεί το σύστημα για το οποίο δόθηκαν. Έτσι δεν είναι; </w:t>
      </w:r>
    </w:p>
    <w:p>
      <w:pPr>
        <w:pStyle w:val="Normal"/>
        <w:spacing w:lineRule="auto" w:line="600"/>
        <w:ind w:firstLine="720"/>
        <w:jc w:val="both"/>
        <w:rPr>
          <w:rFonts w:ascii="Arial" w:hAnsi="Arial" w:cs="Arial"/>
        </w:rPr>
      </w:pPr>
      <w:r>
        <w:rPr>
          <w:rFonts w:cs="Arial" w:ascii="Arial" w:hAnsi="Arial"/>
        </w:rPr>
        <w:t xml:space="preserve">Έχω και μία επιφύλαξη για την έννοια της κοινωνικής ένταξης. Δεν νομίζω ότι θέλουν να ενταχθούν κοινωνικά. Δεν το νομίζω. Δεν είναι κακό από μόνο του αυτό. Το ζήτημα είναι όχι να απορροφηθούν, να ενταχθούν, να ζήσουν όπως ζουν, αλλά ειρηνικά και εντός του νόμου και εντός του Συντάγματος. Η διαφορετικότητα, δεν επιτρέπει και την εγκληματικότητα ως στοιχείο της διαφορετικότητας. Θα μπερδευτούμε άσχημα. </w:t>
      </w:r>
    </w:p>
    <w:p>
      <w:pPr>
        <w:pStyle w:val="Normal"/>
        <w:spacing w:lineRule="auto" w:line="600"/>
        <w:ind w:firstLine="720"/>
        <w:jc w:val="both"/>
        <w:rPr>
          <w:rFonts w:ascii="Arial" w:hAnsi="Arial" w:cs="Arial"/>
        </w:rPr>
      </w:pPr>
      <w:r>
        <w:rPr>
          <w:rFonts w:cs="Arial" w:ascii="Arial" w:hAnsi="Arial"/>
        </w:rPr>
        <w:t xml:space="preserve">Έτσι, λοιπόν, θα πάρουμε ό,τι αστυνομικό μέτρο χρειαστεί και θα υπάρχει και η παρουσία μας εκεί –και το υπόσχομαι ότι θα πάμε- για να αισθανθούν ότι είμαστε εκεί. Μου είπαν ότι στο Μενίδι τον τελευταίο καιρό κρύφτηκαν λιγάκι. Εγώ όταν περπατούσα σε δρόμο του Μενιδίου, φοβόμουν ότι θα έχω διάφορα χάπενινγκς, όμως, είχα αντίθετη εμπειρία, ήταν όλα καθαρά. </w:t>
      </w:r>
    </w:p>
    <w:p>
      <w:pPr>
        <w:pStyle w:val="Normal"/>
        <w:spacing w:lineRule="auto" w:line="600"/>
        <w:ind w:firstLine="720"/>
        <w:jc w:val="both"/>
        <w:rPr>
          <w:rFonts w:ascii="Arial" w:hAnsi="Arial" w:cs="Arial"/>
        </w:rPr>
      </w:pPr>
      <w:r>
        <w:rPr>
          <w:rFonts w:cs="Arial" w:ascii="Arial" w:hAnsi="Arial"/>
        </w:rPr>
        <w:t xml:space="preserve">Άρα, έχει τρόπο η πολιτεία να εφαρμόζει το κράτος δικαίου, να αποδεικνύει ότι υπάρχει και να δίνει αίσθημα ασφάλειας στη συνύπαρξη διαφορετικών ομάδων που πρέπει να είναι πραγματικά ειρηνική και θετική αλλά σε καμμία περίπτωση δεν μπορεί να είναι η μία εναντίον της άλλης με βάση κουλτούρες και υποκουλτούρες. </w:t>
      </w:r>
    </w:p>
    <w:p>
      <w:pPr>
        <w:pStyle w:val="Normal"/>
        <w:spacing w:lineRule="auto" w:line="600"/>
        <w:ind w:firstLine="720"/>
        <w:jc w:val="both"/>
        <w:rPr>
          <w:rFonts w:ascii="Arial" w:hAnsi="Arial" w:cs="Arial"/>
        </w:rPr>
      </w:pPr>
      <w:r>
        <w:rPr>
          <w:rFonts w:cs="Arial" w:ascii="Arial" w:hAnsi="Arial"/>
        </w:rPr>
        <w:t xml:space="preserve">Όσον αφορά το δημοψήφισμα, κοιτάξτε κάτι, η επιλογή του Πρωθυπουργού είναι επιλογή του Πρωθυπουργού. Ανήκω σε μία Κυβέρνηση και προφανώς ακολουθώ την επιλογή του Πρωθυπουργού. Αυτά τα ζητήματα θα λυθούν από τον ελληνικό λαό. Δεν έχει σημασία τι θα κάνει καθένας μας. Σημασία έχει πως βλέπει ο ελληνικός λαός και πως θα δει ο ιστορικός του μέλλοντος όλη αυτήν την πορ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 xml:space="preserve">Η πρώτη με αριθμό 377/23-6-2015 επίκαιρη ερώτηση πρώτου κύκλου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b/>
        </w:rPr>
        <w:t> </w:t>
      </w:r>
      <w:r>
        <w:rPr>
          <w:rFonts w:cs="Arial" w:ascii="Arial" w:hAnsi="Arial"/>
        </w:rPr>
        <w:t xml:space="preserve">σχετικά με την πορεία εξέλιξης  σημαντικών έργων υποδομών στη Μεσσηνία όπως τα έργα Καλό Νερό-Τσακώνα και ο περιμετρικός της Καλαμάτας Καλαμάτα-Ριζόμυλος δεν συζητείται λόγω κωλύματος του κυρίου Υπουργού. </w:t>
      </w:r>
    </w:p>
    <w:p>
      <w:pPr>
        <w:pStyle w:val="Normal"/>
        <w:spacing w:lineRule="auto" w:line="600"/>
        <w:ind w:firstLine="720"/>
        <w:jc w:val="both"/>
        <w:rPr/>
      </w:pPr>
      <w:r>
        <w:rPr>
          <w:rFonts w:cs="Arial" w:ascii="Arial" w:hAnsi="Arial"/>
        </w:rPr>
        <w:t>Η τρίτη με αριθμό 370/19-6-2015 επίκαιρη ερώτηση πρώτου κύκλου του Βουλευτή Α΄ Θεσσαλονίκης του Λαϊκού Συνδέσμου – Χρυσή Αυγή κ. </w:t>
      </w:r>
      <w:r>
        <w:rPr>
          <w:rStyle w:val="StrongEmphasis"/>
          <w:rFonts w:cs="Arial" w:ascii="Arial" w:hAnsi="Arial"/>
          <w:b w:val="false"/>
        </w:rPr>
        <w:t>Αντωνίου Γρέγου</w:t>
      </w:r>
      <w:r>
        <w:rPr>
          <w:rFonts w:cs="Arial" w:ascii="Arial" w:hAnsi="Arial"/>
        </w:rPr>
        <w:t xml:space="preserve"> προς τους Υπουργούς </w:t>
      </w:r>
      <w:r>
        <w:rPr>
          <w:rStyle w:val="StrongEmphasis"/>
          <w:rFonts w:cs="Arial" w:ascii="Arial" w:hAnsi="Arial"/>
          <w:b w:val="false"/>
        </w:rPr>
        <w:t>Εθνικής Άμυνα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σχετικά με το συνέδριο που διοργανώνει στη Φλώρινα η αυτοαποκαλούμενη «Αυστραλομακεδονική Επιτροπή Ανθρωπίνων Δικαιωμάτων» σε συνεργασία με το «Ουράνιο Τόξο», σκοπός του οποίου είναι «να ξαναγράψουν την ιστορία της Μακεδονίας» δεν συζητείται λόγω αναρμοδιότητας.</w:t>
      </w:r>
    </w:p>
    <w:p>
      <w:pPr>
        <w:pStyle w:val="Normal"/>
        <w:spacing w:lineRule="auto" w:line="600"/>
        <w:ind w:firstLine="720"/>
        <w:jc w:val="both"/>
        <w:rPr/>
      </w:pPr>
      <w:r>
        <w:rPr>
          <w:rFonts w:cs="Arial" w:ascii="Arial" w:hAnsi="Arial"/>
        </w:rPr>
        <w:t xml:space="preserve">Η τέταρτη με αριθμό 363/16-6-2015 επίκαιρη ερώτηση πρώτου κύκλου του Βουλευτή Β΄ Πειραιώς του Ποταμιού κ. </w:t>
      </w:r>
      <w:r>
        <w:rPr>
          <w:rStyle w:val="StrongEmphasis"/>
          <w:rFonts w:cs="Arial" w:ascii="Arial" w:hAnsi="Arial"/>
          <w:b w:val="false"/>
        </w:rPr>
        <w:t xml:space="preserve">Νικολάου Ορφανού </w:t>
      </w:r>
      <w:r>
        <w:rPr>
          <w:rFonts w:cs="Arial" w:ascii="Arial" w:hAnsi="Arial"/>
        </w:rPr>
        <w:t xml:space="preserve">προς τον Υπουργό </w:t>
      </w:r>
      <w:r>
        <w:rPr>
          <w:rStyle w:val="StrongEmphasis"/>
          <w:rFonts w:cs="Arial" w:ascii="Arial" w:hAnsi="Arial"/>
          <w:b w:val="false"/>
        </w:rPr>
        <w:t xml:space="preserve">Οικονομίας, Υποδομών, Ναυτιλίας και Τουρισμού, </w:t>
      </w:r>
      <w:r>
        <w:rPr>
          <w:rFonts w:cs="Arial" w:ascii="Arial" w:hAnsi="Arial"/>
        </w:rPr>
        <w:t xml:space="preserve">σχετικά με την αντιμετώπιση της ανεργίας στη Ναυπηγοεπισκευαστική Ζώνη του Περάματος, δεν θα συζητηθεί μετά από συνεννόηση του ερωτώντος Βουλευτή με τον αρμόδιο Υπουργό. </w:t>
      </w:r>
    </w:p>
    <w:p>
      <w:pPr>
        <w:pStyle w:val="Normal"/>
        <w:spacing w:lineRule="auto" w:line="600"/>
        <w:ind w:firstLine="720"/>
        <w:jc w:val="both"/>
        <w:rPr/>
      </w:pPr>
      <w:r>
        <w:rPr>
          <w:rFonts w:cs="Arial" w:ascii="Arial" w:hAnsi="Arial"/>
        </w:rPr>
        <w:t xml:space="preserve">Η τέταρτη με αριθμό 356/16-6-2015 επίκαιρη ερώτηση δευτέρου κύκλου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υποχρεωτική αναγραφή στα τιμολόγια των εκπτώσεων και άλλων πιθανών παροχών των προμηθευτών προς τα σουπερμάρκετ, δεν συζητείται λόγω κωλύματος του κυρίου Υπουργού. </w:t>
      </w:r>
    </w:p>
    <w:p>
      <w:pPr>
        <w:pStyle w:val="Normal"/>
        <w:spacing w:lineRule="auto" w:line="600"/>
        <w:ind w:firstLine="720"/>
        <w:jc w:val="both"/>
        <w:rPr/>
      </w:pPr>
      <w:r>
        <w:rPr>
          <w:rFonts w:cs="Arial" w:ascii="Arial" w:hAnsi="Arial"/>
        </w:rPr>
        <w:t xml:space="preserve">Η πέμπτη με αριθμό 219/14-5-2015 επίκαιρη ερώτηση δευτέρου κύκλου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ην προκλητική ενέργεια Σκοπιανών στη Φλώρινα, δεν συζητείται λόγω κωλύματος του κυρίου Υπουργού. </w:t>
      </w:r>
    </w:p>
    <w:p>
      <w:pPr>
        <w:pStyle w:val="Normal"/>
        <w:spacing w:lineRule="auto" w:line="600"/>
        <w:ind w:firstLine="720"/>
        <w:jc w:val="both"/>
        <w:rPr/>
      </w:pPr>
      <w:r>
        <w:rPr>
          <w:rFonts w:cs="Arial" w:ascii="Arial" w:hAnsi="Arial"/>
        </w:rPr>
        <w:t>Επίσης, η έκτη με αριθμό 234/18-5-2015 επίκαιρη ερώτηση δευτέρου κύκλου του Βουλευτή Αττικής του Λαϊκού Συνδέσμου – 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ις διμερείς σχέσεις με τις όμορες χώρες και την ανακήρυξη της ελληνικής αποκλειστικής οικονομικής ζώνης, δεν συζητείται λόγω κωλύματος του κυρίου Υπουργού. </w:t>
      </w:r>
    </w:p>
    <w:p>
      <w:pPr>
        <w:pStyle w:val="Normal"/>
        <w:spacing w:lineRule="auto" w:line="600"/>
        <w:ind w:firstLine="720"/>
        <w:jc w:val="both"/>
        <w:rPr/>
      </w:pPr>
      <w:r>
        <w:rPr>
          <w:rFonts w:cs="Arial" w:ascii="Arial" w:hAnsi="Arial"/>
        </w:rPr>
        <w:t xml:space="preserve">Η πρώτη με αριθμό 376/23-6-2015 επίκαιρη ερώτηση δευτέρου κύκλου της Βουλευτού Επικρατείας του Συνασπισμού Ριζοσπαστικής Αριστεράς κ. </w:t>
      </w:r>
      <w:r>
        <w:rPr>
          <w:rStyle w:val="StrongEmphasis"/>
          <w:rFonts w:cs="Arial" w:ascii="Arial" w:hAnsi="Arial"/>
          <w:b w:val="false"/>
        </w:rPr>
        <w:t>Αγλαΐας Κυρίτση</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Fonts w:cs="Arial" w:ascii="Arial" w:hAnsi="Arial"/>
        </w:rPr>
        <w:t xml:space="preserve"> σχετικά με τα μέτρα αντιμετώπισης εκτάκτων αναγκών που προκύπτουν από τις αυξημένες προσφυγικές ροές στα νησιά του βορειοανατολικού Αιγαίου, δεν συζητείται λόγω κωλύματος της κυρίας Βουλευτού.</w:t>
      </w:r>
    </w:p>
    <w:p>
      <w:pPr>
        <w:pStyle w:val="Normal"/>
        <w:spacing w:lineRule="auto" w:line="600"/>
        <w:ind w:firstLine="720"/>
        <w:jc w:val="both"/>
        <w:rPr/>
      </w:pPr>
      <w:r>
        <w:rPr>
          <w:rFonts w:cs="Arial" w:ascii="Arial" w:hAnsi="Arial"/>
        </w:rPr>
        <w:t xml:space="preserve">Η δεύτερη με αριθμό 380/23-6-2015 επίκαιρη ερώτηση δευτέρου κύκλου του Βουλευτή Κορινθίας της Νέας Δημοκρατίας κ. </w:t>
      </w:r>
      <w:r>
        <w:rPr>
          <w:rFonts w:cs="Arial" w:ascii="Arial" w:hAnsi="Arial"/>
          <w:bCs/>
        </w:rPr>
        <w:t xml:space="preserve">Χρίστου Δήμα </w:t>
      </w:r>
      <w:r>
        <w:rPr>
          <w:rFonts w:cs="Arial" w:ascii="Arial" w:hAnsi="Arial"/>
        </w:rPr>
        <w:t xml:space="preserve">προς τον Υπουργό </w:t>
      </w:r>
      <w:r>
        <w:rPr>
          <w:rFonts w:cs="Arial" w:ascii="Arial" w:hAnsi="Arial"/>
          <w:bCs/>
        </w:rPr>
        <w:t xml:space="preserve">Εσωτερικών και Διοικητικής Ανασυγκρότησης, </w:t>
      </w:r>
      <w:r>
        <w:rPr>
          <w:rFonts w:cs="Arial" w:ascii="Arial" w:hAnsi="Arial"/>
        </w:rPr>
        <w:t>σχετικά με την ετοιμότητα και την ενίσχυση της Πυροσβεστικής Υπηρεσίας για την αντιπυρική περίοδο, δεν συζητείται λόγω κωλύματος του Βουλευτή.</w:t>
      </w:r>
    </w:p>
    <w:p>
      <w:pPr>
        <w:pStyle w:val="Normal"/>
        <w:spacing w:lineRule="auto" w:line="600"/>
        <w:ind w:firstLine="720"/>
        <w:jc w:val="both"/>
        <w:rPr/>
      </w:pPr>
      <w:r>
        <w:rPr>
          <w:rFonts w:cs="Arial" w:ascii="Arial" w:hAnsi="Arial"/>
        </w:rPr>
        <w:t xml:space="preserve">Η έβδομη με αριθμό 168/28-4-2015 επίκαιρη ερώτηση δευτέρου κύκλου του Βουλευτή Β΄ Αθηνών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ξωτερικών</w:t>
      </w:r>
      <w:r>
        <w:rPr>
          <w:rFonts w:cs="Arial" w:ascii="Arial" w:hAnsi="Arial"/>
        </w:rPr>
        <w:t xml:space="preserve"> και</w:t>
      </w:r>
      <w:r>
        <w:rPr>
          <w:rFonts w:cs="Arial" w:ascii="Arial" w:hAnsi="Arial"/>
          <w:b/>
          <w:bCs/>
        </w:rPr>
        <w:t xml:space="preserve"> </w:t>
      </w:r>
      <w:r>
        <w:rPr>
          <w:rFonts w:cs="Arial" w:ascii="Arial" w:hAnsi="Arial"/>
          <w:bCs/>
        </w:rPr>
        <w:t>Επικρατείας,</w:t>
      </w:r>
      <w:r>
        <w:rPr>
          <w:rFonts w:cs="Arial" w:ascii="Arial" w:hAnsi="Arial"/>
        </w:rPr>
        <w:t xml:space="preserve"> σχετικά με την «εκχώρηση του ονόματος της Μακεδονίας μας στους Σκοπιανούς», δεν συζητείται λόγω κωλύματος του Υπουργού.</w:t>
      </w:r>
    </w:p>
    <w:p>
      <w:pPr>
        <w:pStyle w:val="Normal"/>
        <w:spacing w:lineRule="auto" w:line="600"/>
        <w:ind w:firstLine="720"/>
        <w:jc w:val="both"/>
        <w:rPr/>
      </w:pPr>
      <w:r>
        <w:rPr>
          <w:rFonts w:cs="Arial" w:ascii="Arial" w:hAnsi="Arial"/>
        </w:rPr>
        <w:t xml:space="preserve">Η όγδοη με αριθμό 361/16-6-2015 επίκαιρη ερώτηση δευτέρου κύκλου του Βουλευτή Λέσβου του Κομμουνιστικού Κόμματος Ελλάδος κ. </w:t>
      </w:r>
      <w:r>
        <w:rPr>
          <w:rFonts w:cs="Arial" w:ascii="Arial" w:hAnsi="Arial"/>
          <w:bCs/>
        </w:rPr>
        <w:t>Σταύρου Τάσσου</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 λήψη μέτρων για την αποκατάσταση της ενδοκυκλαδικής ακτοπλοϊκής επικοινωνίας, δεν συζητείται λόγω κωλύματος του Υπουργού.</w:t>
      </w:r>
    </w:p>
    <w:p>
      <w:pPr>
        <w:pStyle w:val="Normal"/>
        <w:spacing w:lineRule="auto" w:line="600"/>
        <w:ind w:firstLine="720"/>
        <w:jc w:val="both"/>
        <w:rPr/>
      </w:pPr>
      <w:r>
        <w:rPr>
          <w:rFonts w:cs="Arial" w:ascii="Arial" w:hAnsi="Arial"/>
        </w:rPr>
        <w:t xml:space="preserve">3.- Η τρίτη με αριθμό 365/18-6-2015 επίκαιρη ερώτηση δευτέρου κύκλου του Βουλευτή Β΄ Αθηνών του Ποταμιού κ. </w:t>
      </w:r>
      <w:r>
        <w:rPr>
          <w:rFonts w:cs="Arial" w:ascii="Arial" w:hAnsi="Arial"/>
          <w:bCs/>
        </w:rPr>
        <w:t>Γεωργίου Αμυρά</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ν ανάγκη άμεσης λύσης στα ενδοκυκλαδικά ακτοπλοϊκά δρομολόγια εν μέσω τουριστικής περιόδου, δεν θα συζητηθεί μετά από συνεννόηση του ερωτώντος Βουλευτή με τον αρμόδιο Υπουργό.</w:t>
      </w:r>
    </w:p>
    <w:p>
      <w:pPr>
        <w:pStyle w:val="Normal"/>
        <w:spacing w:lineRule="auto" w:line="600"/>
        <w:ind w:firstLine="720"/>
        <w:jc w:val="both"/>
        <w:rPr/>
      </w:pPr>
      <w:r>
        <w:rPr>
          <w:rFonts w:cs="Arial" w:ascii="Arial" w:hAnsi="Arial"/>
        </w:rPr>
        <w:t xml:space="preserve">Η πρώτη με αριθμό 1116/24-3-2015 ερώτηση του Βουλευτή Β΄ Αθηνών του Λαϊκού Συνδέσμου – Χρυσή Αυγή κ. </w:t>
      </w:r>
      <w:r>
        <w:rPr>
          <w:rFonts w:cs="Arial" w:ascii="Arial" w:hAnsi="Arial"/>
          <w:bCs/>
        </w:rPr>
        <w:t>Ηλία Παναγιώταρου</w:t>
      </w:r>
      <w:r>
        <w:rPr>
          <w:rFonts w:cs="Arial" w:ascii="Arial" w:hAnsi="Arial"/>
          <w:b/>
          <w:bCs/>
        </w:rPr>
        <w:t xml:space="preserve"> </w:t>
      </w:r>
      <w:r>
        <w:rPr>
          <w:rFonts w:cs="Arial" w:ascii="Arial" w:hAnsi="Arial"/>
        </w:rPr>
        <w:t xml:space="preserve">προς τον Υπουργό </w:t>
      </w:r>
      <w:r>
        <w:rPr>
          <w:rFonts w:cs="Arial" w:ascii="Arial" w:hAnsi="Arial"/>
          <w:bCs/>
        </w:rPr>
        <w:t>Εξωτερικών,</w:t>
      </w:r>
      <w:r>
        <w:rPr>
          <w:rFonts w:cs="Arial" w:ascii="Arial" w:hAnsi="Arial"/>
        </w:rPr>
        <w:t xml:space="preserve"> σχετικά με πρωτοσέλιδο της τουρκικής εφημερίδας ‘AYDINLIK’ ότι «η Τουρκία προχώρησε σε σύσταση επιτροπής για τη διεκδίκηση δεκαέξι ελληνικών νησιών»,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Θα διακόψουμε έως τις 18.00΄ το απόγευμα, όπου θα επαναληφθεί η συνεδρίαση με τη συζήτηση επί της αρχής του σχεδίου νόμου: «Μέτρα για την ανακούφιση των ΑΜΕΑ, την απλοποίηση της λειτουργίας των Κέντρων Πιστοποίησης Αναπηρίας (ΚΕ.Π.Α) και την καταπολέμηση της εισφοροδιαφυγής και συναφή ασφαλιστικά ζητήματα».</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rPr>
        <w:t xml:space="preserve">(Κατά τη διάρκεια της διακοπής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Να σας ανακοινώσω κατ’ αρχάς ότι η Διαρκής Επιτροπή Κοινωνικών Υποθέσεων καταθέτει την έκθεσή της στο σχέδιο νόμου: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Πριν ξεκινήσουμε, κύριε Πρόεδρε, θα ήθελα τον λόγο επί της διαδικασίας ως Κοινοβουλευτικός Εκπρόσωπο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Θα τα πούμε όλα. Εννοείτα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Διακόπτουμε τη συνεδρίαση για πέντε λεπτά.</w:t>
      </w:r>
    </w:p>
    <w:p>
      <w:pPr>
        <w:pStyle w:val="Normal"/>
        <w:spacing w:lineRule="auto" w:line="600"/>
        <w:ind w:firstLine="720"/>
        <w:jc w:val="center"/>
        <w:rPr>
          <w:rFonts w:ascii="Arial" w:hAnsi="Arial" w:cs="Arial"/>
        </w:rPr>
      </w:pPr>
      <w:r>
        <w:rPr>
          <w:rFonts w:cs="Arial" w:ascii="Arial" w:hAnsi="Arial"/>
          <w:color w:val="000000"/>
          <w:shd w:fill="FFFFFF" w:val="clear"/>
        </w:rPr>
        <w:t>(ΔΙΑΚΟΠΗ)</w:t>
      </w:r>
    </w:p>
    <w:p>
      <w:pPr>
        <w:pStyle w:val="Normal"/>
        <w:spacing w:lineRule="auto" w:line="600"/>
        <w:ind w:firstLine="720"/>
        <w:jc w:val="both"/>
        <w:rPr/>
      </w:pPr>
      <w:r>
        <w:rPr>
          <w:rFonts w:cs="Arial" w:ascii="Arial" w:hAnsi="Arial"/>
        </w:rPr>
        <w:t xml:space="preserve">(Κατά τη διάρκεια της διακοπής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rPr/>
      </w:pPr>
      <w:r>
        <w:rPr>
          <w:rFonts w:cs="Arial" w:ascii="Arial" w:hAnsi="Arial"/>
          <w:b/>
        </w:rPr>
        <w:t>ΙΩΑΝΝΗΣ ΒΡΟΥΤΣΗΣ:</w:t>
      </w:r>
      <w:r>
        <w:rPr>
          <w:rFonts w:cs="Arial" w:ascii="Arial" w:hAnsi="Arial"/>
        </w:rPr>
        <w:t xml:space="preserve"> Κυρία Πρόεδρε, περιμένουμε κάτι; Κυρία Πρόεδρε, μας αγνοεί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αναμένουμε να συμπληρωθεί η απαρτία, για να ξεκινήσει η συνεδρίαση. Οπότε παρακαλούνται οι συνάδελφοι που βρίσκονται εκτός Αιθούσης να μπουν στην Αίθουσα, για να ξεκινήσει η συνεδρία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Στις 18.00΄ είχε απαρτία. Τότε λείπατε εσείς. Εκατόν εξήντα δύο Βουλευτές έχετε! Πού είναι;</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Πριν από την έναρξη της συζήτησης του θέματος της ημερήσιας διάταξης, σύμφωνα με το άρθρο 63 του Κανονισμού της Βουλής, θα ήθελα να προβώ σε ορισμένες ανακοινώσεις.</w:t>
      </w:r>
    </w:p>
    <w:p>
      <w:pPr>
        <w:pStyle w:val="Normal"/>
        <w:spacing w:lineRule="auto" w:line="600"/>
        <w:ind w:firstLine="720"/>
        <w:jc w:val="both"/>
        <w:rPr>
          <w:rFonts w:ascii="Arial" w:hAnsi="Arial" w:cs="Arial"/>
        </w:rPr>
      </w:pPr>
      <w:r>
        <w:rPr>
          <w:rFonts w:cs="Arial" w:ascii="Arial" w:hAnsi="Arial"/>
        </w:rPr>
        <w:t>Στις 28 Ιουνίου 2015, μετά τη λήψη απόφασης της Ολομέλειας της Βουλής για τη διεξαγωγή δημοψηφίσματος και την αποδοχή της πρότασης του Υπουργικού Συμβουλίου για τη διεξαγωγή δημοψηφίσματος, εκδόθηκε το υπ’ αριθμόν 62 Φύλλο Εφημερίδας της Κυβερνήσεως, στο οποίο δημοσιεύεται η απόφασή μου ως Προέδρου της Βουλής των Ελλήνων, για τη δημοσίευση της απόφασης της Ολομέλειας.</w:t>
      </w:r>
    </w:p>
    <w:p>
      <w:pPr>
        <w:pStyle w:val="Normal"/>
        <w:spacing w:lineRule="auto" w:line="600"/>
        <w:ind w:firstLine="720"/>
        <w:jc w:val="both"/>
        <w:rPr/>
      </w:pPr>
      <w:r>
        <w:rPr>
          <w:rFonts w:cs="Arial" w:ascii="Arial" w:hAnsi="Arial"/>
        </w:rPr>
        <w:t>Αυτή η απόφαση παραδόθηκε, ανακοινώθηκε στον Πρόεδρο της Δημοκρατίας αυθημερόν, λίγες ώρες μετά τη λήψη της και στις 28 Ιουνίου 2015, εκδόθηκε το υπ’ αριθμόν 38 προεδρικό διάταγμα με τίτλο: «Προκήρυξη δημοψηφίσματος για κρίσιμο εθνικό θέμα», με το οποίο ο Πρόεδρος της Δημοκρατίας, έχοντας υπ’ όψιν τις διατάξεις του άρθρου 44 παράγραφος 2 εδάφιο α΄ του Συντάγματος, του ν. 4023/2011, την πρόταση της Κυβέρνησης ως προς τη διεξαγωγή δημοψηφίσματος για κρίσιμο εθνικό θέμα, όπως διατυπώθηκε στην από 26 Ιουνίου του 2015 απόφαση του Υπουργικού Συμβουλίου και την από 27-6-2015 απόφαση της Ολομέλειας της Βουλής των Ελλήνων ως προς τη διεξαγωγή δημοψηφίσματος για κρίσιμο εθνικό θέμα, σύμφωνα με το άρθρο 44 παράγραφος 2 εδάφιο α΄ του Συντάγματος, αποφασίζει και προκηρύσσει δημοψήφισμα για την 5</w:t>
      </w:r>
      <w:r>
        <w:rPr>
          <w:rFonts w:cs="Arial" w:ascii="Arial" w:hAnsi="Arial"/>
          <w:vertAlign w:val="superscript"/>
        </w:rPr>
        <w:t>η</w:t>
      </w:r>
      <w:r>
        <w:rPr>
          <w:rFonts w:cs="Arial" w:ascii="Arial" w:hAnsi="Arial"/>
        </w:rPr>
        <w:t xml:space="preserve"> Ιουλίου 2015, ημέρα Κυριακή, προκειμένου ο ελληνικός λαός να αποφανθεί διά της άμεσης και ελεύθερης έκφρασης της βούλησής του, επί του ακόλουθου ερωτήματος: ««Πρέπει να γίνει αποδεκτό το σχέδιο συμφωνίας, το οποίο κατέθεσαν η Ευρωπαϊκή Επιτροπή, η Ευρωπαϊκή Κεντρική Τράπεζα και το Διεθνές Νομισματικό Ταμείο στο </w:t>
      </w:r>
      <w:r>
        <w:rPr>
          <w:rFonts w:cs="Arial" w:ascii="Arial" w:hAnsi="Arial"/>
          <w:lang w:val="en-US"/>
        </w:rPr>
        <w:t>Eurogroup</w:t>
      </w:r>
      <w:r>
        <w:rPr>
          <w:rFonts w:cs="Arial" w:ascii="Arial" w:hAnsi="Arial"/>
        </w:rPr>
        <w:t xml:space="preserve"> της 25</w:t>
      </w:r>
      <w:r>
        <w:rPr>
          <w:rFonts w:cs="Arial" w:ascii="Arial" w:hAnsi="Arial"/>
          <w:vertAlign w:val="superscript"/>
        </w:rPr>
        <w:t>ης</w:t>
      </w:r>
      <w:r>
        <w:rPr>
          <w:rFonts w:cs="Arial" w:ascii="Arial" w:hAnsi="Arial"/>
        </w:rPr>
        <w:t xml:space="preserve"> Ιουνίου 2015 και αποτελείται από δύο μέρη τα οποία συγκροτούν την ενιαία πρότασή τους; Το πρώτο έγγραφο τιτλοφορείται «</w:t>
      </w:r>
      <w:r>
        <w:rPr>
          <w:rFonts w:cs="Arial" w:ascii="Arial" w:hAnsi="Arial"/>
          <w:lang w:val="en-US"/>
        </w:rPr>
        <w:t>Reform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ompletion 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urr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eyond</w:t>
      </w:r>
      <w:r>
        <w:rPr>
          <w:rFonts w:cs="Arial" w:ascii="Arial" w:hAnsi="Arial"/>
        </w:rPr>
        <w:t xml:space="preserve">», δηλαδή «Μεταρρυθμίσεις για την ολοκλήρωση του τρέχοντος προγράμματος και πέραν αυτού» και το δεύτερο «Preliminary Debt Sustainability Analysis», δηλαδή «προκαταρκτική ανάλυση βιωσιμότητας χρέους»». Αυτό είναι το ερώτημα. </w:t>
      </w:r>
    </w:p>
    <w:p>
      <w:pPr>
        <w:pStyle w:val="Normal"/>
        <w:spacing w:lineRule="auto" w:line="600"/>
        <w:ind w:firstLine="720"/>
        <w:jc w:val="both"/>
        <w:rPr>
          <w:rFonts w:ascii="Arial" w:hAnsi="Arial" w:cs="Arial"/>
        </w:rPr>
      </w:pPr>
      <w:r>
        <w:rPr>
          <w:rFonts w:cs="Arial" w:ascii="Arial" w:hAnsi="Arial"/>
        </w:rPr>
        <w:t xml:space="preserve">Όσοι από τους πολίτες της χώρας απορρίπτουν την πρόταση των τριών θεσμών, όπως αποτυπώνεται στα δύο αυτά έγγραφα, ψηφίζουν «Δεν εγκρίνεται/ΟΧΙ». </w:t>
      </w:r>
    </w:p>
    <w:p>
      <w:pPr>
        <w:pStyle w:val="Normal"/>
        <w:spacing w:lineRule="auto" w:line="600"/>
        <w:ind w:firstLine="720"/>
        <w:jc w:val="both"/>
        <w:rPr>
          <w:rFonts w:ascii="Arial" w:hAnsi="Arial" w:cs="Arial"/>
        </w:rPr>
      </w:pPr>
      <w:r>
        <w:rPr>
          <w:rFonts w:cs="Arial" w:ascii="Arial" w:hAnsi="Arial"/>
        </w:rPr>
        <w:t>Όσοι από τους πολίτες της χώρας συμφωνούν με την πρόταση των τριών θεσμών, όπως αποτυπώνεται στο περιεχόμενό της, ψηφίζουν «Εγκρίνεται/ΝΑΙ».</w:t>
      </w:r>
    </w:p>
    <w:p>
      <w:pPr>
        <w:pStyle w:val="Normal"/>
        <w:spacing w:lineRule="auto" w:line="600"/>
        <w:ind w:firstLine="720"/>
        <w:jc w:val="both"/>
        <w:rPr>
          <w:rFonts w:ascii="Arial" w:hAnsi="Arial" w:cs="Arial"/>
        </w:rPr>
      </w:pPr>
      <w:r>
        <w:rPr>
          <w:rFonts w:cs="Arial" w:ascii="Arial" w:hAnsi="Arial"/>
        </w:rPr>
        <w:t>Στον Υπουργό Εσωτερικών και Διοικητικής Ανασυγκρότησης, ανατίθεται η δημοσίευση και εκτέλεση του παρόντος διατάγματος, το οποίο έχει δημοσιευθεί στο υπ’ αριθμόν 63 Φύλλο Εφημερίδας της Κυβερνήσεως, το οποίο επίσης σας ανακοινώνω.</w:t>
      </w:r>
    </w:p>
    <w:p>
      <w:pPr>
        <w:pStyle w:val="Normal"/>
        <w:spacing w:lineRule="auto" w:line="600"/>
        <w:ind w:firstLine="720"/>
        <w:jc w:val="both"/>
        <w:rPr>
          <w:rFonts w:ascii="Arial" w:hAnsi="Arial" w:cs="Arial"/>
        </w:rPr>
      </w:pPr>
      <w:r>
        <w:rPr>
          <w:rFonts w:cs="Arial" w:ascii="Arial" w:hAnsi="Arial"/>
        </w:rPr>
        <w:t>Αμφότερα έγγραφα θα καταχωριστούν στα Πρακτικά της αποψινής συνεδριάσεως.</w:t>
      </w:r>
    </w:p>
    <w:p>
      <w:pPr>
        <w:pStyle w:val="Normal"/>
        <w:spacing w:lineRule="auto" w:line="600"/>
        <w:ind w:firstLine="720"/>
        <w:jc w:val="both"/>
        <w:rPr/>
      </w:pPr>
      <w:r>
        <w:rPr>
          <w:rFonts w:cs="Arial" w:ascii="Arial" w:hAnsi="Arial"/>
        </w:rPr>
        <w:t>Επίσης, σας ανακοινώνω την πράξη νομοθετικού περιεχομένου που εκδόθηκε και περιέχεται στο υπ’ αριθμόν 64 Φύλλο Εφημερίδας της Κυβερνήσεως από 28 Ιουνίου του 2015, με τίτλο: «Κατεπείγουσα ρύθμιση για την οργάνωση της διαδικασίας διεξαγωγής του δημοψηφίσματος της 5</w:t>
      </w:r>
      <w:r>
        <w:rPr>
          <w:rFonts w:cs="Arial" w:ascii="Arial" w:hAnsi="Arial"/>
          <w:vertAlign w:val="superscript"/>
        </w:rPr>
        <w:t>ης</w:t>
      </w:r>
      <w:r>
        <w:rPr>
          <w:rFonts w:cs="Arial" w:ascii="Arial" w:hAnsi="Arial"/>
        </w:rPr>
        <w:t xml:space="preserve"> Ιουλίου 2015».</w:t>
      </w:r>
    </w:p>
    <w:p>
      <w:pPr>
        <w:pStyle w:val="Normal"/>
        <w:spacing w:lineRule="auto" w:line="600"/>
        <w:ind w:firstLine="720"/>
        <w:jc w:val="both"/>
        <w:rPr>
          <w:rFonts w:ascii="Arial" w:hAnsi="Arial" w:cs="Arial"/>
        </w:rPr>
      </w:pPr>
      <w:r>
        <w:rPr>
          <w:rFonts w:cs="Arial" w:ascii="Arial" w:hAnsi="Arial"/>
        </w:rPr>
        <w:t>«Ο Πρόεδρος της Ελληνικής Δημοκρατίας, έχοντας υπ’ όψιν:</w:t>
      </w:r>
    </w:p>
    <w:p>
      <w:pPr>
        <w:pStyle w:val="Normal"/>
        <w:spacing w:lineRule="auto" w:line="600"/>
        <w:ind w:firstLine="720"/>
        <w:jc w:val="both"/>
        <w:rPr>
          <w:rFonts w:ascii="Arial" w:hAnsi="Arial" w:cs="Arial"/>
        </w:rPr>
      </w:pPr>
      <w:r>
        <w:rPr>
          <w:rFonts w:cs="Arial" w:ascii="Arial" w:hAnsi="Arial"/>
        </w:rPr>
        <w:t>1. Την παράγραφο 1 του άρθρου 44 του Συντάγματος.</w:t>
      </w:r>
    </w:p>
    <w:p>
      <w:pPr>
        <w:pStyle w:val="Normal"/>
        <w:spacing w:lineRule="auto" w:line="600"/>
        <w:ind w:firstLine="720"/>
        <w:jc w:val="both"/>
        <w:rPr>
          <w:rFonts w:ascii="Arial" w:hAnsi="Arial" w:cs="Arial"/>
        </w:rPr>
      </w:pPr>
      <w:r>
        <w:rPr>
          <w:rFonts w:cs="Arial" w:ascii="Arial" w:hAnsi="Arial"/>
        </w:rPr>
        <w:t>2. Την έκτακτη περίπτωση εξαιρετικά επείγουσας και απρόβλεπτης ανάγκης να ρυθμιστεί η διαδικασία διεξαγωγής δημοψηφίσματος στις 5 Ιουλίου 2015 σε ιδιαίτερα σύντομες χρονικές προθεσμίες, ώστε να τοποθετηθεί ο ελληνικός λαός επί του εθνικού θέματος χωρίς να παρατείνεται η πολιτική αβεβαιότητα προς βλάβη της εθνικής οικονομίας.</w:t>
      </w:r>
    </w:p>
    <w:p>
      <w:pPr>
        <w:pStyle w:val="Normal"/>
        <w:spacing w:lineRule="auto" w:line="600"/>
        <w:ind w:firstLine="720"/>
        <w:jc w:val="both"/>
        <w:rPr>
          <w:rFonts w:ascii="Arial" w:hAnsi="Arial" w:cs="Arial"/>
        </w:rPr>
      </w:pPr>
      <w:r>
        <w:rPr>
          <w:rFonts w:cs="Arial" w:ascii="Arial" w:hAnsi="Arial"/>
        </w:rPr>
        <w:t>3. Τη σχετική πρόταση του Υπουργικού Συμβουλίου, αποφασίζουμε:</w:t>
      </w:r>
    </w:p>
    <w:p>
      <w:pPr>
        <w:pStyle w:val="Normal"/>
        <w:spacing w:lineRule="auto" w:line="600"/>
        <w:ind w:firstLine="720"/>
        <w:jc w:val="both"/>
        <w:rPr>
          <w:rFonts w:ascii="Arial" w:hAnsi="Arial" w:cs="Arial"/>
        </w:rPr>
      </w:pPr>
      <w:r>
        <w:rPr>
          <w:rFonts w:cs="Arial" w:ascii="Arial" w:hAnsi="Arial"/>
        </w:rPr>
        <w:t xml:space="preserve">Άρθρο 1. </w:t>
      </w:r>
    </w:p>
    <w:p>
      <w:pPr>
        <w:pStyle w:val="Normal"/>
        <w:spacing w:lineRule="auto" w:line="600"/>
        <w:ind w:firstLine="720"/>
        <w:jc w:val="both"/>
        <w:rPr/>
      </w:pPr>
      <w:r>
        <w:rPr>
          <w:rFonts w:cs="Arial" w:ascii="Arial" w:hAnsi="Arial"/>
        </w:rPr>
        <w:t>Ρυθμίσεις της διαδικασίας δημοψηφίσματος της 5</w:t>
      </w:r>
      <w:r>
        <w:rPr>
          <w:rFonts w:cs="Arial" w:ascii="Arial" w:hAnsi="Arial"/>
          <w:vertAlign w:val="superscript"/>
        </w:rPr>
        <w:t>ης</w:t>
      </w:r>
      <w:r>
        <w:rPr>
          <w:rFonts w:cs="Arial" w:ascii="Arial" w:hAnsi="Arial"/>
        </w:rPr>
        <w:t xml:space="preserve"> Ιουλίου 2015. </w:t>
      </w:r>
    </w:p>
    <w:p>
      <w:pPr>
        <w:pStyle w:val="Normal"/>
        <w:spacing w:lineRule="auto" w:line="600"/>
        <w:ind w:firstLine="720"/>
        <w:jc w:val="both"/>
        <w:rPr/>
      </w:pPr>
      <w:r>
        <w:rPr>
          <w:rFonts w:cs="Arial" w:ascii="Arial" w:hAnsi="Arial"/>
        </w:rPr>
        <w:t>Κατά το δημοψήφισμα της 5</w:t>
      </w:r>
      <w:r>
        <w:rPr>
          <w:rFonts w:cs="Arial" w:ascii="Arial" w:hAnsi="Arial"/>
          <w:vertAlign w:val="superscript"/>
        </w:rPr>
        <w:t>ης</w:t>
      </w:r>
      <w:r>
        <w:rPr>
          <w:rFonts w:cs="Arial" w:ascii="Arial" w:hAnsi="Arial"/>
        </w:rPr>
        <w:t xml:space="preserve"> Ιουλίου 2015, η διαδικασία πραγματοποιείται αυτοδικαίως στα ίδια εκλογικά τμήματα, με εξαίρεση τα ειδικά εκλογικά τμήματα ετεροδημοτών και κατά παρέκκλιση της διάταξης του εδαφίου τρίτου της παραγράφου 1 του άρθρου 55 του π.δ. 26/2012, με τις ίδιες εφορευτικές επιτροπές και με αντιπροσώπους της δικαστικής αρχής και αναπληρωτές αυτών που διεξήχθησαν και οι εθνικές εκλογές της 25</w:t>
      </w:r>
      <w:r>
        <w:rPr>
          <w:rFonts w:cs="Arial" w:ascii="Arial" w:hAnsi="Arial"/>
          <w:vertAlign w:val="superscript"/>
        </w:rPr>
        <w:t>ης</w:t>
      </w:r>
      <w:r>
        <w:rPr>
          <w:rFonts w:cs="Arial" w:ascii="Arial" w:hAnsi="Arial"/>
        </w:rPr>
        <w:t xml:space="preserve"> Ιανουαρίου 2015.</w:t>
      </w:r>
    </w:p>
    <w:p>
      <w:pPr>
        <w:pStyle w:val="Normal"/>
        <w:spacing w:lineRule="auto" w:line="600"/>
        <w:ind w:firstLine="720"/>
        <w:jc w:val="both"/>
        <w:rPr>
          <w:rFonts w:ascii="Arial" w:hAnsi="Arial" w:cs="Arial"/>
        </w:rPr>
      </w:pPr>
      <w:r>
        <w:rPr>
          <w:rFonts w:cs="Arial" w:ascii="Arial" w:hAnsi="Arial"/>
        </w:rPr>
        <w:t>Οι ετεροδημότες εκλογείς ψηφίζουν στα κοινά εκλογικά τμήματα. Για τον διορισμό και την ενημέρωση των διοριζόμενων στις εφορευτικές επιτροπές, δεν απαιτείται εκ νέου έκδοση ή επίδοση απόφασης.</w:t>
      </w:r>
    </w:p>
    <w:p>
      <w:pPr>
        <w:pStyle w:val="Normal"/>
        <w:spacing w:lineRule="auto" w:line="600"/>
        <w:ind w:firstLine="720"/>
        <w:jc w:val="both"/>
        <w:rPr>
          <w:rFonts w:ascii="Arial" w:hAnsi="Arial" w:cs="Arial"/>
        </w:rPr>
      </w:pPr>
      <w:r>
        <w:rPr>
          <w:rFonts w:cs="Arial" w:ascii="Arial" w:hAnsi="Arial"/>
        </w:rPr>
        <w:t>2. Ειδικά για το δημοψήφισμα αυτό:</w:t>
      </w:r>
    </w:p>
    <w:p>
      <w:pPr>
        <w:pStyle w:val="Normal"/>
        <w:spacing w:lineRule="auto" w:line="600"/>
        <w:ind w:firstLine="720"/>
        <w:jc w:val="both"/>
        <w:rPr>
          <w:rFonts w:ascii="Arial" w:hAnsi="Arial" w:cs="Arial"/>
        </w:rPr>
      </w:pPr>
      <w:r>
        <w:rPr>
          <w:rFonts w:cs="Arial" w:ascii="Arial" w:hAnsi="Arial"/>
        </w:rPr>
        <w:t>α) οι προβλεπόμενες στην κείμενη νομοθεσία προθεσμίες συντέμνονται ως ακολούθως». Αναφέρονται όλες οι προθεσμίες οι οποίες συντέμνονται, προκειμένου να ολοκληρωθεί η διαδικασία του δημοψηφίσματος.</w:t>
      </w:r>
    </w:p>
    <w:p>
      <w:pPr>
        <w:pStyle w:val="Normal"/>
        <w:spacing w:lineRule="auto" w:line="600"/>
        <w:ind w:firstLine="720"/>
        <w:jc w:val="both"/>
        <w:rPr>
          <w:rFonts w:ascii="Arial" w:hAnsi="Arial" w:cs="Arial"/>
        </w:rPr>
      </w:pPr>
      <w:r>
        <w:rPr>
          <w:rFonts w:cs="Arial" w:ascii="Arial" w:hAnsi="Arial"/>
        </w:rPr>
        <w:t>«β) αα) Οι δαπάνες της κεντρικής υπηρεσίας του Υπουργείου Εσωτερικών και Διοικητικής Ανασυγκρότησης, καθώς και των ΟΤΑ α΄ και β΄ βαθμού, για προμήθειες και υπηρεσίες που απαιτούνται για την ομαλή διεξαγωγή του δημοψηφίσματος λογίζονται ως εκλογικές και εκτελούνται κατά παρέκκλιση των κείμενων διατάξεων. ββ) Κατά παρέκκλιση των διατάξεων της παραγράφου 3 του άρθρου 100 του ν. 4270/2014, επιτρέπεται η έκδοση χρηματικού εντάλματος προπληρωμής για την αντιμετώπιση των εξόδων αποζημίωσης, καθώς και οδοιπορικών εξόδων των διοριζομένων εφόρων αντιπροσώπων της δικαστικής αρχής και των αναπληρωτών τους, των αντιπροσώπων της δικαστικής αρχής και των αναπληρωτών αυτών, στις περιπτώσεις που η αποζημίωση προκαταβάλλεται κ.λπ..</w:t>
      </w:r>
    </w:p>
    <w:p>
      <w:pPr>
        <w:pStyle w:val="Normal"/>
        <w:spacing w:lineRule="auto" w:line="600"/>
        <w:ind w:firstLine="720"/>
        <w:jc w:val="both"/>
        <w:rPr>
          <w:rFonts w:ascii="Arial" w:hAnsi="Arial" w:cs="Arial"/>
        </w:rPr>
      </w:pPr>
      <w:r>
        <w:rPr>
          <w:rFonts w:cs="Arial" w:ascii="Arial" w:hAnsi="Arial"/>
        </w:rPr>
        <w:t>γ) αα) Χρηματοδοτήσεις Οργανισμών Τοπικής Αυτοδιοίκησης (ΟΤΑ) για την καταβολή εκλογικής αποζημίωσης σε υπαλλήλους τους δεν συμψηφίζονται με οφειλές των φορέων αυτών προς το δημόσιο».</w:t>
      </w:r>
    </w:p>
    <w:p>
      <w:pPr>
        <w:pStyle w:val="Normal"/>
        <w:spacing w:lineRule="auto" w:line="600"/>
        <w:ind w:firstLine="720"/>
        <w:jc w:val="both"/>
        <w:rPr/>
      </w:pPr>
      <w:r>
        <w:rPr>
          <w:rFonts w:cs="Arial" w:ascii="Arial" w:hAnsi="Arial"/>
        </w:rPr>
        <w:t>Ακολουθούν ρυθμίσεις σχετικά με την καταβολή εκλογικών αποζημιώσεων, καθώς επίσης προστίθεται στο ν. 4023/2011 περί διεξαγωγής δημοψηφίσματος και ειδικά στο άρθρο 10 παράγραφος 4 αυτού, η φράση: «Εκτός από τις «επιτροπές υποστήριξης» και τα πολιτικά κόμματα έχουν δικαίωμα να ορίζουν έναν εκπρόσωπό τους και τον αναπληρωτή του σε κάθε εκλογικό τμήμα». β) Ειδικά για το δημοψήφισμα της 5</w:t>
      </w:r>
      <w:r>
        <w:rPr>
          <w:rFonts w:cs="Arial" w:ascii="Arial" w:hAnsi="Arial"/>
          <w:vertAlign w:val="superscript"/>
        </w:rPr>
        <w:t>ης</w:t>
      </w:r>
      <w:r>
        <w:rPr>
          <w:rFonts w:cs="Arial" w:ascii="Arial" w:hAnsi="Arial"/>
        </w:rPr>
        <w:t xml:space="preserve"> Ιουλίου 2015, οι επιτροπές υποστήριξης, συγκροτούνται την επομένη της δημοσίευσης του προεδρικού διατάγματος προκήρυξής του, μετά από σχετική δήλωση των νομίμων εκπροσώπων των ενδιαφερομένων φορέων του άρθρου 5 του ν. 4023/2011 στον Υπουργό Εσωτερικών και Διοικητικής Ανασυγκρότησης. Εάν δεν είναι δυνατή η συγκρότηση μιας μόνο επιτροπής υποστήριξης για το «ναι» ή το «όχι», λόγω ιδεολογικών ή πολιτικών ή άλλων διαφωνιών, αυτό ανακοινώνεται εντός της ίδιας ως άνω προθεσμίας στον Υπουργό Εσωτερικών και Διοικητικής Ανασυγκρότησης από τον εκπρόσωπο του πρώτου σε κοινοβουλευτική δύναμη κόμματος, μεταξύ αυτών που υποστηρίζουν κάθε επιλογή. Στην περίπτωση αυτή, ο χρόνος που διατίθεται για τη δημόσια υποστήριξη του «ναι» και του «όχι» με τις παραγράφους 2 και 3 του άρθρου 9 του ν. 4023/2011 για την προβολή μηνυμάτων και την παρουσίαση της δραστηριότητας, καθώς επίσης οι χώροι υπαίθριας προβολής της παραγράφου 5 του άρθρου 9 αυτού κατανέμονται ως εξής: αα) κατά τα 2/3 μεταξύ των κομμάτων, ανάλογα με την κοινοβουλευτική τους δύναμη. ββ) κατά το 1/3, ισομερώς για το «ναι» ή το «όχι» μεταξύ των ενώσεων προσώπων, των επιστημονικών, επαγγελματικών ή συνδικαλιστικών οργανώσεων και κάθε άλλης οργάνωσης της κοινωνίας των πολιτών. Ο εσωτερικός καταμερισμός του χρόνου μεταξύ τους γίνεται με τρόπο που θα αποφασίσουν οι ίδιες. γ) Η μη συγκρότηση επιτροπών υποστήριξης σε καμμία περίπτωση δεν επιδρά στο κύρος του δημοψηφίσματος».</w:t>
      </w:r>
    </w:p>
    <w:p>
      <w:pPr>
        <w:pStyle w:val="Normal"/>
        <w:spacing w:lineRule="auto" w:line="600"/>
        <w:ind w:firstLine="720"/>
        <w:jc w:val="both"/>
        <w:rPr>
          <w:rFonts w:ascii="Arial" w:hAnsi="Arial" w:cs="Arial"/>
        </w:rPr>
      </w:pPr>
      <w:r>
        <w:rPr>
          <w:rFonts w:cs="Arial" w:ascii="Arial" w:hAnsi="Arial"/>
        </w:rPr>
        <w:t>Εν συνεχεία, γίνεται αναφορά σε θέματα δημοσκοπήσεων.</w:t>
      </w:r>
    </w:p>
    <w:p>
      <w:pPr>
        <w:pStyle w:val="Normal"/>
        <w:spacing w:lineRule="auto" w:line="600"/>
        <w:ind w:firstLine="720"/>
        <w:jc w:val="both"/>
        <w:rPr/>
      </w:pPr>
      <w:r>
        <w:rPr>
          <w:rFonts w:cs="Arial" w:ascii="Arial" w:hAnsi="Arial"/>
        </w:rPr>
        <w:t>«ε. Μία (1) ημέρα πριν από τη διενέργεια του δημοψηφίσματος και έως τη 19</w:t>
      </w:r>
      <w:r>
        <w:rPr>
          <w:rFonts w:cs="Arial" w:ascii="Arial" w:hAnsi="Arial"/>
          <w:vertAlign w:val="superscript"/>
        </w:rPr>
        <w:t>η</w:t>
      </w:r>
      <w:r>
        <w:rPr>
          <w:rFonts w:cs="Arial" w:ascii="Arial" w:hAnsi="Arial"/>
        </w:rPr>
        <w:t xml:space="preserve"> ώρα της ημέρας της ψηφοφορίας, απαγορεύεται η δημοσιοποίηση δημοσκοπήσεων για την πρόθεση ψήφου των εκλογέων και η καθ’ οιονδήποτε τρόπο μετάδοση αποτελεσμάτων των δημοσκοπήσεων, καθώς και η καθ’ οιονδήποτε τρόπο μετάδοση και αναμετάδοσή τους από τα μέσα ενημέρωσης, με οποιοδήποτε τρόπο και αν διανέμονται ή εκπέμπουν.</w:t>
      </w:r>
    </w:p>
    <w:p>
      <w:pPr>
        <w:pStyle w:val="Normal"/>
        <w:spacing w:lineRule="auto" w:line="600"/>
        <w:ind w:firstLine="720"/>
        <w:jc w:val="both"/>
        <w:rPr/>
      </w:pPr>
      <w:r>
        <w:rPr>
          <w:rFonts w:cs="Arial" w:ascii="Arial" w:hAnsi="Arial"/>
        </w:rPr>
        <w:t>στ. Με την επιφύλαξη του προηγούμενου εδαφίου, μία (1) ημέρα πριν από τη διενέργεια του δημοψηφίσματος και μέχρι τη 19</w:t>
      </w:r>
      <w:r>
        <w:rPr>
          <w:rFonts w:cs="Arial" w:ascii="Arial" w:hAnsi="Arial"/>
          <w:vertAlign w:val="superscript"/>
        </w:rPr>
        <w:t>η</w:t>
      </w:r>
      <w:r>
        <w:rPr>
          <w:rFonts w:cs="Arial" w:ascii="Arial" w:hAnsi="Arial"/>
        </w:rPr>
        <w:t xml:space="preserve"> ώρα της ημέρας της ψηφοφορίας, απαγορεύεται στους δημόσιους και ιδιωτικούς ραδιοφωνικούς και τηλεοπτικούς σταθμούς ελεύθερης λήψης, στους φορείς παροχής συνδρομητικών ραδιοφωνικών και τηλεοπτικών υπηρεσιών, σε κάθε είδους εφημερίδα και περιοδικό, καθώς και στα πολιτικά κόμματα και στους μετέχοντες στις επιτροπές υποστήριξης του ν. 4023/2011 (Α΄ 220), η καθ’ οιονδήποτε τρόπο δημοσιοποίηση ή μετάδοση ή αναμετάδοση οποιασδήποτε έρευνας γνώμης, με οποιονδήποτε τρόπο και αν διενεργείται, σχετικά με τις πολιτικές τάσεις, απόψεις και προτιμήσεις της κοινής γνώμης, για πολιτικά κόμματα, πολιτικές θέσεις και πρόσωπα ή άλλα οικονομικά και κοινωνικά ζητήματα.».</w:t>
      </w:r>
    </w:p>
    <w:p>
      <w:pPr>
        <w:pStyle w:val="Normal"/>
        <w:spacing w:lineRule="auto" w:line="600"/>
        <w:ind w:firstLine="720"/>
        <w:jc w:val="both"/>
        <w:rPr/>
      </w:pPr>
      <w:r>
        <w:rPr>
          <w:rFonts w:cs="Arial" w:ascii="Arial" w:hAnsi="Arial"/>
        </w:rPr>
        <w:t>Αυτό το Φύλλο Εφημερίδας της Κυβέρνησης που περιέχει τη δημοσιευθείσα πράξη νομοθετικού περιεχομένου για τη ρύθμιση και οργάνωση της διαδικασίας διεξαγωγής του δημοψηφίσματος της 5</w:t>
      </w:r>
      <w:r>
        <w:rPr>
          <w:rFonts w:cs="Arial" w:ascii="Arial" w:hAnsi="Arial"/>
          <w:vertAlign w:val="superscript"/>
        </w:rPr>
        <w:t>ης</w:t>
      </w:r>
      <w:r>
        <w:rPr>
          <w:rFonts w:cs="Arial" w:ascii="Arial" w:hAnsi="Arial"/>
        </w:rPr>
        <w:t xml:space="preserve"> Ιουλίου του 2015, θα καταχωριστεί στα Πρακτικά της παρούσας συνεδρίασης.</w:t>
      </w:r>
    </w:p>
    <w:p>
      <w:pPr>
        <w:pStyle w:val="Normal"/>
        <w:spacing w:lineRule="auto" w:line="600"/>
        <w:ind w:firstLine="720"/>
        <w:jc w:val="both"/>
        <w:rPr/>
      </w:pPr>
      <w:r>
        <w:rPr>
          <w:rFonts w:cs="Arial" w:ascii="Arial" w:hAnsi="Arial"/>
        </w:rPr>
        <w:t>(</w:t>
      </w:r>
      <w:r>
        <w:rPr>
          <w:rFonts w:cs="Arial" w:ascii="Arial" w:hAnsi="Arial"/>
          <w:lang w:val="en-US"/>
        </w:rPr>
        <w:t>T</w:t>
      </w:r>
      <w:r>
        <w:rPr>
          <w:rFonts w:cs="Arial" w:ascii="Arial" w:hAnsi="Arial"/>
        </w:rPr>
        <w:t>α προαναφερθέντα έγγραφα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31 έως 36)</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Έχοντας πει αυτά, είναι σαφές και ανακοινώνεται στο Σώμα ότι δρομολογήθηκαν εμπροθέσμως, σύμφωνα με την απόφαση της Ολομέλειας της Βουλής, όλες οι διαδικασίες </w:t>
      </w:r>
      <w:r>
        <w:rPr>
          <w:rFonts w:cs="Arial" w:ascii="Arial" w:hAnsi="Arial"/>
          <w:bCs/>
        </w:rPr>
        <w:t>προκειμένου να</w:t>
      </w:r>
      <w:r>
        <w:rPr>
          <w:rFonts w:cs="Arial" w:ascii="Arial" w:hAnsi="Arial"/>
        </w:rPr>
        <w:t xml:space="preserve"> διεξαχθεί ομαλά και δημοκρατικά το δημοψήφισμα, με το οποίο ο ελληνικός λαός καλείται να τοποθετηθεί επί του τελεσιγράφου που απευθύνθηκε στην ελληνική Κυβέρνηση στις 25 Ιουνίου 2015, τελεσιγράφου το οποίο περιέχεται στα δύο έγγραφα τα οποία αναφέρονται στο ερώτημα και έχουν κατατεθεί στα Πρακτικά και διανεμηθεί στη Βουλή. Είναι αναρτημένα και στην ιστοσελίδα της Βουλής ως έγγραφα τα οποία σχετίζονται με το δημοψήφισμα και έχει από πλευράς των εμπλεκομένων πολιτειακών παραγόντων, δηλαδή του Προέδρου της Δημοκρατίας, του Προέδρου της Κυβέρνησης και της Προέδρου της Βουλής, διενεργηθεί η απαραίτητη προδικασία για τη διεξαγωγή του δημοψηφίσματος.</w:t>
      </w:r>
    </w:p>
    <w:p>
      <w:pPr>
        <w:pStyle w:val="Normal"/>
        <w:spacing w:lineRule="auto" w:line="600"/>
        <w:ind w:firstLine="720"/>
        <w:jc w:val="both"/>
        <w:rPr>
          <w:rFonts w:ascii="Arial" w:hAnsi="Arial" w:cs="Arial"/>
        </w:rPr>
      </w:pPr>
      <w:r>
        <w:rPr>
          <w:rFonts w:cs="Arial" w:ascii="Arial" w:hAnsi="Arial"/>
        </w:rPr>
        <w:t>Το ερώτημα το οποίο απευθύνεται στους πολίτες είναι αυτό το οποίο αποφάσισε η Βουλή, κατά συντριπτική πλειοψηφία. Είναι αυτό που αποτυπώνεται και δημοσιοποιήθηκε. Αφορά το «ναι» ή «όχι» στο τελεσίγραφο και οποιαδήποτε απόπειρα αλλοίωσης του ερωτήματος ή παραπληροφόρησης εν σχέσει με το ερώτημα…</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είναι αυτά,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ποιαδήποτε απόπειρα παρέμβασης σε μία δημοκρατική διαδικασία, η οποία δρομολογήθηκε από το όργανο της λαϊκής κυριαρχίας που είναι η Βουλή αποτελεί αντιδημοκρατική παρέμβαση σε μία δημοκρατική διαδικασία.</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ως Πρόεδρος της Βουλής το απευθύνω ιδίως σε εκείνους τους εκπροσώπους των λεγομένων θεσμών, ξεκινώντας από τον κ. Γιουνκέρ, ο οποίος ως Πρόεδρος της Επιτροπής αποφάσισε να παρέμβει σε μία διαδικασία ελεύθερης έκφρασης… </w:t>
      </w:r>
    </w:p>
    <w:p>
      <w:pPr>
        <w:pStyle w:val="Normal"/>
        <w:spacing w:lineRule="auto" w:line="600"/>
        <w:ind w:firstLine="720"/>
        <w:jc w:val="both"/>
        <w:rPr/>
      </w:pPr>
      <w:r>
        <w:rPr>
          <w:rFonts w:cs="Arial" w:ascii="Arial" w:hAnsi="Arial"/>
          <w:b/>
        </w:rPr>
        <w:t xml:space="preserve">ΣΟΦΙΑ ΒΟΥΛΤΕΨΗ: </w:t>
      </w:r>
      <w:r>
        <w:rPr>
          <w:rFonts w:cs="Arial" w:ascii="Arial" w:hAnsi="Arial"/>
        </w:rPr>
        <w:t>Ό,τι θέλουμε θα κάνουμε, όπως το θέλουμ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να συμβουλέψει σε σχέση με το πώς θα τοποθετηθούν δημοκρατικά οι πολίτες.</w:t>
      </w:r>
    </w:p>
    <w:p>
      <w:pPr>
        <w:pStyle w:val="Normal"/>
        <w:spacing w:lineRule="auto" w:line="600"/>
        <w:ind w:firstLine="720"/>
        <w:jc w:val="both"/>
        <w:rPr>
          <w:rFonts w:ascii="Arial" w:hAnsi="Arial" w:cs="Arial"/>
        </w:rPr>
      </w:pPr>
      <w:r>
        <w:rPr>
          <w:rFonts w:cs="Arial" w:ascii="Arial" w:hAnsi="Arial"/>
        </w:rPr>
        <w:t>Το απευθύνω σε όλους όσοι προσπαθούν να αλλοιώσουν το δίλημμα και να δημιουργήσουν δίλημμα σε σχέση με την Ευρωπαϊκή Ένωση και σε σχέση με το νόμισμα το οποίο υπάρχει στην Ευρωζώνη.</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
        </w:rPr>
        <w:t xml:space="preserve">ΣΟΦΙΑ ΒΟΥΛΤΕΨΗ: </w:t>
      </w:r>
      <w:r>
        <w:rPr>
          <w:rFonts w:cs="Arial" w:ascii="Arial" w:hAnsi="Arial"/>
        </w:rPr>
        <w:t>…(Δεν ακούστηκ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κείνοι οι οποίοι θέτουν το δίλημμα κατ’ αυτόν τον τρόπο, τον άκρως αντιδημοκρατικό, είναι εκείνοι οι οποίοι αποστασιοποιούνται και…</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Ό,τι θέλουμε θα κάνουμε!</w:t>
      </w:r>
    </w:p>
    <w:p>
      <w:pPr>
        <w:pStyle w:val="Normal"/>
        <w:spacing w:lineRule="auto" w:line="600"/>
        <w:ind w:firstLine="720"/>
        <w:jc w:val="both"/>
        <w:rPr/>
      </w:pPr>
      <w:r>
        <w:rPr>
          <w:rFonts w:cs="Arial" w:ascii="Arial" w:hAnsi="Arial"/>
          <w:b/>
        </w:rPr>
        <w:t xml:space="preserve">ΝΙΚΟΛΑΟΣ </w:t>
      </w:r>
      <w:hyperlink r:id="rId2">
        <w:r>
          <w:rPr>
            <w:rStyle w:val="InternetLink"/>
            <w:rFonts w:cs="Arial" w:ascii="Arial" w:hAnsi="Arial"/>
            <w:b/>
            <w:color w:val="000000"/>
          </w:rPr>
          <w:t>ΠΑΝΑΓΙΩΤΟΠΟΥΛΟΣ:</w:t>
        </w:r>
      </w:hyperlink>
      <w:r>
        <w:rPr>
          <w:rFonts w:cs="Arial" w:ascii="Arial" w:hAnsi="Arial"/>
          <w:b/>
          <w:color w:val="000000"/>
        </w:rPr>
        <w:t xml:space="preserve"> </w:t>
      </w:r>
      <w:r>
        <w:rPr>
          <w:rFonts w:cs="Arial" w:ascii="Arial" w:hAnsi="Arial"/>
          <w:color w:val="000000"/>
        </w:rPr>
        <w:t>Θα τον συλλάβουν!</w:t>
      </w:r>
      <w:r>
        <w:rPr>
          <w:rFonts w:cs="Arial" w:ascii="Arial" w:hAnsi="Arial"/>
          <w:b/>
        </w:rPr>
        <w:t xml:space="preserve"> </w:t>
      </w:r>
    </w:p>
    <w:p>
      <w:pPr>
        <w:pStyle w:val="Normal"/>
        <w:spacing w:lineRule="auto" w:line="600"/>
        <w:ind w:firstLine="720"/>
        <w:jc w:val="both"/>
        <w:rPr/>
      </w:pPr>
      <w:r>
        <w:rPr>
          <w:rFonts w:cs="Arial" w:ascii="Arial" w:hAnsi="Arial"/>
          <w:b/>
        </w:rPr>
        <w:t xml:space="preserve">ΙΩΑΝΝΗΣ </w:t>
      </w:r>
      <w:hyperlink r:id="rId3">
        <w:r>
          <w:rPr>
            <w:rStyle w:val="InternetLink"/>
            <w:rFonts w:cs="Arial" w:ascii="Arial" w:hAnsi="Arial"/>
            <w:b/>
            <w:color w:val="000000"/>
            <w:u w:val="none"/>
          </w:rPr>
          <w:t>ΒΡΟΥΤΣΗΣ</w:t>
        </w:r>
      </w:hyperlink>
      <w:r>
        <w:rPr>
          <w:rFonts w:cs="Arial" w:ascii="Arial" w:hAnsi="Arial"/>
          <w:b/>
        </w:rPr>
        <w:t xml:space="preserve">: </w:t>
      </w:r>
      <w:r>
        <w:rPr>
          <w:rFonts w:cs="Arial" w:ascii="Arial" w:hAnsi="Arial"/>
        </w:rPr>
        <w:t>Θα προσαχθεί!</w:t>
      </w:r>
    </w:p>
    <w:p>
      <w:pPr>
        <w:pStyle w:val="Normal"/>
        <w:spacing w:lineRule="auto" w:line="600"/>
        <w:ind w:firstLine="720"/>
        <w:jc w:val="both"/>
        <w:rPr>
          <w:rFonts w:ascii="Arial" w:hAnsi="Arial" w:cs="Arial"/>
          <w:color w:val="000000"/>
        </w:rPr>
      </w:pPr>
      <w:r>
        <w:rPr>
          <w:rFonts w:cs="Arial" w:ascii="Arial" w:hAnsi="Arial"/>
          <w:b/>
        </w:rPr>
        <w:t>ΣΟΦΙΑ ΒΟΥΛΤΕΨΗ: «</w:t>
      </w:r>
      <w:r>
        <w:rPr>
          <w:rFonts w:cs="Arial" w:ascii="Arial" w:hAnsi="Arial"/>
        </w:rPr>
        <w:t>Ευρώπη ή τίπο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κείνοι οι οποίοι θέτουν το δίλημμα αυτό με αυτόν τον τρόπο «Ευρώπη ή όχι» είναι εκείνοι που λένε «όχι» στην Ευρώπη, διότι η Ευρώπ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αλύτερα είναι: «ευρώ ή δραχμή»!</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υδέποτε είχε ως αρχή τις παρεμβάσεις στη δημοκρατ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Το ερώτημα θα το λέμε εμείς «Ευρώπη ή τίπο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Ευρώπη ουδέποτε είχε ως αρχή την παρέμβαση στη λαϊκή κυριαρχία.</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μπορείτε να το κάνετε αυτό, κυρία Πρόεδρε. Αυτά είνα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Ευρώπη στηρίζεται στο σεβασμό της λαϊκής κυριαρχίας και της λαϊκής έκφρασης. </w:t>
      </w:r>
    </w:p>
    <w:p>
      <w:pPr>
        <w:pStyle w:val="Normal"/>
        <w:spacing w:lineRule="auto" w:line="600"/>
        <w:ind w:firstLine="720"/>
        <w:jc w:val="both"/>
        <w:rPr/>
      </w:pPr>
      <w:r>
        <w:rPr>
          <w:rFonts w:cs="Arial" w:ascii="Arial" w:hAnsi="Arial"/>
          <w:b/>
        </w:rPr>
        <w:t xml:space="preserve">ΣΟΦΙΑ ΒΟΥΛΤΕΨΗ: </w:t>
      </w:r>
      <w:r>
        <w:rPr>
          <w:rFonts w:cs="Arial" w:ascii="Arial" w:hAnsi="Arial"/>
        </w:rPr>
        <w:t>Το θέτουμε εμείς!</w:t>
      </w:r>
      <w:r>
        <w:rPr>
          <w:rFonts w:cs="Arial" w:ascii="Arial" w:hAnsi="Arial"/>
          <w:u w:val="single"/>
        </w:rPr>
        <w:t xml:space="preserve"> </w:t>
      </w:r>
    </w:p>
    <w:p>
      <w:pPr>
        <w:pStyle w:val="Normal"/>
        <w:spacing w:lineRule="auto" w:line="600"/>
        <w:ind w:firstLine="720"/>
        <w:jc w:val="both"/>
        <w:rPr/>
      </w:pPr>
      <w:r>
        <w:rPr>
          <w:rFonts w:cs="Arial" w:ascii="Arial" w:hAnsi="Arial"/>
          <w:b/>
        </w:rPr>
        <w:t xml:space="preserve">ΠΑΝΑΓΙΩΤΑ </w:t>
      </w:r>
      <w:hyperlink r:id="rId4">
        <w:r>
          <w:rPr>
            <w:rStyle w:val="InternetLink"/>
            <w:rFonts w:cs="Arial" w:ascii="Arial" w:hAnsi="Arial"/>
            <w:b/>
            <w:color w:val="000000"/>
            <w:u w:val="none"/>
          </w:rPr>
          <w:t xml:space="preserve">ΚΟΖΟΜΠΟΛΗ–ΑΜΑΝΑΤΙΔΗ: </w:t>
        </w:r>
      </w:hyperlink>
      <w:r>
        <w:rPr>
          <w:rStyle w:val="InternetLink"/>
          <w:rFonts w:cs="Arial" w:ascii="Arial" w:hAnsi="Arial"/>
          <w:color w:val="000000"/>
          <w:u w:val="none"/>
        </w:rPr>
        <w:t>Σας παρακαλώ επιτέλους!</w:t>
      </w:r>
    </w:p>
    <w:p>
      <w:pPr>
        <w:pStyle w:val="Normal"/>
        <w:spacing w:lineRule="auto" w:line="600"/>
        <w:ind w:firstLine="720"/>
        <w:jc w:val="both"/>
        <w:rPr>
          <w:rFonts w:ascii="Arial" w:hAnsi="Arial" w:cs="Arial"/>
          <w:color w:val="000000"/>
        </w:rPr>
      </w:pPr>
      <w:r>
        <w:rPr>
          <w:rFonts w:cs="Arial" w:ascii="Arial" w:hAnsi="Arial"/>
          <w:b/>
        </w:rPr>
        <w:t xml:space="preserve">ΕΥΣΤΑΘΙΟΣ (ΣΤΑΘΗΣ) ΛΕΟΥΤΣΑΚΟΣ: </w:t>
      </w:r>
      <w:r>
        <w:rPr>
          <w:rStyle w:val="InternetLink"/>
          <w:rFonts w:cs="Arial" w:ascii="Arial" w:hAnsi="Arial"/>
          <w:color w:val="000000"/>
          <w:u w:val="none"/>
        </w:rPr>
        <w:t>Ελλάδα!</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Θα καλοπεράσετε.</w:t>
      </w:r>
      <w:r>
        <w:rPr>
          <w:rFonts w:cs="Arial" w:ascii="Arial" w:hAnsi="Arial"/>
          <w:b/>
        </w:rPr>
        <w:t xml:space="preserve"> </w:t>
      </w:r>
      <w:r>
        <w:rPr>
          <w:rFonts w:cs="Arial" w:ascii="Arial" w:hAnsi="Arial"/>
        </w:rPr>
        <w:t>Εσείς λέτε «όχι» στην Ευρώπ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Λέγοντας αυτά, τώρα θα μπούμε στην ημερήσια διάταξ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ι δεν δικαιούστε να παρεμβαίνετε, είστε Πρόεδρος της Βουλής. Δεν δικαιούστε να το κάνετε αυτό. </w:t>
      </w:r>
    </w:p>
    <w:p>
      <w:pPr>
        <w:pStyle w:val="Normal"/>
        <w:spacing w:lineRule="auto" w:line="600"/>
        <w:ind w:firstLine="720"/>
        <w:jc w:val="both"/>
        <w:rPr/>
      </w:pPr>
      <w:r>
        <w:rPr>
          <w:rFonts w:cs="Arial" w:ascii="Arial" w:hAnsi="Arial"/>
          <w:b/>
        </w:rPr>
        <w:t xml:space="preserve">ΑΘΑΝΑΣΙΟΣ </w:t>
      </w:r>
      <w:hyperlink r:id="rId5">
        <w:r>
          <w:rPr>
            <w:rStyle w:val="InternetLink"/>
            <w:rFonts w:cs="Arial" w:ascii="Arial" w:hAnsi="Arial"/>
            <w:b/>
            <w:color w:val="000000"/>
            <w:u w:val="none"/>
          </w:rPr>
          <w:t>ΔΑΒΑΚΗΣ</w:t>
        </w:r>
      </w:hyperlink>
      <w:r>
        <w:rPr>
          <w:rFonts w:cs="Arial" w:ascii="Arial" w:hAnsi="Arial"/>
          <w:b/>
        </w:rPr>
        <w:t xml:space="preserve">: </w:t>
      </w:r>
      <w:r>
        <w:rPr>
          <w:rFonts w:cs="Arial" w:ascii="Arial" w:hAnsi="Arial"/>
        </w:rPr>
        <w:t>Κυρία Πρόεδρε…</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πρόκειται να σας κάνουμε τη χάρ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αφού προηγουμένως καλέσω στην τάξη την κ. Βούλτεψη, κατά το άρθρο 77 παράγραφος 5 του Κανονισμού της Βουλής.</w:t>
      </w:r>
    </w:p>
    <w:p>
      <w:pPr>
        <w:pStyle w:val="Normal"/>
        <w:spacing w:lineRule="auto" w:line="600"/>
        <w:ind w:firstLine="720"/>
        <w:jc w:val="both"/>
        <w:rPr>
          <w:rFonts w:ascii="Arial" w:hAnsi="Arial" w:cs="Arial"/>
          <w:b/>
          <w:b/>
        </w:rPr>
      </w:pPr>
      <w:r>
        <w:rPr>
          <w:rFonts w:cs="Arial" w:ascii="Arial" w:hAnsi="Arial"/>
          <w:b/>
        </w:rPr>
        <w:t>ΣΟΦΙΑ ΒΟΥΛΤΕΨΗ:</w:t>
      </w:r>
      <w:r>
        <w:rPr>
          <w:rFonts w:cs="Arial" w:ascii="Arial" w:hAnsi="Arial"/>
        </w:rPr>
        <w:t xml:space="preserve"> Μη με ανακαλείτε στην τάξη εμένα! Εγώ σας ανακαλώ στην τάξη! Να γίνετε Πρόεδρος επιτέλους! Δεν θα παίρνετε θέσ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μπορώ να πω κάτι επί της διαδικασίας; </w:t>
      </w:r>
    </w:p>
    <w:p>
      <w:pPr>
        <w:pStyle w:val="Normal"/>
        <w:spacing w:lineRule="auto" w:line="600"/>
        <w:ind w:firstLine="720"/>
        <w:jc w:val="both"/>
        <w:rPr>
          <w:rFonts w:ascii="Arial" w:hAnsi="Arial" w:cs="Arial"/>
        </w:rPr>
      </w:pPr>
      <w:r>
        <w:rPr>
          <w:rFonts w:cs="Arial" w:ascii="Arial" w:hAnsi="Arial"/>
          <w:b/>
          <w:bCs/>
        </w:rPr>
        <w:t xml:space="preserve">ΠΡΟΕΔΡΟΣ (Ζωή Κωνσταντοπούλου): </w:t>
      </w:r>
      <w:r>
        <w:rPr>
          <w:rFonts w:cs="Arial" w:ascii="Arial" w:hAnsi="Arial"/>
        </w:rPr>
        <w:t>Εισερχόμαστε στην ημερήσια διάταξη…</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δέχομαι να με ανακαλείτε εσείς στην τάξη! Δεν αξίζετε εσείς να με ανακαλείτε στην τάξ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ο Δαβάκης είμαι. Μπορώ να πω κάτι επί της διαδικασίας;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bCs/>
        </w:rPr>
        <w:t>ΝΟΜΟΘΕΤΙΚΗΣ ΕΡΓΑΣΙΑΣ</w:t>
      </w:r>
    </w:p>
    <w:p>
      <w:pPr>
        <w:pStyle w:val="Normal"/>
        <w:spacing w:lineRule="auto" w:line="600"/>
        <w:ind w:firstLine="720"/>
        <w:jc w:val="both"/>
        <w:rPr/>
      </w:pPr>
      <w:r>
        <w:rPr>
          <w:rFonts w:cs="Arial" w:ascii="Arial" w:hAnsi="Arial"/>
        </w:rPr>
        <w:t>Μόνη συζήτηση και ψήφιση επί της αρχής των άρθρων και του συνόλου του σχεδίου νόμου με τίτλο: «Μέτρα για την ανακούφιση των Α</w:t>
      </w:r>
      <w:r>
        <w:rPr>
          <w:rFonts w:cs="Arial" w:ascii="Arial" w:hAnsi="Arial"/>
          <w:lang w:val="en-US"/>
        </w:rPr>
        <w:t>MEA</w:t>
      </w:r>
      <w:r>
        <w:rPr>
          <w:rFonts w:cs="Arial" w:ascii="Arial" w:hAnsi="Arial"/>
        </w:rPr>
        <w:t>, την απλοποίηση της λειτουργίας των Κέντρων Πιστοποίησης Αναπηρίας (ΚΕΠΑ), την καταπολέμηση της εισφοροδιαφυγής και συναφή ασφαλιστικά ζητήματα».</w:t>
      </w:r>
    </w:p>
    <w:p>
      <w:pPr>
        <w:pStyle w:val="Normal"/>
        <w:spacing w:lineRule="auto" w:line="600"/>
        <w:ind w:firstLine="720"/>
        <w:jc w:val="both"/>
        <w:rPr>
          <w:rFonts w:ascii="Arial" w:hAnsi="Arial" w:cs="Arial"/>
        </w:rPr>
      </w:pPr>
      <w:r>
        <w:rPr>
          <w:rFonts w:cs="Arial" w:ascii="Arial" w:hAnsi="Arial"/>
        </w:rPr>
        <w:t>Η Διάσκεψη των Προέδρων, η οποία συνεδρίασε στις 25 Ιουνίου 2015 αποφάσισε τη συζήτηση του νομοσχεδίου σε δύο συνεδριάσεις. Η αρμόδια Διαρκής Επιτροπή Κοινωνικών Υποθέσεων ανακοίνωσε την έκθεσή της, η οποία έχει αναρτηθεί από τις 26 Ιουνίου 2015, και στη σημερινή συνεδρίαση, σύμφωνα με την απόφαση της Διάσκεψης των Προέδρων, θα συζητηθεί το νομοσχέδιο επί της αρχής. Αύριο θα συζητηθεί το νομοσχέδιο επί των άρθρων.</w:t>
      </w:r>
    </w:p>
    <w:p>
      <w:pPr>
        <w:pStyle w:val="Normal"/>
        <w:spacing w:lineRule="auto" w:line="600"/>
        <w:ind w:firstLine="720"/>
        <w:jc w:val="both"/>
        <w:rPr>
          <w:rFonts w:ascii="Arial" w:hAnsi="Arial" w:cs="Arial"/>
        </w:rPr>
      </w:pPr>
      <w:r>
        <w:rPr>
          <w:rFonts w:cs="Arial" w:ascii="Arial" w:hAnsi="Arial"/>
        </w:rPr>
        <w:t>Υπενθυμίζω στο Σώμα ότι η επί της αρχής συζήτηση των νομοσχεδίων αναφέρεται αποκλειστικά στον σκοπό και το περιεχόμενό τους, σύμφωνα με το άρθρο 95 παράγραφος 1 του Κανονισμού της Βουλής.</w:t>
      </w:r>
    </w:p>
    <w:p>
      <w:pPr>
        <w:pStyle w:val="Normal"/>
        <w:spacing w:lineRule="auto" w:line="600"/>
        <w:ind w:firstLine="720"/>
        <w:jc w:val="both"/>
        <w:rPr>
          <w:rFonts w:ascii="Arial" w:hAnsi="Arial" w:cs="Arial"/>
        </w:rPr>
      </w:pPr>
      <w:r>
        <w:rPr>
          <w:rFonts w:cs="Arial" w:ascii="Arial" w:hAnsi="Arial"/>
        </w:rPr>
        <w:t>Η κατ’ αρχήν συζήτηση του νομοσχεδίου αρχίζει με την προφορική ανάπτυξή του από τον αρμόδιο Υπουργό. Στη συνέχεια μιλούν οι εισηγητές και οι ειδικοί αγορητές και τέλος οι Βουλευτές που έχουν εγγραφεί στον κατάλογο, ο οποίος υπενθυμίζω ότι ανοίγει κατά την έναρξη της συζήτησης και κλείνει κατά το τέλος της ομιλίας του δεύτερου εισηγητή.</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υρία Πρόεδρε, θα ήθελα τον λόγο.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θα ήθελα τον λόγο.</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Δικαίωμα δευτερολογίας έχουν οι εγγεγραμμένοι ομιλητές και εφόσον το ζητήσουν έως το τέλος της κατ’ αρχήν συζήτησης. </w:t>
      </w:r>
    </w:p>
    <w:p>
      <w:pPr>
        <w:pStyle w:val="Normal"/>
        <w:spacing w:lineRule="auto" w:line="600"/>
        <w:ind w:firstLine="720"/>
        <w:jc w:val="both"/>
        <w:rPr>
          <w:rFonts w:ascii="Arial" w:hAnsi="Arial" w:cs="Arial"/>
        </w:rPr>
      </w:pPr>
      <w:r>
        <w:rPr>
          <w:rFonts w:cs="Arial" w:ascii="Arial" w:hAnsi="Arial"/>
        </w:rPr>
        <w:t xml:space="preserve">Οι αγορεύσεις στην κατ’ αρχήν συζήτηση του νομοσχεδίου διέπονται κατ’ ανάλογη εφαρμογή από τα άρθρα 64, 97 και 98 του Κανονισμού της Βουλής. </w:t>
      </w:r>
    </w:p>
    <w:p>
      <w:pPr>
        <w:pStyle w:val="Normal"/>
        <w:spacing w:lineRule="auto" w:line="600"/>
        <w:ind w:firstLine="720"/>
        <w:jc w:val="both"/>
        <w:rPr>
          <w:rFonts w:ascii="Arial" w:hAnsi="Arial" w:cs="Arial"/>
        </w:rPr>
      </w:pPr>
      <w:r>
        <w:rPr>
          <w:rFonts w:cs="Arial" w:ascii="Arial" w:hAnsi="Arial"/>
        </w:rPr>
        <w:t xml:space="preserve">Καλώ στο Βήμα τον αρμόδιο Υπουργό κ. Στρατούλη, προκειμένου να εισηγηθεί επί της αρχής του νομοσχεδίου. </w:t>
      </w:r>
    </w:p>
    <w:p>
      <w:pPr>
        <w:pStyle w:val="Normal"/>
        <w:spacing w:lineRule="auto" w:line="600"/>
        <w:ind w:firstLine="720"/>
        <w:jc w:val="both"/>
        <w:rPr>
          <w:rFonts w:ascii="Arial" w:hAnsi="Arial" w:cs="Arial"/>
        </w:rPr>
      </w:pPr>
      <w:r>
        <w:rPr>
          <w:rFonts w:cs="Arial" w:ascii="Arial" w:hAnsi="Arial"/>
        </w:rPr>
        <w:t xml:space="preserve">Κύριε Στρατούλη, έχετε τον λόγ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δεν βλέπετε ότι έχω ζητήσει τον λόγο;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έχω ζητήσει τον λόγο επί της διαδικασίας!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Όσοι θέλουν τον λόγο επί της διαδικασίας, θα το δηλώσουν κατά τον Κανονισμό και θα σας δοθεί ο λόγος αμέσως μετά την ομιλία του Υπουργού. </w:t>
      </w:r>
    </w:p>
    <w:p>
      <w:pPr>
        <w:pStyle w:val="Normal"/>
        <w:spacing w:lineRule="auto" w:line="600"/>
        <w:ind w:firstLine="720"/>
        <w:jc w:val="both"/>
        <w:rPr>
          <w:rFonts w:ascii="Arial" w:hAnsi="Arial" w:cs="Arial"/>
        </w:rPr>
      </w:pPr>
      <w:r>
        <w:rPr>
          <w:rFonts w:cs="Arial" w:ascii="Arial" w:hAnsi="Arial"/>
        </w:rPr>
        <w:t>Κύριε Υπουργέ, ελάτε στο Βήμ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α Πρόεδρε, το έχω δηλώσε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δεν βλέπετε ότι σας ζητά τον λόγο ο Κοινοβουλευτικός Εκπρόσωπος ενός κόμματος επί της διαδικασίας που εισαγάγατε στη συζήτηση;</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ύριοι όποιος θέλει τον λόγο, θα το δηλώσει διαρκούσης της ομιλίας του Υπουργού και θα σας δοθεί ο λόγος αμέσως μετά.</w:t>
      </w:r>
    </w:p>
    <w:p>
      <w:pPr>
        <w:pStyle w:val="Normal"/>
        <w:spacing w:lineRule="auto" w:line="600"/>
        <w:ind w:firstLine="720"/>
        <w:jc w:val="both"/>
        <w:rPr>
          <w:rFonts w:ascii="Arial" w:hAnsi="Arial" w:cs="Arial"/>
        </w:rPr>
      </w:pPr>
      <w:r>
        <w:rPr>
          <w:rFonts w:cs="Arial" w:ascii="Arial" w:hAnsi="Arial"/>
        </w:rPr>
        <w:t xml:space="preserve">Κύριε Στρατούλη, ελάτε στο Βήμα. </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δεν ακούστηκ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ύριε Κοψαχείλη, σας ανακαλώ στην τάξη.</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Όχι, κυρία Πρόεδρε. Τώρα! Τι είναι αυτό, 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ύριε Βρούτση, επίσης, διαταράσσετε τη συζήτηση.</w:t>
      </w:r>
    </w:p>
    <w:p>
      <w:pPr>
        <w:pStyle w:val="Normal"/>
        <w:spacing w:lineRule="auto" w:line="600"/>
        <w:ind w:firstLine="720"/>
        <w:jc w:val="both"/>
        <w:rPr>
          <w:rFonts w:ascii="Arial" w:hAnsi="Arial" w:cs="Arial"/>
        </w:rPr>
      </w:pPr>
      <w:r>
        <w:rPr>
          <w:rFonts w:cs="Arial" w:ascii="Arial" w:hAnsi="Arial"/>
        </w:rPr>
        <w:t>Έχει τον λόγο ο κύριος Υπουργό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Δεν ντρέπεσ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Υπουργέ, δέχεσαι τον λόγο; Μετατρέψατε τη Βουλή σε αυταρχικό όργανο! Και είστε υπεύθυνοι! Χτυπάτε τη δημοκρατία! Η δημοκρατία κινδυνεύ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Φύγαμε εμείς!</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Στρατούλη, καθίστε κάτω!</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τροπή σου, Υπουργέ! Ντροπή σου! Έπρεπε να κατέβεις κάτω και να σεβαστείς τη διαδικασία! Ζητάω τον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ναι απαράδεκτο αυτό! Διαγγέλματα δεν λέγονται εδώ πέρα!</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Τι λέτε τώρα; Τι ζητάτε από εμένα; Σας παρακαλώ! Στο Προεδρείο απευθύνεστε, όχι σε εμένα. Ήρεμ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α μην την ακούσεις! Κάνετε μεγάλο λάθος! Δεν είναι Προεδρείο! Είναι μια αυταρχική Πρόεδρο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στε απαράδεκτο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Έχω ζητήσει τον λόγο!</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Από εμένα ζητάτε τον λόγο;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Ήρθε, έκανε διάγγελμα και έφυγ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τέβα! Κατέβ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ύριε Υπουργέ, έχετε τον λόγο. </w:t>
      </w:r>
    </w:p>
    <w:p>
      <w:pPr>
        <w:pStyle w:val="Normal"/>
        <w:spacing w:lineRule="auto" w:line="600"/>
        <w:ind w:firstLine="720"/>
        <w:jc w:val="center"/>
        <w:rPr>
          <w:rFonts w:ascii="Arial" w:hAnsi="Arial" w:cs="Arial"/>
        </w:rPr>
      </w:pPr>
      <w:r>
        <w:rPr>
          <w:rFonts w:cs="Arial" w:ascii="Arial" w:hAnsi="Arial"/>
        </w:rPr>
        <w:t>(Θόρυβος και διαμαρτυρίες στην Αίθουσα)</w:t>
      </w:r>
    </w:p>
    <w:p>
      <w:pPr>
        <w:pStyle w:val="Normal"/>
        <w:spacing w:lineRule="auto" w:line="600"/>
        <w:ind w:firstLine="720"/>
        <w:jc w:val="both"/>
        <w:rPr>
          <w:rFonts w:ascii="Arial" w:hAnsi="Arial" w:cs="Arial"/>
        </w:rPr>
      </w:pPr>
      <w:r>
        <w:rPr>
          <w:rFonts w:cs="Arial" w:ascii="Arial" w:hAnsi="Arial"/>
        </w:rPr>
        <w:t>Υπενθυμίζω το άρθρο 77 παράγραφος 4 που περιγράφει τι συνιστά ανάρμοστη συμπεριφορά εντός του Βουλευτηρίου.</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 μας βγάλετε έξω!</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Να μας φέρετε τον Κοσμήτορα να μας συλλάβετ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ύριε Βρούτση, κύριε Παναγιωτόπουλε, κυρία Βούλτεψη, κύριε Γρηγοράκο και κύριε Κουτσούκο, υποπίπτετε σε ανάρμοστη συμπεριφορά. Σας ανακαλώ στην τάξη!</w:t>
      </w:r>
    </w:p>
    <w:p>
      <w:pPr>
        <w:pStyle w:val="Normal"/>
        <w:spacing w:lineRule="auto" w:line="600"/>
        <w:ind w:firstLine="720"/>
        <w:jc w:val="both"/>
        <w:rPr/>
      </w:pPr>
      <w:r>
        <w:rPr>
          <w:rFonts w:cs="Arial" w:ascii="Arial" w:hAnsi="Arial"/>
          <w:b/>
        </w:rPr>
        <w:t>ΣΟΦΙΑ ΒΟΥΛΤΕΨΗ:</w:t>
      </w:r>
      <w:r>
        <w:rPr>
          <w:rFonts w:cs="Arial" w:ascii="Arial" w:hAnsi="Arial"/>
        </w:rPr>
        <w:t xml:space="preserve"> Στη Βενεζουέλα, ναι, ναι…</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 Όποιος θέλει να μιλήσει, υπάρχει κοινοβουλευτικός τρόπος να ζητήσει τον λόγο. Θα σας δοθεί ο λόγος αμέσως μετά τον Υπουργό.</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Ζητάει κοινοβουλευτικός εκπρόσωπος τον λόγο…</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Ζητώ τον λόγο επί της διαδικασίας! </w:t>
      </w:r>
    </w:p>
    <w:p>
      <w:pPr>
        <w:pStyle w:val="Normal"/>
        <w:spacing w:lineRule="auto" w:line="600"/>
        <w:ind w:firstLine="720"/>
        <w:jc w:val="both"/>
        <w:rPr>
          <w:rFonts w:ascii="Arial" w:hAnsi="Arial" w:cs="Arial"/>
        </w:rPr>
      </w:pPr>
      <w:r>
        <w:rPr>
          <w:rFonts w:cs="Arial" w:ascii="Arial" w:hAnsi="Arial"/>
        </w:rPr>
        <w:t>Κύριε Στρατούλη, είστε Υπουργός. Πριν ήσασταν Βουλευτής! Γνωρίζετε τη διαδικασία. Παραβιάζετε θεμελιακούς κανόνες της δημοκρατίας. Αυτή είναι η Αριστερά; Ολοκληρωτικό καθεστώς έχετε γίνει; Πότε ξανάγινε αυτό; Πότε; Ντροπή να ζητάει Κοινοβουλευτικός Εκπρόσωπος τον λόγο και να μην τον παίρν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ά είναι…</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Όχι, είναι λάθος! Έχω ζητήσει επί της διαδικασίας…</w:t>
      </w:r>
    </w:p>
    <w:p>
      <w:pPr>
        <w:pStyle w:val="Normal"/>
        <w:spacing w:lineRule="auto" w:line="600"/>
        <w:ind w:firstLine="720"/>
        <w:jc w:val="both"/>
        <w:rPr>
          <w:rFonts w:ascii="Arial" w:hAnsi="Arial" w:cs="Arial"/>
        </w:rPr>
      </w:pPr>
      <w:r>
        <w:rPr>
          <w:rFonts w:cs="Arial" w:ascii="Arial" w:hAnsi="Arial"/>
        </w:rPr>
        <w:t>Ολοκληρωτισμός!</w:t>
      </w:r>
    </w:p>
    <w:p>
      <w:pPr>
        <w:pStyle w:val="Normal"/>
        <w:spacing w:lineRule="auto" w:line="600"/>
        <w:ind w:firstLine="720"/>
        <w:jc w:val="center"/>
        <w:rPr>
          <w:rFonts w:ascii="Arial" w:hAnsi="Arial" w:cs="Arial"/>
        </w:rPr>
      </w:pPr>
      <w:r>
        <w:rPr>
          <w:rFonts w:cs="Arial" w:ascii="Arial" w:hAnsi="Arial"/>
        </w:rPr>
        <w:t>(Θόρυβος και διαμαρτυρίες στην Αίθουσα)</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Γιατί διχάζετε τη Βουλή και τον λα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ρητή μνεία στο άρθρο 77 του Κανονισμού της Βουλής ότι ανάρμοστη συμπεριφορά συνιστά η παρεμπόδιση της ομαλής διεξαγωγής των συνεδριάσεων ή των συζητήσεων και η διατάραξη της τάξης σε αυτές είτε με πρόκληση θορύβου ή αταξίας είτε με οποιονδήποτε άλλο τρόπο.</w:t>
      </w:r>
    </w:p>
    <w:p>
      <w:pPr>
        <w:pStyle w:val="Normal"/>
        <w:spacing w:lineRule="auto" w:line="600"/>
        <w:ind w:firstLine="720"/>
        <w:jc w:val="center"/>
        <w:rPr>
          <w:rFonts w:ascii="Arial" w:hAnsi="Arial" w:cs="Arial"/>
        </w:rPr>
      </w:pPr>
      <w:r>
        <w:rPr>
          <w:rFonts w:cs="Arial" w:ascii="Arial" w:hAnsi="Arial"/>
        </w:rPr>
        <w:t>(Θόρυβος και διαμαρτυρίες στην Αίθουσα)</w:t>
      </w:r>
    </w:p>
    <w:p>
      <w:pPr>
        <w:pStyle w:val="Normal"/>
        <w:spacing w:lineRule="auto" w:line="600"/>
        <w:ind w:firstLine="720"/>
        <w:jc w:val="both"/>
        <w:rPr>
          <w:rFonts w:ascii="Arial" w:hAnsi="Arial" w:cs="Arial"/>
        </w:rPr>
      </w:pPr>
      <w:r>
        <w:rPr>
          <w:rFonts w:cs="Arial" w:ascii="Arial" w:hAnsi="Arial"/>
        </w:rPr>
        <w:t>Επίσης, η διακοπή των ομιλητών χωρίς τη συγκατάθεσή τους και την άδεια του Προέδρου ή η αποδοκιμασία με λόγια και έργα, η ομιλία χωρίς την προηγούμενη άδεια του Προέδρου, η απρεπής συμπεριφορά με λόγια ή έργα, η έλλειψη του οφειλουμένου σεβασμού προς το Προεδρείο…</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Φωνάξτε τον Κοσμήτορα. Δεν χρειάζεται να το αναγνώσετε όλο. Δεν χρειάζεται, εντάξει. Διαβάσατε πολλά.</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 …τη σοβαρότητα του έργου και την αποστολή της Βουλής, η μη συμμόρφωση στις υποδείξεις του Προέδρου…</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Ποιος είναι ο Κοσμήτορας, παιδιά; Να ‘ρθ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χρησιμοποίηση προσβλητικών εκφράσεων κατά της τιμής και της υπόληψης του Προέδρου της Δημοκρατία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Ποιος είναι ο Κοσμήτορας να αναγνώσε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ων μελών της Βουλής, του Προεδρείου της και των μελών της Κυβέρνησης, η καταφρόνηση του Συντάγματος και των πολιτειακών θεσμών με λόγια ή έργα.</w:t>
      </w:r>
    </w:p>
    <w:p>
      <w:pPr>
        <w:pStyle w:val="Normal"/>
        <w:spacing w:lineRule="auto" w:line="600"/>
        <w:ind w:firstLine="720"/>
        <w:jc w:val="both"/>
        <w:rPr>
          <w:rFonts w:ascii="Arial" w:hAnsi="Arial" w:cs="Arial"/>
        </w:rPr>
      </w:pPr>
      <w:r>
        <w:rPr>
          <w:rFonts w:cs="Arial" w:ascii="Arial" w:hAnsi="Arial"/>
        </w:rPr>
        <w:t>Σας έχω ανακαλέσει στην τάξη διότι έχετε υποπέσει σε ανάρμοστη συμπεριφορά.</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Δεν υπήρχε νομοσχέδιο πριν μιλήσει ο Λαφαζάνης επί της διαδικασίας. Εμείς δεν έχουμε αυτό το δικαίωμα! Εντάξ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ην παρεμποδίζετε άλλο τη συζήτηση. Όποιος θέλει τον λόγο, θα το δηλώσει στις κυρίες της υπηρεσίας και θα σας δοθεί ο λόγος αμέσως μετά την ομιλία του κυρίου Υπουργού.</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Κανονικά όλα! Όλα κανονικά!</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Έχω ήδη ζητήσει τον λόγο επί της διαδικασ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α Πρόεδρε, κοιτάξτε να δείτε. Επειδή απευθύνθηκαν πολλοί Κοινοβουλευτικοί Εκπρόσωποι και σε μένα και μάλιστα αναφώνησε ο κ. Βρούτσης: «Αυτή είναι η Αριστερά, που δεν σέβεται τη δημοκρατία;»</w:t>
      </w:r>
    </w:p>
    <w:p>
      <w:pPr>
        <w:pStyle w:val="Normal"/>
        <w:spacing w:lineRule="auto" w:line="600"/>
        <w:ind w:firstLine="720"/>
        <w:jc w:val="both"/>
        <w:rPr>
          <w:rFonts w:ascii="Arial" w:hAnsi="Arial" w:cs="Arial"/>
        </w:rPr>
      </w:pPr>
      <w:r>
        <w:rPr>
          <w:rFonts w:cs="Arial" w:ascii="Arial" w:hAnsi="Arial"/>
        </w:rPr>
        <w:t>Νομίζω, κύριε Βρούτση, ότι δεν πρέπει να μιλάτε για σκοινί στο σπίτι του κρεμασμένου…</w:t>
      </w:r>
    </w:p>
    <w:p>
      <w:pPr>
        <w:pStyle w:val="Normal"/>
        <w:spacing w:lineRule="auto" w:line="600"/>
        <w:ind w:firstLine="720"/>
        <w:jc w:val="both"/>
        <w:rPr/>
      </w:pPr>
      <w:r>
        <w:rPr>
          <w:rFonts w:cs="Arial" w:ascii="Arial" w:hAnsi="Arial"/>
          <w:b/>
        </w:rPr>
        <w:t>ΣΟΦΙΑ ΒΟΥΛΤΕΨΗ:</w:t>
      </w:r>
      <w:r>
        <w:rPr>
          <w:rFonts w:cs="Arial" w:ascii="Arial" w:hAnsi="Arial"/>
        </w:rPr>
        <w:t xml:space="preserve"> Α, θέλετε τώρα να προσέχουμε. Μπράβο, μπράβο!</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 όταν το κόμμα σας έχει αμφισβητήσει το κυρίαρχο δικαίωμα…</w:t>
      </w:r>
    </w:p>
    <w:p>
      <w:pPr>
        <w:pStyle w:val="Normal"/>
        <w:spacing w:lineRule="auto" w:line="600"/>
        <w:ind w:firstLine="720"/>
        <w:jc w:val="both"/>
        <w:rPr/>
      </w:pPr>
      <w:r>
        <w:rPr>
          <w:rFonts w:cs="Arial" w:ascii="Arial" w:hAnsi="Arial"/>
          <w:b/>
        </w:rPr>
        <w:t>ΣΟΦΙΑ ΒΟΥΛΤΕΨΗ:</w:t>
      </w:r>
      <w:r>
        <w:rPr>
          <w:rFonts w:cs="Arial" w:ascii="Arial" w:hAnsi="Arial"/>
        </w:rPr>
        <w:t xml:space="preserve"> Στη Βενεζουέλα… (δεν ακούστηκ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Αν δεν είχαμε δημοκρατία…</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του ελληνικού λαού να πει τη γνώμη του για την πρόταση των πιστωτών της χώρ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σχέση έχει αυτό;</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για τις θρασύτατες απαιτήσεις τους να τον οδηγήσουν στην απόλυτη φτώχ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center"/>
        <w:rPr>
          <w:rFonts w:ascii="Arial" w:hAnsi="Arial" w:cs="Arial"/>
        </w:rPr>
      </w:pPr>
      <w:r>
        <w:rPr>
          <w:rFonts w:cs="Arial" w:ascii="Arial" w:hAnsi="Arial"/>
        </w:rPr>
        <w:t>(Θόρυβος και διαμαρτυρίες στην Αίθουσα)</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είναι αυτά που λέτε; Ζήτησε τον λόγο ο Κοινοβουλευτικός Εκπρόσωπο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Δεν έχετε το δικαίωμα να μιλάτε για δημοκρατία, όταν αμφισβητείτε την κορυφαία αυτή δημοκρατική διαδικασία που προβλέπει το Σύνταγμά μας και η δημοκρατία μας.</w:t>
      </w:r>
    </w:p>
    <w:p>
      <w:pPr>
        <w:pStyle w:val="Normal"/>
        <w:spacing w:lineRule="auto" w:line="600"/>
        <w:ind w:firstLine="720"/>
        <w:jc w:val="both"/>
        <w:rPr>
          <w:rFonts w:ascii="Arial" w:hAnsi="Arial" w:cs="Arial"/>
        </w:rPr>
      </w:pPr>
      <w:r>
        <w:rPr>
          <w:rFonts w:cs="Arial" w:ascii="Arial" w:hAnsi="Arial"/>
        </w:rPr>
        <w:t>Δεύτερον, πάει πολύ να μιλάτε για δημοκρατί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Ωραία!</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 και να καταγγέλλετε την Κυβέρνηση για ζητήματα τήρησης της δημοκρατίας, όταν μεγάλα τμήματα του ελληνικού λαού που κατέβαιναν επί πέντε χρόνια στους δρόμους να διαμαρτυρηθούν για πολιτικές που οδηγούσαν στην εξόντωση του ίδιου και των παιδιών του, τον αντιμετωπίζατε με τα χημικά και τα ΜΑΤ και μετατρέπατε σε κλειστό θάλαμο αερίων το Σύνταγμα, ακριβώς έξω από το ναό της δημοκρατίας, δηλαδή από τη Βουλή των Ελλή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Τώρα, επειδή σήμερα γίνονται πάρα πολλές παρεμβάσεις από κορυφαίους παράγοντες της Ευρωζώνης, αυτό που έχουμε να πούμε είναι ότι δεν είναι καθόλου σωστό, είναι εντελώς αντιδημοκρατικό, είναι προσβλητικό και εξευτελιστικό για τον λαό και την πατρίδα μας και είναι ταπεινωτικό σε βάρος της Ελλάδας, μιας ανεξάρτητης, κυρίαρχης χώρας, που παρά τις πενταετείς πολιτικές της λιτότητας και των μνημονίων, δεν κατάφεραν ακόμα να την μετατρέψουν σε προτεκτοράτο και αποικία του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Για το νομοσχέδιο… (δεν ακούστηκε).</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ίναι εντελώς προσβλητικό και ταπεινωτικό να παρεμβαίνουν σε μία εσωτερική δημοκρατική διαδικασία και να προσπαθούν να επιβάλουν στον ελληνικό λαό το τι θα ψηφίσει ή δεν θα ψηφίσει στο δημοψήφισμα. Ο ελληνικός λα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προσπαθείτε να το υποβάλετε. Εσείς το κάνετε!</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α Βούλτεψη, θα πω και για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το κάνετε αυτό!</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Έχω ράμματα για τη γούνα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θα προλάβετε, γιατί θα φύγουμε.</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Περιμένετε ένα λεπτό και έχω ράμματα και για τη δικιά σας γούν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α Βούλτεψη, θα σας ανακαλέσω στην τάξη για τρίτη φορά.</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πρέπει να ντρέπεσ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λάτε, κύριε Στρατούλη.</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Οι παρεμβάσεις που έγιναν σήμερ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τροπή σας! Και στην κυρία Πρόεδρο και στον Υπουργό!</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Ντροπή σε σας, στο κόμμα σα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τροπή σ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ρούτση, σας ανακαλώ στην τάξη. Σας ανακαλώ στην τάξη!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Έλα να με συλλάβεις! Ντροπή σου! Μετέτρεψες τη Βουλή και το δημοκρατικό πολίτευμα…</w:t>
      </w:r>
    </w:p>
    <w:p>
      <w:pPr>
        <w:pStyle w:val="Normal"/>
        <w:spacing w:lineRule="auto" w:line="600"/>
        <w:ind w:firstLine="720"/>
        <w:jc w:val="both"/>
        <w:rPr/>
      </w:pPr>
      <w:r>
        <w:rPr>
          <w:rFonts w:cs="Arial" w:ascii="Arial" w:hAnsi="Arial"/>
          <w:b/>
        </w:rPr>
        <w:t>ΣΟΦΙΑ ΒΟΥΛΤΕΨΗ:</w:t>
      </w:r>
      <w:r>
        <w:rPr>
          <w:rFonts w:cs="Arial" w:ascii="Arial" w:hAnsi="Arial"/>
        </w:rPr>
        <w:t xml:space="preserve"> Τα ψέματα που έλεγες στα χωριά, στην Τρίπολη, στον αγρότη;</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Παραβιάζετε τον Κανονισμό! Αριστεροί! Αριστεροί του γλυκού νερού! Προσβάλετε τη δημοκρατία! Ντροπή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α ψέματα που τους έλεγε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σάς ντροπή σα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Αποχωρούμε! Αποχωρούμε! Ντροπή σας!</w:t>
      </w:r>
    </w:p>
    <w:p>
      <w:pPr>
        <w:pStyle w:val="Normal"/>
        <w:tabs>
          <w:tab w:val="clear" w:pos="720"/>
          <w:tab w:val="left" w:pos="1150" w:leader="none"/>
        </w:tabs>
        <w:spacing w:lineRule="auto" w:line="600"/>
        <w:ind w:firstLine="720"/>
        <w:jc w:val="both"/>
        <w:rPr/>
      </w:pPr>
      <w:r>
        <w:rPr>
          <w:rFonts w:cs="Arial" w:ascii="Arial" w:hAnsi="Arial"/>
          <w:b/>
        </w:rPr>
        <w:t>ΝΙΚΟΛΑΟΣ ΠΑΝΑΓΙΩΤΟΠΟΥΛΟΣ:</w:t>
      </w:r>
      <w:r>
        <w:rPr>
          <w:rFonts w:cs="Arial" w:ascii="Arial" w:hAnsi="Arial"/>
        </w:rPr>
        <w:t xml:space="preserve"> Δεν υπήρχε νομοσχέδιο πριν που μιλούσε ο Λαφαζάνης για τη διαδικασία!</w:t>
      </w:r>
    </w:p>
    <w:p>
      <w:pPr>
        <w:pStyle w:val="Normal"/>
        <w:tabs>
          <w:tab w:val="clear" w:pos="720"/>
          <w:tab w:val="left" w:pos="1150" w:leader="none"/>
        </w:tabs>
        <w:spacing w:lineRule="auto" w:line="600"/>
        <w:ind w:firstLine="720"/>
        <w:jc w:val="both"/>
        <w:rPr/>
      </w:pPr>
      <w:r>
        <w:rPr>
          <w:rFonts w:cs="Arial" w:ascii="Arial" w:hAnsi="Arial"/>
          <w:b/>
        </w:rPr>
        <w:t>ΣΟΦΙΑ ΒΟΥΛΤΕΨΗ:</w:t>
      </w:r>
      <w:r>
        <w:rPr>
          <w:rFonts w:cs="Arial" w:ascii="Arial" w:hAnsi="Arial"/>
        </w:rPr>
        <w:t xml:space="preserve"> Το βιντεάκι σου το είδες; Ψεύτη, που έλεγες ψέματα! Στον αγρότη έλεγες ψέματα.</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Παρεμποδίζετε την ομαλή διεξαγωγή της συνεδρίαση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και διαμαρτυρίες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δεν ακούστηκε)…την Βουλή και παραβιάζετε τον Κανονισμό.</w:t>
      </w:r>
    </w:p>
    <w:p>
      <w:pPr>
        <w:pStyle w:val="Normal"/>
        <w:tabs>
          <w:tab w:val="clear" w:pos="720"/>
          <w:tab w:val="left" w:pos="1960" w:leader="none"/>
        </w:tabs>
        <w:spacing w:lineRule="auto" w:line="600"/>
        <w:ind w:firstLine="720"/>
        <w:jc w:val="both"/>
        <w:rPr/>
      </w:pPr>
      <w:r>
        <w:rPr>
          <w:rFonts w:cs="Arial" w:ascii="Arial" w:hAnsi="Arial"/>
          <w:b/>
        </w:rPr>
        <w:t>ΙΩΑΝΝΗΣ ΒΡΟΥΤΣΗΣ:</w:t>
      </w:r>
      <w:r>
        <w:rPr>
          <w:rFonts w:cs="Arial" w:ascii="Arial" w:hAnsi="Arial"/>
        </w:rPr>
        <w:t xml:space="preserve"> Ντροπή σας!</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ρούτση, κυρία Βούλτεψη! </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δείξει την εικόνα αυτήν η κάμερα!</w:t>
      </w:r>
    </w:p>
    <w:p>
      <w:pPr>
        <w:pStyle w:val="Normal"/>
        <w:tabs>
          <w:tab w:val="clear" w:pos="720"/>
          <w:tab w:val="left" w:pos="1960" w:leader="none"/>
        </w:tabs>
        <w:spacing w:lineRule="auto" w:line="600"/>
        <w:ind w:firstLine="720"/>
        <w:jc w:val="both"/>
        <w:rPr/>
      </w:pPr>
      <w:r>
        <w:rPr>
          <w:rFonts w:cs="Arial" w:ascii="Arial" w:hAnsi="Arial"/>
          <w:b/>
        </w:rPr>
        <w:t>ΙΩΑΝΝΗΣ ΒΡΟΥΤΣΗΣ:</w:t>
      </w:r>
      <w:r>
        <w:rPr>
          <w:rFonts w:cs="Arial" w:ascii="Arial" w:hAnsi="Arial"/>
        </w:rPr>
        <w:t xml:space="preserve"> …επειδή έχουμε δημοκρατία.</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υρία Χαραλαμπίδου, κυρία Αντιπρόεδρε της Βουλής, τα Πρακτικά και αυτής της συνεδρίασης και της συνεδρίασης του Σαββάτου, επειδή περιέχουν ακραίες κοινοβουλευτικές εκφράσεις, θα διαβιβαστούν στην Επιτροπή Δεοντολογίας της Βουλής.</w:t>
      </w:r>
    </w:p>
    <w:p>
      <w:pPr>
        <w:pStyle w:val="Normal"/>
        <w:tabs>
          <w:tab w:val="clear" w:pos="720"/>
          <w:tab w:val="left" w:pos="1960" w:leader="none"/>
        </w:tabs>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Μάλιστα.</w:t>
      </w:r>
    </w:p>
    <w:p>
      <w:pPr>
        <w:pStyle w:val="Normal"/>
        <w:tabs>
          <w:tab w:val="clear" w:pos="720"/>
          <w:tab w:val="left" w:pos="1960" w:leader="none"/>
        </w:tabs>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α Πρόεδρε, έχω τον λόγο;</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Φωτήλα, καθίστε στη θέση σας και σταματήστε να απευθύνεστε προς συναδέλφους άλλης Κοινοβουλευτικής Ομάδας.</w:t>
      </w:r>
    </w:p>
    <w:p>
      <w:pPr>
        <w:pStyle w:val="Normal"/>
        <w:tabs>
          <w:tab w:val="clear" w:pos="720"/>
          <w:tab w:val="left" w:pos="1960" w:leader="none"/>
        </w:tabs>
        <w:spacing w:lineRule="auto" w:line="600"/>
        <w:ind w:firstLine="720"/>
        <w:jc w:val="both"/>
        <w:rPr/>
      </w:pPr>
      <w:r>
        <w:rPr>
          <w:rFonts w:cs="Arial" w:ascii="Arial" w:hAnsi="Arial"/>
          <w:b/>
        </w:rPr>
        <w:t>ΙΑΣΩΝ ΦΩΤΗΛΑΣ:</w:t>
      </w:r>
      <w:r>
        <w:rPr>
          <w:rFonts w:cs="Arial" w:ascii="Arial" w:hAnsi="Arial"/>
        </w:rPr>
        <w:t xml:space="preserve"> Μα, κυρία Πρόεδρε, δεν έχω ανοίξει το στόμα μου!</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Στρατούλη, έχετε τον λόγο.</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Τι είναι εδώ; Δεν είστε δασκάλα στο νηπιαγωγείο! Είναι νηπιαγωγείο εδώ; Η Πρόεδρος της Βουλής είστ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Ο κύριος που ομιλεί και δεν γνωρίζω το όνομά του, ανακαλείται στην τάξη! Σας ανακαλώ στην τάξη.</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Σε ποιον απευθύνεστε; Σε ποιον απευθύνεστε, κυρία μου;</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Σας ανακαλώ στην τάξη!</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Ανακαλέστε με όπου θέλετ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Σας ανακαλώ στην τάξη. Ακούστε τον κ. Λυκούδη.</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Δεν ακούω κανέναν.</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Ακούστε τον Αντιπρόεδρο της Βουλής.</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ΚΩΝΣΤΑΝΤΙΝΟΣ ΜΠΑΡΓΙΩΤΑΣ:</w:t>
      </w:r>
      <w:r>
        <w:rPr>
          <w:rFonts w:cs="Arial" w:ascii="Arial" w:hAnsi="Arial"/>
        </w:rPr>
        <w:t xml:space="preserve"> Δεν έχετε κανένα δικαίωμα.</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Υποπίπτετε σε αντικοινοβουλευτική συμπεριφορά.</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Εσείς υποπίπτετε κάθε μέρα! Κάθε μέρα!</w:t>
      </w:r>
    </w:p>
    <w:p>
      <w:pPr>
        <w:pStyle w:val="Normal"/>
        <w:tabs>
          <w:tab w:val="clear" w:pos="720"/>
          <w:tab w:val="left" w:pos="1960" w:leader="none"/>
        </w:tabs>
        <w:spacing w:lineRule="auto" w:line="600"/>
        <w:ind w:firstLine="720"/>
        <w:jc w:val="both"/>
        <w:rPr/>
      </w:pPr>
      <w:r>
        <w:rPr>
          <w:rFonts w:cs="Arial" w:ascii="Arial" w:hAnsi="Arial"/>
          <w:b/>
        </w:rPr>
        <w:t>ΓΕΩΡΓΙΟΣ ΑΜΥΡΑΣ:</w:t>
      </w:r>
      <w:r>
        <w:rPr>
          <w:rFonts w:cs="Arial" w:ascii="Arial" w:hAnsi="Arial"/>
        </w:rPr>
        <w:t xml:space="preserve"> Ε, όχι και κάθε μέρα!</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Στρατούλη, μηδενίζω τον χρόνο.</w:t>
      </w:r>
    </w:p>
    <w:p>
      <w:pPr>
        <w:pStyle w:val="Normal"/>
        <w:tabs>
          <w:tab w:val="clear" w:pos="720"/>
          <w:tab w:val="left" w:pos="1960" w:leader="none"/>
        </w:tabs>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υχαριστώ, κυρία Πρόεδρ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λά, για να ολοκληρώσω αυτήν τη σκέψη μου, είναι σαφές ότι με παρεμβάσει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Διαμαρτυρίες στην Αίθουσα)</w:t>
      </w:r>
    </w:p>
    <w:p>
      <w:pPr>
        <w:pStyle w:val="Normal"/>
        <w:tabs>
          <w:tab w:val="clear" w:pos="720"/>
          <w:tab w:val="left" w:pos="1960" w:leader="none"/>
        </w:tabs>
        <w:spacing w:lineRule="auto" w:line="600"/>
        <w:ind w:firstLine="720"/>
        <w:jc w:val="both"/>
        <w:rPr/>
      </w:pPr>
      <w:r>
        <w:rPr>
          <w:rFonts w:cs="Arial" w:ascii="Arial" w:hAnsi="Arial"/>
          <w:b/>
        </w:rPr>
        <w:t>ΓΕΩΡΓΙΟΣ ΑΜΥΡΑΣ:</w:t>
      </w:r>
      <w:r>
        <w:rPr>
          <w:rFonts w:cs="Arial" w:ascii="Arial" w:hAnsi="Arial"/>
        </w:rPr>
        <w:t xml:space="preserve"> Ακούτε, κυρία Πρόεδρ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Αμυρά, ακούστε τον κ. Λυκούδη!</w:t>
      </w:r>
    </w:p>
    <w:p>
      <w:pPr>
        <w:pStyle w:val="Normal"/>
        <w:tabs>
          <w:tab w:val="clear" w:pos="720"/>
          <w:tab w:val="left" w:pos="1960" w:leader="none"/>
        </w:tabs>
        <w:spacing w:lineRule="auto" w:line="600"/>
        <w:ind w:firstLine="720"/>
        <w:jc w:val="both"/>
        <w:rPr/>
      </w:pPr>
      <w:r>
        <w:rPr>
          <w:rFonts w:cs="Arial" w:ascii="Arial" w:hAnsi="Arial"/>
          <w:b/>
        </w:rPr>
        <w:t>ΓΕΩΡΓΙΟΣ ΑΜΥΡΑΣ:</w:t>
      </w:r>
      <w:r>
        <w:rPr>
          <w:rFonts w:cs="Arial" w:ascii="Arial" w:hAnsi="Arial"/>
        </w:rPr>
        <w:t xml:space="preserve"> Εσείς, όμως, ακούτε τι γίνεται;</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Ακούστε τον κ. Λυκούδη! Παρακαλώ, να σταματήσετε να εμποδίζετε τη διεξαγωγή της συζήτησης.</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Κύριε Υπουργέ, συνεχίστε.</w:t>
      </w:r>
    </w:p>
    <w:p>
      <w:pPr>
        <w:pStyle w:val="Normal"/>
        <w:tabs>
          <w:tab w:val="clear" w:pos="720"/>
          <w:tab w:val="left" w:pos="1960" w:leader="none"/>
        </w:tabs>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α Πρόεδρε, ευχαριστώ.</w:t>
      </w:r>
    </w:p>
    <w:p>
      <w:pPr>
        <w:pStyle w:val="Normal"/>
        <w:tabs>
          <w:tab w:val="clear" w:pos="720"/>
          <w:tab w:val="left" w:pos="1960" w:leader="none"/>
        </w:tabs>
        <w:spacing w:lineRule="auto" w:line="600"/>
        <w:ind w:firstLine="720"/>
        <w:jc w:val="both"/>
        <w:rPr/>
      </w:pPr>
      <w:r>
        <w:rPr>
          <w:rFonts w:cs="Arial" w:ascii="Arial" w:hAnsi="Arial"/>
        </w:rPr>
        <w:t xml:space="preserve">Για να ολοκληρώσω τη σκέψη μου, όλα αυτοί οι οποίοι παρέμβηκαν σήμερα, κορυφαίοι παράγοντες, κυρίαρχοι κύκλοι της Ευρωζώνης, μ’ αυτόν τον τρόπο θέλουν να ακυρώσουν τη δημοκρατία στη χώρα μας, να πνίξουν την οικονομία με όσα έκαναν τις προηγούμενες μέρες, που δεν έδωσαν ούτε λίγες μέρες παράταση με απόφαση του </w:t>
      </w:r>
      <w:r>
        <w:rPr>
          <w:rFonts w:cs="Arial" w:ascii="Arial" w:hAnsi="Arial"/>
          <w:lang w:val="en-US"/>
        </w:rPr>
        <w:t>Eurogroup</w:t>
      </w:r>
      <w:r>
        <w:rPr>
          <w:rFonts w:cs="Arial" w:ascii="Arial" w:hAnsi="Arial"/>
        </w:rPr>
        <w:t>, με αποτέλεσμα η Ευρωπαϊκή Κεντρική Τράπεζα να στερήσει τη ρευστότητα στις ελληνικές τράπεζες και να αναγκάσει στην ουσία την Κυβέρνηση να επιβάλει αυτά τα μέτρα ελέγχου των τραπεζών. Θέλουν, λοιπόν, να πνίξουν την οικονομία και να οδηγήσουν σε πτώση την Κυβέρνηση με κορμό την Αριστερά, που στηρίζεται από την Αριστερά, από τον ΣΥΡΙΖΑ, που στηρίζεται από τους ΑΝΕΛ, και κόντρα στη θέληση του ελληνικού λα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να έχουμε να πούμε –και να το κλείσω αυτό το θέμα-, ότι ο ελληνικός λαός αυτήν την ιστορική ώρα και παρά τις δυσκολίες και παρά τις παρεμβάσεις και παρά τις απειλές και παρά τους εκβιασμούς, δεν πρόκειται να υποκύψει! Ο λαός μας θα δείξει αντοχή!</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λαός μας θα δείξει ευθύνη! Ο λαός μας θα δείξει δύναμη, βγαλμένη από τη μεγάλη ιστορική του παράδοση, των αγώνων και των θυσιών του! Και με αγωνιστικό πνεύμα ο λαός μας θα προσπαθήσει να κερδίσει την αξιοπρέπειά του με ένα μεγάλο, πάνδημο, συντριπτικά πλειοψηφικό «όχι» στο δημοψήφισμα της επόμενης Κυριακής, που είτε το θέλουν είτε δεν το θέλουν όσοι προσπαθούν να εκβιάσουν από το εξωτερικό και όσοι λειτουργούν σαν Πέμπτη Φάλαγγα στην Ελλάδα, θα γίνει και θα είναι ντάλα μεσημέρι και θα είναι ολόκληρη μέρα που θα γίνει αυτό το δημοψήφισ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ν, κοιτάξτε να δείτε, συνάδελφοι και συναδέλφισσες, η Νέα Δημοκρατία εδώ έπαιξε ένα καλοστημένο θέατρο. Γνωρίζετε καλά και από διαρροές που έχουν γίνει σε δημοσιογράφους του κοινοβουλευτικού ρεπορτάζ, όλοι οι Κοινοβουλευτικοί Εκπρόσωποι και εισηγητές των κομμάτων, ότι ήταν προσχεδιασμένο να κάνει φασαρία επί διαδικαστικού ζητήματος για να αποχωρήσει από τη Βουλή.</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Κι ο λόγος που ήθελε να αποχωρήσει από τη Βουλή δεν είναι το διαδικαστικό πρόβλημα γιατί δεν έδωσε τον λόγο η κυρία Πρόεδρος στον κ. Βρούτση. Το ξέρετε όλοι καλά. Είναι γιατί διαφωνεί επί της ουσίας του νομοσχεδίου που προτείνεται σήμερα, γιατί από το νομοσχέδιο προτείνεται η κατάργηση μνημονιακών διατάξεων, με τις οποίες σφαγιάστηκαν ασφαλιστικά δικαιώματα των εργαζομένω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Το γεγονός ότι πάλι έφυγε και φυγοδίκησε η Νέα Δημοκρατία δείχνει ότι δεν θέλει να ψηφίσει διατάξεις του νομοσχεδίου με τις οποίες ανακουφίζονται τα άτομα με αναπηρία, διευκολύνεται το έργο των επιτροπών αξιολόγησης της αναπηρίας, ξαναδίνονται συντάξεις στους ηλικιωμένους υπερήλικες, οι οποίες κόπηκαν από την κυβέρνηση Σαμαρά-Βενιζέλου.</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ιευκολύνονται οι αυτοαπασχολούμενοι, οι οποίοι είναι πλησίον της σύνταξης. Επίσης, διευκολύνονται οι ασφαλισμένοι στο Ταμείο του ΕΤAΑ, των αυτοαπασχολουμένων επιστημόνων. Παίρνονται μέτρα αντιμετώπισης της εισφοροδιαφυγ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Το γεγονός ότι έφυγαν δείχνει ότι δεν θέλουν να περάσουν αυτά τα θετικά μέτρα για τα ΑΜΕΑ, αυτά τα θετικά μέτρα για την πάταξη της εισφοροδιαφυγής, αυτά τα θετικά μέτρα για την αποκατάσταση θεμελιωδών ασφαλιστικών δικαιωμάτων των εργαζομένων και των αυτοαπασχολουμένω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ι δυστυχώς με τη στάση τους, λειτουργούν ως Πέμπτη Φάλαγγα και αναπαράγουν τα επιχειρήματα της τρόικας για τον χαρακτήρα που έχει το δημοψήφισμα με βάση τον χαρακτήρα τον οποίο δίνει η τρόικα και ορισμένοι παράγοντες από τις κυρίαρχες οικονομικές και πολιτικές ελίτ της Ευρωζώνης. Το αναπαράγουν με τον ίδιο τρόπο, λες και έκαναν φροντιστήρια στις Βρυξέλλες, όπως έκαναν παλιότερα φροντιστήρια αντικομουνισμού και αντισοβιετισμού αντίστοιχα στελέχη της Δεξιάς, σε παλιότερες, ανώμαλές εποχές για την πατρίδα μ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πί της ουσίας, μας ασκείτε κριτική γιατί πάμε σε δημοψήφισμα και δεν κάνουμε συμφωνία με τους δανειστές. Αγαπητοί συνάδελφοι και συναδέλφισσες Βουλευτές, ξέρετε τι μας ζητάνε οι δανειστές για το ασφαλιστικό; Και μπορούσαμε να το δεχτούμ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ι δανειστές λειτουργώντας σαν αυτό που είναι –σαν αμείλικτοι δανειστές– ζητάν μια άνευ προηγουμένου νέα λαίλαπα περικοπών στους συνταξιούχους και κυρίως σε χαμηλοσυνταξιούχους που λαμβάνουν την κατώτατη σύνταξη του ΙΚΑ ή παίρνουν το ΕΚΑΣ ή παίρνουν την κατώτατη σύνταξη του ΟΓ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πιδιώκουν ουσιαστικά την πλήρη οικονομική εξαθλίωσή τους και την κατεδάφιση της δημόσιας κοινωνικής ασφάλισης στην Ελλάδα. Οι προτάσεις τους επίσης πλήττουν όλους τους αυτοαπασχολούμενος, που αν συμφωνούσαμε μαζί τους να αυξήσουμε τις εισφορές για αυτοαπασχολούμενους και αγρότες με τον τρόπο που μας ζητάνε, το εισόδημά τους θα μειώνονταν κατά 40% από τις αυξήσεις αυτές των ασφαλιστικών εισφορών για να εναρμονιστούν με τις ασφαλιστικές εισφορές του ΙΚ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ι εν πάση περιπτώσει, όχι μόνο από την Κυβέρνησή μας αλλά και παλιότερα από άλλες κυβερνήσεις ακολουθήθηκαν κάποιες πολιτικές για να έχει η Ελλάδα μικρομεσαίες επιχειρήσεις, για να έχει η Ελλάδα αυτοαπασχολούμενους, για να έχει η Ελλάδα αγρότες, για να έχει η Ελλάδα διατροφική επάρκε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μπορούμε εμείς με μια μονοκονδυλιά να επιβαρύνουμε τα εισοδήματα των αυτοαπασχολούμενων και των αγροτών και ταυτόχρονα να δώσουμε ένα νέο πλήγμα στην παραγωγική βάση της χώρας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Μας ζητάνε στην ουσία την κατάργηση του ΕΚΑΣ από τριακόσιες χιλιάδες άτομα, που είναι οι πιο φτωχοί συνταξιούχοι. Μας ζητάνε επίσης, να καταργήσουμε το προνοιακό μέρος της κατώτατης σύνταξης και οι κατώτατες συντάξεις από 486 ευρώ να πάνε στα 300 ευρώ για πεντακόσιες μία χιλιάδες ασφαλισμένους, που παίρνουν την κατώτατη σύνταξη του ΙΚ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ταλαβαίνετε ότι κυρίως με αυτά τα μέτρα χτυπιούνται οι χαμηλοσυνταξιούχοι, δηλαδή οι συνταξιούχοι του ΟΓΑ με τα 360 ευρώ μηνιαία, οι συνταξιούχοι του ΙΚΑ με τα 486 ευρώ τον μήνα και αυτοί που παίρνουν το ΕΚΑΣ από 30 ευρώ μέχρι 230 ευρώ, οι οποίοι βρίσκονται σε μεγάλο κίνδυνο φτώχειας ήδη με τις συντάξεις που παίρνου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ι η εκτίμηση, η οποία έχει γίνει και τη διαβάσατε τις τελευταίες μέρες είναι ότι, εάν δεχόμασταν τις προτάσεις τους για τις κατώτατες συντάξεις του ΙΚΑ και του ΟΓΑ και για την κατάργηση του ΕΚΑΣ, θα μειωνόνταν το εισόδημα αυτών των χαμηλοσυνταξιούχων από συντάξεις κατά 40%.</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Με βάση τα δεδομένα αυτά και τις συντάξεις τις οποίες μας ζητάνε να μειώσουμε, θα οδηγούνταν σε συνθήκες φτώχειας και κοινωνικού αποκλεισμού από το 45% των συνταξιούχων, που είναι σήμερα, στο 64% και μάλιστα το 30% των συνταξιούχων σε συνθήκες απόλυτης στέρησης υλικών αγαθών, να μην έχουν ούτε να φάν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ομένως, δεν μπορεί να γίνει αποδεκτή από την Κυβέρνησή μας μια τέτοια πρόταση, ένα τέτοιο πακέτο σφαγιαστικών μειώσεων στις συντάξεις. Και είναι πολύ σωστό που η αριστερή, αντιμνημονιακή Κυβέρνηση καλεί τον λαό να πάρει την κατάσταση στα χέρια του και να πει με τη συμμετοχή του στο δημοψήφισμα τη δική του γνώμ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Αυτά οι δανειστές της χώρας δεν τα ζητάνε εν κενώ. Τα ζητάνε σε μια Ελλάδα και σε βάρος των συνταξιούχων, όπου επί πέντε χρόνια έχουν γίνει έξι φορές μειώσεις των κύριων συντάξεων, πέντε φορές μειώσεις των επικουρικών συντάξεων με αποτέλεσμα οι κύριες και επικουρικές συντάξεις να έχουν μετατραπεί σε επιδόματα στην κυριολεξία.</w:t>
      </w:r>
    </w:p>
    <w:p>
      <w:pPr>
        <w:pStyle w:val="Normal"/>
        <w:spacing w:lineRule="auto" w:line="600"/>
        <w:ind w:firstLine="720"/>
        <w:jc w:val="both"/>
        <w:rPr>
          <w:rFonts w:ascii="Arial" w:hAnsi="Arial" w:cs="Arial"/>
        </w:rPr>
      </w:pPr>
      <w:r>
        <w:rPr>
          <w:rFonts w:cs="Arial" w:ascii="Arial" w:hAnsi="Arial"/>
        </w:rPr>
        <w:t>Για να μη λέτε ότι λέμε πράγματα έτσι στον αέρα, θα διαβάσατε όλοι τα στοιχεία του πληροφοριακού προγράμματος «ΗΛΙΟΣ», που δόθηκαν στην δημοσιότητα πριν από τρεις μέρες, με βάση τα οποία επιβεβαιώνονται οι εκτιμήσεις του Υπουργείου Εργασίας ότι με τις διαδοχικές μειώσεις η μέση μηνιαία κύρια σύνταξη πλέον στη χώρα μας είναι 665 ευρώ και η μέση μηνιαία επικουρική σύνταξη είναι 168 ευρώ. Πόσο άλλο να κόψουμε; Έχουμε περιθώρια; Δεν έχουμε, γιατί δεν μπορούν να επιβιώσουν οι συνταξιούχοι. Επομένως, η απάντηση ήταν περήφανη, ήταν αγωνιστική, ήταν αξιοπρεπής. Μέχρι εδώ. Μέχρι εδώ!</w:t>
      </w:r>
    </w:p>
    <w:p>
      <w:pPr>
        <w:pStyle w:val="Normal"/>
        <w:spacing w:lineRule="auto" w:line="600"/>
        <w:ind w:firstLine="720"/>
        <w:jc w:val="both"/>
        <w:rPr>
          <w:rFonts w:ascii="Arial" w:hAnsi="Arial" w:cs="Arial"/>
        </w:rPr>
      </w:pPr>
      <w:r>
        <w:rPr>
          <w:rFonts w:cs="Arial" w:ascii="Arial" w:hAnsi="Arial"/>
        </w:rPr>
        <w:t>Όσον αφορά στο νομοσχέδιο, για τα ΚΕΠΑ, γνωρίζετε ότι έχει τρία κεφάλαια. Το πρώτο κεφάλαιο είναι για τα άτομα με αναπηρία και τα ΚΕΠΑ, το δεύτερο κεφάλαιο είναι για μέτρα αντιμετώπισης της εισφοροδιαφυγής και το τρίτο κεφάλαιο είναι για την άρση αδικιών που έγιναν την περίοδο των μνημονίων και για κατάργηση των μνημονιακών διατάξεων με τις οποίες κόπηκαν ασφαλιστικά δικαιώματα.</w:t>
      </w:r>
    </w:p>
    <w:p>
      <w:pPr>
        <w:pStyle w:val="Normal"/>
        <w:spacing w:lineRule="auto" w:line="600"/>
        <w:ind w:firstLine="720"/>
        <w:jc w:val="both"/>
        <w:rPr>
          <w:rFonts w:ascii="Arial" w:hAnsi="Arial" w:cs="Arial"/>
        </w:rPr>
      </w:pPr>
      <w:r>
        <w:rPr>
          <w:rFonts w:cs="Arial" w:ascii="Arial" w:hAnsi="Arial"/>
        </w:rPr>
        <w:t>Τα βασικά στοιχεία –σε τρία λεπτά θα τα έχω τελειώσει– είναι ότι πλέον, στο πρώτο κεφάλαιο, οι αποφάσεις των ΚΕΠΑ θα ισχύουν για κάθε χρήση. Να μην ταλαιπωρούνται να περνάνε διαδοχικά από συνεδριάσεις των ΚΕΠΑ για να βγάλουν για την ίδια αναπηρία πολλαπλές αποφάσεις. Απλοποιείται όχι μόνο η λειτουργία των ΚΕΠΑ, αλλά και ο τρόπος απόδοσης των προνοιακών επιδομάτων με ένα νέο σύστημα από τις υπηρεσίες πρόνοιας των δήμων, που παίζουν ένα προκαταρκτικό ρόλο, μέχρι του πως θα παρθεί πιο γρήγορα η απόφαση.</w:t>
      </w:r>
    </w:p>
    <w:p>
      <w:pPr>
        <w:pStyle w:val="Normal"/>
        <w:spacing w:lineRule="auto" w:line="600"/>
        <w:ind w:firstLine="720"/>
        <w:jc w:val="both"/>
        <w:rPr>
          <w:rFonts w:ascii="Arial" w:hAnsi="Arial" w:cs="Arial"/>
        </w:rPr>
      </w:pPr>
      <w:r>
        <w:rPr>
          <w:rFonts w:cs="Arial" w:ascii="Arial" w:hAnsi="Arial"/>
        </w:rPr>
        <w:t>Επίσης, ικανοποιείται ένα διαχρονικό αίτημα των ατόμων με αναπηρία από το 2011 που θεσπίστηκαν τα ΚΕΠΑ. Καταργείται η καταβολή του παραβόλου των 46,10 ευρώ, που δίνεται για να περάσουν και να αξιολογηθεί η αναπηρία τους από τα ΚΕΠΑ. Ήταν πολύ επιβαρυντικό κυρίως για άτομα με αναπηρία. Ήταν δύο μεροκάματα ουσιαστικά του ανειδίκευτου εργάτη και σε εποχές που δεν μπορούν και να το καταβάλουν. Επομένως, γι’ αυτούς που θα περνάνε για συνταξιοδοτικούς λόγους και για προνοιακά επιδόματα και τους ασφαλισμένους, που θα τα καταβάλει το ταμείο τους στο ΙΚΑ, και τους ανασφάλιστους, που θα τα καταβάλει το Υπουργείο Εργασίας, καταργείται η υποχρέωσή τους να καταβάλουν αυτό το παράβολο.</w:t>
      </w:r>
    </w:p>
    <w:p>
      <w:pPr>
        <w:pStyle w:val="Normal"/>
        <w:spacing w:lineRule="auto" w:line="600"/>
        <w:ind w:firstLine="720"/>
        <w:jc w:val="both"/>
        <w:rPr>
          <w:rFonts w:ascii="Arial" w:hAnsi="Arial" w:cs="Arial"/>
        </w:rPr>
      </w:pPr>
      <w:r>
        <w:rPr>
          <w:rFonts w:cs="Arial" w:ascii="Arial" w:hAnsi="Arial"/>
        </w:rPr>
        <w:t>Επίσης, συγκροτείται ειδική επιστημονική επιτροπή κατά συντριπτική πλειοψηφία από επιστήμονες καθηγητές πανεπιστημίου, της Ιατρικής, ή από το ειδικό σώμα των γιατρών που συμμετέχουν στα ΚΕΠΑ ή γιατρών από δομές που στηρίζουν τα άτομα με αναπηρία. Συγκροτείται αυτή η επιτροπή με δύο στόχους. Ο πρώτος είναι να αναπροσαρμόσει τον ενιαίο πίνακα προσδιορισμού ποσοστών αναπηρίας με βάση τα νέα δεδομένα. Έχουν γίνει πολλές αδικίες. Το ξέρετε και πρέπει να διορθωθούν.</w:t>
      </w:r>
    </w:p>
    <w:p>
      <w:pPr>
        <w:pStyle w:val="Normal"/>
        <w:spacing w:lineRule="auto" w:line="600"/>
        <w:ind w:firstLine="720"/>
        <w:jc w:val="both"/>
        <w:rPr>
          <w:rFonts w:ascii="Arial" w:hAnsi="Arial" w:cs="Arial"/>
        </w:rPr>
      </w:pPr>
      <w:r>
        <w:rPr>
          <w:rFonts w:cs="Arial" w:ascii="Arial" w:hAnsi="Arial"/>
        </w:rPr>
        <w:t>Ο δεύτερος ρόλος της επιτροπής είναι να επανεξετάσει τον κατάλογο των σαράντα τριών μη αναστρέψιμων παθήσεων στην κατεύθυνση της διεύρυνσής του. Έχουν κάνει προτάσεις πάρα πολλοί Βουλευτές όλων των κομμάτων στη συζήτηση στις επιτροπές. Πιστεύω, θεωρώ και είναι και πολιτική κατεύθυνση η ειδική επιστημονική επιτροπή με βάση στοιχεία της επιστήμης να πάρει υπ’ όψιν αυτές τις παρατηρήσεις τους.</w:t>
      </w:r>
    </w:p>
    <w:p>
      <w:pPr>
        <w:pStyle w:val="Normal"/>
        <w:spacing w:lineRule="auto" w:line="600"/>
        <w:ind w:firstLine="720"/>
        <w:jc w:val="both"/>
        <w:rPr>
          <w:rFonts w:ascii="Arial" w:hAnsi="Arial" w:cs="Arial"/>
        </w:rPr>
      </w:pPr>
      <w:r>
        <w:rPr>
          <w:rFonts w:cs="Arial" w:ascii="Arial" w:hAnsi="Arial"/>
        </w:rPr>
        <w:t xml:space="preserve">Επίσης, λύνεται ένα θέμα που χρόνια ταλαιπωρεί άτομα με αναπηρία που είναι ασφαλισμένοι σε άλλα ταμεία εκτός του ΙΚΑ. Τα άλλα ταμεία δεν προέβλεπαν διαδικασίες οριστικοποίησης της παροχής της αναπηρικής σύνταξής τους και ταλαιπωρούνταν να περνάνε πολλές φορές από επιτροπές. Εξομοιώνονται οι διατάξεις που ίσχυαν σ’ αυτά τα ταμεία με τις διατάξεις που ισχύουν στο ΙΚΑ, για να μπορέσουν να οριστικοποιηθούν αυτές οι συντάξεις. </w:t>
      </w:r>
    </w:p>
    <w:p>
      <w:pPr>
        <w:pStyle w:val="Normal"/>
        <w:spacing w:lineRule="auto" w:line="600"/>
        <w:ind w:firstLine="720"/>
        <w:jc w:val="both"/>
        <w:rPr>
          <w:rFonts w:ascii="Arial" w:hAnsi="Arial" w:cs="Arial"/>
        </w:rPr>
      </w:pPr>
      <w:r>
        <w:rPr>
          <w:rFonts w:cs="Arial" w:ascii="Arial" w:hAnsi="Arial"/>
        </w:rPr>
        <w:t>Επίσης, καταργείται μια πάρα πολύ αντικοινωνική, απάνθρωπη, ανθρωποκτόνα υπουργική απόφαση, την οποία είχε πάρει ο κ. Βρούτσης, για να βγάλει από τη μύγα ξύγκι, σε βάρος των πιο αδύναμων ατόμων με αναπηρία. Είχε πάρει μια υπουργική απόφαση –ακούστε την- για να κόβεται το εξωιδρυματικό επίδομα, που παίρνουν οι παραπληγικοί και τετραπληγικοί με τις πιο βαριές αναπηρίες για ολόκληρο το μήνα, αν μπουν για δυο ή τρεις μέρες στο νοσοκομείο. Μα, είναι δυνατόν να το κρατούσαμε αυτό το πράγμα; Το καταργούμε πάραυτα. Καταργούμε πάραυτα αυτή την υπουργική απόφαση.</w:t>
      </w:r>
    </w:p>
    <w:p>
      <w:pPr>
        <w:pStyle w:val="Normal"/>
        <w:spacing w:lineRule="auto" w:line="600"/>
        <w:ind w:firstLine="720"/>
        <w:jc w:val="both"/>
        <w:rPr>
          <w:rFonts w:ascii="Arial" w:hAnsi="Arial" w:cs="Arial"/>
        </w:rPr>
      </w:pPr>
      <w:r>
        <w:rPr>
          <w:rFonts w:cs="Arial" w:ascii="Arial" w:hAnsi="Arial"/>
        </w:rPr>
        <w:t xml:space="preserve">Τώρα, επίσης, όσον αφορά τα ΑΜΕΑ, υπάρχει το εξής θέμα: Γνωρίζετε ότι πολλές φορές τα ΚΕΠΑ καθυστερούν να βγάλουν τις αποφάσεις, με αποτέλεσμα αυτό το διάστημα να χάνουν τη σύνταξή τους, να χάνουν το προνοιακό τους επίδομα και να χάνουν την ιατροφαρμακευτική περίθαλψη τα άτομα με αναπηρία, που κατ’ εξοχήν θα πρέπει να παίρνουν τα δύο πρώτα και έχουν ανάγκη όσο κανείς άλλος υγειονομικής, νοσοκομειακής και φαρμακευτικής περίθαλψης. </w:t>
      </w:r>
    </w:p>
    <w:p>
      <w:pPr>
        <w:pStyle w:val="Normal"/>
        <w:spacing w:lineRule="auto" w:line="600"/>
        <w:ind w:firstLine="720"/>
        <w:jc w:val="both"/>
        <w:rPr>
          <w:rFonts w:ascii="Arial" w:hAnsi="Arial" w:cs="Arial"/>
        </w:rPr>
      </w:pPr>
      <w:r>
        <w:rPr>
          <w:rFonts w:cs="Arial" w:ascii="Arial" w:hAnsi="Arial"/>
        </w:rPr>
        <w:t>Το αντιμετωπίζουμε αυτό το θέμα δίνοντας τη δυνατότητα, αν καθυστερούν τα Κέντρα Πιστοποίησης Αναπηρίας να βγάλουν απόφαση χωρίς υπαιτιότητα των ΑΜΕΑ, να εξακολουθούν να χορηγούνται και η αναπηρική σύνταξη και το προνοιακό επίδομα και η υγειονομική περίθαλψη.</w:t>
      </w:r>
    </w:p>
    <w:p>
      <w:pPr>
        <w:pStyle w:val="Normal"/>
        <w:spacing w:lineRule="auto" w:line="600"/>
        <w:ind w:firstLine="720"/>
        <w:jc w:val="both"/>
        <w:rPr>
          <w:rFonts w:ascii="Arial" w:hAnsi="Arial" w:cs="Arial"/>
        </w:rPr>
      </w:pPr>
      <w:r>
        <w:rPr>
          <w:rFonts w:cs="Arial" w:ascii="Arial" w:hAnsi="Arial"/>
        </w:rPr>
        <w:t xml:space="preserve">Επίσης, θεσπίζεται στο Διοικητικό Συμβούλιο του ΙΚΑ η συμμετοχή της ΕΣΑΜΕΑ. Θα ήταν παράλογο να μη συμμετέχουν στη διοίκηση του ΙΚΑ, όταν στο ΙΚΑ έχουν κρεμαστεί -στη Διεύθυνση Αναπηρίας του ΙΚΑ- τα ΚΕΠΑ κι έχει την ευθύνη της λειτουργίας τους. </w:t>
      </w:r>
    </w:p>
    <w:p>
      <w:pPr>
        <w:pStyle w:val="Normal"/>
        <w:spacing w:lineRule="auto" w:line="600"/>
        <w:ind w:firstLine="720"/>
        <w:jc w:val="both"/>
        <w:rPr>
          <w:rFonts w:ascii="Arial" w:hAnsi="Arial" w:cs="Arial"/>
        </w:rPr>
      </w:pPr>
      <w:r>
        <w:rPr>
          <w:rFonts w:cs="Arial" w:ascii="Arial" w:hAnsi="Arial"/>
        </w:rPr>
        <w:t xml:space="preserve">Και προχωράμε. Για την αντιμετώπιση της εισφοροδιαφυγής συγκροτούνται στο ΙΚΑ-ΕΤΑΜ ειδικά κλιμάκια ελέγχου, που θα ξεκινήσουν ελέγχους άμεσα, την επόμενη βδομάδα -μόλις πάρω ΦΕΚ μεθαύριο, παραμεθαύριο, θα βγάλω και την υπουργική απόφαση- για να ελέγξουν την εισφοροδιαφυγή. Γνωρίζουμε καλά ότι σε συγκεκριμένες περιόδους, κυρίως του καλοκαιριού, σε συγκεκριμένους κλάδους αυτή η εισφοροδιαφυγή καλπάζει, υπονομεύοντας τα θεμέλι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Το τονίζω γιατί γίνεται αυτό: Είναι μια τριπλή προστασία, χρησιμοποιούμε ένα τρίτο όπλο για την αντιμετώπιση της εισφοροδιαφυγής της «μαύρης» και ανασφάλιστης εργασίας. Το πρώτο είναι το ΣΕΠΕ. Γνωρίζει ο Υπουργός Εργασίας, ο κ. Σκουρλέτης, ότι υπάρχει σχέδιο δράσης του Σώματος Επιθεωρητών Εργασίας για το επόμενο εξάμηνο, ένα όπλο είναι αυτό. </w:t>
      </w:r>
    </w:p>
    <w:p>
      <w:pPr>
        <w:pStyle w:val="Normal"/>
        <w:spacing w:lineRule="auto" w:line="600"/>
        <w:ind w:firstLine="720"/>
        <w:jc w:val="both"/>
        <w:rPr>
          <w:rFonts w:ascii="Arial" w:hAnsi="Arial" w:cs="Arial"/>
        </w:rPr>
      </w:pPr>
      <w:r>
        <w:rPr>
          <w:rFonts w:cs="Arial" w:ascii="Arial" w:hAnsi="Arial"/>
        </w:rPr>
        <w:t xml:space="preserve">Το δεύτερο όπλο είναι η ΕΥΠΕΑ, ο ελεγκτικός μηχανισμός του ΙΚΑ, όπου αποτρέπουμε -απ’ ό,τι είδατε με το νομοσχέδιο- τη μετάθεση έντεκα από δεκαοκτώ επιθεωρητών που απέμειναν. Έχουν μείνει δεκαοκτώ σε όλη την Ελλάδα και έπαιρναν μετάθεση άλλοι έντεκα, που παρατείνουμε τη θητεία τους μέχρι τέλος του χρόνου. Και η δέσμευσή μας είναι, με τις τετρακόσιες προσλήψεις που θα γίνουν στα ασφαλιστικά ταμεία μονίμων και θα προκηρυχθούν τις επόμενες μέρες, ένας αριθμός θα πάει για τους μηχανισμούς ελέγχου εισφοροδιαφυγής του ΙΚΑ, ώστε να διπλασιαστεί και να τριπλασιαστεί το προσωπικό τους και να απλωθεί σε όλη την Ελλάδα και να τηρηθεί ο νόμος του 1998, που έλεγε για δεκατρία περιφερειακά κέντρα ελέγχου -μέσα στο ΙΚΑ- της εισφοροδιαφυγής. </w:t>
      </w:r>
    </w:p>
    <w:p>
      <w:pPr>
        <w:pStyle w:val="Normal"/>
        <w:spacing w:lineRule="auto" w:line="600"/>
        <w:ind w:firstLine="720"/>
        <w:jc w:val="both"/>
        <w:rPr>
          <w:rFonts w:ascii="Arial" w:hAnsi="Arial" w:cs="Arial"/>
        </w:rPr>
      </w:pPr>
      <w:r>
        <w:rPr>
          <w:rFonts w:cs="Arial" w:ascii="Arial" w:hAnsi="Arial"/>
        </w:rPr>
        <w:t xml:space="preserve">Και το τρίτο είναι αυτό που θεσπίζουμε τώρα. Δίνουμε τη δυνατότητα στο ΙΚΑ να βγάλει μέσα στο επόμενο εξάμηνο, διακόσιους, τριακόσιους, τετρακόσιους υπαλλήλους, των εσόδων κατά κύριο λόγο, που έχουν εμπειρία, επιπλέον από το Σώμα Επιθεωρητών Εργασίας, επιπλέον από το μόνιμο ελεγκτικό του ΙΚΑ, για να ελέγξει αυτό το φαινόμενο, για να έχουμε περισσότερα έσοδα στα ασφαλιστικά ταμεία και για να μην κλέβονται οι ασφαλιστικές εισφορές των εργαζομένων από κακόπιστους και κακόβουλους εργοδότες. </w:t>
      </w:r>
    </w:p>
    <w:p>
      <w:pPr>
        <w:pStyle w:val="Normal"/>
        <w:spacing w:lineRule="auto" w:line="600"/>
        <w:ind w:firstLine="720"/>
        <w:jc w:val="both"/>
        <w:rPr>
          <w:rFonts w:ascii="Arial" w:hAnsi="Arial" w:cs="Arial"/>
        </w:rPr>
      </w:pPr>
      <w:r>
        <w:rPr>
          <w:rFonts w:cs="Arial" w:ascii="Arial" w:hAnsi="Arial"/>
        </w:rPr>
        <w:t xml:space="preserve">Επιπλέον, καταργούμε ορισμένες χαριστικές διατάξεις που υπήρχαν από προηγούμενες κυβερνήσεις -κυρίως μνημονιακές- για τους μεγαλοοφειλέτες στα ασφαλιστικά ταμεία. </w:t>
      </w:r>
    </w:p>
    <w:p>
      <w:pPr>
        <w:pStyle w:val="Normal"/>
        <w:spacing w:lineRule="auto" w:line="600"/>
        <w:ind w:firstLine="720"/>
        <w:jc w:val="both"/>
        <w:rPr>
          <w:rFonts w:ascii="Arial" w:hAnsi="Arial" w:cs="Arial"/>
        </w:rPr>
      </w:pPr>
      <w:r>
        <w:rPr>
          <w:rFonts w:cs="Arial" w:ascii="Arial" w:hAnsi="Arial"/>
        </w:rPr>
        <w:t>Επίσης, με αυτό το νομοσχέδιο, δίνουμε παράταση στα ταμεία των ενστόλων αλλά και σε άλλα ταμεία επικουρικά που είχα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ύριε Θεοχάρη, εγώ πάντα σας ακούω με πάρα πολλή προσοχή.</w:t>
      </w:r>
    </w:p>
    <w:p>
      <w:pPr>
        <w:pStyle w:val="Normal"/>
        <w:spacing w:lineRule="auto" w:line="600"/>
        <w:ind w:firstLine="720"/>
        <w:jc w:val="both"/>
        <w:rPr>
          <w:rFonts w:ascii="Arial" w:hAnsi="Arial" w:cs="Arial"/>
        </w:rPr>
      </w:pPr>
      <w:r>
        <w:rPr>
          <w:rFonts w:cs="Arial" w:ascii="Arial" w:hAnsi="Arial"/>
        </w:rPr>
        <w:t>Δίνεται μια παράταση μέχρι τέλος Δεκέμβρη σε διάφορα ταμεία ενστόλων, αλλά και άλλα ταμεία, γιατί τους είχε μπει το αμείλικτο δίλημμα ή να μπουν στο ΕΤΕΑ ή να επιλέξουν να γίνουν ιδιωτικό ταμείο, επαγγελματικό ταμείο. Τους δίνεται, λοιπόν, μια παράταση, για να κάνουμε έναν πιο ουσιαστικό διάλογο μαζί τους.</w:t>
      </w:r>
    </w:p>
    <w:p>
      <w:pPr>
        <w:pStyle w:val="Normal"/>
        <w:spacing w:lineRule="auto" w:line="600"/>
        <w:ind w:firstLine="720"/>
        <w:jc w:val="both"/>
        <w:rPr>
          <w:rFonts w:ascii="Arial" w:hAnsi="Arial" w:cs="Arial"/>
        </w:rPr>
      </w:pPr>
      <w:r>
        <w:rPr>
          <w:rFonts w:cs="Arial" w:ascii="Arial" w:hAnsi="Arial"/>
        </w:rPr>
        <w:t>Επίσης, λύνουμε ένα θέμα μεγάλης κοινωνικής αδικ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w:t>
      </w:r>
    </w:p>
    <w:p>
      <w:pPr>
        <w:pStyle w:val="Normal"/>
        <w:spacing w:lineRule="auto" w:line="600"/>
        <w:ind w:firstLine="720"/>
        <w:jc w:val="both"/>
        <w:rPr>
          <w:rFonts w:ascii="Arial" w:hAnsi="Arial" w:cs="Arial"/>
        </w:rPr>
      </w:pPr>
      <w:r>
        <w:rPr>
          <w:rFonts w:cs="Arial" w:ascii="Arial" w:hAnsi="Arial"/>
        </w:rPr>
        <w:t>κυρίου Υπουργού)</w:t>
      </w:r>
    </w:p>
    <w:p>
      <w:pPr>
        <w:pStyle w:val="Normal"/>
        <w:spacing w:lineRule="auto" w:line="600"/>
        <w:ind w:firstLine="720"/>
        <w:jc w:val="both"/>
        <w:rPr>
          <w:rFonts w:ascii="Arial" w:hAnsi="Arial" w:cs="Arial"/>
        </w:rPr>
      </w:pPr>
      <w:r>
        <w:rPr>
          <w:rFonts w:cs="Arial" w:ascii="Arial" w:hAnsi="Arial"/>
        </w:rPr>
        <w:t>Τελειώνω, κυρία Πρόεδρε. Δύο λεπτά, παρακαλώ, μόνο να έχω.</w:t>
      </w:r>
    </w:p>
    <w:p>
      <w:pPr>
        <w:pStyle w:val="Normal"/>
        <w:spacing w:lineRule="auto" w:line="600"/>
        <w:ind w:firstLine="720"/>
        <w:jc w:val="both"/>
        <w:rPr>
          <w:rFonts w:ascii="Arial" w:hAnsi="Arial" w:cs="Arial"/>
        </w:rPr>
      </w:pPr>
      <w:r>
        <w:rPr>
          <w:rFonts w:cs="Arial" w:ascii="Arial" w:hAnsi="Arial"/>
        </w:rPr>
        <w:t xml:space="preserve">Ξέρετε για τους αντιρρησίες συνείδησης ότι τα προηγούμενα χρόνια που </w:t>
      </w:r>
    </w:p>
    <w:p>
      <w:pPr>
        <w:pStyle w:val="Normal"/>
        <w:spacing w:lineRule="auto" w:line="600"/>
        <w:ind w:firstLine="720"/>
        <w:jc w:val="both"/>
        <w:rPr>
          <w:rFonts w:ascii="Arial" w:hAnsi="Arial" w:cs="Arial"/>
        </w:rPr>
      </w:pPr>
      <w:r>
        <w:rPr>
          <w:rFonts w:cs="Arial" w:ascii="Arial" w:hAnsi="Arial"/>
        </w:rPr>
        <w:t>δεν είχε αναγνωριστεί η εναλλακτική θητεία τους, έμπαιναν για πολύ μεγάλο διάστημα, ακόμα και φυλακή. Αυτό που κάνουμε είναι το εξής: οι αντιρρησίες συνείδησης για το διάστημα που φυλακίστηκαν να μπορούν να αναγνωρίσουν –αφού πληρώσουν, βέβαια,- αυτά τα χρόνια ως χρόνια συντάξιμα. Νομίζουμε ότι είναι μια πολύ δίκαιη λύση που δίνουμ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τους φαντάρους θα αναγνωριστούν ως συντάξιμ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Παναγιώταρε, μην διακόπτετε.</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Λέω ότι μπορούν και αυτοί με ορισμένες προϋποθέσεις σε πολλά ταμεία να αναγνωρίζουν. Μπορούν κι αυτοί και το ξέρετε. Μπορούν και οι υπόλοιποι να αναγνωρίζουν και το ξέρετε.</w:t>
      </w:r>
    </w:p>
    <w:p>
      <w:pPr>
        <w:pStyle w:val="Normal"/>
        <w:spacing w:lineRule="auto" w:line="600"/>
        <w:ind w:firstLine="720"/>
        <w:jc w:val="both"/>
        <w:rPr>
          <w:rFonts w:ascii="Arial" w:hAnsi="Arial" w:cs="Arial"/>
        </w:rPr>
      </w:pPr>
      <w:r>
        <w:rPr>
          <w:rFonts w:cs="Arial" w:ascii="Arial" w:hAnsi="Arial"/>
        </w:rPr>
        <w:t>Τώρα, επίσης, εφαρμόζεται η απλή αναλογική στις οργανώσεις των συνταξιούχων. Είναι ένα πάνδημο αίτημα των οργανώσεων των συνταξιούχων και του συνταξιουχικού κινήματος από το 1982 που ψηφίστηκε ο ν. 1264 για τους συλλόγους των εργαζομένων. Είχαν αίτημα και το κίνημά τους και στους συνταξιούχους να υπάρχει η πιο δημοκρατική διαδικασία της απλής αναλογικής για τις εκλογές των σωματείων τους.</w:t>
      </w:r>
    </w:p>
    <w:p>
      <w:pPr>
        <w:pStyle w:val="Normal"/>
        <w:spacing w:lineRule="auto" w:line="600"/>
        <w:ind w:firstLine="720"/>
        <w:jc w:val="both"/>
        <w:rPr>
          <w:rFonts w:ascii="Arial" w:hAnsi="Arial" w:cs="Arial"/>
        </w:rPr>
      </w:pPr>
      <w:r>
        <w:rPr>
          <w:rFonts w:cs="Arial" w:ascii="Arial" w:hAnsi="Arial"/>
        </w:rPr>
        <w:t xml:space="preserve">Μετά από τόσα χρόνια, αυτό το διαχρονικό αίτημα ικανοποιείται. </w:t>
      </w:r>
    </w:p>
    <w:p>
      <w:pPr>
        <w:pStyle w:val="Normal"/>
        <w:spacing w:lineRule="auto" w:line="600"/>
        <w:ind w:firstLine="720"/>
        <w:jc w:val="both"/>
        <w:rPr>
          <w:rFonts w:ascii="Arial" w:hAnsi="Arial" w:cs="Arial"/>
        </w:rPr>
      </w:pPr>
      <w:r>
        <w:rPr>
          <w:rFonts w:cs="Arial" w:ascii="Arial" w:hAnsi="Arial"/>
        </w:rPr>
        <w:t xml:space="preserve">Τώρα, επίσης, αίρουμε μια πολύ μεγάλη αδικία, ένα σφαγιαστικό μέτρο που πάρθηκε από την κυβέρνηση Σαμαρά - Βενιζέλου που έκοψαν τη σύνταξη των ανασφάλιστων υπερήλικων πάνω από εξήντα επτά χρονών, που δεν είναι σε κανένα ταμείο ασφαλισμένοι και δεν μπορούν να πάρουν από πουθενά σύνταξη, είτε είναι Έλληνες είτε ομογενείς. Ήταν ένα πολύ άδικο μέτρο. </w:t>
      </w:r>
    </w:p>
    <w:p>
      <w:pPr>
        <w:pStyle w:val="Normal"/>
        <w:spacing w:lineRule="auto" w:line="600"/>
        <w:ind w:firstLine="720"/>
        <w:jc w:val="both"/>
        <w:rPr>
          <w:rFonts w:ascii="Arial" w:hAnsi="Arial" w:cs="Arial"/>
        </w:rPr>
      </w:pPr>
      <w:r>
        <w:rPr>
          <w:rFonts w:cs="Arial" w:ascii="Arial" w:hAnsi="Arial"/>
        </w:rPr>
        <w:t>Γνωρίζετε όλοι οι Βουλευτές, όλων των κομμάτων -αυτοί οι άνθρωποι έρχονται και σας λένε το πρόβλημά τους ότι δεν έχουν ούτε να φάνε, δεν έχουν κανέναν άλλο πόρο ζωής- ότι ήταν ένα πολύ άδικο μέτρο. Ψάχνοντας για να το αποκαταστήσουμε και να δούμε πόσο κοστίζει -όχι για να μετρήσουμε το πόσο κοστίζει να ικανοποιήσουμε αυτό το αίτημα, αλλά για να ξέρουμε τι μας γίνεται και για να γίνει έκθεση του Γενικού Λογιστηρίου του Κράτους- διαπιστώσαμε ότι από σαράντα δύο χιλιάδες που ήταν, όταν αυτή η σύνταξη τώρα τους κόπηκε εν ζωή είναι λιγότεροι από τριάντα χιλιάδες όπως προκύπτει από τα στοιχεία που μας έδωσε ο ΟΓΑ. Ήταν ένα άδικο, πραγματικά ανθρωποκτόνο μέτρο. Επανέρχεται, επιτέλους, αυτή η σύνταξη των υπερήλικων ανασφάλιστων. Έτσι εκπληρώνουμε μια βασική προεκλογική αλλά και προγραμματική δέσμευση της Κυβέρνησης του ΣΥΡΙΖΑ, ώστε να αποκατασταθεί αυτή η αδικία.</w:t>
      </w:r>
    </w:p>
    <w:p>
      <w:pPr>
        <w:pStyle w:val="Normal"/>
        <w:spacing w:lineRule="auto" w:line="600"/>
        <w:ind w:firstLine="720"/>
        <w:jc w:val="both"/>
        <w:rPr>
          <w:rFonts w:ascii="Arial" w:hAnsi="Arial" w:cs="Arial"/>
        </w:rPr>
      </w:pPr>
      <w:r>
        <w:rPr>
          <w:rFonts w:cs="Arial" w:ascii="Arial" w:hAnsi="Arial"/>
        </w:rPr>
        <w:t>Προτελευταίο, κυρία Πρόεδρε, είναι ότι με ειδική διάταξη στο νομοσχέδιο για όσους χρωστάνε στα ταμεία των αυτοαπασχολουμένων είτε στον ΟΑΕΕ είτε στο ΕΤΑΑ και χρωστάνε πάνω από το όριο που υπάρχει στα ασφαλιστικά τους ταμεία, δηλαδή πάνω από 15.000 ευρώ στο ΕΤΑΑ, πάνω από 20.000 ευρώ στον ΟΑΕΕ και έχουν την ηλικία συνταξιοδότησης, κάνουν την αίτησή τους και δεν μπορούν να βγουν στη σύνταξη, ούτε να συμψηφίσουν με τις συντάξεις τους τις οφειλές τους, γιατί χρωστάνε πάνω από αυτά τα όρια, παίρνουμε δύο μέτρα προστασίας τους και δυνατότητάς τους να απεγκλωβιστούν και να πάρουν τη σύνταξή τους. Θεσπίζουμε μια πάγια διάταξη και ανεβάζουμε το όριο των οφειλών τους από 15.000 ευρώ και 20.000 ευρώ αντίστοιχα σε 25.000 ευρώ και στα δύο ταμεία και ισχύει για πάντα.</w:t>
      </w:r>
    </w:p>
    <w:p>
      <w:pPr>
        <w:pStyle w:val="Normal"/>
        <w:spacing w:lineRule="auto" w:line="600"/>
        <w:ind w:firstLine="720"/>
        <w:jc w:val="both"/>
        <w:rPr>
          <w:rFonts w:ascii="Arial" w:hAnsi="Arial" w:cs="Arial"/>
        </w:rPr>
      </w:pPr>
      <w:r>
        <w:rPr>
          <w:rFonts w:cs="Arial" w:ascii="Arial" w:hAnsi="Arial"/>
        </w:rPr>
        <w:t>Δεύτερον, επειδή έχουμε χιλιάδες εγκλωβισμένους στα πέντε χρόνια των μνημονίων και της λιτότητας, οι οποίοι χρωστάνε πάνω από 25.000 ευρώ και μέχρι 50.000 ευρώ, τους δίνουμε τη δυνατότητα, ανεξάρτητα από την πάγια ρύθμιση, να έρθουν μέσα στο επόμενο τρίμηνο από την ισχύ του νόμου και να προβούν σε μια ιδιαίτερη ρύθμιση γι’ αυτούς και με βάση αυτή τη ρύθμιση να μπορέσουν να συμψηφίσουν τις οφειλές τους από 25.000 ευρώ έως 50.000 ευρώ με τις συντάξεις τους. Μάλιστα, επειδή χρωστάνε πολλά, για να μην έχουμε το φαινόμενο να μην παίρνουν τίποτα, τους δίνουμε τη δυνατότητα από την πρώτη στιγμή -όσα και να χρωστάνε πάνω από τις 25.000 ευρώ- να παίρνουν 360 ευρώ, για λόγους ανθρώπινης αξιοπρέπειας και για ανθρωπιστικούς λόγους.</w:t>
      </w:r>
    </w:p>
    <w:p>
      <w:pPr>
        <w:pStyle w:val="Normal"/>
        <w:spacing w:lineRule="auto" w:line="600"/>
        <w:ind w:firstLine="720"/>
        <w:jc w:val="both"/>
        <w:rPr>
          <w:rFonts w:ascii="Arial" w:hAnsi="Arial" w:cs="Arial"/>
        </w:rPr>
      </w:pPr>
      <w:r>
        <w:rPr>
          <w:rFonts w:cs="Arial" w:ascii="Arial" w:hAnsi="Arial"/>
        </w:rPr>
        <w:t>Η τελευταία διάταξη είναι για το ΕΤΑΑ, όπου γνωρίζετε καλά ότι είχαμε υπέρμετρες, δυσβάσταχτες αυξήσεις των ασφαλιστικών εισφορών των μηχανικών, των γιατρών και των δικηγόρων το Ιούλιο του 2011. Ήταν ιδιαίτερα δυσβάστακτες για τους ασφαλισμένους μετά την 1-1-1993, δηλαδή για τους νέους επιστήμονες, αυτοαπασχολούμενους. Για να είμαι ειλικρινής, το μέτρο αυτό χτύπησε κυρίως τους μηχανικούς, γιατί ασφαλίζονται για την ιδιότητα και όχι για την εργασία και στα χρόνια των μνημονίων με τη διάλυση, με την εξαέρωση των επενδύσεων και των έργων, δημόσιων και ιδιωτικών, καταστράφηκε κυριολεκτικά το επάγγελμά τους. Δίνουμε, λοιπόν, τη δυνατότητα στους νέους, σε αυτούς που μπήκαν μετά την 1-1-1993, να βυθιστούν προς τα κάτω μέχρι τρεις ασφαλιστικές κλάσεις μέχρι τα τέλη του 2016, για να υπάρξει μια ανακούφιση. Δίνουμε και τη δυνατότητα στους παλαιότερους, στους πριν την 1-1-1993, από 1-1-2015 μέχρι 31-12-2016 να ισχύουν οι παλιές μειωμένες εισφορές, ώστε και αυτοί να ανακουφιστούν, να μπορέσουν να εκπληρώσουν τις υποχρεώσεις τους στο ασφαλιστικό τους ταμείο και να μπορέσει και το ασφαλιστικό τους ταμείο να αυξήσει την ασφαλιστική του βάση και να έχει περισσότερα έσοδα.</w:t>
      </w:r>
    </w:p>
    <w:p>
      <w:pPr>
        <w:pStyle w:val="Normal"/>
        <w:spacing w:lineRule="auto" w:line="600"/>
        <w:ind w:firstLine="720"/>
        <w:jc w:val="both"/>
        <w:rPr>
          <w:rFonts w:ascii="Arial" w:hAnsi="Arial" w:cs="Arial"/>
        </w:rPr>
      </w:pPr>
      <w:r>
        <w:rPr>
          <w:rFonts w:cs="Arial" w:ascii="Arial" w:hAnsi="Arial"/>
        </w:rPr>
        <w:t>Έχουν κατατεθεί πολλές τροπολογίες Βουλευτών. Θα προχωρήσουμε και σε ακόμα καλύτερες βελτιώσεις βάσει αυτών. Πιστεύω ότι γύρω στις δέκα το βράδυ να είμαι έτοιμος, επειδή μου το ζήτησαν οι υπηρεσίες της Βουλής, να πω ποιες τροπολογίες Βουλευτών θα γίνουν δεκτές. Έχουν κατατεθεί πολλές. Σας λέω ότι η διάθεσή μας είναι να κάνουμε πολλές αποδεκτές.</w:t>
      </w:r>
    </w:p>
    <w:p>
      <w:pPr>
        <w:pStyle w:val="Normal"/>
        <w:spacing w:lineRule="auto" w:line="600"/>
        <w:ind w:firstLine="720"/>
        <w:jc w:val="both"/>
        <w:rPr>
          <w:rFonts w:ascii="Arial" w:hAnsi="Arial" w:cs="Arial"/>
        </w:rPr>
      </w:pPr>
      <w:r>
        <w:rPr>
          <w:rFonts w:cs="Arial" w:ascii="Arial" w:hAnsi="Arial"/>
        </w:rPr>
        <w:t xml:space="preserve">Γύρω δέκα το βράδυ θα κάνω την πρώτη ανακοίνωση, για να διευκολυνθείτε και τα πολιτικά κόμματα, ώστε να ξέρετε την άποψή μας επ’ αυτών από σήμερα, αλλά και οι υπηρεσίες της Βουλής. </w:t>
      </w:r>
    </w:p>
    <w:p>
      <w:pPr>
        <w:pStyle w:val="Normal"/>
        <w:spacing w:lineRule="auto" w:line="600"/>
        <w:ind w:firstLine="720"/>
        <w:jc w:val="both"/>
        <w:rPr/>
      </w:pPr>
      <w:r>
        <w:rPr>
          <w:rFonts w:cs="Arial" w:ascii="Arial" w:hAnsi="Arial"/>
        </w:rPr>
        <w:t xml:space="preserve">Τελειώνω, κυρία Πρόεδρε, ευχαριστώντας τις πολιτικές δυνάμεις, που δεν ακολούθησαν το δρόμο της Νέας Δημοκρατίας. Διότι οφείλω να πω -και θέλω να είμαι ειλικρινής πολιτικά, γιατί αυτό επιβάλλει ο πολιτικός πολιτισμός- ότι κάναμε σπουδαία συζήτηση στις τέσσερις συνεδριάσεις των επιτροπών, υψηλού επιπέδου συζήτηση, απούσας της Νέας Δημοκρατίας, που ήρθε δύο φορές μόνο να κάνει φασαρία στις επιτροπές και να αποχωρήσει. </w:t>
      </w:r>
    </w:p>
    <w:p>
      <w:pPr>
        <w:pStyle w:val="Normal"/>
        <w:spacing w:lineRule="auto" w:line="600"/>
        <w:ind w:firstLine="720"/>
        <w:jc w:val="both"/>
        <w:rPr>
          <w:rFonts w:ascii="Arial" w:hAnsi="Arial" w:cs="Arial"/>
        </w:rPr>
      </w:pPr>
      <w:r>
        <w:rPr>
          <w:rFonts w:cs="Arial" w:ascii="Arial" w:hAnsi="Arial"/>
        </w:rPr>
        <w:t xml:space="preserve">Πολλές προτάσεις συναδέλφων -όχι μόνο από τον ΣΥΡΙΖΑ και τους ΑΝΕΛ, αλλά και από τις υπόλοιπες πολιτικές δυνάμεις- τις έχουμε πάρει υπ’ όψιν σε βελτιώσεις νομοτεχνικές, τις οποίες θα καταθέσουμε. Θα τις καταθέσω αμέσως τώρα. </w:t>
      </w:r>
    </w:p>
    <w:p>
      <w:pPr>
        <w:pStyle w:val="Normal"/>
        <w:spacing w:lineRule="auto" w:line="600"/>
        <w:ind w:firstLine="720"/>
        <w:jc w:val="both"/>
        <w:rPr>
          <w:rFonts w:ascii="Arial" w:hAnsi="Arial" w:cs="Arial"/>
        </w:rPr>
      </w:pPr>
      <w:r>
        <w:rPr>
          <w:rFonts w:cs="Arial" w:ascii="Arial" w:hAnsi="Arial"/>
        </w:rPr>
        <w:t xml:space="preserve">Έχουμε πάρει υπ’ όψιν, κυρία Πρόεδρε, όλες τις παρατηρήσεις της Επιστημονικής Επιτροπής της Βουλής κι έχουμε κάνει νομοτεχνικές βελτιώσεις, γιατί πρέπει να τις παίρνουμε ως Κυβέρνηση υπ’ όψιν, ενώ άλλοι την αγνοούσαν. Θα καταθέσω τις νομοτεχνικές βελτιώσεις και μέχρι τις δέκα το βράδυ θα είμαι έτοιμος να πω και ποιες βουλευτικές και υπουργικές τροπολογίες θα κάνουμε αποδεκτέ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Υπουργέ, πριν αποχωρήσετε, αν θέλετε εν συντομία να αναφερθείτε στις νομοτεχνικές βελτιώσεις, για να γνωρίζει και το Σώμα τις βασικές ρυθμίσεις.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Στον τίτλο του νομοσχεδίου είχε το «ΑΜΕΑ». Η συνομοσπονδία τους ζητάει να μπαίνει ολόκληρος ο τίτλος, οπότε γίνεται «Άτομα με Αναπηρία» και στον τίτλο του νομοσχεδίου. </w:t>
      </w:r>
    </w:p>
    <w:p>
      <w:pPr>
        <w:pStyle w:val="Normal"/>
        <w:spacing w:lineRule="auto" w:line="600"/>
        <w:ind w:firstLine="720"/>
        <w:jc w:val="both"/>
        <w:rPr>
          <w:rFonts w:ascii="Arial" w:hAnsi="Arial" w:cs="Arial"/>
        </w:rPr>
      </w:pPr>
      <w:r>
        <w:rPr>
          <w:rFonts w:cs="Arial" w:ascii="Arial" w:hAnsi="Arial"/>
        </w:rPr>
        <w:t xml:space="preserve">Στην παράγραφο 1 του άρθρου 1 λύνεται ένα ζήτημα που μπήκε από Βουλευτές για την ΑΣΥΕ, την ΑΝΥΕ και την ΑΑΥΕ. </w:t>
      </w:r>
    </w:p>
    <w:p>
      <w:pPr>
        <w:pStyle w:val="Normal"/>
        <w:spacing w:lineRule="auto" w:line="600"/>
        <w:ind w:firstLine="720"/>
        <w:jc w:val="both"/>
        <w:rPr/>
      </w:pPr>
      <w:r>
        <w:rPr>
          <w:rFonts w:cs="Arial" w:ascii="Arial" w:hAnsi="Arial"/>
        </w:rPr>
        <w:t>Στην παράγραφο 1 του άρθρου 4 γίνεται μία αναρίθμηση στα εδάφια που αφορούν στα μέλη της Επιστημονικής Επιτροπής. Προστίθεται δέκατο πέμπτο (ιε) εδάφιο, όπως μας προτάθηκε από Βουλευτές, που αφορά τη συμμετοχή ενός παιδονευρολόγου, ως μέλος, με αναπληρωτή του παιδίατρο. Ήταν πρόταση Βουλευτών όλων των κομμάτων.</w:t>
      </w:r>
    </w:p>
    <w:p>
      <w:pPr>
        <w:pStyle w:val="Normal"/>
        <w:spacing w:lineRule="auto" w:line="600"/>
        <w:ind w:firstLine="720"/>
        <w:jc w:val="both"/>
        <w:rPr>
          <w:rFonts w:ascii="Arial" w:hAnsi="Arial" w:cs="Arial"/>
        </w:rPr>
      </w:pPr>
      <w:r>
        <w:rPr>
          <w:rFonts w:cs="Arial" w:ascii="Arial" w:hAnsi="Arial"/>
        </w:rPr>
        <w:t xml:space="preserve">Διευκρινίζεται, επίσης, ότι ο εκπρόσωπος μιας επιστημονικής εταιρείας γιατρών θα είναι ψυχίατρος, γιατί ζητήθηκε από Βουλευτές απ’ όλες τις πολιτικές δυνάμεις, που συμμετείχαν στη συζήτηση. Επομένως, διευκρινίζονται αυτά τα ζητήματα και ποιες επιστημονικές ιδιότητες έχουν, όσοι γιατροί συμμετέχουν σ’ αυτήν την επιτροπή. </w:t>
      </w:r>
    </w:p>
    <w:p>
      <w:pPr>
        <w:pStyle w:val="Normal"/>
        <w:spacing w:lineRule="auto" w:line="600"/>
        <w:ind w:firstLine="720"/>
        <w:jc w:val="both"/>
        <w:rPr>
          <w:rFonts w:ascii="Arial" w:hAnsi="Arial" w:cs="Arial"/>
        </w:rPr>
      </w:pPr>
      <w:r>
        <w:rPr>
          <w:rFonts w:cs="Arial" w:ascii="Arial" w:hAnsi="Arial"/>
        </w:rPr>
        <w:t xml:space="preserve">Επίσης, γίνεται μία νομοτεχνική βελτίωση, που τη ζητήσατε απ’ όλα τα κόμματα και αφορά την παράταση που δίνεται για τα ταμεία ενστόλων και άλλα επικουρικά ταμεία για την ένταξή τους στο ΕΤΕΑ ή τη μετατροπή τους σε επαγγελματικά ιδιωτικά, που αναφέρονταν στο νομοσχέδιο 31-10-2015. Πάνε μέχρι το Δεκέμβρη του 2015. Δίνουμε δηλαδή παράταση αντί για τέσσερις μήνες, έξι μήνες. </w:t>
      </w:r>
    </w:p>
    <w:p>
      <w:pPr>
        <w:pStyle w:val="Normal"/>
        <w:spacing w:lineRule="auto" w:line="600"/>
        <w:ind w:firstLine="720"/>
        <w:jc w:val="both"/>
        <w:rPr>
          <w:rFonts w:ascii="Arial" w:hAnsi="Arial" w:cs="Arial"/>
        </w:rPr>
      </w:pPr>
      <w:r>
        <w:rPr>
          <w:rFonts w:cs="Arial" w:ascii="Arial" w:hAnsi="Arial"/>
        </w:rPr>
        <w:t>Διευκρινίζεται το εξής για τα μέτρα που παίρνουμε, κυρία Πρόεδρε, σε βάρος κακόπιστων οφειλετών των ασφαλιστικών ταμείων, οι οποίοι προβαίνουν σε ρύθμιση με τις εκατό δόσεις, πληρώνουν την πρώτη δόση, παίρνουν ασφαλιστική ενημερότητα και αξιοποιούν την ασφαλιστική ενημερότητα για να ξεπουλήσουν την ακίνητη περιουσία τους και μετά φεύγουν από τη ρύθμιση, για να μην έχει τίποτα να πάρει το ασφαλιστικό ταμείο. Λέμε ότι πρέπει να εγγράφεται σ’ αυτούς υποθήκη, ακόμα κι αν έκαναν ρύθμιση, και να παίρνονται ορισμένα μέτρα και προσδιορίζουμε ότι αυτό αφορά μεγαλοοφειλέτες. Ακούσατε την ΕΣΕΕ και τη ΓΣΕΒΕΕ στη συζήτηση. Βάλαμε ένα όριο 200.000 ευρώ. Και σαράντα χρόνια να χρωστά ένας αυτοαπασχολούμενος, μέχρι 150.000 θα φτάσει. Το πήγαμε 200.000, ώστε πραγματικά να αφορά τους μεγαλοοφειλέτες και να μην γίνεται σπέκουλα, -όχι μέσα στη Βουλή από Βουλευτές, αλλά έξω από τη Βουλή έγινε από ορισμένα δημοσιεύματα- ότι μπορεί να βάλουμε υποθήκη στα σπιτάκια του λαού. Αφορά μεγαλοοφειλέτες. Διευκρινίζεται αυτό, κυρία Πρόεδρε.</w:t>
      </w:r>
    </w:p>
    <w:p>
      <w:pPr>
        <w:pStyle w:val="Normal"/>
        <w:spacing w:lineRule="auto" w:line="600"/>
        <w:ind w:firstLine="720"/>
        <w:jc w:val="both"/>
        <w:rPr>
          <w:rFonts w:ascii="Arial" w:hAnsi="Arial" w:cs="Arial"/>
        </w:rPr>
      </w:pPr>
      <w:r>
        <w:rPr>
          <w:rFonts w:cs="Arial" w:ascii="Arial" w:hAnsi="Arial"/>
        </w:rPr>
        <w:t xml:space="preserve">Επίσης, το όριο που είχε ζητηθεί από Βουλευτές της Αντιπολίτευσης για την επαναφορά των συντάξεων υπερηλίκων που έλεγε αν η διαφορά είναι τα 50 ευρώ να μην καταβάλλεται. Το βάλαμε να υπερβαίνει τα 30 ευρώ, όπως ήταν η πρόταση, με νομοτεχνική διάταξη. </w:t>
      </w:r>
    </w:p>
    <w:p>
      <w:pPr>
        <w:pStyle w:val="Normal"/>
        <w:spacing w:lineRule="auto" w:line="600"/>
        <w:ind w:firstLine="720"/>
        <w:jc w:val="both"/>
        <w:rPr>
          <w:rFonts w:ascii="Arial" w:hAnsi="Arial" w:cs="Arial"/>
        </w:rPr>
      </w:pPr>
      <w:r>
        <w:rPr>
          <w:rFonts w:cs="Arial" w:ascii="Arial" w:hAnsi="Arial"/>
        </w:rPr>
        <w:t xml:space="preserve">Επίσης, είναι και μία νομοτεχνική βελτίωση που μας έδωσε η κ. Φωτίου για τον «Ελληνικό Ερυθρό Σταυρό», για να μπορέσει ο «Ελληνικός Ερυθρός Σταυρός» να έχει ασφαλιστική ενημερότητα και να συμμετάσχει στα προγράμματα αλληλεγγύης, τα οποία το Υπουργείο Κοινωνικής Αλληλεγγύης, με επικεφαλής την κ. Φωτίου, προωθεί αυτήν την περίοδο.  </w:t>
      </w:r>
    </w:p>
    <w:p>
      <w:pPr>
        <w:pStyle w:val="Normal"/>
        <w:spacing w:lineRule="auto" w:line="600"/>
        <w:ind w:firstLine="720"/>
        <w:jc w:val="both"/>
        <w:rPr>
          <w:rFonts w:ascii="Arial" w:hAnsi="Arial" w:cs="Arial"/>
        </w:rPr>
      </w:pPr>
      <w:r>
        <w:rPr>
          <w:rFonts w:cs="Arial" w:ascii="Arial" w:hAnsi="Arial"/>
        </w:rPr>
        <w:t xml:space="preserve">Υπάρχουν και μια σειρά άλλες νομοτεχνικές, φραστικές διατάξεις, που ήταν, κυρία Πρόεδρε, με βάση παρατηρήσεις είτε της Επιστημονικής Επιτροπής είτε Βουλευτών.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ΕΥΣΤΑΘΙΟΣ ΛΕΟΥΤΣΑΚΟΣ:</w:t>
      </w:r>
      <w:r>
        <w:rPr>
          <w:rFonts w:cs="Arial" w:ascii="Arial" w:hAnsi="Arial"/>
        </w:rPr>
        <w:t xml:space="preserve"> Να μας πείτε για τις συντάξεις ΤΑΠ-ΟΤΕ.</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Για τις βουλευτικές τροπολογίες θα πω γύρω στις 21:30 με 22:00.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οινωνικής Ασφάλισης και Κοινωνικής Αλληλεγγύης, κ. Δημήτριος Στρατούλ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82 έως 85)</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ας ευχαριστούμε, κύριε Υπουργέ. Επιτρέψτε μου, διερμηνεύοντας τα αισθήματα του Σώματος, όπως προβλέπει ο Κανονισμός της Βουλής, να σας συγχαρώ για το γεγονός ότι λάβατε υπ’ όψιν και τις παρατηρήσεις τη Βουλής, όπως πρέπει να κάνει η Κυβέρνηση, και τις παρατηρήσεις της Επιστημονικής Υπηρεσίας, προς την κατεύθυνση ακριβώς της μεγαλύτερης προστασίας αυτών των κοινωνικών δικαιωμάτων, τα οποία προστατεύει αυτό το νομοσχέδιο της Κυβέρνησης.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Η Υπουργός, κ. Φωτίου, έχει ζητήσει τον λόγο. </w:t>
      </w:r>
    </w:p>
    <w:p>
      <w:pPr>
        <w:pStyle w:val="Normal"/>
        <w:spacing w:lineRule="auto" w:line="600"/>
        <w:ind w:firstLine="720"/>
        <w:jc w:val="both"/>
        <w:rPr>
          <w:rFonts w:ascii="Arial" w:hAnsi="Arial" w:cs="Arial"/>
        </w:rPr>
      </w:pPr>
      <w:r>
        <w:rPr>
          <w:rFonts w:cs="Arial" w:ascii="Arial" w:hAnsi="Arial"/>
        </w:rPr>
        <w:t>Ορίστε, κυρία Υπουργέ, έχετε τον λόγο.</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έχω ανακοινώσει στην επιτροπή, είναι έτοιμες οι πέντε τροπολογίες, τις οποίες έχουν ήδη οι υπηρεσίες της Βουλής, και θα σας διανεμηθούν. Απλώς τις ανακοινώνω, εμπρόθεσμα. </w:t>
      </w:r>
    </w:p>
    <w:p>
      <w:pPr>
        <w:pStyle w:val="Normal"/>
        <w:spacing w:lineRule="auto" w:line="600"/>
        <w:ind w:firstLine="720"/>
        <w:jc w:val="both"/>
        <w:rPr>
          <w:rFonts w:ascii="Arial" w:hAnsi="Arial" w:cs="Arial"/>
        </w:rPr>
      </w:pPr>
      <w:r>
        <w:rPr>
          <w:rFonts w:cs="Arial" w:ascii="Arial" w:hAnsi="Arial"/>
        </w:rPr>
        <w:t xml:space="preserve">Η πρώτη τροπολογία αφορά την τροποποίηση της παραγράφου 1 του άρθρου 9 του Προεδρικού Διατάγματος του 2003, ΦΕΚ 204, όπου αποσαφηνίζεται ο τρόπος σύστασης Διαρκούς Επιτροπής του Υπουργείου Εργασίας, Κοινωνικής Ασφάλισης κ.λπ.. Ενεργοποιείται η ως άνω επιτροπή, η οποία, αν δεν ενεργοποιηθεί, δεν μπορεί να δουλέψει το υφιστάμενο νομοθετικό πλαίσιο. Δεν προβλέπεται ο ορισμός γραμματέα και αναπληρωτή του και κατά συνέπεια, δεν μπορεί να λειτουργήσει η επιτροπή με τρόπο σύννομο. Άρα, αυτό τροποποιείται. </w:t>
      </w:r>
    </w:p>
    <w:p>
      <w:pPr>
        <w:pStyle w:val="Normal"/>
        <w:spacing w:lineRule="auto" w:line="600"/>
        <w:ind w:firstLine="720"/>
        <w:jc w:val="both"/>
        <w:rPr>
          <w:rFonts w:ascii="Arial" w:hAnsi="Arial" w:cs="Arial"/>
        </w:rPr>
      </w:pPr>
      <w:r>
        <w:rPr>
          <w:rFonts w:cs="Arial" w:ascii="Arial" w:hAnsi="Arial"/>
        </w:rPr>
        <w:t xml:space="preserve">Αντικείμενο της επιτροπής είναι η υποστήριξη και ενίσχυση θυμάτων εγκλημάτων κατά της προσωπικής και γενετήσιας ελευθερίας. Αν θυμάστε, σας το είχα ανακοινώσει. Είναι αυτά που αφορούν σωματεμπορία, μαστροπεία κ.λπ.. </w:t>
      </w:r>
    </w:p>
    <w:p>
      <w:pPr>
        <w:pStyle w:val="Normal"/>
        <w:spacing w:lineRule="auto" w:line="600"/>
        <w:ind w:firstLine="720"/>
        <w:jc w:val="both"/>
        <w:rPr>
          <w:rFonts w:ascii="Arial" w:hAnsi="Arial" w:cs="Arial"/>
        </w:rPr>
      </w:pPr>
      <w:r>
        <w:rPr>
          <w:rFonts w:cs="Arial" w:ascii="Arial" w:hAnsi="Arial"/>
        </w:rPr>
        <w:t>Η δεύτερη τροπολογία αφορά απάλειψη παρωχημένων όρων -το είχαμε  συζητήσει και αυτό- των αναχρονιστικών όρων «εξώγαμα» και «έκθετα» και αντικατάστασή τους με σύγχρονη ορολογία, με σαφές περιεχόμενο κ.λπ., στο πλαίσιο ενίσχυσης απροστάτευτων παιδιών.</w:t>
      </w:r>
    </w:p>
    <w:p>
      <w:pPr>
        <w:pStyle w:val="Normal"/>
        <w:spacing w:lineRule="auto" w:line="600"/>
        <w:ind w:firstLine="720"/>
        <w:jc w:val="both"/>
        <w:rPr>
          <w:rFonts w:ascii="Arial" w:hAnsi="Arial" w:cs="Arial"/>
        </w:rPr>
      </w:pPr>
      <w:r>
        <w:rPr>
          <w:rFonts w:cs="Arial" w:ascii="Arial" w:hAnsi="Arial"/>
        </w:rPr>
        <w:t xml:space="preserve">Η τρίτη τροπολογία αφορά μεταφορά πιστώσεων. Είναι η εξοικονόμηση πιστώσεων, ολοκληρωμένη εποπτεία δαπανών μισθοδοσίας και η συμμόρφωση διατάξεων του δημόσιου λογιστικού, ως προς το Εθνικό Κέντρο Κοινωνικής Αλληλεγγύης (ΕΚΚΑ), όπου η νομοθεσία για καταβολή μισθοδοσίας πρέπει να ακολουθεί τη νομοθεσία που ισχύει για όλα τα εποπτευόμενα νομικά πρόσωπα δημοσίου δικαίου, ενώ μέχρι σήμερα την υπέγραφε ο Πρόεδρος του ΕΚΚΑ. Και αυτό το ίδιο αφορά και το Εθνικό Ίδρυμα Κωφών. </w:t>
      </w:r>
    </w:p>
    <w:p>
      <w:pPr>
        <w:pStyle w:val="Normal"/>
        <w:spacing w:lineRule="auto" w:line="600"/>
        <w:ind w:firstLine="720"/>
        <w:jc w:val="both"/>
        <w:rPr>
          <w:rFonts w:ascii="Arial" w:hAnsi="Arial" w:cs="Arial"/>
        </w:rPr>
      </w:pPr>
      <w:r>
        <w:rPr>
          <w:rFonts w:cs="Arial" w:ascii="Arial" w:hAnsi="Arial"/>
        </w:rPr>
        <w:t>Η τέταρτη τροπολογία αφορά τον νόμο εξυγίανσης προνοιακών φορέων, όπου αποσαφηνίζονται τα κριτήρια για την εξυγίανση, τα οποία δεν υπήρχαν στον προηγούμενο νόμο, και αυστηροποιείται η όλη διαδικασία. Θα τη δείτε.</w:t>
      </w:r>
    </w:p>
    <w:p>
      <w:pPr>
        <w:pStyle w:val="Normal"/>
        <w:spacing w:lineRule="auto" w:line="600"/>
        <w:ind w:firstLine="720"/>
        <w:jc w:val="both"/>
        <w:rPr>
          <w:rFonts w:ascii="Arial" w:hAnsi="Arial" w:cs="Arial"/>
        </w:rPr>
      </w:pPr>
      <w:r>
        <w:rPr>
          <w:rFonts w:cs="Arial" w:ascii="Arial" w:hAnsi="Arial"/>
        </w:rPr>
        <w:t xml:space="preserve">Τέλος, η πέμπτη τροπολογία αφορά διόρθωση στη διοίκηση και επιχορήγηση του «Σικιαρίδειου Ιδρύματος» -τροπολογία που, όπως θυμάστε, είχαμε ψηφίσει στον νόμο για την ανθρωπιστική κρίση, ομόφωνα- για την ακώλυτη συγκρότηση και λειτουργία του διοικητικού συμβουλίου. Διότι η ισχύουσα ρύθμιση δεν είναι δυνατόν να ενεργοποιηθεί λόγω νομοτεχνικών ατελειών. </w:t>
      </w:r>
    </w:p>
    <w:p>
      <w:pPr>
        <w:pStyle w:val="Normal"/>
        <w:spacing w:lineRule="auto" w:line="600"/>
        <w:ind w:firstLine="720"/>
        <w:jc w:val="both"/>
        <w:rPr>
          <w:rFonts w:ascii="Arial" w:hAnsi="Arial" w:cs="Arial"/>
        </w:rPr>
      </w:pPr>
      <w:r>
        <w:rPr>
          <w:rFonts w:cs="Arial" w:ascii="Arial" w:hAnsi="Arial"/>
        </w:rPr>
        <w:t>Θυμάστε ότι ήταν η περιβόητη ιστορία για το διοικητικό συμβούλιο, το οποίο θα ήταν προσωρινής περιόδου. Αυτό ακριβώς εξειδικεύεται εδώ, γιατί ο τρόπος με τον οποίο το είχαμε ψηφίσει δεν άφηνε την ενεργοποίηση αυτού του διοικητικού συμβουλίου, δηλαδή είχε γίνει λάθος.</w:t>
      </w:r>
    </w:p>
    <w:p>
      <w:pPr>
        <w:pStyle w:val="Normal"/>
        <w:spacing w:lineRule="auto" w:line="600"/>
        <w:ind w:firstLine="720"/>
        <w:jc w:val="both"/>
        <w:rPr>
          <w:rFonts w:ascii="Arial" w:hAnsi="Arial" w:cs="Arial"/>
        </w:rPr>
      </w:pPr>
      <w:r>
        <w:rPr>
          <w:rFonts w:cs="Arial" w:ascii="Arial" w:hAnsi="Arial"/>
        </w:rPr>
        <w:t xml:space="preserve">Επομένως, αυτές είναι οι τροπολογίες. Θα σας διανεμηθούν. Έχουν ήδη υπογραφεί από τους Υπουργού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υρία Υπουργό. </w:t>
      </w:r>
    </w:p>
    <w:p>
      <w:pPr>
        <w:pStyle w:val="Normal"/>
        <w:spacing w:lineRule="auto" w:line="600"/>
        <w:ind w:firstLine="720"/>
        <w:jc w:val="both"/>
        <w:rPr/>
      </w:pPr>
      <w:r>
        <w:rPr>
          <w:rFonts w:cs="Arial" w:ascii="Arial" w:hAnsi="Arial"/>
        </w:rPr>
        <w:t>Ποιος ήθελε επί διαδικαστικού ζητήματος τον λόγο; Ο κ. Παναγιώταρος, ο κ. Κουτσούκος. Υπάρχει άλλος; Ο κ. Θεοχάρης και ο κ. Νικολόπουλος.</w:t>
      </w:r>
    </w:p>
    <w:p>
      <w:pPr>
        <w:pStyle w:val="Normal"/>
        <w:spacing w:lineRule="auto" w:line="600"/>
        <w:ind w:firstLine="720"/>
        <w:jc w:val="both"/>
        <w:rPr>
          <w:rFonts w:ascii="Arial" w:hAnsi="Arial" w:cs="Arial"/>
        </w:rPr>
      </w:pPr>
      <w:r>
        <w:rPr>
          <w:rFonts w:cs="Arial" w:ascii="Arial" w:hAnsi="Arial"/>
        </w:rPr>
        <w:t>Θα πάμε με τη σειρά των κομμάτων, ο κ. Παναγιώταρος, ο κ. Θεοχάρης, ο κ. Νικολόπουλος, ο κ. Κουτσούκος.</w:t>
      </w:r>
    </w:p>
    <w:p>
      <w:pPr>
        <w:pStyle w:val="Normal"/>
        <w:spacing w:lineRule="auto" w:line="600"/>
        <w:ind w:firstLine="720"/>
        <w:jc w:val="both"/>
        <w:rPr>
          <w:rFonts w:ascii="Arial" w:hAnsi="Arial" w:cs="Arial"/>
        </w:rPr>
      </w:pPr>
      <w:r>
        <w:rPr>
          <w:rFonts w:cs="Arial" w:ascii="Arial" w:hAnsi="Arial"/>
        </w:rPr>
        <w:t>Ορίστε, κύριε Παναγιώταρε, έχετε τον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εωρώ ότι μετά την απόφαση για δημοψήφισμα που έλαβε η Βουλή των Ελλήνων το προηγούμενο Σάββατο θα έπρεπε να έχει γίνει Διάσκεψη των Προέδρων και να έχει αλλάξει το πρόγραμμα της Βουλής. Εξ όσων γνωρίζουμε, ο Κανονισμός της Βουλής δεν προβλέπει διακοπή των εργασιών, αλλά είναι στη διακριτική σας ευχέρεια για ολιγοήμερη διακοπή, εάν και εφόσον κρίνεται σκόπιμο. </w:t>
      </w:r>
    </w:p>
    <w:p>
      <w:pPr>
        <w:pStyle w:val="Normal"/>
        <w:spacing w:lineRule="auto" w:line="600"/>
        <w:ind w:firstLine="720"/>
        <w:jc w:val="both"/>
        <w:rPr>
          <w:rFonts w:ascii="Arial" w:hAnsi="Arial" w:cs="Arial"/>
        </w:rPr>
      </w:pPr>
      <w:r>
        <w:rPr>
          <w:rFonts w:cs="Arial" w:ascii="Arial" w:hAnsi="Arial"/>
        </w:rPr>
        <w:t xml:space="preserve">Θεωρούμε ότι κρίνεται σκόπιμο. Ούτως ή άλλως, το δημοψήφισμα γίνεται σε έξι μέρες από τώρα. Είναι πολύ μικρό χρονικό διάστημα και θα πρέπει όλοι και οι μεν και οι δε, υποστηρικτές είτε του «ναι» είτε του «όχι», να τρέξουν να υπερασπιστούν την άποψή τους, να ενημερωθεί ο κόσμος. </w:t>
      </w:r>
    </w:p>
    <w:p>
      <w:pPr>
        <w:pStyle w:val="Normal"/>
        <w:spacing w:lineRule="auto" w:line="600"/>
        <w:ind w:firstLine="720"/>
        <w:jc w:val="both"/>
        <w:rPr>
          <w:rFonts w:ascii="Arial" w:hAnsi="Arial" w:cs="Arial"/>
        </w:rPr>
      </w:pPr>
      <w:r>
        <w:rPr>
          <w:rFonts w:cs="Arial" w:ascii="Arial" w:hAnsi="Arial"/>
        </w:rPr>
        <w:t xml:space="preserve">Δεν είναι δυνατόν να έχουμε την Τρίτη, την Τετάρτη, ακόμα και τη Πέμπτη συνεδριάσεις. Υπάρχουν και επιτροπές, οι οποίες θα παρεμποδίσουν το έργο των Βουλευτών, την προσπάθεια των Βουλευτών να πείσουν και να ενημερώσουν τον κόσμο, γιατί βλέπουμε ότι μέχρι στιγμής η ενημέρωση γίνεται μόνο από τα κανάλια και από κανέναν άλλο. </w:t>
      </w:r>
    </w:p>
    <w:p>
      <w:pPr>
        <w:pStyle w:val="Normal"/>
        <w:spacing w:lineRule="auto" w:line="600"/>
        <w:ind w:firstLine="720"/>
        <w:jc w:val="both"/>
        <w:rPr>
          <w:rFonts w:ascii="Arial" w:hAnsi="Arial" w:cs="Arial"/>
        </w:rPr>
      </w:pPr>
      <w:r>
        <w:rPr>
          <w:rFonts w:cs="Arial" w:ascii="Arial" w:hAnsi="Arial"/>
        </w:rPr>
        <w:t xml:space="preserve">Αυτό είναι κάτι που το θέτουμε εδώ προς συζήτηση και προς τα υπόλοιπα κόμματα και δεν έχουμε κάτι άλλο να προσθέ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Παναγιώταρο.</w:t>
      </w:r>
    </w:p>
    <w:p>
      <w:pPr>
        <w:pStyle w:val="Normal"/>
        <w:spacing w:lineRule="auto" w:line="600"/>
        <w:ind w:firstLine="720"/>
        <w:jc w:val="both"/>
        <w:rPr>
          <w:rFonts w:ascii="Arial" w:hAnsi="Arial" w:cs="Arial"/>
        </w:rPr>
      </w:pPr>
      <w:r>
        <w:rPr>
          <w:rFonts w:cs="Arial" w:ascii="Arial" w:hAnsi="Arial"/>
        </w:rPr>
        <w:t>Δίνω σε όλους δύο λεπτά. Ο κ. Παναγιώταρος χρησιμοποίησε ένα λεπτό. Δίνω, λοιπόν, σε όλους δύο λεπτά. Σας ενημερώνω ότι δεν προβλέπεται αυτή η διαδικασία από τον Κανονισμό, αλλά φαντάζομαι ότι δεν θα έχετε πρόβλημα να τον παραβιάσουμε.</w:t>
      </w:r>
    </w:p>
    <w:p>
      <w:pPr>
        <w:pStyle w:val="Normal"/>
        <w:spacing w:lineRule="auto" w:line="600"/>
        <w:ind w:firstLine="720"/>
        <w:jc w:val="both"/>
        <w:rPr>
          <w:rFonts w:ascii="Arial" w:hAnsi="Arial" w:cs="Arial"/>
        </w:rPr>
      </w:pPr>
      <w:r>
        <w:rPr>
          <w:rFonts w:cs="Arial" w:ascii="Arial" w:hAnsi="Arial"/>
        </w:rPr>
        <w:t>Ορίστε, κύριε Θεοχάρη, έχετε τον λόγο.</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Κυρία Πρόεδρε, για ποιον λόγο ζητάτε απαρτία κάθε φορά πριν ξεκινήσει η διαδικασία, όταν η απαρτία χρειάζεται μόνο για ψήφιση; Η μόνη διαδικασία, λοιπόν, που μπορεί να δικαιολογήσει την απαρτία -γιατί δεν χρειάζεται απαρτία για συζήτηση, χρειάζεται μόνο για ψήφιση- είναι εφόσον της συζητήσεως προηγείται συζήτηση για διαδικαστικά θέματα και ενδεχόμενη ψήφιση από το Σώμα για κάποιο διαδικαστικό θέμα.</w:t>
      </w:r>
    </w:p>
    <w:p>
      <w:pPr>
        <w:pStyle w:val="Normal"/>
        <w:spacing w:lineRule="auto" w:line="600"/>
        <w:ind w:firstLine="720"/>
        <w:jc w:val="both"/>
        <w:rPr>
          <w:rFonts w:ascii="Arial" w:hAnsi="Arial" w:cs="Arial"/>
        </w:rPr>
      </w:pPr>
      <w:r>
        <w:rPr>
          <w:rFonts w:cs="Arial" w:ascii="Arial" w:hAnsi="Arial"/>
        </w:rPr>
        <w:t>Δεν έχετε, λοιπόν, κανέναν άλλο λόγο να ζητάτε την παρουσία εβδομήντα τεσσάρων στην αρχή κάθε συνεδρίασης, αν δεν προβλέπεται από τον Κανονισμό διαδικασία με την οποία θα συζητήσουμε θέματα διαδικαστικ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βδομήντα πέντε.</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Συνεπώς, αποφασίστε, τι από τα δύο ισχύει και όχι τη μία μέρα να έρχεστε να μας λέτε κάτι άλλο και την επόμενη κάτι δεύτερο. Η Κυβέρνηση έχει ξεκινήσει τη διαδικασία του δημοψηφίσματος, μια διαδικασία που δεν τη σκέφτηκε, δεν κατάφερε να την υλοποιήσει σωστά και γι’ αυτό αναγκάστηκε να φέρει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Δεν αφήνει καθόλου χρόνο, αντισυνταγματικά, στον κόσμο να σκεφτεί και να διαβουλευτεί και να ενημερωθεί, ώστε να μπορέσει, μετά λόγου γνώσεως, να κρίνει και να ψηφίσει και παράλληλα δεν αφήνει τους Βουλευτές του ελληνικού Κοινοβουλίου να μπορέσουν να ενημερώσουν τον κόσμο και να βγουν έξω είτε στις περιφέρειές τους είτε στην Αθήνα, εάν είναι από εδώ. </w:t>
      </w:r>
    </w:p>
    <w:p>
      <w:pPr>
        <w:pStyle w:val="Normal"/>
        <w:spacing w:lineRule="auto" w:line="600"/>
        <w:ind w:firstLine="720"/>
        <w:jc w:val="both"/>
        <w:rPr/>
      </w:pPr>
      <w:r>
        <w:rPr>
          <w:rFonts w:cs="Arial" w:ascii="Arial" w:hAnsi="Arial"/>
        </w:rPr>
        <w:t>Νομίζουμε ότι θα έπρεπε να γίνει μια αλλαγή της ημερήσιας διάταξης αυτή την εβδομάδα, εφόσον δεν άφησε κανένα περιθώριο η Κυβέρνηση για να μπορέσει να ενημερωθεί ο κόσμος. Έστω, ας μείνει το κοινοβουλευτικό έργο, ο κοινοβουλευτικός έλεγχος, αλλά το νομοθετικό έργο το οποίο είναι σοβαρό και το οποίο θα πρέπει οι Βουλευτές να μελετήσουν για να μπορέσουν να εισηγηθούν, είτε είναι εισηγητές είτε ειδικοί αγορητές, δεν μπορεί να γίνει κατά τη διάρκεια μιας εβδομάδας.</w:t>
      </w:r>
    </w:p>
    <w:p>
      <w:pPr>
        <w:pStyle w:val="Normal"/>
        <w:spacing w:lineRule="auto" w:line="600"/>
        <w:ind w:firstLine="720"/>
        <w:jc w:val="both"/>
        <w:rPr>
          <w:rFonts w:ascii="Arial" w:hAnsi="Arial" w:cs="Arial"/>
        </w:rPr>
      </w:pPr>
      <w:r>
        <w:rPr>
          <w:rFonts w:cs="Arial" w:ascii="Arial" w:hAnsi="Arial"/>
        </w:rPr>
        <w:t>Θα πρέπει να γίνει μια αλλαγή, έστω από τις επόμενες μέρες, στην ημερήσια διάταξ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ομένως, συντάσσεστε με την πρόταση που έγινε από τον κ. Παναγιώταρο.</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αρτήτων Ελλήνων κ.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κατ’ αρχήν θέλουμε, οι Ανεξάρτητοι Έλληνες να μεταφέρουμε την οργή των Ελληνίδων και των Ελλήνων για την απειλή που δέχονται εκ του εσωτερικού και εκ του εξωτερικού, από την πρώτη μέρα που προκηρύχθηκε το δημοψήφισμα. </w:t>
      </w:r>
    </w:p>
    <w:p>
      <w:pPr>
        <w:pStyle w:val="Normal"/>
        <w:spacing w:lineRule="auto" w:line="600"/>
        <w:ind w:firstLine="720"/>
        <w:jc w:val="both"/>
        <w:rPr>
          <w:rFonts w:ascii="Arial" w:hAnsi="Arial" w:cs="Arial"/>
        </w:rPr>
      </w:pPr>
      <w:r>
        <w:rPr>
          <w:rFonts w:cs="Arial" w:ascii="Arial" w:hAnsi="Arial"/>
        </w:rPr>
        <w:t xml:space="preserve">Είναι πρωτοφανής, πράγματι, η ατμόσφαιρα που έχει διαμορφωθεί. Μου λένε ότι αναγκάστηκε το ΕΣΡ να βγάλει «νότα» προς τα κανάλια, γιατί εκείνοι που έλεγαν ότι «δεν έχει ενημερωθεί ο λαός και πώς θα ενημερωθεί;» βλέπουμε ότι είναι εκείνοι που νύχτα-μέρα ξημεροβραδιάζονται εκεί, προνομιακά, στα στασίδια των καναλαρχών της διαπλοκής, που βρίσκονται με περιοριστικούς όρους ελεύθεροι, προφασιζόμενοι λόγους υγείας, και που αυτοί έχουν αναλάβει το έργο που τους έχει αναθέσει, απ’ ό,τι όλοι καταλάβαμε, η κ. Μέρκελ και όλα τα «καλά παιδιά» του εξωτερικού. </w:t>
      </w:r>
    </w:p>
    <w:p>
      <w:pPr>
        <w:pStyle w:val="Normal"/>
        <w:spacing w:lineRule="auto" w:line="600"/>
        <w:ind w:firstLine="720"/>
        <w:jc w:val="both"/>
        <w:rPr>
          <w:rFonts w:ascii="Arial" w:hAnsi="Arial" w:cs="Arial"/>
        </w:rPr>
      </w:pPr>
      <w:r>
        <w:rPr>
          <w:rFonts w:cs="Arial" w:ascii="Arial" w:hAnsi="Arial"/>
        </w:rPr>
        <w:t xml:space="preserve">Και, βεβαίως, είναι και η δεύτερη, η απειλή εκ του εξωτερικού, την οποία τονίσατε και εσείς. Είναι πρωτοφανές και νιώθουμε την ανάγκη, ως ένα δημοκρατικό κόμμα και ως εκπρόσωποι του λαού, να πούμε ότι δεν δεχόμαστε υποδείξεις από εκείνους που καλά κάνουν και εξυπηρετούν τα δικά τους τα συμφέροντα. Αλλά τα συμφέροντα του ελληνικού λαού; Φαντάζομαι ότι θα έπρεπε να νιώθει άσχημα και ο κ. Σαμαράς και όλοι οι άλλοι που το ανέχονται. Γιατί ανέλαβαν τη δουλειά του κ. Σαμαρά και των υπολοίπων, που θέλουν να πουν «ναι», οι ξένοι, οι δανειστές, και δεν ντρέπονται και το ανέχονται. </w:t>
      </w:r>
    </w:p>
    <w:p>
      <w:pPr>
        <w:pStyle w:val="Normal"/>
        <w:spacing w:lineRule="auto" w:line="600"/>
        <w:ind w:firstLine="720"/>
        <w:jc w:val="both"/>
        <w:rPr>
          <w:rFonts w:ascii="Arial" w:hAnsi="Arial" w:cs="Arial"/>
        </w:rPr>
      </w:pPr>
      <w:r>
        <w:rPr>
          <w:rFonts w:cs="Arial" w:ascii="Arial" w:hAnsi="Arial"/>
        </w:rPr>
        <w:t>Όσον αφορά τώρα το θέμα, συζητάμε πράγματι ένα νομοσχέδιο που ανακουφίζει, χωρίς καμμιά αμφιβολία, τα άτομα με ειδικές ανάγκες. Πριν από λίγες ημέρες, σε μια ημερίδα στην Πάτρα -ήταν και ο Υπουργός εκεί-  συμμετείχαν όλοι οι φορείς των ΑΜΕΑ, οι οποίοι χαιρέτησαν αυτή τη νομοθετική πρωτοβουλία. Είναι κρίμα, όμως, που πνίγεται μέσα στη σοβαρή πολιτική επικαιρότητα που διατρέχουμε.</w:t>
      </w:r>
    </w:p>
    <w:p>
      <w:pPr>
        <w:pStyle w:val="Normal"/>
        <w:spacing w:lineRule="auto" w:line="600"/>
        <w:ind w:firstLine="720"/>
        <w:jc w:val="both"/>
        <w:rPr/>
      </w:pPr>
      <w:r>
        <w:rPr>
          <w:rFonts w:cs="Arial" w:ascii="Arial" w:hAnsi="Arial"/>
        </w:rPr>
        <w:t>Θα ήθελα να παρακαλέσω, κυρία Πρόεδρε, να το ξαναδούμε για τα επόμενα αυτής της εβδομάδας. Γιατί κοιτάξτε: Εμάς, για άλλη μία φορά, πιστεύω και εσάς, όσοι ανήκετε στο ΣΥΡΙΖΑ, κυρίες και κύριοι συνάδελφοι, ένα όπλο μας μένει: Το όπλο της επικοινωνίας μας με το λαό και διά της περιπατητικής. Γιατί βλέπετε όλα τα κανάλια, το βλέπετε, ξεδιάντροπα από το πρωί μέχρι το βράδυ και από το βράδυ μέχρι το πρωί έχουν αναλάβει, ποιος ξέρει έναντι ποίου τιμήματος, να διαστρεβλώσουν ακόμα και το περιεχόμενο της ψήφου. Έγιναν αυτοί ευρωπαϊστές και δεν είμαστε εμείς! «Ψηφίζουμε» λέει «για τη δραχμή ή το ευρώ». Η κ. Στάη τώρα βρίζει τον Πρωθυπουργό. Εχθές έκανε το δελτίο ειδήσεων στο «</w:t>
      </w:r>
      <w:r>
        <w:rPr>
          <w:rFonts w:cs="Arial" w:ascii="Arial" w:hAnsi="Arial"/>
          <w:lang w:val="en-US"/>
        </w:rPr>
        <w:t>MEGA</w:t>
      </w:r>
      <w:r>
        <w:rPr>
          <w:rFonts w:cs="Arial" w:ascii="Arial" w:hAnsi="Arial"/>
        </w:rPr>
        <w:t>» ο κ. Βενιζέλος, αντικατέστησε τον κ. Πρετεντέρη. Ε, λοιπόν, κυρία Πρόεδρε, να το ξανασκεφτούμε.</w:t>
      </w:r>
    </w:p>
    <w:p>
      <w:pPr>
        <w:pStyle w:val="Normal"/>
        <w:spacing w:lineRule="auto" w:line="600"/>
        <w:ind w:firstLine="720"/>
        <w:jc w:val="both"/>
        <w:rPr>
          <w:rFonts w:ascii="Arial" w:hAnsi="Arial" w:cs="Arial"/>
        </w:rPr>
      </w:pPr>
      <w:r>
        <w:rPr>
          <w:rFonts w:cs="Arial" w:ascii="Arial" w:hAnsi="Arial"/>
        </w:rPr>
        <w:t>Αύριο εγώ πρέπει να είμαι στην Τρίπολη, πρέπει να είμαι και αλλού. Να μας δοθεί η δυνατότητα να ενημερώσουμε τον κόσμο. Να συζητήσουμε, βεβαίως, αυτό το νομοσχέδιο, να το υπερψηφίσουμε, αλλά για τα επόμενα η Διάσκεψη των Προέδρων να το ξαναδεί.</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Νικολόπουλο.</w:t>
      </w:r>
    </w:p>
    <w:p>
      <w:pPr>
        <w:pStyle w:val="Normal"/>
        <w:spacing w:lineRule="auto" w:line="600"/>
        <w:ind w:firstLine="720"/>
        <w:jc w:val="both"/>
        <w:rPr/>
      </w:pPr>
      <w:r>
        <w:rPr>
          <w:rFonts w:cs="Arial" w:ascii="Arial" w:hAnsi="Arial"/>
        </w:rPr>
        <w:t>Κατ’ αρχάς, σε σχέση με το νομοσχέδιο που συζητάμε τώρα, θέλω να ενημερώσω το Σώμα για κάτι που είναι γνωστό. Το είπατε και εσείς, κύριε Νικολόπουλε, νομίζω ότι θα το επιβεβαιώσει και ο κύριος Υπουργός, ότι την 30</w:t>
      </w:r>
      <w:r>
        <w:rPr>
          <w:rFonts w:cs="Arial" w:ascii="Arial" w:hAnsi="Arial"/>
          <w:vertAlign w:val="superscript"/>
        </w:rPr>
        <w:t>η</w:t>
      </w:r>
      <w:r>
        <w:rPr>
          <w:rFonts w:cs="Arial" w:ascii="Arial" w:hAnsi="Arial"/>
        </w:rPr>
        <w:t xml:space="preserve"> Ιουνίου λήγει η μετενέργεια. Επομένως, είναι απαραίτητη η ψήφιση του νομοσχεδίου, προκειμένου να προστατευτούν οι εργαζόμενοι ακριβώς, οι οποίοι απολαμβάνουν αυτό το εργασιακό δικαίωμα, που είναι και από τα θεμελιώδη του κοινωνικού κράτους δικαίου.</w:t>
      </w:r>
    </w:p>
    <w:p>
      <w:pPr>
        <w:pStyle w:val="Normal"/>
        <w:spacing w:lineRule="auto" w:line="600"/>
        <w:ind w:firstLine="720"/>
        <w:jc w:val="both"/>
        <w:rPr>
          <w:rFonts w:ascii="Arial" w:hAnsi="Arial" w:cs="Arial"/>
        </w:rPr>
      </w:pPr>
      <w:r>
        <w:rPr>
          <w:rFonts w:cs="Arial" w:ascii="Arial" w:hAnsi="Arial"/>
        </w:rPr>
        <w:t>Αντιλαμβάνομαι ότι το ζήτημα τίθεται όσον αφορά την Ημερήσια Διάταξη από την Τετάρτη και μετά. Δηλαδή να ολοκληρώσει η Βουλή τη συζήτηση του παρόντος νομοσχεδίου. Θα παρακαλούσα, επειδή όλα τα κόμματα βεβαίως εκπροσωπούνται στη Διάσκεψη των Προέδρων, να υπάρξει μία επίσημη τοποθέτηση των κομμάτων για το ζήτημα αυτό και να αποφασίσει η Διάσκεψη σε σχέση με την ημερήσια διάταξη της Ολομέλεια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Την Πέμπτ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πορούμε να εξετάσουμε ενδεχομένως και τη δυνατότητα να αποφασίσει η Ολομέλεια. </w:t>
      </w:r>
    </w:p>
    <w:p>
      <w:pPr>
        <w:pStyle w:val="Normal"/>
        <w:spacing w:lineRule="auto" w:line="600"/>
        <w:ind w:firstLine="720"/>
        <w:jc w:val="both"/>
        <w:rPr>
          <w:rFonts w:ascii="Arial" w:hAnsi="Arial" w:cs="Arial"/>
        </w:rPr>
      </w:pPr>
      <w:r>
        <w:rPr>
          <w:rFonts w:cs="Arial" w:ascii="Arial" w:hAnsi="Arial"/>
        </w:rPr>
        <w:t xml:space="preserve">Σε κάθε, όμως, περίπτωση, παρακαλώ -ήδη καταγράφηκαν οι εισηγήσεις των τριών κομμάτων, θα δώσω τον λόγο στον κ. Κουτσούκο, εν συνεχεία ζήτησαν ο κ. Παφίλης κι ο κ. Πετράκος- μέχρι να ολοκληρωθεί η συζήτηση, να καταχωρισθούν όλες οι απόψεις και να υπάρχει και μία έγγραφη αποτύπωση. </w:t>
      </w:r>
    </w:p>
    <w:p>
      <w:pPr>
        <w:pStyle w:val="Normal"/>
        <w:spacing w:lineRule="auto" w:line="600"/>
        <w:ind w:firstLine="720"/>
        <w:jc w:val="both"/>
        <w:rPr>
          <w:rFonts w:ascii="Arial" w:hAnsi="Arial" w:cs="Arial"/>
        </w:rPr>
      </w:pPr>
      <w:r>
        <w:rPr>
          <w:rFonts w:cs="Arial" w:ascii="Arial" w:hAnsi="Arial"/>
        </w:rPr>
        <w:t xml:space="preserve">Το ίδιο θα παρακαλέσω να γίνει και από την Κυβέρνηση και από τους αρμόδιους Υπουργούς για τα νομοσχέδια που είναι προγραμματισμένα είτε στην Ολομέλεια είτε στις επιτροπές. </w:t>
      </w:r>
    </w:p>
    <w:p>
      <w:pPr>
        <w:pStyle w:val="Normal"/>
        <w:spacing w:lineRule="auto" w:line="600"/>
        <w:ind w:firstLine="720"/>
        <w:jc w:val="both"/>
        <w:rPr>
          <w:rFonts w:ascii="Arial" w:hAnsi="Arial" w:cs="Arial"/>
        </w:rPr>
      </w:pPr>
      <w:r>
        <w:rPr>
          <w:rFonts w:cs="Arial" w:ascii="Arial" w:hAnsi="Arial"/>
        </w:rPr>
        <w:t xml:space="preserve">Τον λόγο έχει ο κ. Κουτσούκο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δεν ζητάμε χάρη, όταν θέλουμε να θέσουμε τα θέματα της ημερήσιας διάταξης και δεν ανεχόμαστε να μας φιμώνετε. </w:t>
      </w:r>
    </w:p>
    <w:p>
      <w:pPr>
        <w:pStyle w:val="Normal"/>
        <w:spacing w:lineRule="auto" w:line="600"/>
        <w:ind w:firstLine="720"/>
        <w:jc w:val="both"/>
        <w:rPr>
          <w:rFonts w:ascii="Arial" w:hAnsi="Arial" w:cs="Arial"/>
        </w:rPr>
      </w:pPr>
      <w:r>
        <w:rPr>
          <w:rFonts w:cs="Arial" w:ascii="Arial" w:hAnsi="Arial"/>
        </w:rPr>
        <w:t xml:space="preserve">Και απευθύνθηκα στον κ. Στρατούλη, ο οποίος ευρίσκετο ήδη στο Βήμα, επικαλούμενος την δημοκρατική του ευαισθησία, αλλά και την εμπειρία του τόσα χρόνια, που έκανε τον Κοινοβουλευτικό Εκπρόσωπο, για να σας πει πώς τίθενται τα θέματα της ημερήσιας διάταξης πριν καν ξεκινήσει η συζήτηση. Διότι, όπως αποδείχθηκε με αυτά που είπατε προ ολίγου, υπάρχει θέμα για την ημερήσια διάταξη. </w:t>
      </w:r>
    </w:p>
    <w:p>
      <w:pPr>
        <w:pStyle w:val="Normal"/>
        <w:spacing w:lineRule="auto" w:line="600"/>
        <w:ind w:firstLine="720"/>
        <w:jc w:val="both"/>
        <w:rPr>
          <w:rFonts w:ascii="Arial" w:hAnsi="Arial" w:cs="Arial"/>
        </w:rPr>
      </w:pPr>
      <w:r>
        <w:rPr>
          <w:rFonts w:cs="Arial" w:ascii="Arial" w:hAnsi="Arial"/>
        </w:rPr>
        <w:t>Αλλά, κυρία Πρόεδρε, τόση ώρα που περίμενα να τελειώσει ο κ. Στρατούλης, σκεφτόμουν πού μπορεί να φτάσει ο αντιδημοκρατικός κατήφορος μιας Προέδρου και πόσες προσβολές πρέπει να δεχθεί από τον Πρωθυπουργό, από τους Κοινοβουλευτικούς Εκπροσώπους των κομμάτων, του ΣΥΡΙΖΑ, από τον λαό, από τα μέσα μαζικής ενημέρωσης, ώστε να καταλάβει ότι βρίσκεται σε διαρκή παρεκτροπή!</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Τώρα είναι θέμα αυτό; Μα, είναι δυνατόν;</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πειδή, λοιπόν, κυρία Πρόεδρε, το θέμα το οποίο ζήτησα να θέσω και μου στερήσατε τον λόγο ήδη έχει τεθεί, θέλω να επιχειρηματολογήσω. Γι’ αυτό ζήτησα τον λόγο. </w:t>
      </w:r>
    </w:p>
    <w:p>
      <w:pPr>
        <w:pStyle w:val="Normal"/>
        <w:spacing w:lineRule="auto" w:line="600"/>
        <w:ind w:firstLine="720"/>
        <w:jc w:val="both"/>
        <w:rPr>
          <w:rFonts w:ascii="Arial" w:hAnsi="Arial" w:cs="Arial"/>
        </w:rPr>
      </w:pPr>
      <w:r>
        <w:rPr>
          <w:rFonts w:cs="Arial" w:ascii="Arial" w:hAnsi="Arial"/>
        </w:rPr>
        <w:t xml:space="preserve">Κυρία Πρόεδρε, την Παρασκευή, όταν συζητήθηκε η ημερήσια διάταξη στη Διάσκεψη των Προέδρων, δεν ήταν γνωστή η μεθόδευση της Κυβέρνησης για την προκήρυξη αυτού του δημοψηφίσματος με τον τρόπο που έγινε και με σύσσωμη την πλειοψηφία των Κοινοβουλευτικών Ομάδων των ΣΥΡΙΖΑ, ΑΝΕΛ και της Χρυσής Αυγής. Στην πορεία, η απόφαση αυτή έχει δημιουργήσει διάφορα πολύ σημαντικά προβλήματα στη λειτουργία του δημοσίου βίου και της οικονομίας. </w:t>
      </w:r>
    </w:p>
    <w:p>
      <w:pPr>
        <w:pStyle w:val="Normal"/>
        <w:spacing w:lineRule="auto" w:line="600"/>
        <w:ind w:firstLine="720"/>
        <w:jc w:val="both"/>
        <w:rPr>
          <w:rFonts w:ascii="Arial" w:hAnsi="Arial" w:cs="Arial"/>
        </w:rPr>
      </w:pPr>
      <w:r>
        <w:rPr>
          <w:rFonts w:cs="Arial" w:ascii="Arial" w:hAnsi="Arial"/>
        </w:rPr>
        <w:t>Το πιο σπουδαίο, κύριε Υπουργέ, που μας είπατε είναι ότι με το νομοσχέδιο λύνετε προβλήματα, που εμείς τα στηρίζουμε. Θα τα εξηγήσει ο κ. Κεγκέρογλου. Την ώρα που λύνετε προβλήματα, δεν πληρώνετε συντάξεις. Σήμερα δύο ταμεία δεν πληρώνουν συντάξεις, γιατί δεν υπάρχουν χρήματα. Αυτό, λοιπόν, δεν είχατε την ευαισθησία…</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α Πρόεδρε, με συγχωρείτε, μισό λεπτό, για να το διευκρινίσω.</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Στρατούλη, θα σας δώσω τον λόγο αμέσως μετά. Αφήστε να ολοκληρώσει ο κ. Κουτσούκο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έω, λοιπόν, ότι έχουν δημιουργηθεί τεράστια προβλήματα. Και επειδή η κ. Γεννηματά, η Πρόεδρός μας, έκανε έκκληση για ψυχραιμία και ομαλότητα, απευθυνόμενη και στο εσωτερικό και στο εξωτερικό, και δεν θέλουμε να γινόμαστε μάρτυρες τεχνητών πολώσεων για να κρυφτούν τα αδιέξοδα, θα σας παρακαλούσαμε και εσάς και τους εκπροσώπους των υπολοίπων κομμάτων να σκεφτείτε πολύ σοβαρά ότι αυτή τη βδομάδα η Βουλή δεν πρέπει να λειτουργήσει για νομοθετικό έργο. </w:t>
      </w:r>
    </w:p>
    <w:p>
      <w:pPr>
        <w:pStyle w:val="Normal"/>
        <w:spacing w:lineRule="auto" w:line="600"/>
        <w:ind w:firstLine="720"/>
        <w:jc w:val="both"/>
        <w:rPr>
          <w:rFonts w:ascii="Arial" w:hAnsi="Arial" w:cs="Arial"/>
        </w:rPr>
      </w:pPr>
      <w:r>
        <w:rPr>
          <w:rFonts w:cs="Arial" w:ascii="Arial" w:hAnsi="Arial"/>
        </w:rPr>
        <w:t xml:space="preserve">Εξάλλου, το Υπουργικό Συμβούλιο έχει μεταβληθεί σε εκδότη βιομηχανίας πράξεων νομοθετικού περιεχομένου. Η χώρα κυβερνιέται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Η πρώτη πράξη άλλαξε τους κανόνες της διαδικασίας των εκλογών για το δημοψήφισμα. Τους άλλαξε μονομερώς και δικαιώνει την εκτίμησή μας ότι πρόκειται περί πραξικοπήματος. Η δεύτερη πράξη νομοθετικού περιεχομένου έκλεισε τις τράπεζες και δεν ξέρω τι θα γίνει μέχρι την Παρασκευή, μέχρι το Σάββατο, μέχρι την Κυριακή. </w:t>
      </w:r>
    </w:p>
    <w:p>
      <w:pPr>
        <w:pStyle w:val="Normal"/>
        <w:spacing w:lineRule="auto" w:line="600"/>
        <w:ind w:firstLine="720"/>
        <w:jc w:val="both"/>
        <w:rPr>
          <w:rFonts w:ascii="Arial" w:hAnsi="Arial" w:cs="Arial"/>
        </w:rPr>
      </w:pPr>
      <w:r>
        <w:rPr>
          <w:rFonts w:cs="Arial" w:ascii="Arial" w:hAnsi="Arial"/>
        </w:rPr>
        <w:t xml:space="preserve">Σας παρακαλούμε, λοιπόν, να σκεφτείτε πάρα πολύ σοβαρά αυτή την πρόταση και να μην τη δεχτείτε à la carte, όπως σας προτείνει ο κυβερνητικός σας εταίρος, οι ΑΝΕΛ, γιατί φοβάται τη συζήτηση του νομοσχεδίου για την ιθαγένεια, που είναι προγραμματισμένη για την Τετάρτη, και για το οποίο έχει διαφωνήσει και υπάρχει σαφέστατο ρήγμα αυτής της ετερόκλητης κυβερνητικής συμμαχίας. </w:t>
      </w:r>
    </w:p>
    <w:p>
      <w:pPr>
        <w:pStyle w:val="Normal"/>
        <w:spacing w:lineRule="auto" w:line="600"/>
        <w:ind w:firstLine="720"/>
        <w:jc w:val="both"/>
        <w:rPr>
          <w:rFonts w:ascii="Arial" w:hAnsi="Arial" w:cs="Arial"/>
        </w:rPr>
      </w:pPr>
      <w:r>
        <w:rPr>
          <w:rFonts w:cs="Arial" w:ascii="Arial" w:hAnsi="Arial"/>
        </w:rPr>
        <w:t xml:space="preserve">Αυτή είναι η πρότασή μου και θέλω, σας παρακαλώ πολύ, απάντηση και να τη συζητήσουμε με όποιον τρόπο θέλετε. Όμως, δεν μπορεί να αποφευχθεί αυτή η συζήτηση στο όνομα της φίμωσης της αντιπολίτευσης.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το όνομα της ελευθερίας του λόγου όλων των Βουλευτών, κύριε Κουτσούκο, μιλήσατε τέσσερα λεπτά και δεκαεννέα δευτερόλεπτα από τα δυο λεπτά που σας παραχώρησα κατά παραβίαση του Κανονισμού, την οποία φαντάζομαι ότι ανέχεστε. </w:t>
      </w:r>
    </w:p>
    <w:p>
      <w:pPr>
        <w:pStyle w:val="Normal"/>
        <w:spacing w:lineRule="auto" w:line="600"/>
        <w:ind w:firstLine="720"/>
        <w:jc w:val="both"/>
        <w:rPr>
          <w:rFonts w:ascii="Arial" w:hAnsi="Arial" w:cs="Arial"/>
        </w:rPr>
      </w:pPr>
      <w:r>
        <w:rPr>
          <w:rFonts w:cs="Arial" w:ascii="Arial" w:hAnsi="Arial"/>
        </w:rPr>
        <w:t xml:space="preserve">Σε σχέση με το αίτημα και με αυτά τα οποία ειπώθηκαν, για να είναι σαφές, η Βουλή αποφάσισε ότι ο ελληνικός λαός θα αποφασίσει σε σχέση με το μνημονιακό τελεσίγραφο που απευθύνθηκε στην Κυβέρνηση την προηγούμενη Πέμπτη. Και η Κυβέρνηση, βέβαια, δεν έγινε εκδότρια μνημονίων σε πράξη νομοθετικού περιεχομένου. Το ότι η Κυβέρνηση αναγκάζεται να αμύνεται απέναντι σε εκβιασμούς, όπως η απόφαση να μη διευκολυνθεί με ρευστότητα η χώρα μας, αποτελεί δημοκρατική πράξη. Αντίθετα, είναι αντιδημοκρατική παρέμβαση αυτή η απόπειρα ασφυξίας προς τον λαό. Ο ελληνικός λαός έχει παράδοση αντίστασης και ξέρει να στέκεται αγέρωχος και απέναντι στα τελεσίγραφα και απέναντι στους εκβιασμούς και απέναντι στην ασφυξία. </w:t>
      </w:r>
    </w:p>
    <w:p>
      <w:pPr>
        <w:pStyle w:val="Normal"/>
        <w:spacing w:lineRule="auto" w:line="600"/>
        <w:ind w:firstLine="720"/>
        <w:jc w:val="both"/>
        <w:rPr>
          <w:rFonts w:ascii="Arial" w:hAnsi="Arial" w:cs="Arial"/>
        </w:rPr>
      </w:pPr>
      <w:r>
        <w:rPr>
          <w:rFonts w:cs="Arial" w:ascii="Arial" w:hAnsi="Arial"/>
        </w:rPr>
        <w:t xml:space="preserve">Κύριε Στρατούλη, έχετε τον λόγο.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α Πρόεδρε, να διευκρινίσω δυο πράγματα προς τους κυρίους και τις κυρίες συναδέλφους.</w:t>
      </w:r>
    </w:p>
    <w:p>
      <w:pPr>
        <w:pStyle w:val="Normal"/>
        <w:spacing w:lineRule="auto" w:line="600"/>
        <w:ind w:firstLine="720"/>
        <w:jc w:val="both"/>
        <w:rPr>
          <w:rFonts w:ascii="Arial" w:hAnsi="Arial" w:cs="Arial"/>
        </w:rPr>
      </w:pPr>
      <w:r>
        <w:rPr>
          <w:rFonts w:cs="Arial" w:ascii="Arial" w:hAnsi="Arial"/>
        </w:rPr>
        <w:t xml:space="preserve">Πρώτον, είχα παρακαλέσει την κυρία Πρόεδρο της Βουλής να εισηγηθεί στη Διάσκεψη των Προέδρων -όπως και έκανε και την ευχαριστώ- να συζητηθεί σήμερα και αύριο το νομοσχέδιο -αύριο είναι 30 του μήνα-, γιατί υπάρχουν δυο αποκλειστικές προθεσμίες. </w:t>
      </w:r>
    </w:p>
    <w:p>
      <w:pPr>
        <w:pStyle w:val="Normal"/>
        <w:spacing w:lineRule="auto" w:line="600"/>
        <w:ind w:firstLine="720"/>
        <w:jc w:val="both"/>
        <w:rPr>
          <w:rFonts w:ascii="Arial" w:hAnsi="Arial" w:cs="Arial"/>
        </w:rPr>
      </w:pPr>
      <w:r>
        <w:rPr>
          <w:rFonts w:cs="Arial" w:ascii="Arial" w:hAnsi="Arial"/>
        </w:rPr>
        <w:t xml:space="preserve">Η μία είναι για τα ταμεία των ενστόλων, που βάλατε θέμα ότι στις 30 του Ιουνίου ήταν η προθεσμία για να επιλέξουν αν θα γίνουν ιδιωτικά επαγγελματικά ή αν θα πάνε υποχρεωτικά και βίαια στο ΕΤΕΑ και θέλαμε να την παρατείνουμε κατά ένα εξάμηνο. </w:t>
      </w:r>
    </w:p>
    <w:p>
      <w:pPr>
        <w:pStyle w:val="Normal"/>
        <w:spacing w:lineRule="auto" w:line="600"/>
        <w:ind w:firstLine="720"/>
        <w:jc w:val="both"/>
        <w:rPr>
          <w:rFonts w:ascii="Arial" w:hAnsi="Arial" w:cs="Arial"/>
        </w:rPr>
      </w:pPr>
      <w:r>
        <w:rPr>
          <w:rFonts w:cs="Arial" w:ascii="Arial" w:hAnsi="Arial"/>
        </w:rPr>
        <w:t xml:space="preserve">Το δεύτερο ήταν με την Εθνική Γενική Συλλογική Σύμβαση Εργασίας, που πρέπει να παραταθεί η μετενέργειά της, ώστε να μπορέσουν να πάρουν κανονικά τους μισθούς τους οι πεντακόσιες χιλιάδες που αμείβονται με τον κατώτατο μισθό, αλλά και όλες οι κλαδικές, όπως γνωρίζετε, που με τον έναν ή τον άλλον τρόπο οι κλαδικές συλλογικές συμβάσεις εργασίας επηρεάζονται από την Εθνική Γενική Συλλογική Σύμβαση Εργασίας. </w:t>
      </w:r>
    </w:p>
    <w:p>
      <w:pPr>
        <w:pStyle w:val="Normal"/>
        <w:spacing w:lineRule="auto" w:line="600"/>
        <w:ind w:firstLine="720"/>
        <w:jc w:val="both"/>
        <w:rPr>
          <w:rFonts w:ascii="Arial" w:hAnsi="Arial" w:cs="Arial"/>
        </w:rPr>
      </w:pPr>
      <w:r>
        <w:rPr>
          <w:rFonts w:cs="Arial" w:ascii="Arial" w:hAnsi="Arial"/>
        </w:rPr>
        <w:t xml:space="preserve">Η Πρόεδρος πραγματικά αυτό που της ζήτησα το συζήτησε με τη Διάσκεψη των Προέδρων και πάρθηκε αυτή η απόφαση. </w:t>
      </w:r>
    </w:p>
    <w:p>
      <w:pPr>
        <w:pStyle w:val="Normal"/>
        <w:spacing w:lineRule="auto" w:line="600"/>
        <w:ind w:firstLine="720"/>
        <w:jc w:val="both"/>
        <w:rPr>
          <w:rFonts w:ascii="Arial" w:hAnsi="Arial" w:cs="Arial"/>
        </w:rPr>
      </w:pPr>
      <w:r>
        <w:rPr>
          <w:rFonts w:cs="Arial" w:ascii="Arial" w:hAnsi="Arial"/>
        </w:rPr>
        <w:t xml:space="preserve">Επομένως, κυρία Πρόεδρε, επιμένω ότι θα πρέπει να ολοκληρώσουμε κυρίως γι’ αυτούς τους δυο λόγους, πέρα απ’ αυτά που είπε ο κ. Νικολόπουλος, όπως το περιεχόμενο του νομοσχεδίου κ.λπ. Λέω ότι υπάρχουν και αυτοί οι δυο λόγοι. </w:t>
      </w:r>
    </w:p>
    <w:p>
      <w:pPr>
        <w:pStyle w:val="Normal"/>
        <w:spacing w:lineRule="auto" w:line="600"/>
        <w:ind w:firstLine="720"/>
        <w:jc w:val="both"/>
        <w:rPr>
          <w:rFonts w:ascii="Arial" w:hAnsi="Arial" w:cs="Arial"/>
        </w:rPr>
      </w:pPr>
      <w:r>
        <w:rPr>
          <w:rFonts w:cs="Arial" w:ascii="Arial" w:hAnsi="Arial"/>
        </w:rPr>
        <w:t xml:space="preserve">Επίσης, ήθελα να πω το εξής στον κ. Κουτσούκο για τις συντάξεις. Όντως, κύριε Κουτσούκο, υπήρξε ένα πρόβλημα. Είχε να κάνει με το διατραπεζικό «ΔΙΑΣ». Τα χρήματα προσπαθούσε να τα βάλει το ΙΚΑ από σήμερα το πρωί για τους ασφαλισμένους του ΤΑΠ-ΟΤΕ. Με ειδοποίησαν ότι πριν από δυο ώρες λύθηκε το τεχνικό πρόβλημα του «ΔΙΑΣ». Τα χρήματα μπήκαν και θα είναι σε μια ή δυο ώρες στα ΑΤΜ και μάλιστα νωρίτερα απ’ ό,τι έπρεπε να την πάρουν, γιατί αύριο έπρεπε να πληρωθούν οι ασφαλισμένοι του ΤΑΠ-ΟΤΕ. Αύριο, στις 30 του μήνα. Ο κ. Κεγκέρογλου τις θυμάται και τις ξέρει τις ημερομηνίες. </w:t>
      </w:r>
    </w:p>
    <w:p>
      <w:pPr>
        <w:pStyle w:val="Normal"/>
        <w:spacing w:lineRule="auto" w:line="600"/>
        <w:ind w:firstLine="720"/>
        <w:jc w:val="both"/>
        <w:rPr>
          <w:rFonts w:ascii="Arial" w:hAnsi="Arial" w:cs="Arial"/>
        </w:rPr>
      </w:pPr>
      <w:r>
        <w:rPr>
          <w:rFonts w:cs="Arial" w:ascii="Arial" w:hAnsi="Arial"/>
        </w:rPr>
        <w:t xml:space="preserve">Δεύτερον, όσον αφορά τη ΔΕΗ, που ήταν το δεύτερο ταμείο που είπατε, γίνονται προσπάθειες συνεχώς να αντιμετωπιστούν τα τεχνικά προβλήματα του διατραπεζικού συστήματος, που προσπαθεί και αυ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η γελάτε, κύριε Κοινοβουλευτικέ Εκπρόσωπε του Ποταμιού!</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Μα, κύριε Υπουργέ, τεχνικά μέτρα του «ΔΙΑΣ»;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Μη γελάτε καθόλου! Τα θέματα των συντάξεων δεν είναι για γέλια.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Είμαστε μωρά; Φταίει το «ΔΙΑ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Στον κ. Κουτσούκο που το έθεσε -και ξέρω από ποια σκοπιά το έβαλε, της κοινωνικής ευαισθησίας- θέλω να πω ότι, κύριε Κουτσούκο, γίνεται προσπάθεια να λυθεί.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Θεοχάρη, σας παρακαλώ! </w:t>
      </w:r>
    </w:p>
    <w:p>
      <w:pPr>
        <w:pStyle w:val="Normal"/>
        <w:spacing w:lineRule="auto" w:line="600"/>
        <w:ind w:firstLine="720"/>
        <w:jc w:val="both"/>
        <w:rPr>
          <w:rFonts w:ascii="Arial" w:hAnsi="Arial" w:cs="Arial"/>
        </w:rPr>
      </w:pPr>
      <w:r>
        <w:rPr>
          <w:rFonts w:cs="Arial" w:ascii="Arial" w:hAnsi="Arial"/>
        </w:rPr>
        <w:t>Κύριε Υπουργέ, μισό λεπτό.</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Τελείωσα, κυρία Πρόεδρε. </w:t>
      </w:r>
    </w:p>
    <w:p>
      <w:pPr>
        <w:pStyle w:val="Normal"/>
        <w:spacing w:lineRule="auto" w:line="600"/>
        <w:ind w:firstLine="720"/>
        <w:jc w:val="both"/>
        <w:rPr>
          <w:rFonts w:ascii="Arial" w:hAnsi="Arial" w:cs="Arial"/>
        </w:rPr>
      </w:pPr>
      <w:r>
        <w:rPr>
          <w:rFonts w:cs="Arial" w:ascii="Arial" w:hAnsi="Arial"/>
        </w:rPr>
        <w:t xml:space="preserve">Γίνεται προσπάθεια να λυθεί και το πρόβλημα με το διατραπεζικό «ΔΙΑΣ», για να μπορέσει το ΙΚΑ να βάλει τα χρήματα τα οποία έχει και για τους συνταξιούχους του και πιστεύω ότι μέσα στις επόμενες ώρες θα αντιμετωπιστεί και αυτό το ζήτημα. Δεν ήταν ότι το ΙΚΑ δεν είχε λεφτά να βάλει. Ήταν ένα τεχνικό πρόβλημα του διατραπεζικού συστήματος «ΔΙΑΣ».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ώ τον κύριο Υπουργό. </w:t>
      </w:r>
    </w:p>
    <w:p>
      <w:pPr>
        <w:pStyle w:val="Normal"/>
        <w:spacing w:lineRule="auto" w:line="600"/>
        <w:ind w:firstLine="720"/>
        <w:jc w:val="both"/>
        <w:rPr>
          <w:rFonts w:ascii="Arial" w:hAnsi="Arial" w:cs="Arial"/>
        </w:rPr>
      </w:pPr>
      <w:r>
        <w:rPr>
          <w:rFonts w:cs="Arial" w:ascii="Arial" w:hAnsi="Arial"/>
        </w:rPr>
        <w:t xml:space="preserve">Κύριε Θεοχάρη, κύριε Ορφανέ, να μην ξαναδιακόψετε. Υπάρχει τρόπος για να ζητάτε τον λόγο. </w:t>
      </w:r>
    </w:p>
    <w:p>
      <w:pPr>
        <w:pStyle w:val="Normal"/>
        <w:spacing w:lineRule="auto" w:line="600"/>
        <w:ind w:firstLine="720"/>
        <w:jc w:val="both"/>
        <w:rPr>
          <w:rFonts w:ascii="Arial" w:hAnsi="Arial" w:cs="Arial"/>
        </w:rPr>
      </w:pPr>
      <w:r>
        <w:rPr>
          <w:rFonts w:cs="Arial" w:ascii="Arial" w:hAnsi="Arial"/>
        </w:rPr>
        <w:t xml:space="preserve">Κύριε Θεοχάρη, εσείς μιλήσατε. </w:t>
      </w:r>
    </w:p>
    <w:p>
      <w:pPr>
        <w:pStyle w:val="Normal"/>
        <w:spacing w:lineRule="auto" w:line="600"/>
        <w:ind w:firstLine="720"/>
        <w:jc w:val="both"/>
        <w:rPr>
          <w:rFonts w:ascii="Arial" w:hAnsi="Arial" w:cs="Arial"/>
          <w:b/>
          <w:b/>
        </w:rPr>
      </w:pPr>
      <w:r>
        <w:rPr>
          <w:rFonts w:cs="Arial" w:ascii="Arial" w:hAnsi="Arial"/>
          <w:b/>
        </w:rPr>
        <w:t xml:space="preserve">ΝΙΚΟΛΑΟΣ ΟΡΦΑΝΟΣ: </w:t>
      </w:r>
      <w:r>
        <w:rPr>
          <w:rFonts w:cs="Arial" w:ascii="Arial" w:hAnsi="Arial"/>
        </w:rPr>
        <w:t xml:space="preserve">Θέλω τον λόγο επί προσωπικού, κυρία Πρόεδρε.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Τον λόγο έχει ο κ.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μιλήσω, κατ’ αρχάς, για το διαδικαστικό. Πραγματικά ήταν σωστό να μη λειτουργεί η Βουλή, για να μπορέσουν οι Βουλευτές απελευθερωμένοι να απευθυνθούν στον λαό και να παρουσιάσουν τις θέσεις του κάθε κόμματος στο δημοψήφισμα της Κυριακής.</w:t>
      </w:r>
    </w:p>
    <w:p>
      <w:pPr>
        <w:pStyle w:val="Normal"/>
        <w:spacing w:lineRule="auto" w:line="600"/>
        <w:ind w:firstLine="720"/>
        <w:jc w:val="both"/>
        <w:rPr>
          <w:rFonts w:ascii="Arial" w:hAnsi="Arial" w:cs="Arial"/>
        </w:rPr>
      </w:pPr>
      <w:r>
        <w:rPr>
          <w:rFonts w:cs="Arial" w:ascii="Arial" w:hAnsi="Arial"/>
        </w:rPr>
        <w:t xml:space="preserve">Ταυτόχρονα, όμως, εμείς αντιλαμβανόμαστε ότι υπάρχουν ορισμένα θέματα τα οποία είναι ασφυκτικά –τα είπε ο κ. Στρατούλης πριν- σε ό,τι αφορά τη μετενέργεια και ορισμένα άλλα ζητήματα. Επομένως συμφωνούμε να συζητηθεί αυτό το νομοσχέδιο και να σταματήσει. </w:t>
      </w:r>
    </w:p>
    <w:p>
      <w:pPr>
        <w:pStyle w:val="Normal"/>
        <w:spacing w:lineRule="auto" w:line="600"/>
        <w:ind w:firstLine="720"/>
        <w:jc w:val="both"/>
        <w:rPr>
          <w:rFonts w:ascii="Arial" w:hAnsi="Arial" w:cs="Arial"/>
        </w:rPr>
      </w:pPr>
      <w:r>
        <w:rPr>
          <w:rFonts w:cs="Arial" w:ascii="Arial" w:hAnsi="Arial"/>
        </w:rPr>
        <w:t xml:space="preserve">Γι’ αυτό, κυρία Πρόεδρε, δεν νομίζω ότι χρειάζεται Διάσκεψη των Προέδρων. Εάν συμφωνούν όλα τα κόμματα εδώ –όλοι ίσα κόμματα είμαστε, δηλαδή τι έχουμε, δύο ιδιότητες;-, μπορεί να λυθεί σήμερα. Δηλαδή, να αποφασιστεί να ψηφιστεί αυτό το νομοσχέδιο και να δοθεί αυτή η δυνατότητα. Πρώτον αυτό. </w:t>
      </w:r>
    </w:p>
    <w:p>
      <w:pPr>
        <w:pStyle w:val="Normal"/>
        <w:spacing w:lineRule="auto" w:line="600"/>
        <w:ind w:firstLine="720"/>
        <w:jc w:val="both"/>
        <w:rPr>
          <w:rFonts w:ascii="Arial" w:hAnsi="Arial" w:cs="Arial"/>
        </w:rPr>
      </w:pPr>
      <w:r>
        <w:rPr>
          <w:rFonts w:cs="Arial" w:ascii="Arial" w:hAnsi="Arial"/>
        </w:rPr>
        <w:t xml:space="preserve">Δεύτερον, εγώ θα μιλούσα αργότερα, αλλά για ένα λεπτό μπορώ να μιλήσω, ξεκινώντας με το ότι οι δηλώσεις των ηγετών της μεγάλης Ευρώπης -της «δημοκρατικής», της αλληλεγγύης, της φιλίας- Γιούνκερ, Μέρκελ, Ολάντ κ.λπ., αποτελούν έναν ωμό, κυνικό εκβιασμό απέναντι στον ελληνικό λαό. Αυτή είναι η Ευρωπαϊκή Ένωση, την οποία υποστηρίζετε με χέρια και με πόδια και οι δυνάμεις του «ναι» και οι υπόλοιποι και η Κυβέρνηση. </w:t>
      </w:r>
    </w:p>
    <w:p>
      <w:pPr>
        <w:pStyle w:val="Normal"/>
        <w:spacing w:lineRule="auto" w:line="600"/>
        <w:ind w:firstLine="720"/>
        <w:jc w:val="both"/>
        <w:rPr>
          <w:rFonts w:ascii="Arial" w:hAnsi="Arial" w:cs="Arial"/>
        </w:rPr>
      </w:pPr>
      <w:r>
        <w:rPr>
          <w:rFonts w:cs="Arial" w:ascii="Arial" w:hAnsi="Arial"/>
        </w:rPr>
        <w:t xml:space="preserve">Και έχετε τεράστιες ευθύνες και οι μεν και οι δε για το ότι ακόμη και τώρα δεν τολμάτε να πείτε «όχι» στην Ευρωπαϊκή Ένωση. Έχετε ευθύνες, διότι ακόμη και τώρα, κύριε Υπουργέ και κύριοι του ΣΥΡΙΖΑ, σπέρνετε νέες αυταπάτες στον λαό, ότι μπορείτε με αυτούς να κάνετε μία συμφωνία φιλολαϊκή. Είναι τεράστια ευθύνη. </w:t>
      </w:r>
    </w:p>
    <w:p>
      <w:pPr>
        <w:pStyle w:val="Normal"/>
        <w:spacing w:lineRule="auto" w:line="600"/>
        <w:ind w:firstLine="720"/>
        <w:jc w:val="both"/>
        <w:rPr>
          <w:rFonts w:ascii="Arial" w:hAnsi="Arial" w:cs="Arial"/>
        </w:rPr>
      </w:pPr>
      <w:r>
        <w:rPr>
          <w:rFonts w:cs="Arial" w:ascii="Arial" w:hAnsi="Arial"/>
        </w:rPr>
        <w:t xml:space="preserve">Και το ίδιο, βέβαια, «βιολί» -για να το πω έτσι- έχει και η Νέα Δημοκρατία. Άλλαξε τώρα. Ό,τι ακούγαμε προεκλογικά από τον ΣΥΡΙΖΑ, ότι θα κάνει καλύτερη διαπραγμάτευση και θα πετύχει καλύτερη φιλολαϊκή συμφωνία, τώρα βγαίνει και η Νέα Δημοκρατία -που τα έκανε ρημαδιό το προηγούμενο διάστημα- και λέει ότι θα πετύχει καλύτερη συμφωνία. </w:t>
      </w:r>
    </w:p>
    <w:p>
      <w:pPr>
        <w:pStyle w:val="Normal"/>
        <w:spacing w:lineRule="auto" w:line="600"/>
        <w:ind w:firstLine="720"/>
        <w:jc w:val="both"/>
        <w:rPr>
          <w:rFonts w:ascii="Arial" w:hAnsi="Arial" w:cs="Arial"/>
        </w:rPr>
      </w:pPr>
      <w:r>
        <w:rPr>
          <w:rFonts w:cs="Arial" w:ascii="Arial" w:hAnsi="Arial"/>
        </w:rPr>
        <w:t>Δεν υπάρχει φιλολαϊκός δρόμος μέσα στην Ευρωπαϊκή Ένωση! Κραυγάζει η πραγματικότητα και όσο τρόμο και να σπέρνουν και ανεξάρτητα από το τι θα φέρουν, ο λαός ήδη αντιλαμβάνεται και κάποτε θα το εκφράσει.</w:t>
      </w:r>
    </w:p>
    <w:p>
      <w:pPr>
        <w:pStyle w:val="Normal"/>
        <w:spacing w:lineRule="auto" w:line="600"/>
        <w:ind w:firstLine="720"/>
        <w:jc w:val="both"/>
        <w:rPr>
          <w:rFonts w:ascii="Arial" w:hAnsi="Arial" w:cs="Arial"/>
        </w:rPr>
      </w:pPr>
      <w:r>
        <w:rPr>
          <w:rFonts w:cs="Arial" w:ascii="Arial" w:hAnsi="Arial"/>
        </w:rPr>
        <w:t xml:space="preserve">Επειδή, λοιπόν, αποκαλύπτεται το φρικαλέο πρόσωπο με όλους τους τρόπους –όχι μόνο τώρα, αλλά όλα τα προηγούμενα χρόνια-, γι’ αυτό τον καλούμε να κάνει αυτό που εσείς δεν δεχθήκατε να το βάλετε σε ψηφοφορία. </w:t>
      </w:r>
    </w:p>
    <w:p>
      <w:pPr>
        <w:pStyle w:val="Normal"/>
        <w:spacing w:lineRule="auto" w:line="600"/>
        <w:ind w:firstLine="720"/>
        <w:jc w:val="both"/>
        <w:rPr>
          <w:rFonts w:ascii="Arial" w:hAnsi="Arial" w:cs="Arial"/>
        </w:rPr>
      </w:pPr>
      <w:r>
        <w:rPr>
          <w:rFonts w:cs="Arial" w:ascii="Arial" w:hAnsi="Arial"/>
        </w:rPr>
        <w:t xml:space="preserve">Και όταν λέω «να το βάλετε», δεν εννοώ μέσα στη Βουλή, εννοώ στο ψηφοδέλτιο. Να πει «όχι» στην Ευρωπαϊκή Ένωση, «όχι» σε αυτές τις συμφωνίες που καταθέσατε εσείς και αποδέσμευση από την Ευρωπαϊκή Ένωση. Ο λαός στην εξουσία να κάνει κουμάντο στον τόπο του, όταν πάρει πραγματικά την εξουσία, όχι όταν την έχει το κεφάλαιο στον τόπο μας και όταν την έχουν εκχωρήσει στην ίδια την Ευρωπαϊκή Ένωση. </w:t>
      </w:r>
    </w:p>
    <w:p>
      <w:pPr>
        <w:pStyle w:val="Normal"/>
        <w:spacing w:lineRule="auto" w:line="600"/>
        <w:ind w:firstLine="720"/>
        <w:jc w:val="both"/>
        <w:rPr>
          <w:rFonts w:ascii="Arial" w:hAnsi="Arial" w:cs="Arial"/>
        </w:rPr>
      </w:pPr>
      <w:r>
        <w:rPr>
          <w:rFonts w:cs="Arial" w:ascii="Arial" w:hAnsi="Arial"/>
        </w:rPr>
        <w:t xml:space="preserve">Να δώσει τέτοια απάντηση. Αυτή είναι η πραγματική απάντηση απέναντι στους εκβιασμούς και την τρομοκρατία. Να μην υποκύψει. Να σηκώσει ψηλά το κεφάλι και αυτό θα είναι το θανατερό βόλι αντικειμενικά απέναντι στην Ευρωπαϊκή Ένωση. Όταν βγει ένα μεγάλο «όχι» στην ίδια την Ευρωπαϊκή Ένωση. Ένα μεγάλο «ναι» σε αποδέσμευση, «ναι» με τον λαό στην εξουσία. Αυτή είναι η πρόταση του ΚΚΕ.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Παφίλη.</w:t>
      </w:r>
    </w:p>
    <w:p>
      <w:pPr>
        <w:pStyle w:val="Normal"/>
        <w:spacing w:lineRule="auto" w:line="600"/>
        <w:ind w:firstLine="720"/>
        <w:jc w:val="both"/>
        <w:rPr>
          <w:rFonts w:ascii="Arial" w:hAnsi="Arial" w:cs="Arial"/>
        </w:rPr>
      </w:pPr>
      <w:r>
        <w:rPr>
          <w:rFonts w:cs="Arial" w:ascii="Arial" w:hAnsi="Arial"/>
        </w:rPr>
        <w:t>Τον λόγο έχει ο κ. Πετράκος, Κοινοβουλευτικός Εκπρόσωπος του ΣΥΡΙΖ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υρία Πρόεδρε, κατ’ αρχάς επί της διαδικασίας που έχει τεθεί, θέλουμε να συμφωνήσουμε με το θέμα έτσι όπως το έθεσε και ο κ. Παφίλης. Πρέπει να ολοκληρωθεί το νομοσχέδιο αύριο. Από εκεί και πέρα, θεωρούμε ότι δεν πρέπει να έχουμε άλλη κοινοβουλευτική ή νομοθετική εργασία, για να μπορέσουμε και εμείς οι Βουλευτές να απευθυνθούμε στον ελληνικό λαό και να καλέσουμε τον ελληνικό λαό να αντιμετωπίσει με ψυχραιμία και αποφασιστικότητα τα ιταμά τελεσίγραφα που θέτουν οι δανειστές. </w:t>
      </w:r>
    </w:p>
    <w:p>
      <w:pPr>
        <w:pStyle w:val="Normal"/>
        <w:spacing w:lineRule="auto" w:line="600"/>
        <w:ind w:firstLine="720"/>
        <w:jc w:val="both"/>
        <w:rPr>
          <w:rFonts w:ascii="Arial" w:hAnsi="Arial" w:cs="Arial"/>
        </w:rPr>
      </w:pPr>
      <w:r>
        <w:rPr>
          <w:rFonts w:cs="Arial" w:ascii="Arial" w:hAnsi="Arial"/>
        </w:rPr>
        <w:t>Βρισκόμαστε μπροστά σε μία μεγάλη σύγκρουση. Ο ελληνικός λαός, παρά τα σενάρια που απεργάζονται -και τα είδαμε και μέσα στη Βουλή πριν από λίγο, με κλίμα πόλωσης-, πρέπει να φτάσει με ομαλότητα την Κυριακή στο δημοψήφισμα, προκειμένου να τονίσει με ελεύθερη βούληση και να δώσει μία συντριπτική απάντηση: «όχι» στους εκβιασμούς και στα τελεσίγραφα. «όχι» στην κατάλυση της δημοκρατίας και της ανεξαρτησίας του τόπου. «όχι» στη δυνατότητά του να επιλέγει το μέλλον του. Να πει ένα μεγάλο «ναι» στη δημοκρατία, ένα μεγάλο «ναι» στο δικαίωμά του να επιλέγει με την ψήφο του τις πολιτικές που θα ασκούνται στη χώρα.</w:t>
      </w:r>
    </w:p>
    <w:p>
      <w:pPr>
        <w:pStyle w:val="Normal"/>
        <w:spacing w:lineRule="auto" w:line="600"/>
        <w:ind w:firstLine="720"/>
        <w:jc w:val="both"/>
        <w:rPr>
          <w:rFonts w:ascii="Arial" w:hAnsi="Arial" w:cs="Arial"/>
        </w:rPr>
      </w:pPr>
      <w:r>
        <w:rPr>
          <w:rFonts w:cs="Arial" w:ascii="Arial" w:hAnsi="Arial"/>
        </w:rPr>
        <w:t>Με αυτήν την έννοια, θεωρούμε ότι θα πρέπει η Βουλή να τελειώσει αύριο το νομοσχέδιο και ότι θα πρέπει ο ελληνικός λαός, μέσα σε πνεύμα ενότητας και ανάτασης απέναντι και στις πραξικοπηματικές ενέργειες που έγιναν από την Ευρωπαϊκή Κεντρική Τράπεζα και έκοψαν τη ρευστότητα του τραπεζικού συστήματος της χώρας μας, απέναντι σε αυτούς που του λένε ότι όποιο ερώτημα και να σου τεθεί πρέπει να πεις «ναι», να απαντήσει με την ψήφο του.</w:t>
      </w:r>
    </w:p>
    <w:p>
      <w:pPr>
        <w:pStyle w:val="Normal"/>
        <w:spacing w:lineRule="auto" w:line="600"/>
        <w:ind w:firstLine="720"/>
        <w:jc w:val="both"/>
        <w:rPr>
          <w:rFonts w:ascii="Arial" w:hAnsi="Arial" w:cs="Arial"/>
        </w:rPr>
      </w:pPr>
      <w:r>
        <w:rPr>
          <w:rFonts w:cs="Arial" w:ascii="Arial" w:hAnsi="Arial"/>
        </w:rPr>
        <w:t xml:space="preserve">Εμείς καλούμε τον ελληνικό λαό απέναντι στο αμείλικτο ερώτημα που έχει τεθεί αν θα συνεχίζει να βαδίζει η πατρίδα μας στον δρόμο της μνημονιακής καταστροφής ή αν θα προχωρήσει σε μία προοδευτική ανασυγκρότηση για το παρόν και το μέλλον της ελληνικής νεολαίας να πει ένα μεγάλο «όχι». «Όχι» σε αυτούς που απεργάζονται νέα μνημόνια, «όχι» σε αυτούς οι οποίοι θέλουν να διαλύσουν τη χώρα και τη δημοκρατία στη χώρα! </w:t>
      </w:r>
    </w:p>
    <w:p>
      <w:pPr>
        <w:pStyle w:val="Normal"/>
        <w:spacing w:lineRule="auto" w:line="600"/>
        <w:ind w:firstLine="720"/>
        <w:jc w:val="both"/>
        <w:rPr>
          <w:rFonts w:ascii="Arial" w:hAnsi="Arial" w:cs="Arial"/>
        </w:rPr>
      </w:pPr>
      <w:r>
        <w:rPr>
          <w:rFonts w:cs="Arial" w:ascii="Arial" w:hAnsi="Arial"/>
        </w:rPr>
        <w:t xml:space="preserve">Γι’ αυτό, λοιπόν, θεωρούμε ότι θα πρέπει να δοθεί η δυνατότητα στους Βουλευτές να ασκήσουν τις δυνατότητες που τους παρέχει το Σύνταγμα και να απευθυνθούμε στον ελληνικό λαό, για να μπορέσει απερίσπαστος -παρά τα τελεσίγραφα που υπάρχουν, παρά τους εκβιασμούς, παρά τα πραξικοπήματα που γίνονται- να πει ελεύθερα τη βούλησή του.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Πετράκο. Ξέρει ο ελληνικός λαός να λέει το «όχι». </w:t>
      </w:r>
    </w:p>
    <w:p>
      <w:pPr>
        <w:pStyle w:val="Normal"/>
        <w:spacing w:lineRule="auto" w:line="600"/>
        <w:ind w:firstLine="720"/>
        <w:jc w:val="both"/>
        <w:rPr>
          <w:rFonts w:ascii="Arial" w:hAnsi="Arial" w:cs="Arial"/>
        </w:rPr>
      </w:pPr>
      <w:r>
        <w:rPr>
          <w:rFonts w:cs="Arial" w:ascii="Arial" w:hAnsi="Arial"/>
        </w:rPr>
        <w:t>Θέλω να κάνω την εξής πρόταση στο Σώμα: Προτείνω η Διάσκεψη των Προέδρων να συνέλθει αύριο αμέσως μετά την ψήφιση του νομοσχεδίου επί των άρθρων, προκειμένου να αντιμετωπίσει όλα τα ζητήματα που τέθηκαν ή αυτά τα οποία έχουν ανακύψει και θα τεθούν στη Διάσκεψη των Προέδρων.</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Να πάρουμε απόφαση σήμερ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ατί δεν αποφασίζουμε τώ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Γιατί υπάρχουν πολλά ζητήματα τα οποία πρέπει να αντιμετωπίσει η Διάσκεψη. </w:t>
      </w:r>
    </w:p>
    <w:p>
      <w:pPr>
        <w:pStyle w:val="Normal"/>
        <w:spacing w:lineRule="auto" w:line="600"/>
        <w:ind w:firstLine="720"/>
        <w:jc w:val="both"/>
        <w:rPr>
          <w:rFonts w:ascii="Arial" w:hAnsi="Arial" w:cs="Arial"/>
        </w:rPr>
      </w:pPr>
      <w:r>
        <w:rPr>
          <w:rFonts w:cs="Arial" w:ascii="Arial" w:hAnsi="Arial"/>
        </w:rPr>
        <w:t xml:space="preserve">Έχετε κάποια αντίρρηση να αποφασίσει για την ημερήσια διάταξη με αυτή τη διαδικασία; Υπάρχει κάποια αντίρρηση σε αυτό; Δεν θέλετε να συνεκτιμήσουμε συνολικά; Υπάρχουν επιτροπές και υπάρχουν μια σειρά από εκκρεμότητες. Δεν θέλετε όλα να τα δούμε νηφάλια και οργανωμένα; Αυτή είναι η πρόταση που κάνω.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Συμφωνούμ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 χρόνος είναι πολύτιμος. Αυτό είναι το θέμ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ίναι πολύτιμος ο χρόνος και τον κατατρώμε αυτή τη στιγμή, λέγοντας πράγματα χωρίς τη δέουσα προετοιμασία. </w:t>
      </w:r>
    </w:p>
    <w:p>
      <w:pPr>
        <w:pStyle w:val="Normal"/>
        <w:spacing w:lineRule="auto" w:line="600"/>
        <w:ind w:firstLine="720"/>
        <w:jc w:val="both"/>
        <w:rPr>
          <w:rFonts w:ascii="Arial" w:hAnsi="Arial" w:cs="Arial"/>
        </w:rPr>
      </w:pPr>
      <w:r>
        <w:rPr>
          <w:rFonts w:cs="Arial" w:ascii="Arial" w:hAnsi="Arial"/>
        </w:rPr>
        <w:t>Η πρόταση είναι αυτή: Η Ολομέλεια να εξουσιοδοτήσει και τη Διάσκεψη να αποφασίσει και για αλλαγή της ημερήσιας διάταξης που έχει ανακοινωθεί την προηγούμενη εβδομάδα και για την αντιμετώπιση όλων των άλλων ζητημάτων.</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μέσως μετά τη συνεδρίαση μπορούμε μα αποφασίσουμε και εδ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Παφίλη και κύριοι, υπάρχουν και ζητήματα που δεν αναφέρατε, τα οποία έχουν προκύψει εν τω μεταξύ. Δεν θα τα λύσουμε εδώ, εκτός ημερησίας διατάξεως.</w:t>
      </w:r>
    </w:p>
    <w:p>
      <w:pPr>
        <w:pStyle w:val="Normal"/>
        <w:spacing w:lineRule="auto" w:line="600"/>
        <w:ind w:firstLine="720"/>
        <w:jc w:val="both"/>
        <w:rPr>
          <w:rFonts w:ascii="Arial" w:hAnsi="Arial" w:cs="Arial"/>
        </w:rPr>
      </w:pPr>
      <w:r>
        <w:rPr>
          <w:rFonts w:cs="Arial" w:ascii="Arial" w:hAnsi="Arial"/>
        </w:rPr>
        <w:t>Επομένως συμφωνεί το Σώμα με την πρότασή μ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 κ. Κουτσούκος διαφωνεί. Άρα το Σώμα συμφωνεί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τώρα στις τοποθετήσεις των εισηγητών των κομμάτων. Τον λόγο έχει η εισηγήτρια του ΣΥΡΙΖΑ και Γ΄ Αντιπρόεδρος της Βουλής κ. Δέσποινα Χαραλαμπίδου. </w:t>
      </w:r>
    </w:p>
    <w:p>
      <w:pPr>
        <w:pStyle w:val="Normal"/>
        <w:spacing w:lineRule="auto" w:line="600"/>
        <w:ind w:firstLine="720"/>
        <w:jc w:val="both"/>
        <w:rPr>
          <w:rFonts w:ascii="Arial" w:hAnsi="Arial" w:cs="Arial"/>
        </w:rPr>
      </w:pPr>
      <w:r>
        <w:rPr>
          <w:rFonts w:cs="Arial" w:ascii="Arial" w:hAnsi="Arial"/>
        </w:rPr>
        <w:t>Επίσης, παρακαλώ τον ΣΤ΄ Αντιπρόεδρο να έρθει να προεδρεύσει.</w:t>
      </w:r>
    </w:p>
    <w:p>
      <w:pPr>
        <w:pStyle w:val="Normal"/>
        <w:spacing w:lineRule="auto" w:line="600"/>
        <w:ind w:firstLine="720"/>
        <w:jc w:val="both"/>
        <w:rPr>
          <w:rFonts w:ascii="Arial" w:hAnsi="Arial" w:cs="Arial"/>
        </w:rPr>
      </w:pPr>
      <w:r>
        <w:rPr>
          <w:rFonts w:cs="Arial" w:ascii="Arial" w:hAnsi="Arial"/>
        </w:rPr>
        <w:t>Κυρία Πρόεδρε, έχετε τον λόγο.</w:t>
      </w:r>
    </w:p>
    <w:p>
      <w:pPr>
        <w:pStyle w:val="Normal"/>
        <w:spacing w:lineRule="auto" w:line="600"/>
        <w:ind w:firstLine="720"/>
        <w:jc w:val="both"/>
        <w:rPr/>
      </w:pPr>
      <w:r>
        <w:rPr>
          <w:rFonts w:cs="Arial" w:ascii="Arial" w:hAnsi="Arial"/>
          <w:b/>
        </w:rPr>
        <w:t>ΔΕΣΠΟΙΝΑ ΧΑΡΑΛΑΜΠΙΔΟΥ (</w:t>
      </w:r>
      <w:r>
        <w:rPr>
          <w:rStyle w:val="Appleconvertedspace"/>
          <w:rFonts w:cs="Arial" w:ascii="Arial" w:hAnsi="Arial"/>
          <w:b/>
          <w:bCs/>
          <w:shd w:fill="FFFFFF" w:val="clear"/>
        </w:rPr>
        <w:t>Γ</w:t>
      </w:r>
      <w:r>
        <w:rPr>
          <w:rFonts w:cs="Arial" w:ascii="Arial" w:hAnsi="Arial"/>
          <w:b/>
        </w:rPr>
        <w:t xml:space="preserve">΄ Αντιπρόεδρος της </w:t>
      </w:r>
      <w:r>
        <w:rPr>
          <w:rFonts w:cs="Arial" w:ascii="Arial" w:hAnsi="Arial"/>
          <w:b/>
          <w:bCs/>
        </w:rPr>
        <w:t>Βουλή</w:t>
      </w:r>
      <w:r>
        <w:rPr>
          <w:rFonts w:cs="Arial" w:ascii="Arial" w:hAnsi="Arial"/>
          <w:b/>
        </w:rPr>
        <w:t>ς των Ελλήνων):</w:t>
      </w:r>
      <w:r>
        <w:rPr>
          <w:rFonts w:cs="Arial" w:ascii="Arial" w:hAnsi="Arial"/>
        </w:rPr>
        <w:t xml:space="preserve"> Ευχαριστώ πολύ, </w:t>
      </w:r>
      <w:r>
        <w:rPr>
          <w:rStyle w:val="Appleconvertedspace"/>
          <w:rFonts w:cs="Arial" w:ascii="Arial" w:hAnsi="Arial"/>
          <w:bCs/>
          <w:shd w:fill="FFFFFF" w:val="clear"/>
        </w:rPr>
        <w:t>κυρία Πρόεδρε</w:t>
      </w:r>
      <w:r>
        <w:rPr>
          <w:rFonts w:cs="Arial" w:ascii="Arial" w:hAnsi="Arial"/>
        </w:rPr>
        <w:t>.</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Fonts w:cs="Arial" w:ascii="Arial" w:hAnsi="Arial"/>
          <w:bCs/>
        </w:rPr>
        <w:t>ΣΤ</w:t>
      </w:r>
      <w:r>
        <w:rPr>
          <w:rFonts w:cs="Arial" w:ascii="Arial" w:hAnsi="Arial"/>
        </w:rPr>
        <w:t>΄ Αντιπρόεδρος της Βουλής κ.</w:t>
      </w:r>
      <w:r>
        <w:rPr>
          <w:rFonts w:cs="Arial" w:ascii="Arial" w:hAnsi="Arial"/>
          <w:b/>
        </w:rPr>
        <w:t xml:space="preserve"> ΣΠΥΡΙΔΩΝ ΛΥΚΟΥΔΗΣ</w:t>
      </w:r>
      <w:r>
        <w:rPr>
          <w:rFonts w:cs="Arial" w:ascii="Arial" w:hAnsi="Arial"/>
        </w:rPr>
        <w:t>)</w:t>
      </w:r>
    </w:p>
    <w:p>
      <w:pPr>
        <w:pStyle w:val="Normal"/>
        <w:spacing w:lineRule="auto" w:line="600"/>
        <w:ind w:firstLine="720"/>
        <w:jc w:val="both"/>
        <w:rPr/>
      </w:pPr>
      <w:r>
        <w:rPr>
          <w:rFonts w:cs="Arial" w:ascii="Arial" w:hAnsi="Arial"/>
        </w:rPr>
        <w:t xml:space="preserve">Κύριε Πρόεδρε, κύριε Υπουργέ, κυρία Υπουργέ, κυρίες και κύριοι Βουλευτές, από την πρώτη ημέρα που εισήχθη για συζήτηση το </w:t>
      </w:r>
      <w:r>
        <w:rPr>
          <w:rFonts w:cs="Arial" w:ascii="Arial" w:hAnsi="Arial"/>
          <w:bCs/>
        </w:rPr>
        <w:t xml:space="preserve">συγκεκριμένο </w:t>
      </w:r>
      <w:r>
        <w:rPr>
          <w:rFonts w:cs="Arial" w:ascii="Arial" w:hAnsi="Arial"/>
        </w:rPr>
        <w:t xml:space="preserve">νομοσχέδιο στις επιτροπές, η Νέα Δημοκρατία, όπως και σήμερα, αντέδρασε με θόρυβο. Θεώρησε ότι δεν μπορούμε να καταθέτουμε τέτοιου είδους νομοθετήματα, φιλολαϊκά και σε αντιμνημονιακή κατεύθυνση, την ίδια ώρα που, όπως έλεγε, υπογράφουμε </w:t>
      </w:r>
      <w:r>
        <w:rPr>
          <w:rFonts w:cs="Arial" w:ascii="Arial" w:hAnsi="Arial"/>
          <w:bCs/>
        </w:rPr>
        <w:t>μια</w:t>
      </w:r>
      <w:r>
        <w:rPr>
          <w:rFonts w:cs="Arial" w:ascii="Arial" w:hAnsi="Arial"/>
        </w:rPr>
        <w:t xml:space="preserve"> συμφωνία με τους δανειστές σε αντίθετη κατεύθυνση, </w:t>
      </w:r>
      <w:r>
        <w:rPr>
          <w:rFonts w:cs="Arial" w:ascii="Arial" w:hAnsi="Arial"/>
          <w:bCs/>
        </w:rPr>
        <w:t>μια</w:t>
      </w:r>
      <w:r>
        <w:rPr>
          <w:rFonts w:cs="Arial" w:ascii="Arial" w:hAnsi="Arial"/>
        </w:rPr>
        <w:t xml:space="preserve"> συμφωνία που περιελάμβανε, κατά τη γνώμη τους, σκληρά αντιλαϊκά μέτρα.  </w:t>
      </w:r>
    </w:p>
    <w:p>
      <w:pPr>
        <w:pStyle w:val="Normal"/>
        <w:spacing w:lineRule="auto" w:line="600"/>
        <w:ind w:firstLine="720"/>
        <w:jc w:val="both"/>
        <w:rPr>
          <w:rFonts w:ascii="Arial" w:hAnsi="Arial" w:cs="Arial"/>
        </w:rPr>
      </w:pPr>
      <w:r>
        <w:rPr>
          <w:rFonts w:cs="Arial" w:ascii="Arial" w:hAnsi="Arial"/>
        </w:rPr>
        <w:t xml:space="preserve">Σαφές, κυρίες και κύριοι συνάδελφοι, μα να που ήρθε η απόφαση του Υπουργικού Συμβουλίου και το διάγγελμα του Πρωθυπουργού της χώρας να σας διαψεύσει, να γυρίσει την κατάσταση και την επιστρέψει στην ομαλότητα της λαϊκής εντολής. </w:t>
      </w:r>
    </w:p>
    <w:p>
      <w:pPr>
        <w:pStyle w:val="Normal"/>
        <w:spacing w:lineRule="auto" w:line="600"/>
        <w:ind w:firstLine="720"/>
        <w:jc w:val="both"/>
        <w:rPr/>
      </w:pPr>
      <w:r>
        <w:rPr>
          <w:rFonts w:cs="Arial" w:ascii="Arial" w:hAnsi="Arial"/>
        </w:rPr>
        <w:t>Από σήμερα ο ελληνικός λαός, κάθε περήφανος άνθρωπος αυτής της χώρας μαζί με τα συνδικάτα και τα σωματεία, μαζί με τους συλλόγους και με τις κινήσεις πολιτών, διαδηλώνει στις πλατείες αυτής της χώρας, στις πλατείες της αντίστασης, της δημιουργίας, υπέρ ενός περήφανου «όχι», κόντρα στον τρόμο που σπέρνετε εσείς, κόντρα σε ένα διεστραμμένο χρηματοπιστωτικό σύστημα, που βάζει τις ανάγκες των ανθρώπων πάνω από τα κέρδη, τα επιτόκια πάνω από τις αυτοκτονίες, τα χρέη πάνω από τη ζωή, τους αριθμούς πάνω από την ίδια την ανθρώπινη υπόσταση, με κύριο στόχο να φτιάξει ανθρώπους-σκιές, χωρίς δικαιώματα στην εργασία και τη ζωή, τους σύγχρονους σκλάβους του 21</w:t>
      </w:r>
      <w:r>
        <w:rPr>
          <w:rFonts w:cs="Arial" w:ascii="Arial" w:hAnsi="Arial"/>
          <w:vertAlign w:val="superscript"/>
        </w:rPr>
        <w:t>ου</w:t>
      </w:r>
      <w:r>
        <w:rPr>
          <w:rFonts w:cs="Arial" w:ascii="Arial" w:hAnsi="Arial"/>
        </w:rPr>
        <w:t xml:space="preserve"> αιώνα στην καρδιά του πολιτισμού, στην Ευρώπη των είκοσι οκτώ κρατών-μελών, αλλά στην Ευρώπη που έχει χαράξει έναν άλλο δρόμο τα τελευταία χρόνια, </w:t>
      </w:r>
      <w:r>
        <w:rPr>
          <w:rFonts w:cs="Arial" w:ascii="Arial" w:hAnsi="Arial"/>
          <w:bCs/>
        </w:rPr>
        <w:t>μια</w:t>
      </w:r>
      <w:r>
        <w:rPr>
          <w:rFonts w:cs="Arial" w:ascii="Arial" w:hAnsi="Arial"/>
        </w:rPr>
        <w:t xml:space="preserve"> Ευρώπη της λιτότητας, της καταπίεσης και της ανεργίας. </w:t>
      </w:r>
    </w:p>
    <w:p>
      <w:pPr>
        <w:pStyle w:val="Normal"/>
        <w:spacing w:lineRule="auto" w:line="600"/>
        <w:ind w:firstLine="720"/>
        <w:jc w:val="both"/>
        <w:rPr/>
      </w:pPr>
      <w:r>
        <w:rPr>
          <w:rFonts w:cs="Arial" w:ascii="Arial" w:hAnsi="Arial"/>
        </w:rPr>
        <w:t xml:space="preserve">Καταλαβαίνω, κυρίες και κύριοι συνάδελφοι, τους προβληματισμούς σχετικά με το τι μπορούμε να συζητήσουμε σήμερα, σχετικά με το αν </w:t>
      </w:r>
      <w:r>
        <w:rPr>
          <w:rFonts w:cs="Arial" w:ascii="Arial" w:hAnsi="Arial"/>
          <w:bCs/>
        </w:rPr>
        <w:t>είναι</w:t>
      </w:r>
      <w:r>
        <w:rPr>
          <w:rFonts w:cs="Arial" w:ascii="Arial" w:hAnsi="Arial"/>
        </w:rPr>
        <w:t xml:space="preserve"> δόκιμο να συζητάμε ένα νομοσχέδιο για την ανακούφιση συμπολιτών μας αλλά και συνταξιοδοτικά ζητήματα, ανεξάρτητα από την ποιότητα της δουλειάς που έχει γίνει από το Υπουργείο. </w:t>
      </w:r>
    </w:p>
    <w:p>
      <w:pPr>
        <w:pStyle w:val="Normal"/>
        <w:spacing w:lineRule="auto" w:line="600"/>
        <w:ind w:firstLine="720"/>
        <w:jc w:val="both"/>
        <w:rPr>
          <w:rFonts w:ascii="Arial" w:hAnsi="Arial" w:cs="Arial"/>
        </w:rPr>
      </w:pPr>
      <w:r>
        <w:rPr>
          <w:rFonts w:cs="Arial" w:ascii="Arial" w:hAnsi="Arial"/>
        </w:rPr>
        <w:t xml:space="preserve">Ίσως ακούγεται άκαιρο σήμερα, έξι μέρες πριν από το ιστορικό δημοψήφισμα του ελληνικού λαού -το πρώτο θυμίζω από το 1974, μετά τη χούντα, δηλαδή- έστω και τώρα, που μετά από πέντε χρόνια οικονομικής, μνημονιακής χούντας και λεηλασίας, η πολιτική ηγεσία αυτού του τόπου απευθύνεται ξανά στον λαό. </w:t>
      </w:r>
    </w:p>
    <w:p>
      <w:pPr>
        <w:pStyle w:val="Normal"/>
        <w:spacing w:lineRule="auto" w:line="600"/>
        <w:ind w:firstLine="720"/>
        <w:jc w:val="both"/>
        <w:rPr/>
      </w:pPr>
      <w:r>
        <w:rPr>
          <w:rFonts w:cs="Arial" w:ascii="Arial" w:hAnsi="Arial"/>
        </w:rPr>
        <w:t xml:space="preserve">Αναρωτιούνται αν </w:t>
      </w:r>
      <w:r>
        <w:rPr>
          <w:rFonts w:cs="Arial" w:ascii="Arial" w:hAnsi="Arial"/>
          <w:bCs/>
        </w:rPr>
        <w:t>είναι</w:t>
      </w:r>
      <w:r>
        <w:rPr>
          <w:rFonts w:cs="Arial" w:ascii="Arial" w:hAnsi="Arial"/>
        </w:rPr>
        <w:t xml:space="preserve"> τόσο σημαντικό αυτό το νομοσχέδιο, που πρέπει να συζητηθεί σήμερα με κλειστό Χρηματιστήριο και τράπεζες, μέσα σε έναν ασύμμετρο οικονομικό πόλεμο, που η ευρωπαϊκή ολιγαρχία, τρώγοντας τις σάρκες και τις αξίες της Ευρώπης με εσάς, συνάδελφοι </w:t>
      </w:r>
      <w:r>
        <w:rPr>
          <w:rStyle w:val="Appleconvertedspace"/>
          <w:rFonts w:cs="Arial" w:ascii="Arial" w:hAnsi="Arial"/>
          <w:bCs/>
          <w:shd w:fill="FFFFFF" w:val="clear"/>
        </w:rPr>
        <w:t xml:space="preserve">της Αξιωματικής Αντιπολίτευσης αλλά και των άλλων μνημονιακών κομμάτων -να μην το ξεχνάμε-, έχει εξαπολύσει πόλεμο απέναντι στην ίδια τη δημοκρατία. </w:t>
      </w:r>
    </w:p>
    <w:p>
      <w:pPr>
        <w:pStyle w:val="Normal"/>
        <w:spacing w:lineRule="auto" w:line="600"/>
        <w:ind w:firstLine="720"/>
        <w:jc w:val="both"/>
        <w:rPr/>
      </w:pPr>
      <w:r>
        <w:rPr>
          <w:rStyle w:val="Appleconvertedspace"/>
          <w:rFonts w:cs="Arial" w:ascii="Arial" w:hAnsi="Arial"/>
          <w:bCs/>
          <w:shd w:fill="FFFFFF" w:val="clear"/>
        </w:rPr>
        <w:t xml:space="preserve">Εμείς σε αυτά τα ερωτήματα και σε αυτούς τους προβληματισμούς απαντάμε ξεκάθαρα «ναι», κυρίες και κύριοι συνάδελφοι. Μπορεί τα χρονικά περιθώρια να είναι στενά, πράγμα που μας αναγκάζει να είμαστε και βιαστικοί πολλές φορές. Μπορεί οι στιγμές που ζούμε να έχουν βαριά πολιτική σημασία. Όμως, η λαϊκή εντολή είναι σαφής και μας πιέζει αφόρητα, συνάδελφοι και συναδέλφισσες. Και η εντολή είναι μία: Υλοποιείστε το πρόγραμμά σας! Μην καθυστερείτε! Ξηλώστε τα μνημόνια που μας τρώνε τη ζωή! Αυτά μάς λένε. </w:t>
      </w:r>
    </w:p>
    <w:p>
      <w:pPr>
        <w:pStyle w:val="Normal"/>
        <w:spacing w:lineRule="auto" w:line="600"/>
        <w:ind w:firstLine="720"/>
        <w:jc w:val="both"/>
        <w:rPr/>
      </w:pPr>
      <w:r>
        <w:rPr>
          <w:rStyle w:val="Appleconvertedspace"/>
          <w:rFonts w:cs="Arial" w:ascii="Arial" w:hAnsi="Arial"/>
          <w:bCs/>
          <w:shd w:fill="FFFFFF" w:val="clear"/>
        </w:rPr>
        <w:t xml:space="preserve">Και αυτό ερχόμαστε να κάνουμε σήμερα με αυτό το νομοσχέδιο. Γιατί για εμάς κοινωνική δικαιοσύνη είναι η πάταξη της φοροδιαφυγής, είναι να δημιουργήσουμε κλιμάκια ελέγχου του ΙΚΑ για την αντιμετώπιση της ανασφάλιστης εργασίας. Κοινωνική δικαιοσύνη είναι να σεβόμαστε τα άτομα με αναπηρία, να σεβόμαστε τα δικαιώματά τους, που πετάξατε εσείς, τα κόμματα των μνημονίων, στον σύγχρονο Καιάδα. </w:t>
      </w:r>
    </w:p>
    <w:p>
      <w:pPr>
        <w:pStyle w:val="Normal"/>
        <w:spacing w:lineRule="auto" w:line="600"/>
        <w:ind w:firstLine="720"/>
        <w:jc w:val="both"/>
        <w:rPr/>
      </w:pPr>
      <w:r>
        <w:rPr>
          <w:rFonts w:cs="Arial" w:ascii="Arial" w:hAnsi="Arial"/>
        </w:rPr>
        <w:t xml:space="preserve">Κοινωνική δικαιοσύνη είναι να κάνουμε εξορθολογισμό στη λειτουργία των ΚΕΠΑ. Κοινωνική δικαιοσύνη είναι να επαναφέρουμε το ελάχιστο επίδομα στους υπερήλικες συμπολίτες μας, τους οποίους χωρίς ντροπή, για να υλοποιήσετε μνημονιακές δεσμεύσεις, τους αφήσατε χωρίς να έχουν ένα κομμάτι ψωμί. </w:t>
      </w:r>
    </w:p>
    <w:p>
      <w:pPr>
        <w:pStyle w:val="Normal"/>
        <w:spacing w:lineRule="auto" w:line="600"/>
        <w:ind w:firstLine="720"/>
        <w:jc w:val="both"/>
        <w:rPr>
          <w:rFonts w:ascii="Arial" w:hAnsi="Arial" w:cs="Arial"/>
        </w:rPr>
      </w:pPr>
      <w:r>
        <w:rPr>
          <w:rFonts w:cs="Arial" w:ascii="Arial" w:hAnsi="Arial"/>
        </w:rPr>
        <w:t xml:space="preserve">Για εμάς, κοινωνική δικαιοσύνη είναι η παράταση της δυνατότητας διακανονισμού για τα χρέη προς το δημόσιο και προς τα ασφαλιστικά ταμεία, μία ιδιαίτερα επιτυχημένη ρύθμιση, που έφερε έσοδα και στον κρατικό προϋπολογισμό αλλά και στα ασφαλιστικά ταμεία και έδωσε μαζί με αυτό τη δυνατότητα σε εκατοντάδες χιλιάδες επαγγελματοβιοτέχνες να συνεχίζουν να εργάζονται. Αυτό είναι ένα δικαίωμα που ανάλγητα τους το είχατε στερήσει. </w:t>
      </w:r>
    </w:p>
    <w:p>
      <w:pPr>
        <w:pStyle w:val="Normal"/>
        <w:spacing w:lineRule="auto" w:line="600"/>
        <w:ind w:firstLine="720"/>
        <w:jc w:val="both"/>
        <w:rPr>
          <w:rFonts w:ascii="Arial" w:hAnsi="Arial" w:cs="Arial"/>
        </w:rPr>
      </w:pPr>
      <w:r>
        <w:rPr>
          <w:rFonts w:cs="Arial" w:ascii="Arial" w:hAnsi="Arial"/>
        </w:rPr>
        <w:t xml:space="preserve">Κοινωνική δικαιοσύνη για εμάς είναι να ξεμπλοκαριστούν οι οφειλέτες του ΟΑΕΕ, που, ενώ είχαν κατοχυρώσει πλήρως ασφαλιστικό δικαίωμα για να βγουν στη σύνταξη, δεν τους επιτρεπόταν γιατί είχαν παράλληλες οφειλές. </w:t>
      </w:r>
    </w:p>
    <w:p>
      <w:pPr>
        <w:pStyle w:val="Normal"/>
        <w:spacing w:lineRule="auto" w:line="600"/>
        <w:ind w:firstLine="720"/>
        <w:jc w:val="both"/>
        <w:rPr>
          <w:rFonts w:ascii="Arial" w:hAnsi="Arial" w:cs="Arial"/>
        </w:rPr>
      </w:pPr>
      <w:r>
        <w:rPr>
          <w:rFonts w:cs="Arial" w:ascii="Arial" w:hAnsi="Arial"/>
        </w:rPr>
        <w:t xml:space="preserve">Όλες αυτές τις στρεβλώσεις, όλες αυτές τις κατάφωρες αδικίες, δεν τις βλέπατε, κύριοι πολιτευτές των μνημονίων. Για εσάς, ήταν απλώς παράπλευρες απώλειες σε μία ευρωπαϊκή –κατά τα άλλα- πορεία, που όμως κατέβαζε μεγάλες ομάδες και μεγάλες κατηγορίες των πολιτών της χώρας μας να ζουν και να διαβιούν σε επίπεδο χωρών τρίτου κόσμου με την καθοδήγηση, βεβαίως, μίας τρόικας που, εάν δεν υπήρχε, κατά δική σας δήλωση, θα έπρεπε να την έχουμε εφεύρει. </w:t>
      </w:r>
    </w:p>
    <w:p>
      <w:pPr>
        <w:pStyle w:val="Normal"/>
        <w:spacing w:lineRule="auto" w:line="600"/>
        <w:ind w:firstLine="720"/>
        <w:jc w:val="both"/>
        <w:rPr>
          <w:rFonts w:ascii="Arial" w:hAnsi="Arial" w:cs="Arial"/>
        </w:rPr>
      </w:pPr>
      <w:r>
        <w:rPr>
          <w:rFonts w:cs="Arial" w:ascii="Arial" w:hAnsi="Arial"/>
        </w:rPr>
        <w:t xml:space="preserve">Εμείς, λοιπόν, κόντρα σε όλα αυτά, προχωράμε σταθερά στην υλοποίηση των δεσμεύσεών μας προς τον ελληνικό λαό, μακριά από πιέσεις και εκβιασμούς, ζητώντας και απαιτώντας παράλληλα την Κυριακή τη διεύρυνση της λαϊκής εντολής του ελληνικού λαού, έτσι ώστε να εξυπηρετήσουμε απρόσκοπτα τα συμφέροντά του. </w:t>
      </w:r>
    </w:p>
    <w:p>
      <w:pPr>
        <w:pStyle w:val="Normal"/>
        <w:spacing w:lineRule="auto" w:line="600"/>
        <w:ind w:firstLine="720"/>
        <w:jc w:val="both"/>
        <w:rPr>
          <w:rFonts w:ascii="Arial" w:hAnsi="Arial" w:cs="Arial"/>
        </w:rPr>
      </w:pPr>
      <w:r>
        <w:rPr>
          <w:rFonts w:cs="Arial" w:ascii="Arial" w:hAnsi="Arial"/>
        </w:rPr>
        <w:t xml:space="preserve">Δεν θα μπορούσαμε να κάνουμε διαφορετικά, άλλωστε, όταν βλέπουμε ότι ο λαός αυτής της χώρας είναι αποφασισμένος να υπερασπιστεί την περήφανη επιλογή που έκανε στις 25 Ιανουαρίου, απαιτώντας από την Κυβέρνηση κοινωνικής σωτηρίας ΣΥΡΙΖΑ κυρίως και ΑΝΕΛ να μην κάνουμε ούτε ένα βήμα πίσω. </w:t>
      </w:r>
    </w:p>
    <w:p>
      <w:pPr>
        <w:pStyle w:val="Normal"/>
        <w:spacing w:lineRule="auto" w:line="600"/>
        <w:ind w:firstLine="720"/>
        <w:jc w:val="both"/>
        <w:rPr>
          <w:rFonts w:ascii="Arial" w:hAnsi="Arial" w:cs="Arial"/>
        </w:rPr>
      </w:pPr>
      <w:r>
        <w:rPr>
          <w:rFonts w:cs="Arial" w:ascii="Arial" w:hAnsi="Arial"/>
        </w:rPr>
        <w:t xml:space="preserve">Το σχέδιο νόμου: «Μέτρα για την ανακούφιση των ΑΜΕΑ, την απλοποίηση λειτουργίας των Κέντρων Πιστοποίησης Αναπηρίας (ΚΕ.Π.Α.), την καταπολέμηση της εισφοροδιαφυγής και συναφή ασφαλιστικά ζητήματα» εξυπηρετεί ακριβώς αυτόν τον στόχο. Το σχέδιο νόμου επιχειρεί να κάνει μία ουσιαστική παρέμβαση σε στρεβλώσεις, αστοχίες και αδικίες του ασφαλιστικού συστήματος. Οι παρεμβάσεις αυτές γίνονται προφανώς, όχι με γνώμονα την περιστολή του κοινωνικού κράτους, όχι με γνώμονα το βάθεμα της λιτότητας και την αποδυνάμωση των ελεγκτικών μηχανισμών του κράτους, όπως σχετικά μνημονιακά νομοθετήματα συνυπογράψατε και φέρατε στη Βουλή και τα στηρίξατε τα τρία πρώτα και δύο μετά κόμματα των μνημονίων, αλλά τη στήριξη του συστήματος της κοινωνικής ασφάλισης και τη στήριξη των εργαζόμενων στις νέες συνθήκ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άτομα με αναπηρία είναι μία τέτοια κατηγορία, για την οποία υπάρχει ιδιαίτερη μέριμνα σε αυτό το νομοσχέδιο, έτσι ώστε να αντιμετωπιστούν αδικίες της προηγούμενης περιόδου με στόχο και να απλοποιηθούν παράλληλα οι συναλλαγές των πολιτών με τα ΚΕΠΑ. Δεν θα αναφέρω τις διαδικασίες που λύνονται με αυτό το νομοσχέδιο. Και τεχνικής φύσης ζητήματα λύνονται πάρα πολλά. </w:t>
      </w:r>
    </w:p>
    <w:p>
      <w:pPr>
        <w:pStyle w:val="Normal"/>
        <w:spacing w:lineRule="auto" w:line="600"/>
        <w:ind w:firstLine="720"/>
        <w:jc w:val="both"/>
        <w:rPr>
          <w:rFonts w:ascii="Arial" w:hAnsi="Arial" w:cs="Arial"/>
        </w:rPr>
      </w:pPr>
      <w:r>
        <w:rPr>
          <w:rFonts w:cs="Arial" w:ascii="Arial" w:hAnsi="Arial"/>
        </w:rPr>
        <w:t xml:space="preserve">Δεν είναι μόνο ζητήματα τεχνικής φύσης, τα οποία ταλαιπώρησαν τους πολίτες με αναπηρία το προηγούμενο διάστημα. Να το πούμε απλά και ξεκάθαρα, γιατί πολλά άτομα με αναπηρία αλλά και οι συγγενείς τους ρωτού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συγκεκριμένο νομοσχέδιο τα άτομα με αναπηρία ή όσοι προσφεύγουν στα ΚΕΠΑ για την πιστοποίηση της αναπηρίας απαλλάσσονται οριστικά από το παράβολο των 46 και κάτι ευρώ για τη χρήση των υπηρεσιών του ΚΕΠΑ. Επίσης, επαναφέρεται η καταβολή του επιδόματος παραπληγίας-τετραπληγίας κατά τη νοσηλεία των δικαιούχων και κάτω από ορισμένες προϋποθέ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ές οι ρυθμίσεις, αλλά και πολλές άλλες ρυθμίσεις του πρώτου κεφαλαίου, μας δίνουν τη δυνατότητα να κοιτάμε τα άτομα με αναπηρία στα μάτια. Είναι ρυθμίσεις που εξασφαλίζουν πιο ποιοτικές συνθήκες ζωής γι’ αυτή την ευπαθή ομάδα πολιτών, η οποία χτυπήθηκε αλύπητα από τις βάρβαρες εισπρακτικές λογικές των μνημονίων, ενώ υφίσταται αδικίες και διακρίσεις εδώ και χρόνια και πριν από τα μνημ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εύτερο κεφάλαιο του νομοσχεδίου έχει τίτλο: «Μέτρα αντιμετώπισης της εισφοροδιαφυγής» και σ’ αυτό το σημείο νομίζω ότι θα ήταν χρήσιμο να σταθώ λίγο στον ρόλο που έχουν παίξει οι προηγούμενες κυβερνήσεις για τη διόγκωση του προβλήματος. Εκμεταλλευόμενοι την ανάγκη του κόσμου για να δουλέψει, έστω και για ένα κομμάτι ψωμί, πολλοί εργοδότες εξωθούσαν εργαζόμενους και ειδικότερα κάποιες ειδικές κατηγορίες από αυτούς, όπως τους μετανάστες, φοιτητές, νέους και νέες και ανήλικους στην αδήλωτη εργασία για να μην καταβάλλουν ασφαλιστικές εισφορ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η κατάσταση, εκτός από το γεγονός ότι δημιουργεί έναν εργασιακό μεσαίωνα στη χώρα μας, υπονομεύει την επιβίωση του ασφαλιστικού συστήματος, καθώς το αποστερεί από εισφορές χιλιάδων εργαζόμενων. Αυτή ήταν η κατάσταση κι αυτή παραμένει να υπάρχει στην αγορά εργασίας και κυρίως γι’ αυτή την Κυβέρνηση είναι αξιακό ζήτημα να αναμετρηθεί σθεναρά με αυτή την εκμετάλλευση, να περιορίσει την ανασφάλιστη εργασία, γιατί αυτό κυριαρχεί και υπάρχει τεράστια ασυδοσία από τη μεριά των εργοδο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τρίτο κεφάλαιο του νομοσχεδίου ρυθμίζονται θέματα διαφορετικής φύσης μεταξύ τους, τα οποία, όμως, καταδεικνύουν τη λογική των παράπλευρων απωλειών, την αδιαφορία αλλά και την προχειρότητα με την οποία αντιμετωπίζουν το ασφαλιστικό σύστημα. Πολλές διατάξεις, οι οποίες καταργούνται, δημιουργούσαν τεράστια προβλήματα, χωρίς να επιλύουν κανένα, πολλές φορές μόνο και μόνο λόγω ασαφειών και παραλείψ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ις διατάξεις του τρίτου κεφαλαίου ομαλοποιούνται διακρίσεις εντός των ταμείων, παρέχεται ασφαλιστική κάλυψη σε ομάδες επαγγελματιών, οι οποίοι παρέμεναν σε ένα ασαφές και θολό πλαίσιο σε ό,τι αφορά την ασφαλιστική τους κάλυψη. Σ’ αυτό το κεφάλαιο, στο τρίτο κεφάλαιο, καθιερώνεται η απλή αναλογική στις συνδικαλιστικές οργανώσεις των συνταξιούχων και ανοίγει ο δρόμος για την επέκταση της εφαρμογής της απλής αναλογικής σε όλες τις συνδικαλιστικές οργαν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τονίσω τρία σημεία του νομοσχεδίου, τα οποία έχουν τη δική τους ξεχωριστή αξία κατά τη γνώμη μου. Το πρώτο ζήτημα είναι ο εξορθολογισμός των κριτηρίων για τη χορήγηση της σύνταξης των ανασφάλιστων υπερηλίκων, μιας συγκεκριμένης κατηγορίας ανθρώπων που ζει στη συντριπτική της πλειοψηφία κάτω από τα όρια της φτώχειας και παρ’ όλα αυτά με το μεσοπρόθεσμο του 2012 υπήρχε τέτοια αυστηροποίηση των κριτηρίων, ώστε πρακτικά πέταξε έξω από το δικαίωμα τη μεγάλη πλειοψηφία των δικαιούχων.</w:t>
      </w:r>
    </w:p>
    <w:p>
      <w:pPr>
        <w:pStyle w:val="Normal"/>
        <w:tabs>
          <w:tab w:val="clear" w:pos="720"/>
          <w:tab w:val="left" w:pos="2820" w:leader="none"/>
        </w:tabs>
        <w:spacing w:lineRule="auto" w:line="600"/>
        <w:ind w:firstLine="720"/>
        <w:jc w:val="both"/>
        <w:rPr/>
      </w:pPr>
      <w:r>
        <w:rPr>
          <w:rFonts w:cs="Arial" w:ascii="Arial" w:hAnsi="Arial"/>
        </w:rPr>
        <w:t xml:space="preserve">Όσοι συνάδελφοι και συναδέλφισσες ψήφισαν το μεσοπρόθεσμο του 2012 χρωστούν μια μεγάλη συγγνώμη και στους ανασφάλιστους υπερήλικες, πέρα από όλα τα άλλα. Γιατί γνωρίζετε πολύ καλά, κυρίες και κύριοι Βουλευτές της Αντιπολίτευσης, ότι πρόκειται για παλλινοστούντες συμπατριώτες μας, ομογενείς από τις χώρες της πρώην Σοβιετικής Ένωσης και την Αλβανία, </w:t>
      </w:r>
      <w:r>
        <w:rPr>
          <w:rFonts w:eastAsia="UB-Helvetica;MS Mincho" w:cs="Arial" w:ascii="Arial" w:hAnsi="Arial"/>
        </w:rPr>
        <w:t xml:space="preserve">τους οποίους τολμήσατε να καταστήσετε πολίτες τρίτης κατηγορίας, αφήνοντάς τους χωρίς την ελάχιστη σύνταξη. Πρόκειται για παππούδες και γιαγιάδες πάνω από ογδόντα χρόνων οι περισσότερ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Γ΄ Αντιπροέδρου)</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θα παρακαλούσα για ένα-δύο λεπτά την ανοχή σας.</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με αυτήν τη διάταξη, κατά τη γνώμη μας, δεν μιλάμε για αποκατάσταση μνημονιακής αδικίας. Μιλάμε παράλληλα και για ένα ξέπλυμα της ντροπής, του ελληνικού κράτους, της ελληνικής Κυβέρνησης απέναντι σ’ αυτούς τους ανθρώπου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θέμα -αναφέρθηκα αναλυτικά- είναι η ρύθμιση που αφορά τους αντιρρησίες συνείδησης και το τρίτο σημείο είναι η διευκόλυνση που παρέχεται στους ασφαλισμένους του ΟΑΕΕ και του ΕΤΑΑ, ώστε να μπορούν να λαμβάνουν τη σύνταξή τους και αναπροσαρμόζονται τα κριτήρια και τα ποσά. Το ανέφερε και ο κύριος Υπουργός πολύ αναλυ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κύριε Υπουργέ και κυρία Υπουργέ, η ιστορικότητα των ημερών είναι δεδομένη. Μπροστά σε αυτήν την ιστορικότητα των ημερών οι ρυθμίσεις που προωθούνται με το παρόν νομοσχέδιο μπορεί να μοιάζουν λίγες. Είναι, όμως, ένα νομοσχέδιο που δείχνει με σαφή και καθαρό τρόπο την κατεύθυνση που πρέπει να ακολουθήσουμε, για να διορθώσουμε προβλήματα ετών και για να επαναφέρουμε το κοινωνικό κράτος τουλάχιστον στα πριν από την κρίση επίπεδα.</w:t>
      </w:r>
    </w:p>
    <w:p>
      <w:pPr>
        <w:pStyle w:val="Normal"/>
        <w:spacing w:lineRule="auto" w:line="600"/>
        <w:ind w:firstLine="720"/>
        <w:jc w:val="both"/>
        <w:rPr>
          <w:rFonts w:ascii="Arial" w:hAnsi="Arial" w:eastAsia="UB-Helvetica;MS Mincho" w:cs="Arial"/>
        </w:rPr>
      </w:pPr>
      <w:r>
        <w:rPr>
          <w:rFonts w:eastAsia="UB-Helvetica;MS Mincho" w:cs="Arial" w:ascii="Arial" w:hAnsi="Arial"/>
        </w:rPr>
        <w:t>Συνάδελφοι και συναδέλφισσες, είμαι χαρούμενη που αυτό το νομοσχέδιο συζητιέται σήμερα με τον κόσμο να κατακλύζει τις πλατείες αυτής της χώρας, όχι απέναντι στα πεπραγμένα της Βουλής, αλλά μαζί με την Κυβέρνηση και την πλειοψηφία, μια πλειοψηφία της αξιοπρέπειας, της αλληλεγγύης και της κοινωνικής δικαιοσ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αυτή σχηματίστηκε για να σταματήσει τα μνημόνια και τη λιτότητα, που κατασπάραζαν το ανθρώπινο δυναμικό αυτής της χώρας. Η λαϊκή εντολή είναι βέβαιο ότι θα διευρυνθεί  με ένα ηχηρό «όχι» του ελληνικού λαού την επόμενη Κυριακή. Κομμάτι αυτής της υλοποίησης και αυτής της εντολής είναι αυτό το νομοσχέδιο. Σιγά, σιγά τα κομμάτια του παζλ θα συμπληρωθούν όλα, με τον λαό συμμέτοχο και συμπαραστάτη αυτής της πορείας, πρωταγωνιστή και κύριο των εξελίξε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συγχωρείτε που έκανα υπέρβαση του χρόνου. Αν θα μου επιτρέψει ο κύριος Πρόεδρος, θα ήθελα να κάνω μία αναφορά στα αριστερά έδρανα της Βουλής, στους συναδέλφους και τις συναδέλφισσες του Κομμουνιστικού Κόμματος της Ελλάδας. </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οι συνάδελφοι και συναδέλφισσες, ο κόσμος, και ιδιαίτερα ο κόσμος της δουλειάς, γνωρίζει πολύ καλά τους αγώνες που έχει δώσει το Κομμουνιστικό Κόμμα Ελλάδας στους τόπους δουλειάς αλλά και μέσα σ’ αυτήν εδώ την Αίθουσα. Οι κομμουνιστές δεν έλειψαν ποτέ από τους αγώνες της εποχής τους, από τις μεγάλες μάχες του ελληνικού λαού. Αυτήν την παράδοση περιμένουμε να τιμήσετε και την ερχόμενη Κυριακή.</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υρία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κ. Αντώνιος Γρέγος, ειδικός αγορητής της Χρυσής Αυγή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συνάδελφε, έχετε τον λόγο για δεκαπέντε λεπτά.</w:t>
      </w:r>
    </w:p>
    <w:p>
      <w:pPr>
        <w:pStyle w:val="Normal"/>
        <w:spacing w:lineRule="auto" w:line="600"/>
        <w:ind w:firstLine="720"/>
        <w:jc w:val="both"/>
        <w:rPr/>
      </w:pPr>
      <w:r>
        <w:rPr>
          <w:rFonts w:eastAsia="UB-Helvetica;MS Mincho" w:cs="Arial" w:ascii="Arial" w:hAnsi="Arial"/>
          <w:b/>
        </w:rPr>
        <w:t>ΑΝΤΩΝΙΟΣ ΓΡΕΓΟ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έγινε πολύς λόγος και πάλι για φιμώσεις και παραβιάσεις Συντάγματος, ας ρωτήσουν εμάς, τη Χρυσή Αυγή, τι σημαίνει φίμωση και παραβίαση του Συντάγματος. Το έχουμε βιώσει πάρα πολύ καλ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Φυσικά, λόγω της επικαιρότητας, δεν ασχολείται κανένας με τα συνεχιζόμενα προβλήματα, όπως είναι η εισβολή των παράνομων μεταναστών, οι προκλήσεις των Τούρκων και των Αλβανών με το συνέδριο που διοργανώνουν κάποιοι Σκοπιανοί πράκτορες στη Φλώρινα, με καλεσμένους, μάλιστα, και κάποιους Ευρωβουλευτές. Δεν ξέρουμε ποιους και από ποιον χώρο.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ασχολούμαστε με την αύξηση της εγκληματικότητας, με την αύξηση της ανεργίας, με την απελευθέρωση καταδικασμένων για βαριά εγκλήματα και άλλα πολλά. Διαβάζω σε μία εφημερίδα εδώ ότι άφησαν πενήντα πέντε βιαστές και παιδεραστές ελεύθε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θέλαμε εμείς να ξέρουμε και τις θέσεις των Ευρωπαίων ηγετών, γιατί δεν έχουν εκφραστεί μέχρι τώρα, σχετικά με το Σκοπιανό, σχετικά με τις παραβιάσεις που γίνονται εδώ και χρόνια και συνεχίζονται από τους Τούρκους, για τις παραβιάσεις του Συντάγματος και της μη εφαρμογής των διεθνών συμβάσεων.</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Από Βήματος της Βουλής θα ήθελα να κάνω και πάλι μια καταγγελία, επειδή αυτή τη στιγμή γίνονται κάποιες εκδηλώσεις έξω στην πλατεία Συντάγματος. Είναι κάτι που είχε γίνει και την προηγούμενη εβδομάδα και ενδεχομένως να συνεχιστεί. Πρέπει επιτέλους να σταματήσουν κάποιοι άνθρωποι, όπου και να ανήκουν, να αμαυρώνουν το Μνημείο του Άγνωστου Στρατιώτη! Αυτό απαγορεύεται. Είναι προσβολή στην πατρίδα και τους νεκρού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πίσης, κύριε Πρόεδρε –και θα ήθελα να το μεταφέρετε στην κυρία Πρόεδρο-, απαγορεύεται να κρεμάνε οποιουδήποτε είδους σύμβολα έξω από τη Βουλή, στο σημείο που είναι οι προβολείς. Το επισημαίνω για ακόμη μια φορά. Γιατί μερικοί δηλώνουν ευαισθησία για κάποια πράγματα και για κάποια άλλα δεν είναι καθόλου ευαίσθητο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Είδαμε τι έγινε και κατά τη διάρκεια της συζήτησης σχετικά με το δημοψήφισμα. Εικόνες απείρου κάλλους! Αλλά, ενώ τα μέσα έλεγαν ότι είναι προκλητικοί οι Βουλευτές της Χρυσής Αυγής, δεν βγήκε κανένας δημοσιογράφος στα μέσα ενημέρωσης -της παραπληροφόρησης, λέω εγώ- να μιλήσει για προκλητικούς Βουλευτές του ΠΑΣΟΚ, της Νέας Δημοκρατίας, του Ποταμιού κ.λπ.. Η Χρυσή Αυγή φταίει για όλ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Σχετικά με το νομοσχέδιο. Κατ’ αρχάς, θα πρέπει να πούμε ότι από ό,τι καταλαβαίνω υπάρχει μια ομοφωνία να σταματήσει το νομοθετικό έργο μετά από αυτό το νομοσχέδιο. Κάτι είναι και αυτό τέλος πάντων.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Η Χρυσή Αυγή βρίσκεται στο πλευρό των ΑΜΕΑ και στηρίζει κάθε προσπάθεια που θα βοηθήσει στην αντιμετώπιση των τεράστιων προβλημάτων τους. Όπως είπαμε και στην επιτροπή, όντας θύματα μνημονιακών και μεταμνημονιακών πολιτικών, βρίσκονται σε δυσχερέστερη θέση από όλους τους άλλους. Έχουν προβλήματα που όλοι γνωρίζουμε, αλλά που δυστυχώς το επίσημο κράτος έχει δώσει μέχρι στιγμής προσωρινές και ανεπαρκείς λύσει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Συγκεκριμένα αντιμετωπίζουν προβλήματα σε θέματα υγείας, εκπαίδευσης, απασχόλησης, ασφάλειας, ακόμα και προσβασιμότητας. Τα τελευταία τείνουν να λυθούν.</w:t>
      </w:r>
    </w:p>
    <w:p>
      <w:pPr>
        <w:pStyle w:val="Normal"/>
        <w:tabs>
          <w:tab w:val="clear" w:pos="720"/>
          <w:tab w:val="right" w:pos="8787" w:leader="none"/>
        </w:tabs>
        <w:spacing w:lineRule="auto" w:line="600"/>
        <w:ind w:firstLine="720"/>
        <w:jc w:val="both"/>
        <w:rPr/>
      </w:pPr>
      <w:r>
        <w:rPr>
          <w:rFonts w:cs="Arial" w:ascii="Arial" w:hAnsi="Arial"/>
          <w:b/>
          <w:bCs/>
        </w:rPr>
        <w:t>ΙΩΑΝΝΗΣ ΛΑΓΟΣ:</w:t>
      </w:r>
      <w:r>
        <w:rPr>
          <w:rFonts w:cs="Arial" w:ascii="Arial" w:hAnsi="Arial"/>
          <w:bCs/>
        </w:rPr>
        <w:t xml:space="preserve"> Λείπει ο Υπουργός. </w:t>
      </w:r>
    </w:p>
    <w:p>
      <w:pPr>
        <w:pStyle w:val="Normal"/>
        <w:tabs>
          <w:tab w:val="clear" w:pos="720"/>
          <w:tab w:val="right" w:pos="8787" w:leader="none"/>
        </w:tabs>
        <w:spacing w:lineRule="auto" w:line="600"/>
        <w:ind w:firstLine="720"/>
        <w:jc w:val="both"/>
        <w:rPr/>
      </w:pPr>
      <w:r>
        <w:rPr>
          <w:rFonts w:cs="Arial" w:ascii="Arial" w:hAnsi="Arial"/>
          <w:b/>
          <w:bCs/>
        </w:rPr>
        <w:t>ΑΝΤΩΝΙΟΣ ΓΡΕΓΟΣ:</w:t>
      </w:r>
      <w:r>
        <w:rPr>
          <w:rFonts w:cs="Arial" w:ascii="Arial" w:hAnsi="Arial"/>
          <w:bCs/>
        </w:rPr>
        <w:t xml:space="preserve"> Θα περιμένω τον κύριο Υπουργό. </w:t>
      </w:r>
    </w:p>
    <w:p>
      <w:pPr>
        <w:pStyle w:val="Normal"/>
        <w:tabs>
          <w:tab w:val="clear" w:pos="720"/>
          <w:tab w:val="right" w:pos="8787" w:leader="none"/>
        </w:tabs>
        <w:spacing w:lineRule="auto" w:line="600"/>
        <w:ind w:firstLine="720"/>
        <w:jc w:val="both"/>
        <w:rPr/>
      </w:pPr>
      <w:r>
        <w:rPr>
          <w:rFonts w:cs="Arial" w:ascii="Arial" w:hAnsi="Arial"/>
          <w:b/>
          <w:bCs/>
        </w:rPr>
        <w:t>ΙΩΑΝΝΗΣ ΛΑΓΟΣ:</w:t>
      </w:r>
      <w:r>
        <w:rPr>
          <w:rFonts w:cs="Arial" w:ascii="Arial" w:hAnsi="Arial"/>
          <w:bCs/>
        </w:rPr>
        <w:t xml:space="preserve"> Έφυγαν όλοι!</w:t>
      </w:r>
    </w:p>
    <w:p>
      <w:pPr>
        <w:pStyle w:val="Normal"/>
        <w:tabs>
          <w:tab w:val="clear" w:pos="720"/>
          <w:tab w:val="right" w:pos="8787" w:leader="none"/>
        </w:tabs>
        <w:spacing w:lineRule="auto" w:line="600"/>
        <w:ind w:firstLine="720"/>
        <w:jc w:val="both"/>
        <w:rPr/>
      </w:pPr>
      <w:r>
        <w:rPr>
          <w:rFonts w:cs="Arial" w:ascii="Arial" w:hAnsi="Arial"/>
          <w:b/>
          <w:bCs/>
        </w:rPr>
        <w:t xml:space="preserve">ΠΡΟΕΔΡΕΥΩΝ (Σπυρίδων Λυκούδης): </w:t>
      </w:r>
      <w:r>
        <w:rPr>
          <w:rFonts w:cs="Arial" w:ascii="Arial" w:hAnsi="Arial"/>
          <w:bCs/>
        </w:rPr>
        <w:t>Κύριε συνάδελφε, παρακαλώ να συνεχίσετε, γιατί ο χρόνος σας μετράει. Δεν μπορεί το Προεδρείο να περιμένει. Έχετε δίκιο να θέλετε να είναι ο κύριος Υπουργός παρών, αλλά καταλαβαίνετε ότι ο Προεδρεύων δεν μπορεί να ρυθμίσει τον δικό σας χρόνο, ανάλογα με τα ζητήματα που θέτετε. Τι να κάνουμε τώρα;</w:t>
      </w:r>
    </w:p>
    <w:p>
      <w:pPr>
        <w:pStyle w:val="Normal"/>
        <w:tabs>
          <w:tab w:val="clear" w:pos="720"/>
          <w:tab w:val="right" w:pos="8787" w:leader="none"/>
        </w:tabs>
        <w:spacing w:lineRule="auto" w:line="600"/>
        <w:ind w:firstLine="720"/>
        <w:jc w:val="both"/>
        <w:rPr/>
      </w:pPr>
      <w:r>
        <w:rPr>
          <w:rFonts w:cs="Arial" w:ascii="Arial" w:hAnsi="Arial"/>
          <w:b/>
          <w:bCs/>
        </w:rPr>
        <w:t>ΙΩΑΝΝΗΣ ΛΑΓΟΣ:</w:t>
      </w:r>
      <w:r>
        <w:rPr>
          <w:rFonts w:cs="Arial" w:ascii="Arial" w:hAnsi="Arial"/>
          <w:bCs/>
        </w:rPr>
        <w:t xml:space="preserve"> Στον Υπουργό υποτίθεται ότι απευθύνεται ο Βουλευτής, κύριε Πρόεδρε. </w:t>
      </w:r>
    </w:p>
    <w:p>
      <w:pPr>
        <w:pStyle w:val="Normal"/>
        <w:tabs>
          <w:tab w:val="clear" w:pos="720"/>
          <w:tab w:val="right" w:pos="8787" w:leader="none"/>
        </w:tabs>
        <w:spacing w:lineRule="auto" w:line="600"/>
        <w:ind w:firstLine="720"/>
        <w:jc w:val="both"/>
        <w:rPr/>
      </w:pPr>
      <w:r>
        <w:rPr>
          <w:rFonts w:cs="Arial" w:ascii="Arial" w:hAnsi="Arial"/>
          <w:b/>
          <w:bCs/>
        </w:rPr>
        <w:t xml:space="preserve">ΠΡΟΕΔΡΕΥΩΝ (Σπυρίδων Λυκούδης): </w:t>
      </w:r>
      <w:r>
        <w:rPr>
          <w:rFonts w:cs="Arial" w:ascii="Arial" w:hAnsi="Arial"/>
          <w:bCs/>
        </w:rPr>
        <w:t xml:space="preserve">Κύριε συνάδελφε, το είπα πριν. Ας μείνουμε όμως σε μια διαδικασία εύρυθμη.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Κύριε Γρέγο, συνεχίστε και σας διαβεβαιώνω ότι θα έχετε την άνεση για περισσότερο χρόνο. </w:t>
      </w:r>
    </w:p>
    <w:p>
      <w:pPr>
        <w:pStyle w:val="Normal"/>
        <w:tabs>
          <w:tab w:val="clear" w:pos="720"/>
          <w:tab w:val="right" w:pos="8787" w:leader="none"/>
        </w:tabs>
        <w:spacing w:lineRule="auto" w:line="600"/>
        <w:ind w:firstLine="720"/>
        <w:jc w:val="both"/>
        <w:rPr/>
      </w:pPr>
      <w:r>
        <w:rPr>
          <w:rFonts w:cs="Arial" w:ascii="Arial" w:hAnsi="Arial"/>
          <w:b/>
          <w:bCs/>
        </w:rPr>
        <w:t>ΑΝΤΩΝΙΟΣ ΓΡΕΓΟΣ:</w:t>
      </w:r>
      <w:r>
        <w:rPr>
          <w:rFonts w:cs="Arial" w:ascii="Arial" w:hAnsi="Arial"/>
          <w:bCs/>
        </w:rPr>
        <w:t xml:space="preserve"> Ας συνεχίσουμε έτσι. Ευχαριστώ, κύριε Πρόεδρε.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Υπάρχουν ανακοινώσεις των «Ελλήνων Γιατρών», που είναι ένας φορέας της Χρυσής Αυγής. Θα τον δείτε στο διαδίκτυο, εάν επισκεφτείτε την ιστοσελίδα της Χρυσής Αυγής. Σε αυτόν μετέχουν κορυφαίοι επιστήμονες όλων των ειδικοτήτων, που έχουν ασχοληθεί με τα προβλήματα των ΑΜΕΑ, έχουν κάνει καταγγελίες, έχουν προτείνει λύσεις και η Χρυσή Αυγή έχει ένα συγκεκριμένο πρόγραμμ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πίσης, Βουλευτές και Ευρωβουλευτές της Χρυσής Αυγής έχουν καταθέσει πλήθος ερωτήσεων, στο πλαίσιο του κοινοβουλευτικού ελέγχου. Ενδεικτικά, αναφέρω τις εξής: «Κλείνει το Σικιαρίδειο Ίδρυμα, το μεγαλύτερο πρότυπο κέντρο στήριξης παιδιών με αναπηρία». Την ερώτηση κατέθεσε ο συναγωνιστής Γεώργιος Γερμενή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Ο Βουλευτής Επικρατείας Χρήστος Παππάς έθεσε το κρίσιμο ζήτημα της προστασίας των άπορων συμπολιτών μας, που τυγχάνει να είναι ΑΜΕΑ και πλήττονται από τα μνημονιακά μέτρα με κατασχέσεις των συντάξεων και των κατοικιών τους. Αυτό το ερώτημα τέθηκε πρόσφατα προς τον Υπουργό Οικονομία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πίσης, ο Ευρωβουλευτής Λάμπρος Φουντούλης κατέθεσε ερώτηση σχετικά με την απαράδεκτη και πολύ δύσκολη θέση στην οποία βρίσκονται τα παιδιά με αναπηρία στην Ελλάδα. Ειδικότερα, ο  Ευρωβουλευτής της Χρυσής Αυγής ανέφερε: «Σύμφωνα με δημοσιεύματα, στην Ελλάδα από τα διακόσιες χιλιάδες παιδιά με αναπηρίες μόνο τα τριάντα ένα χιλιάδες επτακόσια εξήντα ένα πηγαίνουν στο σχολείο. Το υπόλοιπο 85% ζουν απομονωμένα από την εκπαιδευτική κοινότητα. Βιώνουν έναν παράλογο και απαράδεκτο αποκλεισμό ακόμη και από τη στοιχειώδη εκπαίδευση, γεγονός που τα καθιστά αόρατα στην κοινωνία. Και όλα αυτά σε μια χώρα που θέλει να λέγεται ευρωπαϊκή και της οποίας το Σύνταγμα κατοχυρώνει το δικαίωμα στην εκπαίδευση για όλα τα παιδιά που διαμένουν στη χώρα. Θα πρέπει να υπογραμμιστεί το γεγονός ότι στη χώρα δεν υπάρχει καν εθνικό μητρώο καταγραφής των παιδιών με αναπηρία, γεγονός που οδηγεί αναπόφευκτα στον κοινωνικό και εκπαιδευτικό αποκλεισμό τους.» </w:t>
      </w:r>
    </w:p>
    <w:p>
      <w:pPr>
        <w:pStyle w:val="Normal"/>
        <w:spacing w:lineRule="auto" w:line="600"/>
        <w:ind w:firstLine="720"/>
        <w:jc w:val="both"/>
        <w:rPr>
          <w:rFonts w:ascii="Arial" w:hAnsi="Arial" w:cs="Arial"/>
        </w:rPr>
      </w:pPr>
      <w:r>
        <w:rPr>
          <w:rFonts w:cs="Arial" w:ascii="Arial" w:hAnsi="Arial"/>
        </w:rPr>
        <w:t xml:space="preserve">Σύμφωνα, μάλιστα, με τα στοιχεία του Παγκόσμιου Οργανισμού Υγείας, το ποσοστό των ΑΜΕΑ στη χώρα μας είναι 15%, ενώ το ελληνικό κράτος αναγνωρίζει μόνο το 9,8%.». </w:t>
      </w:r>
    </w:p>
    <w:p>
      <w:pPr>
        <w:pStyle w:val="Normal"/>
        <w:spacing w:lineRule="auto" w:line="600"/>
        <w:ind w:firstLine="720"/>
        <w:jc w:val="both"/>
        <w:rPr>
          <w:rFonts w:ascii="Arial" w:hAnsi="Arial" w:cs="Arial"/>
        </w:rPr>
      </w:pPr>
      <w:r>
        <w:rPr>
          <w:rFonts w:cs="Arial" w:ascii="Arial" w:hAnsi="Arial"/>
        </w:rPr>
        <w:t xml:space="preserve">Επίσης, ο κ. Φουντούλης έκανε παρέμβαση στην Επιτροπή Απασχόλησης και Κοινωνικών Υποθέσεων –μιλάω πάντα για την Ευρωβουλή- σχετικά με το δικαίωμα στην εργασία των ΑΜΕΑ. Επεσήμανε πως είναι ανήθικο να συζητάμε για το εάν είναι συμφέρον κάτι τέτοιο από οικονομικής πλευράς, καθώς είναι κοινωνικό χρέος όλων μας να κάνουμε ό,τι είναι δυνατόν για να προσφέρουμε στα άτομα αυτά τη μέγιστη δυνατή κοινωνική ενσωμάτωση. Έχουν γίνει και άλλες φορές παρεμβάσεις της Χρυσής Αυγής και κάποιες ενέργειες έμπρακτης στήριξης, οι οποίες δεν είδαν ποτέ το φως της δημοσιότητας. </w:t>
      </w:r>
    </w:p>
    <w:p>
      <w:pPr>
        <w:pStyle w:val="Normal"/>
        <w:spacing w:lineRule="auto" w:line="600"/>
        <w:ind w:firstLine="720"/>
        <w:jc w:val="both"/>
        <w:rPr>
          <w:rFonts w:ascii="Arial" w:hAnsi="Arial" w:cs="Arial"/>
        </w:rPr>
      </w:pPr>
      <w:r>
        <w:rPr>
          <w:rFonts w:cs="Arial" w:ascii="Arial" w:hAnsi="Arial"/>
        </w:rPr>
        <w:t xml:space="preserve">Είναι απαράδεκτο να παρατηρούνται καθυστερήσεις και τόση ταλαιπωρία από τις αρμόδιες επιτροπές στους ανθρώπους με αναπηρία, να τους ζητούν επανεξέταση, ενώ είναι εμφανές ότι δεν είναι αρτιμελείς ή πάσχουν από βαριές και ανίατες ασθένειες, όπως είναι η σκλήρυνση κατά πλάκας. </w:t>
      </w:r>
    </w:p>
    <w:p>
      <w:pPr>
        <w:pStyle w:val="Normal"/>
        <w:spacing w:lineRule="auto" w:line="600"/>
        <w:ind w:firstLine="720"/>
        <w:jc w:val="both"/>
        <w:rPr>
          <w:rFonts w:ascii="Arial" w:hAnsi="Arial" w:cs="Arial"/>
        </w:rPr>
      </w:pPr>
      <w:r>
        <w:rPr>
          <w:rFonts w:cs="Arial" w:ascii="Arial" w:hAnsi="Arial"/>
        </w:rPr>
        <w:t xml:space="preserve">Είναι απαράδεκτο να μην απολαμβάνουν τα στοιχειώδη, όπως είναι η πρόσβαση στους δημόσιους χώρους, όπως είπα πριν, η σωστή αντιμετώπιση των μαθησιακών δυσκολιών, να μην έχουν απογραφεί, όπως είπαμε πριν, γιατί πραγματικά δεν ξέρουμε πόσοι είναι. </w:t>
      </w:r>
    </w:p>
    <w:p>
      <w:pPr>
        <w:pStyle w:val="Normal"/>
        <w:spacing w:lineRule="auto" w:line="600"/>
        <w:ind w:firstLine="720"/>
        <w:jc w:val="both"/>
        <w:rPr>
          <w:rFonts w:ascii="Arial" w:hAnsi="Arial" w:cs="Arial"/>
        </w:rPr>
      </w:pPr>
      <w:r>
        <w:rPr>
          <w:rFonts w:cs="Arial" w:ascii="Arial" w:hAnsi="Arial"/>
        </w:rPr>
        <w:t xml:space="preserve">Είχαν δοθεί κάποια στιγμή και κάποια κονδύλια, αλλά δεν ξέρουμε τι απέγιναν. Αυτό είναι ένα άλλο θέμα, αλλά θα το δούμε στην πορεία. Έχουν δοθεί κονδύλια σχετικά με αυτό. Νομίζω ότι ήταν η κυβέρνηση Σημίτη που τα είχε δώσει. Μπορούμε να το δούμε, όμως. </w:t>
      </w:r>
    </w:p>
    <w:p>
      <w:pPr>
        <w:pStyle w:val="Normal"/>
        <w:spacing w:lineRule="auto" w:line="600"/>
        <w:ind w:firstLine="720"/>
        <w:jc w:val="both"/>
        <w:rPr>
          <w:rFonts w:ascii="Arial" w:hAnsi="Arial" w:cs="Arial"/>
        </w:rPr>
      </w:pPr>
      <w:r>
        <w:rPr>
          <w:rFonts w:cs="Arial" w:ascii="Arial" w:hAnsi="Arial"/>
        </w:rPr>
        <w:t xml:space="preserve">Είναι απαράδεκτο Υπηρεσίες να μετακυλίουν τις ευθύνες και να μην αντιμετωπίζουν αυτούς τους πολίτες με την πρέπουσα υπευθυνότητα. </w:t>
      </w:r>
    </w:p>
    <w:p>
      <w:pPr>
        <w:pStyle w:val="Normal"/>
        <w:spacing w:lineRule="auto" w:line="600"/>
        <w:ind w:firstLine="720"/>
        <w:jc w:val="both"/>
        <w:rPr>
          <w:rFonts w:ascii="Arial" w:hAnsi="Arial" w:cs="Arial"/>
        </w:rPr>
      </w:pPr>
      <w:r>
        <w:rPr>
          <w:rFonts w:cs="Arial" w:ascii="Arial" w:hAnsi="Arial"/>
        </w:rPr>
        <w:t xml:space="preserve">Δεν ξέρουμε αν οι δήμοι θα καταφέρουν να υποστηρίξουν την προσπάθεια που ευαγγελίζεται αυτό το νομοσχέδιο. Θα πρέπει, όμως, να βοηθήσουν και οι περιφέρειες. Θα πρέπει να συνεχιστεί η καταβολή των επιδομάτων μέχρι την ανακοίνωση της απόφασης της επιτροπής, η οποία στην επαρχία, όπως είπαμε στην επιτροπή, μπορεί να πάρει και ένα έτος. </w:t>
      </w:r>
    </w:p>
    <w:p>
      <w:pPr>
        <w:pStyle w:val="Normal"/>
        <w:spacing w:lineRule="auto" w:line="600"/>
        <w:ind w:firstLine="720"/>
        <w:jc w:val="both"/>
        <w:rPr>
          <w:rFonts w:ascii="Arial" w:hAnsi="Arial" w:cs="Arial"/>
        </w:rPr>
      </w:pPr>
      <w:r>
        <w:rPr>
          <w:rFonts w:cs="Arial" w:ascii="Arial" w:hAnsi="Arial"/>
        </w:rPr>
        <w:t xml:space="preserve">Παρά το γεγονός ότι καταργείται το παράβολο για τους ανασφάλιστους και τους άπορους πολίτες, θα πρέπει να διευκρινίζεται η περίπτωση των άνεργων συμπολιτών μας. </w:t>
      </w:r>
    </w:p>
    <w:p>
      <w:pPr>
        <w:pStyle w:val="Normal"/>
        <w:spacing w:lineRule="auto" w:line="600"/>
        <w:ind w:firstLine="720"/>
        <w:jc w:val="both"/>
        <w:rPr>
          <w:rFonts w:ascii="Arial" w:hAnsi="Arial" w:cs="Arial"/>
        </w:rPr>
      </w:pPr>
      <w:r>
        <w:rPr>
          <w:rFonts w:cs="Arial" w:ascii="Arial" w:hAnsi="Arial"/>
        </w:rPr>
        <w:t xml:space="preserve">Θετική είναι η επανακαταβολή του επιδόματος σε βαριά ανάπηρους. Ωστόσο, νομίζω ότι δεν γίνεται αναφορά στους συνταξιούχους με παιδιά ΑΜΕΑ, που είναι ανίκανα για εργασία, καθώς επίσης και στους αναπήρους σε ιδιωτικά γηροκομεία. </w:t>
      </w:r>
    </w:p>
    <w:p>
      <w:pPr>
        <w:pStyle w:val="Normal"/>
        <w:spacing w:lineRule="auto" w:line="600"/>
        <w:ind w:firstLine="720"/>
        <w:jc w:val="both"/>
        <w:rPr>
          <w:rFonts w:ascii="Arial" w:hAnsi="Arial" w:cs="Arial"/>
        </w:rPr>
      </w:pPr>
      <w:r>
        <w:rPr>
          <w:rFonts w:cs="Arial" w:ascii="Arial" w:hAnsi="Arial"/>
        </w:rPr>
        <w:t xml:space="preserve">Τα κέντρα πιστοποίησης αναπηρίας, λόγω κυρίως του μειωμένου προσωπικού, αναγκάζουν τα ΑΜΕΑ να περιμένουν μήνες μέχρι να λάβουν την πιστοποίηση. Αυτό το γνωρίζουμε όλοι. Οι «ευαίσθητες» κυβερνήσεις περιέκοψαν τις αναπηρικές συντάξεις και τα επιδόματα με τρόπο ανάλγητο και προκλητικό. </w:t>
      </w:r>
    </w:p>
    <w:p>
      <w:pPr>
        <w:pStyle w:val="Normal"/>
        <w:spacing w:lineRule="auto" w:line="600"/>
        <w:ind w:firstLine="720"/>
        <w:jc w:val="both"/>
        <w:rPr>
          <w:rFonts w:ascii="Arial" w:hAnsi="Arial" w:cs="Arial"/>
        </w:rPr>
      </w:pPr>
      <w:r>
        <w:rPr>
          <w:rFonts w:cs="Arial" w:ascii="Arial" w:hAnsi="Arial"/>
        </w:rPr>
        <w:t xml:space="preserve">Θα πρέπει, επίσης, να υπάρχει το ακατάσχετο του προνοιακού επιδόματος και της πρώτης κατοικίας, να δοθεί βαρύτητα στα προγράμματα επιχορήγησης από τον ΟΑΕΔ. </w:t>
      </w:r>
    </w:p>
    <w:p>
      <w:pPr>
        <w:pStyle w:val="Normal"/>
        <w:spacing w:lineRule="auto" w:line="600"/>
        <w:ind w:firstLine="720"/>
        <w:jc w:val="both"/>
        <w:rPr>
          <w:rFonts w:ascii="Arial" w:hAnsi="Arial" w:cs="Arial"/>
        </w:rPr>
      </w:pPr>
      <w:r>
        <w:rPr>
          <w:rFonts w:cs="Arial" w:ascii="Arial" w:hAnsi="Arial"/>
        </w:rPr>
        <w:t xml:space="preserve">Θα ήθελα να τονίσω για μια ακόμα φορά ότι υπάρχει στην ιστοσελίδα της Χρυσής Αυγής –και καλούμε τους Έλληνες πολίτες να ενημερώνονται από εκεί, από την ιστοσελίδα της Χρυσής Αυγής- το ότι η Χρυσή Αυγή σέβεται και τιμά τα ΑΜΕΑ και μάλιστα πλαισιώνει τα ψηφοδέλτιά της με αυτά. Ευτυχώς, πολλά από αυτά τα άτομα εκλέγονται στις θέσεις περιφερειακών και δημοτικών συμβούλων. </w:t>
      </w:r>
    </w:p>
    <w:p>
      <w:pPr>
        <w:pStyle w:val="Normal"/>
        <w:spacing w:lineRule="auto" w:line="600"/>
        <w:ind w:firstLine="720"/>
        <w:jc w:val="both"/>
        <w:rPr>
          <w:rFonts w:ascii="Arial" w:hAnsi="Arial" w:cs="Arial"/>
        </w:rPr>
      </w:pPr>
      <w:r>
        <w:rPr>
          <w:rFonts w:cs="Arial" w:ascii="Arial" w:hAnsi="Arial"/>
        </w:rPr>
        <w:t xml:space="preserve">Είπαμε και στην αρμόδια επιτροπή ότι τα βάρη και τα προβλήματα πέφτουν στις οικογένειες των ανθρώπων με αναπηρία, δηλαδή το πρόβλημα που αντιμετωπίζει αυτός ο άνθρωπος το αντιμετωπίζει και η οικογένειά του. </w:t>
      </w:r>
    </w:p>
    <w:p>
      <w:pPr>
        <w:pStyle w:val="Normal"/>
        <w:spacing w:lineRule="auto" w:line="600"/>
        <w:ind w:firstLine="720"/>
        <w:jc w:val="both"/>
        <w:rPr>
          <w:rFonts w:ascii="Arial" w:hAnsi="Arial" w:cs="Arial"/>
        </w:rPr>
      </w:pPr>
      <w:r>
        <w:rPr>
          <w:rFonts w:cs="Arial" w:ascii="Arial" w:hAnsi="Arial"/>
        </w:rPr>
        <w:t xml:space="preserve">Όσον αφορά την εισφοροδιαφυγή, σε μεγάλο μέρος αυτή οφείλεται στον ελλιπή έλεγχο και στην πληθώρα παρανόμων μεταναστών, που προσφέρουν φθηνά εργατικά χέρια χωρίς ασφαλιστικές εισφορές, οπότε στην τελική ανάλυση το κράτος είναι αυτό που βγαίνει ζημιωμένο. </w:t>
      </w:r>
    </w:p>
    <w:p>
      <w:pPr>
        <w:pStyle w:val="Normal"/>
        <w:spacing w:lineRule="auto" w:line="600"/>
        <w:ind w:firstLine="720"/>
        <w:jc w:val="both"/>
        <w:rPr>
          <w:rFonts w:ascii="Arial" w:hAnsi="Arial" w:cs="Arial"/>
        </w:rPr>
      </w:pPr>
      <w:r>
        <w:rPr>
          <w:rFonts w:cs="Arial" w:ascii="Arial" w:hAnsi="Arial"/>
        </w:rPr>
        <w:t xml:space="preserve">Ακόμα, καλό θα ήταν να ληφθούν μέτρα που θα παρακινούν τους επιχειρηματίες να προσλαμβάνουν Έλληνες εργαζόμενους, αντί των ξένων, όπως επίσης και να προβλέπονται αυστηρές ποινές σε όσους προσλαμβάνουν παράνομα εισελθόντες αλλοδαπούς και επομένως φοροδιαφεύγουν. </w:t>
      </w:r>
    </w:p>
    <w:p>
      <w:pPr>
        <w:pStyle w:val="Normal"/>
        <w:spacing w:lineRule="auto" w:line="600"/>
        <w:ind w:firstLine="720"/>
        <w:jc w:val="both"/>
        <w:rPr>
          <w:rFonts w:ascii="Arial" w:hAnsi="Arial" w:cs="Arial"/>
        </w:rPr>
      </w:pPr>
      <w:r>
        <w:rPr>
          <w:rFonts w:cs="Arial" w:ascii="Arial" w:hAnsi="Arial"/>
        </w:rPr>
        <w:t xml:space="preserve">Πολλά άρθρα του νομοσχεδίου, ειδικά του πρώτου κεφαλαίου, είναι θετικά. Σε κάποια άλλα έχουμε επιφύλαξη και σε κάποια άλλα έχουμε αντιρρήσεις, όπως, για παράδειγμα, σε αυτό που αφορά τους αντιρρησίες συνείδησης, οι οποίοι έχουν πρόβλημα με τη συνείδησή τους να υπερασπιστούν την πατρίδα. Έχω ακούσει για μερικούς που δεν είχαν πρόβλημα με τη συνείδησή τους να διοριστούν στο δημόσιο. </w:t>
      </w:r>
    </w:p>
    <w:p>
      <w:pPr>
        <w:pStyle w:val="Normal"/>
        <w:spacing w:lineRule="auto" w:line="600"/>
        <w:ind w:firstLine="720"/>
        <w:jc w:val="both"/>
        <w:rPr>
          <w:rFonts w:ascii="Arial" w:hAnsi="Arial" w:cs="Arial"/>
        </w:rPr>
      </w:pPr>
      <w:r>
        <w:rPr>
          <w:rFonts w:cs="Arial" w:ascii="Arial" w:hAnsi="Arial"/>
        </w:rPr>
        <w:t xml:space="preserve">Μιλήσαμε, επίσης, στην επιτροπή για μαύρη εργασία και σας είπαμε, κύριε Υπουργέ, ότι το πρόβλημα με τη μαύρη εργασία, που πρέπει να καταπολεμηθεί, δεν είναι στον σερβιτόρο που θα δουλέψει για ένα μεροκάματο των 5 και των 6 ευρώ–είναι και αυτό βέβαια πρόβλημα-, αλλά κυρίως ξέρετε ότι η εισφοροδιαφυγή βρίσκεται αλλού, στα μέσα ενημέρωσης. Πρέπει να δούμε και να ελέγξουμε εξονυχιστικά αν έχουν ασφαλιστική ενημερότητα, εργοδοτική ενημερότητα και πώς λειτουργούν. </w:t>
      </w:r>
    </w:p>
    <w:p>
      <w:pPr>
        <w:pStyle w:val="Normal"/>
        <w:spacing w:lineRule="auto" w:line="600"/>
        <w:ind w:firstLine="720"/>
        <w:jc w:val="both"/>
        <w:rPr>
          <w:rFonts w:ascii="Arial" w:hAnsi="Arial" w:cs="Arial"/>
        </w:rPr>
      </w:pPr>
      <w:r>
        <w:rPr>
          <w:rFonts w:cs="Arial" w:ascii="Arial" w:hAnsi="Arial"/>
        </w:rPr>
        <w:t xml:space="preserve">Είχατε πει ότι θα καταπολεμήσετε τη διαφθορά, αλλά δεν το κάνατε. Λέτε ότι θα καταπολεμήσετε την εισφοροδιαφυγή, αλλά δεν νομίζω ότι θα τα καταφέρετε. Αντιθέτως, με το νομοσχέδιο για την ιθαγένεια το παραεμπόριο θα ανθίσει και τα ασφαλιστικά ταμεία θα διαλυθούν, όπως και η ανεργία θα εκτοξευθεί στα ύψη. </w:t>
      </w:r>
    </w:p>
    <w:p>
      <w:pPr>
        <w:pStyle w:val="Normal"/>
        <w:spacing w:lineRule="auto" w:line="600"/>
        <w:ind w:firstLine="720"/>
        <w:jc w:val="both"/>
        <w:rPr>
          <w:rFonts w:ascii="Arial" w:hAnsi="Arial" w:cs="Arial"/>
        </w:rPr>
      </w:pPr>
      <w:r>
        <w:rPr>
          <w:rFonts w:cs="Arial" w:ascii="Arial" w:hAnsi="Arial"/>
        </w:rPr>
        <w:t xml:space="preserve">Κλείνοντας, θέλω να πω ότι η Χρυσή Αυγή θα είναι στο πλευρό των Ελλήνων, γιατί εμείς πιστεύουμε στην Ελλάδα και στους Έλλην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θα ήθελα να κάνω μια πρόταση. Μου επιτρέπετε να την κάνω;</w:t>
      </w:r>
    </w:p>
    <w:p>
      <w:pPr>
        <w:pStyle w:val="Normal"/>
        <w:spacing w:lineRule="auto" w:line="600"/>
        <w:ind w:firstLine="720"/>
        <w:jc w:val="both"/>
        <w:rPr/>
      </w:pPr>
      <w:r>
        <w:rPr>
          <w:rFonts w:cs="Arial" w:ascii="Arial" w:hAnsi="Arial"/>
          <w:b/>
        </w:rPr>
        <w:t>ΠΡΟΔΡΕΥΩΝ (Σπυρίδων Λυκούδη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ροτείνω και λόγω της μικρής συμμετοχής στην Ολομέλεια, στις 21.00΄ να διακοπούν οι εργασίες της Βουλής και το κανάλι της Βουλής να συνδεθεί με τον τηλεοπτικό σταθμό που δίνει τη συνέντευξή της η κυρία Πρόεδρος, για να την παρακολουθήσουμε και εμ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ΔΡΕΥΩΝ (Σπυρίδων Λυκούδης):</w:t>
      </w:r>
      <w:r>
        <w:rPr>
          <w:rFonts w:cs="Arial" w:ascii="Arial" w:hAnsi="Arial"/>
        </w:rPr>
        <w:t xml:space="preserve"> Κύριε συνάδελφε, ευχαριστούμε για την πρόταση. Να συνεχίσουμε τη διαδικασία.</w:t>
      </w:r>
    </w:p>
    <w:p>
      <w:pPr>
        <w:pStyle w:val="Normal"/>
        <w:spacing w:lineRule="auto" w:line="600"/>
        <w:ind w:firstLine="720"/>
        <w:jc w:val="both"/>
        <w:rPr>
          <w:rFonts w:ascii="Arial" w:hAnsi="Arial" w:cs="Arial"/>
        </w:rPr>
      </w:pPr>
      <w:r>
        <w:rPr>
          <w:rFonts w:cs="Arial" w:ascii="Arial" w:hAnsi="Arial"/>
        </w:rPr>
        <w:t>Κύριε Μπαργιώτα, έχετε τον λόγο για δεκαπέντε λεπτά.</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έκανα και εγώ μια πρόταση, να μαγνητοσκοπηθεί εν ανάγκη και να μεταδοθεί η συνέντευξη της κυρίας Προέδρου, αλλά είμαι σίγουρος ότι αυτό θα γίνει έτσι κι αλλιώς, οπότε δεν θα την κάνω. Έχει γίνει πάγια τακτική του καναλιού της Βουλής να μεταδίδει ανάλογα θεάματα, οπότε νομίζω ότι αρκεί.</w:t>
      </w:r>
    </w:p>
    <w:p>
      <w:pPr>
        <w:pStyle w:val="Normal"/>
        <w:spacing w:lineRule="auto" w:line="600"/>
        <w:ind w:firstLine="720"/>
        <w:jc w:val="both"/>
        <w:rPr>
          <w:rFonts w:ascii="Arial" w:hAnsi="Arial" w:cs="Arial"/>
        </w:rPr>
      </w:pPr>
      <w:r>
        <w:rPr>
          <w:rFonts w:cs="Arial" w:ascii="Arial" w:hAnsi="Arial"/>
        </w:rPr>
        <w:t xml:space="preserve">Κύριε Υπουργέ, κάναμε όντως, όπως είπατε, μια συναινετική διαδικασία πολύ ουσιαστική στη συζήτηση του νομοσχεδίου για τα ΑΜΕΑ. Υπήρξαν προτάσεις και έγινε μεγάλη και παραγωγική κουβέντα για την ανακούφιση των ΑΜΕΑ, των ατόμων με ειδικές ανάγκες. </w:t>
      </w:r>
    </w:p>
    <w:p>
      <w:pPr>
        <w:pStyle w:val="Normal"/>
        <w:spacing w:lineRule="auto" w:line="600"/>
        <w:ind w:firstLine="720"/>
        <w:jc w:val="both"/>
        <w:rPr>
          <w:rFonts w:ascii="Arial" w:hAnsi="Arial" w:cs="Arial"/>
        </w:rPr>
      </w:pPr>
      <w:r>
        <w:rPr>
          <w:rFonts w:cs="Arial" w:ascii="Arial" w:hAnsi="Arial"/>
        </w:rPr>
        <w:t xml:space="preserve">Νομίζω, όμως, ότι η επιλογή να συζητηθεί σήμερα το νομοσχέδιο αυτό, κάτω από το βάρος της επικαιρότητας, κάτω από το βάρος της επιλογής του δημοψηφίσματος, με τους όρους με τους οποίους αυτό γίνεται και με τις επιδιώξεις που αυτό έχει, αδικεί και το νομοσχέδιο για τα ΑΜΕΑ και την εργασία που έχει γίνει στις Κοινοβουλευτικές Ομάδες και το αποτέλεσμα που θα μπορούσε να παραγάγει. </w:t>
      </w:r>
    </w:p>
    <w:p>
      <w:pPr>
        <w:pStyle w:val="Normal"/>
        <w:spacing w:lineRule="auto" w:line="600"/>
        <w:ind w:firstLine="720"/>
        <w:jc w:val="both"/>
        <w:rPr>
          <w:rFonts w:ascii="Arial" w:hAnsi="Arial" w:cs="Arial"/>
        </w:rPr>
      </w:pPr>
      <w:r>
        <w:rPr>
          <w:rFonts w:cs="Arial" w:ascii="Arial" w:hAnsi="Arial"/>
        </w:rPr>
        <w:t xml:space="preserve">Είχαμε συζητήσει και πριν, σε ένα άλλο πλαίσιο, ότι ένα μεγάλο ερώτημα είναι τα προνοιακά επιδόματα και οι παροχές στο πλαίσιο της διαφαινόμενης τότε συμφωνίας μας με τους εταίρους. Σήμερα τα πράγματα είναι ακόμα χειρότερα. </w:t>
      </w:r>
    </w:p>
    <w:p>
      <w:pPr>
        <w:pStyle w:val="Normal"/>
        <w:spacing w:lineRule="auto" w:line="600"/>
        <w:ind w:firstLine="720"/>
        <w:jc w:val="both"/>
        <w:rPr>
          <w:rFonts w:ascii="Arial" w:hAnsi="Arial" w:cs="Arial"/>
        </w:rPr>
      </w:pPr>
      <w:r>
        <w:rPr>
          <w:rFonts w:cs="Arial" w:ascii="Arial" w:hAnsi="Arial"/>
        </w:rPr>
        <w:t xml:space="preserve">Για ποια προνοιακά επιδόματα μιλάμε και σε ποιο νόμισμα; Από ποιες τράπεζες; Τι ακριβώς συζητάμε σήμερα; Σε τι ισοδύναμο θα δοθούν στους υπερήλικες οι συντάξεις τον πρώτο μήνα, που πολύ κακώς κόπηκαν από τους προηγούμενους; Πόσα εκατομμύρια ραλλικά –για όσους δεν ξέρουν, τα ραλλικά είναι τα πατσαβούρια που κυκλοφορούσαν στη δεκαετία του ʼ50 με πολλά, πολλά μηδενικά από πίσω- θα είναι οι συντάξεις τον δεύτερο μήνα, με τις τράπεζες κλειστές ή όταν θα περάσουμε στη δραχμή; Σε τι πλαίσιο συζητάμε, με τις τράπεζες κλειστές, κυρίες και κύριοι συνάδελφοι; Για τι συζητάμε; Ποιο είναι το αντικείμενο ενός νομοσχεδίου, όταν δεν ξέρουμε αν υπάρχουν τράπεζες, αν θα λειτουργήσουν, σε ποιο νόμισμα θα ανοίξουν, όταν και αν ανοίξουν; Τι ακριβώς συζητάμε σήμερα; Γιατί δεν περιμένουμε να ανοίξουν; Γιατί δεν περιμένουμε, τουλάχιστον, να γίνει το δημοψήφισμα, να έχουμε μια εικόνα; </w:t>
      </w:r>
    </w:p>
    <w:p>
      <w:pPr>
        <w:pStyle w:val="Normal"/>
        <w:spacing w:lineRule="auto" w:line="600"/>
        <w:ind w:firstLine="720"/>
        <w:jc w:val="both"/>
        <w:rPr>
          <w:rFonts w:ascii="Arial" w:hAnsi="Arial" w:cs="Arial"/>
        </w:rPr>
      </w:pPr>
      <w:r>
        <w:rPr>
          <w:rFonts w:cs="Arial" w:ascii="Arial" w:hAnsi="Arial"/>
        </w:rPr>
        <w:t>Κύριε Στρατούλη, αν δεν κάνω λάθος, για το θέμα που επικαλείσθε, έχετε αλλάξει τη διατύπωση του νομοσχεδίου για να το καλύψετε από την ημέρα της λήξης. Και εν πάση περιπτώσει –θα μου επιτρέψετε- ας κάνατε μια απλή ΠΝΠ για το συγκεκριμένο. Τώρα που πήρατε το «κολλάει» ως κόμμα και ανακαλύψατε και τις πραξικοπηματικές πράξεις νομοθετικού περιεχομένου, όπως θα δούμε στη συνέχεια, με μια απλή, «αθώα» ΠΝΠ δεν θα χάλαγε ο κόσμ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ρατάτε τη Βουλή ανοικτή γιατί; Ως επίφαση τίνος; Κυριολεκτικά καίγεται το σπίτι μας. Έκλεισαν οι τράπεζες. Πρωτοφανές! Έχουν να κλείσουν από την Κατοχή. Δεν έχουν ξανακλείσει στην Ελλάδα -αν δεν κάνω λάθος- ούτε στην επιστράτευση του 1974. Διορθώστε με γιατί είστε μεγαλύτερος και το θυμάστε. Και εμείς τι κάνουμε; Συζητάμε για τι; Αφήνουμε το θέμα που απασχολεί όλους μας, τους συμπολίτες μας, που είναι στην πραγματικότητα το πού βαδίζει η χώρα, τι θα γίνει την άλλη εβδομάδα, για να συζητήσουμε τι; </w:t>
      </w:r>
    </w:p>
    <w:p>
      <w:pPr>
        <w:pStyle w:val="Normal"/>
        <w:spacing w:lineRule="auto" w:line="600"/>
        <w:ind w:firstLine="720"/>
        <w:jc w:val="both"/>
        <w:rPr/>
      </w:pPr>
      <w:r>
        <w:rPr>
          <w:rFonts w:cs="Arial" w:ascii="Arial" w:hAnsi="Arial"/>
        </w:rPr>
        <w:t xml:space="preserve">Την Παρασκευή νομίζω -θα μου επιτρέψετε να μην μιλήσω για τα ΑΜΕΑ, γιατί νομίζω ότι και τους συμπολίτες μας με ειδικές, κινητικές ανάγκες και όλους τους άλλους τους απασχολεί πολύ περισσότερο το θέμα που ανέφερα- ότι αποκαλύφθηκε το περίφημο </w:t>
      </w:r>
      <w:r>
        <w:rPr>
          <w:rFonts w:cs="Arial" w:ascii="Arial" w:hAnsi="Arial"/>
          <w:lang w:val="en-US"/>
        </w:rPr>
        <w:t>plan</w:t>
      </w:r>
      <w:r>
        <w:rPr>
          <w:rFonts w:cs="Arial" w:ascii="Arial" w:hAnsi="Arial"/>
        </w:rPr>
        <w:t xml:space="preserve"> Β της Κυβέρνησης. Και το </w:t>
      </w:r>
      <w:r>
        <w:rPr>
          <w:rFonts w:cs="Arial" w:ascii="Arial" w:hAnsi="Arial"/>
          <w:lang w:val="en-US"/>
        </w:rPr>
        <w:t>plan</w:t>
      </w:r>
      <w:r>
        <w:rPr>
          <w:rFonts w:cs="Arial" w:ascii="Arial" w:hAnsi="Arial"/>
        </w:rPr>
        <w:t xml:space="preserve"> Β της Κυβέρνησης κατήντησε να είναι η μετάβαση στη δραχμή εξ ανάγκης ή εξ επιλογής. Έτσι νομίζω.</w:t>
      </w:r>
    </w:p>
    <w:p>
      <w:pPr>
        <w:pStyle w:val="Normal"/>
        <w:spacing w:lineRule="auto" w:line="600"/>
        <w:ind w:firstLine="720"/>
        <w:jc w:val="both"/>
        <w:rPr/>
      </w:pPr>
      <w:r>
        <w:rPr>
          <w:rFonts w:cs="Arial" w:ascii="Arial" w:hAnsi="Arial"/>
        </w:rPr>
        <w:t xml:space="preserve">Φαίνεται, λοιπόν, ότι στην Κυβέρνηση αποφάσισαν ότι με Ευρώπη ή χωρίς, με ευρώ ή με δραχμή, το σημαντικό είναι να κοιμούνται κάποιοι στην πορφύρα. Το ότι κάποιοι την αυτοκρατορική πορφύρα την κουνάνε ως </w:t>
      </w:r>
      <w:r>
        <w:rPr>
          <w:rFonts w:cs="Arial" w:ascii="Arial" w:hAnsi="Arial"/>
          <w:lang w:val="en-US"/>
        </w:rPr>
        <w:t>bandiera</w:t>
      </w:r>
      <w:r>
        <w:rPr>
          <w:rFonts w:cs="Arial" w:ascii="Arial" w:hAnsi="Arial"/>
        </w:rPr>
        <w:t xml:space="preserve"> </w:t>
      </w:r>
      <w:r>
        <w:rPr>
          <w:rFonts w:cs="Arial" w:ascii="Arial" w:hAnsi="Arial"/>
          <w:lang w:val="en-US"/>
        </w:rPr>
        <w:t>rossa</w:t>
      </w:r>
      <w:r>
        <w:rPr>
          <w:rFonts w:cs="Arial" w:ascii="Arial" w:hAnsi="Arial"/>
        </w:rPr>
        <w:t>, ως επανάσταση, είναι ένα άλλ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πραγματικότητα, όμως, αυτό που γίνεται είναι ένα πάντρεμα με την εξουσία, μια προσπάθεια να διατηρηθούν στην εξουσία πάση θυσία. </w:t>
      </w:r>
    </w:p>
    <w:p>
      <w:pPr>
        <w:pStyle w:val="Normal"/>
        <w:spacing w:lineRule="auto" w:line="600"/>
        <w:ind w:firstLine="720"/>
        <w:jc w:val="both"/>
        <w:rPr>
          <w:rFonts w:ascii="Arial" w:hAnsi="Arial" w:cs="Arial"/>
        </w:rPr>
      </w:pPr>
      <w:r>
        <w:rPr>
          <w:rFonts w:cs="Arial" w:ascii="Arial" w:hAnsi="Arial"/>
        </w:rPr>
        <w:t>Έτσι, λοιπόν, αριστεροί ευρωπαϊστές, νεοκομμουνιστές νοσταλγοί των σοβιέτ, χρήσιμοι, ρομαντικοί, άνθρωποι με καλές προθέσεις και ακροδεξιοί συνωμοσιολόγοι συναντήθηκαν και επενδύουν στη χρεοκοπία. Το δημοψήφισμα επενδύει στη χρεοκοπία!</w:t>
      </w:r>
    </w:p>
    <w:p>
      <w:pPr>
        <w:pStyle w:val="Normal"/>
        <w:spacing w:lineRule="auto" w:line="600"/>
        <w:ind w:firstLine="720"/>
        <w:jc w:val="both"/>
        <w:rPr>
          <w:rFonts w:ascii="Arial" w:hAnsi="Arial" w:cs="Arial"/>
        </w:rPr>
      </w:pPr>
      <w:r>
        <w:rPr>
          <w:rFonts w:cs="Arial" w:ascii="Arial" w:hAnsi="Arial"/>
        </w:rPr>
        <w:t>Γίνεται, λοιπόν, η Κυβέρνηση σήμερα προφυλακή της διαπλοκής που διαγούμισε τη χώρα, έβγαλε τα λεφτά στο εξωτερικό και περιμένει να επιστρέψει δόξη και τιμή. Το λόμπι της δραχμής τρίβει τα χέρια του σήμερα!</w:t>
      </w:r>
    </w:p>
    <w:p>
      <w:pPr>
        <w:pStyle w:val="Normal"/>
        <w:spacing w:lineRule="auto" w:line="600"/>
        <w:ind w:firstLine="720"/>
        <w:jc w:val="both"/>
        <w:rPr/>
      </w:pPr>
      <w:r>
        <w:rPr>
          <w:rFonts w:cs="Arial" w:ascii="Arial" w:hAnsi="Arial"/>
        </w:rPr>
        <w:t xml:space="preserve">Το όραμα της διαχείρισης της εξουσίας τώρα που πιάσαμε ρόγα από το γκουβέρνο, που έλεγε ο Μακρυγιάννης, έγινε το μεγαλύτερο, το άγιο δισκοπότηρο της Κυβέρνησης, πέρα από ευφυολογίες πολιτικές και επιδιώξεις. Αρκεί να μείνουμε στην Κυβέρνηση, αρκεί να μείνουμε </w:t>
      </w:r>
      <w:r>
        <w:rPr>
          <w:rFonts w:cs="Arial" w:ascii="Arial" w:hAnsi="Arial"/>
          <w:lang w:val="en-US"/>
        </w:rPr>
        <w:t>on</w:t>
      </w:r>
      <w:r>
        <w:rPr>
          <w:rFonts w:cs="Arial" w:ascii="Arial" w:hAnsi="Arial"/>
        </w:rPr>
        <w:t xml:space="preserve"> </w:t>
      </w:r>
      <w:r>
        <w:rPr>
          <w:rFonts w:cs="Arial" w:ascii="Arial" w:hAnsi="Arial"/>
          <w:lang w:val="en-US"/>
        </w:rPr>
        <w:t>board</w:t>
      </w:r>
      <w:r>
        <w:rPr>
          <w:rFonts w:cs="Arial" w:ascii="Arial" w:hAnsi="Arial"/>
        </w:rPr>
        <w:t>! Όλα τα άλλα θα μπορέσουμε να τα συζητήσουμε μετά και δεν βαριέσαι!</w:t>
      </w:r>
    </w:p>
    <w:p>
      <w:pPr>
        <w:pStyle w:val="Normal"/>
        <w:spacing w:lineRule="auto" w:line="600"/>
        <w:ind w:firstLine="720"/>
        <w:jc w:val="both"/>
        <w:rPr>
          <w:rFonts w:ascii="Arial" w:hAnsi="Arial" w:cs="Arial"/>
        </w:rPr>
      </w:pPr>
      <w:r>
        <w:rPr>
          <w:rFonts w:cs="Arial" w:ascii="Arial" w:hAnsi="Arial"/>
        </w:rPr>
        <w:t xml:space="preserve">Έξι μήνες τώρα παρακολουθούμε μία δήθεν διακυβέρνηση. Μέχρι πριν από μία εβδομάδα το μείζον του κυβερνητικού έργου, από κυβερνητικά χείλη, ήταν οι εκατό δόσεις. Αυτό ήταν το μεγαλύτερο έργο μιας κυβέρνησης μέσα σε έξι μήνες. Σημαντικό, δεν λέω. Μία περαίωση από τις χιλιάδες που έχουν γίνει στο παρελθόν, με την κοινωνία στο μεταξύ σε μία ιδιότυπη ομηρία, με την οικονομία να στραγγίζει μέρα με τη μέρα, παρακολουθώντας τι; Μια δήθεν διαπραγμάτευση, η οποία πού κατέληξε; Κατέληξε στο, «αμάν, παιδιά, δεν μπορώ, πείτε εσείς τι να κάνουμε». </w:t>
      </w:r>
    </w:p>
    <w:p>
      <w:pPr>
        <w:pStyle w:val="Normal"/>
        <w:spacing w:lineRule="auto" w:line="600"/>
        <w:ind w:firstLine="720"/>
        <w:jc w:val="both"/>
        <w:rPr>
          <w:rFonts w:ascii="Arial" w:hAnsi="Arial" w:cs="Arial"/>
        </w:rPr>
      </w:pPr>
      <w:r>
        <w:rPr>
          <w:rFonts w:cs="Arial" w:ascii="Arial" w:hAnsi="Arial"/>
        </w:rPr>
        <w:t>Μόνο που τα πράγματα, δυστυχώς, δεν είναι τόσο αθώα, δεν είναι λευκή πετσέτα στο ταμπλό το δημοψήφισμα. Δεν είναι παραδοχή αποτυχίας. Είναι κάτι συγκεκριμένο.</w:t>
      </w:r>
    </w:p>
    <w:p>
      <w:pPr>
        <w:pStyle w:val="Normal"/>
        <w:spacing w:lineRule="auto" w:line="600"/>
        <w:ind w:firstLine="720"/>
        <w:jc w:val="both"/>
        <w:rPr>
          <w:rFonts w:ascii="Arial" w:hAnsi="Arial" w:cs="Arial"/>
        </w:rPr>
      </w:pPr>
      <w:r>
        <w:rPr>
          <w:rFonts w:cs="Arial" w:ascii="Arial" w:hAnsi="Arial"/>
        </w:rPr>
        <w:t>Η Ευρώπη στο μεταξύ προοδεύει. Η τεχνολογία τρέχει. Όλες οι χώρες περνούν σε ανάπτυξη. Το τείχος έπεσε. Δεν ξέρω αν το ξέρετε όλοι, δεν είμαι σίγουρος. Πάντως, έχει πέσει. Πήγα πρόσφατα στο Βερολίνο. Δεν υπάρχει. Η Πύλη του Βραδεμβούργου είναι μια χαρά στη θέση της. Η Κίνα άλλαξε. Ποιος Μάο; Καμμία σχέση. Και εμείς συζητάμε εδώ σε όρους της δεκαετίας του ’70.</w:t>
      </w:r>
    </w:p>
    <w:p>
      <w:pPr>
        <w:pStyle w:val="Normal"/>
        <w:spacing w:lineRule="auto" w:line="600"/>
        <w:ind w:firstLine="720"/>
        <w:jc w:val="both"/>
        <w:rPr>
          <w:rFonts w:ascii="Arial" w:hAnsi="Arial" w:cs="Arial"/>
        </w:rPr>
      </w:pPr>
      <w:r>
        <w:rPr>
          <w:rFonts w:cs="Arial" w:ascii="Arial" w:hAnsi="Arial"/>
        </w:rPr>
        <w:t xml:space="preserve">«Κρατικοποιήστε τις τράπεζες», λέει ένα πανό απ’ έξω. Κρατικοποίηση των τραπεζών ζητάει η αριστερή πρωτοβουλία εδώ και πολύ καιρό. Και πολύ φοβάμαι ότι φυσική απόρροια του κλεισίματος των τραπεζών, σε περίπτωση που επικρατήσει το «όχι», είναι η κρατικοποίηση των τραπεζών, αν έχουν μείνει τράπεζες ή η δημιουργία καινούργιων κρατικών στα ερείπια των παλαιών. </w:t>
      </w:r>
    </w:p>
    <w:p>
      <w:pPr>
        <w:pStyle w:val="Normal"/>
        <w:spacing w:lineRule="auto" w:line="600"/>
        <w:ind w:firstLine="720"/>
        <w:jc w:val="both"/>
        <w:rPr>
          <w:rFonts w:ascii="Arial" w:hAnsi="Arial" w:cs="Arial"/>
        </w:rPr>
      </w:pPr>
      <w:r>
        <w:rPr>
          <w:rFonts w:cs="Arial" w:ascii="Arial" w:hAnsi="Arial"/>
        </w:rPr>
        <w:t xml:space="preserve">Τα δάνεια και οι οφειλές δεν χάνονται. Ας μην ξεχνιούνται κάποιοι που νομίζουν ότι χρεοκοπώντας, σβήνουμε τα στεγαστικά και το διαχέουν κιόλας. Δεν χάνεται τίποτα. Πληρώνονται όλα σε σκληρό συνάλλαγμα, με τη δραχμούλα να καταρρέει. Αν δεν υπήρχαν οι ΑΝΕΛ, οι οποίοι έχουν μία σχετική αλλεργία με αυτά, ίσως να μιλάγαμε ανοικτά και για μετάβαση στο σοσιαλισμό. Δεν το βγάζουν αυτό προς το παρόν. </w:t>
      </w:r>
    </w:p>
    <w:p>
      <w:pPr>
        <w:pStyle w:val="Normal"/>
        <w:spacing w:lineRule="auto" w:line="600"/>
        <w:ind w:firstLine="720"/>
        <w:jc w:val="both"/>
        <w:rPr>
          <w:rFonts w:ascii="Arial" w:hAnsi="Arial" w:cs="Arial"/>
        </w:rPr>
      </w:pPr>
      <w:r>
        <w:rPr>
          <w:rFonts w:cs="Arial" w:ascii="Arial" w:hAnsi="Arial"/>
        </w:rPr>
        <w:t>Το δημοψήφισμα «ναι» ή «όχι» στις προτάσεις των κακών δανειστών κ.λπ., είναι ψευδεπίγραφο. Είναι μία στημένη συνωμοσία στην πραγματικότητα, η οποία οδηγεί αφεύκτως και αναποφεύκτως στη δραχμή. Στη χρεοκοπία πρώτα και στη δραχμή μετά.</w:t>
      </w:r>
    </w:p>
    <w:p>
      <w:pPr>
        <w:pStyle w:val="Normal"/>
        <w:spacing w:lineRule="auto" w:line="600"/>
        <w:ind w:firstLine="720"/>
        <w:jc w:val="both"/>
        <w:rPr>
          <w:rFonts w:ascii="Arial" w:hAnsi="Arial" w:cs="Arial"/>
        </w:rPr>
      </w:pPr>
      <w:r>
        <w:rPr>
          <w:rFonts w:cs="Arial" w:ascii="Arial" w:hAnsi="Arial"/>
        </w:rPr>
        <w:t xml:space="preserve">Πολλά ωραία παλικαρίσια ακούσαμε για περηφάνεια, για πατρίδες από οπαδούς του επιστημονικού διαλεκτικού μαρξισμού κατά τα άλλα. Δεν ακούσαμε τίποτα για την ταμπακιέρα. Δεν ακούσαμε τίποτα για το μετά. </w:t>
      </w:r>
    </w:p>
    <w:p>
      <w:pPr>
        <w:pStyle w:val="Normal"/>
        <w:spacing w:lineRule="auto" w:line="600"/>
        <w:ind w:firstLine="720"/>
        <w:jc w:val="both"/>
        <w:rPr>
          <w:rFonts w:ascii="Arial" w:hAnsi="Arial" w:cs="Arial"/>
        </w:rPr>
      </w:pPr>
      <w:r>
        <w:rPr>
          <w:rFonts w:cs="Arial" w:ascii="Arial" w:hAnsi="Arial"/>
        </w:rPr>
        <w:t xml:space="preserve">Ακούσαμε τον κ. Φίλη να λέει: «Πού θα βρούμε τα λεφτά; Θα τα βρούμε». Εξαιρετική ανάλυση για το μετά του «όχι». Θα τα βρούμε, μωρέ αδερφέ. Πού; Πώς; Σε τι μορφή; Τι χρώμα θα έχουν; Πόσα μηδενικά θα έχει από πίσω η μονάδα; Με ποιο ρυθμό θα αυξάνονται τα μηδενικά μέρα με τη μέρα; Με τι ρυθμό πληθωρισμού θα τρέχουμε; </w:t>
      </w:r>
    </w:p>
    <w:p>
      <w:pPr>
        <w:pStyle w:val="Normal"/>
        <w:spacing w:lineRule="auto" w:line="600"/>
        <w:ind w:firstLine="720"/>
        <w:jc w:val="both"/>
        <w:rPr>
          <w:rFonts w:ascii="Arial" w:hAnsi="Arial" w:cs="Arial"/>
        </w:rPr>
      </w:pPr>
      <w:r>
        <w:rPr>
          <w:rFonts w:cs="Arial" w:ascii="Arial" w:hAnsi="Arial"/>
        </w:rPr>
        <w:t xml:space="preserve">Είναι ένα δημοψήφισμα, το οποίο οργανώθηκε για υφαρπαγή ψήφου. Ακούω πολλά για δημοκρατία. Σε ποια δημοκρατία έγινε δημοψήφισμα σε έξι μέρες από την ημέρα της προκήρυξής του χωρίς κουβέντα, χωρίς διαφώτιση του λαού, χωρίς ανοικτή συζήτηση; Σε ποια δημοκρατία άλλαξε ο Πρόεδρος του Αρείου Πάγου τέσσερις μέρες πριν το δημοψήφισμα, νύκτα, διά περιφοράς του διατάγματος; Εδώ προχθές άλλαξε ο Πρόεδρος του Αρείου Πάγου, κυρίες και κύριοι! </w:t>
      </w:r>
    </w:p>
    <w:p>
      <w:pPr>
        <w:pStyle w:val="Normal"/>
        <w:spacing w:lineRule="auto" w:line="600"/>
        <w:ind w:firstLine="720"/>
        <w:jc w:val="both"/>
        <w:rPr>
          <w:rFonts w:ascii="Arial" w:hAnsi="Arial" w:cs="Arial"/>
        </w:rPr>
      </w:pPr>
      <w:r>
        <w:rPr>
          <w:rFonts w:cs="Arial" w:ascii="Arial" w:hAnsi="Arial"/>
        </w:rPr>
        <w:t xml:space="preserve">Σε ποια δημοκρατία εισήχθη μετά τις πράξεις νομοθετικού περιεχομένου η πράξη με ένα «π» ακόμα, η ΠΠΝΠ, πραξικοπηματικές πράξεις νομοθετικού περιεχομένου που αλλάζουν τους όρους του παιχνιδιού τέσσερις μέρες πριν το δημοψήφισμα, που αλλάζουν τον νόμο; </w:t>
      </w:r>
    </w:p>
    <w:p>
      <w:pPr>
        <w:pStyle w:val="Normal"/>
        <w:spacing w:lineRule="auto" w:line="600"/>
        <w:ind w:firstLine="720"/>
        <w:jc w:val="both"/>
        <w:rPr>
          <w:rFonts w:ascii="Arial" w:hAnsi="Arial" w:cs="Arial"/>
        </w:rPr>
      </w:pPr>
      <w:r>
        <w:rPr>
          <w:rFonts w:cs="Arial" w:ascii="Arial" w:hAnsi="Arial"/>
        </w:rPr>
        <w:t>Άλλαξε ο νόμος τέσσερις μέρες πριν το δημοψήφισμα. Και άλλαξε χωρίς συζήτηση με αυταρχικό τρόπο, με τον τρόπο που εσείς, κύριοι συνάδελφοι, καταγγέλλατε χρόνια τώρα ως αυταρχικό. Εσείς καταγγέλλατε την κατάλυση της δημοκρατίας για πολύ λιγότερο, όχι για μεθόδευση δημοψηφίσματος, παραμονή του δημοψηφίσματος. Ακόμα και το ψηφοδέλτιο είναι παρελκυστικό.</w:t>
      </w:r>
    </w:p>
    <w:p>
      <w:pPr>
        <w:pStyle w:val="Normal"/>
        <w:spacing w:lineRule="auto" w:line="600"/>
        <w:ind w:firstLine="720"/>
        <w:jc w:val="both"/>
        <w:rPr>
          <w:rFonts w:ascii="Arial" w:hAnsi="Arial" w:cs="Arial"/>
        </w:rPr>
      </w:pPr>
      <w:r>
        <w:rPr>
          <w:rFonts w:cs="Arial" w:ascii="Arial" w:hAnsi="Arial"/>
        </w:rPr>
        <w:t xml:space="preserve">Το ερώτημα με το «όχι» μπροστά και το «ναι» πίσω γίνεται για πρώτη φορά στα χρονικά. Πρώτη φορά η άρνηση προηγείται της κατάφασης. Και το ερώτημα, όπως είναι διατυπωμένο, προκαλεί την απάντηση. Πρωτοφανές! Ακόμη και σε αυτό έχει ρυθμιστεί το θέμα. </w:t>
      </w:r>
    </w:p>
    <w:p>
      <w:pPr>
        <w:pStyle w:val="Normal"/>
        <w:spacing w:lineRule="auto" w:line="600"/>
        <w:ind w:firstLine="720"/>
        <w:jc w:val="both"/>
        <w:rPr>
          <w:rFonts w:ascii="Arial" w:hAnsi="Arial" w:cs="Arial"/>
        </w:rPr>
      </w:pPr>
      <w:r>
        <w:rPr>
          <w:rFonts w:cs="Arial" w:ascii="Arial" w:hAnsi="Arial"/>
        </w:rPr>
        <w:t xml:space="preserve">Είναι γνωστό ότι υπάρχει μια ισχυρή μειοψηφία η οποία, ενδεχομένως - κύριε Στρατούλη, θέλω να μου πείτε, γιατί εσείς ξέρετε καλύτερα- έχει γίνει πλειοψηφία, η οποία είναι εκπεφρασμένη και υπέρ της δραχμής και υπέρ της μετάβασης. Δεν το κρύβουν οι άνθρωποι. Το ακούμε στο κυλικείο. Το ακούμε κάθε ημέρα. Δημοκρατία έχουμε. Κανένα πρόβλημα. Έτσι είναι. Καλά κάνουν και πιστεύουν τα πράγματα που πιστεύουν, καλά κάνουν και παλεύουν για τα πράγματα που πιστεύουν. </w:t>
      </w:r>
    </w:p>
    <w:p>
      <w:pPr>
        <w:pStyle w:val="Normal"/>
        <w:spacing w:lineRule="auto" w:line="600"/>
        <w:ind w:firstLine="720"/>
        <w:jc w:val="both"/>
        <w:rPr>
          <w:rFonts w:ascii="Arial" w:hAnsi="Arial" w:cs="Arial"/>
        </w:rPr>
      </w:pPr>
      <w:r>
        <w:rPr>
          <w:rFonts w:cs="Arial" w:ascii="Arial" w:hAnsi="Arial"/>
        </w:rPr>
        <w:t>Δεν είναι, όμως, καθόλου δημοκρατικό να υφαρπάζεται η ψήφος με ψευδές δίλημμα. Δεν είναι καθόλου δημοκρατικό να στήνεται ένα δημοψήφισμα με τέτοιο τρόπο που ο λαός να απαντήσει για κάτι και να βρεθεί με κάτι άλλο, να απαντήσει αν θέλει να πληρώσει –δεν θέλει να πληρώσει, ούτε εγώ θέλω να πληρώσω, κανένας δεν θέλει να πληρώσει και πολύ καλά κάνει, μετά από την ταλαιπωρία των πέντε χρόνων- για να βρεθεί με κάτι άλλο, να πληρώσει εκατό φορές παραπάνω. Μόνο που δεν το λέμε τώρα. Τώρα λέμε, «θα τα βρούμε τα λεφτά, μωρέ αδελφέ».</w:t>
      </w:r>
    </w:p>
    <w:p>
      <w:pPr>
        <w:pStyle w:val="Normal"/>
        <w:spacing w:lineRule="auto" w:line="600"/>
        <w:ind w:firstLine="720"/>
        <w:jc w:val="both"/>
        <w:rPr>
          <w:rFonts w:ascii="Arial" w:hAnsi="Arial" w:cs="Arial"/>
        </w:rPr>
      </w:pPr>
      <w:r>
        <w:rPr>
          <w:rFonts w:cs="Arial" w:ascii="Arial" w:hAnsi="Arial"/>
        </w:rPr>
        <w:t xml:space="preserve">Δεν υπάρχει «ναι» ή «όχι» στην πρόταση άλλωστε. Το έχουμε συζητήσει, έχει ειπωθεί, έχει ευτελιστεί. Δεν υπάρχει πρόταση. Έχει αποσυρθεί. Τι θα κάνουμε; Θα παίζουμε τις κουμπάρες; </w:t>
      </w:r>
    </w:p>
    <w:p>
      <w:pPr>
        <w:pStyle w:val="Normal"/>
        <w:spacing w:lineRule="auto" w:line="600"/>
        <w:ind w:firstLine="720"/>
        <w:jc w:val="both"/>
        <w:rPr>
          <w:rFonts w:ascii="Arial" w:hAnsi="Arial" w:cs="Arial"/>
        </w:rPr>
      </w:pPr>
      <w:r>
        <w:rPr>
          <w:rFonts w:cs="Arial" w:ascii="Arial" w:hAnsi="Arial"/>
        </w:rPr>
        <w:t xml:space="preserve">Ας προσχωρήσουμε λίγο στο σενάριο ότι υπάρχει η πρόταση και ότι τη συζητάμε και ότι ψηφίζει όλος ο κόσμος «όχι» και αύριο λέει ο Πρωθυπουργός ότι θα πάει με το «όχι» ως θώρακα να κατανικήσει τους κακούς ξένους κι ας υποθέσουμε ότι οι ξένοι τού δίνουν μία καινούργια πρόταση, τι θα κάνουμε;  Αντί για μπάνια του λαού, θα έχουμε τις κάλπες του λαού; Κάθε δεκαπέντε ημέρες δημοψήφισμα; Κάθε πρόταση που θα έρχεται από το εξωτερικό και άλλο δημοψήφισμα; «Κουμπάρες» το λένε αυτό το παιχνίδι και δεν είναι πολύ πρακτικό. </w:t>
      </w:r>
    </w:p>
    <w:p>
      <w:pPr>
        <w:pStyle w:val="Normal"/>
        <w:spacing w:lineRule="auto" w:line="600"/>
        <w:ind w:firstLine="720"/>
        <w:jc w:val="both"/>
        <w:rPr>
          <w:rFonts w:ascii="Arial" w:hAnsi="Arial" w:cs="Arial"/>
        </w:rPr>
      </w:pPr>
      <w:r>
        <w:rPr>
          <w:rFonts w:cs="Arial" w:ascii="Arial" w:hAnsi="Arial"/>
        </w:rPr>
        <w:t xml:space="preserve">Σε αυτήν την περίπτωση κοστίζει όχι τα 110 εκατομμύρια που άκουσα ότι κοστίζει το δημοψήφισμα, αλλά μερικά δισεκατομμύρια την εβδομάδα, έτσι όπως τρέχει η οικονομία με ταχύτητα προς τον όλεθρο, έχοντας πάρει την κατηφόρα εδώ και μήνες και έχοντας επιταχυνθεί με το κλείσιμο των τραπεζών και το στέγνωμα της πραγματικής οικονομίας στο μηδέν. </w:t>
      </w:r>
    </w:p>
    <w:p>
      <w:pPr>
        <w:pStyle w:val="Normal"/>
        <w:spacing w:lineRule="auto" w:line="600"/>
        <w:ind w:firstLine="720"/>
        <w:jc w:val="both"/>
        <w:rPr/>
      </w:pPr>
      <w:r>
        <w:rPr>
          <w:rFonts w:cs="Arial" w:ascii="Arial" w:hAnsi="Arial"/>
        </w:rPr>
        <w:t xml:space="preserve">Σήμερα ακούω ότι υπάρχουν ελλείψεις στα φάρμακα, όχι γιατί υπάρχουν ελλείψεις στα φάρμακα, αλλά γιατί πολύ λογικά οι φαρμακαποθήκες ζητούν </w:t>
      </w:r>
      <w:r>
        <w:rPr>
          <w:rFonts w:cs="Arial" w:ascii="Arial" w:hAnsi="Arial"/>
          <w:lang w:val="en-US"/>
        </w:rPr>
        <w:t>cash</w:t>
      </w:r>
      <w:r>
        <w:rPr>
          <w:rFonts w:cs="Arial" w:ascii="Arial" w:hAnsi="Arial"/>
        </w:rPr>
        <w:t xml:space="preserve"> για δύο </w:t>
      </w:r>
      <w:r>
        <w:rPr>
          <w:rFonts w:cs="Arial" w:ascii="Arial" w:hAnsi="Arial"/>
          <w:lang w:val="en-US"/>
        </w:rPr>
        <w:t>Ponstan</w:t>
      </w:r>
      <w:r>
        <w:rPr>
          <w:rFonts w:cs="Arial" w:ascii="Arial" w:hAnsi="Arial"/>
        </w:rPr>
        <w:t xml:space="preserve">. Δύο </w:t>
      </w:r>
      <w:r>
        <w:rPr>
          <w:rFonts w:cs="Arial" w:ascii="Arial" w:hAnsi="Arial"/>
          <w:lang w:val="en-US"/>
        </w:rPr>
        <w:t>Ponstan</w:t>
      </w:r>
      <w:r>
        <w:rPr>
          <w:rFonts w:cs="Arial" w:ascii="Arial" w:hAnsi="Arial"/>
        </w:rPr>
        <w:t xml:space="preserve"> δόθηκαν στο φαρμακείο του </w:t>
      </w:r>
      <w:r>
        <w:rPr>
          <w:rFonts w:cs="Arial" w:ascii="Arial" w:hAnsi="Arial"/>
          <w:lang w:val="en-US"/>
        </w:rPr>
        <w:t>Mall</w:t>
      </w:r>
      <w:r>
        <w:rPr>
          <w:rFonts w:cs="Arial" w:ascii="Arial" w:hAnsi="Arial"/>
        </w:rPr>
        <w:t>, γιατί η φαρμακαποθήκη θέλει μετρητά. Εκεί είμαστε! Και μπορούμε να συζητάμε για δημοψήφισμα, στο οποίο «θα τα βρούμε τα λεφτά μετά, μωρέ αδερφέ, τι έγινε;».</w:t>
      </w:r>
    </w:p>
    <w:p>
      <w:pPr>
        <w:pStyle w:val="Normal"/>
        <w:spacing w:lineRule="auto" w:line="600"/>
        <w:ind w:firstLine="720"/>
        <w:jc w:val="both"/>
        <w:rPr>
          <w:rFonts w:ascii="Arial" w:hAnsi="Arial" w:cs="Arial"/>
        </w:rPr>
      </w:pPr>
      <w:r>
        <w:rPr>
          <w:rFonts w:cs="Arial" w:ascii="Arial" w:hAnsi="Arial"/>
        </w:rPr>
        <w:t xml:space="preserve">Μας αρέσει, δεν μας αρέσει, χωρίς να κάνω δικαστήριο προθέσεων, χωρίς να λέω ότι έτσι ήταν σχεδιασμένο -που κατά την άποψή μου κατά μεγάλο μέρος ήταν- η υπερψήφιση του «όχι» οδηγεί πλήρως σε αδιέξοδο με τους εταίρους μας. Οδηγεί σε μη αντιστρεπτό αδιέξοδο! Ανοίγει την πόρτα του τρελοκομείου και οδηγεί στην πλήρη χρεοκοπία της Ελλάδος. </w:t>
      </w:r>
    </w:p>
    <w:p>
      <w:pPr>
        <w:pStyle w:val="Normal"/>
        <w:spacing w:lineRule="auto" w:line="600"/>
        <w:ind w:firstLine="720"/>
        <w:jc w:val="both"/>
        <w:rPr>
          <w:rFonts w:ascii="Arial" w:hAnsi="Arial" w:cs="Arial"/>
        </w:rPr>
      </w:pPr>
      <w:r>
        <w:rPr>
          <w:rFonts w:cs="Arial" w:ascii="Arial" w:hAnsi="Arial"/>
        </w:rPr>
        <w:t xml:space="preserve">Καμμιά τράπεζα δεν θα ανοίξει την Τρίτη 7 του Ιούλη μετά από το «όχι», όχι αυτού του Ιούλη, ενδεχομένως ούτε το επόμενου. Τουλάχιστον όχι με τη μορφή που έχουν σήμερα. Δεν είναι δυνατόν να ανοίξουν οι τράπεζες ούτε με το «ναι» στις 7 Ιουλίου. Μπορεί να ανοίξουν στις 9, όμως. Με το «όχι» δεν θα ανοίξουν ποτέ, για τους γνωστούς λόγους: Γιατί κανείς δεν θα δώσει ρευστότητα και κανείς δεν θα δώσει παράταση. Την αρνήθηκαν και θα την ξαναρνηθούν, κακώς αν με ρωτάτε. Την αρνήθηκαν όμως και είμαστε εκεί. </w:t>
      </w:r>
    </w:p>
    <w:p>
      <w:pPr>
        <w:pStyle w:val="Normal"/>
        <w:spacing w:lineRule="auto" w:line="600"/>
        <w:ind w:firstLine="720"/>
        <w:jc w:val="both"/>
        <w:rPr>
          <w:rFonts w:ascii="Arial" w:hAnsi="Arial" w:cs="Arial"/>
        </w:rPr>
      </w:pPr>
      <w:r>
        <w:rPr>
          <w:rFonts w:cs="Arial" w:ascii="Arial" w:hAnsi="Arial"/>
        </w:rPr>
        <w:t xml:space="preserve">Ποιο είναι το επόμενο σενάριο; Βρισκόμαστε σε πλήρη χρεοκοπία. Το ΔΝΤ θα αρχίσει, κατά δήλωσή του, τη διαδικασία πριν το δημοψήφισμα, δηλαδή μεθαύριο, μόλις δεν θα πληρωθεί, που δεν θα πληρωθεί. Και τι θα κάνουμε; Είναι εκπεφρασμένο και το είπαμε προηγουμένως. Το σενάριο είναι γνωστό και έχει αναφερθεί: Κρατικοποίηση των τραπεζών, δελτίο στα τρόφιμα και δελτίο στα καύσιμα, λέει ο κ. Λαπαβίτσας. Για πόσο; Για τρεις μήνες λέει ο κ. Στρατούλης. Για τρία χρόνια λέω εγώ.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Δεν είπα αυτό.</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Έτσι είπατε κάποια στιγμή, ότι μετά από τρεις μήνες θα είμαστε μια χαρά.</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γώ είπα για δελτίο τροφίμων;</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Όχι, προς Θεού. Αν μπούμε στη δραχμή είπατε ότι για τρεις μήνες θα δυσκολευτούμε. Το είπατε ή δεν το είπατε;</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Δεν είπα αυτό. Είπα λίγους μήνες και δεν είπα δραχμή.</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Το παίρνω πίσω, γιατί μετά θα μου λέτε για τον χρόνο. </w:t>
      </w:r>
    </w:p>
    <w:p>
      <w:pPr>
        <w:pStyle w:val="Normal"/>
        <w:spacing w:lineRule="auto" w:line="600"/>
        <w:ind w:firstLine="720"/>
        <w:jc w:val="both"/>
        <w:rPr/>
      </w:pPr>
      <w:r>
        <w:rPr>
          <w:rFonts w:cs="Arial" w:ascii="Arial" w:hAnsi="Arial"/>
        </w:rPr>
        <w:t xml:space="preserve">Μέχρι κάποια Τρίτη μετά από πολλά χρόνια αυτοί οι περιορισμοί θα ισχύου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στην Ισλανδία, που μερικοί σπεύδουν να πουν,  «τι ωραία έκανε η Ισλανδία» κ.λπ., ισχύουν ακόμη. Επτά χρόνια μετά την κρίση υπάρχουν περιορισμοί κεφαλαίων στην Ισλανδία. Εξακολουθεί να είναι σε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w:t>
      </w:r>
    </w:p>
    <w:p>
      <w:pPr>
        <w:pStyle w:val="Normal"/>
        <w:spacing w:lineRule="auto" w:line="600"/>
        <w:ind w:firstLine="720"/>
        <w:jc w:val="both"/>
        <w:rPr/>
      </w:pPr>
      <w:r>
        <w:rPr>
          <w:rFonts w:cs="Arial" w:ascii="Arial" w:hAnsi="Arial"/>
        </w:rPr>
        <w:t xml:space="preserve">Δεν είναι καθόλου απλή η διαδικασία αυτή που άνοιξε ούτε θα διορθωθεί στις 7 Ιουλίου, ακόμη και με «ναι», ακόμη και με συμφωνία. Το κλείσιμο των τραπεζών και το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δεν είναι κάτι που θα λυθεί συντόμως. Θα πάρει χρόνια στην καλύτερη περίπτωση, με το καλύτερο σενάριο. Κι αυτό είναι ευθύνη της Κυβέρνησης του τελευταίου εξαμήνου. Βαριά ευθύνη της Κυβέρνησης! </w:t>
      </w:r>
    </w:p>
    <w:p>
      <w:pPr>
        <w:pStyle w:val="Normal"/>
        <w:spacing w:lineRule="auto" w:line="600"/>
        <w:ind w:firstLine="720"/>
        <w:jc w:val="both"/>
        <w:rPr>
          <w:rFonts w:ascii="Arial" w:hAnsi="Arial" w:cs="Arial"/>
        </w:rPr>
      </w:pPr>
      <w:r>
        <w:rPr>
          <w:rFonts w:cs="Arial" w:ascii="Arial" w:hAnsi="Arial"/>
        </w:rPr>
        <w:t>Κάποιοι νομίζουν ότι είναι οι μικροί Λένιν και ψάχνουν τον Κερένσκι τους. Δικαίωμά τους. Όμως, δεν μπορούμε να λέμε ψέματα και μισές αλήθειες. Δεν μπορούμε να θέτουμε ψευδή διλήμματα στον ελληνικό λαό, «ναι» ή «όχι» στις προτάσεις. Ποιες προτάσεις;</w:t>
      </w:r>
    </w:p>
    <w:p>
      <w:pPr>
        <w:pStyle w:val="Normal"/>
        <w:spacing w:lineRule="auto" w:line="600"/>
        <w:ind w:firstLine="720"/>
        <w:jc w:val="both"/>
        <w:rPr>
          <w:rFonts w:ascii="Arial" w:hAnsi="Arial" w:cs="Arial"/>
        </w:rPr>
      </w:pPr>
      <w:r>
        <w:rPr>
          <w:rFonts w:cs="Arial" w:ascii="Arial" w:hAnsi="Arial"/>
        </w:rPr>
        <w:t>Αν υπάρξει «ναι» στην Ευρώπη αύριο -για να απαντήσω σε αυτούς που λένε, «δεν ψηφίζω αυτά τα μέτρα»- είναι ένας δύσκολος δρόμος, πολύ δύσκολος δρόμος, με σκληρότατες περικοπές, αποτέλεσμα της διαπραγμάτευσης με «περηφάνεια και αξιοπρέπεια»! Είναι γύρω στο 10% οι περικοπές στο λαϊκό εισόδημα –τεράστιες!- επάνω στις άλλες των προηγουμένων, χωρίς αποτέλεσμα. Τεράστιες! Σημαντικότατες! Είναι αποτέλεσμα, επαναλαμβάνω, μιας άθλιας διαπραγμάτευσης, την οποία παρακολουθούμε λες και είναι θέαμα, χωρίς να κάνουμε τίποτε έξι μήνες, περιμένοντας να γίνει το Άγιο Δισκοπότηρο, να λυθεί αυτό και να κυβερνήσουμε. Πώς; Με τ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είναι η πρόταση που έφερε η Κυβέρνηση, η πρόταση του 5% με 12%. Είναι οι σαράντα επτά σελίδες, αυτό που κατέθεσε η Κυβέρνηση. Είναι 5% με 12%. </w:t>
      </w:r>
    </w:p>
    <w:p>
      <w:pPr>
        <w:pStyle w:val="Normal"/>
        <w:spacing w:lineRule="auto" w:line="600"/>
        <w:ind w:firstLine="720"/>
        <w:jc w:val="both"/>
        <w:rPr>
          <w:rFonts w:ascii="Arial" w:hAnsi="Arial" w:cs="Arial"/>
        </w:rPr>
      </w:pPr>
      <w:r>
        <w:rPr>
          <w:rFonts w:cs="Arial" w:ascii="Arial" w:hAnsi="Arial"/>
        </w:rPr>
        <w:t>Το σχέδιο, όμως, που μας βγάζει από την Ευρώπη -όχι από το ευρώ, αλλά από την Ευρώπη- σημαίνει 60% υποτίμηση της δραχμής την πρώτη ημέρα, σύμφωνα με αυτούς τους μετριοπαθέστατους. Και δεν έχει διαψευσθεί. Σημαίνει πληθωρισμό που τρέχει τρελά για το πρώτο τρίμηνο. Και δεν έχει διαψευσθεί.</w:t>
      </w:r>
    </w:p>
    <w:p>
      <w:pPr>
        <w:pStyle w:val="Normal"/>
        <w:spacing w:lineRule="auto" w:line="600"/>
        <w:ind w:firstLine="720"/>
        <w:jc w:val="both"/>
        <w:rPr>
          <w:rFonts w:ascii="Arial" w:hAnsi="Arial" w:cs="Arial"/>
        </w:rPr>
      </w:pPr>
      <w:r>
        <w:rPr>
          <w:rFonts w:cs="Arial" w:ascii="Arial" w:hAnsi="Arial"/>
        </w:rPr>
        <w:t>Και όσοι είμαστε παραπάνω από εικοσιπέντε, θυμόμαστε τις τιμές στο σουπερμάρκετ με 16% πληθωρισμό, να μην τις θυμόμαστε από βδομάδα σε βδομάδα, να αλλάζουν διαρκώς, ξέρουμε καλά ότι δεν υπάρχει τίποτε πιο αντιλαϊκό, τίποτε που να τσακίζει με μεγαλύτερη ταχύτητα το λαϊκό εισόδημα από τον ανεξέλεγκτο πληθωρισμό. Έτσι χρεοκόπησε η Αργεντινή, με 1500% τον μήνα, με τον μισθό του δημοσίου υπαλλήλου που μεγάλωνε σε μηδενικά να αγοράζει ένα κιλό κρέας την ημέρα που έγινε το «ντου» στα σουπερμάρκετ. Γι’ αυτό έγινε το «ντου» στα σουπερμάρκετ. Έπαιρναν μισθούς με αυξήσεις στην Αργεντινή, όπως παίρναμε και εδώ στη δεκαετία του 1980. Αυτόματη τιμαριθμική αναπροσαρμογή, μείωση της πραγματικής αγοραστικής ικανότητας. Αυτό θα πει δραχμή.</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συνάδελφε, σας παρακαλώ να ολοκληρώσετε.</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Σε ένα λεπτό τελειώνω, κύριε Πρόεδρε.</w:t>
      </w:r>
    </w:p>
    <w:p>
      <w:pPr>
        <w:pStyle w:val="Normal"/>
        <w:spacing w:lineRule="auto" w:line="600"/>
        <w:ind w:firstLine="720"/>
        <w:jc w:val="both"/>
        <w:rPr>
          <w:rFonts w:ascii="Arial" w:hAnsi="Arial" w:cs="Arial"/>
        </w:rPr>
      </w:pPr>
      <w:r>
        <w:rPr>
          <w:rFonts w:cs="Arial" w:ascii="Arial" w:hAnsi="Arial"/>
        </w:rPr>
        <w:t>Επίσης, θα πει απομόνωση η δραχμή, θα πει γεωπολιτικό πρόγραμμα σε μία πολύ επικίνδυνη γειτονιά της Μεσογείου. Θα γίνουμε η «Κούβα της Μεσογείου» χωρίς τους ρωσικούς πυραύλους. Θα μείνουμε μόνοι μας σε μία περιοχή, η οποία αρχίζει να βράζει και να βγάζει καπνούς όλο και περισσότερο. Και δεν θα μείνουμε απλά μόνοι μας, αλλά θα είμαστε και δακτυλοδεικτούμενοι από αυτούς που υποτίθεται ότι θα μας στήριζαν. Από όλους! Μην έχετε αμφιβολίες! Και από τη Ρωσία! Αν φύγουμε από το ευρώ, θα μείνουμε εντελώς μόνοι μας. Και θα παρακαλούμε τα Σκόπια και θα παρακαλούμε την Αλβανία αν χάσουμε αυτό που έχουμε τώρα. Αυτό που χτίζαμε σαράντα χρόνια τώρα με προσπάθεια θα το χάσουμε.</w:t>
      </w:r>
    </w:p>
    <w:p>
      <w:pPr>
        <w:pStyle w:val="Normal"/>
        <w:spacing w:lineRule="auto" w:line="600"/>
        <w:ind w:firstLine="720"/>
        <w:jc w:val="both"/>
        <w:rPr>
          <w:rFonts w:ascii="Arial" w:hAnsi="Arial" w:cs="Arial"/>
        </w:rPr>
      </w:pPr>
      <w:r>
        <w:rPr>
          <w:rFonts w:cs="Arial" w:ascii="Arial" w:hAnsi="Arial"/>
        </w:rPr>
        <w:t xml:space="preserve">Στο μεταξύ, βέβαια, το λόμπι της δραχμής θα θριαμβεύσει, ανεξάρτητα από τις προθέσεις κάποιων που έχουν την ιδεολογία τους, τα πιστεύω τους κ.λπ.. Αυτό που θα γίνει είναι ότι αυτοί που πήραν τα λεφτά των επιδοτήσεων της Ευρώπης, που έκλεψαν τις δημόσιες δαπάνες, που γέμισαν τις τσέπες τους με μίζες και τα έβγαλαν στην Ελβετία, θα έρθουν με το τουπέ του εθνικού ευεργέτη να αγοράσουν τσάμπα. Και θα τους χτίζουμε παλάτια και θα τους χειροκροτεί η ίδια η Κυβέρνηση, γιατί θα φέρουν τα εκατομμύριά τους από το εξωτερικό να επενδύσουν στη φτωχοκώσταινα. </w:t>
      </w:r>
    </w:p>
    <w:p>
      <w:pPr>
        <w:pStyle w:val="Normal"/>
        <w:spacing w:lineRule="auto" w:line="600"/>
        <w:ind w:firstLine="720"/>
        <w:jc w:val="both"/>
        <w:rPr>
          <w:rFonts w:ascii="Arial" w:hAnsi="Arial" w:cs="Arial"/>
        </w:rPr>
      </w:pPr>
      <w:r>
        <w:rPr>
          <w:rFonts w:cs="Arial" w:ascii="Arial" w:hAnsi="Arial"/>
        </w:rPr>
        <w:t>Αυτή είναι η δραχμή, εκεί πάμε με τις τράπεζες κλειστές!</w:t>
      </w:r>
    </w:p>
    <w:p>
      <w:pPr>
        <w:pStyle w:val="Normal"/>
        <w:spacing w:lineRule="auto" w:line="600"/>
        <w:ind w:firstLine="720"/>
        <w:jc w:val="both"/>
        <w:rPr>
          <w:rFonts w:ascii="Arial" w:hAnsi="Arial" w:cs="Arial"/>
        </w:rPr>
      </w:pPr>
      <w:r>
        <w:rPr>
          <w:rFonts w:cs="Arial" w:ascii="Arial" w:hAnsi="Arial"/>
        </w:rPr>
        <w:t>Μέχρι προχθές δεν υπήρχε περίπτωση να κλείσουν οι τράπεζες. Ήταν αξιοπρεπής, περήφανη διαπραγμάτευση! Θα σπάγαμε τον τσαμπουκά της Ευρώπης. Τον σπάσαμε!</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συνάδελφε, σας παρακαλώ.</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ραχμή είναι η καταστροφή. Δεν μπορεί να συνεχίσει. Θα ψηφίσουμε «ναι» στην Ευρώπη, θα ψηφίσουμε «ναι» στο δικαίωμα των παιδιών μας να σπουδάσουν, να μπαινοβγαίνουν από τη χώρα ελεύθερα. Θα ψηφίσουμε «ναι» για τους επιχειρηματίες που θέλουν να επιχειρούν υγιώς, που θέλουν να πληρώνουν τους φόρους τους, να αγοράζουν και να πωλούν στο εξωτερικό με ίσους όρους, χωρίς δασμούς, χωρίς προστατευτισμούς.</w:t>
      </w:r>
    </w:p>
    <w:p>
      <w:pPr>
        <w:pStyle w:val="Normal"/>
        <w:spacing w:lineRule="auto" w:line="600"/>
        <w:ind w:firstLine="720"/>
        <w:jc w:val="both"/>
        <w:rPr>
          <w:rFonts w:ascii="Arial" w:hAnsi="Arial" w:cs="Arial"/>
        </w:rPr>
      </w:pPr>
      <w:r>
        <w:rPr>
          <w:rFonts w:cs="Arial" w:ascii="Arial" w:hAnsi="Arial"/>
        </w:rPr>
        <w:t>Η πολιτική δεν είναι ζήτημα υπερηφάνειας, είναι ζήτημα συμφέροντος. Πάντα ήταν και πάντα θα είναι. Και καλύτερα απ’ όλα το ξέρουν οι μαρξιστές. Είναι ζήτημα συμφέροντος. Και το συμφέρον της χώρας είναι εντός, όχι εκτός της Ευρώπης. Είναι μαζί με τους άλλου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συμφέρον του κεφαλαίου είναι.</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Δικαίωμά σας, κύριε Παφίλη, είναι να διαφωνείτε. Τουλάχιστον εσείς το λέτε ανοικ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υμφωνώ. Αυτά είναι τα συμφέροντα του κεφαλαίου.</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Έχετε το θάρρος να υποστηρίζετε την άποψή σας ανοικτά.</w:t>
      </w:r>
    </w:p>
    <w:p>
      <w:pPr>
        <w:pStyle w:val="Normal"/>
        <w:spacing w:lineRule="auto" w:line="600"/>
        <w:ind w:firstLine="720"/>
        <w:jc w:val="both"/>
        <w:rPr>
          <w:rFonts w:ascii="Arial" w:hAnsi="Arial" w:cs="Arial"/>
        </w:rPr>
      </w:pPr>
      <w:r>
        <w:rPr>
          <w:rFonts w:cs="Arial" w:ascii="Arial" w:hAnsi="Arial"/>
        </w:rPr>
        <w:t>Έτσι, λοιπόν, θα ψηφίσουμε «ναι» -και τελειώνω κύριε Πρόεδρε- για να ξανανοίξουν οι τράπεζες με ευρώ, όχι με δραχμή, μέσα στην επόμενη εβδομάδα, όχι κάποια Τρίτη κάποιου χρόνου, μετά από καιρό, για να μην κλείσουν τα νοσοκομεία, που είναι ήδη έτοιμα να κλείσουν -και το ξέρει ο κ. Παπαδόπουλος- για να έχουμε ευρωπαϊκή παιδεία, για να έχουμε κράτος δικαίου και κυρίως, για να έχουμε εθνική ασφάλεια τέτοια που απολαμβάνουμε τα τελευταία είκοσι χρόνια, για να μην κινδυνέψουμε να βρεθούμε στη μέση της Μεσογείου εγκαταλειμμένοι.</w:t>
      </w:r>
    </w:p>
    <w:p>
      <w:pPr>
        <w:pStyle w:val="Normal"/>
        <w:spacing w:lineRule="auto" w:line="600"/>
        <w:ind w:firstLine="720"/>
        <w:jc w:val="both"/>
        <w:rPr>
          <w:rFonts w:ascii="Arial" w:hAnsi="Arial" w:cs="Arial"/>
        </w:rPr>
      </w:pPr>
      <w:r>
        <w:rPr>
          <w:rFonts w:cs="Arial" w:ascii="Arial" w:hAnsi="Arial"/>
        </w:rPr>
        <w:t>Θα παλέψουμε γι’ αυτό ως Ποτάμι και έχουμε ήδη καλέσει τον λαό σε αντίσταση. Από εδώ και πέρα δεν θα ασχοληθούμε, δυστυχώς, με νομοσχέδια. Θα βγούμε στους δρόμους και τις πλατείες, για να υποστηρίξουμε το ευρωπαϊκό μέλλον της χώρας και της μοίρας της εντός της Ευρωπαϊκής Ένωσης, γιατί έτσι πρέπει να γίνει και γιατί έτσι συμφέρει τα παιδιά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κ. Αθανάσιος Βαρδαλής από την πλευρά του Κομμουνιστικού Κόμματος Ελλάδας για δεκαπέντε λεπτά.</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Χαραλαμπίδου, να είστε σίγουρη πως τη σημαία του αγώνα ενάντια στο μεγάλο κεφάλαιο, ενάντια στους ιμπεριαλιστικούς οργανισμούς που εσείς τους ονομάζετε «θεσμούς», ενάντια σε όλους όσοι στηρίζουν τα συμφέροντα του κεφαλαίου, δεν πρόκειται ποτέ να την υποστείλουμε. Εμείς ήμασταν και θα είμαστε πάντα δίπλα στους αγώνες των εργατών, των αγροτών, των αυτοαπασχολούμενων της πόλης. Εμείς ήμασταν και θα είμαστε στην πρώτη γραμμή, δίπλα στους εργαζόμενους. </w:t>
      </w:r>
    </w:p>
    <w:p>
      <w:pPr>
        <w:pStyle w:val="Normal"/>
        <w:spacing w:lineRule="auto" w:line="600"/>
        <w:ind w:firstLine="720"/>
        <w:jc w:val="both"/>
        <w:rPr>
          <w:rFonts w:ascii="Arial" w:hAnsi="Arial" w:cs="Arial"/>
        </w:rPr>
      </w:pPr>
      <w:r>
        <w:rPr>
          <w:rFonts w:cs="Arial" w:ascii="Arial" w:hAnsi="Arial"/>
        </w:rPr>
        <w:t>Και τώρα θα είμαστε στην πρώτη γραμμή, γιατί τώρα βάζουμε εμείς πάλι το πραγματικό δίλημμα: Να πει ο λαός ένα μεγάλο «όχι» τόσο στην πρόταση της Ευρωπαϊκής Ένωσης, του Νομισματικού Ταμείου, της Ευρωπαϊκής Κεντρικής Τράπεζας, όσο όμως και στην πρόταση της δικής σας Κυβέρνησης. Να πει ένα μεγάλο «ναι» στην αποδέσμευση από την Ευρωπαϊκή Ένωση, με το λαό στην εξουσία.</w:t>
      </w:r>
    </w:p>
    <w:p>
      <w:pPr>
        <w:pStyle w:val="Normal"/>
        <w:spacing w:lineRule="auto" w:line="600"/>
        <w:ind w:firstLine="720"/>
        <w:jc w:val="both"/>
        <w:rPr>
          <w:rFonts w:ascii="Arial" w:hAnsi="Arial" w:cs="Arial"/>
        </w:rPr>
      </w:pPr>
      <w:r>
        <w:rPr>
          <w:rFonts w:cs="Arial" w:ascii="Arial" w:hAnsi="Arial"/>
        </w:rPr>
        <w:t xml:space="preserve">Θα είμαστε στην πρώτη γραμμή, όπως ήμασταν όλα αυτά τα χρόνια, όταν εσείς υμνούσατε την Ευρωπαϊκή Ένωση, εσείς που τη θεωρούσατε και τη θεωρείτε μέχρι τώρα μονόδρομο. </w:t>
      </w:r>
    </w:p>
    <w:p>
      <w:pPr>
        <w:pStyle w:val="Normal"/>
        <w:spacing w:lineRule="auto" w:line="600"/>
        <w:ind w:firstLine="720"/>
        <w:jc w:val="both"/>
        <w:rPr>
          <w:rFonts w:ascii="Arial" w:hAnsi="Arial" w:cs="Arial"/>
        </w:rPr>
      </w:pPr>
      <w:r>
        <w:rPr>
          <w:rFonts w:cs="Arial" w:ascii="Arial" w:hAnsi="Arial"/>
        </w:rPr>
        <w:t xml:space="preserve">Ιδιαίτερα αυτήν την περίοδο, η προσπάθεια τρομοκράτησης του λαού τόσο από τους ιμπεριαλιστικούς θεσμούς, όσο και από την Κυβέρνηση, βρίσκεται σε εξέλιξη. Πρόκειται για μία προσπάθεια που στόχο έχει να εγκλωβίσει το λαό σε ένα δίλημμα που σε κάθε περίπτωση θα του φορτώνουν και άλλα βάρη στις πλάτες του. </w:t>
      </w:r>
    </w:p>
    <w:p>
      <w:pPr>
        <w:pStyle w:val="Normal"/>
        <w:spacing w:lineRule="auto" w:line="600"/>
        <w:ind w:firstLine="720"/>
        <w:jc w:val="both"/>
        <w:rPr>
          <w:rFonts w:ascii="Arial" w:hAnsi="Arial" w:cs="Arial"/>
        </w:rPr>
      </w:pPr>
      <w:r>
        <w:rPr>
          <w:rFonts w:cs="Arial" w:ascii="Arial" w:hAnsi="Arial"/>
        </w:rPr>
        <w:t xml:space="preserve">Και με τις δύο λογικές, δηλαδή του «ναι» και του «όχι», δίνετε όρκους πίστης πως μόνο μέσα απ’ αυτόν τον ιμπεριαλιστικό οργανισμό θα επιδιώξετε λύση. Μόνο που η ίδια η ζωή χρόνια τώρα, αλλά και ιδιαίτερα τους πέντε τελευταίους μήνες, έδειξε πως τέτοια λύση με φιλολαϊκό περιεχόμενο δεν μπορεί να υπάρξει μέσα στο πλαίσιο της ιμπεριαλιστικής Ευρωπαϊκής Ένωσης. Αν υπάρξει συμφωνία, αυτή θα είναι κάτι ανάμεσα στο κείμενο της Κυβέρνησης και την πρόταση των ιμπεριαλιστικών θεσμών, δηλαδή ένα καραμπινάτο μνημόνιο. </w:t>
      </w:r>
    </w:p>
    <w:p>
      <w:pPr>
        <w:pStyle w:val="Normal"/>
        <w:spacing w:lineRule="auto" w:line="600"/>
        <w:ind w:firstLine="720"/>
        <w:jc w:val="both"/>
        <w:rPr>
          <w:rFonts w:ascii="Arial" w:hAnsi="Arial" w:cs="Arial"/>
        </w:rPr>
      </w:pPr>
      <w:r>
        <w:rPr>
          <w:rFonts w:cs="Arial" w:ascii="Arial" w:hAnsi="Arial"/>
        </w:rPr>
        <w:t xml:space="preserve">Όμως, νέα αντιλαϊκά μέτρα θα έρθουν και χωρίς συμφωνία, γιατί και αυτή η Κυβέρνηση, όπως και οι προηγούμενες, είναι δεσμευμένη στις απαιτήσεις του κεφαλαίου που απαιτεί να στηριχθεί η ανάκαμψη των κερδών του. </w:t>
      </w:r>
    </w:p>
    <w:p>
      <w:pPr>
        <w:pStyle w:val="Normal"/>
        <w:spacing w:lineRule="auto" w:line="600"/>
        <w:ind w:firstLine="720"/>
        <w:jc w:val="both"/>
        <w:rPr>
          <w:rFonts w:ascii="Arial" w:hAnsi="Arial" w:cs="Arial"/>
        </w:rPr>
      </w:pPr>
      <w:r>
        <w:rPr>
          <w:rFonts w:cs="Arial" w:ascii="Arial" w:hAnsi="Arial"/>
        </w:rPr>
        <w:t xml:space="preserve">Θα το επιτρέψει αυτό ο λαός; </w:t>
      </w:r>
    </w:p>
    <w:p>
      <w:pPr>
        <w:pStyle w:val="Normal"/>
        <w:spacing w:lineRule="auto" w:line="600"/>
        <w:ind w:firstLine="720"/>
        <w:jc w:val="both"/>
        <w:rPr>
          <w:rFonts w:ascii="Arial" w:hAnsi="Arial" w:cs="Arial"/>
        </w:rPr>
      </w:pPr>
      <w:r>
        <w:rPr>
          <w:rFonts w:cs="Arial" w:ascii="Arial" w:hAnsi="Arial"/>
        </w:rPr>
        <w:t>Το ΚΚΕ λέει «όχι» και καλεί το λαό να βάλει τη σφραγίδα του στις εξελίξεις σήμερα, να δείξει ότι η Κυβέρνηση και οι ιμπεριαλιστικοί θεσμοί δεν μπορούν να τον εκβιάσουν, να τον τρομοκρατήσουν, να τον κοροϊδέψουν. Τον καλούμε να σηκώσει το ανάστημά του και να εκφράσει με όλα τα μέσα, με όλους τους τρόπους, ακόμα και στο δημοψήφισμα, την αντίθεσή του στην Ευρωπαϊκή Ένωση και στα μνημόνια διαρκείας. Τον καλούμε να ακυρώσει αυτό το δίλημμα, ψηφίζοντας στην κάλπη την πρόταση του Κομμουνιστικού Κόμματος Ελλάδας που σας ανέφερα προηγουμένως.</w:t>
      </w:r>
    </w:p>
    <w:p>
      <w:pPr>
        <w:pStyle w:val="Normal"/>
        <w:spacing w:lineRule="auto" w:line="600"/>
        <w:ind w:firstLine="720"/>
        <w:jc w:val="both"/>
        <w:rPr>
          <w:rFonts w:ascii="Arial" w:hAnsi="Arial" w:cs="Arial"/>
        </w:rPr>
      </w:pPr>
      <w:r>
        <w:rPr>
          <w:rFonts w:cs="Arial" w:ascii="Arial" w:hAnsi="Arial"/>
        </w:rPr>
        <w:t xml:space="preserve">Διαμαρτύρεστε πως οι δηλώσεις Γιούνκερ και άλλων εκπροσώπων της ιμπεριαλιστικής Ευρωπαϊκής Ένωσης αποτελούν παρέμβαση στα εσωτερικά της χώρας και πως αυτές οι παρεμβάσεις είναι αντίθετες με τις δημοκρατικές παραδόσεις της Ευρωπαϊκής Ένωσης. </w:t>
      </w:r>
    </w:p>
    <w:p>
      <w:pPr>
        <w:pStyle w:val="Normal"/>
        <w:spacing w:lineRule="auto" w:line="600"/>
        <w:ind w:firstLine="720"/>
        <w:jc w:val="both"/>
        <w:rPr>
          <w:rFonts w:ascii="Arial" w:hAnsi="Arial" w:cs="Arial"/>
        </w:rPr>
      </w:pPr>
      <w:r>
        <w:rPr>
          <w:rFonts w:cs="Arial" w:ascii="Arial" w:hAnsi="Arial"/>
        </w:rPr>
        <w:t>Τη θέση μας την ανέφερε προηγουμένως και ο Κοινοβουλευτικός Εκπρόσωπος του κόμματός μας. Αλήθεια, όμως, εσείς τώρα είδατε το φως το αληθινό; Πρώτη φορά γίνονται αυτά στην κατά τα άλλα «δημοκρατική» -εντός εισαγωγικών- Ευρωπαϊκή Ένωση; Ξεχάσατε πώς η Ευρωπαϊκή Ένωση αντιμετώπισε αντίστοιχα δημοψηφίσματα στις χώρες όπως η Γαλλία, η Δανία, η Ιρλανδία, η Ολλανδία και αλλού;</w:t>
      </w:r>
    </w:p>
    <w:p>
      <w:pPr>
        <w:pStyle w:val="Normal"/>
        <w:spacing w:lineRule="auto" w:line="600"/>
        <w:ind w:firstLine="720"/>
        <w:jc w:val="both"/>
        <w:rPr>
          <w:rFonts w:ascii="Arial" w:hAnsi="Arial" w:cs="Arial"/>
        </w:rPr>
      </w:pPr>
      <w:r>
        <w:rPr>
          <w:rFonts w:cs="Arial" w:ascii="Arial" w:hAnsi="Arial"/>
        </w:rPr>
        <w:t xml:space="preserve">Όχι μόνο ωμές παρεμβάσεις έκαναν, αλλά επαναλαμβανόταν το δημοψήφισμα, ώσπου να βγει το αποτέλεσμα που ήθελαν. Αυτή είναι η Ευρωπαϊκή Ένωση. </w:t>
      </w:r>
    </w:p>
    <w:p>
      <w:pPr>
        <w:pStyle w:val="Normal"/>
        <w:spacing w:lineRule="auto" w:line="600"/>
        <w:ind w:firstLine="720"/>
        <w:jc w:val="both"/>
        <w:rPr>
          <w:rFonts w:ascii="Arial" w:hAnsi="Arial" w:cs="Arial"/>
        </w:rPr>
      </w:pPr>
      <w:r>
        <w:rPr>
          <w:rFonts w:cs="Arial" w:ascii="Arial" w:hAnsi="Arial"/>
        </w:rPr>
        <w:t xml:space="preserve">Όμως η Κυβέρνηση κοροϊδεύει, όταν επικαλείται τον σεβασμό και τη γνώμη του λαού. Στις εκλογές ο λαός εξέφρασε τη γνώμη του; Είπε, για παράδειγμα, πως πρέπει να καταργηθούν τα μνημόνια με την ψήφο του και οι εφαρμοστικοί νόμοι; Η Κυβέρνηση με την πρότασή της, όχι μόνο δεν τα καταργεί, αλλά τα ενισχύει παραπέρα. Ε, τόση δημοκρατία! Η εξαπάτηση του λαού πάει σύννεφο. </w:t>
      </w:r>
    </w:p>
    <w:p>
      <w:pPr>
        <w:pStyle w:val="Normal"/>
        <w:spacing w:lineRule="auto" w:line="600"/>
        <w:ind w:firstLine="720"/>
        <w:jc w:val="both"/>
        <w:rPr>
          <w:rFonts w:ascii="Arial" w:hAnsi="Arial" w:cs="Arial"/>
        </w:rPr>
      </w:pPr>
      <w:r>
        <w:rPr>
          <w:rFonts w:cs="Arial" w:ascii="Arial" w:hAnsi="Arial"/>
        </w:rPr>
        <w:t xml:space="preserve">Η δημοκρατία, αγαπητοί κύριοι και κυρίες συνάδελφοι, δεν είναι ουδέτερη, έχει ταξικό πρόσημο, πάντα είχε και τώρα έχει. Αστική δημοκρατία έχουμε, μία δημοκρατία για το κεφάλαιο που έχει την πραγματική εξουσία και στο οικονομικό και στο πολιτικό επίπεδο. </w:t>
      </w:r>
    </w:p>
    <w:p>
      <w:pPr>
        <w:pStyle w:val="Normal"/>
        <w:spacing w:lineRule="auto" w:line="600"/>
        <w:ind w:firstLine="720"/>
        <w:jc w:val="both"/>
        <w:rPr>
          <w:rFonts w:ascii="Arial" w:hAnsi="Arial" w:cs="Arial"/>
        </w:rPr>
      </w:pPr>
      <w:r>
        <w:rPr>
          <w:rFonts w:cs="Arial" w:ascii="Arial" w:hAnsi="Arial"/>
        </w:rPr>
        <w:t>Κυρίες και κύριοι συνάδελφοι, οι διατάξεις του νομοσχεδίου που συζητάμε σήμερα αποτελούν άλλοθι για τον εξωραϊσμό της αντιλαϊκής πολιτικής, η οποία υπηρετεί την κερδοφορία του κεφαλαίου και που κινείται στις κατευθύνσεις της Ευρωπαϊκής Ένωσης, μιας πολιτικής που μεταξύ των άλλων ενισχύει την εισφοροδιαφυγή στο όνομα της ανταγωνιστικότητας, προετοιμάζει το έδαφος για το τσάκισμα των αναπηρικών συντάξεων και επιδομάτων, αφήνει ανέγγιχτη τη σφαγή που έχουν υποστεί αναπηρικές συντάξεις και επιδόματα.</w:t>
      </w:r>
    </w:p>
    <w:p>
      <w:pPr>
        <w:pStyle w:val="Normal"/>
        <w:spacing w:lineRule="auto" w:line="600"/>
        <w:ind w:firstLine="720"/>
        <w:jc w:val="both"/>
        <w:rPr>
          <w:rFonts w:ascii="Arial" w:hAnsi="Arial" w:cs="Arial"/>
        </w:rPr>
      </w:pPr>
      <w:r>
        <w:rPr>
          <w:rFonts w:cs="Arial" w:ascii="Arial" w:hAnsi="Arial"/>
        </w:rPr>
        <w:t>Το πρώτο μέρος του νομοσχεδίου για τα άτομα με αναπηρία και τα ΚΕΠΑ επιδιώκει να δώσει την αίσθηση ότι παίρνονται ορισμένα μέτρα απλούστευσης των διαδικασιών εξέτασης στα ΚΕΠΑ.</w:t>
      </w:r>
    </w:p>
    <w:p>
      <w:pPr>
        <w:pStyle w:val="Normal"/>
        <w:spacing w:lineRule="auto" w:line="600"/>
        <w:ind w:firstLine="720"/>
        <w:jc w:val="both"/>
        <w:rPr>
          <w:rFonts w:ascii="Arial" w:hAnsi="Arial" w:cs="Arial"/>
        </w:rPr>
      </w:pPr>
      <w:r>
        <w:rPr>
          <w:rFonts w:cs="Arial" w:ascii="Arial" w:hAnsi="Arial"/>
        </w:rPr>
        <w:t>Με το μνημονιακό ν. 4093/2012 -σας θυμίζω- προβλέφθηκε η σταδιακή μείωση των αναπηρικών συντάξεων και των αναπηρικών επιδομάτων, με στόχο αυτά να μην ξεπερνούν το 10% του συνόλου των συντάξεων.</w:t>
      </w:r>
    </w:p>
    <w:p>
      <w:pPr>
        <w:pStyle w:val="Normal"/>
        <w:spacing w:lineRule="auto" w:line="600"/>
        <w:ind w:firstLine="720"/>
        <w:jc w:val="both"/>
        <w:rPr>
          <w:rFonts w:ascii="Arial" w:hAnsi="Arial" w:cs="Arial"/>
        </w:rPr>
      </w:pPr>
      <w:r>
        <w:rPr>
          <w:rFonts w:cs="Arial" w:ascii="Arial" w:hAnsi="Arial"/>
        </w:rPr>
        <w:t xml:space="preserve">Τα στοιχεία του συστήματος «ΗΛΙΟΣ» δείχνουν ότι οι αναπηρικές συντάξεις και τα προνοιακά επιδόματα που αφορούν διακόσιους εβδομήντα έξι χιλιάδες και κάτι χαμηλοσυνταξιούχους αποτελούν το 6% του συνόλου των δαπανών για συντάξεις ετησίως. Στην καραντίνα έχουν μπει οι συντάξεις αναπηρίας -κύριες και επικουρικές- και τα προνοιακά επιδόματα στους χαμηλοσυνταξιούχους. Τα κέντρα πιστοποίησης αναπηρίας, τα ΚΕΠΑ, κόβουν και ράβουν προς αυτήν την κατεύθυνση, προσαρμόζοντας τα ποσοστά αναπηρίας. </w:t>
      </w:r>
    </w:p>
    <w:p>
      <w:pPr>
        <w:pStyle w:val="Normal"/>
        <w:spacing w:lineRule="auto" w:line="600"/>
        <w:ind w:firstLine="720"/>
        <w:jc w:val="both"/>
        <w:rPr>
          <w:rFonts w:ascii="Arial" w:hAnsi="Arial" w:cs="Arial"/>
        </w:rPr>
      </w:pPr>
      <w:r>
        <w:rPr>
          <w:rFonts w:cs="Arial" w:ascii="Arial" w:hAnsi="Arial"/>
        </w:rPr>
        <w:t>Η εργαλειοθήκη του ΟΟΣΑ έχει στόχο το ποσοστό του ΑΕΠ που καταβάλλεται για αναπηρικές συντάξεις και επιδόματα αναπηρίας από 1% που ήταν το 2009, να πέσει στο 0,4%.</w:t>
      </w:r>
    </w:p>
    <w:p>
      <w:pPr>
        <w:pStyle w:val="Normal"/>
        <w:spacing w:lineRule="auto" w:line="600"/>
        <w:ind w:firstLine="720"/>
        <w:jc w:val="both"/>
        <w:rPr>
          <w:rFonts w:ascii="Arial" w:hAnsi="Arial" w:cs="Arial"/>
        </w:rPr>
      </w:pPr>
      <w:r>
        <w:rPr>
          <w:rFonts w:cs="Arial" w:ascii="Arial" w:hAnsi="Arial"/>
        </w:rPr>
        <w:t>Η Κυβέρνηση επιδιώκει να ξεχαστεί όλο το αντιλαϊκό πλαίσιο των μέτρων που έχουν παρθεί από τις προηγούμενες κυβερνήσεις και η ίδια, όχι μόνο το διατηρεί, αλλά με τις δικές τις προτάσεις για τη συμφωνία με τους ιμπεριαλιστικούς θεσμούς το πάει πολλά βήματα μπροστά, το χειροτερεύει σε βάρος των ατόμων με αναπηρία. Κατά τη γνωστή συνήθειά της, προβάλλει το «τυράκι» ορισμένων μέτρων με το συγκεκριμένο νομοσχέδιο και κρύβει τη «φάκα» της αντιλαϊκής της πολιτικής για τα άτομα με αναπηρία, διότι όχι μόνο βάζει μαχαίρι στις ανάγκες τους, όπως σε όλο τον λαό, αλλά και στις πρόσθετες ανάγκες που προκύπτουν από την αναπηρία.</w:t>
      </w:r>
    </w:p>
    <w:p>
      <w:pPr>
        <w:pStyle w:val="Normal"/>
        <w:spacing w:lineRule="auto" w:line="600"/>
        <w:ind w:firstLine="720"/>
        <w:jc w:val="both"/>
        <w:rPr/>
      </w:pPr>
      <w:r>
        <w:rPr>
          <w:rFonts w:cs="Arial" w:ascii="Arial" w:hAnsi="Arial"/>
        </w:rPr>
        <w:t xml:space="preserve">Η απαράδεκτη κατάσταση με τις διαδικασίες στα ΚΕΠΑ την οποία είχε δημιουργήσει η προηγούμενη Κυβέρνηση της Νέας Δημοκρατίας και του ΠΑΣΟΚ αξιοποιείται από τη σημερινή, </w:t>
      </w:r>
      <w:r>
        <w:rPr>
          <w:rFonts w:cs="Arial" w:ascii="Arial" w:hAnsi="Arial"/>
          <w:bCs/>
        </w:rPr>
        <w:t>προκειμένου να</w:t>
      </w:r>
      <w:r>
        <w:rPr>
          <w:rFonts w:cs="Arial" w:ascii="Arial" w:hAnsi="Arial"/>
        </w:rPr>
        <w:t xml:space="preserve"> κάνει ορισμένες ανέξοδες προσαρμογές για να ξεγελάσει τα άτομα με αναπηρία. </w:t>
      </w:r>
    </w:p>
    <w:p>
      <w:pPr>
        <w:pStyle w:val="Normal"/>
        <w:spacing w:lineRule="auto" w:line="600"/>
        <w:ind w:firstLine="720"/>
        <w:jc w:val="both"/>
        <w:rPr>
          <w:rFonts w:ascii="Arial" w:hAnsi="Arial" w:cs="Arial"/>
        </w:rPr>
      </w:pPr>
      <w:r>
        <w:rPr>
          <w:rFonts w:cs="Arial" w:ascii="Arial" w:hAnsi="Arial"/>
        </w:rPr>
        <w:t>Παραδείγματος χάριν, η απλοποίηση των διαδικασιών στα ΚΕΠΑ δεν αναιρεί την πολιτική της Ευρωπαϊκής Ένωσης -με την οποία συμφωνεί και η προηγούμενη Κυβέρνηση και η τωρινή- για τη μείωση του ύψους των αναπηρικών συντάξεων αλλά και των επιδομάτων, καθώς και τον αριθμό των ατόμων με αναπηρία που θα τα παίρνουν, αυτοί που πραγματικά δηλαδή έχουν ανάγκη. Αυτό σημαίνει περιορισμό των παροχών, κυρίως στη βαριά αναπηρία και σε ένα μέρος των οικονομικά εξαθλιωμένων, ενώ η μεγάλη μάζα των ατόμων με αναπηρία που η Κυβέρνηση τους θεωρεί έχοντες και ότι δεν έχουν πρόσθετες ανάγκες -επειδή έχουν- πρέπει μόνοι τους να τις καλύψουν χωρίς την κρατική συνδρομή.</w:t>
      </w:r>
    </w:p>
    <w:p>
      <w:pPr>
        <w:pStyle w:val="Normal"/>
        <w:spacing w:lineRule="auto" w:line="600"/>
        <w:ind w:firstLine="720"/>
        <w:jc w:val="both"/>
        <w:rPr>
          <w:rFonts w:ascii="Arial" w:hAnsi="Arial" w:cs="Arial"/>
        </w:rPr>
      </w:pPr>
      <w:r>
        <w:rPr>
          <w:rFonts w:cs="Arial" w:ascii="Arial" w:hAnsi="Arial"/>
        </w:rPr>
        <w:t xml:space="preserve">Επίσης, η Κυβέρνηση τηρεί σιγή ασυρμάτου ότι τα ΚΕΠΑ είναι ένας μηχανισμός εκτεταμένων περικοπών των ποσοστών αναπηρίας που λόγω αυτής της μείωσης του ποσοστού σε περίπου πενήντα χιλιάδες αναπήρους μέχρι τώρα μπήκε μαχαίρι στα επιδόματα, στις αναπηρικές συντάξεις αλλά και στην ιατροφαρμακευτική περίθαλψη τα τελευταία πέντε χρόνια. Πολύ φοβόμαστε ότι στην πράξη θα υπάρξουν χιλιάδες ανάπηροι που χωρίς τη μεγάλη ψυχοφθόρα ταλαιπωρία τους στα ΚΕΠΑ, με απλοποιημένες διαδικασίες, θα τους μειώνονται πάλι ή θα τους αφαιρούνται ακόμα κι αυτές οι προηγούμενες ανεπαρκείς παροχές, αφού παραμένει σε ισχύ ο στόχος της δραστικής περικοπής των αναπηρικών συντάξεων και των άλλων παροχών. </w:t>
      </w:r>
    </w:p>
    <w:p>
      <w:pPr>
        <w:pStyle w:val="Normal"/>
        <w:spacing w:lineRule="auto" w:line="600"/>
        <w:ind w:firstLine="720"/>
        <w:jc w:val="both"/>
        <w:rPr>
          <w:rFonts w:ascii="Arial" w:hAnsi="Arial" w:cs="Arial"/>
        </w:rPr>
      </w:pPr>
      <w:r>
        <w:rPr>
          <w:rFonts w:cs="Arial" w:ascii="Arial" w:hAnsi="Arial"/>
        </w:rPr>
        <w:t xml:space="preserve">Αλλά και αυτοί που τελικά θα τις πάρουν θα είναι υπό συνεχή αίρεση, αφού η Κυβέρνηση μέσα από τις προτάσεις της συμφωνίας με τους ιμπεριαλιστικούς θεσμούς προβλέπει αυτόματο κόφτη -μεταξύ άλλων- και των κοινωνικών παροχών, όταν τα κρατικά ταμεία δεν θα «φουσκώνουν» επαρκώς για την αποπληρωμή των δανειστών και για την παροχή των παντός είδος κρατικών κινήτρων προς τους επιχειρηματικούς ομίλους. Γι’ αυτό λέμε ότι δεν εκσυγχρονίζεται απλά το σύστημα της απονομής του βαθμού αναπηρίας, αλλά και το σύστημα περικοπής των αναπήρων από τις κρατικές παροχές. </w:t>
      </w:r>
    </w:p>
    <w:p>
      <w:pPr>
        <w:pStyle w:val="Normal"/>
        <w:spacing w:lineRule="auto" w:line="600"/>
        <w:ind w:firstLine="720"/>
        <w:jc w:val="both"/>
        <w:rPr>
          <w:rFonts w:ascii="Arial" w:hAnsi="Arial" w:cs="Arial"/>
        </w:rPr>
      </w:pPr>
      <w:r>
        <w:rPr>
          <w:rFonts w:cs="Arial" w:ascii="Arial" w:hAnsi="Arial"/>
        </w:rPr>
        <w:t xml:space="preserve">Υπάρχουν ορισμένα άρθρα στο νομοσχέδιο τα οποία, πέρα από την απλούστευση των διαδικασιών για τα ΚΕΠΑ, επιβεβαιώνουν την παραπάνω κριτική. Στη συζήτηση επί των άρθρων θα είμαστε ακόμα πιο συγκεκριμένοι. </w:t>
      </w:r>
    </w:p>
    <w:p>
      <w:pPr>
        <w:pStyle w:val="Normal"/>
        <w:spacing w:lineRule="auto" w:line="600"/>
        <w:ind w:firstLine="720"/>
        <w:jc w:val="both"/>
        <w:rPr/>
      </w:pPr>
      <w:r>
        <w:rPr>
          <w:rFonts w:cs="Arial" w:ascii="Arial" w:hAnsi="Arial"/>
        </w:rPr>
        <w:t xml:space="preserve">Κύριε Υπουργέ, με την ανταγωνιστικότητα και την ανάκαμψη της κερδοφορίας των επιχειρηματικών ομίλων, τα άτομα με αναπηρία δεν μπορούν να προσδοκούν βελτίωση της θέσης τους. Με τη φοροεπιδρομή που σχεδιάζεται, σύμφωνα με αυτά που είδαν το φως της δημοσιότητας από τις δικές σας προτάσεις στις διαπραγματεύσεις με τους ιμπεριαλιστικούς θεσμούς, θα γονατίσουν πρώτα απ’ όλα τα άτομα με ειδικές ανάγκες. Ούτε αυξήσεις στα πενιχρά επιδόματα θα υπάρξουν ούτε θα αυξηθεί το κονδύλι του κρατικού προϋπολογισμού για την πρόνοια. </w:t>
      </w:r>
      <w:r>
        <w:rPr>
          <w:rFonts w:cs="Arial" w:ascii="Arial" w:hAnsi="Arial"/>
          <w:lang w:val="en-US"/>
        </w:rPr>
        <w:t>H</w:t>
      </w:r>
      <w:r>
        <w:rPr>
          <w:rFonts w:cs="Arial" w:ascii="Arial" w:hAnsi="Arial"/>
        </w:rPr>
        <w:t xml:space="preserve"> κατεύθυνση των περικοπών συνεχίζεται και μοντάρετε καλύτερα τον μηχανισμό, ώστε αυτός να είναι πιο αποτελεσματικός για να κάνει τις περικοπές ακόμα πιο γρήγορα. Αυτή η πορεία δεν πρόκειται να αλλάξει, επόμενα θα προστεθούν κι άλλοι ανάπηροι σε αυτούς που τους έχει ήδη κοπεί το επίδομα. </w:t>
      </w:r>
    </w:p>
    <w:p>
      <w:pPr>
        <w:pStyle w:val="Normal"/>
        <w:spacing w:lineRule="auto" w:line="600"/>
        <w:ind w:firstLine="720"/>
        <w:jc w:val="both"/>
        <w:rPr>
          <w:rFonts w:ascii="Arial" w:hAnsi="Arial" w:cs="Arial"/>
        </w:rPr>
      </w:pPr>
      <w:r>
        <w:rPr>
          <w:rFonts w:cs="Arial" w:ascii="Arial" w:hAnsi="Arial"/>
        </w:rPr>
        <w:t xml:space="preserve">Στο δεύτερο κεφάλαιο με τα μέτρα που προτείνετε για την αντιμετώπιση της «εισφοροδιαφυγής» ενισχύετε την ανταγωνιστικότητα με τη μείωση των εργοδοτικών εισφορών και ξεχαρβαλώνετε τ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μεθοδικότητα και σχέδιο, με αλλεπάλληλες δηλώσεις προετοιμάζεται ένα ασφαλιστικό σύστημα ανεξάρτητα από το μοντέλο χρηματοδότησης και λειτουργίας των ταμείων που θα ανταποκρίνεται στις ανάγκες του κεφαλαίου με απαλλαγή της εργοδοσίας και του κράτους της, που θα έχει συντάξεις και παροχές υγείας, επιδόματα ελεημοσύνης. Ένα κατώτατο δηλαδή επίπεδο σύνταξης και παροχών υγείας σε μεγάλη ηλικία που θα εγγυάται το κράτος και σε συμπλήρωμα από εκεί και πέρα από τις ασφαλιστικές εταιρείες και τα επαγγελματικά ταμεία. </w:t>
      </w:r>
    </w:p>
    <w:p>
      <w:pPr>
        <w:pStyle w:val="Normal"/>
        <w:spacing w:lineRule="auto" w:line="600"/>
        <w:ind w:firstLine="720"/>
        <w:jc w:val="both"/>
        <w:rPr>
          <w:rFonts w:ascii="Arial" w:hAnsi="Arial" w:cs="Arial"/>
        </w:rPr>
      </w:pPr>
      <w:r>
        <w:rPr>
          <w:rFonts w:cs="Arial" w:ascii="Arial" w:hAnsi="Arial"/>
        </w:rPr>
        <w:t xml:space="preserve">Σε χειρότερη μοίρα θα βρεθούν όσοι συνταξιοδοτούνται μετά το 2015 και όσοι αναγκαστούν να πάρουν πρόωρα επικουρική σύνταξη λόγω εργατικού ατυχήματος ή επαγγελματικής ασθένειας. </w:t>
      </w:r>
    </w:p>
    <w:p>
      <w:pPr>
        <w:pStyle w:val="Normal"/>
        <w:spacing w:lineRule="auto" w:line="600"/>
        <w:ind w:firstLine="720"/>
        <w:jc w:val="both"/>
        <w:rPr>
          <w:rFonts w:ascii="Arial" w:hAnsi="Arial" w:cs="Arial"/>
        </w:rPr>
      </w:pPr>
      <w:r>
        <w:rPr>
          <w:rFonts w:cs="Arial" w:ascii="Arial" w:hAnsi="Arial"/>
        </w:rPr>
        <w:t xml:space="preserve">Σύμφωνα με τις δικές σας προτάσεις πάλι, η Ελλάδα δεσμεύεται να συνεχίσει τον εκσυγχρονισμό του συνταξιοδοτικού συστήματος, εννοώντας ότι οι ανατροπές που έγιναν μέχρι σήμερα αποτέλεσαν εκσυγχρονισμό του συστήματος, τον οποίο μάλιστα η νέα Κυβέρνηση δεσμεύεται κιόλας να συνεχίσει, αφήνοντας άθικτο το βασικό πλαίσιο που έφτιαξαν οι προηγούμενες κυβερνήσεις, με τραγικές συνέπειες για παλιούς και νέους εργαζόμενους και συνταξιούχους. Συνεχίζετε την ίδια αντιασφαλιστική πολιτική των προηγούμενων Κυβερνήσεων. Αυτό αποδεικνύεται από τα «δωράκια» που δίνετε στους επιχειρηματίες με πρόσχημα πως δεν πληρώνουν, την παράταση που δίνετε για να αποφασίσουν τα επικουρικά ταμεία των ένστολων ανάμεσα στη σκύλα του ΕΤΕΑ και στη χάρυβδη των επαγγελματικών ταμείων. </w:t>
      </w:r>
    </w:p>
    <w:p>
      <w:pPr>
        <w:pStyle w:val="Normal"/>
        <w:spacing w:lineRule="auto" w:line="600"/>
        <w:ind w:firstLine="720"/>
        <w:jc w:val="both"/>
        <w:rPr>
          <w:rFonts w:ascii="Arial" w:hAnsi="Arial" w:cs="Arial"/>
        </w:rPr>
      </w:pPr>
      <w:r>
        <w:rPr>
          <w:rFonts w:cs="Arial" w:ascii="Arial" w:hAnsi="Arial"/>
        </w:rPr>
        <w:t>Και ενώ δίνετε το δικαίωμα τους υπαλλήλους του ΟΓΑ να είναι δικαιούχοι του λογαριασμού αγροτικής εστίας, ταυτόχρονα μειώνετε τα αντίστοιχα κονδύλια του ΛΑΕ με αποτέλεσμα φέτος να είναι λιγότεροι κατά εκατόν εξήντα πέντε χιλιάδες –προσέξτε- οι δικαιούχοι ασφαλισμένοι αυτών των προγραμμάτων.</w:t>
      </w:r>
    </w:p>
    <w:p>
      <w:pPr>
        <w:pStyle w:val="Normal"/>
        <w:spacing w:lineRule="auto" w:line="600"/>
        <w:ind w:firstLine="720"/>
        <w:jc w:val="both"/>
        <w:rPr/>
      </w:pPr>
      <w:r>
        <w:rPr>
          <w:rFonts w:cs="Arial" w:ascii="Arial" w:hAnsi="Arial"/>
        </w:rPr>
        <w:t>Τέλος, κύριε Υπουργέ, καταθέσαμε δύο τροπολογίες που η πρώτη επιλύει ένα χρόνιο πρόβλημα εργαζόμενων στις αγροτικές συνεταιριστικές οργανώσεις και η δεύτερη ρυθμίζει ασφαλιστικά ζητήματα των ασφαλισμένων σε ΕΤ</w:t>
      </w:r>
      <w:r>
        <w:rPr>
          <w:rFonts w:cs="Arial" w:ascii="Arial" w:hAnsi="Arial"/>
          <w:lang w:val="en-US"/>
        </w:rPr>
        <w:t>A</w:t>
      </w:r>
      <w:r>
        <w:rPr>
          <w:rFonts w:cs="Arial" w:ascii="Arial" w:hAnsi="Arial"/>
        </w:rPr>
        <w:t xml:space="preserve">Α, στον ΟΑΕΕ και στον ΟΓΑ. </w:t>
      </w:r>
    </w:p>
    <w:p>
      <w:pPr>
        <w:pStyle w:val="Normal"/>
        <w:spacing w:lineRule="auto" w:line="600"/>
        <w:ind w:firstLine="720"/>
        <w:jc w:val="both"/>
        <w:rPr>
          <w:rFonts w:ascii="Arial" w:hAnsi="Arial" w:cs="Arial"/>
        </w:rPr>
      </w:pPr>
      <w:r>
        <w:rPr>
          <w:rFonts w:cs="Arial" w:ascii="Arial" w:hAnsi="Arial"/>
        </w:rPr>
        <w:t xml:space="preserve">Ο ν. 4015/2011 αποτέλεσε, κατά τη γνώμη μας, τη χαριστική βολή για τον αγροτικό συνεταιριστικό χώρο, που έτσι κι αλλιώς ήταν ήδη προβληματικός. Η εφαρμογή τού πιο πάνω νόμου οδήγησε στη διάλυση και το ξεπούλημα της περιουσίας των οργανώσεων. Σε σχέση με τους εργαζόμενους, τη μετατροπή δηλαδή των ΑΣΟ σε ΑΕ, οι εκκαθαρίσεις-συγχωνεύσεις οδήγησαν σε απολύσεις, μειώσεις κ.λπ.. Πολλοί από αυτούς που απολύθηκαν ήταν σε ηλικία λίγο πριν βγουν στη σύνταξη, με αποτέλεσμα να μην μπορούν να βγουν κ.ο.κ.. </w:t>
      </w:r>
    </w:p>
    <w:p>
      <w:pPr>
        <w:pStyle w:val="Normal"/>
        <w:spacing w:lineRule="auto" w:line="600"/>
        <w:ind w:firstLine="720"/>
        <w:jc w:val="both"/>
        <w:rPr>
          <w:rFonts w:ascii="Arial" w:hAnsi="Arial" w:cs="Arial"/>
        </w:rPr>
      </w:pPr>
      <w:r>
        <w:rPr>
          <w:rFonts w:cs="Arial" w:ascii="Arial" w:hAnsi="Arial"/>
        </w:rPr>
        <w:t xml:space="preserve">Θέλω να σας θυμίσω ότι τέτοια πρωτοβουλία είχαν πάρει παλιότερα, το 2013, και Βουλευτές του ΣΥΡΙΖΑ, μεταξύ αυτών και ο Υπουργός. Μάλιστα, κύριε Υπουργέ, είχατε καταθέσει και τροπολογία. Στην επιτροπή είπατε πως θα το δείτε θετικά. Σήμερα δεν είπατε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Με τη δεύτερη τροπολογία ζητάμε μεταξύ άλλων να μην επιβάλλονται πρόστιμα και αυτά που έχουν μπει να διαγραφούν σε όσους ασφαλισμένους χρωστούν εισφορές σε ΕΤΕΑ, ΟΑΕΕ, ΟΓΑ. Από αυτήν τη ρύθμιση να εξαιρεθούν οι εργοδοτικές εισφορές. Να μη μεταβιβαστούν αυτές οι οφειλές στα ΚΕΑΟ και να απαγορευθεί κάθε μέτρο αναγκαστικής εκτέλεσης της είσπραξής τους. Να θεωρηθούν τα βιβλιάρια ασθενείας χωρίς καμμία προϋπόθεση. Να καταργηθούν όλοι οι νόμοι και οι κανονιστικές διατάξεις που επιβάλλουν αυξημένες ασφαλιστικές εισφορές στους νέους ασφαλισμένους από 1-1-1993 και με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ίρνοντας υπ’ όψιν όλα τα παραπάνω, το Κομμουνιστικό Κόμμα Ελλάδας ψηφίζει «παρών» επί της αρχής του νομοσχεδίου και θα σταθούμε κατά περίπτωση και αναλυτικά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άρτητων Ελλήνων κ. Παύλος Χαϊκάλης. Χρόνια σας πολλά, κύριε συνάδελφε!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 να είστε καλ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εν θα μπορούσε να μη χαρακτηριστεί θετικό, παρά τις μεγάλες δυσκολίες που αντιμετωπίζει η πατρίδα μας τους τελευταίους μήνες. Η αντίσταση που προβάλλουμε παραμένει σθεναρή και λέμε «όχι» σε ένα νέο μνημόνιο. Έχοντας τη δαμόκλειο σπάθη στον λαιμό μας, επαναλαμβάνουμε στους δανειστές ότι το χρέος πάνω απ’ όλα δεν είναι βιώσιμο και ζητάμε τη διαγραφή του. Παρ’ όλα αυτά, εκείνοι εμμένουν στις τακτικές του παρελθόντος, με σκοπό να αφανίσουν ένα λαό και μια χώρα. Οι Έλληνες δεν υποκύπτουμε σε εκβιασμούς. Έχουμε αξιοπρέπεια και μια ιστορία αιώνων που οφείλουμε να υπηρετήσουμε. </w:t>
      </w:r>
    </w:p>
    <w:p>
      <w:pPr>
        <w:pStyle w:val="Normal"/>
        <w:spacing w:lineRule="auto" w:line="600"/>
        <w:ind w:firstLine="720"/>
        <w:jc w:val="both"/>
        <w:rPr>
          <w:rFonts w:ascii="Arial" w:hAnsi="Arial" w:cs="Arial"/>
        </w:rPr>
      </w:pPr>
      <w:r>
        <w:rPr>
          <w:rFonts w:cs="Arial" w:ascii="Arial" w:hAnsi="Arial"/>
        </w:rPr>
        <w:t xml:space="preserve">Η προσπάθεια που γίνεται με την κατάθεση του παρόντος νομοσχεδίου σκοπό έχει να ανακουφίσει ένα μεγάλο αριθμό ασφαλισμένων, αλλά ιδιαίτερα την ευπαθή κοινωνική ομάδα των ατόμων με αναπηρία, αφού επιλύει αρκετές ασφαλιστικές αδικίες που θεσμοθετήθηκαν τα τελευταία χρόνια από τις κυβερνήσεις ΠΑΣΟΚ-Νέας Δημοκρατίας και οι οποίες οδήγησαν μεγάλο ποσοστό συμπολιτών μας σε οικονομική ασφυξία και μεγάλη ταλαιπωρία αυτούς και τις οικογένειές τους, ειδικά όσον αφορά το θέμα των κέντρων πιστοποίησης αναπηρίας. </w:t>
      </w:r>
    </w:p>
    <w:p>
      <w:pPr>
        <w:pStyle w:val="Normal"/>
        <w:spacing w:lineRule="auto" w:line="600"/>
        <w:ind w:firstLine="720"/>
        <w:jc w:val="both"/>
        <w:rPr>
          <w:rFonts w:ascii="Arial" w:hAnsi="Arial" w:cs="Arial"/>
        </w:rPr>
      </w:pPr>
      <w:r>
        <w:rPr>
          <w:rFonts w:cs="Arial" w:ascii="Arial" w:hAnsi="Arial"/>
        </w:rPr>
        <w:t xml:space="preserve">Αυτό, βέβαια, δεν σημαίνει ότι όλες οι εργασιακές και ασφαλιστικές αδικίες που συντελέστηκαν την τελευταία πενταετία μπορούν να διορθωθούν σε μία στιγμή. Πρέπει να είμαστε ρεαλιστές. Τα προβλήματα που έχουν προκληθεί είναι τεράστια. Θέλει πολλή δουλειά, επιμονή και υπομονή για να βγούμε από το αδιέξοδο που μας οδήγησαν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Και τώρα έρχομαι στο νομοσχέδιο. </w:t>
      </w:r>
    </w:p>
    <w:p>
      <w:pPr>
        <w:pStyle w:val="Normal"/>
        <w:spacing w:lineRule="auto" w:line="600"/>
        <w:ind w:firstLine="720"/>
        <w:jc w:val="both"/>
        <w:rPr>
          <w:rFonts w:ascii="Arial" w:hAnsi="Arial" w:cs="Arial"/>
        </w:rPr>
      </w:pPr>
      <w:r>
        <w:rPr>
          <w:rFonts w:cs="Arial" w:ascii="Arial" w:hAnsi="Arial"/>
        </w:rPr>
        <w:t xml:space="preserve">Στο πρώτο μέρος, λοιπόν, το παρόν νομοσχέδιο περιλαμβάνει αρκετές ανακουφιστικές ρυθμίσεις για ΑΜΕΑ, ΚΕΠΑ και υπερήλικους ανασφάλιστους. Συνοπτικά θα αναφέρω ότι πλέον οι γνωστοποιήσεις αποτελέσματος πιστοποίησης ποσοστού αναπηρίας θα εκδίδονται για κάθε νόμιμη χρήση. Με αυτόν τον τρόπο, αποφεύγεται η ταλαιπωρία των ασφαλισμένων, αλλά περιορίζεται και το τέρας της γραφειοκρατίας. </w:t>
      </w:r>
    </w:p>
    <w:p>
      <w:pPr>
        <w:pStyle w:val="Normal"/>
        <w:spacing w:lineRule="auto" w:line="600"/>
        <w:ind w:firstLine="720"/>
        <w:jc w:val="both"/>
        <w:rPr>
          <w:rFonts w:ascii="Arial" w:hAnsi="Arial" w:cs="Arial"/>
        </w:rPr>
      </w:pPr>
      <w:r>
        <w:rPr>
          <w:rFonts w:cs="Arial" w:ascii="Arial" w:hAnsi="Arial"/>
        </w:rPr>
        <w:t xml:space="preserve">Χρειάζεται ιδιαίτερη προσοχή στην ανάληψη υποχρέωσης χορήγησης των προνοιακών επιδομάτων από τους δήμους. Σύμφωνα με τη σημερινή κατάσταση που επικρατεί στους δήμους, οι δικαιούχοι κινδυνεύουν να υποστούν περαιτέρω αργοπορία και ταλαιπωρία λόγω της υποστελέχωσης των υπηρεσιών στους δήμους. Και αναφέρομαι σ’ αυτό, καθώς εκλέγομαι σε μία περιφέρεια που αν και βρισκόμαστε πολύ κοντά στην Αθήνα, δυστυχώς υπάρχουν πολλά κενά στη λειτουργία των δήμων, με αποτέλεσμα οι πολίτες να μην λαμβάνουν την ποιότητα υπηρεσιών που αρμόζει σε ένα ευνομούμενο κράτος. </w:t>
      </w:r>
    </w:p>
    <w:p>
      <w:pPr>
        <w:pStyle w:val="Normal"/>
        <w:spacing w:lineRule="auto" w:line="600"/>
        <w:ind w:firstLine="720"/>
        <w:jc w:val="both"/>
        <w:rPr>
          <w:rFonts w:ascii="Arial" w:hAnsi="Arial" w:cs="Arial"/>
        </w:rPr>
      </w:pPr>
      <w:r>
        <w:rPr>
          <w:rFonts w:cs="Arial" w:ascii="Arial" w:hAnsi="Arial"/>
        </w:rPr>
        <w:t xml:space="preserve">Γενικότερα, θα ήθελα να επισημάνω ότι παρατηρείται μεγάλη σύγχυση στους πολίτες σχετικά με τα προνοιακά επιδόματα και ζητείται η απλούστευσή τους και η κωδικοποίηση της νομοθεσίας. Αυτό είναι ένα θέμα, κύριε Υπουργέ, που θα ήθελα να δρομολογήσετε και να εξετάσετε τον επόμενο καιρό, αφού γνωρίζω ότι έχετε και τη διάθεση και τη βούλ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πολίτες ταλαιπωρούνται από τη γραφειοκρατία, τις υποστελεχωμένες δημόσιες υπηρεσίες, τη μη επαρκή μηχανογράφηση στους φορείς κοινωνικής ασφάλισης, θέματα τα οποία εν έτει 2015 είναι επονείδιστα για τη λειτουργία του κράτους και πρέπει να εξαλειφθούν το συντομότερο δυνατό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χίζοντας, απόλυτα σύμφωνους μας βρίσκει και η κατάργηση καταβολής του παραβόλου ΚΕΠΑ από ανασφάλιστους πολίτες και αιτούντες προνοιακών επιδομάτων αναπηρίας. Με τον τρόπο αυτόν οι ανασφάλιστοι πολίτες και οι αιτούντες παντός προνοιακού επιδόματος αναπηρίας απαλλάσσονται από την υποχρέωση καταβολής του παραβόλου των 46,14 ευρώ για τη χρήση των υπηρεσιών των ΚΕΠΑ, όπως αυτό ήδη συμβαίνει για τους ασφαλισμένους ΑΜΕΑ, των οποίων το παράβολο καταβάλλεται από τους ασφαλιστικούς φορείς τους. Και χαίρομαι που, όπως με διαβεβαιώσατε, κύριε Υπουργέ, στην επιτροπή, το μέτρο αυτό θα ισχύσει και για τους άνεργους συμπολίτες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χωρώντας την τοποθέτησή μου, δεν θα μπορούσα να μη σταθώ και να μην αναφερθώ στην ανασύσταση της Ειδικής Επιστημονικής Επιτροπής, η οποία θα απαρτίζεται από πρόσωπα με τα απαραίτητα ακαδημαϊκά, επιστημονικά και επαγγελματικά προσόντα και η οποία θα συμβάλλει στην επικαιροποίηση και αναπροσαρμογή του ενιαίου πίνακα προσδιορισμού αναπηρίας, με βάση τα νέα δεδομένα και τις νέες ανάγκες, που θα επανεξετάζει τον κατάλογο των μη αναστρέψιμων παθήσεων στην κατεύθυνση της διεύρυνσής του, που και αυτός ο κατάλογος υπήρξε θύμα των μνημονιακών ρυθμί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τά την προηγούμενη θητεία μου είχα πραγματοποιήσει αρκετές συναντήσεις με τους αρμόδιους φορείς και τους ενδιαφερόμενους, προκειμένου να περιοριστεί η ταλαιπωρία που βιώνουν αυτοί οι άνθρωποι και, επομένως, η θετική αυτή εξέλιξη μας ικανοποιεί πλήρως και θα είμαστε αρωγοί σε ό,τι χρειαστ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ας υπενθυμίζω μόνο την αναγκαιότητα μίας επιπλέον θέσης ψυχιάτρου-ψυχολόγου στην επιτροπή αυτή, καθώς, όπως σας τεκμηρίωσα στην επιτροπή, δεδομένου των αυξημένων ποσοστών αυτοκτονιών στη χώρα μας τα τελευταία χρόνια λόγω της οικονομικής κρίσης, η πολιτεία οφείλει να θεραπεύσει και να εξαλείψει το φαινόμεν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κπροσώπηση της ΕΣΑΜΕΑ και της ΑΓΣΕΕ στο Διοικητικό Συμβούλιο του ΙΚΑ μας χαροποιεί ιδιαίτερα και αισθάνομαι προσωπική ικανοποίηση, καθώς επανειλημμένως είχα αναφερθεί στο ζήτημα αυτό και αποτελούσε ένα πάγιο αίτημά μου, που σε κάθε ευκαιρία που μου δινόταν το διατύπωνα, ειδικά για την ΑΓΣΕΕ που πρέπει να γίνει κοινωνικός εταίρος ισότιμ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η κατάργηση της αναστολής καταβολής του εξωιδρυματικού επιδόματος παραπληγίας, τετραπληγίας κατά τη νοσηλεία των δικαιούχων είναι από εκείνα τα αυτονόητα θέματα που θα έπρεπε να είχε επιλυθεί από την προηγούμενη κυβέρνηση, αλλά προφανώς δεν υπήρχε η βούληση να γίν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λείνοντας με το πρώτο μέρος του νομοσχεδίου θα ήθελα να επικροτήσω την παράταση του δικαιώματος συνταξιοδότησης λόγω αναπηρίας για ένα εξάμηνο καθώς και την παράταση ιατροφαρμακευτικής περίθαλψης και χορήγησης προνοιακού επιδόματος για εκείνες τις περιπτώσεις που εκκρεμεί στα ΚΕΠΑ ιατρική κρίση χωρίς υπαιτιότητα των ασφαλισμέν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δεύτερο μέρος του νομοσχεδίου θεσπίζει μέτρα αντιμετώπισης της εισφοροδιαφυγής, ένα πρόβλημα με τεράστιες διαστάσεις, οικονομικές και κοινωνικές σε όλη την κοινωνία, καθώς η ανεπαρκής μέχρι σήμερα αντιμετώπιση της εισφοροδιαφυγής είναι ένα ακόμη πλήγμα για την επιβίωση αλλά και τη συνεχόμενη μείωση των εσόδων των ασφαλιστικών ταμεί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γι’ αυτό τον λόγο συγκροτούνται στο ΙΚΑ-ΕΤΑΜ νέα ειδικά κλιμάκια ελέγχου για την καταπολέμηση της ανασφάλιστης εργασίας, τα οποία θα ξεκινήσουν ελέγχους σε περιοχές και κλάδους επαγγελμάτων, όπου κατά περιόδους παρατηρείται αύξηση των δεικτών ανασφάλιστης απασχόλησης, με αποτέλεσμα την αυξημένη εισφοροδιαφυγ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απαραίτητη είναι και η νομοτεχνική βελτίωση της ήδη υπάρχουσας διάταξης για τις κατασχέσεις κινητών σε βάρος των επιχειρήσεων υπέρ του δημοσίου, η οποία επεκτείνεται και υπέρ των φορέων κοινωνικής ασφάλισης, δεδομένου ότι η εισφοροδιαφυγή έχει λάβει τεράστιες διαστάσεις, ειδικά σε επιχειρήσεις που λειτουργούν τη νύχ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λύ σημαντικό είναι το κομματικό του νομοσχεδίου που αναφέρεται στο συμψηφισμό των χρεών για επιχειρήσεις που έχουν οφειλές προς τους φορείς κοινωνικής ασφάλισης, ενώ την ίδια στιγμή έχουν και απαιτήσεις έναντι των φορέων αυτών. Πρόκειται για ένα μακροχρόνιο πρόβλημα που αντιμετωπίζεται στην καρδιά του, δίνοντας μεγάλη ανάσα στις επιχειρή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ος άρση των ανησυχιών που διατυπώνονται από τους συμπολίτες μας, θεωρώ σημαντικό να αποσαφηνιστεί ότι το θέμα των κατασχέσεων αφορά οφειλές άνω των 200.000 ευρώ και δεν αφορά, δηλαδή, μικροσυνταξιούχους ή εργαζόμενους με μπλοκάκι που παλεύουν για τα προς το ζην. Η εν λόγω διάταξη σκοπεύει στην εξασφάλιση της τήρησης των ρυθμίσεων, δεδομένου και του μεγάλου χρηματικού ποσού που αφορούν. Άλλωστε, σε συνάρτηση με το άρθρο 36 όπου καταργούνται οι ποινές για οφειλέτες ατομικής εισφοράς στον ΟΑΕΕ και το ΕΤΑΑ θεωρώ ότι είναι ένας τρόπος προστασίας του κράτους έναντι των μεγαλοοφειλετών, αλλά και ένας τρόπος διασφάλισης των συμφερόντων και των δικαιωμάτων των συνεπών προς τις υποχρεώσεις τους οφειλε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τρίτο κεφάλαιο του νομοσχεδίου εισάγονται νομοθετικές ρυθμίσεις επιμέρους ασφαλιστικών ζητημάτων, όπως η ασφάλιση δημοσιογράφων στο ΕΤΑΜ-ΜΜΕ, οι οποίοι εργάζονται ως συντάκτες στα γραφεία Τύπου αναγνωρισμένων αθλητικών ομοσπονδι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ιπλέον, αντιμετωπίζει το πρόβλημα που είχε δημιουργηθεί από την εφαρμογή του ν. 4074/2012 στον τομέα ασφάλισης Τεχνικών Τύπου Αθην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τροποποιείται ο ν. 1264/1982 και εφαρμόζεται το εκλογικό σύστημα της απλής αναλογικής και στις οργανώσεις των συνταξιούχων, όπως ήδη ισχύει για τις οργανώσεις των εργαζομένων και προκειμένου να υπάρχει όσο το δυνατόν μεγαλύτερη αντιπροσώπευση όλων των παρατάξεων που μετέχουν στις εκλογές στα όργανα διοίκησης των σωματείων των συνταξιούχ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ολύ θετική κρίνεται και η ρύθμιση που αφορά τη σταδιακή επαναχορήγηση της σύνταξης ανασφάλιστων υπερήλικων άνω των εξήντα επτά ετών, επανορθώνοντας έτσι το κοινωνικό έγκλημα που είχε επιτελέσει η προηγούμενη κυβέρνηση με την κατάργησή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εραιτέρω σε άλλο σημείο του νομοσχεδίου ρυθμίζεται η δυνατότητα καταβολής σύνταξης σε οφειλέτες ασφαλιστικών εισφορών ειδικά για τον ΟΑΕΕ και το ΕΤΑΑ. Πρόκειται για μια προσπάθεια οικονομικής ανακούφισης που εάν δεν καλύπτει όλους τους ασφαλισμένους στο μέγεθος που η πλειοψηφία των συμπολιτών μας θα επιθυμούσε, οφείλω να αναγνωρίσω την όλη προσπάθεια που καταβάλλει το Υπουργείο δεδομένης και της δυσκολίας των καιρ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την προαναφερθείσα ρύθμιση θεσπίζεται η αύξηση του ποσού της οφειλής που μπορεί να συμψηφίζεται ή να παρακρατείται από τη σύνταξη με ανώτατο όριο τα 25.000 ευρώ από 20.000 ευρώ που ισχύει μέχρι σήμερα, καθώς και ο αριθμός των μηνιαίων δόσεων για τον συμψηφισμό, η παρακράτηση των οφειλομένων που αυξάνεται σε εξήντα από σαράντα που ισχύει και είναι αδιαμφησβήτητα ένα θετικό μέτρ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 όλα αυτά, οι Ανεξάρτητοι Έλληνες συμφωνούμε με τις προτάσεις της ΓΣΕΒΕΕ και προτείνουμε να εξετάσετε το αίτημα, προκειμένου να αυξηθεί το όριο οφειλής τουλάχιστον στα 30.000 ευρώ ή τουλάχιστον να παραταθεί η εξαίρεση που θέτει ως όριο τα 50.000 ευρώ μέχρι το τέλος του 2015.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πάγιο και διαρκές αίτημα των ασφαλισμένων είναι να υπάρξει διαχωρισμός των ποσών οφειλής μεταξύ του κλάδου υγείας και του κλάδου σύνταξης. Το θεωρώ απολύτως λογικό και προτείνω να αποσυνδεθούν οι κρατήσεις για ιατροφαρμακευτική περίθαλψη, η οποία ουδέποτε παρασχέθηκε στον οφειλέτη από τις ασφαλιστικές εισφορές που αφορούν το μελλοντικό συνταξιοδοτικό δικαίωμά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λοκληρώνοντας και το τρίτο κεφάλαιο θέλω να αναφερθώ σε ένα άλλο μείζον ζήτημα που μας απασχόλησε αρκετά -και σαν αντιπολίτευση- και χαίρομαι ιδιαίτερα που αυτή η Κυβέρνηση παίρνει πρωτοβουλίες και σε αυτήν την κατεύθυν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αφέρομαι, βεβαίως, στη δυνατότητα που θα δίνεται πλέον με την ψήφιση του παρόντος σε ασφαλισμένους του ΕΤΑΑ να επιλέξουν την κατάταξή τους σε μία από τις δυο κατώτερες προβλεπόμενες ασφαλιστικές κατηγορίες μέχρι και το τέλος του 2016.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λείνοντας θα επαναλάβω αυτό που είπα και στην επιτροπή, σχετικά με τον περιορισμένο χρόνο που το παρόν νομοσχέδιο τέθηκε σε δημόσια διαβούλευση και το οποίο θεωρώ πως δεν συνάδει με τα πιστεύω τόσο των Ανεξάρτητων Ελλήνων όσο και του ΣΥΡΙΖΑ που είναι υπέρ ενός εκτενούς δημόσιου διαλόγου και ενώ περιελάμβανε τριάντα επτά άρθρα, κατέληξε να κατατεθεί με σαράντα έξι.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Εν κατακλείδι, επί της αρχής υπερψηφίζουμε το νομοσχέδιο και θα είμαστε αρωγοί προκειμένου να εφαρμοστεί κατά τον καλύτερο δυνατό τρόπο.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Σχετικά με την υπουργική τροπολογία που κατατέθηκε, ψηφίζουμε θετικά καθώς πρόκειται να διευκολύνει όλους τους πολίτες σχετικά με την υποβολή των φορολογικών τους δηλώσεων, εφόσον παρατείνεται η προθεσμία έως και τις 27 Ιουλίου και τροποποιείται η διάταξη σχετικά με το χρόνο καταβολής του φόρου εισοδήματος, ώστε ανεξάρτητα από τη λήξη της προθεσμίας υποβολής της δήλωσης οι προβλεπόμενες τρεις δόσεις να καταβάλλονται μέχρι και την τελευταία εργάσιμη των μηνών Ιουλίου, Σεπτεμβρίου και Νοεμβρίου.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Τέλος, τροποποιείται από ενενήντα ημέρες σε εκατόν είκοσι η προθεσμία για την έκδοση απόφασης από την υπηρεσία εσωτερικής επανένταξης επί ενδικοφανών προσφυγών.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Κλείνοντας και επειδή έξω στο Σύνταγμα γίνεται ένας χαμός από κόσμο, θα ήθελα να υπενθυμίσω τη ρήση του μεγάλου Νίκου Καζαντζάκη: «Αν λαχταράς τη λευτεριά σε ξένους μην ελπίζεις, παρ’ την ο ίδιος αν μπορείς αλλιώς δεν την αξίζεις»</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5369" w:leader="none"/>
        </w:tabs>
        <w:spacing w:lineRule="auto" w:line="600"/>
        <w:ind w:firstLine="720"/>
        <w:jc w:val="center"/>
        <w:rPr>
          <w:rFonts w:ascii="Arial" w:hAnsi="Arial" w:cs="Arial"/>
        </w:rPr>
      </w:pPr>
      <w:r>
        <w:rPr>
          <w:rFonts w:cs="Arial" w:ascii="Arial" w:hAnsi="Arial"/>
        </w:rPr>
        <w:t>(Χειροκροτήματα από τις πτέρυγες των ΑΝΕΛ και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συνάδελφος κ. Βασίλειος Κεγκέρογλου, ειδικός αγορητής του ΠΑΣΟΚ,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Υπουργέ, δεν στηρίξατε προηγουμένως την πρότασή μ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βαλα ένα στοίχημα πριν ανέβω στο Βήμα. Με προκάλεσε ένας συνάδελφος και έβαλα ένα στοίχημα την ημερήσια δυνατότητα που έχουμε να πάρουμε από τα ΑΤΜ 60 ευρώ, ότι ακόμα και αν το αποτέλεσμα του δημοψηφίσματος είναι «ναι» στην Ευρώπη, «ναι» στην επανεκκίνηση της διαπραγμάτευσης, «ναι» στη σύσταση ομάδας διαπραγμάτευσης για να το πετύχει αυτό, η Κυβέρνηση θα παραμείνει. Δεν έχει λόγο να παραιτηθεί.  </w:t>
      </w:r>
    </w:p>
    <w:p>
      <w:pPr>
        <w:pStyle w:val="Normal"/>
        <w:spacing w:lineRule="auto" w:line="600"/>
        <w:ind w:firstLine="720"/>
        <w:jc w:val="both"/>
        <w:rPr>
          <w:rFonts w:ascii="Arial" w:hAnsi="Arial" w:cs="Arial"/>
        </w:rPr>
      </w:pPr>
      <w:r>
        <w:rPr>
          <w:rFonts w:cs="Arial" w:ascii="Arial" w:hAnsi="Arial"/>
        </w:rPr>
        <w:t xml:space="preserve">Έβαλα το στοίχημα. Μην το χάσω.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σείς τι προτείνετ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γώ προτείνω να παραμείνει. Το έβαλα υπέρ της παραμονή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Τζογαδόρους σας βλέπω, κύριοι συνάδελφοι.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Έχει παρακάτω η τοποθέτησή μου αυτή την κριτική, κύριε Πρόεδρε. Ο κ. Στρατούλης μίλησε πολύ για τα μνημόνια 1, 2, 3, την πρόταση των θεσμών και την πρόταση της Κυβέρνησης, του κ. Τσίπρα. Ομολογώ ότι δεν έχω διαβάσει και τις δυο αναλυτικότατα, σημείο προς σημείο, αλλά η πρώτη διαπίστωση είναι ότι και οι δυο είναι βαριές. Η μια είναι 8,1 δισεκατομμύρια και η άλλη 8,5 δισεκατομμύρια. Ας είναι 8,6 δισεκατομμύρια. Έχουν και μικροδιαφορές. Αλλά είναι και έτσι κι αλλιώς. </w:t>
      </w:r>
    </w:p>
    <w:p>
      <w:pPr>
        <w:pStyle w:val="Normal"/>
        <w:spacing w:lineRule="auto" w:line="600"/>
        <w:ind w:firstLine="720"/>
        <w:jc w:val="both"/>
        <w:rPr>
          <w:rFonts w:ascii="Arial" w:hAnsi="Arial" w:cs="Arial"/>
        </w:rPr>
      </w:pPr>
      <w:r>
        <w:rPr>
          <w:rFonts w:cs="Arial" w:ascii="Arial" w:hAnsi="Arial"/>
        </w:rPr>
        <w:t xml:space="preserve">Θα μου πείτε «έχει καμμία σημασία;». Όχι δεν έχει καμμία σημασία. Μικροδιαφορές είναι. Απλώς το λέω, γιατί αναλώνετε πολύ χρόνο για να μας πείτε ότι το ένα είναι κακό ή το άλλο είναι κακό.  Δυστυχώς αν υπάρχει πρόγραμμα, είτε έτσι είτε αλλιώς, έχει δεσμεύσεις. Είναι κακό μ’ αυτή την έννοια. Αλλά μη μας παρουσιάζετε τώρα καλή την πρόταση τη δική σας. </w:t>
      </w:r>
    </w:p>
    <w:p>
      <w:pPr>
        <w:pStyle w:val="Normal"/>
        <w:spacing w:lineRule="auto" w:line="600"/>
        <w:ind w:firstLine="720"/>
        <w:jc w:val="both"/>
        <w:rPr>
          <w:rFonts w:ascii="Arial" w:hAnsi="Arial" w:cs="Arial"/>
        </w:rPr>
      </w:pPr>
      <w:r>
        <w:rPr>
          <w:rFonts w:cs="Arial" w:ascii="Arial" w:hAnsi="Arial"/>
        </w:rPr>
        <w:t>Άσε που σε ορισμένα σας τη βγαίνουν από τα αριστερά. Ακούστε: Λένε φορολόγηση εφοπλιστών για τους δικούς τους λόγους. Εσείς λέτε όχι φορολόγηση των εφοπλιστών. Λένε μείωση των εξοπλισμών. Εσείς επιμένετε στο εξοπλιστικό πρόγραμμα με τα σαπάκια του Καμμένου. Επιμένετε. Αυτοί λένε αύξηση της προνοιακής σύνταξης του ανασφάλιστου του ΟΓΑ, εσείς με το σημερινό νομοσχέδιο για μια ορισμένη κατηγορία μειώνετε κατά 100 ευρώ. Άρα είναι κι έτσι κι αλλιώς.</w:t>
      </w:r>
    </w:p>
    <w:p>
      <w:pPr>
        <w:pStyle w:val="Normal"/>
        <w:spacing w:lineRule="auto" w:line="600"/>
        <w:ind w:firstLine="720"/>
        <w:jc w:val="both"/>
        <w:rPr>
          <w:rFonts w:ascii="Arial" w:hAnsi="Arial" w:cs="Arial"/>
        </w:rPr>
      </w:pPr>
      <w:r>
        <w:rPr>
          <w:rFonts w:cs="Arial" w:ascii="Arial" w:hAnsi="Arial"/>
        </w:rPr>
        <w:t xml:space="preserve">Έχει απόλυτο δίκιο το Κομμουνιστικό Κόμμα σ’ αυτό το σημείο. Και οι δυο προτάσεις μνημονιάκι είναι! Θέλετε να πείτε αριστερό το ένα και καταραμένο των θεσμών το άλλο; Πείτε το όπως θέλετε. Αυτό που πρέπει να δούμε είναι ότι αντί να κάνουμε μια ειλικρινή συζήτηση σ’ αυτή τη Βουλή και να δούμε πραγματικά πώς στηρίζουμε μια εθνική πρόταση της χώρας μας και μέσα από τη Βουλή, ούτως ώστε να υπάρξει μια αποτελεσματική διαπραγμάτευση, η Κυβέρνηση παίζει το αύριο της χώρας, των πολιτών και ιδιαίτερα της νέας γενιάς στα ζάρια. </w:t>
      </w:r>
    </w:p>
    <w:p>
      <w:pPr>
        <w:pStyle w:val="Normal"/>
        <w:spacing w:lineRule="auto" w:line="600"/>
        <w:ind w:firstLine="720"/>
        <w:jc w:val="both"/>
        <w:rPr>
          <w:rFonts w:ascii="Arial" w:hAnsi="Arial" w:cs="Arial"/>
        </w:rPr>
      </w:pPr>
      <w:r>
        <w:rPr>
          <w:rFonts w:cs="Arial" w:ascii="Arial" w:hAnsi="Arial"/>
        </w:rPr>
        <w:t xml:space="preserve">Προχωρεί σε ένα δημοψήφισμα τύπου λοχαγού Μαδούρο εντός πέντε ημερών, το οποίο αποφάσισε μαζί με τη Χρυσή Αυγή και το υλοποιεί με πράξη νομοθετικού περιεχομένου. Τόσος διάλογος! Τόση δημοκρατία! Τόση αριστερά! Δεν είχε καν την ευαισθησία να αντικαταστήσει τον κομματικό Υπουργό Εσωτερικών που θα διενεργήσει το δημοψήφισμα. Γιατί; Μα, για να ολοκληρώσει το πραξικόπημα. Και πριν, αλλά και κατά τη διάρκεια των αποτελεσμάτων και μετά. Το ένα ψηφοδέλτιο και μάλιστα με πρώτη επιλογή για πρώτη φορά στην ιστορία, την πρόταση «όχι», που είναι η δική σας πρόταση –ΣΥΡΙΖΑ, ΑΝΕΛ και Χρυσής Αυγής- αποτελεί νέα εκτροπή. </w:t>
      </w:r>
    </w:p>
    <w:p>
      <w:pPr>
        <w:pStyle w:val="Normal"/>
        <w:spacing w:lineRule="auto" w:line="600"/>
        <w:ind w:firstLine="720"/>
        <w:jc w:val="both"/>
        <w:rPr>
          <w:rFonts w:ascii="Arial" w:hAnsi="Arial" w:cs="Arial"/>
        </w:rPr>
      </w:pPr>
      <w:r>
        <w:rPr>
          <w:rFonts w:cs="Arial" w:ascii="Arial" w:hAnsi="Arial"/>
        </w:rPr>
        <w:t xml:space="preserve">Ας δούμε, όμως, τις συνέπειες όχι μόνο της προκήρυξης του δημοψηφίσματος αλλά και του συνόλου των αδιέξοδων επιλογών της Κυβέρνησης, που είναι πάρα πολλές και αρνητικές. </w:t>
      </w:r>
    </w:p>
    <w:p>
      <w:pPr>
        <w:pStyle w:val="Normal"/>
        <w:spacing w:lineRule="auto" w:line="600"/>
        <w:ind w:firstLine="720"/>
        <w:jc w:val="both"/>
        <w:rPr>
          <w:rFonts w:ascii="Arial" w:hAnsi="Arial" w:cs="Arial"/>
        </w:rPr>
      </w:pPr>
      <w:r>
        <w:rPr>
          <w:rFonts w:cs="Arial" w:ascii="Arial" w:hAnsi="Arial"/>
        </w:rPr>
        <w:t>Αποφασίσατε να κλείσετε τις τράπεζες. Αποφασίσατε να βάλετε περιορισμό στις αναλήψεις τα 60 ευρώ. Προκαλέσατε στάση πληρωμών. Προκαλέσατε πάγωμα της οικονομίας και κυρίως έλλειψη εσόδων για να μπορούν να καταβάλλονται απρόσκοπτα οι μισθοί και οι συντάξεις. Απαντήσατε στον κ. Κουτσούκο προηγουμένως, αλλά δώσατε ελλιπή ενημέρωση στο θέμα που έβαλε με τα ασφαλιστικά ταμεία. Μέχρι αύριο στις 12 πρέπει να μπουν στο ταμείο 450 εκατομμύρια για να πληρωθούν συντάξεις του ΟΓΑ και του ΟΑΕΕ. Μην πείτε ότι δεν τα βρήκατε. Είναι 450 εκατομμύρια.</w:t>
      </w:r>
    </w:p>
    <w:p>
      <w:pPr>
        <w:pStyle w:val="Normal"/>
        <w:spacing w:lineRule="auto" w:line="600"/>
        <w:ind w:firstLine="720"/>
        <w:jc w:val="both"/>
        <w:rPr>
          <w:rFonts w:ascii="Arial" w:hAnsi="Arial" w:cs="Arial"/>
        </w:rPr>
      </w:pPr>
      <w:r>
        <w:rPr>
          <w:rFonts w:cs="Arial" w:ascii="Arial" w:hAnsi="Arial"/>
        </w:rPr>
        <w:t xml:space="preserve">Όλα αυτά φαντάζουν μικρά προβλήματα μπροστά σ’ αυτά που μπορεί να ακολουθήσουν. Το ψευτοδίλημμα όμως του ΣΥΡΙΖΑ «ναι» ή «όχι» στην πρόταση των θεσμών, έχει καταρρεύσει μαζί με τις δήθεν σκληρές διαπραγματεύσεις του Πρωθυπουργού. </w:t>
      </w:r>
    </w:p>
    <w:p>
      <w:pPr>
        <w:pStyle w:val="Normal"/>
        <w:spacing w:lineRule="auto" w:line="600"/>
        <w:ind w:firstLine="720"/>
        <w:jc w:val="both"/>
        <w:rPr>
          <w:rFonts w:ascii="Arial" w:hAnsi="Arial" w:cs="Arial"/>
        </w:rPr>
      </w:pPr>
      <w:r>
        <w:rPr>
          <w:rFonts w:cs="Arial" w:ascii="Arial" w:hAnsi="Arial"/>
        </w:rPr>
        <w:t xml:space="preserve">Η πρόταση των εταίρων στην ουσία δεν θα υπάρχει, αφού ισχύει μόνο στην περίπτωση παραμονής στην Ευρωζώνη και σίγουρα μετά τις 30 Ιουνίου δεν έχει νόημα. </w:t>
      </w:r>
    </w:p>
    <w:p>
      <w:pPr>
        <w:pStyle w:val="Normal"/>
        <w:spacing w:lineRule="auto" w:line="600"/>
        <w:ind w:firstLine="720"/>
        <w:jc w:val="both"/>
        <w:rPr/>
      </w:pPr>
      <w:r>
        <w:rPr>
          <w:rFonts w:cs="Arial" w:ascii="Arial" w:hAnsi="Arial"/>
          <w:b/>
        </w:rPr>
        <w:t xml:space="preserve">ΠΑΝΑΓΙΩΤΑ ΚΟΖΟΜΠΟΛΗ-ΑΜΑΝΑΤΙΔΗ: </w:t>
      </w:r>
      <w:r>
        <w:rPr>
          <w:rFonts w:cs="Arial" w:ascii="Arial" w:hAnsi="Arial"/>
        </w:rPr>
        <w:t>Δεν θα είμαστε στην Ευρωζώνη μετά τις 30 Ιουνί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Η μόνη πρόταση που υφίσταται τώρα είναι το πακέτο μέτρων 8,1 δισεκατομμυρίων της Κυβέρνησης, που φέρει την υπογραφή του κ. Τσίπρα και αν ήταν ειλικρινείς οι προθέσεις της Κυβέρνησης, έπρεπε αυτό να τεθεί υπ’ όψιν του ελληνικού λαού. </w:t>
      </w:r>
    </w:p>
    <w:p>
      <w:pPr>
        <w:pStyle w:val="Normal"/>
        <w:spacing w:lineRule="auto" w:line="600"/>
        <w:ind w:firstLine="720"/>
        <w:jc w:val="both"/>
        <w:rPr>
          <w:rFonts w:ascii="Arial" w:hAnsi="Arial" w:cs="Arial"/>
        </w:rPr>
      </w:pPr>
      <w:r>
        <w:rPr>
          <w:rFonts w:cs="Arial" w:ascii="Arial" w:hAnsi="Arial"/>
        </w:rPr>
        <w:t xml:space="preserve">Για μας, για το ΠΑΣΟΚ, σήμερα, εκ των πραγμάτων -και μετά τις εξελίξεις- το μόνο ερώτημα που υφίσταται είναι «ναι» ή «όχι» στην ευρωπαϊκή πορεία της χώρας. «Ναι» ή «όχι» στην επανεκκίνηση των διαπραγματεύσεων, αλλά όχι με την Κυβέρνηση μόνη της, με συγκρότηση εθνικής ομάδας διαπραγμάτευσης. </w:t>
      </w:r>
    </w:p>
    <w:p>
      <w:pPr>
        <w:pStyle w:val="Normal"/>
        <w:spacing w:lineRule="auto" w:line="600"/>
        <w:ind w:firstLine="720"/>
        <w:jc w:val="both"/>
        <w:rPr>
          <w:rFonts w:ascii="Arial" w:hAnsi="Arial" w:cs="Arial"/>
        </w:rPr>
      </w:pPr>
      <w:r>
        <w:rPr>
          <w:rFonts w:cs="Arial" w:ascii="Arial" w:hAnsi="Arial"/>
        </w:rPr>
        <w:t xml:space="preserve">Ναι, δεν υπάρχει άλλος ασφαλής δρόμος. Και μην επαναλάβετε, κύριοι, το επιχείρημα ότι και οι ηγέτες της Ευρώπης, Ολάντ, Γκάμπριελ και Γιούνκερ μιλούν για υπερψήφιση του «ναι» στην Ευρώπη ως κάτι αρνητικό. </w:t>
      </w:r>
    </w:p>
    <w:p>
      <w:pPr>
        <w:pStyle w:val="Normal"/>
        <w:spacing w:lineRule="auto" w:line="600"/>
        <w:ind w:firstLine="720"/>
        <w:jc w:val="both"/>
        <w:rPr>
          <w:rFonts w:ascii="Arial" w:hAnsi="Arial" w:cs="Arial"/>
        </w:rPr>
      </w:pPr>
      <w:r>
        <w:rPr>
          <w:rFonts w:cs="Arial" w:ascii="Arial" w:hAnsi="Arial"/>
        </w:rPr>
        <w:t xml:space="preserve">Εγώ λέω ότι δεν έχει ο ελληνικός λαός ανάγκη τις υποδείξεις κανενός. Αλλά δεν έχετε βγάλει μια ανακοίνωση που η Λεπέν στάθηκε στο πλευρό σας. Το Εθνικό Μέτωπο της Γαλλίας κάλεσε τον ελληνικό λαό να ψηφίσει «όχι» στην Ευρωζώνη, «όχι» στην Ευρώπη και κάνετε τουμπεκί ως γνωστές πολιτικές πουλάδες. Συνταυτίζεστε με τους ευρωσκεπτικιστές και τα εθνικιστικά κόμματα στην Ευρώπη. Έχετε κοινό στόχο πλέ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οπτική για ανάπτυξη με απασχόληση και κοινωνική συνοχή περνά μέσα από τη διασφάλιση της χρηματοδότησης της χώρας, την αποκατάσταση κλίματος ασφάλειας κι εμπιστοσύνης και κυρίως τη διασφάλιση των πόρων του ΕΣΠΑ, του πακέτου Γιούνκερ, των επιδοτήσεων, των ενισχύσεων, του αγροτικού τομέα και της ποσοτικής χαλάρωσης. Και αυτά θα γίνουν μέσα από τον ευρωπαϊκό δρόμο. </w:t>
      </w:r>
    </w:p>
    <w:p>
      <w:pPr>
        <w:pStyle w:val="Normal"/>
        <w:spacing w:lineRule="auto" w:line="600"/>
        <w:ind w:firstLine="720"/>
        <w:jc w:val="both"/>
        <w:rPr>
          <w:rFonts w:ascii="Arial" w:hAnsi="Arial" w:cs="Arial"/>
        </w:rPr>
      </w:pPr>
      <w:r>
        <w:rPr>
          <w:rFonts w:cs="Arial" w:ascii="Arial" w:hAnsi="Arial"/>
        </w:rPr>
        <w:t xml:space="preserve">Έξω από τον ευρωπαϊκό δρόμο, «νιέτ» σας είπε η Ρωσία. Κι επιπλέον, μετά από σκληρές διαπραγματεύσεις που έκανε ο κ. Λαφαζάνης και ο κ. Τσίπρας σε δυο ταξίδια, εκδόθηκε προχθές νέα απαγόρευση για την εισαγωγή στη Ρωσία ελληνικών αγροτικών προϊόντων για έναν ακόμη χρόνο. Αυτές είναι οι σκληρές διαπραγματεύσεις που κάνετε. Αυτή είναι η δήθεν πολιτική η αποτελεσματική που ασκείτε. </w:t>
      </w:r>
    </w:p>
    <w:p>
      <w:pPr>
        <w:pStyle w:val="Normal"/>
        <w:spacing w:lineRule="auto" w:line="600"/>
        <w:ind w:firstLine="720"/>
        <w:jc w:val="both"/>
        <w:rPr>
          <w:rFonts w:ascii="Arial" w:hAnsi="Arial" w:cs="Arial"/>
        </w:rPr>
      </w:pPr>
      <w:r>
        <w:rPr>
          <w:rFonts w:cs="Arial" w:ascii="Arial" w:hAnsi="Arial"/>
        </w:rPr>
        <w:t xml:space="preserve">Όμως η λανθασμένη διαπραγματευτική γραμμή, η αποτυχημένη ουσιαστικά διαπραγμάτευση και οι εσωτερικές αντιθέσεις του ΣΥΡΙΖΑ, σας οδήγησαν στην επιλογή της απόδρασης, αλλά και  του ψευτοδιλήμματος, προκειμένου να υφαρπάξετε την έγκριση των πολιτών για έξοδο από το ευρώ. </w:t>
      </w:r>
    </w:p>
    <w:p>
      <w:pPr>
        <w:pStyle w:val="Normal"/>
        <w:spacing w:lineRule="auto" w:line="600"/>
        <w:ind w:firstLine="720"/>
        <w:jc w:val="both"/>
        <w:rPr>
          <w:rFonts w:ascii="Arial" w:hAnsi="Arial" w:cs="Arial"/>
        </w:rPr>
      </w:pPr>
      <w:r>
        <w:rPr>
          <w:rFonts w:cs="Arial" w:ascii="Arial" w:hAnsi="Arial"/>
        </w:rPr>
        <w:t xml:space="preserve">Οι πολίτες δεν πρέπει να παραπλανηθούν, δεν πρέπει να εγκλωβιστούν στα ψευτοδιλήμματα. Πρέπει ψύχραιμα να αναγνώσουν και στη συνέχεια να απαντήσουν στα πραγματικά ερωτήματα υπερβαίνοντας τα ψευτοδιλήμματα του κ. Τσίπρα. Καλούμε όλους τους προοδευτικούς πολίτες να διαχωρίσουν τη θέση τους από τη Χρυσή Αυγή, τη Λεπέν και όλους τους εθνικιστές της Ευρώπης. Η στάση των πολιτών στο δημοψήφισμα δεν είναι χωρίς συνέπειες για την Ελλάδα, τους ίδιους και τις οικογένειές τους. </w:t>
      </w:r>
    </w:p>
    <w:p>
      <w:pPr>
        <w:pStyle w:val="Normal"/>
        <w:spacing w:lineRule="auto" w:line="600"/>
        <w:ind w:firstLine="720"/>
        <w:jc w:val="both"/>
        <w:rPr>
          <w:rFonts w:ascii="Arial" w:hAnsi="Arial" w:cs="Arial"/>
        </w:rPr>
      </w:pPr>
      <w:r>
        <w:rPr>
          <w:rFonts w:cs="Arial" w:ascii="Arial" w:hAnsi="Arial"/>
        </w:rPr>
        <w:t xml:space="preserve">Τι σημαίνει το «όχι» του ψευτοδιλήμματος; «Ναι» στην πρόταση Τσίπρα των 8,1 δισεκατομμυρίων έναντι των 8,5 δισεκατομμυρίων της πρότασης των Θεσμών; «Ναι» στην έξοδο από την Ευρωζώνη ή μήπως κάτι περισσότερο, έξοδο και από την Ευρωπαϊκή Ένωση; </w:t>
      </w:r>
    </w:p>
    <w:p>
      <w:pPr>
        <w:pStyle w:val="Normal"/>
        <w:spacing w:lineRule="auto" w:line="600"/>
        <w:ind w:firstLine="720"/>
        <w:jc w:val="both"/>
        <w:rPr>
          <w:rFonts w:ascii="Arial" w:hAnsi="Arial" w:cs="Arial"/>
        </w:rPr>
      </w:pPr>
      <w:r>
        <w:rPr>
          <w:rFonts w:cs="Arial" w:ascii="Arial" w:hAnsi="Arial"/>
        </w:rPr>
        <w:t xml:space="preserve">Η χώρα θα είναι από μεθαύριο χωρίς προστασία. Είναι αλήθεια ότι χάνουμε οριστικά 10,9 δισεκατομμύρια ευρώ του ΤΧΣ και 3,6 από τα ομόλογα; Ερώτημα: Αν μετά από πιστωτικό γεγονός, γίνουν άμεσα απαιτητά ορισμένα από τα δάνεια, τότε ποιος μπορεί να μας εγγυηθεί ότι δεν θα δεσμεύονται οι πόροι του ΕΣΠΑ ύψους 20 δισεκατομμυρίων και οι επιδοτήσεις και οι αγροτικές ενισχύσεις ύψους 15 δισεκατομμυρίων; </w:t>
      </w:r>
    </w:p>
    <w:p>
      <w:pPr>
        <w:pStyle w:val="Normal"/>
        <w:spacing w:lineRule="auto" w:line="600"/>
        <w:ind w:firstLine="720"/>
        <w:jc w:val="both"/>
        <w:rPr>
          <w:rFonts w:ascii="Arial" w:hAnsi="Arial" w:cs="Arial"/>
        </w:rPr>
      </w:pPr>
      <w:r>
        <w:rPr>
          <w:rFonts w:cs="Arial" w:ascii="Arial" w:hAnsi="Arial"/>
        </w:rPr>
        <w:t xml:space="preserve">Η «πρόταση Τσίπρα» παρουσιάζεται από την Κυβέρνηση ως δίκαιη. Αναφέρθηκα προηγουμένως. Οι πολύ μικρές επιχειρήσεις του τόπου μας, μέχρι εννιά εργαζόμενους, που προσφέρουν εργασία σε ένα εκατομμύριο τριακόσιους πενήντα χιλιάδες εργαζόμενους, καλούνται να πληρώσουν αυξημένες εισφορές κατά 10% και αυξημένη φορολογία επίσης κατά 10% με την πρόταση τη δίκαιη του κ. Τσίπρα. Από πού θα προέλθει η απασχόληση δήθεν; Έτσι θα δημιουργηθούν οι προϋποθέσεις; Αλλά μήπως οι συνταξιούχοι κι οι εργαζόμενοι, τους οποίους επικαλείστε μονίμως, μένουν εκτός των μέτρων; Αυτό αποτελεί το μεγαλύτερο ψέμα. </w:t>
      </w:r>
    </w:p>
    <w:p>
      <w:pPr>
        <w:pStyle w:val="Normal"/>
        <w:spacing w:lineRule="auto" w:line="600"/>
        <w:ind w:firstLine="720"/>
        <w:jc w:val="both"/>
        <w:rPr>
          <w:rFonts w:ascii="Arial" w:hAnsi="Arial" w:cs="Arial"/>
        </w:rPr>
      </w:pPr>
      <w:r>
        <w:rPr>
          <w:rFonts w:cs="Arial" w:ascii="Arial" w:hAnsi="Arial"/>
        </w:rPr>
        <w:t>Άλλωστε είναι αποκαλυπτική η άποψή σας, κύριε Υπουργέ, «καλύτερα πολλές δραχμές, παρά λίγα ευρώ».</w:t>
      </w:r>
    </w:p>
    <w:p>
      <w:pPr>
        <w:pStyle w:val="Normal"/>
        <w:spacing w:lineRule="auto" w:line="600"/>
        <w:ind w:firstLine="720"/>
        <w:jc w:val="both"/>
        <w:rPr>
          <w:rFonts w:ascii="Arial" w:hAnsi="Arial" w:cs="Arial"/>
        </w:rPr>
      </w:pPr>
      <w:r>
        <w:rPr>
          <w:rFonts w:cs="Arial" w:ascii="Arial" w:hAnsi="Arial"/>
        </w:rPr>
        <w:t>Με έκπληξη σάς είδα σε ένα σποτάκι να πλασάρετε αυτήν την καινούργια ιδέα. Πείτε, όμως, και στη συνέχεια με τις πολλές δραχμές τι θα αγοράζεις και τι θα αγοράζεις με τα λίγα ευρώ. Πείτε το και αυτό σας παρακαλώ, μη λανσάρετε μόνο τη δραχμή.</w:t>
      </w:r>
    </w:p>
    <w:p>
      <w:pPr>
        <w:pStyle w:val="Normal"/>
        <w:spacing w:lineRule="auto" w:line="600"/>
        <w:ind w:firstLine="720"/>
        <w:jc w:val="both"/>
        <w:rPr>
          <w:rFonts w:ascii="Arial" w:hAnsi="Arial" w:cs="Arial"/>
        </w:rPr>
      </w:pPr>
      <w:r>
        <w:rPr>
          <w:rFonts w:cs="Arial" w:ascii="Arial" w:hAnsi="Arial"/>
        </w:rPr>
        <w:t xml:space="preserve">Εκτός από την κατά 12% αύξηση του κόστους ζωής, που προτείνει λόγω ΦΠΑ η Κυβέρνηση Τσίπρα, όπως υπολόγισε ο κ. Μητρόπουλος, έχουμε αύξηση των εισφορών για ασφάλιση και για παροχές υγείας. Προτείνει αύξηση της εισφοράς αλληλεγγύης και πολλών άλλων έμμεσων επιβαρύνσεων. </w:t>
      </w:r>
    </w:p>
    <w:p>
      <w:pPr>
        <w:pStyle w:val="Normal"/>
        <w:spacing w:lineRule="auto" w:line="600"/>
        <w:ind w:firstLine="720"/>
        <w:jc w:val="both"/>
        <w:rPr>
          <w:rFonts w:ascii="Arial" w:hAnsi="Arial" w:cs="Arial"/>
        </w:rPr>
      </w:pPr>
      <w:r>
        <w:rPr>
          <w:rFonts w:cs="Arial" w:ascii="Arial" w:hAnsi="Arial"/>
        </w:rPr>
        <w:t>Εντάξει, είναι κατανοητά στο πλαίσιο της δημοσιονομικής προσαρμογής που απαιτείται μετά τη μεγάλη απόκλιση των στόχων του πρώτου πενταμήνου και την απόκλιση από κάθε ελπίδα ότι θα διατηρηθεί το πλεόνασμα και ο θετικός ρυθμός ανάπτυξης. Όμως όλα πάγωσαν ακόμα και με την προκήρυξη των εκλογών, όχι με την αρνητική στη συνέχεια πορεία.</w:t>
      </w:r>
    </w:p>
    <w:p>
      <w:pPr>
        <w:pStyle w:val="Normal"/>
        <w:spacing w:lineRule="auto" w:line="600"/>
        <w:ind w:firstLine="720"/>
        <w:jc w:val="both"/>
        <w:rPr>
          <w:rFonts w:ascii="Arial" w:hAnsi="Arial" w:cs="Arial"/>
        </w:rPr>
      </w:pPr>
      <w:r>
        <w:rPr>
          <w:rFonts w:cs="Arial" w:ascii="Arial" w:hAnsi="Arial"/>
        </w:rPr>
        <w:t xml:space="preserve">Γιατί δεν έχετε πρόταση για την πραγματική οικονομία, που αποτελεί προϋπόθεση για βιώσιμο κοινωνικό κράτος; Επιτέλους, ας μας πείτε πώς βλέπετε το μέλλον αυτού του τόπου. Ως μια πολιτεία λατινοαμερικάνικου τύπου; Τι θέλει; Τι επιδιώκει τελικά η Κυβέρνησή σας; Επιδιώκει την ταύτιση με τους σκληρούς της Ευρώπης, που θέλουν να μας βγάλουν από την Ευρωζώνη ή αυτούς που θέλουν τη διάλυση της Ευρωζώνης; </w:t>
      </w:r>
    </w:p>
    <w:p>
      <w:pPr>
        <w:pStyle w:val="Normal"/>
        <w:spacing w:lineRule="auto" w:line="600"/>
        <w:ind w:firstLine="720"/>
        <w:jc w:val="both"/>
        <w:rPr>
          <w:rFonts w:ascii="Arial" w:hAnsi="Arial" w:cs="Arial"/>
        </w:rPr>
      </w:pPr>
      <w:r>
        <w:rPr>
          <w:rFonts w:cs="Arial" w:ascii="Arial" w:hAnsi="Arial"/>
        </w:rPr>
        <w:t xml:space="preserve">Ας δούμε, όμως, πέντε μήνες τώρα τι κάνατε. Μήπως αξιοποιήσατε την επεξεργασία και τη δουλειά που σας παραδώσαμε; Μήπως εξειδικεύσατε το εθνικό σχέδιο για την κοινωνική ένταξη στα περιφερειακά και τομεακά προγράμματα; </w:t>
      </w:r>
    </w:p>
    <w:p>
      <w:pPr>
        <w:pStyle w:val="Normal"/>
        <w:spacing w:lineRule="auto" w:line="600"/>
        <w:ind w:firstLine="720"/>
        <w:jc w:val="both"/>
        <w:rPr>
          <w:rFonts w:ascii="Arial" w:hAnsi="Arial" w:cs="Arial"/>
        </w:rPr>
      </w:pPr>
      <w:r>
        <w:rPr>
          <w:rFonts w:cs="Arial" w:ascii="Arial" w:hAnsi="Arial"/>
        </w:rPr>
        <w:t>Από τους πόρους που σας διασφαλίσαμε, όσοι δεν πήγαν για πληρωμή του ΔΝΤ μένουν αδρανείς, την ώρα που συνεχίζετε να αναπτύσσετε θεωρίες χωρίς αντίκρισμα.</w:t>
      </w:r>
    </w:p>
    <w:p>
      <w:pPr>
        <w:pStyle w:val="Normal"/>
        <w:spacing w:lineRule="auto" w:line="600"/>
        <w:ind w:firstLine="720"/>
        <w:jc w:val="both"/>
        <w:rPr>
          <w:rFonts w:ascii="Arial" w:hAnsi="Arial" w:cs="Arial"/>
        </w:rPr>
      </w:pPr>
      <w:r>
        <w:rPr>
          <w:rFonts w:cs="Arial" w:ascii="Arial" w:hAnsi="Arial"/>
        </w:rPr>
        <w:t xml:space="preserve">Τι γίνεται με τα έντεκα έτοιμα προγράμματα για την ανεργία, από τα οποία έχει προκηρυχθεί μόνο ένα, η κοινωφελής εργασία και αυτό από την προηγούμενη κυβέρνηση; Δεν βγήκαν ακόμα τα αποτελέσματα. </w:t>
      </w:r>
    </w:p>
    <w:p>
      <w:pPr>
        <w:pStyle w:val="Normal"/>
        <w:spacing w:lineRule="auto" w:line="600"/>
        <w:ind w:firstLine="720"/>
        <w:jc w:val="both"/>
        <w:rPr>
          <w:rFonts w:ascii="Arial" w:hAnsi="Arial" w:cs="Arial"/>
        </w:rPr>
      </w:pPr>
      <w:r>
        <w:rPr>
          <w:rFonts w:cs="Arial" w:ascii="Arial" w:hAnsi="Arial"/>
        </w:rPr>
        <w:t>Τι γίνεται με τα μέτρα στήριξης των ανθρώπων, που βιώνουν την ακραία φτώχεια; Από την Πέμπτη, μεθαύριο, έπρεπε να εφαρμοστεί το εγγυημένο κοινωνικό εισόδημα σε όλη την Ελλάδα. Το καταργήσατε. Έτσι, πεντακόσιες πενήντα χιλιάδες συμπολίτες μας μένουν χωρίς προστασία. Πρώτη φορά αριστερά! Γελαστή, κυρία Υπουργέ!</w:t>
      </w:r>
    </w:p>
    <w:p>
      <w:pPr>
        <w:pStyle w:val="Normal"/>
        <w:spacing w:lineRule="auto" w:line="600"/>
        <w:ind w:firstLine="720"/>
        <w:jc w:val="both"/>
        <w:rPr>
          <w:rFonts w:ascii="Arial" w:hAnsi="Arial" w:cs="Arial"/>
        </w:rPr>
      </w:pPr>
      <w:r>
        <w:rPr>
          <w:rFonts w:cs="Arial" w:ascii="Arial" w:hAnsi="Arial"/>
        </w:rPr>
        <w:t>Από τους δικαιούχους του προγράμματος σίτισης, που εσείς προκηρύξατε, απορρίπτετε εκατόν πενήντα χιλιάδες οικογένειες, που είναι άνθρωποι που βιώνουν τις συνέπειες της ακραίας φτώχειας, με τη δικαιολογία ότι δεν έχετε χρήματα. Λέτε πάλι ψέματα. Πρώτα από όλα, 110 εκατομμύρια θα στοιχίσει αυτό το κάλπικο δημοψήφισμα -θα τα σπαταλήσετε από το δημόσιο κορβανά- που αρκούν για εκατό χιλιάδες οικογένειες για όλο το 2015 και λίγο από το 2016, προκειμένου να τους ενισχύσουμε και να βγουν από το φάσμα της ακραίας φτώχειας. Αυτή είναι η πολιτική σας και η έγνοια σας.</w:t>
      </w:r>
    </w:p>
    <w:p>
      <w:pPr>
        <w:pStyle w:val="Normal"/>
        <w:spacing w:lineRule="auto" w:line="600"/>
        <w:ind w:firstLine="720"/>
        <w:jc w:val="both"/>
        <w:rPr>
          <w:rFonts w:ascii="Arial" w:hAnsi="Arial" w:cs="Arial"/>
        </w:rPr>
      </w:pPr>
      <w:r>
        <w:rPr>
          <w:rFonts w:cs="Arial" w:ascii="Arial" w:hAnsi="Arial"/>
        </w:rPr>
        <w:t>Σας διασφαλίσαμε 330.000 εκατομμύρια του Ταμείου Ευρωπαϊκής Βοήθειας για επισιτιστική βοήθεια και έχετε εκδώσει μια πρόσκληση για 26 εκατομμύρια για προμήθεια τροφίμων, χωρίς μάλιστα προδιαγραφές ποιοτικές και πιστοποίησης που να στηρίζουν την ελληνική αγροτική παραγωγή χαρίζοντας τα εκατομμύρια του ελληνικού λαού, που προέρχονται και από τη φορολόγησή του, στις εισαγωγές.</w:t>
      </w:r>
    </w:p>
    <w:p>
      <w:pPr>
        <w:pStyle w:val="Normal"/>
        <w:spacing w:lineRule="auto" w:line="600"/>
        <w:ind w:firstLine="720"/>
        <w:jc w:val="both"/>
        <w:rPr>
          <w:rFonts w:ascii="Arial" w:hAnsi="Arial" w:cs="Arial"/>
        </w:rPr>
      </w:pPr>
      <w:r>
        <w:rPr>
          <w:rFonts w:cs="Arial" w:ascii="Arial" w:hAnsi="Arial"/>
        </w:rPr>
        <w:t>Εγκαταλείψατε τις κοινωνικές δομές στην τύχη τους. Οι χίλιοι εκατό εργαζόμενοι στις εξήντα τρεις δομές αντιμετώπισης της φτώχειας έχουν να πληρωθούν πέντε μήνες. Ο Υπουργός Οικονομίας, ο κ. Σταθάκης, δύο φορές με έχει διαβεβαιώσει σ’ αυτήν την Αίθουσα από τον Μάρτιο ότι την άλλη εβδομάδα πληρώνονται. Είναι σαν αυτό που μας έλεγε ότι σε δύο ώρες κλείνει η συμφωνία και μας είχε μισοπείσει εδώ που τα λέμε.</w:t>
      </w:r>
    </w:p>
    <w:p>
      <w:pPr>
        <w:pStyle w:val="Normal"/>
        <w:spacing w:lineRule="auto" w:line="600"/>
        <w:ind w:firstLine="720"/>
        <w:jc w:val="both"/>
        <w:rPr>
          <w:rFonts w:ascii="Arial" w:hAnsi="Arial" w:cs="Arial"/>
        </w:rPr>
      </w:pPr>
      <w:r>
        <w:rPr>
          <w:rFonts w:cs="Arial" w:ascii="Arial" w:hAnsi="Arial"/>
        </w:rPr>
        <w:t>Κυρία Φωτίου, σημειώστε, αν θέλετε, ότι οι σαράντα τρεις δομές που λειτουργούν τα κέντρα διημέρευσης για χίλια τετρακόσια σαράντα παιδιά με αναπηρίες, είναι στον αέρα.</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Τώρα θα σας πω για τα παιδιά με αναπηρία.</w:t>
      </w:r>
    </w:p>
    <w:p>
      <w:pPr>
        <w:pStyle w:val="Normal"/>
        <w:spacing w:lineRule="auto" w:line="600"/>
        <w:ind w:firstLine="720"/>
        <w:jc w:val="both"/>
        <w:rPr>
          <w:rFonts w:ascii="Arial" w:hAnsi="Arial" w:cs="Arial"/>
          <w:b/>
          <w:b/>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θα ήθελα λίγο χρόνο.</w:t>
      </w:r>
    </w:p>
    <w:p>
      <w:pPr>
        <w:pStyle w:val="Normal"/>
        <w:spacing w:lineRule="auto" w:line="600"/>
        <w:ind w:firstLine="720"/>
        <w:jc w:val="both"/>
        <w:rPr>
          <w:rFonts w:ascii="Arial" w:hAnsi="Arial" w:cs="Arial"/>
        </w:rPr>
      </w:pPr>
      <w:r>
        <w:rPr>
          <w:rFonts w:cs="Arial" w:ascii="Arial" w:hAnsi="Arial"/>
        </w:rPr>
        <w:t xml:space="preserve">Η απαραίτητη ΚΥΑ πρέπει να υπογραφεί μέχρι αύριο. Την έχετε ετοιμάσει; Η διάταξη λέει ότι θα πρέπει να υπογραφεί μέχρι τις 30 του μήνα. Οι προγραμματικές συμβάσεις και οι αποφάσεις για τις παιδικές κατασκηνώσεις ακόμα δεν έχουν υπογραφεί. Δεν θα πάνε τα παιδιά των ιδρυμάτων φέτος στις κατασκηνώσεις; </w:t>
      </w:r>
    </w:p>
    <w:p>
      <w:pPr>
        <w:pStyle w:val="Normal"/>
        <w:spacing w:lineRule="auto" w:line="600"/>
        <w:ind w:firstLine="720"/>
        <w:jc w:val="both"/>
        <w:rPr>
          <w:rFonts w:ascii="Arial" w:hAnsi="Arial" w:cs="Arial"/>
          <w:b/>
          <w:b/>
        </w:rPr>
      </w:pPr>
      <w:r>
        <w:rPr>
          <w:rFonts w:cs="Arial" w:ascii="Arial" w:hAnsi="Arial"/>
        </w:rPr>
        <w:t xml:space="preserve">Ο ΕΟΠΥΥ δεν προχωρεί στις συμβάσεις με τους φορείς που λειτουργούν τις στέγες υποστηριζόμενης διαβίωσης, παραβαίνοντας τον νόμο που ψήφισε η ελληνική Βουλή τον Δεκέμβριο. </w:t>
      </w:r>
    </w:p>
    <w:p>
      <w:pPr>
        <w:pStyle w:val="Normal"/>
        <w:spacing w:lineRule="auto" w:line="600"/>
        <w:ind w:firstLine="720"/>
        <w:jc w:val="both"/>
        <w:rPr>
          <w:rFonts w:ascii="Arial" w:hAnsi="Arial" w:cs="Arial"/>
        </w:rPr>
      </w:pPr>
      <w:r>
        <w:rPr>
          <w:rFonts w:cs="Arial" w:ascii="Arial" w:hAnsi="Arial"/>
        </w:rPr>
        <w:t xml:space="preserve">Είναι απαράδεκτη η απαγόρευση θεραπειών στα ανάπηρα παιδιά που είναι ενταγμένα στις στέγες. Η Περιφέρεια Αττικής σάς έχει στείλει την εισήγηση για την κατανομή των επιχορηγήσεων κοινωνικών φορέων μη κερδοσκοπικού χαρακτήρα. Γιατί αδρανείτε; Γιατί δεν εκδίδετε την απόφαση; Ελέγχετε ακόμα και τη δική σας περιφερειάρχη μήπως; Δεν υπάρχει άλλη εξήγηση. </w:t>
      </w:r>
    </w:p>
    <w:p>
      <w:pPr>
        <w:pStyle w:val="Normal"/>
        <w:spacing w:lineRule="auto" w:line="600"/>
        <w:ind w:firstLine="720"/>
        <w:jc w:val="both"/>
        <w:rPr>
          <w:rFonts w:ascii="Arial" w:hAnsi="Arial" w:cs="Arial"/>
        </w:rPr>
      </w:pPr>
      <w:r>
        <w:rPr>
          <w:rFonts w:cs="Arial" w:ascii="Arial" w:hAnsi="Arial"/>
        </w:rPr>
        <w:t xml:space="preserve">Τέλος, γιατί δεν έχετε ακόμα προχωρήσει στην απαραίτητη απόφαση για την προκήρυξη ένταξης των παιδιών στους παιδικούς βρεφονηπιακούς σταθμούς ή στα Κέντρα Δημιουργικής Απασχόλησης; Και μη μου πείτε πάλι ότι είναι πολλά αυτά για πέντε μήνες. Μη μου πείτε πάλι «όλα αυτά θέλετε να τα κάνουμε σε πέντε μήνες;». Έτοιμη δουλειά είναι, αποφάσεις πρέπει να εκδώσετε. </w:t>
      </w:r>
    </w:p>
    <w:p>
      <w:pPr>
        <w:pStyle w:val="Normal"/>
        <w:spacing w:lineRule="auto" w:line="600"/>
        <w:ind w:firstLine="720"/>
        <w:jc w:val="both"/>
        <w:rPr>
          <w:rFonts w:ascii="Arial" w:hAnsi="Arial" w:cs="Arial"/>
        </w:rPr>
      </w:pPr>
      <w:r>
        <w:rPr>
          <w:rFonts w:cs="Arial" w:ascii="Arial" w:hAnsi="Arial"/>
        </w:rPr>
        <w:t xml:space="preserve">Όμως, θέλω σ’ αυτό το σημείο να καταγγείλω ότι στους πέντε μήνες ψηφίσατε νόμους, πολλοί από τους οποίους –λίγους νόμους, βέβαια, ευτυχώς- έχουν αρνητικές συνέπειες. </w:t>
      </w:r>
    </w:p>
    <w:p>
      <w:pPr>
        <w:pStyle w:val="Normal"/>
        <w:spacing w:lineRule="auto" w:line="600"/>
        <w:ind w:firstLine="720"/>
        <w:jc w:val="both"/>
        <w:rPr>
          <w:rFonts w:ascii="Arial" w:hAnsi="Arial" w:cs="Arial"/>
        </w:rPr>
      </w:pPr>
      <w:r>
        <w:rPr>
          <w:rFonts w:cs="Arial" w:ascii="Arial" w:hAnsi="Arial"/>
        </w:rPr>
        <w:t xml:space="preserve">Το δημοσίευμα στην κυριακάτικη εφημερίδα το είδατε: «Άφησαν πενήντα πέντε βιαστές και παιδεραστές ελεύθερους».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ΝΙΚΟΛΑΟΣ ΜΑΝΙΟΣ: </w:t>
      </w:r>
      <w:r>
        <w:rPr>
          <w:rFonts w:cs="Arial" w:ascii="Arial" w:hAnsi="Arial"/>
        </w:rPr>
        <w:t>Να φοβόσαστ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ο καταθέτω στα Πρακτικά και να το δώσετε στην κ. Φωτίου και τον κύριο συνάδελφο, για να ενημερωθεί τι ψηφίζει. </w:t>
      </w:r>
    </w:p>
    <w:p>
      <w:pPr>
        <w:pStyle w:val="Normal"/>
        <w:spacing w:lineRule="auto" w:line="600"/>
        <w:ind w:firstLine="720"/>
        <w:jc w:val="both"/>
        <w:rPr/>
      </w:pPr>
      <w:r>
        <w:rPr>
          <w:rFonts w:cs="Arial" w:ascii="Arial" w:hAnsi="Arial"/>
          <w:b/>
        </w:rPr>
        <w:t xml:space="preserve">ΝΙΚΟΛΑΟΣ ΜΑΝΙΟΣ: </w:t>
      </w:r>
      <w:r>
        <w:rPr>
          <w:rFonts w:cs="Arial" w:ascii="Arial" w:hAnsi="Arial"/>
        </w:rPr>
        <w:t xml:space="preserve">Δεν με λένε Χρυσοχοΐδη. Μανιό με λέν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ες και κύριοι της Κυβέρνησης, με ποιο δικαίωμα και ποια δικαιολογία δεν καταβάλατε τα οφειλόμενα στην ώρα τους; Όπως αποδεικνύεται από τις τελευταίες εξελίξεις, μάλλον εκτιμήσαμε σωστά όταν σας είπα, κύριε Υπουργέ, ότι το νομοσχέδιο αποτελεί προεκλογικό υλικό. Παρά το γεγονός αυτό, τοποθετηθήκαμε θετικά σχεδόν σε όλα τα άρθρα -όχι σε όλα, αλλά σε πολλά- που περιλάμβαναν και δικές μας προτάσεις και δικές μας επεξεργασίες, αλλά και ρυθμίσεις που είναι απαραίτητες για να λύσουν θέματα.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Κύριε συνάδελφε, ολοκληρώστ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ελειώνω σε τριάντα δευτερόλεπτα. </w:t>
      </w:r>
    </w:p>
    <w:p>
      <w:pPr>
        <w:pStyle w:val="Normal"/>
        <w:spacing w:lineRule="auto" w:line="600"/>
        <w:ind w:firstLine="720"/>
        <w:jc w:val="both"/>
        <w:rPr>
          <w:rFonts w:ascii="Arial" w:hAnsi="Arial" w:cs="Arial"/>
        </w:rPr>
      </w:pPr>
      <w:r>
        <w:rPr>
          <w:rFonts w:cs="Arial" w:ascii="Arial" w:hAnsi="Arial"/>
        </w:rPr>
        <w:t xml:space="preserve">Συμφωνούμε σε όλες τις ρυθμίσεις που αφορούν τα άτομα με αναπηρία, τη ρύθμιση για τους επαγγελματίες, τους ασφαλισμένους του ΟΑΕΕ και του ΕΤΑΑ, αλλά και τη ρύθμιση της συνταξιοδότησης σε όσους έχουν συσσωρευμένες οφειλές. Είναι πολύ σωστή και θα δώσει ανάσα σε χιλιάδες ανθρώπους. Την επαναχορήγηση της προνοιακής, με την επισήμανση που σας έκανα σε σχέση με τη διαφοροποίηση, τις δύο κατηγορίες που δημιουργεί. </w:t>
      </w:r>
    </w:p>
    <w:p>
      <w:pPr>
        <w:pStyle w:val="Normal"/>
        <w:spacing w:lineRule="auto" w:line="600"/>
        <w:ind w:firstLine="720"/>
        <w:jc w:val="both"/>
        <w:rPr>
          <w:rFonts w:ascii="Arial" w:hAnsi="Arial" w:cs="Arial"/>
        </w:rPr>
      </w:pPr>
      <w:r>
        <w:rPr>
          <w:rFonts w:cs="Arial" w:ascii="Arial" w:hAnsi="Arial"/>
        </w:rPr>
        <w:t xml:space="preserve">Σας καταθέσαμε και μια ολοκληρωμένη τροπολογία για την εκπαίδευση των ΑΜΕΑ και την επαναφορά των ΚΕΚ ΑΜΕΑ στην πρόνοια. Έψαξα και βρήκα τα Πρακτικά, όταν συζητήθηκε εκείνο το νομοσχέδιο που τα μετέφερε στα νοσοκομεία. Ξέρετε ποιος ήταν ο αντιδρών περισσότερο και εντονότερα; Ο σημερινός Υπουργός Υγείας είχε αντιδράσει τότε,  γιατί πραγματικά το ξέρει το θέμα και ξέρει ότι τα ΚΕΚ ΑΜΕΑ, τα Κέντρα Εκπαίδευσης των ΑΜΕΑ, πρέπει να είναι στην πρόνοια. Αντέδρασε τότε, αλλά σήμερα μάλλον έχει αλλάξει στάση. Δεν ξέρω αν έχει αλλάξει στάση επειδή ο ίδιος είναι Υπουργός Υγείας. </w:t>
      </w:r>
    </w:p>
    <w:p>
      <w:pPr>
        <w:pStyle w:val="Normal"/>
        <w:spacing w:lineRule="auto" w:line="600"/>
        <w:ind w:firstLine="720"/>
        <w:jc w:val="both"/>
        <w:rPr>
          <w:rFonts w:ascii="Arial" w:hAnsi="Arial" w:cs="Arial"/>
        </w:rPr>
      </w:pPr>
      <w:r>
        <w:rPr>
          <w:rFonts w:cs="Arial" w:ascii="Arial" w:hAnsi="Arial"/>
        </w:rPr>
        <w:t xml:space="preserve">Καταθέσαμε και δύο άλλες τροπολογίες. Η πρώτη αφορά την παράταση της εθνικής συλλογικής σύμβασης. Θεωρώ ότι είναι καλύτερη στη διατύπωση απ’ αυτή που έχουν καταθέσει οι συνάδελφοι του ΣΥΡΙΖΑ, γιατί αναφέρεται στην παράταση από τότε που έληξε και τη βάλαμε για τέσσερις μήνες. </w:t>
      </w:r>
    </w:p>
    <w:p>
      <w:pPr>
        <w:pStyle w:val="Normal"/>
        <w:spacing w:lineRule="auto" w:line="600"/>
        <w:ind w:firstLine="720"/>
        <w:jc w:val="both"/>
        <w:rPr>
          <w:rFonts w:ascii="Arial" w:hAnsi="Arial" w:cs="Arial"/>
        </w:rPr>
      </w:pPr>
      <w:r>
        <w:rPr>
          <w:rFonts w:cs="Arial" w:ascii="Arial" w:hAnsi="Arial"/>
        </w:rPr>
        <w:t xml:space="preserve">Νομίζω ότι χρειάζεται μέχρι τον Οκτώβρη να πάει, κύριε Υπουργέ. Δείτε τη μαζί με τον κ. Σκουρλέτη, νομίζω είναι αρμοδιότητά του, όπως, επίσης και την άλλη τροπολογία που έχουμε καταθέσει για τα θέματα που έχουν να κάνουν με την παράταση των ληξιπρόθεσμων οφειλών. Νομίζω υπάρχει και υπουργική τροπολογ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να επισημάνω για άλλη μια φορά ότι είναι σοβαρά τα πράγματα, τα θέματα που διαπραγματεύεται το νομοσχέδιο, δεν είναι ασήμαντα -για να μην υπάρχει παρεξήγηση για την προηγούμενη συζήτηση- και δεν έπρεπε να συζητηθεί στην Ολομέλεια κάτω από τη σκιά δραματικών εξελίξεων για τη χώρα. Θα ήταν, δηλαδή, πολύ καλύτερο να το είχαμε συζητήσει σε άλλη περίοδο. </w:t>
      </w:r>
    </w:p>
    <w:p>
      <w:pPr>
        <w:pStyle w:val="Normal"/>
        <w:spacing w:lineRule="auto" w:line="600"/>
        <w:ind w:firstLine="720"/>
        <w:jc w:val="both"/>
        <w:rPr>
          <w:rFonts w:ascii="Arial" w:hAnsi="Arial" w:cs="Arial"/>
        </w:rPr>
      </w:pPr>
      <w:r>
        <w:rPr>
          <w:rFonts w:cs="Arial" w:ascii="Arial" w:hAnsi="Arial"/>
        </w:rPr>
        <w:t xml:space="preserve">Η ευθύνη, όμως, για τις εξελίξεις ανήκει στις αρνητικές αποφάσεις της Κυβέρνησης και ελπίζουμε να μην αποτελέσουν καθολικό αδιέξοδο για 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Η Αναπληρώτρια Υπουργός Εργασίας, Κοινωνικής Ασφάλισης και Κοινωνικής Αλληλεγγύης κ. Θεανώ Φωτίου έχει τον λόγο. </w:t>
      </w:r>
    </w:p>
    <w:p>
      <w:pPr>
        <w:pStyle w:val="Normal"/>
        <w:spacing w:lineRule="auto" w:line="600"/>
        <w:ind w:firstLine="720"/>
        <w:jc w:val="both"/>
        <w:rPr>
          <w:rFonts w:ascii="Arial" w:hAnsi="Arial" w:cs="Arial"/>
        </w:rPr>
      </w:pPr>
      <w:r>
        <w:rPr>
          <w:rFonts w:cs="Arial" w:ascii="Arial" w:hAnsi="Arial"/>
        </w:rPr>
        <w:t xml:space="preserve">Σας παρακαλώ θερμά, κυρία Υπουργέ, επειδή το χρονοδιάγραμμα προβλέπει λήξη των εργασιών στις 22.00΄ κι έτσι έχει ρυθμιστεί και η συμμετοχή του Προεδρείου και η δουλειά του Προεδρείου και υπάρχουν ανειλημμένες υποχρεώσεις, παρακαλώ για πέντε λεπτά με αυστηρή τήρηση του πενταλέπτου για να κλείσουμε τις εργασίες σήμερα.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Ευχαριστώ πολύ, κύριε Πρόεδρε. Ευχαριστώ, γιατί η Βουλή για πρώτη φορά όταν λέει «δέκα», το εννοεί και χαίρομαι γι’ αυτό. </w:t>
      </w:r>
    </w:p>
    <w:p>
      <w:pPr>
        <w:pStyle w:val="Normal"/>
        <w:spacing w:lineRule="auto" w:line="600"/>
        <w:ind w:firstLine="720"/>
        <w:jc w:val="both"/>
        <w:rPr>
          <w:rFonts w:ascii="Arial" w:hAnsi="Arial" w:cs="Arial"/>
        </w:rPr>
      </w:pPr>
      <w:r>
        <w:rPr>
          <w:rFonts w:cs="Arial" w:ascii="Arial" w:hAnsi="Arial"/>
        </w:rPr>
        <w:t>Πράγματι, δεν θα σας πάρω πάνω από πέντε λεπτά σήμερα. Αύριο θα επανέλθω πολύ πιο αναλυτικά.</w:t>
      </w:r>
    </w:p>
    <w:p>
      <w:pPr>
        <w:pStyle w:val="Normal"/>
        <w:spacing w:lineRule="auto" w:line="600"/>
        <w:ind w:firstLine="720"/>
        <w:jc w:val="both"/>
        <w:rPr>
          <w:rFonts w:ascii="Arial" w:hAnsi="Arial" w:cs="Arial"/>
        </w:rPr>
      </w:pPr>
      <w:r>
        <w:rPr>
          <w:rFonts w:cs="Arial" w:ascii="Arial" w:hAnsi="Arial"/>
        </w:rPr>
        <w:t xml:space="preserve">Αυτό, όμως, που εδώ μέσα σ’ αυτήν την Αίθουσα προσπαθεί να θαφτεί κάτω από το χαλί, είναι αυτό που ο ελληνικός λαός κάνει έξω. Για πηγαίνετε λιγάκι προς τα Προπύλαια να δείτε το Σύνταγμα. Για δείτε τον λαό συγκινημένο για πρώτη φορά, που του δίνεται η ευκαιρία να μιλήσει για το μέλλον του.  </w:t>
      </w:r>
    </w:p>
    <w:p>
      <w:pPr>
        <w:pStyle w:val="Normal"/>
        <w:spacing w:lineRule="auto" w:line="600"/>
        <w:ind w:firstLine="720"/>
        <w:jc w:val="both"/>
        <w:rPr>
          <w:rFonts w:ascii="Arial" w:hAnsi="Arial" w:cs="Arial"/>
        </w:rPr>
      </w:pPr>
      <w:r>
        <w:rPr>
          <w:rFonts w:cs="Arial" w:ascii="Arial" w:hAnsi="Arial"/>
        </w:rPr>
        <w:t xml:space="preserve">Έχει σημασία, κύριε Κεγκέρογλου, πράγματι, να απαντήσουμε και να πούμε στον ελληνικό λαό, ιδιαίτερα στο θέμα στο οποίο είστε τόσο ειδήμων, τι λέει αυτό το μνημόνιο, το οποίο μας κατέθεσαν και για το οποίο ο ελληνικός λαός θα ψηφίσει «όχι». Γιατί δεν θα ψηφίσει «ναι» ούτε για την Ευρώπη ούτε για το ευρώ, αλλά για το συγκεκριμένο μνημόνιο. </w:t>
      </w:r>
    </w:p>
    <w:p>
      <w:pPr>
        <w:pStyle w:val="Normal"/>
        <w:spacing w:lineRule="auto" w:line="600"/>
        <w:ind w:firstLine="720"/>
        <w:jc w:val="both"/>
        <w:rPr>
          <w:rFonts w:ascii="Arial" w:hAnsi="Arial" w:cs="Arial"/>
        </w:rPr>
      </w:pPr>
      <w:r>
        <w:rPr>
          <w:rFonts w:cs="Arial" w:ascii="Arial" w:hAnsi="Arial"/>
        </w:rPr>
        <w:t xml:space="preserve">Το συγκεκριμένο μνημόνιο, λοιπόν, με σαφήνεια λέει ότι προκειμένου να αρχίσει η εφαρμογή του ελάχιστου εγγυημένου εισοδήματος θα κοπούν 900 εκατομμύρια απ’ όλα τα επιδόματα πρόνοιας. Δηλαδή από τα ΑΜΕΑ, δηλαδή από τους πολύτεκνους, δηλαδή από τους τρίτεκνους, δηλαδή απ’ όλα αυτά τα παιδάκια, για τα οποία τόση ώρα λέγατε όλα αυτά τα ψεύδη. Όλος κι όλος ο προϋπολογισμός του Υπουργείου που παρέλαβα από εσάς, ήταν 800 εκατομμύρια. Ήταν 800 εκατομμύρια για τα επιδόματα ΑΜΕΑ, για τα επιδόματα πολύτεκνων, για τα επιδόματα τρίτεκνων. Ήταν 800 εκατομμύρια όλα κι όλα. </w:t>
      </w:r>
    </w:p>
    <w:p>
      <w:pPr>
        <w:pStyle w:val="Normal"/>
        <w:spacing w:lineRule="auto" w:line="600"/>
        <w:ind w:firstLine="720"/>
        <w:jc w:val="both"/>
        <w:rPr>
          <w:rFonts w:ascii="Arial" w:hAnsi="Arial" w:cs="Arial"/>
        </w:rPr>
      </w:pPr>
      <w:r>
        <w:rPr>
          <w:rFonts w:cs="Arial" w:ascii="Arial" w:hAnsi="Arial"/>
        </w:rPr>
        <w:t xml:space="preserve">Τι ζητάνε, λοιπόν, οι θεσμοί, τι ζητάει η «φοβερή» Ευρώπη; Ζητάει να κοπούν. Και όχι μόνο να κοπούν, αλλά να της δίνουμε κι άλλα 100 εκατομμύρια κάθε χρόνο. Αυτά τα εκατομμύρια που είπατε ότι θα στοιχίσουν οι εκλογές. </w:t>
      </w:r>
    </w:p>
    <w:p>
      <w:pPr>
        <w:pStyle w:val="Normal"/>
        <w:spacing w:lineRule="auto" w:line="600"/>
        <w:ind w:firstLine="720"/>
        <w:jc w:val="both"/>
        <w:rPr>
          <w:rFonts w:ascii="Arial" w:hAnsi="Arial" w:cs="Arial"/>
        </w:rPr>
      </w:pPr>
      <w:r>
        <w:rPr>
          <w:rFonts w:cs="Arial" w:ascii="Arial" w:hAnsi="Arial"/>
        </w:rPr>
        <w:t xml:space="preserve">Κύριε Κεγκέρογλου, μόνο γι’ αυτό, μόνο για τα 900 εκατομμύρια ετησίως, έπρεπε εσείς ο ίδιος να κάνετε την προσωπική σας επανάσταση και να πείτε ότι αυτό δεν το αντέχω, γιατί ξέρω τον ανθρώπινο πόνο. </w:t>
      </w:r>
    </w:p>
    <w:p>
      <w:pPr>
        <w:pStyle w:val="Normal"/>
        <w:spacing w:lineRule="auto" w:line="600"/>
        <w:ind w:firstLine="720"/>
        <w:jc w:val="both"/>
        <w:rPr>
          <w:rFonts w:ascii="Arial" w:hAnsi="Arial" w:cs="Arial"/>
        </w:rPr>
      </w:pPr>
      <w:r>
        <w:rPr>
          <w:rFonts w:cs="Arial" w:ascii="Arial" w:hAnsi="Arial"/>
        </w:rPr>
        <w:t xml:space="preserve">Λέμε, λοιπόν ότι δεν υπάρχει τιμή για όταν χρειάζεται ο λαός να εκφραστεί. Και σε αυτό ακόμα, όμως, λέτε ψέματα. Πενήντα εκατομμύρια θα στοιχίσουν αυτές οι εκλογές. Και σ’ αυτό ακόμη λέτε ψέματα. Όλα θα αποδειχθούν, μην ανησυχείτε. </w:t>
      </w:r>
    </w:p>
    <w:p>
      <w:pPr>
        <w:pStyle w:val="Normal"/>
        <w:spacing w:lineRule="auto" w:line="600"/>
        <w:ind w:firstLine="720"/>
        <w:jc w:val="both"/>
        <w:rPr>
          <w:rFonts w:ascii="Arial" w:hAnsi="Arial" w:cs="Arial"/>
        </w:rPr>
      </w:pPr>
      <w:r>
        <w:rPr>
          <w:rFonts w:cs="Arial" w:ascii="Arial" w:hAnsi="Arial"/>
        </w:rPr>
        <w:t>Τι κάναμε; Τι κάναμε έναντι των 200 ευρώ που δώσατε μεσοσταθμικά σε δεκαέξι χιλιάδες ανθρώπους για το ελάχιστο εγγυημένο εισόδημα; Τι κάναμε; Είπαμε ότι δίνουμε σε όλους τους ανθρώπους που ζήτησαν ρεύμα δωρεάν. Αυτή η Κυβέρνηση με τα 200 ψοροεκατομμύρια, επανασυνδέει το ρεύμα στα κομμένα νοικοκυριά, δωρεά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ν πάει στη ΔΕΗ όλα και μεθαύριο υπογράφεται η συμφωνία από τον Υπουργό κ. Σκουρλέτη για τη ΔΕΗ, πάνω σε αυτό. Δωρεάν, λοιπόν, επανασυνδέονται αυτά που εσείς αφήσατε κομμένα για να πεθαίνει ο κόσμος. Δωρεάν θα δώσουμε χίλιες διακόσιες κιλοβατώρες την τετραμηνία.  </w:t>
      </w:r>
    </w:p>
    <w:p>
      <w:pPr>
        <w:pStyle w:val="Normal"/>
        <w:spacing w:lineRule="auto" w:line="600"/>
        <w:ind w:firstLine="720"/>
        <w:jc w:val="both"/>
        <w:rPr>
          <w:rFonts w:ascii="Arial" w:hAnsi="Arial" w:cs="Arial"/>
        </w:rPr>
      </w:pPr>
      <w:r>
        <w:rPr>
          <w:rFonts w:cs="Arial" w:ascii="Arial" w:hAnsi="Arial"/>
        </w:rPr>
        <w:t xml:space="preserve">Δεύτερον, είναι η σίτιση. Η σίτιση που αφήσατε τα 45 εκατομμύρια πέρυσι από μεγάλη ανικανότητα, χωρίς να τα απορροφήσετε και που εμείς φέρνουμε τα 45 εκατομμύρια που δεν χρησιμοποιήσατε, τα 45 εκατομμύρια τα φετινά και τα 45 εκατομμύρια  του χρόνου, είναι 135 εκατομμύρια από το ΤΕΒΑ. Εμείς, λοιπόν, τα παίρνουμε και να χρησιμοποιούμε και τα έχουμε ήδη προκηρύξει τις προμήθειε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Ψεύδεσαι! Ξέρεις ότι ψεύδεσαι! </w:t>
      </w:r>
    </w:p>
    <w:p>
      <w:pPr>
        <w:pStyle w:val="Normal"/>
        <w:spacing w:lineRule="auto" w:line="600"/>
        <w:ind w:firstLine="720"/>
        <w:jc w:val="both"/>
        <w:rPr>
          <w:rFonts w:ascii="Arial" w:hAnsi="Arial" w:cs="Arial"/>
          <w:b/>
          <w:b/>
        </w:rPr>
      </w:pPr>
      <w:r>
        <w:rPr>
          <w:rFonts w:cs="Arial" w:ascii="Arial" w:hAnsi="Arial"/>
          <w:b/>
        </w:rPr>
        <w:t xml:space="preserve">ΜΕΡΟΠΗ ΤΖΟΥΦΗ: </w:t>
      </w:r>
      <w:r>
        <w:rPr>
          <w:rFonts w:cs="Arial" w:ascii="Arial" w:hAnsi="Arial"/>
        </w:rPr>
        <w:t xml:space="preserve">Δεν μπορείτε να διακόπτετε!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Πες του τα! Πες του τ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σας παρακαλώ.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τις 17 Νοέμβρη πήραμε τα χαρτιά. Έχεις τα χαρτιά στα χέρια σου!</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Κύριε Πρόεδρε, πείτε του ότι δεν επιτρέπεται να διακόπτει!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υρία συνάδελφε, σας παρακαλώ. Υπάρχει Προεδρείο. Αφήστε το Προεδρείο. </w:t>
      </w:r>
    </w:p>
    <w:p>
      <w:pPr>
        <w:pStyle w:val="Normal"/>
        <w:spacing w:lineRule="auto" w:line="600"/>
        <w:ind w:firstLine="720"/>
        <w:jc w:val="both"/>
        <w:rPr>
          <w:rFonts w:ascii="Arial" w:hAnsi="Arial" w:cs="Arial"/>
        </w:rPr>
      </w:pPr>
      <w:r>
        <w:rPr>
          <w:rFonts w:cs="Arial" w:ascii="Arial" w:hAnsi="Arial"/>
        </w:rPr>
        <w:t xml:space="preserve">Κύριε συνάδελφε, αφήστε την κυρία Υπουργό να ολοκληρώσει. Ο καθένας μπορεί να διαφωνεί με κάτι που ακούγεται. Δεν παρεμβαίνουμε.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Αυτά, λοιπόν…</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Έχει εκφραστεί το μνημόνι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συνάδελφε…</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ύριε Πετράκο, θα με αφήσετε να τελειώσω;</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γώ προσπαθώ να τους ηρεμή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Τελειώνω, κύριε Πρόεδρε, σε ένα λεπτό.</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κυρία Υπουργέ.</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Εκατόν σαράντα πέντε χιλιάδες τριακόσιοι πενήντα εννέα δικαιούχοι θα πάρουν την κάρτα σίτισης, σας αρέσει δεν σας αρέσει. Και αυτό είναι από 70 μέχρι 220 ευρώ, όταν εσείς –ξαναλέω- δίνατε 220 μεσοσταθμικά για κάθε από τους δεκαέξι χιλιάδες δικαιούχους του ελάχιστου εγγυημένου εισοδήματος.</w:t>
      </w:r>
    </w:p>
    <w:p>
      <w:pPr>
        <w:pStyle w:val="Normal"/>
        <w:spacing w:lineRule="auto" w:line="600"/>
        <w:ind w:firstLine="720"/>
        <w:jc w:val="both"/>
        <w:rPr>
          <w:rFonts w:ascii="Arial" w:hAnsi="Arial" w:cs="Arial"/>
        </w:rPr>
      </w:pPr>
      <w:r>
        <w:rPr>
          <w:rFonts w:cs="Arial" w:ascii="Arial" w:hAnsi="Arial"/>
        </w:rPr>
        <w:t xml:space="preserve">Τι λένε οι θεσμοί τώρα; Λένε, εφαρμόστε το ελάχιστο εγγυημένο από τώρα συν τα 900 εκατομμύρια τα προνοιακά. Έχουμε ακόμη –ας πούμε- μούτρα για να μιλάμε; Έχουμε ακόμη μούτρα να μιλάμε στον ελληνικό λαό; </w:t>
      </w:r>
    </w:p>
    <w:p>
      <w:pPr>
        <w:pStyle w:val="Normal"/>
        <w:spacing w:lineRule="auto" w:line="600"/>
        <w:ind w:firstLine="720"/>
        <w:jc w:val="both"/>
        <w:rPr>
          <w:rFonts w:ascii="Arial" w:hAnsi="Arial" w:cs="Arial"/>
        </w:rPr>
      </w:pPr>
      <w:r>
        <w:rPr>
          <w:rFonts w:cs="Arial" w:ascii="Arial" w:hAnsi="Arial"/>
        </w:rPr>
        <w:t>Εγώ, λοιπόν, τελείωσα, κύριε Πρόεδρε. Τα υπόλοιπα θα τα πούμε αύριο.</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πολύ, κυρία Υπουργέ.</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μια κουβέντα μόνο.</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Ναι, ας πει τώρα επί προσωπικού!</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Κεγκέρογλου, σας παρακαλώ, πρέπει να λήξουμε τις εργασίε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 αρχάς να ζητήσω συγγνώμη για την ένταση.</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λλά έχω εξηγήσει και έχω δώσει τα έγγραφα στην κ. Φωτίου πολλές φορές, όχι μία. Γιατί ξεχνά. Τις έχω πει μάλιστα χαριτολογώντας ότι έχει Αλτσχάιμερ.</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Δεν δέχομαι αστειάκια τέτοιου τύπου. Δεν τα δέχομαι, γιατί αυτό είναι χυδαιότης. Δεν τα δέχομαι.</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Σας παρακαλώ πάρα πολύ, κύριε συνάδελφε.</w:t>
      </w:r>
    </w:p>
    <w:p>
      <w:pPr>
        <w:pStyle w:val="Normal"/>
        <w:spacing w:lineRule="auto" w:line="600"/>
        <w:ind w:firstLine="720"/>
        <w:jc w:val="both"/>
        <w:rPr>
          <w:rFonts w:ascii="Arial" w:hAnsi="Arial" w:cs="Arial"/>
        </w:rPr>
      </w:pPr>
      <w:r>
        <w:rPr>
          <w:rFonts w:cs="Arial" w:ascii="Arial" w:hAnsi="Arial"/>
        </w:rPr>
        <w:t>Κυρία Υπουργέ, σας παρακαλώ.</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Του δίνετε τον χρόνο για να με υβρίζει;</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σας παρακαλώ.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Ολοκληρώνω, μια κουβέντα.</w:t>
      </w:r>
    </w:p>
    <w:p>
      <w:pPr>
        <w:pStyle w:val="Normal"/>
        <w:spacing w:lineRule="auto" w:line="600"/>
        <w:ind w:firstLine="720"/>
        <w:jc w:val="both"/>
        <w:rPr>
          <w:rFonts w:ascii="Arial" w:hAnsi="Arial" w:cs="Arial"/>
        </w:rPr>
      </w:pPr>
      <w:r>
        <w:rPr>
          <w:rFonts w:cs="Arial" w:ascii="Arial" w:hAnsi="Arial"/>
        </w:rPr>
        <w:t>Στις 15 Δεκεμβρίου πήραμε την έγκριση για το ΤΕΒΑ, 330.000.000. Στις 23 Δεκεμβρίου μπήκαν τα λεφτά στο ταμείο.</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Πήραν στις 15 Δεκεμβρίου για τον απλούστατο λόγο ότι ήταν ανίκανοι να κάνουν επί δύο χρόνια ΕΣΚ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ι διασφαλίσαμε να μη χάσουμε τα χρήματα, όπως στην περίπτωση στο Υπουργείο Γεωργίας, για να κάνει προμήθειες…(δεν ακούστηκ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Σας ευχαριστώ πολύ!</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τις 15 Δεκεμβρίου πήραμε την έγκριση μετά από αίτηση που καταθέσαμ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πολύ, κύριοι συνάδελφο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ι, βεβαίως, υπάρχει απόφαση –και τελειώνω- που εξαιρεί τα προνοιακά αναπηρικά επιδόματα από οποιαδήποτ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αύριο έχουμε ολόκληρη συνεδρίαση για τα ίδια θέματα. Θα πάρετε τον λόγο και εσείς και η κυρία Υπουργός. Αύριο έχουμε συνεδρίαση ωρών για το ίδιο θέμα. Σας παρακαλώ, βοηθήστε το Προεδρεί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Το Αλτσχάιμερ είναι ρατσιστικό. Να το ανακαλέσει τώρ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πλώς ο κύριος συνάδελφος δεν μπορεί να συμπεριφέρεται κατ’ αυτόν τον τρόπο.</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Πετράκο, σας παρακαλώ. Επικαλούμαι τη σοβαρότητα όλων μας. Αφήστε το Προεδρείο, έχουμε και εμείς διαμορφώσει το χρονοδιάγραμμά μας. Σας παρακαλώ πολύ.</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Ναι, αλλά κοιτάξτε, κύριε Πρόεδρε, δεν θα κάνουμε ρατσιστικά σχόλια κατά των γυναικών.</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10΄ λύεται η συνεδρίαση για αύριο ημέρα Τρίτη 30 Ιουνίου 2015 και ώρα 10.00΄, με αντικείμενο εργασιών του Σώματος νομοθετική εργασία, συνέχιση της συζήτησης του σχεδίου νόμου του Υπουργείου Εργασίας, Κοινωνικής Ασφάλιση και Κοινωνικής Αλληλεγγύης: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eastAsia="Arial" w:cs="Arial" w:ascii="Arial" w:hAnsi="Arial"/>
          <w:b/>
          <w:bCs/>
        </w:rPr>
        <w:t xml:space="preserve"> </w:t>
      </w:r>
      <w:r>
        <w:rPr>
          <w:rFonts w:cs="Arial" w:ascii="Arial" w:hAnsi="Arial"/>
          <w:b/>
          <w:bCs/>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7/2015 1:03:00 Μ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7/2015 11:5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06-2015</w:t>
      <w:tab/>
      <w:tab/>
      <w:t xml:space="preserve">ΣΕΛ. </w:t>
    </w:r>
    <w:r>
      <w:rPr/>
      <w:fldChar w:fldCharType="begin"/>
    </w:r>
    <w:r>
      <w:rPr/>
      <w:instrText xml:space="preserve"> PAGE </w:instrText>
    </w:r>
    <w:r>
      <w:rPr/>
      <w:fldChar w:fldCharType="separate"/>
    </w:r>
    <w:r>
      <w:rPr/>
      <w:t>17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5833f694-9941-4496-9789-40ee4e019dcf" TargetMode="External"/><Relationship Id="rId3" Type="http://schemas.openxmlformats.org/officeDocument/2006/relationships/hyperlink" Target="http://www.hellenicparliament.gr/Vouleftes/Ana-Koinovouleftiki-Omada/?MPId=c8e85d14-c129-42af-a3aa-e70be827643f" TargetMode="External"/><Relationship Id="rId4" Type="http://schemas.openxmlformats.org/officeDocument/2006/relationships/hyperlink" Target="http://www.hellenicparliament.gr/Vouleftes/Ana-Koinovouleftiki-Omada/?MPId=f7eae329-45c1-4a12-a682-a43400ead9b0" TargetMode="External"/><Relationship Id="rId5" Type="http://schemas.openxmlformats.org/officeDocument/2006/relationships/hyperlink" Target="http://www.hellenicparliament.gr/Vouleftes/Ana-Koinovouleftiki-Omada/?MPId=dabb8e91-af53-44d4-9f8e-7a449f5aac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03:00Z</dcterms:created>
  <dc:creator>Production</dc:creator>
  <dc:description/>
  <cp:keywords/>
  <dc:language>en-US</dc:language>
  <cp:lastModifiedBy>Φλούδα Χριστίνα</cp:lastModifiedBy>
  <cp:lastPrinted>2015-07-14T11:58:00Z</cp:lastPrinted>
  <dcterms:modified xsi:type="dcterms:W3CDTF">2015-07-14T13:03:00Z</dcterms:modified>
  <cp:revision>3</cp:revision>
  <dc:subject/>
  <dc:title/>
</cp:coreProperties>
</file>