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Δ΄</w:t>
      </w:r>
    </w:p>
    <w:p>
      <w:pPr>
        <w:pStyle w:val="Normal"/>
        <w:spacing w:lineRule="auto" w:line="600"/>
        <w:ind w:firstLine="720"/>
        <w:rPr>
          <w:rFonts w:ascii="Arial" w:hAnsi="Arial" w:cs="Arial"/>
        </w:rPr>
      </w:pPr>
      <w:r>
        <w:rPr>
          <w:rFonts w:cs="Arial" w:ascii="Arial" w:hAnsi="Arial"/>
        </w:rPr>
        <w:t>Παρασκευή  26 Ιουν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Ν. Σταθά και Ν. Συρμαλένιου, σελ. </w:t>
        <w:br/>
        <w:t xml:space="preserve">2. Ανακοινώνεται ότι τη συνεδρίαση παρακολουθούν μαθητές από το 3ο και 12ο Γυμνάσιο Περιστερίου, σελ. </w:t>
        <w:br/>
        <w:t xml:space="preserve">3. Επί διαδικαστικού θέματος, σελ. </w:t>
        <w:br/>
        <w:t xml:space="preserve"> </w:t>
        <w:br/>
        <w:t xml:space="preserve">Β. ΚΟΙΝΟΒΟΥΛΕΥΤΙΚΟΣ ΕΛΕΓΧΟΣ </w:t>
        <w:br/>
        <w:t xml:space="preserve">1. Ανάγνωση αναφορών, σελ. </w:t>
        <w:br/>
        <w:t xml:space="preserve">2. Ανακοίνωση του δελτίου επικαίρων ερωτήσεων και αναφορών - ερωτήσεων της Δευτέρας 29 Ιουνίου 2015, σελ. </w:t>
        <w:br/>
        <w:t>3. Συζήτηση επικαίρων ερωτήσεων:</w:t>
        <w:br/>
        <w:t xml:space="preserve">    α) Προς τον Υπουργό Παραγωγικής Ανασυγκρότησης, Περιβάλλοντος και Ενέργειας:</w:t>
        <w:br/>
        <w:t xml:space="preserve">        i. σχετικά με την παράταση υποβολής της δήλωσης του επαγγελματία αγρότη κατ’ εφαρμογή του ν. 4254/2014, σελ. </w:t>
        <w:br/>
        <w:t xml:space="preserve">        ii. σχετικά με την πυρκαγιά στο εργοστάσιο ανακύκλωσης στον Ασπρόπυργο, σελ. </w:t>
        <w:br/>
        <w:t xml:space="preserve">        iii. σχετικά με τις τεράστιες παραλείψεις στην κατάσβεση της φωτιάς του εργοστασίου στον Ασπρόπυργο, σελ. </w:t>
        <w:br/>
        <w:t xml:space="preserve">        iv. σχετικά με τις αλλαγές στη διαχείριση των απορριμάτων, σελ. </w:t>
        <w:br/>
        <w:t xml:space="preserve">    β) Προς τον Υπουργό Επικρατείας για την Καταπολέμηση της Διαφθοράς, σχετικά με τα αποτελέσματα των ενεργειών της Κυβέρνησης για την καταπολέμηση της διαφθοράς,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ΗΤΡΟΠΟΥΛΟΣ Α.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ΜΗΤΡΟΠΟΥΛΟΣ Α. , σελ.</w:t>
        <w:br/>
        <w:br/>
        <w:t>Β. Επί των επικαίρων ερωτήσεων:</w:t>
        <w:br/>
        <w:t>ΒΛΑΧΟΣ Γ. , σελ.</w:t>
        <w:br/>
        <w:t>ΚΑΡΑΓΙΑΝΝΙΔΗΣ Χ. , σελ.</w:t>
        <w:br/>
        <w:t>ΚΑΡΚΑΤΣΟΥΛΗΣ Π. , σελ.</w:t>
        <w:br/>
        <w:t>ΚΑΤΣΑΝΙΩΤΗΣ Α. , σελ.</w:t>
        <w:br/>
        <w:t>ΛΑΦΑΖΑΝΗΣ Π. , σελ.</w:t>
        <w:br/>
        <w:t>ΜΗΤΡΟΠΟΥΛΟΣ Α. , σελ.</w:t>
        <w:br/>
        <w:t>ΜΙΧΟΣ Ν. , σελ.</w:t>
        <w:br/>
        <w:t>ΝΙΚΟΛΟΥΔΗΣ Π. , σελ.</w:t>
        <w:br/>
        <w:t>ΤΣΙΡΩΝ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Δ΄</w:t>
      </w:r>
    </w:p>
    <w:p>
      <w:pPr>
        <w:pStyle w:val="Normal"/>
        <w:spacing w:lineRule="auto" w:line="600"/>
        <w:ind w:firstLine="720"/>
        <w:jc w:val="center"/>
        <w:rPr>
          <w:rFonts w:ascii="Arial" w:hAnsi="Arial" w:cs="Arial"/>
        </w:rPr>
      </w:pPr>
      <w:r>
        <w:rPr>
          <w:rFonts w:cs="Arial" w:ascii="Arial" w:hAnsi="Arial"/>
        </w:rPr>
        <w:t>Παρασκευή 26 Ιουν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6 Ιουνίου 2015, ημέρα Παρασκευή και ώρα 10.02΄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r>
        <w:rPr>
          <w:rFonts w:cs="Arial" w:ascii="Arial" w:hAnsi="Arial"/>
        </w:rPr>
        <w:t>.</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ανάγνωση των </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 xml:space="preserve">Παρακαλείται ο Γραμματέας της Βουλής κ. Ζήσης Ζάννας να αναγ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Παρακαλώ, κύριε Ζάννα, αρχίστε. </w:t>
      </w:r>
    </w:p>
    <w:p>
      <w:pPr>
        <w:pStyle w:val="Normal"/>
        <w:spacing w:lineRule="auto" w:line="600"/>
        <w:ind w:firstLine="720"/>
        <w:jc w:val="both"/>
        <w:rPr/>
      </w:pPr>
      <w:r>
        <w:rPr>
          <w:rFonts w:cs="Arial" w:ascii="Arial" w:hAnsi="Arial"/>
          <w:b/>
        </w:rPr>
        <w:t>ΖΗΣΗΣ ΖΑΝΝ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Ο Βουλευτής του ΣΥΡΙΖΑ κ. Συμεών Μπαλλής καταθέτει αναφορά προς το Υπουργείο Οικονομικών, με την οποία το Περιφερειακό Τμήμα Μαγνησίας του Τεχνικού Επιμελητηρίου Ελλάδος (ΤΕΕ) αιτείται την άμεση τροποποίηση του προεδρικού διατάγματος 111/2014 που αφορά τη δημόσια περιουσία και την επαναφορά της λειτουργίας των αυτόνομων οργανικών μονάδων σε κάθε νομό, με πλήρη λειτουργία ως αυτοτελή τμήματα με προϊστάμενο, κατάλληλη στελέχωση και εξοπλισμό και με τις αρμοδιότητες που είχαν οι πρώην κτηματικές υπηρεσίες. </w:t>
      </w:r>
    </w:p>
    <w:p>
      <w:pPr>
        <w:pStyle w:val="Normal"/>
        <w:spacing w:lineRule="auto" w:line="600"/>
        <w:ind w:firstLine="720"/>
        <w:jc w:val="both"/>
        <w:rPr>
          <w:rFonts w:ascii="Arial" w:hAnsi="Arial" w:cs="Arial"/>
        </w:rPr>
      </w:pPr>
      <w:r>
        <w:rPr>
          <w:rFonts w:cs="Arial" w:ascii="Arial" w:hAnsi="Arial"/>
        </w:rPr>
        <w:t>Ο Βουλευτής του ΣΥΡΙΖΑ κ. Χουσεΐν Ζεϊμπέκ καταθέτει ως αναφορά προς το Υπουργείο Εργασίας, Κοινωνικής Ασφάλισης και Κοινωνικής Αλληλεγγύης την επιστολή του Δημάρχου Μύκης της Ξάνθης, στην οποία περιγράφει το πρόβλημα περάτωσης του προγράμματος κοινωφελούς εργασίας, καθώς το 90% των επιτυχόντων του προγράμματος δεν διαθέτει το κριτήριο του απολυτηρίου γυμνασίου, με αποτέλεσμα οι επιτυχόντες άνεργοι της περιοχής να μην πληρούν τις προϋποθέσεις για τις θέσεις εργασίας ειδικότητας υποχρεωτικής εκπαίδευσης (ΥΕ) γενικών καθηκόντων σε μια περίοδο που το πρόγραμμα αυτό αποτελεί μοναδική ευκαιρία ορισμένης απασχόλησης.</w:t>
      </w:r>
    </w:p>
    <w:p>
      <w:pPr>
        <w:pStyle w:val="Normal"/>
        <w:spacing w:lineRule="auto" w:line="600"/>
        <w:ind w:firstLine="720"/>
        <w:jc w:val="both"/>
        <w:rPr/>
      </w:pPr>
      <w:r>
        <w:rPr>
          <w:rFonts w:cs="Arial" w:ascii="Arial" w:hAnsi="Arial"/>
        </w:rPr>
        <w:t>Οι Βουλευτές του ΣΥΡΙΖΑ κ.κ. Νικόλαος Συρμαλένιος, Αντώνιος Συρίγος και Νικόλαος Μανιός κατέθεσαν αναφορά προς το Υπουργείο Οικονομίας, Υποδομών, Ναυτιλίας και Τουρισμού, με την οποία ο Δήμος Πάρου αιτείται τη δρομολόγηση του «</w:t>
      </w:r>
      <w:r>
        <w:rPr>
          <w:rFonts w:cs="Arial" w:ascii="Arial" w:hAnsi="Arial"/>
          <w:lang w:val="en-US"/>
        </w:rPr>
        <w:t>SEA</w:t>
      </w:r>
      <w:r>
        <w:rPr>
          <w:rFonts w:cs="Arial" w:ascii="Arial" w:hAnsi="Arial"/>
        </w:rPr>
        <w:t xml:space="preserve"> </w:t>
      </w:r>
      <w:r>
        <w:rPr>
          <w:rFonts w:cs="Arial" w:ascii="Arial" w:hAnsi="Arial"/>
          <w:lang w:val="en-US"/>
        </w:rPr>
        <w:t>JET</w:t>
      </w:r>
      <w:r>
        <w:rPr>
          <w:rFonts w:cs="Arial" w:ascii="Arial" w:hAnsi="Arial"/>
        </w:rPr>
        <w:t xml:space="preserve">» 2 στο νησί της Πάρου, προκειμένου να αποτραπεί ο διαχωρισμός των γραμμών μεταξύ ανατολικών και δυτικών Κυκλάδων και να ενισχυθεί η ενδοκυκλαδική επικοινωνία με τα νησιά που έχουν διεθνή αεροδρόμια αλλά και με τα υπόλοιπα νησιά.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Γεώργιος Βλάχος καταθέτει αναφορά προς το Υπουργείο Παραγωγικής Ανασυγκρότησης, Περιβάλλοντος και Ενέργειας, με την οποία ο Δήμαρχος Μεγαρέων διαμαρτύρεται για την καθυστέρηση στην αποκατάσταση του χώρου ανεξέλεγκτης διάθεσης αποβλήτων (ΧΑΔΑ) Μεγαρέων και την επιβολή προστίμου από την Ευρωπαϊκή Ένωση.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Μάριος Σαλμάς καταθέτει αναφορά προς τα Υπουργεία Οικονομίας, Υποδομών, Ναυτιλίας και Τουρισμού και Εσωτερικών και Διοικητικής Ανασυγκρότησης, με την οποία οι πρόεδροι των τοπικών κοινοτήτων της Δημοτικής Ενότητας (ΔΕ) Παρακαμπυλίων του Δήμου Αγρινίου εκφράζουν την ανησυχία τους για την πρόοδο των κατασκευαστικών εργασιών κατά μήκος της εθνικής οδού (ΕΟ) Αγρινίου-Καρπενησίου. </w:t>
      </w:r>
    </w:p>
    <w:p>
      <w:pPr>
        <w:pStyle w:val="Normal"/>
        <w:spacing w:lineRule="auto" w:line="600"/>
        <w:ind w:firstLine="720"/>
        <w:jc w:val="both"/>
        <w:rPr/>
      </w:pPr>
      <w:r>
        <w:rPr>
          <w:rFonts w:cs="Arial" w:ascii="Arial" w:hAnsi="Arial"/>
        </w:rPr>
        <w:t xml:space="preserve">Ο Βουλευτής της Νέας Δημοκρατίας κ. Κωνσταντίνος Τασούλας καταθέτει αναφορά προς το Υπουργείο Παραγωγικής Ανασυγκρότησης, Περιβάλλοντος και Ενέργειας, με την οποία τέσσερις συλλογικοί φορείς και εκατόν εννέα κάτοικοι της τοπικής κοινότητας Μαρμάρων του Δήμου Ιωαννιτών αιτούνται την ακύρωση της με αριθμό πρωτοκόλλου 19883/650/5-5-2015 απόφασης του Γενικού Γραμματέα Αποκεντρωμένης Διοίκησης Ηπείρου-Δυτικής Μακεδονίας με θέμα «Τροποποίηση της υπ’ αριθμόν 11160/4-11-2010 απόφασης του Νομάρχη Ιωαννίνων, που αφορά τη λειτουργία φωτοβολταϊκού πάρκου ισχύος 149,76 </w:t>
      </w:r>
      <w:r>
        <w:rPr>
          <w:rFonts w:cs="Arial" w:ascii="Arial" w:hAnsi="Arial"/>
          <w:lang w:val="en-US"/>
        </w:rPr>
        <w:t>KW</w:t>
      </w:r>
      <w:r>
        <w:rPr>
          <w:rFonts w:cs="Arial" w:ascii="Arial" w:hAnsi="Arial"/>
        </w:rPr>
        <w:t xml:space="preserve">, που είναι εγκατεστημένο στη θέση «Γκαμήλα-Φτέρη» της τοπικής κοινότητας Μαρμάρων του Δήμου Ιωαννιτών, ως προς την εγκατάσταση στο ίδιο γήπεδο Μονάδας Παραγωγής Βιοαερίου από Στερεά Βιομάζα προς Παραγωγή Ηλεκτρικής Ενέργειας (ΑΠΕ), εγκατεστημένης ισχύος 100 </w:t>
      </w:r>
      <w:r>
        <w:rPr>
          <w:rFonts w:cs="Arial" w:ascii="Arial" w:hAnsi="Arial"/>
          <w:lang w:val="en-US"/>
        </w:rPr>
        <w:t>KW</w:t>
      </w:r>
      <w:r>
        <w:rPr>
          <w:rFonts w:cs="Arial" w:ascii="Arial" w:hAnsi="Arial"/>
        </w:rPr>
        <w:t xml:space="preserve"> της εταιρείας «ΒΟΛΤΕΡ Α.Ε.»».</w:t>
      </w:r>
    </w:p>
    <w:p>
      <w:pPr>
        <w:pStyle w:val="Normal"/>
        <w:spacing w:lineRule="auto" w:line="600"/>
        <w:ind w:firstLine="720"/>
        <w:jc w:val="both"/>
        <w:rPr>
          <w:rFonts w:ascii="Arial" w:hAnsi="Arial" w:cs="Arial"/>
        </w:rPr>
      </w:pPr>
      <w:r>
        <w:rPr>
          <w:rFonts w:cs="Arial" w:ascii="Arial" w:hAnsi="Arial"/>
        </w:rPr>
        <w:t>Ο Βουλευτής του Ποταμιού κ. Σπύρος Δανέλλης καταθέτει αναφορά προς το Υπουργείο Οικονομίας, Υποδομών, Ναυτιλίας και Τουρισμού, με την οποία η Ομοσπονδία Κωφών Ελλάδος παραθέτει πρόταση για την απόδοση του Κώδικα Οδικής Κυκλοφορίας στην ελληνική νοηματική γλώσσα και τη διανομή του σε ηλεκτρονική μορφή σε όλους τους κωφούς και βαρήκοους πολίτες της χώρας.</w:t>
      </w:r>
    </w:p>
    <w:p>
      <w:pPr>
        <w:pStyle w:val="Normal"/>
        <w:spacing w:lineRule="auto" w:line="600"/>
        <w:ind w:firstLine="720"/>
        <w:jc w:val="both"/>
        <w:rPr/>
      </w:pPr>
      <w:r>
        <w:rPr>
          <w:rFonts w:cs="Arial" w:ascii="Arial" w:hAnsi="Arial"/>
        </w:rPr>
        <w:t>Οι Βουλευτές του ΚΚΕ κκ. Νικόλαος Καραθανασόπουλος και Νικόλαος Μωραΐτης κατέθεσαν αναφορά προς το Υπουργείο Οικονομίας, Υποδομών, Ναυτιλίας και Τουρισμού, με την οποία ο Δήμαρχος Πατρέων επισημαίνει την ανάγκη ολοκλήρωσης των εργασιών ανακατασκευής του παλαιού κτηρίου του 16</w:t>
      </w:r>
      <w:r>
        <w:rPr>
          <w:rFonts w:cs="Arial" w:ascii="Arial" w:hAnsi="Arial"/>
          <w:vertAlign w:val="superscript"/>
        </w:rPr>
        <w:t>ου</w:t>
      </w:r>
      <w:r>
        <w:rPr>
          <w:rFonts w:cs="Arial" w:ascii="Arial" w:hAnsi="Arial"/>
        </w:rPr>
        <w:t xml:space="preserve"> Δημοτικού Σχολείου Πάτρας κατά τους καλοκαιρινούς μήνες και αιτείται τη συνέχιση της χρηματοδότησής του.</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Δημήτριος Καμμένος καταθέτει αναφορά προς το Υπουργείο Πολιτισμού, Παιδείας και Θρησκευμάτων, με την οποία οι αθλήτριες της ομάδας πετοσφαίρησης του Αθλητικού Ομίλου Σαρωνικού Αίγινας διαμαρτύρονται για τις συνθήκες προπόνησής τους και επισημαίνουν την ανάγκη διερεύνησης της δυνατότητας χρηματοδότησης για την κατασκευή ενός κλειστού γηπέδου μπάσκετ και βόλεϊ στο νησί.</w:t>
      </w:r>
    </w:p>
    <w:p>
      <w:pPr>
        <w:pStyle w:val="Normal"/>
        <w:spacing w:lineRule="auto" w:line="600"/>
        <w:ind w:firstLine="720"/>
        <w:jc w:val="both"/>
        <w:rPr>
          <w:rFonts w:ascii="Arial" w:hAnsi="Arial" w:cs="Arial"/>
        </w:rPr>
      </w:pPr>
      <w:r>
        <w:rPr>
          <w:rFonts w:cs="Arial" w:ascii="Arial" w:hAnsi="Arial"/>
        </w:rPr>
        <w:t>Ο Βουλευτής του ΠΑΣΟΚ κ. Βασίλειος Κεγκέρογλου καταθέτει αναφορά προς το Υπουργείο Οικονομικών και Παραγωγικής Ανασυγκρότησης, Περιβάλλοντος και Ενέργειας, σύμφωνα με την οποία το Συνδικάτο Εργαζομένων ΕΚΒΑΑ (πρώην ΙΓΜΕ), καταγγέλλει τις διατάξεις του σχεδίου νόμου του Υπουργείου Οικονομικών: «Δαπάνες μετακινούμενων εντός και εκτός επικράτειας» το οποίο αφορά μισθολογικά θέματα και το καθεστώς αποζημίωσης των οδοιπορικών του μετακινούμενου προσωπικού του και αιτείται την απόσυρσή του.</w:t>
      </w:r>
    </w:p>
    <w:p>
      <w:pPr>
        <w:pStyle w:val="Normal"/>
        <w:spacing w:lineRule="auto" w:line="600"/>
        <w:ind w:firstLine="720"/>
        <w:jc w:val="both"/>
        <w:rPr>
          <w:rFonts w:ascii="Arial" w:hAnsi="Arial" w:cs="Arial"/>
        </w:rPr>
      </w:pPr>
      <w:r>
        <w:rPr>
          <w:rFonts w:cs="Arial" w:ascii="Arial" w:hAnsi="Arial"/>
        </w:rPr>
        <w:t>Ο Βουλευτής του ΣΥΡΙΖΑ κ. Συμεών Μπαλλής καταθέτει αναφορά προς το Υπουργείο Υγείας, με την οποία η Ελληνική Εταιρεία Νόσου Αλτσχάιμερ και Συγγενών Διαταραχών Βόλου επισημαίνει τη δυσμενή κατάσταση στην οποία έχει περιέλθει η μονάδα, λόγω της υποχρηματοδότησής της.</w:t>
      </w:r>
    </w:p>
    <w:p>
      <w:pPr>
        <w:pStyle w:val="Normal"/>
        <w:spacing w:lineRule="auto" w:line="600"/>
        <w:ind w:firstLine="720"/>
        <w:jc w:val="both"/>
        <w:rPr>
          <w:rFonts w:ascii="Arial" w:hAnsi="Arial" w:cs="Arial"/>
        </w:rPr>
      </w:pPr>
      <w:r>
        <w:rPr>
          <w:rFonts w:cs="Arial" w:ascii="Arial" w:hAnsi="Arial"/>
        </w:rPr>
        <w:t>Ο Βουλευτής της Νέας Δημοκρατίας κ. Κωνσταντίνος Τασούλας καταθέτει αναφορά προς το Υπουργείο Οικονομικών, με την οποία το Δημοτικού Συμβούλιο του Δήμου Ιωαννιτών αιτείται τη μείωση των αντικειμενικών αξιών των ακινήτων στη γεωγραφική περιοχή του εν λόγω δήμου.</w:t>
      </w:r>
    </w:p>
    <w:p>
      <w:pPr>
        <w:pStyle w:val="Normal"/>
        <w:spacing w:lineRule="auto" w:line="600"/>
        <w:ind w:firstLine="720"/>
        <w:jc w:val="both"/>
        <w:rPr>
          <w:rFonts w:ascii="Arial" w:hAnsi="Arial" w:cs="Arial"/>
        </w:rPr>
      </w:pPr>
      <w:r>
        <w:rPr>
          <w:rFonts w:cs="Arial" w:ascii="Arial" w:hAnsi="Arial"/>
        </w:rPr>
        <w:t>Η Βουλευτής του Ποταμιού κ. Αικατερίνη Μάρκου καταθέτει ως αναφορά προς το Υπουργείο Εθνικής Άμυνας την επιστολή της Ένωσης Στρατιωτικών Περιφέρειας Κεντρικής Μακεδονίας, σχετικά με τη δυνατότητα διατήρησης των κατοικίδιων ζώων σε στρατιωτικά οικήματα.</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Δημήτριος Καμμένος καταθέτει αναφορά προς το Υπουργείο Εργασίας, Κοινωνικής Ασφάλισης και Κοινωνικής Αλληλεγγύης, με την οποία το Συνδικάτο Εργατοϋπαλλήλων Αττικής και Ναυπηγικής Βιομηχανίας Ελλάδας καταγγέλλει την αρνητική τοποθέτηση του εκπροσώπου του Υπουργείου Εργασίας και Προέδρου της Μικτής Επιτροπής Ελέγχου στη διεξαγωγή ελέγχου για την τήρηση των μέτρων υγιεινής και ασφάλειας στο ναυπηγείο «ΣΠΑΝΟΠΟΥΛΟΥ» στη Σαλαμίνα.</w:t>
      </w:r>
    </w:p>
    <w:p>
      <w:pPr>
        <w:pStyle w:val="Normal"/>
        <w:spacing w:lineRule="auto" w:line="600"/>
        <w:ind w:firstLine="720"/>
        <w:jc w:val="both"/>
        <w:rPr>
          <w:rFonts w:ascii="Arial" w:hAnsi="Arial" w:cs="Arial"/>
        </w:rPr>
      </w:pPr>
      <w:r>
        <w:rPr>
          <w:rFonts w:cs="Arial" w:ascii="Arial" w:hAnsi="Arial"/>
        </w:rPr>
        <w:t>Ο Βουλευτής του ΠΑΣΟΚ κ. Βασίλειος Κεγκέρογλου καταθέτει αναφορά προς το Υπουργείο Υγείας και Οικονομικών, με την οποία ο Φαρμακευτικός Σύλλογος Ηρακλείου προειδοποιεί για τους κινδύνους που εγκυμονεί για τη δημόσια υγεία η διάθεση των μη υποχρεωτικώς συνταγογραφούμενων φαρμάκων (ΜΥΣΥΦΑ) από τα σουπερμάρκετ.</w:t>
      </w:r>
    </w:p>
    <w:p>
      <w:pPr>
        <w:pStyle w:val="Normal"/>
        <w:spacing w:lineRule="auto" w:line="600"/>
        <w:ind w:firstLine="720"/>
        <w:jc w:val="both"/>
        <w:rPr>
          <w:rFonts w:ascii="Arial" w:hAnsi="Arial" w:cs="Arial"/>
        </w:rPr>
      </w:pPr>
      <w:r>
        <w:rPr>
          <w:rFonts w:cs="Arial" w:ascii="Arial" w:hAnsi="Arial"/>
        </w:rPr>
        <w:t>Ο Βουλευτής της Νέας Δημοκρατίας κ. Κωνσταντίνος Τασούλας καταθέτει αναφορά προς το Υπουργείο Οικονομικών, με την οποία ο Δήμαρχος Κόνιτσας αιτείται τη μείωση των αντικειμενικών αξιών των ακινήτων στη γεωγραφική περιοχή του Δήμου Κόνιτσας.</w:t>
      </w:r>
    </w:p>
    <w:p>
      <w:pPr>
        <w:pStyle w:val="Normal"/>
        <w:spacing w:lineRule="auto" w:line="600"/>
        <w:ind w:firstLine="720"/>
        <w:jc w:val="both"/>
        <w:rPr>
          <w:rFonts w:ascii="Arial" w:hAnsi="Arial" w:cs="Arial"/>
        </w:rPr>
      </w:pPr>
      <w:r>
        <w:rPr>
          <w:rFonts w:cs="Arial" w:ascii="Arial" w:hAnsi="Arial"/>
        </w:rPr>
        <w:t>Ο Βουλευτής της Νέας Δημοκρατίας κ. Αθανάσιος Μπούρας καταθέτει αναφορά προς το Υπουργείου Εσωτερικών και Διοικητικής Ανασυγκρότησης, με την οποία ο Δήμαρχος Μεγαρέων διαμαρτύρεται για την καθυστέρηση στην αποκατάσταση των χώρου ανεξέλεγκτης διάθεσης αποβλήτων (ΧΑΔΑ) Μεγαρέων και την επιβολή προστίμου από την Ευρωπαϊκή Ένωση.</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Βασίλειος Κόκκαλης καταθέτει αναφορά προς το Υπουργείο Υγείας, με την οποία ο Ιατρικός Σύλλογος Μαγνησίας επισημαίνει τα προβλήματα που αντιμετωπίζει ο ιατρικός κλάδος στην περιοχή της Μαγνησίας και γενικά σε όλη την επικράτεια.</w:t>
      </w:r>
    </w:p>
    <w:p>
      <w:pPr>
        <w:pStyle w:val="Normal"/>
        <w:spacing w:lineRule="auto" w:line="600"/>
        <w:ind w:firstLine="720"/>
        <w:jc w:val="both"/>
        <w:rPr>
          <w:rFonts w:ascii="Arial" w:hAnsi="Arial" w:cs="Arial"/>
        </w:rPr>
      </w:pPr>
      <w:r>
        <w:rPr>
          <w:rFonts w:cs="Arial" w:ascii="Arial" w:hAnsi="Arial"/>
        </w:rPr>
        <w:t>Ο Βουλευτής της Νέας Δημοκρατίας κ. Ιωάννης Ανδριανός καταθέτει αναφορά προς το Υπουργείο Εσωτερικών και Διοικητικής Ανασυγκρότησης, με την οποία το Σωματείο Πυροσβεστών Αργολίδος και Αρκαδίας αιτείται την ένταξη στον πίνακα των επιλαχόντων πυροσβεστών και των εκατό συμβασιούχων πυροσβεστών που προσλήφθηκαν για πρώτη φορά το 2009.</w:t>
      </w:r>
    </w:p>
    <w:p>
      <w:pPr>
        <w:pStyle w:val="Normal"/>
        <w:spacing w:lineRule="auto" w:line="600"/>
        <w:ind w:firstLine="720"/>
        <w:jc w:val="both"/>
        <w:rPr>
          <w:rFonts w:ascii="Arial" w:hAnsi="Arial" w:cs="Arial"/>
        </w:rPr>
      </w:pPr>
      <w:r>
        <w:rPr>
          <w:rFonts w:cs="Arial" w:ascii="Arial" w:hAnsi="Arial"/>
        </w:rPr>
        <w:t>Ο Βουλευτής της Νέας Δημοκρατίας κ. Αθανάσιος Μπούρας καταθέτει αναφορά προς το Υπουργείο Πολιτισμού, Παιδείας και Θρησκευμάτων έγγραφο του Δημάρχου Ασπροπύργου που αφορά την κατάργηση των ειδικοτήτων των Επαγγελματικών Σχολών (ΕΠΑΣ) Ασπροπύργου και αιτείται την ίδρυση απογευματινού ή εσπερινού επαγγελματικού λυκείου (ΕΠΑΛ) στον Ασπρόπυργο κατεπειγόντως, δεδομένου ότι ο Ασπρόπυργος κατοικείται από περισσότερους από είκοσι χιλιάδες νεοπρόσφυγες, ομογενείς από την πρώην Σοβιετική Ένωση, που στρέφονται σχεδόν αποκλειστικά στην τεχνική εκπαίδευση.</w:t>
      </w:r>
    </w:p>
    <w:p>
      <w:pPr>
        <w:pStyle w:val="Normal"/>
        <w:spacing w:lineRule="auto" w:line="600"/>
        <w:ind w:firstLine="720"/>
        <w:jc w:val="both"/>
        <w:rPr/>
      </w:pPr>
      <w:r>
        <w:rPr>
          <w:rFonts w:cs="Arial" w:ascii="Arial" w:hAnsi="Arial"/>
        </w:rPr>
        <w:t>Ο Βουλευτής του ΠΑΣΟΚ κ. Βασίλειος Κεγκέρογλου καταθέτει αναφορά προς το Υπουργείο Οικονομικών και Πολιτισμού, Παιδείας και Θρησκευμάτων, με την οποία ο Σύλλογος Ιδιοκτητών Κέντρων Ξένων Γλωσσών «</w:t>
      </w:r>
      <w:r>
        <w:rPr>
          <w:rFonts w:cs="Arial" w:ascii="Arial" w:hAnsi="Arial"/>
          <w:lang w:val="en-GB"/>
        </w:rPr>
        <w:t>PALSO</w:t>
      </w:r>
      <w:r>
        <w:rPr>
          <w:rFonts w:cs="Arial" w:ascii="Arial" w:hAnsi="Arial"/>
        </w:rPr>
        <w:t>» του Νομού Ηρακλείου διαμαρτύρεται για την απαίτηση προσκόμισης ενημεροτήτων μόνον από τα ιδιωτικά εκπαιδευτήρια κατά τη διαδικασία επικαιροποίησης των αδειών λειτουργίας των κέντρων ξένων γλωσσών.</w:t>
      </w:r>
    </w:p>
    <w:p>
      <w:pPr>
        <w:pStyle w:val="Normal"/>
        <w:spacing w:lineRule="auto" w:line="600"/>
        <w:ind w:firstLine="720"/>
        <w:jc w:val="both"/>
        <w:rPr>
          <w:rFonts w:ascii="Arial" w:hAnsi="Arial" w:cs="Arial"/>
        </w:rPr>
      </w:pPr>
      <w:r>
        <w:rPr>
          <w:rFonts w:cs="Arial" w:ascii="Arial" w:hAnsi="Arial"/>
        </w:rPr>
        <w:t>Ο Βουλευτής της Νέας Δημοκρατίας κ. Ιωάννης Ανδριανός καταθέτει αναφορά προς το Υπουργείο Οικονομικών, με την οποία ο Εμπορικός Σύλλογος Άργους αιτείται τη δυνατότητα κατάργησης του προστίμου στις εκπρόθεσμες ενδοκοινοτικές συναλλαγές.</w:t>
      </w:r>
    </w:p>
    <w:p>
      <w:pPr>
        <w:pStyle w:val="Normal"/>
        <w:spacing w:lineRule="auto" w:line="600"/>
        <w:ind w:firstLine="720"/>
        <w:jc w:val="both"/>
        <w:rPr>
          <w:rFonts w:ascii="Arial" w:hAnsi="Arial" w:cs="Arial"/>
        </w:rPr>
      </w:pPr>
      <w:r>
        <w:rPr>
          <w:rFonts w:cs="Arial" w:ascii="Arial" w:hAnsi="Arial"/>
        </w:rPr>
        <w:t>Ο Βουλευτής της Νέας Δημοκρατίας κ. Ελευθέριος Αυγενάκης καταθέτει αναφορά προς το Υπουργείο Οικονομικών και Υγείας, με την οποία ο Φαρμακευτικός Σύλλογος Ηρακλείου προειδοποιεί σχετικά με τους κινδύνους που εγκυμονεί για τη δημόσια υγεία η διάθεση των μη υποχρεωτικών συνταγογραφούμενων φαρμάκων (ΜΥΣΥΦΑ) από τα σουπερμάρκετ.</w:t>
      </w:r>
    </w:p>
    <w:p>
      <w:pPr>
        <w:pStyle w:val="Normal"/>
        <w:spacing w:lineRule="auto" w:line="600"/>
        <w:ind w:firstLine="720"/>
        <w:jc w:val="both"/>
        <w:rPr>
          <w:rFonts w:ascii="Arial" w:hAnsi="Arial" w:cs="Arial"/>
        </w:rPr>
      </w:pPr>
      <w:r>
        <w:rPr>
          <w:rFonts w:cs="Arial" w:ascii="Arial" w:hAnsi="Arial"/>
        </w:rPr>
        <w:t>Η Βουλευτής του Ποταμιού κ. Αικατερίνη Μάρκου καταθέτει αναφορά προς το Υπουργείο Οικονομίας, Υποδομών, Ναυτιλίας και Τουρισμού, με την οποία η Ένωση Προσωπικού Λιμενικού Σώματος Κεντρικής Μακεδονίας παραθέτει προτάσεις και διεκδικήσεις της, θέτοντας σοβαρά ζητήματα υποστελέχωσης και ανεπάρκειας οργανικών θέσεων στις υπηρεσίες Λιμενικού Σώματος, ελλείψεις υποδομών, καθώς και θέματα που αφορούν στην υπηρεσιακή κατάσταση των λιμενικών.</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Βασίλειος Κόκκαλης καταθέτει αναφορά προς το Υπουργείο Οικονομικών, σύμφωνα με την οποία το Περιφερειακό Τμήμα Μαγνησίας του Τεχνικού Επιμελητηρίου Ελλάδος επισημαίνει τις δυσλειτουργίες και τα προβλήματα από την εφαρμογή του π.δ. 111/2014 σε θέματα αρμοδιότητας Γενικής Διεύθυνσης Δημόσιας Περιουσίας και Κοινωφελών Περιουσιών της Γενικής Γραμματείας Δημόσιας Περιουσίας.</w:t>
      </w:r>
    </w:p>
    <w:p>
      <w:pPr>
        <w:pStyle w:val="Normal"/>
        <w:spacing w:lineRule="auto" w:line="600"/>
        <w:ind w:firstLine="720"/>
        <w:jc w:val="both"/>
        <w:rPr>
          <w:rFonts w:ascii="Arial" w:hAnsi="Arial" w:cs="Arial"/>
        </w:rPr>
      </w:pPr>
      <w:r>
        <w:rPr>
          <w:rFonts w:cs="Arial" w:ascii="Arial" w:hAnsi="Arial"/>
        </w:rPr>
        <w:t>Ο Βουλευτής της Νέας Δημοκρατίας κ. Χρήστος Μπουκώρος καταθέτει αναφορά προς το Υπουργείο Οικονομικών, με την οποία η Ελληνική Εταιρεία Νόσου Αλτσχάιμερ και Συγγενών Διαταραχών Βόλου επισημαίνει τη δυσμενή κατάσταση στην οποία έχει περιέλθει η μονάδα λόγω της υποχρηματοδότησής της.</w:t>
      </w:r>
    </w:p>
    <w:p>
      <w:pPr>
        <w:pStyle w:val="Normal"/>
        <w:spacing w:lineRule="auto" w:line="600"/>
        <w:ind w:firstLine="720"/>
        <w:jc w:val="both"/>
        <w:rPr>
          <w:rFonts w:ascii="Arial" w:hAnsi="Arial" w:cs="Arial"/>
        </w:rPr>
      </w:pPr>
      <w:r>
        <w:rPr>
          <w:rFonts w:cs="Arial" w:ascii="Arial" w:hAnsi="Arial"/>
        </w:rPr>
        <w:t>Ο Βουλευτής της Νέας Δημοκρατίας κ. Ιωάννης Ανδριανός καταθέτει αναφορά προς το Υπουργείο Πολιτισμού, Παιδείας και Θρησκευμάτων, με την οποία οι σπουδαστές της Σχολής Επαγγελματικής Κατάρτισης Επιδαύρου παραθέτουν επιχειρήματα, επισημαίνοντας τη σημασία της σχολής και αιτούνται τη συνέχιση της λειτουργίας της.</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Βασίλειος Κόκκαλης καταθέτει αναφορά προς το Υπουργείο Εσωτερικών και Διοικητικής Ανασυγκρότησης, με την οποία η Πανελλήνια Ομοσπονδία Ενώσεων Υπαλλήλων Πυροσβεστικού Σώματος αιτείται την τροποποίηση του π.δ. /2014, προκειμένου οι πολύτεκνοι υπάλληλοι του Πυροσβεστικού Σώματος να κάνουν χρήση του δικαιώματος της γονικής άδειας χωρίς περιορισμό.</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Νικόλαος Νικολόπουλος καταθέτει αναφορές:</w:t>
      </w:r>
    </w:p>
    <w:p>
      <w:pPr>
        <w:pStyle w:val="Normal"/>
        <w:spacing w:lineRule="auto" w:line="600"/>
        <w:ind w:firstLine="720"/>
        <w:jc w:val="both"/>
        <w:rPr>
          <w:rFonts w:ascii="Arial" w:hAnsi="Arial" w:cs="Arial"/>
        </w:rPr>
      </w:pPr>
      <w:r>
        <w:rPr>
          <w:rFonts w:cs="Arial" w:ascii="Arial" w:hAnsi="Arial"/>
        </w:rPr>
        <w:t>Προς το Υπουργείο Υγείας, που αφορούν:</w:t>
      </w:r>
    </w:p>
    <w:p>
      <w:pPr>
        <w:pStyle w:val="Normal"/>
        <w:spacing w:lineRule="auto" w:line="600"/>
        <w:ind w:firstLine="720"/>
        <w:jc w:val="both"/>
        <w:rPr>
          <w:rFonts w:ascii="Arial" w:hAnsi="Arial" w:cs="Arial"/>
        </w:rPr>
      </w:pPr>
      <w:r>
        <w:rPr>
          <w:rFonts w:cs="Arial" w:ascii="Arial" w:hAnsi="Arial"/>
        </w:rPr>
        <w:t>α) στην καταγγελία της Πανελλήνιας Συνδικαλιστικής Ομοσπονδίας Νοσηλευτικού Προσωπικού (ΠΑΣΟΝΟΠ) σχετικά με σκάνδαλο που αφορά την πρόσληψη νοσηλευτών στο πλαίσιο του προγράμματος της ψυχιατρικής μεταρρύθμισης «ΨΥΧΑΡΓΩ», οι οποίοι φαίνεται ότι απασχολούνται σε συγκεκριμένη ψυχιατρική μονάδα νοσοκομείου στην Ξάνθη, χωρίς ωστόσο να συμβαίνει αυτό.</w:t>
      </w:r>
    </w:p>
    <w:p>
      <w:pPr>
        <w:pStyle w:val="Normal"/>
        <w:spacing w:lineRule="auto" w:line="600"/>
        <w:ind w:firstLine="720"/>
        <w:jc w:val="both"/>
        <w:rPr>
          <w:rFonts w:ascii="Arial" w:hAnsi="Arial" w:cs="Arial"/>
        </w:rPr>
      </w:pPr>
      <w:r>
        <w:rPr>
          <w:rFonts w:cs="Arial" w:ascii="Arial" w:hAnsi="Arial"/>
        </w:rPr>
        <w:t>β) σε δημοσίευμα της εφημερίδας «ΠΕΛΟΠΟΝΝΗΣΟΣ» έκδοσης 5-6-2015, με το οποίο επισημαίνεται η ανάγκη κάλυψης με προσωπικό φύλαξης στο Νοσοκομείο «ΑΓΙΟΣ ΑΝΔΡΕΑΣ» της Πάτρας.</w:t>
      </w:r>
    </w:p>
    <w:p>
      <w:pPr>
        <w:pStyle w:val="Normal"/>
        <w:spacing w:lineRule="auto" w:line="600"/>
        <w:ind w:firstLine="720"/>
        <w:jc w:val="both"/>
        <w:rPr>
          <w:rFonts w:ascii="Arial" w:hAnsi="Arial" w:cs="Arial"/>
        </w:rPr>
      </w:pPr>
      <w:r>
        <w:rPr>
          <w:rFonts w:cs="Arial" w:ascii="Arial" w:hAnsi="Arial"/>
        </w:rPr>
        <w:t>γ) σε δημοσίευμα της εφημερίδας «ΑΛΛΑΓΗ», έκδοσης 6-5-2015, το οποίο επισημαίνει την ανάγκη επαναφοράς των απολυμένων οδηγών του Νοσοκομείου «ΑΓΙΟΣ ΑΝΔΡΕΑΣ» της Πάτρας, καθώς η απουσία τους κωλύει την εύρυθμη λειτουργία του νοσοκομείου.</w:t>
      </w:r>
    </w:p>
    <w:p>
      <w:pPr>
        <w:pStyle w:val="Normal"/>
        <w:spacing w:lineRule="auto" w:line="600"/>
        <w:ind w:firstLine="720"/>
        <w:jc w:val="both"/>
        <w:rPr>
          <w:rFonts w:ascii="Arial" w:hAnsi="Arial" w:cs="Arial"/>
        </w:rPr>
      </w:pPr>
      <w:r>
        <w:rPr>
          <w:rFonts w:cs="Arial" w:ascii="Arial" w:hAnsi="Arial"/>
        </w:rPr>
        <w:t>δ) σε δημοσίευμα της εφημερίδας «ΔΗΜΟΚΡΑΤΙΑ», έκδοσης 9-6-2015, σύμφωνα με το οποίο ο Πρόεδρος του Οδοντιατρικού Συλλόγου Αττικής καταγγέλλει την παράνομη απασχόληση αλλοδαπών, δήθεν οδοντιάτρων, καθώς και άλλες παράνομες ενέργειες σε βάρος του κλάδου και της δημόσιας υγείας.</w:t>
      </w:r>
    </w:p>
    <w:p>
      <w:pPr>
        <w:pStyle w:val="Normal"/>
        <w:spacing w:lineRule="auto" w:line="600"/>
        <w:ind w:firstLine="720"/>
        <w:jc w:val="both"/>
        <w:rPr>
          <w:rFonts w:ascii="Arial" w:hAnsi="Arial" w:cs="Arial"/>
        </w:rPr>
      </w:pPr>
      <w:r>
        <w:rPr>
          <w:rFonts w:cs="Arial" w:ascii="Arial" w:hAnsi="Arial"/>
        </w:rPr>
        <w:t>ε) σε πρόταση πολίτη για το σχεδιασμό και την υλοποίηση κέντρου υγείας στην περιοχή της Λαμπείας στη Δίβρη της ορεινής Ηλείας.</w:t>
      </w:r>
    </w:p>
    <w:p>
      <w:pPr>
        <w:pStyle w:val="Normal"/>
        <w:spacing w:lineRule="auto" w:line="600"/>
        <w:ind w:firstLine="720"/>
        <w:jc w:val="both"/>
        <w:rPr/>
      </w:pPr>
      <w:r>
        <w:rPr>
          <w:rFonts w:cs="Arial" w:ascii="Arial" w:hAnsi="Arial"/>
        </w:rPr>
        <w:t>Προς το Υπουργείο Οικονομίας, Υποδομών, Ναυτιλίας και Τουρισμού και Εσωτερικών και Διοικητικής Ανασυγκρότησης, που αφορά σε αίτημα του Δημάρχου και του Αντιδημάρχου Παιδείας και Αθλητισμού του Δήμου Πατρέων, για την ανάγκη ολοκλήρωσης των εργασιών ανακατασκευής του 16</w:t>
      </w:r>
      <w:r>
        <w:rPr>
          <w:rFonts w:cs="Arial" w:ascii="Arial" w:hAnsi="Arial"/>
          <w:vertAlign w:val="superscript"/>
        </w:rPr>
        <w:t>ου</w:t>
      </w:r>
      <w:r>
        <w:rPr>
          <w:rFonts w:cs="Arial" w:ascii="Arial" w:hAnsi="Arial"/>
        </w:rPr>
        <w:t xml:space="preserve"> Δημοτικού Σχολείου Πάτρας κατά τους καλοκαιρινούς μήνες και τη συνέχιση της χρηματοδότησής του.</w:t>
      </w:r>
    </w:p>
    <w:p>
      <w:pPr>
        <w:pStyle w:val="Normal"/>
        <w:spacing w:lineRule="auto" w:line="600"/>
        <w:ind w:firstLine="720"/>
        <w:jc w:val="both"/>
        <w:rPr>
          <w:rFonts w:ascii="Arial" w:hAnsi="Arial" w:cs="Arial"/>
        </w:rPr>
      </w:pPr>
      <w:r>
        <w:rPr>
          <w:rFonts w:cs="Arial" w:ascii="Arial" w:hAnsi="Arial"/>
        </w:rPr>
        <w:t>Προς το Υπουργείο Πολιτισμού, Παιδείας και Θρησκευμάτων, που αφορά στο αίτημα της Πανελλήνιας Ένωσης Καθηγητών Πληροφορικής (ΠΕΚΑΠ) για την παραμονή του μαθήματος επιλογής της Πληροφορικής στην Γ΄ τάξη του γενικού λυκείου.</w:t>
      </w:r>
    </w:p>
    <w:p>
      <w:pPr>
        <w:pStyle w:val="Normal"/>
        <w:spacing w:lineRule="auto" w:line="600"/>
        <w:ind w:firstLine="720"/>
        <w:jc w:val="both"/>
        <w:rPr>
          <w:rFonts w:ascii="Arial" w:hAnsi="Arial" w:cs="Arial"/>
        </w:rPr>
      </w:pPr>
      <w:r>
        <w:rPr>
          <w:rFonts w:cs="Arial" w:ascii="Arial" w:hAnsi="Arial"/>
        </w:rPr>
        <w:t>Προς το Υπουργείο Οικονομικών, που αφορά καταγγελία της Πανελλήνιας Ομοσπονδίας Πρατηριούχων Εμπόρων Καυσίμων, σχετικά με τον διπλασιασμό της ετήσιας προκαταβολής του φόρου εισοδήματος στο εμπόριο καυσίμων.</w:t>
      </w:r>
    </w:p>
    <w:p>
      <w:pPr>
        <w:pStyle w:val="Normal"/>
        <w:spacing w:lineRule="auto" w:line="600"/>
        <w:ind w:firstLine="720"/>
        <w:jc w:val="both"/>
        <w:rPr>
          <w:rFonts w:ascii="Arial" w:hAnsi="Arial" w:cs="Arial"/>
        </w:rPr>
      </w:pPr>
      <w:r>
        <w:rPr>
          <w:rFonts w:cs="Arial" w:ascii="Arial" w:hAnsi="Arial"/>
        </w:rPr>
        <w:t>Προς το Υπουργείο Εθνικής Άμυνας, που αφορά σε αίτημα από τρεις ενώσεις στελεχών των Ενόπλων Δυνάμεων για την επίσπευση του χρόνου κοινοποίησης των μεταθέσεων των στρατιωτικών για το έτος 2015, προς διευκόλυνση του οικογενειακού προγραμματισμού τους.</w:t>
      </w:r>
    </w:p>
    <w:p>
      <w:pPr>
        <w:pStyle w:val="Normal"/>
        <w:spacing w:lineRule="auto" w:line="600"/>
        <w:ind w:firstLine="720"/>
        <w:jc w:val="both"/>
        <w:rPr>
          <w:rFonts w:ascii="Arial" w:hAnsi="Arial" w:cs="Arial"/>
        </w:rPr>
      </w:pPr>
      <w:r>
        <w:rPr>
          <w:rFonts w:cs="Arial" w:ascii="Arial" w:hAnsi="Arial"/>
        </w:rPr>
        <w:t>Προς το Υπουργείο Εργασίας, Κοινωνικής Ασφάλισης και Κοινωνικής Αλληλεγγύης, που αφορά σε δημοσίευμα της εφημερίδας «Η Εφημερίδα των Συντακτών», έκδοσης 8-6-2015, το οποίο αναφέρεται στις ευθύνες κακοδιοίκησης των μελών της διοίκησης του Ασύλου Ανιάτων, οι οποίες είναι πιθανό να μην αποδοθούν με την αλλαγή της νομικής μορφής του ιδρύματος.</w:t>
      </w:r>
    </w:p>
    <w:p>
      <w:pPr>
        <w:pStyle w:val="Normal"/>
        <w:spacing w:lineRule="auto" w:line="600"/>
        <w:ind w:firstLine="720"/>
        <w:jc w:val="both"/>
        <w:rPr/>
      </w:pPr>
      <w:r>
        <w:rPr>
          <w:rFonts w:cs="Arial" w:ascii="Arial" w:hAnsi="Arial"/>
        </w:rPr>
        <w:t>Προς το Υπουργείο Παραγωγικής Ανασυγκρότησης, Περιβάλλοντος και Ενέργειας, που αφορά σε δημοσίευμα της εφημερίδας «</w:t>
      </w:r>
      <w:r>
        <w:rPr>
          <w:rFonts w:cs="Arial" w:ascii="Arial" w:hAnsi="Arial"/>
          <w:lang w:val="en-US"/>
        </w:rPr>
        <w:t>KONTRA</w:t>
      </w:r>
      <w:r>
        <w:rPr>
          <w:rFonts w:cs="Arial" w:ascii="Arial" w:hAnsi="Arial"/>
        </w:rPr>
        <w:t xml:space="preserve"> </w:t>
      </w:r>
      <w:r>
        <w:rPr>
          <w:rFonts w:cs="Arial" w:ascii="Arial" w:hAnsi="Arial"/>
          <w:lang w:val="en-US"/>
        </w:rPr>
        <w:t>NEWS</w:t>
      </w:r>
      <w:r>
        <w:rPr>
          <w:rFonts w:cs="Arial" w:ascii="Arial" w:hAnsi="Arial"/>
        </w:rPr>
        <w:t>», έκδοσης 7-6-2015, το οποίο επισημαίνει τις ανυπολόγιστες καταστροφές σε υποδομές αγροτικών εκμεταλλεύσεων στον Νομό Σερρών, λόγω των πρόσφατων πλημμυρών της περιοχής και υποστηρίζει την αλλαγή της αγροτικής πολιτικής με τη διασφάλιση των απαραίτητων υποδομών για την απρόσκοπτη αγροτοκτηνοτροφική παραγωγή.</w:t>
      </w:r>
    </w:p>
    <w:p>
      <w:pPr>
        <w:pStyle w:val="Normal"/>
        <w:spacing w:lineRule="auto" w:line="600"/>
        <w:ind w:firstLine="720"/>
        <w:jc w:val="both"/>
        <w:rPr>
          <w:rFonts w:ascii="Arial" w:hAnsi="Arial" w:cs="Arial"/>
        </w:rPr>
      </w:pPr>
      <w:r>
        <w:rPr>
          <w:rFonts w:cs="Arial" w:ascii="Arial" w:hAnsi="Arial"/>
        </w:rPr>
        <w:t>Προς το Υπουργείο Παραγωγικής Ανασυγκρότησης, Περιβάλλοντος και Ενέργειας και Οικονομικών, που αφορά σε καταγγελία του Συνδικάτου Εργαζομένων ΕΚΒΑΑ (πρώην ΙΓΜΕ) σχετικά με τις διατάξεις του σχεδίου νόμου του Υπουργείου Οικονομικών «Δαπάνες Μετακινούμενων εντός και εκτός επικράτειας» για μισθολογικά θέματα και το καθεστώς αποζημίωσης των οδοιπορικών του μετακινούμενου προσωπικού τ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Ζάννα.</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ανάγνωση των αναφορώ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358/16-6-2015 επίκαιρη ερώτηση πρώτου κύκλου του Βουλευτή Δράμας του Συνασπισμού Ριζοσπαστικής Αριστεράς κ. Χρήστου Καραγιαννίδη προς τον Υπουργό Παραγωγικής Ανασυγκρότησης, Περιβάλλοντος και Ενέργειας, σχετικά με την παράταση υποβολής της δήλωσης του επαγγελματία αγρότη κατ’ εφαρμογή του ν. 4254/2014.</w:t>
      </w:r>
    </w:p>
    <w:p>
      <w:pPr>
        <w:pStyle w:val="Normal"/>
        <w:spacing w:lineRule="auto" w:line="600"/>
        <w:ind w:firstLine="720"/>
        <w:jc w:val="both"/>
        <w:rPr>
          <w:rFonts w:ascii="Arial" w:hAnsi="Arial" w:cs="Arial"/>
        </w:rPr>
      </w:pPr>
      <w:r>
        <w:rPr>
          <w:rFonts w:cs="Arial" w:ascii="Arial" w:hAnsi="Arial"/>
        </w:rPr>
        <w:t>Θα απαντήσει ο Υπουργός κ. Παναγιώτης Λαφαζάνης.</w:t>
      </w:r>
    </w:p>
    <w:p>
      <w:pPr>
        <w:pStyle w:val="Normal"/>
        <w:spacing w:lineRule="auto" w:line="600"/>
        <w:ind w:firstLine="720"/>
        <w:jc w:val="both"/>
        <w:rPr>
          <w:rFonts w:ascii="Arial" w:hAnsi="Arial" w:cs="Arial"/>
        </w:rPr>
      </w:pPr>
      <w:r>
        <w:rPr>
          <w:rFonts w:cs="Arial" w:ascii="Arial" w:hAnsi="Arial"/>
        </w:rPr>
        <w:t>Κύριε Καραγιαννίδη, ορίστε, έχετε τον λόγο.</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υτό είναι ένα ζήτημα το οποίο το γνωρίζετε πολύ καλά. Βασανίζει τους αγρότες εδώ και ένα τρίμηνο περίπου, δηλαδή αρκετό διάστημα. Είναι η πρώτη φορά που η συγκεκριμένη διάταξη εφαρμόζεται στη χώρα. Είναι μία διάταξη, η οποία υποχρέωνε τους επαγγελματίες αγρότες να υποβάλουν ηλεκτρονικά μία φόρμα προς τον ΛΑΓΗΕ και να δηλώνουν την επαγγελματική τους ιδιότητα, ώστε να γίνει η εκκαθάριση σύμφωνα μ’ αυτή την ιδιότητα. Τώρα, λόγω άγνοιας ή λόγω παρερμηνείας του νόμου, λόγω ίσως και κακής εξοικείωσης με τα ηλεκτρονικά μέσα, ένας σημαντικός αριθμός αγροτών δεν το έκανε μέχρι τις 31 Μαρτίου. </w:t>
      </w:r>
    </w:p>
    <w:p>
      <w:pPr>
        <w:pStyle w:val="Normal"/>
        <w:spacing w:lineRule="auto" w:line="600"/>
        <w:ind w:firstLine="720"/>
        <w:jc w:val="both"/>
        <w:rPr>
          <w:rFonts w:ascii="Arial" w:hAnsi="Arial" w:cs="Arial"/>
        </w:rPr>
      </w:pPr>
      <w:r>
        <w:rPr>
          <w:rFonts w:cs="Arial" w:ascii="Arial" w:hAnsi="Arial"/>
        </w:rPr>
        <w:t>Γνωρίζω ότι δόθηκε με δική σας πρωτοβουλία μία παράταση μέχρι τις αρχές Ιουνίου, αλλά αυτό δεν έλυσε το πρόβλημα στο σύνολό του. Το επικίνδυνο είναι ότι θα κληθούν οι αγρότες, επειδή δεν έχουν υποβληθεί οι φόρμες, να πληρωθούν με χρήματα μη επαγγελματία αγρότη, να πάρουν δηλαδή την τιμή μη επαγγελματία αγρότη. Αυτό μπορεί να οδηγήσει και σε επιστροφή χρημάτων. Σε εξαιρετικές περιπτώσεις υπάρχουν αγρότες, οι οποίοι μπορεί να πληρωθούν περισσότερα χρήματα και να κινδυνεύουν να κατηγορηθούν ότι το έκαναν επί τούτου, για να πληρωθούν δηλαδή περισσότερα χρήματα.</w:t>
      </w:r>
    </w:p>
    <w:p>
      <w:pPr>
        <w:pStyle w:val="Normal"/>
        <w:spacing w:lineRule="auto" w:line="600"/>
        <w:ind w:firstLine="720"/>
        <w:jc w:val="both"/>
        <w:rPr>
          <w:rFonts w:ascii="Arial" w:hAnsi="Arial" w:cs="Arial"/>
        </w:rPr>
      </w:pPr>
      <w:r>
        <w:rPr>
          <w:rFonts w:cs="Arial" w:ascii="Arial" w:hAnsi="Arial"/>
        </w:rPr>
        <w:t xml:space="preserve">Προτείνω να μας απαντήσετε σχετικά με το τι προτίθεται να κάνει το Υπουργείο από εδώ και πέρα, ποιες είναι δηλαδή οι προθέσεις του. </w:t>
      </w:r>
    </w:p>
    <w:p>
      <w:pPr>
        <w:pStyle w:val="Normal"/>
        <w:spacing w:lineRule="auto" w:line="600"/>
        <w:ind w:firstLine="720"/>
        <w:jc w:val="both"/>
        <w:rPr>
          <w:rFonts w:ascii="Arial" w:hAnsi="Arial" w:cs="Arial"/>
        </w:rPr>
      </w:pPr>
      <w:r>
        <w:rPr>
          <w:rFonts w:cs="Arial" w:ascii="Arial" w:hAnsi="Arial"/>
        </w:rPr>
        <w:t>Θεωρώ, μάλιστα, ότι υπάρχει και κάτι στρεβλό. Όταν οι επαγγελματίες αγρότες κάνουν δηλώσεις στην εφορία, η επαγγελματική τους ιδιότητα καταγράφατε άπαξ. Δεν ξέρω αν η υποχρέωση κάθε χρονιά στο πρώτο τρίμηνο οι επαγγελματίες αγρότες να δηλώνουν ότι είναι επαγγελματίες αγρότες βοηθά στη διασταύρωση στοιχείων. Θα μπορούσε μέσα από την εφορία αυτή η ιδιότητά τους να περνά στον ΛΑΓΗΕ και να λυθεί το πρόβλημα μια και έξω, ώστε να μην έχουμε τέτοια ζητήματ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Καραγιαννίδη.</w:t>
      </w:r>
    </w:p>
    <w:p>
      <w:pPr>
        <w:pStyle w:val="Normal"/>
        <w:spacing w:lineRule="auto" w:line="600"/>
        <w:ind w:firstLine="720"/>
        <w:jc w:val="both"/>
        <w:rPr>
          <w:rFonts w:ascii="Arial" w:hAnsi="Arial" w:cs="Arial"/>
        </w:rPr>
      </w:pPr>
      <w:r>
        <w:rPr>
          <w:rFonts w:cs="Arial" w:ascii="Arial" w:hAnsi="Arial"/>
        </w:rPr>
        <w:t>Ο Υπουργός κ. Παναγιώτης Λαφαζάνης έχει τον λόγο.</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Είναι πολύ εύστοχη η επίκαιρη ερώτηση του κ. Καραγιαννίδη, καθώς θίγει ένα πραγματικό πρόβλημα το οποίο ταλαιπωρεί αυτήν την περίοδο πάρα πολλούς αγρότες σε όλη την ελληνική επικράτεια. Εμείς στο Υπουργείο μας έχουμε γίνει δέκτες αυτών των διαμαρτυριών και των παραπόνων.</w:t>
      </w:r>
    </w:p>
    <w:p>
      <w:pPr>
        <w:pStyle w:val="Normal"/>
        <w:spacing w:lineRule="auto" w:line="600"/>
        <w:ind w:firstLine="720"/>
        <w:jc w:val="both"/>
        <w:rPr>
          <w:rFonts w:ascii="Arial" w:hAnsi="Arial" w:cs="Arial"/>
        </w:rPr>
      </w:pPr>
      <w:r>
        <w:rPr>
          <w:rFonts w:cs="Arial" w:ascii="Arial" w:hAnsi="Arial"/>
        </w:rPr>
        <w:t>Γι’ αυτό, κύριε Καραγιαννίδη, ανταποκρινόμενοι και στη δική σας ευαισθησία, το Υπουργείο μας έχει καταθέσει μία ρύθμιση στο νομοσχέδιο, το οποίο έχει μπει σε διαβούλευση –έχει τελειώσει, μάλιστα, η διαβούλευση- για τις βοσκήσιμες γαίες.</w:t>
      </w:r>
    </w:p>
    <w:p>
      <w:pPr>
        <w:pStyle w:val="Normal"/>
        <w:spacing w:lineRule="auto" w:line="600"/>
        <w:ind w:firstLine="720"/>
        <w:jc w:val="both"/>
        <w:rPr>
          <w:rFonts w:ascii="Arial" w:hAnsi="Arial" w:cs="Arial"/>
        </w:rPr>
      </w:pPr>
      <w:r>
        <w:rPr>
          <w:rFonts w:cs="Arial" w:ascii="Arial" w:hAnsi="Arial"/>
        </w:rPr>
        <w:t xml:space="preserve">Σε αυτή τη ρύθμιση δίνουμε τη δυνατότητα από την ψήφιση του σχετικού νόμου και με παράταση δύο μηνών να δοθεί μια δεύτερη ευκαιρία στους αγρότες, οι οποίοι για διάφορους λόγους δεν μπόρεσαν να κάνουν αυτή τη δήλωσή τους. Τους δίνουμε τη δυνατότητα να την κάνουν πλέον τώρα με την προθεσμία την καινούργια που δίνεται και επομένως να τύχουν των ρυθμίσεων και της αποζημίωσης των κατ’ επάγγελμα αγροτών, εφόσον πράγματι το δικαιούνται. </w:t>
      </w:r>
    </w:p>
    <w:p>
      <w:pPr>
        <w:pStyle w:val="Normal"/>
        <w:spacing w:lineRule="auto" w:line="600"/>
        <w:ind w:firstLine="720"/>
        <w:jc w:val="both"/>
        <w:rPr>
          <w:rFonts w:ascii="Arial" w:hAnsi="Arial" w:cs="Arial"/>
        </w:rPr>
      </w:pPr>
      <w:r>
        <w:rPr>
          <w:rFonts w:cs="Arial" w:ascii="Arial" w:hAnsi="Arial"/>
        </w:rPr>
        <w:t>Θα ήταν άδικο να χάσουν αυτή τη δυνατότητα επειδή, για λόγους που δεν ευθύνονται κατά κύριο λόγο οι ίδιοι, δεν μπόρεσαν να υποβάλουν εμπρόθεσμα τη δήλωσή τους.</w:t>
      </w:r>
    </w:p>
    <w:p>
      <w:pPr>
        <w:pStyle w:val="Normal"/>
        <w:spacing w:lineRule="auto" w:line="600"/>
        <w:ind w:firstLine="720"/>
        <w:jc w:val="both"/>
        <w:rPr>
          <w:rFonts w:ascii="Arial" w:hAnsi="Arial" w:cs="Arial"/>
        </w:rPr>
      </w:pPr>
      <w:r>
        <w:rPr>
          <w:rFonts w:cs="Arial" w:ascii="Arial" w:hAnsi="Arial"/>
        </w:rPr>
        <w:t>Βεβαίως, ακούμε με προσοχή αυτό το οποίο λέτε, ότι δεν είναι δυνατόν αυτή η διαδικασία να επαναλαμβάνεται κάθε χρόνο. Πρέπει, εφόσον έχει διαμορφωθεί το Μητρώο στον ΛΑΓΗΕ των κατ’ επάγγελμα αγροτών, την υποχρέωση να υποβάλουν δήλωση εξαίρεσης πλέον να την έχουν αυτοί που πλέον δεν θα είναι κατ’ επάγγελμα αγρότες και όχι αυτοί οι οποίοι συνεχίζουν αυτή τη δραστηριότητα.</w:t>
      </w:r>
    </w:p>
    <w:p>
      <w:pPr>
        <w:pStyle w:val="Normal"/>
        <w:spacing w:lineRule="auto" w:line="600"/>
        <w:ind w:firstLine="720"/>
        <w:jc w:val="both"/>
        <w:rPr>
          <w:rFonts w:ascii="Arial" w:hAnsi="Arial" w:cs="Arial"/>
        </w:rPr>
      </w:pPr>
      <w:r>
        <w:rPr>
          <w:rFonts w:cs="Arial" w:ascii="Arial" w:hAnsi="Arial"/>
        </w:rPr>
        <w:t>Τέλος, θα ήθελα να σας πω ότι το Υπουργείο μας σχεδιάζει αυτή την περίοδο ένα πρόγραμμα, το οποίο θα μας επιτρέψει –φαντάζομαι- στους επόμενους μήνες να βελτιώσουμε τις αποζημιώσεις για τους πολύ μικρούς παραγωγούς ΑΠΕ και ειδικά φωτοβολταϊκών και ιδιαίτερα γι’ αυτούς που είναι κατ’ επάγγελμα αγρότες.</w:t>
      </w:r>
    </w:p>
    <w:p>
      <w:pPr>
        <w:pStyle w:val="Normal"/>
        <w:spacing w:lineRule="auto" w:line="600"/>
        <w:ind w:firstLine="720"/>
        <w:jc w:val="both"/>
        <w:rPr>
          <w:rFonts w:ascii="Arial" w:hAnsi="Arial" w:cs="Arial"/>
        </w:rPr>
      </w:pPr>
      <w:r>
        <w:rPr>
          <w:rFonts w:cs="Arial" w:ascii="Arial" w:hAnsi="Arial"/>
        </w:rPr>
        <w:t>Νομίζω ότι βρισκόμαστε σε καλό δρόμο. Οι δυσκολίες σε αυτό τον χώρο είναι μεγάλες, πάρα πολύ μεγάλες. Ελπίζουμε βήμα-βήμα να έχουμε ένα θετικό αποτέλεσμα στο άμεσο μέλλον.</w:t>
      </w:r>
    </w:p>
    <w:p>
      <w:pPr>
        <w:pStyle w:val="Normal"/>
        <w:spacing w:lineRule="auto" w:line="600"/>
        <w:ind w:firstLine="720"/>
        <w:jc w:val="both"/>
        <w:rPr>
          <w:rFonts w:ascii="Arial" w:hAnsi="Arial" w:cs="Arial"/>
        </w:rPr>
      </w:pPr>
      <w:r>
        <w:rPr>
          <w:rFonts w:cs="Arial" w:ascii="Arial" w:hAnsi="Arial"/>
        </w:rPr>
        <w:t>Σας ευχαριστώ πάντως για την ερώτησή σας και την ευαισθησία σ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ύριε Καραγιαννίδη, έχετε τον λόγο για τη δευτερολογία σας.</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Μετά την πολύ διευκρινιστική απάντηση του κυρίου Υπουργού νομίζω ότι δεν έχω να πω πολλά. </w:t>
      </w:r>
    </w:p>
    <w:p>
      <w:pPr>
        <w:pStyle w:val="Normal"/>
        <w:spacing w:lineRule="auto" w:line="600"/>
        <w:ind w:firstLine="720"/>
        <w:jc w:val="both"/>
        <w:rPr>
          <w:rFonts w:ascii="Arial" w:hAnsi="Arial" w:cs="Arial"/>
        </w:rPr>
      </w:pPr>
      <w:r>
        <w:rPr>
          <w:rFonts w:cs="Arial" w:ascii="Arial" w:hAnsi="Arial"/>
        </w:rPr>
        <w:t xml:space="preserve">Εφόσον το ζήτημα λύνεται -και λύνεται άμεσα- και φανερώνεται και η ευαισθησία που έχει το Υπουργείο όσον αφορά τέτοιου είδους προβλήματα, μου δίνεται η ευκαιρία να πω κάτι άλλο: </w:t>
      </w:r>
    </w:p>
    <w:p>
      <w:pPr>
        <w:pStyle w:val="Normal"/>
        <w:spacing w:lineRule="auto" w:line="600"/>
        <w:ind w:firstLine="720"/>
        <w:jc w:val="both"/>
        <w:rPr>
          <w:rFonts w:ascii="Arial" w:hAnsi="Arial" w:cs="Arial"/>
        </w:rPr>
      </w:pPr>
      <w:r>
        <w:rPr>
          <w:rFonts w:cs="Arial" w:ascii="Arial" w:hAnsi="Arial"/>
        </w:rPr>
        <w:t>Ο χώρος των φωτοβολταϊκών θεωρήθηκε το νέο Ελντοράντο από τις προηγούμενες κυβερνήσεις. Εγκλωβίστηκαν δεκάδες, εκατοντάδες χιλιάδες άνθρωποι. Κινδυνεύσαν, και κινδυνεύουν ακόμα και τώρα, να χάσουν τις περιουσίες τους, τα σπίτια τους, γιατί οι τιμές ανεβοκατέβαιναν σαν ασανσέρ.</w:t>
      </w:r>
    </w:p>
    <w:p>
      <w:pPr>
        <w:pStyle w:val="Normal"/>
        <w:spacing w:lineRule="auto" w:line="600"/>
        <w:ind w:firstLine="720"/>
        <w:jc w:val="both"/>
        <w:rPr>
          <w:rFonts w:ascii="Arial" w:hAnsi="Arial" w:cs="Arial"/>
        </w:rPr>
      </w:pPr>
      <w:r>
        <w:rPr>
          <w:rFonts w:cs="Arial" w:ascii="Arial" w:hAnsi="Arial"/>
        </w:rPr>
        <w:t>Το ίδιο το ελληνικό δημόσιο δεν τήρησε την υπογραφή του και ενώ είχε πολύ συγκεκριμένη δέσμευση από τα συμβόλαια που υπέγραφαν οι πολίτες με το δημόσιο, όσον αφορά τις τιμές των φωτοβολταϊκών, το ίδιο το δημόσιο ήρθε και είπε ότι αυτές οι τιμές δεν είναι πλέον αυτές που θα πληρώνεστε, αλλά πολύ μικρότερες.</w:t>
      </w:r>
    </w:p>
    <w:p>
      <w:pPr>
        <w:pStyle w:val="Normal"/>
        <w:spacing w:lineRule="auto" w:line="600"/>
        <w:ind w:firstLine="720"/>
        <w:jc w:val="both"/>
        <w:rPr>
          <w:rFonts w:ascii="Arial" w:hAnsi="Arial" w:cs="Arial"/>
        </w:rPr>
      </w:pPr>
      <w:r>
        <w:rPr>
          <w:rFonts w:cs="Arial" w:ascii="Arial" w:hAnsi="Arial"/>
        </w:rPr>
        <w:t>Δεν έχει ξαναγίνει με τέτοιον τρόπο να χάνεται η αξιοπιστία του δημοσίου προς τους πολίτες, όταν συνυπογράφει συγκεκριμένα συμβόλαια με αυτούς. Αυτό, λοιπόν, νομίζω ότι -και ο κύριος Υπουργός το είπε- μπαίνει σε μια άλλη τροχιά. Θα αλλάξει πλέον αυτή η διαδικασία. Θα σταματήσει η άναρχη τοποθέτηση φωτοβολταϊκών όπου γης. Θα μπει επιτέλους ένα πλαίσιο στο οποίο θα μπορούν οι άνθρωποι που θα εμπλακούν με το εμπόριο, οι παραγωγοί ηλεκτρικής ενέργειας με ανανεώσιμες πηγές, να γνωρίζουν το πλαίσιο. Αυτό νομίζω ότι θα μας οδηγήσει σε ένα διαφορετικό τοπίο, όσον αφορά τις ανανεώσιμες πηγές ενέργειας.</w:t>
      </w:r>
    </w:p>
    <w:p>
      <w:pPr>
        <w:pStyle w:val="Normal"/>
        <w:spacing w:lineRule="auto" w:line="600"/>
        <w:ind w:firstLine="720"/>
        <w:jc w:val="both"/>
        <w:rPr>
          <w:rFonts w:ascii="Arial" w:hAnsi="Arial" w:cs="Arial"/>
        </w:rPr>
      </w:pPr>
      <w:r>
        <w:rPr>
          <w:rFonts w:cs="Arial" w:ascii="Arial" w:hAnsi="Arial"/>
        </w:rPr>
        <w:t xml:space="preserve">Μένει, όμως, να πούμε το εξής: Οι ανανεώσιμες πηγές ενέργειας μπορούν να καλύψουν ένα πολύ μεγάλο μέρος της παραγωγής ενέργειας. Αυτό που, κατά την προσωπική μου άποψη, πρέπει να ξεκινήσει -και το έχει βάλει ως στόχο και το Υπουργείο, από όσο γνωρίζω- είναι η μείωση κατανάλωσης ενέργειας. </w:t>
      </w:r>
    </w:p>
    <w:p>
      <w:pPr>
        <w:pStyle w:val="Normal"/>
        <w:spacing w:lineRule="auto" w:line="600"/>
        <w:ind w:firstLine="720"/>
        <w:jc w:val="both"/>
        <w:rPr>
          <w:rFonts w:ascii="Arial" w:hAnsi="Arial" w:cs="Arial"/>
        </w:rPr>
      </w:pPr>
      <w:r>
        <w:rPr>
          <w:rFonts w:cs="Arial" w:ascii="Arial" w:hAnsi="Arial"/>
        </w:rPr>
        <w:t>Η λύση στο ενεργειακό πρόβλημα θα έρθει μέσα από μια μεγάλη προσπάθεια του Υπουργείου να διαπαιδαγωγήσει τον κόσμο να σταματήσει η υπερκατανάλωση ενέργειας που υπάρχει στη χώρα μας και ιδίως στους καλοκαιρινούς μήνες και ιδιαίτερα στις αστικές περιοχές, οι οποίες έχουν χτιστεί με τέτοιον τρόπο που μετατρέπονται σε φούρνους κατά την καλοκαιρινή περίοδο.</w:t>
      </w:r>
    </w:p>
    <w:p>
      <w:pPr>
        <w:pStyle w:val="Normal"/>
        <w:spacing w:lineRule="auto" w:line="600"/>
        <w:ind w:firstLine="720"/>
        <w:jc w:val="both"/>
        <w:rPr>
          <w:rFonts w:ascii="Arial" w:hAnsi="Arial" w:cs="Arial"/>
        </w:rPr>
      </w:pPr>
      <w:r>
        <w:rPr>
          <w:rFonts w:cs="Arial" w:ascii="Arial" w:hAnsi="Arial"/>
        </w:rPr>
        <w:t>Μένει, λοιπόν, να δούμε την υλοποίηση των πραγμάτων που ανακοίνωσε ο κύριος Υπουργός. Είμαι αρκετά αισιόδοξος ότι θα γίνει σε πολύ μικρό χρονικό διάστημα. Αυτό αποδεικνύει την ευαισθησία του Υπουργεί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Καραγιαννίδη.</w:t>
      </w:r>
    </w:p>
    <w:p>
      <w:pPr>
        <w:pStyle w:val="Normal"/>
        <w:spacing w:lineRule="auto" w:line="600"/>
        <w:ind w:firstLine="720"/>
        <w:jc w:val="both"/>
        <w:rPr>
          <w:rFonts w:ascii="Arial" w:hAnsi="Arial" w:cs="Arial"/>
        </w:rPr>
      </w:pPr>
      <w:r>
        <w:rPr>
          <w:rFonts w:cs="Arial" w:ascii="Arial" w:hAnsi="Arial"/>
        </w:rPr>
        <w:t>Επιθυμεί ο κύριος Υπουργός να προσθέσει κάτι;</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Δεν έχω να προσθέσω κάτι ιδιαίτερο. Νομίζω ότι ο κ. Καραγιαννίδης κάλυψε το θέμα. </w:t>
      </w:r>
    </w:p>
    <w:p>
      <w:pPr>
        <w:pStyle w:val="Normal"/>
        <w:spacing w:lineRule="auto" w:line="600"/>
        <w:ind w:firstLine="720"/>
        <w:jc w:val="both"/>
        <w:rPr/>
      </w:pPr>
      <w:r>
        <w:rPr>
          <w:rFonts w:cs="Arial" w:ascii="Arial" w:hAnsi="Arial"/>
        </w:rPr>
        <w:t xml:space="preserve">Από τη σκοπιά της προοπτικής, βεβαίως, η μείωση της κατανάλωσης ενέργειας και η εξοικονόμηση ενέργειας και, βεβαίως, η απαλλαγή του χώρου της ενέργειας από ληστρικά ιδιωτικά συμφέροντα που το λυμαίνονται είναι κατ’ εξοχήν ενεργητικές πολιτικές, οι οποίες είναι απαραίτητες αυτή την περίοδο και τις οποίες σχεδιάζουμε, </w:t>
      </w:r>
      <w:r>
        <w:rPr>
          <w:rFonts w:cs="Arial" w:ascii="Arial" w:hAnsi="Arial"/>
          <w:bCs/>
        </w:rPr>
        <w:t xml:space="preserve">προκειμένου και να μειωθούν οι τιμές ενέργειας συνολικότερα και προκειμένου ο χώρος των φωτοβολταϊκών να σχεδιαστεί καλύτερα και οι τιμές για τις αποζημιώσεις που θα γίνονται να είναι εύλογες και ταυτόχρονα, </w:t>
      </w:r>
      <w:r>
        <w:rPr>
          <w:rFonts w:cs="Arial" w:ascii="Arial" w:hAnsi="Arial"/>
        </w:rPr>
        <w:t>να αντιμετωπίσουμε το μείζον ενεργειακό πρόβλημα από όλες τις σκοπιές, και την αναπτυξιακή του και την οικολογική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 Ευχαριστούμε, κύριε Καραγιαννίδη.</w:t>
      </w:r>
    </w:p>
    <w:p>
      <w:pPr>
        <w:pStyle w:val="Normal"/>
        <w:spacing w:lineRule="auto" w:line="600"/>
        <w:ind w:firstLine="720"/>
        <w:jc w:val="both"/>
        <w:rPr/>
      </w:pPr>
      <w:r>
        <w:rPr>
          <w:rFonts w:cs="Arial" w:ascii="Arial" w:hAnsi="Arial"/>
        </w:rPr>
        <w:t>Η δεύτερη με αριθμό 351/15-6-2015 επίκαιρη ερώτηση πρώτου κύκλου του Βουλευτή Αχαΐας της Νέας Δημοκρατίας κ.</w:t>
      </w:r>
      <w:r>
        <w:rPr>
          <w:rFonts w:cs="Arial" w:ascii="Arial" w:hAnsi="Arial"/>
          <w:b/>
        </w:rPr>
        <w:t xml:space="preserve"> </w:t>
      </w:r>
      <w:r>
        <w:rPr>
          <w:rStyle w:val="StrongEmphasis"/>
          <w:rFonts w:cs="Arial" w:ascii="Arial" w:hAnsi="Arial"/>
          <w:b w:val="false"/>
        </w:rPr>
        <w:t xml:space="preserve">Ανδρέα Κατσανιώτη </w:t>
      </w:r>
      <w:r>
        <w:rPr>
          <w:rFonts w:cs="Arial" w:ascii="Arial" w:hAnsi="Arial"/>
        </w:rPr>
        <w:t>προς τον Υπουργό</w:t>
      </w:r>
      <w:r>
        <w:rPr>
          <w:rFonts w:cs="Arial" w:ascii="Arial" w:hAnsi="Arial"/>
          <w:b/>
        </w:rPr>
        <w:t>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 xml:space="preserve">σχετικά με την πυρκαγιά στο εργοστάσιο ανακύκλωσης στον Ασπρόπυργο και η τρίτη με αριθμό 347/15-6-2015 επίκαιρη ερώτηση δεύτερου κύκλου του Βουλευτή Αττικής της Νέας Δημοκρατίας κ. </w:t>
      </w:r>
      <w:r>
        <w:rPr>
          <w:rStyle w:val="StrongEmphasis"/>
          <w:rFonts w:cs="Arial" w:ascii="Arial" w:hAnsi="Arial"/>
          <w:b w:val="false"/>
        </w:rPr>
        <w:t>Γεωργίου Βλάχου</w:t>
      </w:r>
      <w:r>
        <w:rPr>
          <w:rFonts w:cs="Arial" w:ascii="Arial" w:hAnsi="Arial"/>
        </w:rPr>
        <w:t xml:space="preserve"> προς τους Υπουργούς </w:t>
      </w:r>
      <w:r>
        <w:rPr>
          <w:rStyle w:val="StrongEmphasis"/>
          <w:rFonts w:cs="Arial" w:ascii="Arial" w:hAnsi="Arial"/>
          <w:b w:val="false"/>
        </w:rPr>
        <w:t xml:space="preserve">Εσωτερικών και Διοικητικής Ανασυγκρότησης </w:t>
      </w:r>
      <w:r>
        <w:rPr>
          <w:rFonts w:cs="Arial" w:ascii="Arial" w:hAnsi="Arial"/>
        </w:rPr>
        <w:t>και</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w:t>
      </w:r>
      <w:r>
        <w:rPr>
          <w:rFonts w:cs="Arial" w:ascii="Arial" w:hAnsi="Arial"/>
        </w:rPr>
        <w:t> σχετικά με τις τεράστιες παραλείψεις στην κατάσβεση της φωτιάς του εργοστασίου στον Ασπρόπυργο, αναφέρονται στο ίδιο θέμα και θα συζητηθούν ταυτόχρονα χωρίς να επηρεάζονται τα δικαιώματα των ομιλητών ως προς το χρόνο ομιλίας τους με εφαρμογή της διάταξης της παραγράφου 4 του άρθρου131 του Κανονισμού της Βουλής.</w:t>
      </w:r>
    </w:p>
    <w:p>
      <w:pPr>
        <w:pStyle w:val="Normal"/>
        <w:spacing w:lineRule="auto" w:line="600"/>
        <w:ind w:firstLine="720"/>
        <w:jc w:val="both"/>
        <w:rPr>
          <w:rFonts w:ascii="Arial" w:hAnsi="Arial" w:cs="Arial"/>
        </w:rPr>
      </w:pPr>
      <w:r>
        <w:rPr>
          <w:rFonts w:cs="Arial" w:ascii="Arial" w:hAnsi="Arial"/>
        </w:rPr>
        <w:t>Ποιος εκ των δύο αξιοτίμων συναδέλφων θέλει να πάρει πρώτος τον λόγο;</w:t>
      </w:r>
    </w:p>
    <w:p>
      <w:pPr>
        <w:pStyle w:val="Normal"/>
        <w:spacing w:lineRule="auto" w:line="600"/>
        <w:ind w:firstLine="720"/>
        <w:jc w:val="both"/>
        <w:rPr>
          <w:rFonts w:ascii="Arial" w:hAnsi="Arial" w:cs="Arial"/>
        </w:rPr>
      </w:pPr>
      <w:r>
        <w:rPr>
          <w:rFonts w:cs="Arial" w:ascii="Arial" w:hAnsi="Arial"/>
        </w:rPr>
        <w:t>Κύριε Βλάχο, σας παρέχει τη δυνατότητα, ευγενώς, ο κ. Κατσανιώτης.</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ύριε Υπουργέ, είναι γνωστά τα γεγονότα, τα οποία ζήσαμε το προηγούμενο διάστημα στην ευρύτερη περιοχή Ασπροπύργου. Το γεγονός αυτό που ζήσαμε –όπως είπα- ανέδειξε τα πραγματικά προβλήματα μιας ευρύτερης περιοχής. Και γι’ αυτόν τον λόγο φέρνω σήμερα την ερώτηση αυτή, για να συζητηθεί.</w:t>
      </w:r>
    </w:p>
    <w:p>
      <w:pPr>
        <w:pStyle w:val="Normal"/>
        <w:spacing w:lineRule="auto" w:line="600"/>
        <w:ind w:firstLine="720"/>
        <w:jc w:val="both"/>
        <w:rPr>
          <w:rFonts w:ascii="Arial" w:hAnsi="Arial" w:cs="Arial"/>
        </w:rPr>
      </w:pPr>
      <w:r>
        <w:rPr>
          <w:rFonts w:cs="Arial" w:ascii="Arial" w:hAnsi="Arial"/>
        </w:rPr>
        <w:t>Δεν είναι μόνο οι παραλείψεις, η ασυνεννοησία και όλα όσα ζήσαμε εκείνες τις μέρες εμείς που είμαστε κοντά. Είναι ότι μιλάμε για μια περιοχή η οποία αντιμετωπίζει πολλές εκκρεμότητες, πολλά θέματα. Θα έλεγα ότι είναι μια περιοχή που, όταν νυχτώνει, οργιάζει η παρανομ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εί, λοιπόν, είναι που πρέπει να μπει μια τάξη. Και για να μπει μια τάξη, πρέπει να υπάρξει η σύμφωνη γνώμη τόσο του Υπουργείου όσο και των άλλων φορέων, όπως για παράδειγμα της περιφέρειας. Διότι φαινόμενα σαν αυτό υπάρχουν τακτικά. Μπορεί να μην παίρνουν αυτή την έκταση. Μπορεί να μην έχουν αυτή την επιβάρυνση στο περιβάλλον και στη ζωή των κατοίκων. </w:t>
      </w:r>
    </w:p>
    <w:p>
      <w:pPr>
        <w:pStyle w:val="Normal"/>
        <w:spacing w:lineRule="auto" w:line="600"/>
        <w:ind w:firstLine="720"/>
        <w:jc w:val="both"/>
        <w:rPr>
          <w:rFonts w:ascii="Arial" w:hAnsi="Arial" w:cs="Arial"/>
        </w:rPr>
      </w:pPr>
      <w:r>
        <w:rPr>
          <w:rFonts w:cs="Arial" w:ascii="Arial" w:hAnsi="Arial"/>
        </w:rPr>
        <w:t>Και εσείς πρέπει να ξέρετε, όμως, σαν αρμόδιος Υπουργός ότι υπάρχει –όπως είπα- παρανομία, υπάρχει δραστηριότητα περιθωριακών ομάδων. Και όλα αυτά είναι σε βάρος της οργανωμένης τοπικής κοινωνίας. Θα πρέπει δε να σας πω ότι το συγκεκριμένο εργοστάσιο, που ακόμα βγαίνει καπνός, επιβάρυνε την περιοχή. Η μόνη που ανταποκρίθηκε αμέσως ήταν η Πυροσβεστική, η οποία «πολέμησε» για αρκετές μέρες. Το πρόβλημα, όμως, δεν λύθηκε.</w:t>
      </w:r>
    </w:p>
    <w:p>
      <w:pPr>
        <w:pStyle w:val="Normal"/>
        <w:spacing w:lineRule="auto" w:line="600"/>
        <w:ind w:firstLine="720"/>
        <w:jc w:val="both"/>
        <w:rPr>
          <w:rFonts w:ascii="Arial" w:hAnsi="Arial" w:cs="Arial"/>
        </w:rPr>
      </w:pPr>
      <w:r>
        <w:rPr>
          <w:rFonts w:cs="Arial" w:ascii="Arial" w:hAnsi="Arial"/>
        </w:rPr>
        <w:t xml:space="preserve">Εάν παρακολουθήσατε και εσείς χθες κάποιο ρεπορτάζ, θα βλέπατε ότι τη νύχτα υπάρχουν περιθωριακές ομάδες που ψάχνουν μέσα στα καμένα για να αναζητήσουν σίδερα, λαμαρίνες και τα υπόλοιπα, ξηλώνουν περιφράξεις. Και καταλαβαίνετε ότι η περιοχή θυμίζει κρανίου τόπο. </w:t>
      </w:r>
    </w:p>
    <w:p>
      <w:pPr>
        <w:pStyle w:val="Normal"/>
        <w:spacing w:lineRule="auto" w:line="600"/>
        <w:ind w:firstLine="720"/>
        <w:jc w:val="both"/>
        <w:rPr>
          <w:rFonts w:ascii="Arial" w:hAnsi="Arial" w:cs="Arial"/>
        </w:rPr>
      </w:pPr>
      <w:r>
        <w:rPr>
          <w:rFonts w:cs="Arial" w:ascii="Arial" w:hAnsi="Arial"/>
        </w:rPr>
        <w:t xml:space="preserve">Αυτό που συμβαίνει, λοιπόν, εκεί, έχουμε χρέος όλοι και εσείς σήμερα που έχετε την πολιτική ευθύνη να βάλετε μία τάξη. </w:t>
      </w:r>
    </w:p>
    <w:p>
      <w:pPr>
        <w:pStyle w:val="Normal"/>
        <w:spacing w:lineRule="auto" w:line="600"/>
        <w:ind w:firstLine="720"/>
        <w:jc w:val="both"/>
        <w:rPr>
          <w:rFonts w:ascii="Arial" w:hAnsi="Arial" w:cs="Arial"/>
        </w:rPr>
      </w:pPr>
      <w:r>
        <w:rPr>
          <w:rFonts w:cs="Arial" w:ascii="Arial" w:hAnsi="Arial"/>
        </w:rPr>
        <w:t>Σταματάω εδώ, κύριε Πρόεδρε, και θα συνεχίσω.</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Βλάχο.</w:t>
      </w:r>
    </w:p>
    <w:p>
      <w:pPr>
        <w:pStyle w:val="Normal"/>
        <w:spacing w:lineRule="auto" w:line="600"/>
        <w:ind w:firstLine="720"/>
        <w:jc w:val="both"/>
        <w:rPr>
          <w:rFonts w:ascii="Arial" w:hAnsi="Arial" w:cs="Arial"/>
        </w:rPr>
      </w:pPr>
      <w:r>
        <w:rPr>
          <w:rFonts w:cs="Arial" w:ascii="Arial" w:hAnsi="Arial"/>
        </w:rPr>
        <w:t>Τον λόγο έχει ο κ. Ανδρέας Κατσανιώτης.</w:t>
      </w:r>
    </w:p>
    <w:p>
      <w:pPr>
        <w:pStyle w:val="Normal"/>
        <w:spacing w:lineRule="auto" w:line="600"/>
        <w:ind w:firstLine="720"/>
        <w:jc w:val="both"/>
        <w:rPr/>
      </w:pPr>
      <w:r>
        <w:rPr>
          <w:rFonts w:cs="Arial" w:ascii="Arial" w:hAnsi="Arial"/>
          <w:b/>
        </w:rPr>
        <w:t>ΑΝΔΡΕΑΣ ΚΑΤΣΑΝΙΩΤ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γώ θα βάλω μια ευρύτερη διάσταση με αφορμή το συγκεκριμένο θέμα. Όλοι ξέρουμε ότι τα απορρίμματα ήταν ένα πεδίο που πάρα πολλοί θεώρησαν ότι αποτελεί επιχειρηματική ευκαιρία. Ήταν ένας χώρος που όταν του έβαζες και την κορδέλα της οικολογικής ευαισθησίας με το περιβάλλον, γινόταν ακόμα πιο καλό επιχειρηματικά. </w:t>
      </w:r>
    </w:p>
    <w:p>
      <w:pPr>
        <w:pStyle w:val="Normal"/>
        <w:spacing w:lineRule="auto" w:line="600"/>
        <w:ind w:firstLine="720"/>
        <w:jc w:val="both"/>
        <w:rPr>
          <w:rFonts w:ascii="Arial" w:hAnsi="Arial" w:cs="Arial"/>
        </w:rPr>
      </w:pPr>
      <w:r>
        <w:rPr>
          <w:rFonts w:cs="Arial" w:ascii="Arial" w:hAnsi="Arial"/>
        </w:rPr>
        <w:t xml:space="preserve">Και είχαμε σαν αποτέλεσμα να έχουμε επιχειρήσεις όπως η συγκεκριμένη, η οποία δεν τηρούσε σχεδόν καμμία προδιαγραφή, γιατί στην ουσία ήταν μια αποθήκη απορριμμάτων. Όπως λέει και η περιβαλλοντική έκθεση, στην ουσία διενεργούσε παράνομη συλλογή, μεταφορά προσωρινή αποθήκευση και ανεξέλεγκτη διάθεση εν δυνάμει επικίνδυνων αποβλήτων, χωρίς καμμία μελέτη, χωρίς καμμία άδεια. </w:t>
      </w:r>
    </w:p>
    <w:p>
      <w:pPr>
        <w:pStyle w:val="Normal"/>
        <w:spacing w:lineRule="auto" w:line="600"/>
        <w:ind w:firstLine="720"/>
        <w:jc w:val="both"/>
        <w:rPr>
          <w:rFonts w:ascii="Arial" w:hAnsi="Arial" w:cs="Arial"/>
        </w:rPr>
      </w:pPr>
      <w:r>
        <w:rPr>
          <w:rFonts w:cs="Arial" w:ascii="Arial" w:hAnsi="Arial"/>
        </w:rPr>
        <w:t xml:space="preserve">Είδαμε, επίσης, ότι το ποσοστό των διοξινών, όπως μετρήθηκε στην περιοχή, ήταν πολύ υψηλό. </w:t>
      </w:r>
    </w:p>
    <w:p>
      <w:pPr>
        <w:pStyle w:val="Normal"/>
        <w:spacing w:lineRule="auto" w:line="600"/>
        <w:ind w:firstLine="720"/>
        <w:jc w:val="both"/>
        <w:rPr>
          <w:rFonts w:ascii="Arial" w:hAnsi="Arial" w:cs="Arial"/>
        </w:rPr>
      </w:pPr>
      <w:r>
        <w:rPr>
          <w:rFonts w:cs="Arial" w:ascii="Arial" w:hAnsi="Arial"/>
        </w:rPr>
        <w:t xml:space="preserve">Γίναμε όλοι μάρτυρες μιας σειράς δημοσιευμάτων. Θα αναφέρω δύο χαρακτηριστικά: </w:t>
      </w:r>
    </w:p>
    <w:p>
      <w:pPr>
        <w:pStyle w:val="Normal"/>
        <w:spacing w:lineRule="auto" w:line="600"/>
        <w:ind w:firstLine="720"/>
        <w:jc w:val="both"/>
        <w:rPr>
          <w:rFonts w:ascii="Arial" w:hAnsi="Arial" w:cs="Arial"/>
        </w:rPr>
      </w:pPr>
      <w:r>
        <w:rPr>
          <w:rFonts w:cs="Arial" w:ascii="Arial" w:hAnsi="Arial"/>
        </w:rPr>
        <w:t xml:space="preserve">«Μπράβοι, τσιλιαδόροι και εκατοντάδες εκατομμύρια ευρώ, συνθέτουν το σκηνικό γύρω από την ανακύκλωση. Στελέχη ελεγκτικών μηχανισμών κάνουν λόγο για μαφία σκληρότερη από αυτή των ναρκωτικών». Εφημερίδα «ΚΑΘΗΜΕΡΙΝΗ». </w:t>
      </w:r>
    </w:p>
    <w:p>
      <w:pPr>
        <w:pStyle w:val="Normal"/>
        <w:spacing w:lineRule="auto" w:line="600"/>
        <w:ind w:firstLine="720"/>
        <w:jc w:val="both"/>
        <w:rPr>
          <w:rFonts w:ascii="Arial" w:hAnsi="Arial" w:cs="Arial"/>
        </w:rPr>
      </w:pPr>
      <w:r>
        <w:rPr>
          <w:rFonts w:cs="Arial" w:ascii="Arial" w:hAnsi="Arial"/>
        </w:rPr>
        <w:t xml:space="preserve">«Ο κύκλος της ασυδοσίας: πλασματικά υπολείμματα ανακύκλωσης, παράνομη μεταφορά σύμμεικτων απορριμμάτων στις εγκαταστάσεις των ΚΔΑΥ, υπερτιμολογήσεις εξοπλισμών και εργασιών». </w:t>
      </w:r>
    </w:p>
    <w:p>
      <w:pPr>
        <w:pStyle w:val="Normal"/>
        <w:spacing w:lineRule="auto" w:line="600"/>
        <w:ind w:firstLine="720"/>
        <w:jc w:val="both"/>
        <w:rPr>
          <w:rFonts w:ascii="Arial" w:hAnsi="Arial" w:cs="Arial"/>
        </w:rPr>
      </w:pPr>
      <w:r>
        <w:rPr>
          <w:rFonts w:cs="Arial" w:ascii="Arial" w:hAnsi="Arial"/>
        </w:rPr>
        <w:t xml:space="preserve">Το άλλο σημείο που πρέπει να δούμε, είναι ότι είναι το δεύτερο από τα τρία εργοστάσια ανακύκλωσης, το οποίο πιάνει φωτιά, χωρίς κανένα σύστημα πυρόσβεσης και χωρίς κανάλια αποχέτευσης. Αυτό είναι ένα μεγάλο πρόβλημα, το οποίο πρέπει να το δούμε, κύριε Υπουργέ, γιατί στην κατάσβεση δεν δημιουργήθηκαν πρόχειρα κανάλια, γιατί όλες οι στάχτες με τα υπολείμματα, είτε διοξινών είτε βαρέων μετάλλων, έμειναν στο έδαφος ή βρέθηκαν στη θάλασσα. </w:t>
      </w:r>
    </w:p>
    <w:p>
      <w:pPr>
        <w:pStyle w:val="Normal"/>
        <w:spacing w:lineRule="auto" w:line="600"/>
        <w:ind w:firstLine="720"/>
        <w:jc w:val="both"/>
        <w:rPr>
          <w:rFonts w:ascii="Arial" w:hAnsi="Arial" w:cs="Arial"/>
        </w:rPr>
      </w:pPr>
      <w:r>
        <w:rPr>
          <w:rFonts w:cs="Arial" w:ascii="Arial" w:hAnsi="Arial"/>
        </w:rPr>
        <w:t>Αυτό που πρέπει να δούμε είναι από εδώ και πέρα πώς διαχειριζόμαστε αυτά τα εργοστάσια ανακύκλωσης, πώς γίνονται οι έλεγχοι και πού γίνονται οι έλεγχοι. Ίσως αυτό το ατύχημα, κύριε Υπουργέ, φέρνει πολύ μακριά το Ελληνικό και την πρόταση που ακούστηκε από Υπουργό της Κυβέρνησης, γιατί θα πρέπει να δούμε, αν και πόσο κοντά σε κατοικημένες περιοχές μπορούν να υπάρχουν τέτοια εργοστάσ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Κατσανιώτη.</w:t>
      </w:r>
    </w:p>
    <w:p>
      <w:pPr>
        <w:pStyle w:val="Normal"/>
        <w:spacing w:lineRule="auto" w:line="600"/>
        <w:ind w:firstLine="720"/>
        <w:jc w:val="both"/>
        <w:rPr>
          <w:rFonts w:ascii="Arial" w:hAnsi="Arial" w:cs="Arial"/>
        </w:rPr>
      </w:pPr>
      <w:r>
        <w:rPr>
          <w:rFonts w:cs="Arial" w:ascii="Arial" w:hAnsi="Arial"/>
        </w:rPr>
        <w:t xml:space="preserve">Συμμερίζομαι κι εγώ, κύριε Υπουργέ, ως Βουλευτής της Περιφέρειας της Αττικής την αγωνία των πολιτών, κυρίως όπως ο κ. Βλάχος εξέθεσε, καθώς και ο κ. Κατσανιώτης. </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Βουλευτές, πραγματικά, η ευαισθησία σας είναι απόλυτα δικαιολογημένη. </w:t>
      </w:r>
    </w:p>
    <w:p>
      <w:pPr>
        <w:pStyle w:val="Normal"/>
        <w:spacing w:lineRule="auto" w:line="600"/>
        <w:ind w:firstLine="720"/>
        <w:jc w:val="both"/>
        <w:rPr>
          <w:rFonts w:ascii="Arial" w:hAnsi="Arial" w:cs="Arial"/>
        </w:rPr>
      </w:pPr>
      <w:r>
        <w:rPr>
          <w:rFonts w:cs="Arial" w:ascii="Arial" w:hAnsi="Arial"/>
        </w:rPr>
        <w:t xml:space="preserve">Θα απαντούσα, κατ’ αρχάς ξεκινώντας από εσάς, ότι τα απορρίμματα είναι επενδυτική ευκαιρία. Πρέπει να είναι επενδυτική ευκαιρία και πρέπει να πάψουμε να τα αντιμετωπίζουμε σαν ρίπο. Πρέπει να αρχίσουμε να τα αντιμετωπίζουμε στην κατεύθυνση κυκλικής οικονομίας ως προϊόντα. Φυσικά, αυτό δεν έχει καμμία σχέση με την ανομία, η οποία σε συγκεκριμένη επιχείρηση ήταν επιβεβαιωμένη από το 2011 αλλά και νωρίτερα, με εκθέσεις των επιθεωρητών και με αιτήσεις για τον εισαγγελέα. Σας ενημερώνω ότι από το 2011, ενώ έχουν ζητηθεί και ποινικές ευθύνες από τον ιδιοκτήτη, οι αρμόδιοι επιθεωρητές δεν έχουν κληθεί ακόμα από τον εισαγγελέα να καταθέσουν για παραβάσεις επιβεβαιωμένες από τότε. Δεν θέλω, όμως, να σχολιάσω -και είναι μια πραγματικότητα αυτή- την ελληνική δικαιοσύνη. </w:t>
      </w:r>
    </w:p>
    <w:p>
      <w:pPr>
        <w:pStyle w:val="Normal"/>
        <w:spacing w:lineRule="auto" w:line="600"/>
        <w:ind w:firstLine="720"/>
        <w:jc w:val="both"/>
        <w:rPr>
          <w:rFonts w:ascii="Arial" w:hAnsi="Arial" w:cs="Arial"/>
        </w:rPr>
      </w:pPr>
      <w:r>
        <w:rPr>
          <w:rFonts w:cs="Arial" w:ascii="Arial" w:hAnsi="Arial"/>
        </w:rPr>
        <w:t xml:space="preserve">Όπως επίσης, το γεγονός ότι πάλι από όσο ακούω -δεν είναι αρμοδιότητά μου, είναι καθαρά αρμοδιότητα του εισαγγελέα του περιβάλλοντος- ο συγκεκριμένος επιχειρηματίας θα διωχτεί και πάλι για πλημμέλημα από το παρελθόν. </w:t>
      </w:r>
    </w:p>
    <w:p>
      <w:pPr>
        <w:pStyle w:val="Normal"/>
        <w:spacing w:lineRule="auto" w:line="600"/>
        <w:ind w:firstLine="720"/>
        <w:jc w:val="both"/>
        <w:rPr>
          <w:rFonts w:ascii="Arial" w:hAnsi="Arial" w:cs="Arial"/>
        </w:rPr>
      </w:pPr>
      <w:r>
        <w:rPr>
          <w:rFonts w:cs="Arial" w:ascii="Arial" w:hAnsi="Arial"/>
        </w:rPr>
        <w:t xml:space="preserve">Επίσης, παρά το γεγονός ότι υπήρχαν επιβεβαιωμένες παραβάσεις και σοβαρότατες αμέλειες, όπως το ότι δεν είχε κρουνό στην περιοχή -θα τα πούμε μετά- πρόσφατα επί ημερών του προκατόχου μου δόθηκε άδεια ΑΕΠΟ λειτουργίας της επιχείρησης κανονικότατα, λες και δεν συνέτρεχε κανένας λόγος. </w:t>
      </w:r>
    </w:p>
    <w:p>
      <w:pPr>
        <w:pStyle w:val="Normal"/>
        <w:spacing w:lineRule="auto" w:line="600"/>
        <w:ind w:firstLine="720"/>
        <w:jc w:val="both"/>
        <w:rPr>
          <w:rFonts w:ascii="Arial" w:hAnsi="Arial" w:cs="Arial"/>
        </w:rPr>
      </w:pPr>
      <w:r>
        <w:rPr>
          <w:rFonts w:cs="Arial" w:ascii="Arial" w:hAnsi="Arial"/>
        </w:rPr>
        <w:t xml:space="preserve">Θα ήθελα, επίσης, να επισημάνω, πως καμμία σχέση δεν έχει η ολοκληρωμένη διαχείριση απορριμμάτων που είναι απόλυτα καθαρή και ασφαλής επένδυση, με την εν λόγω επιχείρηση εκεί, η οποία κατ’ όνομα ήταν επιχείρηση ανακύκλωσης. Στην πράξη -ξέρετε πολύ καλά και από τις πρόσφατες εκθέσεις των επιθεωρητών μετά το ατύχημα- αποδείχθηκε ότι είχε μέσα δεκάδες άλλα υλικά, που δεν έχουν καμμία σχέση ούτε με τις προδιαγραφές της επιχείρησης ούτε φυσικά με την ανακύκλωση, όπως παράνομα φάρμακα, για παράδειγμα, τα οποία είναι πολύ επικίνδυνα όταν είναι χύμα. </w:t>
      </w:r>
    </w:p>
    <w:p>
      <w:pPr>
        <w:pStyle w:val="Normal"/>
        <w:spacing w:lineRule="auto" w:line="600"/>
        <w:ind w:firstLine="720"/>
        <w:jc w:val="both"/>
        <w:rPr>
          <w:rFonts w:ascii="Arial" w:hAnsi="Arial" w:cs="Arial"/>
        </w:rPr>
      </w:pPr>
      <w:r>
        <w:rPr>
          <w:rFonts w:cs="Arial" w:ascii="Arial" w:hAnsi="Arial"/>
        </w:rPr>
        <w:t xml:space="preserve">Όσον αφορά την ερώτηση, νομίζω υπάρχει μια ανακρίβεια, γιατί υπήρξε άμεση κινητοποίηση της Πυροσβεστικής, παρά την έλλειψη του κρουνού στην περιοχή που έπρεπε να υπάρχει για να παίρνει νερό, συνέτρεξαν όλοι οι δήμοι και η περιφέρεια με υδροφόρες και νομίζω οφείλουμε να παραδεχτούμε ότι η πυρκαγιά σβήστηκε σε χρόνο ρεκόρ. Αυτά τα πράγματα που καπνίζουν εκεί δεν είναι η ίδια η πυρκαγιά αλλά είναι ουσιαστικά παρανομίες, όπως ανέφερε πολύ σωστά ο συνάδελφός σας. Είναι περιφερειακές ομάδες οι οποίες αυτήν τη στιγμή καίνε, όπως έκαψαν χθες ένα αυτοκίνητο για να πάρουν το μέταλλο. Είναι εκεί η Αστυνομία που κάνει τα αδύνατα δυνατά, είναι και τα ΜΑΤ. </w:t>
      </w:r>
    </w:p>
    <w:p>
      <w:pPr>
        <w:pStyle w:val="Normal"/>
        <w:spacing w:lineRule="auto" w:line="600"/>
        <w:ind w:firstLine="720"/>
        <w:jc w:val="both"/>
        <w:rPr>
          <w:rFonts w:ascii="Arial" w:hAnsi="Arial" w:cs="Arial"/>
        </w:rPr>
      </w:pPr>
      <w:r>
        <w:rPr>
          <w:rFonts w:cs="Arial" w:ascii="Arial" w:hAnsi="Arial"/>
        </w:rPr>
        <w:t xml:space="preserve">Καταλαβαίνετε, όμως, ότι η αντιμετώπιση αυτών των συμπεριφορών δεν είναι απλά ένα αντικείμενο στενά «πάω τα ΜΑΤ, τους διώχνω». Είναι πολύ σύνθετο κοινωνικό και οικονομικό πρόβλημα το γιατί εκεί βρίσκονται αυτές οι ομάδες. Είναι εκατοντάδες άνθρωποι που ζουν εκεί, παραβιάζοντας και τις δικές τους συνθήκες υγιεινής. </w:t>
      </w:r>
    </w:p>
    <w:p>
      <w:pPr>
        <w:pStyle w:val="Normal"/>
        <w:spacing w:lineRule="auto" w:line="600"/>
        <w:ind w:firstLine="720"/>
        <w:jc w:val="both"/>
        <w:rPr/>
      </w:pPr>
      <w:r>
        <w:rPr>
          <w:rFonts w:cs="Arial" w:ascii="Arial" w:hAnsi="Arial"/>
        </w:rPr>
        <w:t xml:space="preserve">Όσον αφορά το υπόλοιπο σκέλος της ερώτησης, θα πω και κάποια επιστημονικά στοιχεία. Τα στοιχεία για τα μικροσωματίδια από την πυρκαγιά τις πρώτες ώρες και πολύ κοντά στον τόπο -που εκεί δεν υπάρχουν κατοικίες- ήταν γύρω στα 600 μικρογραμμάρια ανά κυβικό μέτρο, με όριο τα 25. Προσέξτε, όμως μέσο όριο 25 -ενώ αυτή είναι τιμή </w:t>
      </w:r>
      <w:r>
        <w:rPr>
          <w:rFonts w:cs="Arial" w:ascii="Arial" w:hAnsi="Arial"/>
          <w:lang w:val="en-US"/>
        </w:rPr>
        <w:t>peak</w:t>
      </w:r>
      <w:r>
        <w:rPr>
          <w:rFonts w:cs="Arial" w:ascii="Arial" w:hAnsi="Arial"/>
        </w:rPr>
        <w:t xml:space="preserve">, τιμή κορυφής- και ουδέποτε από τη δεύτερη μέρα και μετά, ξεπέρασαν τα 250 μικρογραμμάρια σε απόσταση τριών χιλιομέτρων. </w:t>
      </w:r>
    </w:p>
    <w:p>
      <w:pPr>
        <w:pStyle w:val="Normal"/>
        <w:spacing w:lineRule="auto" w:line="600"/>
        <w:ind w:firstLine="720"/>
        <w:jc w:val="both"/>
        <w:rPr/>
      </w:pPr>
      <w:r>
        <w:rPr>
          <w:rFonts w:cs="Arial" w:ascii="Arial" w:hAnsi="Arial"/>
        </w:rPr>
        <w:t xml:space="preserve">Για να καταλάβετε το νούμερο και να καταλάβουν και οι πολίτες που ακούν, τα 250 μικρογραμμάρια </w:t>
      </w:r>
      <w:r>
        <w:rPr>
          <w:rFonts w:cs="Arial" w:ascii="Arial" w:hAnsi="Arial"/>
          <w:lang w:val="en-US"/>
        </w:rPr>
        <w:t>peak</w:t>
      </w:r>
      <w:r>
        <w:rPr>
          <w:rFonts w:cs="Arial" w:ascii="Arial" w:hAnsi="Arial"/>
        </w:rPr>
        <w:t xml:space="preserve">, τα έχουμε σε ημερήσια βάση τις μέρες με τα τζάκια και σε όλη την Αττική, ενώ αυτές οι μετρήσεις είναι μόνο στην κατεύθυνση του ανέμου, εκεί που ήταν ο καπνός και όχι στις υπόλοιπες περιοχές που δεν είχαν όχληση. </w:t>
      </w:r>
    </w:p>
    <w:p>
      <w:pPr>
        <w:pStyle w:val="Normal"/>
        <w:spacing w:lineRule="auto" w:line="600"/>
        <w:ind w:firstLine="720"/>
        <w:jc w:val="both"/>
        <w:rPr>
          <w:rFonts w:ascii="Arial" w:hAnsi="Arial" w:cs="Arial"/>
        </w:rPr>
      </w:pPr>
      <w:r>
        <w:rPr>
          <w:rFonts w:cs="Arial" w:ascii="Arial" w:hAnsi="Arial"/>
        </w:rPr>
        <w:t xml:space="preserve">Άρα, τα μέτρα τα οποία πήρε, κατά τη γνώμη μας, ως Υπουργείο, το Υπουργείο Υγείας, δηλαδή απλώς σύσταση να κλείνουμε τα παράθυρά μας και να μην αθλούμαστε ήταν στη σωστή κατεύθυνση και θα ήταν άδικος ο πανικός είτε να απομονωθεί η περιοχή είτε να εκκενωθεί, κάτι το οποίο δεν συνάδει καθόλου με τις μετρήσεις. </w:t>
      </w:r>
    </w:p>
    <w:p>
      <w:pPr>
        <w:pStyle w:val="Normal"/>
        <w:spacing w:lineRule="auto" w:line="600"/>
        <w:ind w:firstLine="720"/>
        <w:jc w:val="both"/>
        <w:rPr>
          <w:rFonts w:ascii="Arial" w:hAnsi="Arial" w:cs="Arial"/>
        </w:rPr>
      </w:pPr>
      <w:r>
        <w:rPr>
          <w:rFonts w:cs="Arial" w:ascii="Arial" w:hAnsi="Arial"/>
        </w:rPr>
        <w:t xml:space="preserve">Μπορεί να ήταν τραγικό το συμβάν αλλά χάρις στην αξιέπαινη παρέμβαση της Πυροσβεστικής –και οφείλουμε να της δώσουμε συγχαρητήρια, γιατί επέμεινε να επιχειρήσει με νερό και όχι με άλλα μέσα που πολλές φορές κι εμείς τους παροτρύναμε- τελικά δικαιώθηκε η επιχειρησιακή της επιλογή. Νομίζω ότι αξίζει αυτά τα συγχαρητήρια να ακούγονται στο Βήμα της Βουλής, γιατί εμάς οι εμπειρογνώμονες μας έλεγαν ότι τέτοιες πυρκαγιές μπορεί να καίνε και μήνες. Εδώ, αυτό, ευτυχώς δεν συνέβη. Είχαμε χρόνο ρεκόρ σε μια πολύ δύσκολη πυρκαγιά, τη δυσκολότερη, απ’ ό,τι λέει ο κ. Σερεντέλος ο Αττικάρχης, που έχει αντιμετωπίσει ποτέ στη ζωή του. Αυτά σε πρώτη φάση.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Έχετε κι άλλο χρόνο, έχετε χρόνο εις διπλούν. </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Έχετε και την ανοχή μας, συνεπώς έχετε χρόνο. </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Να πω, λοιπόν, και ορισμένα άλλα επιστημονικά στοιχεία που αφορούν τις διοξίνες. Διότι και εκεί έχουμε κάνει εκτεταμένη σύσκεψη. Πρέπει να ξέρουν οι πολίτες ότι οι διοξίνες δεν είναι ρύποι αέριοι. Είναι ρύποι, οι οποίοι γίνονται επικίνδυνοι όταν επικάθονται στο έδαφος μετά την πυρκαγιά και επιμολύνουν τρόφιμα. </w:t>
      </w:r>
    </w:p>
    <w:p>
      <w:pPr>
        <w:pStyle w:val="Normal"/>
        <w:spacing w:lineRule="auto" w:line="600"/>
        <w:ind w:firstLine="720"/>
        <w:jc w:val="both"/>
        <w:rPr>
          <w:rFonts w:ascii="Arial" w:hAnsi="Arial" w:cs="Arial"/>
        </w:rPr>
      </w:pPr>
      <w:r>
        <w:rPr>
          <w:rFonts w:cs="Arial" w:ascii="Arial" w:hAnsi="Arial"/>
        </w:rPr>
        <w:t xml:space="preserve">Άρα, η σύσταση που δώσαμε -και ευτυχώς η περιοχή δεν έχει τέτοιες εκτεταμένες χρήσεις, παρά μονάχα κάποιες απομονωμένες και λίγο περιθωριακές κτηνοτροφικές μονάδες- ήταν να σταβλίζονται τα ζώα, να μην τρώνε υπαίθρια βοσκή και να ελεγχθεί -αν και εκεί είναι αμελητέες πιθανότητες να έχει υπάρξει ρύπανση, παρ’ όλα αυτά το έχουμε ήδη ελέγξει- το νερό από το υπαίθριο κανάλι του Μόρνου, το οποίο, βέβαια, ξέρετε ότι διυλίζεται μετά, οπότε δεν υπάρχει θέμα, γιατί, όπως σας είπα, οι διοξίνες δεν είναι υδρόφιλες ενώσεις, ώστε να διαλυθούν στο νερό, κατακρατώνται από τα φίλτρα.  Μετρήσεις έχουν γίνει, περιμένουμε τα αποτελέσματα, αλλά εκτιμούν ήδη οι επιστήμονες ότι αποκλείεται -λόγω του ότι είναι τρεχούμενο νερό κι όχι μια δεξαμενή υπαίθρια που λιμνάζει- να έχουμε κίνδυνο επιβάρυνσης διοξινών πολυπυρηνικών υδρογονανθράκων και άλλων τέτοιων ενώσεων στο νερό του Μόρνου που είναι το μόνο υπαίθριο υδατικό έργο. </w:t>
      </w:r>
    </w:p>
    <w:p>
      <w:pPr>
        <w:pStyle w:val="Normal"/>
        <w:spacing w:lineRule="auto" w:line="600"/>
        <w:ind w:firstLine="720"/>
        <w:jc w:val="both"/>
        <w:rPr>
          <w:rFonts w:ascii="Arial" w:hAnsi="Arial" w:cs="Arial"/>
        </w:rPr>
      </w:pPr>
      <w:r>
        <w:rPr>
          <w:rFonts w:cs="Arial" w:ascii="Arial" w:hAnsi="Arial"/>
        </w:rPr>
        <w:t xml:space="preserve">Η σύσταση που δίνεται, είναι οι πολίτες που μένουν πολύ κοντά -οι λίγοι που είναι και μακάρι να μας ακούν και οι συμπαθείς Ρομά- να πλένουν καλά τα τρόφιμα που έχουν στην ύπαιθρο ακουμπισμένα, να πλένουν απ’ έξω τα φρούτα. Αυτή είναι η σημαντική σύσταση για τις διοξίνες. Να ακούν και οι πολίτες ότι, όταν υπάρχουν τέτοιοι κίνδυνοι, η προφύλαξη είναι ακριβώς αυτή. Δεν είναι από την εισπνοή επικίνδυνες οι διοξίνες. Είναι από την κατάποση, από τα τρόφιμα που τρώμε. Αυτά για την ώρα και σας ευχαριστώ.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Ο κόσμος προσδοκά στις γνώσεις σας και στις άλλες παρεμβάσεις σας στο θέμα αυτό. </w:t>
      </w:r>
    </w:p>
    <w:p>
      <w:pPr>
        <w:pStyle w:val="Normal"/>
        <w:spacing w:lineRule="auto" w:line="600"/>
        <w:ind w:firstLine="720"/>
        <w:jc w:val="both"/>
        <w:rPr>
          <w:rFonts w:ascii="Arial" w:hAnsi="Arial" w:cs="Arial"/>
        </w:rPr>
      </w:pPr>
      <w:r>
        <w:rPr>
          <w:rFonts w:cs="Arial" w:ascii="Arial" w:hAnsi="Arial"/>
        </w:rPr>
        <w:t xml:space="preserve">Κύριε Κατσανιώτη, θέλετε να δευτερολογήσετε πρώτος; </w:t>
      </w:r>
    </w:p>
    <w:p>
      <w:pPr>
        <w:pStyle w:val="Normal"/>
        <w:spacing w:lineRule="auto" w:line="600"/>
        <w:ind w:firstLine="720"/>
        <w:jc w:val="both"/>
        <w:rPr/>
      </w:pPr>
      <w:r>
        <w:rPr>
          <w:rFonts w:cs="Arial" w:ascii="Arial" w:hAnsi="Arial"/>
          <w:b/>
        </w:rPr>
        <w:t>ΑΝΔΡΕΑΣ ΚΑΤΣΑΝΙΩΤ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Κατσανιώτη, έχετε τον λόγο. </w:t>
      </w:r>
    </w:p>
    <w:p>
      <w:pPr>
        <w:pStyle w:val="Normal"/>
        <w:spacing w:lineRule="auto" w:line="600"/>
        <w:ind w:firstLine="720"/>
        <w:jc w:val="both"/>
        <w:rPr/>
      </w:pPr>
      <w:r>
        <w:rPr>
          <w:rFonts w:cs="Arial" w:ascii="Arial" w:hAnsi="Arial"/>
          <w:b/>
        </w:rPr>
        <w:t>ΑΝΔΡΕΑΣ ΚΑΤΣΑΝΙΩ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ήθελα να βάλω λίγο και την άλλη μου ιδιότητα ως υπεύθυνος, επικεφαλής της περιφερειακής παράταξης της δυτικής Ελλάδας. Ζώντας τα προβλήματα στον Πύργο πολύ έντονα, στην Πάτρα οσονούπω, έχετε πολύ μεγάλο πεδίο. Παίρνω και την ευκαιρία, γιατί διαβάζω ένα δημοσίευμα ότι επίκεινται ριζικές αλλαγές σε μια σειρά από πράγματα. Άρα, ίσως είναι ευκαιρία αν μπορείτε να μας πείτε ποιες είναι αυτές οι αλλαγές που δηλώσατε στο «ΒΗΜΑ» την Κυριακή. Θα είναι πολύ σημαντικό. </w:t>
      </w:r>
    </w:p>
    <w:p>
      <w:pPr>
        <w:pStyle w:val="Normal"/>
        <w:spacing w:lineRule="auto" w:line="600"/>
        <w:ind w:firstLine="720"/>
        <w:jc w:val="both"/>
        <w:rPr>
          <w:rFonts w:ascii="Arial" w:hAnsi="Arial" w:cs="Arial"/>
        </w:rPr>
      </w:pPr>
      <w:r>
        <w:rPr>
          <w:rFonts w:cs="Arial" w:ascii="Arial" w:hAnsi="Arial"/>
        </w:rPr>
        <w:t xml:space="preserve">Θα συμφωνήσω μαζί σας ότι το κομμάτι των απορριμμάτων είναι ένα κομμάτι που είναι πάρα πολύ σημαντικό. Είναι ένα κομμάτι, στο οποίο η αντιπαράθεση δεν πρέπει να έχει χρώματα κι ένα σημείο στο οποίο θα πρέπει να συμφωνήσουμε όλοι για το πως θα πάμε μπροστά και θα γίνουμε μια σύγχρονη ευρωπαϊκή χώρα. </w:t>
      </w:r>
    </w:p>
    <w:p>
      <w:pPr>
        <w:pStyle w:val="Normal"/>
        <w:spacing w:lineRule="auto" w:line="600"/>
        <w:ind w:firstLine="720"/>
        <w:jc w:val="both"/>
        <w:rPr>
          <w:rFonts w:ascii="Arial" w:hAnsi="Arial" w:cs="Arial"/>
        </w:rPr>
      </w:pPr>
      <w:r>
        <w:rPr>
          <w:rFonts w:cs="Arial" w:ascii="Arial" w:hAnsi="Arial"/>
        </w:rPr>
        <w:t xml:space="preserve">Όσον αφορά το συγκεκριμένο περιστατικό, έφερε πάλι στο προσκήνιο ένα κομμάτι που το ξέρουμε όλοι, το βλέπουμε όλοι, το ξεχνάμε όλοι όταν σταματάνε τα ατυχήματα και δυστυχώς, το βρίσκουμε πάντα μπροστά μας. </w:t>
      </w:r>
    </w:p>
    <w:p>
      <w:pPr>
        <w:pStyle w:val="Normal"/>
        <w:spacing w:lineRule="auto" w:line="600"/>
        <w:ind w:firstLine="720"/>
        <w:jc w:val="both"/>
        <w:rPr>
          <w:rFonts w:ascii="Arial" w:hAnsi="Arial" w:cs="Arial"/>
          <w:bCs/>
        </w:rPr>
      </w:pPr>
      <w:r>
        <w:rPr>
          <w:rFonts w:cs="Arial" w:ascii="Arial" w:hAnsi="Arial"/>
          <w:bCs/>
        </w:rPr>
        <w:t xml:space="preserve">Άρα, αν μπορούσαμε να ξέρουμε από τώρα ποιες θα είναι οι αλλαγές που θα γίνουν, θα ήταν πολύ σημαντικό.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ε Βλάχο, έχετε τον λόγο.</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ι εγώ, όπως είδατε, δεν ασχολήθηκα με μετρήσεις, γιατί πραγματικά δεν ήθελα να τρομάξει ο κόσμος, οι συμπολίτες μας στη συγκεκριμένη περιοχή. Επίσης ως Βουλευτής Αττικής, πρέπει να διευκρινίσω ότι οι καλλιεργούμενες εκτάσεις είναι αρκετά μακριά από την περιοχή όπου είχαμε το περιστατικό. Είναι σωστό αυτό που είπατε με τις διοξίνες, με την επικάθιση, κ.λπ.,  για να μην υπάρχει αγωνία και για τους πολίτες που προμηθεύονται προϊόντα από την περιοχή αλλά και για τους πολίτες που ζουν εκεί. </w:t>
      </w:r>
    </w:p>
    <w:p>
      <w:pPr>
        <w:pStyle w:val="Normal"/>
        <w:spacing w:lineRule="auto" w:line="600"/>
        <w:ind w:firstLine="720"/>
        <w:jc w:val="both"/>
        <w:rPr>
          <w:rFonts w:ascii="Arial" w:hAnsi="Arial" w:cs="Arial"/>
        </w:rPr>
      </w:pPr>
      <w:r>
        <w:rPr>
          <w:rFonts w:cs="Arial" w:ascii="Arial" w:hAnsi="Arial"/>
        </w:rPr>
        <w:t xml:space="preserve">Εκείνα που εγώ ήθελα να αναδείξω ήταν δύο πράγματα. Το πρώτο, ήταν μια ασυνεννοησία μεταξύ των υπεύθυνων αρχών είτε αυτές ήταν Υπουργεία είτε ήταν η περιφέρεια. </w:t>
      </w:r>
    </w:p>
    <w:p>
      <w:pPr>
        <w:pStyle w:val="Normal"/>
        <w:spacing w:lineRule="auto" w:line="600"/>
        <w:ind w:firstLine="720"/>
        <w:jc w:val="both"/>
        <w:rPr>
          <w:rFonts w:ascii="Arial" w:hAnsi="Arial" w:cs="Arial"/>
        </w:rPr>
      </w:pPr>
      <w:r>
        <w:rPr>
          <w:rFonts w:cs="Arial" w:ascii="Arial" w:hAnsi="Arial"/>
        </w:rPr>
        <w:t xml:space="preserve">Λέτε ότι το Υπουργείο Υγείας έκανε παρέμβαση. Έκανε παρέμβαση, όμως, κύριε Υπουργέ, την Τρίτη, που ήταν η τρίτη μέρα. Τρεις μέρες καιγόταν και την τρίτη μέρα είπε να κλείνουν τα παράθυρα και όλες αυτές τις οδηγίες. Εμείς περιμέναμε το Υπουργείο να είναι έτοιμο και αυτά να τα πει από την πρώτη στιγμή. </w:t>
      </w:r>
    </w:p>
    <w:p>
      <w:pPr>
        <w:pStyle w:val="Normal"/>
        <w:spacing w:lineRule="auto" w:line="600"/>
        <w:ind w:firstLine="720"/>
        <w:jc w:val="both"/>
        <w:rPr>
          <w:rFonts w:ascii="Arial" w:hAnsi="Arial" w:cs="Arial"/>
        </w:rPr>
      </w:pPr>
      <w:r>
        <w:rPr>
          <w:rFonts w:cs="Arial" w:ascii="Arial" w:hAnsi="Arial"/>
        </w:rPr>
        <w:t xml:space="preserve">Είπατε ότι εσείς κάνατε παρέμβαση. Αλλά, κύριε Υπουργέ, κάνατε την τέταρτη μέρα παρέμβαση. Είπατε για την περιφέρεια, κ.λπ.. Ναι, αλλά η περιφέρεια, αν θυμάστε, εκείνες τις μέρες μας έλεγε ότι δεν έχει πληρώσει τον ιδιώτη, του οποίου τα μηχανήματα είχαν χρησιμοποιήσει σε προηγούμενο περιστατικό και αρνούνταν να συμβάλλει, αφού δεν υπήρχαν χρήματα, για τη μεταφορά χώματος και για όλα τα υπόλοιπα. Αυτά ακούγαμε εμείς. Ακούγαμε ένα μικρό ή μεγάλο αλαλούμ. Δεν θέλω ούτε να κινδυνολογήσω ούτε να υπερβάλλω. Αυτή ήταν η πραγματικότητα. </w:t>
      </w:r>
    </w:p>
    <w:p>
      <w:pPr>
        <w:pStyle w:val="Normal"/>
        <w:spacing w:lineRule="auto" w:line="600"/>
        <w:ind w:firstLine="720"/>
        <w:jc w:val="both"/>
        <w:rPr>
          <w:rFonts w:ascii="Arial" w:hAnsi="Arial" w:cs="Arial"/>
        </w:rPr>
      </w:pPr>
      <w:r>
        <w:rPr>
          <w:rFonts w:cs="Arial" w:ascii="Arial" w:hAnsi="Arial"/>
        </w:rPr>
        <w:t xml:space="preserve">Δώσατε συγχαρητήρια στην Πυροσβεστική. Και εγώ πρώτος θα πω συγχαρητήρια στην Πυροσβεστική. Είδαμε τον Αττικάρχη να είναι εκεί μέρα νύχτα, είδαμε τους ανθρώπους να πολεμούν με τις δυνατότητες που είχαν. Δεν ήταν έλλειμμα ο κρουνός. Νερό παίρνανε με τη βοήθεια των υδροφόρων των δήμων από γειτονικούς κρουνούς. Δεν ήταν εκεί το πρόβλημα. Δεν είχαμε έλλειψη νερού. Είχαμε έλλειψη ίσως μηχανημάτων και υλικών, αν το χώμα ήταν απαραίτητο υλικό, το οποίο όμως δεν ήταν θέμα Πυροσβεστικής. Η Πυροσβεστική έκανε τη δουλειά της πολύ καλά. Πήγε εκεί έγκαιρα, έμεινε για πολλές μέρες, είναι ακόμα εκεί και ρίχνει νερό. Αυτό μπορούσε να κάνει. Και μάλιστα, επειδή αυτό το υλικό –το ξέρετε κι εσείς πολύ καλά- στεγανοποιείται εύκολα, χρειαζόταν μηχανήματα για να τεμαχίζουν αυτόν τον λόφο, ούτως ώστε το νερό να μπορεί να εισέρχεται στο εσωτερικό της φωτιάς και να μπορέσει να τη σβήσει. Για αυτό και σήμερα υπάρχει αυτός ο καπνός, αυτές οι αναθυμιάσεις. Γιατί όλο αυτό το υλικό πρέπει να μεταφερθεί, να ανακινηθεί, για να μπορέσει να σβήσει οριστικά. </w:t>
      </w:r>
    </w:p>
    <w:p>
      <w:pPr>
        <w:pStyle w:val="Normal"/>
        <w:spacing w:lineRule="auto" w:line="600"/>
        <w:ind w:firstLine="720"/>
        <w:jc w:val="both"/>
        <w:rPr>
          <w:rFonts w:ascii="Arial" w:hAnsi="Arial" w:cs="Arial"/>
        </w:rPr>
      </w:pPr>
      <w:r>
        <w:rPr>
          <w:rFonts w:cs="Arial" w:ascii="Arial" w:hAnsi="Arial"/>
        </w:rPr>
        <w:t xml:space="preserve">Είπατε, επίσης, ότι είναι επενδυτική ευκαιρία η διαχείριση των απορριμμάτων. Εγώ θα συμφωνήσω μαζί σας. Μόνο που αυτά δεν τα λέγατε τα προηγούμενα χρόνια, όταν γινόντουσαν προσπάθειες για οριστική λύση των απορριμμάτων. Τάζατε και σαν πολιτικός χώρος στις τοπικές κοινωνίες τον ουρανό με τα άστρα. Θυμάμαι τι λέγατε στους κατοίκους της Κερατέας. Και τώρα έρχεστε να μαζέψετε και σε αυτό το θέμα τα ασυμμάζευτα. </w:t>
      </w:r>
    </w:p>
    <w:p>
      <w:pPr>
        <w:pStyle w:val="Normal"/>
        <w:spacing w:lineRule="auto" w:line="600"/>
        <w:ind w:firstLine="720"/>
        <w:jc w:val="both"/>
        <w:rPr>
          <w:rFonts w:ascii="Arial" w:hAnsi="Arial" w:cs="Arial"/>
        </w:rPr>
      </w:pPr>
      <w:r>
        <w:rPr>
          <w:rFonts w:cs="Arial" w:ascii="Arial" w:hAnsi="Arial"/>
        </w:rPr>
        <w:t xml:space="preserve">Ακούστε όμως, κύριε Υπουργέ. Επενδυτική ευκαιρία μπορεί να είναι, όπως είναι σε όλες τις χώρες. Αλλά επενδυτική ευκαιρία με κανόνες, όχι με ασυδοσία. Και εκεί στην περιοχή υπάρχει αρκετή ασυδοσία. Ο καθένας κάνει ό,τι θέλει. Θα πρέπει επιτέλους –και αυτό δεν είναι μόνο ευθύνη δικιά σας, είναι και προηγούμενων- να μπει τάξη. Όλοι αυτοί που πάνε και παίρνουν τα μεταλλικά αντικείμενα προφανώς κάπου τα πουλάνε. Εάν, λοιπόν, εμείς δεν πάμε στην πηγή, δεν πάμε να βρούμε τα λεγόμενα σκραπατζίδικα, τους αποδέκτες αυτών των υλικών, δεν θα σταματήσει αυτή η κλοπή. Και πρέπει να κάνουμε το αυτονόητο επιτέλους. Να δούμε που τα πάνε αυτοί οι άνθρωποι. Γιατί κάψανε το φορτηγό χθες; Για να πάνε τα σιδερικά πού; Γιατί καίνε τα καλώδια; Για να πάνε τον χαλκό πού; Κάποιος τα παίρνει. Και κάποιος τα παίρνει σε τιμή ευκαιρίας. Αυτό το δίκτυο είναι που πρέπει να κόψουμε. Κι έχουμε ευθύνη. Και σε αυτό, πράγματι, πρέπει να συμβάλλουμε όλοι. </w:t>
      </w:r>
    </w:p>
    <w:p>
      <w:pPr>
        <w:pStyle w:val="Normal"/>
        <w:spacing w:lineRule="auto" w:line="600"/>
        <w:ind w:firstLine="720"/>
        <w:jc w:val="both"/>
        <w:rPr>
          <w:rFonts w:ascii="Arial" w:hAnsi="Arial" w:cs="Arial"/>
        </w:rPr>
      </w:pPr>
      <w:r>
        <w:rPr>
          <w:rFonts w:cs="Arial" w:ascii="Arial" w:hAnsi="Arial"/>
        </w:rPr>
        <w:t xml:space="preserve">Είπατε, επίσης, ότι μπορεί να πάνε τα ΜΑΤ. Και με αυτό θα κλείσω, κύριε Πρόεδρε. </w:t>
      </w:r>
    </w:p>
    <w:p>
      <w:pPr>
        <w:pStyle w:val="Normal"/>
        <w:spacing w:lineRule="auto" w:line="600"/>
        <w:ind w:firstLine="720"/>
        <w:jc w:val="both"/>
        <w:rPr>
          <w:rFonts w:ascii="Arial" w:hAnsi="Arial" w:cs="Arial"/>
        </w:rPr>
      </w:pPr>
      <w:r>
        <w:rPr>
          <w:rFonts w:cs="Arial" w:ascii="Arial" w:hAnsi="Arial"/>
        </w:rPr>
        <w:t xml:space="preserve">Όντως, θα πάνε τα ΜΑΤ, θα διώξουν αυτούς που παράνομα δραστηριοποιούνται εκεί. Αλλά την επόμενη μέρα θα έρθουν ξανά. Εδώ, λοιπόν, με αυτό που είπατε και με αυτό που εγώ επαναλαμβάνω, αναδεικνύεται το μόνιμο πρόβλημα που έχει η ευρύτερη περιοχή για αστυνόμευση. Και αν είναι κάτι, που και ο κ. Μητρόπουλος το ξέρει, ο Δήμαρχος Ασπροπύργου, ο κ. Μελετίου, το ανέδειξε πρόσφατα σε μια ημερίδα που έκανε και ήμασταν εκεί για την ανάγκη που έχει η ευρύτερη περιοχή για αστυνόμευ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λη η Ελλάδα, όλη η Αττική έχει ανάγκες πολλές. Όμως, εκεί επειδή η παρανομία, -όπως σας είπα νωρίτερα, οργιάζει, χρειάζεται περισσότερη βοήθεια, περισσότερη συμπαράσταση από το κράτος. Και αυτή πρέπει να είναι η δεύτερη παρέμβασή σ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πρώτη, πρέπει να είναι στο Υπουργείο Οικονομικών, για να μπλοκαριστούν οι αποδέκτες των υλικών που κλέβονται, και η δεύτερη προς την Αστυνομία, ώστε με ένα δίκτυο σε μόνιμη βάση, να προφυλάξει την περιοχή και να σταματήσει αυτήν την παράνομη δραστηριότη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κύριε Βλάχο. Θίξατε ενδιαφέροντα ζητήματα του πολύπαθου Θριασί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ύριε Υπουργέ, έχετε τον λόγο. Ο χρόνος είναι εις διπλούν πάλι.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Σας ευχαριστώ, κύριε Πρόεδρ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τ’ αρχάς να βάλουμε κάποια πράγματα στη θέση τους. Άλλο πράγμα είναι οι ανακοινώσεις των Υπουργείων -από όσο γνωρίζω η ανακοίνωση του Υπουργείου Υγείας ήταν τη Δευτέρα και όχι την Τρίτη- και άλλο πράγμα οι δημοσιογράφοι, οι οποίοι παρακολούθησαν τη σύσκεψη που κάναμε απολογιστικά για το τι γίνεται μέχρι εκείνη τη στιγμή την Τρίτη το βράδυ και προφανώς έτυχε εκτεταμένης δημοσιογραφικής κάλυψης. Φοβάμαι μάλιστα ότι και τα στοιχεία που παίρνετε όσον αφορά την ενδεχόμενη επιχωμάτωση, είναι πάλι από δημοσιογραφικές πληροφορίες οι οποίες αποκόπτουν συχνά φράσεις μας και τις χρησιμοποιούν κατά το δοκούν.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Πράγματι, είπα σε δημοσιογράφο το πρωί της Κυριακής –αν θυμάμαι- ή της Δευτέρας πώς περιμένουμε ιδιώτες να μπαίνουν μέσα και να επιχειρούν με μπουλντόζες εθελοντικά –γιατί η πλειοψηφία αυτών των μηχανημάτων έργου ανήκει σε ιδιώτες- όταν τους χρωστάμε του κόσμου τα λεφτά. Και μάλιστα, ανέφερα ένα περιστατικό από το δικό μου Υπουργείο, όπου ο προκάτοχός μου προφανώς είχε τάξει κάποια χρήματα σε κάποια ανάλογη κρίση και ακόμα δεν έχουν πληρωθεί από το Υπουργείο λόγω και της κρίσης. Αυτό το πράγμα μεταφέρθηκε εντελώς καταχρηστικά, ότι δήθεν η περιφέρεια χρωστάει λεφτά ή ότι δήθεν δεν έχει να πληρώσει η περιφέρεια ενδεχόμενους εργολάβους, ενώ εγώ αναφερόμουν σε ανθρώπους οι οποίοι δίνουν τα μηχανήματά τους και τα ρισκάρουν, γιατί δεν είναι μηχανήματα για αυτήν τη δουλειά ούτε είναι εκπαιδευμένοι οι ιδιώτες αυτοί για να μπαίνουν σε πυρκαγιέ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αρ’ όλα αυτά, εμείς ξέραμε ήδη από την Κυριακή ότι είναι μέσα τα μηχανήματα έργου. Τα στοιχεία που έχουμε εμείς είναι ότι τα μηχανήματα έργου τα έφερε η περιφέρεια αλλά και οι ιδιώτες εργολάβοι από την Κυριακή και κατατεμάχιζαν το υλικό –όπως πολύ σωστά αναφέρατε- για να μπορέσει να σβηστεί με νερ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σο για το υποτιθέμενο χώμα που δεν είχαμε λεφτά να το πληρώσουμε, το χώμα υπήρχε. Και μάλιστα σας ενημερώνω ότι ήδη από τη Δευτέρα εμείς θέσαμε στην Πυροσβεστική, σε συνεννόηση με την «Αττικό Μετρό» που φτιάχνει το έργο με τους εργολάβους στον Πειραιά, το χώμα του μετρό που είναι δωρεάν. Γιατί αυτό το χώμα οι άνθρωποι ψάχνουν να το δώσουν. Είχαμε, λοιπόν, χώμα. Απλώς στη σύσκεψη που έγινε, ήταν κατηγορηματική η Πυροσβεστική ότι λόγω της ιδιομορφίας του χώρου και της απουσίας του ιδιοκτήτη δεν μπορούν να επιχειρήσουν με χώμα και τελικά η πραγματικότητα τους δικαίωσ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Άρα, το να σταχυολογούμε από εδώ και από εκεί διάφορα δημοσιεύματα για να αποδείξουμε ότι κάποιος δεν έκανε καλά τη δουλειά του, διαψεύδεται από τα ίδια τα γεγονότα. Και η περιφέρεια ήταν εκεί και οι υδροφόρες ήταν εκεί υπέρ το δέον, καλύπτοντας την έλλειψη κρουνού –το τονίζω. Τελικά, το αποτέλεσμα τους δικαιώνει όλους: και την περιφέρεια που αυτή αξίζει συγχαρητήρια για τον τρόπο που έδωσε τα μηχανήματα, αλλά και τους ιδιώτες που επιχείρησα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ατί -κακά τα ψέματα- με την κατάσταση που υπάρχει σήμερα, υπάρχει μια δραματική πραγματικότητα: Έχουμε δήμους και περιφέρειες με εξαίρετα μηχανήματα, αγορασμένα από το ΕΣΠΑ, που λόγω της οριζόντιας διαθεσιμότητας που μπήκε από το μνημόνιο, δεν έχουν οδηγούς να τα λειτουργήσουν. Και αυτό δεν είναι μόνο εδώ στην Αττική, είναι σε δεκάδες περιοχές της χώρας. Μου αναφέρθηκε στην περιοχή της Πελοποννήσου από πάρα πολλούς δημάρχους ότι έχουν μηχανήματα καινούργια και κάθονται. Δεν έχουν άνθρωπο να μπει μέσα να τα οδηγήσει. Σε περίπτωση κρίσης δεν θα υπάρχει άνθρωπος να τα οδηγήσε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φήστε που η εκπαίδευση είναι ελλιπής για αυτούς τους ανθρώπους. Γιατί σας λέω ότι η δουλειά τους δεν είναι να σβήνουν φωτιές. Αλλά αυτά είναι οι παθογένειες οι γνωστές που δεν λύνονται πάνω στην κρίση, ούτε γίνεται από τη μια μέρα στην άλλη να βρούμε ανθρώπους να τους εκπαιδεύσουμε κ.λπ., όταν μάλιστα μας λένε ευθαρσώς ότι δεν έχουμε δικαίωμα να προσλάβουμε άλλους, γιατί το δημόσιο είναι ήδη μεγάλο. Τα ακούμε και αυτά συνεχώς, ότι πάμε –λέει- να κάνουμε Σοβιετία, να κάνουμε μεγάλο δημόσιο, όταν ξέρετε πάρα πολύ καλά ότι αυτές οι οριζόντιες περικοπές έχουν αυξήσει την αναποτελεσματικότητα της ελληνικής δημόσιας διοίκησης και την καταστρέφουν σε βάρος της επιχειρηματικότητας. </w:t>
      </w:r>
    </w:p>
    <w:p>
      <w:pPr>
        <w:pStyle w:val="Normal"/>
        <w:spacing w:lineRule="auto" w:line="600"/>
        <w:ind w:firstLine="720"/>
        <w:jc w:val="both"/>
        <w:rPr>
          <w:rFonts w:ascii="Arial" w:hAnsi="Arial" w:cs="Arial"/>
        </w:rPr>
      </w:pPr>
      <w:r>
        <w:rPr>
          <w:rFonts w:cs="Arial" w:ascii="Arial" w:hAnsi="Arial"/>
        </w:rPr>
        <w:t>Αναφερθήκατε στην επιχειρηματικότητα. Προσωπικά, δεν ξέρω σε ποιους αναφέρεστε στον πληθυντικό. Είμαι από εκείνους που πάντα ήμουν υπέρμαχος ότι τα σκουπίδια είναι ένα εξαίρετο προϊόν το οποίο πρέπει να γυρίζει με σύννομο τρόπο στους πολίτες, γιατί οι πολίτες είναι εκείνοι που το έχουν αγοράσει.</w:t>
      </w:r>
    </w:p>
    <w:p>
      <w:pPr>
        <w:pStyle w:val="Normal"/>
        <w:spacing w:lineRule="auto" w:line="600"/>
        <w:ind w:firstLine="720"/>
        <w:jc w:val="both"/>
        <w:rPr>
          <w:rFonts w:ascii="Arial" w:hAnsi="Arial" w:cs="Arial"/>
        </w:rPr>
      </w:pPr>
      <w:r>
        <w:rPr>
          <w:rFonts w:cs="Arial" w:ascii="Arial" w:hAnsi="Arial"/>
        </w:rPr>
        <w:t>Όταν εγώ αγοράζω ένα κουτάκι αναψυκτικού, είναι δικό μου περιουσιακό στοιχείο, γιατί το έχω πληρώσει το αλουμίνιο. Άρα, η επαναχρησιμοποίησή του πρέπει να επιστρέψει σε εμένα κατά κάποιο τρόπο, να έχω εγώ το κίνητρο και όχι κάποιοι μεγαλοεργολάβοι. Αν εκεί διαφωνούμε, η διαφωνία μας θα παραμείνει. Όχι, όμως, ότι εμείς έχουμε πει ότι αυτό το πράγμα δεν είναι χρήσιμο υλικό.</w:t>
      </w:r>
    </w:p>
    <w:p>
      <w:pPr>
        <w:pStyle w:val="Normal"/>
        <w:spacing w:lineRule="auto" w:line="600"/>
        <w:ind w:firstLine="720"/>
        <w:jc w:val="both"/>
        <w:rPr>
          <w:rFonts w:ascii="Arial" w:hAnsi="Arial" w:cs="Arial"/>
        </w:rPr>
      </w:pPr>
      <w:r>
        <w:rPr>
          <w:rFonts w:cs="Arial" w:ascii="Arial" w:hAnsi="Arial"/>
        </w:rPr>
        <w:t xml:space="preserve">Θέλω να τονίσω κάτι: Δεν είπα ποτέ –το ανέφερα και στην πρωτομιλία μου, το διευκρινίζω και τώρα- ότι οι Ρομά θα αντιμετωπιστούν με τα ΜΑΤ. Ούτε αντιμετωπίζονταν από τα ΜΑΤ. Είπα μία πραγματικότητα, ότι δηλαδή τα ΜΑΤ είναι αναγκαστικά στην περιοχή αυτήν τη στιγμή λόγω της κρίσης. Όμως, είναι προφανές ότι οι Ρομά είναι κοινωνικό πρόβλημα εξαιτίας του τρόπου κάποιων οικογενειών. Βέβαια, προς Θεού, δεν είναι όλες οι οικογένειες. Μη βάλουμε όλη αυτήν τη συμπαθή τάξη ανθρώπων στην ίδια κατηγορία. Είναι μερικοί οι οποίοι μετέχουν σε αυτό που ήδη αναφέρατε, σε αυτή τη διαρκή παράνομη διακίνηση ανακυκλωτέων προϊόντων. Όμως, είναι προφανές ότι αυτό το πράγμα θα λυθεί μόνο αν νομοθετήσουμε σοβαρά όσον αφορά στη διαχείριση των απορριμμάτων και ξεκαθαρίσουν οι ΟΔΟΙ της ανακύκλωσης, πράγμα που, δυστυχώς, δεν έχει γίνει μέχρι σήμερα από τις προηγούμενες κυβερνήσεις. </w:t>
      </w:r>
    </w:p>
    <w:p>
      <w:pPr>
        <w:pStyle w:val="Normal"/>
        <w:spacing w:lineRule="auto" w:line="600"/>
        <w:ind w:firstLine="720"/>
        <w:jc w:val="both"/>
        <w:rPr>
          <w:rFonts w:ascii="Arial" w:hAnsi="Arial" w:cs="Arial"/>
        </w:rPr>
      </w:pPr>
      <w:r>
        <w:rPr>
          <w:rFonts w:cs="Arial" w:ascii="Arial" w:hAnsi="Arial"/>
        </w:rPr>
        <w:t xml:space="preserve">Εμείς αυτό κάνουμε με το καινούριο εθνικό σχέδιο. Τονίζουμε ότι πρέπει να είναι πάρα πολύ αυστηρή η παρέμβαση της πολιτείας στα συστήματα εναλλακτικής διαχείρισης και να υπάρχει πάρα πολύ διαφάνεια. Και να ξέρετε ότι τα συστήματα που λειτουργούν σωστά, καθόλου δεν έχουν θορυβηθεί από τα μέτρα που θέλουμε να πάρουμε. Αυτοί που φοβούνται και κινδυνολογούν, είναι αυτοί που ξέρουν την ανομία. </w:t>
      </w:r>
    </w:p>
    <w:p>
      <w:pPr>
        <w:pStyle w:val="Normal"/>
        <w:spacing w:lineRule="auto" w:line="600"/>
        <w:ind w:firstLine="720"/>
        <w:jc w:val="both"/>
        <w:rPr>
          <w:rFonts w:ascii="Arial" w:hAnsi="Arial" w:cs="Arial"/>
        </w:rPr>
      </w:pPr>
      <w:r>
        <w:rPr>
          <w:rFonts w:cs="Arial" w:ascii="Arial" w:hAnsi="Arial"/>
        </w:rPr>
        <w:t>Και να ξέρετε και κάτι άλλο: Οι υγιείς επιχειρήσεις, αυτές που κάνουν τη σωστή ανακύκλωση, έχουν τεράστιο πρόβλημα επιβίωσης από την παράνομη διακίνηση και την ανομία που αυτήν τη στιγμή υπάρχει έξω. Έχουμε δεκάδες καταγγελίες από επιχειρηματίες που λειτουργούν σωστά στο χώρο, που προστατεύουν το περιβάλλον, οι οποίοι, όμως, έχουν ένα μικρό αυξημένο κόστος. Και πώς θα τους προστατεύσουμε με το σημερινό καθεστώς αδιαφάνειας;</w:t>
      </w:r>
    </w:p>
    <w:p>
      <w:pPr>
        <w:pStyle w:val="Normal"/>
        <w:spacing w:lineRule="auto" w:line="600"/>
        <w:ind w:firstLine="720"/>
        <w:jc w:val="both"/>
        <w:rPr>
          <w:rFonts w:ascii="Arial" w:hAnsi="Arial" w:cs="Arial"/>
        </w:rPr>
      </w:pPr>
      <w:r>
        <w:rPr>
          <w:rFonts w:cs="Arial" w:ascii="Arial" w:hAnsi="Arial"/>
        </w:rPr>
        <w:t>Αυτά, λοιπόν, είναι πράγματα τα οποία έχουμε λάβει υπ’ όψιν μας στο καινούργιο εθνικό σχέδιο και θα δείτε άμεσα τις νομοθετικές ρυθμίσεις που θα είναι στην κατεύθυνση της λύση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Ευχαριστούμε, κύριε Κατσανιώτη. Ευχαριστούμε, κύριε Βλάχο. </w:t>
      </w:r>
    </w:p>
    <w:p>
      <w:pPr>
        <w:pStyle w:val="Normal"/>
        <w:spacing w:lineRule="auto" w:line="600"/>
        <w:ind w:firstLine="720"/>
        <w:jc w:val="both"/>
        <w:rPr>
          <w:rFonts w:ascii="Arial" w:hAnsi="Arial" w:cs="Arial"/>
        </w:rPr>
      </w:pPr>
      <w:r>
        <w:rPr>
          <w:rFonts w:cs="Arial" w:ascii="Arial" w:hAnsi="Arial"/>
        </w:rPr>
        <w:t xml:space="preserve">Η τρίτη με αριθμό 345/12-6-2015 επίκαιρη ερώτηση πρώτου κύκλου του Βουλευτή Αργολίδας του Λαϊκού Συνδέσμου – Χρυσή Αυγή κ. Γεωργίου Γαλέου προς τον Υπουργό Παραγωγικής Ανασυγκρότησης, Περιβάλλοντος και Ενέργειας, σχετικά με τον κίνδυνο εξαίρεσης των αγροτών της κοινότητας Αγίου Δημητρίου Αργολίδας από το δικαίωμα της εξισωτικής αποζημίωσης, δεν θα συζητηθεί λόγω κωλύματος Βουλευτή. </w:t>
      </w:r>
    </w:p>
    <w:p>
      <w:pPr>
        <w:pStyle w:val="Normal"/>
        <w:spacing w:lineRule="auto" w:line="600"/>
        <w:ind w:firstLine="720"/>
        <w:jc w:val="both"/>
        <w:rPr/>
      </w:pPr>
      <w:r>
        <w:rPr>
          <w:rFonts w:cs="Arial" w:ascii="Arial" w:hAnsi="Arial"/>
        </w:rPr>
        <w:t>Η πέμπτη με αριθμό 334/9-6-2015 επίκαιρη ερώτηση δευτέρου κύκλου του Βουλευτή Αχαΐας του Κομμουνιστικού Κόμματος Ελλάδας κ. Νικολάου Καραθανασόπουλου προς τον Υπουργό Παραγωγικής Ανασυγκρότησης, Περιβάλλοντος και Ενέργειας, σχετικά με την αποζημίωση των αγροτών του Νομού Ηλείας για ζημιές που υπέστησαν οι καλλιέργειές τους από τα έντονα καιρικά φαινόμενα, δεν θα συζητηθεί λόγω κωλύματος Βουλευτή.</w:t>
      </w:r>
    </w:p>
    <w:p>
      <w:pPr>
        <w:pStyle w:val="Normal"/>
        <w:spacing w:lineRule="auto" w:line="600"/>
        <w:ind w:firstLine="720"/>
        <w:jc w:val="both"/>
        <w:rPr>
          <w:rFonts w:ascii="Arial" w:hAnsi="Arial" w:cs="Arial"/>
        </w:rPr>
      </w:pPr>
      <w:r>
        <w:rPr>
          <w:rFonts w:cs="Arial" w:ascii="Arial" w:hAnsi="Arial"/>
        </w:rPr>
        <w:t xml:space="preserve">Η πρώτη με αριθμό 2601/15-5-2015 ερώτηση του Βουλευτή Λακωνίας του Συνασπισμού Ριζοσπαστικής Αριστεράς κ. Σταύρου Αραχωβίτη προς τον Υπουργό Παραγωγικής Ανασυγκρότησης, Περιβάλλοντος και Ενέργειας, σχετικά με «τα πρόστιμα που καλούνται να πληρώσουν οι Έλληνες φορολογούμενοι και αγρότες για την κακοδιαχείριση προηγούμενων ετών σε ό,τι αφορά ευρωπαϊκές και κρατικές αγροτικές ενισχύσεις, δεν θα συζητηθεί λόγω κωλύματος Βουλευτ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Υπουργός κ. Ευάγγελος Αποστόλου μας ενημέρωσε ότι ήταν έτοιμος να απαντήσει και στις τρεις βουλευτικές ερωτήσεις. </w:t>
      </w:r>
    </w:p>
    <w:p>
      <w:pPr>
        <w:pStyle w:val="Normal"/>
        <w:spacing w:lineRule="auto" w:line="600"/>
        <w:ind w:firstLine="720"/>
        <w:jc w:val="both"/>
        <w:rPr>
          <w:rFonts w:ascii="Arial" w:hAnsi="Arial" w:cs="Arial"/>
        </w:rPr>
      </w:pPr>
      <w:r>
        <w:rPr>
          <w:rFonts w:cs="Arial" w:ascii="Arial" w:hAnsi="Arial"/>
        </w:rPr>
        <w:t xml:space="preserve">Η πρώτη με αριθμό 352/15-6-2015 επίκαιρη ερώτηση δευτέρου κύκλου του Βουλευτή Μαγνησίας της Νέας Δημοκρατίας κ. Χρήστου Μπουκώρου προς τον Υπουργό Παραγωγικής Ανασυγκρότησης, Περιβάλλοντος και Ενέργειας, σχετικά με το Επίδομα Πετρελαίου Θέρμανσης, δεν θα συζητηθεί λόγω αναρμοδιότητας. </w:t>
      </w:r>
    </w:p>
    <w:p>
      <w:pPr>
        <w:pStyle w:val="Normal"/>
        <w:spacing w:lineRule="auto" w:line="600"/>
        <w:ind w:firstLine="720"/>
        <w:jc w:val="both"/>
        <w:rPr>
          <w:rFonts w:ascii="Arial" w:hAnsi="Arial" w:cs="Arial"/>
        </w:rPr>
      </w:pPr>
      <w:r>
        <w:rPr>
          <w:rFonts w:cs="Arial" w:ascii="Arial" w:hAnsi="Arial"/>
        </w:rPr>
        <w:t>Η τέταρτη με αριθμό 293/2-6-2015 επίκαιρη ερώτηση δευτέρου κύκλου του Βουλευτή Αττικής του Λαϊκού Συνδέσμου – Χρυσή Αυγή κ. Ηλία Κασιδιάρη προς τον Υπουργό Επικρατείας, σχετικά με τις άδειες των τηλεοπτικών σταθμών, τα δάνεια προς τα Μέσα Μαζικής Ενημέρωσης (ΜΜΕ) και την ισότιμη προβολή των κομμάτων, δεν θα συζητηθεί λόγω κωλύματος Υπουργού.</w:t>
      </w:r>
    </w:p>
    <w:p>
      <w:pPr>
        <w:pStyle w:val="Normal"/>
        <w:spacing w:lineRule="auto" w:line="600"/>
        <w:ind w:firstLine="720"/>
        <w:jc w:val="both"/>
        <w:rPr>
          <w:rFonts w:ascii="Arial" w:hAnsi="Arial" w:cs="Arial"/>
        </w:rPr>
      </w:pPr>
      <w:r>
        <w:rPr>
          <w:rFonts w:cs="Arial" w:ascii="Arial" w:hAnsi="Arial"/>
        </w:rPr>
        <w:t>Τέλος, η έκτη με αριθμό 178/4-5-2015 επίκαιρη ερώτηση δευτέρου κύκλου του Βουλευτή Αχαΐας των Ανεξαρτήτων Ελλήνων κ. Νικολάου Νικολόπουλου προς τον Υπουργό Επικρατείας, σχετικά με την προσφυγή στη δικαιοσύνη των τηλεοπτικών σταθμών για τις αποφάσεις του Υπουργού Επικρατείας με βάση τις οποίες τους επιβλήθηκαν αναδρομικά τέλη χρήσης συχνοτήτων, δεν θα συζητηθεί λόγω κωλύματος Υπουργού.</w:t>
      </w:r>
    </w:p>
    <w:p>
      <w:pPr>
        <w:pStyle w:val="Normal"/>
        <w:spacing w:lineRule="auto" w:line="600"/>
        <w:ind w:firstLine="720"/>
        <w:jc w:val="both"/>
        <w:rPr>
          <w:rFonts w:ascii="Arial" w:hAnsi="Arial" w:cs="Arial"/>
        </w:rPr>
      </w:pPr>
      <w:r>
        <w:rPr>
          <w:rFonts w:cs="Arial" w:ascii="Arial" w:hAnsi="Arial"/>
        </w:rPr>
        <w:t xml:space="preserve">Θα αναπτυχθεί τώρα η δεύτερη με αριθμό 344/12-6-2015 επίκαιρη ερώτηση δευτέρου κύκλου του Βουλευτή Εύβοιας του Λαϊκού Συνδέσμου – Χρυσή Αυγή κ. Νικολάου Μίχου προς τον Υπουργό Παραγωγικής Ανασυγκρότησης, Περιβάλλοντος και Ενέργειας, σχετικά με τις αλλαγές στη διαχείριση των απορριμμάτων.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Ιωάννης Τσιρώνης.</w:t>
      </w:r>
    </w:p>
    <w:p>
      <w:pPr>
        <w:pStyle w:val="Normal"/>
        <w:spacing w:lineRule="auto" w:line="600"/>
        <w:ind w:firstLine="720"/>
        <w:jc w:val="both"/>
        <w:rPr>
          <w:rFonts w:ascii="Arial" w:hAnsi="Arial" w:cs="Arial"/>
        </w:rPr>
      </w:pPr>
      <w:r>
        <w:rPr>
          <w:rFonts w:cs="Arial" w:ascii="Arial" w:hAnsi="Arial"/>
        </w:rPr>
        <w:t xml:space="preserve">Κύριε Μίχο, έχετε τον λόγο παρακαλώ. </w:t>
      </w:r>
    </w:p>
    <w:p>
      <w:pPr>
        <w:pStyle w:val="Normal"/>
        <w:tabs>
          <w:tab w:val="clear" w:pos="720"/>
          <w:tab w:val="left" w:pos="1960" w:leader="none"/>
        </w:tabs>
        <w:spacing w:lineRule="auto" w:line="600"/>
        <w:ind w:firstLine="720"/>
        <w:jc w:val="both"/>
        <w:rPr/>
      </w:pPr>
      <w:r>
        <w:rPr>
          <w:rFonts w:cs="Arial" w:ascii="Arial" w:hAnsi="Arial"/>
          <w:b/>
        </w:rPr>
        <w:t>ΝΙΚΟΛΑΟΣ ΜΙΧΟΣ:</w:t>
      </w:r>
      <w:r>
        <w:rPr>
          <w:rFonts w:cs="Arial" w:ascii="Arial" w:hAnsi="Arial"/>
        </w:rPr>
        <w:t xml:space="preserve"> Ευχαριστώ, κύριε Πρόεδρ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 αρχάς, θέλω να μου επιτρέψετε το εξής: Έχω ένα χαρτί στα χέρια μου. Είναι από τη νεολαία του ΣΥΡΙΖΑ. Είστε το κυβερνών κόμμα αυτήν τη στιγμή και ευτυχώς που είναι και ο κ. Παρασκευόπουλος εδώ.</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Δεν είναι ο κ. Παρασκευόπουλος εδώ. Είναι ο κ. Νικολούδης και ο κ. Τσιρώνης.</w:t>
      </w:r>
    </w:p>
    <w:p>
      <w:pPr>
        <w:pStyle w:val="Normal"/>
        <w:tabs>
          <w:tab w:val="clear" w:pos="720"/>
          <w:tab w:val="left" w:pos="1960" w:leader="none"/>
        </w:tabs>
        <w:spacing w:lineRule="auto" w:line="600"/>
        <w:ind w:firstLine="720"/>
        <w:jc w:val="both"/>
        <w:rPr/>
      </w:pPr>
      <w:r>
        <w:rPr>
          <w:rFonts w:cs="Arial" w:ascii="Arial" w:hAnsi="Arial"/>
          <w:b/>
        </w:rPr>
        <w:t>ΝΙΚΟΛΑΟΣ ΜΙΧΟΣ:</w:t>
      </w:r>
      <w:r>
        <w:rPr>
          <w:rFonts w:cs="Arial" w:ascii="Arial" w:hAnsi="Arial"/>
        </w:rPr>
        <w:t xml:space="preserve"> Συγγνώμη.</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Συνεχίστε, παρακαλώ.</w:t>
      </w:r>
    </w:p>
    <w:p>
      <w:pPr>
        <w:pStyle w:val="Normal"/>
        <w:tabs>
          <w:tab w:val="clear" w:pos="720"/>
          <w:tab w:val="left" w:pos="1960" w:leader="none"/>
        </w:tabs>
        <w:spacing w:lineRule="auto" w:line="600"/>
        <w:ind w:firstLine="720"/>
        <w:jc w:val="both"/>
        <w:rPr/>
      </w:pPr>
      <w:r>
        <w:rPr>
          <w:rFonts w:cs="Arial" w:ascii="Arial" w:hAnsi="Arial"/>
          <w:b/>
        </w:rPr>
        <w:t>ΝΙΚΟΛΑΟΣ ΜΙΧΟΣ:</w:t>
      </w:r>
      <w:r>
        <w:rPr>
          <w:rFonts w:cs="Arial" w:ascii="Arial" w:hAnsi="Arial"/>
        </w:rPr>
        <w:t xml:space="preserve"> Αύριο έχουμε μια συγκέντρωση στη Μακεδονία, στη Θεσσαλονίκη για τον Μέγα Αλέξανδρο. Εδώ υπογράφει η νεολαία του ΣΥΡΙΖΑ, να μαζευτεί κόσμος να γίνει αντισυγκέντρωση. Εάν το κόμμα σας θέλει να δημιουργήσει φασαρίες για να καλύψει κάποιες καταστάσεις που δεν μπορεί να φέρει εις πέρας, δεν είναι σωστό να δημιουργεί και να κάνει αντισυγκεντρώσεις κατά της Χρυσής Αυγής, για μια νόμιμη συγκέντρωση που κάνουμε για τον Μέγα Αλέξανδρ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ώρα, από την άλλη, η ίδια νεολαία πέρυσι και πρόπερσι ήταν στην πρώτη γραμμή για να πάρουν τα Σκόπια το όνομα «Μακεδονία». Αυτό, όμως, είναι πάλι θέμα του κόμματός σας. Το συγκεκριμένο, όμως, δεν νομίζω ότι είναι σωστό και θέλω να κατατεθεί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Μίχ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προχωρήσω στην ερώτηση τώρ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υπεραισιόδοξοι οι στόχοι που θέτει το νεόδμητο Εθνικό Σχέδιο Διαχείρισης Απορριμμάτων, το οποίο παρουσιάστηκε από το Υπουργείο Περιβάλλοντος πρόσφατα. Με μεγαλεπήβολα σχέδια περί μείωσης των απορριμμάτων που καταλήγουν στους χώρους Υγειονομικής Ταφής Απορριμμάτων εναποθέτει τις ευθύνες διαχείρισης των απορριμμάτων στους δήμους, ευελπιστώντας να αυξηθούν τα ποσοστά ανακύκλωσης μέσα από τη δημιουργία δημοτικών Κέντρων Διαχείρισης Ανακυκλώσιμων Υλικών, καθώς και μονάδων κομποστοποίησης. Ο κάθε δήμος χρίζεται αποκλειστικός και καθ’ όλα αρμόδιος σχεδιασμού των κατάλληλων υποδομών για την ορθή διαχείριση των απορριμμάτων σε χώρους που θα μπορούν να εξυπηρετούν τις προβλεπόμενες ανάγκες, προστατεύοντας το φυσικό περιβάλλον και τη δημόσια υγεία, χωρίς να μετατραπούν σε νέες χωματερές. Τα σχέδια διαχείρισης των δήμων πρέπει να έχουν ολοκληρωθεί μέχρι τα τέλη Οκτωβρ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ρωτάται ο αρμόδιος Υπουργό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 ποια κριτήρια καταλληλότητας και διαθεσιμότητας θα γίνει η επιλογή των χώρων όπου θα ανακυκλώνονται και θα κομποστοποιούνται τα απορρίμ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δεύτερον, δεδομένης της προϊστορίας αλληλοσπαραγμών που έχουν υπάρξει σε επίπεδο δήμων περί της χωροθέτησης των υποδομών διαχείρισης απορριμμάτων, πώς σκοπεύουν να αντιμετωπίσουν το κύμα προσφυγών και αντιδράσεων και να εφαρμόσουν το Εθνικό Σχέδιο Διαχείρισης Απορριμμάτων εντός των τόσο σύντομων χρονικών ορίων που έχουν τεθεί;</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Μίχο.</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Βουλευτά, θίγετε με την ερώτησή σας ένα θέμα το οποίο είναι χρυσή αφορμή να το ξεκαθαρίσουμε, γιατί όταν σκεπτόμαστε για την ολοκληρωμένη διαχείριση απορριμμάτων στο μυαλό μας διαρκώς έρχονται ο παράνομες χωματερές με τους γλάρους από πάνω, τις οσμές, τα στραγγίσματα και την καταστροφή του υδροφορέ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πω και πάλι το εξής: Θα είμαστε συνέχεια στην ίδια μοίρα όσο δεν αντιλαμβανόμαστε ότι αυτά τα υλικά, αυτά τα προϊόντα τα οποία τα έχουμε χρυσοπληρώσει και πολύ μεγάλο κομμάτι τους -ειδικά στις αστικές περιοχές- είναι τα τρόφιμα που καταναλώνουμε, αυτά που έχουμε στα ψυγεία μας πριν μια ώρα, αυτά που ταΐζουμε τα παιδιά μας -δεν είναι ρύποι, είναι απόλυτα υγιεινά, βιοαποδομήσιμα προϊόντα. Όταν τα αναμειγνύουμε, μετατρέπονται σε τοξική βόμβ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Άρα, όλος ο καινούργιος εθνικός σχεδιασμός πατάει σε ακριβώς αυτήν τη λογική: Μην αναμείξουμε. Να έχουμε τη διαλογή αυτών των προϊόντων στην πηγή, εκεί, δηλαδή, που είναι το σπίτι του καταναλωτή, ώστε όταν φτάσουν να τα διαχειριστούμε, να είναι καθαρά και όσον το δυνατόν υψηλότερης αγοραστικής αξίας, γιατί αυτά τα προϊόντα είναι περιζήτητα στην κυκλική οικονομ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Άρα, οι εγκαταστάσεις τις οποίες εμείς θέλουμε να χωροθετήσουμε και δίνουμε σε δήμους και -το τονίζω- σε συστάδες δήμων –γιατί δεν είναι υποχρεωτικό κάθε δήμος να παλέψει μόνος του, μπορούν να παλέψουν όλοι μαζί, ανά περιφέρεια, ανά δημοτική ενότητα, ανά νομό, ανά περιοχές που έχουν ίδια,  όμοια γεωγραφικά χαρακτηριστικά, το έχω τονίσει αυτό σε κάθε τόνο-, δεν θα είναι ούτε εγκαταστάσεις αποθήκευσης, ούτε εγκαταστάσεις τύπου ΧΥΤΑ, ΧΥΤΥ. Θα είναι εγκαταστάσεις οι οποίες θα έχουν συλλογή γυαλιού, συλλογή χαρτιού, κομποστοποίηση, που γίνεται σε όλα τα πάρκα αυτήν τη στιγμή της Ευρώπης. Και σας λέω ειλικρινά ότι ένας κομποστοποιητής αυτήν τη στιγμή βρίσκεται στην αυλή του σπιτιού μου και δεν προκαλεί καμμία όχληση εδώ και χρόνια σε κανέναν γείτονα. Κάνω κομποστοποίηση εδώ και δέκα-δεκαπέντε χρόνια και απομειώνω σημαντικά τα τρόφι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υνεπώς να κατανοήσουμε ότι ένας κομποστοποιητής είτε σε επίπεδο δημοτικό, το οποίο μαζεύει κλαδέματα, μαζεύει τα βιοαποδομήσιμα είτε σε επίπεδο οικιακό, είναι μια δραστηριότητα πάρα πολύ καθαρή. </w:t>
      </w:r>
    </w:p>
    <w:p>
      <w:pPr>
        <w:pStyle w:val="Normal"/>
        <w:spacing w:lineRule="auto" w:line="600"/>
        <w:ind w:firstLine="720"/>
        <w:jc w:val="both"/>
        <w:rPr>
          <w:rFonts w:ascii="Arial" w:hAnsi="Arial" w:cs="Arial"/>
        </w:rPr>
      </w:pPr>
      <w:r>
        <w:rPr>
          <w:rFonts w:cs="Arial" w:ascii="Arial" w:hAnsi="Arial"/>
        </w:rPr>
        <w:t>Τονίζω το εξής: Δεν θα πήγαινα -ούτε στο Ελληνικό ούτε στον Ασπρόπυργο ούτε πουθενά- καμμία δραστηριότητα σε οικιστικό ιστό, την οποία δεν θα έβαζα στην αυλή του σπιτιού μου. Σε όλες τις χώρες είναι δίπλα στους δημότες. Και γιατί πρέπει να είναι δίπλα στους δημότες αυτές οι δραστηριότητες; Γιατί εκεί παράγονται τα προδιαλεγμένα, γιατί δεν μπορεί ο δημότης να ξεκουβαλιέται χιλιόμετρα, για να τα δώσει. Πρέπει να έχουμε μέσα στο δήμο αυτές τις μικρές μονάδες συλλογής, αλλά επ’ ουδενί μην τις συνδυάζουμε με αυτά που έχουμε σαν εικόνα στο μυαλό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Μίχο, έχετε τον λόγο.</w:t>
      </w:r>
    </w:p>
    <w:p>
      <w:pPr>
        <w:pStyle w:val="Normal"/>
        <w:spacing w:lineRule="auto" w:line="600"/>
        <w:ind w:firstLine="720"/>
        <w:jc w:val="both"/>
        <w:rPr/>
      </w:pPr>
      <w:r>
        <w:rPr>
          <w:rFonts w:cs="Arial" w:ascii="Arial" w:hAnsi="Arial"/>
          <w:b/>
        </w:rPr>
        <w:t>ΝΙΚΟΛΑΟΣ ΜΙΧ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Αναφέρατε πριν για τη ζημιά που γίνεται στον υδροφόρο ορίζοντα. Συμφωνώ. Το ξέρω πάρα πολύ καλά. Και μια μεγάλη ζημιά κάνουν οι λεγόμενοι Ρομά που κατεβάζουν μετασχηματιστές, που το υγρό το οποίο έχουν μέσα είναι άκρως καρκινογόνο, μη διασπώμενο όταν πέφτει στη γη και αυτό πάει στον υδροφόρο ορίζοντα. Όμως, με τους συγκεκριμένους είναι κάτι διαφορετικό, γιατί είναι πάρα πολλοί ψηφοφόροι και προστατευόμενοι όλων των κομμάτων στο παρελθόν. Αν θέλετε, να κάνετε κάτι γι’ αυτό, όπως για τα καλώδια που ανέφερε πριν και ο κ. Βλάχος, όπου ξέρουμε πάρα πολύ καλά τι γίνεται. Και όχι μόνο γι’ αυτά, αλλά και για τα νεκροταφεία που μπαίνουν μέσα και παίρνουν χαλκό και ό,τι άλλο βρουν κλπ.. </w:t>
      </w:r>
    </w:p>
    <w:p>
      <w:pPr>
        <w:pStyle w:val="Normal"/>
        <w:spacing w:lineRule="auto" w:line="600"/>
        <w:ind w:firstLine="720"/>
        <w:jc w:val="both"/>
        <w:rPr>
          <w:rFonts w:ascii="Arial" w:hAnsi="Arial" w:cs="Arial"/>
        </w:rPr>
      </w:pPr>
      <w:r>
        <w:rPr>
          <w:rFonts w:cs="Arial" w:ascii="Arial" w:hAnsi="Arial"/>
        </w:rPr>
        <w:t xml:space="preserve">Από κει και πέρα, ξέρουμε τι έγινε στην Κερατέα. Θυμάστε τι είχε γίνει. Είχε γίνει ένας χαμός τότε. Αυτήν τη στιγμή το σχέδιο είναι υπό διαβούλευση, αλλά, δυστυχώς, θα καταλήξει σε ιδιώτες. Μακεδονία και Θράκη θα τα διεκδικήσει ο Μπόμπολας. Στην Αττική τα διεκδικεί ο Μπόμπολας και ο Λάτσης. Στην Ήπειρο τα διεκδικεί ο Μπόμπολας, ο Κόκκαλης και ο Περιστέρης. Στην Πελοπόννησο τα πήρε η «ΤΕΡΝΑ». Ξέρουμε πάρα πολύ καλά πόσο του ενδιαφέρει η συγκεκριμένη δουλειά. Είναι πάρα πολλά τα λεφτά. Το μόνο που δεν τους ενδιαφέρει είναι η ζημιά που θα γίνει στο περιβάλλον και όλα τα υπόλοιπα. Το μόνο που τους ενδιαφέρει είναι η τσέπη τους. </w:t>
      </w:r>
    </w:p>
    <w:p>
      <w:pPr>
        <w:pStyle w:val="Normal"/>
        <w:spacing w:lineRule="auto" w:line="600"/>
        <w:ind w:firstLine="720"/>
        <w:jc w:val="both"/>
        <w:rPr>
          <w:rFonts w:ascii="Arial" w:hAnsi="Arial" w:cs="Arial"/>
        </w:rPr>
      </w:pPr>
      <w:r>
        <w:rPr>
          <w:rFonts w:cs="Arial" w:ascii="Arial" w:hAnsi="Arial"/>
        </w:rPr>
        <w:t xml:space="preserve">Από κει και πέρα, εάν υπήρχε η «ΜΟΜΑ» –θα ξαναγυρίσω λίγο εκεί- και τα μηχανήματα, θα ήταν πολύ πιο εύκολο να βοηθηθούν και οι δήμοι να κάνουν μια δουλειά. Αλλά για τα μηχανήματα που έφυγαν και ποιοι τα πήραν –εκτός από αυτά που έφυγαν για την Αλβανία- επί πρωθυπουργίας του κ. Σημίτη, δεν έχει λογοδοτήσει κανέν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Μίχο.</w:t>
      </w:r>
    </w:p>
    <w:p>
      <w:pPr>
        <w:pStyle w:val="Normal"/>
        <w:spacing w:lineRule="auto" w:line="600"/>
        <w:ind w:firstLine="720"/>
        <w:jc w:val="both"/>
        <w:rPr>
          <w:rFonts w:ascii="Arial" w:hAnsi="Arial" w:cs="Arial"/>
        </w:rPr>
      </w:pPr>
      <w:r>
        <w:rPr>
          <w:rFonts w:cs="Arial" w:ascii="Arial" w:hAnsi="Arial"/>
        </w:rPr>
        <w:t>Κύριε Υπουργέ, μισό λεπτό να καλωσορίσουμε μαθητές και μαθήτριες από το Περιστέρι.</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Καλοκαιρινό Εργαστήρι Δημοκρατίας» που οργανώνει το Ίδρυμα της Βουλής, είκοσι επτά μαθητές και μαθήτριες και καθηγητές και καθηγήτριες συνοδοί τους από το 3</w:t>
      </w:r>
      <w:r>
        <w:rPr>
          <w:rFonts w:cs="Arial" w:ascii="Arial" w:hAnsi="Arial"/>
          <w:vertAlign w:val="superscript"/>
        </w:rPr>
        <w:t>ο</w:t>
      </w:r>
      <w:r>
        <w:rPr>
          <w:rFonts w:cs="Arial" w:ascii="Arial" w:hAnsi="Arial"/>
        </w:rPr>
        <w:t xml:space="preserve"> και 12</w:t>
      </w:r>
      <w:r>
        <w:rPr>
          <w:rFonts w:cs="Arial" w:ascii="Arial" w:hAnsi="Arial"/>
          <w:vertAlign w:val="superscript"/>
        </w:rPr>
        <w:t>ο</w:t>
      </w:r>
      <w:r>
        <w:rPr>
          <w:rFonts w:cs="Arial" w:ascii="Arial" w:hAnsi="Arial"/>
        </w:rPr>
        <w:t xml:space="preserve"> Γυμνάσιο Περιστερίου. </w:t>
      </w:r>
    </w:p>
    <w:p>
      <w:pPr>
        <w:pStyle w:val="Normal"/>
        <w:spacing w:lineRule="auto" w:line="600"/>
        <w:ind w:firstLine="720"/>
        <w:jc w:val="both"/>
        <w:rPr/>
      </w:pPr>
      <w:r>
        <w:rPr>
          <w:rFonts w:cs="Arial" w:ascii="Arial" w:hAnsi="Arial"/>
        </w:rPr>
        <w:t>Η Βουλή σάς καλωσορίζει. Σας ευχόμαστε υγεία κ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Στη δευτερομιλία σας θίξατε ένα καυτό ζήτημα, μια διαμάχη, που στις περισσότερες περιπτώσεις παίρνει όρους ποδοσφαιρικής σύγκρουσης ανάμεσα στο ιδιωτικό και στο δημόσιο. </w:t>
      </w:r>
    </w:p>
    <w:p>
      <w:pPr>
        <w:pStyle w:val="Normal"/>
        <w:spacing w:lineRule="auto" w:line="600"/>
        <w:ind w:firstLine="720"/>
        <w:jc w:val="both"/>
        <w:rPr>
          <w:rFonts w:ascii="Arial" w:hAnsi="Arial" w:cs="Arial"/>
        </w:rPr>
      </w:pPr>
      <w:r>
        <w:rPr>
          <w:rFonts w:cs="Arial" w:ascii="Arial" w:hAnsi="Arial"/>
        </w:rPr>
        <w:t xml:space="preserve">Προσωπικά έχω αρθρογραφήσει επανειλημμένα ότι γίνεται συχνά για πολιτικές σκοπιμότητες αυτή η «ποδοσφαιρική σύγκρουση» ανάμεσα στο ιδιωτικό και στο δημόσιο. Διότι ιστορικά, τουλάχιστον, στις χώρες του υπάρχοντος, όπως λέμε, καπιταλισμού -που είναι ουσιαστικά αυτήν τη στιγμή σχεδόν όλες οι χώρες του πλανήτη, δεν είμαι κοινωνιολόγος ή οικονομολόγος να ξέρω αν υπάρχουν κάποιες εξαιρέσεις οικονομιών που να μην λειτουργούν με όρους χρηματιστικούς και όρους αγοράς- σε άλλες χώρες όπου οι πολίτες και οι πολιτικοί δεν υποκύπτουν σε αυτήν την άγονη διαμάχη, βλέπουμε εξαίρετα παραδείγματα δημόσιων οργανισμών και ιδιωτικών φορέων που προσφέρουν στον πολίτη. Μια ιδιωτική επιχείρηση, προφανώς προσφέρει μια υπηρεσία ή ένα προϊόν στον πολίτη, αλλά το ίδιο οφείλει να κάνει και η δημόσια διοίκηση από τη δική της μεριά και το δικό της μετερίζι. </w:t>
      </w:r>
    </w:p>
    <w:p>
      <w:pPr>
        <w:pStyle w:val="Normal"/>
        <w:spacing w:lineRule="auto" w:line="600"/>
        <w:ind w:firstLine="720"/>
        <w:jc w:val="both"/>
        <w:rPr>
          <w:rFonts w:ascii="Arial" w:hAnsi="Arial" w:cs="Arial"/>
        </w:rPr>
      </w:pPr>
      <w:r>
        <w:rPr>
          <w:rFonts w:cs="Arial" w:ascii="Arial" w:hAnsi="Arial"/>
        </w:rPr>
        <w:t>Παραδείγματα ιστορικά χωρών που να μην έχουν καθόλου δημόσιο τομέα, όπως κάποιοι οραματίζονται –οι πολύ σκληροί νεοφιλελεύθεροι- ή καθόλου ιδιωτικό, δεν έχουμε συχνά. Παντού, σε όλες τις οικονομίες, ακόμα και στην εποχή του υπαρκτού σοσιαλισμού, δεν ήταν τελείως ξεκάθαρα τα όρια.</w:t>
      </w:r>
    </w:p>
    <w:p>
      <w:pPr>
        <w:pStyle w:val="Normal"/>
        <w:spacing w:lineRule="auto" w:line="600"/>
        <w:ind w:firstLine="720"/>
        <w:jc w:val="both"/>
        <w:rPr>
          <w:rFonts w:ascii="Arial" w:hAnsi="Arial" w:cs="Arial"/>
        </w:rPr>
      </w:pPr>
      <w:r>
        <w:rPr>
          <w:rFonts w:cs="Arial" w:ascii="Arial" w:hAnsi="Arial"/>
        </w:rPr>
        <w:t xml:space="preserve">Εμείς, εδώ στην Ελλάδα, αυτό που οφείλουμε να κάνουμε ως δημόσια διοίκηση από τη δική μας μεριά είναι να προσφέρουμε ένα υγιές περιβάλλον για όποιον επιχειρηματία επιθυμεί να προσφέρει μια υπηρεσία, ένα προϊόν στο κοινωνικό σύνολο και από την άλλη μεριά να υποχρεώσουμε αυτόν τον επιχειρηματία να σέβεται το δημόσιο συμφέρον και τον πολίτη. </w:t>
      </w:r>
    </w:p>
    <w:p>
      <w:pPr>
        <w:pStyle w:val="Normal"/>
        <w:spacing w:lineRule="auto" w:line="600"/>
        <w:ind w:firstLine="720"/>
        <w:jc w:val="both"/>
        <w:rPr>
          <w:rFonts w:ascii="Arial" w:hAnsi="Arial" w:cs="Arial"/>
        </w:rPr>
      </w:pPr>
      <w:r>
        <w:rPr>
          <w:rFonts w:cs="Arial" w:ascii="Arial" w:hAnsi="Arial"/>
        </w:rPr>
        <w:t xml:space="preserve">Υπ’ αυτήν την έννοια, ήδη έχω κριτικάρει σε άλλες ομιλίες μου -και εδώ στη Βουλή- κάποιες συμβάσεις διαχείρισης απορριμμάτων, οι οποίες, κατά την ταπεινή μου γνώμη, αλλά και τη γνώμη γενικά των ανθρώπων που συνέταξαν το καινούργιο Εθνικό Σχέδιο, είναι εκτός των στόχων της κυκλικής οικονομίας. Δηλαδή, αυτά τα προϊόντα, τα οποία αυτήν τη στιγμή όλοι παραδεχόμαστε πλέον ότι έχουν αξία, δεν γυρίζουν στον πολίτη, αλλά καρπούται τη μερίδα του λέοντος ο ιδιώτης. Γι’ αυτόν τον λόγο, έχουμε κριτικάρει τέτοιου είδους συμβάσεις και ζητάμε να επανεξεταστούν ακριβώς μέσα στο σχέδιό μας. </w:t>
      </w:r>
    </w:p>
    <w:p>
      <w:pPr>
        <w:pStyle w:val="Normal"/>
        <w:spacing w:lineRule="auto" w:line="600"/>
        <w:ind w:firstLine="720"/>
        <w:jc w:val="both"/>
        <w:rPr>
          <w:rFonts w:ascii="Arial" w:hAnsi="Arial" w:cs="Arial"/>
        </w:rPr>
      </w:pPr>
      <w:r>
        <w:rPr>
          <w:rFonts w:cs="Arial" w:ascii="Arial" w:hAnsi="Arial"/>
        </w:rPr>
        <w:t>Αυτό, όμως, δεν σημαίνει ότι ακόμα και αν κάνει ένας δήμος μια δημόσια επένδυση, δεν θα έχει μία εμπορική συναλλαγή με κάποιον τελικό αποδέκτη αυτών των προϊόντων. Κάποιοι έμποροι θα αγοράσουν αυτά τα προϊόντα με διαφάνεια και με την προστασία του δημοσίου συμφέροντος. Αυτό προβλέπουμε στο καινούργιο μας εθνικό σχέδιο.</w:t>
      </w:r>
    </w:p>
    <w:p>
      <w:pPr>
        <w:pStyle w:val="Normal"/>
        <w:spacing w:lineRule="auto" w:line="600"/>
        <w:ind w:firstLine="720"/>
        <w:jc w:val="both"/>
        <w:rPr>
          <w:rFonts w:ascii="Arial" w:hAnsi="Arial" w:cs="Arial"/>
        </w:rPr>
      </w:pPr>
      <w:r>
        <w:rPr>
          <w:rFonts w:cs="Arial" w:ascii="Arial" w:hAnsi="Arial"/>
        </w:rPr>
        <w:t xml:space="preserve">Συνεπώς, όταν φθάσει ο δήμος να συλλέγει με τον σωστό τρόπο αυτά τα υλικά που μαζεύονται στην περιοχή του –γυαλί, χαρτί, κομπόστ, πλαστικά, μπαταρίες, ηλεκτρικές συσκευές- ο δημότης ο οποίος τα διέθεσε στον δήμο, θα έχει το μέγιστο δυνατό οικονομικό αποτέλεσμα. Αυτή είναι η υποχρέωσή μας ως πολιτεία. Δεν είναι υποχρέωσή μας ως πολιτεία να πούμε να μην τα πάρει κάποιος ιδιώτης. Προφανώς, σε κάποια ιδιωτική εταιρεία θα καταλήξουν εν τέλει για να χρησιμοποιηθούν. Άρα, κάποια σχέση με τους ιδιώτες πρέπει να έχουμε. Πρέπει να αποφύγουμε αυτού του τύπου τις ιδεοληψίες, ότι, όχι, όλα πρέπει να γίνουν δημόσια. Πρέπει να υπάρχει μια δημόσια επιχείρηση που θα αγοράζει; Δεν ξέρω πώς αντιλαμβανόμαστε αυτό το πράγμα, όταν μιλάμε υπέρ του δημοσίου. </w:t>
      </w:r>
    </w:p>
    <w:p>
      <w:pPr>
        <w:pStyle w:val="Normal"/>
        <w:spacing w:lineRule="auto" w:line="600"/>
        <w:ind w:firstLine="720"/>
        <w:jc w:val="both"/>
        <w:rPr>
          <w:rFonts w:ascii="Arial" w:hAnsi="Arial" w:cs="Arial"/>
        </w:rPr>
      </w:pPr>
      <w:r>
        <w:rPr>
          <w:rFonts w:cs="Arial" w:ascii="Arial" w:hAnsi="Arial"/>
        </w:rPr>
        <w:t xml:space="preserve">Εγώ έχω πει από το Βήμα αυτής της Βουλής ότι αυτά τα υλικά είναι δημόσιος πόρος, όπως και τα τέλη ανακύκλωσης που δίνουν οι ρυπαντές, οι εταιρείες που παράγουν αυτά τα υλικά, είναι δημόσιος πόρος. Και έχω εξηγήσει σε άλλους Βουλευτές γιατί είναι δημόσιος πόρος. Αυτό, όμως, δεν σημαίνει ότι σε αυτόν το δημόσιο πόρο και στη διαχείρισή του, είναι αδύνατο και απαγορεύεται σε κάποιο στάδιο αυτής της διακίνησης να εμπλακούν κάποιοι ιδιώτες. Μην έχουμε αυτό το πράγμα στο μυαλό μας σαν ένα ποδοσφαιρικό δίλημ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Κύριε Μίχο, το κατέχει το θέμα ο κύριος Υπουργός. </w:t>
      </w:r>
    </w:p>
    <w:p>
      <w:pPr>
        <w:pStyle w:val="Normal"/>
        <w:spacing w:lineRule="auto" w:line="600"/>
        <w:ind w:firstLine="720"/>
        <w:jc w:val="both"/>
        <w:rPr>
          <w:rFonts w:ascii="Arial" w:hAnsi="Arial" w:cs="Arial"/>
        </w:rPr>
      </w:pPr>
      <w:r>
        <w:rPr>
          <w:rFonts w:cs="Arial" w:ascii="Arial" w:hAnsi="Arial"/>
        </w:rPr>
        <w:t xml:space="preserve">Ευχόμαστε να το πολεμήσετε αποτελεσματικά! </w:t>
      </w:r>
    </w:p>
    <w:p>
      <w:pPr>
        <w:pStyle w:val="Normal"/>
        <w:spacing w:lineRule="auto" w:line="600"/>
        <w:ind w:firstLine="720"/>
        <w:jc w:val="both"/>
        <w:rPr>
          <w:rFonts w:ascii="Arial" w:hAnsi="Arial" w:cs="Arial"/>
        </w:rPr>
      </w:pPr>
      <w:r>
        <w:rPr>
          <w:rFonts w:cs="Arial" w:ascii="Arial" w:hAnsi="Arial"/>
        </w:rPr>
        <w:t xml:space="preserve">Κύριε Υπουργέ, κύριε Νικολούδη, κύριε Καρκατσούλη, πρέπει σε ενεργή συνεδρίαση να κάνω δυο ανακοινώσεις. Θα τελειώσω και θα συνεχίσουμε με την ερώτησή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το δελτίο επικαίρων ερωτήσεων της Δευτέρας 29 Ιουνίου 2015. </w:t>
      </w:r>
    </w:p>
    <w:p>
      <w:pPr>
        <w:pStyle w:val="Normal"/>
        <w:spacing w:lineRule="auto" w:line="600"/>
        <w:ind w:firstLine="720"/>
        <w:jc w:val="both"/>
        <w:rPr/>
      </w:pPr>
      <w:r>
        <w:rPr>
          <w:rStyle w:val="StrongEmphasis"/>
          <w:rFonts w:cs="Arial" w:ascii="Arial" w:hAnsi="Arial"/>
          <w:b w:val="false"/>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77/23-6-2015 επίκαιρη ερώτηση του Βουλευτή Μεσσηνίας του Συνασπισμού Ριζοσπαστικής Αριστεράς κ. </w:t>
      </w:r>
      <w:r>
        <w:rPr>
          <w:rStyle w:val="StrongEmphasis"/>
          <w:rFonts w:cs="Arial" w:ascii="Arial" w:hAnsi="Arial"/>
          <w:b w:val="false"/>
        </w:rPr>
        <w:t>Αθανασίου Πετράκου</w:t>
      </w:r>
      <w:r>
        <w:rPr>
          <w:rFonts w:cs="Arial" w:ascii="Arial" w:hAnsi="Arial"/>
        </w:rPr>
        <w:t xml:space="preserve"> προς τον Υπουργό </w:t>
      </w:r>
      <w:r>
        <w:rPr>
          <w:rStyle w:val="StrongEmphasis"/>
          <w:rFonts w:cs="Arial" w:ascii="Arial" w:hAnsi="Arial"/>
          <w:b w:val="false"/>
        </w:rPr>
        <w:t xml:space="preserve">Οικονομίας, Υποδομών, Ναυτιλίας και Τουρισμού, </w:t>
      </w:r>
      <w:r>
        <w:rPr>
          <w:rFonts w:cs="Arial" w:ascii="Arial" w:hAnsi="Arial"/>
        </w:rPr>
        <w:t>σχετικά με την πορεία εξέλιξης σημαντικών έργων υποδομών στη Μεσσηνία όπως τα έργα «Καλό Νερό-Τσακώνα» και ο Περιμετρικός της Καλαμάτας «Καλαμάτα-Ριζόμυλος».</w:t>
      </w:r>
    </w:p>
    <w:p>
      <w:pPr>
        <w:pStyle w:val="Normal"/>
        <w:spacing w:lineRule="auto" w:line="600"/>
        <w:ind w:firstLine="720"/>
        <w:jc w:val="both"/>
        <w:rPr/>
      </w:pPr>
      <w:r>
        <w:rPr>
          <w:rFonts w:cs="Arial" w:ascii="Arial" w:hAnsi="Arial"/>
        </w:rPr>
        <w:t xml:space="preserve">2. Η με αριθμό 379/23-6-2015 επίκαιρη ερώτηση του Βουλευτή Αττικής της Νέας Δημοκρατίας κ. </w:t>
      </w:r>
      <w:r>
        <w:rPr>
          <w:rStyle w:val="StrongEmphasis"/>
          <w:rFonts w:cs="Arial" w:ascii="Arial" w:hAnsi="Arial"/>
          <w:b w:val="false"/>
        </w:rPr>
        <w:t>Μαυρουδή Βορίδη</w:t>
      </w:r>
      <w:r>
        <w:rPr>
          <w:rFonts w:cs="Arial" w:ascii="Arial" w:hAnsi="Arial"/>
        </w:rPr>
        <w:t xml:space="preserve"> προς τον Υπουργό </w:t>
      </w:r>
      <w:r>
        <w:rPr>
          <w:rStyle w:val="StrongEmphasis"/>
          <w:rFonts w:cs="Arial" w:ascii="Arial" w:hAnsi="Arial"/>
          <w:b w:val="false"/>
        </w:rPr>
        <w:t>Εσωτερικών και Διοικητικής Ανασυγκρότησης,</w:t>
      </w:r>
      <w:r>
        <w:rPr>
          <w:rFonts w:cs="Arial" w:ascii="Arial" w:hAnsi="Arial"/>
          <w:b/>
        </w:rPr>
        <w:t xml:space="preserve"> </w:t>
      </w:r>
      <w:r>
        <w:rPr>
          <w:rFonts w:cs="Arial" w:ascii="Arial" w:hAnsi="Arial"/>
        </w:rPr>
        <w:t>σχετικά με τη λήψη μέτρων για τη μείωση της εγκληματικότητας στα Νεόκτιστα Ασπροπύργου.</w:t>
      </w:r>
    </w:p>
    <w:p>
      <w:pPr>
        <w:pStyle w:val="Normal"/>
        <w:spacing w:lineRule="auto" w:line="600"/>
        <w:ind w:firstLine="720"/>
        <w:jc w:val="both"/>
        <w:rPr/>
      </w:pPr>
      <w:r>
        <w:rPr>
          <w:rFonts w:cs="Arial" w:ascii="Arial" w:hAnsi="Arial"/>
        </w:rPr>
        <w:t xml:space="preserve">3. Η με αριθμό 370/19-6-2015 επίκαιρη ερώτηση του Βουλευτή Α΄ Θεσσαλονίκης του Λαϊκού Συνδέσμου – Χρυσή Αυγή κ. </w:t>
      </w:r>
      <w:r>
        <w:rPr>
          <w:rStyle w:val="StrongEmphasis"/>
          <w:rFonts w:cs="Arial" w:ascii="Arial" w:hAnsi="Arial"/>
          <w:b w:val="false"/>
        </w:rPr>
        <w:t>Αντωνίου Γρέγου</w:t>
      </w:r>
      <w:r>
        <w:rPr>
          <w:rFonts w:cs="Arial" w:ascii="Arial" w:hAnsi="Arial"/>
          <w:b/>
        </w:rPr>
        <w:t xml:space="preserve"> </w:t>
      </w:r>
      <w:r>
        <w:rPr>
          <w:rFonts w:cs="Arial" w:ascii="Arial" w:hAnsi="Arial"/>
        </w:rPr>
        <w:t xml:space="preserve">προς τους Υπουργούς </w:t>
      </w:r>
      <w:r>
        <w:rPr>
          <w:rStyle w:val="StrongEmphasis"/>
          <w:rFonts w:cs="Arial" w:ascii="Arial" w:hAnsi="Arial"/>
          <w:b w:val="false"/>
        </w:rPr>
        <w:t>Εθνικής Άμυνας</w:t>
      </w:r>
      <w:r>
        <w:rPr>
          <w:rFonts w:cs="Arial" w:ascii="Arial" w:hAnsi="Arial"/>
        </w:rPr>
        <w:t xml:space="preserve"> και </w:t>
      </w:r>
      <w:r>
        <w:rPr>
          <w:rStyle w:val="StrongEmphasis"/>
          <w:rFonts w:cs="Arial" w:ascii="Arial" w:hAnsi="Arial"/>
          <w:b w:val="false"/>
        </w:rPr>
        <w:t xml:space="preserve">Εσωτερικών και Διοικητικής Ανασυγκρότησης, </w:t>
      </w:r>
      <w:r>
        <w:rPr>
          <w:rFonts w:cs="Arial" w:ascii="Arial" w:hAnsi="Arial"/>
        </w:rPr>
        <w:t>σχετικά με το συνέδριο που διοργανώνει στη Φλώρινα η αυτοαποκαλούμενη «Αυστραλομακεδονική Επιτροπή Ανθρωπίνων Δικαιωμάτων» σε συνεργασία με το «ουράνιο τόξο», σκοπός του οποίου είναι «να ξαναγράψουν την ιστορία της Μακεδονίας».</w:t>
      </w:r>
    </w:p>
    <w:p>
      <w:pPr>
        <w:pStyle w:val="Normal"/>
        <w:spacing w:lineRule="auto" w:line="600"/>
        <w:ind w:firstLine="720"/>
        <w:jc w:val="both"/>
        <w:rPr/>
      </w:pPr>
      <w:r>
        <w:rPr>
          <w:rFonts w:cs="Arial" w:ascii="Arial" w:hAnsi="Arial"/>
        </w:rPr>
        <w:t xml:space="preserve">4. Η με αριθμό 363/16-6-2015 επίκαιρη ερώτηση του Βουλευτή Β΄ Πειραιά του Ποταμιού κ. </w:t>
      </w:r>
      <w:r>
        <w:rPr>
          <w:rStyle w:val="StrongEmphasis"/>
          <w:rFonts w:cs="Arial" w:ascii="Arial" w:hAnsi="Arial"/>
          <w:b w:val="false"/>
        </w:rPr>
        <w:t>Νικολάου Ορφανού</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b/>
        </w:rPr>
        <w:t xml:space="preserve"> </w:t>
      </w:r>
      <w:r>
        <w:rPr>
          <w:rFonts w:cs="Arial" w:ascii="Arial" w:hAnsi="Arial"/>
        </w:rPr>
        <w:t xml:space="preserve">σχετικά με την αντιμετώπιση της ανεργίας στη Ναυπηγοεπισκευαστική Ζώνη του Περάματος. </w:t>
      </w:r>
    </w:p>
    <w:p>
      <w:pPr>
        <w:pStyle w:val="Normal"/>
        <w:spacing w:lineRule="auto" w:line="600"/>
        <w:ind w:firstLine="720"/>
        <w:jc w:val="both"/>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76/23-6-2015 επίκαιρη ερώτηση της Βουλευτού Επικρατείας του Συνασπισμού Ριζοσπαστικής Αριστεράς κ. </w:t>
      </w:r>
      <w:r>
        <w:rPr>
          <w:rStyle w:val="StrongEmphasis"/>
          <w:rFonts w:cs="Arial" w:ascii="Arial" w:hAnsi="Arial"/>
          <w:b w:val="false"/>
        </w:rPr>
        <w:t>Αγλαΐας Κυρίτσ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Εσωτερικών και Διοικητικής Ανασυγκρότησης,</w:t>
      </w:r>
      <w:r>
        <w:rPr>
          <w:rFonts w:cs="Arial" w:ascii="Arial" w:hAnsi="Arial"/>
        </w:rPr>
        <w:t xml:space="preserve"> σχετικά με τα μέτρα αντιμετώπισης εκτάκτων αναγκών που προκύπτουν από τις αυξημένες προσφυγικές ροές στα νησιά του Βορειοανατολικού Αιγαίου.</w:t>
      </w:r>
    </w:p>
    <w:p>
      <w:pPr>
        <w:pStyle w:val="Normal"/>
        <w:spacing w:lineRule="auto" w:line="600"/>
        <w:ind w:firstLine="720"/>
        <w:jc w:val="both"/>
        <w:rPr/>
      </w:pPr>
      <w:r>
        <w:rPr>
          <w:rFonts w:cs="Arial" w:ascii="Arial" w:hAnsi="Arial"/>
        </w:rPr>
        <w:t xml:space="preserve">2. Η με αριθμό 380/23-6-2015 επίκαιρη ερώτηση του Βουλευτή Κορινθίας της Νέας Δημοκρατίας κ. </w:t>
      </w:r>
      <w:r>
        <w:rPr>
          <w:rStyle w:val="StrongEmphasis"/>
          <w:rFonts w:cs="Arial" w:ascii="Arial" w:hAnsi="Arial"/>
          <w:b w:val="false"/>
        </w:rPr>
        <w:t>Χρίστου Δήμα</w:t>
      </w:r>
      <w:r>
        <w:rPr>
          <w:rFonts w:cs="Arial" w:ascii="Arial" w:hAnsi="Arial"/>
        </w:rPr>
        <w:t xml:space="preserve"> προς τον Υπουργό </w:t>
      </w:r>
      <w:r>
        <w:rPr>
          <w:rStyle w:val="StrongEmphasis"/>
          <w:rFonts w:cs="Arial" w:ascii="Arial" w:hAnsi="Arial"/>
          <w:b w:val="false"/>
        </w:rPr>
        <w:t>Εσωτερικών και Διοικητικής Ανασυγκρότησης,</w:t>
      </w:r>
      <w:r>
        <w:rPr>
          <w:rFonts w:cs="Arial" w:ascii="Arial" w:hAnsi="Arial"/>
          <w:b/>
        </w:rPr>
        <w:t xml:space="preserve"> </w:t>
      </w:r>
      <w:r>
        <w:rPr>
          <w:rFonts w:cs="Arial" w:ascii="Arial" w:hAnsi="Arial"/>
        </w:rPr>
        <w:t xml:space="preserve">σχετικά με την ετοιμότητα και την ενίσχυση της Πυροσβεστικής Υπηρεσίας για την αντιπυρική περίοδο. </w:t>
      </w:r>
    </w:p>
    <w:p>
      <w:pPr>
        <w:pStyle w:val="Normal"/>
        <w:spacing w:lineRule="auto" w:line="600"/>
        <w:ind w:firstLine="720"/>
        <w:jc w:val="both"/>
        <w:rPr>
          <w:rFonts w:ascii="Arial" w:hAnsi="Arial" w:cs="Arial"/>
        </w:rPr>
      </w:pPr>
      <w:r>
        <w:rPr>
          <w:rFonts w:cs="Arial" w:ascii="Arial" w:hAnsi="Arial"/>
        </w:rPr>
        <w:t>3. Η με αριθμό 365/18-6-2015 επίκαιρη ερώτηση του Βουλευτή Β΄ Αθηνών του Ποταμιού κ. Γεωργίου Αμυρά προς τον Υπουργό Οικονομίας, Υποδομών, Ναυτιλίας και Τουρισμού, σχετικά με την ανάγκη άμεσης λύσης στα ενδοκυκλαδικά ακτοπλοϊκά δρομολόγια εν μέσω τουριστικής περιόδου.</w:t>
      </w:r>
    </w:p>
    <w:p>
      <w:pPr>
        <w:pStyle w:val="Normal"/>
        <w:spacing w:lineRule="auto" w:line="600"/>
        <w:ind w:firstLine="720"/>
        <w:jc w:val="both"/>
        <w:rPr/>
      </w:pPr>
      <w:r>
        <w:rPr>
          <w:rFonts w:cs="Arial" w:ascii="Arial" w:hAnsi="Arial"/>
        </w:rPr>
        <w:t xml:space="preserve">4. Η με αριθμό 356/16-6-2015 επίκαιρη ερώτηση του Βουλευτή Μεσσηνίας του Συνασπισμού Ριζοσπαστικής Αριστεράς κ. Αθανασίου Πετράκου προς τον Υπουργό Οικονομίας, Υποδομών, Ναυτιλίας και Τουρισμού, σχετικά με την υποχρεωτική αναγραφή στα τιμολόγια των εκπτώσεων και άλλων πιθανών παροχών των προμηθευτών προς τα </w:t>
      </w:r>
      <w:r>
        <w:rPr>
          <w:rFonts w:cs="Arial" w:ascii="Arial" w:hAnsi="Arial"/>
          <w:lang w:val="en-US"/>
        </w:rPr>
        <w:t>super</w:t>
      </w:r>
      <w:r>
        <w:rPr>
          <w:rFonts w:cs="Arial" w:ascii="Arial" w:hAnsi="Arial"/>
        </w:rPr>
        <w:t xml:space="preserve"> </w:t>
      </w:r>
      <w:r>
        <w:rPr>
          <w:rFonts w:cs="Arial" w:ascii="Arial" w:hAnsi="Arial"/>
          <w:lang w:val="en-US"/>
        </w:rPr>
        <w:t>markets</w:t>
      </w:r>
      <w:r>
        <w:rPr>
          <w:rFonts w:cs="Arial" w:ascii="Arial" w:hAnsi="Arial"/>
        </w:rPr>
        <w:t>.</w:t>
      </w:r>
    </w:p>
    <w:p>
      <w:pPr>
        <w:pStyle w:val="Normal"/>
        <w:spacing w:lineRule="auto" w:line="600"/>
        <w:ind w:firstLine="720"/>
        <w:jc w:val="both"/>
        <w:rPr>
          <w:rFonts w:ascii="Arial" w:hAnsi="Arial" w:cs="Arial"/>
        </w:rPr>
      </w:pPr>
      <w:r>
        <w:rPr>
          <w:rFonts w:cs="Arial" w:ascii="Arial" w:hAnsi="Arial"/>
        </w:rPr>
        <w:t>5. Η με αριθμό 219/14-5-2015 επίκαιρη ερώτηση του Βουλευτή Β΄ Αθηνών του Λαϊκού Συνδέσμου-Χρυσή Αυγή κ. Ηλία Παναγιώταρου προς τον Υπουργό Εξωτερικών, σχετικά με την προκλητική ενέργεια Σκοπιανών στη Φλώρινα.</w:t>
      </w:r>
    </w:p>
    <w:p>
      <w:pPr>
        <w:pStyle w:val="Normal"/>
        <w:spacing w:lineRule="auto" w:line="600"/>
        <w:ind w:firstLine="720"/>
        <w:jc w:val="both"/>
        <w:rPr>
          <w:rFonts w:ascii="Arial" w:hAnsi="Arial" w:cs="Arial"/>
        </w:rPr>
      </w:pPr>
      <w:r>
        <w:rPr>
          <w:rFonts w:cs="Arial" w:ascii="Arial" w:hAnsi="Arial"/>
        </w:rPr>
        <w:t>6. Η με αριθμό 234/18-5-2015 επίκαιρη ερώτηση του Βουλευτή Αττικής του Λαϊκού Συνδέσμου-Χρυσή Αυγή κ. Ηλία Κασιδιάρη προς τον Υπουργό Εξωτερικών, σχετικά με τις διμερείς σχέσεις με τις όμορες χώρες και την ανακήρυξη της Ελληνικής Αποκλειστικής Οικονομικής Ζώνης.</w:t>
      </w:r>
    </w:p>
    <w:p>
      <w:pPr>
        <w:pStyle w:val="Normal"/>
        <w:spacing w:lineRule="auto" w:line="600"/>
        <w:ind w:firstLine="720"/>
        <w:jc w:val="both"/>
        <w:rPr>
          <w:rFonts w:ascii="Arial" w:hAnsi="Arial" w:cs="Arial"/>
        </w:rPr>
      </w:pPr>
      <w:r>
        <w:rPr>
          <w:rFonts w:cs="Arial" w:ascii="Arial" w:hAnsi="Arial"/>
        </w:rPr>
        <w:t>7. Η με αριθμό 168/28-4-2015 επίκαιρη ερώτηση του Βουλευτή Β΄ Αθηνών του Λαϊκού Συνδέσμου-Χρυσή Αυγή κ. Ηλία Παναγιώταρου προς τους Υπουργούς Εξωτερικών και Επικρατείας, σχετικά με την «εκχώρηση του ονόματος της Μακεδονίας μας στους σκοπιανούς».</w:t>
      </w:r>
    </w:p>
    <w:p>
      <w:pPr>
        <w:pStyle w:val="Normal"/>
        <w:spacing w:lineRule="auto" w:line="600"/>
        <w:ind w:firstLine="720"/>
        <w:jc w:val="both"/>
        <w:rPr>
          <w:rFonts w:ascii="Arial" w:hAnsi="Arial" w:cs="Arial"/>
        </w:rPr>
      </w:pPr>
      <w:r>
        <w:rPr>
          <w:rFonts w:cs="Arial" w:ascii="Arial" w:hAnsi="Arial"/>
        </w:rPr>
        <w:t>8. Η με αριθμό 361/16-6-2015 επίκαιρη ερώτηση του Βουλευτή Λέσβου του Κομμουνιστικού Κόμματος Ελλάδος κ. Σταύρου Τάσσου προς τον Υπουργό Οικονομίας, Υποδομών, Ναυτιλίας και Τουρισμού, σχετικά με τη λήψη μέτρων για την αποκατάσταση της ενδοκυκλαδικής ακτοπλοϊκής επικοινωνίας.</w:t>
      </w:r>
    </w:p>
    <w:p>
      <w:pPr>
        <w:pStyle w:val="Normal"/>
        <w:spacing w:lineRule="auto" w:line="600"/>
        <w:ind w:firstLine="720"/>
        <w:jc w:val="both"/>
        <w:rPr>
          <w:rFonts w:ascii="Arial" w:hAnsi="Arial" w:cs="Arial"/>
        </w:rPr>
      </w:pPr>
      <w:r>
        <w:rPr>
          <w:rFonts w:cs="Arial" w:ascii="Arial" w:hAnsi="Arial"/>
        </w:rPr>
        <w:t>ΑΝΑΦΟΡΕΣ-ΕΡΩΤΗΣΕΙΣ (Άρθρο 130 παράγραφος 5 του Κανονισμού της Βουλής)</w:t>
      </w:r>
    </w:p>
    <w:p>
      <w:pPr>
        <w:pStyle w:val="Normal"/>
        <w:spacing w:lineRule="auto" w:line="600"/>
        <w:ind w:firstLine="720"/>
        <w:jc w:val="both"/>
        <w:rPr/>
      </w:pPr>
      <w:r>
        <w:rPr>
          <w:rFonts w:cs="Arial" w:ascii="Arial" w:hAnsi="Arial"/>
        </w:rPr>
        <w:t>1. Η με αριθμό 1116/24-3-2015 ερώτηση του Βουλευτή Β΄ Αθηνών του Λαϊκού Συνδέσμου-Χρυσή Αυγή κ. Ηλία Παναγιώταρου προς τον Υπουργό Εξωτερικών, σχετικά με πρωτοσέλιδο της τουρκικής εφημερίδας “</w:t>
      </w:r>
      <w:r>
        <w:rPr>
          <w:rFonts w:cs="Arial" w:ascii="Arial" w:hAnsi="Arial"/>
          <w:lang w:val="en-US"/>
        </w:rPr>
        <w:t>Aydinlik</w:t>
      </w:r>
      <w:r>
        <w:rPr>
          <w:rFonts w:cs="Arial" w:ascii="Arial" w:hAnsi="Arial"/>
        </w:rPr>
        <w:t>” ότι η «Τουρκία προχώρησε σε σύσταση επιτροπής για τη διεκδίκηση δεκαέξι ελληνικών νησιών».</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του ΣΥΡΙΖΑ κ. Ιωάννης Σταθάς ζητά ολιγοήμερη άδεια από 25-6-2015 ως 30-6-2015 για απουσία στη Γερμανία και ο Βουλευτής Κυκλάδων του ΣΥΡΙΖΑ κ. Νικόλαος Συρμαλένιος ζητά άδεια από 26-6-2015 ως 29-6-2015 για απουσία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Η Βουλή ενέκρινε τις ζητηθείσες άδειες.</w:t>
      </w:r>
    </w:p>
    <w:p>
      <w:pPr>
        <w:pStyle w:val="Normal"/>
        <w:spacing w:lineRule="auto" w:line="600"/>
        <w:ind w:firstLine="720"/>
        <w:jc w:val="both"/>
        <w:rPr/>
      </w:pPr>
      <w:r>
        <w:rPr>
          <w:rFonts w:cs="Arial" w:ascii="Arial" w:hAnsi="Arial"/>
          <w:bCs/>
        </w:rPr>
        <w:t xml:space="preserve">Τώρα εισερχόμαστε στην ανάπτυξη της τελευταίας για σήμερα </w:t>
      </w:r>
      <w:r>
        <w:rPr>
          <w:rFonts w:cs="Arial" w:ascii="Arial" w:hAnsi="Arial"/>
        </w:rPr>
        <w:t xml:space="preserve">επίκαιρης ερώτησης, της </w:t>
      </w:r>
      <w:r>
        <w:rPr>
          <w:rFonts w:cs="Arial" w:ascii="Arial" w:hAnsi="Arial"/>
          <w:bCs/>
        </w:rPr>
        <w:t xml:space="preserve">με αριθμό </w:t>
      </w:r>
      <w:r>
        <w:rPr>
          <w:rFonts w:cs="Arial" w:ascii="Arial" w:hAnsi="Arial"/>
        </w:rPr>
        <w:t xml:space="preserve">339/11-6-2015, του Βουλευτή Επικρατείας του Ποταμιού κ. </w:t>
      </w:r>
      <w:r>
        <w:rPr>
          <w:rStyle w:val="StrongEmphasis"/>
          <w:rFonts w:cs="Arial" w:ascii="Arial" w:hAnsi="Arial"/>
          <w:b w:val="false"/>
        </w:rPr>
        <w:t>Παναγιώτη Καρκατσούλ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Επικρατείας για την Καταπολέμηση της Διαφθοράς,</w:t>
      </w:r>
      <w:r>
        <w:rPr>
          <w:rFonts w:cs="Arial" w:ascii="Arial" w:hAnsi="Arial"/>
        </w:rPr>
        <w:t xml:space="preserve"> σχετικά με τα αποτελέσματα των ενεργειών της Κυβέρνησης για την καταπολέμηση της διαφθοράς.</w:t>
      </w:r>
    </w:p>
    <w:p>
      <w:pPr>
        <w:pStyle w:val="Normal"/>
        <w:spacing w:lineRule="auto" w:line="600"/>
        <w:ind w:firstLine="720"/>
        <w:jc w:val="both"/>
        <w:rPr>
          <w:rFonts w:ascii="Arial" w:hAnsi="Arial" w:cs="Arial"/>
        </w:rPr>
      </w:pPr>
      <w:r>
        <w:rPr>
          <w:rFonts w:cs="Arial" w:ascii="Arial" w:hAnsi="Arial"/>
        </w:rPr>
        <w:t>Θα απαντήσει ο Υπουργός Επικρατείας για την Καταπολέμηση της Διαφθοράς κ. Παναγιώτης Νικολούδης.</w:t>
      </w:r>
    </w:p>
    <w:p>
      <w:pPr>
        <w:pStyle w:val="Normal"/>
        <w:spacing w:lineRule="auto" w:line="600"/>
        <w:ind w:firstLine="720"/>
        <w:jc w:val="both"/>
        <w:rPr>
          <w:rFonts w:ascii="Arial" w:hAnsi="Arial" w:cs="Arial"/>
        </w:rPr>
      </w:pPr>
      <w:r>
        <w:rPr>
          <w:rFonts w:cs="Arial" w:ascii="Arial" w:hAnsi="Arial"/>
        </w:rPr>
        <w:t>Κύριε Καρκατσούλη, έχετε τον λόγο.</w:t>
      </w:r>
    </w:p>
    <w:p>
      <w:pPr>
        <w:pStyle w:val="Normal"/>
        <w:spacing w:lineRule="auto" w:line="600"/>
        <w:ind w:firstLine="720"/>
        <w:jc w:val="both"/>
        <w:rPr/>
      </w:pPr>
      <w:r>
        <w:rPr>
          <w:rFonts w:cs="Arial" w:ascii="Arial" w:hAnsi="Arial"/>
          <w:b/>
        </w:rPr>
        <w:t>ΠΑΝΑΓΙΩΤΗΣ ΚΑΡΚΑΤΣΟΥΛ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 λόγος για τη διατύπωση αυτής της επίκαιρης ερώτησης είναι να πληροφορηθούμε, και να πληροφορηθεί το Σώμα και ο ελληνικός λαός εν ευρεία έννοια, πού ακριβώς βρισκόμαστε σε σχέση με την καταπολέμηση της διαφθοράς. </w:t>
      </w:r>
    </w:p>
    <w:p>
      <w:pPr>
        <w:pStyle w:val="Normal"/>
        <w:spacing w:lineRule="auto" w:line="600"/>
        <w:ind w:firstLine="720"/>
        <w:jc w:val="both"/>
        <w:rPr>
          <w:rFonts w:ascii="Arial" w:hAnsi="Arial" w:cs="Arial"/>
        </w:rPr>
      </w:pPr>
      <w:r>
        <w:rPr>
          <w:rFonts w:cs="Arial" w:ascii="Arial" w:hAnsi="Arial"/>
        </w:rPr>
        <w:t>Παρέλκει να αναφέρω ότι πρόκειται για μείζον θέμα, του οποίου η σημασία είναι αυτονόητη. Έχει τονιστεί και στις προγραμματικές δηλώσεις, έχει τονιστεί και από εσάς κατ’ επανάληψη. Εν πάση περιπτώσει, είναι απόλυτη προτεραιότητα, ειδικά κατά τις στιγμές τις οποίες η χώρα μας βιώνει όπου η προσπάθειά μας να ανταποκριθούμε στις αυξημένες δημοσιονομικές και οικονομικές απαιτήσεις είναι πολύ μεγάλη. Εκεί η διαφθορά θα μπορούσε να αποτελέσει -ή δυνάμει αποτελεί- έναν πόρο, μια πρόσοδο η οποία θα μπορούσε να συνδράμει αποτελεσματικά στην προσπάθεια της οικονομικής ανάταξης της χώρας μας.</w:t>
      </w:r>
    </w:p>
    <w:p>
      <w:pPr>
        <w:pStyle w:val="Normal"/>
        <w:spacing w:lineRule="auto" w:line="600"/>
        <w:ind w:firstLine="720"/>
        <w:jc w:val="both"/>
        <w:rPr>
          <w:rFonts w:ascii="Arial" w:hAnsi="Arial" w:cs="Arial"/>
        </w:rPr>
      </w:pPr>
      <w:r>
        <w:rPr>
          <w:rFonts w:cs="Arial" w:ascii="Arial" w:hAnsi="Arial"/>
        </w:rPr>
        <w:t>Αυτά τα γνωρίζετε εσείς καλύτερα από όλους, κύριε Υπουργέ, διότι και σύμφωνα με την προηγούμενη θητεία σας, η αναφορά σας στη Βουλή ήταν ότι υπάρχουν υποθέσεις οι οποίες έχουν ελεγχθεί. Αναφέρατε ότι ήταν περίπου δύο χιλιάδες. Αντιλαμβάνομαι ότι αυτά είναι ενδεικτικά. Εν πάση περιπτώσει, όμως, το θέτω ως θέμα τάξεως, διότι από την άλλη μεριά αναφέρατε ότι 2,5 δισεκατομμύρια θα μπορούσαν να εξοικονομηθούν από τον έλεγχο αυτών των υποθέσεων.</w:t>
      </w:r>
    </w:p>
    <w:p>
      <w:pPr>
        <w:pStyle w:val="Normal"/>
        <w:spacing w:lineRule="auto" w:line="600"/>
        <w:ind w:firstLine="720"/>
        <w:jc w:val="both"/>
        <w:rPr>
          <w:rFonts w:ascii="Arial" w:hAnsi="Arial" w:cs="Arial"/>
        </w:rPr>
      </w:pPr>
      <w:r>
        <w:rPr>
          <w:rFonts w:cs="Arial" w:ascii="Arial" w:hAnsi="Arial"/>
        </w:rPr>
        <w:t>Το πρώτο, λοιπόν, ερώτημα, το οποίο είναι εύλογο νομίζω, είναι το εξής; Γιατί, κύριε Υπουργέ –ερωτώ δι’ υμών την Κυβέρνηση- δεν περιλήφθηκε κάτι συγκεκριμένο στην πρόταση που έκανε η ελληνική πλευρά προς τους θεσμούς κατά το διάστημα της διαπραγμάτευσης;</w:t>
      </w:r>
    </w:p>
    <w:p>
      <w:pPr>
        <w:pStyle w:val="Normal"/>
        <w:spacing w:lineRule="auto" w:line="600"/>
        <w:ind w:firstLine="720"/>
        <w:jc w:val="both"/>
        <w:rPr/>
      </w:pPr>
      <w:r>
        <w:rPr>
          <w:rFonts w:cs="Arial" w:ascii="Arial" w:hAnsi="Arial"/>
        </w:rPr>
        <w:t>Γνωρίζετε ότι στο έντυπο «</w:t>
      </w:r>
      <w:r>
        <w:rPr>
          <w:rFonts w:cs="Arial" w:ascii="Arial" w:hAnsi="Arial"/>
          <w:lang w:val="en-US"/>
        </w:rPr>
        <w:t>Staff</w:t>
      </w:r>
      <w:r>
        <w:rPr>
          <w:rFonts w:cs="Arial" w:ascii="Arial" w:hAnsi="Arial"/>
        </w:rPr>
        <w:t xml:space="preserve"> </w:t>
      </w:r>
      <w:r>
        <w:rPr>
          <w:rFonts w:cs="Arial" w:ascii="Arial" w:hAnsi="Arial"/>
          <w:lang w:val="en-US"/>
        </w:rPr>
        <w:t>Level</w:t>
      </w:r>
      <w:r>
        <w:rPr>
          <w:rFonts w:cs="Arial" w:ascii="Arial" w:hAnsi="Arial"/>
        </w:rPr>
        <w:t xml:space="preserve"> </w:t>
      </w:r>
      <w:r>
        <w:rPr>
          <w:rFonts w:cs="Arial" w:ascii="Arial" w:hAnsi="Arial"/>
          <w:lang w:val="en-US"/>
        </w:rPr>
        <w:t>Agreement</w:t>
      </w:r>
      <w:r>
        <w:rPr>
          <w:rFonts w:cs="Arial" w:ascii="Arial" w:hAnsi="Arial"/>
        </w:rPr>
        <w:t>» που φέρει ημερομηνία Μαΐου 2015 υπάρχει αναφορά στη διαφθορά και το μόνο το οποίο περιλαμβάνεται εκεί είναι ότι θα υπάρξει κάποιο θετικό σχέδιο αντιμετώπισης της διαφθοράς, το οποίο κατά τον μήνα Ιούλιο θα έχει περατωθεί και υποθέτουμε ότι τότε θα ξέρουμε κάποια συγκεκριμένα μέτρα.</w:t>
      </w:r>
    </w:p>
    <w:p>
      <w:pPr>
        <w:pStyle w:val="Normal"/>
        <w:spacing w:lineRule="auto" w:line="600"/>
        <w:ind w:firstLine="720"/>
        <w:jc w:val="both"/>
        <w:rPr>
          <w:rFonts w:ascii="Arial" w:hAnsi="Arial" w:cs="Arial"/>
        </w:rPr>
      </w:pPr>
      <w:r>
        <w:rPr>
          <w:rFonts w:cs="Arial" w:ascii="Arial" w:hAnsi="Arial"/>
        </w:rPr>
        <w:t>Ήθελα, λοιπόν, να σας ρωτήσω στην πρωτομιλία μου αν υπάρχει πρόοδος στο συγκεκριμένο σχέδιο και αν μπορείτε να μας δώσετε περισσότερες πληροφορίες γι’ αυτό, δηλαδή ποιες συγκεκριμένες επιχειρησιακές δράσεις περιλαμβάνει, ποιος, πότε, κλπ.</w:t>
      </w:r>
    </w:p>
    <w:p>
      <w:pPr>
        <w:pStyle w:val="Normal"/>
        <w:spacing w:lineRule="auto" w:line="600"/>
        <w:ind w:firstLine="720"/>
        <w:jc w:val="both"/>
        <w:rPr/>
      </w:pPr>
      <w:r>
        <w:rPr>
          <w:rFonts w:cs="Arial" w:ascii="Arial" w:hAnsi="Arial"/>
        </w:rPr>
        <w:t>Το δεύτερο πράγμα που ήθελα να σας ρωτήσω, γιατί μου δημιουργείται μία απορία, είναι το εξής: Το σχέδιο συντονισμένων δράσεων το οποίο είχε περιληφθεί στον νόμο 4320/2015 είναι το ίδιο στρατηγικό σχέδιο το οποίο αναφέρεται και στο «</w:t>
      </w:r>
      <w:r>
        <w:rPr>
          <w:rFonts w:cs="Arial" w:ascii="Arial" w:hAnsi="Arial"/>
          <w:lang w:val="en-US"/>
        </w:rPr>
        <w:t>Staff</w:t>
      </w:r>
      <w:r>
        <w:rPr>
          <w:rFonts w:cs="Arial" w:ascii="Arial" w:hAnsi="Arial"/>
        </w:rPr>
        <w:t xml:space="preserve"> </w:t>
      </w:r>
      <w:r>
        <w:rPr>
          <w:rFonts w:cs="Arial" w:ascii="Arial" w:hAnsi="Arial"/>
          <w:lang w:val="en-US"/>
        </w:rPr>
        <w:t>Level</w:t>
      </w:r>
      <w:r>
        <w:rPr>
          <w:rFonts w:cs="Arial" w:ascii="Arial" w:hAnsi="Arial"/>
        </w:rPr>
        <w:t xml:space="preserve"> </w:t>
      </w:r>
      <w:r>
        <w:rPr>
          <w:rFonts w:cs="Arial" w:ascii="Arial" w:hAnsi="Arial"/>
          <w:lang w:val="en-US"/>
        </w:rPr>
        <w:t>Agreement</w:t>
      </w:r>
      <w:r>
        <w:rPr>
          <w:rFonts w:cs="Arial" w:ascii="Arial" w:hAnsi="Arial"/>
        </w:rPr>
        <w:t xml:space="preserve">»; Σας παρακαλώ πολύ να το διευκρινίσετε αυτό. </w:t>
      </w:r>
    </w:p>
    <w:p>
      <w:pPr>
        <w:pStyle w:val="Normal"/>
        <w:spacing w:lineRule="auto" w:line="600"/>
        <w:ind w:firstLine="720"/>
        <w:jc w:val="both"/>
        <w:rPr/>
      </w:pPr>
      <w:r>
        <w:rPr>
          <w:rFonts w:cs="Arial" w:ascii="Arial" w:hAnsi="Arial"/>
        </w:rPr>
        <w:t>Θα μιλήσω και για ένα τρίτο πολύ ειδικό θέμα –είναι απ’ αυτά που δεν συζητούμε στην Ελλάδα- και θα ολοκληρώσω την πρωτομιλία μου μ’ αυτό. Είδα την τρίτη έκθεση για την εφαρμογή της «</w:t>
      </w:r>
      <w:r>
        <w:rPr>
          <w:rFonts w:cs="Arial" w:ascii="Arial" w:hAnsi="Arial"/>
          <w:lang w:val="en-US"/>
        </w:rPr>
        <w:t>Anti</w:t>
      </w:r>
      <w:r>
        <w:rPr>
          <w:rFonts w:cs="Arial" w:ascii="Arial" w:hAnsi="Arial"/>
        </w:rPr>
        <w:t xml:space="preserve"> </w:t>
      </w:r>
      <w:r>
        <w:rPr>
          <w:rFonts w:cs="Arial" w:ascii="Arial" w:hAnsi="Arial"/>
          <w:lang w:val="en-US"/>
        </w:rPr>
        <w:t>Bribery</w:t>
      </w:r>
      <w:r>
        <w:rPr>
          <w:rFonts w:cs="Arial" w:ascii="Arial" w:hAnsi="Arial"/>
        </w:rPr>
        <w:t xml:space="preserve"> </w:t>
      </w:r>
      <w:r>
        <w:rPr>
          <w:rFonts w:cs="Arial" w:ascii="Arial" w:hAnsi="Arial"/>
          <w:lang w:val="en-US"/>
        </w:rPr>
        <w:t>Convention</w:t>
      </w:r>
      <w:r>
        <w:rPr>
          <w:rFonts w:cs="Arial" w:ascii="Arial" w:hAnsi="Arial"/>
        </w:rPr>
        <w:t xml:space="preserve">» του ΟΟΣΑ για τον Μάρτιο του 2015 –είμαι βέβαιος ότι το γνωρίζετε- που αναφέρεται στον έλεγχο της εξωτερικής δωροδοκίας, αυτήν που κάνουν οι ελληνικές επιχειρήσεις στο εξωτερικό. Εδώ, λοιπόν, έχει αναφορά και σε σας συγκεκριμένα, λέγοντας ότι υπάρχουν επτά περιπτώσεις –μάλιστα, λέει ότι υπάρχουν επτά εν εξελίξει έρευνες- δωροδοκιών από αλλοδαπές εταιρείες σε Έλληνες αξιωματούχους. </w:t>
      </w:r>
    </w:p>
    <w:p>
      <w:pPr>
        <w:pStyle w:val="Normal"/>
        <w:spacing w:lineRule="auto" w:line="600"/>
        <w:ind w:firstLine="720"/>
        <w:jc w:val="both"/>
        <w:rPr>
          <w:rFonts w:ascii="Arial" w:hAnsi="Arial" w:cs="Arial"/>
        </w:rPr>
      </w:pPr>
      <w:r>
        <w:rPr>
          <w:rFonts w:cs="Arial" w:ascii="Arial" w:hAnsi="Arial"/>
        </w:rPr>
        <w:t>Θα ήθελα, αν μπορείτε, να μας πληροφορήσετε σχετικά με το ποια είναι η έκβαση αυτών των συγκεκριμένων υποθέσεων. Επειδή αυτό είναι πολύ πρόσφατο και το είδα, θα ήθελα να πληροφορηθούμε σχετικά με το τι ακριβώς κάνουμε σ’ αυτό.</w:t>
      </w:r>
    </w:p>
    <w:p>
      <w:pPr>
        <w:pStyle w:val="Normal"/>
        <w:spacing w:lineRule="auto" w:line="600"/>
        <w:ind w:firstLine="720"/>
        <w:jc w:val="both"/>
        <w:rPr>
          <w:rFonts w:ascii="Arial" w:hAnsi="Arial" w:cs="Arial"/>
        </w:rPr>
      </w:pPr>
      <w:r>
        <w:rPr>
          <w:rFonts w:cs="Arial" w:ascii="Arial" w:hAnsi="Arial"/>
        </w:rPr>
        <w:t>Το τελευταίο που θα ήθελα είναι, αν μπορείτε, να μας πείτε νεότερα από τα πορίσματα της ελληνοϊταλικής συνεργασίας. Είδα με ενδιαφέρον ότι υπάρχει αναφορά σε Ολοκληρωμένα Πληροφοριακά Συστήματα εκεί για τον έλεγχο της διαφθοράς. Αν υπάρχει ένα εργαλείο το οποίο θα μπορούσε να είναι αποτελεσματικό, είναι η ύπαρξη Ολοκληρωμένων Πληροφοριακών Συστημάτων για τον έλεγχο της διαφθοράς. Αν μπορείτε, θα ήθελα –γιατί είναι μείζον- να μας δώσετε κάποιες περισσότερες πληροφορίες γι’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Καρκατσούλη.</w:t>
      </w:r>
    </w:p>
    <w:p>
      <w:pPr>
        <w:pStyle w:val="Normal"/>
        <w:spacing w:lineRule="auto" w:line="600"/>
        <w:ind w:firstLine="720"/>
        <w:jc w:val="both"/>
        <w:rPr>
          <w:rFonts w:ascii="Arial" w:hAnsi="Arial" w:cs="Arial"/>
        </w:rPr>
      </w:pPr>
      <w:r>
        <w:rPr>
          <w:rFonts w:cs="Arial" w:ascii="Arial" w:hAnsi="Arial"/>
        </w:rPr>
        <w:t>Ο αξιότιμος Υπουργός κ. Παναγιώτης Νικολούδης έχει τον λόγο.</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Δεν θα ήταν εκδήλωση τυπικής ευγένειας, εάν έλεγα ότι πραγματικά ευχαριστώ για την ερώτηση αυτή, την οποία πραγματικά θεωρώ επιτομή της ορθής άσκησης κοινοβουλευτικού ελέγχου, διότι πράγματι είμαι απόλυτα πεπεισμένος με τη μικρή κοινοβουλευτική εμπειρία μου ότι έτσι πρέπει να γίνεται ο έλεγχος, δηλαδή να ερωτάται ο Υπουργός «τι κάνατε το συγκεκριμένο χρονικό διάστημα».</w:t>
      </w:r>
    </w:p>
    <w:p>
      <w:pPr>
        <w:pStyle w:val="Normal"/>
        <w:spacing w:lineRule="auto" w:line="600"/>
        <w:ind w:firstLine="720"/>
        <w:jc w:val="both"/>
        <w:rPr>
          <w:rFonts w:ascii="Arial" w:hAnsi="Arial" w:cs="Arial"/>
        </w:rPr>
      </w:pPr>
      <w:r>
        <w:rPr>
          <w:rFonts w:cs="Arial" w:ascii="Arial" w:hAnsi="Arial"/>
        </w:rPr>
        <w:t xml:space="preserve">Από εκεί και πέρα, ας μου επιτραπεί να έχω κάποιες παρατηρήσεις στο κείμενο της ερώτησης και κυρίως να επισημάνω μία ανακρίβεια και μία ενδεχομένως παρεξήγηση. </w:t>
      </w:r>
    </w:p>
    <w:p>
      <w:pPr>
        <w:pStyle w:val="Normal"/>
        <w:spacing w:lineRule="auto" w:line="600"/>
        <w:ind w:firstLine="720"/>
        <w:jc w:val="both"/>
        <w:rPr>
          <w:rFonts w:ascii="Arial" w:hAnsi="Arial" w:cs="Arial"/>
        </w:rPr>
      </w:pPr>
      <w:r>
        <w:rPr>
          <w:rFonts w:cs="Arial" w:ascii="Arial" w:hAnsi="Arial"/>
        </w:rPr>
        <w:t>Γράφει, λοιπόν, η ερώτηση ότι είχα δηλώσει κατά το στάδιο των προγραμματικών δηλώσεων της Κυβέρνησης ότι έχει εντοπιστεί σε έναν αριθμό τρεισήμισι χιλιάδων υποθέσεων κρυμμένη φορολογητέα ύλη γύρω στα 7 δισεκατομμύρια ευρώ, τα οποία αναμένεται να αποδώσουν φόρο όχι μόνο 2,5 δισεκατομμύρια ευρώ, αλλά 3 έως 3,5 δισεκατομμύρια ευρώ.</w:t>
      </w:r>
    </w:p>
    <w:p>
      <w:pPr>
        <w:pStyle w:val="Normal"/>
        <w:spacing w:lineRule="auto" w:line="600"/>
        <w:ind w:firstLine="720"/>
        <w:jc w:val="both"/>
        <w:rPr>
          <w:rFonts w:ascii="Arial" w:hAnsi="Arial" w:cs="Arial"/>
        </w:rPr>
      </w:pPr>
      <w:r>
        <w:rPr>
          <w:rFonts w:cs="Arial" w:ascii="Arial" w:hAnsi="Arial"/>
        </w:rPr>
        <w:t>Η μόνη διαφορά, κύριε Καρκατσούλη, είναι ότι ουδέποτε είχα πει εγώ για άμεση είσπραξη. Είμαι βέβαιος ότι θυμάστε πολύ καλά ότι είχα πει ότι υπάρχουν προβλήματα. Μακάρι να μπορούσαμε τώρα να τα εισπράξουμε, αλλά για λόγους δυσχέρειας δεν θα μπορέσουμε ίσως να τα εισπράξουμε πολύ σύντομα.</w:t>
      </w:r>
    </w:p>
    <w:p>
      <w:pPr>
        <w:pStyle w:val="Normal"/>
        <w:spacing w:lineRule="auto" w:line="600"/>
        <w:ind w:firstLine="720"/>
        <w:jc w:val="both"/>
        <w:rPr>
          <w:rFonts w:ascii="Arial" w:hAnsi="Arial" w:cs="Arial"/>
        </w:rPr>
      </w:pPr>
      <w:r>
        <w:rPr>
          <w:rFonts w:cs="Arial" w:ascii="Arial" w:hAnsi="Arial"/>
        </w:rPr>
        <w:t>Κατά δεύτερον, είχα πει ότι, αν μας δοθεί λίγος χρόνος, στον τομέα της διαφθοράς αυτή η χώρα θα είναι μία άλλη χώρα.</w:t>
      </w:r>
    </w:p>
    <w:p>
      <w:pPr>
        <w:pStyle w:val="Normal"/>
        <w:spacing w:lineRule="auto" w:line="600"/>
        <w:ind w:firstLine="720"/>
        <w:jc w:val="both"/>
        <w:rPr>
          <w:rFonts w:ascii="Arial" w:hAnsi="Arial" w:cs="Arial"/>
        </w:rPr>
      </w:pPr>
      <w:r>
        <w:rPr>
          <w:rFonts w:cs="Arial" w:ascii="Arial" w:hAnsi="Arial"/>
        </w:rPr>
        <w:t xml:space="preserve">Έρχομαι σήμερα, λοιπόν, να απόσχω από οποιαδήποτε προβολή οποιασδήποτε δικαιολογίας που, αν την προβάλω, είμαι πεπεισμένος ότι καλόπιστα θα την κάνετε δεκτή, ότι δηλαδή είναι ένα νεοσύστατο Υπουργείο, μία νεοσύστατη Γραμματεία που χρειάζεται κάποιο χρόνο, κ.λπ.. Ωστόσο, εγώ προβάλλω μόνο ένα πράγμα και σας λέω ότι θεωρώ ότι ένας σωστός νόμος, για να φτιαχτεί με τη σωστή διαδικασία και να τον φέρει κανείς στη Βουλή, χρειάζεται διάστημα τουλάχιστον έξι μηνών. </w:t>
      </w:r>
    </w:p>
    <w:p>
      <w:pPr>
        <w:pStyle w:val="Normal"/>
        <w:spacing w:lineRule="auto" w:line="600"/>
        <w:ind w:firstLine="720"/>
        <w:jc w:val="both"/>
        <w:rPr>
          <w:rFonts w:ascii="Arial" w:hAnsi="Arial" w:cs="Arial"/>
        </w:rPr>
      </w:pPr>
      <w:r>
        <w:rPr>
          <w:rFonts w:cs="Arial" w:ascii="Arial" w:hAnsi="Arial"/>
        </w:rPr>
        <w:t>Μ’ αυτά τα δεδομένα, λοιπόν, και μ’ αυτές τις πιέσεις, στο χρονικό διάστημα που μεσολάβησε μέχρι τώρα, εμείς έχουμε ολοκληρώσει ένα σχέδιο νόμου που αφορά την αντιμετώπιση της λαθρεμπορίας καπνικών προϊόντων. Έχουμε αρχίσει επαφές με όλους τους ενδιαφερόμενους φορείς, των οποίων τις απόψεις θα λάβουμε υπ’ όψιν μας για την κατάρτιση ενός σχεδίου νόμου για την αντιμετώπιση της λαθρεμπορίας οινοπνευματωδών ποτών.</w:t>
      </w:r>
    </w:p>
    <w:p>
      <w:pPr>
        <w:pStyle w:val="Normal"/>
        <w:spacing w:lineRule="auto" w:line="600"/>
        <w:ind w:firstLine="720"/>
        <w:jc w:val="both"/>
        <w:rPr>
          <w:rFonts w:ascii="Arial" w:hAnsi="Arial" w:cs="Arial"/>
        </w:rPr>
      </w:pPr>
      <w:r>
        <w:rPr>
          <w:rFonts w:cs="Arial" w:ascii="Arial" w:hAnsi="Arial"/>
        </w:rPr>
        <w:t>Κυρίως εκείνο που θα ήθελα πραγματικά να σας τονίσω, στην προσπάθειά μου να σας δώσω μια πειστική απάντηση, είναι ότι στο μικρό, κατά τη γνώμη μου, ακόμα χρονικό διάστημα έχουμε εκδώσει διακόσιες σαράντα επτά εντολές ελέγχου προς όλες τις Υπηρεσίες, πάντοτε με όλους τους ελεγκτικούς μηχανισμούς.</w:t>
      </w:r>
    </w:p>
    <w:p>
      <w:pPr>
        <w:pStyle w:val="Normal"/>
        <w:spacing w:lineRule="auto" w:line="600"/>
        <w:ind w:firstLine="720"/>
        <w:jc w:val="both"/>
        <w:rPr>
          <w:rFonts w:ascii="Arial" w:hAnsi="Arial" w:cs="Arial"/>
        </w:rPr>
      </w:pPr>
      <w:r>
        <w:rPr>
          <w:rFonts w:cs="Arial" w:ascii="Arial" w:hAnsi="Arial"/>
        </w:rPr>
        <w:t>Για να μη μένουν μόνο ως λόγια, καταθέτω αμέσως εις τη Γραμματεία έγγραφο για να ελέγξετε -και μπορείτε να ελέγξετε με οποιονδήποτε τρόπο θέλετε- μέχρι και την τελευταία υπόθεση που έχει σταλεί, σε ποιον μηχανισμό έχει σταλεί και πόσος αριθμός είναι εις το ΣΔΟΕ. Είναι εις τη διάθεσή σας.</w:t>
      </w:r>
    </w:p>
    <w:p>
      <w:pPr>
        <w:pStyle w:val="Normal"/>
        <w:spacing w:lineRule="auto" w:line="600"/>
        <w:ind w:firstLine="720"/>
        <w:jc w:val="both"/>
        <w:rPr>
          <w:rFonts w:ascii="Arial" w:hAnsi="Arial" w:cs="Arial"/>
        </w:rPr>
      </w:pPr>
      <w:r>
        <w:rPr>
          <w:rFonts w:cs="Arial" w:ascii="Arial" w:hAnsi="Arial"/>
        </w:rPr>
        <w:t>(Στο σημείο αυτό ο Υπουργός Επικρατείας κ. Παναγιώτης Νικολού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ναφερόμενος στο τελευταίο γεγονός, θέλω να πω ότι για εμένα είναι τιμή η εμπιστοσύνη με την οποία πολίτες και φορείς προσφεύγουν σε εμάς, διότι οι πιο πολλές παραγγελίες δόθηκαν μετά από καταγγελίες πολιτών και φορέων.</w:t>
      </w:r>
    </w:p>
    <w:p>
      <w:pPr>
        <w:pStyle w:val="Normal"/>
        <w:spacing w:lineRule="auto" w:line="600"/>
        <w:ind w:firstLine="720"/>
        <w:jc w:val="both"/>
        <w:rPr>
          <w:rFonts w:ascii="Arial" w:hAnsi="Arial" w:cs="Arial"/>
        </w:rPr>
      </w:pPr>
      <w:r>
        <w:rPr>
          <w:rFonts w:cs="Arial" w:ascii="Arial" w:hAnsi="Arial"/>
        </w:rPr>
        <w:t>Δεν θέλω να παραβιάσω τον χρόνο. Ελπίζω ότι στη δευτερολογία μου θα έχω μεγαλύτερη ευκαιρία να αναφερθώ σε ένα ιδιαίτερα κρίσιμο σημείο, ζήτημα, θέμα -όπως θέλετε πείτε το-, προκειμένου να σας δείξω ότι χωρίς το έργο μας να έχει ολοκληρωθεί, η αλλαγή που έχω υποσχεθεί στον τομέα της αντιμετώπισης της διαφθοράς έχει αρχίσει να σημειώνεται, είναι εδ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Καρκατσούλη, έχετε τον λόγο.</w:t>
      </w:r>
    </w:p>
    <w:p>
      <w:pPr>
        <w:pStyle w:val="Normal"/>
        <w:spacing w:lineRule="auto" w:line="600"/>
        <w:ind w:firstLine="720"/>
        <w:jc w:val="both"/>
        <w:rPr/>
      </w:pPr>
      <w:r>
        <w:rPr>
          <w:rFonts w:cs="Arial" w:ascii="Arial" w:hAnsi="Arial"/>
          <w:b/>
        </w:rPr>
        <w:t>ΠΑΝΑΓΙΩΤΗΣ ΚΑΡΚΑΤΣ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είναι πάρα πολύ ενθαρρυντικό το ότι δώσατε συγκεκριμένες απαντήσεις σε συγκεκριμένα ερωτήματα και αυτό το οποίο έχω αντιληφθεί εγώ με την πολύ μικρή κοινοβουλευτική εμπειρία που διαθέτω -και θα ήθελα να πω και δημοσίως καθ’ υπόδειξιν του κυρίου Προέδρου, ο οποίος έχει πολύ μεγαλύτερη εμπειρία- είναι ότι ο κοινοβουλευτικός έλεγχος είναι για να βοηθήσει κάποιος την Κυβέρνηση να κάνει εποικοδομητικές προτάσεις για το πώς μπορεί να βελτιωθεί η πολιτική. Δεν είναι ένα πεδίο αντιπαράθεσης ανάμεσα στα πολιτικά κόμματα, ως συνήθως γίνεται. Σας ευχαριστώ πολύ για τις παρατηρήσεις σας.</w:t>
      </w:r>
    </w:p>
    <w:p>
      <w:pPr>
        <w:pStyle w:val="Normal"/>
        <w:spacing w:lineRule="auto" w:line="600"/>
        <w:ind w:firstLine="720"/>
        <w:jc w:val="both"/>
        <w:rPr>
          <w:rFonts w:ascii="Arial" w:hAnsi="Arial" w:cs="Arial"/>
        </w:rPr>
      </w:pPr>
      <w:r>
        <w:rPr>
          <w:rFonts w:cs="Arial" w:ascii="Arial" w:hAnsi="Arial"/>
        </w:rPr>
        <w:t>Θα ήθελα να αναφερθώ σε δύο-τρεις προτάσεις, οι οποίες ενδεχομένως θα σας ήταν χρήσιμες. Η πρώτη, από την προηγούμενη δική μου εμπειρία, είναι ότι θα σας έλεγα να επικεντρωθείτε στο εξής: Στο σχέδιο νόμου μπορεί να είναι ειδικότερα, αλλά, εν πάση περιπτώσει, ένα στοιχείο της πολιτικής σας θα μπορούσε να αναφέρεται στο πώς αντιμετωπίζονται τα γενεσιουργά αίτια της διαφθοράς.</w:t>
      </w:r>
    </w:p>
    <w:p>
      <w:pPr>
        <w:pStyle w:val="Normal"/>
        <w:spacing w:lineRule="auto" w:line="600"/>
        <w:ind w:firstLine="720"/>
        <w:jc w:val="both"/>
        <w:rPr>
          <w:rFonts w:ascii="Arial" w:hAnsi="Arial" w:cs="Arial"/>
        </w:rPr>
      </w:pPr>
      <w:r>
        <w:rPr>
          <w:rFonts w:cs="Arial" w:ascii="Arial" w:hAnsi="Arial"/>
        </w:rPr>
        <w:t>Για παράδειγμα, οι περίπλοκες διοικητικές διαδικασίες, κύριε Υπουργέ, γνωρίζετε ότι είναι πάντοτε μία αιτία παραγωγής φαινομένων διαφθοράς. Αυτές οι περίπλοκες διαδικασίες γίνονται εστίες διαφθοράς, όταν υπεισέρχεται φυσική επαφή του πολίτη με κάποιες κρατικές αρχές.</w:t>
      </w:r>
    </w:p>
    <w:p>
      <w:pPr>
        <w:pStyle w:val="Normal"/>
        <w:spacing w:lineRule="auto" w:line="600"/>
        <w:ind w:firstLine="720"/>
        <w:jc w:val="both"/>
        <w:rPr>
          <w:rFonts w:ascii="Arial" w:hAnsi="Arial" w:cs="Arial"/>
        </w:rPr>
      </w:pPr>
      <w:r>
        <w:rPr>
          <w:rFonts w:cs="Arial" w:ascii="Arial" w:hAnsi="Arial"/>
        </w:rPr>
        <w:t xml:space="preserve">Θα ήθελα να δώσω κάποια παραδείγματα. Στις αδειοδοτήσεις και ιδιαίτερα στις αυτοψίες είναι γνωστό τοις πάσι ότι συντελείται το παιγνίδι της διαφθοράς ή, εν πάση περιπτώσει, αναπτύσσεται η διαφθορά κατά τη διάρκεια των επαφών. Όσο περισσότερες επαφές ή ευκαιρίες για φυσική επαφή υπάρχουν, τόσο μεγαλύτερες περιπτώσεις διαφθοράς αντιμετωπίζουμε. </w:t>
      </w:r>
    </w:p>
    <w:p>
      <w:pPr>
        <w:pStyle w:val="Normal"/>
        <w:spacing w:lineRule="auto" w:line="600"/>
        <w:ind w:firstLine="720"/>
        <w:jc w:val="both"/>
        <w:rPr>
          <w:rFonts w:ascii="Arial" w:hAnsi="Arial" w:cs="Arial"/>
        </w:rPr>
      </w:pPr>
      <w:r>
        <w:rPr>
          <w:rFonts w:cs="Arial" w:ascii="Arial" w:hAnsi="Arial"/>
        </w:rPr>
        <w:t>Από την άλλη μεριά, το ίδιο ισχύει και για τις περιπτώσεις εκείνες που πρέπει ο πολίτης να έρθει σε επαφή είτε με γιατρούς είτε να υποβληθεί σε κάποιες εξετάσεις κ.λπ. και, βεβαίως, όταν πρόκειται να πληρώσει.</w:t>
      </w:r>
    </w:p>
    <w:p>
      <w:pPr>
        <w:pStyle w:val="Normal"/>
        <w:spacing w:lineRule="auto" w:line="600"/>
        <w:ind w:firstLine="720"/>
        <w:jc w:val="both"/>
        <w:rPr>
          <w:rFonts w:ascii="Arial" w:hAnsi="Arial" w:cs="Arial"/>
        </w:rPr>
      </w:pPr>
      <w:r>
        <w:rPr>
          <w:rFonts w:cs="Arial" w:ascii="Arial" w:hAnsi="Arial"/>
        </w:rPr>
        <w:t>Αυτό το οποίο θέλω να σας πω είναι ότι θα έπρεπε να βάλετε στο επίπεδο του σχεδιασμού σας κάποιες μείζονες διοικητικές διαδικασίες, όχι περισσότερες από δύο έως τρεις, κατά τις οποίες υπάρχει επαφή του πολίτη με τις κρατικές αρχές και εκεί αναπτύσσεται το στοιχείο και η σχέση της διαφθοράς. Πρέπει εκεί να κάνετε κάποια πρόταση για το πώς θα μπορούσε να μειωθεί αυτή η επικοινωνία. Πάντοτε η ηλεκτρονική τεχνολογία είναι αυτή η οποία βοηθάει.</w:t>
      </w:r>
    </w:p>
    <w:p>
      <w:pPr>
        <w:pStyle w:val="Normal"/>
        <w:spacing w:lineRule="auto" w:line="600"/>
        <w:ind w:firstLine="720"/>
        <w:jc w:val="both"/>
        <w:rPr>
          <w:rFonts w:ascii="Arial" w:hAnsi="Arial" w:cs="Arial"/>
        </w:rPr>
      </w:pPr>
      <w:r>
        <w:rPr>
          <w:rFonts w:cs="Arial" w:ascii="Arial" w:hAnsi="Arial"/>
        </w:rPr>
        <w:t>Αντιλαμβάνομαι ότι αυτό είναι ένα θέμα περισσότερο σε επίπεδο σχεδιασμού πολιτικής και λιγότερο στην πρακτική αντιμετώπιση, στην καταστολή εν πάση περιπτώσει. Όμως, νομίζω ότι από το Υπουργείο, επειδή είναι καινούργιο και υπάρχουν πολλές προσδοκίες επενδεδυμένες σε εσάς, καλό θα είναι να δώσετε και ένα τέτοιο δείγμα γραφής.</w:t>
      </w:r>
    </w:p>
    <w:p>
      <w:pPr>
        <w:pStyle w:val="Normal"/>
        <w:spacing w:lineRule="auto" w:line="600"/>
        <w:ind w:firstLine="720"/>
        <w:jc w:val="both"/>
        <w:rPr>
          <w:rFonts w:ascii="Arial" w:hAnsi="Arial" w:cs="Arial"/>
        </w:rPr>
      </w:pPr>
      <w:r>
        <w:rPr>
          <w:rFonts w:cs="Arial" w:ascii="Arial" w:hAnsi="Arial"/>
        </w:rPr>
        <w:t xml:space="preserve">Αντιλαμβάνομαι ότι αυτό είναι περισσότερο και ένα θέμα συντονισμού -και ενδοκυβερνητικού και κυβερνητικού- με τα υπόλοιπα επίπεδα διοικήσεως, διότι η διαφθορά συνήθως δεν εκδηλώνεται στο υψηλό επίπεδο, υπάρχει αυτή η λεγόμενη «υψηλή διαφθορά», αλλά εκδηλώνεται και στο χαμηλότερο επίπεδο. Και σε αυτό το χαμηλότερο επίπεδο καλό θα ήταν να παίρναμε κάποιες πρωτοβουλίες, ούτως ώστε να μπορέσουμε να κόψουμε αυτές τις διεπαφές. </w:t>
      </w:r>
    </w:p>
    <w:p>
      <w:pPr>
        <w:pStyle w:val="Normal"/>
        <w:spacing w:lineRule="auto" w:line="600"/>
        <w:ind w:firstLine="720"/>
        <w:jc w:val="both"/>
        <w:rPr>
          <w:rFonts w:ascii="Arial" w:hAnsi="Arial" w:cs="Arial"/>
        </w:rPr>
      </w:pPr>
      <w:r>
        <w:rPr>
          <w:rFonts w:cs="Arial" w:ascii="Arial" w:hAnsi="Arial"/>
        </w:rPr>
        <w:t>Για παράδειγμα, τα ΚΕΠ, που ήταν μία τέτοια ιδέα, απέκοψαν το επίπεδο της συναλλαγής στο Ποινικό Μητρώο. Όταν πήγαινε κάποιος στο Ποινικό Μητρώο και υπήρχε η φυσική επαφή, εκεί αναπτυσσόταν και ο δίαυλος της διαφθοράς.</w:t>
      </w:r>
    </w:p>
    <w:p>
      <w:pPr>
        <w:pStyle w:val="Normal"/>
        <w:spacing w:lineRule="auto" w:line="600"/>
        <w:ind w:firstLine="720"/>
        <w:jc w:val="both"/>
        <w:rPr>
          <w:rFonts w:ascii="Arial" w:hAnsi="Arial" w:cs="Arial"/>
        </w:rPr>
      </w:pPr>
      <w:r>
        <w:rPr>
          <w:rFonts w:cs="Arial" w:ascii="Arial" w:hAnsi="Arial"/>
        </w:rPr>
        <w:t>Νομίζω ότι θα έχουμε την ευκαιρία, εάν πάρετε μια νομοθετική πρωτοβουλία, να είμαστε πολύ πιο συγκεκριμένοι και να σας κάνουμε πιο συγκεκριμένες προτάσεις.</w:t>
      </w:r>
    </w:p>
    <w:p>
      <w:pPr>
        <w:pStyle w:val="Normal"/>
        <w:spacing w:lineRule="auto" w:line="600"/>
        <w:ind w:firstLine="720"/>
        <w:jc w:val="both"/>
        <w:rPr>
          <w:rFonts w:ascii="Arial" w:hAnsi="Arial" w:cs="Arial"/>
        </w:rPr>
      </w:pPr>
      <w:r>
        <w:rPr>
          <w:rFonts w:cs="Arial" w:ascii="Arial" w:hAnsi="Arial"/>
        </w:rPr>
        <w:t>Να αναφέρω μια δεύτερη πρόταση, αν μου επιτρέπετε. Ένα λεπτό μόνο θα πάρω.</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Βεβαίως, μπορείτε. </w:t>
      </w:r>
    </w:p>
    <w:p>
      <w:pPr>
        <w:pStyle w:val="Normal"/>
        <w:spacing w:lineRule="auto" w:line="600"/>
        <w:ind w:firstLine="720"/>
        <w:jc w:val="both"/>
        <w:rPr/>
      </w:pPr>
      <w:r>
        <w:rPr>
          <w:rFonts w:cs="Arial" w:ascii="Arial" w:hAnsi="Arial"/>
          <w:b/>
        </w:rPr>
        <w:t xml:space="preserve">ΠΑΝΑΓΙΩΤΗΣ </w:t>
      </w:r>
      <w:hyperlink r:id="rId2">
        <w:r>
          <w:rPr>
            <w:rStyle w:val="InternetLink"/>
            <w:rFonts w:cs="Arial" w:ascii="Arial" w:hAnsi="Arial"/>
            <w:b/>
            <w:color w:val="000000"/>
          </w:rPr>
          <w:t>ΚΑΡΚΑΤΣΟΥΛΗΣ</w:t>
        </w:r>
      </w:hyperlink>
      <w:r>
        <w:rPr>
          <w:rFonts w:cs="Arial" w:ascii="Arial" w:hAnsi="Arial"/>
          <w:b/>
        </w:rPr>
        <w:t xml:space="preserve">: </w:t>
      </w:r>
      <w:r>
        <w:rPr>
          <w:rFonts w:cs="Arial" w:ascii="Arial" w:hAnsi="Arial"/>
        </w:rPr>
        <w:t>Μια δεύτερη πρόταση, λοιπόν, είναι να προτείνετε να περιληφθεί στην ανάλυση επιπτώσεων των νόμων μια πρόβλεψη για την πιθανή ανάπτυξη φαινομένων διαφθοράς στη συγκεκριμένη ρύθμιση.</w:t>
      </w:r>
    </w:p>
    <w:p>
      <w:pPr>
        <w:pStyle w:val="Normal"/>
        <w:spacing w:lineRule="auto" w:line="600"/>
        <w:ind w:firstLine="720"/>
        <w:jc w:val="both"/>
        <w:rPr>
          <w:rFonts w:ascii="Arial" w:hAnsi="Arial" w:cs="Arial"/>
        </w:rPr>
      </w:pPr>
      <w:r>
        <w:rPr>
          <w:rFonts w:cs="Arial" w:ascii="Arial" w:hAnsi="Arial"/>
        </w:rPr>
        <w:t xml:space="preserve">Ακούστε, αυτό είναι μια λαμπρή ευκαιρία. Δηλαδή μπορείτε να συνεννοηθείτε με τον Γενικό Γραμματέα της Κυβέρνησης και στην ανάλυση επιπτώσεων, η οποία συνοδεύει κάθε νόμο και είναι μεν καινούργια, αλλά για τους Βουλευτές και για τον πολύ κόσμο -να το πω έτσι- είναι ένα κείμενο το οποίο δίνει ουσιώδεις πληροφορίες για τη ρύθμιση. </w:t>
      </w:r>
    </w:p>
    <w:p>
      <w:pPr>
        <w:pStyle w:val="Normal"/>
        <w:spacing w:lineRule="auto" w:line="600"/>
        <w:ind w:firstLine="720"/>
        <w:jc w:val="both"/>
        <w:rPr>
          <w:rFonts w:ascii="Arial" w:hAnsi="Arial" w:cs="Arial"/>
        </w:rPr>
      </w:pPr>
      <w:r>
        <w:rPr>
          <w:rFonts w:cs="Arial" w:ascii="Arial" w:hAnsi="Arial"/>
        </w:rPr>
        <w:t xml:space="preserve">Επειδή εκεί υπάρχουν διάφορα, -όπως τι επιπτώσεις έχει στον ανταγωνισμό η ρύθμιση, αν έχει γίνει τούτο, αν έχει γίνει εκείνο-, και επειδή δεν υπάρχει συγκεκριμένη πληροφορία για τη διαφθορά, θα μπορούσε να προστεθεί μόνο μία ερώτηση, η οποία θα διευκόλυνε τις Υπηρεσίες οι οποίες επεξεργάζονται τα σχέδια νόμου, να δουν ή και να ρωτάνε -και αυτό αναπτύσσει αντανακλαστικά από την πλευρά των Βουλευτών- εάν υπάρχουν περιπτώσεις ανάπτυξης της διαφθοράς ή αν υπάρχει κίνδυνος ανάπτυξης της διαφθοράς από τη συγκεκριμένη ρύθμιση που προτείνει ο εκάστοτε Υπουργός. </w:t>
      </w:r>
    </w:p>
    <w:p>
      <w:pPr>
        <w:pStyle w:val="Normal"/>
        <w:spacing w:lineRule="auto" w:line="600"/>
        <w:ind w:firstLine="720"/>
        <w:jc w:val="both"/>
        <w:rPr>
          <w:rFonts w:ascii="Arial" w:hAnsi="Arial" w:cs="Arial"/>
        </w:rPr>
      </w:pPr>
      <w:r>
        <w:rPr>
          <w:rFonts w:cs="Arial" w:ascii="Arial" w:hAnsi="Arial"/>
        </w:rPr>
        <w:t>Έχει υπάρξει αντίστοιχο σε άλλες ευρωπαϊκές χώρες και στο πλαίσιο της εγρήγορσης της δημιουργίας αντανακλαστικών από την πλευρά και του πολιτικού κόσμου αλλά κυρίως των πολιτών τέτοια θέματα βοηθούν πολύ.</w:t>
      </w:r>
    </w:p>
    <w:p>
      <w:pPr>
        <w:pStyle w:val="Normal"/>
        <w:spacing w:lineRule="auto" w:line="600"/>
        <w:ind w:firstLine="720"/>
        <w:jc w:val="both"/>
        <w:rPr>
          <w:rFonts w:ascii="Arial" w:hAnsi="Arial" w:cs="Arial"/>
        </w:rPr>
      </w:pPr>
      <w:r>
        <w:rPr>
          <w:rFonts w:cs="Arial" w:ascii="Arial" w:hAnsi="Arial"/>
        </w:rPr>
        <w:t>Βεβαίως, τα θέματα των διαβουλεύσεων για τα ζητήματα της διαφάνειας νομίζω, κύριε Υπουργέ, ότι θα πρέπει, επίσης, να τα συζητήσουμε εν εκτάσει, δηλαδή πώς θα μπορούσε να επεκταθεί ή να οργανωθεί καλύτερα η διαβούλευση επί των προτάσεων νόμου, επί των σχεδίων νόμου, ούτως ώστε, όσο μεγαλύτερη διαβούλευση υπάρχει, τόσο να μικραίνει το περιθώριο ανάπτυξης της διαφθοράς.</w:t>
      </w:r>
    </w:p>
    <w:p>
      <w:pPr>
        <w:pStyle w:val="Normal"/>
        <w:spacing w:lineRule="auto" w:line="600"/>
        <w:ind w:firstLine="720"/>
        <w:jc w:val="both"/>
        <w:rPr>
          <w:rFonts w:ascii="Arial" w:hAnsi="Arial" w:cs="Arial"/>
        </w:rPr>
      </w:pPr>
      <w:r>
        <w:rPr>
          <w:rFonts w:cs="Arial" w:ascii="Arial" w:hAnsi="Arial"/>
        </w:rPr>
        <w:t>Σας ευχαριστώ πολύ και συγγνώμη για τη μακρηγορία μου.</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αρκατσούλη.</w:t>
      </w:r>
    </w:p>
    <w:p>
      <w:pPr>
        <w:pStyle w:val="Normal"/>
        <w:spacing w:lineRule="auto" w:line="600"/>
        <w:ind w:firstLine="720"/>
        <w:jc w:val="both"/>
        <w:rPr>
          <w:rFonts w:ascii="Arial" w:hAnsi="Arial" w:cs="Arial"/>
        </w:rPr>
      </w:pPr>
      <w:r>
        <w:rPr>
          <w:rFonts w:cs="Arial" w:ascii="Arial" w:hAnsi="Arial"/>
        </w:rPr>
        <w:t>Ο κ. Καρκατσούλης, κύριε Υπουργέ, έχει γνώσεις με διεθνή αποδοχή και αναγνώριση. Μπορεί να σας φανεί χρήσιμος στις σημαντικές νομοθετικές πρωτοβουλίες. Καλό είναι να συναντηθείτε.</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Το γνωρίζω, πράγματι, κύριε Πρόεδρε. Συμφωνώ μαζί σας σε αυτά που είπατε. Ευχαριστώ και εσάς και εκείνον.</w:t>
      </w:r>
    </w:p>
    <w:p>
      <w:pPr>
        <w:pStyle w:val="Normal"/>
        <w:spacing w:lineRule="auto" w:line="600"/>
        <w:ind w:firstLine="720"/>
        <w:jc w:val="both"/>
        <w:rPr>
          <w:rFonts w:ascii="Arial" w:hAnsi="Arial" w:cs="Arial"/>
        </w:rPr>
      </w:pPr>
      <w:r>
        <w:rPr>
          <w:rFonts w:cs="Arial" w:ascii="Arial" w:hAnsi="Arial"/>
        </w:rPr>
        <w:t>Σας δηλώνω, κύριε Καρκατσούλη, ότι όλες οι προτάσεις σας με βρίσκουν απόλυτα σύμφωνο και με αισιοδοξία προσβλέπω στη βοήθειά σας, όταν θα γίνει. Διότι στις σκέψεις μας υπάρχει αμέσως μετά τα δύο νομοσχέδια που προανέφερα η κατάρτιση ενός νομοσχεδίου -«σκούπα», θα έλεγα-, ας μου επιτραπεί η έκφραση-, που θα αφορά γενικότερα ζητήματα διαφθοράς.</w:t>
      </w:r>
    </w:p>
    <w:p>
      <w:pPr>
        <w:pStyle w:val="Normal"/>
        <w:spacing w:lineRule="auto" w:line="600"/>
        <w:ind w:firstLine="720"/>
        <w:jc w:val="both"/>
        <w:rPr>
          <w:rFonts w:ascii="Arial" w:hAnsi="Arial" w:cs="Arial"/>
        </w:rPr>
      </w:pPr>
      <w:r>
        <w:rPr>
          <w:rFonts w:cs="Arial" w:ascii="Arial" w:hAnsi="Arial"/>
        </w:rPr>
        <w:t xml:space="preserve">Σας οφείλω, κατ’ αρχάς, μία συγκεκριμένη απάντηση στο ερώτημα «αν ερευνώνται και περιπτώσεις διαφθοράς» -δωροδοκίας συγκεκριμένα- «από Έλληνες που έχουν εταιρείες στο εξωτερικό». Η απάντηση είναι κατηγορηματική: «Ναι, ερευνώνται.». </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ε ένα, κατά την άποψή μου, ιδιαίτερα σημαντικό ζήτημα, που αφορά, βέβαια, πρακτικό τρόπο, πρακτικά ζητήματα αντιμετώπισης της διαφθοράς. </w:t>
      </w:r>
    </w:p>
    <w:p>
      <w:pPr>
        <w:pStyle w:val="Normal"/>
        <w:spacing w:lineRule="auto" w:line="600"/>
        <w:ind w:firstLine="720"/>
        <w:jc w:val="both"/>
        <w:rPr>
          <w:rFonts w:ascii="Arial" w:hAnsi="Arial" w:cs="Arial"/>
        </w:rPr>
      </w:pPr>
      <w:r>
        <w:rPr>
          <w:rFonts w:cs="Arial" w:ascii="Arial" w:hAnsi="Arial"/>
        </w:rPr>
        <w:t xml:space="preserve">Όπως είχα καθήκον, από τα πρώτα πράγματα που μπόρεσα να κάνω, ήταν να καλέσω όλους τους εκπροσώπους των Υπηρεσιών Εσωτερικού Ελέγχου που υπάρχουν σε όλα τα Υπουργεία, μιας και αυτοί υπηρεσιακά υπάγονται στο νεοσύστατο Υπουργείο. Και όταν ήρθαν, η πρώτη ερώτηση που τους έκανα στη συνάντησή μας ήταν αν έχουν τη δυνατότητα να ελέγξουν ιεραρχικά προϊσταμένους τους. </w:t>
      </w:r>
    </w:p>
    <w:p>
      <w:pPr>
        <w:pStyle w:val="Normal"/>
        <w:spacing w:lineRule="auto" w:line="600"/>
        <w:ind w:firstLine="720"/>
        <w:jc w:val="both"/>
        <w:rPr/>
      </w:pPr>
      <w:r>
        <w:rPr>
          <w:rFonts w:cs="Arial" w:ascii="Arial" w:hAnsi="Arial"/>
        </w:rPr>
        <w:t>Με κοιτάξαν λες και ήρθα από τον Άρη. Μετά από κάποια χαμόγελα αμηχανίας ή ειρωνικά, μου εξήγησαν ότι δεν μπορούνε ούτε να το διανοηθούν, διότι τις περισσότερες φορές -όχι μόνο για λογούς ουσιαστικούς, που εύκολα μπορεί κανένας να φανταστεί, αλλά και για λόγους νομοτυπικούς- δεν μπορούσαν ούτε να διανοηθούν ότι θα ασκήσουν έλεγχο για περιπτώσεις διαφθοράς προς τα πάνω της ιεραρχίας, για τον απλούστατον λόγο ότι η εντολή ελέγχου θα δινόταν στη μία περίπτωση από τον Αρχηγό της Αστυνομίας, για παράδειγμα, ή από τον Γενικό Γραμματέα Υπουργείου ή από τον ίδιο τον Υπουργό.</w:t>
      </w:r>
    </w:p>
    <w:p>
      <w:pPr>
        <w:pStyle w:val="Normal"/>
        <w:spacing w:lineRule="auto" w:line="600"/>
        <w:ind w:firstLine="720"/>
        <w:jc w:val="both"/>
        <w:rPr>
          <w:rFonts w:ascii="Arial" w:hAnsi="Arial" w:cs="Arial"/>
        </w:rPr>
      </w:pPr>
      <w:r>
        <w:rPr>
          <w:rFonts w:cs="Arial" w:ascii="Arial" w:hAnsi="Arial"/>
        </w:rPr>
        <w:t xml:space="preserve">Αυτό το πράγμα αντιλαμβάνεται καθένας πάρα πολύ εύκολα, νομίζω, ότι μετατρέπει όλους αυτούς τους μηχανισμούς σε χάρτινους δράκους. Διότι, εάν η μόνη φιλοδοξία μας είναι να ελέγχουμε τα χαμηλά κλιμάκια οποιασδήποτε διοικητικής Υπηρεσίας, απλώς κυνηγάμε να πιάσουμε πολύ μικρά ψάρια, ενώ, όπως είπατε και όπως και εγώ έχω πολλές φορές δηλώσει, ο στόχος μας είναι η υψηλού επιπέδου διαφθορά. Εκεί υπογράφονται οι συμβάσεις, οι προμήθειες οπλικών συστημάτων και γενικώς εκεί καταρτίζονται οι μεγάλες συμβάσεις για δημόσια έργα. Εκείνα θέλουμε να στοχεύσουμε. </w:t>
      </w:r>
    </w:p>
    <w:p>
      <w:pPr>
        <w:pStyle w:val="Normal"/>
        <w:spacing w:lineRule="auto" w:line="600"/>
        <w:ind w:firstLine="720"/>
        <w:jc w:val="both"/>
        <w:rPr>
          <w:rFonts w:ascii="Arial" w:hAnsi="Arial" w:cs="Arial"/>
        </w:rPr>
      </w:pPr>
      <w:r>
        <w:rPr>
          <w:rFonts w:cs="Arial" w:ascii="Arial" w:hAnsi="Arial"/>
        </w:rPr>
        <w:t>Και επειδή δεν συνηθίζουμε στο Υπουργείο και δεν συνηθίζω προσωπικά να παραμένω αδρανής ούτε να περιμένω νομοθετικές ρυθμίσεις, έχω τη χαρά να σας καταθέσω την πρώτη εγκύκλιο-οδηγία που εξέδωσα με αυτό το αντικείμενο και στην οποία σημειώνω –δεν θα αναφερθώ σε όλη την εγκύκλιο, διότι πάλι δεν θέλω να παραβιάσω τον χρόνο τον οποίο έχω υποσχεθεί ότι θα σέβομαι πάντοτε- ότι ο έλεγχος για περιπτώσεις διαφθοράς απ’ αυτές τις εσωτερικές Υπηρεσίες Ελέγχου θα γίνεται και προς τα κάτω αλλά και -κυρίως και πρωτίστως- προς τα πάνω στην ιεραρχία, προς τους ιεραρχικά προϊστάμενους, του Υπουργού συμπεριλαμβανομένου.</w:t>
      </w:r>
    </w:p>
    <w:p>
      <w:pPr>
        <w:pStyle w:val="Normal"/>
        <w:spacing w:lineRule="auto" w:line="600"/>
        <w:ind w:firstLine="720"/>
        <w:jc w:val="both"/>
        <w:rPr>
          <w:rFonts w:ascii="Arial" w:hAnsi="Arial" w:cs="Arial"/>
        </w:rPr>
      </w:pPr>
      <w:r>
        <w:rPr>
          <w:rFonts w:cs="Arial" w:ascii="Arial" w:hAnsi="Arial"/>
        </w:rPr>
        <w:t xml:space="preserve">Και ερωτάσθε: Έχει ποτέ διατυπωθεί τέτοια οδηγία τις δεκαετίες που πέρασαν; Εγώ τουλάχιστον δεν τη γνωρίζω. Γίνεται για πρώτη φορά. Άρα, λοιπόν, είναι εδώ η αλλαγή κ. Καρκατσούλη. Και χαίρομαι και –αν θέλετε- είμαι και περήφανος γι’ αυτή την Κυβέρνηση, που το αποφάσισε και το έκανε πράξη. Διότι στην πράξη λειτουργούν όλα τα σχέδια. Σέβομαι και τα προγράμματα και όλα. Αλλά στην πράξη πρέπει κανένας να λαμβάνει μέτρα. </w:t>
      </w:r>
    </w:p>
    <w:p>
      <w:pPr>
        <w:pStyle w:val="Normal"/>
        <w:spacing w:lineRule="auto" w:line="600"/>
        <w:ind w:firstLine="720"/>
        <w:jc w:val="both"/>
        <w:rPr>
          <w:rFonts w:ascii="Arial" w:hAnsi="Arial" w:cs="Arial"/>
        </w:rPr>
      </w:pPr>
      <w:r>
        <w:rPr>
          <w:rFonts w:cs="Arial" w:ascii="Arial" w:hAnsi="Arial"/>
        </w:rPr>
        <w:t>Καταθέτω, λοιπόν, και αυτή την εγκύκλιό μου. Και είμαι βέβαιος ότι θα τη δείτε και ελπίζω να συμφωνήσετε ότι πράγματι κάτι αλλάζει σε αυτόν τον τομέα.</w:t>
      </w:r>
    </w:p>
    <w:p>
      <w:pPr>
        <w:pStyle w:val="Normal"/>
        <w:spacing w:lineRule="auto" w:line="600"/>
        <w:ind w:firstLine="720"/>
        <w:jc w:val="both"/>
        <w:rPr>
          <w:rFonts w:ascii="Arial" w:hAnsi="Arial" w:cs="Arial"/>
        </w:rPr>
      </w:pPr>
      <w:r>
        <w:rPr>
          <w:rFonts w:cs="Arial" w:ascii="Arial" w:hAnsi="Arial"/>
        </w:rPr>
        <w:t>(Στο σημείο αυτό ο Υπουργός Επικρατείας κ. Παναγιώτης Νικολού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Υπουργέ. Σας ευχαριστούμε, κύριε Καρκατσούλη, για τα πολύ ενδιαφέροντα που αναφέρα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11.31΄ λύεται η συνεδρίαση για τη Δευτέρα 29 Ιουνίου 2015 και ώρα 17.0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rPr>
      </w:pPr>
      <w:r>
        <w:rPr>
          <w:rFonts w:cs="Arial" w:ascii="Arial" w:hAnsi="Arial"/>
          <w:b/>
          <w:bCs/>
        </w:rPr>
        <w:t>ΠΡΟΕΔΡΟΣ                                                        ΓΡΑΜΜΑΤ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3"/>
      <w:footerReference w:type="default" r:id="rId4"/>
      <w:type w:val="nextPage"/>
      <w:pgSz w:w="11906" w:h="16838"/>
      <w:pgMar w:left="1418" w:right="1701" w:gutter="0" w:header="709"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7/2015 10:0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Ch.mpark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7/2015 10:3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6-06-2015</w:t>
      <w:tab/>
      <w:tab/>
      <w:t>ΣΕΛ.</w:t>
    </w:r>
    <w:r>
      <w:rPr/>
      <w:fldChar w:fldCharType="begin"/>
    </w:r>
    <w:r>
      <w:rPr/>
      <w:instrText xml:space="preserve"> PAGE </w:instrText>
    </w:r>
    <w:r>
      <w:rPr/>
      <w:fldChar w:fldCharType="separate"/>
    </w:r>
    <w:r>
      <w:rPr/>
      <w:t>7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e9d0a3bb-da13-4491-9cb5-a434015124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08:00Z</dcterms:created>
  <dc:creator>Production</dc:creator>
  <dc:description/>
  <cp:keywords/>
  <dc:language>en-US</dc:language>
  <cp:lastModifiedBy>Φλούδα Χριστίνα</cp:lastModifiedBy>
  <cp:lastPrinted>2015-07-07T10:36:00Z</cp:lastPrinted>
  <dcterms:modified xsi:type="dcterms:W3CDTF">2015-07-07T10:08:00Z</dcterms:modified>
  <cp:revision>2</cp:revision>
  <dc:subject/>
  <dc:title/>
</cp:coreProperties>
</file>