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rPr>
      </w:pPr>
      <w:r>
        <w:rPr>
          <w:rFonts w:cs="Arial" w:ascii="Arial" w:hAnsi="Arial"/>
        </w:rPr>
        <w:t>ΠΙΝΑΚΑΣ ΠΕΡΙΕΧΟΜΕΝΩΝ</w:t>
      </w:r>
    </w:p>
    <w:p>
      <w:pPr>
        <w:pStyle w:val="Normal"/>
        <w:spacing w:lineRule="auto" w:line="360"/>
        <w:ind w:firstLine="720"/>
        <w:rPr>
          <w:rFonts w:ascii="Arial" w:hAnsi="Arial" w:cs="Arial"/>
        </w:rPr>
      </w:pPr>
      <w:r>
        <w:rPr>
          <w:rFonts w:cs="Arial" w:ascii="Arial" w:hAnsi="Arial"/>
        </w:rPr>
        <w:t xml:space="preserve">ΙΣΤ΄ ΠΕΡΙΟΔΟΣ </w:t>
      </w:r>
    </w:p>
    <w:p>
      <w:pPr>
        <w:pStyle w:val="Normal"/>
        <w:spacing w:lineRule="auto" w:line="36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360"/>
        <w:ind w:firstLine="720"/>
        <w:rPr>
          <w:rFonts w:ascii="Arial" w:hAnsi="Arial" w:cs="Arial"/>
        </w:rPr>
      </w:pPr>
      <w:r>
        <w:rPr>
          <w:rFonts w:cs="Arial" w:ascii="Arial" w:hAnsi="Arial"/>
        </w:rPr>
        <w:t>ΣΥΝΟΔΟΣ Α΄</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ΣΥΝΕΔΡΙΑΣΗ ΞΓ΄</w:t>
      </w:r>
    </w:p>
    <w:p>
      <w:pPr>
        <w:pStyle w:val="Normal"/>
        <w:spacing w:lineRule="auto" w:line="360"/>
        <w:ind w:firstLine="720"/>
        <w:rPr>
          <w:rFonts w:ascii="Arial" w:hAnsi="Arial" w:cs="Arial"/>
        </w:rPr>
      </w:pPr>
      <w:r>
        <w:rPr>
          <w:rFonts w:cs="Arial" w:ascii="Arial" w:hAnsi="Arial"/>
        </w:rPr>
        <w:t>Πέμπτη  25 Ιουνίου 2015</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ΘΕΜΑΤΑ</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Ανακοινώνεται ότι τη συνεδρίαση παρακολουθούν μαθητές από το Ντέμο Γυμνάσιο της Κολωνίας της Γερμανίας, σελ. </w:t>
        <w:br/>
        <w:t xml:space="preserve"> </w:t>
        <w:br/>
        <w:t xml:space="preserve">Β. ΚΟΙΝΟΒΟΥΛΕΥΤΙΚΟΣ ΕΛΕΓΧΟΣ </w:t>
        <w:br/>
        <w:t xml:space="preserve">1. Ανακοίνωση του δελτίου επικαίρων ερωτήσεων και αναφορών - ερωτήσεων της Παρασκευής 26 Ιουνίου 2015, σελ. </w:t>
        <w:br/>
        <w:t>2. Συζήτηση επικαίρων ερωτήσεων:</w:t>
        <w:br/>
        <w:t xml:space="preserve">    α) Προς τον Υπουργό Εθνικής  Άμυνας, σχετικά με την υποβάθμιση και την απαξίωση του θεσμού της Εθνοφυλακής, σελ. </w:t>
        <w:br/>
        <w:t xml:space="preserve">    β) Προς τον Υπουργό Πολιτισμού, Παιδείας και Θρησκευμάτων, σχετικά με τη λειτουργία του Κέντρου Περιβαλλοντικής Εκπαίδευσης Παρανεστίου, σελ. </w:t>
        <w:br/>
        <w:t xml:space="preserve">    γ) Προς τον Υπουργό Υγείας:</w:t>
        <w:br/>
        <w:t xml:space="preserve">        i. σχετικά με τα προβλήματα του Γενικού Παναρκαδικού Νοσοκομείου Τρίπολης, σελ. </w:t>
        <w:br/>
        <w:t xml:space="preserve">        ii. σχετικά με ένα πολύ ενδιαφέρον θέμα, τις ελλείψεις στις Μονάδες Τεχνητού Νεφρού του Νομού Λακωνίας, σελ. </w:t>
        <w:br/>
        <w:t xml:space="preserve">        iii. σχετικά με τη λειτουργία των Πολυδύναμων Ψυχοδιαγνωστικών Κέντρων του ΚΕΘΕΑ, σελ. </w:t>
        <w:br/>
        <w:t xml:space="preserve">        iv. σχετικά με τις προγραμματισμένες πληρωμές για τις δαπάνες φαρμάκων, σελ. </w:t>
        <w:br/>
        <w:t xml:space="preserve">       v. σχετικά «με τα προβλήματα που δημιουργούνται από την απελευθέρωση λαθρομεταναστών από τα κέντρα κράτησης», σελ. </w:t>
        <w:br/>
        <w:t xml:space="preserve">    δ) Προς τον Υπουργό Οικονομικών, σχετικά με την έκδοση Κοινής Υπουργικής Απόφασης (ΚΥΑ) για τη ρύθμιση εκκρεμών θεμάτων της Δημοτικής Επιχείρησης  Ύδρευσης-Αποχέτευσης της Νήσου Χίου (ΔΕΥΑΝΧ), σελ. </w:t>
        <w:br/>
        <w:t xml:space="preserve"> </w:t>
        <w:br/>
        <w:t xml:space="preserve">Γ. ΝΟΜΟΘΕΤΙΚΗ ΕΡΓΑΣΙΑ </w:t>
        <w:br/>
        <w:t xml:space="preserve">1. Ψήφιση επί της αρχής, του σχεδίου νόμου του Υπουργείου Εσωτερικών και Διοικητικής Ανασυγκρότησης: «Τροποποίηση διατάξεων Κώδικα Ελληνικής Ιθαγένειας - Τροποποίηση του ν. 4251/2014 για την προσαρμογή της ελληνικής νομοθεσίας στις Οδηγίες του Ευρωπαϊκού Κοινοβουλίου και του Συμβουλίου 2011/98/ΕΕ σχετικά με ενιαία διαδικασία υποβολής αίτησης για τη χορήγηση στους πολίτες τρίτων χωρών ενιαίας άδειας διαμονής και εργασίας στην επικράτεια κράτους-μέλους και σχετικά με κοινό σύνολο δικαιωμάτων για τους εργαζομένους από τρίτες χώρες που διαμένουν νομίμως σε κράτος-μέλος και 2014/36/ΕΕ σχετικά με τις προϋποθέσεις εισόδου και διαμονής πολιτών τρίτων χωρών με σκοπό την εποχική εργασία και άλλες διατάξεις», σελ. </w:t>
        <w:br/>
        <w:t xml:space="preserve">2. Αίτηση ονομαστικής ψηφοφορίας είκοσι πέντε Βουλευτών της Νέας Δημοκρατίας επί της αρχής του σχεδίου νόμου του Υπουργείου Εσωτερικών και Διοικητικής Ανασυγκρότησης, σελ. </w:t>
        <w:br/>
        <w:t xml:space="preserve">3. Ονομαστική ψηφοφορία επί της αρχής του σχεδίου νόμου του Υπουργείου Εσωτερικών και Διοικητικής Ανασυγκρότησης, σελ. </w:t>
        <w:br/>
        <w:t xml:space="preserve">4. Επιστολικές ψήφοι επί της ονομαστικής ψηφοφορίας, σελ. </w:t>
        <w:b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ΡΟΕΔΡΟ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ΚΩΝΣΤΑΝΤΟΠΟΥΛΟΥ Ζ. , σελ.</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ΡΟΕΔΡΕΥΩΝ</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ΚΑΚΛΑΜΑΝΗΣ Ν. , σελ.</w:t>
        <w:b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ΟΜΙΛΗΤΕΣ</w:t>
      </w:r>
    </w:p>
    <w:p>
      <w:pPr>
        <w:pStyle w:val="Normal"/>
        <w:spacing w:lineRule="auto" w:line="360"/>
        <w:ind w:firstLine="720"/>
        <w:rPr>
          <w:rFonts w:ascii="Arial" w:hAnsi="Arial" w:cs="Arial"/>
        </w:rPr>
      </w:pPr>
      <w:r>
        <w:rPr>
          <w:rFonts w:cs="Arial" w:ascii="Arial" w:hAnsi="Arial"/>
        </w:rPr>
        <w:br/>
        <w:t>Α. Επί των επικαίρων ερωτήσεων:</w:t>
        <w:br/>
        <w:t>ΔΑΒΑΚΗΣ Α. , σελ.</w:t>
        <w:br/>
        <w:t>ΖΑΧΑΡΙΑΣ Κ. , σελ.</w:t>
        <w:br/>
        <w:t>ΉΣΥΧΟΣ Κ. , σελ.</w:t>
        <w:br/>
        <w:t>ΚΑΚΛΑΜΑΝΗΣ Ν. , σελ.</w:t>
        <w:br/>
        <w:t>ΚΟΥΡΑΚΗΣ Α. , σελ.</w:t>
        <w:br/>
        <w:t>ΚΟΥΡΟΥΜΠΛΗΣ Π. , σελ.</w:t>
        <w:br/>
        <w:t>ΜΑΡΔΑΣ Δ. , σελ.</w:t>
        <w:br/>
        <w:t>ΜΑΤΘΑΙΟΠΟΥΛΟΣ Α. , σελ.</w:t>
        <w:br/>
        <w:t>ΜΗΤΑΡΑΚΗΣ Π. , σελ.</w:t>
        <w:br/>
        <w:t>ΜΠΑΡΓΙΩΤΑΣ Κ. , σελ.</w:t>
        <w:br/>
        <w:t>ΞΑΝΘΟΣ Α. , σελ.</w:t>
        <w:br/>
        <w:t>ΣΙΜΟΡΕΛΗΣ Χ. , σελ.</w:t>
        <w:br/>
        <w:t>ΧΑΡΑΚΙΔΗΣ Κ. , σελ.</w:t>
        <w:br/>
        <w:t>ΧΑΤΖΗΣΑΒΒΑΣ Χ.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ΣΤ΄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Γ΄</w:t>
      </w:r>
    </w:p>
    <w:p>
      <w:pPr>
        <w:pStyle w:val="Normal"/>
        <w:spacing w:lineRule="auto" w:line="600"/>
        <w:ind w:firstLine="720"/>
        <w:jc w:val="center"/>
        <w:rPr>
          <w:rFonts w:ascii="Arial" w:hAnsi="Arial" w:cs="Arial"/>
        </w:rPr>
      </w:pPr>
      <w:r>
        <w:rPr>
          <w:rFonts w:cs="Arial" w:ascii="Arial" w:hAnsi="Arial"/>
        </w:rPr>
        <w:t>Πέμπτη 25 Ιουνίου 20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5 Ιουνίου 2015, ημέρα Πέμπτη και ώρα 9.34΄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ΝΙΚΗΤΑ ΚΑΚΛΑΜΑΝΗ</w:t>
      </w:r>
      <w:r>
        <w:rPr>
          <w:rFonts w:cs="Arial" w:ascii="Arial" w:hAnsi="Arial"/>
        </w:rPr>
        <w:t>.</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αρασκευής 26 Ιουνίου 2015.</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58/16-6-2015 επίκαιρη ερώτηση του Βουλευτή Δράμας του Συνασπισμού Ριζοσπαστικής Αριστεράς κ. Χρήστου Καραγιαννίδη προς τον Υπουργό Παραγωγικής Ανασυγκρότησης, Περιβάλλοντος και Ενέργειας, σχετικά με την παράταση υποβολής της δήλωσης του επαγγελματία αγρότη κατ’ εφαρμογή του ν. 4254/2014.</w:t>
      </w:r>
    </w:p>
    <w:p>
      <w:pPr>
        <w:pStyle w:val="Normal"/>
        <w:spacing w:lineRule="auto" w:line="600"/>
        <w:ind w:firstLine="720"/>
        <w:jc w:val="both"/>
        <w:rPr>
          <w:rFonts w:ascii="Arial" w:hAnsi="Arial" w:cs="Arial"/>
        </w:rPr>
      </w:pPr>
      <w:r>
        <w:rPr>
          <w:rFonts w:cs="Arial" w:ascii="Arial" w:hAnsi="Arial"/>
        </w:rPr>
        <w:t>2. Η με αριθμό 351/15-6-2015 επίκαιρη ερώτηση του Βουλευτή Αχαΐας της Νέας Δημοκρατίας κ. Ανδρέα Κατσανιώτη προς τον Υπουργό Παραγωγικής Ανασυγκρότησης, Περιβάλλοντος και Ενέργειας, σχετικά με την πυρκαγιά στο εργοστάσιο ανακύκλωσης στον Ασπρόπυργο.</w:t>
      </w:r>
    </w:p>
    <w:p>
      <w:pPr>
        <w:pStyle w:val="Normal"/>
        <w:spacing w:lineRule="auto" w:line="600"/>
        <w:ind w:firstLine="720"/>
        <w:jc w:val="both"/>
        <w:rPr>
          <w:rFonts w:ascii="Arial" w:hAnsi="Arial" w:cs="Arial"/>
        </w:rPr>
      </w:pPr>
      <w:r>
        <w:rPr>
          <w:rFonts w:cs="Arial" w:ascii="Arial" w:hAnsi="Arial"/>
        </w:rPr>
        <w:t xml:space="preserve">3. Η με αριθμό 345/12-6-2015 επίκαιρη ερώτηση του Βουλευτή Αργολίδας του Λαϊκού Συνδέσμου – Χρυσή Αυγή κ. Γεωργίου Γαλέου προς τον Υπουργό Παραγωγικής Ανασυγκρότησης, Περιβάλλοντος και Ενέργειας, σχετικά με τον κίνδυνο εξαίρεσης των αγροτών της Κοινότητας Αγίου Δημητρίου Αργολίδας από το δικαίωμα της εξισωτικής αποζημίωσης. </w:t>
      </w:r>
    </w:p>
    <w:p>
      <w:pPr>
        <w:pStyle w:val="Normal"/>
        <w:spacing w:lineRule="auto" w:line="600"/>
        <w:ind w:firstLine="720"/>
        <w:jc w:val="both"/>
        <w:rPr>
          <w:rFonts w:ascii="Arial" w:hAnsi="Arial" w:cs="Arial"/>
        </w:rPr>
      </w:pPr>
      <w:r>
        <w:rPr>
          <w:rFonts w:cs="Arial" w:ascii="Arial" w:hAnsi="Arial"/>
        </w:rPr>
        <w:t xml:space="preserve">4. Η με αριθμό 339/11-6-2015 επίκαιρη ερώτηση του Βουλευτή Επικρατείας του Ποταμιού κ. Παναγιώτη Καρκατσούλη προς τον Υπουργό Επικρατείας για την καταπολέμηση της διαφθοράς, σχετικά με τα αποτελέσματα των ενεργειών της Κυβέρνησης για την καταπολέμηση της διαφθοράς.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52/15-6-2015 επίκαιρη ερώτηση του Βουλευτή Μαγνησίας της Νέας Δημοκρατίας κ. Χρήστου Μπουκώρου προς τον Υπουργό Παραγωγικής Ανασυγκρότησης, Περιβάλλοντος και Ενέργειας, σχετικά με το επίδομα πετρελαίου θέρμανσης.</w:t>
      </w:r>
    </w:p>
    <w:p>
      <w:pPr>
        <w:pStyle w:val="Normal"/>
        <w:spacing w:lineRule="auto" w:line="600"/>
        <w:ind w:firstLine="720"/>
        <w:jc w:val="both"/>
        <w:rPr>
          <w:rFonts w:ascii="Arial" w:hAnsi="Arial" w:cs="Arial"/>
        </w:rPr>
      </w:pPr>
      <w:r>
        <w:rPr>
          <w:rFonts w:cs="Arial" w:ascii="Arial" w:hAnsi="Arial"/>
        </w:rPr>
        <w:t>2. Η με αριθμό 344/12-6-2015 επίκαιρη ερώτηση του Βουλευτή Εύβοιας του Λαϊκού Συνδέσμου – Χρυσή Αυγή κ. Νικολάου Μίχου προς τον Υπουργό Παραγωγικής Ανασυγκρότησης, Περιβάλλοντος και Ενέργειας, σχετικά με τις αλλαγές στη διαχείριση των απορριμμάτ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3. Η με αριθμό 347/15-6-2015 επίκαιρη ερώτηση του Βουλευτή Αττικής της Νέας Δημοκρατίας κ. Γεωργίου Βλάχου προς τους Υπουργούς Εσωτερικών και Διοικητικής Ανασυγκρότησης και Παραγωγικής Ανασυγκρότησης, Περιβάλλοντος και Ενέργειας, σχετικά με τις τεράστιες παραλείψεις στην κατάσβεση της φωτιάς του εργοστασίου στον Ασπρόπυργ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4. Η με αριθμό 293/2-6-2015 επίκαιρη ερώτηση του Βουλευτή Αττικής του Λαϊκού Συνδέσμου-Χρυσή Αυγή κ. Ηλία Κασιδιάρη προς τον Υπουργό Επικρατείας, σχετικά με τις άδειες των τηλεοπτικών σταθμών, τα δάνεια προς τα μέσα μαζικής ενημέρωσης (ΜΜΕ) και την ισότιμη προβολή των κομμάτ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5. Η με αριθμό 334/9-6-2015 επίκαιρη ερώτηση του Βουλευτή Αχαΐας του Κομμουνιστικού Κόμματος Ελλάδας κ. Νικόλαου Καραθανασόπουλου προς τον Υπουργό Παραγωγικής Ανασυγκρότησης, Περιβάλλοντος και Ενέργειας, σχετικά με την αποζημίωση των αγροτών του Νομού Ηλείας για ζημιές που υπέστησαν οι καλλιέργειές τους από τα έντονα καιρικά φαινόμεν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6. Η με αριθμό 178/4-5-2015 επίκαιρη ερώτηση του Βουλευτή Αχαΐας των Ανεξαρτήτων Ελλήνων κ. Νικόλαου Νικολόπουλου προς τον Υπουργό Επικρατείας, σχετικά με την προσφυγή στη δικαιοσύνη των τηλεοπτικών σταθμών για τις αποφάσεις του Υπουργού Επικρατείας, με βάση τις οποίες τούς επιβλήθηκαν αναδρομικά τέλη χρήσης συχνοτήτ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ΑΦΟΡΕΣ-ΕΡΩΤΗΣΕΙΣ (Άρθρο 130 παράγραφος 5 του Κανονισμού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1. Η με αριθμό 2601/15-5-2015 ερώτηση του Βουλευτή Λακωνίας του Συνασπισμού Ριζοσπαστικής Αριστεράς κ. Σταύρου Αραχωβίτη προς τον Υπουργό Παραγωγικής Ανασυγκρότησης, Περιβάλλοντος και Ενέργειας, σχετικά με «τα πρόστιμα που καλούνται να πληρώσουν οι Έλληνες φορολογούμενοι και αγρότες για την κακοδιαχείριση προηγούμενων ετών σε ό,τι αφορά ευρωπαϊκές και κρατικές αγροτικές ενισχύσ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tabs>
          <w:tab w:val="clear" w:pos="720"/>
          <w:tab w:val="left" w:pos="1960" w:leader="none"/>
        </w:tabs>
        <w:spacing w:lineRule="auto" w:line="600"/>
        <w:ind w:firstLine="720"/>
        <w:jc w:val="center"/>
        <w:rPr>
          <w:rFonts w:ascii="Arial" w:hAnsi="Arial" w:cs="Arial"/>
          <w:b/>
          <w:b/>
        </w:rPr>
      </w:pPr>
      <w:r>
        <w:rPr>
          <w:rFonts w:cs="Arial" w:ascii="Arial" w:hAnsi="Arial"/>
          <w:b/>
        </w:rPr>
        <w:t>ΕΠΙΚΑΙΡΩΝ ΕΡΩΤΗΣΕΩΝ</w:t>
      </w:r>
    </w:p>
    <w:p>
      <w:pPr>
        <w:pStyle w:val="Normal"/>
        <w:tabs>
          <w:tab w:val="clear" w:pos="720"/>
          <w:tab w:val="left" w:pos="1960" w:leader="none"/>
        </w:tabs>
        <w:spacing w:lineRule="auto" w:line="600"/>
        <w:ind w:firstLine="720"/>
        <w:jc w:val="both"/>
        <w:rPr/>
      </w:pPr>
      <w:r>
        <w:rPr>
          <w:rFonts w:cs="Arial" w:ascii="Arial" w:hAnsi="Arial"/>
        </w:rPr>
        <w:t xml:space="preserve">Οι Υπηρεσίες έχουν γκρουπάρει τις επίκαιρες ερωτήσεις, ώστε να γίνουν ευκολότερα κι έτσι άσχετα από τη σειρά θα ξεκινήσουμε με την όγδοη υπ’ αριθμό 218/14-5-2015 επίκαιρη ερώτηση δεύτερου κύκλου του Βουλευτή Κιλκίς του Λαϊκού Συνδέσμου – Χρυσή Αυγή κ. </w:t>
      </w:r>
      <w:r>
        <w:rPr>
          <w:rStyle w:val="StrongEmphasis"/>
          <w:rFonts w:cs="Arial" w:ascii="Arial" w:hAnsi="Arial"/>
          <w:b w:val="false"/>
        </w:rPr>
        <w:t>Χρήστου Χατζησάββα</w:t>
      </w:r>
      <w:r>
        <w:rPr>
          <w:rFonts w:cs="Arial" w:ascii="Arial" w:hAnsi="Arial"/>
        </w:rPr>
        <w:t xml:space="preserve"> προς τον Υπουργό </w:t>
      </w:r>
      <w:r>
        <w:rPr>
          <w:rStyle w:val="StrongEmphasis"/>
          <w:rFonts w:cs="Arial" w:ascii="Arial" w:hAnsi="Arial"/>
          <w:b w:val="false"/>
        </w:rPr>
        <w:t>Εθνικής Άμυνας,</w:t>
      </w:r>
      <w:r>
        <w:rPr>
          <w:rStyle w:val="StrongEmphasis"/>
          <w:rFonts w:cs="Arial" w:ascii="Arial" w:hAnsi="Arial"/>
        </w:rPr>
        <w:t xml:space="preserve"> </w:t>
      </w:r>
      <w:r>
        <w:rPr>
          <w:rFonts w:cs="Arial" w:ascii="Arial" w:hAnsi="Arial"/>
        </w:rPr>
        <w:t>σχετικά με την υποβάθμιση και την απαξίωση του θεσμού της Εθνοφυλακ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κ. Κωνσταντίνος Ήσυχος, ο οποίος είναι παρών και τον καλημερίζου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Χατζησάββα, έχετε τον λόγο για δύο λεπτά.</w:t>
      </w:r>
    </w:p>
    <w:p>
      <w:pPr>
        <w:pStyle w:val="Normal"/>
        <w:tabs>
          <w:tab w:val="clear" w:pos="720"/>
          <w:tab w:val="left" w:pos="1960" w:leader="none"/>
        </w:tabs>
        <w:spacing w:lineRule="auto" w:line="600"/>
        <w:ind w:firstLine="720"/>
        <w:jc w:val="both"/>
        <w:rPr/>
      </w:pPr>
      <w:r>
        <w:rPr>
          <w:rFonts w:cs="Arial" w:ascii="Arial" w:hAnsi="Arial"/>
          <w:b/>
        </w:rPr>
        <w:t>ΧΡΗΣΤΟΣ ΧΑΤΖΗΣΑΒΒΑΣ:</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πω βέβαια τώρα ότι γίνεται να συζητείται επίκαιρη ερώτηση ενάμιση μήνα μετά; Τέλος πάντων, το θέμα είναι επίκαιρο, όποτε κι αν έρθει προς συζήτη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ο θεσμός της Εθνοφυλακής είναι θεμελιώδης για την ορθή και αποτελεσματική λειτουργία και οργάνωση της άμυνας της χώρας μας και δη των παραμεθορίων περιοχών. Δυστυχώς όμως τα τελευταία χρόνια –κι όταν λέω τελευταία χρόνια δεν εννοώ τα χρόνια του μνημονίου, εννοώ τα τελευταία δέκα-δεκαπέντε χρόνια– υπάρχει μια γενικότερη αποστρατικοποίηση και από μονάδες Στρατού στη βόρεια Ελλάδα αλλά και των δυνάμεων Εθνοφυλακής –κάποια τάγματα Εθνοφυλακής που υπήρχαν εκεί πέρα, κάποιες μονάδες, κάποια φυλάκια–, με αποτέλεσμα από Σέρρες μέχρι και Καστοριά, Φλώρινα να μην υπάρχει έστω κι ένα φυλάκιο Εθνοφυλακής αυτήν τη στιγμή, το οποίο ουσιαστικά είναι αυτό που με το μικρότερο κόστος θα μπορούσε να αποτελέσει ένα σημείο ελέγχου, τουλάχιστον στα σύνορά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ι προτίθεστε να κάνετε γι’ αυ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κοπεύετε να συνεχίσετε την απαξίωση του θεσμού της Εθνοφυλακής, όπως έκαναν και οι προκάτοχοί σας, προβάλλοντας την αναγκαιότητα εξοικονόμησης χρημάτ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ενισχυθεί η Εθνοφυλακή, ώστε αυτή να καταστεί πάλι ένα αξιόμαχο και αποτελεσματικό τμήμα της αμυντικής λειτουργίας της χώρ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ε ποιες ενέργειες θα προβείτε για να το πετύχετε αυ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Σας ευχαριστώ, διότι ούτε το δίλεπτο δεν εξαντλήσα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ΚΩΣΤΑΣ ΗΣΥΧΟΣ (Αναπληρωτής Υπουργός Εθνικής Άμυνας): </w:t>
      </w:r>
      <w:r>
        <w:rPr>
          <w:rFonts w:cs="Arial" w:ascii="Arial" w:hAnsi="Arial"/>
        </w:rPr>
        <w:t>Καλημέρα και ευχαριστώ, κύριε Πρόεδρε.</w:t>
      </w:r>
    </w:p>
    <w:p>
      <w:pPr>
        <w:pStyle w:val="Normal"/>
        <w:spacing w:lineRule="auto" w:line="600"/>
        <w:ind w:firstLine="720"/>
        <w:jc w:val="both"/>
        <w:rPr>
          <w:rFonts w:ascii="Arial" w:hAnsi="Arial" w:cs="Arial"/>
        </w:rPr>
      </w:pPr>
      <w:r>
        <w:rPr>
          <w:rFonts w:cs="Arial" w:ascii="Arial" w:hAnsi="Arial"/>
        </w:rPr>
        <w:t>Κύριε Βουλευτά, το ερώτημά σας για την Εθνοφυλακή δεν θα έλεγα ότι δεν έχει ουσία και σημασία. Έχει, όμως, για εμάς ιδιαίτερη αξία να αναφερθούμε στην ιστορική «βεντάλια» των τελευταίων δεκαετιών, διότι αυτός ο θεσμός δεν ήταν και δεν είναι αυτό που ήταν και δεν μπορεί να είναι αυτό που ήταν τότε.</w:t>
      </w:r>
    </w:p>
    <w:p>
      <w:pPr>
        <w:pStyle w:val="Normal"/>
        <w:spacing w:lineRule="auto" w:line="600"/>
        <w:ind w:firstLine="720"/>
        <w:jc w:val="both"/>
        <w:rPr>
          <w:rFonts w:ascii="Arial" w:hAnsi="Arial" w:cs="Arial"/>
        </w:rPr>
      </w:pPr>
      <w:r>
        <w:rPr>
          <w:rFonts w:cs="Arial" w:ascii="Arial" w:hAnsi="Arial"/>
        </w:rPr>
        <w:t xml:space="preserve">Η Εθνοφυλακή αποτελεί θεσμό των Ενόπλων Δυνάμεων και για να ακριβολογήσω συνιστά Ένοπλη Δύναμη του Στρατού Ξηράς, αριθμώντας ήδη τριάντα χρόνια ύπαρξης. Έχει ενεργή συμμετοχή στην άμυνα και στην υπεράσπιση της εδαφικής ακεραιότητας της χώρας, με μια μεγάλη αλλαγή θεσμικού χαρακτήρα με το ν.1295/1982, ο οποίος θέσπισε τη διάλυση και την κατάργηση –πρέπει να πω εδώ, θετικώς- των Ταγμάτων Εθνοφυλακής Αμύνης, το οποίο ήταν ένα απομεινάρι της μετεμφυλιακής περιόδου της χώρας μας, που τόσο ακριβά πλήρωσε ο λαός μας. </w:t>
      </w:r>
    </w:p>
    <w:p>
      <w:pPr>
        <w:pStyle w:val="Normal"/>
        <w:spacing w:lineRule="auto" w:line="600"/>
        <w:ind w:firstLine="720"/>
        <w:jc w:val="both"/>
        <w:rPr>
          <w:rFonts w:ascii="Arial" w:hAnsi="Arial" w:cs="Arial"/>
        </w:rPr>
      </w:pPr>
      <w:r>
        <w:rPr>
          <w:rFonts w:cs="Arial" w:ascii="Arial" w:hAnsi="Arial"/>
        </w:rPr>
        <w:t xml:space="preserve">Αυτά ήταν τότε σε ολόκληρη την ελληνική επικράτεια και όχι όπως είναι σήμερα στις παραμεθόριες περιοχές και στα σύνορα, δηλαδή κυρίως στα νησιά του ανατολικού Αιγαίου και στον Έβρο και ήταν στελεχωμένα από άνδρες των δωσιλογικών και ακροδεξιών οργανώσεων, ενώ κύριο μέλημά τους ήταν η εμπέδωση του εμφυλιακού κλίματος και της τρομοκρατίας του ελληνικού λαού. Με τον παραπάνω νόμο, που ήταν ένας νόμος της Μεταπολίτευσης, περάσαμε σε μια άλλη φάση. </w:t>
      </w:r>
    </w:p>
    <w:p>
      <w:pPr>
        <w:pStyle w:val="Normal"/>
        <w:spacing w:lineRule="auto" w:line="600"/>
        <w:ind w:firstLine="720"/>
        <w:jc w:val="both"/>
        <w:rPr>
          <w:rFonts w:ascii="Arial" w:hAnsi="Arial" w:cs="Arial"/>
        </w:rPr>
      </w:pPr>
      <w:r>
        <w:rPr>
          <w:rFonts w:cs="Arial" w:ascii="Arial" w:hAnsi="Arial"/>
        </w:rPr>
        <w:t>Για να μπω όμως στην ουσία, θέλω να σας πω ότι σήμερα ιδιαίτερα επαυξημένος είναι και ο επιχειρησιακός ρόλος, τόσο στον ηπειρωτικό χώρο όσο και στα νησιά που ανέφερα πριν, και έχει συγκεκριμένες ειδικές αποστολές και ειδικά καθήκοντα. Δεν είναι αυτά που είχε πριν από είκοσι και τριάντα χρόνια. Είναι αρωγοί των σχηματισμών, είναι πάντα αρωγοί και συμμετέχουν σε όλες τις διαδικασίες που έχουμε να αντιμετωπίσουμε στις Ένοπλες Δυνάμεις, όταν έχουμε φυσικές καταστροφές. Η τελευταία περίπτωση της υπερχείλισης στον Έβρο φέτος τον χειμώνα, αλλά και της λίμνης Κερκίνης, είναι ένα σημαντικό συμβάν, κατά το οποίο με ανιδιοτέλεια όλοι αυτοί οι άνθρωποι δούλεψαν δίπλα στον Στρατό και στους άλλους φορείς των πολιτών, προκειμένου να αντιμετωπίσουμε αυτές τις φυσικές καταστροφές.</w:t>
      </w:r>
    </w:p>
    <w:p>
      <w:pPr>
        <w:pStyle w:val="Normal"/>
        <w:spacing w:lineRule="auto" w:line="600"/>
        <w:ind w:firstLine="720"/>
        <w:jc w:val="both"/>
        <w:rPr>
          <w:rFonts w:ascii="Arial" w:hAnsi="Arial" w:cs="Arial"/>
        </w:rPr>
      </w:pPr>
      <w:r>
        <w:rPr>
          <w:rFonts w:cs="Arial" w:ascii="Arial" w:hAnsi="Arial"/>
        </w:rPr>
        <w:t>Άρα ο δικός μας στόχος είναι ο εμπλουτισμός, η ανανέωση και ο εκσυγχρονισμός του εκπαιδευτικού αντικειμένου. Σε ό,τι αναφέρατε στα φυλάκια, στα συγκεκριμένα εμείς έχουμε επανδρώσει επαρκώς και με μονάδες της Όγδοης Μεραρχίας στην Ήπειρο και σε άλλες περιοχές και, βεβαίως, η αριθμητική μετακίνηση έχει γίνει σε εκείνες τις παραμεθόριες περιοχές που εμείς θεωρούμε και για λόγους βιοπολιτικούς αλλά και ουσιαστικούς ότι εκεί πρέπει να είναι η κύρια δύναμ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Χατζησάββα, έχετε τον λόγο για τρία λεπτά.</w:t>
      </w:r>
    </w:p>
    <w:p>
      <w:pPr>
        <w:pStyle w:val="Normal"/>
        <w:spacing w:lineRule="auto" w:line="600"/>
        <w:ind w:firstLine="720"/>
        <w:jc w:val="both"/>
        <w:rPr/>
      </w:pPr>
      <w:r>
        <w:rPr>
          <w:rFonts w:cs="Arial" w:ascii="Arial" w:hAnsi="Arial"/>
          <w:b/>
        </w:rPr>
        <w:t>ΧΡΗΣΤΟΣ ΧΑΤΖΗΣΑΒΒΑΣ:</w:t>
      </w:r>
      <w:r>
        <w:rPr>
          <w:rFonts w:cs="Arial" w:ascii="Arial" w:hAnsi="Arial"/>
        </w:rPr>
        <w:t xml:space="preserve"> Κύριε Υπουργέ, δεν ξέρω αν συμφωνεί και ο κ. Καμμένος με αυτά που είπατε για το τι αποτελούσε κάποτε η Εθνοφυλακή και τι αποτελεί τώρα. Μπερδεύτηκα κιόλας, διότι σας ρώτησα για την Εθνοφυλακή και όχι για τη Στρατοχωροφυλακή. Συμφωνούμε ότι πρέπει να αλλάξει ο ρόλος της. Ας είναι αυτός που είπατε. Δεν μπορεί να είναι στα βάθη των αιώνων ο ίδιος ο ρόλος του Στρατού ή της Εθνοφυλακής. Συμφωνούμε με αυτό.</w:t>
      </w:r>
    </w:p>
    <w:p>
      <w:pPr>
        <w:pStyle w:val="Normal"/>
        <w:spacing w:lineRule="auto" w:line="600"/>
        <w:ind w:firstLine="720"/>
        <w:jc w:val="both"/>
        <w:rPr>
          <w:rFonts w:ascii="Arial" w:hAnsi="Arial" w:cs="Arial"/>
        </w:rPr>
      </w:pPr>
      <w:r>
        <w:rPr>
          <w:rFonts w:cs="Arial" w:ascii="Arial" w:hAnsi="Arial"/>
        </w:rPr>
        <w:t>Βέβαια, καταλαβαίνω ότι υπάρχει πρόβλημα οικονομικό, αλλά κάποια στιγμή μπορεί αυτό το οικονομικό πρόβλημα να λυθεί. Ό,τι χάνεις όμως με τα όπλα δεν μπορείς να το κερδίσεις μετά με συμφωνίες. Θα είναι πολύ αργά, κατόπιν εορτής, να πάμε και να δούμε αν θα έπρεπε να είχαμε οργανώσει την Εθνοφυλακή μας ή όχι.</w:t>
      </w:r>
    </w:p>
    <w:p>
      <w:pPr>
        <w:pStyle w:val="Normal"/>
        <w:spacing w:lineRule="auto" w:line="600"/>
        <w:ind w:firstLine="720"/>
        <w:jc w:val="both"/>
        <w:rPr>
          <w:rFonts w:ascii="Arial" w:hAnsi="Arial" w:cs="Arial"/>
        </w:rPr>
      </w:pPr>
      <w:r>
        <w:rPr>
          <w:rFonts w:cs="Arial" w:ascii="Arial" w:hAnsi="Arial"/>
        </w:rPr>
        <w:t>Έχουν μειωθεί οι βολές, τα πυρομαχικά. Και όπως ξέρετε τι γίνεται; Δεν είναι αυτό πια το ζητούμενο. Το ζητούμενο είναι ότι ο εθνοφύλακας χάνει το ενδιαφέρον του, ο οποίος φεύγει από τη δουλειά του –την οποία πιθανότατα να μην έχει καν, αλλά να ψάχνει για δουλειά- για να πάει μια φορά την Κυριακή να κάνει μετεκπαίδευση ή να κάνει κάποια βολή. Καταλαβαίνετε ότι όταν απαξιώνεται αυτός ο θεσμός από το κράτος, σιγά σιγά φθίνει και το ενδιαφέρον του πολίτη ο οποίος συμμετέχει ως εθνοφύλακας, αμισθί βέβαια, καθώς δεν είναι κάποια έμμισθη θέση.</w:t>
      </w:r>
    </w:p>
    <w:p>
      <w:pPr>
        <w:pStyle w:val="Normal"/>
        <w:spacing w:lineRule="auto" w:line="600"/>
        <w:ind w:firstLine="720"/>
        <w:jc w:val="both"/>
        <w:rPr>
          <w:rFonts w:ascii="Arial" w:hAnsi="Arial" w:cs="Arial"/>
        </w:rPr>
      </w:pPr>
      <w:r>
        <w:rPr>
          <w:rFonts w:cs="Arial" w:ascii="Arial" w:hAnsi="Arial"/>
        </w:rPr>
        <w:t xml:space="preserve">Αυτό που θα ήθελα να πω είναι ότι τουλάχιστον ας συμφωνήσουμε ότι θα πρέπει να κάνετε κάποιες ενέργειες, ώστε να μην το βλέπει αυτό ο πολίτης ο οποίος καλείται ως κληρωτός να συμμετέχει στην Εθνοφυλακή ως αγγαρεία. </w:t>
      </w:r>
    </w:p>
    <w:p>
      <w:pPr>
        <w:pStyle w:val="Normal"/>
        <w:spacing w:lineRule="auto" w:line="600"/>
        <w:ind w:firstLine="720"/>
        <w:jc w:val="both"/>
        <w:rPr>
          <w:rFonts w:ascii="Arial" w:hAnsi="Arial" w:cs="Arial"/>
        </w:rPr>
      </w:pPr>
      <w:r>
        <w:rPr>
          <w:rFonts w:cs="Arial" w:ascii="Arial" w:hAnsi="Arial"/>
        </w:rPr>
        <w:t>Και να σας πω γιατί το βλέπει έτσι. Εγώ, παραδείγματος χάριν, ανήκα στις δυνάμεις Εθνοφυλακής. Με το που εξελέγην Βουλευτής, με πήραν τηλέφωνο και μου είπαν ότι πλέον δεν μπορώ να είμαι εθνοφύλακας, γιατί είναι ασυμβίβαστο να είσαι Βουλευτής και εθνοφύλακας. Θα πρέπει να συμφωνήσουμε τουλάχιστον ότι θα έπρεπε να είναι το ανάποδο. Θα έπρεπε να είναι αναγκασμένοι όλοι οι Βουλευτές να είναι και εθνοφύλακ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Προφανώς, θέλετε να απαντήσετε, κύριε Υπουργέ. Έχετε τον λόγο.</w:t>
      </w:r>
    </w:p>
    <w:p>
      <w:pPr>
        <w:pStyle w:val="Normal"/>
        <w:spacing w:lineRule="auto" w:line="600"/>
        <w:ind w:firstLine="720"/>
        <w:jc w:val="both"/>
        <w:rPr/>
      </w:pPr>
      <w:r>
        <w:rPr>
          <w:rFonts w:cs="Arial" w:ascii="Arial" w:hAnsi="Arial"/>
          <w:b/>
        </w:rPr>
        <w:t xml:space="preserve">ΚΩΣΤΑΣ ΗΣΥΧΟΣ (Αναπληρωτής Υπουργός Εθνικής Άμυνας): </w:t>
      </w:r>
      <w:r>
        <w:rPr>
          <w:rFonts w:cs="Arial" w:ascii="Arial" w:hAnsi="Arial"/>
        </w:rPr>
        <w:t xml:space="preserve">Μένω κυριολεκτικά έκπληκτος από αυτήν την πρόταση, όλοι οι Βουλευτές να είναι εθνοφύλακες. Βέβαια, πάντα πρέπει να πρωτοπορούμε και πρέπει να απαντάμε πολλές φορές και σε ζητήματα τα οποία είναι απόμακρα και όνειρα θερινής νυκτός. </w:t>
      </w:r>
    </w:p>
    <w:p>
      <w:pPr>
        <w:pStyle w:val="Normal"/>
        <w:spacing w:lineRule="auto" w:line="600"/>
        <w:ind w:firstLine="720"/>
        <w:jc w:val="both"/>
        <w:rPr>
          <w:rFonts w:ascii="Arial" w:hAnsi="Arial" w:cs="Arial"/>
        </w:rPr>
      </w:pPr>
      <w:r>
        <w:rPr>
          <w:rFonts w:cs="Arial" w:ascii="Arial" w:hAnsi="Arial"/>
        </w:rPr>
        <w:t>Αυτό που έχει, όμως, ιδιαίτερη σημασία και επισημαίνω για ακόμα μία φορά είναι ότι κατά βάση είναι εθελοντικός θεσμός.</w:t>
      </w:r>
    </w:p>
    <w:p>
      <w:pPr>
        <w:pStyle w:val="Normal"/>
        <w:spacing w:lineRule="auto" w:line="600"/>
        <w:ind w:firstLine="720"/>
        <w:jc w:val="both"/>
        <w:rPr>
          <w:rFonts w:ascii="Arial" w:hAnsi="Arial" w:cs="Arial"/>
        </w:rPr>
      </w:pPr>
      <w:r>
        <w:rPr>
          <w:rFonts w:cs="Arial" w:ascii="Arial" w:hAnsi="Arial"/>
        </w:rPr>
        <w:t xml:space="preserve">Είναι ελάχιστα τα χρήματα τα οποία δίδονται. Πρέπει να σας πω ότι είναι συγκινητικό το γεγονός ότι θυσιάζουν κάποιες ώρες του πρωινού της Κυριακής οι περισσότεροι εθελοντές, για να μπορούν να συνεχίσουν να εκπαιδεύονται στον ελαφρύ οπλισμό που έχουν. </w:t>
      </w:r>
    </w:p>
    <w:p>
      <w:pPr>
        <w:pStyle w:val="Normal"/>
        <w:spacing w:lineRule="auto" w:line="600"/>
        <w:ind w:firstLine="720"/>
        <w:jc w:val="both"/>
        <w:rPr>
          <w:rFonts w:ascii="Arial" w:hAnsi="Arial" w:cs="Arial"/>
        </w:rPr>
      </w:pPr>
      <w:r>
        <w:rPr>
          <w:rFonts w:cs="Arial" w:ascii="Arial" w:hAnsi="Arial"/>
        </w:rPr>
        <w:t xml:space="preserve">Ξαναλέω: Ο ρόλος των ειδικών καθηκόντων για τη φύλαξη καυσίμων, αποθηκών και άλλα, τα οποία δεν μπορώ να πω αυτήν τη στιγμή, αλλά είμαι στη διάθεσή σας στην Επιτροπή Άμυνας να απαντήσω συγκεκριμένα –διότι υπάρχει και διαβάθμιση απορρήτου– είναι συγκεκριμένος. </w:t>
      </w:r>
    </w:p>
    <w:p>
      <w:pPr>
        <w:pStyle w:val="Normal"/>
        <w:spacing w:lineRule="auto" w:line="600"/>
        <w:ind w:firstLine="720"/>
        <w:jc w:val="both"/>
        <w:rPr>
          <w:rFonts w:ascii="Arial" w:hAnsi="Arial" w:cs="Arial"/>
        </w:rPr>
      </w:pPr>
      <w:r>
        <w:rPr>
          <w:rFonts w:cs="Arial" w:ascii="Arial" w:hAnsi="Arial"/>
        </w:rPr>
        <w:t>Αυτό που μπορώ να σας πω είναι ότι ο ρόλος του Βουλευτή στο Κοινοβούλιο είναι συγκεκριμένος, ο ρόλος του εθνοφύλακα είναι συγκεκριμένος, ο ρόλος των Σωμάτων είναι συγκεκριμένος και σε καμμία περίπτωση δεν μπαίνουν όλα αυτά σ’ ένα πολιτικό «σέικερ» ακραίου λαϊκισμού.</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Θα συζητηθεί η δεύτερη με αριθμό 338/11-6-2015 επίκαιρη ερώτηση δεύτερου κύκλου του Βουλευτή Δράμας του Ποταμιού κ. Κυριάκου Χαρακίδη προς τον Υπουργό Πολιτισμού, Παιδείας και Θρησκευμάτων, σχετικά με τη λειτουργία του Κέντρου Περιβαλλοντικής Εκπαίδευσης Παρανεστίου.</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Αναστάσιος Κουράκης.</w:t>
      </w:r>
    </w:p>
    <w:p>
      <w:pPr>
        <w:pStyle w:val="Normal"/>
        <w:spacing w:lineRule="auto" w:line="600"/>
        <w:ind w:firstLine="720"/>
        <w:jc w:val="both"/>
        <w:rPr>
          <w:rFonts w:ascii="Arial" w:hAnsi="Arial" w:cs="Arial"/>
        </w:rPr>
      </w:pPr>
      <w:r>
        <w:rPr>
          <w:rFonts w:cs="Arial" w:ascii="Arial" w:hAnsi="Arial"/>
        </w:rPr>
        <w:t>Ορίστε, κύριε Χαρακίδη, έχετε τον λόγο.</w:t>
      </w:r>
    </w:p>
    <w:p>
      <w:pPr>
        <w:pStyle w:val="Normal"/>
        <w:spacing w:lineRule="auto" w:line="600"/>
        <w:ind w:firstLine="720"/>
        <w:jc w:val="both"/>
        <w:rPr/>
      </w:pPr>
      <w:r>
        <w:rPr>
          <w:rFonts w:cs="Arial" w:ascii="Arial" w:hAnsi="Arial"/>
          <w:b/>
        </w:rPr>
        <w:t>ΚΥΡΙΑΚΟΣ ΧΑΡΑΚ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χα υποβάλει την ερώτησή μου στις 26 Μαρτίου και φυσικά μου απαντήσατε έγκαιρα. Σήμερα επιμένω με την επίκαιρη ερώτηση, γιατί νομίζω ότι έτσι πρέπει να κάνω.</w:t>
      </w:r>
    </w:p>
    <w:p>
      <w:pPr>
        <w:pStyle w:val="Normal"/>
        <w:spacing w:lineRule="auto" w:line="600"/>
        <w:ind w:firstLine="720"/>
        <w:jc w:val="both"/>
        <w:rPr>
          <w:rFonts w:ascii="Arial" w:hAnsi="Arial" w:cs="Arial"/>
        </w:rPr>
      </w:pPr>
      <w:r>
        <w:rPr>
          <w:rFonts w:cs="Arial" w:ascii="Arial" w:hAnsi="Arial"/>
        </w:rPr>
        <w:t>Η ερώτησή μου αφορούσε την υπουργική απόφαση η οποία εκδόθηκε στις 28-2-2014 ως ερμηνευτική της εγκυκλίου που εξέδωσε το Υπουργείο –όχι επί υπουργίας σας, αλλά πολύ νωρίτερα–, που αφορά σεμινάρια, ημερίδες, δράσεις κέντρων περιβαλλοντικής εκπαίδευσης, για τα ΚΠΕ. Η εν λόγω εγκύκλιος απαγορεύει τη συμμετοχή ενηλίκων επιμορφούμενων σε εκπαιδευτικές δράσεις των κέντρων περιβαλλοντικής εκπαίδευσης, αν οι επιμορφούμενοι είναι εκτός της διοικητικής περιφέρειας όπου ανήκει το ΚΠΕ.</w:t>
      </w:r>
    </w:p>
    <w:p>
      <w:pPr>
        <w:pStyle w:val="Normal"/>
        <w:spacing w:lineRule="auto" w:line="600"/>
        <w:ind w:firstLine="720"/>
        <w:jc w:val="both"/>
        <w:rPr>
          <w:rFonts w:ascii="Arial" w:hAnsi="Arial" w:cs="Arial"/>
        </w:rPr>
      </w:pPr>
      <w:r>
        <w:rPr>
          <w:rFonts w:cs="Arial" w:ascii="Arial" w:hAnsi="Arial"/>
        </w:rPr>
        <w:t>Το Υπουργείο απάντησε, στην έγγραφη απάντησή σας, στη γραπτή μου ερώτηση που είχα καταθέσει και επικαλείσθε την υπουργική απόφαση ίδρυσης των ΚΠΕ του 1993, η οποία αναφέρεται σε ενημέρωση διαφόρων κοινωνικών ομάδων της περιοχής λειτουργίας των ΚΠΕ.</w:t>
      </w:r>
    </w:p>
    <w:p>
      <w:pPr>
        <w:pStyle w:val="Normal"/>
        <w:spacing w:lineRule="auto" w:line="600"/>
        <w:ind w:firstLine="720"/>
        <w:jc w:val="both"/>
        <w:rPr>
          <w:rFonts w:ascii="Arial" w:hAnsi="Arial" w:cs="Arial"/>
        </w:rPr>
      </w:pPr>
      <w:r>
        <w:rPr>
          <w:rFonts w:cs="Arial" w:ascii="Arial" w:hAnsi="Arial"/>
        </w:rPr>
        <w:t>Μου προξενεί κατάπληξη ότι το Υπουργείο δεν γνωρίζει από ποια υπουργική απόφαση διέπονται πλέον τα ΚΠΕ. Επισημαίνω ότι η λειτουργία των ΚΠΕ από 1-8-2011, κατόπιν εξέλιξής τους σε κέντρα διά βίου μάθησης για το περιβάλλον και την αειφορία, διέπονται από τη νεότερη υπουργική απόφαση 83691/1-8-2011. Σ’ αυτήν την υπουργική απόφαση και συγκεκριμένα στο άρθρο 7 παράγραφος 6 δεν υπάρχει καμμία αναφορά σε γεωγραφικό περιορισμό των συμμετεχόντων ενηλίκων σε δράσεις και σεμινάρια των ΚΠ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Αποτέλεσμα αυτού, όμως, είναι ότι έχετε εκδώσει μία εγκύκλιο η οποία βασίζεται σε λάθος υπουργική απόφαση, περιορίζοντας τα σεμινάρια διά βίου μάθησης σε κοινωνικές ομάδες του ιδίου νομού και κατ’ επέκταση της περιφέρειας όπου βρίσκεται το ΚΠΕ.</w:t>
      </w:r>
    </w:p>
    <w:p>
      <w:pPr>
        <w:pStyle w:val="Normal"/>
        <w:spacing w:lineRule="auto" w:line="600"/>
        <w:ind w:firstLine="720"/>
        <w:jc w:val="both"/>
        <w:rPr>
          <w:rFonts w:ascii="Arial" w:hAnsi="Arial" w:cs="Arial"/>
        </w:rPr>
      </w:pPr>
      <w:r>
        <w:rPr>
          <w:rFonts w:cs="Arial" w:ascii="Arial" w:hAnsi="Arial"/>
        </w:rPr>
        <w:t xml:space="preserve">Η διαχειριστική αρχή, όμως, του Υπουργείου σας έχει διαφορετική άποψη. Λέει, λοιπόν, ότι για τα ευρωπαϊκά προγράμματα, αυτά τα οποία εφαρμόζετε για τα ΚΠΕ, δεν προκύπτει θέμα επιλεξιμότητας δαπανών που αφορούν τη διεξαγωγή τριήμερων σεμιναρίων για ενήλικες που προέρχονται απ’ όλη την Ελλάδα, με την προϋπόθεση ότι οι δαπάνες μετακίνησής τους θα βαρύνουν τους ίδιους. Άρα μπορούν να γίνουν τα πολυήμερα με δαπάνες μετακίνησης των ιδίων. </w:t>
      </w:r>
    </w:p>
    <w:p>
      <w:pPr>
        <w:pStyle w:val="Normal"/>
        <w:spacing w:lineRule="auto" w:line="600"/>
        <w:ind w:firstLine="720"/>
        <w:jc w:val="both"/>
        <w:rPr>
          <w:rFonts w:ascii="Arial" w:hAnsi="Arial" w:cs="Arial"/>
        </w:rPr>
      </w:pPr>
      <w:r>
        <w:rPr>
          <w:rFonts w:cs="Arial" w:ascii="Arial" w:hAnsi="Arial"/>
        </w:rPr>
        <w:t>Ταυτόχρονα, σχετικά με την απάντηση του Υπουργείου ότι οι δράσεις διά βίου μάθησης δεν είναι πολυήμερα σεμινάρια αλλά ημερίδες ή κάποιες απογευματινές συναντήσεις ευαισθητοποίησης σε θέματα περιβάλλοντος, αυτό έρχεται σε αντίθεση τόσο με την πράξη δράσης διά βίου μάθησης για το περιβάλλον, το οποίο συγχρηματοδοτούν οι δράσεις, όσο και με τις εγκρίσεις πολυήμερων σεμιναρίων και δράσεων που δίνονταν μέχρι πρόσφατα από το ίδιο το Υπουργείο Παιδείας. Έχω εδώ δύο διαφορετικές εγκρίσεις, μία για το ΚΠΕ Παρανεστίου και μία από άλλο ΚΠΕ, που εσείς δίνετε εγκρίσεις για να γίνονται πολυήμερα σεμινάρια.</w:t>
      </w:r>
    </w:p>
    <w:p>
      <w:pPr>
        <w:pStyle w:val="Normal"/>
        <w:spacing w:lineRule="auto" w:line="600"/>
        <w:ind w:firstLine="720"/>
        <w:jc w:val="both"/>
        <w:rPr>
          <w:rFonts w:ascii="Arial" w:hAnsi="Arial" w:cs="Arial"/>
        </w:rPr>
      </w:pPr>
      <w:r>
        <w:rPr>
          <w:rFonts w:cs="Arial" w:ascii="Arial" w:hAnsi="Arial"/>
        </w:rPr>
        <w:t>Γι’ αυτό ερωτώ –και κλείνω– αν προτίθεστε να ανακαλέσετε εσείς τη συγκεκριμένη εγκύκλιο που έχει βγάλει προκάτοχός σας από την προηγούμενη κυβέρνηση, μια εγκύκλιο η οποία έχει δημιουργήσει σοβαρά προβλήματα στις δράσεις των ΚΠΕ και ιδιαίτερα των ΚΠΕ που βρίσκονται σε παραμεθόριους δήμους, όπως είναι αυτός του Νευροκοπίου.</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w:t>
      </w:r>
      <w:r>
        <w:rPr>
          <w:rFonts w:cs="Arial" w:ascii="Arial" w:hAnsi="Arial"/>
        </w:rPr>
        <w:t xml:space="preserve"> </w:t>
      </w:r>
      <w:r>
        <w:rPr>
          <w:rFonts w:cs="Arial" w:ascii="Arial" w:hAnsi="Arial"/>
          <w:b/>
        </w:rPr>
        <w:t>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ευχαριστήσω τον αξιότιμο συνάδελφο για την επίκαιρη ερώτησή του και για την ευκαιρία που μου δίνει να ξεκαθαρίσω το συγκεκριμένο ζήτημα που θέτει και το οποίο αφορά στα κέντρα περιβαλλοντικής εκπαίδευσης και ιδιαίτερα στο Κέντρο Περιβαλλοντικής Εκπαίδευσης Παρανεστίου.</w:t>
      </w:r>
    </w:p>
    <w:p>
      <w:pPr>
        <w:pStyle w:val="Normal"/>
        <w:spacing w:lineRule="auto" w:line="600"/>
        <w:ind w:firstLine="720"/>
        <w:jc w:val="both"/>
        <w:rPr>
          <w:rFonts w:ascii="Arial" w:hAnsi="Arial" w:cs="Arial"/>
        </w:rPr>
      </w:pPr>
      <w:r>
        <w:rPr>
          <w:rFonts w:cs="Arial" w:ascii="Arial" w:hAnsi="Arial"/>
        </w:rPr>
        <w:t>Θα ήθελα προκαταβολικά να τονίσω ότι για το Υπουργείο Παιδείας η περιβαλλοντική εκπαίδευση αποτελεί ένα πάρα πολύ κρίσιμο και ουσιαστικό ζήτημα. Είναι δεδομένο ότι εγγράφεται στις προτεραιότητές μας η βούληση για αναβάθμιση των κέντρων περιβαλλοντικής εκπαίδευσης αλλά και για την ισχυροποίηση της περιβαλλοντικής εκπαίδευσης ως ολοκληρωμένο εκπαιδευτικό αντικείμενο.</w:t>
      </w:r>
    </w:p>
    <w:p>
      <w:pPr>
        <w:pStyle w:val="Normal"/>
        <w:spacing w:lineRule="auto" w:line="600"/>
        <w:ind w:firstLine="720"/>
        <w:jc w:val="both"/>
        <w:rPr>
          <w:rFonts w:ascii="Arial" w:hAnsi="Arial" w:cs="Arial"/>
        </w:rPr>
      </w:pPr>
      <w:r>
        <w:rPr>
          <w:rFonts w:cs="Arial" w:ascii="Arial" w:hAnsi="Arial"/>
        </w:rPr>
        <w:t>Επίσης, θα ήθελα με την ευκαιρία αυτή να τονίσω ότι το έργο του Κέντρου Περιβαλλοντικής Εκπαίδευσης Παρανεστίου αναγνωρίζεται από το Υπουργείο Παιδείας, κατανοώντας απόλυτα ότι εγγράφεται σε μια οικολογική παράδοση που έχει αναπτυχθεί σε μια περιοχή στην οποία δραστηριοποιούνται σε θέματα οικολογίας και σημαντικοί φορείς της κοινωνίας των πολιτών. Αυτό είναι πάρα πολύ σημαντικό.</w:t>
      </w:r>
    </w:p>
    <w:p>
      <w:pPr>
        <w:pStyle w:val="Normal"/>
        <w:spacing w:lineRule="auto" w:line="600"/>
        <w:ind w:firstLine="720"/>
        <w:jc w:val="both"/>
        <w:rPr>
          <w:rFonts w:ascii="Arial" w:hAnsi="Arial" w:cs="Arial"/>
        </w:rPr>
      </w:pPr>
      <w:r>
        <w:rPr>
          <w:rFonts w:cs="Arial" w:ascii="Arial" w:hAnsi="Arial"/>
        </w:rPr>
        <w:t xml:space="preserve">Στο πλαίσιο αυτό η μετάδοση μιας εναλλακτικής οικολογικής συνείδησης στους μαθητές και γενικότερα στην εκπαιδευτική κοινότητα αποτελεί ουσιαστικό στόχο και είναι σαφές ότι η περιοχή ιδιαίτερα του Παρανεστίου αποτελεί σημείο αναφοράς για ολόκληρη την Ελλάδα. Αναφέρομαι βέβαια και στις δραστηριότητες ευαισθητοποίησης σε θέματα οικολογίας αλλά και στη μετάδοση μιας καλλιεργητικής κουλτούρας βιολογικής και παραδοσιακής γεωργίας που αναπτύσσεται στην περιοχή. </w:t>
      </w:r>
    </w:p>
    <w:p>
      <w:pPr>
        <w:pStyle w:val="Normal"/>
        <w:spacing w:lineRule="auto" w:line="600"/>
        <w:ind w:firstLine="720"/>
        <w:jc w:val="both"/>
        <w:rPr>
          <w:rFonts w:ascii="Arial" w:hAnsi="Arial" w:cs="Arial"/>
        </w:rPr>
      </w:pPr>
      <w:r>
        <w:rPr>
          <w:rFonts w:cs="Arial" w:ascii="Arial" w:hAnsi="Arial"/>
        </w:rPr>
        <w:t>Σε όλο αυτό το πλέγμα η ηγεσία του Υπουργείου Παιδείας επιθυμεί να συμβάλει στη συνέχιση αυτής της παράδοσης, μεταξύ άλλων και με την ενίσχυση της λειτουργίας του κέντρου περιβαλλοντικής εκπαίδευσης της περιοχής.</w:t>
      </w:r>
    </w:p>
    <w:p>
      <w:pPr>
        <w:pStyle w:val="Normal"/>
        <w:spacing w:lineRule="auto" w:line="600"/>
        <w:ind w:firstLine="720"/>
        <w:jc w:val="both"/>
        <w:rPr>
          <w:rFonts w:ascii="Arial" w:hAnsi="Arial" w:cs="Arial"/>
        </w:rPr>
      </w:pPr>
      <w:r>
        <w:rPr>
          <w:rFonts w:cs="Arial" w:ascii="Arial" w:hAnsi="Arial"/>
        </w:rPr>
        <w:t>Εκ προοιμίου, λοιπόν, και για να μην έχουμε παρεξηγήσεις, θα ήθελα να τονίσω ότι δεν επιθυμούμε κανενός είδους περιορισμό στη λειτουργία του κέντρου, πέραν βεβαίως των όσων προβλέπονται από το πλαίσιο λειτουργίας του και της στοχοθεσίας που έχει τεθεί για την εκπαιδευτική του δράση.</w:t>
      </w:r>
    </w:p>
    <w:p>
      <w:pPr>
        <w:pStyle w:val="Normal"/>
        <w:spacing w:lineRule="auto" w:line="600"/>
        <w:ind w:firstLine="720"/>
        <w:jc w:val="both"/>
        <w:rPr>
          <w:rFonts w:ascii="Arial" w:hAnsi="Arial" w:cs="Arial"/>
        </w:rPr>
      </w:pPr>
      <w:r>
        <w:rPr>
          <w:rFonts w:cs="Arial" w:ascii="Arial" w:hAnsi="Arial"/>
        </w:rPr>
        <w:t>Όπως, λοιπόν, αναφέρεται στη σχετική υπουργική απόφαση του 2011, η οποία δεν έχει ανακληθεί, δεν έχει αλλάξει, οι δραστηριότητες των κέντρων περιβαλλοντικής εκπαίδευσης, σε όλη την Ελλάδα και όχι μόνο στο συγκεκριμένο κέντρο, εστιάζουν κατά τα 2/3 σε δράσεις που απευθύνονται κατά προτεραιότητα στην εκπαιδευτική κοινότητα της περιοχής εμβέλειάς τους. Το άλλο 1/3 της δράσης τους αφιερώνεται στην προετοιμασία των δράσεων αυτών, οι οποίες έχουν ως σημείο αναφοράς πάντοτε την εκπαιδευτική κοινότητα.</w:t>
      </w:r>
    </w:p>
    <w:p>
      <w:pPr>
        <w:pStyle w:val="Normal"/>
        <w:spacing w:lineRule="auto" w:line="600"/>
        <w:ind w:firstLine="720"/>
        <w:jc w:val="both"/>
        <w:rPr>
          <w:rFonts w:ascii="Arial" w:hAnsi="Arial" w:cs="Arial"/>
        </w:rPr>
      </w:pPr>
      <w:r>
        <w:rPr>
          <w:rFonts w:cs="Arial" w:ascii="Arial" w:hAnsi="Arial"/>
        </w:rPr>
        <w:t>Σ’ αυτή, λοιπόν, την κατεύθυνση το Υπουργείο Παιδείας εξέδωσε τη σχετική εγκύκλιο του Φεβρουαρίου, με την οποία αποσαφηνίζεται η στόχευση των κέντρων περιβαλλοντικής εκπαίδευσης στους μαθητές, τους εκπαιδευτικούς και τους φορείς των τοπικών κοινωνιών, με έμφαση στις περιοχές εμβέλειας στις οποίες ανήκουν.</w:t>
      </w:r>
    </w:p>
    <w:p>
      <w:pPr>
        <w:pStyle w:val="Normal"/>
        <w:spacing w:lineRule="auto" w:line="600"/>
        <w:ind w:firstLine="720"/>
        <w:jc w:val="both"/>
        <w:rPr>
          <w:rFonts w:ascii="Arial" w:hAnsi="Arial" w:cs="Arial"/>
        </w:rPr>
      </w:pPr>
      <w:r>
        <w:rPr>
          <w:rFonts w:cs="Arial" w:ascii="Arial" w:hAnsi="Arial"/>
        </w:rPr>
        <w:t>Αυτή είναι η λογική της λειτουργίας των κέντρων περιβαλλοντικής εκπαίδευσης όπως προβλέπεται από το υφιστάμενο πλαίσιο. Νομίζω ότι αυτή είναι και η λογική της χωρικής τους κατανομής. Άλλωστε η περιοχή εμβέλειας του Κέντρου Περιβαλλοντικής Εκπαίδευσης Παρανεστίου περιλαμβάνει όλους τους νομούς της Περιφέρειας Ανατολικής Μακεδονίας και Θράκης.</w:t>
      </w:r>
    </w:p>
    <w:p>
      <w:pPr>
        <w:pStyle w:val="Normal"/>
        <w:spacing w:lineRule="auto" w:line="600"/>
        <w:ind w:firstLine="720"/>
        <w:jc w:val="both"/>
        <w:rPr>
          <w:rFonts w:ascii="Arial" w:hAnsi="Arial" w:cs="Arial"/>
        </w:rPr>
      </w:pPr>
      <w:r>
        <w:rPr>
          <w:rFonts w:cs="Arial" w:ascii="Arial" w:hAnsi="Arial"/>
        </w:rPr>
        <w:t>Κατά συνέπεια δεν τίθεται απολύτως κανένα θέμα, κατά την αντίληψή μας, περιορισμού της λειτουργίας του, όπως δεν τίθεται και κανένα θέμα περιορισμού της λειτουργίας των κέντρων περιβαλλοντικής εκπαίδευσης ολόκληρης της χώρας.</w:t>
      </w:r>
    </w:p>
    <w:p>
      <w:pPr>
        <w:pStyle w:val="Normal"/>
        <w:spacing w:lineRule="auto" w:line="600"/>
        <w:ind w:firstLine="720"/>
        <w:jc w:val="both"/>
        <w:rPr>
          <w:rFonts w:ascii="Arial" w:hAnsi="Arial" w:cs="Arial"/>
        </w:rPr>
      </w:pPr>
      <w:r>
        <w:rPr>
          <w:rFonts w:cs="Arial" w:ascii="Arial" w:hAnsi="Arial"/>
        </w:rPr>
        <w:t xml:space="preserve">Θα ήθελα εντούτοις να τονίσω ότι ο ρόλος των κέντρων περιβαλλοντικής εκπαίδευσης δεν είναι να ενισχύουν την επισκεψιμότητα των πολιτών σε έναν τόπο, αλλά να ευαισθητοποιούν την εκπαιδευτική κοινότητα των περιοχών εμβέλειάς τους. Φαντάζομαι ότι σ’ αυτό συμφωνούμε. </w:t>
      </w:r>
    </w:p>
    <w:p>
      <w:pPr>
        <w:pStyle w:val="Normal"/>
        <w:spacing w:lineRule="auto" w:line="600"/>
        <w:ind w:firstLine="720"/>
        <w:jc w:val="both"/>
        <w:rPr>
          <w:rFonts w:ascii="Arial" w:hAnsi="Arial" w:cs="Arial"/>
        </w:rPr>
      </w:pPr>
      <w:r>
        <w:rPr>
          <w:rFonts w:cs="Arial" w:ascii="Arial" w:hAnsi="Arial"/>
        </w:rPr>
        <w:t>Σ’ αυτή, λοιπόν, την κατεύθυνση έχουν δοθεί σχετικές οδηγίες από τις αρμόδιες Υπηρεσίες του Υπουργείου Παιδείας, στις οποίες θα αναφερθώ αναλυτικά στη δευτερολογία μου.</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ΚΥΡΙΑΚΟΣ ΧΑΡΑΚΙΔΗΣ:</w:t>
      </w:r>
      <w:r>
        <w:rPr>
          <w:rFonts w:cs="Arial" w:ascii="Arial" w:hAnsi="Arial"/>
        </w:rPr>
        <w:t xml:space="preserve"> Κύριε Υπουργέ, χαίρομαι ειλικρινά για τα εύσημα που δίνετε για τη λειτουργία του Κέντρου Περιβαλλοντικής Εκπαίδευσης Παρανεστίου, γιατί όντως επιτελεί ένα πολύ σημαντικό έργο σε μια δυσπρόσιτη περιοχή. Το αποτέλεσμα αυτού του έργου είναι να έχει αυτή την επισκεψιμότητα την οποία έχει.</w:t>
      </w:r>
    </w:p>
    <w:p>
      <w:pPr>
        <w:pStyle w:val="Normal"/>
        <w:spacing w:lineRule="auto" w:line="600"/>
        <w:ind w:firstLine="720"/>
        <w:jc w:val="both"/>
        <w:rPr>
          <w:rFonts w:ascii="Arial" w:hAnsi="Arial" w:cs="Arial"/>
        </w:rPr>
      </w:pPr>
      <w:r>
        <w:rPr>
          <w:rFonts w:cs="Arial" w:ascii="Arial" w:hAnsi="Arial"/>
        </w:rPr>
        <w:t>Πρέπει να σας τονίσω ότι η εφαρμογή της επίμαχης εγκυκλίου, έτσι όπως αναφέρεται, επιμένω ότι είναι λαθεμένη. Και εδώ είναι η εγκύκλιος η οποία λέει στο άρθρο 6, στοιχείο β΄: «σε δράσεις για τη διά βίου μάθηση και την εκπαίδευση ενηλίκων». Δεν λέει πουθενά ότι περιορίζει γεωγραφικά τις δράσεις αυτές και πρέπει να είναι μέσα από τον νομό.</w:t>
      </w:r>
    </w:p>
    <w:p>
      <w:pPr>
        <w:pStyle w:val="Normal"/>
        <w:spacing w:lineRule="auto" w:line="600"/>
        <w:ind w:firstLine="720"/>
        <w:jc w:val="both"/>
        <w:rPr>
          <w:rFonts w:ascii="Arial" w:hAnsi="Arial" w:cs="Arial"/>
        </w:rPr>
      </w:pPr>
      <w:r>
        <w:rPr>
          <w:rFonts w:cs="Arial" w:ascii="Arial" w:hAnsi="Arial"/>
        </w:rPr>
        <w:t>Το αποτέλεσμα αυτής της εγκυκλίου είναι να έχει περιορίσει όμως την επισκεψιμότητα, που ενδιαφέρει την περιοχή, πέρα από το έργο το οποίο που κάνει και το οποίο αναγνωρίζετε και εσείς. Πρέπει να υπάρχει και επισκεψιμότητα, για να μείνουν κι αυτοί οι διακόσιοι άνθρωποι που είναι εκεί σε αυτόν τον δήμο. Έχουν μειωθεί οι επιμορφούμενοι κατά χίλιους πεντακόσιους ενήλικες. Κατ’ επέκταση υπάρχει αρνητικός αντίκτυπος και στην οικονομική και την κοινωνική ζωή των κοινωνιών που εδρεύουν τα ΚΠΕ και ιδιαίτερα το συγκεκριμένο ΚΠΕ.</w:t>
      </w:r>
    </w:p>
    <w:p>
      <w:pPr>
        <w:pStyle w:val="Normal"/>
        <w:spacing w:lineRule="auto" w:line="600"/>
        <w:ind w:firstLine="720"/>
        <w:jc w:val="both"/>
        <w:rPr>
          <w:rFonts w:ascii="Arial" w:hAnsi="Arial" w:cs="Arial"/>
        </w:rPr>
      </w:pPr>
      <w:r>
        <w:rPr>
          <w:rFonts w:cs="Arial" w:ascii="Arial" w:hAnsi="Arial"/>
        </w:rPr>
        <w:t>Δεν είναι ΚΠΕ αστικού τύπου, το είπατε. Είναι σε αυτήν την περιοχή. Είμαι αναγκασμένος να το υπερτονίζω.</w:t>
      </w:r>
    </w:p>
    <w:p>
      <w:pPr>
        <w:pStyle w:val="Normal"/>
        <w:spacing w:lineRule="auto" w:line="600"/>
        <w:ind w:firstLine="720"/>
        <w:jc w:val="both"/>
        <w:rPr>
          <w:rFonts w:ascii="Arial" w:hAnsi="Arial" w:cs="Arial"/>
        </w:rPr>
      </w:pPr>
      <w:r>
        <w:rPr>
          <w:rFonts w:cs="Arial" w:ascii="Arial" w:hAnsi="Arial"/>
        </w:rPr>
        <w:t xml:space="preserve">Η μείωση της επισκεψιμότητας στο ΚΠΕ Παρανεστίου προκάλεσε τεράστιο αρνητικό αντίκτυπο στην κοινωνικοοικονομική ζωή της παραμεθορίου του Δήμου Παρανεστίου και της Περιφερειακής Ενότητας Δράμας. Να σας πω ότι είναι ο μεγαλύτερος δήμος της Ελλάδας με ένα εκατομμύριο τριάντα επτά χιλιάδες στρέμματα, κύριε Πρόεδρε, με δυόμισι χιλιάδες κατοίκους και όλοι όσοι είναι εκεί υπερβάλλουν εαυτούς, από τον δήμο, τη δήμαρχο, από το κέντρο, προκειμένου να σταθεί όρθια αυτή η περιοχή, και δίνει ζωή. </w:t>
      </w:r>
    </w:p>
    <w:p>
      <w:pPr>
        <w:pStyle w:val="Normal"/>
        <w:spacing w:lineRule="auto" w:line="600"/>
        <w:ind w:firstLine="720"/>
        <w:jc w:val="both"/>
        <w:rPr>
          <w:rFonts w:ascii="Arial" w:hAnsi="Arial" w:cs="Arial"/>
        </w:rPr>
      </w:pPr>
      <w:r>
        <w:rPr>
          <w:rFonts w:cs="Arial" w:ascii="Arial" w:hAnsi="Arial"/>
        </w:rPr>
        <w:t xml:space="preserve">Φανταστείτε ότι οι χίλιοι πεντακόσιοι που δεν πήγαν να εκπαιδευτούν είναι οκτώ φορές ο πληθυσμός του Παρανεστίου. Το λέω για να δώσω το μέγεθος, για να καταλάβετε. Δεν μπορώ να δώσω κάποιο άλλο στοιχείο. Ειλικρινά, θέλω να μου απαντήσετε: Έτσι αντιλαμβανόμαστε τα κίνητρα που πρέπει να δώσουμε σε τέτοιες περιοχές, που πρέπει να ξεπεράσουμε ίσως πολλές φορές και τους νόμους και τις εγκυκλίους, προκειμένου να τα ενισχύσουμε; </w:t>
      </w:r>
    </w:p>
    <w:p>
      <w:pPr>
        <w:pStyle w:val="Normal"/>
        <w:spacing w:lineRule="auto" w:line="600"/>
        <w:ind w:firstLine="720"/>
        <w:jc w:val="both"/>
        <w:rPr>
          <w:rFonts w:ascii="Arial" w:hAnsi="Arial" w:cs="Arial"/>
        </w:rPr>
      </w:pPr>
      <w:r>
        <w:rPr>
          <w:rFonts w:cs="Arial" w:ascii="Arial" w:hAnsi="Arial"/>
        </w:rPr>
        <w:t xml:space="preserve">Αυτές είναι οι πολιτικές ανάπτυξης της εκπαίδευσης, της διά βίου μάθησης; Εκεί θα τους πάμε. Είπατε για το Πελίτι, προφανώς, για τους σπόρους που παράγονται εκεί, στη συγκεκριμένη περιοχή και γίνεται η εκπαίδευση. Είναι σπόροι που έρχονται από πολύ πίσω, από τους παππούδες μας, αρχαίοι σπόροι οι οποίοι δίνονται μάλιστα στους επισκέπτες εκεί. </w:t>
      </w:r>
    </w:p>
    <w:p>
      <w:pPr>
        <w:pStyle w:val="Normal"/>
        <w:spacing w:lineRule="auto" w:line="600"/>
        <w:ind w:firstLine="720"/>
        <w:jc w:val="both"/>
        <w:rPr>
          <w:rFonts w:ascii="Arial" w:hAnsi="Arial" w:cs="Arial"/>
        </w:rPr>
      </w:pPr>
      <w:r>
        <w:rPr>
          <w:rFonts w:cs="Arial" w:ascii="Arial" w:hAnsi="Arial"/>
        </w:rPr>
        <w:t xml:space="preserve">Εγώ, κύριε Υπουργέ, επισημαίνω όλα αυτά εδώ και μάλιστα σας λέω ότι για τη λειτουργία αυτού του ΚΠΕ δεν πληρώνει μόνο το Υπουργείο ή τα προγράμματα. Ο δήμος, ο οποίος στο σύμφωνο που έχει κάνει μαζί τους, στην προγραμματική σύμβαση, είναι υποχρεωμένος να δαπανά 17.000 ευρώ τον χρόνο, δαπανά 30.000 ευρώ τον χρόνο, προκειμένου να υπάρχει αυτό το ΚΠΕ εκεί, να έρχεται ο κόσμος να γνωρίζει το Παρανέστι και την Περιφερειακή Ενότητα Δράμας, να κάνει περιβαλλοντική εκπαίδευση και ταυτόχρονα, φυσικά τα τριήμερα σεμινάρια να δίνουν ζωή σε αυτόν τον τόπο. </w:t>
      </w:r>
    </w:p>
    <w:p>
      <w:pPr>
        <w:pStyle w:val="Normal"/>
        <w:spacing w:lineRule="auto" w:line="600"/>
        <w:ind w:firstLine="720"/>
        <w:jc w:val="both"/>
        <w:rPr>
          <w:rFonts w:ascii="Arial" w:hAnsi="Arial" w:cs="Arial"/>
        </w:rPr>
      </w:pPr>
      <w:r>
        <w:rPr>
          <w:rFonts w:cs="Arial" w:ascii="Arial" w:hAnsi="Arial"/>
        </w:rPr>
        <w:t xml:space="preserve">Παρακαλώ, για να μην πω εκλιπαρώ, να δείτε αυτά τα πράγματα που αφορούν την παραμεθόριο, επιτέλ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αλό είναι να ακούγεται και καμμιά καλή κουβέντα για την αυτοδιοίκηση πού και πού στην Αίθουσα αυτή. </w:t>
      </w:r>
    </w:p>
    <w:p>
      <w:pPr>
        <w:pStyle w:val="Normal"/>
        <w:spacing w:lineRule="auto" w:line="600"/>
        <w:ind w:firstLine="720"/>
        <w:jc w:val="both"/>
        <w:rPr>
          <w:rFonts w:ascii="Arial" w:hAnsi="Arial" w:cs="Arial"/>
        </w:rPr>
      </w:pPr>
      <w:r>
        <w:rPr>
          <w:rFonts w:cs="Arial" w:ascii="Arial" w:hAnsi="Arial"/>
        </w:rPr>
        <w:t xml:space="preserve">Ο Αναπληρωτής Υπουργός Πολιτισμού, Παιδείας και Θρησκευμάτων κ. Κουράκης έχει τον λόγο. </w:t>
      </w:r>
    </w:p>
    <w:p>
      <w:pPr>
        <w:pStyle w:val="Normal"/>
        <w:spacing w:lineRule="auto" w:line="600"/>
        <w:ind w:firstLine="720"/>
        <w:jc w:val="both"/>
        <w:rPr/>
      </w:pPr>
      <w:r>
        <w:rPr>
          <w:rFonts w:cs="Arial" w:ascii="Arial" w:hAnsi="Arial"/>
          <w:b/>
        </w:rPr>
        <w:t>ΚΥΡΙΑΚΟΣ ΧΑΡΑΚΙΔΗΣ:</w:t>
      </w:r>
      <w:r>
        <w:rPr>
          <w:rFonts w:cs="Arial" w:ascii="Arial" w:hAnsi="Arial"/>
        </w:rPr>
        <w:t xml:space="preserve"> Κύριε Πρόεδρε, πρώην δήμαρχος είμαι. Δεν το λέω, όμως, μόνο γι’ αυτό.</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Γι’ αυτό  το είπα εγώ. Ήξερα γιατί το είπα.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κούγοντας με προσοχή τις παρατηρήσεις του αξιοτίμου συναδέλφου, θα ήθελα να υπογραμμίσω και να επαναλάβω ότι το Υπουργείο Παιδείας έχει ως μοναδικό και απαρέγκλιτο στόχο του τη στήριξη και αναβάθμιση της λειτουργίας των κέντρων περιβαλλοντικής εκπαίδευσης. Έχουμε πολλά να κάνουμε ακόμα, αγαπητέ κύριε συνάδελφε. Και στο πλαίσιο αυτό, θα ήθελα να εκφράσω δημοσίως τη διάθεση του Υπουργείου να συνεχίσει να συζητά διεξοδικά με όλους τους φορείς περιβαλλοντικής εκπαίδευσης, όπως άλλωστε πράττει από την πρώτη ημέρα, και να παρεμβαίνει, όπου κρίνεται αναγκαίο, στην κατεύθυνση της ισχυροποίησης των δομών αυτών. </w:t>
      </w:r>
    </w:p>
    <w:p>
      <w:pPr>
        <w:pStyle w:val="Normal"/>
        <w:spacing w:lineRule="auto" w:line="600"/>
        <w:ind w:firstLine="720"/>
        <w:jc w:val="both"/>
        <w:rPr>
          <w:rFonts w:ascii="Arial" w:hAnsi="Arial" w:cs="Arial"/>
        </w:rPr>
      </w:pPr>
      <w:r>
        <w:rPr>
          <w:rFonts w:cs="Arial" w:ascii="Arial" w:hAnsi="Arial"/>
        </w:rPr>
        <w:t xml:space="preserve">Γνωρίζουμε ότι αυτήν τη στιγμή λειτουργεί στη χώρα μας ένα σημαντικό πλέγμα δομών περιβαλλοντικής εκπαίδευσης κι εδώ θέλω να πω ότι αυτό προφανώς το πλέγμα δεν είναι αποτέλεσμα της πολιτικής της σημερινής Κυβέρνησης. Είναι μια πολύχρονη προσπάθεια που, βεβαίως σε συνεργασία και με τις τοπικές κοινωνίες, έχει αναβαθμίσει και είναι κόσμημα πραγματικά η λειτουργία αυτών των κέντρων. </w:t>
      </w:r>
    </w:p>
    <w:p>
      <w:pPr>
        <w:pStyle w:val="Normal"/>
        <w:spacing w:lineRule="auto" w:line="600"/>
        <w:ind w:firstLine="720"/>
        <w:jc w:val="both"/>
        <w:rPr>
          <w:rFonts w:ascii="Arial" w:hAnsi="Arial" w:cs="Arial"/>
        </w:rPr>
      </w:pPr>
      <w:r>
        <w:rPr>
          <w:rFonts w:cs="Arial" w:ascii="Arial" w:hAnsi="Arial"/>
        </w:rPr>
        <w:t xml:space="preserve">Προφανώς, επομένως, επιθυμούμε τη διεύρυνσή του, αλλά και την όσο το δυνατόν μεγαλύτερη σύνδεσή τους με την εκπαιδευτική κοινότητα και τις τοπικές κοινωνίες. Έτσι, λοιπόν, με αυτήν την αντίληψη, δεν υπάρχει κάποια εξαίρεση στην αντιμετώπιση του Κέντρου Περιβαλλοντικής Εκπαίδευσης του Παρανεστίου Δράμας. Οι κατευθύνσεις που δίνονται από τις υπηρεσίες του Υπουργείου κινούνται αποκλειστικά στους άξονες που προανέφερα κι όπως υπογραμμίστηκε και στην αρχική μου τοποθέτηση, η λειτουργία των κέντρων περιβαλλοντικής εκπαίδευσης καλύπτει ευρύτερες γεωγραφικές περιοχές, όπως αυτές περιλαμβάνονται στις διοικητικές περιφέρειες της χώρας. </w:t>
      </w:r>
    </w:p>
    <w:p>
      <w:pPr>
        <w:pStyle w:val="Normal"/>
        <w:spacing w:lineRule="auto" w:line="600"/>
        <w:ind w:firstLine="720"/>
        <w:jc w:val="both"/>
        <w:rPr>
          <w:rFonts w:ascii="Arial" w:hAnsi="Arial" w:cs="Arial"/>
        </w:rPr>
      </w:pPr>
      <w:r>
        <w:rPr>
          <w:rFonts w:cs="Arial" w:ascii="Arial" w:hAnsi="Arial"/>
        </w:rPr>
        <w:t xml:space="preserve">Από αυτές τις διοικητικές περιφέρειες άλλες έχουν λιγότερους κατοίκους, άλλες έχουν περισσότερους κατοίκους. Έτσι είναι τα πράγματα. Αυτό υπαγορεύεται από το πλαίσιο που διέπει τη λειτουργία των κέντρων και δεν μπορούμε να το παραβλέψουμε.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υπογραμμίσω ότι οφείλουμε να είμαστε προσεκτικοί σε ό,τι αφορά τους στόχους της περιβαλλοντικής εκπαίδευσης που παρέχεται από τα κέντρα. Ο στόχος τους δεν είναι να προωθήσουν -και θα ήθελα να το επαναλάβω αυτό- την επισκεψιμότητα μιας πόλης, αλλά να συμβάλλουν στην εκπαιδευτική διαδικασία στην περιοχή εμβέλειάς τους. </w:t>
      </w:r>
    </w:p>
    <w:p>
      <w:pPr>
        <w:pStyle w:val="Normal"/>
        <w:spacing w:lineRule="auto" w:line="600"/>
        <w:ind w:firstLine="720"/>
        <w:jc w:val="both"/>
        <w:rPr>
          <w:rFonts w:ascii="Arial" w:hAnsi="Arial" w:cs="Arial"/>
        </w:rPr>
      </w:pPr>
      <w:r>
        <w:rPr>
          <w:rFonts w:cs="Arial" w:ascii="Arial" w:hAnsi="Arial"/>
        </w:rPr>
        <w:t xml:space="preserve">Θα ήθελα αυτό να γίνει κατανοητό, ώστε να μην συγχέονται οι εκπαιδευτικοί στόχοι με τη διάθεση για ενίσχυση της επισκεψιμότητας και της οικονομίας μιας περιοχής, η οποία είναι βεβαίως θεμιτή και προβληματίζει τους κατοίκους. Μπορεί να επιτευχθεί με πολλούς άλλους τρόπους, αλλά ο σκοπός των κέντρων περιβαλλοντικής εκπαίδευσης είναι πολύ συγκεκριμένος, όσον αφορά την εκπαιδευτική διαδικασία και την αλλαγή της νοοτροπίας. </w:t>
      </w:r>
    </w:p>
    <w:p>
      <w:pPr>
        <w:pStyle w:val="Normal"/>
        <w:spacing w:lineRule="auto" w:line="600"/>
        <w:ind w:firstLine="720"/>
        <w:jc w:val="both"/>
        <w:rPr>
          <w:rFonts w:ascii="Arial" w:hAnsi="Arial" w:cs="Arial"/>
        </w:rPr>
      </w:pPr>
      <w:r>
        <w:rPr>
          <w:rFonts w:cs="Arial" w:ascii="Arial" w:hAnsi="Arial"/>
        </w:rPr>
        <w:t>Επανέρχομαι στο σημείο αυτό, διότι αποτελεί ένα από τα βασικά θέματα που εγείρετε στη γραπτή ερώτησή σας σε συνέχεια της οποίας καταθέσατε την επίκαιρη που συζητούμε σήμερα.</w:t>
      </w:r>
    </w:p>
    <w:p>
      <w:pPr>
        <w:pStyle w:val="Normal"/>
        <w:spacing w:lineRule="auto" w:line="600"/>
        <w:ind w:firstLine="720"/>
        <w:jc w:val="both"/>
        <w:rPr>
          <w:rFonts w:ascii="Arial" w:hAnsi="Arial" w:cs="Arial"/>
        </w:rPr>
      </w:pPr>
      <w:r>
        <w:rPr>
          <w:rFonts w:cs="Arial" w:ascii="Arial" w:hAnsi="Arial"/>
        </w:rPr>
        <w:t xml:space="preserve">Εάν, λοιπόν, το Κέντρο Περιβαλλοντικής Εκπαίδευσης Παρανεστίου στόχευε στην προσέλκυση επισκεπτών από άλλα μέρη της Ελλάδας στην πόλη, τότε ίσως να υπήρχε απόκλιση από τους εκπαιδευτικούς στόχους. </w:t>
      </w:r>
    </w:p>
    <w:p>
      <w:pPr>
        <w:pStyle w:val="Normal"/>
        <w:spacing w:lineRule="auto" w:line="600"/>
        <w:ind w:firstLine="720"/>
        <w:jc w:val="both"/>
        <w:rPr>
          <w:rFonts w:ascii="Arial" w:hAnsi="Arial" w:cs="Arial"/>
        </w:rPr>
      </w:pPr>
      <w:r>
        <w:rPr>
          <w:rFonts w:cs="Arial" w:ascii="Arial" w:hAnsi="Arial"/>
        </w:rPr>
        <w:t>Φαντάζομαι ότι δεν υπαινίσσεστε κάτι τέτοιο.</w:t>
      </w:r>
    </w:p>
    <w:p>
      <w:pPr>
        <w:pStyle w:val="Normal"/>
        <w:spacing w:lineRule="auto" w:line="600"/>
        <w:ind w:firstLine="720"/>
        <w:jc w:val="both"/>
        <w:rPr>
          <w:rFonts w:ascii="Arial" w:hAnsi="Arial" w:cs="Arial"/>
          <w:b/>
          <w:b/>
          <w:bCs/>
        </w:rPr>
      </w:pPr>
      <w:r>
        <w:rPr>
          <w:rFonts w:cs="Arial" w:ascii="Arial" w:hAnsi="Arial"/>
          <w:b/>
          <w:bCs/>
        </w:rPr>
        <w:t xml:space="preserve">ΚΥΡΙΑΚΟΣ ΧΑΡΑΚΙΔΗΣ: </w:t>
      </w:r>
      <w:r>
        <w:rPr>
          <w:rFonts w:cs="Arial" w:ascii="Arial" w:hAnsi="Arial"/>
          <w:bCs/>
        </w:rPr>
        <w:t>Όχι, βέβαια.</w:t>
      </w:r>
    </w:p>
    <w:p>
      <w:pPr>
        <w:pStyle w:val="Normal"/>
        <w:spacing w:lineRule="auto" w:line="600"/>
        <w:ind w:firstLine="720"/>
        <w:jc w:val="both"/>
        <w:rPr>
          <w:rStyle w:val="StrongEmphasis"/>
          <w:rFonts w:ascii="Arial" w:hAnsi="Arial" w:cs="Arial"/>
        </w:rPr>
      </w:pPr>
      <w:r>
        <w:rPr>
          <w:rFonts w:cs="Arial" w:ascii="Arial" w:hAnsi="Arial"/>
          <w:b/>
        </w:rPr>
        <w:t>ΑΝΑΣΤΑΣΙΟΣ ΚΟΥΡΑΚΗΣ (Αναπληρωτής Υπουργός</w:t>
      </w:r>
      <w:r>
        <w:rPr>
          <w:rFonts w:cs="Arial" w:ascii="Arial" w:hAnsi="Arial"/>
        </w:rPr>
        <w:t xml:space="preserve"> </w:t>
      </w:r>
      <w:r>
        <w:rPr>
          <w:rStyle w:val="StrongEmphasis"/>
          <w:rFonts w:cs="Arial" w:ascii="Arial" w:hAnsi="Arial"/>
        </w:rPr>
        <w:t xml:space="preserve">Πολιτισμού, Παιδείας και Θρησκευμάτων): </w:t>
      </w:r>
      <w:r>
        <w:rPr>
          <w:rStyle w:val="StrongEmphasis"/>
          <w:rFonts w:cs="Arial" w:ascii="Arial" w:hAnsi="Arial"/>
          <w:b w:val="false"/>
        </w:rPr>
        <w:t>Εντάξει, πάρα πολύ ωραία. Είναι σημαντικό να συμφωνούμε.</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ντούτοις, όπως ορθά αναφέρετε και εσείς, το υφιστάμενο πλαίσιο δεν απαγορεύει ρητά την όποια δράση που ενδεχομένως να υπερβαίνει την περιοχή αρμοδιότητας του κέντρου. Πρέπει να σας πω ότι στον κατάλογο που έχω για τις δραστηριότητες του κέντρου αυτήν τη χρονιά, στη δική μας Κυβέρνηση και μετά την εγκύκλιο που λέτε, διαβάζω ότι τα σχολεία δευτεροβάθμιας εκπαίδευσης που συμμετέχουν είναι από οποιαδήποτε άλλη περιοχή εκτός από τη δική σας. Δεν λέω ότι κακώς γίνεται, απλώς το επισημαίνω.</w:t>
      </w:r>
    </w:p>
    <w:p>
      <w:pPr>
        <w:pStyle w:val="Normal"/>
        <w:spacing w:lineRule="auto" w:line="600"/>
        <w:ind w:firstLine="720"/>
        <w:jc w:val="both"/>
        <w:rPr>
          <w:rFonts w:ascii="Arial" w:hAnsi="Arial" w:cs="Arial"/>
        </w:rPr>
      </w:pPr>
      <w:r>
        <w:rPr>
          <w:rFonts w:cs="Arial" w:ascii="Arial" w:hAnsi="Arial"/>
        </w:rPr>
        <w:t>Διαβάζω με τη σειρά, σχολεία δευτεροβάθμιας εκπαίδευσης από τις εξής περιοχές: Πολίχνη, Πολίχνη, Ορεστιάδα, Αμπελόκηποι, Μουδανιά, Μουδανιά…</w:t>
      </w:r>
    </w:p>
    <w:p>
      <w:pPr>
        <w:pStyle w:val="Normal"/>
        <w:spacing w:lineRule="auto" w:line="600"/>
        <w:ind w:firstLine="720"/>
        <w:jc w:val="both"/>
        <w:rPr>
          <w:rFonts w:ascii="Arial" w:hAnsi="Arial" w:cs="Arial"/>
          <w:b/>
          <w:b/>
          <w:bCs/>
        </w:rPr>
      </w:pPr>
      <w:r>
        <w:rPr>
          <w:rFonts w:cs="Arial" w:ascii="Arial" w:hAnsi="Arial"/>
          <w:b/>
          <w:bCs/>
        </w:rPr>
        <w:t>ΠΡΟΕΔΡΕΥΩΝ (Νικήτας Κακλαμάνης):</w:t>
      </w:r>
      <w:r>
        <w:rPr>
          <w:rFonts w:cs="Arial" w:ascii="Arial" w:hAnsi="Arial"/>
          <w:bCs/>
        </w:rPr>
        <w:t xml:space="preserve"> Καταθέστε το στα Πρακτικά, για να μη χάνουμε χρόνο.</w:t>
      </w:r>
    </w:p>
    <w:p>
      <w:pPr>
        <w:pStyle w:val="Normal"/>
        <w:spacing w:lineRule="auto" w:line="600"/>
        <w:ind w:firstLine="720"/>
        <w:jc w:val="both"/>
        <w:rPr/>
      </w:pPr>
      <w:r>
        <w:rPr>
          <w:rFonts w:cs="Arial" w:ascii="Arial" w:hAnsi="Arial"/>
          <w:b/>
        </w:rPr>
        <w:t>ΑΝΑΣΤΑΣΙΟΣ ΚΟΥΡΑΚΗΣ (Αναπληρωτής Υπουργός</w:t>
      </w:r>
      <w:r>
        <w:rPr>
          <w:rFonts w:cs="Arial" w:ascii="Arial" w:hAnsi="Arial"/>
        </w:rPr>
        <w:t xml:space="preserve"> </w:t>
      </w:r>
      <w:r>
        <w:rPr>
          <w:rStyle w:val="StrongEmphasis"/>
          <w:rFonts w:cs="Arial" w:ascii="Arial" w:hAnsi="Arial"/>
        </w:rPr>
        <w:t xml:space="preserve">Πολιτισμού, Παιδείας και Θρησκευμάτων): </w:t>
      </w:r>
      <w:r>
        <w:rPr>
          <w:rStyle w:val="StrongEmphasis"/>
          <w:rFonts w:cs="Arial" w:ascii="Arial" w:hAnsi="Arial"/>
          <w:b w:val="false"/>
        </w:rPr>
        <w:t>…Σέρρες, Κάλυμνος, Γιαννιτσά.</w:t>
      </w:r>
    </w:p>
    <w:p>
      <w:pPr>
        <w:pStyle w:val="Normal"/>
        <w:spacing w:lineRule="auto" w:line="600"/>
        <w:ind w:firstLine="720"/>
        <w:jc w:val="both"/>
        <w:rPr>
          <w:rFonts w:ascii="Arial" w:hAnsi="Arial" w:cs="Arial"/>
          <w:b/>
          <w:b/>
          <w:bCs/>
        </w:rPr>
      </w:pPr>
      <w:r>
        <w:rPr>
          <w:rStyle w:val="StrongEmphasis"/>
          <w:rFonts w:cs="Arial" w:ascii="Arial" w:hAnsi="Arial"/>
          <w:b w:val="false"/>
        </w:rPr>
        <w:t>Καταλαβαίνετε, λοιπόν, ότι κάθε άλλο παρά βάζουμε εμπόδια σε αυτήν την δράση.</w:t>
      </w:r>
    </w:p>
    <w:p>
      <w:pPr>
        <w:pStyle w:val="Normal"/>
        <w:spacing w:lineRule="auto" w:line="600"/>
        <w:ind w:firstLine="720"/>
        <w:jc w:val="both"/>
        <w:rPr/>
      </w:pPr>
      <w:r>
        <w:rPr>
          <w:rFonts w:cs="Arial" w:ascii="Arial" w:hAnsi="Arial"/>
        </w:rPr>
        <w:t xml:space="preserve">(Στο σημείο αυτό ο Αναπληρωτής Υπουργός </w:t>
      </w:r>
      <w:r>
        <w:rPr>
          <w:rStyle w:val="StrongEmphasis"/>
          <w:rFonts w:cs="Arial" w:ascii="Arial" w:hAnsi="Arial"/>
          <w:b w:val="false"/>
        </w:rPr>
        <w:t>Πολιτισμού, Παιδείας και Θρησκευμάτων</w:t>
      </w:r>
      <w:r>
        <w:rPr>
          <w:rFonts w:cs="Arial" w:ascii="Arial" w:hAnsi="Arial"/>
        </w:rPr>
        <w:t xml:space="preserve"> κ. Αναστάσιος Κουράκης</w:t>
      </w:r>
      <w:r>
        <w:rPr>
          <w:rFonts w:cs="Arial" w:ascii="Arial" w:hAnsi="Arial"/>
          <w:b/>
        </w:rPr>
        <w:t xml:space="preserve"> </w:t>
      </w:r>
      <w:r>
        <w:rPr>
          <w:rFonts w:cs="Arial" w:ascii="Arial" w:hAnsi="Arial"/>
        </w:rPr>
        <w:t>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ελειώνοντας, θα ήθελα να πω ότι στην κατεύθυνση αυτή το Υπουργείο Παιδείας παραμένει αρωγός στις προσπάθειες του Κέντρου Περιβαλλοντικής Εκπαίδευσης Παρανεστίου, όπως και των άλλων κέντρων. Και εγώ προσωπικά και το Υπουργείο είμαστε στη διάθεσή σας και στη διάθεση όλων των φορέων της περιβαλλοντικής εκπαίδευσης για κάθε επεξεργασία που θα συμβάλει στην προώθηση του έργου τους.</w:t>
      </w:r>
    </w:p>
    <w:p>
      <w:pPr>
        <w:pStyle w:val="Normal"/>
        <w:spacing w:lineRule="auto" w:line="600"/>
        <w:ind w:firstLine="720"/>
        <w:jc w:val="both"/>
        <w:rPr>
          <w:rFonts w:ascii="Arial" w:hAnsi="Arial" w:cs="Arial"/>
          <w:b/>
          <w:b/>
          <w:bCs/>
        </w:rPr>
      </w:pPr>
      <w:r>
        <w:rPr>
          <w:rFonts w:cs="Arial" w:ascii="Arial" w:hAnsi="Arial"/>
        </w:rPr>
        <w:t>Σας ευχαριστώ.</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Και εμείς, κύριε Κουράκη.</w:t>
      </w:r>
    </w:p>
    <w:p>
      <w:pPr>
        <w:pStyle w:val="Normal"/>
        <w:spacing w:lineRule="auto" w:line="600"/>
        <w:ind w:firstLine="720"/>
        <w:jc w:val="both"/>
        <w:rPr>
          <w:rFonts w:ascii="Arial" w:hAnsi="Arial" w:cs="Arial"/>
          <w:bCs/>
        </w:rPr>
      </w:pPr>
      <w:r>
        <w:rPr>
          <w:rFonts w:cs="Arial" w:ascii="Arial" w:hAnsi="Arial"/>
          <w:bCs/>
        </w:rPr>
        <w:t>Μπαίνουμε τώρα στον κύκλο ερωτήσεων που θα απαντήσει ο Αναπληρωτής Υπουργός Υγείας, κ. Ανδρέας Ξανθός.</w:t>
      </w:r>
    </w:p>
    <w:p>
      <w:pPr>
        <w:pStyle w:val="Normal"/>
        <w:spacing w:lineRule="auto" w:line="600"/>
        <w:ind w:firstLine="720"/>
        <w:jc w:val="both"/>
        <w:rPr/>
      </w:pPr>
      <w:r>
        <w:rPr>
          <w:rFonts w:cs="Arial" w:ascii="Arial" w:hAnsi="Arial"/>
        </w:rPr>
        <w:t xml:space="preserve">Θα συζητηθεί η πρώτη με αριθμό 357/16-6-2015 επίκαιρη ερώτηση πρώτου κύκλου του Βουλευτή Αρκαδίας του Συνασπισμού Ριζοσπαστικής Αριστεράς κ. </w:t>
      </w:r>
      <w:r>
        <w:rPr>
          <w:rStyle w:val="StrongEmphasis"/>
          <w:rFonts w:cs="Arial" w:ascii="Arial" w:hAnsi="Arial"/>
          <w:b w:val="false"/>
        </w:rPr>
        <w:t>Κωνσταντίνου Ζαχαριά</w:t>
      </w:r>
      <w:r>
        <w:rPr>
          <w:rStyle w:val="StrongEmphasis"/>
          <w:rFonts w:cs="Arial" w:ascii="Arial" w:hAnsi="Arial"/>
        </w:rPr>
        <w:t> </w:t>
      </w:r>
      <w:r>
        <w:rPr>
          <w:rFonts w:cs="Arial" w:ascii="Arial" w:hAnsi="Arial"/>
        </w:rPr>
        <w:t>προς τον Υπουργό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σχετικά με τα προβλήματα του Γενικού Παναρκαδικού Νοσοκομείου Τρίπολης.</w:t>
      </w:r>
    </w:p>
    <w:p>
      <w:pPr>
        <w:pStyle w:val="Normal"/>
        <w:spacing w:lineRule="auto" w:line="600"/>
        <w:ind w:firstLine="720"/>
        <w:jc w:val="both"/>
        <w:rPr/>
      </w:pPr>
      <w:r>
        <w:rPr>
          <w:rFonts w:cs="Arial" w:ascii="Arial" w:hAnsi="Arial"/>
        </w:rPr>
        <w:t>Κύριε συνάδελφε, έχετε τον λόγο για δύο λεπτά. Παρακαλώ να τηρήσετε τον χρόνο.</w:t>
      </w:r>
    </w:p>
    <w:p>
      <w:pPr>
        <w:pStyle w:val="Normal"/>
        <w:spacing w:lineRule="auto" w:line="600"/>
        <w:ind w:firstLine="720"/>
        <w:jc w:val="both"/>
        <w:rPr/>
      </w:pPr>
      <w:r>
        <w:rPr>
          <w:rFonts w:cs="Arial" w:ascii="Arial" w:hAnsi="Arial"/>
          <w:b/>
          <w:bCs/>
        </w:rPr>
        <w:t xml:space="preserve">ΚΩΝΣΤΑΝΤΙΝΟΣ ΖΑΧΑΡΙΑΣ: </w:t>
      </w:r>
      <w:r>
        <w:rPr>
          <w:rFonts w:cs="Arial" w:ascii="Arial" w:hAnsi="Arial"/>
          <w:bCs/>
        </w:rPr>
        <w:t>Ευχαριστώ, κύριε Πρόεδρε.</w:t>
      </w:r>
    </w:p>
    <w:p>
      <w:pPr>
        <w:pStyle w:val="Normal"/>
        <w:spacing w:lineRule="auto" w:line="600"/>
        <w:ind w:firstLine="720"/>
        <w:jc w:val="both"/>
        <w:rPr/>
      </w:pPr>
      <w:r>
        <w:rPr>
          <w:rFonts w:cs="Arial" w:ascii="Arial" w:hAnsi="Arial"/>
          <w:bCs/>
        </w:rPr>
        <w:t>Κύριοι συνάδελφοι, κύριε Υπουργέ, η ερώτησή μου παραπέμπει στις αδικαιολόγητες παρεμβάσεις και παραλείψεις της διοίκησης της 6</w:t>
      </w:r>
      <w:r>
        <w:rPr>
          <w:rFonts w:cs="Arial" w:ascii="Arial" w:hAnsi="Arial"/>
          <w:bCs/>
          <w:vertAlign w:val="superscript"/>
        </w:rPr>
        <w:t>ης</w:t>
      </w:r>
      <w:r>
        <w:rPr>
          <w:rFonts w:cs="Arial" w:ascii="Arial" w:hAnsi="Arial"/>
          <w:bCs/>
        </w:rPr>
        <w:t xml:space="preserve"> Υγειονομικής Περιφέρειας, όπως και του Υπουργείου. Είναι παρεμβάσεις που αφορούν τη λειτουργία του Γενικού Παναρκαδικού Νοσοκομείου Τρίπολης, ενός νοσοκομείου, το οποίο εκτός από την κεντρική γεωγραφική θέση που κατέχει στη περιφέρεια, έχει και τμήματα υψηλής ειδίκευσης και τριτοβάθμιας περίθαλψης, όπως νευροχειρουργικό, γναθοχειρουργικό, ογκολογικό, παιδοχειρουργικό, παιδοψυχιατρικό, ΜΕΘ, μονάδα επεμβατικής καρδιολογίας και πλήρες ακτινοδιαγνωστικό, μερικά από τα οποία είναι μοναδικά στην περιφέρεια.</w:t>
      </w:r>
    </w:p>
    <w:p>
      <w:pPr>
        <w:pStyle w:val="Normal"/>
        <w:spacing w:lineRule="auto" w:line="600"/>
        <w:ind w:firstLine="720"/>
        <w:jc w:val="both"/>
        <w:rPr>
          <w:rFonts w:ascii="Arial" w:hAnsi="Arial" w:cs="Arial"/>
          <w:bCs/>
        </w:rPr>
      </w:pPr>
      <w:r>
        <w:rPr>
          <w:rFonts w:cs="Arial" w:ascii="Arial" w:hAnsi="Arial"/>
          <w:bCs/>
        </w:rPr>
        <w:t>Προ ολίγων ημερών, λοιπόν, μετακινήθηκε ειδικευμένη ακτινολόγος του νοσοκομείου σε κέντρο υγείας της Αττικής, χωρίς τη σύμφωνη γνώμη των επιστημονικών και διοικητικών οργάνων του νοσοκομείου, με αδικαιολόγητη και βεβιασμένη απόφαση των αντιστοίχων διοικητών των υγειονομικών περιφερειών.</w:t>
      </w:r>
    </w:p>
    <w:p>
      <w:pPr>
        <w:pStyle w:val="Normal"/>
        <w:spacing w:lineRule="auto" w:line="600"/>
        <w:ind w:firstLine="720"/>
        <w:jc w:val="both"/>
        <w:rPr>
          <w:rFonts w:ascii="Arial" w:hAnsi="Arial" w:cs="Arial"/>
          <w:bCs/>
        </w:rPr>
      </w:pPr>
      <w:r>
        <w:rPr>
          <w:rFonts w:cs="Arial" w:ascii="Arial" w:hAnsi="Arial"/>
          <w:bCs/>
        </w:rPr>
        <w:t>Το ίδιο διάστημα έληξε και η θητεία επικουρικού ακτινολόγου και το τμήμα, που πραγματικά έχει φρενήρεις ρυθμούς λειτουργίας για την εξυπηρέτηση των νοσοκομειακών και εξωτερικών ασθενών με υπηρεσίες κλασικής ακτινολογίας, μαστογραφίας, υπερηχογραφίας, αξονικού και μαγνητικού τομογράφου και παραμένει τώρα με δύο ειδικευμένους γιατρούς σε σύνολο έξι οργανικών θέσεων και δεν μπορεί να καλύψει ούτε καν τις εφημερίες.</w:t>
      </w:r>
    </w:p>
    <w:p>
      <w:pPr>
        <w:pStyle w:val="Normal"/>
        <w:spacing w:lineRule="auto" w:line="600"/>
        <w:ind w:firstLine="720"/>
        <w:jc w:val="both"/>
        <w:rPr>
          <w:rFonts w:ascii="Arial" w:hAnsi="Arial" w:cs="Arial"/>
          <w:bCs/>
        </w:rPr>
      </w:pPr>
      <w:r>
        <w:rPr>
          <w:rFonts w:cs="Arial" w:ascii="Arial" w:hAnsi="Arial"/>
          <w:bCs/>
        </w:rPr>
        <w:t>Από την άλλη -δυο σκέλη έχει η ερώτηση- το ίδιο διάστημα ενώ στο νοσοκομείο λειτουργούσε Μέση Τεχνική Επαγγελματική Νοσηλευτική Σχολή από το 1987 που μετετράπη σε ΕΠΑΣ Βοηθών Νοσηλευτών και ενώ υπήρχε η δυνατότητα, σύμφωνα με το ν.4316 του Δεκεμβρίου του 2014, μετατροπής αυτής της σχολής, όπως και άλλων σαράντα οκτώ σε όλη την Ελλάδα σχολών, σε δημόσια ΙΕΚ, εντούτοις το Υπουργείο δεν προχώρησε στην ίδρυση δημοσίου ΙΕΚ σε έξι από τις  σαράντα οκτώ σχολές σε όλη την Ελλάδα και στην Τρίπολη.</w:t>
      </w:r>
    </w:p>
    <w:p>
      <w:pPr>
        <w:pStyle w:val="Normal"/>
        <w:spacing w:lineRule="auto" w:line="600"/>
        <w:ind w:firstLine="720"/>
        <w:jc w:val="both"/>
        <w:rPr>
          <w:rFonts w:ascii="Arial" w:hAnsi="Arial" w:cs="Arial"/>
          <w:bCs/>
        </w:rPr>
      </w:pPr>
      <w:r>
        <w:rPr>
          <w:rFonts w:cs="Arial" w:ascii="Arial" w:hAnsi="Arial"/>
          <w:bCs/>
        </w:rPr>
        <w:t>Από την άλλη, όμως, αυτή η σχολή στην Τρίπολη πληρούσε όλους τους όρους για να δημιουργηθεί ένα δημόσιο ΙΕΚ, όπως ήταν το ιδιόκτητο κτήριο και μάλιστα σύμφωνα με τον δωρεοδόχο, την Παναρκαδική Ομοσπονδία Αμερικής, θα έπρεπε να είναι οίκος αδελφών το κτήριο που στεγάζονται και τμήματα του νοσοκομείου. Υπήρχε ενδιαφέρον…</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Κύριε συνάδελφε, παρακαλώ να ολοκληρώσετε.</w:t>
      </w:r>
    </w:p>
    <w:p>
      <w:pPr>
        <w:pStyle w:val="Normal"/>
        <w:spacing w:lineRule="auto" w:line="600"/>
        <w:ind w:firstLine="720"/>
        <w:jc w:val="both"/>
        <w:rPr/>
      </w:pPr>
      <w:r>
        <w:rPr>
          <w:rFonts w:cs="Arial" w:ascii="Arial" w:hAnsi="Arial"/>
          <w:b/>
          <w:bCs/>
        </w:rPr>
        <w:t>ΚΩΝΣΤΑΝΤΙΝΟΣ ΖΑΧΑΡΙΑΣ:</w:t>
      </w:r>
      <w:r>
        <w:rPr>
          <w:rFonts w:cs="Arial" w:ascii="Arial" w:hAnsi="Arial"/>
          <w:bCs/>
        </w:rPr>
        <w:t xml:space="preserve"> Τελειώνω, κύριε Πρόεδρε.</w:t>
      </w:r>
    </w:p>
    <w:p>
      <w:pPr>
        <w:pStyle w:val="Normal"/>
        <w:spacing w:lineRule="auto" w:line="600"/>
        <w:ind w:firstLine="720"/>
        <w:jc w:val="both"/>
        <w:rPr>
          <w:rFonts w:ascii="Arial" w:hAnsi="Arial" w:cs="Arial"/>
          <w:bCs/>
        </w:rPr>
      </w:pPr>
      <w:r>
        <w:rPr>
          <w:rFonts w:cs="Arial" w:ascii="Arial" w:hAnsi="Arial"/>
          <w:bCs/>
        </w:rPr>
        <w:t>Ερωτώ, τι προτίθεται να κάνει το Υπουργείο γι’ αυτά τα δύο σκέλη της ερώτησης; Δηλαδή, θα αποκαταστήσει τη λειτουργία του Ακτινολογικού Τμήματος; Θα δημιουργήσει δημόσιο ΙΕΚ στο νοσοκομείο;</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Τον λόγο έχει ο κύριος Υπουργός.</w:t>
      </w:r>
    </w:p>
    <w:p>
      <w:pPr>
        <w:pStyle w:val="Normal"/>
        <w:spacing w:lineRule="auto" w:line="600"/>
        <w:ind w:firstLine="720"/>
        <w:jc w:val="both"/>
        <w:rPr/>
      </w:pPr>
      <w:r>
        <w:rPr>
          <w:rFonts w:cs="Arial" w:ascii="Arial" w:hAnsi="Arial"/>
          <w:b/>
          <w:bCs/>
        </w:rPr>
        <w:t>ΑΝΔΡΕΑΣ ΞΑΝΘΟΣ (Αναπληρωτής Υπουργός Υγεία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Αγαπητέ συνάδελφε, νομίζω ότι η ανάδειξη αυτών των προβλημάτων είναι μια ευκαιρία να εξηγήσουμε και να κάνουμε και τις διορθωτικές κινήσεις που χρειάζονται. </w:t>
      </w:r>
    </w:p>
    <w:p>
      <w:pPr>
        <w:pStyle w:val="Normal"/>
        <w:spacing w:lineRule="auto" w:line="600"/>
        <w:ind w:firstLine="720"/>
        <w:jc w:val="both"/>
        <w:rPr>
          <w:rFonts w:ascii="Arial" w:hAnsi="Arial" w:cs="Arial"/>
          <w:bCs/>
        </w:rPr>
      </w:pPr>
      <w:r>
        <w:rPr>
          <w:rFonts w:cs="Arial" w:ascii="Arial" w:hAnsi="Arial"/>
          <w:bCs/>
        </w:rPr>
        <w:t>Κατ’ αρχάς το Νοσοκομείο Τρίπολης αναγνωρίζουμε ότι, όντως, είναι ένα νοσοκομείο αναβαθμισμένο από το επίπεδο του απλού νομαρχιακού νοσοκομείου. Έχει και υπηρεσίες τριτοβάθμιες και περιφερειακού χαρακτήρα υπηρεσίες προφανώς και είναι ένα νοσοκομείο το οποίο χρειάζεται ειδική μέριμνα και βεβαίως όχι αποδυνάμωση.</w:t>
      </w:r>
    </w:p>
    <w:p>
      <w:pPr>
        <w:pStyle w:val="Normal"/>
        <w:spacing w:lineRule="auto" w:line="600"/>
        <w:ind w:firstLine="720"/>
        <w:jc w:val="both"/>
        <w:rPr/>
      </w:pPr>
      <w:r>
        <w:rPr>
          <w:rFonts w:cs="Arial" w:ascii="Arial" w:hAnsi="Arial"/>
          <w:bCs/>
        </w:rPr>
        <w:t>Στη συγκεκριμένη περίπτωση της μετακίνησης της ακτινολόγου, γνωρίζουμε ότι υπήρχαν σοβαροί οικογενειακοί, κοινωνικοί λόγοι και επιλέχθηκε αυτή η τρίμηνη μετακίνηση της συγκεκριμένης γιατρού στο Κέντρο Υγείας Ραφήνας, που έχει αυξημένη κίνηση την τουριστική περίοδο, σε συνεργασία των δύο ΥΠΕ, της 1</w:t>
      </w:r>
      <w:r>
        <w:rPr>
          <w:rFonts w:cs="Arial" w:ascii="Arial" w:hAnsi="Arial"/>
          <w:bCs/>
          <w:vertAlign w:val="superscript"/>
        </w:rPr>
        <w:t>ης</w:t>
      </w:r>
      <w:r>
        <w:rPr>
          <w:rFonts w:cs="Arial" w:ascii="Arial" w:hAnsi="Arial"/>
          <w:bCs/>
        </w:rPr>
        <w:t xml:space="preserve">  και της 6</w:t>
      </w:r>
      <w:r>
        <w:rPr>
          <w:rFonts w:cs="Arial" w:ascii="Arial" w:hAnsi="Arial"/>
          <w:bCs/>
          <w:vertAlign w:val="superscript"/>
        </w:rPr>
        <w:t>ης</w:t>
      </w:r>
      <w:r>
        <w:rPr>
          <w:rFonts w:cs="Arial" w:ascii="Arial" w:hAnsi="Arial"/>
          <w:bCs/>
        </w:rPr>
        <w:t xml:space="preserve"> ΥΠΕ.</w:t>
      </w:r>
    </w:p>
    <w:p>
      <w:pPr>
        <w:pStyle w:val="Normal"/>
        <w:spacing w:lineRule="auto" w:line="600"/>
        <w:ind w:firstLine="720"/>
        <w:jc w:val="both"/>
        <w:rPr>
          <w:rFonts w:ascii="Arial" w:hAnsi="Arial" w:cs="Arial"/>
          <w:bCs/>
        </w:rPr>
      </w:pPr>
      <w:r>
        <w:rPr>
          <w:rFonts w:cs="Arial" w:ascii="Arial" w:hAnsi="Arial"/>
          <w:bCs/>
        </w:rPr>
        <w:t>Προφανώς υπήρχε η αίσθηση ότι δεν θα επηρεαστεί σημαντικά η λειτουργία του τμήματος, με το δεδομένο ότι είχαμε διασφαλίσει την παράταση της θητείας των επικουρικών γιατρών μέχρι το τέλος του χρόνου. Η συγκεκριμένη γιατρός επέλεξε να την διακόψει και αυτό δημιούργησε αυτήν την αναστάτωση, την παρενέργεια.</w:t>
      </w:r>
    </w:p>
    <w:p>
      <w:pPr>
        <w:pStyle w:val="Normal"/>
        <w:spacing w:lineRule="auto" w:line="600"/>
        <w:ind w:firstLine="720"/>
        <w:jc w:val="both"/>
        <w:rPr>
          <w:rFonts w:ascii="Arial" w:hAnsi="Arial" w:cs="Arial"/>
          <w:bCs/>
        </w:rPr>
      </w:pPr>
      <w:r>
        <w:rPr>
          <w:rFonts w:cs="Arial" w:ascii="Arial" w:hAnsi="Arial"/>
          <w:bCs/>
        </w:rPr>
        <w:t>Ξέρετε πολύ καλά ότι είναι σε εξέλιξη δύο κρίσεις μονίμων επιμελητών ακτινολόγων για το τμήμα αυτό. Με πρωτοβουλία της διοίκησης της ΥΠΕ συγκροτήθηκαν τα ΣΚΕΙΟΠΝΙ και η διαβεβαίωση που έχουμε είναι ότι σε πολύ σύντομο χρονικό διάστημα θα ολοκληρωθούν οι κρίσεις και στη συνέχεια θα προσπαθήσουμε ως Υπουργείο τάχιστα να προχωρήσει ο διορισμός τους.</w:t>
      </w:r>
    </w:p>
    <w:p>
      <w:pPr>
        <w:pStyle w:val="Normal"/>
        <w:spacing w:lineRule="auto" w:line="600"/>
        <w:ind w:firstLine="720"/>
        <w:jc w:val="both"/>
        <w:rPr>
          <w:rFonts w:ascii="Arial" w:hAnsi="Arial" w:cs="Arial"/>
          <w:bCs/>
        </w:rPr>
      </w:pPr>
      <w:r>
        <w:rPr>
          <w:rFonts w:cs="Arial" w:ascii="Arial" w:hAnsi="Arial"/>
          <w:bCs/>
        </w:rPr>
        <w:t xml:space="preserve">Και σίγουρα στο πλάνο των προσλήψεων επικουρικών γιατρών, που θα υπάρξει το επόμενο διάστημα, θα υπάρξει ειδική μέριμνα γι’ αυτό το τμήμα. Ξέρετε πολύ καλά ότι πλέον δεν προκηρύσσονται θέσεις. Τα νοσοκομεία θα υποβάλουν αιτήματα, προφανώς αναλαμβάνοντας ταυτόχρονα και τη δέσμευση ότι θα έχουν τη δυνατότητα να πληρώσουν από ίδιους πόρους τους γιατρούς αυτούς. </w:t>
      </w:r>
    </w:p>
    <w:p>
      <w:pPr>
        <w:pStyle w:val="Normal"/>
        <w:spacing w:lineRule="auto" w:line="600"/>
        <w:ind w:firstLine="720"/>
        <w:jc w:val="both"/>
        <w:rPr>
          <w:rFonts w:ascii="Arial" w:hAnsi="Arial" w:cs="Arial"/>
          <w:bCs/>
        </w:rPr>
      </w:pPr>
      <w:r>
        <w:rPr>
          <w:rFonts w:cs="Arial" w:ascii="Arial" w:hAnsi="Arial"/>
          <w:bCs/>
        </w:rPr>
        <w:t>Έχει απλοποιηθεί η διαδικασία. Συγκροτείται αυτές τις μέρες ο κατάλογος των επικουρικών γιατρών ανά ειδικότητα. Δίνουμε την ευκαιρία να δηλώσουν οι επικουρικοί γιατροί δύο ΥΠΕ και δύο νομούς. Πιστεύουμε ότι με αυτόν τον τρόπο θα απλοποιηθεί πάρα πολύ η διαδικασία και άρα η τοποθέτηση θα είναι γρήγορη και όχι όπως στο παρελθόν που χρειαζόταν περίπου τέσσερις με πέντε μήν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Ούτως ή άλλως σε αυτό το νοσοκομείο εκκρεμεί η τοποθέτηση επτά μονίμων γιατρών του ΕΣΥ, πέντε για το Νοσοκομείο και δύο για τα Κέντρα Υγείας Δημητσάνας και Μεγαλόπολης, από παλιές κρίσεις που ολοκληρώνονται και που έχουμε δεσμευτεί ότι θα προχωρήσουμε τη διαδικασία τοποθέτησής τους μέσα στο  ’15.</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Κύριε Υπουργέ, πρέπει να ολοκληρώσετε.</w:t>
      </w:r>
    </w:p>
    <w:p>
      <w:pPr>
        <w:pStyle w:val="Normal"/>
        <w:spacing w:lineRule="auto" w:line="600"/>
        <w:ind w:firstLine="720"/>
        <w:jc w:val="both"/>
        <w:rPr/>
      </w:pPr>
      <w:r>
        <w:rPr>
          <w:rFonts w:cs="Arial" w:ascii="Arial" w:hAnsi="Arial"/>
          <w:b/>
          <w:bCs/>
        </w:rPr>
        <w:t>ΑΝΔΡΕΑΣ ΞΑΝΘΟΣ (Αναπληρωτής Υπουργός Υγείας):</w:t>
      </w:r>
      <w:r>
        <w:rPr>
          <w:rFonts w:cs="Arial" w:ascii="Arial" w:hAnsi="Arial"/>
          <w:bCs/>
        </w:rPr>
        <w:t xml:space="preserve"> Τελειώνω, κύριε Πρόεδρε.</w:t>
      </w:r>
    </w:p>
    <w:p>
      <w:pPr>
        <w:pStyle w:val="Normal"/>
        <w:spacing w:lineRule="auto" w:line="600"/>
        <w:ind w:firstLine="720"/>
        <w:jc w:val="both"/>
        <w:rPr>
          <w:rFonts w:ascii="Arial" w:hAnsi="Arial" w:cs="Arial"/>
          <w:bCs/>
        </w:rPr>
      </w:pPr>
      <w:r>
        <w:rPr>
          <w:rFonts w:cs="Arial" w:ascii="Arial" w:hAnsi="Arial"/>
          <w:bCs/>
        </w:rPr>
        <w:t>Για το θέμα της ΕΠΑΣ έχετε απόλυτο δίκιο. Ήταν δική μας παράβλεψη. Το κριτήριο με το οποίο αποφασίσαμε τη μετατροπή των υφιστάμενων ΕΠΑΣ σε ΙΕΚ κατεύθυνσης υγείας και πρόνοιας ήταν η ζήτησή τους από σπουδαστές. Γι’ αυτό από τις σαράντα οκτώ σχολές κρατήθηκαν οι σαράντα δύο. Για τις άλλες έξι -στις οποίες κακώς συμπεριελήφθη το Νοσοκομείο Τρίπολης- κυρίως δεν υπήρχε ζήτηση από σπουδαστές.</w:t>
      </w:r>
    </w:p>
    <w:p>
      <w:pPr>
        <w:pStyle w:val="Normal"/>
        <w:spacing w:lineRule="auto" w:line="600"/>
        <w:ind w:firstLine="720"/>
        <w:jc w:val="both"/>
        <w:rPr>
          <w:rFonts w:ascii="Arial" w:hAnsi="Arial" w:cs="Arial"/>
          <w:bCs/>
        </w:rPr>
      </w:pPr>
      <w:r>
        <w:rPr>
          <w:rFonts w:cs="Arial" w:ascii="Arial" w:hAnsi="Arial"/>
          <w:bCs/>
        </w:rPr>
        <w:t>Θα υπάρξει διορθωτική υπουργική απόφαση, η οποία θα περιλαμβάνει το νοσοκομείο το δικό σας και θα διασφαλιστεί η λειτουργία αυτής της σχολής, βεβαίως με  άλλους όρους, υπό την αιγίδα του Υπουργείου Παιδείας.</w:t>
      </w:r>
    </w:p>
    <w:p>
      <w:pPr>
        <w:pStyle w:val="Normal"/>
        <w:spacing w:lineRule="auto" w:line="600"/>
        <w:ind w:firstLine="720"/>
        <w:jc w:val="both"/>
        <w:rPr>
          <w:rFonts w:ascii="Arial" w:hAnsi="Arial" w:cs="Arial"/>
          <w:bCs/>
        </w:rPr>
      </w:pPr>
      <w:r>
        <w:rPr>
          <w:rFonts w:cs="Arial" w:ascii="Arial" w:hAnsi="Arial"/>
          <w:b/>
          <w:bCs/>
        </w:rPr>
        <w:t xml:space="preserve">ΠΡΟΕΔΡΕΥΩΝ (Νικήτας Κακλαμάνης): </w:t>
      </w: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και, μαθήτριες και μαθητές και δύο συνοδοί εκπαιδευτικοί από το Ντέμο Γυμνάσιο της Κολωνίας της Γερμανίας.</w:t>
      </w:r>
    </w:p>
    <w:p>
      <w:pPr>
        <w:pStyle w:val="Normal"/>
        <w:spacing w:lineRule="auto" w:line="600"/>
        <w:ind w:firstLine="720"/>
        <w:jc w:val="both"/>
        <w:rPr>
          <w:rFonts w:ascii="Arial" w:hAnsi="Arial" w:cs="Arial"/>
        </w:rPr>
      </w:pPr>
      <w:r>
        <w:rPr>
          <w:rFonts w:cs="Arial" w:ascii="Arial" w:hAnsi="Arial"/>
        </w:rPr>
        <w:t>Η Ελληνική Βουλή σάς καλωσορίζει. Και επειδή γνωρίζω ότι υπάρχει καθηγητής σας που μιλάει ελληνικά και θα σας τα μεταφράσει, σας λέω ότι σας υποδέχεται με πολλή αγάπη και σας ζητάμε, γυρνώντας πίσω στην πατρίδα σας, να μεταφέρετε το μήνυμα ότι ο λαός της Ελλάδος δεν έχει να χωρίσει τίποτα με τον λαό της Γερμανίας και τους λαούς της Ευρώπης. Παρά τα όποια λάθη μπορεί να έχουν γίνει και να γίνονται, σας ζητάμε να ενώσετε και εσείς τη φωνή σας για μία άλλη Ευρώπη και όχι την Ευρώπη των κερδοσκόπων και των τραπεζιτών. Με πολλή χαρά σας υποδεχόμεθα στο Κοινοβούλιο.</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Ζαχαριά, έχετε τον λόγο.</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χαίρομαι που ακούω από εσάς για την επανορθωτική κίνηση του Υπουργείου όσον αφορά την ίδρυση δημόσιου ΙΕΚ στο Παναρκαδικό Νοσοκομείο Τρίπολης. Και επειδή πολλά ειπώθηκαν αυτό το διάστημα στον τοπικό Τύπο και στην τοπική κοινωνία για ενέργειες πολιτικών παραγόντων, που κατόπιν ενεργειών τους με τον παλιό τρόπο αποκατέστησαν την κατάσταση, θεωρώ ότι το Υπουργείο αυτονόητα αναγνωρίζει το λάθος του και προχωρά στην ίδρυση του δημόσιου ΙΕΚ.</w:t>
      </w:r>
    </w:p>
    <w:p>
      <w:pPr>
        <w:pStyle w:val="Normal"/>
        <w:spacing w:lineRule="auto" w:line="600"/>
        <w:ind w:firstLine="720"/>
        <w:jc w:val="both"/>
        <w:rPr>
          <w:rFonts w:ascii="Arial" w:hAnsi="Arial" w:cs="Arial"/>
        </w:rPr>
      </w:pPr>
      <w:r>
        <w:rPr>
          <w:rFonts w:cs="Arial" w:ascii="Arial" w:hAnsi="Arial"/>
        </w:rPr>
        <w:t xml:space="preserve">Όσον αφορά τη μετακίνηση της ακτινολόγου και την έλλειψη γιατρών στο ακτινολογικό τμήμα, θέλω να πω ότι πραγματικά τώρα, μέσα στην καλοκαιρινή περίοδο, αντιμετωπίζει ιδιαίτερο πρόβλημα με δύο γιατρούς και πρόβλημα εφημεριών. Είπατε -και είναι πραγματικά ευχάριστο- για τη συμπλήρωση των δύο κενών οργανικών θέσεων, που καθυστερούσαν χρόνια βέβαια, όπως και οι υπόλοιπες επτά στο νοσοκομείο μας. </w:t>
      </w:r>
    </w:p>
    <w:p>
      <w:pPr>
        <w:pStyle w:val="Normal"/>
        <w:spacing w:lineRule="auto" w:line="600"/>
        <w:ind w:firstLine="720"/>
        <w:jc w:val="both"/>
        <w:rPr>
          <w:rFonts w:ascii="Arial" w:hAnsi="Arial" w:cs="Arial"/>
        </w:rPr>
      </w:pPr>
      <w:r>
        <w:rPr>
          <w:rFonts w:cs="Arial" w:ascii="Arial" w:hAnsi="Arial"/>
        </w:rPr>
        <w:t xml:space="preserve">Από την άλλη μεριά, πρέπει το Υπουργείο να προχωρήσει και να ικανοποιήσει το αίτημα του νοσοκομείου, της διοίκησης του νοσοκομείου και της τοπικής κοινωνίας για την άμεση τοποθέτηση δύο επικουρικών γιατρών. Έχει κατατεθεί το αίτημα και νομίζω ότι πρέπει να προχωρήσετε, διότι, όπως ξέρετε, με την κίνηση που έχει γίνει τελευταία από την Κυβέρνηση για την πρόσληψη επικουρικών γιατρών, είναι πολύ σύντομη αυτή η πρόσληψη, ενώ η πρόσληψη μονίμου προσωπικού στα νοσοκομεία καθυστερεί έτσι και αλλιώς και όσο γρηγορότερα και να γίνει, πάντως θέλει ένα οκτάμηνο περίπου διάστημα, απ’ ό,τι υπολογίζω, στο οποίο θα πρέπει οπωσδήποτε να υπάρξει υπηρεσία επικουρικών γιατρώ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Ένα σχόλιο θα κάνω, κύριε Πρόεδρε.</w:t>
      </w:r>
    </w:p>
    <w:p>
      <w:pPr>
        <w:pStyle w:val="Normal"/>
        <w:spacing w:lineRule="auto" w:line="600"/>
        <w:ind w:firstLine="720"/>
        <w:jc w:val="both"/>
        <w:rPr>
          <w:rFonts w:ascii="Arial" w:hAnsi="Arial" w:cs="Arial"/>
        </w:rPr>
      </w:pPr>
      <w:r>
        <w:rPr>
          <w:rFonts w:cs="Arial" w:ascii="Arial" w:hAnsi="Arial"/>
        </w:rPr>
        <w:t>Προφανώς, από τη στιγμή που η διοίκηση του νοσοκομείου διαβεβαιώνει ότι μπορεί να καλύψει αυτές τις θέσεις δεν έχουμε κανέναν λόγο να το αρνηθούμε και πιστεύουμε ότι με το νέο σύστημα θα προχωρήσει γρήγορα η κάλυψη.</w:t>
      </w:r>
    </w:p>
    <w:p>
      <w:pPr>
        <w:pStyle w:val="Normal"/>
        <w:spacing w:lineRule="auto" w:line="600"/>
        <w:ind w:firstLine="720"/>
        <w:jc w:val="both"/>
        <w:rPr>
          <w:rFonts w:ascii="Arial" w:hAnsi="Arial" w:cs="Arial"/>
        </w:rPr>
      </w:pPr>
      <w:r>
        <w:rPr>
          <w:rFonts w:cs="Arial" w:ascii="Arial" w:hAnsi="Arial"/>
        </w:rPr>
        <w:t>Αυτό που θέλω να πω είναι ότι είμαστε σε ένα σημείο που το σύστημα υγείας έχει οριακότατη στελέχωση παντού. Υπάρχουν προβλήματα και στην επαρχία κυρίως, αλλά και στα μεγάλα αστικά κέντρα. Η κατεύθυνση που έχουμε δώσει και στις υγειονομικές περιφέρειες είναι να κάνουν την καλύτερη δυνατή αξιοποίηση του ανθρώπινου δυναμικού, χρησιμοποιώντας και οριακές μετακινήσεις.</w:t>
      </w:r>
    </w:p>
    <w:p>
      <w:pPr>
        <w:pStyle w:val="Normal"/>
        <w:spacing w:lineRule="auto" w:line="600"/>
        <w:ind w:firstLine="720"/>
        <w:jc w:val="both"/>
        <w:rPr>
          <w:rFonts w:ascii="Arial" w:hAnsi="Arial" w:cs="Arial"/>
        </w:rPr>
      </w:pPr>
      <w:r>
        <w:rPr>
          <w:rFonts w:cs="Arial" w:ascii="Arial" w:hAnsi="Arial"/>
        </w:rPr>
        <w:t>Βεβαίως, όταν κινείσαι σε μία λογική εμβαλωματική ή σε μία λογική αντιμετώπισης οξυμένων οικονομικών, οικογενειακών και κοινωνικών προβλημάτων, τα οποία και αυτά δεν πρέπει να τα παραγνωρίζουμε –υπάρχει, δηλαδή, ανθρώπινο δυναμικό σήμερα στο σύστημα υγείας που αντιμετωπίζει σοβαρά προβλήματα, τα οποία πρέπει να τα παίρνει υπ’ όψιν της η πολιτική ηγεσία του Υπουργείου και να προσπαθεί να διευκολύνει τους ανθρώπους, καθιστώντας τους στο κάτω-κάτω της γραφής και περισσότερο αποδοτικούς- όλη αυτή η προσπάθεια να τα συνταιριάξεις όλα αυτά εμπεριέχει και τον κίνδυνο να κάνεις και κινήσεις όχι καλά μελετημένες ή να υπάρξουν παρενέργειες, οι οποίες δεν είχαν υπολογιστεί εξαρχής. Όταν προσπαθείς, λοιπόν, σε ένα τέτοιο τοπίο, πλήρως αποδιοργανωμένο, να καλύψεις εκρηκτικές ανάγκες παντού, νομίζω ότι είναι πολύ δύσκολο αυτό το εγχείρημα και αναγνωρίζω ότι ενδεχομένως κάποιες κινήσεις να μην είχαν την απαραίτητη προεργασία και προετοιμασία, για να υλοποιηθούν.</w:t>
      </w:r>
    </w:p>
    <w:p>
      <w:pPr>
        <w:pStyle w:val="Normal"/>
        <w:spacing w:lineRule="auto" w:line="600"/>
        <w:ind w:firstLine="720"/>
        <w:jc w:val="both"/>
        <w:rPr>
          <w:rFonts w:ascii="Arial" w:hAnsi="Arial" w:cs="Arial"/>
        </w:rPr>
      </w:pPr>
      <w:r>
        <w:rPr>
          <w:rFonts w:cs="Arial" w:ascii="Arial" w:hAnsi="Arial"/>
        </w:rPr>
        <w:t>Πάντως, αυτό που θέλουμε να ξεκαθαρίσουμε είναι ότι η Κυβέρνηση επιδιώκει να υπάρξει μία σοβαρή παρέμβαση ενίσχυσης του δημόσιου συστήματος αυτήν την περίοδο, διότι έχει αυξηθεί η ζήτηση των υπηρεσιών, διότι το προσωπικό είναι ελλειμματικό και διότι βεβαίως έχουν περικοπεί δραματικά οι προϋπολογισμοί των νοσοκομείων.</w:t>
      </w:r>
    </w:p>
    <w:p>
      <w:pPr>
        <w:pStyle w:val="Normal"/>
        <w:spacing w:lineRule="auto" w:line="600"/>
        <w:ind w:firstLine="720"/>
        <w:jc w:val="both"/>
        <w:rPr>
          <w:rFonts w:ascii="Arial" w:hAnsi="Arial" w:cs="Arial"/>
        </w:rPr>
      </w:pPr>
      <w:r>
        <w:rPr>
          <w:rFonts w:cs="Arial" w:ascii="Arial" w:hAnsi="Arial"/>
        </w:rPr>
        <w:t>Πιστεύουμε ότι στον βαθμό που αυτές τις μέρες αυτή η σκληρή και επίπονη διαπραγμάτευση της χώρας μας με την Ευρώπη ολοκληρωθεί, θα υπάρξει ένα νέο, πιο σαφές και σταθερό δημοσιονομικό πλαίσιο που θα μας επιτρέψει να βάλουμε και να υλοποιήσουμε αυτές τις προτεραιότητες υπέρ της δημόσιας περίθαλψη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Προχωρούμε στη δεύτερη με αριθμό 349/15-6-2015 επίκαιρη ερώτηση πρώτου κύκλου του Βουλευτή Λακωνίας της Νέας Δημοκρατίας κ. Αθανασίου Δαβάκη προς τον Υπουργό Υγείας, σχετικά με τις ελλείψεις στις μονάδες τεχνητού νεφρού της Λακωνία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Λίγο νοτιότερα ας μεταφερθούμε τώρα, μετά τη σημαντική παρέμβαση του συναδέλφου κ. Ζαχαριά και να πάμε στον Νομό Λακωνίας, όπου και εκεί οι μονάδες υγείας του νομού παρουσιάζουν σημαντικά προβλήματα. Όπως πολύ καλά θεωρώ ότι γνωρίζει ο κύριος Υπουργός, εξαιτίας της ειδικότητός του, οι μονάδες υγείας είναι μία αυτοτροφοδοτούμενη και συνεχώς έχουσα ανάγκη βελτίωσης υπόθεση, κάτι το οποίο σημαίνει ότι πρέπει πάντοτε να παρακολουθείται εκ μέρους της άμεσα υπεύθυνης γι’ αυτήν, που είναι η ελληνική πολιτεία.</w:t>
      </w:r>
    </w:p>
    <w:p>
      <w:pPr>
        <w:pStyle w:val="Normal"/>
        <w:spacing w:lineRule="auto" w:line="600"/>
        <w:ind w:firstLine="720"/>
        <w:jc w:val="both"/>
        <w:rPr>
          <w:rFonts w:ascii="Arial" w:hAnsi="Arial" w:cs="Arial"/>
        </w:rPr>
      </w:pPr>
      <w:r>
        <w:rPr>
          <w:rFonts w:cs="Arial" w:ascii="Arial" w:hAnsi="Arial"/>
        </w:rPr>
        <w:t>Στοχεύω την επικαιρότητα της ερώτησης στα ζητήματα των μονάδων τεχνητού νεφρού, γιατί είναι αυτές οι οποίες φιλοξενούνται στον Νομό Λακωνίας στις δύο μεγάλες μονάδες υγείας που έχει ο νομός, που είναι αυτές της Σπάρτης και των Μολάων, όπου στη Σπάρτη έχουμε δεκαέξι μηχανήματα που αφορούν εξήντα πέντε αιμοκαθαιρόμενους, στους δε Μολάους έχουμε έντεκα μηχανήματα που αφορούν τριάντα έξι αιμοκαθαιρόμενους. Τα μηχανήματα αυτά χαρακτηρίζονται για την παλαιότητά τους, καθώς επίσης και για την επιβάρυνση, όσον αφορά τον πληθυσμό που θέλει να εξυπηρετηθεί εξαιτίας των θερινών μηνών που, όπως πολύ καλά γνωρίζετε και εσείς, κύριε Πρόεδρε, λόγω της ειδικότητός σας, ζητούν πάρα πολλοί από τα αστικά κέντρα -κυρίως από την Αθήνα- οι οποίοι θα κατέβουν στα χωριά τους και στις περιφέρειές τους τώρα το καλοκαίρι, να φιλοξενηθούν στα αντίστοιχα μηχανήματα αιμοκάθαρσης, πράγμα που σημαίνει ότι επιβαρύνονται με περαιτέρω πληθυσμό, όταν και για τη Σπάρτη και για τους Μολάους υπάρχει η δυνατότητα μόνο για δέκα επιπλέον «επισκέπτες»  αιμοκαθαιρόμενους σε αυτές τις δύο μονάδες.</w:t>
      </w:r>
    </w:p>
    <w:p>
      <w:pPr>
        <w:pStyle w:val="Normal"/>
        <w:spacing w:lineRule="auto" w:line="600"/>
        <w:ind w:firstLine="720"/>
        <w:jc w:val="both"/>
        <w:rPr>
          <w:rFonts w:ascii="Arial" w:hAnsi="Arial" w:cs="Arial"/>
        </w:rPr>
      </w:pPr>
      <w:r>
        <w:rPr>
          <w:rFonts w:cs="Arial" w:ascii="Arial" w:hAnsi="Arial"/>
        </w:rPr>
        <w:t>Θα ήθελα, λοιπόν, κύριε Υπουργέ, να μου πείτε τι σχεδιάζετε και τι έχετε αποφασίσει σχετικά με τις μονάδες αιμοκάθαρσης του Νομού Λακωνίας, τι προτίθεσθε να κάνετε σχετικά με την παλαιότητά τους και, εν πάση περιπτώσει, εάν έχετε κάτι να μας πείτε που θα αφορά περαιτέρω τη βελτίωση της ήδη υπάρχουσας δύσκολης και σφιχτής καταστάσεω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αι εμείς, κύριε Δαβάκη.</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Αγαπητέ συνάδελφε, χαίρομαι για την ευαισθησία με την οποία προσεγγίζετε το θέμα της φροντίδας των συνανθρώπων μας που έχουν ανάγκη από συνεχή αιμοκάθαρση. Είναι μία σημαντική κατηγορία του πληθυσμού που χρειάζεται ειδική μεταχείριση και μέριμνα.</w:t>
      </w:r>
    </w:p>
    <w:p>
      <w:pPr>
        <w:pStyle w:val="Normal"/>
        <w:spacing w:lineRule="auto" w:line="600"/>
        <w:ind w:firstLine="720"/>
        <w:jc w:val="both"/>
        <w:rPr>
          <w:rFonts w:ascii="Arial" w:hAnsi="Arial" w:cs="Arial"/>
        </w:rPr>
      </w:pPr>
      <w:r>
        <w:rPr>
          <w:rFonts w:cs="Arial" w:ascii="Arial" w:hAnsi="Arial"/>
        </w:rPr>
        <w:t>Ο νομός σας έχει την τύχη να διαθέτει δύο μονάδες τεχνητού νεφρού, οι οποίες καλύπτουν έναν πολύ σημαντικό αριθμό χρονίως αιμοκαθαιρόμενων. Όντως, τα μηχανήματα τα οποία διαθέτουν οι μονάδες αυτές έχουν υπερβεί το όριο ζωής τους και υπάρχουν και συνεχείς βλάβες, με αποτέλεσμα να είναι δύο μηχανήματα σε εφεδρεία πάντα για το ενδεχόμενο βλάβης και απ’ ό,τι πληροφορούμαι και οι ανάγκες συντήρησης έχουν αυξημένο κόστος αυτήν την περίοδο, άρα είναι ένα θέμα το οποίο πρέπει να αντιμετωπιστεί.</w:t>
      </w:r>
    </w:p>
    <w:p>
      <w:pPr>
        <w:pStyle w:val="Normal"/>
        <w:spacing w:lineRule="auto" w:line="600"/>
        <w:ind w:firstLine="720"/>
        <w:jc w:val="both"/>
        <w:rPr>
          <w:rFonts w:ascii="Arial" w:hAnsi="Arial" w:cs="Arial"/>
        </w:rPr>
      </w:pPr>
      <w:r>
        <w:rPr>
          <w:rFonts w:cs="Arial" w:ascii="Arial" w:hAnsi="Arial"/>
        </w:rPr>
        <w:t>Ξέρω ότι έγιναν προσπάθειες ένταξης στο ΕΣΠΑ, είχαν βγει τεχνικά δελτία, δεν τελεσφόρησαν και η προσπάθεια που γίνεται αυτήν την περίοδο –που έχει ξεκινήσει από την προηγούμενη κυβέρνηση- είναι να ενταχθεί στο Πρόγραμμα Δημοσίων Επενδύσεων. Έχουν ένα κόστος περίπου 350.000 ευρώ για την ανανέωση είκοσι μηχανημάτων. Ήδη η Επιτροπή Προμηθειών Υγείας το έχει δει το θέμα, έχει ζητήσει τη γνωμοδότηση του ΕΚΑΠΤΥ για τις προδιαγραφές και πιστεύουμε ότι πρέπει να προχωρήσει αυτή η υπόθεση. Είναι όντως μία ανάγκη, την οποία πρέπει να καλύψουμε.</w:t>
      </w:r>
    </w:p>
    <w:p>
      <w:pPr>
        <w:pStyle w:val="Normal"/>
        <w:spacing w:lineRule="auto" w:line="600"/>
        <w:ind w:firstLine="720"/>
        <w:jc w:val="both"/>
        <w:rPr>
          <w:rFonts w:ascii="Arial" w:hAnsi="Arial" w:cs="Arial"/>
        </w:rPr>
      </w:pPr>
      <w:r>
        <w:rPr>
          <w:rFonts w:cs="Arial" w:ascii="Arial" w:hAnsi="Arial"/>
        </w:rPr>
        <w:t xml:space="preserve">Τώρα, όσον αφορά το θέμα της φιλοξενίας επισκεπτών του νομού, το οποίο είναι ένα θέμα που το αντιμετωπίζουν σε όλες τις μονάδες τεχνητού νεφρού της χώρας -ιδιαίτερα στις τουριστικές περιοχές, το αντιμετωπίζουν το καλοκαίρι- η διαβεβαίωση που έχουμε από το νοσοκομείο και από τους γιατρούς των τμημάτων αυτών είναι ότι θα καλυφθούν όλες οι αιτήσεις σε συνεννόηση με τους ανθρώπους που έχουν ανάγκη, προσπαθώντας να καλύψουν όλο το αιτούμενο διάστημα -μέχρι δηλαδή και δύο μήνες- για να μπορούν να ενταχθούν στο πρόγραμμα, στις βάρδιες, δηλαδή, που λειτουργούν. Ούτως ή άλλως, τρεις βάρδιες είναι στο Νοσοκομείο Σπάρτης και δύο στο Νοσοκομείο Μολάων. Γίνεται μία προσπάθεια, ίσως και με μια οριακή εσωτερική μετακίνηση προσωπικού, να ενισχυθεί και να υπάρξει και τρίτη βάρδια στο Νοσοκομείο Μολάων, έτσι ώστε να αντιμετωπιστούν και οι εξήντα πέντε –συν τριάντα έξι- αιμοκαθαιρόμενοι ασθενείς αυτήν την περίοδο, συν οι επισκέπτες του νομού. </w:t>
      </w:r>
    </w:p>
    <w:p>
      <w:pPr>
        <w:pStyle w:val="Normal"/>
        <w:spacing w:lineRule="auto" w:line="600"/>
        <w:ind w:firstLine="720"/>
        <w:jc w:val="both"/>
        <w:rPr>
          <w:rFonts w:ascii="Arial" w:hAnsi="Arial" w:cs="Arial"/>
        </w:rPr>
      </w:pPr>
      <w:r>
        <w:rPr>
          <w:rFonts w:cs="Arial" w:ascii="Arial" w:hAnsi="Arial"/>
        </w:rPr>
        <w:t xml:space="preserve">Πιστεύω ότι με καλή διάθεση και προφανώς με την αυξημένη προσφορά και το φιλότιμο του ανθρώπινου δυναμικού θα αντιμετωπιστεί αυτό το πρόβλημα και για τη φετινή σεζόν, χωρίς πρόβλημα.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Κύριε Δαβάκη, έχετε τον λόγο.</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ναφέρθηκε ο κύριος Υπουργός στις προσπάθειες της παρούσης διοικήσεως. Ειρήσθω εν παρόδω, με μία τροπολογία, κύριε Υπουργέ, τους καθαιρείτε όλους τους διοικητές. Έτσι πληροφορούμεθα. Και αυτό είναι κάτι που θεωρώ ότι δεν συνάδει με εσάς, αν και δεν σας γνωρίζω καλά, βέβαια, αλλά από ό,τι σας βλέπω και κοινοβουλευτικά και από τη γενικότερη, θα έλεγα, σύντομη πολιτεία σας στο Υπουργείο Υγείας. Δεν είναι δυνατόν άνθρωποι με εμπειρία να παύονται. Αυτό θυμίζει παλαιές εποχές κομματικών στρατών, οι οποίοι έρχονται σήμερα να επελάσουν κατά του κράτους πάλι, έχοντας το δέρας της εξουσίας. Θα πρέπει να το δείτε αυτό. </w:t>
      </w:r>
    </w:p>
    <w:p>
      <w:pPr>
        <w:pStyle w:val="Normal"/>
        <w:spacing w:lineRule="auto" w:line="600"/>
        <w:ind w:firstLine="720"/>
        <w:jc w:val="both"/>
        <w:rPr>
          <w:rFonts w:ascii="Arial" w:hAnsi="Arial" w:cs="Arial"/>
        </w:rPr>
      </w:pPr>
      <w:r>
        <w:rPr>
          <w:rFonts w:cs="Arial" w:ascii="Arial" w:hAnsi="Arial"/>
        </w:rPr>
        <w:t xml:space="preserve">Και αυτό το λέω σε συνέχεια αυτού που είπατε, όσον αφορά την παρούσα διοίκηση του Νοσοκομείου Σπάρτης, που με πολύ σημαντικές προσπάθειες προσπάθησε να καλύψει το ζήτημα των ελλείψεων των μονάδων τεχνητού νεφρού. Δηλαδή, προσπάθησε να το εντάξει στο ΕΣΠΑ, όπως εσείς είπατε –το γνωρίζουμε, αλλά το είπατε εσείς- και προσπάθησε μετά, μέσω της Επιτροπής Προμηθειών Υγείας, να προχωρήσει στη χρηματοδότηση αυτών των τριακοσίων πενήντα χιλιάδων ευρώ για τα είκοσι νέα μηχανήματα. Αυτό σημαίνει ότι και η εμπειρία της παρούσας διοίκησης και το νοιάξιμο για τη λύση του προβλήματος των μονάδων τεχνητού νεφρού είναι μεγάλο. </w:t>
      </w:r>
    </w:p>
    <w:p>
      <w:pPr>
        <w:pStyle w:val="Normal"/>
        <w:spacing w:lineRule="auto" w:line="600"/>
        <w:ind w:firstLine="720"/>
        <w:jc w:val="both"/>
        <w:rPr>
          <w:rFonts w:ascii="Arial" w:hAnsi="Arial" w:cs="Arial"/>
        </w:rPr>
      </w:pPr>
      <w:r>
        <w:rPr>
          <w:rFonts w:cs="Arial" w:ascii="Arial" w:hAnsi="Arial"/>
        </w:rPr>
        <w:t xml:space="preserve">Νομίζω ότι πρέπει γνωρίζετε ότι ένας αιμοκαθαιρόμενος στην ελληνική περιφέρεια δεν είναι ο αιμοκαθαιρόμενος που παίρνει το ταξί από το Παγκράτι και πηγαίνει στον «Ευαγγελισμό» και κάνει αιμοκάθαρση. Εκείνος φεύγει από τα απομακρυσμένα χωριά της Μάνης, από τα απομακρυσμένα χωριά της Νεάπολης, από τη βόρεια Λακωνία. Αντιλαμβάνεστε τι σημαίνει ένας τέτοιος άνθρωπος να είναι συνέχεια σε ένα ταξί ή στο αυτοκίνητο του συγγενούς ή του φίλου του. Αντιλαμβάνεστε ότι αυτός είναι ένας άλλος τύπος αιμοκαθαιρομένου. </w:t>
      </w:r>
    </w:p>
    <w:p>
      <w:pPr>
        <w:pStyle w:val="Normal"/>
        <w:spacing w:lineRule="auto" w:line="600"/>
        <w:ind w:firstLine="720"/>
        <w:jc w:val="both"/>
        <w:rPr>
          <w:rFonts w:ascii="Arial" w:hAnsi="Arial" w:cs="Arial"/>
        </w:rPr>
      </w:pPr>
      <w:r>
        <w:rPr>
          <w:rFonts w:cs="Arial" w:ascii="Arial" w:hAnsi="Arial"/>
        </w:rPr>
        <w:t xml:space="preserve">Πέραν τούτου, θέλω να προσπαθήσετε, πρώτον, να ξαναδείτε το ζήτημα της καθαίρεσης των διοικητών τον μονάδων υγείας. Δεν μπορεί ο κύριος Υπουργός, ο προϊστάμενός σας, να φέρεται κατ’ αυτόν τον τρόπο, επαναφέροντας συνθήκες παλαιοκομματισμού, όπως έχει γίνει και σε άλλους τομείς της δημόσιας διοίκησης. </w:t>
      </w:r>
    </w:p>
    <w:p>
      <w:pPr>
        <w:pStyle w:val="Normal"/>
        <w:spacing w:lineRule="auto" w:line="600"/>
        <w:ind w:firstLine="720"/>
        <w:jc w:val="both"/>
        <w:rPr>
          <w:rFonts w:ascii="Arial" w:hAnsi="Arial" w:cs="Arial"/>
        </w:rPr>
      </w:pPr>
      <w:r>
        <w:rPr>
          <w:rFonts w:cs="Arial" w:ascii="Arial" w:hAnsi="Arial"/>
        </w:rPr>
        <w:t xml:space="preserve">Δεύτερον, πρέπει να δούμε λίγο αυτό που είπατε. Θα προχωρήσει στην υπόθεση του προγράμματος δημοσίων επενδύσεων η χρηματοδότηση αυτών των τριακοσίων πενήντα χιλιάδων για καινούργια μηχανήματα; Πάλι εσείς ο ίδιος είπατε –χρησιμοποιώ τα λόγια σας- ότι το κόστος συντήρησης αυτών των παλιών μηχανημάτων που έχουν υπερβεί το όριο είναι πολύ μεγαλύτερο από το να αγοράσουμε καινούργια. Είναι κοινή λογική. Απλά πράγματα. </w:t>
      </w:r>
    </w:p>
    <w:p>
      <w:pPr>
        <w:pStyle w:val="Normal"/>
        <w:spacing w:lineRule="auto" w:line="600"/>
        <w:ind w:firstLine="720"/>
        <w:jc w:val="both"/>
        <w:rPr>
          <w:rFonts w:ascii="Arial" w:hAnsi="Arial" w:cs="Arial"/>
        </w:rPr>
      </w:pPr>
      <w:r>
        <w:rPr>
          <w:rFonts w:cs="Arial" w:ascii="Arial" w:hAnsi="Arial"/>
        </w:rPr>
        <w:t xml:space="preserve">Τρίτον, πληροφορήθηκα πρόσφατα –και επειδή είστε εγκρατής περί τα υγειονομικά, θέλω να μου απαντήσετε, παρ’ ότι δεν ήταν στην ερώτησή μου, αλλά συνάδουν όλα αυτά- ότι η πρωτοβάθμια υγεία έχει πληγεί με την περικοπή του κόστους δαπανών κατά 35% των εφημεριών των γιατρών των κέντρων υγείας. Εμείς στη Λακωνία -και σε όλη την ελληνική περιφέρεια- έχουμε κέντρα υγείας. Αυτοί οι άνθρωποι, όταν τους κόβεις το 35% των αποδοχών τους για τις εφημερίες, πώς θα λειτουργήσουν; Πώς θα βάλουν βενζίνη, για να πάνε στο κέντρο υγείας από ένα χωριό ή από οπουδήποτε αλλού; Αυτά είναι σημαντικά ζητήματα που πρέπει να τα δείτε. Αυτό να το αναθεωρήσετε, κύριε Υπουργέ. </w:t>
      </w:r>
    </w:p>
    <w:p>
      <w:pPr>
        <w:pStyle w:val="Normal"/>
        <w:spacing w:lineRule="auto" w:line="600"/>
        <w:ind w:firstLine="720"/>
        <w:jc w:val="both"/>
        <w:rPr>
          <w:rFonts w:ascii="Arial" w:hAnsi="Arial" w:cs="Arial"/>
        </w:rPr>
      </w:pPr>
      <w:r>
        <w:rPr>
          <w:rFonts w:cs="Arial" w:ascii="Arial" w:hAnsi="Arial"/>
        </w:rPr>
        <w:t xml:space="preserve">Επίσης, ζητήματα που αφορούν το ΕΚΑΒ του Νομού Λακωνίας, σημειώστε τα. Θα ήθελα μία απάντηση και να με ενημερώσετε εγγράφως, πέραν του κοινοβουλευτικού ελέγχου. </w:t>
      </w:r>
    </w:p>
    <w:p>
      <w:pPr>
        <w:pStyle w:val="Normal"/>
        <w:spacing w:lineRule="auto" w:line="600"/>
        <w:ind w:firstLine="720"/>
        <w:jc w:val="both"/>
        <w:rPr>
          <w:rFonts w:ascii="Arial" w:hAnsi="Arial" w:cs="Arial"/>
        </w:rPr>
      </w:pPr>
      <w:r>
        <w:rPr>
          <w:rFonts w:cs="Arial" w:ascii="Arial" w:hAnsi="Arial"/>
        </w:rPr>
        <w:t>Το Κέντρο Υγείας Καστορίου που εγκαινιάσαμε στις 18 Ιανουαρίου –θα μου πείτε ότι ήταν προεκλογική περίοδος, μπορεί να ενέχει στοιχεία προεκλογικής περιόδου με ό,τι αυτό σημαίνει- ιδρύθηκε με ΦΕΚ, κύριε Πρόεδρε, σε μία απομακρυσμένη περιοχή του Νομού Λακωνίας.</w:t>
      </w:r>
    </w:p>
    <w:p>
      <w:pPr>
        <w:pStyle w:val="Normal"/>
        <w:spacing w:lineRule="auto" w:line="600"/>
        <w:ind w:firstLine="720"/>
        <w:jc w:val="both"/>
        <w:rPr>
          <w:rFonts w:ascii="Arial" w:hAnsi="Arial" w:eastAsia="UB-Helvetica;MS Mincho" w:cs="Arial"/>
        </w:rPr>
      </w:pPr>
      <w:r>
        <w:rPr>
          <w:rFonts w:eastAsia="UB-Helvetica;MS Mincho" w:cs="Arial" w:ascii="Arial" w:hAnsi="Arial"/>
        </w:rPr>
        <w:t>Προχωρήστε το εσείς. Πάρτε τις δάφνες της λειτουργίας του εσείς. Έχει κάνει ο ελληνικός λαός δαπάνες για μηχανήματα και προσωπικό, που πρέπει να το φέρετε, προκειμένου αυτή η περιοχή, που είναι δίπλα στον νέο δρόμο Λεύκτρου-Σπάρτης, ο οποίος πιστεύω ότι θα λειτουργήσει σύντομα, να μπορεί να χρησιμοποιηθεί και σαν μια μονάδα πρώτων βοηθειών σε περίπτωση αυτοκινητικών δυστυχημ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σημειώστε το και αυτό, κύριε Υπουργέ, γιατί εδώ πρέπει να γίνεται μια επαγωγική και δημιουργική συζήτηση- υπάρχει το ζήτημα της παθολογικής κλινικής του Νοσοκομείου Σπάρτης. Είναι η κλινική που, όπως πολύ καλά πρέπει να γνωρίζετε, συγκεντρώνει το μεγαλύτερο μέρος των ασθενών. Η διευθύντρια παίρνει σύνταξη. Θα είναι ακέφαλη σε λίγο καιρό η παθολογική. Υπάρχει τεράστιος πληθυσμός ανθρώπων, οι οποίοι ζητούν συνδρομή της πολιτείας.</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Αγαπητέ Αθανάσιε, ολοκληρώστε.</w:t>
      </w:r>
    </w:p>
    <w:p>
      <w:pPr>
        <w:pStyle w:val="Normal"/>
        <w:spacing w:lineRule="auto" w:line="600"/>
        <w:ind w:firstLine="720"/>
        <w:jc w:val="both"/>
        <w:rPr/>
      </w:pPr>
      <w:r>
        <w:rPr>
          <w:rFonts w:eastAsia="UB-Helvetica;MS Mincho" w:cs="Arial" w:ascii="Arial" w:hAnsi="Arial"/>
          <w:b/>
        </w:rPr>
        <w:t>ΑΘΑΝΑΣΙΟΣ ΔΑΒΑΚΗΣ:</w:t>
      </w:r>
      <w:r>
        <w:rPr>
          <w:rFonts w:eastAsia="UB-Helvetica;MS Mincho" w:cs="Arial" w:ascii="Arial" w:hAnsi="Arial"/>
        </w:rPr>
        <w:t xml:space="preserve">  Είναι ζητήματα τα οποία πρέπει να τα δείτε.</w:t>
      </w:r>
    </w:p>
    <w:p>
      <w:pPr>
        <w:pStyle w:val="Normal"/>
        <w:spacing w:lineRule="auto" w:line="600"/>
        <w:ind w:firstLine="720"/>
        <w:jc w:val="both"/>
        <w:rPr>
          <w:rFonts w:ascii="Arial" w:hAnsi="Arial" w:eastAsia="UB-Helvetica;MS Mincho" w:cs="Arial"/>
        </w:rPr>
      </w:pPr>
      <w:r>
        <w:rPr>
          <w:rFonts w:eastAsia="UB-Helvetica;MS Mincho" w:cs="Arial" w:ascii="Arial" w:hAnsi="Arial"/>
        </w:rPr>
        <w:t>Κλείνω με την επαναφορά μου: Προχωρήστε στην ΕΠΥ για τις τριακόσιες πενήντα χιλιάδες για τις μονάδες τεχνητού νεφρού, για να ανανεωθούν και να γίνουν καλύτερε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και για την ανοχή σας, κύριε Πρόεδρε.</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Τι να κάνουμε; Λακωνία είναι αυτή.</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έχετε τον λόγο.</w:t>
      </w:r>
    </w:p>
    <w:p>
      <w:pPr>
        <w:pStyle w:val="Normal"/>
        <w:spacing w:lineRule="auto" w:line="600"/>
        <w:ind w:firstLine="720"/>
        <w:jc w:val="both"/>
        <w:rPr/>
      </w:pPr>
      <w:r>
        <w:rPr>
          <w:rFonts w:eastAsia="UB-Helvetica;MS Mincho" w:cs="Arial" w:ascii="Arial" w:hAnsi="Arial"/>
          <w:b/>
        </w:rPr>
        <w:t>ΑΝΔΡΕΑΣ ΞΑΝΘΟΣ (Αναπληρωτής Υπουργός Υγείας):</w:t>
      </w:r>
      <w:r>
        <w:rPr>
          <w:rFonts w:eastAsia="UB-Helvetica;MS Mincho" w:cs="Arial" w:ascii="Arial" w:hAnsi="Arial"/>
        </w:rPr>
        <w:t xml:space="preserve"> Ευχαριστώ κι εγώ.</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ύριε συνάδελφε, για να κλείσουμε το ειδικό θέμα που αφορά τη μονάδα τεχνητού νεφρού, σας λέω ξανά ότι είναι ένας χώρος ειδικής ανάγκης και αναγκαίας ευαισθησίας και όσον αφορά τις υποδομές και όσον αφορά το ανθρώπινο δυναμικό. </w:t>
      </w:r>
    </w:p>
    <w:p>
      <w:pPr>
        <w:pStyle w:val="Normal"/>
        <w:spacing w:lineRule="auto" w:line="600"/>
        <w:ind w:firstLine="720"/>
        <w:jc w:val="both"/>
        <w:rPr>
          <w:rFonts w:ascii="Arial" w:hAnsi="Arial" w:eastAsia="UB-Helvetica;MS Mincho" w:cs="Arial"/>
        </w:rPr>
      </w:pPr>
      <w:r>
        <w:rPr>
          <w:rFonts w:eastAsia="UB-Helvetica;MS Mincho" w:cs="Arial" w:ascii="Arial" w:hAnsi="Arial"/>
        </w:rPr>
        <w:t>Ειδικά έχουμε φροντίσει στη ρύθμιση που περάσαμε για τους επικουρικούς γιατρούς η θητεία τους στις μονάδες τεχνητού νεφρού να είναι τριετής, ακριβώς με τη λογική να δώσουμε τη δυνατότητα μιας αυξημένης θητείας και, άρα, μιας διασφάλισης ότι δεν θα τεθεί σε διακινδύνευση η στελέχωση αυτών των μονάδων.</w:t>
      </w:r>
    </w:p>
    <w:p>
      <w:pPr>
        <w:pStyle w:val="Normal"/>
        <w:spacing w:lineRule="auto" w:line="600"/>
        <w:ind w:firstLine="720"/>
        <w:jc w:val="both"/>
        <w:rPr>
          <w:rFonts w:ascii="Arial" w:hAnsi="Arial" w:eastAsia="UB-Helvetica;MS Mincho" w:cs="Arial"/>
        </w:rPr>
      </w:pPr>
      <w:r>
        <w:rPr>
          <w:rFonts w:eastAsia="UB-Helvetica;MS Mincho" w:cs="Arial" w:ascii="Arial" w:hAnsi="Arial"/>
        </w:rPr>
        <w:t>Θεωρώ ότι σε συνεργασία και με τις υπηρεσίες του Υπουργείου θα παρακολουθήσουμε το θέμα για την ένταξη στο Πρόγραμμα Δημοσίων Επενδύσεων. Η βούλησή μας είναι αυτό να γίνει. Προφανώς το Πρόγραμμα Δημοσίων Επενδύσεων της χώρας γενικά έχει υποστεί πολύ μεγάλη περικοπή. Όμως, θεωρώ ότι πρέπει να υπάρξει προτεραι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σατε επιμέρους θέματα. </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ο θέμα των εφημεριών, το κονδύλι των εφημεριών, αγαπητέ συνάδελφε, προϋπολογίστηκε από την προηγούμενη Κυβέρνηση. Είναι όντως ελλειμματικό, είναι πολύ μειωμένο σε σχέση με πέρσι και, ενδεχομένως, υπήρξαν και ανισότιμες κατανομές εντός των ΥΠΕ με την τάση, απ’ ό,τι διαπιστώνω κι εγώ, να περικόπτεται πολύ μεγαλύτερο ποσοστό στις μονάδες της επαρχίας, ιδιαίτερα στα κέντρα υγείας.</w:t>
      </w:r>
    </w:p>
    <w:p>
      <w:pPr>
        <w:pStyle w:val="Normal"/>
        <w:spacing w:lineRule="auto" w:line="600"/>
        <w:ind w:firstLine="720"/>
        <w:jc w:val="both"/>
        <w:rPr/>
      </w:pPr>
      <w:r>
        <w:rPr>
          <w:rFonts w:eastAsia="UB-Helvetica;MS Mincho" w:cs="Arial" w:ascii="Arial" w:hAnsi="Arial"/>
          <w:b/>
        </w:rPr>
        <w:t>ΑΘΑΝΑΣΙΟΣ ΔΑΒΑΚΗΣ:</w:t>
      </w:r>
      <w:r>
        <w:rPr>
          <w:rFonts w:eastAsia="UB-Helvetica;MS Mincho" w:cs="Arial" w:ascii="Arial" w:hAnsi="Arial"/>
        </w:rPr>
        <w:t xml:space="preserve"> Η 6</w:t>
      </w:r>
      <w:r>
        <w:rPr>
          <w:rFonts w:eastAsia="UB-Helvetica;MS Mincho" w:cs="Arial" w:ascii="Arial" w:hAnsi="Arial"/>
          <w:vertAlign w:val="superscript"/>
        </w:rPr>
        <w:t>η</w:t>
      </w:r>
      <w:r>
        <w:rPr>
          <w:rFonts w:eastAsia="UB-Helvetica;MS Mincho" w:cs="Arial" w:ascii="Arial" w:hAnsi="Arial"/>
        </w:rPr>
        <w:t xml:space="preserve"> ΥΠΕ 35%.</w:t>
      </w:r>
    </w:p>
    <w:p>
      <w:pPr>
        <w:pStyle w:val="Normal"/>
        <w:spacing w:lineRule="auto" w:line="600"/>
        <w:ind w:firstLine="720"/>
        <w:jc w:val="both"/>
        <w:rPr/>
      </w:pPr>
      <w:r>
        <w:rPr>
          <w:rFonts w:eastAsia="UB-Helvetica;MS Mincho" w:cs="Arial" w:ascii="Arial" w:hAnsi="Arial"/>
          <w:b/>
        </w:rPr>
        <w:t>ΑΝΔΡΕΑΣ ΞΑΝΘΟΣ (Αναπληρωτής Υπουργός Υγείας):</w:t>
      </w:r>
      <w:r>
        <w:rPr>
          <w:rFonts w:eastAsia="UB-Helvetica;MS Mincho" w:cs="Arial" w:ascii="Arial" w:hAnsi="Arial"/>
        </w:rPr>
        <w:t xml:space="preserve"> Το ξέρω.</w:t>
      </w:r>
    </w:p>
    <w:p>
      <w:pPr>
        <w:pStyle w:val="Normal"/>
        <w:spacing w:lineRule="auto" w:line="600"/>
        <w:ind w:firstLine="720"/>
        <w:jc w:val="both"/>
        <w:rPr/>
      </w:pPr>
      <w:r>
        <w:rPr>
          <w:rFonts w:eastAsia="UB-Helvetica;MS Mincho" w:cs="Arial" w:ascii="Arial" w:hAnsi="Arial"/>
        </w:rPr>
        <w:t>Αντίστοιχα προβλήματα αυτήν την περίοδο υπάρχουν και στη 2</w:t>
      </w:r>
      <w:r>
        <w:rPr>
          <w:rFonts w:eastAsia="UB-Helvetica;MS Mincho" w:cs="Arial" w:ascii="Arial" w:hAnsi="Arial"/>
          <w:vertAlign w:val="superscript"/>
        </w:rPr>
        <w:t>η</w:t>
      </w:r>
      <w:r>
        <w:rPr>
          <w:rFonts w:eastAsia="UB-Helvetica;MS Mincho" w:cs="Arial" w:ascii="Arial" w:hAnsi="Arial"/>
        </w:rPr>
        <w:t xml:space="preserve"> ΥΠΕ, που καλύπτει όλο το Αιγαίο και που έχει σοβαρά προβλήματα. Θα κάνουμε διορθωτικές κινήσεις, προσπαθώντας να ενισχύσουμε με ασφαλή τρόπο τη στελέχωση αυτών των κέντρων υγ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Αντιλαμβάνεστε, όμως, ότι για να υπάρξει συνολική αναμόρφωση και του προϋπολογισμού του κράτους σε σχέση με τα νοσοκομεία και του αντίστοιχου κονδυλίου για τις εφημερίες των γιατρών, αυτό θα είναι αποτέλεσμα μιας, όπως είπα και πριν, ευρύτερης διασφάλισης που θα προκύψει από μια νέα συμφωνία-πλαίσιο στις επόμενες μέρες.</w:t>
      </w:r>
    </w:p>
    <w:p>
      <w:pPr>
        <w:pStyle w:val="Normal"/>
        <w:spacing w:lineRule="auto" w:line="600"/>
        <w:ind w:firstLine="720"/>
        <w:jc w:val="both"/>
        <w:rPr>
          <w:rFonts w:ascii="Arial" w:hAnsi="Arial" w:eastAsia="UB-Helvetica;MS Mincho" w:cs="Arial"/>
        </w:rPr>
      </w:pPr>
      <w:r>
        <w:rPr>
          <w:rFonts w:eastAsia="UB-Helvetica;MS Mincho" w:cs="Arial" w:ascii="Arial" w:hAnsi="Arial"/>
        </w:rPr>
        <w:t>Οι ανάγκες είναι τεράστιες στο σύστημα υγείας. Το έχουμε πει πάρα πολλές φορές. Αυτήν την περίοδο έχει αυξηθεί 30% η ζήτηση των υπηρεσιών, έχει μειωθεί 30% το ανθρώπινο δυναμικό και έχουν περικοπεί πάνω από 50% οι λειτουργικές δαπάνε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όπως αντιλαμβάνεται ο καθένας, οδηγεί σε ένα λειτουργικό μπλακ άουτ. Αυτό το μπλακ άουτ θέλουμε να το αποτρέψουμε με κάθε τρόπο και με έκτακτα μέτρα θα προσπαθήσουμε να διασφαλίσουμε την επιβίωση των δημόσιων δομών.</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ο θέμα των διοικητών, το οποίο θέσατε με έμφαση, νομίζω ότι το να μας εγκαλείτε για κομματισμό αυτήν την περίοδο θεωρώ ότι προκαλεί λιγάκι.</w:t>
      </w:r>
    </w:p>
    <w:p>
      <w:pPr>
        <w:pStyle w:val="Normal"/>
        <w:spacing w:lineRule="auto" w:line="600"/>
        <w:ind w:firstLine="720"/>
        <w:jc w:val="both"/>
        <w:rPr/>
      </w:pPr>
      <w:r>
        <w:rPr>
          <w:rFonts w:eastAsia="UB-Helvetica;MS Mincho" w:cs="Arial" w:ascii="Arial" w:hAnsi="Arial"/>
          <w:b/>
        </w:rPr>
        <w:t>ΑΘΑΝΑΣΙΟΣ ΔΑΒΑΚΗΣ:</w:t>
      </w:r>
      <w:r>
        <w:rPr>
          <w:rFonts w:eastAsia="UB-Helvetica;MS Mincho" w:cs="Arial" w:ascii="Arial" w:hAnsi="Arial"/>
        </w:rPr>
        <w:t xml:space="preserve"> Αποδείξτε ότι δεν έχω δίκιο.</w:t>
      </w:r>
    </w:p>
    <w:p>
      <w:pPr>
        <w:pStyle w:val="Normal"/>
        <w:spacing w:lineRule="auto" w:line="600"/>
        <w:ind w:firstLine="720"/>
        <w:jc w:val="both"/>
        <w:rPr/>
      </w:pPr>
      <w:r>
        <w:rPr>
          <w:rFonts w:eastAsia="UB-Helvetica;MS Mincho" w:cs="Arial" w:ascii="Arial" w:hAnsi="Arial"/>
          <w:b/>
        </w:rPr>
        <w:t>ΑΝΔΡΕΑΣ ΞΑΝΘΟΣ (Αναπληρωτής Υπουργός Υγείας):</w:t>
      </w:r>
      <w:r>
        <w:rPr>
          <w:rFonts w:eastAsia="UB-Helvetica;MS Mincho" w:cs="Arial" w:ascii="Arial" w:hAnsi="Arial"/>
        </w:rPr>
        <w:t xml:space="preserve"> Προκαλεί, κύριε Δαβάκη.</w:t>
      </w:r>
    </w:p>
    <w:p>
      <w:pPr>
        <w:pStyle w:val="Normal"/>
        <w:spacing w:lineRule="auto" w:line="600"/>
        <w:ind w:firstLine="720"/>
        <w:jc w:val="both"/>
        <w:rPr/>
      </w:pPr>
      <w:r>
        <w:rPr>
          <w:rFonts w:eastAsia="UB-Helvetica;MS Mincho" w:cs="Arial" w:ascii="Arial" w:hAnsi="Arial"/>
          <w:b/>
        </w:rPr>
        <w:t>ΑΘΑΝΑΣΙΟΣ ΔΑΒΑΚΗΣ:</w:t>
      </w:r>
      <w:r>
        <w:rPr>
          <w:rFonts w:eastAsia="UB-Helvetica;MS Mincho" w:cs="Arial" w:ascii="Arial" w:hAnsi="Arial"/>
        </w:rPr>
        <w:t xml:space="preserve"> Σας προκαλώ.</w:t>
      </w:r>
    </w:p>
    <w:p>
      <w:pPr>
        <w:pStyle w:val="Normal"/>
        <w:spacing w:lineRule="auto" w:line="600"/>
        <w:ind w:firstLine="720"/>
        <w:jc w:val="both"/>
        <w:rPr/>
      </w:pPr>
      <w:r>
        <w:rPr>
          <w:rFonts w:eastAsia="UB-Helvetica;MS Mincho" w:cs="Arial" w:ascii="Arial" w:hAnsi="Arial"/>
          <w:b/>
        </w:rPr>
        <w:t>ΑΝΔΡΕΑΣ ΞΑΝΘΟΣ (Αναπληρωτής Υπουργός Υγείας):</w:t>
      </w:r>
      <w:r>
        <w:rPr>
          <w:rFonts w:eastAsia="UB-Helvetica;MS Mincho" w:cs="Arial" w:ascii="Arial" w:hAnsi="Arial"/>
        </w:rPr>
        <w:t xml:space="preserve"> Το να εγκαλείται η σημερινή Κυβέρνηση από εκπροσώπους, οι οποίοι… </w:t>
      </w:r>
    </w:p>
    <w:p>
      <w:pPr>
        <w:pStyle w:val="Normal"/>
        <w:spacing w:lineRule="auto" w:line="600"/>
        <w:ind w:firstLine="720"/>
        <w:jc w:val="both"/>
        <w:rPr/>
      </w:pPr>
      <w:r>
        <w:rPr>
          <w:rFonts w:eastAsia="UB-Helvetica;MS Mincho" w:cs="Arial" w:ascii="Arial" w:hAnsi="Arial"/>
          <w:b/>
        </w:rPr>
        <w:t>ΑΘΑΝΑΣΙΟΣ ΔΑΒΑΚΗΣ:</w:t>
      </w:r>
      <w:r>
        <w:rPr>
          <w:rFonts w:eastAsia="UB-Helvetica;MS Mincho" w:cs="Arial" w:ascii="Arial" w:hAnsi="Arial"/>
        </w:rPr>
        <w:t xml:space="preserve"> Χθες έφεραν την τροπολογία…</w:t>
      </w:r>
    </w:p>
    <w:p>
      <w:pPr>
        <w:pStyle w:val="Normal"/>
        <w:spacing w:lineRule="auto" w:line="600"/>
        <w:ind w:firstLine="720"/>
        <w:jc w:val="both"/>
        <w:rPr/>
      </w:pPr>
      <w:r>
        <w:rPr>
          <w:rFonts w:eastAsia="UB-Helvetica;MS Mincho" w:cs="Arial" w:ascii="Arial" w:hAnsi="Arial"/>
          <w:b/>
        </w:rPr>
        <w:t>ΑΝΔΡΕΑΣ ΞΑΝΘΟΣ (Αναπληρωτής Υπουργός Υγείας):</w:t>
      </w:r>
      <w:r>
        <w:rPr>
          <w:rFonts w:eastAsia="UB-Helvetica;MS Mincho" w:cs="Arial" w:ascii="Arial" w:hAnsi="Arial"/>
        </w:rPr>
        <w:t xml:space="preserve"> Επιτρέψτε μου.</w:t>
      </w:r>
    </w:p>
    <w:p>
      <w:pPr>
        <w:pStyle w:val="Normal"/>
        <w:spacing w:lineRule="auto" w:line="600"/>
        <w:ind w:firstLine="720"/>
        <w:jc w:val="both"/>
        <w:rPr>
          <w:rFonts w:ascii="Arial" w:hAnsi="Arial" w:eastAsia="UB-Helvetica;MS Mincho" w:cs="Arial"/>
        </w:rPr>
      </w:pPr>
      <w:r>
        <w:rPr>
          <w:rFonts w:eastAsia="UB-Helvetica;MS Mincho" w:cs="Arial" w:ascii="Arial" w:hAnsi="Arial"/>
        </w:rPr>
        <w:t>…</w:t>
      </w:r>
      <w:r>
        <w:rPr>
          <w:rFonts w:eastAsia="UB-Helvetica;MS Mincho" w:cs="Arial" w:ascii="Arial" w:hAnsi="Arial"/>
        </w:rPr>
        <w:t>είναι μέρος ενός πολιτικού συστήματος, το οποίο έχει βάλει τη γνωστή σφραγίδα κομματισμού και πελατειακών σχέσεων επί δεκαετίες σ’ αυτήν την χώρα, νομίζω ότι είναι πρόκληση στην κοινή νοημοσύνη.</w:t>
      </w:r>
    </w:p>
    <w:p>
      <w:pPr>
        <w:pStyle w:val="Normal"/>
        <w:spacing w:lineRule="auto" w:line="600"/>
        <w:ind w:firstLine="720"/>
        <w:jc w:val="both"/>
        <w:rPr/>
      </w:pPr>
      <w:r>
        <w:rPr>
          <w:rFonts w:eastAsia="UB-Helvetica;MS Mincho" w:cs="Arial" w:ascii="Arial" w:hAnsi="Arial"/>
          <w:b/>
        </w:rPr>
        <w:t>ΑΘΑΝΑΣΙΟΣ ΔΑΒΑΚΗΣ:</w:t>
      </w:r>
      <w:r>
        <w:rPr>
          <w:rFonts w:eastAsia="UB-Helvetica;MS Mincho" w:cs="Arial" w:ascii="Arial" w:hAnsi="Arial"/>
        </w:rPr>
        <w:t xml:space="preserve"> Γι’ αυτό ήρθατε εσείς.</w:t>
      </w:r>
    </w:p>
    <w:p>
      <w:pPr>
        <w:pStyle w:val="Normal"/>
        <w:spacing w:lineRule="auto" w:line="600"/>
        <w:ind w:firstLine="720"/>
        <w:jc w:val="both"/>
        <w:rPr/>
      </w:pPr>
      <w:r>
        <w:rPr>
          <w:rFonts w:eastAsia="UB-Helvetica;MS Mincho" w:cs="Arial" w:ascii="Arial" w:hAnsi="Arial"/>
          <w:b/>
        </w:rPr>
        <w:t>ΑΝΔΡΕΑΣ ΞΑΝΘΟΣ (Αναπληρωτής Υπουργός Υγείας):</w:t>
      </w:r>
      <w:r>
        <w:rPr>
          <w:rFonts w:eastAsia="UB-Helvetica;MS Mincho" w:cs="Arial" w:ascii="Arial" w:hAnsi="Arial"/>
        </w:rPr>
        <w:t xml:space="preserve"> Είχαν υποχρέωση, επιτρέψτε μου να πω, οι διοικητές όχι μόνο…</w:t>
      </w:r>
    </w:p>
    <w:p>
      <w:pPr>
        <w:pStyle w:val="Normal"/>
        <w:spacing w:lineRule="auto" w:line="600"/>
        <w:ind w:firstLine="720"/>
        <w:jc w:val="both"/>
        <w:rPr>
          <w:rFonts w:ascii="Arial" w:hAnsi="Arial" w:cs="Arial"/>
        </w:rPr>
      </w:pPr>
      <w:r>
        <w:rPr>
          <w:rFonts w:cs="Arial" w:ascii="Arial" w:hAnsi="Arial"/>
          <w:b/>
          <w:bCs/>
        </w:rPr>
        <w:t xml:space="preserve">ΠΡΟΕΔΡΕΥΩΝ (Νικήτας Κακλαμάνης): </w:t>
      </w:r>
      <w:r>
        <w:rPr>
          <w:rFonts w:cs="Arial" w:ascii="Arial" w:hAnsi="Arial"/>
          <w:bCs/>
        </w:rPr>
        <w:t xml:space="preserve">Κύριε Υπουργέ, με συγχωρείτε. Το θέμα αυτό θα το αναλύσετε στη συζήτηση στην Ολομέλεια. Ολοκληρώστε, γιατί υπάρχουν συνάδελφοι που πρέπει να πάνε στις επιτροπές.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Κύριε Πρόεδρε, μισό λεπτό.</w:t>
      </w:r>
    </w:p>
    <w:p>
      <w:pPr>
        <w:pStyle w:val="Normal"/>
        <w:spacing w:lineRule="auto" w:line="600"/>
        <w:ind w:firstLine="720"/>
        <w:jc w:val="both"/>
        <w:rPr>
          <w:rFonts w:ascii="Arial" w:hAnsi="Arial" w:cs="Arial"/>
        </w:rPr>
      </w:pPr>
      <w:r>
        <w:rPr>
          <w:rFonts w:cs="Arial" w:ascii="Arial" w:hAnsi="Arial"/>
        </w:rPr>
        <w:t xml:space="preserve">Κατά την άποψή μας, είχαν υποχρέωση οι διοικητές να θέσουν στη διάθεση της πολιτικής ηγεσίας τις παραιτήσεις τους και να αξιολογήσει η πολιτική ηγεσία εάν κάποιοι από αυτούς μπορούν να παραμείνουν στις θέσεις τους. </w:t>
      </w:r>
    </w:p>
    <w:p>
      <w:pPr>
        <w:pStyle w:val="Normal"/>
        <w:spacing w:lineRule="auto" w:line="600"/>
        <w:ind w:firstLine="720"/>
        <w:jc w:val="both"/>
        <w:rPr>
          <w:rFonts w:ascii="Arial" w:hAnsi="Arial" w:cs="Arial"/>
        </w:rPr>
      </w:pPr>
      <w:r>
        <w:rPr>
          <w:rFonts w:cs="Arial" w:ascii="Arial" w:hAnsi="Arial"/>
        </w:rPr>
        <w:t xml:space="preserve">Αυτό θα κάνουμε και τώρα. Παρ’ ότι η νομοθετική ρύθμιση θα μας δίνει τη δυνατότητα να τους απολύσουμε αζημίως, ενδεχομένως να υπάρχουν περιπτώσεις -και νομίζω ότι υπάρχουν- που μπορούν αξιοποιηθούν.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Για το Κέντρο Υγείας Καστορίου ξέρετε κάτι;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Όχι.</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 xml:space="preserve">Έχει κρατήσει σημειώσεις ο κύριος Υπουργός. Νομίζω ότι δεν λύνονται αυτά στο πόδι. Καλό θα είναι, κύριε Δαβάκη, να πιείτε έναν καφέ και να τα πείτε αναλυτικά, γιατί θέσατε πολύ σημαντικά θέματα. </w:t>
      </w:r>
    </w:p>
    <w:p>
      <w:pPr>
        <w:pStyle w:val="Normal"/>
        <w:spacing w:lineRule="auto" w:line="600"/>
        <w:ind w:firstLine="720"/>
        <w:jc w:val="both"/>
        <w:rPr>
          <w:rFonts w:ascii="Arial" w:hAnsi="Arial" w:cs="Arial"/>
          <w:bCs/>
        </w:rPr>
      </w:pPr>
      <w:r>
        <w:rPr>
          <w:rFonts w:cs="Arial" w:ascii="Arial" w:hAnsi="Arial"/>
          <w:bCs/>
        </w:rPr>
        <w:t>Εισερχόμαστε στην τελευταία επίκαιρη ερώτηση για τον κ. Ξανθό. Είναι η τέταρτη με αριθμό 337/10-6-2015 επίκαιρη ερώτηση πρώτου κύκλου του Βουλευτή Λαρίσης του Ποταμιού κ. Κωνσταντίνου Μπαργιώτα, προς τον Υπουργό Υγείας, σχετικά με τη λειτουργία των Πολυδύναμων Ψυχοδιαγνωστικών Κέντρων του ΚΕΘΕΑ.</w:t>
      </w:r>
    </w:p>
    <w:p>
      <w:pPr>
        <w:pStyle w:val="Normal"/>
        <w:spacing w:lineRule="auto" w:line="600"/>
        <w:ind w:firstLine="720"/>
        <w:jc w:val="both"/>
        <w:rPr>
          <w:rFonts w:ascii="Arial" w:hAnsi="Arial" w:cs="Arial"/>
          <w:bCs/>
        </w:rPr>
      </w:pPr>
      <w:r>
        <w:rPr>
          <w:rFonts w:cs="Arial" w:ascii="Arial" w:hAnsi="Arial"/>
          <w:bCs/>
        </w:rPr>
        <w:t xml:space="preserve">Κύριε συνάδελφε, έχετε τον λόγο. </w:t>
      </w:r>
    </w:p>
    <w:p>
      <w:pPr>
        <w:pStyle w:val="Normal"/>
        <w:spacing w:lineRule="auto" w:line="600"/>
        <w:ind w:firstLine="720"/>
        <w:jc w:val="both"/>
        <w:rPr/>
      </w:pPr>
      <w:r>
        <w:rPr>
          <w:rFonts w:cs="Arial" w:ascii="Arial" w:hAnsi="Arial"/>
          <w:b/>
          <w:bCs/>
        </w:rPr>
        <w:t>ΚΩΝΣΤΑΝΤΙΝΟΣ ΜΠΑΡΓΙΩΤΑΣ:</w:t>
      </w:r>
      <w:r>
        <w:rPr>
          <w:rFonts w:cs="Arial" w:ascii="Arial" w:hAnsi="Arial"/>
          <w:bCs/>
        </w:rPr>
        <w:t xml:space="preserve"> Κύριε Πρόεδρε, πριν μπω στο θέμα του ΚΕΘΕΑ, θα μου επιτρέψετε να εγκαλέσω και τους δύο συναδέλφους για το θέμα των διοικητών των νοσοκομείων. </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 xml:space="preserve">Μη χάνετε τον χρόνο σας. Τα λέτε μετά. Παρ’ ότι θα έχετε ανοχή και εσείς. </w:t>
      </w:r>
    </w:p>
    <w:p>
      <w:pPr>
        <w:pStyle w:val="Normal"/>
        <w:spacing w:lineRule="auto" w:line="600"/>
        <w:ind w:firstLine="720"/>
        <w:jc w:val="both"/>
        <w:rPr/>
      </w:pPr>
      <w:r>
        <w:rPr>
          <w:rFonts w:cs="Arial" w:ascii="Arial" w:hAnsi="Arial"/>
          <w:b/>
          <w:bCs/>
        </w:rPr>
        <w:t>ΚΩΝΣΤΑΝΤΙΝΟΣ ΜΠΑΡΓΙΩΤΑΣ:</w:t>
      </w:r>
      <w:r>
        <w:rPr>
          <w:rFonts w:cs="Arial" w:ascii="Arial" w:hAnsi="Arial"/>
          <w:bCs/>
        </w:rPr>
        <w:t xml:space="preserve"> Παρ’ ότι ήταν απαράδεκτος ο τρόπος με τον οποίο χειρίστηκαν τις διοικήσεις των νοσοκομείων οι προηγούμενοι, δεν δικαιολογεί την απαράδεκτη πολιτικά τροπολογία, η οποία επιτρέπει κυριολεκτικά να διορίσετε τον «κηπουρό» σας, όπως έλεγαν παλιά για τον βασιλιά. </w:t>
      </w:r>
    </w:p>
    <w:p>
      <w:pPr>
        <w:pStyle w:val="Normal"/>
        <w:spacing w:lineRule="auto" w:line="600"/>
        <w:ind w:firstLine="720"/>
        <w:jc w:val="both"/>
        <w:rPr>
          <w:rFonts w:ascii="Arial" w:hAnsi="Arial" w:cs="Arial"/>
          <w:bCs/>
        </w:rPr>
      </w:pPr>
      <w:r>
        <w:rPr>
          <w:rFonts w:cs="Arial" w:ascii="Arial" w:hAnsi="Arial"/>
          <w:bCs/>
        </w:rPr>
        <w:t xml:space="preserve">Δέχομαι ως ένα σημείο τις καλές σας προθέσεις, αλλά η διοίκηση δεν ασκείται με προθέσεις, ασκείται με θεσμούς. Περιμένουμε να νομοθετήσετε νομοσχέδιο με διαφάνεια προσλήψεων, για να σας χειροκροτήσουμε. </w:t>
      </w:r>
    </w:p>
    <w:p>
      <w:pPr>
        <w:pStyle w:val="Normal"/>
        <w:spacing w:lineRule="auto" w:line="600"/>
        <w:ind w:firstLine="720"/>
        <w:jc w:val="both"/>
        <w:rPr>
          <w:rFonts w:ascii="Arial" w:hAnsi="Arial" w:cs="Arial"/>
          <w:bCs/>
        </w:rPr>
      </w:pPr>
      <w:r>
        <w:rPr>
          <w:rFonts w:cs="Arial" w:ascii="Arial" w:hAnsi="Arial"/>
          <w:bCs/>
        </w:rPr>
        <w:t xml:space="preserve">Όμως, αυτό είναι οπισθοδρόμηση. Είναι πίσω στη δεκαετία του 1990, πριν από τον νόμο του Παπαδόπουλου. Είναι ντροπή! </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 xml:space="preserve">Κύριε Μπαργιώτα, μετά θα φωνάζετε ότι δεν έχετε χρόνο για την επίκαιρη ερώτηση. </w:t>
      </w:r>
    </w:p>
    <w:p>
      <w:pPr>
        <w:pStyle w:val="Normal"/>
        <w:spacing w:lineRule="auto" w:line="600"/>
        <w:ind w:firstLine="720"/>
        <w:jc w:val="both"/>
        <w:rPr/>
      </w:pPr>
      <w:r>
        <w:rPr>
          <w:rFonts w:cs="Arial" w:ascii="Arial" w:hAnsi="Arial"/>
          <w:b/>
          <w:bCs/>
        </w:rPr>
        <w:t>ΚΩΝΣΤΑΝΤΙΝΟΣ ΜΠΑΡΓΙΩΤΑΣ:</w:t>
      </w:r>
      <w:r>
        <w:rPr>
          <w:rFonts w:cs="Arial" w:ascii="Arial" w:hAnsi="Arial"/>
          <w:bCs/>
        </w:rPr>
        <w:t xml:space="preserve"> Θα μου δώσετε ένα λεπτό από τον χρόνο της δευτερολογίας μου και έτσι θα το καλύψω.</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 xml:space="preserve">Θα έχετε, βεβαίως. </w:t>
      </w:r>
    </w:p>
    <w:p>
      <w:pPr>
        <w:pStyle w:val="Normal"/>
        <w:spacing w:lineRule="auto" w:line="600"/>
        <w:ind w:firstLine="720"/>
        <w:jc w:val="both"/>
        <w:rPr/>
      </w:pPr>
      <w:r>
        <w:rPr>
          <w:rFonts w:cs="Arial" w:ascii="Arial" w:hAnsi="Arial"/>
          <w:b/>
          <w:bCs/>
        </w:rPr>
        <w:t>ΚΩΝΣΤΑΝΤΙΝΟΣ ΜΠΑΡΓΙΩΤΑΣ:</w:t>
      </w:r>
      <w:r>
        <w:rPr>
          <w:rFonts w:cs="Arial" w:ascii="Arial" w:hAnsi="Arial"/>
          <w:bCs/>
        </w:rPr>
        <w:t xml:space="preserve"> Θέλω σήμερα, κυρίως, να εστιάσω σε ένα πολύ σημαντικό θέμα. Είναι τα Πολυδύναμα Ψυχοδιαγνωστικά Κέντρα, μικρά, λίγα αλλά πολύ σημαντικά, όπως θα δούμε στη συνέχεια. </w:t>
      </w:r>
    </w:p>
    <w:p>
      <w:pPr>
        <w:pStyle w:val="Normal"/>
        <w:spacing w:lineRule="auto" w:line="600"/>
        <w:ind w:firstLine="720"/>
        <w:jc w:val="both"/>
        <w:rPr>
          <w:rFonts w:ascii="Arial" w:hAnsi="Arial" w:cs="Arial"/>
          <w:bCs/>
        </w:rPr>
      </w:pPr>
      <w:r>
        <w:rPr>
          <w:rFonts w:cs="Arial" w:ascii="Arial" w:hAnsi="Arial"/>
          <w:bCs/>
        </w:rPr>
        <w:t xml:space="preserve">Ιδρύθηκαν το 2013 με χρηματοδότηση από το ΕΣΠΑ. Πρόκειται για καινοτόμες μονάδες για τη θεραπευτική υποστήριξη ατόμων και των οικογενειών τους που έχουν διπλή διάγνωση: έχουν κάποιας μορφής εξάρτηση όχι απαραίτητα από τα ναρκωτικά -γιατί το ΚΕΘΕΑ προδιαθέτει- και ταυτόχρονα έχουν και ψυχικό νόσημα. </w:t>
      </w:r>
    </w:p>
    <w:p>
      <w:pPr>
        <w:pStyle w:val="Normal"/>
        <w:spacing w:lineRule="auto" w:line="600"/>
        <w:ind w:firstLine="720"/>
        <w:jc w:val="both"/>
        <w:rPr>
          <w:rFonts w:ascii="Arial" w:hAnsi="Arial" w:cs="Arial"/>
          <w:bCs/>
        </w:rPr>
      </w:pPr>
      <w:r>
        <w:rPr>
          <w:rFonts w:cs="Arial" w:ascii="Arial" w:hAnsi="Arial"/>
          <w:bCs/>
        </w:rPr>
        <w:t xml:space="preserve">Στο πλαίσιο του Επιχειρησιακού Προγράμματος «Ανάπτυξη Ανθρωπίνου Δυναμικού 2007-2013», λοιπόν, αναπτύχθηκε ένα δίκτυο τέτοιων κέντρων. Είναι επτά τον αριθμό, στην Αθήνα, στη Θεσσαλονίκη, στην πόλη μου τη Λάρισα, στο Ηράκλειο, τα Ιωάννινα, την Καλαμάτα και τη Μυτιλήνη. </w:t>
      </w:r>
    </w:p>
    <w:p>
      <w:pPr>
        <w:pStyle w:val="Normal"/>
        <w:spacing w:lineRule="auto" w:line="600"/>
        <w:ind w:firstLine="720"/>
        <w:jc w:val="both"/>
        <w:rPr>
          <w:rFonts w:ascii="Arial" w:hAnsi="Arial" w:cs="Arial"/>
          <w:bCs/>
        </w:rPr>
      </w:pPr>
      <w:r>
        <w:rPr>
          <w:rFonts w:cs="Arial" w:ascii="Arial" w:hAnsi="Arial"/>
          <w:bCs/>
        </w:rPr>
        <w:t xml:space="preserve">Λειτουργούν έκτοτε, καθώς η αντιμετώπιση τέτοιων ασθενών είναι προβληματική πολλές φορές και δύσκολη από τις μονάδες του συστήματος υγείας. Τόσο οι χρήστες όσο και οι οικογένειες έχουν σημαντικές ανάγκες, οι οποίες αντιμετωπίζονται από ειδικό, εξειδικευμένο προσωπικό. </w:t>
      </w:r>
    </w:p>
    <w:p>
      <w:pPr>
        <w:pStyle w:val="Normal"/>
        <w:spacing w:lineRule="auto" w:line="600"/>
        <w:ind w:firstLine="720"/>
        <w:jc w:val="both"/>
        <w:rPr>
          <w:rFonts w:ascii="Arial" w:hAnsi="Arial" w:cs="Arial"/>
          <w:bCs/>
        </w:rPr>
      </w:pPr>
      <w:r>
        <w:rPr>
          <w:rFonts w:cs="Arial" w:ascii="Arial" w:hAnsi="Arial"/>
          <w:bCs/>
        </w:rPr>
        <w:t xml:space="preserve">Περίπου χίλια πεντακόσια άτομα και οι οικογένειές τους έχουν αντιμετωπιστεί από τα σαράντα δύο άτομα που εργάζονται σε αυτές τις μονάδες και τα οποία εργάζονται με σύμβαση ορισμένου χρόνου, η οποία έχει παραταθεί άπαξ και η οποία εκπνέει, όπως ξέρετε, κύριε Υπουργέ -είμαι σε θέση να γνωρίζω ότι το ξέρετε και εσείς- τον άλλο μήνα. Στις 21-7-2015 η χρηματοδότηση τελειώνει και τα κέντρα αυτά θα κλείσουν ουσιαστικά, εάν δεν γίνει κάτι. </w:t>
      </w:r>
    </w:p>
    <w:p>
      <w:pPr>
        <w:pStyle w:val="Normal"/>
        <w:spacing w:lineRule="auto" w:line="600"/>
        <w:ind w:firstLine="720"/>
        <w:jc w:val="both"/>
        <w:rPr/>
      </w:pPr>
      <w:r>
        <w:rPr>
          <w:rFonts w:cs="Arial" w:ascii="Arial" w:hAnsi="Arial"/>
          <w:bCs/>
        </w:rPr>
        <w:t>Το ΚΕΘΕΑ έχει ζητήσει την παράταση της σύμβασης των εργαζομένων αυτών για οκτώ ακόμα μήνες, με βάση τις διατάξεις του άρθρου 21 του ν. 2190/1994, όπως ισχύει σήμερα, με τη δαπάνη να βαρύνει τον προϋπολογισμό του ΚΕΘΕΑ. Υπάρχει η δυνατότητα να γίνει αυτό εντός του ΚΕΘΕΑ, χωρίς άλλες δαπάνες.</w:t>
      </w:r>
    </w:p>
    <w:p>
      <w:pPr>
        <w:pStyle w:val="Normal"/>
        <w:spacing w:lineRule="auto" w:line="600"/>
        <w:ind w:firstLine="720"/>
        <w:jc w:val="both"/>
        <w:rPr>
          <w:rFonts w:ascii="Arial" w:hAnsi="Arial" w:cs="Arial"/>
          <w:bCs/>
        </w:rPr>
      </w:pPr>
      <w:r>
        <w:rPr>
          <w:rFonts w:cs="Arial" w:ascii="Arial" w:hAnsi="Arial"/>
          <w:bCs/>
        </w:rPr>
        <w:t xml:space="preserve">Η ερώτηση, κύριε Υπουργέ, είναι εάν θα εκδοθεί η πράξη του υπουργικού συμβουλίου, η οποία απαιτείται για να παραταθούν για οκτώ μήνες, όπως είπα, οι συμβάσεις των εργαζομένων στα Ψυχοδιαγνωστικά Κέντρα, καθώς ο χρόνος τελειώνει και μια δομή η οποία είναι σημαντική, κατά τη γνώμη μου, και πρέπει να διατηρηθεί με κάποιον τρόπο δυστυχώς θα παύσει να λειτουργεί και θα χαθεί. </w:t>
      </w:r>
    </w:p>
    <w:p>
      <w:pPr>
        <w:pStyle w:val="Normal"/>
        <w:spacing w:lineRule="auto" w:line="600"/>
        <w:ind w:firstLine="720"/>
        <w:jc w:val="both"/>
        <w:rPr>
          <w:rFonts w:ascii="Arial" w:hAnsi="Arial" w:cs="Arial"/>
          <w:bCs/>
        </w:rPr>
      </w:pPr>
      <w:r>
        <w:rPr>
          <w:rFonts w:cs="Arial" w:ascii="Arial" w:hAnsi="Arial"/>
          <w:bCs/>
        </w:rPr>
        <w:t xml:space="preserve">Σας ευχαριστώ. </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 xml:space="preserve">Κύριε συνάδελφε, δεν κρατήθηκε ο χρόνος σας, καθώς υπήρξε σε όλους ανοχή. Άρα έχετε τρία λεπτά για τη δευτερολογία σας. </w:t>
      </w:r>
    </w:p>
    <w:p>
      <w:pPr>
        <w:pStyle w:val="Normal"/>
        <w:spacing w:lineRule="auto" w:line="600"/>
        <w:ind w:firstLine="720"/>
        <w:jc w:val="both"/>
        <w:rPr>
          <w:rFonts w:ascii="Arial" w:hAnsi="Arial" w:cs="Arial"/>
          <w:bCs/>
        </w:rPr>
      </w:pPr>
      <w:r>
        <w:rPr>
          <w:rFonts w:cs="Arial" w:ascii="Arial" w:hAnsi="Arial"/>
          <w:bCs/>
        </w:rPr>
        <w:t>Κύριε Υπουργέ,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Αγαπητέ συνάδελφε, νομίζω ότι αναδεικνύετε ένα πολύ σημαντικό θέμα. Η εξάρτηση είναι ένα σύνθετο φαινόμενο, έχει μια βιολογική, μια ψυχολογική και μια κοινωνική διάσταση. Έχει επιδεινωθεί στη διάρκεια της κρίσης. Και πέραν των ναρκωτικών υπάρχει αυξημένη επίπτωση εξαρτήσεων, όπως το αλκοόλ, το διαδίκτυο, ο τζόγος, αναδυόμενες εξαρτήσεις. Και πραγματικά η συνεισφορά των δομών και των φορέων αντιμετώπισης των εξαρτήσεων σε όλο το φάσμα -από την πρόληψη μέχρι τη μείωση της βλάβης, την υποκατάσταση, τη θεραπεία, την επανένταξη- είναι πάρα πολύ κρίσιμη και σημαντικ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ΚΕΘΕΑ παίζει έναν κομβικό ρόλο σ’ αυτή την αλυσίδα. Αυτές οι επτά δομές ήταν όντως μια σημαντική καινοτομία, διότι προσπάθησαν να αντιμετωπίσουν και νομίζω ότι το έχουν κάνει σε πολύ μεγάλο βαθμό και ποιοτικά και ποσοτικά -έχουν εξυπηρετήσει μόνο το 2014 περίπου χίλιους πεντακόσιους θεραπευόμενους και μέλη οικογενειών τους- αυτό το σύνθετο πρόβλημα της διπλής διάγνωσης, δηλαδή της συννοσηρότητας εξάρτησης και ψυχικής νόσ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ή τη δυνατότητα μέχρι τώρα δεν την είχαν παρά μόνο δομές του ΨΝΑ και του ΨΝΘ, το «18 Άνω» και μια αντίστοιχη δομή στο ΨΝΘ. Στην υπόλοιπη επαρχία δεν υπήρχε αυτή η δυνατότητα από τους υφιστάμενους φορείς να αντιμετωπιστούν αυτά τα περιστατ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συνεισφορά, λοιπόν, είναι αδιαμφισβήτητη. Η πρόθεσή μας είναι να παραμείνουν σε λειτουργία αυτές οι δομές, να μην υπάρξει διακοπή στη συνέχεια της φροντίδας των θεραπευομένων και αντίθετα να διευρυνθεί, να ενισχυθεί και να αναβαθμιστεί ο ρόλος τους. </w:t>
      </w:r>
    </w:p>
    <w:p>
      <w:pPr>
        <w:pStyle w:val="Normal"/>
        <w:tabs>
          <w:tab w:val="clear" w:pos="720"/>
          <w:tab w:val="left" w:pos="2820" w:leader="none"/>
        </w:tabs>
        <w:spacing w:lineRule="auto" w:line="600"/>
        <w:ind w:firstLine="720"/>
        <w:jc w:val="both"/>
        <w:rPr/>
      </w:pPr>
      <w:r>
        <w:rPr>
          <w:rFonts w:cs="Arial" w:ascii="Arial" w:hAnsi="Arial"/>
        </w:rPr>
        <w:t xml:space="preserve">Αυτό το οποίο έχουμε κάνει είναι ότι κατ’ αρχάς διερευνήθηκε η παράταση του προγράμματος μέσω ΕΣΠΑ. Δεν υπήρξε αυτή η δυνατότητα, υπήρξε </w:t>
      </w:r>
      <w:r>
        <w:rPr>
          <w:rFonts w:cs="Arial" w:ascii="Arial" w:hAnsi="Arial"/>
          <w:lang w:val="en-US"/>
        </w:rPr>
        <w:t>overbooking</w:t>
      </w:r>
      <w:r>
        <w:rPr>
          <w:rFonts w:cs="Arial" w:ascii="Arial" w:hAnsi="Arial"/>
        </w:rPr>
        <w:t xml:space="preserve"> στα προγράμματα. Το ξέρετε πάρα πολύ καλά αυτό. Δεν υπήρξε δυνατότη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λύση, λοιπόν, η οποία επιλέχθηκε σε συνεννόηση με το ΚΕΘΕΑ και η οποία θα υλοποιηθεί, είναι να υπάρξει προκήρυξη οκτάμηνων συμβάσεων με επιβάρυνση του εγκεκριμένου προϋπολογισμού του ΚΕΘΕΑ και με διαδικασίες που το ΚΕΘΕΑ έχει, με βάση τον κανονισμό του, για να δοθεί μια πίστωση χρόνου, να διασφαλιστεί η παράταση της λειτουργίας και κυρίως να προετοιμαστεί μια μονιμότερη λύση στο πρόβλημα. Αυτό είναι το ένα θέ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Ήδη έχει υπογραφεί από τη Διεύθυνση Οικονομικών Υπηρεσιών του Υπουργείου το σχετικό αίτημα. Θα υπογραφεί και από τους υπόλοιπους, τον Γενικό Γραμματέα και τον Αναπληρωτή Υπουργό. Στη συνέχεια πάει στο Υπουργείο Οικονομικών και στο Διοικητικής Μεταρρύθμισης και βγαίνει η ΠΥΣ. Η προσπάθειά μας είναι αυτό να γίνει όσο γίνεται πιο σύντομα, για να μην υπάρξει κανένα πρόβλημα στις ασφυκτικές, ας πούμε, ημερομηνίες οι οποίες υπάρχουν. Αυτό είναι το ένα θέ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δεύτερο θέμα, είναι να εντάξουμε τις ανάγκες σε μόνιμο προσωπικό αορίστου χρόνου του ΚΕΘΕΑ, το οποίο έχει υποστεί μια σημαντική μείωση ανθρώπινου δυναμικού -τα στοιχεία είναι ότι έχουν αποχωρήσει ενενήντα πέντε εργαζόμενοι τα τελευταία χρόνια κι έχει να γίνει πρόσληψη μόνιμου προσωπικού από το 2006- στο πρόγραμμα προσλήψεων μόνιμου προσωπικού, το οποίο θα υπάρξει συνολικά για το σύστημα υγείας και για την ψυχική υγεία και για τον τομέα των εξαρτήσεων. Είμαστε σε συνεννόηση και νομίζω ότι θα καλύψουμε ένα σημαντικό μέρος από τις ανάγκες του ΚΕΘΕ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ελειώνω, κύριε Πρόεδρ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φανώς, θα πρέπει να αναζητήσουμε και τη δυνατότητα συμπληρωματικής χρηματοδότησης και από το νέο Κοινοτικό Πλαίσιο με την κατάλληλη προφανώς προετοιμασία, έτσι ώστε να διασφαλιστεί ότι οι δομές αυτές που έχουν αξιοπιστία, που έχουν κερδίσει την εμπιστοσύνη πολλών εξαρτημένων ανθρώπων και των οικογενειών τους και που αυτήν την περίοδο αγωνιούν πάρα πολύ και δικαίως για την επιβίωσή τους, αυτές οι δομές, λοιπόν, θα ενισχυθούν και θα στηριχθούν.</w:t>
      </w:r>
    </w:p>
    <w:p>
      <w:pPr>
        <w:pStyle w:val="Normal"/>
        <w:tabs>
          <w:tab w:val="clear" w:pos="720"/>
          <w:tab w:val="left" w:pos="2820"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Ορίστε, κύριε συνάδελφε, έχετε τον λόγο για τρία λεπτά.</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ΜΠΑΡΓΙΩΤΑΣ: </w:t>
      </w:r>
      <w:r>
        <w:rPr>
          <w:rFonts w:cs="Arial" w:ascii="Arial" w:hAnsi="Arial"/>
        </w:rPr>
        <w:t>Κύριε Υπουργέ, χαίρομαι για αυτό που ακούω, γιατί μέχρι και χθες, οι δημοσιογραφικές πληροφορίες έλεγαν ότι ο κ. Κατρούγκαλος απέφυγε να δεσμευτεί πάνω στην πρόταση του ΚΕΘΕΑ. Χαίρομαι, λοιπόν, που υιοθετείτε τη λύση που πρότεινε το ΚΕΘΕΑ και ακούω ότι βρίσκεται στη διαδικασία της συλλογής υπογραφών.</w:t>
      </w:r>
    </w:p>
    <w:p>
      <w:pPr>
        <w:pStyle w:val="Normal"/>
        <w:spacing w:lineRule="auto" w:line="600"/>
        <w:ind w:firstLine="720"/>
        <w:jc w:val="both"/>
        <w:rPr>
          <w:rFonts w:ascii="Arial" w:hAnsi="Arial" w:cs="Arial"/>
        </w:rPr>
      </w:pPr>
      <w:r>
        <w:rPr>
          <w:rFonts w:cs="Arial" w:ascii="Arial" w:hAnsi="Arial"/>
        </w:rPr>
        <w:t xml:space="preserve">Ξέρετε και εσείς και εγώ ότι είναι επείγον. Όπως είπα και προηγουμένως, έχει λάβει επείγοντα χαρακτήρα. </w:t>
      </w:r>
    </w:p>
    <w:p>
      <w:pPr>
        <w:pStyle w:val="Normal"/>
        <w:spacing w:lineRule="auto" w:line="600"/>
        <w:ind w:firstLine="720"/>
        <w:jc w:val="both"/>
        <w:rPr>
          <w:rFonts w:ascii="Arial" w:hAnsi="Arial" w:cs="Arial"/>
        </w:rPr>
      </w:pPr>
      <w:r>
        <w:rPr>
          <w:rFonts w:cs="Arial" w:ascii="Arial" w:hAnsi="Arial"/>
        </w:rPr>
        <w:t xml:space="preserve">Λαμβάνω, λοιπόν, την ευκαιρία να επαινέσω και εγώ με τη σειρά μου το έργο του ΚΕΘΕΑ και των ειδικών επιτροπών. </w:t>
      </w:r>
    </w:p>
    <w:p>
      <w:pPr>
        <w:pStyle w:val="Normal"/>
        <w:spacing w:lineRule="auto" w:line="600"/>
        <w:ind w:firstLine="720"/>
        <w:jc w:val="both"/>
        <w:rPr>
          <w:rFonts w:ascii="Arial" w:hAnsi="Arial" w:cs="Arial"/>
        </w:rPr>
      </w:pPr>
      <w:r>
        <w:rPr>
          <w:rFonts w:cs="Arial" w:ascii="Arial" w:hAnsi="Arial"/>
        </w:rPr>
        <w:t xml:space="preserve">Στη Θεσσαλία, απ’ ό,τι γνωρίζω και από τη συνομιλία μου με τους ανθρώπους που τα υποστηρίζουν, είναι το μοναδικό κέντρο που αντιμετωπίζει άτομα εξαρτημένα από τον αλκοολισμό και τις οικογένειές του, πράγμα το οποίο νομίζω ότι είναι πάρα πολύ σημαντικό. </w:t>
      </w:r>
    </w:p>
    <w:p>
      <w:pPr>
        <w:pStyle w:val="Normal"/>
        <w:spacing w:lineRule="auto" w:line="600"/>
        <w:ind w:firstLine="720"/>
        <w:jc w:val="both"/>
        <w:rPr>
          <w:rFonts w:ascii="Arial" w:hAnsi="Arial" w:cs="Arial"/>
        </w:rPr>
      </w:pPr>
      <w:r>
        <w:rPr>
          <w:rFonts w:cs="Arial" w:ascii="Arial" w:hAnsi="Arial"/>
        </w:rPr>
        <w:t xml:space="preserve">Μίλησα αυτές τις μέρες με ανθρώπους απ’ όλα τα κέντρα, οι οποίοι δηλώνουν όλοι ομόφωνα ότι ακόμα και αν απολυθούν, ακόμα και αν κοπεί η διαδικασία, θα συνεχίσουν να υποστηρίζουν αυτούς τους ανθρώπους, παρ’ όλο που το ΚΕΘΕΑ, όπως είπε και ο κύριος Υπουργός, έχει υποστεί σημαντική καθίζηση του προσωπικού του λόγω των συνθηκών και έχει πολλά λειτουργικά προβλήματα, για να μπορέσει να υποστηρίξει τους εξαρτημένους και τους ανθρώπους με τους οποίους συνεργάζεται και υποστηρίζει. Έτσι, ελπίζει κανείς ότι θα συνεχίσει αυτό το πρόγραμμα και χαίρομαι που το ακούω. </w:t>
      </w:r>
    </w:p>
    <w:p>
      <w:pPr>
        <w:pStyle w:val="Normal"/>
        <w:spacing w:lineRule="auto" w:line="600"/>
        <w:ind w:firstLine="720"/>
        <w:jc w:val="both"/>
        <w:rPr>
          <w:rFonts w:ascii="Arial" w:hAnsi="Arial" w:cs="Arial"/>
        </w:rPr>
      </w:pPr>
      <w:r>
        <w:rPr>
          <w:rFonts w:cs="Arial" w:ascii="Arial" w:hAnsi="Arial"/>
        </w:rPr>
        <w:t xml:space="preserve">Δυστυχώς, όπως ξέρετε, το ΣΕΣ, το καινούργιο ΕΣΠΑ, έχει ελάχιστα χρήματα για την υγεία. Είναι ίσως ένα θέμα που πρέπει να δούμε την αναθεώρησή του. Δεν ξέρω γιατί κατάντησε να έχει τόσο λίγα χρήματα για την υγεία. Θα δημιουργήσει τεράστια προβλήματα όχι μόνο στο ΚΕΘΕΑ αλλά και στην προμήθεια εξοπλισμού για την επόμενη πενταετία και αυτό είναι ένα κρίσιμο σημείο που θα απαντηθεί. </w:t>
      </w:r>
    </w:p>
    <w:p>
      <w:pPr>
        <w:pStyle w:val="Normal"/>
        <w:spacing w:lineRule="auto" w:line="600"/>
        <w:ind w:firstLine="720"/>
        <w:jc w:val="both"/>
        <w:rPr>
          <w:rFonts w:ascii="Arial" w:hAnsi="Arial" w:cs="Arial"/>
        </w:rPr>
      </w:pPr>
      <w:r>
        <w:rPr>
          <w:rFonts w:cs="Arial" w:ascii="Arial" w:hAnsi="Arial"/>
        </w:rPr>
        <w:t xml:space="preserve">Όπως είπατε και εσείς και το έχουμε πει και άλλες φορές εδώ, τόσο το ΚΕΘΕΑ όσο και οι άλλες μονάδες του συστήματος υγείας, βρίσκονται πραγματικά σε οριακή κατάσταση. </w:t>
      </w:r>
    </w:p>
    <w:p>
      <w:pPr>
        <w:pStyle w:val="Normal"/>
        <w:spacing w:lineRule="auto" w:line="600"/>
        <w:ind w:firstLine="720"/>
        <w:jc w:val="both"/>
        <w:rPr>
          <w:rFonts w:ascii="Arial" w:hAnsi="Arial" w:cs="Arial"/>
        </w:rPr>
      </w:pPr>
      <w:r>
        <w:rPr>
          <w:rFonts w:cs="Arial" w:ascii="Arial" w:hAnsi="Arial"/>
        </w:rPr>
        <w:t xml:space="preserve">Εδώ, κλείνοντας, κύριε Υπουργέ –και χαίρομαι που το ακούει και ο κ. Κουρουμπλής- θα ήθελα να υπογραμμίσω την ανάγκη άμεσης δράσης. Εκτός από την τροπολογία που σχολίασα προηγουμένως, όπως τη σχολίασα, οφείλω να υπενθυμίσω και να υπογραμμίσω ότι το Υπουργείο Υγείας παρά τις πολλές θετικές εξαγγελίες –μαξιμαλιστικές καμμιά φορά αλλά δεν χάλασε και ο κόσμος- δεν έχει μέχρι σήμερα νομοθετήσει για τα τεράστια προβλήματα της υγείας, δεν έχει φέρει κανένα νομοσχέδιο και απ’ όσο ξέρω, δεν προβλέπεται να έρθει κανένα τις επόμενες λίγες εβδομάδ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Κύριε συνάδελφε, για το θέμα αυτό σας είπα το χρονοδιάγραμμα. Νομίζω ότι θα αντιμετωπιστεί. Είναι βούλησή μας να δώσουμε λύση. </w:t>
      </w:r>
    </w:p>
    <w:p>
      <w:pPr>
        <w:pStyle w:val="Normal"/>
        <w:spacing w:lineRule="auto" w:line="600"/>
        <w:ind w:firstLine="720"/>
        <w:jc w:val="both"/>
        <w:rPr>
          <w:rFonts w:ascii="Arial" w:hAnsi="Arial" w:cs="Arial"/>
        </w:rPr>
      </w:pPr>
      <w:r>
        <w:rPr>
          <w:rFonts w:cs="Arial" w:ascii="Arial" w:hAnsi="Arial"/>
        </w:rPr>
        <w:t xml:space="preserve">Το ενδιαφέρον αυτής της ιστορίας είναι το εξής, ότι όλες οι δομές και οι φορείς που είχαν σχέση με το πρόβλημα των εξαρτήσεων, κάνουν μια προσπάθεια αυτήν την περίοδο να αναπτύξουν συμπληρωματικές δράσεις και να διευρύνουν το πεδίο παρέμβασής τους. Το ΚΕΘΕΑ, με αυτά τα ψυχοδιαγνωστικά κέντρα επεκτάθηκε και στο κομμάτι της ψυχιατρικής συννοσηρότητας. Ο ΟΚΑΝΑ, αντίθετα, αναπτύσσει μονάδες επανένταξης. Νομίζω ότι υλοποιείται στην πράξη ένα μοντέλο πιο ολιστικής προσέγγισης του προβλήματος των εξαρτήσεων. Πιστεύω ότι ξεπερνάμε και τις παλιότερες αγκυλώσεις, αντιπαραθέσεις και διαγκωνισμούς που υπήρχαν μεταξύ των φορέων αυτών. </w:t>
      </w:r>
    </w:p>
    <w:p>
      <w:pPr>
        <w:pStyle w:val="Normal"/>
        <w:spacing w:lineRule="auto" w:line="600"/>
        <w:ind w:firstLine="720"/>
        <w:jc w:val="both"/>
        <w:rPr>
          <w:rFonts w:ascii="Arial" w:hAnsi="Arial" w:cs="Arial"/>
        </w:rPr>
      </w:pPr>
      <w:r>
        <w:rPr>
          <w:rFonts w:cs="Arial" w:ascii="Arial" w:hAnsi="Arial"/>
        </w:rPr>
        <w:t xml:space="preserve">Η πρόθεσή μας είναι να υπάρξει ένα πλαίσιο που να διευκολύνει τη λειτουργική διασύνδεση των δομών και των υπηρεσιών αντιμετώπισης των εξαρτήσεων σε όλο το φάσμα, όπως είπα πριν, από την πρόληψη μέχρι την επανένταξη και να υπάρξει συνέργεια, με στόχο το καλύτερο δυνατό θεραπευτικό αποτέλεσμα για τον χρήστη. </w:t>
      </w:r>
    </w:p>
    <w:p>
      <w:pPr>
        <w:pStyle w:val="Normal"/>
        <w:spacing w:lineRule="auto" w:line="600"/>
        <w:ind w:firstLine="720"/>
        <w:jc w:val="both"/>
        <w:rPr>
          <w:rFonts w:ascii="Arial" w:hAnsi="Arial" w:cs="Arial"/>
        </w:rPr>
      </w:pPr>
      <w:r>
        <w:rPr>
          <w:rFonts w:cs="Arial" w:ascii="Arial" w:hAnsi="Arial"/>
        </w:rPr>
        <w:t xml:space="preserve">Αυτή, λοιπόν, είναι η πολιτική μας. Είναι μια πολιτική επιλογή, που δεν είναι ζήτημα προσωπικής ευαισθησίας των Υπουργών ή –ξέρω εγώ- των ανθρώπων της Κυβέρνησης ούτε είναι ζήτημα συμπόνοιας απέναντι σε συμπολίτες μας, οι οποίοι όντως είναι ευάλωτοι και έχουν μια επιπλέον ανάγκη προστασίας και φροντίδας. </w:t>
      </w:r>
    </w:p>
    <w:p>
      <w:pPr>
        <w:pStyle w:val="Normal"/>
        <w:spacing w:lineRule="auto" w:line="600"/>
        <w:ind w:firstLine="720"/>
        <w:jc w:val="both"/>
        <w:rPr>
          <w:rFonts w:ascii="Arial" w:hAnsi="Arial" w:cs="Arial"/>
        </w:rPr>
      </w:pPr>
      <w:r>
        <w:rPr>
          <w:rFonts w:cs="Arial" w:ascii="Arial" w:hAnsi="Arial"/>
        </w:rPr>
        <w:t xml:space="preserve">Κατά την άποψή μας, είναι μια πολιτική επιλογή που λέει ότι ο χρήστης και ο εξαρτημένος, έχουν δικαίωμα σε μια φροντίδα που θα εμπεριέχει θεραπευτικό πλουραλισμό, θα δίνει τη δυνατότητα και θα εξατομικεύει τη φροντίδα, ανάλογα με τις δυνατότητες και τις ανάγκες του χρήστη και κυρίως θα διασφαλίζει το δικαίωμά του να θεραπευτεί και να επανενταχθεί κανονικά στην κοινωνία. </w:t>
      </w:r>
    </w:p>
    <w:p>
      <w:pPr>
        <w:pStyle w:val="Normal"/>
        <w:spacing w:lineRule="auto" w:line="600"/>
        <w:ind w:firstLine="720"/>
        <w:jc w:val="both"/>
        <w:rPr>
          <w:rFonts w:ascii="Arial" w:hAnsi="Arial" w:cs="Arial"/>
        </w:rPr>
      </w:pPr>
      <w:r>
        <w:rPr>
          <w:rFonts w:cs="Arial" w:ascii="Arial" w:hAnsi="Arial"/>
        </w:rPr>
        <w:t>Αυτό είναι ένα κρίσιμο ζήτημα κοινωνικής συνοχής για μια χώρα και για μια κοινωνία και είναι ένα κρίσιμο ζήτημα ισοτιμίας των ανθρώπων και είναι –επιτρέψτε μου να πω- και ένα κρίσιμο ζήτημα δημοκρατίας. Όλα αυτά είναι χαρακτηριστικά μιας ευνομούμενης πολιτείας που θέλει να ανήκει στην Ευρώπη, παρά τα προβλήματα που έχουμε αυτήν την περίοδο και το γεγονός ότι διεκδικούμε, πραγματικά, με πάρα πολύ σθεναρό τρόπο ως Κυβέρνηση, την ισότιμη και αξιοπρεπή θέση της χώρας μέσα στα ευρωπαϊκά δεδομένα.</w:t>
      </w:r>
    </w:p>
    <w:p>
      <w:pPr>
        <w:pStyle w:val="Normal"/>
        <w:spacing w:lineRule="auto" w:line="600"/>
        <w:ind w:firstLine="720"/>
        <w:jc w:val="both"/>
        <w:rPr>
          <w:rFonts w:ascii="Arial" w:hAnsi="Arial" w:cs="Arial"/>
        </w:rPr>
      </w:pPr>
      <w:r>
        <w:rPr>
          <w:rFonts w:cs="Arial" w:ascii="Arial" w:hAnsi="Arial"/>
        </w:rPr>
        <w:t>Τώρα για το θέμα της νομοθετικής πρωτοβουλίας, στο οποίο αναφερθήκατε, σας πληροφορώ ότι το Υπουργείο επεξεργάζεται νομοσχέδιο, το οποίο θα κατατεθεί. Δεν ξέρω πως θα είναι η λειτουργία των Τμημάτων της Βουλής το καλοκαίρι. Σίγουρα, όμως, θα υπάρξει νομοθετική πρωτοβουλία. Υπάρχουν πάρα πολλές εκκρεμείς νομοθετικές ρυθμίσεις, που πρέπει να αντιμετωπιστούν. Κυρίως χρειάζεται να ενισχυθεί η προσβασιμότητα των ανθρώπων στο σύστημα υγείας, η ενίσχυση και η στήριξη των δημόσιων δομών με ανθρώπινο δυναμικό –και μπορούμε να πάρουμε νομοθετικές πρωτοβουλίες που να το διευκολύνουν αυτό- και κυρίως, η διαφανής και δημοκρατική διακυβέρνηση του συστήματος αυτ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Y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ά είναι μέλημά μας και με αυτόν τον τρόπο απαντώ και στην αιχμή περί κομματοκρατίας. Εμείς θέλουμ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Υπουργέ, σας παρακαλώ, τελειώνετε.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Εντάξει, κύριε Πρόεδρε. Τελείωσ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Ανοχή δείχνω, μόνο όταν είναι επί της ουσίας της ερώτησης, όχι για να κάνουμε πολιτική.</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Ναι, αλλά το έθεσαν, κύριε Πρόεδρε, και οι δύο συνάδελφοι. Δεν το έθεσα εγ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Απαντήσατε. Συνεχώς θα το απαντάτε αυτό.</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Δεν το έθεσα εγώ. Είμαι υποχρεωμένος να απαντήσω.</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ντάξει. Έχετε ένα λεπτό. Ολοκληρώστε.</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Απάντησα προηγουμένω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Ωραία.</w:t>
      </w:r>
    </w:p>
    <w:p>
      <w:pPr>
        <w:pStyle w:val="Normal"/>
        <w:spacing w:lineRule="auto" w:line="600"/>
        <w:ind w:firstLine="720"/>
        <w:jc w:val="both"/>
        <w:rPr>
          <w:rFonts w:ascii="Arial" w:hAnsi="Arial" w:cs="Arial"/>
        </w:rPr>
      </w:pPr>
      <w:r>
        <w:rPr>
          <w:rFonts w:cs="Arial" w:ascii="Arial" w:hAnsi="Arial"/>
        </w:rPr>
        <w:t>Πριν πάμε στις ερωτήσεις του δεύτερου κύκλου, στις οποίες θα απαντήσει ο Υπουργός Υγείας, ο κ. Κουρουμπλής -ο οποίος προσήλθε και τον καλημερίζω- για τυπικούς λόγους πρέπει να πω τα εξής:</w:t>
      </w:r>
    </w:p>
    <w:p>
      <w:pPr>
        <w:pStyle w:val="Normal"/>
        <w:spacing w:lineRule="auto" w:line="600"/>
        <w:ind w:firstLine="720"/>
        <w:jc w:val="both"/>
        <w:rPr>
          <w:rFonts w:ascii="Arial" w:hAnsi="Arial" w:cs="Arial"/>
        </w:rPr>
      </w:pPr>
      <w:r>
        <w:rPr>
          <w:rFonts w:cs="Arial" w:ascii="Arial" w:hAnsi="Arial"/>
        </w:rPr>
        <w:t>Η τρίτη με αριθμό 343/12-6-2015 επίκαιρη ερώτηση πρώτου κύκλου του Βουλευτή Ευβοίας του Λαϊκού Συνδέσμου-Χρυσή Αυγή κ. Νικολάου Μίχου προς τους Υπουργούς Υγείας και Εργασίας, Κοινωνικής Ασφάλισης και Κοινωνικής Αλληλεγγύης, σχετικά με την καθυστέρηση στην έκδοση αναπηρικών συντάξεων, δεν συζητείται λόγω κωλύματος του αρμόδιου Υπουργού.</w:t>
      </w:r>
    </w:p>
    <w:p>
      <w:pPr>
        <w:pStyle w:val="Normal"/>
        <w:spacing w:lineRule="auto" w:line="600"/>
        <w:ind w:firstLine="720"/>
        <w:jc w:val="both"/>
        <w:rPr>
          <w:rFonts w:ascii="Arial" w:hAnsi="Arial" w:cs="Arial"/>
        </w:rPr>
      </w:pPr>
      <w:r>
        <w:rPr>
          <w:rFonts w:cs="Arial" w:ascii="Arial" w:hAnsi="Arial"/>
        </w:rPr>
        <w:t>Η πέμπτη με αριθμό 362/16-6-2015 επίκαιρη ερώτηση πρώτου κύκλου του Βουλευτή Β΄ Αθηνών του Κομμουνιστικού Κόμματος Ελλάδας κ. Χρήστου Κατσώτη προς τον Υπουργό Εργασίας, Κοινωνικής Ασφάλισης και Κοινωνικής Αλληλεγγύης, σχετικά με την επαναπρόσληψη των συμβασιούχων του ΟΑΕΕ, δεν θα συζητηθεί λόγω αντικειμενικού κωλύματος του συναδέλφου, επίσης λόγω κωλύματος Υπουργού.</w:t>
      </w:r>
    </w:p>
    <w:p>
      <w:pPr>
        <w:pStyle w:val="Normal"/>
        <w:spacing w:lineRule="auto" w:line="600"/>
        <w:ind w:firstLine="720"/>
        <w:jc w:val="both"/>
        <w:rPr>
          <w:rFonts w:ascii="Arial" w:hAnsi="Arial" w:cs="Arial"/>
        </w:rPr>
      </w:pPr>
      <w:r>
        <w:rPr>
          <w:rFonts w:cs="Arial" w:ascii="Arial" w:hAnsi="Arial"/>
        </w:rPr>
        <w:t>Η ενδέκατη με αριθμό 317/8-6-2015 επίκαιρη ερώτηση δευτέρου κύκλου του Βουλευτή Αχαΐας των Ανεξαρτήτων Ελλήνων κ. Νικολάου Νικολόπουλου προς τον Υπουργό Υγείας, σχετικά με τη συμφωνία συνεισφοράς ύψους 9.890.500 ευρώ, η οποία αποτελείται από δέκα πυλώνες και αφορά στην εκπόνηση μελετών για την εφαρμογή του «προγράμματος υποστήριξης των μεταρρυθμίσεων στον τομέα της υγείας», δεν συζητείται λόγω αντικειμενικού κωλύματος του συναδέλφου που λείπει σε αποστολή στο εξωτερικό.</w:t>
      </w:r>
    </w:p>
    <w:p>
      <w:pPr>
        <w:pStyle w:val="Normal"/>
        <w:spacing w:lineRule="auto" w:line="600"/>
        <w:ind w:firstLine="720"/>
        <w:jc w:val="both"/>
        <w:rPr>
          <w:rFonts w:ascii="Arial" w:hAnsi="Arial" w:cs="Arial"/>
        </w:rPr>
      </w:pPr>
      <w:r>
        <w:rPr>
          <w:rFonts w:cs="Arial" w:ascii="Arial" w:hAnsi="Arial"/>
        </w:rPr>
        <w:t>Η έκτη με αριθμό 342/12-6-2015 επίκαιρη ερώτηση πρώτου κύκλου του Βουλευτή Αχαΐας των Ανεξαρτήτων Ελλήνων κ. Νικολάου Νικολόπουλου προς τον Υπουργό Πολιτισμού, Παιδείας και Θρησκευμάτων, σχετικά με την κατάργηση της ειδικής επετηρίδας του Υπουργείου Υγείας για το διορισμό των πολυτέκνων εκπαιδευτικών στη δευτεροβάθμια εκπαίδευση, δεν συζητείται λόγω αντικειμενικού κωλύματος του συναδέλφου που λείπει σε αποστολή στο εξωτερικό.</w:t>
      </w:r>
    </w:p>
    <w:p>
      <w:pPr>
        <w:pStyle w:val="Normal"/>
        <w:spacing w:lineRule="auto" w:line="600"/>
        <w:ind w:firstLine="720"/>
        <w:jc w:val="both"/>
        <w:rPr>
          <w:rFonts w:ascii="Arial" w:hAnsi="Arial" w:cs="Arial"/>
        </w:rPr>
      </w:pPr>
      <w:r>
        <w:rPr>
          <w:rFonts w:cs="Arial" w:ascii="Arial" w:hAnsi="Arial"/>
        </w:rPr>
        <w:t>Η πρώτη με αριθμό 350/15-6-2015 επίκαιρη ερώτηση δευτέρου κύκλου του Βουλευτή Επικρατείας της Νέας Δημοκρατίας κ. Βασιλείου Οικονόμου προς τον Υπουργό Εργασίας, Κοινωνικής Ασφάλισης και Κοινωνικής Αλληλεγγύης, σχετικά με τη λήξη της μετενέργειας, δεν συζητείται λόγω κωλύματος του Υπουργού.</w:t>
      </w:r>
    </w:p>
    <w:p>
      <w:pPr>
        <w:pStyle w:val="Normal"/>
        <w:spacing w:lineRule="auto" w:line="600"/>
        <w:ind w:firstLine="720"/>
        <w:jc w:val="both"/>
        <w:rPr>
          <w:rFonts w:ascii="Arial" w:hAnsi="Arial" w:cs="Arial"/>
        </w:rPr>
      </w:pPr>
      <w:r>
        <w:rPr>
          <w:rFonts w:cs="Arial" w:ascii="Arial" w:hAnsi="Arial"/>
        </w:rPr>
        <w:t>Η τρίτη με αριθμό 360/16-6-2015 επίκαιρη ερώτηση δευτέρου κύκλου του Βουλευτή Α΄ Θεσσαλονίκης του Κομμουνιστικού Κόμματος Ελλάδας κ. Αθανασίου Βαρδαλή προς τον Υπουργό Εργασίας, Κοινωνικής Ασφάλισης και Κοινωνικής Αλληλεγγύης, σχετικά με τη λήψη μέτρων για την επίλυση των προβλημάτων των εργαζομένων στα μεταλλεία Κασσάνδρας, δεν συζητείται επίσης λόγω κωλύματος του Υπουργού.</w:t>
      </w:r>
    </w:p>
    <w:p>
      <w:pPr>
        <w:pStyle w:val="Normal"/>
        <w:spacing w:lineRule="auto" w:line="600"/>
        <w:ind w:firstLine="720"/>
        <w:jc w:val="both"/>
        <w:rPr>
          <w:rFonts w:ascii="Arial" w:hAnsi="Arial" w:cs="Arial"/>
        </w:rPr>
      </w:pPr>
      <w:r>
        <w:rPr>
          <w:rFonts w:cs="Arial" w:ascii="Arial" w:hAnsi="Arial"/>
        </w:rPr>
        <w:t>Η πέμπτη με αριθμό 328/9-6-2015 επίκαιρη ερώτηση δευτέρου κύκλου του Βουλευτή Κιλκίς της Νέας Δημοκρατίας κ. Γεωργίου Γεωργαντά προς τον Υπουργό Οικονομικών, σχετικά με την καθυστέρηση στη ρύθμιση για τα «κόκκινα δάνεια» των αγροτών στην πρώην Αγροτική Τράπεζα, δεν συζητείται λόγω κωλύματος του Υπουργού.</w:t>
      </w:r>
    </w:p>
    <w:p>
      <w:pPr>
        <w:pStyle w:val="Normal"/>
        <w:spacing w:lineRule="auto" w:line="600"/>
        <w:ind w:firstLine="720"/>
        <w:jc w:val="both"/>
        <w:rPr>
          <w:rFonts w:ascii="Arial" w:hAnsi="Arial" w:cs="Arial"/>
        </w:rPr>
      </w:pPr>
      <w:r>
        <w:rPr>
          <w:rFonts w:cs="Arial" w:ascii="Arial" w:hAnsi="Arial"/>
        </w:rPr>
        <w:t>Η έκτη με αριθμό 309/2-6-2015 επίκαιρη ερώτηση δευτέρου κύκλου της Βουλευτού Καστοριάς της Νέας Δημοκρατίας κ. Μαρίας Αντωνίου προς τον Υπουργό Υγείας, σχετικά με τα προβλήματα λειτουργίας του Γενικού Νοσοκομείου Καστοριάς, δεν συζητείται λόγω κωλύματος της συναδέλφου, η οποία νομίζω ότι απουσιάζει στο εξωτερικό.</w:t>
      </w:r>
    </w:p>
    <w:p>
      <w:pPr>
        <w:pStyle w:val="Normal"/>
        <w:spacing w:lineRule="auto" w:line="600"/>
        <w:ind w:firstLine="720"/>
        <w:jc w:val="both"/>
        <w:rPr>
          <w:rFonts w:ascii="Arial" w:hAnsi="Arial" w:cs="Arial"/>
        </w:rPr>
      </w:pPr>
      <w:r>
        <w:rPr>
          <w:rFonts w:cs="Arial" w:ascii="Arial" w:hAnsi="Arial"/>
        </w:rPr>
        <w:t>Η δέκατη με αριθμό 318/8-6-2015 επίκαιρη ερώτηση δευτέρου κύκλου του Βουλευτή Ευβοίας των Ανεξαρτήτων Ελλήνων κ. Νικολάου Μαυραγάνη προς τον Υπουργό Οικονομικών, σχετικά με την αμοιβή και ανάληψη καθηκόντων εκκαθαριστή από την Τράπεζα της Ελλάδος για τη «Συνεταιριστική Ευβοϊκή Τράπεζα», δεν συζητείται λόγω κωλύματος του Υπουργού.</w:t>
      </w:r>
    </w:p>
    <w:p>
      <w:pPr>
        <w:pStyle w:val="Normal"/>
        <w:spacing w:lineRule="auto" w:line="600"/>
        <w:ind w:firstLine="720"/>
        <w:jc w:val="both"/>
        <w:rPr>
          <w:rFonts w:ascii="Arial" w:hAnsi="Arial" w:cs="Arial"/>
        </w:rPr>
      </w:pPr>
      <w:r>
        <w:rPr>
          <w:rFonts w:cs="Arial" w:ascii="Arial" w:hAnsi="Arial"/>
        </w:rPr>
        <w:t>Τέλος, η πρώτη με αριθμό 2689/19-5-2015 ερώτηση του Βουλευτή Α΄ Θεσσαλονίκης του Κομμουνιστικού Κόμματος Ελλάδας κ. Αθανασίου Βαρδαλή προς τον Υπουργό Εργασίας, Κοινωνικής Ασφάλισης και Κοινωνικής Αλληλεγγύης, σχετικά με τα προβλήματα των εργαζομένων στη βιομηχανία πλαστικών σωλήνων και εξαρτημάτων «ΚΑΡΙΝΑ ΑΒΕΕ» στη Νέα Σάντα της Περιφερειακής Ενότητας Κιλκίς, δεν συζητείται επίσης λόγω κωλύματος του Υπουργού.</w:t>
      </w:r>
    </w:p>
    <w:p>
      <w:pPr>
        <w:pStyle w:val="Normal"/>
        <w:spacing w:lineRule="auto" w:line="600"/>
        <w:ind w:firstLine="720"/>
        <w:jc w:val="both"/>
        <w:rPr>
          <w:rFonts w:ascii="Arial" w:hAnsi="Arial" w:cs="Arial"/>
        </w:rPr>
      </w:pPr>
      <w:r>
        <w:rPr>
          <w:rFonts w:cs="Arial" w:ascii="Arial" w:hAnsi="Arial"/>
        </w:rPr>
        <w:t>Εισερχόμαστε τώρα στη συζήτηση της τέταρτης με αριθμό 240/19-5-2015 επίκαιρη ερώτηση δευτέρου κύκλου του Βουλευτή Τρικάλων του Συνασπισμού Ριζοσπαστικής Αριστεράς κ. Χρήστου Σιμορέλη προς τους Υπουργούς Υγείας και Οικονομικών, σχετικά με τις προγραμματισμένες πληρωμές για τις δαπάνες φαρμάκων.</w:t>
      </w:r>
    </w:p>
    <w:p>
      <w:pPr>
        <w:pStyle w:val="Normal"/>
        <w:spacing w:lineRule="auto" w:line="600"/>
        <w:ind w:firstLine="720"/>
        <w:jc w:val="both"/>
        <w:rPr>
          <w:rFonts w:ascii="Arial" w:hAnsi="Arial" w:cs="Arial"/>
        </w:rPr>
      </w:pPr>
      <w:r>
        <w:rPr>
          <w:rFonts w:cs="Arial" w:ascii="Arial" w:hAnsi="Arial"/>
        </w:rPr>
        <w:t>Κύριε Σιμορέλη, έχετε τον λόγο.</w:t>
      </w:r>
    </w:p>
    <w:p>
      <w:pPr>
        <w:pStyle w:val="Normal"/>
        <w:spacing w:lineRule="auto" w:line="600"/>
        <w:ind w:firstLine="720"/>
        <w:jc w:val="both"/>
        <w:rPr/>
      </w:pPr>
      <w:r>
        <w:rPr>
          <w:rFonts w:cs="Arial" w:ascii="Arial" w:hAnsi="Arial"/>
          <w:b/>
        </w:rPr>
        <w:t xml:space="preserve">ΧΡΗΣΤΟΣ ΣΙΜΟΡΕ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και εσάς κύριοι Υπουργοί, που κάνατε σήμερα τον κόπο να έρθετε εδώ να απαντήσετε στην ερώτησή μου, η οποία βέβαια γίνεται σε μια στιγμή που η Κυβέρνησή μας, ο Πρωθυπουργός μας διαπραγματεύεται με τους δανειστές μας, μέσα σε απίστευτους εκβιασμούς. </w:t>
      </w:r>
    </w:p>
    <w:p>
      <w:pPr>
        <w:pStyle w:val="Normal"/>
        <w:spacing w:lineRule="auto" w:line="600"/>
        <w:ind w:firstLine="720"/>
        <w:jc w:val="both"/>
        <w:rPr>
          <w:rFonts w:ascii="Arial" w:hAnsi="Arial" w:cs="Arial"/>
        </w:rPr>
      </w:pPr>
      <w:r>
        <w:rPr>
          <w:rFonts w:cs="Arial" w:ascii="Arial" w:hAnsi="Arial"/>
        </w:rPr>
        <w:t>Και τι δεν ζητάνε! Στα Τρίκαλα έχουμε μια παροιμία. Όταν τα ζητάνε όλα, λέμε «ζητάνε την Άρτα και τα Γιάννεν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Τα Τρίκαλα τα αφήνετε έξω. Πάτε στην Άρτα και στα Γιάννενα.</w:t>
      </w:r>
    </w:p>
    <w:p>
      <w:pPr>
        <w:pStyle w:val="Normal"/>
        <w:spacing w:lineRule="auto" w:line="600"/>
        <w:ind w:firstLine="720"/>
        <w:jc w:val="both"/>
        <w:rPr/>
      </w:pPr>
      <w:r>
        <w:rPr>
          <w:rFonts w:cs="Arial" w:ascii="Arial" w:hAnsi="Arial"/>
          <w:b/>
        </w:rPr>
        <w:t xml:space="preserve">ΧΡΗΣΤΟΣ ΣΙΜΟΡΕΛΗΣ: </w:t>
      </w:r>
      <w:r>
        <w:rPr>
          <w:rFonts w:cs="Arial" w:ascii="Arial" w:hAnsi="Arial"/>
        </w:rPr>
        <w:t>Οι δανειστές προσπαθούν να προκαλέσουν οικονομική ασφυξία, έλλειψη ρευστότητας στη χώρα. Η Κυβέρνηση δίνει –και καλώς- προτεραιότητα στους μισθούς και στις συντάξεις.</w:t>
      </w:r>
    </w:p>
    <w:p>
      <w:pPr>
        <w:pStyle w:val="Normal"/>
        <w:spacing w:lineRule="auto" w:line="600"/>
        <w:ind w:firstLine="720"/>
        <w:jc w:val="both"/>
        <w:rPr>
          <w:rFonts w:ascii="Arial" w:hAnsi="Arial" w:cs="Arial"/>
        </w:rPr>
      </w:pPr>
      <w:r>
        <w:rPr>
          <w:rFonts w:cs="Arial" w:ascii="Arial" w:hAnsi="Arial"/>
        </w:rPr>
        <w:t xml:space="preserve">Ένα εξίσου σοβαρό θέμα, όμως, είναι και η φαρμακευτική περίθαλψη των πολιτών και ιδιαίτερα των ασθενέστερων στρωμάτων. Έτσι και στο χώρο του φαρμάκου, έχει προκληθεί οικονομική ασφυξία ρευστότητας. </w:t>
      </w:r>
    </w:p>
    <w:p>
      <w:pPr>
        <w:pStyle w:val="Normal"/>
        <w:spacing w:lineRule="auto" w:line="600"/>
        <w:ind w:firstLine="720"/>
        <w:jc w:val="both"/>
        <w:rPr>
          <w:rFonts w:ascii="Arial" w:hAnsi="Arial" w:cs="Arial"/>
        </w:rPr>
      </w:pPr>
      <w:r>
        <w:rPr>
          <w:rFonts w:cs="Arial" w:ascii="Arial" w:hAnsi="Arial"/>
        </w:rPr>
        <w:t xml:space="preserve">Η βιομηχανία, αρνείται να αναλάβει το μερίδιο ευθύνης που της αναλογεί στις δύσκολες συνθήκες που διέρχεται η χώρα και το οικονομικό βάρος έχει πέσει μόνο στα φαρμακεία. Η βιομηχανία, ενώ δίνει δωδεκάμηνη πίστωση στο δημόσιο, αρνείται μια δίμηνη πίστωση στο χώρο του φαρμάκου, που θα ήταν μια οικονομική ανάσα για όλους. </w:t>
      </w:r>
    </w:p>
    <w:p>
      <w:pPr>
        <w:pStyle w:val="Normal"/>
        <w:spacing w:lineRule="auto" w:line="600"/>
        <w:ind w:firstLine="720"/>
        <w:jc w:val="both"/>
        <w:rPr>
          <w:rFonts w:ascii="Arial" w:hAnsi="Arial" w:cs="Arial"/>
        </w:rPr>
      </w:pPr>
      <w:r>
        <w:rPr>
          <w:rFonts w:cs="Arial" w:ascii="Arial" w:hAnsi="Arial"/>
        </w:rPr>
        <w:t xml:space="preserve">Η μη έγκαιρη εξόφληση δαπανών φαρμάκων δημιουργεί αβεβαιότητα και μεγάλη ανησυχία στους φαρμακοποιούς της χώρας αλλά και σε όλη την αλυσίδα παραγωγής εμπορίου και διακίνησης του φαρμάκου. Δημιουργεί, όμως και μεγάλη ανησυχία στους ασφαλισμένους, μια και τα φαρμακεία ουσιαστικά, σηκώνουν το βάρος της χρηματοδότησης της φαρμακευτικής περίθαλψης της χώρας. </w:t>
      </w:r>
    </w:p>
    <w:p>
      <w:pPr>
        <w:pStyle w:val="Normal"/>
        <w:spacing w:lineRule="auto" w:line="600"/>
        <w:ind w:firstLine="720"/>
        <w:jc w:val="both"/>
        <w:rPr>
          <w:rFonts w:ascii="Arial" w:hAnsi="Arial" w:cs="Arial"/>
        </w:rPr>
      </w:pPr>
      <w:r>
        <w:rPr>
          <w:rFonts w:cs="Arial" w:ascii="Arial" w:hAnsi="Arial"/>
        </w:rPr>
        <w:t xml:space="preserve">Η δυνατότητα πίστωσης προς τον ΕΟΠΥΥ εκ μέρους των φαρμακείων είναι οριακή και έχει εξαντλήσει όλα τα περιθώρια περαιτέρω καθυστέρησης αποπληρωμής των δαπανών. Η μη υπεύθυνη πληροφόρηση σχετικά με την πορεία χρηματοδοτήσεων του ΕΟΠΥΥ, δημιουργεί ανυπέρβλητα προβλήματα με σφραγισμένες επιταγές και διακοπή της πίστωσης και της εκτέλεσης συνταγών από μεγάλη μερίδα φαρμακοποιών της χώρας. </w:t>
      </w:r>
    </w:p>
    <w:p>
      <w:pPr>
        <w:pStyle w:val="Normal"/>
        <w:spacing w:lineRule="auto" w:line="600"/>
        <w:ind w:firstLine="720"/>
        <w:jc w:val="both"/>
        <w:rPr>
          <w:rFonts w:ascii="Arial" w:hAnsi="Arial" w:cs="Arial"/>
        </w:rPr>
      </w:pPr>
      <w:r>
        <w:rPr>
          <w:rFonts w:cs="Arial" w:ascii="Arial" w:hAnsi="Arial"/>
        </w:rPr>
        <w:t xml:space="preserve">Ερωτώνται οι κύριοι Υπουργοί εάν αληθεύουν οι πληροφορίες για μη έγκαιρη πληρωμή των φαρμακείων, όπως γινόταν μέχρι σήμερα και τι προτίθενται να πράξουν, για να υπάρχει σταθερή ημερομηνία πληρωμής έστω και στις εβδομήντα ημέρες που γίνεται ως σήμερα, παρ’ ότι η συμβατική υποχρέωση προβλέπει σαράντα πέντε ημέρες. </w:t>
      </w:r>
    </w:p>
    <w:p>
      <w:pPr>
        <w:pStyle w:val="Normal"/>
        <w:spacing w:lineRule="auto" w:line="600"/>
        <w:ind w:firstLine="720"/>
        <w:jc w:val="both"/>
        <w:rPr>
          <w:rFonts w:ascii="Arial" w:hAnsi="Arial" w:cs="Arial"/>
        </w:rPr>
      </w:pPr>
      <w:r>
        <w:rPr>
          <w:rFonts w:cs="Arial" w:ascii="Arial" w:hAnsi="Arial"/>
        </w:rPr>
        <w:t>Τι μέτρα θα πάρουν για να πιεσθεί η βιομηχανία να αυξήσει την πίστωση προς το χώρο του φαρμάκου που να συμπίπτει με την πληρωμή του ΕΟΠΥΥ;</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ύριε Κουρουμπλή, έχετε τον λόγο. </w:t>
      </w:r>
    </w:p>
    <w:p>
      <w:pPr>
        <w:pStyle w:val="Normal"/>
        <w:spacing w:lineRule="auto" w:line="600"/>
        <w:ind w:firstLine="720"/>
        <w:jc w:val="both"/>
        <w:rPr/>
      </w:pPr>
      <w:r>
        <w:rPr>
          <w:rFonts w:cs="Arial" w:ascii="Arial" w:hAnsi="Arial"/>
          <w:b/>
        </w:rPr>
        <w:t>ΠΑΝΑΓΙΩΤΗΣ ΚΟΥΡΟΥΜΠΛΗΣ (Υπουργός Υγείας):</w:t>
      </w:r>
      <w:r>
        <w:rPr>
          <w:rFonts w:cs="Arial" w:ascii="Arial" w:hAnsi="Arial"/>
        </w:rPr>
        <w:t xml:space="preserve"> Κύριε Πρόεδρε, πραγματικά είναι μια πολύ ενδιαφέρουσα ερώτηση από τον αξιότιμο κύριο συνάδελφο. </w:t>
      </w:r>
    </w:p>
    <w:p>
      <w:pPr>
        <w:pStyle w:val="Normal"/>
        <w:spacing w:lineRule="auto" w:line="600"/>
        <w:ind w:firstLine="720"/>
        <w:jc w:val="both"/>
        <w:rPr>
          <w:rFonts w:ascii="Arial" w:hAnsi="Arial" w:cs="Arial"/>
        </w:rPr>
      </w:pPr>
      <w:r>
        <w:rPr>
          <w:rFonts w:cs="Arial" w:ascii="Arial" w:hAnsi="Arial"/>
        </w:rPr>
        <w:t xml:space="preserve">Αφορά το φάρμακο ως αγαθό, που πρέπει μια συντεταγμένη και υπεύθυνη πολιτεία, να εξασφαλίζει την πρόσβασή του σε όλους χωρίς διακρίσεις και χωρίς αποκλεισμούς. Το φάρμακο γι’ αυτήν την Κυβέρνηση είναι παράλληλα και μια αναπτυξιακή διαδικασία, γιατί αποδείχθηκε από έρευνες ότι είναι ένα συγκριτικό πλεονέκτημα που να μπορεί αυτή η χώρα να το αξιοποιήσει και να μπορέσει πραγματικά να δημιουργήσει θέσεις εργασίας, που είναι το κρίσιμο και το ζητούμενο σ’ αυτήν την προσπάθεια που γίνεται σήμερα, ώστε τα παιδιά του λαού μας, τα παιδιά τα σπουδαγμένα, με μόχθο και κόπο, να μην παίρνουν των ομματιών τους και να βρίσκονται στο εξωτερικό αλλά να βρουν καλά αμειβόμενες θέσεις εργασίας στην Ελλάδα, παράγοντας νέο πλούτο που θα διανέμεται με δίκαιο τρόπο, ενισχύοντας την εξαγωγική δυνατότητα της χώρας. </w:t>
      </w:r>
    </w:p>
    <w:p>
      <w:pPr>
        <w:pStyle w:val="Normal"/>
        <w:spacing w:lineRule="auto" w:line="600"/>
        <w:ind w:firstLine="720"/>
        <w:jc w:val="both"/>
        <w:rPr>
          <w:rFonts w:ascii="Arial" w:hAnsi="Arial" w:cs="Arial"/>
        </w:rPr>
      </w:pPr>
      <w:r>
        <w:rPr>
          <w:rFonts w:cs="Arial" w:ascii="Arial" w:hAnsi="Arial"/>
        </w:rPr>
        <w:t xml:space="preserve">Κύριε Πρόεδρε, θέλω να πω ότι είναι πάρα πολύ ουσιαστικό το γεγονός ότι αυτή η Κυβέρνηση, ανέλαβε την ευθύνη της χώρας κάτω από πολύ δύσκολες συνθήκες. Νομίζω ότι κάθε καλόπιστος συνάδελφος και πολίτης το αναγνωρίζει αυτό. Ήδη αντιλαμβανόμαστε σήμερα, με την προσπάθεια που κάνει η Κυβέρνηση στις Βρυξέλλες, πόσο δύσκολα είναι τα πράγματα. </w:t>
      </w:r>
    </w:p>
    <w:p>
      <w:pPr>
        <w:pStyle w:val="Normal"/>
        <w:spacing w:lineRule="auto" w:line="600"/>
        <w:ind w:firstLine="720"/>
        <w:jc w:val="both"/>
        <w:rPr>
          <w:rFonts w:ascii="Arial" w:hAnsi="Arial" w:cs="Arial"/>
        </w:rPr>
      </w:pPr>
      <w:r>
        <w:rPr>
          <w:rFonts w:cs="Arial" w:ascii="Arial" w:hAnsi="Arial"/>
        </w:rPr>
        <w:t xml:space="preserve">Παρά ταύτα, πρέπει να ομολογηθεί –κι εγώ θέλω να ευχαριστήσω και τον παριστάμενο Αναπληρωτή Υπουργό Οικονομικών- ότι με το νοικοκύρεμα που γίνεται απ’ αυτήν την Κυβέρνηση και την ιεράρχηση που γίνεται, μπορούμε να πούμε ότι οι πληρωμές δεν έχουν σταματήσει. </w:t>
      </w:r>
    </w:p>
    <w:p>
      <w:pPr>
        <w:pStyle w:val="Normal"/>
        <w:spacing w:lineRule="auto" w:line="600"/>
        <w:ind w:firstLine="720"/>
        <w:jc w:val="both"/>
        <w:rPr>
          <w:rFonts w:ascii="Arial" w:hAnsi="Arial" w:cs="Arial"/>
        </w:rPr>
      </w:pPr>
      <w:r>
        <w:rPr>
          <w:rFonts w:cs="Arial" w:ascii="Arial" w:hAnsi="Arial"/>
        </w:rPr>
        <w:t xml:space="preserve">Κύριοι συνάδελφοι, είναι γνωστό ότι αυτήν τη στιγμή έχουμε την εκκρεμότητα να πληρώσουμε το Μάρτιο. Άρα, δεν υπάρχει επί της ουσίας καθυστέρηση. Σας διαβεβαιώνω ότι την ερχόμενη εβδομάδα θα αρχίσει η καταβολή της εκκρεμότητας του Μαρτίου. </w:t>
      </w:r>
    </w:p>
    <w:p>
      <w:pPr>
        <w:pStyle w:val="Normal"/>
        <w:spacing w:lineRule="auto" w:line="600"/>
        <w:ind w:firstLine="720"/>
        <w:jc w:val="both"/>
        <w:rPr>
          <w:rFonts w:ascii="Arial" w:hAnsi="Arial" w:cs="Arial"/>
        </w:rPr>
      </w:pPr>
      <w:r>
        <w:rPr>
          <w:rFonts w:cs="Arial" w:ascii="Arial" w:hAnsi="Arial"/>
        </w:rPr>
        <w:t xml:space="preserve">Θέλω να πω, λοιπόν, ότι κάνουμε κάθε προσπάθεια, ώστε να μην υπάρχουν προβλήματα εκκρεμοτήτων σ’ αυτόν τον τομέα, για να καλύπτονται οι ανάγκες και των φαρμακείων και της βιομηχανίας. </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στο σημείο αυτό να πω το εξής: Η Κυβέρνηση ξεκίνησε μια διαπραγμάτευση με τη βιομηχανία. Βέβαια, το λέω αυτό και θα το ακούσει τώρα ο Υπουργός Οικονομικών και θα μου κάνει περικοπές. Για πρώτη φορά η διαπραγμάτευση αυτή, αποδίδει 160 εκατομμύρια ευρώ. </w:t>
      </w:r>
    </w:p>
    <w:p>
      <w:pPr>
        <w:pStyle w:val="Normal"/>
        <w:spacing w:lineRule="auto" w:line="600"/>
        <w:ind w:firstLine="720"/>
        <w:jc w:val="both"/>
        <w:rPr/>
      </w:pPr>
      <w:r>
        <w:rPr>
          <w:rFonts w:cs="Arial" w:ascii="Arial" w:hAnsi="Arial"/>
        </w:rPr>
        <w:t xml:space="preserve">Το ερώτημα είναι γιατί δεν γινόταν μέχρι τώρα. Αλλάξαμε το μοντέλο </w:t>
      </w:r>
      <w:r>
        <w:rPr>
          <w:rFonts w:cs="Arial" w:ascii="Arial" w:hAnsi="Arial"/>
          <w:lang w:val="en-US"/>
        </w:rPr>
        <w:t>rebate</w:t>
      </w:r>
      <w:r>
        <w:rPr>
          <w:rFonts w:cs="Arial" w:ascii="Arial" w:hAnsi="Arial"/>
        </w:rPr>
        <w:t xml:space="preserve"> και το κάναμε </w:t>
      </w:r>
      <w:r>
        <w:rPr>
          <w:rFonts w:cs="Arial" w:ascii="Arial" w:hAnsi="Arial"/>
          <w:lang w:val="en-US"/>
        </w:rPr>
        <w:t>rebate</w:t>
      </w:r>
      <w:r>
        <w:rPr>
          <w:rFonts w:cs="Arial" w:ascii="Arial" w:hAnsi="Arial"/>
        </w:rPr>
        <w:t xml:space="preserve"> όγκου. </w:t>
      </w:r>
    </w:p>
    <w:p>
      <w:pPr>
        <w:pStyle w:val="Normal"/>
        <w:spacing w:lineRule="auto" w:line="600"/>
        <w:ind w:firstLine="720"/>
        <w:jc w:val="both"/>
        <w:rPr/>
      </w:pPr>
      <w:r>
        <w:rPr>
          <w:rFonts w:cs="Arial" w:ascii="Arial" w:hAnsi="Arial"/>
        </w:rPr>
        <w:t xml:space="preserve">Τι σημαίνει </w:t>
      </w:r>
      <w:r>
        <w:rPr>
          <w:rFonts w:cs="Arial" w:ascii="Arial" w:hAnsi="Arial"/>
          <w:lang w:val="en-US"/>
        </w:rPr>
        <w:t>rebate</w:t>
      </w:r>
      <w:r>
        <w:rPr>
          <w:rFonts w:cs="Arial" w:ascii="Arial" w:hAnsi="Arial"/>
        </w:rPr>
        <w:t xml:space="preserve"> όγκου, κύριε Πρόεδρε; Για πρώτη φορά πληρών</w:t>
      </w:r>
      <w:r>
        <w:rPr>
          <w:rFonts w:cs="Arial" w:ascii="Arial" w:hAnsi="Arial"/>
          <w:lang w:val="en-US"/>
        </w:rPr>
        <w:t>o</w:t>
      </w:r>
      <w:r>
        <w:rPr>
          <w:rFonts w:cs="Arial" w:ascii="Arial" w:hAnsi="Arial"/>
        </w:rPr>
        <w:t xml:space="preserve">υν οι πολυεθνικές φαρμακοβιομηχανίες, γιατί αυτές έχουν τον πολύ τζίρο. Πρέπει να γνωρίζετε, ότι ενενήντα οκτώ φάρμακα έχουν το 70% της δαπάνης. Καταλαβαίνετε, λοιπόν, που είναι ο μεγάλος τζίρος. </w:t>
      </w:r>
    </w:p>
    <w:p>
      <w:pPr>
        <w:pStyle w:val="Normal"/>
        <w:spacing w:lineRule="auto" w:line="600"/>
        <w:ind w:firstLine="720"/>
        <w:jc w:val="both"/>
        <w:rPr>
          <w:rFonts w:ascii="Arial" w:hAnsi="Arial" w:cs="Arial"/>
        </w:rPr>
      </w:pPr>
      <w:r>
        <w:rPr>
          <w:rFonts w:cs="Arial" w:ascii="Arial" w:hAnsi="Arial"/>
        </w:rPr>
        <w:t xml:space="preserve">Και αυτές οι βιομηχανίες, που μέχρι σήμερα κανένας Υπουργός δεν τις έβαλε στο τραπέζι, κύριε Πρόεδρε, διατηρούν ένα καθεστώς φορολογικού παραδείσου. Και αυτή η Κυβέρνηση τολμά να ανοίξει και αυτό το θέμα, γιατί θέλουμε, πραγματικά, να βάλουμε τα πράγματα σε μια τάξη. Και ήδη επίκειται συνάντηση του Υπουργείου Οικονομικών γι’ αυτό το ζήτημα. </w:t>
      </w:r>
    </w:p>
    <w:p>
      <w:pPr>
        <w:pStyle w:val="Normal"/>
        <w:spacing w:lineRule="auto" w:line="600"/>
        <w:ind w:firstLine="720"/>
        <w:jc w:val="both"/>
        <w:rPr>
          <w:rFonts w:ascii="Arial" w:hAnsi="Arial" w:cs="Arial"/>
        </w:rPr>
      </w:pPr>
      <w:r>
        <w:rPr>
          <w:rFonts w:cs="Arial" w:ascii="Arial" w:hAnsi="Arial"/>
        </w:rPr>
        <w:t>Θέλω να πω δηλαδή ότι προσπαθούμε, ώστε να βάλουμε ένα νέο διαφανές πλαίσιο στο χώρο της διακίνησης του φαρμάκου. Και είναι και άλλα να γίνουν. Αυτές τις ημέρες συζητούμε την ανατιμολόγηση, για να δούμε πως ακριβώς θα προωθήσουμε τα πράγματα, ώστε και ο νόμος να ισχύει και διαφάνεια να υπάρχει, για να μπορεί, πραγματικά, το φάρμακο να είναι προσβάσιμο αγαθό από όλους τους ανθρώπους και σε επίπεδο νοσοκομείων και σε επίπεδο φαρμακείω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αι κλείνω, λέγοντας ότι είναι άξιον απορίας, κύριε Πρόεδρε, πως προκάτοχες ηγεσίες κατήργησαν τη διάταξη και το 4,5% του χονδρεμπορικού κέρδους -όταν δεν πωλούσαν οι φαρμακοβιομηχανίες στις φαρμακαποθήκες αλλά απευθείας στα φαρμακεία- αντί να πήγαινε στον ΕΟΠΥΥ όπως ίσχυε, πήγαινε στις βιομηχανίες. Ήταν φτωχές! Ήθελαν ενίσχυση οι φαρμακοβιομηχανίες, ιδιαίτερα οι πολυεθνικές! </w:t>
      </w:r>
    </w:p>
    <w:p>
      <w:pPr>
        <w:pStyle w:val="Normal"/>
        <w:spacing w:lineRule="auto" w:line="600"/>
        <w:ind w:firstLine="720"/>
        <w:jc w:val="both"/>
        <w:rPr>
          <w:rFonts w:ascii="Arial" w:hAnsi="Arial" w:cs="Arial"/>
        </w:rPr>
      </w:pPr>
      <w:r>
        <w:rPr>
          <w:rFonts w:cs="Arial" w:ascii="Arial" w:hAnsi="Arial"/>
        </w:rPr>
        <w:t xml:space="preserve">Αυτό η Κυβέρνηση το ανακάλεσε και εφόσον πωλούνται φάρμακα από τη φαρμακοβιομηχανία στα φαρμακεία, χωρίς να διέρχονται διαμέσου των φαρμακαποθηκών, το χονδρεμπορικό κέρδος θα πηγαίνει πλέον στον ΕΟΠΥ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συνάδελφε, έχετε τον λόγο, για τρία λεπτά.</w:t>
      </w:r>
    </w:p>
    <w:p>
      <w:pPr>
        <w:pStyle w:val="Normal"/>
        <w:spacing w:lineRule="auto" w:line="600"/>
        <w:ind w:firstLine="720"/>
        <w:jc w:val="both"/>
        <w:rPr/>
      </w:pPr>
      <w:r>
        <w:rPr>
          <w:rFonts w:cs="Arial" w:ascii="Arial" w:hAnsi="Arial"/>
          <w:b/>
        </w:rPr>
        <w:t xml:space="preserve">ΧΡΗΣΤΟΣ ΣΙΜΟΡΕΛΗΣ: </w:t>
      </w:r>
      <w:r>
        <w:rPr>
          <w:rFonts w:cs="Arial" w:ascii="Arial" w:hAnsi="Arial"/>
        </w:rPr>
        <w:t xml:space="preserve">Ευχαριστώ, κύριε Υπουργέ, για την κατανόησή σας και να είστε βέβαιοι ότι σε αυτόν τον αγώνα που κάνετε, οι φαρμακοποιοί θα είναι μαζί σας. </w:t>
      </w:r>
    </w:p>
    <w:p>
      <w:pPr>
        <w:pStyle w:val="Normal"/>
        <w:spacing w:lineRule="auto" w:line="600"/>
        <w:ind w:firstLine="720"/>
        <w:jc w:val="both"/>
        <w:rPr>
          <w:rFonts w:ascii="Arial" w:hAnsi="Arial" w:cs="Arial"/>
        </w:rPr>
      </w:pPr>
      <w:r>
        <w:rPr>
          <w:rFonts w:cs="Arial" w:ascii="Arial" w:hAnsi="Arial"/>
        </w:rPr>
        <w:t>Απλώς εγώ θα ήθελα να σας υπενθυμίσω ότι υπάρχει ένα πρόβλημα με καθυστερημένες πληρωμές ειδικά στον Σύλλογο Αττικής, τους φαρμακοποιούς της Αττικής. Εκκρεμεί περίπτωση, που χρωστά ο ΕΟΠΥΥ από το 2012 πάνω από 20 εκατομμύρια. Νομίζω ότι και με ευθύνη των προηγούμενων κυβερνήσεων και Υπουργών, δεν απορροφήθηκαν αυτά τα χρήματα. Η ερώτησή μου είναι τι μέλλει γενέσθαι και γι’ αυτό το ποσό.</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Ευχαριστώ για τη συντομία. Θα δώσω τον λόγο στον κύριο Υπουργό. </w:t>
      </w:r>
    </w:p>
    <w:p>
      <w:pPr>
        <w:pStyle w:val="Normal"/>
        <w:spacing w:lineRule="auto" w:line="600"/>
        <w:ind w:firstLine="720"/>
        <w:jc w:val="both"/>
        <w:rPr>
          <w:rFonts w:ascii="Arial" w:hAnsi="Arial" w:cs="Arial"/>
        </w:rPr>
      </w:pPr>
      <w:r>
        <w:rPr>
          <w:rFonts w:cs="Arial" w:ascii="Arial" w:hAnsi="Arial"/>
        </w:rPr>
        <w:t>Κύριε Υπουργέ, επειδή απευθυνθήκατε πάρα πολλές φορές στον Προεδρεύοντα –όχι ότι απαγορεύεται βέβαια- θα ήθελα να υπενθυμίσω ότι τον πρώτο νόμο περί επιστροφής χρημάτων επί του τζίρου των φαρμακοβιομηχανιών τον είχατε ψηφίσει και εσείς και με είχατε βοηθήσει. Ενθυμείστε πότε ψηφίστηκε. Άλλο πότε εφαρμόστηκε.</w:t>
      </w:r>
    </w:p>
    <w:p>
      <w:pPr>
        <w:pStyle w:val="Normal"/>
        <w:spacing w:lineRule="auto" w:line="600"/>
        <w:ind w:firstLine="720"/>
        <w:jc w:val="both"/>
        <w:rPr>
          <w:rFonts w:ascii="Arial" w:hAnsi="Arial" w:cs="Arial"/>
        </w:rPr>
      </w:pPr>
      <w:r>
        <w:rPr>
          <w:rFonts w:cs="Arial" w:ascii="Arial" w:hAnsi="Arial"/>
        </w:rPr>
        <w:t>Έχετε τον λόγο.</w:t>
      </w:r>
    </w:p>
    <w:p>
      <w:pPr>
        <w:pStyle w:val="Normal"/>
        <w:spacing w:lineRule="auto" w:line="600"/>
        <w:ind w:firstLine="720"/>
        <w:jc w:val="both"/>
        <w:rPr/>
      </w:pPr>
      <w:r>
        <w:rPr>
          <w:rFonts w:cs="Arial" w:ascii="Arial" w:hAnsi="Arial"/>
          <w:b/>
        </w:rPr>
        <w:t>ΠΑΝΑΓΙΩΤΗΣ ΚΟΥΡΟΥΜΠΛΗΣ (Υπουργός Υγείας):</w:t>
      </w:r>
      <w:r>
        <w:rPr>
          <w:rFonts w:cs="Arial" w:ascii="Arial" w:hAnsi="Arial"/>
        </w:rPr>
        <w:t xml:space="preserve"> Κύριε Πρόεδρε, εγώ ευχαριστώ τον συνάδελφο, γιατί μου έδωσε αυτήν την ευκαιρία να πω ορισμένα πράγματα που έχουμε ξεκινήσει στο Υπουργείο Υγείας. Θα ενημερώσουμε, κύριε συνάδελφε, και την Επιτροπή Κοινωνικών Υποθέσεων, μόλις ολοκληρώσουμε αυτόν τον κύκλο. </w:t>
      </w:r>
    </w:p>
    <w:p>
      <w:pPr>
        <w:pStyle w:val="Normal"/>
        <w:spacing w:lineRule="auto" w:line="600"/>
        <w:ind w:firstLine="720"/>
        <w:jc w:val="both"/>
        <w:rPr>
          <w:rFonts w:ascii="Arial" w:hAnsi="Arial" w:cs="Arial"/>
        </w:rPr>
      </w:pPr>
      <w:r>
        <w:rPr>
          <w:rFonts w:cs="Arial" w:ascii="Arial" w:hAnsi="Arial"/>
        </w:rPr>
        <w:t>Εμείς, κύριε Πρόεδρε, θα συνδέσουμε το φάρμακο με την αρχή του να είναι ένα αγαθό προσβάσιμο από όλους τους πολίτες, χωρίς να το στερείται κανείς. Ήδη ετοιμάσαμε διάταξη με τον κ. Ξανθό και θα έρθει στη Βουλή για τα λεγόμενα «στερείται» φάρμακα, καθώς σήμερα ταλαιπωρούνται οι καρκινοπαθείς αναγκαζόμενοι να αναζητούν τα φαρμακεία του ΕΟΠΥΥ. Θα τα επαναφέρουμε στα νοσοκομεία, γιατί αυτό απαιτεί ο σεβασμός της αξιοπρέπειας του ανθρώπ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ιαμορφώνουμε ένα θεσμικό πλαίσιο παροχών σε ό,τι αφορά τους καρκινοπαθείς, κύριε Πρόεδρε, που δεν έχει να ζηλέψει καμμία χώρα στην Ευρώπη, παρά τις πολύ μεγάλες δυσκολίες από τις οποίες διέρχεται η χώρα και την οικονομική στενότητα. Και αυτό είναι αποτέλεσμα νοικοκυριού, κύριε Πρόεδρε, που κάνουμε σε αυτόν το χώρο. </w:t>
      </w:r>
    </w:p>
    <w:p>
      <w:pPr>
        <w:pStyle w:val="Normal"/>
        <w:spacing w:lineRule="auto" w:line="600"/>
        <w:ind w:firstLine="720"/>
        <w:jc w:val="both"/>
        <w:rPr>
          <w:rFonts w:ascii="Arial" w:hAnsi="Arial" w:cs="Arial"/>
        </w:rPr>
      </w:pPr>
      <w:r>
        <w:rPr>
          <w:rFonts w:cs="Arial" w:ascii="Arial" w:hAnsi="Arial"/>
        </w:rPr>
        <w:t>Κλείνω, λέγοντας ότι εμείς θέλουμε το φάρμακο να παράγεται στην Ελλάδα σε ένα μεγάλο ποσοστό.</w:t>
      </w:r>
    </w:p>
    <w:p>
      <w:pPr>
        <w:pStyle w:val="Normal"/>
        <w:spacing w:lineRule="auto" w:line="600"/>
        <w:ind w:firstLine="720"/>
        <w:jc w:val="both"/>
        <w:rPr>
          <w:rFonts w:ascii="Arial" w:hAnsi="Arial" w:cs="Arial"/>
        </w:rPr>
      </w:pPr>
      <w:r>
        <w:rPr>
          <w:rFonts w:cs="Arial" w:ascii="Arial" w:hAnsi="Arial"/>
        </w:rPr>
        <w:t>Καλούμε, λοιπόν, και την ελληνική φαρμακοβιομηχανία, η οποία πραγματικά έχει ένα υψηλό επίπεδο τεχνογνωσίας και πρέπει να την στηρίξουμε, αλλά και κάθε βιομηχανία, κύριε Πρόεδρε, να έρθει και γι’ αυτό αλλάζουμε και το θεσμικό πλαίσιο των κλινικών μελετών, διότι προσδοκούμε ότι από εκεί θα έρθουν αρκετά χρήματα. Βεβαίως, όποια εταιρεία μπορεί, να έρθει και να παράξει. Διότι οφείλουν ιδιαίτερα οι πολυεθνικές, οι οποίες τα τελευταία δέκα χρόνια έχουν εισπράξει από τη χώρα πάνω από 40 με 50 δισεκατομμύρια ευρώ, να έρθουν και κάποια από τα φάρμακα που καταναλώνονται στην Ελλάδα να τα παράξουν είτε να τα συσκευάσουν στην Ελλάδα.</w:t>
      </w:r>
    </w:p>
    <w:p>
      <w:pPr>
        <w:pStyle w:val="Normal"/>
        <w:spacing w:lineRule="auto" w:line="600"/>
        <w:ind w:firstLine="720"/>
        <w:jc w:val="both"/>
        <w:rPr>
          <w:rFonts w:ascii="Arial" w:hAnsi="Arial" w:cs="Arial"/>
        </w:rPr>
      </w:pPr>
      <w:r>
        <w:rPr>
          <w:rFonts w:cs="Arial" w:ascii="Arial" w:hAnsi="Arial"/>
        </w:rPr>
        <w:t>Εμείς θα στηρίξουμε αυτόν τον τομέα, γιατί θεωρούμε ότι είναι ένα συγκριτικό πλεονέκτημα για τη χώρα, γιατί αυτό σημαίνει πραγματική ανάπτυξ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ι εγώ, κύριε Υπουργέ.</w:t>
      </w:r>
    </w:p>
    <w:p>
      <w:pPr>
        <w:pStyle w:val="Normal"/>
        <w:spacing w:lineRule="auto" w:line="600"/>
        <w:ind w:firstLine="720"/>
        <w:jc w:val="both"/>
        <w:rPr/>
      </w:pPr>
      <w:r>
        <w:rPr>
          <w:rFonts w:cs="Arial" w:ascii="Arial" w:hAnsi="Arial"/>
        </w:rPr>
        <w:t xml:space="preserve">Προχωρούμε στην ένατη με αριθμό 320/8-6-2015 επίκαιρη ερώτηση δευτέρου κύκλου του Βουλευτή Σερρών του Λαϊκού Συνδέσμου – Χρυσή Αυγή κ. </w:t>
      </w:r>
      <w:r>
        <w:rPr>
          <w:rFonts w:cs="Arial" w:ascii="Arial" w:hAnsi="Arial"/>
          <w:bCs/>
        </w:rPr>
        <w:t>Αρτέμιου Ματθαιόπουλου</w:t>
      </w:r>
      <w:r>
        <w:rPr>
          <w:rFonts w:cs="Arial" w:ascii="Arial" w:hAnsi="Arial"/>
        </w:rPr>
        <w:t xml:space="preserve"> προς τους Υπουργούς </w:t>
      </w:r>
      <w:r>
        <w:rPr>
          <w:rFonts w:cs="Arial" w:ascii="Arial" w:hAnsi="Arial"/>
          <w:bCs/>
        </w:rPr>
        <w:t xml:space="preserve">Εσωτερικών και Διοικητικής Ανασυγκρότησης </w:t>
      </w:r>
      <w:r>
        <w:rPr>
          <w:rFonts w:cs="Arial" w:ascii="Arial" w:hAnsi="Arial"/>
        </w:rPr>
        <w:t>και</w:t>
      </w:r>
      <w:r>
        <w:rPr>
          <w:rFonts w:cs="Arial" w:ascii="Arial" w:hAnsi="Arial"/>
          <w:bCs/>
        </w:rPr>
        <w:t xml:space="preserve"> Υγείας, </w:t>
      </w:r>
      <w:r>
        <w:rPr>
          <w:rFonts w:cs="Arial" w:ascii="Arial" w:hAnsi="Arial"/>
        </w:rPr>
        <w:t>σχετικά «με τα προβλήματα που δημιουργούνται από την απελευθέρωση λαθρομεταναστών από τα κέντρα κράτησης». Διαβάζεται όπως είναι γραμμένη στο χαρτί.</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οφείλω να παραδεχτώ τη συνέπεια που σας διακρίνει εις ό,τι αφορά την άσκηση των καθηκόντων σας στα πλαίσια του κοινοβουλευτικού ελέγχου, αλλά θα ήθελα να μεταφέρω ένα δίκαιο αίτημα της Χρυσής Αυγής προς το Υπουργείο σας και σε εσάς προσωπικά, διότι αντιμετωπίζουμε το φαινόμενο να μην απαντώνται γραπτές ερωτήσεις από τον υφιστάμενο Υπουργό με την πρόφαση ότι το τρίτο πολιτικό κόμμα της χώρας έχει μια δικαστική διαμάχη και ως εκ τούτου, δεν πρέπει να λαμβάνει ενημέρωση για τρέχοντα ζητήματα πολιτικής επικαιρότητας και άλλα ζητήματα τα οποία απασχολούν όχι μόνο τη Χρυσή Αυγή, αλλά και τους υπόλοιπους Έλληνες.</w:t>
      </w:r>
    </w:p>
    <w:p>
      <w:pPr>
        <w:pStyle w:val="Normal"/>
        <w:spacing w:lineRule="auto" w:line="600"/>
        <w:ind w:firstLine="720"/>
        <w:jc w:val="both"/>
        <w:rPr>
          <w:rFonts w:ascii="Arial" w:hAnsi="Arial" w:cs="Arial"/>
        </w:rPr>
      </w:pPr>
      <w:r>
        <w:rPr>
          <w:rFonts w:cs="Arial" w:ascii="Arial" w:hAnsi="Arial"/>
        </w:rPr>
        <w:t>Το σημερινό ερώτημα που αφορά τα προβλήματα που δημιουργούνται από την απελευθέρωση λαθρομεταναστών από τα κέντρα κράτησης ασφαλώς δεν αφορά μόνο το δικό σας Υπουργείο. Θα μπορούσε να κατατεθεί η ερώτηση και σε άλλα συναρμόδια Υπουργεία, όπως στο Προστασίας του Πολίτη, στο Υπουργείο Εσωτερικών, Διοικητικής Ανασυγκρότησης κ.ο.κ., αλλά επειδή είναι πιο ηθικό το ερώτημα, θα θέλαμε μία απάντηση για ένα ζήτημα το οποίο απασχολεί όλη την ελληνική κοινωνία.</w:t>
      </w:r>
    </w:p>
    <w:p>
      <w:pPr>
        <w:pStyle w:val="Normal"/>
        <w:spacing w:lineRule="auto" w:line="600"/>
        <w:ind w:firstLine="720"/>
        <w:jc w:val="both"/>
        <w:rPr>
          <w:rFonts w:ascii="Arial" w:hAnsi="Arial" w:cs="Arial"/>
        </w:rPr>
      </w:pPr>
      <w:r>
        <w:rPr>
          <w:rFonts w:cs="Arial" w:ascii="Arial" w:hAnsi="Arial"/>
        </w:rPr>
        <w:t>Υπενθυμίζω ότι μόλις χθες συζητήθηκε στο νομοσχέδιο περί απόδοσης ιθαγένειας ένα ζήτημα το οποίο αφορά όχι μόνο τον πολιτικό κόσμο, αλλά και τον ελληνικό λαό, ο οποίος δυστυχώς βιώνει τραγικές καταστάσεις από το πρόβλημα που διογκώνεται καθημερινά, αυτό δηλαδή της αθρόας εισόδου λαθρομεταναστών στη χώρα.</w:t>
      </w:r>
    </w:p>
    <w:p>
      <w:pPr>
        <w:pStyle w:val="Normal"/>
        <w:spacing w:lineRule="auto" w:line="600"/>
        <w:ind w:firstLine="720"/>
        <w:jc w:val="both"/>
        <w:rPr>
          <w:rFonts w:ascii="Arial" w:hAnsi="Arial" w:cs="Arial"/>
        </w:rPr>
      </w:pPr>
      <w:r>
        <w:rPr>
          <w:rFonts w:cs="Arial" w:ascii="Arial" w:hAnsi="Arial"/>
        </w:rPr>
        <w:t>Θα ήθελα να ξεκαθαρίσω ευθύς εξαρχής ότι επανερχόμαστε σκόπιμα στο ζήτημα αυτό και καταθέτουμε ερωτήσεις σχετικές με τη λαθρομετανάστευση, αφ’ ενός, διότι είναι ένα μείζον ζήτημα, αφ’ ετέρου, διότι πιστεύουμε ότι η πολιτεία δεν έχει πράξει τα δέοντα για να το αντιμετωπίσει. Όταν μιλάω για την πολιτεία, δεν αναφέρομαι μόνο στην τωρινή συγκυβέρνηση, που εξουσιάζει για περίπου πέντε μήνες, αλλά αναφέρομαι και στις προηγούμενες συγκυβερνήσεις, κυρίως αυτή της Νέας Δημοκρατίας και του ΠΑΣΟΚ, κόμματα που για πολλά χρόνια όχι μόνο δεν έλυσαν το πρόβλημα, αντιθέτως το διόγκωσαν με τις πολιτικές που ακολούθησαν.</w:t>
      </w:r>
    </w:p>
    <w:p>
      <w:pPr>
        <w:pStyle w:val="Normal"/>
        <w:spacing w:lineRule="auto" w:line="600"/>
        <w:ind w:firstLine="720"/>
        <w:jc w:val="both"/>
        <w:rPr>
          <w:rFonts w:ascii="Arial" w:hAnsi="Arial" w:cs="Arial"/>
        </w:rPr>
      </w:pPr>
      <w:r>
        <w:rPr>
          <w:rFonts w:cs="Arial" w:ascii="Arial" w:hAnsi="Arial"/>
        </w:rPr>
        <w:t>Δεύτερον, για να έρθω και στα ερωτήματα όπως αυτά καταγράφονται στην επίκαιρη ερώτηση που σας έχει διανεμηθεί και να επανέλθω αργότερα στη δευτερολογία μου, θα ήθελα να μου δώσετε μία συγκεκριμένη απάντηση σχετικά με τα κριτήρια με τα οποία αποφασίζετε να απελευθερωθούν λαθρομετανάστες από τα κέντρα κράτησης.</w:t>
      </w:r>
    </w:p>
    <w:p>
      <w:pPr>
        <w:pStyle w:val="Normal"/>
        <w:spacing w:lineRule="auto" w:line="600"/>
        <w:ind w:firstLine="720"/>
        <w:jc w:val="both"/>
        <w:rPr/>
      </w:pPr>
      <w:r>
        <w:rPr>
          <w:rFonts w:cs="Arial" w:ascii="Arial" w:hAnsi="Arial"/>
        </w:rPr>
        <w:t xml:space="preserve">Αντιλαμβάνομαι ότι σας φέρνω σε δύσκολη θέση. Δεν είστε υποχρεωμένος να υιοθετήσετε την ορολογία. Για εσάς είναι «παράτυποι μετανάστες». Για εμάς είναι άνθρωποι οι οποίοι έρχονται παράνομα στη χώρα. Θα θέλαμε να ξέρουμε ποια είναι τα κριτήρια ενός κράτους ευνομίας, όπως χαρακτηρίζεται, να απελευθερώνει ανθρώπους οι οποίοι προκαλούν προβλήματα στον κοινωνικό ιστό της χώρας και στη δημόσια υγεία των Ελλήνων. Διότι έχει παρατηρηθεί το φαινόμενο να έχουν επιστρέψει αρρώστιες οι οποίες είχαν εξαφανιστεί από την ελληνική κοινωνία εδώ και δεκαετίες και ως εκ τούτου, από το συνωστισμό των ανθρώπων αυτών που δεν έχουν κάποιο τόπο διαμονής και αναγκάζονται να μένουν σε πάρκα, σε πλατείες ή οπουδήποτε αλλού, αντιμετωπίζονται φαινόμενα όπως αυτά της έξαρσης ασθενειών, όπως είναι η νόσος </w:t>
      </w:r>
      <w:r>
        <w:rPr>
          <w:rFonts w:cs="Arial" w:ascii="Arial" w:hAnsi="Arial"/>
          <w:lang w:val="en-US"/>
        </w:rPr>
        <w:t>AIDS</w:t>
      </w:r>
      <w:r>
        <w:rPr>
          <w:rFonts w:cs="Arial" w:ascii="Arial" w:hAnsi="Arial"/>
        </w:rPr>
        <w:t>, η φυματίωση, η ηπατίτιδα κ.ο.κ..</w:t>
      </w:r>
    </w:p>
    <w:p>
      <w:pPr>
        <w:pStyle w:val="Normal"/>
        <w:spacing w:lineRule="auto" w:line="600"/>
        <w:ind w:firstLine="720"/>
        <w:jc w:val="both"/>
        <w:rPr>
          <w:rFonts w:ascii="Arial" w:hAnsi="Arial" w:cs="Arial"/>
        </w:rPr>
      </w:pPr>
      <w:r>
        <w:rPr>
          <w:rFonts w:cs="Arial" w:ascii="Arial" w:hAnsi="Arial"/>
        </w:rPr>
        <w:t>Θα επανέλθω στη δευτερολογία μου για τα υπόλοιπα ζητ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ΠΑΝΑΓΙΩΤΗΣ ΚΟΥΡΟΥΜΠΛΗΣ (Υπουργός Υγείας):</w:t>
      </w:r>
      <w:r>
        <w:rPr>
          <w:rFonts w:cs="Arial" w:ascii="Arial" w:hAnsi="Arial"/>
        </w:rPr>
        <w:t xml:space="preserve"> Κύριε Πρόεδρε, επειδή είμαι εραστής της ελληνικής γλώσσας και νομίζω ότι το Κοινοβούλιο δεν είναι μόνο ένας χώρος πολιτικής διεργασίας, αλλά και καλλιέργειας και της γλώσσας, θα ήθελα με όλον τον σεβασμό στον συνάδελφο να πω ότι λαθραίοι άνθρωποι δεν υπάρχουν. Άρα, είναι χρήσιμο να χρησιμοποιούμε τις καλύτερες δυνατές ορολογίες. Η γλώσσα μας είναι τόσο πλούσια, ικανή να αποτυπώσει και να αποδώσει όλες τις έννοιες. Άρα, λοιπόν, θεωρώ ότι καλό θα είναι να κάνουμε πιο εύστοχες χρήσεις ορολογιών.</w:t>
      </w:r>
    </w:p>
    <w:p>
      <w:pPr>
        <w:pStyle w:val="Normal"/>
        <w:spacing w:lineRule="auto" w:line="600"/>
        <w:ind w:firstLine="720"/>
        <w:jc w:val="both"/>
        <w:rPr>
          <w:rFonts w:ascii="Arial" w:hAnsi="Arial" w:cs="Arial"/>
        </w:rPr>
      </w:pPr>
      <w:r>
        <w:rPr>
          <w:rFonts w:cs="Arial" w:ascii="Arial" w:hAnsi="Arial"/>
        </w:rPr>
        <w:t>Όσον αφορά το μεταναστευτικό ζήτημα, αυτό είναι ένα παγκόσμιο φαινόμενο. Είναι ένα φαινόμενο που γεννά η άγρια εκμετάλλευση λαών και περιοχών. Είναι ένας πλανητικός καπιταλισμός που γεννά όλες αυτές τις αντιθέσεις και αναγκάζει ανθρώπους να αναζητούν ακόμα και με κίνδυνο της ζωής τους –γιατί η πείνα είναι σύμβουλος που οδηγεί τον άνθρωπο σε τέτοιου είδους επιλογές- μία καλύτερη ελπίδα σε μία άλλη περιοχή, όπως είναι η Ευρώπη.</w:t>
      </w:r>
    </w:p>
    <w:p>
      <w:pPr>
        <w:pStyle w:val="Normal"/>
        <w:spacing w:lineRule="auto" w:line="600"/>
        <w:ind w:firstLine="720"/>
        <w:jc w:val="both"/>
        <w:rPr>
          <w:rFonts w:ascii="Arial" w:hAnsi="Arial" w:cs="Arial"/>
        </w:rPr>
      </w:pPr>
      <w:r>
        <w:rPr>
          <w:rFonts w:cs="Arial" w:ascii="Arial" w:hAnsi="Arial"/>
        </w:rPr>
        <w:t>Η χώρα μας, λοιπόν, αυτή η όμορφη χώρα που βρίσκεται σε ένα στρατηγικό σημείο αλλά είναι και ένα ζαφείρι στην ευρύτερη περιοχή, δυστυχώς είναι σε ένα σημείο επαφής με τα προβλήματα που εξελίσσονται στη Μέση Ανατολή και στην ευρύτερη περιοχή. Ως εκ τούτου, είναι από τις χώρες που δέχονται αυτήν την πίεση.</w:t>
      </w:r>
    </w:p>
    <w:p>
      <w:pPr>
        <w:pStyle w:val="Normal"/>
        <w:spacing w:lineRule="auto" w:line="600"/>
        <w:ind w:firstLine="720"/>
        <w:jc w:val="both"/>
        <w:rPr>
          <w:rFonts w:ascii="Arial" w:hAnsi="Arial" w:cs="Arial"/>
        </w:rPr>
      </w:pPr>
      <w:r>
        <w:rPr>
          <w:rFonts w:cs="Arial" w:ascii="Arial" w:hAnsi="Arial"/>
        </w:rPr>
        <w:t>Κύριε Πρόεδρε, εμείς, ως Κυβέρνηση, στο άτυπο Συμβούλιο Υπουργών θέσαμε το ζήτημα της μετανάστευσης με πολύ μεγάλη ένταση και παρ’ όλο που δεν ήταν στην ημερήσια διάταξη, κύριε συνάδελφε, καλέσαμε την Κύπρο, την Ιταλία και τη Μάλτα, με τις οποίες πλέον έχει συγκροτηθεί ένα μέτωπο απέναντι στην αδιαφορία της Ευρωπαϊκής Ένωσης, να συστρατευθούν.</w:t>
      </w:r>
    </w:p>
    <w:p>
      <w:pPr>
        <w:pStyle w:val="Normal"/>
        <w:spacing w:lineRule="auto" w:line="600"/>
        <w:ind w:firstLine="720"/>
        <w:jc w:val="both"/>
        <w:rPr>
          <w:rFonts w:ascii="Arial" w:hAnsi="Arial" w:cs="Arial"/>
        </w:rPr>
      </w:pPr>
      <w:r>
        <w:rPr>
          <w:rFonts w:cs="Arial" w:ascii="Arial" w:hAnsi="Arial"/>
        </w:rPr>
        <w:t xml:space="preserve">Το πρόβλημα, λοιπόν, δεν είναι σ’ αυτούς τους κατατρεγμένους ανθρώπους. Το πρόβλημα είναι σε εκείνους που γεννούν τις αιτίες που οδηγούν κάποιον να φεύγει από την πατρίδα του κατατρεγμένος. </w:t>
      </w:r>
    </w:p>
    <w:p>
      <w:pPr>
        <w:pStyle w:val="Normal"/>
        <w:spacing w:lineRule="auto" w:line="600"/>
        <w:ind w:firstLine="720"/>
        <w:jc w:val="both"/>
        <w:rPr>
          <w:rFonts w:ascii="Arial" w:hAnsi="Arial" w:cs="Arial"/>
        </w:rPr>
      </w:pPr>
      <w:r>
        <w:rPr>
          <w:rFonts w:cs="Arial" w:ascii="Arial" w:hAnsi="Arial"/>
        </w:rPr>
        <w:t>Εδώ, οφείλει η Ευρώπη και η ελληνική Κυβέρνηση –και η σημερινή- να κάνει αυτό που δεν έκαναν οι προκάτοχες κυβερνήσεις, δηλαδή να καταστήσει σαφές ότι δεν μπορεί η ελληνική οικονομία να σηκώσει όλο αυτό το βάρος. Γι’ αυτό συγκροτήσαμε και αυτό το μέτωπο με τις άλλες χώρες. Ήδη, στο Συμβούλιο Υπουργών του Λουξεμβούργου θέσαμε μαζί με τις άλλες τρεις χώρες και πάλι αυτό το ζήτημα και διεκδικούμε τις απαραίτητες δαπάνες και χρηματοδοτήσεις, προκειμένου να εξασφαλιστεί φροντίδα υγείας σ’ αυτούς τους ανθρώπ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συνεχίσω, κύριε Πρόεδρε, στη δευτερολογία μου, για να μη βγω εκτός χρόνου.</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Δεν πειράζει, κύριε Κουρουμπλή. Θα σας δώσω λίγο χρόνο, γιατί νομίζω ότι το βασικό ερώτημα ήταν αυτό. Άρα, αν θέλετε, συνεχίστε.</w:t>
      </w:r>
    </w:p>
    <w:p>
      <w:pPr>
        <w:pStyle w:val="Normal"/>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 xml:space="preserve">Θα συνεχίσω στη δευτερολογία 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ντάξει, κύριε Υπουργέ. Τότε θα συνεχίσετε στη δευτερολογία σας.</w:t>
      </w:r>
    </w:p>
    <w:p>
      <w:pPr>
        <w:pStyle w:val="Normal"/>
        <w:spacing w:lineRule="auto" w:line="600"/>
        <w:ind w:firstLine="720"/>
        <w:jc w:val="both"/>
        <w:rPr>
          <w:rFonts w:ascii="Arial" w:hAnsi="Arial" w:cs="Arial"/>
        </w:rPr>
      </w:pPr>
      <w:r>
        <w:rPr>
          <w:rFonts w:cs="Arial" w:ascii="Arial" w:hAnsi="Arial"/>
        </w:rPr>
        <w:t>Ο κ. Ματθαιόπουλος έχει τον λόγο.</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Κύριε Υπουργέ, αν συμφωνούμε σε κάτι, αυτό έχει να κάνει μ’ αυτό που μόλις αναφέρατε, ότι δηλαδή θα πρέπει να λύσουμε το πρόβλημα εκεί όπου αυτό εντοπίζεται, στη ρίζα του και ότι εφόσον κάποιοι παράγοντες γεννούν τις αιτίες της λαθρομετανάστευσης, ασφαλώς η Ελλάδα δεν μπορεί να αποτελέσει θύμα της λαθρομετανάστευσης.</w:t>
      </w:r>
    </w:p>
    <w:p>
      <w:pPr>
        <w:pStyle w:val="Normal"/>
        <w:spacing w:lineRule="auto" w:line="600"/>
        <w:ind w:firstLine="720"/>
        <w:jc w:val="both"/>
        <w:rPr>
          <w:rFonts w:ascii="Arial" w:hAnsi="Arial" w:cs="Arial"/>
        </w:rPr>
      </w:pPr>
      <w:r>
        <w:rPr>
          <w:rFonts w:cs="Arial" w:ascii="Arial" w:hAnsi="Arial"/>
        </w:rPr>
        <w:t xml:space="preserve">Επαναλαμβάνω ότι εγώ δεν θέλω να υποβαθμίσω την αξιοπρέπεια των ανθρώπων και τη ζωή τους, αυτών τουλάχιστον που επιζητούν ένα καλύτερο μέλλον στην πατρίδα μας, όσων ελπίζουν σε ένα καλύτερο μέλλον, διότι γνωρίζετε πολύ καλά –και ας παραδεχθούμε όλοι επιτέλους- ότι οι δείκτες εγκληματικότητας έχουν εκτοξευθεί παράλληλα με την αθρόα είσοδο λαθρομεταναστών. </w:t>
      </w:r>
    </w:p>
    <w:p>
      <w:pPr>
        <w:pStyle w:val="Normal"/>
        <w:spacing w:lineRule="auto" w:line="600"/>
        <w:ind w:firstLine="720"/>
        <w:jc w:val="both"/>
        <w:rPr>
          <w:rFonts w:ascii="Arial" w:hAnsi="Arial" w:cs="Arial"/>
        </w:rPr>
      </w:pPr>
      <w:r>
        <w:rPr>
          <w:rFonts w:cs="Arial" w:ascii="Arial" w:hAnsi="Arial"/>
        </w:rPr>
        <w:t>Αυτό που εγώ καταδεικνύω ως λαθραίο είναι ο τρόπος μετάβασης από μία χώρα που αντιμετωπίζει έναν εμφύλιο πόλεμο, για παράδειγμα, σε μία άλλη χώρα που διέπεται από ένα Σύνταγμα των Ελλήνων, το οποίο κατηγορηματικά και ρητά λέει ότι απαγορεύεται η είσοδος οποιουδήποτε ανθρώπου χωρίς τις απαραίτητες διαδικασίες. Ξέρετε και ξέρουμε ποιες είναι αυτές.</w:t>
      </w:r>
    </w:p>
    <w:p>
      <w:pPr>
        <w:pStyle w:val="Normal"/>
        <w:spacing w:lineRule="auto" w:line="600"/>
        <w:ind w:firstLine="720"/>
        <w:jc w:val="both"/>
        <w:rPr>
          <w:rFonts w:ascii="Arial" w:hAnsi="Arial" w:cs="Arial"/>
        </w:rPr>
      </w:pPr>
      <w:r>
        <w:rPr>
          <w:rFonts w:cs="Arial" w:ascii="Arial" w:hAnsi="Arial"/>
        </w:rPr>
        <w:t>Από εκεί και πέρα, επειδή μιλήσατε για τις αιτίες που γεννούν τα προβλήματα, αυτό που καταδεικνύουμε με τη σημερινή ερώτηση είναι ότι δεν θέλουμε ειδικά η συγκυβέρνηση να γίνει η αιτία για να γεννηθούν περαιτέρω προβλήματα, διότι το ζήτημα της λαθρομετανάστευσης έχει ήδη φθάσει σε οριακό σημείο. Εάν σας μεταφέρουν συνάδελφοί σας εικόνες που αντιμετωπίζουν σήμερα τα ελληνικά νησιά, ιδιαίτερα στο βόρειο Αιγαίο, στην ανατολική γραμμή που συνορεύει με την Τουρκία, θα αντιληφθείτε ότι η κατάσταση έχει φθάσει στο απροχώρητο και ότι τα ζητήματα που αποτυπώνονται στη συγκεκριμένη επίκαιρη ερώτηση είναι μεν μεμονωμένα και ισχύουν σε κάποιες περιπτώσεις, αλλά περιγράφουν συνολικά ένα πρόβλημα το οποίο πρέπει να λυθεί άμεσα και αποτελεσματικά.</w:t>
      </w:r>
    </w:p>
    <w:p>
      <w:pPr>
        <w:pStyle w:val="Normal"/>
        <w:spacing w:lineRule="auto" w:line="600"/>
        <w:ind w:firstLine="720"/>
        <w:jc w:val="both"/>
        <w:rPr>
          <w:rFonts w:ascii="Arial" w:hAnsi="Arial" w:cs="Arial"/>
          <w:b/>
          <w:b/>
        </w:rPr>
      </w:pPr>
      <w:r>
        <w:rPr>
          <w:rFonts w:cs="Arial" w:ascii="Arial" w:hAnsi="Arial"/>
        </w:rPr>
        <w:t>Αν δεν λυθεί σήμερα αυτό το ζήτημα, τα προβλήματα που θα γεννηθούν από εδώ και στο εξής τις επόμενες ημέρες θα είναι πραγματικά άλυτα και το κακό θα βρει όλων των πόρτα και όχι μόνο των ανθρώπων που σήμερα βλέπουν, για παράδειγμα, τη Λήμνο, τη Χίο, την Κω ή οποιοδήποτε άλλο νησί να βουλιάζει από καράβια, τα οποία κουβαλούν μετανάστες παράτυπους ή λαθρομετανάστες. Μπορείτε να το πείτε όπως θέλετε, καθώς δεν έχει πλέον καμμία σημασία.</w:t>
      </w:r>
    </w:p>
    <w:p>
      <w:pPr>
        <w:pStyle w:val="Normal"/>
        <w:spacing w:lineRule="auto" w:line="600"/>
        <w:ind w:firstLine="720"/>
        <w:jc w:val="both"/>
        <w:rPr>
          <w:rFonts w:ascii="Arial" w:hAnsi="Arial" w:cs="Arial"/>
        </w:rPr>
      </w:pPr>
      <w:r>
        <w:rPr>
          <w:rFonts w:cs="Arial" w:ascii="Arial" w:hAnsi="Arial"/>
        </w:rPr>
        <w:t xml:space="preserve">Το δεύτερο ερώτημα αφορά τη σκέψη για την αντιμετώπιση της κατάστασης στο πλαίσιο της περίφημης Συνθήκης Δουβλίνο ΙΙ . Διότι εάν θέλετε να με πείσετε ότι η Κυβέρνησή σας προσπαθεί ακόμα και μέσα από ένα πρίσμα ανθρωπισμού να λύσει το συγκεκριμένο ζήτημα, ας μην ξεχνάμε ότι είναι αντιανθρωπιστικό να αναγκάζεις έναν άνθρωπο που θέλει να φύγει από την Ελλάδα, να παραμείνει εδώ πέρα επειδή η Συνθήκη Δουβλίνο ΙΙ προβλέπει, μεταξύ άλλων, την απαγόρευση οποιουδήποτε θέλει να φύγει από τα ελληνικά σύνορα. </w:t>
      </w:r>
    </w:p>
    <w:p>
      <w:pPr>
        <w:pStyle w:val="Normal"/>
        <w:spacing w:lineRule="auto" w:line="600"/>
        <w:ind w:firstLine="720"/>
        <w:jc w:val="both"/>
        <w:rPr>
          <w:rFonts w:ascii="Arial" w:hAnsi="Arial" w:cs="Arial"/>
        </w:rPr>
      </w:pPr>
      <w:r>
        <w:rPr>
          <w:rFonts w:cs="Arial" w:ascii="Arial" w:hAnsi="Arial"/>
        </w:rPr>
        <w:t>Ποιος ανθρωπισμός, λοιπόν, όταν το ίδιο το κράτος υπογράφει μία Συνθήκη που απαγορεύει την ελεύθερη μετάβαση ανθρώπων, οι οποίοι έχουν πλέον ελεύθερη βούληση, ελεύθερη έκφραση να πάνε όπου αυτοί επιθυμούν, τη στιγμή που η ίδια η Ελλάδα -το παραδεχθήκατε και εσείς μόλις πριν από λίγο- δεν έχει ούτε καν τις απαραίτητες υποδομές -οικονομικές, υγειονομικές, κοινωνικές, ηθικές, όποιες και αν είναι αυτές- για να δεχθεί όλο αυτό το κύμα των ανθρώπων που έρχονται σήμερα στην Ελλά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μιας και αναφέρομαι στο δικό σας Υπουργείο, το Εθνικό Σύστημα Υγείας έχει πλήρως απαξιωθεί από τις προηγούμενες κυβερνήσεις. </w:t>
      </w:r>
    </w:p>
    <w:p>
      <w:pPr>
        <w:pStyle w:val="Normal"/>
        <w:spacing w:lineRule="auto" w:line="600"/>
        <w:ind w:firstLine="720"/>
        <w:jc w:val="both"/>
        <w:rPr>
          <w:rFonts w:ascii="Arial" w:hAnsi="Arial" w:cs="Arial"/>
        </w:rPr>
      </w:pPr>
      <w:r>
        <w:rPr>
          <w:rFonts w:cs="Arial" w:ascii="Arial" w:hAnsi="Arial"/>
        </w:rPr>
        <w:t>Δεν θα κάνω κριτική στο δικό σας έργο. Είστε μόλις πέντε μήνες στην Κυβέρνηση. Είναι πολύ μικρός ο χρόνος για να δούμε τα πρώτα αποτελέσματα. Αν μη τι άλλο, όμως, ξέρετε πολύ καλά, μιας και ασχολείστε με τα ζητήματα αυτά, ότι το Εθνικό Σύστημα Υγείας έχει απαξιωθεί, δεν έχει τις κατάλληλες υποδομές για να εξυπηρετήσει έναν Έλληνα ασθενή, πόσω μάλλον να παρέχει τις απαραίτητες υπηρεσίες σε ανθρώπους οι οποίοι κουβαλάν ασθένειες σαν αυτές που περιέγραψα στην πρωτολογία μου. Και δεν μιλάμε για λίγους στον αριθμό, αλλά για εκατοντάδες χιλιάδες, οι οποίοι αυξάνονται μέρα με τη μέρα λόγω του ότι στην Ελλάδα -έχει γίνει πλέον κατανοητό- όλοι είναι ευπρόσδεκτοι, όλοι είναι καλοδεχούμενοι. Όμως, αν είσαι Έλληνας και πας σε ένα δημόσιο νοσοκομείο, δεν θα απολάβεις όλα τα δικαιώματα που απορρέουν από τη δική σου ιθαγένεια, αλλά θα πρέπει να πληρώσεις το χαράτσι των 5 ευρώ -άμα θυμάστε-, θα πρέπει να πληρώσεις το φάρμακο, θα πρέπει να πας με δικιά σου γάζα ή με δικά σου παρελκόμενα για να σου παρέχουν τις πρώτες βοήθειες κοκ.</w:t>
      </w:r>
    </w:p>
    <w:p>
      <w:pPr>
        <w:pStyle w:val="Normal"/>
        <w:spacing w:lineRule="auto" w:line="600"/>
        <w:ind w:firstLine="720"/>
        <w:jc w:val="both"/>
        <w:rPr>
          <w:rFonts w:ascii="Arial" w:hAnsi="Arial" w:cs="Arial"/>
        </w:rPr>
      </w:pPr>
      <w:r>
        <w:rPr>
          <w:rFonts w:cs="Arial" w:ascii="Arial" w:hAnsi="Arial"/>
        </w:rPr>
        <w:t>Αυτά, λοιπόν, είναι ζητήματα που πρέπει να αντιμετωπιστούν με μία πολιτική βούληση, η οποία -επαναλαμβάνω- πρέπει να έχει ξεκάθαρο χαρακτήρα, ο οποίος θα εντάσσεται στο πλαίσιο του Συντάγματος, της ελληνικής νομοθεσίας και των νόμων, και όχι με ένα πρίσμα ανθρωπισμού που βλάπτει πάντοτε τον Έλληνα πολίτη και τον ελληνικό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 xml:space="preserve">Κύριε Πρόεδρε, υπάρχουν μερικά ζητήματα τα οποία όλοι, ανεξαρτήτου πολιτικής και ιδεολογικής τοποθέτησης, δεν πρέπει να απαξιώνουμε: Ο ελληνισμός είχε πάντοτε μέσα του τον ανθρωπισμό. </w:t>
      </w:r>
    </w:p>
    <w:p>
      <w:pPr>
        <w:pStyle w:val="Normal"/>
        <w:spacing w:lineRule="auto" w:line="600"/>
        <w:ind w:firstLine="720"/>
        <w:jc w:val="both"/>
        <w:rPr>
          <w:rFonts w:ascii="Arial" w:hAnsi="Arial" w:cs="Arial"/>
        </w:rPr>
      </w:pPr>
      <w:r>
        <w:rPr>
          <w:rFonts w:cs="Arial" w:ascii="Arial" w:hAnsi="Arial"/>
        </w:rPr>
        <w:t>Κανένας Έλληνας, κύριε Πρόεδρε, στην πόλη ή στην επαρχία, αν βρεθεί ένας άνθρωπος δίπλα του πεσμένος, δεν θα αδιαφορήσει, όπως συμβαίνει σε άλλες χώρες. Ό,τι και να είναι αυτός ο άνθρωπος. Άρα, αυτό είναι κάτι που πρέπει να προστατεύουμε, γιατί είναι μια αξία στη στάση μας ως κοινωνία.</w:t>
      </w:r>
    </w:p>
    <w:p>
      <w:pPr>
        <w:pStyle w:val="Normal"/>
        <w:spacing w:lineRule="auto" w:line="600"/>
        <w:ind w:firstLine="720"/>
        <w:jc w:val="both"/>
        <w:rPr>
          <w:rFonts w:ascii="Arial" w:hAnsi="Arial" w:cs="Arial"/>
        </w:rPr>
      </w:pPr>
      <w:r>
        <w:rPr>
          <w:rFonts w:cs="Arial" w:ascii="Arial" w:hAnsi="Arial"/>
        </w:rPr>
        <w:t>Θέλω να θίξω ένα δεύτερο ζήτημα, κύριε Πρόεδρε.</w:t>
      </w:r>
    </w:p>
    <w:p>
      <w:pPr>
        <w:pStyle w:val="Normal"/>
        <w:spacing w:lineRule="auto" w:line="600"/>
        <w:ind w:firstLine="720"/>
        <w:jc w:val="both"/>
        <w:rPr>
          <w:rFonts w:ascii="Arial" w:hAnsi="Arial" w:cs="Arial"/>
        </w:rPr>
      </w:pPr>
      <w:r>
        <w:rPr>
          <w:rFonts w:cs="Arial" w:ascii="Arial" w:hAnsi="Arial"/>
        </w:rPr>
        <w:t xml:space="preserve">Είμαι κι εγώ, κύριε συνάδελφε, από τους ανθρώπους που έχουν πολεμήσει τη Συνθήκη Δουβλίνο ΙΙ, διότι έγινε για να υπηρετήσει τις κεντρικές χώρες της Ευρώπης και να φορτώσει το πρόβλημα στις χώρες επαφής. Και αντιλαμβανόμαστε όλοι τι σημαίνει αυτό. Γι’ αυτό και για εμάς είναι ανοιχτό αυτό το ζήτημα, το πώς πρέπει να υπάρξει η κατανομή των βαρών. Και είναι η πρώτη Κυβέρνηση στη χώρα που έβαλε μετ’ επιτάσεως, κύριε συνάδελφε, το ζήτημα αυτό. </w:t>
      </w:r>
    </w:p>
    <w:p>
      <w:pPr>
        <w:pStyle w:val="Normal"/>
        <w:spacing w:lineRule="auto" w:line="600"/>
        <w:ind w:firstLine="720"/>
        <w:jc w:val="both"/>
        <w:rPr/>
      </w:pPr>
      <w:r>
        <w:rPr>
          <w:rFonts w:cs="Arial" w:ascii="Arial" w:hAnsi="Arial"/>
        </w:rPr>
        <w:t xml:space="preserve">Έτσι, λοιπόν, προέκυψε η τελευταία πρωτοβουλία, με την οποία σήμερα θα υπάρξει συζήτηση στη Σύνοδο Κορυφής. Και εκεί το Υπουργείο Υγείας με οργανωμένη προσπάθεια και σε συνεργασία με την Ιταλία, την Κύπρο και την Μάλτα, έθεσε το ζήτημα. Και είναι πρωτοβουλία ελληνική, κύριε συνάδελφε. Μπορείτε να αναζητήσετε τα πρακτικά του άτυπου Συμβουλίου Υπουργών για να δείτε ότι ήταν ζήτημα που δεν ήταν στην ημερήσια διάταξη. Και το θέσαμε κατ’ απαίτηση και επιμονή, διότι δεν μπορεί το Εθνικό Σύστημα Υγείας, με όλα αυτά τα προβλήματα, να βρίσκεται σε συνθήκες </w:t>
      </w:r>
      <w:r>
        <w:rPr>
          <w:rFonts w:cs="Arial" w:ascii="Arial" w:hAnsi="Arial"/>
          <w:bCs/>
        </w:rPr>
        <w:t>προκειμένου να</w:t>
      </w:r>
      <w:r>
        <w:rPr>
          <w:rFonts w:cs="Arial" w:ascii="Arial" w:hAnsi="Arial"/>
        </w:rPr>
        <w:t xml:space="preserve"> αντιμετωπίσει και αυτούς τους ανθρώπους οι οποίοι πρέπει να αντιμετωπιστού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Άρα, έχει ένα κόστος. Το κόστος αυτό δεν μπορεί να το φορτωθεί μόνο η Ελλάδα ή η Ιταλία. Γι’ αυτό ζητήσαμε σε αυτή τη διαδικασία της μετακίνησης, να ληφθούν υπ’ όψιν οι ευπαθείς ομάδες, τα παιδιά, οι έγκυες, οι ηλικιωμένοι, οι άνθρωποι που έχουν προβλήματα υγείας. Διότι αυτοί οι άνθρωποι ακόμα κι αν μπαίνουν στη χώρα χωρίς προβλήματα υγείας, τους τελευταίους μήνες, τα τελευταία χρόνια έχουν ζήσει κάτω από τόσο κακές συνθήκες, κύριε Πρόεδρε, που είναι ευάλωτοι σε διάφορες ασθένειες.</w:t>
      </w:r>
    </w:p>
    <w:p>
      <w:pPr>
        <w:pStyle w:val="Normal"/>
        <w:spacing w:lineRule="auto" w:line="600"/>
        <w:ind w:firstLine="720"/>
        <w:jc w:val="both"/>
        <w:rPr>
          <w:rFonts w:ascii="Arial" w:hAnsi="Arial" w:cs="Arial"/>
        </w:rPr>
      </w:pPr>
      <w:r>
        <w:rPr>
          <w:rFonts w:cs="Arial" w:ascii="Arial" w:hAnsi="Arial"/>
        </w:rPr>
        <w:t xml:space="preserve">Γι’ αυτό ζητάμε από την Ευρώπη να αναλάβει τις δικές της ευθύνες. Και θα τις αναλάβει, κύριε Πρόεδρε, γιατί υπάρχει μια Κυβέρνηση, η οποία δεν πάει εκεί για να υπακούσει στις οδηγίες και τις εντολές, αλλά για να αρθρώνει κάθε φορά λόγο και να προβάλλει ακριβώς ζητήματα λογικά. Δεν ζητάμε να κάνουμε τίποτα περισσότερο. Τη λογική ζητάμε. </w:t>
      </w:r>
    </w:p>
    <w:p>
      <w:pPr>
        <w:pStyle w:val="Normal"/>
        <w:spacing w:lineRule="auto" w:line="600"/>
        <w:ind w:firstLine="720"/>
        <w:jc w:val="both"/>
        <w:rPr>
          <w:rFonts w:ascii="Arial" w:hAnsi="Arial" w:cs="Arial"/>
        </w:rPr>
      </w:pPr>
      <w:r>
        <w:rPr>
          <w:rFonts w:cs="Arial" w:ascii="Arial" w:hAnsi="Arial"/>
        </w:rPr>
        <w:t xml:space="preserve">Σήμερα, λοιπόν, το θέμα της μετανάστευσης είναι ένα ζήτημα το οποίο πρέπει να αναλάβει όλη η Ευρώπη και όχι να το αποφεύγει. Και σας πληροφορώ ότι ενώ εισέπραξα αδιαφορία από τις τοποθετήσεις άλλων Υπουργών κρατών-μελών, στην επόμενη Σύνοδο είδα ένα ενδιαφέρον στις τοποθετήσεις, γιατί είδαν πλέον ένα μέτωπο στο Νότο γι’ αυτό το ζήτημα. Και ήδη, αποφασίσαμε να υπάρχει και ένα σύστημα πληροφόρησης των τεσσάρων κρατών για το τι γίνεται. </w:t>
      </w:r>
    </w:p>
    <w:p>
      <w:pPr>
        <w:pStyle w:val="Normal"/>
        <w:spacing w:lineRule="auto" w:line="600"/>
        <w:ind w:firstLine="720"/>
        <w:jc w:val="both"/>
        <w:rPr>
          <w:rFonts w:ascii="Arial" w:hAnsi="Arial" w:cs="Arial"/>
        </w:rPr>
      </w:pPr>
      <w:r>
        <w:rPr>
          <w:rFonts w:cs="Arial" w:ascii="Arial" w:hAnsi="Arial"/>
        </w:rPr>
        <w:t>Επίσης, θέλω να πω -για να πάει και ένα μήνυμα παντού- πως πληροφορούμεθα τώρα τελευταία ότι η πολιτική που θα ασκήσει η Ιταλία στα θαλάσσια σύνορα, θα οδηγήσει πολλές περιπτώσεις να προσεγγίσουν την Ελλάδα. Άρα, θα έχουμε ακόμα μεγαλύτερο πρόβλημα.</w:t>
      </w:r>
    </w:p>
    <w:p>
      <w:pPr>
        <w:pStyle w:val="Normal"/>
        <w:spacing w:lineRule="auto" w:line="600"/>
        <w:ind w:firstLine="720"/>
        <w:jc w:val="both"/>
        <w:rPr>
          <w:rFonts w:ascii="Arial" w:hAnsi="Arial" w:cs="Arial"/>
        </w:rPr>
      </w:pPr>
      <w:r>
        <w:rPr>
          <w:rFonts w:cs="Arial" w:ascii="Arial" w:hAnsi="Arial"/>
        </w:rPr>
        <w:t xml:space="preserve">Αυτά τα ζητήματα, λοιπόν, χρειάζεται να τα αντιμετωπίσουμε με σοβαρότητα, να τα διακινήσουμε και να τα μεταφέρουμε σε όλες τις κυβερνήσεις της Ευρώπης. Και το κόστος είναι πραγματικό. Και πρέπει να συζητηθούν όλα αυτά όχι για να μπούμε στη λογική να απορρίψουμε αυτούς τους ανθρώπους και να πούμε ότι δεν τους φροντίζουμε -θα ήταν απάνθρωπο να μπούμε σε μια τέτοια λογική και δεν θα μπούμε ποτέ- αλλά γιατί η Ευρώπη πρέπει να αναλάβει τις δικές της ευθύνες, για να μπορέσουμε πραγματικά να μειώσουμε τις επιπτώσεις ενός τέτοιου προβλήματος, που απ’ ό,τι φαίνεται στους καλοκαιρινούς μήνες θα έχει και ένταση, αλλά και έκτασ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το μεταναστευτικό είναι ένα πολύ μεγάλο ζήτημα. Θέλω να πω στον κύριο συνάδελφο ότι η πολιτική που ακολουθείται σε ό,τι αφορά τα κέντρα, στηρίζεται στο νόμο. Και επειδή ακούω πολλές φορές τον ίδιο να μιλάει για τη νομιμότητα, θα ήθελα να του πω ότι με βάση τη νομιμότητα γίνονται όλες αυτές οι πράξεις από το αρμόδιο Υπουργείο για τα κέντρα φύλαξης αυτών των ανθρώπων. </w:t>
      </w:r>
    </w:p>
    <w:p>
      <w:pPr>
        <w:pStyle w:val="Normal"/>
        <w:spacing w:lineRule="auto" w:line="600"/>
        <w:ind w:firstLine="720"/>
        <w:jc w:val="both"/>
        <w:rPr>
          <w:rFonts w:ascii="Arial" w:hAnsi="Arial" w:cs="Arial"/>
        </w:rPr>
      </w:pPr>
      <w:r>
        <w:rPr>
          <w:rFonts w:cs="Arial" w:ascii="Arial" w:hAnsi="Arial"/>
        </w:rPr>
        <w:t xml:space="preserve">Κύριε Πρόεδρε, στην τελευταία Σύνοδο Υπουργών καλέσαμε τον Επίτροπο Υγείας να έρθει στην Ελλάδα και να πάμε στη Μυτιλήνη και τα νησιά. Το ότι υπήρχε αδιαφορία το πιστοποιεί το γεγονός ότι ποτέ μέχρι σήμερα οι κυβερνήσεις δεν κάλεσαν τους κυρίους στην Ευρώπη και τον αρμόδιο Επίτροπο Υγείας να έρθει να δει την πραγματικότητα, την προσπάθεια που καταβάλλει το ελληνικό κράτος και το κόστος που καλείται να πληρώσει για να απαντήσει σ’ αυτό το πρόβλημα.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Κύριε Υπουργέ, σας παρακαλώ πολύ, έχετε μιλήσει ήδη έξι λεπτά. Δεν μπορώ να σας δώσω άλλο χρόνο. </w:t>
      </w:r>
    </w:p>
    <w:p>
      <w:pPr>
        <w:pStyle w:val="Normal"/>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 xml:space="preserve">Σας ευχαριστώ, κύριε Πρόεδρε, για την ανοχή σας.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Να είστε καλά, κύριε Υπουργέ. </w:t>
      </w:r>
    </w:p>
    <w:p>
      <w:pPr>
        <w:pStyle w:val="Normal"/>
        <w:spacing w:lineRule="auto" w:line="600"/>
        <w:ind w:firstLine="720"/>
        <w:jc w:val="both"/>
        <w:rPr>
          <w:rFonts w:ascii="Arial" w:hAnsi="Arial" w:cs="Arial"/>
        </w:rPr>
      </w:pPr>
      <w:r>
        <w:rPr>
          <w:rFonts w:cs="Arial" w:ascii="Arial" w:hAnsi="Arial"/>
        </w:rPr>
        <w:t>Επόμενη και τελευταία για σήμερα επίκαιρη ερώτηση δεύτερου κύκλου είναι η έβδομη με αριθμό 348/15-6-2015 του Βουλευτή Χίου της Νέας Δημοκρατίας κ. Παναγιώτη (Νότη) Μηταράκη -ο οποίος μας εγκατέλειψε από την Α΄ Αθήνα χάρη της μυροβόλου Χίου- προς τους Υπουργούς Εσωτερικών και Διοικητικής Ανασυγκρότησης και Οικονομικών, σχετικά με την έκδοση Κοινής Υπουργικής Απόφασης (ΚΥΑ) για τη ρύθμιση εκκρεμών θεμάτων της Δημοτικής Επιχείρησης Ύδρευσης–Αποχέτευσης της Νήσου Χίου (ΔΕΥΑΝΧ).</w:t>
      </w:r>
    </w:p>
    <w:p>
      <w:pPr>
        <w:pStyle w:val="Normal"/>
        <w:spacing w:lineRule="auto" w:line="600"/>
        <w:ind w:firstLine="720"/>
        <w:jc w:val="both"/>
        <w:rPr>
          <w:rFonts w:ascii="Arial" w:hAnsi="Arial" w:cs="Arial"/>
        </w:rPr>
      </w:pPr>
      <w:r>
        <w:rPr>
          <w:rFonts w:cs="Arial" w:ascii="Arial" w:hAnsi="Arial"/>
        </w:rPr>
        <w:t xml:space="preserve">Ορίστε, κύριε Μηταράκη, έχετε τον λόγο. </w:t>
      </w:r>
    </w:p>
    <w:p>
      <w:pPr>
        <w:pStyle w:val="Normal"/>
        <w:spacing w:lineRule="auto" w:line="600"/>
        <w:ind w:firstLine="720"/>
        <w:jc w:val="both"/>
        <w:rPr/>
      </w:pPr>
      <w:r>
        <w:rPr>
          <w:rFonts w:cs="Arial" w:ascii="Arial" w:hAnsi="Arial"/>
          <w:b/>
        </w:rPr>
        <w:t>ΠΑΝΑΓΙΩΤΗΣ ΜΗΤΑΡΑΚ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Αγαπητέ κύριε Υπουργέ, με το άρθρο 80 του ν. 4316 που εκδόθηκε την 24</w:t>
      </w:r>
      <w:r>
        <w:rPr>
          <w:rFonts w:cs="Arial" w:ascii="Arial" w:hAnsi="Arial"/>
          <w:vertAlign w:val="superscript"/>
        </w:rPr>
        <w:t>η</w:t>
      </w:r>
      <w:r>
        <w:rPr>
          <w:rFonts w:cs="Arial" w:ascii="Arial" w:hAnsi="Arial"/>
        </w:rPr>
        <w:t xml:space="preserve"> Δεκεμβρίου 2014, η Βουλή των Ελλήνων ρύθμισε θέματα ανεξόφλητων οφειλών των Δημοτικών Επιχειρήσεων Ύδρευσης–Αποχέτευσης διαφόρων νομών της Ελλάδας –ένας εκ των οποίων ήταν και η Χίος- που αφορούν δάνεια που συνάφθηκαν με την Ευρωπαϊκή Τράπεζα Επενδύσεων και τη Διεθνή Τράπεζα Ανασυγκρότησης και Ανάπτυξης. </w:t>
      </w:r>
    </w:p>
    <w:p>
      <w:pPr>
        <w:pStyle w:val="Normal"/>
        <w:spacing w:lineRule="auto" w:line="600"/>
        <w:ind w:firstLine="720"/>
        <w:jc w:val="both"/>
        <w:rPr>
          <w:rFonts w:ascii="Arial" w:hAnsi="Arial" w:cs="Arial"/>
        </w:rPr>
      </w:pPr>
      <w:r>
        <w:rPr>
          <w:rFonts w:cs="Arial" w:ascii="Arial" w:hAnsi="Arial"/>
        </w:rPr>
        <w:t xml:space="preserve">Το άρθρο 80 προέβλεπε, πρώτον, τη ρύθμιση αυτών των χρεών, δεύτερον, τη διαγραφή προστίμων, τρίτον, την άμεση παροχή φορολογικής ενημερότητας και, τέταρτον, προέβλεψε ότι με κοινές υπουργικές αποφάσεις του Υπουργείου σας και του Υπουργείου Εσωτερικών θα ρυθμιστεί κάθε επιπλέον αναγκαίο ζήτημα για την υλοποίηση αυτού του άρθρου. </w:t>
      </w:r>
    </w:p>
    <w:p>
      <w:pPr>
        <w:pStyle w:val="Normal"/>
        <w:spacing w:lineRule="auto" w:line="600"/>
        <w:ind w:firstLine="720"/>
        <w:jc w:val="both"/>
        <w:rPr>
          <w:rFonts w:ascii="Arial" w:hAnsi="Arial" w:cs="Arial"/>
        </w:rPr>
      </w:pPr>
      <w:r>
        <w:rPr>
          <w:rFonts w:cs="Arial" w:ascii="Arial" w:hAnsi="Arial"/>
        </w:rPr>
        <w:t xml:space="preserve">Μετά δημιουργήθηκε ένα θέμα ερμηνείας, όταν η αρμόδια οικονομική εφορία της Μυτιλήνης δεν δέχθηκε την έννοια της φορολογικής ενημερότητας –παρά το γεγονός ότι προβλέπεται ρητώς, κατά την άποψη εγκρίτων νομικών, στην παράγραφο 2 του άρθρου 80- και ζήτησε ως προαπαιτούμενο την ύπαρξη αυτής της ΚΥ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τά συνέπεια αυτή η ΚΥΑ κατέστη πλέον επείγουσ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ις 18 Φεβρουαρίου η Δημοτική Επιχείρηση της Νήσου Χίου έγραψε σε εσάς και στον Υπουργό Εσωτερικών. Στις 3 Απριλίου κατέθεσα γραπτή ερώτηση και είχατε την ευγένεια κι εσείς και ο κ. Βούτσης να απαντήσετε ότι είστε στο τέλος της διαδικασίας έκδοσης αυτής της κοινής υπουργικής απόφασης. Συγκεκριμένα, στην επιστολή σας αναφέρετε, ότι βρίσκεται στο στάδιο της επεξεργασίας από το Υπουργείο Εσωτερικών ως προς την οριστικοποίηση των οφειλών και τον προσδιορισμό του ορίου που είναι σε θέση να αποπληρώσει κάθε εταιρε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ειδή φτάσαμε στο τέλος Ιουνίου και επειδή υπάρχει ένα σοβαρό θέμα με την έλλειψη φορολογικής ενημερότητας -έχουν δεσμευτεί οι λογαριασμοί της ΔΕΥΑΝΧ και δεν της επιτρέπουν να πληρώσει τους προμηθευτές της, ένας εκ των οποίων είναι η ΔΕΗ και υπάρχει κίνδυνος να διακοπεί το ρεύμα και κατά συνέπεια, να διακοπεί η υδροδότηση της Χίου- τίθεται το ερώτημα αν αυτή η ΚΥΑ, κύριε Υπουργέ, θα εκδοθεί σύντομα. Ελπίζω ότι η απάντησή σας θα είναι πως είναι έτοιμη για υπογραφ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ώ, κύριε Μηταράκ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έχετε τον λόγο.</w:t>
      </w:r>
    </w:p>
    <w:p>
      <w:pPr>
        <w:pStyle w:val="Normal"/>
        <w:tabs>
          <w:tab w:val="clear" w:pos="720"/>
          <w:tab w:val="left" w:pos="1960" w:leader="none"/>
        </w:tabs>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Κύριε Πρόεδρε, κύριε Μηταράκη, η ΚΥΑ είναι σχεδόν έτοιμη να υπογραφεί. Γιατί αργήσαμε; Διότι η Γενική Γραμματεία Δημοσίων Εσόδων σε ένα εξασέλιδο κείμενό της εξέφρασε κάποιες απόψεις, κάποιες παρατηρήσεις και πρέπει να τις λάβουμε υπ’ όψι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Όπως βλέπετε -κι έχετε βέβαια πολύ μεγαλύτερη εμπειρία από εμένα- αυτή η γραφειοκρατία η οποία δημιουργείται με νόμους που συχνά δεν είναι απόλυτα ακριβείς, αντανακλάται στην συγκεκριμένη περίπτω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θέμα που αντιμετωπίζει η Χίος, δεν το αντιμετώπισαν άλλοι νομοί και άλλοι δήμοι, γιατί εκεί οι ΔΟΥ δέχθηκαν το γεγονός ότι θα μπορούσε να αποπληρωθεί αυτό το χρέος από πόρους που δεν προέρχονταν από το Γενικό Λογιστήριο του Κράτους, όπως είναι οι ΚΑΠ. Δηλαδή, υπήρχε ομολογουμένως ένα πρόβλημα ερμηνε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ό το πρόβλημα προσπαθούμε να το λύσουμε και να δώσουμε μια ακριβή κοινή υπουργική απόφαση. Θεωρούμε ότι σε λίγο χρονικό διάστημα θα λυθεί.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υπενθυμίσω, βέβαια, ότι η όλη ιστορία αρχίζει το 1980. Τότε εγκρίθηκαν αυτά τα δάνεια. Το 2007 η τότε κυβέρνηση μπήκε σε μια διαδικασία ρυθμίσεων, η οποία προέβλεπε έναν σαφή τρόπο έτσι ώστε να αποπληρώνονται αυτά τα δάνεια τα οποία πήραν οι δήμοι, στο πλαίσιο των χρημάτων που δόθηκαν από την Ευρωπαϊκή Τράπεζα Επενδύσεων. Τα πράγματα περιεπλάκησαν το 2012, όταν έγινε αυτός ο γνωστός λογαριασμός, ο ΚΑΠ. Δηλαδή, όταν αποφασίστηκε να πληρώνονται οι δήμοι από τους Κεντρικούς Αυτοτελείς Πόρους, εκεί υπήρξε μια εμπλοκή. Αυτή η εμπλοκή επιδιώχθηκε να λυθεί δύο χρόνια αργότερα, με τον συγκεκριμένο νόμο και τώρα βρισκόμαστε στην επίλυση του προβλήματος.</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Μηταράκη, έχετε τον λόγο.</w:t>
      </w:r>
    </w:p>
    <w:p>
      <w:pPr>
        <w:pStyle w:val="Normal"/>
        <w:tabs>
          <w:tab w:val="clear" w:pos="720"/>
          <w:tab w:val="left" w:pos="1960" w:leader="none"/>
        </w:tabs>
        <w:spacing w:lineRule="auto" w:line="600"/>
        <w:ind w:firstLine="720"/>
        <w:jc w:val="both"/>
        <w:rPr/>
      </w:pPr>
      <w:r>
        <w:rPr>
          <w:rFonts w:cs="Arial" w:ascii="Arial" w:hAnsi="Arial"/>
          <w:b/>
        </w:rPr>
        <w:t>ΠΑΝΑΓΙΩΤΗΣ ΜΗΤΑΡΑΚΗΣ:</w:t>
      </w:r>
      <w:r>
        <w:rPr>
          <w:rFonts w:cs="Arial" w:ascii="Arial" w:hAnsi="Arial"/>
        </w:rPr>
        <w:t xml:space="preserve"> Χαίρομαι από τη μία που έχει λυθεί το θέμα για όλες τις ΔΕΥΑ, εκτός από της Χίου. Λυπάμαι ως Βουλευτής Χίου που έχουμε μείνει το μόνο νησί που αυτήν τη στιγμή αντιμετωπίζει αυτό το ουσιαστικό πρόβλημα, ένα πρόβλημα που προέρχεται από την ερμηνεία του νόμ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τά την άποψή μας, επαναλαμβάνω, η παράγραφος 2 είναι ξεκάθαρη, ότι η φορολογική ενημερότητα είναι άμεση άμα τη δημοσίευση του νόμου. Δεν το δέχτηκε αυτό το δικαστικό τμήμα της Μυτιλήνης. Αντιλαμβάνεστε ότι αν προσφύγει η ΔΕΥΑΝΧ στα δικαστήρια, απλώς θα χάσουμε μερικά χρόνια και δεν θα λύσουμε το πρόβλη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Χαίρομαι που έχετε τη διάθεση να το αντιμετωπίσετε, γιατί, κύριε Υπουργέ, δυστυχώς από τον Ιανουάριο και μετά η νησιωτικότητα αντιμετωπίζει επιπλέον προβλήματα. Γνωρίζουμε όλοι ότι ετοιμάζεται ένα διπλό χτύπημα στο ΦΠΑ στα νησιά, ετοιμάζεται η κατάργηση του μειωμένου συντελεστή, την ίδια στιγμή που πολλά προϊόντα θα πάνε από χαμηλό συντελεστή στον υψηλότερο. Και για τα νησιά αυτό είναι ένα διπλό χτύπημα. Και δεν έχουμε ακούσει μέχρι στιγμής αν υπάρχει μια πρόβλεψη για κάποιο μεταφορικό ισοδύναμο. Είχε πει ο κ. Βαρουφάκης ότι θα αποπληρώνει το ΦΠΑ πίσω στους κατοίκους; Και να γίνει αυτό, βέβαια, το πλήγμα για την ανταγωνιστικότητα είναι μεγάλο, γιατί ο τουρισμός θα αποφύγει τα νησιά που έχουν ένα ακριβότερο κόστ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Χίος -δεν είναι δικιά σας αρμοδιότητα- έχασε 4 εκατομμύρια από το ΕΣΠΑ, έχασε το Ξενόγλωσσο Τμήμα Ναυτιλίας από το Υπουργείο Παιδείας. Στη Χίο, δυστυχώς, από τον Ιανουάριο μέχρι σήμερα ακούμε μόνο άσχημα νέα. Ένα θετικό μήνυμα δεν έχει έρθ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η ολοκλήρωση αυτού του θέματος, για να βοηθήσει τη ΔΕΥΑΝΧ να συνεχίσει την παροχή νερού, θα είναι ένα θετικό μήνυμα. Ελπίζω να συμβεί σύντομα.</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rPr>
        <w:t>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ώ, κύριε Μηταράκη για την αυτοπειθαρχία εις τον χρόνο.</w:t>
      </w:r>
    </w:p>
    <w:p>
      <w:pPr>
        <w:pStyle w:val="Normal"/>
        <w:spacing w:lineRule="auto" w:line="600"/>
        <w:ind w:firstLine="720"/>
        <w:jc w:val="both"/>
        <w:rPr/>
      </w:pPr>
      <w:r>
        <w:rPr>
          <w:rFonts w:cs="Arial" w:ascii="Arial" w:hAnsi="Arial"/>
          <w:b/>
        </w:rPr>
        <w:t>ΠΑΝΑΓΙΩΤΗΣ ΜΗΤΑΡΑΚΗΣ:</w:t>
      </w:r>
      <w:r>
        <w:rPr>
          <w:rFonts w:cs="Arial" w:ascii="Arial" w:hAnsi="Arial"/>
        </w:rPr>
        <w:t xml:space="preserve"> Πάντ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έχετε τον λόγο. </w:t>
      </w:r>
    </w:p>
    <w:p>
      <w:pPr>
        <w:pStyle w:val="Normal"/>
        <w:spacing w:lineRule="auto" w:line="600"/>
        <w:ind w:firstLine="720"/>
        <w:jc w:val="both"/>
        <w:rPr>
          <w:rFonts w:ascii="Arial" w:hAnsi="Arial" w:cs="Arial"/>
        </w:rPr>
      </w:pPr>
      <w:r>
        <w:rPr>
          <w:rFonts w:cs="Arial" w:ascii="Arial" w:hAnsi="Arial"/>
        </w:rPr>
        <w:t>Και επειδή σας έχω ακούσει να δηλώνετε ότι είστε τεχνοκράτης και όχι πολιτικός, γίνετε πιο συγκεκριμένος, παρακαλώ, για το «είναι σχεδόν έτοιμη η ΚΥΑ». Τι εννοούμε «σχεδόν»;</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Σχεδόν έτοιμη» σημαίνει ότι έχουμε πάρει το εξασέλιδο της Γενικής Γραμματείας Δημοσίων Εσόδων και προσπαθούμε να ενσωματώσουμε τις παρατηρήσεις, έτσι ώστε να μην υπάρχει πρόβλημα πλέον κάποιας άλλης ερμηνείας. Αυτό είναι το «σχεδόν». «Σχεδόν» σημαίνει ότι είμαστε σε μια διαδικασία επεξεργασίας του εξασέλιδου.</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Χρονικά λέω.</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Θεωρούμε ότι στο επόμενο δεκαπενθήμερο θα έχουμε τελειώσει. </w:t>
      </w:r>
    </w:p>
    <w:p>
      <w:pPr>
        <w:pStyle w:val="Normal"/>
        <w:spacing w:lineRule="auto" w:line="600"/>
        <w:ind w:firstLine="720"/>
        <w:jc w:val="both"/>
        <w:rPr>
          <w:rFonts w:ascii="Arial" w:hAnsi="Arial" w:cs="Arial"/>
        </w:rPr>
      </w:pPr>
      <w:r>
        <w:rPr>
          <w:rFonts w:cs="Arial" w:ascii="Arial" w:hAnsi="Arial"/>
        </w:rPr>
        <w:t>Σε ό,τι αφορά, βέβαια, τις θέσεις για τη διαπραγμάτευση και τη θέση των νησιών κλπ., δεν είναι ζήτημα να το κουβεντιάσουμε τώρα, μιας και η διαπραγμάτευση τρέχει. Μην βλέπουμε, όμως, το μέρος μιας διαπραγμάτευσης. Ας βλέπουμε το σύνολο μιας διαπραγμάτευσης.</w:t>
      </w:r>
    </w:p>
    <w:p>
      <w:pPr>
        <w:pStyle w:val="Normal"/>
        <w:spacing w:lineRule="auto" w:line="600"/>
        <w:ind w:firstLine="720"/>
        <w:jc w:val="both"/>
        <w:rPr>
          <w:rFonts w:ascii="Arial" w:hAnsi="Arial" w:cs="Arial"/>
        </w:rPr>
      </w:pPr>
      <w:r>
        <w:rPr>
          <w:rFonts w:cs="Arial" w:ascii="Arial" w:hAnsi="Arial"/>
        </w:rPr>
        <w:t xml:space="preserve">Ως προς τα θέματα της ανταγωνιστικότητας, έρχομαι λίγο στο παρελθόν μου. Η ανταγωνιστικότητα δεν προσδιορίζεται μόνο από τις τιμές, αλλά και από την ποιότητα των παρεχομένων υπηρεσιών και προϊόντων. Αν κάπου χάνουμε σε τιμές, μπορούμε να κερδίσουμε έδαφος σε ποιότητα. Βλέπετε χώρες οι οποίες είναι πανάκριβες -και δεν είναι πανάκριβες λόγω του ΦΠΑ, αλλά λόγω της πανάκριβης παροχής υπηρεσιών- να σφύζουν από τουρίστες και χώρες οι οποίες είναι πάρα πολύ φθηνές, να μην έχουν τουρίστες. </w:t>
      </w:r>
    </w:p>
    <w:p>
      <w:pPr>
        <w:pStyle w:val="Normal"/>
        <w:spacing w:lineRule="auto" w:line="600"/>
        <w:ind w:firstLine="720"/>
        <w:jc w:val="both"/>
        <w:rPr>
          <w:rFonts w:ascii="Arial" w:hAnsi="Arial" w:cs="Arial"/>
        </w:rPr>
      </w:pPr>
      <w:r>
        <w:rPr>
          <w:rFonts w:cs="Arial" w:ascii="Arial" w:hAnsi="Arial"/>
        </w:rPr>
        <w:t>Ως εκ τούτου, το μοναδικό στοιχείο που συνδέεται με την προσέλκυση των τουριστών, επαναλαμβάνω, δεν είναι οι τιμές, αλλά υπάρχουν και άλλοι προσδιοριστικοί παράγοντες, που πρέπει να τους λαμβάνουμε κατά νου στην περίπτωση κατά την οποία αντιμετωπίζουμε κάποιο πρόβλημα και μό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rPr>
        <w:t>Διακόπτουμε μέχρι τις 13.00΄, προκειμένου να συνεχίσουμε σε ολομέλεια, σύμφωνα με χθεσινή απόφαση, με την ονομαστική ψηφοφορία για το σχέδιο νόμου περί ιθαγένειας.</w:t>
      </w:r>
    </w:p>
    <w:p>
      <w:pPr>
        <w:pStyle w:val="Normal"/>
        <w:spacing w:lineRule="auto" w:line="600"/>
        <w:ind w:firstLine="720"/>
        <w:jc w:val="both"/>
        <w:rPr>
          <w:rFonts w:ascii="Arial" w:hAnsi="Arial" w:cs="Arial"/>
        </w:rPr>
      </w:pPr>
      <w:r>
        <w:rPr>
          <w:rFonts w:cs="Arial" w:ascii="Arial" w:hAnsi="Arial"/>
        </w:rPr>
        <w:t>Ευχαριστώ τους συνεργάτες μου στην Έδρα, τους εργαζόμενους στο ελληνικό Κοινοβούλιο για τη συνεργασία.</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Παρακαλούνται όλοι και όλες οι κύριοι και οι κυρίες συνάδελφοι να καθίσουν στις θέσεις τους, για να μπορέσουμε να ξεκινήσουμε την ονομαστική ψηφοφορία.</w:t>
      </w:r>
    </w:p>
    <w:p>
      <w:pPr>
        <w:pStyle w:val="Normal"/>
        <w:spacing w:lineRule="auto" w:line="600"/>
        <w:ind w:firstLine="720"/>
        <w:jc w:val="both"/>
        <w:rPr>
          <w:rFonts w:ascii="Arial" w:hAnsi="Arial" w:cs="Arial"/>
        </w:rPr>
      </w:pPr>
      <w:r>
        <w:rPr>
          <w:rFonts w:cs="Arial" w:ascii="Arial" w:hAnsi="Arial"/>
        </w:rPr>
        <w:t>Έχει περαιωθεί η συζήτηση επί της αρχής του σχεδίου νόμου του Υπουργείου Εσωτερικών και Διοικητικής Ανασυγκρότησης: «Τροποποίηση διατάξεων Κώδικα Ελληνικής Ιθαγένειας – Τροποποίηση του ν. 4251/2014 για την προσαρμογή της ελληνικής νομοθεσίας στις οδηγίες του Ευρωπαϊκού Κοινοβουλίου και του Συμβουλίου 2011/98/ΕΕ σχετικά με ενιαία διαδικασία υποβολής αίτησης για τη χορήγηση στους πολίτες τρίτων χωρών ενιαίας άδειας διαμονής και εργασίας στην επικράτεια κράτους-μέλους και σχετικά με κοινό σύνολο δικαιωμάτων για τους εργαζομένους από τρίτες χώρες που διαμένουν νομίμως σε κράτος-μέλος και 2014/36/ΕΕ σχετικά με τις προϋποθέσεις εισόδου και διαμονής πολιτών τρίτων χωρών με σκοπό την εποχική εργασία και άλλες διατάξεις».</w:t>
      </w:r>
    </w:p>
    <w:p>
      <w:pPr>
        <w:pStyle w:val="Normal"/>
        <w:spacing w:lineRule="auto" w:line="600"/>
        <w:ind w:firstLine="720"/>
        <w:jc w:val="both"/>
        <w:rPr>
          <w:rFonts w:ascii="Arial" w:hAnsi="Arial" w:cs="Arial"/>
        </w:rPr>
      </w:pPr>
      <w:r>
        <w:rPr>
          <w:rFonts w:cs="Arial" w:ascii="Arial" w:hAnsi="Arial"/>
        </w:rPr>
        <w:t>Επί της αρχής του σχεδίου νόμου έχει υποβληθεί αίτηση διεξαγωγής ονομαστικής ψηφοφορίας από Βουλευτές της Νέας Δημοκρατίας,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μπει η σελίδα 101α,β)</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ας υπενθυμίζω την προβλεπόμενη διαδικασία: Σύμφωνα με το άρθρο 72 παράγραφος 1 του Κανονισμού της Βουλής, η ψηφοφορία με ονομαστική κλήση διεξάγεται όταν υποβληθεί αίτηση η οποία υπογράφεται από το 1/20 του όλου αριθμού των Βουλευτών, δηλαδή τουλάχιστον από δεκαπέντε Βουλευτές. Μετά το πέρας της συζήτησης του συγκεκριμένου θέματος, εν προκειμένω της επί της αρχής συζήτησης για το νομοσχέδιο, γίνεται η εκφώνηση των ονομάτων των υπογραφόντων την αίτηση Βουλευτ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Αν δεν συμπληρωθεί ο απαιτούμενος ελάχιστος αριθμός παρόντων Βουλευτών από τους υπογράφοντες, η αίτηση θεωρείται ότι δεν υπεβλήθη. Αν διαπιστωθεί ότι υπάρχει ο ελάχιστος αριθμός των υπογραφόντων η συνεδρίαση διακόπτεται υποχρεωτικά και γίνεται σχετική ανακοίνωση στους χώρους του Βουλευτηρίου. Δέκα λεπτά μετά την ανακοίνωση επαναλαμβάνεται η συνεδρίαση.</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Είναι είκοσι πέντε οι Βουλευτές που έχουν υπογράψει. Κάναμε μία ταχεία ανάγνωση χθες. Αναγιγνώσκεται τώρα ο κατάλογο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κ. Σπυρίδων-Άδωνις Γεωργιάδης. Παρ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κ. Γεώργιος Γεωργαντάς. Παρ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κ. Ιωάννης Πλακιωτάκης. Παρ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κ. Μαυρουδής Βορίδης. Παρ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κ. Δημήτριος Κυριαζίδης. Παρ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κ. Γεώργιος Στύλιος. Παρ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κ. Χρήστος Μπουκώρος. Παρ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κ. Σταύρος Καλαφάτης. Παρ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κ. Στέφανος Γκίκας. Παρ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κ. Αθανάσιος Δαβάκης. Παρ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κ. Κωνσταντίνος Τασούλας. Παρ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κ. Εμμανουήλ Κόνσολας. Παρ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κ. Τιμολέων Κοψαχείλης. Παρ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κ. Χαράλαμπος Αθανασίου. Παρ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Ο κ. Ιωάννης Κεφαλογιάννης. Παρ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 της Νέας Δημοκρατίας. Δεν υπήρχε ούτε μία γυναίκα.</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Γέλωτες στην Αίθουσα)</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έχρι να ξεκινήσει η ονομαστική ψηφοφορία, για να είμαστε πιο οργανωμένοι στη διαδικασία, θα έρθει ο Γραμματέας της Βουλής κ. Ζάννας εδώ αριστερά. Αν υπάρχουν συνάδελφοι, οι οποίοι έχουν ανυπέρβλητο κώλυμα και επιθυμούν να προταχθούν, συνυπολογίζοντας ότι αυτό καθυστερεί τη συνολική διαδικασία –άρα παρακαλώ να γίνει μόνο για ανυπέρβλητα κωλύματα- θα ενημερώνουν τον κ. Ζάννα, που θα κάθεται εδώ.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Εν τω μεταξύ, θα ανέβουν επί του καταλόγου ο κ. Ψυχογιός από το ΣΥΡΙΖΑ και ο κ. Κεφαλογιάννης από τη Νέα Δημοκρατί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Διακόπτουμε για δέκα λεπτά για να ξεκινήσει η ονομαστική ψηφοφορία.</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υρίες και κύριοι συνάδελφοι, ολοκληρώθηκε το δεκάλεπτο κα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Θα διεξαχθεί τώρα η ονομαστική ψηφοφορία που έχει ζητηθεί επί της αρχής του σχεδίου νόμου: «Τροποποίηση διατάξεων Κώδικα Ελληνικής Ιθαγένειας - Τροποποίηση του ν. 4251/2014 για την προσαρμογή της ελληνικής νομοθεσίας στις οδηγίες του Ευρωπαϊκού Κοινοβουλίου και του Συμβουλίου 2011/98/ΕΕ σχετικά με ενιαία διαδικασία υποβολής αίτησης για τη χορήγηση στους πολίτες τρίτων χωρών ενιαίας άδειας διαμονής και εργασίας στην επικράτεια κράτους - μέλους και σχετικά με κοινό σύνολο δικαιωμάτων για τους εργαζομένους από τρίτες χώρες που διαμένουν νομίμως σε κράτος - μέλος και 2014/36/ΕΕ σχετικά με τις προϋποθέσεις εισόδου και διαμονής πολιτών τρίτων χωρών με σκοπό την εποχική εργασία και άλλες διατάξεις».</w:t>
      </w:r>
    </w:p>
    <w:p>
      <w:pPr>
        <w:pStyle w:val="Normal"/>
        <w:spacing w:lineRule="auto" w:line="600"/>
        <w:ind w:firstLine="720"/>
        <w:jc w:val="both"/>
        <w:rPr>
          <w:rFonts w:ascii="Arial" w:hAnsi="Arial" w:cs="Arial"/>
        </w:rPr>
      </w:pPr>
      <w:r>
        <w:rPr>
          <w:rFonts w:cs="Arial" w:ascii="Arial" w:hAnsi="Arial"/>
        </w:rPr>
        <w:t>Κλήθηκαν ήδη επί του καταλόγου και έχουν καταλάβει τις θέσεις τους στην Έδρα ο Βουλευτής του ΣΥΡΙΖΑ κ. Γεώργιος Ψυχογιός και ο Βουλευτής της Νέας Δημοκρατίας και Γραμματέας της Βουλής κ. Γιάννης Κεφαλογιάννης, οι οποίοι θα αναγνώσουν τον κατάλογο κατ’ άρθρο 72, παρ. 5 του Κανονισμού της Βουλής.</w:t>
      </w:r>
    </w:p>
    <w:p>
      <w:pPr>
        <w:pStyle w:val="Normal"/>
        <w:spacing w:lineRule="auto" w:line="600"/>
        <w:ind w:firstLine="720"/>
        <w:jc w:val="both"/>
        <w:rPr>
          <w:rFonts w:ascii="Arial" w:hAnsi="Arial" w:cs="Arial"/>
        </w:rPr>
      </w:pPr>
      <w:r>
        <w:rPr>
          <w:rFonts w:cs="Arial" w:ascii="Arial" w:hAnsi="Arial"/>
        </w:rPr>
        <w:t>Εκεί βρίσκεται στη θέση του κ. Ζάννα, ο έτερος Γραμματέας της Βουλής ο κ. Βασίλης Τσίρκας, στον οποίο αν υπάρχει ή προκύψει ανυπέρβλητο κώλυμα, θα το δηλώνετε για να πάμε ταχύτερα. Είναι τρεις συνάδελφοι που έχουν ζητήσει να προηγηθούν.</w:t>
      </w:r>
    </w:p>
    <w:p>
      <w:pPr>
        <w:pStyle w:val="Normal"/>
        <w:spacing w:lineRule="auto" w:line="600"/>
        <w:ind w:firstLine="720"/>
        <w:jc w:val="both"/>
        <w:rPr>
          <w:rFonts w:ascii="Arial" w:hAnsi="Arial" w:cs="Arial"/>
        </w:rPr>
      </w:pPr>
      <w:r>
        <w:rPr>
          <w:rFonts w:cs="Arial" w:ascii="Arial" w:hAnsi="Arial"/>
        </w:rPr>
        <w:t>Κατά την παράγραφο 6 του άρθρου 72:</w:t>
      </w:r>
    </w:p>
    <w:p>
      <w:pPr>
        <w:pStyle w:val="Normal"/>
        <w:spacing w:lineRule="auto" w:line="600"/>
        <w:ind w:firstLine="720"/>
        <w:jc w:val="both"/>
        <w:rPr>
          <w:rFonts w:ascii="Arial" w:hAnsi="Arial" w:cs="Arial"/>
        </w:rPr>
      </w:pPr>
      <w:r>
        <w:rPr>
          <w:rFonts w:cs="Arial" w:ascii="Arial" w:hAnsi="Arial"/>
        </w:rPr>
        <w:t xml:space="preserve">Οι δεχόμενοι το νομοσχέδιο επί της αρχής θα λένε «ΝΑΙ». </w:t>
      </w:r>
    </w:p>
    <w:p>
      <w:pPr>
        <w:pStyle w:val="Normal"/>
        <w:spacing w:lineRule="auto" w:line="600"/>
        <w:ind w:firstLine="720"/>
        <w:jc w:val="both"/>
        <w:rPr>
          <w:rFonts w:ascii="Arial" w:hAnsi="Arial" w:cs="Arial"/>
        </w:rPr>
      </w:pPr>
      <w:r>
        <w:rPr>
          <w:rFonts w:cs="Arial" w:ascii="Arial" w:hAnsi="Arial"/>
        </w:rPr>
        <w:t>Οι μη δεχόμενοι το νομοσχέδιο επί της αρχής θα λένε «ΟΧΙ».</w:t>
      </w:r>
    </w:p>
    <w:p>
      <w:pPr>
        <w:pStyle w:val="Normal"/>
        <w:spacing w:lineRule="auto" w:line="600"/>
        <w:ind w:firstLine="720"/>
        <w:jc w:val="both"/>
        <w:rPr>
          <w:rFonts w:ascii="Arial" w:hAnsi="Arial" w:cs="Arial"/>
        </w:rPr>
      </w:pPr>
      <w:r>
        <w:rPr>
          <w:rFonts w:cs="Arial" w:ascii="Arial" w:hAnsi="Arial"/>
        </w:rPr>
        <w:t xml:space="preserve">Οι αρνούμενοι ψήφο δηλώνουν «ΠΑΡΩΝ». </w:t>
      </w:r>
    </w:p>
    <w:p>
      <w:pPr>
        <w:pStyle w:val="Normal"/>
        <w:spacing w:lineRule="auto" w:line="600"/>
        <w:ind w:firstLine="720"/>
        <w:jc w:val="both"/>
        <w:rPr>
          <w:rFonts w:ascii="Arial" w:hAnsi="Arial" w:cs="Arial"/>
        </w:rPr>
      </w:pPr>
      <w:r>
        <w:rPr>
          <w:rFonts w:cs="Arial" w:ascii="Arial" w:hAnsi="Arial"/>
        </w:rPr>
        <w:t>Σας ενημερώνω ότι έχουν έρθει στο Προεδρείο επιστολές ή τηλεομοιοτυπίες (φαξ) συναδέλφων, σύμφωνα με το άρθρο 70Α΄ του Κανονισμού της Βουλής –έχουμε ήδη είκοσι δύο τέτοιες επιστολές-, με τις οποίες γνωστοποιούν την ψήφο τους επί της αρχής του νομοσχεδίου.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Υπάρχει συνάδελφος που δεν άκουσε το όνομά του; Κανείς.</w:t>
      </w:r>
    </w:p>
    <w:p>
      <w:pPr>
        <w:pStyle w:val="Normal"/>
        <w:spacing w:lineRule="auto" w:line="600"/>
        <w:ind w:firstLine="720"/>
        <w:jc w:val="both"/>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rFonts w:ascii="Arial" w:hAnsi="Arial" w:cs="Arial"/>
        </w:rPr>
      </w:pPr>
      <w:r>
        <w:rPr>
          <w:rFonts w:cs="Arial" w:ascii="Arial" w:hAnsi="Arial"/>
        </w:rPr>
        <w:t>(Να μπουν οι σελ.110-131)</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στο σημείο αυτό σας γνωστοποιώ ότι έχουν περιέλθει στο Προεδρείο και επιστολές, με τις οποίες δηλώνεται πρόθεση ψήφου, οι οποίες δεν προσμετρώνται.</w:t>
      </w:r>
    </w:p>
    <w:p>
      <w:pPr>
        <w:pStyle w:val="Normal"/>
        <w:spacing w:lineRule="auto" w:line="600"/>
        <w:ind w:firstLine="720"/>
        <w:jc w:val="both"/>
        <w:rPr>
          <w:rFonts w:ascii="Arial" w:hAnsi="Arial" w:cs="Arial"/>
        </w:rPr>
      </w:pPr>
      <w:r>
        <w:rPr>
          <w:rFonts w:cs="Arial" w:ascii="Arial" w:hAnsi="Arial"/>
        </w:rPr>
        <w:t>Μας έχει αποστείλει τέτοια επιστολή ο κ. Κώστας Σκανδαλίδης, Βουλευτής ΠΑΣΟΚ, με αριθμό πρωτοκόλλου 2554 στις 25-06-2015, και μας γνωρίζει ότι επειδή είναι υποχρεωμένος να απουσιάσει και δεν θα μπορέσει να παρευρεθεί στη σημερινή συνεδρίαση, παρακαλεί να ενημερώσουμε το Σώμα ότι στην ονομαστική ψηφοφορία που θα διεξαχθεί τοποθετείται υπέρ.</w:t>
      </w:r>
    </w:p>
    <w:p>
      <w:pPr>
        <w:pStyle w:val="Normal"/>
        <w:spacing w:lineRule="auto" w:line="600"/>
        <w:ind w:firstLine="720"/>
        <w:jc w:val="both"/>
        <w:rPr>
          <w:rFonts w:ascii="Arial" w:hAnsi="Arial" w:cs="Arial"/>
        </w:rPr>
      </w:pPr>
      <w:r>
        <w:rPr>
          <w:rFonts w:cs="Arial" w:ascii="Arial" w:hAnsi="Arial"/>
        </w:rPr>
        <w:t>Ο κ. Θεόδωρος Καράογλου, Βουλευτής Β’ Θεσσαλονίκης, με επιστολή του, η οποία έχει λάβει αριθμό πρωτοκόλλου 2584 στις 25-06-2015, μας ενημερώνει ότι λόγω ανυπέρβλητου κωλύματος αδυνατεί να παρευρεθεί στη συνεδρίαση της Βουλής και στην ονομαστική ψηφοφορία που θα διεξαχθεί στις 25 Ιουνίου 2015 και ότι θα ψήφιζε ΟΧΙ.</w:t>
      </w:r>
    </w:p>
    <w:p>
      <w:pPr>
        <w:pStyle w:val="Normal"/>
        <w:spacing w:lineRule="auto" w:line="600"/>
        <w:ind w:firstLine="720"/>
        <w:jc w:val="both"/>
        <w:rPr>
          <w:rFonts w:ascii="Arial" w:hAnsi="Arial" w:cs="Arial"/>
        </w:rPr>
      </w:pPr>
      <w:r>
        <w:rPr>
          <w:rFonts w:cs="Arial" w:ascii="Arial" w:hAnsi="Arial"/>
        </w:rPr>
        <w:t>Η κ. Σοφία Βούλτεψη με επιστολή της, η οποία έχει λάβει αριθμό πρωτοκόλλου 2585 στις 25-06-2015, μας ενημερώνει ότι λόγω ανυπέρβλητου κωλύματος αδυνατεί να παρευρεθεί στην ονομαστική ψηφοφορία και θα ψήφιζε ΟΧΙ.</w:t>
      </w:r>
    </w:p>
    <w:p>
      <w:pPr>
        <w:pStyle w:val="Normal"/>
        <w:spacing w:lineRule="auto" w:line="600"/>
        <w:ind w:firstLine="720"/>
        <w:jc w:val="both"/>
        <w:rPr>
          <w:rFonts w:ascii="Arial" w:hAnsi="Arial" w:cs="Arial"/>
        </w:rPr>
      </w:pPr>
      <w:r>
        <w:rPr>
          <w:rFonts w:cs="Arial" w:ascii="Arial" w:hAnsi="Arial"/>
        </w:rPr>
        <w:t>Και η κ. Έλενα Ράπτη με επιστολή της η οποία έχει λάβει αριθμό πρωτοκόλλου 2587 στις 25-06-2015, μας ενημερώνει ότι λόγω ανυπέρβλητου κωλύματος (ασθένεια) αδυνατεί να παρευρεθεί στην ονομαστική ψηφοφορία που θα διεξαχθεί στις 25 Ιουνίου και θα ψήφιζε ΟΧΙ.</w:t>
      </w:r>
    </w:p>
    <w:p>
      <w:pPr>
        <w:pStyle w:val="Normal"/>
        <w:spacing w:lineRule="auto" w:line="600"/>
        <w:ind w:firstLine="720"/>
        <w:jc w:val="both"/>
        <w:rPr>
          <w:rFonts w:ascii="Arial" w:hAnsi="Arial" w:cs="Arial"/>
        </w:rPr>
      </w:pPr>
      <w:r>
        <w:rPr>
          <w:rFonts w:cs="Arial" w:ascii="Arial" w:hAnsi="Arial"/>
        </w:rPr>
        <w:t xml:space="preserve">Καμμία απ’ αυτές τις επιστολικές γνωστοποιήσεις δεν προσμετράται ως ψήφος, διότι δεν εμπίπτει στις περιπτώσεις εκείνες που καταγράφεται και καταχωρίζεται η ψήφος. </w:t>
      </w:r>
    </w:p>
    <w:p>
      <w:pPr>
        <w:pStyle w:val="Normal"/>
        <w:spacing w:lineRule="auto" w:line="600"/>
        <w:ind w:firstLine="720"/>
        <w:jc w:val="both"/>
        <w:rPr>
          <w:rFonts w:ascii="Arial" w:hAnsi="Arial" w:cs="Arial"/>
        </w:rPr>
      </w:pPr>
      <w:r>
        <w:rPr>
          <w:rFonts w:cs="Arial" w:ascii="Arial" w:hAnsi="Arial"/>
        </w:rPr>
        <w:t>Θέλω να πω ότι πιθανότατα έχει γίνει κάποια παραδρομή με την επιστολή της κ. Μαρίας Κόλλια-Τσαρουχά που αναφέρεται σε αποστολή της Βουλής στο εξωτερικό. Υποθέτω ότι βρίσκεται σε αποστολή της Κυβέρνησης στο εξωτερικό. Πάντως, ας διευκρινιστεί για να είμαστε και τύποις εντάξει.</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both"/>
        <w:rPr>
          <w:rFonts w:ascii="Arial" w:hAnsi="Arial" w:cs="Arial"/>
        </w:rPr>
      </w:pPr>
      <w:r>
        <w:rPr>
          <w:rFonts w:cs="Arial" w:ascii="Arial" w:hAnsi="Arial"/>
        </w:rPr>
        <w:t>(Να μπουν οι σελ.134-137)</w:t>
      </w:r>
      <w:r>
        <w:br w:type="page"/>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παρακαλώ τους κυρίους επί του καταλόγου συναδέλφους, με δεδομένο ότι ολοκληρώθηκε η διαδικασία και κηρύσσεται περαιωμένη η ονομαστική ψηφοφορία, να προβούν στην καταμέτρηση των ψήφων, προκειμένου να ανακοινώσουμε το αποτέλεσμα.</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Ψήφισαν συνολικά 267 Βουλευτές.</w:t>
      </w:r>
    </w:p>
    <w:p>
      <w:pPr>
        <w:pStyle w:val="Normal"/>
        <w:spacing w:lineRule="auto" w:line="600"/>
        <w:ind w:firstLine="720"/>
        <w:jc w:val="both"/>
        <w:rPr>
          <w:rFonts w:ascii="Arial" w:hAnsi="Arial" w:cs="Arial"/>
        </w:rPr>
      </w:pPr>
      <w:r>
        <w:rPr>
          <w:rFonts w:cs="Arial" w:ascii="Arial" w:hAnsi="Arial"/>
        </w:rPr>
        <w:t>Επί της αρχής του σχεδίου νόμου:</w:t>
      </w:r>
    </w:p>
    <w:p>
      <w:pPr>
        <w:pStyle w:val="Normal"/>
        <w:spacing w:lineRule="auto" w:line="600"/>
        <w:ind w:firstLine="720"/>
        <w:jc w:val="both"/>
        <w:rPr>
          <w:rFonts w:ascii="Arial" w:hAnsi="Arial" w:cs="Arial"/>
        </w:rPr>
      </w:pPr>
      <w:r>
        <w:rPr>
          <w:rFonts w:cs="Arial" w:ascii="Arial" w:hAnsi="Arial"/>
        </w:rPr>
        <w:t xml:space="preserve">«ΝΑΙ» ψήφισαν 172 Βουλευτές. </w:t>
      </w:r>
    </w:p>
    <w:p>
      <w:pPr>
        <w:pStyle w:val="Normal"/>
        <w:spacing w:lineRule="auto" w:line="600"/>
        <w:ind w:firstLine="720"/>
        <w:jc w:val="both"/>
        <w:rPr>
          <w:rFonts w:ascii="Arial" w:hAnsi="Arial" w:cs="Arial"/>
        </w:rPr>
      </w:pPr>
      <w:r>
        <w:rPr>
          <w:rFonts w:cs="Arial" w:ascii="Arial" w:hAnsi="Arial"/>
        </w:rPr>
        <w:t xml:space="preserve">«ΟΧΙ» ψήφισαν 91 Βουλευτές. </w:t>
      </w:r>
    </w:p>
    <w:p>
      <w:pPr>
        <w:pStyle w:val="Normal"/>
        <w:spacing w:lineRule="auto" w:line="600"/>
        <w:ind w:firstLine="720"/>
        <w:jc w:val="both"/>
        <w:rPr>
          <w:rFonts w:ascii="Arial" w:hAnsi="Arial" w:cs="Arial"/>
        </w:rPr>
      </w:pPr>
      <w:r>
        <w:rPr>
          <w:rFonts w:cs="Arial" w:ascii="Arial" w:hAnsi="Arial"/>
        </w:rPr>
        <w:t>«ΠΑΡΩΝ» ψήφισαν 4 Βουλευτές, σύμφωνα με το παρακάτω πρωτόκολλο ονομαστικής ψηφοφορίας:</w:t>
      </w:r>
    </w:p>
    <w:p>
      <w:pPr>
        <w:pStyle w:val="Normal"/>
        <w:spacing w:lineRule="auto" w:line="600"/>
        <w:ind w:firstLine="720"/>
        <w:jc w:val="both"/>
        <w:rPr/>
      </w:pPr>
      <w:r>
        <w:rPr>
          <w:rFonts w:cs="Arial" w:ascii="Arial" w:hAnsi="Arial"/>
        </w:rPr>
        <w:t>(Να μπει το πρωτόκολλο σελ.139</w:t>
      </w:r>
      <w:r>
        <w:rPr>
          <w:rFonts w:cs="Arial" w:ascii="Arial" w:hAnsi="Arial"/>
          <w:vertAlign w:val="superscript"/>
        </w:rPr>
        <w:t xml:space="preserve"> </w:t>
      </w:r>
      <w:r>
        <w:rPr>
          <w:rFonts w:cs="Arial" w:ascii="Arial" w:hAnsi="Arial"/>
        </w:rPr>
        <w:t>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υνεπώς, το νομοσχέδιο: </w:t>
      </w:r>
      <w:r>
        <w:rPr>
          <w:rFonts w:cs="Arial" w:ascii="Arial" w:hAnsi="Arial"/>
          <w:color w:val="000000"/>
          <w:shd w:fill="FFFFFF" w:val="clear"/>
        </w:rPr>
        <w:t xml:space="preserve">«Τροποποίηση διατάξεων Κώδικα Ελληνικής Ιθαγένειας - Τροποποίηση του ν. 4251/2014 για την προσαρμογή της ελληνικής νομοθεσίας στις οδηγίες του Ευρωπαϊκού Κοινοβουλίου και του Συμβουλίου 2011/98/ΕΕ σχετικά με ενιαία διαδικασία υποβολής αίτησης για τη χορήγηση στους πολίτες τρίτων χωρών ενιαίας άδειας διαμονής και εργασίας στην επικράτεια κράτους - μέλους και σχετικά με κοινό σύνολο δικαιωμάτων για τους εργαζομένους από τρίτες χώρες που διαμένουν νομίμως σε κράτος - μέλος και 2014/36/ΕΕ σχετικά με τις προϋποθέσεις εισόδου και διαμονής πολιτών τρίτων χωρών με σκοπό την εποχική εργασία και άλλες διατάξεις» έγινε δεκτό επί της αρχής κατά πλειοψηφία. </w:t>
      </w:r>
    </w:p>
    <w:p>
      <w:pPr>
        <w:pStyle w:val="Normal"/>
        <w:spacing w:lineRule="auto" w:line="600"/>
        <w:ind w:firstLine="720"/>
        <w:jc w:val="center"/>
        <w:rPr>
          <w:rFonts w:ascii="Arial" w:hAnsi="Arial" w:cs="Arial"/>
          <w:color w:val="000000"/>
          <w:shd w:fill="FFFFFF" w:val="clear"/>
        </w:rPr>
      </w:pPr>
      <w:r>
        <w:rPr>
          <w:rFonts w:cs="Arial" w:ascii="Arial" w:hAnsi="Arial"/>
          <w:color w:val="000000"/>
          <w:shd w:fill="FFFFFF" w:val="clear"/>
        </w:rPr>
        <w:t>(Χειροκροτήματα από την πτέρυγα του ΣΥΡΙΖ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υρίες και κύριοι συνάδελφοι, σας ενημερώνω ότι η επί των άρθρων συζήτηση θα προγραμματισθεί για την ερχόμενη εβδομάδα. Έχουμε αμέσως τώρα Διάσκεψη των Προέδρων, για να το προγραμματίσουμε.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4.41΄ λύεται η συνεδρίαση για αύριο, ημέρα Παρασκευή 26 Ιουνίου 2015 και ώρα 10.00΄, με αντικείμενο εργασιών του Σώματος κοινοβουλευτικό έλεγχο, συζήτηση επίκαιρων ερωτήσεων.</w:t>
      </w:r>
    </w:p>
    <w:p>
      <w:pPr>
        <w:pStyle w:val="Normal"/>
        <w:spacing w:lineRule="auto" w:line="600"/>
        <w:ind w:left="720" w:firstLine="720"/>
        <w:jc w:val="both"/>
        <w:rPr/>
      </w:pPr>
      <w:r>
        <w:rPr>
          <w:rFonts w:cs="Arial" w:ascii="Arial" w:hAnsi="Arial"/>
          <w:b/>
          <w:bCs/>
        </w:rPr>
        <w:t>ΠΡΟΕΔΡΟΣ                                                        ΓΡΑΜΜΑΤΕΙΣ</w:t>
      </w:r>
      <w:r>
        <w:rPr>
          <w:rFonts w:cs="Arial" w:ascii="Arial" w:hAnsi="Arial"/>
        </w:rPr>
        <w:t xml:space="preserve"> </w:t>
      </w:r>
    </w:p>
    <w:p>
      <w:pPr>
        <w:pStyle w:val="Normal"/>
        <w:spacing w:lineRule="auto" w:line="36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7/2015 7:4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Θεοδόση Ιουλιαν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t>ΣΥΝΕΔΡΙΑΣΗ 25/6/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10:00Z</dcterms:created>
  <dc:creator>Production</dc:creator>
  <dc:description/>
  <cp:keywords/>
  <dc:language>en-US</dc:language>
  <cp:lastModifiedBy>Φλούδα Χριστίνα</cp:lastModifiedBy>
  <dcterms:modified xsi:type="dcterms:W3CDTF">2015-07-07T07:47:00Z</dcterms:modified>
  <cp:revision>7</cp:revision>
  <dc:subject/>
  <dc:title/>
</cp:coreProperties>
</file>