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ΣΤ΄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ΞΑ΄</w:t>
      </w:r>
    </w:p>
    <w:p>
      <w:pPr>
        <w:pStyle w:val="Normal"/>
        <w:spacing w:lineRule="auto" w:line="360"/>
        <w:rPr>
          <w:rFonts w:ascii="Arial" w:hAnsi="Arial" w:cs="Arial"/>
        </w:rPr>
      </w:pPr>
      <w:r>
        <w:rPr>
          <w:rFonts w:cs="Arial" w:ascii="Arial" w:hAnsi="Arial"/>
        </w:rPr>
        <w:t>Δευτέρα  22 Ιουνίου 201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tabs>
          <w:tab w:val="clear" w:pos="720"/>
          <w:tab w:val="left" w:pos="567" w:leader="none"/>
        </w:tabs>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Επί διαδικαστικού θέματος, σελ. </w:t>
        <w:br/>
        <w:t xml:space="preserve"> </w:t>
        <w:br/>
        <w:t xml:space="preserve">Β. ΚΟΙΝΟΒΟΥΛΕΥΤΙΚΟΣ ΕΛΕΓΧΟΣ </w:t>
        <w:br/>
        <w:t xml:space="preserve">1. Ανάγνωση αναφορών, σελ. </w:t>
        <w:br/>
        <w:t>2. Συζήτηση επικαίρων ερωτήσεων:</w:t>
        <w:br/>
        <w:t xml:space="preserve">    α) Προς τον Υπουργό Εσωτερικής και Διοικητικής Ανασυγκρότησης, σχετικά «με τις παραβιάσεις του Συντάγματος και των νόμων από τον Δήμαρχο Πατρών», σελ. </w:t>
        <w:br/>
        <w:t xml:space="preserve">    β) Προς τον Υπουργό Εθνικής  Άμυνας:</w:t>
        <w:br/>
        <w:t xml:space="preserve">        i. σχετικά με τις τουρκικές παραβιάσεις του εναερίου χώρου και των ελληνικών χωρικών υδάτων, σελ. </w:t>
        <w:br/>
        <w:t xml:space="preserve">        ii. σχετικά με την επαναλειτουργία του εργοστασίου ΗΛΕΚΤΡΟΜΗΧΑΝΙΚΗ ΚΥΜΗΣ ΕΠΕ, την ένταξη αυτού στη διοικητική δομή του Υπουργείου Εθνικής  Άμυνας και την επανεκκίνηση της τοπικής οικονομίας, σελ. </w:t>
        <w:br/>
        <w:t xml:space="preserve">    γ) Προς τον Υπουργό Οικονομίας, Υποδομών, Ναυτιλίας και Τουρισμού:</w:t>
        <w:br/>
        <w:t xml:space="preserve">        i. σχετικά με τη λήψη μέτρων αντιμετώπισης των προβλημάτων που προκύπτουν από τη συντήρηση των λεωφορείων του ΟΑΣΑ, σελ. </w:t>
        <w:br/>
        <w:t xml:space="preserve">        ii. σχετικά με τη διαδικασία αδειοδότησης Υπαίθριων Χώρων Στάθμευσης στο Ιστορικό Κέντρο της Αθήνας, σελ. </w:t>
        <w:br/>
        <w:t xml:space="preserve">        iii. σχετικά με την υπολειτουργία των περιφερειακών αεροδρομίων και την άμεση επίπτωση στον τουρισμό, σελ. </w:t>
        <w:br/>
        <w:t xml:space="preserve">        iv. σχετικά με τα έργα της «ΕΡΓΟΣΕ», σελ. </w:t>
        <w:br/>
        <w:t xml:space="preserve">        v. σχετικά με την αξιοποίηση των υδάτινων πόρων των λιμνών Πλαστήρα και Σμοκόβου, σελ. </w:t>
        <w:br/>
        <w:t xml:space="preserve">        vi. σχετικά με την ολοκλήρωση του έργου στον αυτοκινητόδρομο «ΜΟΡΕΑΣ», σελ. </w:t>
        <w:br/>
        <w:t xml:space="preserve">        vii. σχετικά με την αποπεράτωση του Καθέτου Οδικού  Άξονα Εγνατίας Οδού στον  Έβρο, σελ. </w:t>
        <w:br/>
        <w:t xml:space="preserve">        viii. σχετικά με το λαθρεμπόριο καπνού, σελ. </w:t>
        <w:br/>
        <w:t xml:space="preserve">        ix. σχετικά με τις διατάξεις του Κώδικα Διοικητικής Δικονομίας που είναι μη συμβατές με τα Ανθρώπινα Δικαιώματα, σελ. </w:t>
        <w:br/>
        <w:t xml:space="preserve"> </w:t>
        <w:br/>
        <w:t xml:space="preserve">Γ. ΝΟΜΟΘΕΤΙΚΗ ΕΡΓΑΣΙΑ </w:t>
        <w:br/>
        <w:t>Κατάθεση σχεδίου νόμου:</w:t>
      </w:r>
    </w:p>
    <w:p>
      <w:pPr>
        <w:pStyle w:val="Normal"/>
        <w:tabs>
          <w:tab w:val="clear" w:pos="720"/>
          <w:tab w:val="left" w:pos="567" w:leader="none"/>
        </w:tabs>
        <w:spacing w:lineRule="auto" w:line="360"/>
        <w:rPr>
          <w:rFonts w:ascii="Arial" w:hAnsi="Arial" w:cs="Arial"/>
        </w:rPr>
      </w:pPr>
      <w:r>
        <w:rPr>
          <w:rFonts w:cs="Arial" w:ascii="Arial" w:hAnsi="Arial"/>
        </w:rPr>
        <w:t xml:space="preserve">Οι Υπουργοί Εργασίας, Κοινωνικής Ασφάλισης και Κοινωνικής Αλληλεγγύης, Υγείας, Δικαιοσύνης, Διαφάνειας και Ανθρωπίνων Δικαιωμάτων και Οικονομικών και οι Αναπληρωτές Υπουργοί Εργασίας, Κοινωνικής Ασφάλισης και Κοινωνικής Αλληλεγγύης κατέθεσαν στις 19/6/2015 σχέδιο νόμου: «Μέτρα για την ανακούφιση των ΑμεΑ την απλοποίηση της λειτουργίας των Κέντρων Πιστοποίησης Αναπηρίας (ΚΕΠΑ), την καταπολέμηση της εισφοροδιαφυγής και συναφή ασφαλιστικά ζητήματα», σελ. </w:t>
        <w:br/>
      </w:r>
    </w:p>
    <w:p>
      <w:pPr>
        <w:pStyle w:val="Normal"/>
        <w:tabs>
          <w:tab w:val="clear" w:pos="720"/>
          <w:tab w:val="left" w:pos="567" w:leader="none"/>
        </w:tabs>
        <w:spacing w:lineRule="auto" w:line="360"/>
        <w:rPr>
          <w:rFonts w:ascii="Arial" w:hAnsi="Arial" w:cs="Arial"/>
        </w:rPr>
      </w:pPr>
      <w:r>
        <w:rPr>
          <w:rFonts w:cs="Arial" w:ascii="Arial" w:hAnsi="Arial"/>
        </w:rPr>
      </w:r>
    </w:p>
    <w:p>
      <w:pPr>
        <w:pStyle w:val="Normal"/>
        <w:tabs>
          <w:tab w:val="clear" w:pos="720"/>
          <w:tab w:val="left" w:pos="567" w:leader="none"/>
        </w:tabs>
        <w:spacing w:lineRule="auto" w:line="360"/>
        <w:rPr>
          <w:rFonts w:ascii="Arial" w:hAnsi="Arial" w:cs="Arial"/>
        </w:rPr>
      </w:pPr>
      <w:r>
        <w:rPr>
          <w:rFonts w:cs="Arial" w:ascii="Arial" w:hAnsi="Arial"/>
        </w:rPr>
        <w:t>ΠΡΟΕΔΡΕΥΟΝΤΕΣ</w:t>
      </w:r>
    </w:p>
    <w:p>
      <w:pPr>
        <w:pStyle w:val="Normal"/>
        <w:tabs>
          <w:tab w:val="clear" w:pos="720"/>
          <w:tab w:val="left" w:pos="567" w:leader="none"/>
        </w:tabs>
        <w:spacing w:lineRule="auto" w:line="360"/>
        <w:rPr>
          <w:rFonts w:ascii="Arial" w:hAnsi="Arial" w:cs="Arial"/>
        </w:rPr>
      </w:pPr>
      <w:r>
        <w:rPr>
          <w:rFonts w:cs="Arial" w:ascii="Arial" w:hAnsi="Arial"/>
        </w:rPr>
      </w:r>
    </w:p>
    <w:p>
      <w:pPr>
        <w:pStyle w:val="Normal"/>
        <w:tabs>
          <w:tab w:val="clear" w:pos="720"/>
          <w:tab w:val="left" w:pos="567" w:leader="none"/>
        </w:tabs>
        <w:spacing w:lineRule="auto" w:line="360"/>
        <w:rPr>
          <w:rFonts w:ascii="Arial" w:hAnsi="Arial" w:cs="Arial"/>
        </w:rPr>
      </w:pPr>
      <w:r>
        <w:rPr>
          <w:rFonts w:cs="Arial" w:ascii="Arial" w:hAnsi="Arial"/>
        </w:rPr>
        <w:t>ΛΥΚΟΥΔΗΣ Σ. , σελ.</w:t>
        <w:br/>
        <w:t>ΧΑΡΑΛΑΜΠΙΔΟΥ Δ. , σελ.</w:t>
        <w:br/>
      </w:r>
    </w:p>
    <w:p>
      <w:pPr>
        <w:pStyle w:val="Normal"/>
        <w:tabs>
          <w:tab w:val="clear" w:pos="720"/>
          <w:tab w:val="left" w:pos="567" w:leader="none"/>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ΑΡΒΑΝΙΤΗΣ - ΑΒΡΑΜΗΣ Μ. , σελ.</w:t>
        <w:br/>
        <w:t>ΛΥΚΟΥΔΗΣ Σ. , σελ.</w:t>
        <w:br/>
        <w:t>ΧΑΡΑΛΑΜΠΙΔΟΥ Δ. , σελ.</w:t>
        <w:br/>
        <w:br/>
        <w:t>Β. Επί των επικαίρων ερωτήσεων:</w:t>
        <w:br/>
        <w:t>ΑΡΒΑΝΙΤΗΣ - ΑΒΡΑΜΗΣ Μ. , σελ.</w:t>
        <w:br/>
        <w:t>ΒΑΛΑΒΑΝΗ  Ό. , σελ.</w:t>
        <w:br/>
        <w:t>ΒΟΡΙΔΗΣ Μ. , σελ.</w:t>
        <w:br/>
        <w:t>ΒΟΥΤΣΗΣ Ν. , σελ.</w:t>
        <w:br/>
        <w:t>ΔΗΜΟΣΧΑΚΗΣ Α. , σελ.</w:t>
        <w:br/>
        <w:t xml:space="preserve"> ΉΣΥΧΟΣ Κ. , σελ.</w:t>
        <w:br/>
        <w:t>ΚΑΚΛΑΜΑΝΗΣ Ν. , σελ.</w:t>
        <w:br/>
        <w:t>ΚΑΤΣΑΒΡΙΑ - ΣΙΩΡΟΠΟΥΛΟΥ Χ. , σελ.</w:t>
        <w:br/>
        <w:t>ΜΑΥΡΑΓΑΝΗΣ Ν. , σελ.</w:t>
        <w:br/>
        <w:t>ΝΙΚΟΛΟΠΟΥΛΟΣ Ν. , σελ.</w:t>
        <w:br/>
        <w:t>ΠΑΡΑΣΚΕΥΟΠΟΥΛΟΣ Ν. , σελ.</w:t>
        <w:br/>
        <w:t>ΣΚΟΥΡΟΛΙΑΚΟΣ Π. , σελ.</w:t>
        <w:br/>
        <w:t>ΣΠΙΡΤΖΗΣ Χ. , σελ.</w:t>
        <w:br/>
        <w:t>ΤΑΧΙΑΟΥ Χ. , σελ.</w:t>
        <w:br/>
        <w:t>ΧΑΡΑΛΑΜΠΙΔΟΥ Δ.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ΣΤ΄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ΞΑ΄</w:t>
      </w:r>
    </w:p>
    <w:p>
      <w:pPr>
        <w:pStyle w:val="Normal"/>
        <w:spacing w:lineRule="auto" w:line="600"/>
        <w:ind w:firstLine="720"/>
        <w:jc w:val="center"/>
        <w:rPr>
          <w:rFonts w:ascii="Arial" w:hAnsi="Arial" w:cs="Arial"/>
        </w:rPr>
      </w:pPr>
      <w:r>
        <w:rPr>
          <w:rFonts w:cs="Arial" w:ascii="Arial" w:hAnsi="Arial"/>
        </w:rPr>
        <w:t>Δευτέρα 22 Ιουνίου 2015</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22 Ιουνίου 2015, ημέρα Δευτέρα και ώρα 18.10΄ συνήλθε στην Αίθουσα των συνεδριάσεων του Βουλευτηρίου η Βουλή σε ολομέλεια για να συνεδριάσει υπό την προεδρία του ΣΤ΄ Αντιπροέδρου αυτής κ. </w:t>
      </w:r>
      <w:r>
        <w:rPr>
          <w:rFonts w:cs="Arial" w:ascii="Arial" w:hAnsi="Arial"/>
          <w:b/>
        </w:rPr>
        <w:t>ΣΠΥΡΙΔΩΝΟΣ ΛΥΚΟΥΔΗ.</w:t>
      </w:r>
    </w:p>
    <w:p>
      <w:pPr>
        <w:pStyle w:val="Normal"/>
        <w:spacing w:lineRule="auto" w:line="600"/>
        <w:ind w:firstLine="720"/>
        <w:jc w:val="both"/>
        <w:rPr/>
      </w:pPr>
      <w:r>
        <w:rPr>
          <w:rFonts w:cs="Arial" w:ascii="Arial" w:hAnsi="Arial"/>
          <w:b/>
          <w:bCs/>
        </w:rPr>
        <w:t xml:space="preserve">ΠΡΟΕΔΡΕΥΩΝ (Σπυρίδων Λυκούδης): </w:t>
      </w:r>
      <w:r>
        <w:rPr>
          <w:rFonts w:cs="Arial" w:ascii="Arial" w:hAnsi="Arial"/>
        </w:rPr>
        <w:t>Κυρίες και κύριοι συνάδελφοι, αρχίζει η συνεδρίαση.</w:t>
      </w:r>
    </w:p>
    <w:p>
      <w:pPr>
        <w:pStyle w:val="Normal"/>
        <w:spacing w:lineRule="auto" w:line="600"/>
        <w:ind w:firstLine="720"/>
        <w:jc w:val="both"/>
        <w:rPr/>
      </w:pPr>
      <w:r>
        <w:rPr>
          <w:rFonts w:cs="Arial" w:ascii="Arial" w:hAnsi="Arial"/>
        </w:rPr>
        <w:t xml:space="preserve">Εισερχόμαστε στην ανάγνωση των </w:t>
      </w:r>
    </w:p>
    <w:p>
      <w:pPr>
        <w:pStyle w:val="Normal"/>
        <w:spacing w:lineRule="auto" w:line="600"/>
        <w:ind w:firstLine="720"/>
        <w:jc w:val="center"/>
        <w:rPr>
          <w:rFonts w:ascii="Arial" w:hAnsi="Arial" w:cs="Arial"/>
          <w:b/>
          <w:b/>
        </w:rPr>
      </w:pPr>
      <w:r>
        <w:rPr>
          <w:rFonts w:cs="Arial" w:ascii="Arial" w:hAnsi="Arial"/>
          <w:b/>
        </w:rPr>
        <w:t>ΑΝΑΦΟΡΩΝ</w:t>
      </w:r>
    </w:p>
    <w:p>
      <w:pPr>
        <w:pStyle w:val="Normal"/>
        <w:spacing w:lineRule="auto" w:line="600"/>
        <w:ind w:firstLine="720"/>
        <w:jc w:val="both"/>
        <w:rPr>
          <w:rFonts w:ascii="Arial" w:hAnsi="Arial" w:cs="Arial"/>
        </w:rPr>
      </w:pPr>
      <w:r>
        <w:rPr>
          <w:rFonts w:cs="Arial" w:ascii="Arial" w:hAnsi="Arial"/>
        </w:rPr>
        <w:t xml:space="preserve">Παρακαλείται ο Γραμματέας της Βουλής κ. Ιωάννης Κεφαλογιάννης να αναγνώσει τις αναφορές προς το Σώμα. </w:t>
      </w:r>
    </w:p>
    <w:p>
      <w:pPr>
        <w:pStyle w:val="Normal"/>
        <w:spacing w:lineRule="auto" w:line="600"/>
        <w:ind w:firstLine="720"/>
        <w:jc w:val="both"/>
        <w:rPr/>
      </w:pPr>
      <w:r>
        <w:rPr>
          <w:rFonts w:cs="Arial" w:ascii="Arial" w:hAnsi="Arial"/>
          <w:b/>
        </w:rPr>
        <w:t xml:space="preserve">ΙΩΑΝΝΗΣ ΚΕΦΑΛΟΓΙΑΝΝΗΣ: </w:t>
      </w:r>
      <w:r>
        <w:rPr>
          <w:rFonts w:cs="Arial" w:ascii="Arial" w:hAnsi="Arial"/>
        </w:rPr>
        <w:t>Ο Βουλευτής της Νέας Δημοκρατίας κ. Ιωάννης Βρούτσης καταθέτει αναφορά προς τα Υπουργεία Εσωτερικών και Διοικητικής Ανασυγκρότησης και Πολιτισμού, Παιδείας και Θρησκευμάτων, σύμφωνα με την οποία ο Δήμαρχος Σερίφου διαμαρτύρεται για τον αποκλεισμό της νεολαίας της Σερίφου από τον αθλητισμό μετά από το σφράγισμα των αθλητικών εγκαταστάσεων του γηπέδου ποδοσφαίρου Σερίφου.</w:t>
      </w:r>
    </w:p>
    <w:p>
      <w:pPr>
        <w:pStyle w:val="Normal"/>
        <w:spacing w:lineRule="auto" w:line="600"/>
        <w:ind w:firstLine="720"/>
        <w:jc w:val="both"/>
        <w:rPr>
          <w:rFonts w:ascii="Arial" w:hAnsi="Arial" w:cs="Arial"/>
        </w:rPr>
      </w:pPr>
      <w:r>
        <w:rPr>
          <w:rFonts w:cs="Arial" w:ascii="Arial" w:hAnsi="Arial"/>
        </w:rPr>
        <w:t>Ο Βουλευτής του ΣΥΡΙΖΑ κ. Κώστας Ζαχαριάς καταθέτει αναφορά προς το Υπουργείο Εσωτερικών και Διοικητικής Ανασυγκρότησης, σύμφωνα με την οποία πολίτης με δικαίωμα χρήσης αναπηρικού περιπτέρου που βρίσκεται στα όρια του Δήμου Αμαρουσίου αιτείται τη δυνατότητα προσβασιμότητας αναπήρων στο εν λόγω περίπτερο, όπως προβλέπει ο «καθολικός σχεδιασμός» για αναπήρους στον ν. 2831/2000.</w:t>
      </w:r>
    </w:p>
    <w:p>
      <w:pPr>
        <w:pStyle w:val="Normal"/>
        <w:spacing w:lineRule="auto" w:line="600"/>
        <w:ind w:firstLine="720"/>
        <w:jc w:val="both"/>
        <w:rPr>
          <w:rFonts w:ascii="Arial" w:hAnsi="Arial" w:cs="Arial"/>
        </w:rPr>
      </w:pPr>
      <w:r>
        <w:rPr>
          <w:rFonts w:cs="Arial" w:ascii="Arial" w:hAnsi="Arial"/>
        </w:rPr>
        <w:t>Οι Βουλευτές του ΣΥΡΙΖΑ κύριοι Δημήτριος Γάκης, Νεκτάριος Σαντορινιός και Ηλίας Καματερός καταθέτουν αναφορά προς το Υπουργείο Εσωτερικών και Διοικητικής Ανασυγκρότησης, σύμφωνα με την οποία ο Δήμαρχος Λειψών με επιστολή του τονίζει την ανάγκη άμεσης στελέχωσης του Δήμου Λειψών με τακτικό προσωπικό.</w:t>
      </w:r>
    </w:p>
    <w:p>
      <w:pPr>
        <w:pStyle w:val="Normal"/>
        <w:spacing w:lineRule="auto" w:line="600"/>
        <w:ind w:firstLine="720"/>
        <w:jc w:val="both"/>
        <w:rPr>
          <w:rFonts w:ascii="Arial" w:hAnsi="Arial" w:cs="Arial"/>
        </w:rPr>
      </w:pPr>
      <w:r>
        <w:rPr>
          <w:rFonts w:cs="Arial" w:ascii="Arial" w:hAnsi="Arial"/>
        </w:rPr>
        <w:t>Ο Βουλευτής της Νέας Δημοκρατίας κ. Δημήτριος Κυριαζίδης καταθέτει αναφορά προς το Υπουργείο Παραγωγικής Ανασυγκρότησης, Περιβάλλοντος και Ενέργειας, σύμφωνα με την οποία ο Οικοδομικός Συνεταιρισμός Υπαλλήλων Υπουργείων Δημοσίων Έργων και Γεωργίας «Το Πανόραμα» αιτείται τον αποχαρακτηρισμό οικοπέδου του, προκειμένου να προβεί στην εκποίησή του.</w:t>
      </w:r>
    </w:p>
    <w:p>
      <w:pPr>
        <w:pStyle w:val="Normal"/>
        <w:spacing w:lineRule="auto" w:line="600"/>
        <w:ind w:firstLine="720"/>
        <w:jc w:val="both"/>
        <w:rPr>
          <w:rFonts w:ascii="Arial" w:hAnsi="Arial" w:cs="Arial"/>
        </w:rPr>
      </w:pPr>
      <w:r>
        <w:rPr>
          <w:rFonts w:cs="Arial" w:ascii="Arial" w:hAnsi="Arial"/>
        </w:rPr>
        <w:t xml:space="preserve">Ο Βουλευτής του Ποταμιού κ. Σπύρος Δανέλλης καταθέτει αναφορά προς τα Υπουργεία Εργασίας, Κοινωνικής Ασφάλισης και Κοινωνικής Αλληλεγγύης, Υγείας, Οικονομικών και Εσωτερικών και Διοικητικής Ανασυγκρότησης, σύμφωνα με την οποία η Εθνική Ομοσπονδία για τα Δικαιώματα του Αυτιστικού Φάσματος κάνει προτάσεις για το σχέδιο νόμου «Μέτρα για την ανακούφιση των ΑμεΑ, την απλοποίηση της λειτουργίας των Κέντρων Πιστοποίησης Αναπηρίας (ΚΕΠΑ), την καταπολέμηση της εισφοροδιαφυγής και συναφή ασφαλιστικά ζητήματα». </w:t>
      </w:r>
    </w:p>
    <w:p>
      <w:pPr>
        <w:pStyle w:val="Normal"/>
        <w:spacing w:lineRule="auto" w:line="600"/>
        <w:ind w:firstLine="720"/>
        <w:jc w:val="both"/>
        <w:rPr>
          <w:rFonts w:ascii="Arial" w:hAnsi="Arial" w:cs="Arial"/>
        </w:rPr>
      </w:pPr>
      <w:r>
        <w:rPr>
          <w:rFonts w:cs="Arial" w:ascii="Arial" w:hAnsi="Arial"/>
        </w:rPr>
        <w:t>Ο Βουλευτής του Ποταμιού κ. Κυριάκος Χαρακίδης καταθέτει αναφορά προς το Υπουργείο Παραγωγικής Ανασυγκρότησης, Περιβάλλοντος και Ενέργειας, σύμφωνα με την οποία ο Φορέας Διαχείρισης Εθνικού Πάρκου Οροσειράς Ροδόπης ζητεί τη λήψη μέτρων για την αντιμετώπιση του φαινομένου ρύπανσης στον ποταμό Νέστο.</w:t>
      </w:r>
    </w:p>
    <w:p>
      <w:pPr>
        <w:pStyle w:val="Normal"/>
        <w:spacing w:lineRule="auto" w:line="600"/>
        <w:ind w:firstLine="720"/>
        <w:jc w:val="both"/>
        <w:rPr>
          <w:rFonts w:ascii="Arial" w:hAnsi="Arial" w:cs="Arial"/>
        </w:rPr>
      </w:pPr>
      <w:r>
        <w:rPr>
          <w:rFonts w:cs="Arial" w:ascii="Arial" w:hAnsi="Arial"/>
        </w:rPr>
        <w:t>Ο Βουλευτής του ΣΥΡΙΖΑ κ. Δημήτριος Ρίζος καταθέτει αναφορά προς το Υπουργείο Πολιτισμού, Παιδείας και Θρησκευμάτων, σύμφωνα με την οποία η Β΄ ΕΛΜΕ Έβρου, η Διεύθυνση Δευτεροβάθμιας Εκπαίδευσης Έβρου και ο Σύλλογος Εκπαιδευτικών Πρωτοβάθμιας Εκπαίδευσης Ορεστιάδας αιτούνται την ίδρυση και λειτουργία Β΄ Διεύθυνσης Πρωτοβάθμιας και Δευτεροβάθμιας Εκπαίδευσης στην περιοχή του Βορείου Έβρου και την τροποποίηση υπουργικής απόφασης σχετικά με τον «Καθορισμό περιοχών μετάθεσης Δευτεροβάθμιας Εκπαίδευσης» ως προς τις περιοχές μετάθεσης του Νομού Έβρου.</w:t>
      </w:r>
    </w:p>
    <w:p>
      <w:pPr>
        <w:pStyle w:val="Normal"/>
        <w:spacing w:lineRule="auto" w:line="600"/>
        <w:ind w:firstLine="720"/>
        <w:jc w:val="both"/>
        <w:rPr>
          <w:rFonts w:ascii="Arial" w:hAnsi="Arial" w:cs="Arial"/>
        </w:rPr>
      </w:pPr>
      <w:r>
        <w:rPr>
          <w:rFonts w:cs="Arial" w:ascii="Arial" w:hAnsi="Arial"/>
        </w:rPr>
        <w:t>Ο Βουλευτής του ΣΥΡΙΖΑ κ. Ζήσης Ζάννας καταθέτει αναφορά προς το Υπουργείο Οικονομικών, με την οποία πολίτης αιτείται τη δυνατότητα έκδοσης πιστοποιητικού μεταβίβασης μετά την ένταξή του σε ρύθμιση εκατό δόσεων, βάσει σχετικής διατάξεως του νόμου, την Αποξένωση Οχήματος ΔΧ από την ιδιοκτησία του, ύστερα από τη διαδικασία συνταξιοδότησής του από τον ΟΑΕΕ (ΤΣΑ).</w:t>
      </w:r>
    </w:p>
    <w:p>
      <w:pPr>
        <w:pStyle w:val="Normal"/>
        <w:spacing w:lineRule="auto" w:line="600"/>
        <w:ind w:firstLine="720"/>
        <w:jc w:val="both"/>
        <w:rPr>
          <w:rFonts w:ascii="Arial" w:hAnsi="Arial" w:cs="Arial"/>
        </w:rPr>
      </w:pPr>
      <w:r>
        <w:rPr>
          <w:rFonts w:cs="Arial" w:ascii="Arial" w:hAnsi="Arial"/>
        </w:rPr>
        <w:t>Ο Βουλευτής του ΣΥΡΙΖΑ κ. Βασίλειος Χατζηλάμπρου καταθέτει αναφορά προς το Υπουργείο Εθνικής Άμυνας, σύμφωνα με την οποία το Σωματείο Εργαζομένων των Ελληνικών Αμυντικών Συστημάτων Αιγίου (πρώην ΕΒΟ) αιτείται γρήγορες προσλήψεις τεχνικού και εργατοτεχνικού προσωπικού μέσω ΑΣΕΠ, κάλυψη κενών γραμμών παραγωγής, ώστε η εταιρεία να είναι σε θέση να εκτελεί τα λιγοστά συμβόλαια που έχουν απομείνει, τη μη συνέχιση των διαγωνισμών που αποσκοπούν σε «εργολαβικά ενοικιαζόμενους εργαζόμενους» στη φύλαξη και τον καθαρισμό, τη διακοπή των εργολαβιών, τη στιγμή που η εταιρεία έχει τη δυνατότητα να κατασκευάζει τα πάντα, από πυρομαχικά έως οπλικά συστήματα.</w:t>
      </w:r>
    </w:p>
    <w:p>
      <w:pPr>
        <w:pStyle w:val="Normal"/>
        <w:spacing w:lineRule="auto" w:line="600"/>
        <w:ind w:firstLine="720"/>
        <w:jc w:val="both"/>
        <w:rPr>
          <w:rFonts w:ascii="Arial" w:hAnsi="Arial" w:cs="Arial"/>
        </w:rPr>
      </w:pPr>
      <w:r>
        <w:rPr>
          <w:rFonts w:cs="Arial" w:ascii="Arial" w:hAnsi="Arial"/>
        </w:rPr>
        <w:t xml:space="preserve">Ο Βουλευτής της Νέας Δημοκρατίας κ. Στέφανος Γκίκας καταθέτει αναφορά προς το Υπουργείο Οικονομικών, σύμφωνα με την οποία οι ξενοδόχοι και επιχειρηματίες ενοικιαζόμενων καταλυμάτων του Ιονίου αιτούνται την ίση μεταχείριση στο ΦΠΑ, όπως ισχύει στα νησιά του Αιγαίου. </w:t>
      </w:r>
    </w:p>
    <w:p>
      <w:pPr>
        <w:pStyle w:val="Normal"/>
        <w:spacing w:lineRule="auto" w:line="600"/>
        <w:ind w:firstLine="720"/>
        <w:jc w:val="both"/>
        <w:rPr>
          <w:rFonts w:ascii="Arial" w:hAnsi="Arial" w:cs="Arial"/>
        </w:rPr>
      </w:pPr>
      <w:r>
        <w:rPr>
          <w:rFonts w:cs="Arial" w:ascii="Arial" w:hAnsi="Arial"/>
        </w:rPr>
        <w:t xml:space="preserve">Ο Βουλευτής του ΣΥΡΙΖΑ κ. Ιωάννης Μιχελογιαννάκης καταθέτει αναφορά προς το Υπουργείο Πολιτισμού, Παιδείας και Θρησκευμάτων, σύμφωνα με την οποία ο διευθυντής του Εθνικού Αστεροσκοπείου Αθηνών επισημαίνει τα προβλήματα του Γεωδυναμικού Ινστιτούτου του Εθνικού Αστεροσκοπείου Αθηνών. </w:t>
      </w:r>
    </w:p>
    <w:p>
      <w:pPr>
        <w:pStyle w:val="Normal"/>
        <w:spacing w:lineRule="auto" w:line="600"/>
        <w:ind w:firstLine="720"/>
        <w:jc w:val="both"/>
        <w:rPr>
          <w:rFonts w:ascii="Arial" w:hAnsi="Arial" w:cs="Arial"/>
        </w:rPr>
      </w:pPr>
      <w:r>
        <w:rPr>
          <w:rFonts w:cs="Arial" w:ascii="Arial" w:hAnsi="Arial"/>
        </w:rPr>
        <w:t>Ο Βουλευτής της Νέας Δημοκρατίας κ. Γεώργιος Βλάχος καταθέτει αναφορά προς το Υπουργείο Παραγωγικής Ανασυγκρότησης, Περιβάλλοντος και Ενέργειας, σύμφωνα με την οποία η Ιστορική και Λαογραφική Εταιρεία Αχαρνών (ΙΛΕΑ), ο Ελληνικός Ορειβατικός Σύλλογος (Ε.Ο.Σ. Αχαρνών), η Κίνηση πολιτών για την ανάδειξη του Αρχαίου Θεάτρου Αχαρνών «ΕΠΙΣΚΗΝΙΟΝ», η Φιλότεχνη Λέσχη Αχαρνών και ο Όμιλος φίλων Δημοτικής Πινακοθήκης Αχαρνών «Χρήστος Τσεβάς» παραθέτουν προτάσεις σχετικά με το σχέδιο της Κοινής Υπουργικής Απόφασης (ΚΥΑ) για την αξιοποίηση των πρώην βασιλικών Κτημάτων Τατοΐου.</w:t>
      </w:r>
    </w:p>
    <w:p>
      <w:pPr>
        <w:pStyle w:val="Normal"/>
        <w:spacing w:lineRule="auto" w:line="600"/>
        <w:ind w:firstLine="720"/>
        <w:jc w:val="both"/>
        <w:rPr>
          <w:rFonts w:ascii="Arial" w:hAnsi="Arial" w:cs="Arial"/>
        </w:rPr>
      </w:pPr>
      <w:r>
        <w:rPr>
          <w:rFonts w:cs="Arial" w:ascii="Arial" w:hAnsi="Arial"/>
        </w:rPr>
        <w:t>Ο Βουλευτής του Ποταμιού κ. Σπύρος Δανέλλης καταθέτει αναφορά προς το Υπουργείο Πολιτισμού, Παιδείας και Θρησκευμάτων, σύμφωνα με την οποία πολίτης τονίζει τη δυσάρεστη κατάσταση που έχει προκύψει με τις μετεγγραφές φοιτητών Αρχιτεκτονικής Σχολής ΕΜΠ.</w:t>
      </w:r>
    </w:p>
    <w:p>
      <w:pPr>
        <w:pStyle w:val="Normal"/>
        <w:spacing w:lineRule="auto" w:line="600"/>
        <w:ind w:firstLine="720"/>
        <w:jc w:val="both"/>
        <w:rPr/>
      </w:pPr>
      <w:r>
        <w:rPr>
          <w:rFonts w:cs="Arial" w:ascii="Arial" w:hAnsi="Arial"/>
        </w:rPr>
        <w:t>Ο Βουλευτής της Νέας Δημοκρατίας κ. Στέφανος Γκίκας καταθέτει αναφορά προς το Υπουργείο Οικονομικών, σύμφωνα με την οποία το Οικονομικό Επιμελητήριο Ελλάδος, 16</w:t>
      </w:r>
      <w:r>
        <w:rPr>
          <w:rFonts w:cs="Arial" w:ascii="Arial" w:hAnsi="Arial"/>
          <w:vertAlign w:val="superscript"/>
        </w:rPr>
        <w:t>ο</w:t>
      </w:r>
      <w:r>
        <w:rPr>
          <w:rFonts w:cs="Arial" w:ascii="Arial" w:hAnsi="Arial"/>
        </w:rPr>
        <w:t xml:space="preserve"> Περιφερειακό Τμήμα Ιονίων Νήσων, αιτείται την κάλυψη κενών οργανικών θέσεων του Τελωνείου Κέρκυρας.</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Κυρίες και κύριοι συνάδελφοι, ολοκληρώθηκε η ανάγνωση των αναφορών.</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Αρχίζουμε με την τρίτη με αριθμό 353/15-6-2015 επίκαιρη ερώτηση πρώτου κύκλου του Βουλευτή Αχαΐας του Λαϊκού Συνδέσμου-Χρυσή Αυγή κ. Μιχαήλ Αρβανίτη προς τον Υπουργό Εσωτερικών και Διοικητικής Ανασυγκρότησης, σχετικά «με τις παραβιάσεις του Συντάγματος και των νόμων από τον Δήμαρχο Πατρών».</w:t>
      </w:r>
    </w:p>
    <w:p>
      <w:pPr>
        <w:pStyle w:val="Normal"/>
        <w:spacing w:lineRule="auto" w:line="600"/>
        <w:ind w:firstLine="720"/>
        <w:jc w:val="both"/>
        <w:rPr>
          <w:rFonts w:ascii="Arial" w:hAnsi="Arial" w:cs="Arial"/>
        </w:rPr>
      </w:pPr>
      <w:r>
        <w:rPr>
          <w:rFonts w:cs="Arial" w:ascii="Arial" w:hAnsi="Arial"/>
        </w:rPr>
        <w:t>Θα απαντήσει ο Υπουργός κ. Νικόλαος Βούτσης.</w:t>
      </w:r>
    </w:p>
    <w:p>
      <w:pPr>
        <w:pStyle w:val="Normal"/>
        <w:spacing w:lineRule="auto" w:line="600"/>
        <w:ind w:firstLine="720"/>
        <w:jc w:val="both"/>
        <w:rPr>
          <w:rFonts w:ascii="Arial" w:hAnsi="Arial" w:cs="Arial"/>
        </w:rPr>
      </w:pPr>
      <w:r>
        <w:rPr>
          <w:rFonts w:cs="Arial" w:ascii="Arial" w:hAnsi="Arial"/>
        </w:rPr>
        <w:t>Ο συνάδελφος κ. Αρβανίτης έχει τον λόγο, για να πρωτολογήσει για δυο λεπτά.</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στις 9-6-2015 ο Δήμαρχος Πατρών απέστειλε εγκύκλιο προς όλους τους αντιδημάρχους και σε όλους τους προέδρους υπηρεσιών του δήμου, συγκεκριμένα την υπ’ αριθμόν 2490/70160, με την οποία εκφράζει την επιθυμία-οδηγία να μην εξυπηρετούνται, όταν ζητούν δημόσια έγγραφα, οι Βουλευτές της Κοινοβουλευτικής Ομάδας της Χρυσής Αυγής. </w:t>
      </w:r>
    </w:p>
    <w:p>
      <w:pPr>
        <w:pStyle w:val="Normal"/>
        <w:spacing w:lineRule="auto" w:line="600"/>
        <w:ind w:firstLine="720"/>
        <w:jc w:val="both"/>
        <w:rPr>
          <w:rFonts w:ascii="Arial" w:hAnsi="Arial" w:cs="Arial"/>
        </w:rPr>
      </w:pPr>
      <w:r>
        <w:rPr>
          <w:rFonts w:cs="Arial" w:ascii="Arial" w:hAnsi="Arial"/>
        </w:rPr>
        <w:t xml:space="preserve">Παράλληλα δε, με αυτόν τον τρόπο, περιφρονεί τις δέκα χιλιάδες περίπου ψηφοφόρους Αχαιούς, στους οποίους, όταν θελήσουν μέσω του Βουλευτού των να αιτηθούν κάποια έγγραφα δημόσια, που δεν είναι περιουσία του κυρίου δημάρχου, να μην δύνανται λόγω αυτής της εγκυκλίου ούτε οι αντιδήμαρχοι ούτε οι άλλοι πρόεδροι των δημοτικών υπηρεσιών να τους τα χορηγούν. </w:t>
      </w:r>
    </w:p>
    <w:p>
      <w:pPr>
        <w:pStyle w:val="Normal"/>
        <w:spacing w:lineRule="auto" w:line="600"/>
        <w:ind w:firstLine="720"/>
        <w:jc w:val="both"/>
        <w:rPr>
          <w:rFonts w:ascii="Arial" w:hAnsi="Arial" w:cs="Arial"/>
        </w:rPr>
      </w:pPr>
      <w:r>
        <w:rPr>
          <w:rFonts w:cs="Arial" w:ascii="Arial" w:hAnsi="Arial"/>
        </w:rPr>
        <w:t xml:space="preserve">Βεβαίως, δεν είναι δικηγόρος, αλλά δεν χρειαζόταν να είναι δικηγόρος ο Δήμαρχος Πατρών –και δεν λέω Πατρέων, γιατί δεν είναι Πατρέων, είναι Πατρών- για να γνωρίζει ότι έχει κάμει μια σειρά παραβάσεων διατάξεων και του Ποινικού Κώδικος, αλλά και του ιδίου του Συντάγματος. </w:t>
      </w:r>
    </w:p>
    <w:p>
      <w:pPr>
        <w:pStyle w:val="Normal"/>
        <w:spacing w:lineRule="auto" w:line="600"/>
        <w:ind w:firstLine="720"/>
        <w:jc w:val="both"/>
        <w:rPr>
          <w:rFonts w:ascii="Arial" w:hAnsi="Arial" w:cs="Arial"/>
        </w:rPr>
      </w:pPr>
      <w:r>
        <w:rPr>
          <w:rFonts w:cs="Arial" w:ascii="Arial" w:hAnsi="Arial"/>
        </w:rPr>
        <w:t>Έχει παραβεί, πρώτον, τη διάταξη που αφορά εις την κατάχρηση εξουσίας, δεύτερον, τη διάταξη που αφορά εις την παράβαση καθήκοντος και τρίτον, τη διάταξη -και αυτή διώκεται κατ’ έγκληση- που αφορά τη συκοφαντική δυσφήμιση.</w:t>
      </w:r>
    </w:p>
    <w:p>
      <w:pPr>
        <w:pStyle w:val="Normal"/>
        <w:spacing w:lineRule="auto" w:line="600"/>
        <w:ind w:firstLine="720"/>
        <w:jc w:val="both"/>
        <w:rPr>
          <w:rFonts w:ascii="Arial" w:hAnsi="Arial" w:cs="Arial"/>
        </w:rPr>
      </w:pPr>
      <w:r>
        <w:rPr>
          <w:rFonts w:cs="Arial" w:ascii="Arial" w:hAnsi="Arial"/>
        </w:rPr>
        <w:t xml:space="preserve">Επιτέλους, όλοι αυτοί οι κύριοι μόνο τηλεόραση βλέπουν; Δεν ρωτούν κάποιον; Δεν έχουν μια ευρύτητα νου; Να φέρνουν τον εαυτό τους εις θέσιν δικαστού; Ποιος τους είπε ότι έχουν δικαίωμα να δικάζουν; </w:t>
      </w:r>
    </w:p>
    <w:p>
      <w:pPr>
        <w:pStyle w:val="Normal"/>
        <w:spacing w:lineRule="auto" w:line="600"/>
        <w:ind w:firstLine="720"/>
        <w:jc w:val="both"/>
        <w:rPr>
          <w:rFonts w:ascii="Arial" w:hAnsi="Arial" w:cs="Arial"/>
        </w:rPr>
      </w:pPr>
      <w:r>
        <w:rPr>
          <w:rFonts w:cs="Arial" w:ascii="Arial" w:hAnsi="Arial"/>
        </w:rPr>
        <w:t xml:space="preserve">Δεύτερον και κυριότερο, κατά παράβαση των διατάξεων του άρθρου 4, παράγραφος 1 και 2, του Συντάγματος, όπου λέγει ότι όλοι οι Έλληνες είναι ίσοι ενώπιον του νόμου, όλοι οι Έλληνες έχουν τα ίδια δικαιώματα και τις ίδιες υποχρεώσεις, παρ’ εκτός ημών. </w:t>
      </w:r>
    </w:p>
    <w:p>
      <w:pPr>
        <w:pStyle w:val="Normal"/>
        <w:spacing w:lineRule="auto" w:line="600"/>
        <w:ind w:firstLine="720"/>
        <w:jc w:val="both"/>
        <w:rPr>
          <w:rFonts w:ascii="Arial" w:hAnsi="Arial" w:cs="Arial"/>
        </w:rPr>
      </w:pPr>
      <w:r>
        <w:rPr>
          <w:rFonts w:cs="Arial" w:ascii="Arial" w:hAnsi="Arial"/>
        </w:rPr>
        <w:t>Με ποιο δικαίωμα αυτός ο κύριος και οποιοσδήποτε άλλος κύριος, που δεν είναι κύριος, λέει ότι εμείς, ένα νόμιμο κοινοβουλευτικό κόμμα, δεν έχουμε τα ίδια δικαιώματα και τις ίδιες υποχρεώσεις με όλους τους Έλληνες πολίτες;</w:t>
      </w:r>
    </w:p>
    <w:p>
      <w:pPr>
        <w:pStyle w:val="Normal"/>
        <w:spacing w:lineRule="auto" w:line="600"/>
        <w:ind w:firstLine="720"/>
        <w:jc w:val="both"/>
        <w:rPr/>
      </w:pPr>
      <w:r>
        <w:rPr>
          <w:rFonts w:cs="Arial" w:ascii="Arial" w:hAnsi="Arial"/>
        </w:rPr>
        <w:t xml:space="preserve">Με ποιο λόγο περιφρονεί τους αντιπροσώπους του έθνους; Γιατί δεν πιστεύω να αμφιβάλει κανείς ότι είμεθα νόμιμοι αντιπρόσωποι του έθνους; Ούτε καν, βέβαια, ξεφύλλισε και τον Κανονισμό της </w:t>
      </w:r>
      <w:r>
        <w:rPr>
          <w:rFonts w:cs="Arial" w:ascii="Arial" w:hAnsi="Arial"/>
          <w:bCs/>
        </w:rPr>
        <w:t>Βουλή</w:t>
      </w:r>
      <w:r>
        <w:rPr>
          <w:rFonts w:cs="Arial" w:ascii="Arial" w:hAnsi="Arial"/>
        </w:rPr>
        <w:t xml:space="preserve">ς να δει αν είμαστε αντιπρόσωποι του έθνους ή όχι κι αν έχουμε κάθε </w:t>
      </w:r>
      <w:r>
        <w:rPr>
          <w:rStyle w:val="Appleconvertedspace"/>
          <w:rFonts w:cs="Arial" w:ascii="Arial" w:hAnsi="Arial"/>
          <w:bCs/>
          <w:shd w:fill="FFFFFF" w:val="clear"/>
        </w:rPr>
        <w:t>δικαίωμα</w:t>
      </w:r>
      <w:r>
        <w:rPr>
          <w:rFonts w:cs="Arial" w:ascii="Arial" w:hAnsi="Arial"/>
        </w:rPr>
        <w:t xml:space="preserve"> να αιτηθούμε δημόσιο έγγραφο, που δεν </w:t>
      </w:r>
      <w:r>
        <w:rPr>
          <w:rFonts w:cs="Arial" w:ascii="Arial" w:hAnsi="Arial"/>
          <w:bCs/>
        </w:rPr>
        <w:t>είναι</w:t>
      </w:r>
      <w:r>
        <w:rPr>
          <w:rFonts w:cs="Arial" w:ascii="Arial" w:hAnsi="Arial"/>
        </w:rPr>
        <w:t xml:space="preserve"> προσωπική του περιουσία κανενός εξ αυτών. </w:t>
      </w:r>
    </w:p>
    <w:p>
      <w:pPr>
        <w:pStyle w:val="Normal"/>
        <w:spacing w:lineRule="auto" w:line="600"/>
        <w:ind w:firstLine="720"/>
        <w:jc w:val="both"/>
        <w:rPr/>
      </w:pPr>
      <w:r>
        <w:rPr>
          <w:rFonts w:cs="Arial" w:ascii="Arial" w:hAnsi="Arial"/>
        </w:rPr>
        <w:t xml:space="preserve">Και εξαιτίας αυτού, </w:t>
      </w:r>
      <w:r>
        <w:rPr>
          <w:rStyle w:val="Appleconvertedspace"/>
          <w:rFonts w:cs="Arial" w:ascii="Arial" w:hAnsi="Arial"/>
          <w:bCs/>
          <w:shd w:fill="FFFFFF" w:val="clear"/>
        </w:rPr>
        <w:t>βεβαίως,</w:t>
      </w:r>
      <w:r>
        <w:rPr>
          <w:rFonts w:cs="Arial" w:ascii="Arial" w:hAnsi="Arial"/>
        </w:rPr>
        <w:t xml:space="preserve"> έφθασαν στο σημείο μάλλον να μιμούνται και τινάς Υπουργούς της Κυβερνήσεώς σας και τινάς παρ’ εκτός υμών, κύριε Υπουργέ, οι οποίοι αρνούνται να απαντήσουν σε ερωτήσεις μας, είτε επικαίρους είτε εγγράφους, με την εξής απαράδεκτο και αδιανόητο αιτιολογίαν, ότι αντίκειται στα συνταγματικά και κοινοβουλευτικά θέσμια. Πού υπάρχει αυτό και δεν το ξέρω εγώ; Υποδείξατέ μου, παρακαλώ, να το μελετήσω. </w:t>
      </w:r>
    </w:p>
    <w:p>
      <w:pPr>
        <w:pStyle w:val="Normal"/>
        <w:spacing w:lineRule="auto" w:line="600"/>
        <w:ind w:firstLine="720"/>
        <w:jc w:val="both"/>
        <w:rPr/>
      </w:pPr>
      <w:r>
        <w:rPr>
          <w:rFonts w:cs="Arial" w:ascii="Arial" w:hAnsi="Arial"/>
        </w:rPr>
        <w:t xml:space="preserve">Αυτό </w:t>
      </w:r>
      <w:r>
        <w:rPr>
          <w:rFonts w:cs="Arial" w:ascii="Arial" w:hAnsi="Arial"/>
          <w:bCs/>
        </w:rPr>
        <w:t>είναι</w:t>
      </w:r>
      <w:r>
        <w:rPr>
          <w:rFonts w:cs="Arial" w:ascii="Arial" w:hAnsi="Arial"/>
        </w:rPr>
        <w:t xml:space="preserve"> το ζήτημα. Και ζητώ από εσάς, κύριε Υπουργέ, να μου πείτε τι μέτρα σκοπεύετε να λάβετε κατά του παρεκτραπέντος δημάρχου. </w:t>
      </w:r>
    </w:p>
    <w:p>
      <w:pPr>
        <w:pStyle w:val="Normal"/>
        <w:spacing w:lineRule="auto" w:line="600"/>
        <w:ind w:firstLine="720"/>
        <w:jc w:val="both"/>
        <w:rPr>
          <w:rFonts w:ascii="Arial" w:hAnsi="Arial" w:cs="Arial"/>
        </w:rPr>
      </w:pPr>
      <w:r>
        <w:rPr>
          <w:rFonts w:cs="Arial" w:ascii="Arial" w:hAnsi="Arial"/>
        </w:rPr>
        <w:t xml:space="preserve">Ελπίζω δε ο αρμόδιος εισαγγελεύς, επειδή τα δύο πρώτα αδικήματα διώκονται αυτεπαγγέλτως, να κάνει τη δουλειά του, αν δεν φοβάται.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rPr>
        <w:t xml:space="preserve"> Κύριε Υπουργέ, έχετε τον λόγο για τρία λεπτά. </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 xml:space="preserve">Κύριε Βουλευτά, πράγματι ο δήμαρχος, χωρίς να αρνείται ρητά προφανώς ότι δικαιούστε όλων των διευκολύνσεων και των προσβάσεων στις οποίες αναφερθήκατε, έχει στείλει ένα πολιτικό κείμενο προς τις υπηρεσίες του, με βάση το οποίο λέει ότι δεν επιθυμεί την στήριξη καθ’ οιονδήποτε τρόπο της πολιτικής δράσης του κόμματός σας. </w:t>
      </w:r>
      <w:r>
        <w:rPr>
          <w:rFonts w:cs="Arial" w:ascii="Arial" w:hAnsi="Arial"/>
          <w:bCs/>
        </w:rPr>
        <w:t>Είναι</w:t>
      </w:r>
      <w:r>
        <w:rPr>
          <w:rFonts w:cs="Arial" w:ascii="Arial" w:hAnsi="Arial"/>
        </w:rPr>
        <w:t xml:space="preserve"> </w:t>
      </w:r>
      <w:r>
        <w:rPr>
          <w:rFonts w:cs="Arial" w:ascii="Arial" w:hAnsi="Arial"/>
          <w:bCs/>
        </w:rPr>
        <w:t>μια</w:t>
      </w:r>
      <w:r>
        <w:rPr>
          <w:rFonts w:cs="Arial" w:ascii="Arial" w:hAnsi="Arial"/>
        </w:rPr>
        <w:t xml:space="preserve"> πολιτική θέση και ευθύνη, την οποία παίρνει ο δήμαρχος, η οποία </w:t>
      </w:r>
      <w:r>
        <w:rPr>
          <w:rStyle w:val="Appleconvertedspace"/>
          <w:rFonts w:cs="Arial" w:ascii="Arial" w:hAnsi="Arial"/>
          <w:bCs/>
          <w:shd w:fill="FFFFFF" w:val="clear"/>
        </w:rPr>
        <w:t>βεβαίως</w:t>
      </w:r>
      <w:r>
        <w:rPr>
          <w:rFonts w:cs="Arial" w:ascii="Arial" w:hAnsi="Arial"/>
        </w:rPr>
        <w:t xml:space="preserve"> </w:t>
      </w:r>
      <w:r>
        <w:rPr>
          <w:rFonts w:cs="Arial" w:ascii="Arial" w:hAnsi="Arial"/>
          <w:bCs/>
        </w:rPr>
        <w:t>είναι</w:t>
      </w:r>
      <w:r>
        <w:rPr>
          <w:rFonts w:cs="Arial" w:ascii="Arial" w:hAnsi="Arial"/>
        </w:rPr>
        <w:t xml:space="preserve"> στην κρίση και των πολιτών και της κοινής γνώμης, του δημόσιου χώρου ευρύτερα. </w:t>
      </w:r>
    </w:p>
    <w:p>
      <w:pPr>
        <w:pStyle w:val="Normal"/>
        <w:spacing w:lineRule="auto" w:line="600"/>
        <w:ind w:firstLine="720"/>
        <w:jc w:val="both"/>
        <w:rPr>
          <w:rFonts w:ascii="Arial" w:hAnsi="Arial" w:cs="Arial"/>
        </w:rPr>
      </w:pPr>
      <w:r>
        <w:rPr>
          <w:rFonts w:cs="Arial" w:ascii="Arial" w:hAnsi="Arial"/>
        </w:rPr>
        <w:t>Θα μπορούσε κανείς πράγματι να καταγράψει τους τρόπους που υπάρχουν. Και υπάρχουν δια του ισχύοντος νόμου του Καλλικράτη, στο άρθρο 233. Εάν υφίσταται ζήτημα παράβασης καθήκοντος, υπάρχει το ζήτημα των πειθαρχικών ποινών, τις οποίες ο ελεγκτής νομιμότητας επιβάλλει κ.λπ.. Υπάρχει ένα ολόκληρο πλαίσιο στο οποίο θα μπορούσε κάποιος να αναφερθεί ως προς αυτό το ζήτημα.</w:t>
      </w:r>
    </w:p>
    <w:p>
      <w:pPr>
        <w:pStyle w:val="Normal"/>
        <w:spacing w:lineRule="auto" w:line="600"/>
        <w:ind w:firstLine="720"/>
        <w:jc w:val="both"/>
        <w:rPr>
          <w:rFonts w:ascii="Arial" w:hAnsi="Arial" w:cs="Arial"/>
        </w:rPr>
      </w:pPr>
      <w:r>
        <w:rPr>
          <w:rFonts w:cs="Arial" w:ascii="Arial" w:hAnsi="Arial"/>
        </w:rPr>
        <w:t xml:space="preserve">Σας το λέω ευθέως, παρότι δεν συμφωνώ -διαφωνώ- με την πολιτική θέση αυτού του δημάρχου. Διότι προφανώς υπάρχουν πέραν του γενικού δικαιώματος, επειδή έχετε εκλεγεί, και μείζονα και ελάσσονα θέματα της κοινωνικής ζωής εκεί, στα οποία πρέπει να υπάρχει καθ’ οιονδήποτε τρόπο η πρόσβαση στα στοιχεία, για να φωτιστούν. </w:t>
      </w:r>
    </w:p>
    <w:p>
      <w:pPr>
        <w:pStyle w:val="Normal"/>
        <w:spacing w:lineRule="auto" w:line="600"/>
        <w:ind w:firstLine="720"/>
        <w:jc w:val="both"/>
        <w:rPr/>
      </w:pPr>
      <w:r>
        <w:rPr>
          <w:rFonts w:cs="Arial" w:ascii="Arial" w:hAnsi="Arial"/>
        </w:rPr>
        <w:t xml:space="preserve">Παρότι -σας επαναλαμβάνω- διαφωνώ, δεν θεωρώ πως υπάρχει ζήτημα πειθαρχικής δίωξης σε ό,τι τουλάχιστον με αφορά, δηλαδή να προκαλέσω </w:t>
      </w:r>
      <w:r>
        <w:rPr>
          <w:rFonts w:cs="Arial" w:ascii="Arial" w:hAnsi="Arial"/>
          <w:bCs/>
        </w:rPr>
        <w:t>μία</w:t>
      </w:r>
      <w:r>
        <w:rPr>
          <w:rFonts w:cs="Arial" w:ascii="Arial" w:hAnsi="Arial"/>
        </w:rPr>
        <w:t xml:space="preserve"> τέτοια δίωξη του δημάρχου. Διότι θεωρώ πως </w:t>
      </w:r>
      <w:r>
        <w:rPr>
          <w:rFonts w:cs="Arial" w:ascii="Arial" w:hAnsi="Arial"/>
          <w:bCs/>
        </w:rPr>
        <w:t>είναι</w:t>
      </w:r>
      <w:r>
        <w:rPr>
          <w:rFonts w:cs="Arial" w:ascii="Arial" w:hAnsi="Arial"/>
        </w:rPr>
        <w:t xml:space="preserve"> πολιτική θέση την οποίαν έχει πάρει και πολιτική ευθύνη την οποίαν έχει πάρει σε σχέση με την απάντηση ή όχι και τα στοιχεία στα οποία θέλετε να έχετε πρόσβαση και δεν σας τα δίνει.</w:t>
      </w:r>
    </w:p>
    <w:p>
      <w:pPr>
        <w:pStyle w:val="Normal"/>
        <w:spacing w:lineRule="auto" w:line="600"/>
        <w:ind w:firstLine="720"/>
        <w:jc w:val="both"/>
        <w:rPr/>
      </w:pPr>
      <w:r>
        <w:rPr>
          <w:rFonts w:cs="Arial" w:ascii="Arial" w:hAnsi="Arial"/>
        </w:rPr>
        <w:t xml:space="preserve">Το αντιλαμβάνεστε κι εσείς. Αναφερθήκατε σε αντίστοιχες θέσεις και απόψεις που υπάρχουν και σε μέλη του Κοινοβουλίου και της </w:t>
      </w:r>
      <w:r>
        <w:rPr>
          <w:rFonts w:cs="Arial" w:ascii="Arial" w:hAnsi="Arial"/>
          <w:bCs/>
        </w:rPr>
        <w:t>Κυβέρνησης</w:t>
      </w:r>
      <w:r>
        <w:rPr>
          <w:rFonts w:cs="Arial" w:ascii="Arial" w:hAnsi="Arial"/>
        </w:rPr>
        <w:t xml:space="preserve"> σε σχέση με το κόμμα σας. Έχουν εκτεθεί δημόσια. Έχει σχεδόν εξαντληθεί ο σχετικός διάλογος. Καθένας παίρνει την ευθύνη του, με βάση το ρόλο που έχει και με βάση το Σύνταγμα, κατά τον καλύτερο τρόπο να εκτελεί τα καθήκοντά του. Δεν νομίζω πως ένα ζήτημα κατ’ εξοχήν και οριακά πολιτικό πρέπει να επισύρει ή να χρήζει πειθαρχικής δίωξη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rPr>
        <w:t xml:space="preserve"> Ευχαριστούμε, κύριε Υπουργέ. </w:t>
      </w:r>
    </w:p>
    <w:p>
      <w:pPr>
        <w:pStyle w:val="Normal"/>
        <w:spacing w:lineRule="auto" w:line="600"/>
        <w:ind w:firstLine="720"/>
        <w:jc w:val="both"/>
        <w:rPr>
          <w:rStyle w:val="Appleconvertedspace"/>
          <w:rFonts w:ascii="Arial" w:hAnsi="Arial" w:cs="Arial"/>
          <w:bCs/>
          <w:shd w:fill="FFFFFF" w:val="clear"/>
        </w:rPr>
      </w:pPr>
      <w:r>
        <w:rPr>
          <w:rFonts w:cs="Arial" w:ascii="Arial" w:hAnsi="Arial"/>
        </w:rPr>
        <w:t>Κύριε συνάδελφε, έχετε τον λόγο για τρία λεπτά.</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σας έχω θαυμάσει σε ανύποπτο χρόνο για δύο λόγους: Πρώτον, για την ευθύτητά σας. Κι αυτό δεν είναι ένα ρητορικό σχήμα δικό μου ή ένας χαρακτηρισμός προς επιδαψίλευσιν κάποιων επαίνων. Σας θυμούμαι ακόμη από του Βήματος της Βουλής να κατηγορείτε τη συγκυβέρνηση Νέας Δημοκρατίας- ΠΑΣΟΚ με εύσχημο αλλά ευθύ τρόπο, γιατί διώκει τη Χρυσή Αυγή και ότι πάει να μας εξαφανίσει. Το ενθυμούμαι πολύ καλά. Αυτό ήταν και είναι προς τιμή σας. </w:t>
      </w:r>
    </w:p>
    <w:p>
      <w:pPr>
        <w:pStyle w:val="Normal"/>
        <w:spacing w:lineRule="auto" w:line="600"/>
        <w:ind w:firstLine="720"/>
        <w:jc w:val="both"/>
        <w:rPr>
          <w:rFonts w:ascii="Arial" w:hAnsi="Arial" w:cs="Arial"/>
        </w:rPr>
      </w:pPr>
      <w:r>
        <w:rPr>
          <w:rFonts w:cs="Arial" w:ascii="Arial" w:hAnsi="Arial"/>
        </w:rPr>
        <w:t xml:space="preserve">Η απάντηση που μου δώσατε δεν είναι απάντηση του Υπουργού Βούτση. Ένας άλλος Υπουργός ίσως θα μπορούσε να μου απαντήσει κατά τον τρόπον αυτό που επιχειρεί όχι ευσχήμως, κατά την κρίσιν μου, χωρίς να κατακρίνω τον τρόπο της εκφράσεως σας. Σαφής ήταν. Τον αντελήφθην, αλλά δεν μπορώ να ευθυγραμμιστώ για τον εξής λόγο: </w:t>
      </w:r>
    </w:p>
    <w:p>
      <w:pPr>
        <w:pStyle w:val="Normal"/>
        <w:spacing w:lineRule="auto" w:line="600"/>
        <w:ind w:firstLine="720"/>
        <w:jc w:val="both"/>
        <w:rPr>
          <w:rFonts w:ascii="Arial" w:hAnsi="Arial" w:cs="Arial"/>
        </w:rPr>
      </w:pPr>
      <w:r>
        <w:rPr>
          <w:rFonts w:cs="Arial" w:ascii="Arial" w:hAnsi="Arial"/>
        </w:rPr>
        <w:t xml:space="preserve">Είπατε να μη στηρίζουν την πολιτική δράση της Χρυσής Αυγής. Και ποιος ζήτησε από τον κύριο αυτό να στηρίζει τη δράση της Χρυσής Αυγής; Εγώ δεν τον ξέρω ούτε κατ’ όψιν. Δεν του έχω κάνει την τιμή ποτέ να τον δω. Του ζήτησε κανείς να στηρίξει τη δράση της Χρυσής Αυγής; Ένα το κρατούμενο. </w:t>
      </w:r>
    </w:p>
    <w:p>
      <w:pPr>
        <w:pStyle w:val="Normal"/>
        <w:spacing w:lineRule="auto" w:line="600"/>
        <w:ind w:firstLine="720"/>
        <w:jc w:val="both"/>
        <w:rPr>
          <w:rFonts w:ascii="Arial" w:hAnsi="Arial" w:cs="Arial"/>
        </w:rPr>
      </w:pPr>
      <w:r>
        <w:rPr>
          <w:rFonts w:cs="Arial" w:ascii="Arial" w:hAnsi="Arial"/>
        </w:rPr>
        <w:t xml:space="preserve">Δεύτερο κρατούμενο είναι το εξής: Μας καθυβρίζει σκαιότατα και μας συκοφαντεί ως εγκληματική οργάνωση. Ποίος είναι ο κύριος αυτός και ο κάθε κύριος; Όπως κάποιος διοικητής, παλιός πρασινοφρουρός που παραμένει ακόμη στη θέση του στο Νοσοκομείο της Κατερίνης, όπου ενώ η ομάδα αιμοδοσίας της Χρυσής Αυγής πήρε βραβείο, αυτός ο «νάνος» ζήτησε το βραβείο αυτό -ω της μικρότητος, ω της ποταπότητος, ω της παλιανθρωπιάς!- να επιστραφεί, διότι το έδωσε εγκληματική οργάνωση. Εδίκασε αυτός ο «νάνος». Ποιος του έδωσε το δικαίωμα να δικάζει; Έτσι, λοιπόν, και ο Δήμαρχος Πάτρας έπραξε το ίδιο. </w:t>
      </w:r>
    </w:p>
    <w:p>
      <w:pPr>
        <w:pStyle w:val="Normal"/>
        <w:spacing w:lineRule="auto" w:line="600"/>
        <w:ind w:firstLine="720"/>
        <w:jc w:val="both"/>
        <w:rPr>
          <w:rFonts w:ascii="Arial" w:hAnsi="Arial" w:cs="Arial"/>
        </w:rPr>
      </w:pPr>
      <w:r>
        <w:rPr>
          <w:rFonts w:cs="Arial" w:ascii="Arial" w:hAnsi="Arial"/>
        </w:rPr>
        <w:t xml:space="preserve">Αυτό, όμως, είναι ζήτημα καθαρά συνταγματικού ενδιαφέροντος. Ποιος είναι αυτός; Δεν είναι πολιτική έκφραση, κύριε Υπουργέ. Επιτρέψτε μου. Ποιος του είπε ότι μπορεί να ασκεί πολιτική; Και το τόνισα εξαρχής του λόγου μου, ότι δεν είναι Δήμαρχος Πατρέων, αλλά είναι Δήμαρχος Πάτρας. Οφείλει ο κάθε δήμαρχος να είναι δήμαρχος όλων των πολιτών, ασχέτως του τι πιστεύει. </w:t>
      </w:r>
    </w:p>
    <w:p>
      <w:pPr>
        <w:pStyle w:val="Normal"/>
        <w:spacing w:lineRule="auto" w:line="600"/>
        <w:ind w:firstLine="720"/>
        <w:jc w:val="both"/>
        <w:rPr>
          <w:rFonts w:ascii="Arial" w:hAnsi="Arial" w:cs="Arial"/>
        </w:rPr>
      </w:pPr>
      <w:r>
        <w:rPr>
          <w:rFonts w:cs="Arial" w:ascii="Arial" w:hAnsi="Arial"/>
        </w:rPr>
        <w:t xml:space="preserve">Αυτός ο κύριος, λοιπόν, με αυτό το επαίσχυντο έγγραφο, με αυτές τις παράνομες οδηγίες, τι έκανε; Πήρε μια πολιτική θέση εναντίον ενός νομίμου κοινοβουλευτικού κόμματος. </w:t>
      </w:r>
    </w:p>
    <w:p>
      <w:pPr>
        <w:pStyle w:val="Normal"/>
        <w:spacing w:lineRule="auto" w:line="600"/>
        <w:ind w:firstLine="720"/>
        <w:jc w:val="both"/>
        <w:rPr>
          <w:rFonts w:ascii="Arial" w:hAnsi="Arial" w:cs="Arial"/>
        </w:rPr>
      </w:pPr>
      <w:r>
        <w:rPr>
          <w:rFonts w:cs="Arial" w:ascii="Arial" w:hAnsi="Arial"/>
        </w:rPr>
        <w:t xml:space="preserve">Γι’ αυτό πιστεύω ότι είναι της απολύτου αρμοδιότητός σας να τον επαναφέρετε με τον τρόπο που γνωρίζετε εσείς εις την τάξιν και να ανακαλέσει αυτό το έγγραφο. Αυτό είναι το αίτημα μου: να το ανακαλέσει το αίτημα μου χωρίς να ζητήσει συγγνώμη. Να πει ότι εκ παραδρομής εστάλη. Πρέπει, όμως, να ανακληθεί. </w:t>
      </w:r>
    </w:p>
    <w:p>
      <w:pPr>
        <w:pStyle w:val="Normal"/>
        <w:spacing w:lineRule="auto" w:line="600"/>
        <w:ind w:firstLine="720"/>
        <w:jc w:val="both"/>
        <w:rPr>
          <w:rFonts w:ascii="Arial" w:hAnsi="Arial" w:cs="Arial"/>
        </w:rPr>
      </w:pPr>
      <w:r>
        <w:rPr>
          <w:rFonts w:cs="Arial" w:ascii="Arial" w:hAnsi="Arial"/>
        </w:rPr>
        <w:t>Εγώ, βεβαίως, δημοσίευσα τας απόψεις μου εις τον τοπικόν Τύπον και εις το διαδίκτυο. Δεν αρκεί, όμως, αυτό. Αν έχει ο ίδιος έστω ίχνος αυτοσεβασμού, θα πρέπει οπωσδήποτε να το ανακαλέσει, έστω σιωπηρώς. Να μην πάρει δημοσιότητα. Πρέπει, όμως, να το ανακαλέσει, αν έχει λίγο –ελάχιστο- ίχνος αυτοσεβασμού ή αξιοπρέπειας.</w:t>
      </w:r>
    </w:p>
    <w:p>
      <w:pPr>
        <w:pStyle w:val="Normal"/>
        <w:spacing w:lineRule="auto" w:line="600"/>
        <w:ind w:firstLine="720"/>
        <w:jc w:val="both"/>
        <w:rPr>
          <w:rFonts w:ascii="Arial" w:hAnsi="Arial" w:cs="Arial"/>
        </w:rPr>
      </w:pPr>
      <w:r>
        <w:rPr>
          <w:rFonts w:cs="Arial" w:ascii="Arial" w:hAnsi="Arial"/>
        </w:rPr>
        <w:t>Πέραν αυτού δε για ποιο λόγο και ποιος του είπε ότι μπορεί να εκδίδει δικαστικές αποφάσεις; Ακούστε, έγινε μία επιπλέον παράβασις του Ποινικού Κώδικος. Τι δηλαδή; Η προσπάθεια που κάνει η κ. Κανέλλη, φερ’ ειπείν, η οποία ηγείται του όχλου εκείνου που κραυγάζει έξω από τον Κορυδαλλό. Δηλαδή απαγορεύεται να επιχειρήσει να επηρεάσει την κρίση του δικαστηρίου. Κι όμως, γίνεται. Γίνεται αυτό από Βουλευτίνα του Κοινοβουλίου. Με αυτόν τον τρόπο δεν επιχειρεί να επηρεάσει;</w:t>
      </w:r>
    </w:p>
    <w:p>
      <w:pPr>
        <w:pStyle w:val="Normal"/>
        <w:spacing w:lineRule="auto" w:line="600"/>
        <w:ind w:firstLine="720"/>
        <w:jc w:val="both"/>
        <w:rPr>
          <w:rFonts w:ascii="Arial" w:hAnsi="Arial" w:cs="Arial"/>
        </w:rPr>
      </w:pPr>
      <w:r>
        <w:rPr>
          <w:rFonts w:cs="Arial" w:ascii="Arial" w:hAnsi="Arial"/>
        </w:rPr>
        <w:t>Εάν όλοι οι δήμαρχοι ή η πλειονότης των δημάρχων επιχειρούσαν καθημερινώς να φωνάζουν «η Χρυσή Αυγή είναι εγκληματική οργάνωση», τι θα γινόταν; Και οι δικαστές άνθρωποι είναι. Οι τηλεοράσεις, οι οποίες ξέρουμε από πού κατευθύνονται και τίνος είναι ιδιοκτησία και ποιοι είναι οι χρηματοδότες –οι ευρωσιωνιστές τραπεζίτες δηλαδή, για να μην κρύβουμε τα λόγια μας- λένε αυτά που λένε. Διότι η παρουσία της Χρυσής Αυγής είναι για τα οικονομικά τους συμφέροντα, για τα απάνθρωπα συμφέροντά τους –γιατί δρουν κατά του ανθρώπου- ολέθρια και ανατρεπτική!</w:t>
      </w:r>
    </w:p>
    <w:p>
      <w:pPr>
        <w:pStyle w:val="Normal"/>
        <w:spacing w:lineRule="auto" w:line="600"/>
        <w:ind w:firstLine="720"/>
        <w:jc w:val="both"/>
        <w:rPr>
          <w:rFonts w:ascii="Arial" w:hAnsi="Arial" w:cs="Arial"/>
        </w:rPr>
      </w:pPr>
      <w:r>
        <w:rPr>
          <w:rFonts w:cs="Arial" w:ascii="Arial" w:hAnsi="Arial"/>
        </w:rPr>
        <w:t>Γι’ αυτό πάση θυσία από τη στιγμή που πατήσαμε το πόδι μας και μας έστειλε ο ελληνικός λαός εδώ στο Κοινοβούλιο, έκαναν τα πάντα να μας εξοβελίσουν με τόσα και τόσα: συκοφαντίες, φυλακίσεις, δολοφονίες δύο παιδιών μας, που ένα δάκρυ δεν έπεσε. Δεν έπεσε ένα δάκρυ -έστω προσχηματικό- ούτε από τον πρώην Πρόεδρο της Δημοκρατί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Δεν ντρέπεται; Δεν έχει ίχνος συνείδησης -το είπα και από του Βήματος της Βουλής αυτό- ότε ήτο ο Πρόεδρος της Δημοκρατίας εν ενεργεία να συλλυπηθεί τον πατέρα του, τη μητέρα του, τη δυστυχισμένη αδερφή του; Δεν έχουν ψυχή οι χρυσαυγίτες; Τι είναι; Έλληνες είναι. Λατρεύουν την Ελλάδα, την πατρίδα μας, τη φυλή μας, η οποία οσημέραι υφίσταται γενοκτονία σταδιακήν και αυτό επιχειρεί και αυτό το νομοσχέδιο το οποίο έχει το θράσος η Υπουργός Μεταναστεύσεως να φέρει εδώ εις την Βουλή. Ενώ είχε πει κατ’ αρχάς ότι θα το φέρει με τη διαδικασία του κατεπείγοντος, δεν το έφερε. Δεν ξέρω τι μεσολάβησε και τι φέρνετε. Νουνεχείς Υπουργοί τής είπαν «πού πας εδώ;». Πάει να αντιστρέψει… </w:t>
      </w:r>
    </w:p>
    <w:p>
      <w:pPr>
        <w:pStyle w:val="Normal"/>
        <w:spacing w:lineRule="auto" w:line="600"/>
        <w:ind w:firstLine="720"/>
        <w:jc w:val="both"/>
        <w:rPr>
          <w:rFonts w:ascii="Arial" w:hAnsi="Arial" w:cs="Arial"/>
        </w:rPr>
      </w:pPr>
      <w:r>
        <w:rPr>
          <w:rFonts w:cs="Arial" w:ascii="Arial" w:hAnsi="Arial"/>
        </w:rPr>
        <w:t>(Στο σημείο αυτό κτυπάει το επαναληπτικό κουδούνι λήξεως του χρόνου ομιλίας του κυρίου Βουλευτή)</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ιτρέψατέ μου μόνο μισό λεπτό.</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Υπήρχε και υπάρχει ο όρος στην πολιτειολογία και στο Συνταγματικό Δίκαιο «αθρόα πολιτογράφησις» ή κατά τον αείμνηστο Σγουρίτσα «αθρόα πολιτοποίησις». Όταν προσαρτάται στο ελληνικό έδαφος ένα έδαφος άλλης επικρατείας, όπως τα Δωδεκάνησα, τότε έχουμε αθρόαν πολιτοποίηση. Εδώ αντέστρεψε, μέχρι αυτού του σημείου έχει φτάσει. Τι δηλαδή; Ότι έχουμε αθρόα πολιτοποίηση με κατάκτηση της Ελλάδος από εισβολείς.</w:t>
      </w:r>
    </w:p>
    <w:p>
      <w:pPr>
        <w:pStyle w:val="Normal"/>
        <w:tabs>
          <w:tab w:val="clear" w:pos="720"/>
          <w:tab w:val="left" w:pos="2820" w:leader="none"/>
        </w:tabs>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Κύριε συνάδελφε, μιλάτε έξι λεπτά και αναφέρεστε και σε άλλα θέματα. Με κάθε σεβασμό, η ερώτησή σας αφορά τον Δήμαρχο Πατρών. </w:t>
      </w:r>
    </w:p>
    <w:p>
      <w:pPr>
        <w:pStyle w:val="Normal"/>
        <w:tabs>
          <w:tab w:val="clear" w:pos="720"/>
          <w:tab w:val="left" w:pos="2820" w:leader="none"/>
        </w:tabs>
        <w:spacing w:lineRule="auto" w:line="600"/>
        <w:ind w:firstLine="720"/>
        <w:jc w:val="both"/>
        <w:rPr/>
      </w:pPr>
      <w:r>
        <w:rPr>
          <w:rFonts w:cs="Arial" w:ascii="Arial" w:hAnsi="Arial"/>
          <w:b/>
        </w:rPr>
        <w:t xml:space="preserve">ΜΙΧΑΗΛ ΑΡΒΑΝΙΤΗΣ-ΑΒΡΑΜΗΣ: </w:t>
      </w:r>
      <w:r>
        <w:rPr>
          <w:rFonts w:cs="Arial" w:ascii="Arial" w:hAnsi="Arial"/>
        </w:rPr>
        <w:t>Ευχαριστώ θερμώς. Τελείωσα. Έχετε δίκιο. Ευχαριστώ και για την ανοχή.</w:t>
      </w:r>
    </w:p>
    <w:p>
      <w:pPr>
        <w:pStyle w:val="Normal"/>
        <w:tabs>
          <w:tab w:val="clear" w:pos="720"/>
          <w:tab w:val="left" w:pos="2820" w:leader="none"/>
        </w:tabs>
        <w:spacing w:lineRule="auto" w:line="600"/>
        <w:ind w:firstLine="720"/>
        <w:jc w:val="both"/>
        <w:rPr/>
      </w:pPr>
      <w:r>
        <w:rPr>
          <w:rFonts w:cs="Arial" w:ascii="Arial" w:hAnsi="Arial"/>
          <w:b/>
        </w:rPr>
        <w:t xml:space="preserve">ΠΡΟΕΔΡΕΥΩΝ (Σπυρίδων Λυκούδης): </w:t>
      </w:r>
      <w:r>
        <w:rPr>
          <w:rFonts w:cs="Arial" w:ascii="Arial" w:hAnsi="Arial"/>
        </w:rPr>
        <w:t>Ευχαριστώ.</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ύριε Υπουργέ, έχετε τον λόγο.</w:t>
      </w:r>
    </w:p>
    <w:p>
      <w:pPr>
        <w:pStyle w:val="Normal"/>
        <w:tabs>
          <w:tab w:val="clear" w:pos="720"/>
          <w:tab w:val="left" w:pos="2820" w:leader="none"/>
        </w:tabs>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Κύριε Βουλευτά, κύριε Αρβανίτη, δεν δήλωσα καμμία αναρμοδιότητα σε σχέση με αυτό το ζήτημα. Αποδέχομαι απολύτως ότι έχω αρμοδιότητα την οποία δεν θα ασκήσω. Σας το είπα ευθέως, διότι θεωρώ ότι είναι μία πολιτική σύγκρουση, μία πολιτική αντιπαράθεση όπου καθένας παίρνει την ευθύνη διά του ρόλου του και διά των γραπτών του και διά των πράξεών του για τις θέσεις που παίρνει σε ζητήματα τα οποία κατά τα άλλα βεβαίως περιγράφονται στις αρμοδιότητες και των δημάρχων και των Βουλευτών και των Υπουργών κλπ.. Είναι, όμως, σαφέστατα ένα πολιτικό ζήτημα και δεν θα πρέπει κατά τη γνώμη μου με μία ποινική διάσταση να επιλύονται αυτά τα θέματ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την απάντησή σας, όμως, θίξατε και κάποια άλλα ζητήματα, στα οποία είμαι υποχρεωμένος να αναφερθώ και να σας πω ότι για μεν τη δολοφονία των δύο νεαρών χρυσαυγιτών, από το σύνολο του πολιτικού κόσμου της χώρας υπήρξε άμεση αντίδραση, καταγγελία και οπωσδήποτε η πλήρης…</w:t>
      </w:r>
    </w:p>
    <w:p>
      <w:pPr>
        <w:pStyle w:val="Normal"/>
        <w:tabs>
          <w:tab w:val="clear" w:pos="720"/>
          <w:tab w:val="left" w:pos="2820" w:leader="none"/>
        </w:tabs>
        <w:spacing w:lineRule="auto" w:line="600"/>
        <w:ind w:firstLine="720"/>
        <w:jc w:val="both"/>
        <w:rPr/>
      </w:pPr>
      <w:r>
        <w:rPr>
          <w:rFonts w:cs="Arial" w:ascii="Arial" w:hAnsi="Arial"/>
          <w:b/>
        </w:rPr>
        <w:t xml:space="preserve">ΜΙΧΑΗΛ ΑΡΒΑΝΙΤΗΣ-ΑΒΡΑΜΗΣ: </w:t>
      </w:r>
      <w:r>
        <w:rPr>
          <w:rFonts w:cs="Arial" w:ascii="Arial" w:hAnsi="Arial"/>
        </w:rPr>
        <w:t>…(Δεν ακούστηκε)</w:t>
      </w:r>
    </w:p>
    <w:p>
      <w:pPr>
        <w:pStyle w:val="Normal"/>
        <w:tabs>
          <w:tab w:val="clear" w:pos="720"/>
          <w:tab w:val="left" w:pos="2820" w:leader="none"/>
        </w:tabs>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Από όλο το φάσμα, εξ’ όσων θυμάμαι, απολύτως και άμεσα. Δεν υπήρξε κανένας συμψηφισμός, σε μία φάση που πράγματι θα μπορούσαμε να είχαμε οδηγηθεί σε πάρα πολύ επικίνδυνες καταστάσεις, διότι είχε προηγηθεί η δολοφονία του Παύλου Φύσσα. </w:t>
      </w:r>
    </w:p>
    <w:p>
      <w:pPr>
        <w:pStyle w:val="Normal"/>
        <w:tabs>
          <w:tab w:val="clear" w:pos="720"/>
          <w:tab w:val="left" w:pos="2820" w:leader="none"/>
        </w:tabs>
        <w:spacing w:lineRule="auto" w:line="600"/>
        <w:ind w:firstLine="720"/>
        <w:jc w:val="both"/>
        <w:rPr/>
      </w:pPr>
      <w:r>
        <w:rPr>
          <w:rFonts w:cs="Arial" w:ascii="Arial" w:hAnsi="Arial"/>
        </w:rPr>
        <w:t>Θέλω να σας πω, λοιπόν, ότι οι αναφορές σας σε πολιτικά πρόσωπα, παρόντες ή απόντες, από τον Πρόεδρο της Δημοκρατίας μέχρι τις απούσες, την  κ. Κανέλλη και την κ. Χριστοδουλοπούλου, δεν έχουν το έρεισμα της αντισυνταγματικής ή αντιθεσμικής τους συμπεριφοράς, τη στιγμή που καθένας παίρνει ευθύτατη πολιτική θέση απέναντι σε ένα γεγονός που γνωρίζετε ότι έχει σφραγίσει την υπόσταση του ίδιου του κόμματός σας, δηλαδή αυτή τη δισυπόστατη -</w:t>
      </w:r>
      <w:r>
        <w:rPr>
          <w:rFonts w:cs="Arial" w:ascii="Arial" w:hAnsi="Arial"/>
          <w:lang w:val="en-US"/>
        </w:rPr>
        <w:t>sui</w:t>
      </w:r>
      <w:r>
        <w:rPr>
          <w:rFonts w:cs="Arial" w:ascii="Arial" w:hAnsi="Arial"/>
        </w:rPr>
        <w:t xml:space="preserve"> </w:t>
      </w:r>
      <w:r>
        <w:rPr>
          <w:rFonts w:cs="Arial" w:ascii="Arial" w:hAnsi="Arial"/>
          <w:lang w:val="en-US"/>
        </w:rPr>
        <w:t>generis</w:t>
      </w:r>
      <w:r>
        <w:rPr>
          <w:rFonts w:cs="Arial" w:ascii="Arial" w:hAnsi="Arial"/>
        </w:rPr>
        <w:t xml:space="preserve"> έχει αναφερθεί- μορφή ως ενός κόμματος που αφ’ ενός επί τρεις συνεχείς εκλογικές μάχες έχει πάρει τις θέσεις του εδώ μέσα στο Κοινοβούλιο με την ψήφο του ελληνικού λαού και αφ’ ετέρου διά της δικαιοσύνης πλέον και όχι με κάποιες εξαγγελίες ή κραυγές πολιτικών βρίσκεται ενώπιον της ελληνικής δικαιοσύνης με τη δίκη που έχει τυπικά ήδη αρχίσει και με την κατηγορία ως εγκληματικής οργάνωση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ίναι, λοιπόν, ένα ζήτημα άκρως και οριακά πολιτικό, πρωτόγνωρο στην πολιτική ζωή του τόπου, πάνω στο οποίο πολιτικές δυνάμεις και πρόσωπα παίρνουν τη δικιά τους ευθύνη.</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Επίσης, θέλω να διευκρινίσω -και μπορείτε να ανατρέξετε και να διαβάσετε τα αντίστοιχα Πρακτικά- πως όταν γίνονταν οι συζητήσεις, πριν να μιλήσει και να τεκμηριώσει η δικαιοσύνη γύρω από πιθανές μεθοδεύσεις που υπήρχαν είτε για τα θέματα της χρηματοδότησης της Χρυσής Αυγής είτε για άλλα ζητήματα, ανάμεσα στις πολιτικές δυνάμεις καθένας μας είχε τη σχετική άποψη.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Δεν θεωρώ, όμως, ούτε θεώρησα ποτέ προσωπικά και κανείς από το χώρο μας δεν το είπε αυτό, πως πρόκειται για μια συνωμοσία ότι τελικά και μετά από τόσες βίαιες ενέργειες, οι οποίες βεβαίως θα κριθούν και θα τελεσιδικήσουν στο δικαστήριο και μόνο εκεί μπορεί να γίνουν, υπήρξε η παρέμβαση της δικαιοσύνης και αυτήν τη στιγμή βρίσκεται σε εξέλιξη ή μάλλον σε συνεχείς διακοπές η δίκη που αφορά το κόμμα σας.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Αυτά προς διευκρίνιση και της στάσης και της θέσης του καθένα μας και του τρόπου με τον οποίο πορευόμαστε και διαλεγόμαστε από δω και πέρα.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Ευχαριστώ πολύ. </w:t>
      </w:r>
    </w:p>
    <w:p>
      <w:pPr>
        <w:pStyle w:val="Normal"/>
        <w:spacing w:lineRule="auto" w:line="600"/>
        <w:ind w:firstLine="720"/>
        <w:jc w:val="both"/>
        <w:rPr/>
      </w:pPr>
      <w:r>
        <w:rPr>
          <w:rFonts w:cs="Arial" w:ascii="Arial" w:hAnsi="Arial"/>
          <w:b/>
          <w:bCs/>
          <w:color w:val="000000"/>
          <w:shd w:fill="FFFFFF" w:val="clear"/>
        </w:rPr>
        <w:t xml:space="preserve">ΠΡΟΕΔΡΕΥΩΝ (Σπυρίδων Λυκούδης): </w:t>
      </w:r>
      <w:r>
        <w:rPr>
          <w:rFonts w:cs="Arial" w:ascii="Arial" w:hAnsi="Arial"/>
          <w:bCs/>
          <w:color w:val="000000"/>
          <w:shd w:fill="FFFFFF" w:val="clear"/>
        </w:rPr>
        <w:t>Ευχαριστούμε, κύριε Υπουργέ.</w:t>
      </w:r>
    </w:p>
    <w:p>
      <w:pPr>
        <w:pStyle w:val="Normal"/>
        <w:spacing w:lineRule="auto" w:line="600"/>
        <w:ind w:firstLine="720"/>
        <w:jc w:val="both"/>
        <w:rPr/>
      </w:pPr>
      <w:r>
        <w:rPr>
          <w:rFonts w:cs="Arial" w:ascii="Arial" w:hAnsi="Arial"/>
          <w:bCs/>
          <w:color w:val="000000"/>
          <w:shd w:fill="FFFFFF" w:val="clear"/>
        </w:rPr>
        <w:t xml:space="preserve">Κυρίες και κύριοι συνάδελφοι, για τη διευκόλυνση και του συναδέλφου, του κ. Αρβανίτη αλλά και των Υπουργών, με την άδειά σας θα περάσουμε στην έβδομη με αριθμό </w:t>
      </w:r>
      <w:r>
        <w:rPr>
          <w:rFonts w:cs="Arial" w:ascii="Arial" w:hAnsi="Arial"/>
          <w:color w:val="000000"/>
          <w:shd w:fill="FFFFFF" w:val="clear"/>
        </w:rPr>
        <w:t xml:space="preserve">289/29-5-2015 επίκαιρη ερώτηση δευτέρου κύκλου του συναδέλφου Βουλευτή Αχαΐας του Λαϊκού Συνδέσμου – Χρυσή Αυγή κ. </w:t>
      </w:r>
      <w:r>
        <w:rPr>
          <w:rStyle w:val="StrongEmphasis"/>
          <w:rFonts w:cs="Arial" w:ascii="Arial" w:hAnsi="Arial"/>
          <w:b w:val="false"/>
          <w:color w:val="000000"/>
        </w:rPr>
        <w:t xml:space="preserve">Μιχαήλ Αρβανίτη </w:t>
      </w:r>
      <w:r>
        <w:rPr>
          <w:rFonts w:cs="Arial" w:ascii="Arial" w:hAnsi="Arial"/>
          <w:color w:val="000000"/>
          <w:shd w:fill="FFFFFF" w:val="clear"/>
        </w:rPr>
        <w:t>προς τον Υπουργό</w:t>
      </w:r>
      <w:r>
        <w:rPr>
          <w:rStyle w:val="Appleconvertedspace"/>
          <w:rFonts w:cs="Arial" w:ascii="Arial" w:hAnsi="Arial"/>
          <w:b/>
          <w:color w:val="000000"/>
          <w:shd w:fill="FFFFFF" w:val="clear"/>
        </w:rPr>
        <w:t> </w:t>
      </w:r>
      <w:r>
        <w:rPr>
          <w:rStyle w:val="StrongEmphasis"/>
          <w:rFonts w:cs="Arial" w:ascii="Arial" w:hAnsi="Arial"/>
          <w:b w:val="false"/>
          <w:color w:val="000000"/>
        </w:rPr>
        <w:t>Εθνικής Άμυνας,</w:t>
      </w:r>
      <w:r>
        <w:rPr>
          <w:rStyle w:val="Appleconvertedspace"/>
          <w:rFonts w:cs="Arial" w:ascii="Arial" w:hAnsi="Arial"/>
          <w:color w:val="000000"/>
          <w:shd w:fill="FFFFFF" w:val="clear"/>
        </w:rPr>
        <w:t> </w:t>
      </w:r>
      <w:r>
        <w:rPr>
          <w:rFonts w:cs="Arial" w:ascii="Arial" w:hAnsi="Arial"/>
          <w:color w:val="000000"/>
          <w:shd w:fill="FFFFFF" w:val="clear"/>
        </w:rPr>
        <w:t>σχετικά με τις τουρκικές παραβιάσεις του εναερίου χώρου και των ελληνικών χωρικών υδάτων.</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Θα απαντήσει ο Αναπληρωτής Υπουργός κ. Κωνσταντίνος Ήσυχος.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Κύριε Αρβανίτη, έχετε τον λόγο για την πρωτολογία σας. </w:t>
      </w:r>
    </w:p>
    <w:p>
      <w:pPr>
        <w:pStyle w:val="Normal"/>
        <w:spacing w:lineRule="auto" w:line="600"/>
        <w:ind w:firstLine="720"/>
        <w:jc w:val="both"/>
        <w:rPr/>
      </w:pPr>
      <w:r>
        <w:rPr>
          <w:rFonts w:cs="Arial" w:ascii="Arial" w:hAnsi="Arial"/>
          <w:b/>
          <w:color w:val="000000"/>
          <w:shd w:fill="FFFFFF" w:val="clear"/>
        </w:rPr>
        <w:t>ΜΙΧΑΗΛ ΑΡΒΑΝΙΤΗΣ-ΑΒΡΑΜΗΣ:</w:t>
      </w:r>
      <w:r>
        <w:rPr>
          <w:rFonts w:cs="Arial" w:ascii="Arial" w:hAnsi="Arial"/>
          <w:color w:val="000000"/>
          <w:shd w:fill="FFFFFF" w:val="clear"/>
        </w:rPr>
        <w:t xml:space="preserve"> Σας ευχαριστώ, κύριε Πρόεδρε.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Αυτά, τα οποία γράφω συνοπτικότατα στην ερώτησή μου, κύριε Υπουργέ, τα είπα όταν είχα την τιμή να βρεθώ ως μέλος της Επιτροπής Εξωτερικών Υποθέσεων και Αμύνης εις το Υπουργείο Εθνικής Αμύνης, απευθυνόμενος προς  τον Υπουργό τον κ. Καμμένο. </w:t>
      </w:r>
    </w:p>
    <w:p>
      <w:pPr>
        <w:pStyle w:val="Normal"/>
        <w:spacing w:lineRule="auto" w:line="600"/>
        <w:ind w:firstLine="720"/>
        <w:jc w:val="both"/>
        <w:rPr/>
      </w:pPr>
      <w:r>
        <w:rPr>
          <w:rFonts w:cs="Arial" w:ascii="Arial" w:hAnsi="Arial"/>
          <w:color w:val="000000"/>
          <w:shd w:fill="FFFFFF" w:val="clear"/>
        </w:rPr>
        <w:t xml:space="preserve">Η απάντηση η οποία μου εδόθη δεν ήταν ικανοποιητική, διότι ήτο απολύτως ασαφής. Τι ζητούσα εγώ με μία σαφεστάτη, κατηγορηματική ερώτησή μου; Για ποιο λόγο δεν παρεμβαίνει το ΝΑΤΟ, δηλαδή η Ατλαντική Συμμαχία, που έχει δύο σκέλη, το πολιτικό και το στρατιωτικό, εναντίον της Τουρκίας, η οποία με θράσος, το μεν έχει πάνω από τα κεφάλια μας μία δαμόκλειο σπάθη που λέγεται </w:t>
      </w:r>
      <w:r>
        <w:rPr>
          <w:rFonts w:cs="Arial" w:ascii="Arial" w:hAnsi="Arial"/>
          <w:color w:val="000000"/>
          <w:shd w:fill="FFFFFF" w:val="clear"/>
          <w:lang w:val="en-US"/>
        </w:rPr>
        <w:t>casus</w:t>
      </w:r>
      <w:r>
        <w:rPr>
          <w:rFonts w:cs="Arial" w:ascii="Arial" w:hAnsi="Arial"/>
          <w:color w:val="000000"/>
          <w:shd w:fill="FFFFFF" w:val="clear"/>
        </w:rPr>
        <w:t xml:space="preserve"> </w:t>
      </w:r>
      <w:r>
        <w:rPr>
          <w:rFonts w:cs="Arial" w:ascii="Arial" w:hAnsi="Arial"/>
          <w:color w:val="000000"/>
          <w:shd w:fill="FFFFFF" w:val="clear"/>
          <w:lang w:val="en-US"/>
        </w:rPr>
        <w:t>belli</w:t>
      </w:r>
      <w:r>
        <w:rPr>
          <w:rFonts w:cs="Arial" w:ascii="Arial" w:hAnsi="Arial"/>
          <w:color w:val="000000"/>
          <w:shd w:fill="FFFFFF" w:val="clear"/>
        </w:rPr>
        <w:t xml:space="preserve">, το δε παραβιάζει καθημερινώς τον εναέριο χώρο και παραβιάζει με τα πολεμικά της πλοία και τα χωρικά μας ύδατα;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Είναι ποτέ δυνατόν ή προβλέπεται από κάποιον κανονισμό της Ατλαντικής Συμμαχίας ότι έχει το δικαίωμα ένα εκ των συμμάχων κρατών να επιτίθεται κατά του άλλου, να απειλεί το άλλο; Αυτό είναι αδιανόητο! Είναι παράλογο, πρωτάκουστο και φυσικά δεν διαλαμβάνεται σε κανέναν κανονισμό του ΝΑΤΟ κάτι τέτοιο.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Το ερώτημά μου, λοιπόν, είναι το εξής: Θα συνεχίζουν τα παιδιά μας –αυτά τα «αετόπουλα»- να διακινδυνεύουν τη ζωή τους, επειδή θέλει ο Τούρκος, ο τουρκαλάς άρπαξ να δείξει ότι έχει κυριαρχικά δικαιώματα στο Αιγαίο; Τούτο αυτό συμβαίνει και με τα πολεμικά μας πλοία και συγχαίρω τον πλοίαρχο ο οποίος διέταξε και ερρίφθησαν προειδοποιητικές βολές και ανέκρουσε πρύμνας ο Τούρκος πλοίαρχος.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Τα χρήματα τα οποία δαπανώνται δεν είναι λίγα. Έχουμε καθημερινές αναχαιτίσεις και το ΝΑΤΟ δεν κάνει τίποτα! Αυτό τι σημαίνει; Τι συμπέρασμα μπορώ εγώ να εξάγω εκ του ασφαλούς; Ότι το ΝΑΤΟ υπάρχει για την Τουρκία και δεν υπάρχει για την Ελλάδα. Και εάν υποθέσουμε, με τη μέχρι τώρα συμπεριφορά του –να μην αναφερθώ στο Κυπριακό, γιατί και εκεί έπαιξε τον ρόλο του, είναι μεγάλο το θέμα- ότι έχουμε μια επίθεση της Τουρκίας και εν όψει του ότι η Αμερική ασκεί φιλοαλβανική πολιτική –ο Έντι Ράμα έχει εκτραχυνθεί κυριολεκτικά και οι Τούρκοι τον βοηθάνε, εάν λοιπόν υποθέσουμε ότι γίνεται μια απόπειρα, όχι απλώς θερμού επεισοδίου, αλλά μια απόπειρα να καταλάβουν ένα νησί ή μια απόπειρα να μπουν προς τη Θράκη, τι θα κάνει το ΝΑΤΟ;</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Αυτό θέλω να ρωτήσετε και θέλω απάντηση εγγράφως! Τι θα κάνετε, κύριοι; Θα μπείτε ανάμεσα στα αεροπλάνα μας, ανάμεσα στα τεθωρακισμένα μας; Είναι ντροπή τους! Έχουμε προσφέρει τόσο αίμα στους συμμάχους και πάντοτε είμαστε εις την πλευρά των ηττημένων, ποτέ εις την πλευρά των νικητών.</w:t>
      </w:r>
    </w:p>
    <w:p>
      <w:pPr>
        <w:pStyle w:val="Normal"/>
        <w:spacing w:lineRule="auto" w:line="600"/>
        <w:ind w:firstLine="720"/>
        <w:jc w:val="both"/>
        <w:rPr>
          <w:rFonts w:ascii="Arial" w:hAnsi="Arial" w:cs="Arial"/>
        </w:rPr>
      </w:pPr>
      <w:r>
        <w:rPr>
          <w:rFonts w:cs="Arial" w:ascii="Arial" w:hAnsi="Arial"/>
        </w:rPr>
        <w:t xml:space="preserve">Και τώρα αυτήν τη στιγμή που η πατρίδα μας υποφέρει οικονομικά, υποφέρει εξαιτίας αυτών των ανθρώπων. Αυτό, όμως, είναι άλλο θέμα. </w:t>
      </w:r>
    </w:p>
    <w:p>
      <w:pPr>
        <w:pStyle w:val="Normal"/>
        <w:spacing w:lineRule="auto" w:line="600"/>
        <w:ind w:firstLine="720"/>
        <w:jc w:val="both"/>
        <w:rPr>
          <w:rFonts w:ascii="Arial" w:hAnsi="Arial" w:cs="Arial"/>
        </w:rPr>
      </w:pPr>
      <w:r>
        <w:rPr>
          <w:rFonts w:cs="Arial" w:ascii="Arial" w:hAnsi="Arial"/>
        </w:rPr>
        <w:t xml:space="preserve">Εδώ είναι το ΝΑΤΟ. Το ΝΑΤΟ έπρεπε να επέμβει, να μας δώσει απάντηση ή να σηκώσει τα δικά του αεροπλάνα, τα δικά του, από την Ιταλία, για να αναχαιτίσουν τους Τούρκους εισβολείς. Γιατί δεν το κάνει αυτό; Ή να μας πληρώνει. Να γυμνάζονται οι δικοί μας αναχαιτίζοντας και να μας πληρώνει την κηροζίνη. Η ζωή, όμως, δεν πληρώνεται! Όρα Ηλιάκη! Ο ύπουλος Τούρκος τού έριξε το αεροπλάνο του από πίσω. Ο ύπουλος Τούρκος! Και τον σκότωσε, αυτόν τον ήρωα! </w:t>
      </w:r>
    </w:p>
    <w:p>
      <w:pPr>
        <w:pStyle w:val="Normal"/>
        <w:spacing w:lineRule="auto" w:line="600"/>
        <w:ind w:firstLine="720"/>
        <w:jc w:val="both"/>
        <w:rPr>
          <w:rFonts w:ascii="Arial" w:hAnsi="Arial" w:cs="Arial"/>
        </w:rPr>
      </w:pPr>
      <w:r>
        <w:rPr>
          <w:rFonts w:cs="Arial" w:ascii="Arial" w:hAnsi="Arial"/>
        </w:rPr>
        <w:t xml:space="preserve">Αυτές οι ερωτήσεις δεν απασχολούν τον Μιχάλη τον Αρβανίτη, απασχολούν ολόκληρο τον ελληνικό λαό και δεν μπορεί να καταλάβει κανείς -και ο τελευταίος χωρικός- για ποιον λόγο δεν επεμβαίνει το ΝΑΤΟ και διατί συνεχίζεται αυτή η απαράδεκτη κατάσταση από πλευράς Τουρκίας. Μήπως φταίμε εμείς με τη συνεχή ενδοτικότητα; </w:t>
      </w:r>
    </w:p>
    <w:p>
      <w:pPr>
        <w:pStyle w:val="Normal"/>
        <w:spacing w:lineRule="auto" w:line="600"/>
        <w:ind w:firstLine="720"/>
        <w:jc w:val="both"/>
        <w:rPr>
          <w:rFonts w:ascii="Arial" w:hAnsi="Arial" w:cs="Arial"/>
        </w:rPr>
      </w:pPr>
      <w:r>
        <w:rPr>
          <w:rFonts w:cs="Arial" w:ascii="Arial" w:hAnsi="Arial"/>
        </w:rPr>
        <w:t>Αυτές είναι οι ερωτήσεις μου, κύριε Υπουργέ, και φαντάζομαι ότι μάλλον δεν θα μου δώσετε την ευκαιρία να δευτερολογήσω, αν οι απαντήσεις σας είναι σαφείς.</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 xml:space="preserve">ΚΩΣΤΑΣ ΗΣΥΧΟΣ (Αναπληρωτής Υπουργός Εθνικής Άμυν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ύριε Βουλευτά, κύριε Αρβανίτη, κατ’ αρχάς να απαντήσω ότι και παρουσία μου, τότε που είχατε επισκεφθεί το Υπουργείο Εθνικής Άμυνας, θέσατε το ερώτημα στον Υπουργό τον κ. Καμμένο, και νομίζω ότι η απάντησή του ήταν σαφής και ουσιαστική. Θα προσπαθήσω και εγώ από την πλευρά μου να συμπληρώσω κάποιες πτυχές και πλευρές που τονίζονται στο ερώτημά σας.</w:t>
      </w:r>
    </w:p>
    <w:p>
      <w:pPr>
        <w:pStyle w:val="Normal"/>
        <w:spacing w:lineRule="auto" w:line="600"/>
        <w:ind w:firstLine="720"/>
        <w:jc w:val="both"/>
        <w:rPr>
          <w:rFonts w:ascii="Arial" w:hAnsi="Arial" w:cs="Arial"/>
        </w:rPr>
      </w:pPr>
      <w:r>
        <w:rPr>
          <w:rFonts w:cs="Arial" w:ascii="Arial" w:hAnsi="Arial"/>
        </w:rPr>
        <w:t xml:space="preserve">Πριν ξεκινήσω όμως και μπω στην ουσία, θα ήθελα να πω τη βασική αρχή του Διεθνούς Δικαίου. Είναι η αρχή της αναλογικότητας. Επιτρέψτε μου να πω ότι η επιχειρησιακή αντίδραση κάθε χώρας απέναντι στην οποιαδήποτε πρόκληση είναι ανάλογη της πρόκλησης, είτε σε διπλωματικό επίπεδο είτε σε επιχειρησιακό. </w:t>
      </w:r>
    </w:p>
    <w:p>
      <w:pPr>
        <w:pStyle w:val="Normal"/>
        <w:spacing w:lineRule="auto" w:line="600"/>
        <w:ind w:firstLine="720"/>
        <w:jc w:val="both"/>
        <w:rPr>
          <w:rFonts w:ascii="Arial" w:hAnsi="Arial" w:cs="Arial"/>
        </w:rPr>
      </w:pPr>
      <w:r>
        <w:rPr>
          <w:rFonts w:cs="Arial" w:ascii="Arial" w:hAnsi="Arial"/>
        </w:rPr>
        <w:t>Κατ’ αρχάς, η παρούσα Κυβέρνηση και η πολιτική ηγεσία του Υπουργείου Εθνικής Άμυνας από την ημέρα ανάληψης των καθηκόντων της έχει αποδείξει εμπράκτως ότι αντιμετωπίζει τα υπ’ όψιν ζητήματα με τη δέουσα αποφασιστικότητα και πάντα στο πλαίσιο του Διεθνούς Δικαίου. Το γεγονός αυτό έχει γίνει πλήρως αντιληπτό από τη γείτονα χώρα -και θα σας πω παρακάτω ένα πολύ πρόσφατο παράδειγμα- η οποία έχει εκφράσει τη δυσαρέσκειά της και στο πλαίσιο του ΝΑΤΟ και σε πολλά επίπεδα με διαφορετικούς τρόπους.</w:t>
      </w:r>
    </w:p>
    <w:p>
      <w:pPr>
        <w:pStyle w:val="Normal"/>
        <w:spacing w:lineRule="auto" w:line="600"/>
        <w:ind w:firstLine="720"/>
        <w:jc w:val="both"/>
        <w:rPr>
          <w:rFonts w:ascii="Arial" w:hAnsi="Arial" w:cs="Arial"/>
        </w:rPr>
      </w:pPr>
      <w:r>
        <w:rPr>
          <w:rFonts w:cs="Arial" w:ascii="Arial" w:hAnsi="Arial"/>
        </w:rPr>
        <w:t>Πέραν των ανωτέρω, η ελληνική Κυβέρνηση μέσω των συναρμοδίων Υπουργείων ασκεί με ευθύνη και με συνέπεια μια νέα, πολυδιάστατη, φιλειρηνική εξωτερική και αμυντική πολιτική, σε διμερές και σε πολυμερές επίπεδο, όπου υπάρχει και το στοιχείο της αποφασιστικότητας και το στοιχείο της ψυχραιμίας, όπου χρειάζονται και τα δύο, προκειμένου η κάθε αντίδραση να είναι ανάλογη της πρόκλησης.</w:t>
      </w:r>
    </w:p>
    <w:p>
      <w:pPr>
        <w:pStyle w:val="Normal"/>
        <w:spacing w:lineRule="auto" w:line="600"/>
        <w:ind w:firstLine="720"/>
        <w:jc w:val="both"/>
        <w:rPr>
          <w:rFonts w:ascii="Arial" w:hAnsi="Arial" w:cs="Arial"/>
        </w:rPr>
      </w:pPr>
      <w:r>
        <w:rPr>
          <w:rFonts w:cs="Arial" w:ascii="Arial" w:hAnsi="Arial"/>
        </w:rPr>
        <w:t xml:space="preserve">Θα ήθελα επίσης να συμπληρώσω ότι αναφορικά με τις τουρκικές δραστηριότητες που λαμβάνουν χώρα σε περιοχές της ελληνικής επικράτειας τα τελευταία χρόνια –και δεν μιλάμε για τους τελευταίους μήνες ή εβδομάδες, περίπου τριάντα χρόνια ασκείται αυτή η πολιτική από τη γείτονα χώρα- τις παρακολουθούμε, τις αξιολογούμε και επιχειρησιακά και πολιτικά και διπλωματικά αυτήν την περίοδο. Η κάθε απάντηση εμπεριέχει αυτό που σας είπα, τη σοβαρότητα, την ψυχραιμία, την αποτελεσματικότητα απέναντι σε κάθε παραβατική δραστηριότητα στην ξηρά, στη θάλασσα και στον αέρα, χωρίς να αφήνουμε καμμιά προκλητική ενέργεια αναπάντητη και χωρίς να παρασυρόμεθα σε μια τεχνητή κλιμάκωση της έντασης, που πολλές φορές αυτό είναι και το ζητούμενο από τη γείτονα χώρα. </w:t>
      </w:r>
    </w:p>
    <w:p>
      <w:pPr>
        <w:pStyle w:val="Normal"/>
        <w:spacing w:lineRule="auto" w:line="600"/>
        <w:ind w:firstLine="720"/>
        <w:jc w:val="both"/>
        <w:rPr>
          <w:rFonts w:ascii="Arial" w:hAnsi="Arial" w:cs="Arial"/>
        </w:rPr>
      </w:pPr>
      <w:r>
        <w:rPr>
          <w:rFonts w:cs="Arial" w:ascii="Arial" w:hAnsi="Arial"/>
        </w:rPr>
        <w:t xml:space="preserve">Όλα αυτά σταθμίζονται σε διαφορετικά επίπεδα, επιχειρησιακά, πολιτικά, διπλωματικά και από τα συναρμόδια Υπουργεία, το Υπουργείο Εξωτερικών, η ορθή τίμηση της πραγματικής απειλής και η στρατηγική της χώρας μακροπρόθεσμα. </w:t>
      </w:r>
    </w:p>
    <w:p>
      <w:pPr>
        <w:pStyle w:val="Normal"/>
        <w:spacing w:lineRule="auto" w:line="600"/>
        <w:ind w:firstLine="720"/>
        <w:jc w:val="both"/>
        <w:rPr>
          <w:rFonts w:ascii="Arial" w:hAnsi="Arial" w:cs="Arial"/>
        </w:rPr>
      </w:pPr>
      <w:r>
        <w:rPr>
          <w:rFonts w:cs="Arial" w:ascii="Arial" w:hAnsi="Arial"/>
        </w:rPr>
        <w:t xml:space="preserve">Παράλληλα, το Υπουργείο Εθνικής Άμυνας παρακολουθεί και τις τουρκικές αεροναυτικές δραστηριότητες στο Αιγαίο και αντιδρά άμεσα και με τον κατάλληλο βαθμό κλιμάκωσης σε κάθε ενέργεια που δεν συνάδει με τις αρχές καλής γειτονίας και το σεβασμό του Διεθνούς Δικαίου. </w:t>
      </w:r>
    </w:p>
    <w:p>
      <w:pPr>
        <w:pStyle w:val="Normal"/>
        <w:spacing w:lineRule="auto" w:line="600"/>
        <w:ind w:firstLine="720"/>
        <w:jc w:val="both"/>
        <w:rPr>
          <w:rFonts w:ascii="Arial" w:hAnsi="Arial" w:cs="Arial"/>
        </w:rPr>
      </w:pPr>
      <w:r>
        <w:rPr>
          <w:rFonts w:cs="Arial" w:ascii="Arial" w:hAnsi="Arial"/>
        </w:rPr>
        <w:t xml:space="preserve">Στο σημείο αυτό θα ήθελα να επισημάνω ότι τα ζητήματα εξωτερικής πολιτικής και άμυνας αποτελούν ένα πλέγμα πολλών και σύνθετων παραμέτρων. Ως εκ τούτου δεν είναι δυνατόν να αντιμετωπίζονται με ευκαιριακά τελεσίγραφα και πολιτική διακηρύξεων όπως τα θέσατε στο ερώτημά σας. </w:t>
      </w:r>
    </w:p>
    <w:p>
      <w:pPr>
        <w:pStyle w:val="Normal"/>
        <w:spacing w:lineRule="auto" w:line="600"/>
        <w:ind w:firstLine="720"/>
        <w:jc w:val="both"/>
        <w:rPr>
          <w:rFonts w:ascii="Arial" w:hAnsi="Arial" w:cs="Arial"/>
          <w:b/>
          <w:b/>
        </w:rPr>
      </w:pPr>
      <w:r>
        <w:rPr>
          <w:rFonts w:cs="Arial" w:ascii="Arial" w:hAnsi="Arial"/>
        </w:rPr>
        <w:t>Η αποφασιστικότητα και η πληρότητα των θέσεων της πολυδιάστατης ελληνικής εξωτερικής και αμυντικής πολιτικής θα πρέπει να κρίνεται υπό το πρίσμα του συνόλου των επιχειρησιακών, διπλωματικών και πολιτικών δραστηριοτήτων που αναλαμβάνει το τελευταίο διάστημα η ελληνική πολιτεία και στο πλαίσιο του ΝΑΤΟ.</w:t>
      </w:r>
    </w:p>
    <w:p>
      <w:pPr>
        <w:pStyle w:val="Normal"/>
        <w:spacing w:lineRule="auto" w:line="600"/>
        <w:ind w:firstLine="720"/>
        <w:jc w:val="both"/>
        <w:rPr>
          <w:rFonts w:ascii="Arial" w:hAnsi="Arial" w:cs="Arial"/>
        </w:rPr>
      </w:pPr>
      <w:r>
        <w:rPr>
          <w:rFonts w:cs="Arial" w:ascii="Arial" w:hAnsi="Arial"/>
        </w:rPr>
        <w:t xml:space="preserve">Αναφορικά με το επιχειρησιακό σκέλος, αντιλαμβάνεστε ότι δεν μπορώ, μέσω της παρούσας διαδικασίας να αποδεσμεύσω περαιτέρω στοιχεία για συγκεκριμένες περιπτώσεις. Είμαστε όμως στη διάθεσή σας, όπως και όλοι οι συνάδελφοι στην αρμόδια επιτροπή της Βουλής για την άμυνα και την εξωτερική πολιτική, να απαντήσουμε, αν υπάρχει κάτι συγκεκριμένο σε ό,τι αφορά κάποιο περιστατικό. </w:t>
      </w:r>
    </w:p>
    <w:p>
      <w:pPr>
        <w:pStyle w:val="Normal"/>
        <w:spacing w:lineRule="auto" w:line="600"/>
        <w:ind w:firstLine="720"/>
        <w:jc w:val="both"/>
        <w:rPr>
          <w:rFonts w:ascii="Arial" w:hAnsi="Arial" w:cs="Arial"/>
        </w:rPr>
      </w:pPr>
      <w:r>
        <w:rPr>
          <w:rFonts w:cs="Arial" w:ascii="Arial" w:hAnsi="Arial"/>
        </w:rPr>
        <w:t>Επανέρχομαι και σας λέω σχετικά με τα επιχειρησιακά θέματα ότι στις τακτικές ενημερώσεις της Επιτροπής Εξωτερικών και Άμυνας, της οποίας είστε μέλος όπως τονίσατε, μπορείτε να θέσετε αυτές τις απορίες και συγκεκριμένα ερωτήματα πάνω στα επιχειρησιακά θέματα και να ενημερωθείτε πλήρως από τους επιτελείς των τριών κλάδων που παρίστανται στις συνεδριάσεις της επιτροπής.</w:t>
      </w:r>
    </w:p>
    <w:p>
      <w:pPr>
        <w:pStyle w:val="Normal"/>
        <w:spacing w:lineRule="auto" w:line="600"/>
        <w:ind w:firstLine="720"/>
        <w:jc w:val="both"/>
        <w:rPr/>
      </w:pPr>
      <w:r>
        <w:rPr>
          <w:rFonts w:cs="Arial" w:ascii="Arial" w:hAnsi="Arial"/>
        </w:rPr>
        <w:t xml:space="preserve">Σε κάθε περίπτωση, επαναλαμβάνω ότι η Πολεμική Αεροπορία λαμβάνει πάντοτε όλα τα απαραίτητα μέτρα για τη συνεχή επιτήρηση του εναέριου χώρου, της αναγνώρισης των ιχνών που εισέρχονται στο </w:t>
      </w:r>
      <w:r>
        <w:rPr>
          <w:rFonts w:cs="Arial" w:ascii="Arial" w:hAnsi="Arial"/>
          <w:lang w:val="en-US"/>
        </w:rPr>
        <w:t>FIR</w:t>
      </w:r>
      <w:r>
        <w:rPr>
          <w:rFonts w:cs="Arial" w:ascii="Arial" w:hAnsi="Arial"/>
        </w:rPr>
        <w:t xml:space="preserve"> Αθηνών χωρίς σχέδιο πτήσεως και την αναχαίτιση αυτών, όταν γίνεται παραβίαση στο εύρος των δέκα ναυτικών μιλίων του ελληνικού εναέριου χώρου. </w:t>
      </w:r>
    </w:p>
    <w:p>
      <w:pPr>
        <w:pStyle w:val="Normal"/>
        <w:spacing w:lineRule="auto" w:line="600"/>
        <w:ind w:firstLine="720"/>
        <w:jc w:val="both"/>
        <w:rPr/>
      </w:pPr>
      <w:r>
        <w:rPr>
          <w:rFonts w:cs="Arial" w:ascii="Arial" w:hAnsi="Arial"/>
        </w:rPr>
        <w:t xml:space="preserve">Παράλληλα, το Πολεμικό Ναυτικό, με την ευρεία παρουσία των πλοίων του σε όλο το Αιγαίο, αποτελεί μια ισχυρή δύναμη αποτροπής, ασφάλειας, γεωπολιτικής σταθερότητας. Επιτρέψτε μου να πω ότι η ειρήνη είναι τόσο πολυπόθητη σε αυτό το τρίγωνο σύνθετων γεωπολιτικών προβλημάτων μιας τεράστιας αστάθειας. Στα βόρεια σύνορά μας είναι η Ουκρανία και η ουκρανική κρίση, στα δυτικά η κρίση της Λιβύης με την επέλαση του </w:t>
      </w:r>
      <w:r>
        <w:rPr>
          <w:rFonts w:cs="Arial" w:ascii="Arial" w:hAnsi="Arial"/>
          <w:lang w:val="en-US"/>
        </w:rPr>
        <w:t>ISIS</w:t>
      </w:r>
      <w:r>
        <w:rPr>
          <w:rFonts w:cs="Arial" w:ascii="Arial" w:hAnsi="Arial"/>
        </w:rPr>
        <w:t xml:space="preserve"> και στα ανατολικά, όχι απλά το παλαιστινιακό, αλλά το συνολικό πρόβλημα που αναφέρεται στη Συρία και στην επέλαση των δυνάμεων του χαλιφάτου. </w:t>
      </w:r>
    </w:p>
    <w:p>
      <w:pPr>
        <w:pStyle w:val="Normal"/>
        <w:spacing w:lineRule="auto" w:line="600"/>
        <w:ind w:firstLine="720"/>
        <w:jc w:val="both"/>
        <w:rPr>
          <w:rFonts w:ascii="Arial" w:hAnsi="Arial" w:cs="Arial"/>
        </w:rPr>
      </w:pPr>
      <w:r>
        <w:rPr>
          <w:rFonts w:cs="Arial" w:ascii="Arial" w:hAnsi="Arial"/>
        </w:rPr>
        <w:t>Μέσα σε αυτό το τρίγωνο είναι η χώρα μας. Είναι η μόνη χώρα που δεν έχει γίνει μέρος του προβλήματος και αποτελεί παράγοντα γεωπολιτικής και ουσιαστικής σταθερότητας, ενώ η γείτονα χώρα δυστυχώς, έχει εμπλακεί στο πρόβλημα και είναι πλέον μέρος του προβλήματος.</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Κύριε Αρβανίτη, αν επιθυμείτε, μπορείτε να δευτερολογήσετε.</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Μια λέξη μόνο.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δεν ήταν σαφής η απάντησή σας όσον αφορά το τι θα μπορούσε να κάνει το ΝΑΤΟ, εάν το ήθελε. Πιστεύω ότι ιδιαιτέρως οι Τούρκοι είναι το «χαϊδεμένο παιδί» των Αμερικανών. Αυτό είναι γεγονός και πάντοτε εις βάρος της Ελλάδος. </w:t>
      </w:r>
    </w:p>
    <w:p>
      <w:pPr>
        <w:pStyle w:val="Normal"/>
        <w:spacing w:lineRule="auto" w:line="600"/>
        <w:ind w:firstLine="720"/>
        <w:jc w:val="both"/>
        <w:rPr>
          <w:rFonts w:ascii="Arial" w:hAnsi="Arial" w:cs="Arial"/>
        </w:rPr>
      </w:pPr>
      <w:r>
        <w:rPr>
          <w:rFonts w:cs="Arial" w:ascii="Arial" w:hAnsi="Arial"/>
        </w:rPr>
        <w:t xml:space="preserve">Στη Σούδα έχουν βάση. Θα μπορούσαν κάλλιστα να κάνουν ένα τηλεφώνημα στον Ερντογάν, το νέο σουλτάνο ή στον Νταβούτογλου και να του πουν «στοπ, μην παραβιάσεις, κύριε, γιατί θα αναγκαστούμε εμείς, μια χώρα που είναι εντεταγμένη στο δικό μας συμμαχικό στρατόπεδο, να την προασπίσουμε». Γιατί δεν σηκώνονται τα δικά τους αεροπλάνα, να βάλουν το χέρι στην τσέπη οι Αμερικανοί και να κάψουν κηροζίνη; Αυτό δεν μπορώ να το καταλάβω. Έχουν, βέβαια, βάση και στο Άκτιο. Μπορούσαν κάλλιστα αυτοί να κάνουν τις αναχαιτίσεις και όχι εμείς. </w:t>
      </w:r>
    </w:p>
    <w:p>
      <w:pPr>
        <w:pStyle w:val="Normal"/>
        <w:spacing w:lineRule="auto" w:line="600"/>
        <w:ind w:firstLine="720"/>
        <w:jc w:val="both"/>
        <w:rPr>
          <w:rFonts w:ascii="Arial" w:hAnsi="Arial" w:cs="Arial"/>
        </w:rPr>
      </w:pPr>
      <w:r>
        <w:rPr>
          <w:rFonts w:cs="Arial" w:ascii="Arial" w:hAnsi="Arial"/>
        </w:rPr>
        <w:t xml:space="preserve">Αντιλαμβάνομαι το πολύπλοκον του προβλήματος. Αλίμονο αν είμαι εκτός πραγματικότητας. Όμως την ψυχραιμία ο Τούρκος την αντιλαμβάνεται ως ενδοτικότητα. Δεν λέω να επιτεθούμε. Δεν είπα κάτι τέτοιο. Να έχουμε ισχυρές Ένοπλες Δυνάμεις. Για την επιχειρησιακή ετοιμότητα και ικανότητα, τουλάχιστον ο ομιλών, δεν τρέφει την παραμικράν αμφιβολία. Είμαι περήφανος για τον Ελληνικό Στρατό μας και ξέρω ότι θα θυσιαστούν μέχρις ενός, για να προασπίσουν αυτά τα αιματοβαμμένα εδάφη! </w:t>
      </w:r>
    </w:p>
    <w:p>
      <w:pPr>
        <w:pStyle w:val="Normal"/>
        <w:spacing w:lineRule="auto" w:line="600"/>
        <w:ind w:firstLine="720"/>
        <w:jc w:val="both"/>
        <w:rPr>
          <w:rFonts w:ascii="Arial" w:hAnsi="Arial" w:cs="Arial"/>
        </w:rPr>
      </w:pPr>
      <w:r>
        <w:rPr>
          <w:rFonts w:cs="Arial" w:ascii="Arial" w:hAnsi="Arial"/>
        </w:rPr>
        <w:t xml:space="preserve">Είπα μόνο στον κύριο Υπουργό, τον κ. Πάνο Καμμένο, το εξής. Δεν ξέρω αν ήσασταν και εσείς παρών ή είχατε φύγει, όταν συνεζήτησε με τον ομόλογό του στη Ρωσία, τον Υπουργό Εθνικής Αμύνης της Ρωσίας. Του είπατε ότι μπορεί ελεύθερα ένα αεροπλανοφόρο και δύο ρωσικές φρεγάτες να κάνουν βολτούλα στα χωρικά ύδατα της πατρίδος μας, της Ελλάδος. Αν παθαίνουν κάποια βλάβη ή αν θέλουν κάποιον εφοδιασμό, δόξα τω Θεώ, έχουμε τόσα λιμάνια, να κάνουν βολτούλα στο Αιγαίο. Πώς η Κύπρος παραχώρησε τα λιμάνια της; Και ορθότατα έπραξε. Δεν μπορούσαμε κάλλιστα εμείς να παραχωρήσουμε τα χωρικά μας ύδατα να κάνουν βόλτες τρία σκάφη μόνο, ένα αεροπλανοφόρο και δύο φρεγατούλες; Τι θα έκανε ο Τούρκος; Θα εκινείτο; Ή θα έλεγαν οι Αμερικανοί «αφού το κάνατε αυτό –δεν θα είχαν καμμία δικαιολογία- προσβάλατε το ΝΑΤΟ. Δεν κάνουμε καμμία συμμαχία». </w:t>
      </w:r>
    </w:p>
    <w:p>
      <w:pPr>
        <w:pStyle w:val="Normal"/>
        <w:spacing w:lineRule="auto" w:line="600"/>
        <w:ind w:firstLine="720"/>
        <w:jc w:val="both"/>
        <w:rPr>
          <w:rFonts w:ascii="Arial" w:hAnsi="Arial" w:cs="Arial"/>
        </w:rPr>
      </w:pPr>
      <w:r>
        <w:rPr>
          <w:rFonts w:cs="Arial" w:ascii="Arial" w:hAnsi="Arial"/>
        </w:rPr>
        <w:t xml:space="preserve">Η Χρυσή Αυγή είναι υπέρ της διευρύνσεως, όχι αλλαγής των συμμαχιών. Δεν κάνουμε καμμία συμμαχία, καμμία απολύτως. Λέμε απλούστατα στο Ρώσο να κάνει τις βολτούλες του εδώ, διότι θέλουμε και εμείς να φυλάξουμε την άμυνά μας. Αυτό είναι το θέμα, με απλά λόγια. Αυτό μου λένε όπου πάω στην Ελλάδα. </w:t>
      </w:r>
    </w:p>
    <w:p>
      <w:pPr>
        <w:pStyle w:val="Normal"/>
        <w:spacing w:lineRule="auto" w:line="600"/>
        <w:ind w:firstLine="720"/>
        <w:jc w:val="both"/>
        <w:rPr>
          <w:rFonts w:ascii="Arial" w:hAnsi="Arial" w:cs="Arial"/>
        </w:rPr>
      </w:pPr>
      <w:r>
        <w:rPr>
          <w:rFonts w:cs="Arial" w:ascii="Arial" w:hAnsi="Arial"/>
        </w:rPr>
        <w:t>Ευχαριστώ, κύριε Υπουργέ.</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Κύριε Υπουργέ, έχετε τον λόγο για να δευτερολογήσετε.</w:t>
      </w:r>
    </w:p>
    <w:p>
      <w:pPr>
        <w:pStyle w:val="Normal"/>
        <w:spacing w:lineRule="auto" w:line="600"/>
        <w:ind w:firstLine="720"/>
        <w:jc w:val="both"/>
        <w:rPr/>
      </w:pPr>
      <w:r>
        <w:rPr>
          <w:rFonts w:cs="Arial" w:ascii="Arial" w:hAnsi="Arial"/>
          <w:b/>
        </w:rPr>
        <w:t>ΚΩΣΤΑΣ ΗΣΥΧΟΣ (Αναπληρωτής Υπουργός Εθνικής Άμυνας):</w:t>
      </w:r>
      <w:r>
        <w:rPr>
          <w:rFonts w:cs="Arial" w:ascii="Arial" w:hAnsi="Arial"/>
        </w:rPr>
        <w:t xml:space="preserve"> Πολύ σύντομα θα απαντήσω. Ευχαριστώ. </w:t>
      </w:r>
    </w:p>
    <w:p>
      <w:pPr>
        <w:pStyle w:val="Normal"/>
        <w:spacing w:lineRule="auto" w:line="600"/>
        <w:ind w:firstLine="720"/>
        <w:jc w:val="both"/>
        <w:rPr>
          <w:rFonts w:ascii="Arial" w:hAnsi="Arial" w:cs="Arial"/>
        </w:rPr>
      </w:pPr>
      <w:r>
        <w:rPr>
          <w:rFonts w:cs="Arial" w:ascii="Arial" w:hAnsi="Arial"/>
        </w:rPr>
        <w:t xml:space="preserve">Θα ήθελα να αναφερθώ σε ένα συγκεκριμένο περιστατικό, πριν από τρεισήμισι εβδομάδες, όταν δεσμεύτηκε η ευρύτερη περιοχή της Λήμνου από τη γείτονα χώρα και μέσα σε είκοσι τέσσερις ώρες αυτή η δέσμευση δεν ήταν πλέον γεγονός. </w:t>
      </w:r>
    </w:p>
    <w:p>
      <w:pPr>
        <w:pStyle w:val="Normal"/>
        <w:spacing w:lineRule="auto" w:line="600"/>
        <w:ind w:firstLine="720"/>
        <w:jc w:val="both"/>
        <w:rPr>
          <w:rFonts w:ascii="Arial" w:hAnsi="Arial" w:cs="Arial"/>
        </w:rPr>
      </w:pPr>
      <w:r>
        <w:rPr>
          <w:rFonts w:cs="Arial" w:ascii="Arial" w:hAnsi="Arial"/>
        </w:rPr>
        <w:t xml:space="preserve">Αυτό ήταν αποτέλεσμα μιας πολύ ουσιαστικής και συγκεκριμένης ενέργειας από την πλευρά του Υπουργείου Εξωτερικών και του Υπουργείου Εθνικής Άμυνας -και στα πλαίσια του ΝΑΤΟ και όχι μόνο- προκειμένου αυτή η δέσμευση να πάψει να υπάρχει, και μάλιστα μια δέσμευση της ευρύτερης περιοχής, που ακουμπούσε και πάνω στο έδαφος του νησιού, πράγμα παράνομο και παράτυπο στη βάση του Διεθνούς Δικαίου. Άρα, όταν πράττουμε και προχωράμε με αποτελεσματικότητα και ταχύτητα, έχουμε αποτελέσματα. </w:t>
      </w:r>
    </w:p>
    <w:p>
      <w:pPr>
        <w:pStyle w:val="Normal"/>
        <w:spacing w:lineRule="auto" w:line="600"/>
        <w:ind w:firstLine="720"/>
        <w:jc w:val="both"/>
        <w:rPr>
          <w:rFonts w:ascii="Arial" w:hAnsi="Arial" w:cs="Arial"/>
        </w:rPr>
      </w:pPr>
      <w:r>
        <w:rPr>
          <w:rFonts w:cs="Arial" w:ascii="Arial" w:hAnsi="Arial"/>
        </w:rPr>
        <w:t xml:space="preserve">Σε ό,τι αφορά την επιμονή σας στο ΝΑΤΟ, εγώ θα ήθελα να αναφερθώ μόνο -διότι πρέπει να σας πω ότι δεν μπορώ να απολογηθώ εγώ για το ΝΑΤΟ, δεν είναι αυτή η θέση κανενός Υπουργού και καμμιάς πολιτικής ηγεσίας του Υπουργείου Εθνικής Άμυνας- στο γεγονός ότι το ΝΑΤΟ διαχρονικά έχει αποδείξει πολλές φορές από ποια πλευρά της όχθης στέκεται. </w:t>
      </w:r>
    </w:p>
    <w:p>
      <w:pPr>
        <w:pStyle w:val="Normal"/>
        <w:spacing w:lineRule="auto" w:line="600"/>
        <w:ind w:firstLine="720"/>
        <w:jc w:val="both"/>
        <w:rPr>
          <w:rFonts w:ascii="Arial" w:hAnsi="Arial" w:cs="Arial"/>
        </w:rPr>
      </w:pPr>
      <w:r>
        <w:rPr>
          <w:rFonts w:cs="Arial" w:ascii="Arial" w:hAnsi="Arial"/>
        </w:rPr>
        <w:t xml:space="preserve">Και μάλιστα, το 1967-1974 είχαμε αυτή τη στυγνή δικτατορία στη χώρα μας, που ήταν αποτέλεσμα η μειοδοσία που αφορά και σήμερα την τραγωδία, που βιώνει ακόμη ο κυπριακός λαός. Η διαίρεση αυτού του νησιού και το κατεχόμενο βόρειο μέρος αυτού του νησιού είναι αποτέλεσμα, όχι απλά μιας νατοϊκής αδράνειας, αλλά μιας νατοϊκής συμπαιγνίας με τη γείτονα χώρα. </w:t>
      </w:r>
    </w:p>
    <w:p>
      <w:pPr>
        <w:pStyle w:val="Normal"/>
        <w:spacing w:lineRule="auto" w:line="600"/>
        <w:ind w:firstLine="720"/>
        <w:jc w:val="both"/>
        <w:rPr>
          <w:rFonts w:ascii="Arial" w:hAnsi="Arial" w:cs="Arial"/>
        </w:rPr>
      </w:pPr>
      <w:r>
        <w:rPr>
          <w:rFonts w:cs="Arial" w:ascii="Arial" w:hAnsi="Arial"/>
        </w:rPr>
        <w:t xml:space="preserve">Επομένως, αν είναι κανείς να κάνει μια ολοκληρωμένη συζήτηση ιστορικού περιεχομένου, αλλά και αξίας για το ΝΑΤΟ σήμερα, θα είχε μια αξία αυτό να το συζητήσουμε επί της ουσίας. </w:t>
      </w:r>
    </w:p>
    <w:p>
      <w:pPr>
        <w:pStyle w:val="Normal"/>
        <w:spacing w:lineRule="auto" w:line="600"/>
        <w:ind w:firstLine="720"/>
        <w:jc w:val="both"/>
        <w:rPr>
          <w:rFonts w:ascii="Arial" w:hAnsi="Arial" w:cs="Arial"/>
        </w:rPr>
      </w:pPr>
      <w:r>
        <w:rPr>
          <w:rFonts w:cs="Arial" w:ascii="Arial" w:hAnsi="Arial"/>
        </w:rPr>
        <w:t xml:space="preserve">Εμείς, όμως, στα πλαίσια όλων των διεθνών οργανισμών που συμμετέχουμε αυτή την περίοδο είτε στρατιωτικών είτε πολιτικών συνασπισμών και ευρύτερων οργανισμών, θα αντιδράμε με ταχύτητα και με αποτελεσματικότητα. Και αυτό θα συνεχίζουμε να πράττουμε, εξασφαλίζοντας κατά κύριο λόγο την ειρήνη. Διότι το δόγμα σήμερα της νέας πολιτικής ηγεσίας είναι ένας πατριωτισμός που αντιλαμβάνεται τα συμφέροντα του ελληνικού λαού στην ευρύτερη περιοχή, την Ευρώπη, τη Μέση Ανατολή και τα Βαλκάνια, όπου έχουμε και μια απερίγραπτη έξαρση εθνικισμού, που γνωρίζουμε όλοι τα αποτελέσματά της. </w:t>
      </w:r>
    </w:p>
    <w:p>
      <w:pPr>
        <w:pStyle w:val="Normal"/>
        <w:spacing w:lineRule="auto" w:line="600"/>
        <w:ind w:firstLine="720"/>
        <w:jc w:val="both"/>
        <w:rPr>
          <w:rFonts w:ascii="Arial" w:hAnsi="Arial" w:cs="Arial"/>
        </w:rPr>
      </w:pPr>
      <w:r>
        <w:rPr>
          <w:rFonts w:cs="Arial" w:ascii="Arial" w:hAnsi="Arial"/>
        </w:rPr>
        <w:t>Νομίζω ότι πάνω σε αυτό το πεδίο, που είναι ιδιαίτερα επικίνδυνο για την πατρίδα μας, η εξωτερική πολιτική πρέπει να έχει φιλειρηνικό χαρακτήρα, αλλά και ταχύτατη αποτελεσματικότητα, όταν επιδιώκουμε να επιλύουμε τα θέματα στη βάση πάντα του Διεθνούς Δικαίου και χωρίς να εκχωρούμε δικαιώματα της πατρίδας μας σε κανέναν και έτσι θα πορευτούμε.</w:t>
      </w:r>
    </w:p>
    <w:p>
      <w:pPr>
        <w:pStyle w:val="Normal"/>
        <w:spacing w:lineRule="auto" w:line="600"/>
        <w:ind w:firstLine="720"/>
        <w:jc w:val="both"/>
        <w:rPr>
          <w:rFonts w:ascii="Arial" w:hAnsi="Arial" w:cs="Arial"/>
        </w:rPr>
      </w:pPr>
      <w:r>
        <w:rPr>
          <w:rFonts w:cs="Arial" w:ascii="Arial" w:hAnsi="Arial"/>
        </w:rPr>
        <w:t>Να είστε καλά.</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Σειρά τώρα έχει η δέκατη τρίτη με αριθμό 287/29-5-2015 επίκαιρη ερώτηση δεύτερου κύκλου του Βουλευτή Ευβοίας των Ανεξαρτήτων Ελλήνων κ. Νικολάου Μαυραγάνη προς τον Υπουργό Εθνικής Άμυνας, σχετικά με την επαναλειτουργία του εργοστασίου «ΗΛΕΚΤΡΟΜΗΧΑΝΙΚΗ ΚΥΜΗΣ ΕΠΕ», την ένταξη αυτού στη διοικητική δομή του Υπουργείου Εθνικής Άμυνας και την επανεκκίνηση της τοπικής οικονομίας.</w:t>
      </w:r>
    </w:p>
    <w:p>
      <w:pPr>
        <w:pStyle w:val="Normal"/>
        <w:spacing w:lineRule="auto" w:line="600"/>
        <w:ind w:firstLine="720"/>
        <w:jc w:val="both"/>
        <w:rPr>
          <w:rFonts w:ascii="Arial" w:hAnsi="Arial" w:cs="Arial"/>
        </w:rPr>
      </w:pPr>
      <w:r>
        <w:rPr>
          <w:rFonts w:cs="Arial" w:ascii="Arial" w:hAnsi="Arial"/>
        </w:rPr>
        <w:t>Θα απαντήσει ο Αναπληρωτής Υπουργός κ. Κωνσταντίνος Ήσυχος.</w:t>
      </w:r>
    </w:p>
    <w:p>
      <w:pPr>
        <w:pStyle w:val="Normal"/>
        <w:spacing w:lineRule="auto" w:line="600"/>
        <w:ind w:firstLine="720"/>
        <w:jc w:val="both"/>
        <w:rPr/>
      </w:pPr>
      <w:r>
        <w:rPr>
          <w:rFonts w:cs="Arial" w:ascii="Arial" w:hAnsi="Arial"/>
        </w:rPr>
        <w:t>Κύριε Μαυραγάνη, έχετε τον λόγο για την πρωτολογία σας, για δύο λεπτά.</w:t>
      </w:r>
    </w:p>
    <w:p>
      <w:pPr>
        <w:pStyle w:val="Normal"/>
        <w:spacing w:lineRule="auto" w:line="600"/>
        <w:ind w:firstLine="720"/>
        <w:jc w:val="both"/>
        <w:rPr/>
      </w:pPr>
      <w:r>
        <w:rPr>
          <w:rFonts w:cs="Arial" w:ascii="Arial" w:hAnsi="Arial"/>
          <w:b/>
        </w:rPr>
        <w:t>ΝΙΚΟΛΑΟΣ ΜΑΥΡΑΓΑ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το θέμα είναι σχετικά γνωστό σε εσάς. Ξέρω ότι έχετε ασχοληθεί, αλλά θέλω επί τροχάδην να πω τούτο: Τα προηγούμενα χρόνια των μνημονιακών πολιτικών αποσαθρώθηκε όλη η ελληνική οικονομία. Είναι γνωστό στους οικονομικούς κύκλους -και όχι μόνο- από την μια πλευρά ότι αν δεν μπει μπροστά η ατμομηχανή του δημοσίου και των δημοσίων επενδύσεων, δεν θα ξαναπάρει μπρος η ελληνική οικονομία. Από την άλλη είναι γνωστό ότι οι γερές, ισχυρές και καίριες στρατηγικά βιομηχανίες των ΕΑΣ, όπως και η «ΗΛΕΚΤΡΟΜΗΧΑΝΙΚΗ ΚΥΜΗΣ», αποσαθρώθηκαν και απομειώθηκαν ως προς την αξία τους: Από εκεί που το 2004 είχαν 11 εκατομμύρια ευρώ κύκλο εργασιών, έφθασαν το 2012 να έχουν 40.000 μόνο ευρώ και να χάσουν οι άνθρωποι τις θέσεις εργασίας και η εθνική οικονομία πολύ μεγάλο εισόδημα. </w:t>
      </w:r>
    </w:p>
    <w:p>
      <w:pPr>
        <w:pStyle w:val="Normal"/>
        <w:spacing w:lineRule="auto" w:line="600"/>
        <w:ind w:firstLine="720"/>
        <w:jc w:val="both"/>
        <w:rPr>
          <w:rFonts w:ascii="Arial" w:hAnsi="Arial" w:cs="Arial"/>
        </w:rPr>
      </w:pPr>
      <w:r>
        <w:rPr>
          <w:rFonts w:cs="Arial" w:ascii="Arial" w:hAnsi="Arial"/>
        </w:rPr>
        <w:t>Επίσης, ο Στρατός και η Αστυνομία δεν μπορούσαν να προμηθευτούν πλέον τα κράνη, τις στολές Στρατού και Αστυνομίας, βιοχημικού πολέμου και άλλα τινά από την «ΗΛΕΚΤΡΟΜΗΧΑΝΙΚΗ ΚΥΜΗΣ» και τα προμηθεύονταν από ξένους εργολάβους.</w:t>
      </w:r>
    </w:p>
    <w:p>
      <w:pPr>
        <w:pStyle w:val="Normal"/>
        <w:spacing w:lineRule="auto" w:line="600"/>
        <w:ind w:firstLine="720"/>
        <w:jc w:val="both"/>
        <w:rPr>
          <w:rFonts w:ascii="Arial" w:hAnsi="Arial" w:cs="Arial"/>
        </w:rPr>
      </w:pPr>
      <w:r>
        <w:rPr>
          <w:rFonts w:cs="Arial" w:ascii="Arial" w:hAnsi="Arial"/>
        </w:rPr>
        <w:t xml:space="preserve">Προκύπτει, λοιπόν, σαφώς το ερώτημα: Για ποιο λόγο η ελληνική πολιτεία μέχρις ώρας δεν έχει προστρέξει προς αυτή την κατεύθυνση; Βεβαίως, γι’ αυτό δεν μπορείτε να απολογηθείτε εσείς. </w:t>
      </w:r>
    </w:p>
    <w:p>
      <w:pPr>
        <w:pStyle w:val="Normal"/>
        <w:spacing w:lineRule="auto" w:line="600"/>
        <w:ind w:firstLine="720"/>
        <w:jc w:val="both"/>
        <w:rPr>
          <w:rFonts w:ascii="Arial" w:hAnsi="Arial" w:cs="Arial"/>
        </w:rPr>
      </w:pPr>
      <w:r>
        <w:rPr>
          <w:rFonts w:cs="Arial" w:ascii="Arial" w:hAnsi="Arial"/>
        </w:rPr>
        <w:t>Εμείς ρωτούμε εσάς, λοιπόν, από εδώ και στο εξής τι θα κάνει ακριβώς το Υπουργείο και εσείς προσωπικά, που ξέρω ότι έχετε την ανάλογη ευαισθησία, προς την κατεύθυνση επαναλειτουργίας της εταιρείας αυτής, ώστε να επαναδραστηριοποιηθούν.</w:t>
      </w:r>
    </w:p>
    <w:p>
      <w:pPr>
        <w:pStyle w:val="Normal"/>
        <w:spacing w:lineRule="auto" w:line="600"/>
        <w:ind w:firstLine="720"/>
        <w:jc w:val="both"/>
        <w:rPr>
          <w:rFonts w:ascii="Arial" w:hAnsi="Arial" w:cs="Arial"/>
        </w:rPr>
      </w:pPr>
      <w:r>
        <w:rPr>
          <w:rFonts w:cs="Arial" w:ascii="Arial" w:hAnsi="Arial"/>
        </w:rPr>
        <w:t>Σημειώνω δε, ότι η Εύβοια είναι από τις τρεις νομούς με τη μεγαλύτερη ανεργία. Η Κύμη δε, αποτελεί πραγματικά την κορωνίδα της ανεργίας. Έχει αποσαθρωθεί εντελώς η οικονομία της. Και θα αποτελούσε μια πραγματική όαση σε αυτή την ερημιά της ανεργίας και της αποδυνάμωσης.</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Ευχαριστούμε, κύριε συνάδελφε και για το σεβασμό στο χρόνο.</w:t>
      </w:r>
    </w:p>
    <w:p>
      <w:pPr>
        <w:pStyle w:val="Normal"/>
        <w:spacing w:lineRule="auto" w:line="600"/>
        <w:ind w:firstLine="720"/>
        <w:jc w:val="both"/>
        <w:rPr/>
      </w:pPr>
      <w:r>
        <w:rPr>
          <w:rFonts w:cs="Arial" w:ascii="Arial" w:hAnsi="Arial"/>
        </w:rPr>
        <w:t>Κύριε Υπουργέ, ορίστε, έχετε τον λόγο.</w:t>
      </w:r>
    </w:p>
    <w:p>
      <w:pPr>
        <w:pStyle w:val="Normal"/>
        <w:spacing w:lineRule="auto" w:line="600"/>
        <w:ind w:firstLine="720"/>
        <w:jc w:val="both"/>
        <w:rPr/>
      </w:pPr>
      <w:r>
        <w:rPr>
          <w:rFonts w:cs="Arial" w:ascii="Arial" w:hAnsi="Arial"/>
          <w:b/>
        </w:rPr>
        <w:t xml:space="preserve">ΚΩΣΤΑΣ ΗΣΥΧΟΣ (Αναπληρωτής Υπουργός Εθνικής Άμυν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Μαυραγάνη, επιτρέψτε μου πρώτα να σημειώσω ότι συμφωνώ στην ουσία και στην περιγραφή που κάνετε στην ερώτησή σας γύρω από τη μονάδα της Κύμης. Πραγματικά, περιγράφετε με ακρίβεια την αδιαφορία και την εγκληματική συνέργεια της τότε ελληνικής πολιτείας των προηγούμενων μνημονιακών κυβερνήσεων, ώστε όχι μόνο η Κύμη, αλλά και η άλλη θυγατρική στο Κεφαλόβρυσο, να έχει –ή να είχε- περίπου την ίδια τύχη, δηλαδή της απόλυτης περιθωριοποίησης, του κλεισίματος των μονάδων και της απερίγραπτης τραγωδίας, που θα βίωναν οι εργαζόμενοι στις δύο μονάδες προς το δρόμο της ανεργίας, κ.λπ..</w:t>
      </w:r>
    </w:p>
    <w:p>
      <w:pPr>
        <w:pStyle w:val="Normal"/>
        <w:spacing w:lineRule="auto" w:line="600"/>
        <w:ind w:firstLine="720"/>
        <w:jc w:val="both"/>
        <w:rPr>
          <w:rFonts w:ascii="Arial" w:hAnsi="Arial" w:cs="Arial"/>
        </w:rPr>
      </w:pPr>
      <w:r>
        <w:rPr>
          <w:rFonts w:cs="Arial" w:ascii="Arial" w:hAnsi="Arial"/>
        </w:rPr>
        <w:t xml:space="preserve">Άρα, από την έως τώρα πορεία της εταιρείας μέσα στο χρόνο –μιλάμε για την Κύμη- αντιλαμβάνεται κανείς ότι τα προβλήματα για τη διατήρηση της εταιρείας προφανώς δεν ήταν λίγα και αμελητέα. Εξάλλου, το τονίζετε. Παρά τις αντίξοες συνθήκες και τις διαρκώς αυξανόμενες πιέσεις για κλείσιμο και ειδική εκκαθάριση την οποία σταματήσαμε από την πρώτη στιγμή στις πρώτες δέκα μέρες που αναλάβαμε καθήκοντα ως πολιτική ηγεσία στο ΥΠΕΘΑ, είναι σαφές ότι αυτό δεν φθάνει. Δεν φθάνει να σταματήσεις την εκκαθάριση. Άρα, πρέπει να πας σε ένα νέο επιχειρησιακό σχέδιο. </w:t>
      </w:r>
    </w:p>
    <w:p>
      <w:pPr>
        <w:pStyle w:val="Normal"/>
        <w:spacing w:lineRule="auto" w:line="600"/>
        <w:ind w:firstLine="720"/>
        <w:jc w:val="both"/>
        <w:rPr>
          <w:rFonts w:ascii="Arial" w:hAnsi="Arial" w:cs="Arial"/>
        </w:rPr>
      </w:pPr>
      <w:r>
        <w:rPr>
          <w:rFonts w:cs="Arial" w:ascii="Arial" w:hAnsi="Arial"/>
        </w:rPr>
        <w:t>Βρισκόμαστε ακριβώς σ’ αυτό το σημείο τώρα. Πρέπει να σας πω ότι επισκέφθηκα την Κύμη. Το δικό μας μέλημα δεν είναι να περιγράφουμε τις τραγωδίες. Ο Υπουργός κ. Καμμένος, ο κ. Τόσκας κι εγώ έχουμε επισκεφθεί τα μέρη, με τα μάτια μας έχουμε δει τα προβλήματα και τους ανθρώπους τούς έχουμε κοιτάξει στα μάτια. Έχουμε αναλύσει την επιστημονική δομή σε ό,τι αφορά το ανθρώπινο δυναμικό, αλλά και τα τεράστια πλεονεκτήματα που έχουν αυτές οι μονάδες για να προχωρήσουν, να επιβιώσουν και να αναπτυχθούν.</w:t>
      </w:r>
    </w:p>
    <w:p>
      <w:pPr>
        <w:pStyle w:val="Normal"/>
        <w:spacing w:lineRule="auto" w:line="600"/>
        <w:ind w:firstLine="720"/>
        <w:jc w:val="both"/>
        <w:rPr>
          <w:rFonts w:ascii="Arial" w:hAnsi="Arial" w:cs="Arial"/>
        </w:rPr>
      </w:pPr>
      <w:r>
        <w:rPr>
          <w:rFonts w:cs="Arial" w:ascii="Arial" w:hAnsi="Arial"/>
        </w:rPr>
        <w:t>Άρα, στην επίσκεψή μας, η πρόθεσή μας και το συμπέρασμα που βγάλαμε είναι ότι εμείς δεν πρόκειται να προχωρήσουμε στη μείωση και στην εξαφάνιση αυτού του εργατικού δυναμικού ή της ίδιας της μονάδας, αλλά αντίθετα θα προχωρήσουμε σε ένα γενναίο σχέδιο παραγωγικής ανασυγκρότησης, που αφορά συνολικά τα αμυντικά συστήματα και τις δύο θυγατρικές, της Κύμης και του Κεφαλόβρυσου.</w:t>
      </w:r>
    </w:p>
    <w:p>
      <w:pPr>
        <w:pStyle w:val="Normal"/>
        <w:spacing w:lineRule="auto" w:line="600"/>
        <w:ind w:firstLine="720"/>
        <w:jc w:val="both"/>
        <w:rPr>
          <w:rFonts w:ascii="Arial" w:hAnsi="Arial" w:cs="Arial"/>
        </w:rPr>
      </w:pPr>
      <w:r>
        <w:rPr>
          <w:rFonts w:cs="Arial" w:ascii="Arial" w:hAnsi="Arial"/>
        </w:rPr>
        <w:t>Όταν είχα πάει ανήμερα της Μεγάλης Πέμπτης στις 9 Μαρτίου, είχα μιλήσει με τους εργαζόμενους και διαπίστωσα και εγώ και οι συνεργάτες μας ότι πρόκειται για μία εταιρεία που έχει τη δυνατότητα να προμηθεύει συνολικά τις Ένοπλες Δυνάμεις, όχι μόνο με τον αναγκαίο ρουχισμό, αλλά και με άλλα υλικά και προϊόντα ιδιαίτερα σύγχρονα. Δυστυχώς, τα τελευταία χρόνια χάσαμε το τρένο, προκειμένου να επικαιροποιούμε, να βρισκόμαστε μέσα στο πνεύμα της αγοράς για τα αναγκαία προϊόντα, που θα έπρεπε να είχαμε και βεβαίως, να έχουμε και μία εξωστρέφεια, την οποία θα μπορούσαμε να είχαμε με εξαγωγές σε άλλες χώρες. Κάτι τέτοιο δεν έγιν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κτυπάει προειδοποιητικά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Εμείς επιπρόσθετα, αυτήν τη στιγμή που μιλάμε, έχουμε αναθέσει και θα έχουμε σε λίγες μέρες από τις αρμόδιες Υπηρεσίες του Υπουργείου Εθνικής Άμυνας την πλήρη καταγραφή και αποτύπωση της μελέτης που ζητήσαμε, προκειμένου να γίνουν αντιληπτές όλες οι δυνατότητές τους και να καταλήξουμε αν αυτή η επιχείρηση θα είναι εργοστασιακή μονάδα ή αν θα έχει και πολιτικά προϊόντα και προϊόντα άμυνας. </w:t>
      </w:r>
    </w:p>
    <w:p>
      <w:pPr>
        <w:pStyle w:val="Normal"/>
        <w:spacing w:lineRule="auto" w:line="600"/>
        <w:ind w:firstLine="720"/>
        <w:jc w:val="both"/>
        <w:rPr>
          <w:rFonts w:ascii="Arial" w:hAnsi="Arial" w:cs="Arial"/>
        </w:rPr>
      </w:pPr>
      <w:r>
        <w:rPr>
          <w:rFonts w:cs="Arial" w:ascii="Arial" w:hAnsi="Arial"/>
        </w:rPr>
        <w:t xml:space="preserve">Όμως, όπως ξέρετε πολύ καλά, αυτό έχει ένα ιδιαίτερο πρόβλημα στο νομικό λαβύρινθο που πρέπει να διαβούμε ως προς την εθνική νομοθεσία και την ευρωπαϊκή νομολογία. Θα καταλήξουμε, όμως, σε λίγες μέρες με σκοπό την οικονομική εξυγίανση της επιχείρησης, τη σταθεροποίησή της ως οικονομικού παράγοντα στην Εύβοια, στην ευρύτερη περιοχή, για να στηριχθεί μία περιοχή με πολύ υψηλή ανεργία, όπως τονίσατε. </w:t>
      </w:r>
    </w:p>
    <w:p>
      <w:pPr>
        <w:pStyle w:val="Normal"/>
        <w:spacing w:lineRule="auto" w:line="600"/>
        <w:ind w:firstLine="720"/>
        <w:jc w:val="both"/>
        <w:rPr>
          <w:rFonts w:ascii="Arial" w:hAnsi="Arial" w:cs="Arial"/>
        </w:rPr>
      </w:pPr>
      <w:r>
        <w:rPr>
          <w:rFonts w:cs="Arial" w:ascii="Arial" w:hAnsi="Arial"/>
        </w:rPr>
        <w:t>(Στο σημείο αυτό 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Απέναντι στις εγκληματικές πολιτικές που ακολουθήθηκαν τα τελευταία χρόνια, των διάφορων κερδοσκόπων που λεηλάτησαν την επιχείρηση, προχώρησαν στον απόλυτο αφανισμό και την περιθωριοποίησή της, εμείς θα ακολουθήσουμε ακριβώς αυτήν την αντίστροφη πορεία, που σας περιέγραψ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Κύριε συνάδελφε, ορίστε, έχετε τον λόγο.</w:t>
      </w:r>
    </w:p>
    <w:p>
      <w:pPr>
        <w:pStyle w:val="Normal"/>
        <w:spacing w:lineRule="auto" w:line="600"/>
        <w:ind w:firstLine="720"/>
        <w:jc w:val="both"/>
        <w:rPr/>
      </w:pPr>
      <w:r>
        <w:rPr>
          <w:rFonts w:cs="Arial" w:ascii="Arial" w:hAnsi="Arial"/>
          <w:b/>
        </w:rPr>
        <w:t xml:space="preserve">ΝΙΚΟΛΑΟΣ ΜΑΥΡΑΓΑΝΗΣ: </w:t>
      </w:r>
      <w:r>
        <w:rPr>
          <w:rFonts w:cs="Arial" w:ascii="Arial" w:hAnsi="Arial"/>
        </w:rPr>
        <w:t xml:space="preserve">Θα ήθελα να πω μόνο μία κουβέντα, γιατί ήταν πολύ σαφής ο κύριος Υπουργός, αναφορικά με τη νομοθεσία και με το κατά πόσον επιτρέπει ή επιβάλλει πράγματι την αξιοποίηση της «ΗΛΕΚΤΡΟΜΗΧΑΝΙΚΗΣ ΚΥΜΗΣ» και των αντίστοιχων επιχειρήσεων που βρίσκονται υπό τον έλεγχο του δημοσίου. </w:t>
      </w:r>
    </w:p>
    <w:p>
      <w:pPr>
        <w:pStyle w:val="Normal"/>
        <w:spacing w:lineRule="auto" w:line="600"/>
        <w:ind w:firstLine="720"/>
        <w:jc w:val="both"/>
        <w:rPr>
          <w:rFonts w:ascii="Arial" w:hAnsi="Arial" w:cs="Arial"/>
        </w:rPr>
      </w:pPr>
      <w:r>
        <w:rPr>
          <w:rFonts w:cs="Arial" w:ascii="Arial" w:hAnsi="Arial"/>
        </w:rPr>
        <w:t>Ο ν. 3978/2011 στο άρθρο 3, αλλά και η Συνθήκη για τη λειτουργία της Ευρωπαϊκής Κοινότητας στο άρθρο 346 1β, προβλέπουν ακριβώς την υποχρέωση ή και το δικαίωμα στο κράτος-μέλος, ώστε να δημιουργεί εκείνες τις εσωτερικές βιομηχανίες, για να μπορεί να έχει αυτάρκεια προϊόντων και εξοπλισμού στο στρατό, στα Σώματα Ασφαλείας, προκειμένου να μπορεί να θωρακίζει την ασφάλειά του.</w:t>
      </w:r>
    </w:p>
    <w:p>
      <w:pPr>
        <w:pStyle w:val="Normal"/>
        <w:spacing w:lineRule="auto" w:line="600"/>
        <w:ind w:firstLine="720"/>
        <w:jc w:val="both"/>
        <w:rPr/>
      </w:pPr>
      <w:r>
        <w:rPr>
          <w:rFonts w:cs="Arial" w:ascii="Arial" w:hAnsi="Arial"/>
        </w:rPr>
        <w:t xml:space="preserve">Έτσι, λοιπόν, το νομικό πλαίσιο υπάρχει και προς την κατεύθυνσης της δημιουργίας ενός κυττάρου παραγωγής εκεί, που θα προμηθεύει Στρατό, Αστυνομία και Σώματα Ασφαλείας με στολές βιοχημικού πολέμου, με στολές στρατιωτικές, με κράνη </w:t>
      </w:r>
      <w:r>
        <w:rPr>
          <w:rFonts w:cs="Arial" w:ascii="Arial" w:hAnsi="Arial"/>
          <w:lang w:val="en-US"/>
        </w:rPr>
        <w:t>Kevlar</w:t>
      </w:r>
      <w:r>
        <w:rPr>
          <w:rFonts w:cs="Arial" w:ascii="Arial" w:hAnsi="Arial"/>
        </w:rPr>
        <w:t xml:space="preserve">, με μόνη μία επένδυση 300.000 ευρώ σε μία μήτρα παραγωγής, όπως οι εργαζόμενοι μάς έχουν πει κατ’ επανάληψη, και βεβαίως, με αλεξίσφαιρα γιλέκα. </w:t>
      </w:r>
    </w:p>
    <w:p>
      <w:pPr>
        <w:pStyle w:val="Normal"/>
        <w:spacing w:lineRule="auto" w:line="600"/>
        <w:ind w:firstLine="720"/>
        <w:jc w:val="both"/>
        <w:rPr>
          <w:rFonts w:ascii="Arial" w:hAnsi="Arial" w:cs="Arial"/>
        </w:rPr>
      </w:pPr>
      <w:r>
        <w:rPr>
          <w:rFonts w:cs="Arial" w:ascii="Arial" w:hAnsi="Arial"/>
        </w:rPr>
        <w:t xml:space="preserve">Στο τελευταίο θα σταθώ, κύριε Υπουργέ, γιατί υπάρχει ένα πολύ μεγάλο ζήτημα με την Ελληνική Αστυνομία, παραδείγματος χάρη. Η Ελληνική Αστυνομία, όπως γνωρίζετε, προμηθεύεται τα τελευταία χρόνια γιλέκα αμφιβόλου ποιότητος, θέτοντας σε κίνδυνο τους ανθρώπους αυτούς, οι οποίοι καθημερινά βρίσκονται αντιμέτωποι με το έγκλημα και θέτουν την ζωή τους πραγματικά στο βωμό του δημοσίου συμφέροντος. </w:t>
      </w:r>
    </w:p>
    <w:p>
      <w:pPr>
        <w:pStyle w:val="Normal"/>
        <w:spacing w:lineRule="auto" w:line="600"/>
        <w:ind w:firstLine="720"/>
        <w:jc w:val="both"/>
        <w:rPr>
          <w:rFonts w:ascii="Arial" w:hAnsi="Arial" w:cs="Arial"/>
        </w:rPr>
      </w:pPr>
      <w:r>
        <w:rPr>
          <w:rFonts w:cs="Arial" w:ascii="Arial" w:hAnsi="Arial"/>
        </w:rPr>
        <w:t>Παρά ταύτα, η ελληνική πολιτεία, μέχρι πρότινος, δεν έστεργε προς την κατεύθυνση ακριβώς αξιοποίησης αυτής της θεμελιώδους γεωστρατηγικής βιομηχανίας που διαθέτουμε στην Ελλάδα, ούτως ώστε να μπορεί να προμηθεύεται αλεξίσφαιρα γιλέκα υψίστης ποιότητας, για να προστατεύει τις ανθρώπινες ζωές, τόσο των αστυνομικών, όσο βεβαίως και των στρατιωτών.</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τσι, λοιπόν, είναι άφευκτη ανάγκη να επιταχύνουμε, όσο μπορούμε, τις διαδικασίες, δεδομένου πως και οι ίδιοι οι εργαζόμενοι ένα επιχειρησιακό σχέδιο το έχουν καταθέσει από τις 13-3-2015 σε εσάς. Ξέρω ότι το έχετε λάβει υπ’ όψιν σας, ούτως ώστε να το εμπλουτίσετε και ενδεχομένως να το διαφοροποιήσετε σε κάποια καίρια σημεία του. Νομίζω πως ο χρόνος θα πρέπει να σμικρύνει στην ατζέντα μας, ούτως ώστε να δώσουμε άμεσα αποτελέσματα.</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 xml:space="preserve">ΚΩΣΤΑΣ ΗΣΥΧΟΣ (Αναπληρωτής Υπουργός Εθνικής Άμυνας): </w:t>
      </w:r>
      <w:r>
        <w:rPr>
          <w:rFonts w:cs="Arial" w:ascii="Arial" w:hAnsi="Arial"/>
        </w:rPr>
        <w:t xml:space="preserve">Θίξατε και περιγράψατε ορισμένες διεξόδους και στο νομοθετικό και στο νομικό, αλλά και στο πολιτικό ζήτημα, που αναφερθήκατε και στο ερώτημά σας και εγώ αναφέρθηκα στην πρώτη απάντησή μου, και ξέρετε πάρα πολύ καλά ότι τα νομικά ζητήματα είναι ιδιαίτερα σύνθετα. </w:t>
      </w:r>
    </w:p>
    <w:p>
      <w:pPr>
        <w:pStyle w:val="Normal"/>
        <w:spacing w:lineRule="auto" w:line="600"/>
        <w:ind w:firstLine="720"/>
        <w:jc w:val="both"/>
        <w:rPr>
          <w:rFonts w:ascii="Arial" w:hAnsi="Arial" w:cs="Arial"/>
        </w:rPr>
      </w:pPr>
      <w:r>
        <w:rPr>
          <w:rFonts w:cs="Arial" w:ascii="Arial" w:hAnsi="Arial"/>
        </w:rPr>
        <w:t>Υπάρχει αυτή η διέξοδος που αναφέρατε, αλλά έχουμε και τον κλοιό που έρχεται από το παρελθόν και αναφέρεται στις λεγόμενες «παράνομες ενισχύσεις». Σε αυτό πρέπει να βρούμε άμεση λύση. Και ξέρετε πάρα πολύ καλά ότι υπάρχουν λύσεις τεχνητές -δεν θα μπω σε λεπτομέρειες εδώ- αλλά γνωρίζετε ότι υπάρχουν και τα πολιτικά σκέλη και τα στρατιωτικά σκέλη. Μπορεί να γίνουν διαχωρισμοί και να βρούμε τις κατάλληλες λύσεις.</w:t>
      </w:r>
    </w:p>
    <w:p>
      <w:pPr>
        <w:pStyle w:val="Normal"/>
        <w:spacing w:lineRule="auto" w:line="600"/>
        <w:ind w:firstLine="720"/>
        <w:jc w:val="both"/>
        <w:rPr>
          <w:rFonts w:ascii="Arial" w:hAnsi="Arial" w:cs="Arial"/>
        </w:rPr>
      </w:pPr>
      <w:r>
        <w:rPr>
          <w:rFonts w:cs="Arial" w:ascii="Arial" w:hAnsi="Arial"/>
        </w:rPr>
        <w:t xml:space="preserve">Αυτό που έχει σημασία είναι η γκάμα των προϊόντων. Και στην επίσκεψη που είχα πάει, μου είχε παρουσιαστεί όλη η γκάμα των προϊόντων και στα αλεξίσφαιρα γιλέκα. Μάλιστα, ρωτώντας τους ίδιους τους αστυνομικούς πολλές φορές που τους βλέπω στο δρόμο, μαθαίνω ότι τα δικά μας τα γιλέκα ζυγίζουν περίπου τριάμισι κιλά παραπάνω από αυτά που αγοράζουμε και σε περιόδους καύσωνα και καλοκαιριού είναι ιδιαίτερα δυσκίνητα και προβληματικά. </w:t>
      </w:r>
    </w:p>
    <w:p>
      <w:pPr>
        <w:pStyle w:val="Normal"/>
        <w:spacing w:lineRule="auto" w:line="600"/>
        <w:ind w:firstLine="720"/>
        <w:jc w:val="both"/>
        <w:rPr/>
      </w:pPr>
      <w:r>
        <w:rPr>
          <w:rFonts w:cs="Arial" w:ascii="Arial" w:hAnsi="Arial"/>
        </w:rPr>
        <w:t xml:space="preserve">Όταν ρώτησα τους διευθυντές και τους είπα γιατί δεν παρακολουθούμε την εξέλιξη της τεχνολογίας, της τεχνογνωσίας, </w:t>
      </w:r>
      <w:r>
        <w:rPr>
          <w:rFonts w:cs="Arial" w:ascii="Arial" w:hAnsi="Arial"/>
          <w:bCs/>
        </w:rPr>
        <w:t>προκειμένου να</w:t>
      </w:r>
      <w:r>
        <w:rPr>
          <w:rFonts w:cs="Arial" w:ascii="Arial" w:hAnsi="Arial"/>
        </w:rPr>
        <w:t xml:space="preserve"> είναι και ελαφρύτερα και καλύτερα, μου απάντησαν με ειλικρίνεια οι άνθρωποι ότι η μητρική εταιρεία, δηλαδή η εταιρεία που είχε την ευθύνη να στηρίζει και να βοηθάει την «ΗΛΕΚΤΡΟΜΗΧΑΝΙΚΗ ΚΥΜΗΣ», ποτέ δεν το έπραξε και παρήγαγαν τα ίδια γιλέκα προ δεκαετίας, και σήμερα ακόμα. Άρα, χρειάζεται και μία επικαιροποίηση, ένας εκσυγχρονισμός τέτοιος που προϋποθέτει να παρακολουθήσουμε την αγορά.</w:t>
      </w:r>
    </w:p>
    <w:p>
      <w:pPr>
        <w:pStyle w:val="Normal"/>
        <w:spacing w:lineRule="auto" w:line="600"/>
        <w:ind w:firstLine="720"/>
        <w:jc w:val="both"/>
        <w:rPr>
          <w:rFonts w:ascii="Arial" w:hAnsi="Arial" w:cs="Arial"/>
        </w:rPr>
      </w:pPr>
      <w:r>
        <w:rPr>
          <w:rFonts w:cs="Arial" w:ascii="Arial" w:hAnsi="Arial"/>
        </w:rPr>
        <w:t>Παρ’ όλα αυτά, έχετε απόλυτο δίκαιο, όταν τονίζετε ότι η γκάμα των προϊόντων μπορεί να διευρυνθεί ακόμα παραπέρα, όπως σε σεντόνια, σε μαξιλαροθήκες που έχουμε ανάγκη σε όλους τους στρατώνες, όπου έχουμε προβλήματα σήμερα στη θητεία των οπλιτών μας, που υπάρχουν ελλιπέστατα μέσα για να μπορούν και οι ίδιοι να έχουν τον κατάλληλο ρουχισμό και την πληθώρα, που χρειάζεται στο ρουχισμό αυτό, και το καλοκαίρι και το χειμώνα.</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 xml:space="preserve">Άρα, σε αυτήν την κατεύθυνση θα πάμε, να εκσυγχρονίσουμε, να επικαιροποιήσουμε και έτσι όχι μόνο να είμαστε αυτάρκεις, αλλά να μπορούμε να έχουμε και μία εξωστρέφεια την οποία χρειαζόμαστε. </w:t>
      </w:r>
    </w:p>
    <w:p>
      <w:pPr>
        <w:pStyle w:val="Normal"/>
        <w:spacing w:lineRule="auto" w:line="600"/>
        <w:ind w:firstLine="720"/>
        <w:jc w:val="both"/>
        <w:rPr/>
      </w:pPr>
      <w:r>
        <w:rPr>
          <w:rFonts w:cs="Arial" w:ascii="Arial" w:hAnsi="Arial"/>
        </w:rPr>
        <w:t xml:space="preserve">Πάντως, σας ευχαριστώ. Νομίζω ότι το ερώτημά σας φωτίζει ακόμα παραπέρα και τα προβλήματα του παρελθόντος και τις αναγκαίες τομές και ρίξεις που πρέπει να κάνουμε, τόσο σε νομοθετικό, αλλά και σε πολιτικό επίπεδο, </w:t>
      </w:r>
      <w:r>
        <w:rPr>
          <w:rFonts w:cs="Arial" w:ascii="Arial" w:hAnsi="Arial"/>
          <w:bCs/>
        </w:rPr>
        <w:t>προκειμένου να</w:t>
      </w:r>
      <w:r>
        <w:rPr>
          <w:rFonts w:cs="Arial" w:ascii="Arial" w:hAnsi="Arial"/>
        </w:rPr>
        <w:t xml:space="preserve"> διασφαλίσουμε θέσεις εργασίας και να προχωρήσουμε σε ένα δρόμο επιβίωσης και ανάπτυξης της «ΗΛΕΚΤΡΟΜΗΧΑΝΙΚΗΣ ΚΥΜΗΣ»</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Θα ήθελα να κάνω μία ανακοίνωση στο Σώ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ι Υπουργοί Εργασίας, Κοινωνικής Ασφάλισης και Κοινωνικής Αλληλεγγύης, Υγείας, Δικαιοσύνης, Διαφάνειας και Ανθρωπίνων Δικαιωμάτων και Οικονομικών και οι Αναπληρωτές Υπουργοί Εργασίας, Κοινωνικής Ασφάλισης και Κοινωνικής Αλληλεγγύης κατέθεσαν στις 19-6-2015 σχέδιο νόμου: «Μέτρα για την ανακούφιση των ΑΜΕΑ την απλοποίηση της λειτουργίας των Κέντρων Πιστοποίησης Αναπηρίας (ΚΕΠΑ), την καταπολέμηση της εισφοροδιαφυγής και συναφή ασφαλιστικά ζητήματ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συνάδελφος κ. Νικήτας Κακλαμάνης έχει ζητήσει, λόγω ανειλημμένων υποχρεώσεων, να προηγηθεί στις ερωτήσεις του προς τον Αναπληρωτή Υπουργό Οικονομίας, Υποδομών, Ναυτιλίας και Τουρισμού κ. Σπίρτζη. Υποθέτω ότι το Σώμα, αλλά και οι ενδιαφερόμενοι συνάδελφοι, θα συμφωνούν. </w:t>
      </w:r>
    </w:p>
    <w:p>
      <w:pPr>
        <w:pStyle w:val="Normal"/>
        <w:spacing w:lineRule="auto" w:line="600"/>
        <w:ind w:firstLine="720"/>
        <w:jc w:val="both"/>
        <w:rPr>
          <w:rFonts w:ascii="Arial" w:hAnsi="Arial" w:cs="Arial"/>
        </w:rPr>
      </w:pPr>
      <w:r>
        <w:rPr>
          <w:rFonts w:cs="Arial" w:ascii="Arial" w:hAnsi="Arial"/>
        </w:rPr>
        <w:t xml:space="preserve">Συμφωνεί, λοιπόν, το Σώμα;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Μάλιστα, μάλιστα. </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bCs/>
        </w:rPr>
        <w:t xml:space="preserve"> </w:t>
      </w:r>
      <w:r>
        <w:rPr>
          <w:rFonts w:cs="Arial" w:ascii="Arial" w:hAnsi="Arial"/>
        </w:rPr>
        <w:t xml:space="preserve">Το Σώμα συμφώνησε. </w:t>
      </w:r>
    </w:p>
    <w:p>
      <w:pPr>
        <w:pStyle w:val="Normal"/>
        <w:spacing w:lineRule="auto" w:line="600"/>
        <w:ind w:firstLine="720"/>
        <w:jc w:val="both"/>
        <w:rPr>
          <w:rFonts w:ascii="Arial" w:hAnsi="Arial" w:cs="Arial"/>
        </w:rPr>
      </w:pPr>
      <w:r>
        <w:rPr>
          <w:rFonts w:cs="Arial" w:ascii="Arial" w:hAnsi="Arial"/>
        </w:rPr>
        <w:t xml:space="preserve">Επόμενη είναι η πρώτη με αριθμό 2058/27-4-2015 ερώτηση του Δ΄ Αντιπροέδρου της Βουλής και Βουλευτή Α΄ Αθηνών της Νέας Δημοκρατίας κ. Νικήτα Κακλαμάνη προς τον Υπουργό Οικονομίας, Υποδομών, Ναυτιλίας και Τουρισμού, σχετικά με τη λήψη μέτρων αντιμετώπισης των προβλημάτων που προκύπτουν από τη συντήρηση των λεωφορείων του ΟΑΣΑ. </w:t>
      </w:r>
    </w:p>
    <w:p>
      <w:pPr>
        <w:pStyle w:val="Normal"/>
        <w:spacing w:lineRule="auto" w:line="600"/>
        <w:ind w:firstLine="720"/>
        <w:jc w:val="both"/>
        <w:rPr>
          <w:rFonts w:ascii="Arial" w:hAnsi="Arial" w:cs="Arial"/>
        </w:rPr>
      </w:pPr>
      <w:r>
        <w:rPr>
          <w:rFonts w:cs="Arial" w:ascii="Arial" w:hAnsi="Arial"/>
        </w:rPr>
        <w:t xml:space="preserve">Στην ερώτηση θα απαντήσει ο Αναπληρωτής Υπουργός Οικονομίας, Υποδομών, Ναυτιλίας και Τουρισμού κ. Χρήστος Σπίρτζης. </w:t>
      </w:r>
    </w:p>
    <w:p>
      <w:pPr>
        <w:pStyle w:val="Normal"/>
        <w:spacing w:lineRule="auto" w:line="600"/>
        <w:ind w:firstLine="720"/>
        <w:jc w:val="both"/>
        <w:rPr>
          <w:rFonts w:ascii="Arial" w:hAnsi="Arial" w:cs="Arial"/>
        </w:rPr>
      </w:pPr>
      <w:r>
        <w:rPr>
          <w:rFonts w:cs="Arial" w:ascii="Arial" w:hAnsi="Arial"/>
        </w:rPr>
        <w:t xml:space="preserve">Κύριε συνάδελφε, έχετε δύο λεπτά για να πρωτολογήσετε. </w:t>
      </w:r>
    </w:p>
    <w:p>
      <w:pPr>
        <w:pStyle w:val="Normal"/>
        <w:spacing w:lineRule="auto" w:line="600"/>
        <w:ind w:firstLine="720"/>
        <w:jc w:val="both"/>
        <w:rPr/>
      </w:pPr>
      <w:r>
        <w:rPr>
          <w:rFonts w:cs="Arial" w:ascii="Arial" w:hAnsi="Arial"/>
          <w:b/>
        </w:rPr>
        <w:t>ΝΙΚΗΤΑΣ ΚΑΚΛΑΜΑΝΗΣ (Δ΄ Αντιπρόεδρος της Βουλή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ατ’ αρχάς, ευχαριστώ τους συναδέλφους.</w:t>
      </w:r>
    </w:p>
    <w:p>
      <w:pPr>
        <w:pStyle w:val="Normal"/>
        <w:spacing w:lineRule="auto" w:line="600"/>
        <w:ind w:firstLine="720"/>
        <w:jc w:val="both"/>
        <w:rPr>
          <w:rFonts w:ascii="Arial" w:hAnsi="Arial" w:cs="Arial"/>
        </w:rPr>
      </w:pPr>
      <w:r>
        <w:rPr>
          <w:rFonts w:cs="Arial" w:ascii="Arial" w:hAnsi="Arial"/>
        </w:rPr>
        <w:t xml:space="preserve">Δεύτερον, θα διαβάσω από κείμενο, κάτι που δεν συνηθίζω, για να μην πάρω ούτε ένα δευτερόλεπτο από το χρόνο και να μην επιβαρύνω περαιτέρω τους συναδέλφους. </w:t>
      </w:r>
    </w:p>
    <w:p>
      <w:pPr>
        <w:pStyle w:val="Normal"/>
        <w:spacing w:lineRule="auto" w:line="600"/>
        <w:ind w:firstLine="720"/>
        <w:jc w:val="both"/>
        <w:rPr>
          <w:rFonts w:ascii="Arial" w:hAnsi="Arial" w:cs="Arial"/>
        </w:rPr>
      </w:pPr>
      <w:r>
        <w:rPr>
          <w:rFonts w:cs="Arial" w:ascii="Arial" w:hAnsi="Arial"/>
        </w:rPr>
        <w:t xml:space="preserve">Κύριε Υπουργέ, κατά τους τελευταίους δύο μήνες παρατηρούνται πολλά προβλήματα σε λεωφορεία του ΟΑΣΑ -πάντα είχαν, αλλά όχι τέτοιας έκτασης- που κινούνται στο οδικό δίκτυο της πόλης, με αποτέλεσμα να παρατηρούνται καθυστερήσεις στα καθημερινά δρομολόγια, αλλά και το κρισιμότερο να κινδυνεύουν επιβάτες από ξαφνικές βλάβες. </w:t>
      </w:r>
    </w:p>
    <w:p>
      <w:pPr>
        <w:pStyle w:val="Normal"/>
        <w:spacing w:lineRule="auto" w:line="600"/>
        <w:ind w:firstLine="720"/>
        <w:jc w:val="both"/>
        <w:rPr>
          <w:rFonts w:ascii="Arial" w:hAnsi="Arial" w:cs="Arial"/>
        </w:rPr>
      </w:pPr>
      <w:r>
        <w:rPr>
          <w:rFonts w:cs="Arial" w:ascii="Arial" w:hAnsi="Arial"/>
        </w:rPr>
        <w:t xml:space="preserve">Είναι χαρακτηριστικό πως τους τελευταίους δύο μήνες έχουν ξεσπάσει πυρκαγιές σε τέσσερα λεωφορεία του ΟΑΣΑ, όπως στη Μεταμόρφωση και τη Βάρκιζα. Αυτό το λεωφορείο μετέφερε πολύ κόσμο. Το όχημα καταστράφηκε ολοσχερώς, αφού έσπασε το καπάκι του κινητήρα και πετάχτηκαν όλα τα λάδια έξω, πιάνοντας φωτιά. Επίσης, στην περιοχή της Αρτέμιδος, αλλά και μέσα στο κέντρο της Αθήνας, στην οδό Αχιλλέως, και μάλιστα την ώρα που εκτελούνταν δρομολόγια και ήταν γεμάτο επιβάτες. </w:t>
      </w:r>
    </w:p>
    <w:p>
      <w:pPr>
        <w:pStyle w:val="Normal"/>
        <w:spacing w:lineRule="auto" w:line="600"/>
        <w:ind w:firstLine="720"/>
        <w:jc w:val="both"/>
        <w:rPr>
          <w:rFonts w:ascii="Arial" w:hAnsi="Arial" w:cs="Arial"/>
        </w:rPr>
      </w:pPr>
      <w:r>
        <w:rPr>
          <w:rFonts w:cs="Arial" w:ascii="Arial" w:hAnsi="Arial"/>
        </w:rPr>
        <w:t xml:space="preserve">Είναι προφανές πως το θέμα έχει λάβει πλέον ανησυχητικές διαστάσεις, καθώς φαίνεται πως μόνο από τύχη δεν έχουμε τραυματίες ή θύματα μέχρι σήμερα, ενώ η συχνότητα είναι ιδιαιτέρως ανησυχητική. </w:t>
      </w:r>
    </w:p>
    <w:p>
      <w:pPr>
        <w:pStyle w:val="Normal"/>
        <w:spacing w:lineRule="auto" w:line="600"/>
        <w:ind w:firstLine="720"/>
        <w:jc w:val="both"/>
        <w:rPr>
          <w:rFonts w:ascii="Arial" w:hAnsi="Arial" w:cs="Arial"/>
        </w:rPr>
      </w:pPr>
      <w:r>
        <w:rPr>
          <w:rFonts w:cs="Arial" w:ascii="Arial" w:hAnsi="Arial"/>
        </w:rPr>
        <w:t xml:space="preserve">Θα ήθελα, λοιπόν, να μας ενημερώσετε σήμερα σχετικά μ’ αυτό το χρόνιο πρόβλημα -εγώ δεν ισχυρίζομαι ότι ξαφνικά στους πέντε μήνες Κυβέρνησης ΣΥΡΙΖΑ συνέβησαν όλα αυτά- ποια μέτρα πρόκειται να λάβετε, προκειμένου να αποτραπούν στο μέλλον φαινόμενα πυρκαγιών ή ξαφνικών βλαβών στα οχήματα του ΟΑΣΑ και κυρίως, πότε θα ολοκληρωθεί η συντήρηση -εάν έχετε αυτό το στόχο ή έχετε ως στόχο την ανανέωση του στόλου- και η επιδιόρθωση των εννιακοσίων πενήντα πέντε από το σύνολο των δύο χιλιάδων εκατόν πενήντα δύο λεωφορείων, που βρίσκονται παροπλισμένα στο αμαξοστάσιο. </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bCs/>
        </w:rPr>
        <w:t xml:space="preserve"> </w:t>
      </w:r>
      <w:r>
        <w:rPr>
          <w:rFonts w:cs="Arial" w:ascii="Arial" w:hAnsi="Arial"/>
        </w:rPr>
        <w:t xml:space="preserve">Ευχαριστούμε, κύριε συνάδελφε και για τον απόλυτο σεβασμό στο χρόνο. </w:t>
      </w:r>
    </w:p>
    <w:p>
      <w:pPr>
        <w:pStyle w:val="Normal"/>
        <w:spacing w:lineRule="auto" w:line="600"/>
        <w:ind w:firstLine="720"/>
        <w:jc w:val="both"/>
        <w:rPr/>
      </w:pPr>
      <w:r>
        <w:rPr>
          <w:rFonts w:cs="Arial" w:ascii="Arial" w:hAnsi="Arial"/>
        </w:rPr>
        <w:t xml:space="preserve">Κύριε Υπουργέ, έχετε τον λόγο για τρία λεπτά. </w:t>
      </w:r>
    </w:p>
    <w:p>
      <w:pPr>
        <w:pStyle w:val="Normal"/>
        <w:spacing w:lineRule="auto" w:line="600"/>
        <w:ind w:firstLine="720"/>
        <w:jc w:val="both"/>
        <w:rPr/>
      </w:pPr>
      <w:r>
        <w:rPr>
          <w:rFonts w:cs="Arial" w:ascii="Arial" w:hAnsi="Arial"/>
          <w:b/>
        </w:rPr>
        <w:t>ΧΡΗΣΤΟΣ ΣΠΙΡΤΖΗΣ (Αναπληρωτής Υπουργός Οικονομίας, Υποδομών, Ναυτιλίας και Τουρισμού):</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ύριε Πρόεδρε, σας ευχαριστώ για την ερώτηση, γιατί αναδεικνύεται η τραγική κατάσταση που έχουμε παραλάβει και στον τομέα των μέσων μαζικής μεταφοράς.</w:t>
      </w:r>
    </w:p>
    <w:p>
      <w:pPr>
        <w:pStyle w:val="Normal"/>
        <w:spacing w:lineRule="auto" w:line="600"/>
        <w:ind w:firstLine="720"/>
        <w:jc w:val="both"/>
        <w:rPr>
          <w:rFonts w:ascii="Arial" w:hAnsi="Arial" w:cs="Arial"/>
        </w:rPr>
      </w:pPr>
      <w:r>
        <w:rPr>
          <w:rFonts w:cs="Arial" w:ascii="Arial" w:hAnsi="Arial"/>
        </w:rPr>
        <w:t xml:space="preserve">Θα καταθέσω τα υπηρεσιακά έγγραφα και τα συνημμένα τους, που δείχνουν ότι αυτά τα προβλήματα εντοπίστηκαν και αναφέρονται στα εξής: </w:t>
      </w:r>
    </w:p>
    <w:p>
      <w:pPr>
        <w:pStyle w:val="Normal"/>
        <w:spacing w:lineRule="auto" w:line="600"/>
        <w:ind w:firstLine="720"/>
        <w:jc w:val="both"/>
        <w:rPr>
          <w:rFonts w:ascii="Arial" w:hAnsi="Arial" w:cs="Arial"/>
        </w:rPr>
      </w:pPr>
      <w:r>
        <w:rPr>
          <w:rFonts w:cs="Arial" w:ascii="Arial" w:hAnsi="Arial"/>
        </w:rPr>
        <w:t>Πρώτον, σε επιστολή της ΟΣΥ στις 26-3-2014 και στην απάντηση του Υπουργού που αποφάσισε ο ΟΑΣΑ να προχωρήσει άμεσα τις σχετικές διαδικασίες για την κάλυψη των προτεινόμενων θέσεων της ΟΣΥ και αφορούσε σε τριακόσιους τριάντα οδηγούς και εκατόν είκοσι τεχνίτες.</w:t>
      </w:r>
    </w:p>
    <w:p>
      <w:pPr>
        <w:pStyle w:val="Normal"/>
        <w:spacing w:lineRule="auto" w:line="600"/>
        <w:ind w:firstLine="720"/>
        <w:jc w:val="both"/>
        <w:rPr>
          <w:rFonts w:ascii="Arial" w:hAnsi="Arial" w:cs="Arial"/>
        </w:rPr>
      </w:pPr>
      <w:r>
        <w:rPr>
          <w:rFonts w:cs="Arial" w:ascii="Arial" w:hAnsi="Arial"/>
        </w:rPr>
        <w:t xml:space="preserve">Θα τα καταθέσω στη συνέχεια. Πρόκειται για έξι, επτά έγγραφα. </w:t>
      </w:r>
    </w:p>
    <w:p>
      <w:pPr>
        <w:pStyle w:val="Normal"/>
        <w:spacing w:lineRule="auto" w:line="600"/>
        <w:ind w:firstLine="720"/>
        <w:jc w:val="both"/>
        <w:rPr>
          <w:rFonts w:ascii="Arial" w:hAnsi="Arial" w:cs="Arial"/>
        </w:rPr>
      </w:pPr>
      <w:r>
        <w:rPr>
          <w:rFonts w:cs="Arial" w:ascii="Arial" w:hAnsi="Arial"/>
        </w:rPr>
        <w:t xml:space="preserve">Σε επιστολή της ΟΣΥ στις 11 Απριλίου 2014, όπου στη φάση της διαβούλευσης για το επιχειρησιακό πρόγραμμα «Υποδομές Μεταφορών, Περιβάλλον και Αειφόρος Ανάπτυξη 2014-2020» καταγγέλλεται ότι έχει παραβλεφθεί κάθε αναφορά και κάθε δυνατότητα πιθανής χρηματοδότησης, όπως ο εκσυγχρονισμός του στόλου των λεωφορείων και των υποδομών της ΟΣΥ. </w:t>
      </w:r>
    </w:p>
    <w:p>
      <w:pPr>
        <w:pStyle w:val="Normal"/>
        <w:spacing w:lineRule="auto" w:line="600"/>
        <w:ind w:firstLine="720"/>
        <w:jc w:val="both"/>
        <w:rPr>
          <w:rFonts w:ascii="Arial" w:hAnsi="Arial" w:cs="Arial"/>
        </w:rPr>
      </w:pPr>
      <w:r>
        <w:rPr>
          <w:rFonts w:cs="Arial" w:ascii="Arial" w:hAnsi="Arial"/>
        </w:rPr>
        <w:t xml:space="preserve">Να σημειώσω ότι στον προηγούμενο προγραμματισμό, επίσης δεν περιλήφθηκε τίποτα, παρά τις αναφορές της ΟΣΥ. </w:t>
      </w:r>
    </w:p>
    <w:p>
      <w:pPr>
        <w:pStyle w:val="Normal"/>
        <w:spacing w:lineRule="auto" w:line="600"/>
        <w:ind w:firstLine="720"/>
        <w:jc w:val="both"/>
        <w:rPr>
          <w:rFonts w:ascii="Arial" w:hAnsi="Arial" w:cs="Arial"/>
        </w:rPr>
      </w:pPr>
      <w:r>
        <w:rPr>
          <w:rFonts w:cs="Arial" w:ascii="Arial" w:hAnsi="Arial"/>
        </w:rPr>
        <w:t xml:space="preserve">Στη συνέχεια, θα καταθέσω και αυτό το έγγραφο. </w:t>
      </w:r>
    </w:p>
    <w:p>
      <w:pPr>
        <w:pStyle w:val="Normal"/>
        <w:spacing w:lineRule="auto" w:line="600"/>
        <w:ind w:firstLine="720"/>
        <w:jc w:val="both"/>
        <w:rPr>
          <w:rFonts w:ascii="Arial" w:hAnsi="Arial" w:cs="Arial"/>
        </w:rPr>
      </w:pPr>
      <w:r>
        <w:rPr>
          <w:rFonts w:cs="Arial" w:ascii="Arial" w:hAnsi="Arial"/>
        </w:rPr>
        <w:t xml:space="preserve">Παρά το γεγονός ότι σύμφωνα με κοινή απόφαση της 23-4-2014 προβλέφθηκαν 12,5 εκατομμύρια -στις 23-4-2014- για δαπάνες μισθοδοσίας το 2014 νεοπροσληφθέντος και μετακινούμενου προσωπικού, δεν έγινε τίποτα για την ολοκλήρωση της διαδικασίας των προσλήψεων.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Στις 22-9-2014 επισημαίνεται ξανά από την ΟΣΥ ότι η κατάσταση είναι δραματική. Αναφέρουν τα κενά για την τεχνική υποστήριξη των θερμικών και ηλεκτροκίνητων λεωφορείων και επισημαίνεται η αναγκαιότητα να ξεκινήσουν άμεσα οι διαδικασίες για την πρόσληψη τεχνικών και οδηγών. </w:t>
      </w:r>
    </w:p>
    <w:p>
      <w:pPr>
        <w:pStyle w:val="Normal"/>
        <w:tabs>
          <w:tab w:val="clear" w:pos="720"/>
          <w:tab w:val="left" w:pos="1960" w:leader="none"/>
        </w:tabs>
        <w:spacing w:lineRule="auto" w:line="600"/>
        <w:ind w:firstLine="720"/>
        <w:jc w:val="both"/>
        <w:rPr/>
      </w:pPr>
      <w:r>
        <w:rPr>
          <w:rFonts w:cs="Arial" w:ascii="Arial" w:hAnsi="Arial"/>
        </w:rPr>
        <w:t>Στις 19-11-2014</w:t>
      </w:r>
      <w:r>
        <w:rPr>
          <w:rFonts w:cs="Arial" w:ascii="Arial" w:hAnsi="Arial"/>
          <w:vertAlign w:val="superscript"/>
        </w:rPr>
        <w:t xml:space="preserve"> </w:t>
      </w:r>
      <w:r>
        <w:rPr>
          <w:rFonts w:cs="Arial" w:ascii="Arial" w:hAnsi="Arial"/>
        </w:rPr>
        <w:t>ο Πρόεδρος και Διευθύνων Σύμβουλος της ΟΣΥ αναφέρει: «Για το 2015, με τα σημερινά δεδομένα, η λειτουργία της εταιρείας είναι αδύνατη». Και εξηγεί τους λόγους, δηλαδή την δραματική μείωση των οικονομικών και ανθρώπινων πόρων. Θα καταθέσω κι αυτές τις επιστολές για να υπάρχου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Λέει, δηλαδή, ο κ. Οικονόμου, ο οποίος παραμένει Πρόεδρος και Διευθύνων Σύμβουλος της ΟΣΥ: «Έχουμε τεράστια μείωση. Δεν έχει προβλεφθεί το προσωπικό». Kαι καταλήγει: «Αν αυτή η στρεβλή επιλογή της τεράστιας μείωσης επιχορήγησης δεν διορθωθεί και δεν επανέλθει σε ένα ποσό της τάξης των 115 με 120 εκατομμυρίων, η ΟΣΥ θα καταρρεύσει και οι συνέπειες, τόσο για τους πολίτες, όσο και για την Κυβέρνηση θα είναι οδυνηρέ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ην ανοχή σας, λίγο, κύριε Πρόεδρ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τις 11-3-2015 η ΟΣΥ υπέβαλε αίτημα για κάλυψη επιτακτικών λειτουργικών αναγκών –φέτος δηλαδή- χιλίων εκατόν σαράντα θέσεων, όπου ζητάει οκτακόσιους πενήντα πέντε οδηγούς –πριν λίγους μήνες ζητούσε τριακόσιους πενήντα- και διακόσιους είκοσι τεχνίτες –το ίδιο διάστημα ζητούσε εκατόν είκοσι. Προκειμένου να αντιμετωπιστεί αυτή η δραματική κατάσταση, δυστυχώς, η προηγούμενη κυβέρνηση όχι μόνο δεν βρήκε τους πόρους, αλλά τον Οκτώβριο του 2014 μείωσε οριζόντια, όπως γνωρίζετε, τα εισιτήρι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ύριε Πρόεδρε, τα μέτρα που πρόκειται να λάβουμε και τα εξετάζουμε ώστε να προχωρήσουμε μετά τη διαπραγμάτευση της χώρας και μετά τον ορισμό νέων διοικήσεων και στον ΟΣΥ και στον ΟΑΣΑ, είναι πρώτον, εξοικονόμηση πόρων από την τροποποίηση του νόμου για τη σκανδαλώδη επιδότηση του Οργανισμού Αστικών Συγκοινωνιών Θεσσαλονίκης -έχουμε πενταπλάσια επιδότηση, μια που είναι και ιδιώτες εκεί, απ’ ότι ο ΟΑΣΑ που είναι δημόσιο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Δεύτερον, την άμεση πρόσληψη ή τη μετάταξη προσωπικού κρίσιμων ειδικοτήτων και στην ΟΣΥ και στους υπόλοιπους συγκοινωνιακούς οργανισμούς, δηλαδή στον Προαστιακό, στην ΤΡΑΙΝΟΣΕ, στον ΟΣΕ, στη ΣΤΑΣΥ, στην ΥΠΑ κ.λπ..</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ρίτον, τον επανασχεδιασμό του δικτύου και την ένταξη της τοπικής αυτοδιοίκησης και τον σχεδιασμό και στη λειτουργία -μπορούμε να διαθέσουμε υπάρχοντα λεωφορεία σε δημοτικές και διαδημοτικές επιχειρήσεις για κάλυψη τοπικών μετακινήσεων- και τέλος, την ανανέωση του στόλου, σε συνδυασμό με δράσεις που συντείνουν στην παραγωγική ανασυγκρότηση της χώρας και βέβαια, την εξεύρεση χρηματοδότησης, προφανώς μετά το 2015, στο πλαίσιο της κάλυψης των στόχων του 2020 για την εξοικονόμηση ενέργειας στις μεταφορές, για μείωση των περιβαλλοντικών ρύπων με επανασχεδιασμό του επιχειρησιακού σχεδίου.</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Υπουργού)</w:t>
      </w:r>
    </w:p>
    <w:p>
      <w:pPr>
        <w:pStyle w:val="Normal"/>
        <w:tabs>
          <w:tab w:val="clear" w:pos="720"/>
          <w:tab w:val="left" w:pos="196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Χρειαζόμαστε περίπου 130 εκατομμύρια, για να προμηθευτούμε πεντακόσια λεωφορεία. Χρειαζόμαστε περίπου χίλια πεντακόσια πενήντα λεωφορεία τουλάχιστον, για τις ανάγκες του Λεκανοπεδίου. Η μη πρόβλεψη της ανανέωσης μέρους του στόλου των λεωφορείων και η απαξίωση της ΟΣΥ, των δημόσιων μεταφορών και γενικά των δημόσιων φορέων έχει ήδη σταματήσει και αποτελεί μια από τις κύριες διαφορές της προηγούμενης πολιτικής από την πολιτική της σημερινής Κυβέρνηση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αταθέτω για τα Πρακτικά τα προαναφερθέντα έγγραφ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ο Αναπληρωτής Υπουργός  Οικονομίας, Υποδομών, Ναυτιλίας και Τουρισμού κ. Χρήστος Σπίρτζ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tabs>
          <w:tab w:val="clear" w:pos="720"/>
          <w:tab w:val="left" w:pos="1960" w:leader="none"/>
        </w:tabs>
        <w:spacing w:lineRule="auto" w:line="600"/>
        <w:ind w:firstLine="720"/>
        <w:jc w:val="both"/>
        <w:rPr/>
      </w:pPr>
      <w:r>
        <w:rPr>
          <w:rFonts w:cs="Arial" w:ascii="Arial" w:hAnsi="Arial"/>
          <w:b/>
        </w:rPr>
        <w:t>ΠΡΟΕΔΡΕΥΩΝ (Σπυρίδων Λυκούδης):</w:t>
      </w:r>
      <w:r>
        <w:rPr>
          <w:rFonts w:cs="Arial" w:ascii="Arial" w:hAnsi="Arial"/>
        </w:rPr>
        <w:t xml:space="preserve"> Κύριε συνάδελφε, έχετε τη δευτερολογία σας.</w:t>
      </w:r>
    </w:p>
    <w:p>
      <w:pPr>
        <w:pStyle w:val="Normal"/>
        <w:tabs>
          <w:tab w:val="clear" w:pos="720"/>
          <w:tab w:val="left" w:pos="196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ρίστε, έχετε τον λόγο για τρία λεπτά. </w:t>
      </w:r>
    </w:p>
    <w:p>
      <w:pPr>
        <w:pStyle w:val="Normal"/>
        <w:tabs>
          <w:tab w:val="clear" w:pos="720"/>
          <w:tab w:val="left" w:pos="1960" w:leader="none"/>
        </w:tabs>
        <w:spacing w:lineRule="auto" w:line="600"/>
        <w:ind w:firstLine="720"/>
        <w:jc w:val="both"/>
        <w:rPr/>
      </w:pPr>
      <w:r>
        <w:rPr>
          <w:rFonts w:cs="Arial" w:ascii="Arial" w:hAnsi="Arial"/>
          <w:b/>
        </w:rPr>
        <w:t xml:space="preserve">ΝΙΚΗΤΑΣ ΚΑΚΛΑΜΑΝΗΣ (Δ΄ Αντιπρόεδρος της Βουλής): </w:t>
      </w:r>
      <w:r>
        <w:rPr>
          <w:rFonts w:cs="Arial" w:ascii="Arial" w:hAnsi="Arial"/>
        </w:rPr>
        <w:t>Κύριε Υπουργέ, ο εύκολος δρόμος, απαντώντας ένας Υπουργός σε μια επίκαιρη ερώτηση, είναι να τα ρίχνει στους προηγουμένους. Εγώ ο ίδιος έσπευσα να σας πω ότι γνωρίζω πως δεν προέκυψαν όλα τα προβλήματα κατά τους πέντε μήνες που είστε Κυβέρνηση και είστε στο Υπουργείο. Εσείς είστε και λιγότερο.</w:t>
      </w:r>
    </w:p>
    <w:p>
      <w:pPr>
        <w:pStyle w:val="Normal"/>
        <w:tabs>
          <w:tab w:val="clear" w:pos="720"/>
          <w:tab w:val="left" w:pos="1960" w:leader="none"/>
        </w:tabs>
        <w:spacing w:lineRule="auto" w:line="600"/>
        <w:ind w:firstLine="720"/>
        <w:jc w:val="both"/>
        <w:rPr>
          <w:rFonts w:ascii="Arial" w:hAnsi="Arial" w:cs="Arial"/>
          <w:b/>
          <w:b/>
        </w:rPr>
      </w:pPr>
      <w:r>
        <w:rPr>
          <w:rFonts w:cs="Arial" w:ascii="Arial" w:hAnsi="Arial"/>
        </w:rPr>
        <w:t xml:space="preserve">Αλλά συγκεκριμένες απαντήσεις, θα μου επιτρέψετε να σας πω, δεν πήρα. Με μια έρευνα που έχω κάνει, αντιλήφθηκα ότι το πρόβλημα το οποίο σας ανέφερα οφείλεται κυρίως, πρώτον στην παλαιότητα του στόλου που παραδεχθήκατε κι εσείς, λέγοντας, όμως, ότι θα γίνει ανανέωση του στόλου. Πότε; Στα τρία τέρμινα; Με ποια διαδικασία; Με αγορά, με </w:t>
      </w:r>
      <w:r>
        <w:rPr>
          <w:rFonts w:cs="Arial" w:ascii="Arial" w:hAnsi="Arial"/>
          <w:lang w:val="en-US"/>
        </w:rPr>
        <w:t>leasing</w:t>
      </w:r>
      <w:r>
        <w:rPr>
          <w:rFonts w:cs="Arial" w:ascii="Arial" w:hAnsi="Arial"/>
        </w:rPr>
        <w:t>, με τι; Τι χρονοδιάγραμμα έχει αυτή η ανανέωση του στόλου;</w:t>
      </w:r>
    </w:p>
    <w:p>
      <w:pPr>
        <w:pStyle w:val="Normal"/>
        <w:spacing w:lineRule="auto" w:line="600"/>
        <w:ind w:firstLine="720"/>
        <w:jc w:val="both"/>
        <w:rPr>
          <w:rFonts w:ascii="Arial" w:hAnsi="Arial" w:cs="Arial"/>
        </w:rPr>
      </w:pPr>
      <w:r>
        <w:rPr>
          <w:rFonts w:cs="Arial" w:ascii="Arial" w:hAnsi="Arial"/>
        </w:rPr>
        <w:t>Δεύτερον, στην ελλιπή συντήρησή του, λόγω υποχρηματοδότησής του.</w:t>
      </w:r>
    </w:p>
    <w:p>
      <w:pPr>
        <w:pStyle w:val="Normal"/>
        <w:spacing w:lineRule="auto" w:line="600"/>
        <w:ind w:firstLine="720"/>
        <w:jc w:val="both"/>
        <w:rPr>
          <w:rFonts w:ascii="Arial" w:hAnsi="Arial" w:cs="Arial"/>
        </w:rPr>
      </w:pPr>
      <w:r>
        <w:rPr>
          <w:rFonts w:cs="Arial" w:ascii="Arial" w:hAnsi="Arial"/>
        </w:rPr>
        <w:t xml:space="preserve">Και τρίτον -έχετε δίκιο, το αναφέρετε- στην έλλειψη προσωπικού, λόγω πρόωρων συνταξιοδοτήσεων και μετατάξεων. Το προσωπικό βέβαια, κατά κύριο λόγο, που έφυγε ήταν οι οδηγοί, γι’ αυτό και όπως είπατε από τους περίπου χίλιους εκατό, οι οχτακόσοι είναι οδηγοί. </w:t>
      </w:r>
    </w:p>
    <w:p>
      <w:pPr>
        <w:pStyle w:val="Normal"/>
        <w:spacing w:lineRule="auto" w:line="600"/>
        <w:ind w:firstLine="720"/>
        <w:jc w:val="both"/>
        <w:rPr>
          <w:rFonts w:ascii="Arial" w:hAnsi="Arial" w:cs="Arial"/>
        </w:rPr>
      </w:pPr>
      <w:r>
        <w:rPr>
          <w:rFonts w:cs="Arial" w:ascii="Arial" w:hAnsi="Arial"/>
        </w:rPr>
        <w:t xml:space="preserve">Θα ήθελα να θέσω κάποια ερωτήματα, διότι αυτό έχει να κάνει παραδείγματος χάρη και με τη μείωση στις βάρδιες. Από τις τρεις χιλιάδες επτακόσιες βάρδιες, δηλαδή, που έβγαιναν σε καθημερινή βάση από την ΕΘΕΛ, σήμερα έχουν φθάσει μόνο τις δύο χιλιάδες διακόσιες. Αν συνεχιστεί η έξοδος προς συνταξιοδότηση, οι δύο διακόσιοι θα πάνε κάτω από δύο χιλιάδες. </w:t>
      </w:r>
    </w:p>
    <w:p>
      <w:pPr>
        <w:pStyle w:val="Normal"/>
        <w:spacing w:lineRule="auto" w:line="600"/>
        <w:ind w:firstLine="720"/>
        <w:jc w:val="both"/>
        <w:rPr>
          <w:rFonts w:ascii="Arial" w:hAnsi="Arial" w:cs="Arial"/>
        </w:rPr>
      </w:pPr>
      <w:r>
        <w:rPr>
          <w:rFonts w:cs="Arial" w:ascii="Arial" w:hAnsi="Arial"/>
        </w:rPr>
        <w:t xml:space="preserve">Θέλω, λοιπόν, να μου πείτε, με βάση και τα διαδραματιζόμενα αυτήν τη στιγμή στις Βρυξέλλες -διότι δεν μπορούμε να πούμε πλέον στα τρία τέρμινα, διότι αυτό την Πέμπτη έχει τελειώσει- θα πάρετε χίλιους εκατό; Θα βρείτε τα λεφτά; Άκουσα για τη Θεσσαλονίκη και πιθανότατα να έχετε και δίκιο, αλλά πόσα λεφτά θα εξοικονομήσετε από εκεί; Εδώ μιλάμε για πολλά λεφτά. Με βάση, λοιπόν, και τα διαδραματιζόμενα στις Βρυξέλλες, θέλω να μου πείτε χρονοδιάγραμμα. </w:t>
      </w:r>
    </w:p>
    <w:p>
      <w:pPr>
        <w:pStyle w:val="Normal"/>
        <w:spacing w:lineRule="auto" w:line="600"/>
        <w:ind w:firstLine="720"/>
        <w:jc w:val="both"/>
        <w:rPr/>
      </w:pPr>
      <w:r>
        <w:rPr>
          <w:rFonts w:cs="Arial" w:ascii="Arial" w:hAnsi="Arial"/>
          <w:b/>
        </w:rPr>
        <w:t xml:space="preserve">ΧΡΗΣΤΟΣ ΣΠΙΡΤΖΗΣ (Αναπληρωτής Υπουργός Οικονομίας, Υποδομών, Ναυτιλίας και Τουρισμού): </w:t>
      </w:r>
      <w:r>
        <w:rPr>
          <w:rFonts w:cs="Arial" w:ascii="Arial" w:hAnsi="Arial"/>
        </w:rPr>
        <w:t>Θα σας δώσω το χρονοδιάγραμμα.</w:t>
      </w:r>
    </w:p>
    <w:p>
      <w:pPr>
        <w:pStyle w:val="Normal"/>
        <w:spacing w:lineRule="auto" w:line="600"/>
        <w:ind w:firstLine="720"/>
        <w:jc w:val="both"/>
        <w:rPr/>
      </w:pPr>
      <w:r>
        <w:rPr>
          <w:rFonts w:cs="Arial" w:ascii="Arial" w:hAnsi="Arial"/>
          <w:b/>
        </w:rPr>
        <w:t>ΝΙΚΗΤΑΣ ΚΑΚΛΑΜΑΝΗΣ (Δ΄ Αντιπρόεδρος της Βουλής):</w:t>
      </w:r>
      <w:r>
        <w:rPr>
          <w:rFonts w:cs="Arial" w:ascii="Arial" w:hAnsi="Arial"/>
        </w:rPr>
        <w:t xml:space="preserve"> Εγώ θέλω να ξέρω και «ανησύχησα» ιδιαιτέρως, διότι δεν μου αναλύσατε πού πάνε να εμπλακούν οι δήμοι. Τι θα τους φορτώσετε να κάνουν; Και αν τους το φορτώσετε, με τι λεφτά θα το κάνουν; Από αυτά που ζητάει ο κ. Βούτσης να τα πάνε στην Τράπεζα της Ελλάδος και δεν θα έχουν; Με ποια λεφτά θα το κάνουν οι δήμοι; Βλέπω ότι πάτε να πάρετε ένα μέρος δρομολογίων και να πείτε «πάρε, Δήμε της Αθήνας να το κάνεις, πάρε, Δήμε της Κηφισιάς, να τα κάνεις», να φύγουν από την πλάτη τη δική σας, να πάνε στην πλάτη της αυτοδιοίκησης.  Πείτε μου, όμως, με τι λεφτά θα γίνει αυτό, αν κατάλαβα καλά, γιατί μπορεί να έκανα και λάθος. </w:t>
      </w:r>
    </w:p>
    <w:p>
      <w:pPr>
        <w:pStyle w:val="Normal"/>
        <w:spacing w:lineRule="auto" w:line="600"/>
        <w:ind w:firstLine="720"/>
        <w:jc w:val="both"/>
        <w:rPr>
          <w:rFonts w:ascii="Arial" w:hAnsi="Arial" w:cs="Arial"/>
        </w:rPr>
      </w:pPr>
      <w:r>
        <w:rPr>
          <w:rFonts w:cs="Arial" w:ascii="Arial" w:hAnsi="Arial"/>
        </w:rPr>
        <w:t>Ξέρω ότι είστε πρακτικός άνθρωπος.  Έφυγε ο κ. Ήσυχος που μίλησε για προηγούμενες μνημονιακές κυβερνήσεις, τις οποίες θα τις θυμόμαστε με νοσταλγία, μπρος σε αυτά που θα υπογράψετε εσείς την Πέμπτη. Με μεγάλη νοσταλγία! Και σας τα λέει κάποιος που είχε την τύχη -γιατί δεν ήμουν Βουλευτής- και δεν ψήφισε κανένα μνημόνιο. Κλείνω την παρένθεση. Δεν φταίτε εσείς, δεν τον είπατε εσείς.</w:t>
      </w:r>
    </w:p>
    <w:p>
      <w:pPr>
        <w:pStyle w:val="Normal"/>
        <w:spacing w:lineRule="auto" w:line="600"/>
        <w:ind w:firstLine="720"/>
        <w:jc w:val="both"/>
        <w:rPr>
          <w:rFonts w:ascii="Arial" w:hAnsi="Arial" w:cs="Arial"/>
        </w:rPr>
      </w:pPr>
      <w:r>
        <w:rPr>
          <w:rFonts w:cs="Arial" w:ascii="Arial" w:hAnsi="Arial"/>
        </w:rPr>
        <w:t>Θέλω, λοιπόν, να μου απαντήσετε με «ένα, δύο, τρία» επί των θεμάτων που σας έθεσα.</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ούμε, κύριε Κακλαμάνη.</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ΧΡΗΣΤΟΣ ΣΠΙΡΤΖΗΣ (Αναπληρωτής Υπουργός Οικονομίας, Υποδομών, Ναυτιλίας και Τουρισμού):</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Κακλαμάνη, ας περιμένουμε λίγες ώρες, να μας λυθούν και οι απορίες με το τι γίνεται στις Βρυξέλλες, για να συγκρίνουμε και τα μνημόνια και την οριστική –ελπίζουμε- λύση, που θα δοθεί από αυτήν τη διαπραγμάτευση.</w:t>
      </w:r>
    </w:p>
    <w:p>
      <w:pPr>
        <w:pStyle w:val="Normal"/>
        <w:spacing w:lineRule="auto" w:line="600"/>
        <w:ind w:firstLine="720"/>
        <w:jc w:val="both"/>
        <w:rPr/>
      </w:pPr>
      <w:r>
        <w:rPr>
          <w:rFonts w:cs="Arial" w:ascii="Arial" w:hAnsi="Arial"/>
          <w:b/>
        </w:rPr>
        <w:t>ΝΙΚΗΤΑΣ ΚΑΚΛΑΜΑΝΗΣ (Δ΄ Αντιπρόεδρος της Βουλής):</w:t>
      </w:r>
      <w:r>
        <w:rPr>
          <w:rFonts w:cs="Arial" w:ascii="Arial" w:hAnsi="Arial"/>
        </w:rPr>
        <w:t xml:space="preserve"> Την Πέμπτη θα μας λυθούν οι απορίες.</w:t>
      </w:r>
    </w:p>
    <w:p>
      <w:pPr>
        <w:pStyle w:val="Normal"/>
        <w:spacing w:lineRule="auto" w:line="600"/>
        <w:ind w:firstLine="720"/>
        <w:jc w:val="both"/>
        <w:rPr/>
      </w:pPr>
      <w:r>
        <w:rPr>
          <w:rFonts w:cs="Arial" w:ascii="Arial" w:hAnsi="Arial"/>
          <w:b/>
        </w:rPr>
        <w:t xml:space="preserve">ΧΡΗΣΤΟΣ ΣΠΙΡΤΖΗΣ (Αναπληρωτής Υπουργός Οικονομίας, Υποδομών, Ναυτιλίας και Τουρισμού): </w:t>
      </w:r>
      <w:r>
        <w:rPr>
          <w:rFonts w:cs="Arial" w:ascii="Arial" w:hAnsi="Arial"/>
        </w:rPr>
        <w:t xml:space="preserve">Συγκεκριμένα, ένα μεγάλο κομμάτι των πόρων απάντησα πού θα το βρούμε. Ένα δεύτερο κομμάτι που δεν έχει να κάνει μόνο με την ΟΣΥ, αλλά έχει να κάνει με όλες τις αστικές συγκοινωνίες, καθώς τα ίδια προβλήματα έχουμε στη «ΜΕΤΡΟ» και αλλού, όπως στην «ΤΡΑΙΝΟΣΕ»  είναι από τις υπερωρίες που πληρώνουν. </w:t>
      </w:r>
    </w:p>
    <w:p>
      <w:pPr>
        <w:pStyle w:val="Normal"/>
        <w:spacing w:lineRule="auto" w:line="600"/>
        <w:ind w:firstLine="720"/>
        <w:jc w:val="both"/>
        <w:rPr/>
      </w:pPr>
      <w:r>
        <w:rPr>
          <w:rFonts w:cs="Arial" w:ascii="Arial" w:hAnsi="Arial"/>
          <w:b/>
        </w:rPr>
        <w:t>ΝΙΚΗΤΑΣ ΚΑΚΛΑΜΑΝΗΣ (Δ΄ Αντιπρόεδρος της Βουλής):</w:t>
      </w:r>
      <w:r>
        <w:rPr>
          <w:rFonts w:cs="Arial" w:ascii="Arial" w:hAnsi="Arial"/>
        </w:rPr>
        <w:t xml:space="preserve"> Κύριε Υπουργέ, κτυπήστε ξύλο, το ΜΕΤΡΟ δεν παίρνει φωτιά. Είναι ασφαλές μέσο.</w:t>
      </w:r>
    </w:p>
    <w:p>
      <w:pPr>
        <w:pStyle w:val="Normal"/>
        <w:spacing w:lineRule="auto" w:line="600"/>
        <w:ind w:firstLine="720"/>
        <w:jc w:val="both"/>
        <w:rPr/>
      </w:pPr>
      <w:r>
        <w:rPr>
          <w:rFonts w:cs="Arial" w:ascii="Arial" w:hAnsi="Arial"/>
          <w:b/>
        </w:rPr>
        <w:t xml:space="preserve">ΧΡΗΣΤΟΣ ΣΠΙΡΤΖΗΣ (Αναπληρωτής Υπουργός Οικονομίας, Υποδομών, Ναυτιλίας και Τουρισμού): </w:t>
      </w:r>
      <w:r>
        <w:rPr>
          <w:rFonts w:cs="Arial" w:ascii="Arial" w:hAnsi="Arial"/>
        </w:rPr>
        <w:t xml:space="preserve">Με ρωτήσατε από πού θα βρούμε λεφτά, για να πάρουμε τους χίλιους εκατόν τριάντα που χρειάζονται. Μόνο στην ΤΡΑΙΝΟΣΕ πληρώνουμε 1 εκατομμύριο ευρώ το χρόνο δαπάνες σε υπερωρίες και σε ρεπό. Είναι αίτημα και των εργαζομένων, είναι και πολιτική της Κυβέρνησης, αυτά τα χρήματα να δοθούν σε ανθρώπους που θα προσληφθούν. Αυτό κάνουμε αυτήν την περίοδο. Βλέπουμε οργανισμό-οργανισμό, πόσα περισσότερα χρήματα πληρώνουμε για να ξεπεράσουμε τον δογματισμό. </w:t>
      </w:r>
    </w:p>
    <w:p>
      <w:pPr>
        <w:pStyle w:val="Normal"/>
        <w:spacing w:lineRule="auto" w:line="600"/>
        <w:ind w:firstLine="720"/>
        <w:jc w:val="both"/>
        <w:rPr>
          <w:rFonts w:ascii="Arial" w:hAnsi="Arial" w:cs="Arial"/>
        </w:rPr>
      </w:pPr>
      <w:r>
        <w:rPr>
          <w:rFonts w:cs="Arial" w:ascii="Arial" w:hAnsi="Arial"/>
        </w:rPr>
        <w:t xml:space="preserve">Εγώ δεν λέω ότι οι προηγούμενες κυβερνήσεις το έκαναν με χαρά. Αλλά το έκαναν. Μειώσεις του προσωπικού στους δημόσιους τομείς, ανεβάζοντας το κόστος, γιατί αυτά τα πράγματα τα πληρώναμε μετά σε υπερωρίες, σε ρεπό κοκ. Και γίνεται παντού, καθώς και στην ΟΣΥ. </w:t>
      </w:r>
    </w:p>
    <w:p>
      <w:pPr>
        <w:pStyle w:val="Normal"/>
        <w:spacing w:lineRule="auto" w:line="600"/>
        <w:ind w:firstLine="720"/>
        <w:jc w:val="both"/>
        <w:rPr>
          <w:rFonts w:ascii="Arial" w:hAnsi="Arial" w:cs="Arial"/>
        </w:rPr>
      </w:pPr>
      <w:r>
        <w:rPr>
          <w:rFonts w:cs="Arial" w:ascii="Arial" w:hAnsi="Arial"/>
        </w:rPr>
        <w:t xml:space="preserve">Επομένως, βεβαίως και θα προσλάβουμε. Δεν θα ακολουθήσουμε την απάντηση του κ. Οικονόμου, που πριν από έξι-επτά μήνες ζητούσε τριακόσιους τριάντα και σήμερα ζητάει οχτακόσιους. Δηλαδή ο κ. Οικονόμου πρέπει να μας πει τελικά αν θέλει τριακόσιους τριάντα για να καλύψει τις ανάγκες στην ΟΣΥ ή αν θέλει οχτακόσιους πενήντα, για να τις καλύψει. Πρέπει να μας το πει. Δεν μπορεί σε πέντε μήνες να υπερδιπλασιάστηκαν, σχεδόν να τριπλασιάστηκαν οι ανάγκες και να διπλασιάστηκαν στους τεχνίτες. </w:t>
      </w:r>
    </w:p>
    <w:p>
      <w:pPr>
        <w:pStyle w:val="Normal"/>
        <w:spacing w:lineRule="auto" w:line="600"/>
        <w:ind w:firstLine="720"/>
        <w:jc w:val="both"/>
        <w:rPr/>
      </w:pPr>
      <w:r>
        <w:rPr>
          <w:rFonts w:cs="Arial" w:ascii="Arial" w:hAnsi="Arial"/>
          <w:b/>
        </w:rPr>
        <w:t>ΝΙΚΗΤΑΣ ΚΑΚΛΑΜΑΝΗΣ (Δ΄ Αντιπρόεδρος της Βουλής):</w:t>
      </w:r>
      <w:r>
        <w:rPr>
          <w:rFonts w:cs="Arial" w:ascii="Arial" w:hAnsi="Arial"/>
        </w:rPr>
        <w:t xml:space="preserve"> Πόσοι έφυγαν με σύνταξη το εξάμηνο;</w:t>
      </w:r>
    </w:p>
    <w:p>
      <w:pPr>
        <w:pStyle w:val="Normal"/>
        <w:spacing w:lineRule="auto" w:line="600"/>
        <w:ind w:firstLine="720"/>
        <w:jc w:val="both"/>
        <w:rPr/>
      </w:pPr>
      <w:r>
        <w:rPr>
          <w:rFonts w:cs="Arial" w:ascii="Arial" w:hAnsi="Arial"/>
          <w:b/>
        </w:rPr>
        <w:t>ΧΡΗΣΤΟΣ ΣΠΙΡΤΖΗΣ (Αναπληρωτής Υπουργός Οικονομίας, Υποδομών, Ναυτιλίας και Τουρισμού):</w:t>
      </w:r>
      <w:r>
        <w:rPr>
          <w:rFonts w:cs="Arial" w:ascii="Arial" w:hAnsi="Arial"/>
        </w:rPr>
        <w:t xml:space="preserve"> Όχι. Δεν έφυγαν τόσοι τότε. Προφανώς, το έχει επισημάνει ο άνθρωπος και στα έγγραφά του. </w:t>
      </w:r>
    </w:p>
    <w:p>
      <w:pPr>
        <w:pStyle w:val="Normal"/>
        <w:spacing w:lineRule="auto" w:line="600"/>
        <w:ind w:firstLine="720"/>
        <w:jc w:val="both"/>
        <w:rPr>
          <w:rFonts w:ascii="Arial" w:hAnsi="Arial" w:cs="Arial"/>
        </w:rPr>
      </w:pPr>
      <w:r>
        <w:rPr>
          <w:rFonts w:cs="Arial" w:ascii="Arial" w:hAnsi="Arial"/>
        </w:rPr>
        <w:t xml:space="preserve">Τρίτον, δεν ρίχνω εγώ τις ευθύνες στην προηγούμενη κυβέρνηση. Αυτά που κατέθεσα ήταν η αλληλογραφία της ΟΣΥ, της προηγούμενης κυβέρνησης στη διοίκηση, με την προηγούμενη κυβέρνηση. Οι ίδιοι μεταξύ τους είχαν την αλληλογραφία. Δεν τα λέω εγώ. Ο κ. Οικονόμου τα λέει στον προηγούμενο Υπουργό. </w:t>
      </w:r>
    </w:p>
    <w:p>
      <w:pPr>
        <w:pStyle w:val="Normal"/>
        <w:spacing w:lineRule="auto" w:line="600"/>
        <w:ind w:firstLine="720"/>
        <w:jc w:val="both"/>
        <w:rPr>
          <w:rFonts w:ascii="Arial" w:hAnsi="Arial" w:cs="Arial"/>
        </w:rPr>
      </w:pPr>
      <w:r>
        <w:rPr>
          <w:rFonts w:cs="Arial" w:ascii="Arial" w:hAnsi="Arial"/>
        </w:rPr>
        <w:t xml:space="preserve">Τι άλλο θα κάνουμε; Μίλησα για επανασχεδιασμό του δικτύου. Γνωρίζετε πολύ καλά ότι πάρα πολλοί δήμοι και πολίτες, επειδή έχουν περικοπεί πάρα πολλά δρομολόγια, ζητάνε αυτά τα λεωφορεία που είναι απαρχαιωμένα, που δεν χρησιμοποιούνται, που λόγω βλαβών είναι στα αμαξοστάσια της ΟΣΥ, να διατεθούν στους δήμους για να καλύψουν τοπικές ανάγκες. </w:t>
      </w:r>
    </w:p>
    <w:p>
      <w:pPr>
        <w:pStyle w:val="Normal"/>
        <w:spacing w:lineRule="auto" w:line="600"/>
        <w:ind w:firstLine="720"/>
        <w:jc w:val="both"/>
        <w:rPr>
          <w:rFonts w:ascii="Arial" w:hAnsi="Arial" w:cs="Arial"/>
        </w:rPr>
      </w:pPr>
      <w:r>
        <w:rPr>
          <w:rFonts w:cs="Arial" w:ascii="Arial" w:hAnsi="Arial"/>
        </w:rPr>
        <w:t>Εμείς θέλουμε να προχωρήσουμε σ’ έναν συνολικό επανασχεδιασμό του δικτύου της ΟΣΥ και θεωρώ ότι απ’ όλα αυτά τα λεωφορεία που αυτή τη στιγμή δεν χρησιμοποιούνται μπορούμε, με την ανανέωση του στόλου, να καλύψουμε επαρκώς τις ανάγκες του κύριου δικτύου. Δεν πάμε να φορτώσουμε στην τοπική αυτοδιοίκηση κάτι. Το ανάποδο. Θα της δώσουμε λεωφορεία και φαντάζομαι ότι θα είναι βιώσιμο αυτό που θα κάνουν οι δήμοι για κάλυψη μικρών, τοπικών μετακινήσεων. Θετικό είναι, αντί να σαπίζουν τα λεωφορεία…</w:t>
      </w:r>
    </w:p>
    <w:p>
      <w:pPr>
        <w:pStyle w:val="Normal"/>
        <w:spacing w:lineRule="auto" w:line="600"/>
        <w:ind w:firstLine="720"/>
        <w:jc w:val="both"/>
        <w:rPr/>
      </w:pPr>
      <w:r>
        <w:rPr>
          <w:rFonts w:cs="Arial" w:ascii="Arial" w:hAnsi="Arial"/>
          <w:b/>
        </w:rPr>
        <w:t>ΝΙΚΗΤΑΣ ΚΑΚΛΑΜΑΝΗΣ (Δ΄ Αντιπρόεδρος της Βουλής):</w:t>
      </w:r>
      <w:r>
        <w:rPr>
          <w:rFonts w:cs="Arial" w:ascii="Arial" w:hAnsi="Arial"/>
        </w:rPr>
        <w:t xml:space="preserve"> Όχι να τους κοστίζει όμως η συντήρηση περισσότερο από το να αγοράζουν καινούργια.</w:t>
      </w:r>
    </w:p>
    <w:p>
      <w:pPr>
        <w:pStyle w:val="Normal"/>
        <w:spacing w:lineRule="auto" w:line="600"/>
        <w:ind w:firstLine="720"/>
        <w:jc w:val="both"/>
        <w:rPr/>
      </w:pPr>
      <w:r>
        <w:rPr>
          <w:rFonts w:cs="Arial" w:ascii="Arial" w:hAnsi="Arial"/>
          <w:b/>
        </w:rPr>
        <w:t>ΧΡΗΣΤΟΣ ΣΠΙΡΤΖΗΣ (Αναπληρωτής Υπουργός Οικονομίας, Υποδομών,</w:t>
      </w:r>
      <w:r>
        <w:rPr>
          <w:rFonts w:cs="Arial" w:ascii="Arial" w:hAnsi="Arial"/>
        </w:rPr>
        <w:t xml:space="preserve"> </w:t>
      </w:r>
      <w:r>
        <w:rPr>
          <w:rFonts w:cs="Arial" w:ascii="Arial" w:hAnsi="Arial"/>
          <w:b/>
        </w:rPr>
        <w:t>Ναυτιλίας και Τουρισμού):</w:t>
      </w:r>
      <w:r>
        <w:rPr>
          <w:rFonts w:cs="Arial" w:ascii="Arial" w:hAnsi="Arial"/>
        </w:rPr>
        <w:t xml:space="preserve"> Όχι, όχι, καμμία σχέση.</w:t>
      </w:r>
    </w:p>
    <w:p>
      <w:pPr>
        <w:pStyle w:val="Normal"/>
        <w:spacing w:lineRule="auto" w:line="600"/>
        <w:ind w:firstLine="720"/>
        <w:jc w:val="both"/>
        <w:rPr>
          <w:rFonts w:ascii="Arial" w:hAnsi="Arial" w:cs="Arial"/>
        </w:rPr>
      </w:pPr>
      <w:r>
        <w:rPr>
          <w:rFonts w:cs="Arial" w:ascii="Arial" w:hAnsi="Arial"/>
        </w:rPr>
        <w:t>Για την αγορά ενός λεωφορείου χρειαζόμαστε προϋπολογιστικά τουλάχιστον 200.000-250.000 ευρώ, γι’ αυτό είπα ότι χρειαζόμαστε 130.000.000 ευρώ για πεντακόσια καινούργια λεωφορεία.</w:t>
      </w:r>
    </w:p>
    <w:p>
      <w:pPr>
        <w:pStyle w:val="Normal"/>
        <w:spacing w:lineRule="auto" w:line="600"/>
        <w:ind w:firstLine="720"/>
        <w:jc w:val="both"/>
        <w:rPr/>
      </w:pPr>
      <w:r>
        <w:rPr>
          <w:rFonts w:cs="Arial" w:ascii="Arial" w:hAnsi="Arial"/>
        </w:rPr>
        <w:t xml:space="preserve">Το τελευταίο είναι ότι πρέπει να ενταχθεί αυτός ο εκσυγχρονισμός του στόλου στο ΣΕΣ. Την εθνική συμμετοχή θα δούμε πώς θα την καλύψουμε, αν θα πάμε σε μια μορφή </w:t>
      </w:r>
      <w:r>
        <w:rPr>
          <w:rFonts w:cs="Arial" w:ascii="Arial" w:hAnsi="Arial"/>
          <w:lang w:val="en-US"/>
        </w:rPr>
        <w:t>leasing</w:t>
      </w:r>
      <w:r>
        <w:rPr>
          <w:rFonts w:cs="Arial" w:ascii="Arial" w:hAnsi="Arial"/>
        </w:rPr>
        <w:t xml:space="preserve">, δανεισμού ή αν θα έχουμε από το ΠΔΕ. </w:t>
      </w:r>
    </w:p>
    <w:p>
      <w:pPr>
        <w:pStyle w:val="Normal"/>
        <w:spacing w:lineRule="auto" w:line="600"/>
        <w:ind w:firstLine="720"/>
        <w:jc w:val="both"/>
        <w:rPr>
          <w:rFonts w:ascii="Arial" w:hAnsi="Arial" w:cs="Arial"/>
        </w:rPr>
      </w:pPr>
      <w:r>
        <w:rPr>
          <w:rFonts w:cs="Arial" w:ascii="Arial" w:hAnsi="Arial"/>
        </w:rPr>
        <w:t xml:space="preserve">Υπάρχουν δράσεις. Είμαστε δεσμευμένοι από τους στόχους του 20-20 για την εξοικονόμηση ενέργειας. Μπορούμε να το αιτιολογήσουμε με τροποποίηση του επιχειρησιακού. Η προηγούμενη κυβέρνηση δεν το είχε βάλει, αλλιώς από τώρα θα μπορούσαμε να κάνουμε τον διαγωνισμό. Είπα, λοιπόν, ότι θα πάμε σε επανασχεδιασμό του επιχειρησιακού, για να περιλαμβάνεται αυτή η δράση. Μετά το 2015 θα μπορεί να τρέχει και ο διαγωνισμός. Δεν μπορεί να γίνει γι’ αυτόν τον χρόνο μ’ αυτόν τον προϋπολογισμό. </w:t>
      </w:r>
    </w:p>
    <w:p>
      <w:pPr>
        <w:pStyle w:val="Normal"/>
        <w:spacing w:lineRule="auto" w:line="600"/>
        <w:ind w:firstLine="720"/>
        <w:jc w:val="both"/>
        <w:rPr>
          <w:rFonts w:ascii="Arial" w:hAnsi="Arial" w:cs="Arial"/>
        </w:rPr>
      </w:pPr>
      <w:r>
        <w:rPr>
          <w:rFonts w:cs="Arial" w:ascii="Arial" w:hAnsi="Arial"/>
        </w:rPr>
        <w:t xml:space="preserve">Άρα είναι πολύ συγκεκριμένα αυτά που είπα ότι θα κάνουμε. Δεν μπορώ να σας πω, μέχρι να τελειώσει η μεγάλη διαπραγμάτευση της χώρας, τον ακριβή αριθμό των εργαζομένων που θα προσλάβουμε με τις νέες προσλήψεις, αλλά αυτή είναι η κατεύθυνσή μας. </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Θα συζητηθεί η δεύτερη με αριθμό 1642/8-4-2015 ερώτηση του Δ΄ Αντιπροέδρου της Βουλής και Βουλευτή Α΄ Αθηνών της Νέας Δημοκρατίας κ. Νικήτα Κακλαμάνη προς τον Υπουργό Οικονομίας, Υποδομών, Ναυτιλίας και Τουρισμού, σχετικά με τη διαδικασία αδειοδότησης υπαίθριων χώρων στάθμευσης στο ιστορικό κέντρο της αθήνας.</w:t>
      </w:r>
    </w:p>
    <w:p>
      <w:pPr>
        <w:pStyle w:val="Normal"/>
        <w:spacing w:lineRule="auto" w:line="600"/>
        <w:ind w:firstLine="720"/>
        <w:jc w:val="both"/>
        <w:rPr>
          <w:rFonts w:ascii="Arial" w:hAnsi="Arial" w:cs="Arial"/>
        </w:rPr>
      </w:pPr>
      <w:r>
        <w:rPr>
          <w:rFonts w:cs="Arial" w:ascii="Arial" w:hAnsi="Arial"/>
        </w:rPr>
        <w:t>Κύριε Κακλαμάνη, έχετε τον λόγο για δύο λεπτά για την πρωτολογία σας.</w:t>
      </w:r>
    </w:p>
    <w:p>
      <w:pPr>
        <w:pStyle w:val="Normal"/>
        <w:spacing w:lineRule="auto" w:line="600"/>
        <w:ind w:firstLine="720"/>
        <w:jc w:val="both"/>
        <w:rPr/>
      </w:pPr>
      <w:r>
        <w:rPr>
          <w:rFonts w:cs="Arial" w:ascii="Arial" w:hAnsi="Arial"/>
          <w:b/>
        </w:rPr>
        <w:t>ΝΙΚΗΤΑΣ ΚΑΚΛΑΜΑΝΗΣ (Δ΄ Αντιπρόεδρος της Βουλής):</w:t>
      </w:r>
      <w:r>
        <w:rPr>
          <w:rFonts w:cs="Arial" w:ascii="Arial" w:hAnsi="Arial"/>
        </w:rPr>
        <w:t xml:space="preserve"> Κύριε Υπουργέ, εδώ θα ξεκινήσω ανάποδα, λέγοντας καλά λόγια για σας, γιατί ως Πρόεδρος του Τεχνικού Επιμελητηρίου και γνωρίζετε το θέμα και είχατε συμβάλει στον βαθμό που μπορούσατε, ώστε να βρεθεί κάποια λύση. </w:t>
      </w:r>
    </w:p>
    <w:p>
      <w:pPr>
        <w:pStyle w:val="Normal"/>
        <w:spacing w:lineRule="auto" w:line="600"/>
        <w:ind w:firstLine="720"/>
        <w:jc w:val="both"/>
        <w:rPr>
          <w:rFonts w:ascii="Arial" w:hAnsi="Arial" w:cs="Arial"/>
        </w:rPr>
      </w:pPr>
      <w:r>
        <w:rPr>
          <w:rFonts w:cs="Arial" w:ascii="Arial" w:hAnsi="Arial"/>
        </w:rPr>
        <w:t>Με την ψήφιση, λοιπόν, του ν. 4313/2014 και ειδικότερα με την παράγραφο 1 του άρθρου 19 δόθηκε η δυνατότητα σε λειτουργούντες υπαίθριους σταθμούς αυτοκινήτων να αδειοδοτηθούν για τρία χρόνια. Πρόκειται για υπαίθριους σταθμούς αυτοκινήτων της παραγράφου 1 του άρθρου 27 ενός προεδρικού διατάγματος του ’76, που αποδεδειγμένα λειτουργούσαν μέχρι τις 31-12-2012 εντός των διοικητικών ορίων του παραδοσιακού τμήματος της πόλεως των Αθηνών, όπως αυτό χαρακτηρίστηκε επίσης από το προεδρικό διάταγμα του ’79.</w:t>
      </w:r>
    </w:p>
    <w:p>
      <w:pPr>
        <w:pStyle w:val="Normal"/>
        <w:spacing w:lineRule="auto" w:line="600"/>
        <w:ind w:firstLine="720"/>
        <w:jc w:val="both"/>
        <w:rPr>
          <w:rFonts w:ascii="Arial" w:hAnsi="Arial" w:cs="Arial"/>
        </w:rPr>
      </w:pPr>
      <w:r>
        <w:rPr>
          <w:rFonts w:cs="Arial" w:ascii="Arial" w:hAnsi="Arial"/>
        </w:rPr>
        <w:t>Παρ’ όλο που οι προϋποθέσεις που θέτει ο νομοθέτης με το άρθρο 19 του τελευταίου ν. 4313/2014 πληρούνται όλες, εντούτοις η Γενική Διεύθυνση Μεταφορών και Επικοινωνιών της Περιφερειακής Ενότητας Κεντρικού Τομέα Αθηνών, που έχει την ευθύνη της έκδοσης των αδειών, δεν εκδίδει τις άδειες στους εκμεταλλευτές στον χώρο στάθμευσης και απέστειλε στις 24-3-2015 έγγραφο προς το Υπουργείο σας με το οποίο ζητά να διευκρινιστεί ποια είναι συνολικά τα ακριβή δικαιολογητικά που θα πρέπει να υποβάλουν οι ενδιαφερόμενοι για να κάνουν χρήση της διατάξεως του άρθρου που ανέφερα του ν. 4313/2014.</w:t>
      </w:r>
    </w:p>
    <w:p>
      <w:pPr>
        <w:pStyle w:val="Normal"/>
        <w:spacing w:lineRule="auto" w:line="600"/>
        <w:ind w:firstLine="720"/>
        <w:jc w:val="both"/>
        <w:rPr>
          <w:rFonts w:ascii="Arial" w:hAnsi="Arial" w:cs="Arial"/>
        </w:rPr>
      </w:pPr>
      <w:r>
        <w:rPr>
          <w:rFonts w:cs="Arial" w:ascii="Arial" w:hAnsi="Arial"/>
        </w:rPr>
        <w:t>Το ερώτημα που μπαίνει είναι: Γιατί δεν παραπέμπεται με νέα ερμηνευτική εγκύκλιο του άρθρου 19 του ν.4313/14 η εφαρμογή της παραγράφου 1 στα δικαιολογητικά της παραγράφου 9 του άρθρου 6 του ν.2801/00, που εκεί αναλυτικά περιγράφονται ποια είναι τα δικαιολογητικά;</w:t>
      </w:r>
    </w:p>
    <w:p>
      <w:pPr>
        <w:pStyle w:val="Normal"/>
        <w:spacing w:lineRule="auto" w:line="600"/>
        <w:ind w:firstLine="720"/>
        <w:jc w:val="both"/>
        <w:rPr>
          <w:rFonts w:ascii="Arial" w:hAnsi="Arial" w:cs="Arial"/>
        </w:rPr>
      </w:pPr>
      <w:r>
        <w:rPr>
          <w:rFonts w:cs="Arial" w:ascii="Arial" w:hAnsi="Arial"/>
        </w:rPr>
        <w:t xml:space="preserve">Παρά ταύτα, αν πιστεύετε ότι αυτό δεν επαρκεί και χρειάζεται μία συμπλήρωσή νομοθετικού πλαισίου, πότε σκοπεύετε –εφόσον συμφωνείτε με τη λειτουργία αυτών των μικρών υπαίθριων πάρκινγκ στο ιστορικό κέντρο- να φέρετε αυτή τη νομοθετική ρύθμιση στη Βουλή;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Ευχαριστούμε, κύριε συνάδελφε.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ύριε Υπουργέ, έχετε τον λόγο για τρία λεπτά.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ΧΡΗΣΤΟΣ ΣΠΙΡΤΖΗΣ (Αναπληρωτής Υπουργός Οικονομίας, Υποδομών, Ναυτιλίας και Τουρισμού): </w:t>
      </w:r>
      <w:r>
        <w:rPr>
          <w:rFonts w:cs="Arial" w:ascii="Arial" w:hAnsi="Arial"/>
        </w:rPr>
        <w:t xml:space="preserve">Κύριε Πρόεδρε, σας ευχαριστώ για τα καλά σας λόγι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Όπως θα δείτε και από την απάντηση της Υπηρεσίας, υπάρχει ήδη και ολοκληρώνεται από τις Υπηρεσίες του Υπουργείου νέα ερμηνευτική εγκύκλιος για τον ν.4213/14 όχι μόνο για το άρθρο 19, αλλά και για τα άρθρα 20, 22, 23, 24 και 52, που αφορούν στις αδειοδοτήσεις των υπαίθριων σταθμών αυτοκίνητων αλλά και άλλων εγκαταστάσεων εξυπηρέτησης οχημάτων, όπως είναι τα πρατήρια καυσίμων, τα συνεργεία επισκευής και συντήρησης οχημάτων και άλλες εγκαταστάσει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Δυστυχώς, το υπάρχον νομοθετικό πλαίσιο εμπεριέχει αντιφάσεις και γκρίζες περιοχές, που ταλαιπωρούν του πολίτες, τους επαγγελματίες αλλά και τις Υπηρεσίες. Όχι μόνο από το Τεχνικό Επιμελητήριο, αλλά από την επαγγελματική μου ενασχόληση με το θέμα, σας λέω ότι πολλοί το εκμεταλλεύονται αυτό και ξεκινούν για άλλους λόγους, για εξυπηρέτηση άλλων στόχων, καταγγελίες και σε σταθμούς αυτοκινήτων και σε υπηρεσιακούς παράγοντες για τις γκρίζες περιοχές που υπάρχουν στους νόμου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Επομένως έχετε απόλυτο δίκιο. Θα προχωρήσουμε, τόσο επίπεδο διαδικασιών αλλά και σε νομοθετικό επίπεδο, για τη δημιουργία ενός ξεκάθαρου αδειοδοτικού πλαισίου.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Πέρα από τις νομικές εκκρεμότητες της διοίκησης, θεωρώ απολύτως λογικό να προχωρήσουμε άμεσα σε νέα νομοθετική ρύθμιση για την παράταση των εν λειτουργία υπαίθριων χώρων στάθμευσης, όχι μόνο στο ιστορικό κέντρο της Αθήνας αλλά και σε άλλες πόλεις, σε ιστορικά κέντρα άλλων πόλεων, που δεν έχει αντιμετωπιστεί οριστικά το χωροταξικό πολεοδομικό πλαίσιο και μια τελείως ξεκάθαρη και απλοποιημένη αδειοδοτική διαδικασία.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Επομένως εκτιμούμε ότι σε τριάντα μέρες από σήμερα θα υπάρχει και η νέα ερμηνευτική εγκύκλιος και η νομοθετική παρέμβαση που πρέπει να γίνει.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Κύριε συνάδελφε, έχετε τον λόγο.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ΝΙΚΗΤΑΣ ΚΑΚΛΑΜΑΝΗΣ (Δ΄ Αντιπρόεδρος της Βουλής): </w:t>
      </w:r>
      <w:r>
        <w:rPr>
          <w:rFonts w:cs="Arial" w:ascii="Arial" w:hAnsi="Arial"/>
        </w:rPr>
        <w:t xml:space="preserve">Ευχαριστώ για την απάντηση.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Ξέρετε, κύριε Υπουργέ, εγώ δέχομαι ότι πρέπει να το δείτε σε πανελλήνιο επίπεδο, αλλά εγώ είμαι Βουλευτής Αθηνών. Η Αθήνα έχει ορισμένα πράγματα που τη χαρακτηρίζουν: τα περίπτερά της, οι καστανάδες της, που δυστυχώς εκλείπουν, οι λατερνατζήδες, οι οποίοι δυστυχώς χρειάζονται άδεια για να παίξουν λατέρνα –σκεφτείτε- και οι οποίοι -πεθαίνοντας οι παλιοί- εκλείπουν.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αι είναι αυτά τα μικρά πάρκινγκ, τα οποία στην ουσία είναι οικογενειακές επιχειρήσεις. Είναι ο πατέρας, η μάνα και το παιδί, το οποίο δεν πήγε στο πανεπιστήμιο, και δουλεύουν οι τρεις. Τα ξέρατε, είναι σε συγκεκριμένα σημεία, όπου δεν γίνεται να γίνουν άλλου είδους πάρκινγκ. Εμείς δεν θέλουμε αντιπαράθεση με ανθρώπους που φτιάχνουν σύγχρονα πάρκινγκ. Και αυτά χρειάζονται στην πόλη της Αθήνα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γώ το γνωρίζω αυτό πάρα πολύ καλά, αφού υπήρξα δήμαρχος και υπέστην και επιθέσεις για αυτήν την ιστορία, γιατί υπάρχει η άποψη ότι μπορούμε να φτιάχνουμε πάρκινγκ στις ταράτσες των πολυκατοικιών και όχι υπόγεια πάρκινγκ. Υπάρχει αυτή η άποψη από τους κατ’ επάγγελμα οικολόγους. Όπως έχουμε κατ’ επάγγελμα δημοκράτες, έχουμε και κατ’ επάγγελμα οικολόγους, αλλά αφήστε το.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ίναι μια αδικία πράγματι για αυτούς τους ανθρώπους, οι οποίοι στην ουσία βγάζουν ένα μεροκάματο. Και πότε βγαίνει το μεροκάματο, κύριε Υπουργέ, για να μην τρελαινόμαστε; Παρασκευή βράδυ και Σάββατο, άντε και σπανίως ενδιαμέσως και κυρίως τους θερινούς μήνες. Διότι οι χώροι αυτοί είναι πάρκινγκ της τάξεως –μέσο όρο- εάν γεμίσει ποτέ, από είκοσι πέντε έως τριάντα αυτοκίνητα -δεν είναι τίποτα το ιδιαίτερο, δηλαδή- που εξυπηρετούν ωστόσο τον επισκέπτη αυτών των ιστορικών γειτονιών που είναι στο κέντρο της Αθήνα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Σημειώνω με ικανοποίηση τον έναν μήνα που αναφέρατε. Θα το παρακολουθήσω το θέμα και ευχαριστώ, γιατί σε αυτήν την απάντηση στην ερώτησή μου ήσασταν συγκεκριμένο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Σας ευχαριστώ πολύ.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Ευχαριστούμε, κύριε συνάδελφε.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ύριε Υπουργέ, έχετε τον λόγο.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ΧΡΗΣΤΟΣ ΣΠΙΡΤΖΗΣ (Αναπληρωτής Υπουργός Οικονομίας, Υποδομών, Ναυτιλίας και Τουρισμού): </w:t>
      </w:r>
      <w:r>
        <w:rPr>
          <w:rFonts w:cs="Arial" w:ascii="Arial" w:hAnsi="Arial"/>
        </w:rPr>
        <w:t xml:space="preserve">Δεν έχω να προσθέσω κάτι, κύριε Πρόεδρε.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Ευχαριστούμε.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Ακολουθεί η τέταρτη υπ’ αριθμόν 340/11-6-2015 επίκαιρη ερώτηση πρώτου κύκλου της Βουλευτού Α΄ Θεσσαλονίκης του Ποταμιού κ. Χριστίνας Ταχιάου προς τον Υπουργό Οικονομίας, Υποδομών, Ναυτιλίας και Τουρισμού, σχετικά με την υπολειτουργία των περιφερειακών αεροδρομίων και την άμεση επίπτωση στον τουρισμό.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Στην επίκαιρη ερώτηση της κυρίας συναδέλφου θα απαντήσει ο Αναπληρωτής Υπουργός κ. Σπίρτζη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Ορίστε, κυρία συνάδελφε, έχετε τον λόγο για δυο λεπτά. </w:t>
      </w:r>
    </w:p>
    <w:p>
      <w:pPr>
        <w:pStyle w:val="Normal"/>
        <w:spacing w:lineRule="auto" w:line="600"/>
        <w:ind w:firstLine="720"/>
        <w:jc w:val="both"/>
        <w:rPr/>
      </w:pPr>
      <w:r>
        <w:rPr>
          <w:rFonts w:cs="Arial" w:ascii="Arial" w:hAnsi="Arial"/>
          <w:b/>
        </w:rPr>
        <w:t xml:space="preserve">ΧΡΙΣΤΙΝΑ ΤΑΧΙΑΟΥ: </w:t>
      </w:r>
      <w:r>
        <w:rPr>
          <w:rFonts w:cs="Arial" w:ascii="Arial" w:hAnsi="Arial"/>
        </w:rPr>
        <w:t>Σας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Αξιότιμε κύριε Υπουργέ, όταν οι ερωτήσεις γίνονται πιο επίκαιρες τη στιγμή της απάντησής τους από ότι τη στιγμή της κατάθεσής τους πρόκειται για ένα τελείως ανησυχητικό φαινόμενο. Σημαίνει ότι επείγοντα θέματα δεν διορθώνονται, δεν αντιμετωπίζονται, αλλά, αντίθετα, επιδεινώνονται. </w:t>
      </w:r>
    </w:p>
    <w:p>
      <w:pPr>
        <w:pStyle w:val="Normal"/>
        <w:spacing w:lineRule="auto" w:line="600"/>
        <w:ind w:firstLine="720"/>
        <w:jc w:val="both"/>
        <w:rPr/>
      </w:pPr>
      <w:r>
        <w:rPr>
          <w:rFonts w:cs="Arial" w:ascii="Arial" w:hAnsi="Arial"/>
        </w:rPr>
        <w:t xml:space="preserve">(Στο σημείο αυτό την Προεδρική Έδρα καταλαμβάνει η Γ΄ Αντιπρόεδρος της Βουλής, κ. </w:t>
      </w:r>
      <w:r>
        <w:rPr>
          <w:rFonts w:cs="Arial" w:ascii="Arial" w:hAnsi="Arial"/>
          <w:b/>
        </w:rPr>
        <w:t>ΔΕΣΠΟΙΝΑ ΧΑΡΑΛΑΜΠΙΔΟΥ</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ναφέρομαι στο χθεσινό περιστατικό, του να κλείσει το αεροδρόμιο της Μυκόνου, του να ακυρωθούν πτήσεις, γιατί έφυγε ένα κομμάτι από τον διάδρομο. Ένα αεροσκάφος ήταν έτοιμο να απογειωθεί, τελικά δεν απογειώθηκε, γιατί δεν υπήρχε ασφαλής χώρος διαδρόμου. Και όλα αυτά μέσα στο κατακαλόκαιρο. Τι άλλο θα έπρεπε να γίνει για να ανησυχήσει κάποιος για την κατάσταση των περιφερειακών αεροδρομίων; </w:t>
      </w:r>
    </w:p>
    <w:p>
      <w:pPr>
        <w:pStyle w:val="Normal"/>
        <w:spacing w:lineRule="auto" w:line="600"/>
        <w:ind w:firstLine="720"/>
        <w:jc w:val="both"/>
        <w:rPr>
          <w:rFonts w:ascii="Arial" w:hAnsi="Arial" w:cs="Arial"/>
        </w:rPr>
      </w:pPr>
      <w:r>
        <w:rPr>
          <w:rFonts w:cs="Arial" w:ascii="Arial" w:hAnsi="Arial"/>
        </w:rPr>
        <w:t xml:space="preserve">Ο κόσμος, οι ντόπιοι, οι επισκέπτες, το σύνολο των δημοσίων και ιδιωτικών φορέων κραυγάζουν για την κατάσταση των περιφερειακών αεροδρομίων, ειδικά στους νησιωτικούς τουριστικούς προορισμούς. Το ξαναλέω: Καλοκαίρι έχουμε και μιλάμε για νησιωτικούς προορισμούς. Οι ελλείψεις σε ελέγχους και πιστοποιήσεις εξοπλισμού ραδιοβοηθημάτων έχουν ως αποτέλεσμα τα αεροδρόμια να κλείνουν με τη δύση του ηλίου. Σε ποια χώρα που σέβεται τον τουρισμό της, που θέλει τον τουρισμό της μπορεί να συμβαίνει αυτό; Τι πρέπει να κάνουμε, δηλαδή; Πώς θα έρθουν οι τουρίστες; Θα έρθουν με βάρκες; Ή οι αεροπορικές εταιρείες όλου του κόσμου θα πρέπει να συνεννοηθούν μεταξύ τους να μην κάνουν πτήσεις μετά τη δύση του ηλίου, επειδή δεν μπορούν να εξυπηρετήσουν τα αεροδρόμια των νησιών; </w:t>
      </w:r>
    </w:p>
    <w:p>
      <w:pPr>
        <w:pStyle w:val="Normal"/>
        <w:spacing w:lineRule="auto" w:line="600"/>
        <w:ind w:firstLine="720"/>
        <w:jc w:val="both"/>
        <w:rPr>
          <w:rFonts w:ascii="Arial" w:hAnsi="Arial" w:cs="Arial"/>
        </w:rPr>
      </w:pPr>
      <w:r>
        <w:rPr>
          <w:rFonts w:cs="Arial" w:ascii="Arial" w:hAnsi="Arial"/>
        </w:rPr>
        <w:t xml:space="preserve">Πριν απευθύνω την επίκαιρη ερώτησή μου, θέλω να επισημάνω μια καχυποψία, η οποία καλλιεργείται με τέτοιες συμπεριφορές με τους πέντε μήνες διακυβέρνησης. Τα περιφερειακά αεροδρόμια έχουν τεθεί σε διαδικασία αποκρατικοποίησης, παραχώρησης, όπως θέλουμε ας το πούμε. Μάλιστα επειδή αφορούν βασικές δομές του κράτους, η τυχόν αποκρατικοποίησή τους δεν μπορεί να αποκλείσει το ελληνικό δημόσιο, το οποίο θα πρέπει να συμμετάσχει και να εξασφαλίσει όχι απλώς μια άπαξ πληρωμή από την πώλησή του, αλλά αντίθετα μπορεί να διατηρεί και μια κερδοφόρα συμμετοχή. </w:t>
      </w:r>
    </w:p>
    <w:p>
      <w:pPr>
        <w:pStyle w:val="Normal"/>
        <w:spacing w:lineRule="auto" w:line="600"/>
        <w:ind w:firstLine="720"/>
        <w:jc w:val="both"/>
        <w:rPr>
          <w:rFonts w:ascii="Arial" w:hAnsi="Arial" w:cs="Arial"/>
        </w:rPr>
      </w:pPr>
      <w:r>
        <w:rPr>
          <w:rFonts w:cs="Arial" w:ascii="Arial" w:hAnsi="Arial"/>
        </w:rPr>
        <w:t xml:space="preserve">Ωστόσο, βλέπουμε εδώ μια παραμέληση, που κάποιοι θα μπορούσαν να πουν ότι είναι επιτηδευμένη. Πέρα από το πλήγμα στον τουρισμό γεννιέται η εξής απορία: Η Κυβέρνηση θέλει να τα υποβαθμίσει για να τα πουλήσει σε χαμηλότερη τιμή, να τα παραχωρήσει σε χαμηλότερη τιμή, η οποία μπορεί να είναι και εξευτελιστική; Ή μήπως δεν θέλει να τα πουλήσει καθόλου, δεν θέλει να τα παραχωρήσει καθόλου; </w:t>
      </w:r>
    </w:p>
    <w:p>
      <w:pPr>
        <w:pStyle w:val="Normal"/>
        <w:spacing w:lineRule="auto" w:line="600"/>
        <w:ind w:firstLine="720"/>
        <w:jc w:val="both"/>
        <w:rPr>
          <w:rFonts w:ascii="Arial" w:hAnsi="Arial" w:cs="Arial"/>
        </w:rPr>
      </w:pPr>
      <w:r>
        <w:rPr>
          <w:rFonts w:cs="Arial" w:ascii="Arial" w:hAnsi="Arial"/>
        </w:rPr>
        <w:t xml:space="preserve">Στο πρώτο ενδεχόμενο είναι μια μεθόδευση η οποία είναι πάρα πολύ άσχημη. Στο δεύτερο ενδεχόμενο, να μην τα πουλήσει καθόλου, πολύ θα θέλαμε να ξέρουμε πώς θα μπορέσουν να γίνουν όλοι οι υποδομές και πώς θα μπορέσει να προχωρήσει το δημόσιο στη συντήρησή τους. </w:t>
      </w:r>
    </w:p>
    <w:p>
      <w:pPr>
        <w:pStyle w:val="Normal"/>
        <w:spacing w:lineRule="auto" w:line="600"/>
        <w:ind w:firstLine="720"/>
        <w:jc w:val="both"/>
        <w:rPr>
          <w:rFonts w:ascii="Arial" w:hAnsi="Arial" w:cs="Arial"/>
        </w:rPr>
      </w:pPr>
      <w:r>
        <w:rPr>
          <w:rFonts w:cs="Arial" w:ascii="Arial" w:hAnsi="Arial"/>
        </w:rPr>
        <w:t xml:space="preserve">Με βάση, λοιπόν, τα παραπάνω και με δεδομένο ότι δεν μπορούμε να αποκλείσουμε καθόλου το ενδεχόμενο να έχουμε καινούργιο περιστατικό Μυκόνου, θέλω να ρωτήσω πώς θα αντιμετωπίσετε άμεσα την προβληματική κατάσταση της λειτουργίας των αεροδρομίων και πότε θα πραγματοποιηθούν οι απαιτούμενοι έλεγχοι στα συστήματα ραδιοβοηθημάτων.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Ευχαριστούμε την κ. Ταχιάου.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ν λόγο έχει ο κύριος Υπουργός για τρία λεπτά. </w:t>
      </w:r>
    </w:p>
    <w:p>
      <w:pPr>
        <w:pStyle w:val="Normal"/>
        <w:spacing w:lineRule="auto" w:line="600"/>
        <w:ind w:firstLine="720"/>
        <w:jc w:val="both"/>
        <w:rPr/>
      </w:pPr>
      <w:r>
        <w:rPr>
          <w:rFonts w:cs="Arial" w:ascii="Arial" w:hAnsi="Arial"/>
          <w:b/>
        </w:rPr>
        <w:t>ΧΡΗΣΤΟΣ ΣΠΙΡΤΖΗΣ (Αναπληρωτής Υπουργός Οικονομίας, Υποδομών, Ναυτιλίας και Τουρισμού):</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α Ταχιάου, η κατάσταση των περιφερειακών αεροδρομίων είναι όντως τραγική και σας ευχαριστώ για την επίκαιρη ερώτηση, παρ’ ότι τη συμπληρώσατε, δηλαδή κάνατε κι άλλες δυο ερωτήσεις απ’ αυτές που έχετε υποβάλει. Δείχνει σε βάθος την ενημέρωσή σας για τα προβλήματα της ΥΠΑ. </w:t>
      </w:r>
    </w:p>
    <w:p>
      <w:pPr>
        <w:pStyle w:val="Normal"/>
        <w:spacing w:lineRule="auto" w:line="600"/>
        <w:ind w:firstLine="720"/>
        <w:jc w:val="both"/>
        <w:rPr>
          <w:rFonts w:ascii="Arial" w:hAnsi="Arial" w:cs="Arial"/>
        </w:rPr>
      </w:pPr>
      <w:r>
        <w:rPr>
          <w:rFonts w:cs="Arial" w:ascii="Arial" w:hAnsi="Arial"/>
        </w:rPr>
        <w:t xml:space="preserve">Οι διαπιστώσεις είναι οι συνέπειες μιας πολιτικής που ήθελε την ΥΠΑ απαξιωμένη, ανήμπορη και διαλυμένη. Και όχι μόνο την ΥΠΑ. Είναι οι συνέπειες μιας πολιτικής εγκατάλειψης των αεροδρομίων, του εξοπλισμού τους, των κτηρίων. Κυρίως όμως απαξίωση του στελεχιακού δυναμικού της ΥΠΑ, με τεράστιες ελλείψεις σε κρίσιμες ειδικότητες. </w:t>
      </w:r>
    </w:p>
    <w:p>
      <w:pPr>
        <w:pStyle w:val="Normal"/>
        <w:spacing w:lineRule="auto" w:line="600"/>
        <w:ind w:firstLine="720"/>
        <w:jc w:val="both"/>
        <w:rPr>
          <w:rFonts w:ascii="Arial" w:hAnsi="Arial" w:cs="Arial"/>
        </w:rPr>
      </w:pPr>
      <w:r>
        <w:rPr>
          <w:rFonts w:cs="Arial" w:ascii="Arial" w:hAnsi="Arial"/>
        </w:rPr>
        <w:t xml:space="preserve">Δυστυχώς όμως, κυρία Ταχιάου, όχι μόνο δεν αποκαλύπτετε αυτές τις πολιτικές, αλλά τις συγκαλύπτετε. </w:t>
      </w:r>
    </w:p>
    <w:p>
      <w:pPr>
        <w:pStyle w:val="Normal"/>
        <w:spacing w:lineRule="auto" w:line="600"/>
        <w:ind w:firstLine="720"/>
        <w:jc w:val="both"/>
        <w:rPr/>
      </w:pPr>
      <w:r>
        <w:rPr>
          <w:rFonts w:cs="Arial" w:ascii="Arial" w:hAnsi="Arial"/>
          <w:b/>
        </w:rPr>
        <w:t xml:space="preserve">ΧΡΙΣΤΙΝΑ ΤΑΧΙΑΟΥ: </w:t>
      </w:r>
      <w:r>
        <w:rPr>
          <w:rFonts w:cs="Arial" w:ascii="Arial" w:hAnsi="Arial"/>
        </w:rPr>
        <w:t>Εμείς;</w:t>
      </w:r>
    </w:p>
    <w:p>
      <w:pPr>
        <w:pStyle w:val="Normal"/>
        <w:spacing w:lineRule="auto" w:line="600"/>
        <w:ind w:firstLine="720"/>
        <w:jc w:val="both"/>
        <w:rPr/>
      </w:pPr>
      <w:r>
        <w:rPr>
          <w:rFonts w:cs="Arial" w:ascii="Arial" w:hAnsi="Arial"/>
          <w:b/>
        </w:rPr>
        <w:t>ΧΡΗΣΤΟΣ ΣΠΙΡΤΖΗΣ (Αναπληρωτής Υπουργός Οικονομίας, Υποδομών, Ναυτιλίας και Τουρισμού):</w:t>
      </w:r>
      <w:r>
        <w:rPr>
          <w:rFonts w:cs="Arial" w:ascii="Arial" w:hAnsi="Arial"/>
        </w:rPr>
        <w:t xml:space="preserve"> Σας διαβάζω αυτά που γράφετε, αυτά που καταθέσατε. </w:t>
      </w:r>
    </w:p>
    <w:p>
      <w:pPr>
        <w:pStyle w:val="Normal"/>
        <w:spacing w:lineRule="auto" w:line="600"/>
        <w:ind w:firstLine="720"/>
        <w:jc w:val="both"/>
        <w:rPr>
          <w:rFonts w:ascii="Arial" w:hAnsi="Arial" w:cs="Arial"/>
        </w:rPr>
      </w:pPr>
      <w:r>
        <w:rPr>
          <w:rFonts w:cs="Arial" w:ascii="Arial" w:hAnsi="Arial"/>
        </w:rPr>
        <w:t xml:space="preserve">Αποδίδετε μάλιστα ευθύνες στη σημερινή Κυβέρνηση ότι έχει εγκαταλείψει του τουρισμό και κάθε απαιτούμενη τουριστική στρατηγική. Μάλιστα έχετε και ποιητική διάθεση. Αναφέρετε ότι τον έχουμε εγκαταλείψει στο έλεος του ελληνικού ήλιου, των γαλαζοπράσινων νερών και της ελληνικής φιλοξενίας. Δεν αναφέρετε, βέβαια, για τα ποτάμια κάτι, αλλά το ξεπερνάμε αυτό. </w:t>
      </w:r>
    </w:p>
    <w:p>
      <w:pPr>
        <w:pStyle w:val="Normal"/>
        <w:spacing w:lineRule="auto" w:line="600"/>
        <w:ind w:firstLine="720"/>
        <w:jc w:val="both"/>
        <w:rPr>
          <w:rFonts w:ascii="Arial" w:hAnsi="Arial" w:cs="Arial"/>
        </w:rPr>
      </w:pPr>
      <w:r>
        <w:rPr>
          <w:rFonts w:cs="Arial" w:ascii="Arial" w:hAnsi="Arial"/>
        </w:rPr>
        <w:t>Ρωτάμε: Τώρα ανακαλύψατε τη δραματική κατάσταση των αεροδρομίων, τις ελλείψεις στην ΥΠΑ και τα προβλήματα που δημιουργούνται λόγω της οικονομικής κρίσης; Για τα έξι με εφτά χρόνια μνημονιακών πολιτικών, ισοπέδωσης και απορρύθμισης τίποτα; Αυτά σάς λέμε. Οι μνημονιακές πολιτικές απορρυθμίζουν και διαλύουν τη χώρα και την κοινωνία.</w:t>
      </w:r>
    </w:p>
    <w:p>
      <w:pPr>
        <w:pStyle w:val="Normal"/>
        <w:spacing w:lineRule="auto" w:line="600"/>
        <w:ind w:firstLine="720"/>
        <w:jc w:val="both"/>
        <w:rPr>
          <w:rFonts w:ascii="Arial" w:hAnsi="Arial" w:cs="Arial"/>
        </w:rPr>
      </w:pPr>
      <w:r>
        <w:rPr>
          <w:rFonts w:cs="Arial" w:ascii="Arial" w:hAnsi="Arial"/>
        </w:rPr>
        <w:t xml:space="preserve">Εσείς μας παροτρύνετε να συνεχίσουμε τις ίδιες πολιτικές και μας εγκαλείτε για τα αποτελέσματα των πολιτικών που υπερασπίζεστε. </w:t>
      </w:r>
    </w:p>
    <w:p>
      <w:pPr>
        <w:pStyle w:val="Normal"/>
        <w:spacing w:lineRule="auto" w:line="600"/>
        <w:ind w:firstLine="720"/>
        <w:jc w:val="both"/>
        <w:rPr>
          <w:rFonts w:ascii="Arial" w:hAnsi="Arial" w:cs="Arial"/>
        </w:rPr>
      </w:pPr>
      <w:r>
        <w:rPr>
          <w:rFonts w:cs="Arial" w:ascii="Arial" w:hAnsi="Arial"/>
        </w:rPr>
        <w:t xml:space="preserve">Στο έγγραφό σας, λοιπόν, εδώ στην επίκαιρη ερώτηση συνεχίζετε τον ποιητικό συλλογισμό σας, που δείχνει όμως και τις πολιτικές κατευθύνσεις, ότι η Ελλάδα διασύρεται διεθνώς με απειλές για απεργίες, με εξώσεις πελατών από πεντάστερα ξενοδοχεία, με παράτυπους μετανάστες -λέτε εσείς- που τώρα πια λιάζονται και στην Κω. </w:t>
      </w:r>
    </w:p>
    <w:p>
      <w:pPr>
        <w:pStyle w:val="Normal"/>
        <w:spacing w:lineRule="auto" w:line="600"/>
        <w:ind w:firstLine="720"/>
        <w:jc w:val="both"/>
        <w:rPr>
          <w:rFonts w:ascii="Arial" w:hAnsi="Arial" w:cs="Arial"/>
        </w:rPr>
      </w:pPr>
      <w:r>
        <w:rPr>
          <w:rFonts w:cs="Arial" w:ascii="Arial" w:hAnsi="Arial"/>
        </w:rPr>
        <w:t>Τι να πω, κυρία Ταχιάου; Διασύρεται η Ελλάδα όταν οι εργαζόμενοι απειλούν με απεργία; Τι λέτε; Δηλαδή, όταν κάνουν απεργία, τι γίνεται; Εσείς τι προτείνετε; Όταν απεργούν οι εργαζόμενοι, διασύρεται η χώρα; Μάλιστα. Δηλαδή –από αυτά που λέτε-, όταν κλείνει μια ξενοδοχειακή επιχείρηση, διασύρεται η χώρα; Έχετε δει πολλές ξενοδοχειακές μονάδες να κλείνουν το τελευταίο διάστημα;</w:t>
      </w:r>
    </w:p>
    <w:p>
      <w:pPr>
        <w:pStyle w:val="Normal"/>
        <w:spacing w:lineRule="auto" w:line="600"/>
        <w:ind w:firstLine="720"/>
        <w:jc w:val="both"/>
        <w:rPr>
          <w:rFonts w:ascii="Arial" w:hAnsi="Arial" w:cs="Arial"/>
        </w:rPr>
      </w:pPr>
      <w:r>
        <w:rPr>
          <w:rFonts w:cs="Arial" w:ascii="Arial" w:hAnsi="Arial"/>
        </w:rPr>
        <w:t>Διασύρεται η χώρα όταν οι μετανάστες, οι άνθρωποι που εγκατέλειψαν τη δική τους χώρα για να αναζητήσουν μια καλύτερη ζωή, με κίνδυνο της ζωής τους, δεν στοιβάζονται σε συνθήκες χειρότερες από αυτές που στοιβάζουν στην κτηνοτροφία ζώα σε άθλιους, απάνθρωπους χώρους υποδοχής; Τότε η χώρα δεν διασύρεται;</w:t>
      </w:r>
    </w:p>
    <w:p>
      <w:pPr>
        <w:pStyle w:val="Normal"/>
        <w:spacing w:lineRule="auto" w:line="600"/>
        <w:ind w:firstLine="720"/>
        <w:jc w:val="both"/>
        <w:rPr/>
      </w:pPr>
      <w:r>
        <w:rPr>
          <w:rFonts w:cs="Arial" w:ascii="Arial" w:hAnsi="Arial"/>
        </w:rPr>
        <w:t>Η χώρα διασύρεται ή οι ακραίες φιλελεύθερες πολιτικές συντήρησης και οι προβλέψεις του Δουβλίνου ΙΙ; Αυτά δεν τα λέτε στο έγγραφό σας. Πείτε μας τι προτείνετε εσείς: Να απαγορεύσουμε τις απεργίες, να απαγορεύεται η πώληση ξενοδοχείων; Τι προτείνετε; Ή να συνεχίζουμε να μεταχειριζόμαστε δύστυχους συνανθρώπους μας χειρότερα από ζώα; Σας ρωτάμε</w:t>
      </w:r>
      <w:r>
        <w:rPr>
          <w:rFonts w:cs="Arial" w:ascii="Arial" w:hAnsi="Arial"/>
          <w:lang w:val="en-US"/>
        </w:rPr>
        <w:t>,</w:t>
      </w:r>
      <w:r>
        <w:rPr>
          <w:rFonts w:cs="Arial" w:ascii="Arial" w:hAnsi="Arial"/>
        </w:rPr>
        <w:t xml:space="preserve"> επειδή το αναφέρετε στην επίκαιρη ερώτηση.</w:t>
      </w:r>
    </w:p>
    <w:p>
      <w:pPr>
        <w:pStyle w:val="Normal"/>
        <w:spacing w:lineRule="auto" w:line="600"/>
        <w:ind w:firstLine="720"/>
        <w:jc w:val="both"/>
        <w:rPr/>
      </w:pPr>
      <w:r>
        <w:rPr>
          <w:rFonts w:cs="Arial" w:ascii="Arial" w:hAnsi="Arial"/>
          <w:b/>
        </w:rPr>
        <w:t xml:space="preserve">ΧΡΙΣΤΙΝΑ ΤΑΧΙΑΟΥ: </w:t>
      </w:r>
      <w:r>
        <w:rPr>
          <w:rFonts w:cs="Arial" w:ascii="Arial" w:hAnsi="Arial"/>
        </w:rPr>
        <w:t xml:space="preserve">Περιμένω να έρθει η σειρά μου να απαντήσω. </w:t>
      </w:r>
    </w:p>
    <w:p>
      <w:pPr>
        <w:pStyle w:val="Normal"/>
        <w:spacing w:lineRule="auto" w:line="600"/>
        <w:ind w:firstLine="720"/>
        <w:jc w:val="both"/>
        <w:rPr/>
      </w:pPr>
      <w:r>
        <w:rPr>
          <w:rFonts w:cs="Arial" w:ascii="Arial" w:hAnsi="Arial"/>
          <w:b/>
        </w:rPr>
        <w:t xml:space="preserve">ΧΡΗΣΤΟΣ ΣΠΙΡΤΖΗΣ (Αναπληρωτής Υπουργός Οικονομίας, Υποδομών, Ναυτιλίας και Τουρισμού): </w:t>
      </w:r>
      <w:r>
        <w:rPr>
          <w:rFonts w:cs="Arial" w:ascii="Arial" w:hAnsi="Arial"/>
        </w:rPr>
        <w:t xml:space="preserve">Δεν σταματάτε εδώ. Αναφέρετε ψευδώς ότι σε μεγάλα και πολυπληθή νησιά -όπως η Λέσβος, η Σκιάθος, η Σαντορίνη και η Μύκονος- έχουν διακοπεί οι νυχτερινές πτήσεις για λόγους ασφαλείας. </w:t>
      </w:r>
    </w:p>
    <w:p>
      <w:pPr>
        <w:pStyle w:val="Normal"/>
        <w:spacing w:lineRule="auto" w:line="600"/>
        <w:ind w:firstLine="720"/>
        <w:jc w:val="both"/>
        <w:rPr/>
      </w:pPr>
      <w:r>
        <w:rPr>
          <w:rFonts w:cs="Arial" w:ascii="Arial" w:hAnsi="Arial"/>
        </w:rPr>
        <w:t xml:space="preserve">Κυρία Ταχιάου, η λίγους μήνες Κυβέρνηση που παρέλαβε μια χώρα και δημόσιους φορείς διαλυμένους, δεν θα άφηνε να συμβεί αυτό. Τα αεροδρόμια δεν έκλεισαν. Αναφέρετε ότι η </w:t>
      </w:r>
      <w:r>
        <w:rPr>
          <w:rFonts w:cs="Arial" w:ascii="Arial" w:hAnsi="Arial"/>
          <w:lang w:val="en-US"/>
        </w:rPr>
        <w:t>Y</w:t>
      </w:r>
      <w:r>
        <w:rPr>
          <w:rFonts w:cs="Arial" w:ascii="Arial" w:hAnsi="Arial"/>
        </w:rPr>
        <w:t>ΠΑ, παρ’ όλο που διαθέτει τα μέσα για να πραγματοποιήσει τους ελέγχους, αδυνατεί να τα χρησιμοποιήσει λόγω έλλειψης πόρων συντήρησής τους. Υποκρύπτετε ή δεν γνωρίζετε -αλλά με τόσες λεπτομέρειες όπως τα υπόλοιπα που αναγράφετε μάλλον υποκρύπτετε- ότι η ΥΠΑ έχει δύο αεροπλάνα για την πιστοποίηση των ραδιοβοηθημάτων που λόγω όχι των οικονομικών μεγεθών, αλλά της πολιτικής διάλυσης της ΥΠΑ και της εγκατάλειψης της προηγούμενης κυβέρνησης και της προηγούμενης διοίκησης δεν λειτουργούσαν.</w:t>
      </w:r>
    </w:p>
    <w:p>
      <w:pPr>
        <w:pStyle w:val="Normal"/>
        <w:spacing w:lineRule="auto" w:line="600"/>
        <w:ind w:firstLine="720"/>
        <w:jc w:val="both"/>
        <w:rPr>
          <w:rFonts w:ascii="Arial" w:hAnsi="Arial" w:cs="Arial"/>
          <w:b/>
          <w:b/>
        </w:rPr>
      </w:pPr>
      <w:r>
        <w:rPr>
          <w:rFonts w:cs="Arial" w:ascii="Arial" w:hAnsi="Arial"/>
          <w:b/>
        </w:rPr>
        <w:t xml:space="preserve">ΧΡΙΣΤΙΝΑ ΤΑΧΙΑΟΥ: </w:t>
      </w:r>
      <w:r>
        <w:rPr>
          <w:rFonts w:cs="Arial" w:ascii="Arial" w:hAnsi="Arial"/>
        </w:rPr>
        <w:t>Της νυν διοίκησης, δεν έχει αλλάξει.</w:t>
      </w:r>
    </w:p>
    <w:p>
      <w:pPr>
        <w:pStyle w:val="Normal"/>
        <w:spacing w:lineRule="auto" w:line="600"/>
        <w:ind w:firstLine="720"/>
        <w:jc w:val="both"/>
        <w:rPr/>
      </w:pPr>
      <w:r>
        <w:rPr>
          <w:rFonts w:cs="Arial" w:ascii="Arial" w:hAnsi="Arial"/>
          <w:b/>
        </w:rPr>
        <w:t xml:space="preserve">ΧΡΗΣΤΟΣ ΣΠΙΡΤΖΗΣ (Αναπληρωτής Υπουργός Οικονομίας, Υποδομών, Ναυτιλίας και Τουρισμού): </w:t>
      </w:r>
      <w:r>
        <w:rPr>
          <w:rFonts w:cs="Arial" w:ascii="Arial" w:hAnsi="Arial"/>
        </w:rPr>
        <w:t xml:space="preserve">Τώρα θα σας πω και για τη νυν. Η νυν μπήκε σήμερα. Σήμερα δημοσιεύτηκε το ΦΕΚ. Με μαγικό ραβδάκι θα τα κάνει όλα; </w:t>
      </w:r>
    </w:p>
    <w:p>
      <w:pPr>
        <w:pStyle w:val="Normal"/>
        <w:spacing w:lineRule="auto" w:line="600"/>
        <w:ind w:firstLine="720"/>
        <w:jc w:val="both"/>
        <w:rPr/>
      </w:pPr>
      <w:r>
        <w:rPr>
          <w:rFonts w:cs="Arial" w:ascii="Arial" w:hAnsi="Arial"/>
        </w:rPr>
        <w:t xml:space="preserve">Να σας ενημερώσουμε, λοιπόν, εμείς: Από τα δύο αεροπλάνα που ήταν </w:t>
      </w:r>
      <w:r>
        <w:rPr>
          <w:rFonts w:cs="Arial" w:ascii="Arial" w:hAnsi="Arial"/>
          <w:lang w:val="en-US"/>
        </w:rPr>
        <w:t>off</w:t>
      </w:r>
      <w:r>
        <w:rPr>
          <w:rFonts w:cs="Arial" w:ascii="Arial" w:hAnsi="Arial"/>
        </w:rPr>
        <w:t>, ένα νέο και ένα παλιό εκτός λειτουργίας, το πρώτο στάλθηκε αυτούς τους λίγους μήνες στη Γερμανία και παρελήφθη πριν από λίγες μέρες και είναι πίσω και προφανώς κάνει τον έλεγχο όλων των αεροδρομίων -επομένως δεν θα κλείσει κανένα αεροδρόμιο για τις νυχτερινές πτήσεις από τα ραδιοβοηθήματα- και στο δεύτερο, που είναι νέας τεχνολογίας, είχε χαλάσει ένας υπολογιστής, επίσης δεν τον είχαν φτιάξει ή δεν τον είχαν αντικαταστήσει. Το κόστος στο νέας τεχνολογίας αεροπλάνο ήταν 40.000 ευρώ. Λέτε να μην είχε η ΥΠΑ των εκατομμυρίων 40.000;</w:t>
      </w:r>
    </w:p>
    <w:p>
      <w:pPr>
        <w:pStyle w:val="Normal"/>
        <w:spacing w:lineRule="auto" w:line="600"/>
        <w:ind w:firstLine="720"/>
        <w:jc w:val="both"/>
        <w:rPr>
          <w:rFonts w:ascii="Arial" w:hAnsi="Arial" w:cs="Arial"/>
          <w:b/>
          <w:b/>
        </w:rPr>
      </w:pPr>
      <w:r>
        <w:rPr>
          <w:rFonts w:cs="Arial" w:ascii="Arial" w:hAnsi="Arial"/>
          <w:b/>
        </w:rPr>
        <w:t xml:space="preserve">ΧΡΙΣΤΙΝΑ ΤΑΧΙΑΟΥ: </w:t>
      </w:r>
      <w:r>
        <w:rPr>
          <w:rFonts w:cs="Arial" w:ascii="Arial" w:hAnsi="Arial"/>
        </w:rPr>
        <w:t>Ναι.</w:t>
      </w:r>
    </w:p>
    <w:p>
      <w:pPr>
        <w:pStyle w:val="Normal"/>
        <w:spacing w:lineRule="auto" w:line="600"/>
        <w:ind w:firstLine="720"/>
        <w:jc w:val="both"/>
        <w:rPr/>
      </w:pPr>
      <w:r>
        <w:rPr>
          <w:rFonts w:cs="Arial" w:ascii="Arial" w:hAnsi="Arial"/>
          <w:b/>
        </w:rPr>
        <w:t xml:space="preserve">ΧΡΗΣΤΟΣ ΣΠΙΡΤΖΗΣ (Αναπληρωτής Υπουργός Οικονομίας, Υποδομών, Ναυτιλίας και Τουρισμού): </w:t>
      </w:r>
      <w:r>
        <w:rPr>
          <w:rFonts w:cs="Arial" w:ascii="Arial" w:hAnsi="Arial"/>
        </w:rPr>
        <w:t xml:space="preserve">Όχι, είχε 40.000. </w:t>
      </w:r>
    </w:p>
    <w:p>
      <w:pPr>
        <w:pStyle w:val="Normal"/>
        <w:spacing w:lineRule="auto" w:line="600"/>
        <w:ind w:firstLine="720"/>
        <w:jc w:val="both"/>
        <w:rPr>
          <w:rFonts w:ascii="Arial" w:hAnsi="Arial" w:cs="Arial"/>
        </w:rPr>
      </w:pPr>
      <w:r>
        <w:rPr>
          <w:rFonts w:cs="Arial" w:ascii="Arial" w:hAnsi="Arial"/>
        </w:rPr>
        <w:t>Στο δεύτερο, που το στείλαμε στη Γερμανία και επέστρεψε αυτούς τους λίγους μήνες, το κόστος ήταν 60.000 και με μια πρόσθετη βλάβη που βρήκαν για τη συντήρηση κόστισε 90.000. Λέτε να μην είχε η ΥΠΑ 90.000;</w:t>
      </w:r>
    </w:p>
    <w:p>
      <w:pPr>
        <w:pStyle w:val="Normal"/>
        <w:spacing w:lineRule="auto" w:line="600"/>
        <w:ind w:firstLine="720"/>
        <w:jc w:val="both"/>
        <w:rPr>
          <w:rFonts w:ascii="Arial" w:hAnsi="Arial" w:cs="Arial"/>
          <w:b/>
          <w:b/>
        </w:rPr>
      </w:pPr>
      <w:r>
        <w:rPr>
          <w:rFonts w:cs="Arial" w:ascii="Arial" w:hAnsi="Arial"/>
          <w:b/>
        </w:rPr>
        <w:t xml:space="preserve">ΧΡΙΣΤΙΝΑ ΤΑΧΙΑΟΥ: </w:t>
      </w:r>
      <w:r>
        <w:rPr>
          <w:rFonts w:cs="Arial" w:ascii="Arial" w:hAnsi="Arial"/>
        </w:rPr>
        <w:t>Ναι.</w:t>
      </w:r>
    </w:p>
    <w:p>
      <w:pPr>
        <w:pStyle w:val="Normal"/>
        <w:spacing w:lineRule="auto" w:line="600"/>
        <w:ind w:firstLine="720"/>
        <w:jc w:val="both"/>
        <w:rPr/>
      </w:pPr>
      <w:r>
        <w:rPr>
          <w:rFonts w:cs="Arial" w:ascii="Arial" w:hAnsi="Arial"/>
          <w:b/>
        </w:rPr>
        <w:t xml:space="preserve">ΧΡΗΣΤΟΣ ΣΠΙΡΤΖΗΣ (Αναπληρωτής Υπουργός Οικονομίας, Υποδομών, Ναυτιλίας και Τουρισμού): </w:t>
      </w:r>
      <w:r>
        <w:rPr>
          <w:rFonts w:cs="Arial" w:ascii="Arial" w:hAnsi="Arial"/>
        </w:rPr>
        <w:t xml:space="preserve">Κακώς το λέτε, γιατί τα έδωσε κιόλας. Είχαν προβλεφθεί αυτά τα λεφτά. Είχαν προβλεφθεί και γι’ αυτό και γύρισε πίσω το αεροπλάνο. </w:t>
      </w:r>
    </w:p>
    <w:p>
      <w:pPr>
        <w:pStyle w:val="Normal"/>
        <w:spacing w:lineRule="auto" w:line="600"/>
        <w:ind w:firstLine="720"/>
        <w:jc w:val="both"/>
        <w:rPr>
          <w:rFonts w:ascii="Arial" w:hAnsi="Arial" w:cs="Arial"/>
        </w:rPr>
      </w:pPr>
      <w:r>
        <w:rPr>
          <w:rFonts w:cs="Arial" w:ascii="Arial" w:hAnsi="Arial"/>
        </w:rPr>
        <w:t>Προφανώς, λοιπόν, τα έχει. Τι έκανε η προηγούμενη διοίκηση της ΥΠΑ και η προηγούμενη κυβέρνηση δεν το έχετε αναρωτηθεί. Το γιατί δεν το έχετε αναρωτηθεί το καταλαβαίνω, γιατί θέλετε να ακολουθήσετε την ίδια πολιτική.</w:t>
      </w:r>
    </w:p>
    <w:p>
      <w:pPr>
        <w:pStyle w:val="Normal"/>
        <w:spacing w:lineRule="auto" w:line="600"/>
        <w:ind w:firstLine="720"/>
        <w:jc w:val="both"/>
        <w:rPr>
          <w:rFonts w:ascii="Arial" w:hAnsi="Arial" w:cs="Arial"/>
        </w:rPr>
      </w:pPr>
      <w:r>
        <w:rPr>
          <w:rFonts w:cs="Arial" w:ascii="Arial" w:hAnsi="Arial"/>
        </w:rPr>
        <w:t>Τι κάνουμε εμείς; Μαζί με τους εργαζόμενους της ΥΠΑ, μιας και εμείς δεν θεωρούμε διασυρμό για τη χώρα ούτε την προειδοποίηση ούτε την απεργία των εργαζομένων, κάνουμε τα εξής:</w:t>
      </w:r>
    </w:p>
    <w:p>
      <w:pPr>
        <w:pStyle w:val="Normal"/>
        <w:spacing w:lineRule="auto" w:line="600"/>
        <w:ind w:firstLine="720"/>
        <w:jc w:val="both"/>
        <w:rPr>
          <w:rFonts w:ascii="Arial" w:hAnsi="Arial" w:cs="Arial"/>
        </w:rPr>
      </w:pPr>
      <w:r>
        <w:rPr>
          <w:rFonts w:cs="Arial" w:ascii="Arial" w:hAnsi="Arial"/>
        </w:rPr>
        <w:t xml:space="preserve">Πρώτον, το ένα αεροπλάνο που σας είπα στάλθηκε για συντήρηση και επέστρεψε και έχει πιστοποιήσει εντός του χρόνου, που από τους κανονισμούς επιβάλλεται, τα ραδιοβοηθήματα των ελληνικών δημόσιων αεροδρομίων. </w:t>
      </w:r>
    </w:p>
    <w:p>
      <w:pPr>
        <w:pStyle w:val="Normal"/>
        <w:spacing w:lineRule="auto" w:line="600"/>
        <w:ind w:firstLine="720"/>
        <w:jc w:val="both"/>
        <w:rPr>
          <w:rFonts w:ascii="Arial" w:hAnsi="Arial" w:cs="Arial"/>
        </w:rPr>
      </w:pPr>
      <w:r>
        <w:rPr>
          <w:rFonts w:cs="Arial" w:ascii="Arial" w:hAnsi="Arial"/>
        </w:rPr>
        <w:t>Δεύτερον, αντιμετωπίστηκε πρόβλημα, που λύθηκε με άλλον τρόπο πιστοποίησης. Από αυτά που αναφέρετε, είναι μόνο τα Αεροδρόμια Λέσβου και Σκιάθου, μέχρι την επιστροφή του προς συντήρηση αεροπλάνου της ΥΠΑ, που αντιμετωπίστηκε από τους εργαζόμενους και από προσωπικό της ΥΠΑ.</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ύριε Υπουργέ, με συγχωρείτε, πρέπει να ολοκληρώσετε. </w:t>
      </w:r>
    </w:p>
    <w:p>
      <w:pPr>
        <w:pStyle w:val="Normal"/>
        <w:spacing w:lineRule="auto" w:line="600"/>
        <w:ind w:firstLine="720"/>
        <w:jc w:val="both"/>
        <w:rPr/>
      </w:pPr>
      <w:r>
        <w:rPr>
          <w:rFonts w:cs="Arial" w:ascii="Arial" w:hAnsi="Arial"/>
          <w:b/>
        </w:rPr>
        <w:t>ΧΡΗΣΤΟΣ ΣΠΙΡΤΖΗΣ (Αναπληρωτής Υπουργός Οικονομίας, Υποδομών, Ναυτιλίας και Τουρισμού):</w:t>
      </w:r>
      <w:r>
        <w:rPr>
          <w:rFonts w:cs="Arial" w:ascii="Arial" w:hAnsi="Arial"/>
        </w:rPr>
        <w:t xml:space="preserve"> Ολοκληρώνω, κυρία Πρόεδρε. </w:t>
      </w:r>
    </w:p>
    <w:p>
      <w:pPr>
        <w:pStyle w:val="Normal"/>
        <w:spacing w:lineRule="auto" w:line="600"/>
        <w:ind w:firstLine="720"/>
        <w:jc w:val="both"/>
        <w:rPr>
          <w:rFonts w:ascii="Arial" w:hAnsi="Arial" w:cs="Arial"/>
        </w:rPr>
      </w:pPr>
      <w:r>
        <w:rPr>
          <w:rFonts w:cs="Arial" w:ascii="Arial" w:hAnsi="Arial"/>
        </w:rPr>
        <w:t xml:space="preserve">Τρίτον, έχουν ανακοινωθεί ενέργειες της Κυβέρνησής μας για την ανάταξη της ελληνικής κοινωνίας και της εθνικής αξιοπρέπειας, που περιλαμβάνουν την πρόσληψη τριάντα δύο νέων ελεγκτών εναέριας κυκλοφορίας, την επαναπρόσληψη των απολυμένων και την αξιοποίησή τους, όπου υπάρχουν κενά, την έκτακτη επιχορήγηση στην ΥΠΑ για την ανάταξη των διαλυμένων από την προηγούμενη κυβέρνηση αεροδρομίων, που ήθελαν να τα ιδιωτικοποιήσουν, όπως γνωρίζετε και με τον τρόπο που γνωρίζετε. </w:t>
      </w:r>
    </w:p>
    <w:p>
      <w:pPr>
        <w:pStyle w:val="Normal"/>
        <w:spacing w:lineRule="auto" w:line="600"/>
        <w:ind w:firstLine="720"/>
        <w:jc w:val="both"/>
        <w:rPr>
          <w:rFonts w:ascii="Arial" w:hAnsi="Arial" w:cs="Arial"/>
        </w:rPr>
      </w:pPr>
      <w:r>
        <w:rPr>
          <w:rFonts w:cs="Arial" w:ascii="Arial" w:hAnsi="Arial"/>
        </w:rPr>
        <w:t xml:space="preserve">Τέταρτον, τον εκσυγχρονισμό των τηλεπικοινωνιακών συστημάτων και του ηλεκτρονικού εξοπλισμού της ΥΠΑ. </w:t>
      </w:r>
    </w:p>
    <w:p>
      <w:pPr>
        <w:pStyle w:val="Normal"/>
        <w:spacing w:lineRule="auto" w:line="600"/>
        <w:ind w:firstLine="720"/>
        <w:jc w:val="both"/>
        <w:rPr>
          <w:rFonts w:ascii="Arial" w:hAnsi="Arial" w:cs="Arial"/>
        </w:rPr>
      </w:pPr>
      <w:r>
        <w:rPr>
          <w:rFonts w:cs="Arial" w:ascii="Arial" w:hAnsi="Arial"/>
        </w:rPr>
        <w:t xml:space="preserve">Πέμπτον, την αντιμετώπιση μαζί με τους εργαζόμενους των προβλημάτων και των επιπτώσεών τους, όπως οι καθυστερήσεις, η συντήρηση του εξοπλισμού και των εγκαταστάσεων, οι ελλείψεις προσωπικού στα περιφερειακά αεροδρόμια των νησιών. Έχουν συνταχθεί, κυρία Πρόεδρε, νομοθετικές διατάξεις και θα κατατεθούν στη Βουλή και θα δούμε, κυρία Ταχιάου, αν θα στηρίξετε αυτές τις διατάξεις. </w:t>
      </w:r>
    </w:p>
    <w:p>
      <w:pPr>
        <w:pStyle w:val="Normal"/>
        <w:spacing w:lineRule="auto" w:line="600"/>
        <w:ind w:firstLine="720"/>
        <w:jc w:val="both"/>
        <w:rPr>
          <w:rFonts w:ascii="Arial" w:hAnsi="Arial" w:cs="Arial"/>
        </w:rPr>
      </w:pPr>
      <w:r>
        <w:rPr>
          <w:rFonts w:cs="Arial" w:ascii="Arial" w:hAnsi="Arial"/>
        </w:rPr>
        <w:t xml:space="preserve">Κυρία Πρόεδρε, όπως είναι αντιληπτό, η Κυβέρνηση μέσα σε πραγματικά δύσκολους καιρούς όχι μόνο δεν αφήνει τη χώρα διαλυμένη, όπως την παρέλαβε, αλλά διορθώνει την αποδόμηση του ελληνικού κράτους και της ελληνικής κοινωνίας, δουλεύοντας μέρα και νύχτ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ον κύριο Υπουργό. </w:t>
      </w:r>
    </w:p>
    <w:p>
      <w:pPr>
        <w:pStyle w:val="Normal"/>
        <w:spacing w:lineRule="auto" w:line="600"/>
        <w:ind w:firstLine="720"/>
        <w:jc w:val="both"/>
        <w:rPr>
          <w:rFonts w:ascii="Arial" w:hAnsi="Arial" w:cs="Arial"/>
        </w:rPr>
      </w:pPr>
      <w:r>
        <w:rPr>
          <w:rFonts w:cs="Arial" w:ascii="Arial" w:hAnsi="Arial"/>
        </w:rPr>
        <w:t xml:space="preserve">Από λάθος μου μηδένισα τον χρόνο σας. Έχετε εξαντλήσει και τη δευτερολογία σας, κύριε Υπουργέ. Ωστόσο, θα σας δώσουμε τη δυνατότητα να μιλήσετε, αν θέλετε, αλλά πολύ σύντομα. </w:t>
      </w:r>
    </w:p>
    <w:p>
      <w:pPr>
        <w:pStyle w:val="Normal"/>
        <w:spacing w:lineRule="auto" w:line="600"/>
        <w:ind w:firstLine="720"/>
        <w:jc w:val="both"/>
        <w:rPr>
          <w:rFonts w:ascii="Arial" w:hAnsi="Arial" w:cs="Arial"/>
        </w:rPr>
      </w:pPr>
      <w:r>
        <w:rPr>
          <w:rFonts w:cs="Arial" w:ascii="Arial" w:hAnsi="Arial"/>
        </w:rPr>
        <w:t xml:space="preserve">Κυρία Ταχιάου, έχετε τον λόγο για τρία λεπτά. </w:t>
      </w:r>
    </w:p>
    <w:p>
      <w:pPr>
        <w:pStyle w:val="Normal"/>
        <w:spacing w:lineRule="auto" w:line="600"/>
        <w:ind w:firstLine="720"/>
        <w:jc w:val="both"/>
        <w:rPr/>
      </w:pPr>
      <w:r>
        <w:rPr>
          <w:rFonts w:cs="Arial" w:ascii="Arial" w:hAnsi="Arial"/>
          <w:b/>
        </w:rPr>
        <w:t>ΧΡΙΣΤΙΝΑ ΤΑΧΙΑΟΥ:</w:t>
      </w:r>
      <w:r>
        <w:rPr>
          <w:rFonts w:cs="Arial" w:ascii="Arial" w:hAnsi="Arial"/>
        </w:rPr>
        <w:t xml:space="preserve"> Κύριε Υπουργέ, κύριε Σπίρτζη, δεν γνωριζόμαστε, δεν έχετε προηγούμενα μαζί μου. Σωστά; Δεν υπάρχει κάτι για να έχετε προηγούμενα. Διότι είναι η δεύτερη φορά που έρχεστε σε απάντηση επίκαιρης ερώτησής μου και είναι η δεύτερη φορά που σας ζητώ να ανακαλέσετε. </w:t>
      </w:r>
    </w:p>
    <w:p>
      <w:pPr>
        <w:pStyle w:val="Normal"/>
        <w:spacing w:lineRule="auto" w:line="600"/>
        <w:ind w:firstLine="720"/>
        <w:jc w:val="both"/>
        <w:rPr>
          <w:rFonts w:ascii="Arial" w:hAnsi="Arial" w:cs="Arial"/>
        </w:rPr>
      </w:pPr>
      <w:r>
        <w:rPr>
          <w:rFonts w:cs="Arial" w:ascii="Arial" w:hAnsi="Arial"/>
        </w:rPr>
        <w:t xml:space="preserve">Την άλλη φορά είχατε αφήσει υπονοούμενα για εργολάβους. Τώρα πάλι μιλάτε για συγκάλυψη, μιλάτε για πληροφορίες που μπορεί να έχω. Απευθύνετε ένα κάρο μομφές, οι οποίες δεν προκύπτουν από πουθενά. Λέτε εδώ ότι είμαστε εναντίον της απεργίας, λέτε εδώ ότι είμαστε εναντίον των μεταναστών. Διαστρεβλώνετε τα πάντα. Σας ζητώ να ανακαλέσετε όλα αυτά τα καρφιά που έχετε αφήσει για το πρόσωπό μου. </w:t>
      </w:r>
    </w:p>
    <w:p>
      <w:pPr>
        <w:pStyle w:val="Normal"/>
        <w:spacing w:lineRule="auto" w:line="600"/>
        <w:ind w:firstLine="720"/>
        <w:jc w:val="both"/>
        <w:rPr>
          <w:rFonts w:ascii="Arial" w:hAnsi="Arial" w:cs="Arial"/>
        </w:rPr>
      </w:pPr>
      <w:r>
        <w:rPr>
          <w:rFonts w:cs="Arial" w:ascii="Arial" w:hAnsi="Arial"/>
        </w:rPr>
        <w:t xml:space="preserve">Να σας ενημερώσω, επίσης, ότι είμαι δημοσιογράφος και λυπάμαι πάρα πολύ που δεν δουλεύω αυτήν την εποχή ως δημοσιογράφος, για να κάνω ένα ρεπορτάζ και να τα βγάλω όλα στη φόρα, όπερ σημαίνει ότι ξέρω να ψάχνω, κύριε Υπουργέ. Δεν έρχομαι δηλαδή τυχαία επειδή κάτι άκουσα, κάτι διάβασα, γι’ αυτό και είναι πολύ πιθανό να γνωρίζω πολλά πράγματα. Δεν φαντάζομαι να είναι κακό. </w:t>
      </w:r>
    </w:p>
    <w:p>
      <w:pPr>
        <w:pStyle w:val="Normal"/>
        <w:spacing w:lineRule="auto" w:line="600"/>
        <w:ind w:firstLine="720"/>
        <w:jc w:val="both"/>
        <w:rPr>
          <w:rFonts w:ascii="Arial" w:hAnsi="Arial" w:cs="Arial"/>
        </w:rPr>
      </w:pPr>
      <w:r>
        <w:rPr>
          <w:rFonts w:cs="Arial" w:ascii="Arial" w:hAnsi="Arial"/>
        </w:rPr>
        <w:t xml:space="preserve">Μου λέτε εσείς εδώ αν δεν βλέπαμε τι γινόταν το προηγούμενο διάστημα. Πλάκα μού κάνετε, έτσι δεν είναι; Τώρα έγινα Βουλευτής. Τι θέλετε να κάνω; Να έκανα από πριν ερωτήσεις για την προηγούμενη κυβέρνηση; Έρχεστε και μου μιλάτε για τις μνημονιακές πολιτικές. Μα, είναι σοβαρά πράγματα αυτά; Έρχεστε και μου λέτε ότι υπερασπίζομαι μνημονιακές πολιτικές και ότι φταίνε γενικώς οι μνημονιακές πολιτικές γι’ αυτά τα πράγματα; Μία απάντηση δεν μας δώσατε, όμως. </w:t>
      </w:r>
    </w:p>
    <w:p>
      <w:pPr>
        <w:pStyle w:val="Normal"/>
        <w:spacing w:lineRule="auto" w:line="600"/>
        <w:ind w:firstLine="720"/>
        <w:jc w:val="both"/>
        <w:rPr>
          <w:rFonts w:ascii="Arial" w:hAnsi="Arial" w:cs="Arial"/>
        </w:rPr>
      </w:pPr>
      <w:r>
        <w:rPr>
          <w:rFonts w:cs="Arial" w:ascii="Arial" w:hAnsi="Arial"/>
        </w:rPr>
        <w:t xml:space="preserve">Κατ’ αρχάς, τόσο καιρό σε ανάλογες προηγούμενες ερωτήσεις συναδέλφων, είχατε έρθει και είχατε πει ότι για όλα φταίει η προηγούμενη διοίκηση της ΥΠΑ και ότι, ενόσω υπάρχει αυτή η διοίκηση της ΥΠΑ, δεν μπορεί να γίνει τίποτα. Για λόγους τους οποίους πραγματικά δεν μπορούσα να καταλάβω, εσείς δεν θέλατε να διορίσετε μία διοίκηση της ΥΠΑ. Μαθαίνω ότι τώρα το κάνατε. Προφανώς, μέχρι το μεσημέρι, μέχρι τις τέσσερις-πέντε περίπου, δεν είχε ανακοινωθεί αυτό. Προφανώς, τώρα μαθεύτηκε. </w:t>
      </w:r>
    </w:p>
    <w:p>
      <w:pPr>
        <w:pStyle w:val="Normal"/>
        <w:spacing w:lineRule="auto" w:line="600"/>
        <w:ind w:firstLine="720"/>
        <w:jc w:val="both"/>
        <w:rPr>
          <w:rFonts w:ascii="Arial" w:hAnsi="Arial" w:cs="Arial"/>
        </w:rPr>
      </w:pPr>
      <w:r>
        <w:rPr>
          <w:rFonts w:cs="Arial" w:ascii="Arial" w:hAnsi="Arial"/>
        </w:rPr>
        <w:t xml:space="preserve">Όμως, αν δεν κάνω λάθος, ο προηγούμενος διοικητής της ΥΠΑ, σας είχε υποβάλει παραίτηση από τις 19 Μαΐου. Δεν είχατε κάποιο κόλλημα να μην την κάνετε δεκτή. Έτσι δεν είναι; Και σήμερα έχουμε 22 Ιουνίου. Έρχεστε και μου λέτε τώρα ότι επιτέλους διορίστηκε νέα διοίκηση και όλα θα γίνουν, δεν υπάρχει το κόλλημα της προηγούμενης διοίκησης. Χαίρομαι πάρα πολύ κι εύχομαι πολύ γρήγορα τα προβλήματα να λείψουν. </w:t>
      </w:r>
    </w:p>
    <w:p>
      <w:pPr>
        <w:pStyle w:val="Normal"/>
        <w:spacing w:lineRule="auto" w:line="600"/>
        <w:ind w:firstLine="720"/>
        <w:jc w:val="both"/>
        <w:rPr/>
      </w:pPr>
      <w:r>
        <w:rPr>
          <w:rFonts w:cs="Arial" w:ascii="Arial" w:hAnsi="Arial"/>
        </w:rPr>
        <w:t xml:space="preserve">Οφείλονται ή δεν οφείλονται τα χρήματα στους εργαζόμενους στα </w:t>
      </w:r>
      <w:r>
        <w:rPr>
          <w:rFonts w:cs="Arial" w:ascii="Arial" w:hAnsi="Arial"/>
          <w:lang w:val="en-US"/>
        </w:rPr>
        <w:t>security</w:t>
      </w:r>
      <w:r>
        <w:rPr>
          <w:rFonts w:cs="Arial" w:ascii="Arial" w:hAnsi="Arial"/>
        </w:rPr>
        <w:t xml:space="preserve">; Οφείλονται ή δεν οφείλονται στην καθαριότητα; Οφείλονται ή δεν οφείλονται οι υπερωρίες των εργαζομένων από τον Ιανουάριο; Ξέρετε ότι στη Ρόδο χρειάζονταν 3.000 ευρώ; Μου λέτε: «Η ΥΠΑ δεν μπορούσε να πληρώσει 60.000 ευρώ;». Ε, δεν μπορούσε. Χρειάζονταν 3.000 ευρώ στη Ρόδο τις προάλλες, προκειμένου ένα μηχάνημα να καταβρέχει στη φάση επίστρωσης του διαδρόμου και δεν υπήρχαν αυτά τα χρήματα για το μηχάνημα αυτό. </w:t>
      </w:r>
    </w:p>
    <w:p>
      <w:pPr>
        <w:pStyle w:val="Normal"/>
        <w:spacing w:lineRule="auto" w:line="600"/>
        <w:ind w:firstLine="720"/>
        <w:jc w:val="both"/>
        <w:rPr>
          <w:rFonts w:ascii="Arial" w:hAnsi="Arial" w:cs="Arial"/>
        </w:rPr>
      </w:pPr>
      <w:r>
        <w:rPr>
          <w:rFonts w:cs="Arial" w:ascii="Arial" w:hAnsi="Arial"/>
        </w:rPr>
        <w:t>Πρέπει να βρείτε μια λύση. Εδώ πέρα δεν απαντήσατε σε τίποτα. Είπατε ότι «όχι το αεροπλάνο έτσι» κ.τλ.. Είπατε ένα σωρό λόγια, τα οποία στην ουσία δεν έλεγαν τίποτα για το ζήτημα ότι τα περιφερειακά αεροδρόμια βρίσκονται στο έλεος του ήλιου. Και μιλάτε για την ποιητική διάθεση; Φαντάζομαι ότι μπορείτε να καταλάβετε τι εννοώ, ότι εν πάση περιπτώσει ο ελληνικός τουρισμός κάποια πράγματα τα έχει. Έχει τον ήλιο, έχει τη θάλασσα. Όμως, από εκεί και πέρα χρειάζεται και τις υποδομές.</w:t>
      </w:r>
    </w:p>
    <w:p>
      <w:pPr>
        <w:pStyle w:val="Normal"/>
        <w:spacing w:lineRule="auto" w:line="600"/>
        <w:ind w:firstLine="720"/>
        <w:jc w:val="both"/>
        <w:rPr>
          <w:rFonts w:ascii="Arial" w:hAnsi="Arial" w:cs="Arial"/>
        </w:rPr>
      </w:pPr>
      <w:r>
        <w:rPr>
          <w:rFonts w:cs="Arial" w:ascii="Arial" w:hAnsi="Arial"/>
        </w:rPr>
        <w:t>Θα ήθελα να σας πω και κάτι άλλο, μια που σας βρήκα. Πάρα πολύ ωραία, να δεχτούμε ότι το κόστος είναι μεγάλο, να δεχτούμε ότι υπάρχουν δυσκολίες, να δεχτούμε ότι οι πολιτικές είναι μνημονιακές και δεν ξέρω εγώ τι άλλο. Εσείς έχετε κάποια μακροπρόθεσμη στρατηγική; Τι εναλλακτικές έχετε;</w:t>
      </w:r>
    </w:p>
    <w:p>
      <w:pPr>
        <w:pStyle w:val="Normal"/>
        <w:spacing w:lineRule="auto" w:line="600"/>
        <w:ind w:firstLine="720"/>
        <w:jc w:val="both"/>
        <w:rPr>
          <w:rFonts w:ascii="Arial" w:hAnsi="Arial" w:cs="Arial"/>
        </w:rPr>
      </w:pPr>
      <w:r>
        <w:rPr>
          <w:rFonts w:cs="Arial" w:ascii="Arial" w:hAnsi="Arial"/>
        </w:rPr>
        <w:t>Θα σας θυμίσω μια ερώτηση για τα υδατοδρόμια, που σας είχα καταθέσει πριν από δύο, δυόμισι μήνες, η οποία φυσικά και δεν απαντήθηκε εντός είκοσι πέντε ημερών. Ήταν γραπτή ερώτηση. Γνωρίζετε πολύ καλά ότι αυτό θα μπορούσε να δώσει νέα δεδομένα στο τοπίο των αερομεταφορών, πλην όμως ούτε οι άδειες δίδονται –υπάρχει πάρα πολύ μεγάλη διαδικασία- ούτε και απαντήσεις δίδονται.</w:t>
      </w:r>
    </w:p>
    <w:p>
      <w:pPr>
        <w:pStyle w:val="Normal"/>
        <w:spacing w:lineRule="auto" w:line="600"/>
        <w:ind w:firstLine="720"/>
        <w:jc w:val="both"/>
        <w:rPr>
          <w:rFonts w:ascii="Arial" w:hAnsi="Arial" w:cs="Arial"/>
        </w:rPr>
      </w:pPr>
      <w:r>
        <w:rPr>
          <w:rFonts w:cs="Arial" w:ascii="Arial" w:hAnsi="Arial"/>
        </w:rPr>
        <w:t xml:space="preserve">Αναρωτιέμαι, λοιπόν, αν αφήνετε επιτέλους ανεκμετάλλευτες τις δυνατότητες που προσφέρει ο νόμος που υπάρχει και η ζήτηση που υπάρχει για αυτή τη δραστηριότητα. </w:t>
      </w:r>
    </w:p>
    <w:p>
      <w:pPr>
        <w:pStyle w:val="Normal"/>
        <w:spacing w:lineRule="auto" w:line="600"/>
        <w:ind w:firstLine="720"/>
        <w:jc w:val="both"/>
        <w:rPr>
          <w:rFonts w:ascii="Arial" w:hAnsi="Arial" w:cs="Arial"/>
        </w:rPr>
      </w:pPr>
      <w:r>
        <w:rPr>
          <w:rFonts w:cs="Arial" w:ascii="Arial" w:hAnsi="Arial"/>
        </w:rPr>
        <w:t xml:space="preserve">Αυτά, κύριε Υπουργέ, και ίσως χρειαστεί να επανέλθω. </w:t>
      </w:r>
    </w:p>
    <w:p>
      <w:pPr>
        <w:pStyle w:val="Normal"/>
        <w:spacing w:lineRule="auto" w:line="600"/>
        <w:ind w:firstLine="720"/>
        <w:jc w:val="both"/>
        <w:rPr>
          <w:rFonts w:ascii="Arial" w:hAnsi="Arial" w:cs="Arial"/>
        </w:rPr>
      </w:pPr>
      <w:r>
        <w:rPr>
          <w:rFonts w:cs="Arial" w:ascii="Arial" w:hAnsi="Arial"/>
        </w:rPr>
        <w:t>Σας ευχαριστώ πάρα πολύ, αλλά καμμία απάντηση δεν πήρα μέχρι στιγμής από εσάς, παρά μόνο πήρα μομφές, καρφιά και υπονοούμενα, τα οποία δεν μου αξίζουν και σας ζητώ να ανακαλέσετε.</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Ευχαριστούμε την κ. Ταχιάου. </w:t>
      </w:r>
    </w:p>
    <w:p>
      <w:pPr>
        <w:pStyle w:val="Normal"/>
        <w:spacing w:lineRule="auto" w:line="600"/>
        <w:ind w:firstLine="720"/>
        <w:jc w:val="both"/>
        <w:rPr>
          <w:rFonts w:ascii="Arial" w:hAnsi="Arial" w:cs="Arial"/>
        </w:rPr>
      </w:pPr>
      <w:r>
        <w:rPr>
          <w:rFonts w:cs="Arial" w:ascii="Arial" w:hAnsi="Arial"/>
        </w:rPr>
        <w:t>Κύριε Υπουργέ, έχετε τον λόγο. Ολοκληρώστε όσο μπορείτε πιο σύντομα, παρακαλώ.</w:t>
      </w:r>
    </w:p>
    <w:p>
      <w:pPr>
        <w:pStyle w:val="Normal"/>
        <w:spacing w:lineRule="auto" w:line="600"/>
        <w:ind w:firstLine="720"/>
        <w:jc w:val="both"/>
        <w:rPr/>
      </w:pPr>
      <w:r>
        <w:rPr>
          <w:rFonts w:cs="Arial" w:ascii="Arial" w:hAnsi="Arial"/>
          <w:b/>
        </w:rPr>
        <w:t xml:space="preserve">ΧΡΗΣΤΟΣ ΣΠΙΡΤΖΗΣ (Αναπληρωτής Υπουργός Οικονομίας, Υποδομών, Ναυτιλίας και Τουρισμού): </w:t>
      </w:r>
      <w:r>
        <w:rPr>
          <w:rFonts w:cs="Arial" w:ascii="Arial" w:hAnsi="Arial"/>
        </w:rPr>
        <w:t>Πολύ σύντομα.</w:t>
      </w:r>
    </w:p>
    <w:p>
      <w:pPr>
        <w:pStyle w:val="Normal"/>
        <w:spacing w:lineRule="auto" w:line="600"/>
        <w:ind w:firstLine="720"/>
        <w:jc w:val="both"/>
        <w:rPr>
          <w:rFonts w:ascii="Arial" w:hAnsi="Arial" w:cs="Arial"/>
        </w:rPr>
      </w:pPr>
      <w:r>
        <w:rPr>
          <w:rFonts w:cs="Arial" w:ascii="Arial" w:hAnsi="Arial"/>
        </w:rPr>
        <w:t>Κυρία Ταχιάου, προφανώς δεν έχω κάποιο προηγούμενο μαζί σας, αλλά διαβάζω πάρα πολύ προσεκτικά τι γράφετε στην επίκαιρη ερώτηση και ο κόσμος που μας παρακολουθεί βγάζει τα συμπεράσματά του για το αν πήρατε απαντήσεις στα ερωτήματά σας.</w:t>
      </w:r>
    </w:p>
    <w:p>
      <w:pPr>
        <w:pStyle w:val="Normal"/>
        <w:spacing w:lineRule="auto" w:line="600"/>
        <w:ind w:firstLine="720"/>
        <w:jc w:val="both"/>
        <w:rPr>
          <w:rFonts w:ascii="Arial" w:hAnsi="Arial" w:cs="Arial"/>
        </w:rPr>
      </w:pPr>
      <w:r>
        <w:rPr>
          <w:rFonts w:cs="Arial" w:ascii="Arial" w:hAnsi="Arial"/>
        </w:rPr>
        <w:t>Ρωτήσατε, πρώτον, πότε θα πραγματοποιηθούν οι απαιτούμενοι έλεγχοι στα συστήματα ραδιοβοηθημάτων. Σας απάντησα ότι δεν έγιναν στο παρελθόν, γιατί τα δύο αεροπλάνα που διέθετε η ΥΠΑ ήταν εκτός, δεν μπορούσαν να λειτουργήσουν. Αυτούς τους μήνες που λειτουργούμε εμείς, έφυγε το ένα, πήγε στη Γερμανία, διορθώθηκε, επέστρεψε και μένει το άλλο, του οποίου ένα υπολογιστικό σύστημα 40.000 ευρώ πρέπει να αντικατασταθεί. Τι απάντηση δεν πήρατε;</w:t>
      </w:r>
    </w:p>
    <w:p>
      <w:pPr>
        <w:pStyle w:val="Normal"/>
        <w:spacing w:lineRule="auto" w:line="600"/>
        <w:ind w:firstLine="720"/>
        <w:jc w:val="both"/>
        <w:rPr>
          <w:rFonts w:ascii="Arial" w:hAnsi="Arial" w:cs="Arial"/>
        </w:rPr>
      </w:pPr>
      <w:r>
        <w:rPr>
          <w:rFonts w:cs="Arial" w:ascii="Arial" w:hAnsi="Arial"/>
        </w:rPr>
        <w:t>Το άλλο ερώτημα ήταν: «Πώς θα αντιμετωπίσετε άμεσα την προβληματική κατάσταση λειτουργίας των αεροδρομίων;». Σας είπα –και τα ξαναλέω– ότι έχουμε ξεκινήσει την πρόσληψη τριάντα δύο νέων ελεγκτών, την επαναπρόσληψη των απολυμένων, την έκτακτη επιχορήγηση της ΥΠΑ, τον εκσυγχρονισμό του τηλεπικοινωνιακού και ηλεκτρονικού εξοπλισμού, την αντιμετώπιση μαζί με τους εργαζόμενους. Δεν κατάλαβα τι απάντηση θέλετε.</w:t>
      </w:r>
    </w:p>
    <w:p>
      <w:pPr>
        <w:pStyle w:val="Normal"/>
        <w:spacing w:lineRule="auto" w:line="600"/>
        <w:ind w:firstLine="720"/>
        <w:jc w:val="both"/>
        <w:rPr>
          <w:rFonts w:ascii="Arial" w:hAnsi="Arial" w:cs="Arial"/>
        </w:rPr>
      </w:pPr>
      <w:r>
        <w:rPr>
          <w:rFonts w:cs="Arial" w:ascii="Arial" w:hAnsi="Arial"/>
        </w:rPr>
        <w:t xml:space="preserve">Όσον αφορά τα άλλα, που ζητάτε να ανακαλέσω, τι να ανακαλέσω; Εσείς τα γράφετε. Εκτός αν τα γράφουν άλλοι. Λέτε ότι «η Ελλάδα διασύρεται διεθνώς με απειλές για απεργίες». Είναι απειλή και διασύρεται η χώρα αν βγαίνουν οι εργαζόμενοι και λένε ότι «εμείς θα απεργήσουμε»; Έτσι διασύρεται η χώρα; Αυτή είναι η αίσθηση που έχετε; </w:t>
      </w:r>
    </w:p>
    <w:p>
      <w:pPr>
        <w:pStyle w:val="Normal"/>
        <w:spacing w:lineRule="auto" w:line="600"/>
        <w:ind w:firstLine="720"/>
        <w:jc w:val="both"/>
        <w:rPr/>
      </w:pPr>
      <w:r>
        <w:rPr>
          <w:rFonts w:cs="Arial" w:ascii="Arial" w:hAnsi="Arial"/>
          <w:b/>
        </w:rPr>
        <w:t xml:space="preserve">ΧΡΙΣΤΙΝΑ ΤΑΧΙΑΟΥ: </w:t>
      </w:r>
      <w:r>
        <w:rPr>
          <w:rFonts w:cs="Arial" w:ascii="Arial" w:hAnsi="Arial"/>
        </w:rPr>
        <w:t>Είναι γιατί τα αεροδρόμια δεν θα είναι ασφαλή, κύριε Υπουργέ…</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Κυρία Ταχιάου, σας παρακαλώ. Αναπτύξατε την επίκαιρη ερώτησή σας. Σας έδωσα και παραπάνω χρόνο.</w:t>
      </w:r>
    </w:p>
    <w:p>
      <w:pPr>
        <w:pStyle w:val="Normal"/>
        <w:spacing w:lineRule="auto" w:line="600"/>
        <w:ind w:firstLine="720"/>
        <w:jc w:val="both"/>
        <w:rPr/>
      </w:pPr>
      <w:r>
        <w:rPr>
          <w:rFonts w:cs="Arial" w:ascii="Arial" w:hAnsi="Arial"/>
          <w:b/>
        </w:rPr>
        <w:t xml:space="preserve">ΧΡΗΣΤΟΣ ΣΠΙΡΤΖΗΣ (Αναπληρωτής Υπουργός Οικονομίας, Υποδομών, Ναυτιλίας και Τουρισμού): </w:t>
      </w:r>
      <w:r>
        <w:rPr>
          <w:rFonts w:cs="Arial" w:ascii="Arial" w:hAnsi="Arial"/>
        </w:rPr>
        <w:t>Σας παρακαλώ πολύ. Εσείς τα γράφετε. Εγώ τα γράφω;</w:t>
      </w:r>
    </w:p>
    <w:p>
      <w:pPr>
        <w:pStyle w:val="Normal"/>
        <w:spacing w:lineRule="auto" w:line="600"/>
        <w:ind w:firstLine="720"/>
        <w:jc w:val="both"/>
        <w:rPr>
          <w:rFonts w:ascii="Arial" w:hAnsi="Arial" w:cs="Arial"/>
        </w:rPr>
      </w:pPr>
      <w:r>
        <w:rPr>
          <w:rFonts w:cs="Arial" w:ascii="Arial" w:hAnsi="Arial"/>
        </w:rPr>
        <w:t>Λέτε ότι «η Ελλάδα διασύρεται διεθνώς με εξώσεις πελατών από πεντάστερα ξενοδοχεία που κατεβάζουν ρολά («ΠΕΝΤΕΛΙΚΟΝ»)». Εγώ τα λέω; «Με παράτυπους μετανάστες, που τώρα πια λιάζονται και στην Κω.». Εγώ τα λέω; Εσείς τα γράφετε.</w:t>
      </w:r>
    </w:p>
    <w:p>
      <w:pPr>
        <w:pStyle w:val="Normal"/>
        <w:spacing w:lineRule="auto" w:line="600"/>
        <w:ind w:firstLine="720"/>
        <w:jc w:val="both"/>
        <w:rPr>
          <w:rFonts w:ascii="Arial" w:hAnsi="Arial" w:cs="Arial"/>
        </w:rPr>
      </w:pPr>
      <w:r>
        <w:rPr>
          <w:rFonts w:cs="Arial" w:ascii="Arial" w:hAnsi="Arial"/>
        </w:rPr>
        <w:t>Εγώ λέω ότι αν η χώρα διασύρεται γιατί οι εργαζόμενοι λένε ότι θέλουν να κάνουν απεργία, γιατί πουλήθηκε το «ΠΕΝΤΕΛΙΚΟΝ» και γιατί δεν έχουμε τους μετανάστες, που έρχονται για μια καλύτερη τύχη, εξαθλιωμένους λες και είναι ζώα, τότε τι να πω; Εγώ τα διαστρεβλώνω ή εσείς τα γράφετε; Τι να ανακαλέσω;</w:t>
      </w:r>
    </w:p>
    <w:p>
      <w:pPr>
        <w:pStyle w:val="Normal"/>
        <w:spacing w:lineRule="auto" w:line="600"/>
        <w:ind w:firstLine="720"/>
        <w:jc w:val="both"/>
        <w:rPr/>
      </w:pPr>
      <w:r>
        <w:rPr>
          <w:rFonts w:cs="Arial" w:ascii="Arial" w:hAnsi="Arial"/>
          <w:b/>
        </w:rPr>
        <w:t>ΧΡΙΣΤΙΝΑ ΤΑΧΙΑΟΥ:</w:t>
      </w:r>
      <w:r>
        <w:rPr>
          <w:rFonts w:cs="Arial" w:ascii="Arial" w:hAnsi="Arial"/>
        </w:rPr>
        <w:t xml:space="preserve"> Εσείς τα διαστρεβλώνετε.</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Ευχαριστούμε τον κύριο Υπουργό.</w:t>
      </w:r>
    </w:p>
    <w:p>
      <w:pPr>
        <w:pStyle w:val="Normal"/>
        <w:spacing w:lineRule="auto" w:line="600"/>
        <w:ind w:firstLine="720"/>
        <w:jc w:val="both"/>
        <w:rPr>
          <w:rFonts w:ascii="Arial" w:hAnsi="Arial" w:cs="Arial"/>
        </w:rPr>
      </w:pPr>
      <w:r>
        <w:rPr>
          <w:rFonts w:cs="Arial" w:ascii="Arial" w:hAnsi="Arial"/>
        </w:rPr>
        <w:t>Η πρώτη με αριθμό 356/16-6-2015 επίκαιρη ερώτηση πρώτου κύκλου του Βουλευτή Μεσσηνίας του ΣΥΡΙΖΑ κ. Αθανασίου Πετράκου προς τον Υπουργό Οικονομίας, Υποδομών, Ναυτιλίας και Τουρισμού, σχετικά με την υποχρεωτική αναγραφή των εκπτώσεων και άλλων παροχών στα τιμολόγια αγοράς των σουπερμάρκετ, δεν συζητείται λόγω κωλύματος του Υπουργού.</w:t>
      </w:r>
    </w:p>
    <w:p>
      <w:pPr>
        <w:pStyle w:val="Normal"/>
        <w:spacing w:lineRule="auto" w:line="600"/>
        <w:ind w:firstLine="720"/>
        <w:jc w:val="both"/>
        <w:rPr>
          <w:rFonts w:ascii="Arial" w:hAnsi="Arial" w:cs="Arial"/>
        </w:rPr>
      </w:pPr>
      <w:r>
        <w:rPr>
          <w:rFonts w:cs="Arial" w:ascii="Arial" w:hAnsi="Arial"/>
        </w:rPr>
        <w:t>Η δεύτερη με αριθμό 347/15-6-2015 επίκαιρη ερώτηση πρώτου κύκλου του Βουλευτή Αττικής της Νέας Δημοκρατίας κ. Γεωργίου Βλάχου προς τους Υπουργούς Εσωτερικών και Διοικητικής Ανασυγκρότησης και Παραγωγικής Ανασυγκρότησης, Περιβάλλοντος και Ενέργειας, σχετικά με τις τεράστιες παραλείψεις στην κατάσβεση της φωτιάς του εργοστασίου στον Ασπρόπυργο, δεν συζητείται.</w:t>
      </w:r>
    </w:p>
    <w:p>
      <w:pPr>
        <w:pStyle w:val="Normal"/>
        <w:spacing w:lineRule="auto" w:line="600"/>
        <w:ind w:firstLine="720"/>
        <w:jc w:val="both"/>
        <w:rPr/>
      </w:pPr>
      <w:r>
        <w:rPr>
          <w:rFonts w:cs="Arial" w:ascii="Arial" w:hAnsi="Arial"/>
        </w:rPr>
        <w:t xml:space="preserve">Επίσης, η πέμπτη με αριθμό 361/16-6-2015 επίκαιρη ερώτηση πρώτου κύκλου του Βουλευτή Λέσβου του Κομμουνιστικού Κόμματος Ελλάδος κ. </w:t>
      </w:r>
      <w:r>
        <w:rPr>
          <w:rFonts w:cs="Arial" w:ascii="Arial" w:hAnsi="Arial"/>
          <w:bCs/>
        </w:rPr>
        <w:t>Σταύρου Τάσσου</w:t>
      </w:r>
      <w:r>
        <w:rPr>
          <w:rFonts w:cs="Arial" w:ascii="Arial" w:hAnsi="Arial"/>
        </w:rPr>
        <w:t xml:space="preserve"> προς τον Υπουργό </w:t>
      </w:r>
      <w:r>
        <w:rPr>
          <w:rFonts w:cs="Arial" w:ascii="Arial" w:hAnsi="Arial"/>
          <w:bCs/>
        </w:rPr>
        <w:t>Οικονομίας, Υποδομών, Ναυτιλίας και Τουρισμού,</w:t>
      </w:r>
      <w:r>
        <w:rPr>
          <w:rFonts w:cs="Arial" w:ascii="Arial" w:hAnsi="Arial"/>
        </w:rPr>
        <w:t xml:space="preserve"> σχετικά με τη λήψη μέτρων για την αποκατάσταση της ενδοκυκλαδικής ακτοπλοϊκής επικοινωνίας, δεν συζητείται λόγω κωλύματος του Υπουργού.</w:t>
      </w:r>
    </w:p>
    <w:p>
      <w:pPr>
        <w:pStyle w:val="Normal"/>
        <w:spacing w:lineRule="auto" w:line="600"/>
        <w:ind w:firstLine="720"/>
        <w:jc w:val="both"/>
        <w:rPr/>
      </w:pPr>
      <w:r>
        <w:rPr>
          <w:rFonts w:cs="Arial" w:ascii="Arial" w:hAnsi="Arial"/>
        </w:rPr>
        <w:t xml:space="preserve">Θα συζητηθεί η έκτη με αριθμό 341/12-6-2015 επίκαιρη ερώτηση πρώτου κύκλου του Βουλευτή Αχαΐας των Ανεξαρτήτων Ελλήνων κ. </w:t>
      </w:r>
      <w:r>
        <w:rPr>
          <w:rFonts w:cs="Arial" w:ascii="Arial" w:hAnsi="Arial"/>
          <w:bCs/>
        </w:rPr>
        <w:t>Νικολάου Νικολόπουλου</w:t>
      </w:r>
      <w:r>
        <w:rPr>
          <w:rFonts w:cs="Arial" w:ascii="Arial" w:hAnsi="Arial"/>
        </w:rPr>
        <w:t xml:space="preserve"> προς τον Υπουργό </w:t>
      </w:r>
      <w:r>
        <w:rPr>
          <w:rFonts w:cs="Arial" w:ascii="Arial" w:hAnsi="Arial"/>
          <w:bCs/>
        </w:rPr>
        <w:t>Οικονομίας, Υποδομών, Ναυτιλίας και Τουρισμού,</w:t>
      </w:r>
      <w:r>
        <w:rPr>
          <w:rFonts w:cs="Arial" w:ascii="Arial" w:hAnsi="Arial"/>
        </w:rPr>
        <w:t xml:space="preserve"> σχετικά με τα έργα της «ΕΡΓΟΣΕ».</w:t>
      </w:r>
    </w:p>
    <w:p>
      <w:pPr>
        <w:pStyle w:val="Normal"/>
        <w:spacing w:lineRule="auto" w:line="600"/>
        <w:ind w:firstLine="720"/>
        <w:jc w:val="both"/>
        <w:rPr>
          <w:rFonts w:ascii="Arial" w:hAnsi="Arial" w:cs="Arial"/>
        </w:rPr>
      </w:pPr>
      <w:r>
        <w:rPr>
          <w:rFonts w:cs="Arial" w:ascii="Arial" w:hAnsi="Arial"/>
        </w:rPr>
        <w:t xml:space="preserve">Θα απαντήσει ο Αναπληρωτής Υπουργός κ. Χρήστος Σπίρτζης. </w:t>
      </w:r>
    </w:p>
    <w:p>
      <w:pPr>
        <w:pStyle w:val="Normal"/>
        <w:spacing w:lineRule="auto" w:line="600"/>
        <w:ind w:firstLine="720"/>
        <w:jc w:val="both"/>
        <w:rPr>
          <w:rFonts w:ascii="Arial" w:hAnsi="Arial" w:cs="Arial"/>
        </w:rPr>
      </w:pPr>
      <w:r>
        <w:rPr>
          <w:rFonts w:cs="Arial" w:ascii="Arial" w:hAnsi="Arial"/>
        </w:rPr>
        <w:t>Κύριε Νικολόπουλε, έχετε τον λόγο για δύο λεπτά.</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Κυρία Πρόεδρε, νιώθω την ανάγκη να αναφερθώ στην αρχή του κοινοβουλευτικού ελέγχου σε αυτό το θέμα που βρωμάει από μακριά.</w:t>
      </w:r>
    </w:p>
    <w:p>
      <w:pPr>
        <w:pStyle w:val="Normal"/>
        <w:spacing w:lineRule="auto" w:line="600"/>
        <w:ind w:firstLine="720"/>
        <w:jc w:val="both"/>
        <w:rPr>
          <w:rFonts w:ascii="Arial" w:hAnsi="Arial" w:cs="Arial"/>
        </w:rPr>
      </w:pPr>
      <w:r>
        <w:rPr>
          <w:rFonts w:cs="Arial" w:ascii="Arial" w:hAnsi="Arial"/>
        </w:rPr>
        <w:t xml:space="preserve">Είμαστε στις 30 Ιουνίου του 2012. Στην «ΕΛΕΥΘΕΡΟΤΥΠΙΑ» υπάρχει ένα ρεπορτάζ: «πώς χάνεται το δημόσιο χρήμα σε ΟΠΑΠ και ΕΡΓΟΣΕ» και το υπογράφει η αείμνηστος Αριστέα Μπουγάτσου. </w:t>
      </w:r>
    </w:p>
    <w:p>
      <w:pPr>
        <w:pStyle w:val="Normal"/>
        <w:spacing w:lineRule="auto" w:line="600"/>
        <w:ind w:firstLine="720"/>
        <w:jc w:val="both"/>
        <w:rPr>
          <w:rFonts w:ascii="Arial" w:hAnsi="Arial" w:cs="Arial"/>
        </w:rPr>
      </w:pPr>
      <w:r>
        <w:rPr>
          <w:rFonts w:cs="Arial" w:ascii="Arial" w:hAnsi="Arial"/>
        </w:rPr>
        <w:t>Με καλεί ο κ. Σαμαράς και ο κ. Δημήτρης Σταμάτης, ο μετέπειτα Υπουργός Επικρατείας, και με φέρνει σε επαφή με την Αριστέα Μπουγάτσου. Και από τότε, κύριε Υπουργέ και κύριε Βορίδη –γιατί πέρασε και από τα δικά σας τα χέρια- πάει ένας φάκελος, στον οποίο έχουν σχηματιστεί δικογραφίες, εισαγγελείς, αλλά το πάρτι καλά κρατεί. Και δυστυχώς φαίνεται να περνάνε Υπουργοί, να αλλάζουν οι κυβερνήσεις, αλλά εκεί.</w:t>
      </w:r>
    </w:p>
    <w:p>
      <w:pPr>
        <w:pStyle w:val="Normal"/>
        <w:spacing w:lineRule="auto" w:line="600"/>
        <w:ind w:firstLine="720"/>
        <w:jc w:val="both"/>
        <w:rPr>
          <w:rFonts w:ascii="Arial" w:hAnsi="Arial" w:cs="Arial"/>
        </w:rPr>
      </w:pPr>
      <w:r>
        <w:rPr>
          <w:rFonts w:cs="Arial" w:ascii="Arial" w:hAnsi="Arial"/>
        </w:rPr>
        <w:t>Έρχεται η Επιτροπή Ανταγωνισμού να κάνει «ντου» στις τεχνικές εταιρείες των γνωστών «νταβατζήδων», αυτών που κάνουν και τις διαδηλώσεις ότι είναι ευρωπαϊστές από το πρωί μέχρι το βράδυ, λες κι εμείς είμαστε σκοταδιστές. Αυτοί, λοιπόν, οι κύριοι έρχονται με εκπτώσεις του 2% να παίρνουν έργα σε συστημένους διαγωνισμούς. Έρχεται η Επιτροπή της Ευρώπης και παίρνει τους σκληρούς δίσκους και τους πιάνει με τη γίδα στον ώμο.</w:t>
      </w:r>
    </w:p>
    <w:p>
      <w:pPr>
        <w:pStyle w:val="Normal"/>
        <w:spacing w:lineRule="auto" w:line="600"/>
        <w:ind w:firstLine="720"/>
        <w:jc w:val="both"/>
        <w:rPr>
          <w:rFonts w:ascii="Arial" w:hAnsi="Arial" w:cs="Arial"/>
        </w:rPr>
      </w:pPr>
      <w:r>
        <w:rPr>
          <w:rFonts w:cs="Arial" w:ascii="Arial" w:hAnsi="Arial"/>
        </w:rPr>
        <w:t>Ζητάμε το πόρισμα, αλλά ο κύριος Πρόεδρος της Επιτροπής Ανταγωνισμού δεν το φέρνει στη Βουλή. Πάμε στην κ. Ράικου, πάμε στους εισαγγελείς, πάμε στους Υπουργούς και δεν απαντούν. Νομίζουν ότι θα την γλυτώσουν. Όπως νόμιζε και ο παραιτηθείς γενικός διευθυντής της ΔΕΗ, που σήμερα πήγα και τον μήνυσα για συκοφαντική δυσφήμιση, για να έρθει να πει και αυτός όσα ήρθε ο κ. Μπόμπολας και είπε στο δικαστήριο και καταδικάστηκε και πρωτόδικα και στο εφετείο, από τον ομιλούντα, όσα με κάλεσαν προχθές, μετά από ένα χρόνο, κυρία Πρόεδρε, να δώσω σε συμπληρωματική κατάθεση για τον κ. Μελισσανίδη. Μετά από ένα χρόνο! Δεν βρίσκανε –λέει- το σπίτι του. Και με κάλεσαν να τους πω για τις απειλές.</w:t>
      </w:r>
    </w:p>
    <w:p>
      <w:pPr>
        <w:pStyle w:val="Normal"/>
        <w:spacing w:lineRule="auto" w:line="600"/>
        <w:ind w:firstLine="720"/>
        <w:jc w:val="both"/>
        <w:rPr>
          <w:rFonts w:ascii="Arial" w:hAnsi="Arial" w:cs="Arial"/>
        </w:rPr>
      </w:pPr>
      <w:r>
        <w:rPr>
          <w:rFonts w:cs="Arial" w:ascii="Arial" w:hAnsi="Arial"/>
        </w:rPr>
        <w:t>Έτσι είμαστε εδώ λοιπόν –το έχει ο κύριος Υπουργός- και θέλω να πιστεύω ότι δεν χάνω τα λόγια μου. Γιατί –το έχω πει ιδιαιτέρως, το λέω και δημοσίως- θέλω να πιστεύω ότι θα είναι η εξαίρεση και αυτός, αλλά και η Κυβέρνηση. Δεν μπορεί αυτήν την ώρα, που η νέα ελληνική Κυβέρνηση κάνει σκληρή διαπραγμάτευση για να μην κόψει τις συντάξεις και τους μισθούς των εμπερίστατων Ελλήνων, να χαρίζουμε εκατομμύρια ευρώ στους γνωστούς «νταβατζήδες».</w:t>
      </w:r>
    </w:p>
    <w:p>
      <w:pPr>
        <w:pStyle w:val="Normal"/>
        <w:spacing w:lineRule="auto" w:line="600"/>
        <w:ind w:firstLine="720"/>
        <w:jc w:val="both"/>
        <w:rPr>
          <w:rFonts w:ascii="Arial" w:hAnsi="Arial" w:cs="Arial"/>
        </w:rPr>
      </w:pPr>
      <w:r>
        <w:rPr>
          <w:rFonts w:cs="Arial" w:ascii="Arial" w:hAnsi="Arial"/>
        </w:rPr>
        <w:t>Κύριε Υπουργέ, ήδη έχω πάει στο τρίτο λεπτό και ξέρω ότι πολύ σωστά θα με διακόψει η Πρόεδρος, αλλά σας παρακαλώ πάρα πολύ, δώστε μας μερικές απαντήσεις στα πολύ συγκεκριμένα ερωτήματα.</w:t>
      </w:r>
    </w:p>
    <w:p>
      <w:pPr>
        <w:pStyle w:val="Normal"/>
        <w:spacing w:lineRule="auto" w:line="600"/>
        <w:ind w:firstLine="720"/>
        <w:jc w:val="both"/>
        <w:rPr>
          <w:rFonts w:ascii="Arial" w:hAnsi="Arial" w:cs="Arial"/>
        </w:rPr>
      </w:pPr>
      <w:r>
        <w:rPr>
          <w:rFonts w:cs="Arial" w:ascii="Arial" w:hAnsi="Arial"/>
        </w:rPr>
        <w:t>Αλήθεια, μια φορά που βρέθηκε μια εταιρεία να δίνει 45% έκπτωση και να αποδεικνύει πόσες απάτες έχουν γίνει στα έργα της «ΕΡΓΟΣΕ», για τυπικά κωλύματα, για τυπικούς λόγους θα την αποκλείσουμε, για να έρθουν με το 2%; Θα εξακολουθήσετε να αφήνετε αυτούς που είναι κατηγορούμενοι να διαχειρίζονται ακόμα αυτές τις υποθέσεις; Μα είναι κατηγορούμενοι, δεν τους κατηγορώ εγώ.</w:t>
      </w:r>
    </w:p>
    <w:p>
      <w:pPr>
        <w:pStyle w:val="Normal"/>
        <w:spacing w:lineRule="auto" w:line="600"/>
        <w:ind w:firstLine="720"/>
        <w:jc w:val="both"/>
        <w:rPr>
          <w:rFonts w:ascii="Arial" w:hAnsi="Arial" w:cs="Arial"/>
        </w:rPr>
      </w:pPr>
      <w:r>
        <w:rPr>
          <w:rFonts w:cs="Arial" w:ascii="Arial" w:hAnsi="Arial"/>
        </w:rPr>
        <w:t>Θα μας δώσουν, επιτέλους, αυτό το πόρισμα της Επιτροπής Ανταγωνισμού; Ποιος είναι ο λόγος της μεγάλης καθυστέρησης; Ασκήθηκαν πιέσεις για συγκάλυψη; Θα πάρετε μέτρα για να υπάρξει ένα αποτέλεσμα στον έλεγχο;</w:t>
      </w:r>
    </w:p>
    <w:p>
      <w:pPr>
        <w:pStyle w:val="Normal"/>
        <w:spacing w:lineRule="auto" w:line="600"/>
        <w:ind w:firstLine="720"/>
        <w:jc w:val="both"/>
        <w:rPr>
          <w:rFonts w:ascii="Arial" w:hAnsi="Arial" w:cs="Arial"/>
        </w:rPr>
      </w:pPr>
      <w:r>
        <w:rPr>
          <w:rFonts w:cs="Arial" w:ascii="Arial" w:hAnsi="Arial"/>
        </w:rPr>
        <w:t>Κύριε Υπουργέ, γνωρίζετε, μην τα πω όμως σε εσάς. Θα αναφερθώ στο περιεχόμενο της ερώτησης. Αλλά εσείς δεν θα έχετε ούτε το άλλοθι ότι δεν γνωρίζατε για το πάρτι. Γιατί από την εποχή που ήσαστε στο Τεχνικό Επιμελητήριο, εσείς αναδεικνύατε τέτοια ζητήματα.</w:t>
      </w:r>
    </w:p>
    <w:p>
      <w:pPr>
        <w:pStyle w:val="Normal"/>
        <w:spacing w:lineRule="auto" w:line="600"/>
        <w:ind w:firstLine="720"/>
        <w:jc w:val="both"/>
        <w:rPr>
          <w:rFonts w:ascii="Arial" w:hAnsi="Arial" w:cs="Arial"/>
        </w:rPr>
      </w:pPr>
      <w:r>
        <w:rPr>
          <w:rFonts w:cs="Arial" w:ascii="Arial" w:hAnsi="Arial"/>
        </w:rPr>
        <w:t>Κυρία Πρόεδρε, περιμένω να απαντήσει ο κύριος Υπουργός σε μία ερώτηση, την οποία δεν την έχει καταθέσει μόνο ο Νίκος Νικολόπουλος. Σε αυτά τα ζητήματα οι συνάδελφοί μου, όχι ένας αλλά περισσότεροι από είκοσι πέντε, τριάντα Βουλευτές του ΣΥΡΙΖΑ και εκείνοι με πολύ συγκεκριμένη τεκμηρίωση ήρθαν και είπαν πώς είναι δυνατόν να πληρώνουμε στο δεκαπλάσιο τα έργα και πώς είναι δυνατόν και τώρα αυτές τις μέρες να έρχονται με παράπλευρα έργα να ζητάνε καινούργια πανωπροίκια, αυτοί που κάνουν ό,τι είναι δυνατόν για να μας κρατήσουν γονατιστούς ως λαό, ως έθνος, αρκεί να είναι αυτοί καλά.</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ον κ. Νικολόπουλο.</w:t>
      </w:r>
    </w:p>
    <w:p>
      <w:pPr>
        <w:pStyle w:val="Normal"/>
        <w:spacing w:lineRule="auto" w:line="600"/>
        <w:ind w:firstLine="720"/>
        <w:jc w:val="both"/>
        <w:rPr>
          <w:rFonts w:ascii="Arial" w:hAnsi="Arial" w:cs="Arial"/>
        </w:rPr>
      </w:pPr>
      <w:r>
        <w:rPr>
          <w:rFonts w:cs="Arial" w:ascii="Arial" w:hAnsi="Arial"/>
        </w:rPr>
        <w:t>Μιλήσατε πέντε λεπτά και τριάντα ένα δευτερόλεπτα, κύριε Νικολόπουλε. Θα είμαστε λίγο περιορισμένοι στη δευτερολογία.</w:t>
      </w:r>
    </w:p>
    <w:p>
      <w:pPr>
        <w:pStyle w:val="Normal"/>
        <w:spacing w:lineRule="auto" w:line="600"/>
        <w:ind w:firstLine="720"/>
        <w:jc w:val="both"/>
        <w:rPr/>
      </w:pPr>
      <w:r>
        <w:rPr>
          <w:rFonts w:cs="Arial" w:ascii="Arial" w:hAnsi="Arial"/>
        </w:rPr>
        <w:t>Τον λόγο έχει ο κύριος Υπουργός.</w:t>
      </w:r>
    </w:p>
    <w:p>
      <w:pPr>
        <w:pStyle w:val="Normal"/>
        <w:spacing w:lineRule="auto" w:line="600"/>
        <w:ind w:firstLine="720"/>
        <w:jc w:val="both"/>
        <w:rPr/>
      </w:pPr>
      <w:r>
        <w:rPr>
          <w:rFonts w:cs="Arial" w:ascii="Arial" w:hAnsi="Arial"/>
          <w:b/>
        </w:rPr>
        <w:t>ΧΡΗΣΤΟΣ ΣΠΙΡΤΖΗΣ (Αναπληρωτής Υπουργός Οικονομίας, Υποδομών, Ναυτιλίας και Τουρισμού):</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Νικολόπουλε, με την επίκαιρη ερώτησή σας αναδεικνύετε για μία ακόμη φορά τις χρόνιες παθογένειες του συνολικού συστήματος παραγωγής έργων στη χώρα μας. Είναι άλλωστε ενδεικτικό ότι στο θέμα της επίκαιρης ερώτησής σας αναφέρετε τις πολύ μικρές εκπτώσεις στα έργα της «ΕΡΓΟΣΕ» κ.λπ.. Τονίζω την αναφορά σας, «πολύ μικρές εκπτώσεις».</w:t>
      </w:r>
    </w:p>
    <w:p>
      <w:pPr>
        <w:pStyle w:val="Normal"/>
        <w:spacing w:lineRule="auto" w:line="600"/>
        <w:ind w:firstLine="720"/>
        <w:jc w:val="both"/>
        <w:rPr>
          <w:rFonts w:ascii="Arial" w:hAnsi="Arial" w:cs="Arial"/>
        </w:rPr>
      </w:pPr>
      <w:r>
        <w:rPr>
          <w:rFonts w:cs="Arial" w:ascii="Arial" w:hAnsi="Arial"/>
        </w:rPr>
        <w:t>Θα έπρεπε ως κράτος να είχαμε ένα άλλο πραγματικό σύγχρονο σύστημα τιμολόγησης τεχνικών εργασιών και υλικών και επομένως σοβαρούς πραγματικούς προϋπολογισμούς. Αντ’ αυτού έχουμε ένα απαρχαιωμένο σύστημα με άλλες τιμές πολύ μεγαλύτερες από τις πραγματικές και άλλες πολύ μικρότερες. Συνεπώς έχουμε πολύ μεγάλα προβλήματα στον προγραμματισμό νέων έργων αλλά και στους ελέγχους και στις αξιολογήσεις. Εάν είχαμε ένα ορθό σύστημα τιμολόγησης θα έπρεπε να έχουμε πολύ μικρές εκπτώσεις.</w:t>
      </w:r>
    </w:p>
    <w:p>
      <w:pPr>
        <w:pStyle w:val="Normal"/>
        <w:spacing w:lineRule="auto" w:line="600"/>
        <w:ind w:firstLine="720"/>
        <w:jc w:val="both"/>
        <w:rPr>
          <w:rFonts w:ascii="Arial" w:hAnsi="Arial" w:cs="Arial"/>
        </w:rPr>
      </w:pPr>
      <w:r>
        <w:rPr>
          <w:rFonts w:cs="Arial" w:ascii="Arial" w:hAnsi="Arial"/>
        </w:rPr>
        <w:t>Σήμερα γίνεται αυτό που γνωρίζουμε όλοι. Σήμερα με το στρεβλό σύστημα τιμολόγησης ανάλογα το έργο, την κατηγορία, τις εργασίες, τα υλικά, μπορεί να υπάρχουν μικρότερες ή μεγαλύτερες εκπτώσεις. Για τα όσα καταγγέλλετε, ότι δηλαδή διοικητικοί και υπηρεσιακοί παράγοντες της «ΕΡΓΟΣΕ» φούσκωσαν τους προϋπολογισμούς των έργων, θα το διερευνήσουμε. Ήδη δόθηκε εντολή στο Σώμα Επιθεωρητών Δημοσίων Έργων. Και –αν θέλετε- κρατήστε για τα Πρακτικά την παραπομπή.</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Οικονομίας, Υποδομών, Ναυτιλίας και Τουρισμού κ. Χρήστος Σπίρτζ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Η νέα διοίκηση της «ΕΡΓΟΣΕ» μετά από τις προβλεπόμενες διαδικασίες από το Κοινοβούλιο θα εξετάσει εάν θα προχωρήσει ο διαγωνισμός με αριθμό 716, όπως ρωτάτε, εάν τηρήθηκαν οι νόμιμες διαδικασίες ή εάν θα ακυρωθεί. Το ίδιο ισχύει και για τους διοικητικούς παράγοντες, εφόσον επιβεβαιωθούν οι καταγγελίες σας μετά την έρευνα που έχουμε διατάξει.</w:t>
      </w:r>
    </w:p>
    <w:p>
      <w:pPr>
        <w:pStyle w:val="Normal"/>
        <w:spacing w:lineRule="auto" w:line="600"/>
        <w:ind w:firstLine="720"/>
        <w:jc w:val="both"/>
        <w:rPr>
          <w:rFonts w:ascii="Arial" w:hAnsi="Arial" w:cs="Arial"/>
        </w:rPr>
      </w:pPr>
      <w:r>
        <w:rPr>
          <w:rFonts w:cs="Arial" w:ascii="Arial" w:hAnsi="Arial"/>
        </w:rPr>
        <w:t>Τώρα στην τρίτη ερώτηση, κύριε Νικολόπουλε, θίγετε ένα από τα θέματα που έχω αναδείξει και έχω παλέψει προσωπικά για την ανάδειξή τους. Με ρωτάτε για την Επιτροπή Ανταγωνισμού. Εγώ θα σας παρακαλούσα να επεκτείνετε την ερώτησή σας για την Εθνική Επιτροπή Τηλεπικοινωνιών και Ταχυδρομείων και τις υπόλοιπες μη συνταγματικά κατοχυρωμένες ρυθμιστικές αρχές.</w:t>
      </w:r>
    </w:p>
    <w:p>
      <w:pPr>
        <w:pStyle w:val="Normal"/>
        <w:spacing w:lineRule="auto" w:line="600"/>
        <w:ind w:firstLine="720"/>
        <w:jc w:val="both"/>
        <w:rPr>
          <w:rFonts w:ascii="Arial" w:hAnsi="Arial" w:cs="Arial"/>
        </w:rPr>
      </w:pPr>
      <w:r>
        <w:rPr>
          <w:rFonts w:cs="Arial" w:ascii="Arial" w:hAnsi="Arial"/>
        </w:rPr>
        <w:t>Έχω ξαναμιλήσει για τις δήθεν ανεξάρτητες αρχές, που είναι πιο εξαρτημένες και από την εξάρτηση. Είναι ο νέος σύγχρονος τρόπος παράκαμψης του ελληνικού κράτους, της ελληνικής νομοθεσίας και του ελληνικού Κοινοβουλίου, ο νέος τρόπος άμεσης παρέμβασης κάποιων έξω από τη χώρα στη χώρα. Διαβάστε τον νόμο που διέπει τη λειτουργία της Επιτροπής Ανταγωνισμού, μιας ρυθμιστικής αρχής που λέει ότι είναι ανεξάρτητη, όπως και οι υπόλοιπες, σκόπιμα, για να μπερδεύεται ο ρόλος τους με τις πέντε συνταγματικά κατοχυρωμένες ανεξάρτητες αρχές.</w:t>
      </w:r>
    </w:p>
    <w:p>
      <w:pPr>
        <w:pStyle w:val="Normal"/>
        <w:spacing w:lineRule="auto" w:line="600"/>
        <w:ind w:firstLine="720"/>
        <w:jc w:val="both"/>
        <w:rPr>
          <w:rFonts w:ascii="Arial" w:hAnsi="Arial" w:cs="Arial"/>
        </w:rPr>
      </w:pPr>
      <w:r>
        <w:rPr>
          <w:rFonts w:cs="Arial" w:ascii="Arial" w:hAnsi="Arial"/>
        </w:rPr>
        <w:t>Η Επιτροπή Ανταγωνισμού λειτουργεί ως αρχή υπεράνω του Κοινοβουλίου. Δεν ενημερώνει, όπως αναφέρατε, –το ίδιο κάνει και η ΕΕΤΤ- ο πρόεδρός της. Και εμπλέκεται ακόμη και σε αναρμόδια θέματα. Να σας ενημερώσω ότι δεν υπάρχει σύλλογος ή φορέας ελευθέρων επαγγελματιών που η Επιτροπή Ανταγωνισμού να μην έχει ξεκινήσει έλεγχο ότι είναι καρτέλ. Η Επιτροπή Ανταγωνισμού έχει ποινικοποιήσει τον συνδικαλισμό στους ελεύθερους επαγγελματίες.</w:t>
      </w:r>
    </w:p>
    <w:p>
      <w:pPr>
        <w:pStyle w:val="Normal"/>
        <w:spacing w:lineRule="auto" w:line="600"/>
        <w:ind w:firstLine="720"/>
        <w:jc w:val="both"/>
        <w:rPr>
          <w:rFonts w:ascii="Arial" w:hAnsi="Arial" w:cs="Arial"/>
        </w:rPr>
      </w:pPr>
      <w:r>
        <w:rPr>
          <w:rFonts w:cs="Arial" w:ascii="Arial" w:hAnsi="Arial"/>
        </w:rPr>
        <w:t>Αν θυμάστε, πριν δύο χρόνια, πιθανά και τρία, έχει καταδικάσει το μεγαλύτερο επιστημονικό φορέα της χώρας, το Τεχνικό Επιμελητήριο, ως καρτέλ. Δεν έχει βρει άλλο καρτέλ από τότε. Και, βέβαια, το εξέτασε παρεμπιπτόντως. Μια άλλη υπόθεση εξέταζε και παρεμπιπτόντως το καταδίκασε ως καρτέλ. Και η στόχευση και οι εντολές που είχε πάρει ήταν για τη στόχευση των επιστημονικών και επαγγελματικών φορέων και την κατάργηση των ελαχίστων αμοιβών των μηχανικών τότε.</w:t>
      </w:r>
    </w:p>
    <w:p>
      <w:pPr>
        <w:pStyle w:val="Normal"/>
        <w:spacing w:lineRule="auto" w:line="600"/>
        <w:ind w:firstLine="720"/>
        <w:jc w:val="both"/>
        <w:rPr>
          <w:rFonts w:ascii="Arial" w:hAnsi="Arial" w:cs="Arial"/>
        </w:rPr>
      </w:pPr>
      <w:r>
        <w:rPr>
          <w:rFonts w:cs="Arial" w:ascii="Arial" w:hAnsi="Arial"/>
        </w:rPr>
        <w:t>Στη συνέχεια η Επιτροπή Ανταγωνισμού ασχολήθηκε και με το θέμα των ειδικοτήτων των μηχανικών και σε ποια αντικείμενα κάθε ειδικότητα πρέπει να έχει πρόσβαση. Δηλαδή, θα σας πει η Επιτροπή Ανταγωνισμού εσάς αν αυτός που θα σας κάνει στατικά δεν θα είναι πολιτικός μηχανικός, αλλά θα πρέπει να είναι και άλλη ειδικότητα. Γιατί είναι «ειδική» για το θέμα η Επιτροπή Ανταγωνισμού. Εδώ μιλάμε για παράνοια.</w:t>
      </w:r>
    </w:p>
    <w:p>
      <w:pPr>
        <w:pStyle w:val="Normal"/>
        <w:spacing w:lineRule="auto" w:line="600"/>
        <w:ind w:firstLine="720"/>
        <w:jc w:val="both"/>
        <w:rPr>
          <w:rFonts w:ascii="Arial" w:hAnsi="Arial" w:cs="Arial"/>
        </w:rPr>
      </w:pPr>
      <w:r>
        <w:rPr>
          <w:rFonts w:cs="Arial" w:ascii="Arial" w:hAnsi="Arial"/>
        </w:rPr>
        <w:t xml:space="preserve">Αντίστοιχες και χειρότερες λειτουργίες έχει η άλλη ρυθμιστική δήθεν ανεξάρτητη αρχή η ΕΕΤΤ, χωρίς έλεγχο, χωρίς λογοδοσία με αποτελέσματα να είναι ενάντια στην κοινωνία και την προάσπιση των συμφερόντων του πολίτη. </w:t>
      </w:r>
    </w:p>
    <w:p>
      <w:pPr>
        <w:pStyle w:val="Normal"/>
        <w:spacing w:lineRule="auto" w:line="600"/>
        <w:ind w:firstLine="720"/>
        <w:jc w:val="both"/>
        <w:rPr>
          <w:rFonts w:ascii="Arial" w:hAnsi="Arial" w:cs="Arial"/>
        </w:rPr>
      </w:pPr>
      <w:r>
        <w:rPr>
          <w:rFonts w:cs="Arial" w:ascii="Arial" w:hAnsi="Arial"/>
        </w:rPr>
        <w:t>Θεωρώ ότι και οι Βουλευτές και η Κυβέρνηση θα πρέπει να πιέσουν για την ανατροπή αυτών των υπερεξουσιών των ρυθμιστικών αρχών και την αναθεώρηση του νομικού πλαισίου που διέπει τη λειτουργία τους. Δεν ανήκει η Επιτροπή Ανταγωνισμού στις αρμοδιότητές μου, αλλά μπορώ να βοηθήσω.</w:t>
      </w:r>
    </w:p>
    <w:p>
      <w:pPr>
        <w:pStyle w:val="Normal"/>
        <w:spacing w:lineRule="auto" w:line="600"/>
        <w:ind w:firstLine="720"/>
        <w:jc w:val="both"/>
        <w:rPr/>
      </w:pPr>
      <w:r>
        <w:rPr>
          <w:rFonts w:cs="Arial" w:ascii="Arial" w:hAnsi="Arial"/>
        </w:rPr>
        <w:t xml:space="preserve">Γνωρίζω, επίσης, και για την </w:t>
      </w:r>
      <w:r>
        <w:rPr>
          <w:rFonts w:cs="Arial" w:ascii="Arial" w:hAnsi="Arial"/>
          <w:lang w:val="en-US"/>
        </w:rPr>
        <w:t>OLAF</w:t>
      </w:r>
      <w:r>
        <w:rPr>
          <w:rFonts w:cs="Arial" w:ascii="Arial" w:hAnsi="Arial"/>
        </w:rPr>
        <w:t>, που ρωτάτε. Θα μου επιτρέψετε εκ του αποτελέσματος για τη λειτουργία και των δύο αρχών, και της ευρωπαϊκής και της εθνικής, να είμαι απόλυτα επιφυλακτικός.</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Τον λόγο έχει ο κ. Νικολόπουλος.</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Κυρία Πρόεδρε, θα καταθέσω και τη μηνυτήρια αναφορά στην κ. Ράικου και τις προηγούμενες ερωτήσεις για εκείνους που θα θελήσουν είτε από τους πολίτες που μας παρακολουθούν να μπουν στα Πρακτικά και να τα βρουν είτε για τις υπηρεσίες.</w:t>
      </w:r>
    </w:p>
    <w:p>
      <w:pPr>
        <w:pStyle w:val="Normal"/>
        <w:spacing w:lineRule="auto" w:line="600"/>
        <w:ind w:firstLine="720"/>
        <w:jc w:val="both"/>
        <w:rPr>
          <w:rFonts w:ascii="Arial" w:hAnsi="Arial" w:cs="Arial"/>
        </w:rPr>
      </w:pPr>
      <w:r>
        <w:rPr>
          <w:rFonts w:cs="Arial" w:ascii="Arial" w:hAnsi="Arial"/>
        </w:rPr>
        <w:t>Αλλά θέλω να μου επιτρέψουν οι συνάδελφοι και οι συναδέλφισσες να υπογραμμίσω ότι ενώ σε πλήθος ερωτήσεων που υπεβλήθησαν, απέφευγαν οι προηγούμενοι Υπουργοί να έρθουν ή και να απαντήσουν ή μάλλον απαντούσαν με μια απάντηση καρμπόν, σήμερα ο Υπουργός ήρθε εδώ και είπε ότι θα κάνει αυτό που έχει υποχρέωση, αλλά να που δεν γινόταν.</w:t>
      </w:r>
    </w:p>
    <w:p>
      <w:pPr>
        <w:pStyle w:val="Normal"/>
        <w:spacing w:lineRule="auto" w:line="600"/>
        <w:ind w:firstLine="720"/>
        <w:jc w:val="both"/>
        <w:rPr>
          <w:rFonts w:ascii="Arial" w:hAnsi="Arial" w:cs="Arial"/>
        </w:rPr>
      </w:pPr>
      <w:r>
        <w:rPr>
          <w:rFonts w:cs="Arial" w:ascii="Arial" w:hAnsi="Arial"/>
        </w:rPr>
        <w:t xml:space="preserve">Αλήθεια, το πιστεύουν όσοι μας ακούνε, κύριε Υπουργέ; Το πιστεύει, μήπως, η κυρία Υπουργός, η κ. Βαλαβάνη, ότι εικονικά τιμολόγια, κυρία Βαλαβάνη, έπιασαν στη σήραγγα Όθρυος; Τους πιάσανε, αλλά αυτοί μένουν εκεί, δεν τους πειράζει κανένας. Είναι αυτοί που αξιολογούν, είναι αυτοί που κάνουν τις καινούργιες συμβάσεις τώρα, προχθές, χθες. Είναι δυνατόν; </w:t>
      </w:r>
    </w:p>
    <w:p>
      <w:pPr>
        <w:pStyle w:val="Normal"/>
        <w:spacing w:lineRule="auto" w:line="600"/>
        <w:ind w:firstLine="720"/>
        <w:jc w:val="both"/>
        <w:rPr>
          <w:rFonts w:ascii="Arial" w:hAnsi="Arial" w:cs="Arial"/>
        </w:rPr>
      </w:pPr>
      <w:r>
        <w:rPr>
          <w:rFonts w:cs="Arial" w:ascii="Arial" w:hAnsi="Arial"/>
        </w:rPr>
        <w:t xml:space="preserve">Είπε ο Υπουργός ότι θα εξετάσει. Βεβαίως, αλλά μέχρι να εξετάσει, αυτοί πρέπει να μένουν και να βάζουν χρυσές υπογραφές; Μας ακούει ο κόσμος. Ό,τι νομίζετε. Νομίζω, όμως, ότι δεν το θέλει ούτε ο θεός ούτε ο διάολος ούτε και ο νόμος. Μάλλον ΕΔΕ θα έπρεπε να γίνει, να εξεταστούν. Το ΣΔΟΕ πάλι τι κάνει; Είναι δυνατόν; Μήπως μιλάμε για χαρτζιλίκια; Μιλάμε για δεκάδες εκατομμύρια. </w:t>
      </w:r>
    </w:p>
    <w:p>
      <w:pPr>
        <w:pStyle w:val="Normal"/>
        <w:spacing w:lineRule="auto" w:line="600"/>
        <w:ind w:firstLine="720"/>
        <w:jc w:val="both"/>
        <w:rPr>
          <w:rFonts w:ascii="Arial" w:hAnsi="Arial" w:cs="Arial"/>
        </w:rPr>
      </w:pPr>
      <w:r>
        <w:rPr>
          <w:rFonts w:cs="Arial" w:ascii="Arial" w:hAnsi="Arial"/>
        </w:rPr>
        <w:t>Κυρία Πρόεδρε, στην παραχώρηση της «Ολυμπίας Οδού» κάπου διασταυρώνεται η «Ολυμπία Οδός» με το σιδηροδρομικό δίκτυο. Το ήξεραν από την πρώτη μέρα, το ήξεραν πριν ξεκινήσει, αλλά δεν κάνανε τίποτα. Γιατί; Το έχω καταγγείλει, εδώ και τρία χρόνια, με συχνές ερωτήσεις με όλες τις κυβερνήσεις. Κάποιοι νομίζουν και λένε, «μα, εσείς δεν είστε στην Κυβέρνηση;». Εγώ από το 1989 που είμαι εδώ κάνω εκείνο που νομίζω ότι πρέπει να κάνει ένας Βουλευτής, δηλαδή όταν του φτάνουν στοιχεία τέτοια, να έρχεται εδώ και να τα αναδεικνύει και η Κυβέρνηση, βεβαίως, αναλόγως να πράττει.</w:t>
      </w:r>
    </w:p>
    <w:p>
      <w:pPr>
        <w:pStyle w:val="Normal"/>
        <w:spacing w:lineRule="auto" w:line="600"/>
        <w:ind w:firstLine="720"/>
        <w:jc w:val="both"/>
        <w:rPr>
          <w:rFonts w:ascii="Arial" w:hAnsi="Arial" w:cs="Arial"/>
        </w:rPr>
      </w:pPr>
      <w:r>
        <w:rPr>
          <w:rFonts w:cs="Arial" w:ascii="Arial" w:hAnsi="Arial"/>
        </w:rPr>
        <w:t>Ε, λοιπόν, ακούστε. Προχτές αυτοί το ανακάλυψαν, για να δώσουν –δεν το έλυναν το θέμα- απευθείας την ανάθεση των απαιτουμένων εργασιών, σε ποιους λέτε; Στους εθνικούς εργολάβους. Στους γνωστούς, «ΑΚΤΩΡ» φέρ’ ειπείν και όλους αυτούς. Είχα κάνει –επαναλαμβάνω- πολλές ερωτήσεις. Γι’ αυτό λέω τώρα, θα τους αφήσουμε ανενόχλητους τους επίορκους αυτούς διοικητικούς παράγοντες, τα στελέχη της «ΕΡΓΟΣΕ», τα οποία πρωτοστάτησαν σε αυτήν τη μεγάλη απάτη των στημένων διαγωνισμών;</w:t>
      </w:r>
    </w:p>
    <w:p>
      <w:pPr>
        <w:pStyle w:val="Normal"/>
        <w:spacing w:lineRule="auto" w:line="600"/>
        <w:ind w:firstLine="720"/>
        <w:jc w:val="both"/>
        <w:rPr>
          <w:rFonts w:ascii="Arial" w:hAnsi="Arial" w:cs="Arial"/>
        </w:rPr>
      </w:pPr>
      <w:r>
        <w:rPr>
          <w:rFonts w:cs="Arial" w:ascii="Arial" w:hAnsi="Arial"/>
        </w:rPr>
        <w:t>Και θα προχωρήσετε, όπως πολύ σωστ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ταματώ με αυτό, κυρία Πρόεδρε.</w:t>
      </w:r>
    </w:p>
    <w:p>
      <w:pPr>
        <w:pStyle w:val="Normal"/>
        <w:spacing w:lineRule="auto" w:line="600"/>
        <w:ind w:firstLine="720"/>
        <w:jc w:val="both"/>
        <w:rPr>
          <w:rFonts w:ascii="Arial" w:hAnsi="Arial" w:cs="Arial"/>
        </w:rPr>
      </w:pPr>
      <w:r>
        <w:rPr>
          <w:rFonts w:cs="Arial" w:ascii="Arial" w:hAnsi="Arial"/>
        </w:rPr>
        <w:t>Μετά από αυτήν τη λεηλασία λοιπόν, αφού ασχολείται ήδη η δικαιοσύνη, εμείς θα τους συγκαλύψουμε, εμείς θα αφήσουμε να γίνει η κατοχύρωση του διαγωνισμού 716 στην εταιρεία που μειοδότησε ή θα αφήσουμε τους εγκάθετους των εθνικών εργολάβων να οδηγήσουν και πάλι στην αγκαλιά τους, όπως έκαναν τις προηγούμενες φορές, και αυτήν την περίπτωση;</w:t>
      </w:r>
    </w:p>
    <w:p>
      <w:pPr>
        <w:pStyle w:val="Normal"/>
        <w:spacing w:lineRule="auto" w:line="600"/>
        <w:ind w:firstLine="720"/>
        <w:jc w:val="both"/>
        <w:rPr>
          <w:rFonts w:ascii="Arial" w:hAnsi="Arial" w:cs="Arial"/>
        </w:rPr>
      </w:pPr>
      <w:r>
        <w:rPr>
          <w:rFonts w:cs="Arial" w:ascii="Arial" w:hAnsi="Arial"/>
        </w:rPr>
        <w:t>Τέλος, κύριε Υπουργέ, νομίζω ότι θα έπρεπε να ακούσουμε ποιες είναι αυτές οι κατασκευαστικές εταιρείες και ποια είναι τα έργα που ελέγχονται από αυτήν την Επιτροπή Ανταγωνισμού του κ. Κυρατσάκη –αν δεν κάνω λάθος, αν τον λέω καλά- όσον αφορά, κυρία Πρόεδρε, για το πόσο ανεξάρτητες είναι.</w:t>
      </w:r>
    </w:p>
    <w:p>
      <w:pPr>
        <w:pStyle w:val="Normal"/>
        <w:spacing w:lineRule="auto" w:line="600"/>
        <w:ind w:firstLine="720"/>
        <w:jc w:val="both"/>
        <w:rPr>
          <w:rFonts w:ascii="Arial" w:hAnsi="Arial" w:cs="Arial"/>
        </w:rPr>
      </w:pPr>
      <w:r>
        <w:rPr>
          <w:rFonts w:cs="Arial" w:ascii="Arial" w:hAnsi="Arial"/>
        </w:rPr>
        <w:t>Λείπει τώρα η συνάδελφος η «ποταμίσια», του Ποταμιού, για να ακούσει για τον υπόνομο! Ξέρετε, κύριε Υπουργέ –δεν μπορεί να μην ξέρετε-, ποιος είναι ο πρόεδρος της ανεξάρτητης αρχής που έλεγε η κυρία συνάδελφος και τον βαθμό συγγενείας που είχε με τον πρώην πρωθυπουργό; Δεν μπορεί να μην το ξέρετε. Όπως και η κ. Βαλαβάνη δεν μπορεί να μην ξέρει ποιος ήταν ο γενικός γραμματέας του ΣΔΟΕ, ο εκ Καλαμών κομματάρχης του πρώην πρωθυπουργού.</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ύριε Νικολόπουλε, καλό είναι να μην κάνουμε αναφορές σε συναδέλφους που απουσιάζουν.</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Αυτές ήσαντε οι ανεξάρτητες αρχές, αυτά ήσαντε τα ανεξάρτητα πρόσωπα που θα έκαναν έλεγχο στους πρωθυπουργικούς φίλους. Ελπίζω να μην ξαναβρεθούμε εδώ μετά από λίγο καιρό και να πούμε ότι και η καινούργια Κυβέρνηση, δυστυχώς, έμεινε στον αφορισμό των νταβατζήδων, αλλά το πάρτι να συνεχίζεται κανονικά.</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Νικολόπουλος καταθέτει για τα Πρακτικά τα προαναφερθέντα έγγραφα, τα οποία βρίσκονται στο αρχείο του Τμήματος Στενογραφίας και Πρακτικών της Βουλής)</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ον κ. Νικολόπουλο.</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ΧΡΗΣΤΟΣ ΣΠΙΡΤΖΗΣ (Αναπληρωτής Υπουργός Οικονομίας, Υποδομών, Ναυτιλίας και Τουρισμού):</w:t>
      </w:r>
      <w:r>
        <w:rPr>
          <w:rFonts w:cs="Arial" w:ascii="Arial" w:hAnsi="Arial"/>
        </w:rPr>
        <w:t xml:space="preserve"> Κύριε Νικολόπουλε, να επαναλάβω ότι δόθηκε ήδη –και κατέθεσα και το αντίστοιχο έγγραφο– εντολή διερεύνησης από το Σώμα Επιθεωρητών Δημοσίων Έργων, που ανήκει στο Υπουργείο, για την «ΕΡΓΟΣΕ». Δεν μπορεί ο Υπουργός να κάνει αυτήν την έρευνα σε σχέση με τις καταγγελίες που κάνατε.</w:t>
      </w:r>
    </w:p>
    <w:p>
      <w:pPr>
        <w:pStyle w:val="Normal"/>
        <w:spacing w:lineRule="auto" w:line="600"/>
        <w:ind w:firstLine="720"/>
        <w:jc w:val="both"/>
        <w:rPr>
          <w:rFonts w:ascii="Arial" w:hAnsi="Arial" w:cs="Arial"/>
        </w:rPr>
      </w:pPr>
      <w:r>
        <w:rPr>
          <w:rFonts w:cs="Arial" w:ascii="Arial" w:hAnsi="Arial"/>
        </w:rPr>
        <w:t>Το δεύτερο είναι προφανώς για τον συγκεκριμένο διαγωνισμό 716. Αυτό είναι δέσμευση. Η νέα διοίκηση θα εξετάσει αν θα προχωρήσει ή όχι, αν έχουν τηρηθεί οι νόμιμες διαδικασίες και όλα τα υπόλοιπα που θίξατε.</w:t>
      </w:r>
    </w:p>
    <w:p>
      <w:pPr>
        <w:pStyle w:val="Normal"/>
        <w:spacing w:lineRule="auto" w:line="600"/>
        <w:ind w:firstLine="720"/>
        <w:jc w:val="both"/>
        <w:rPr>
          <w:rFonts w:ascii="Arial" w:hAnsi="Arial" w:cs="Arial"/>
        </w:rPr>
      </w:pPr>
      <w:r>
        <w:rPr>
          <w:rFonts w:cs="Arial" w:ascii="Arial" w:hAnsi="Arial"/>
        </w:rPr>
        <w:t xml:space="preserve">Σε σχέση όμως με την Επιτροπή Ανταγωνισμού, για τη σημερινή ερώτηση που κάνατε, θα σας διαβάσω το εξής και θα το καταθέσω: «Είναι επίσης γνωστό στον Βουλευτή», λέει ο κ. Κυριτσάκης, «ότι οι έλεγχοι και οι έρευνες που διενεργούνται από την Επιτροπή Ανταγωνισμού είναι απόρρητες…». </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Μπα;</w:t>
      </w:r>
    </w:p>
    <w:p>
      <w:pPr>
        <w:pStyle w:val="Normal"/>
        <w:spacing w:lineRule="auto" w:line="600"/>
        <w:ind w:firstLine="720"/>
        <w:jc w:val="both"/>
        <w:rPr/>
      </w:pPr>
      <w:r>
        <w:rPr>
          <w:rFonts w:cs="Arial" w:ascii="Arial" w:hAnsi="Arial"/>
          <w:b/>
        </w:rPr>
        <w:t>ΧΡΗΣΤΟΣ ΣΠΙΡΤΖΗΣ (Αναπληρωτής Υπουργός Οικονομίας, Υποδομών, Ναυτιλίας και Τουρισμού):</w:t>
      </w:r>
      <w:r>
        <w:rPr>
          <w:rFonts w:cs="Arial" w:ascii="Arial" w:hAnsi="Arial"/>
        </w:rPr>
        <w:t xml:space="preserve"> «…και διέπονται από ένα εξόχως αυστηρό περιοριστικό πλαίσιο, τόσο σε εθνικό όσο και σε ενωσιακό επίπεδο. Ως εκ τούτου επαναλαμβάνουμε ότι δεν δυνάμεθα να δώσουμε περισσότερα στοιχεία ή πληροφορίες αναφορικά με υποθέσεις που βρίσκονται υπό διερεύνηση, καθώς και τους διαγωνισμούς που ελέγχονται.».</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Έχει απαντήσει η κ. Κωνσταντοπούλου επ’ αυτού, για το απόρρητο στη Βουλή των Ελλήνων, και στον κ. Στουρνάρα.</w:t>
      </w:r>
    </w:p>
    <w:p>
      <w:pPr>
        <w:pStyle w:val="Normal"/>
        <w:spacing w:lineRule="auto" w:line="600"/>
        <w:ind w:firstLine="720"/>
        <w:jc w:val="both"/>
        <w:rPr/>
      </w:pPr>
      <w:r>
        <w:rPr>
          <w:rFonts w:cs="Arial" w:ascii="Arial" w:hAnsi="Arial"/>
          <w:b/>
        </w:rPr>
        <w:t>ΧΡΗΣΤΟΣ ΣΠΙΡΤΖΗΣ (Αναπληρωτής Υπουργός Οικονομίας, Υποδομών, Ναυτιλίας και Τουρισμού):</w:t>
      </w:r>
      <w:r>
        <w:rPr>
          <w:rFonts w:cs="Arial" w:ascii="Arial" w:hAnsi="Arial"/>
        </w:rPr>
        <w:t xml:space="preserve"> Το γνωρίζω. Απλώς καταθέτω το έγγραφο για να ενημερωθεί το Κοινοβούλιο και να πιέσει και εμάς όλους να αναθεωρήσουμε το πλαίσιο που λειτουργούν οι δήθεν ανεξάρτητες ρυθμιστικές αρχές, που δεν είναι ανεξάρτητες, δεν είναι συνταγματικά κατοχυρωμένες. Είναι άλλο πράγμα.</w:t>
      </w:r>
    </w:p>
    <w:p>
      <w:pPr>
        <w:pStyle w:val="Normal"/>
        <w:spacing w:lineRule="auto" w:line="600"/>
        <w:ind w:firstLine="720"/>
        <w:jc w:val="both"/>
        <w:rPr>
          <w:rFonts w:ascii="Arial" w:hAnsi="Arial" w:cs="Arial"/>
        </w:rPr>
      </w:pPr>
      <w:r>
        <w:rPr>
          <w:rFonts w:cs="Arial" w:ascii="Arial" w:hAnsi="Arial"/>
        </w:rPr>
        <w:t>Και με το νομικό πλαίσιο που λειτουργούν αυτήν τη στιγμή, ειδικά κάποιες από αυτές όπως η Επιτροπή Ανταγωνισμού, υπερκαλύπτουν και το Κοινοβούλιο. Δηλαδή βγάζουν ΦΕΚ με παρατηρήσεις πάνω σε νομοσχέδια που ψηφίζει το Κοινοβούλιο, για να έρθει μετά η Ευρωπαϊκή Επιτροπή ή άλλος και να επιβάλει στο Κοινοβούλιο να αλλάξει τη νομοθεσία που έχει ψηφίσει. Αυτά πιστεύω ότι τα γνωρίζετε και πρέπει επιτέλους να τα αλλάξουμε και άμεσα.</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Οικονομίας, Υποδομών, Ναυτιλίας και Τουρισμού κ. Χρήστος Σπίρτζ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Κυρία Πρόεδρε, να κάνω μία παρατήρηση, αν μου επιτρέπετε; </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Παρακαλώ.</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Επειδή αναφέρθηκε ο Υπουργός, τον οποίον και πάλι ευχαριστώ, γιατί πιάνει τα κάρβουνα, τα αναμμένα κάρβουνα στα χέρια, και δι’ αυτού και την Κυβέρνηση, να σας παρακαλέσω είτε από του Βήματος, από της θέσεως που έχετε, είτε σε άλλη ευκαιρία να ενημερώσετε την εκτελεστική εξουσία ότι έχουμε το οπλοστάσιο και μπορούν να τους γράψουν στα παλιά τους παπούτσια αυτούς. Δεν υπάρχει τίποτε κρυφό από το Κοινοβούλιο. Υποχρεούνται να τα φέρουν, κι εσείς το ξέρετε, το προβλέπει κι ο Κανονισμός και το Σύνταγμα.</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Ωραία, μόλις θα σχολίαζα, αν δεν παίρνατε αυθαιρέτως τον λόγο, κύριε Νικολόπουλε, ότι η προσέγγιση του κυρίου Υπουργού είναι πάρα πολύ σημαντική και σοβαρή και πρέπει ίσως να αποτελέσει και θέμα συζήτησης της αρμόδιας Επιτροπής της Βουλής.</w:t>
      </w:r>
    </w:p>
    <w:p>
      <w:pPr>
        <w:pStyle w:val="Normal"/>
        <w:spacing w:lineRule="auto" w:line="600"/>
        <w:ind w:firstLine="720"/>
        <w:jc w:val="both"/>
        <w:rPr>
          <w:rFonts w:ascii="Arial" w:hAnsi="Arial" w:cs="Arial"/>
        </w:rPr>
      </w:pPr>
      <w:r>
        <w:rPr>
          <w:rFonts w:cs="Arial" w:ascii="Arial" w:hAnsi="Arial"/>
        </w:rPr>
        <w:t>Ευχαριστούμε τον κύριο Υπουργό.</w:t>
      </w:r>
    </w:p>
    <w:p>
      <w:pPr>
        <w:pStyle w:val="Normal"/>
        <w:spacing w:lineRule="auto" w:line="600"/>
        <w:ind w:firstLine="720"/>
        <w:jc w:val="both"/>
        <w:rPr/>
      </w:pPr>
      <w:r>
        <w:rPr>
          <w:rFonts w:cs="Arial" w:ascii="Arial" w:hAnsi="Arial"/>
        </w:rPr>
        <w:t xml:space="preserve">Προχωρούμε τώρα στη συζήτηση της πρώτης με αριθμό 355/16-6-2015 επίκαιρης ερώτησης δευτέρου κύκλου της Βουλευτού Καρδίτσας του Συνασπισμού Ριζοσπαστικής Αριστεράς κ. Χρυσούλας Κατσαβριά-Σιωροπούλου προς τους Υπουργούς </w:t>
      </w:r>
      <w:r>
        <w:rPr>
          <w:rStyle w:val="StrongEmphasis"/>
          <w:rFonts w:cs="Arial" w:ascii="Arial" w:hAnsi="Arial"/>
          <w:b w:val="false"/>
        </w:rPr>
        <w:t>Παραγωγικής Ανασυγκρότησης, Περιβάλλοντος και Ενέργειας</w:t>
      </w:r>
      <w:r>
        <w:rPr>
          <w:rFonts w:cs="Arial" w:ascii="Arial" w:hAnsi="Arial"/>
          <w:b/>
        </w:rPr>
        <w:t xml:space="preserve"> </w:t>
      </w:r>
      <w:r>
        <w:rPr>
          <w:rFonts w:cs="Arial" w:ascii="Arial" w:hAnsi="Arial"/>
        </w:rPr>
        <w:t xml:space="preserve">και  </w:t>
      </w:r>
      <w:r>
        <w:rPr>
          <w:rStyle w:val="StrongEmphasis"/>
          <w:rFonts w:cs="Arial" w:ascii="Arial" w:hAnsi="Arial"/>
          <w:b w:val="false"/>
        </w:rPr>
        <w:t>Οικονομίας, Υποδομών, Ναυτιλίας και Τουρισμού,</w:t>
      </w:r>
      <w:r>
        <w:rPr>
          <w:rFonts w:cs="Arial" w:ascii="Arial" w:hAnsi="Arial"/>
        </w:rPr>
        <w:t> σχετικά με την αξιοποίηση των υδάτινων πόρων των λιμνών Πλαστήρα και Σμοκόβου. </w:t>
      </w:r>
    </w:p>
    <w:p>
      <w:pPr>
        <w:pStyle w:val="Normal"/>
        <w:spacing w:lineRule="auto" w:line="600"/>
        <w:ind w:firstLine="720"/>
        <w:jc w:val="both"/>
        <w:rPr>
          <w:rFonts w:ascii="Arial" w:hAnsi="Arial" w:cs="Arial"/>
        </w:rPr>
      </w:pPr>
      <w:r>
        <w:rPr>
          <w:rFonts w:cs="Arial" w:ascii="Arial" w:hAnsi="Arial"/>
        </w:rPr>
        <w:t>Θα απαντήσει ο Αναπληρωτής Υπουργός Οικονομίας, Υποδομών, Ναυτιλίας και Τουρισμού κ. Χρήστος Σπίρτζης.</w:t>
      </w:r>
    </w:p>
    <w:p>
      <w:pPr>
        <w:pStyle w:val="Normal"/>
        <w:spacing w:lineRule="auto" w:line="600"/>
        <w:ind w:firstLine="720"/>
        <w:jc w:val="both"/>
        <w:rPr>
          <w:rFonts w:ascii="Arial" w:hAnsi="Arial" w:cs="Arial"/>
        </w:rPr>
      </w:pPr>
      <w:r>
        <w:rPr>
          <w:rFonts w:cs="Arial" w:ascii="Arial" w:hAnsi="Arial"/>
        </w:rPr>
        <w:t>Λέω προς όλες τις πλευρές, δηλαδή και προς τους Βουλευτές και προς τους Υπουργούς, να τηρήσουμε τον χρόνο, για να μην καθυστερούμε και τους συναδέλφους μας.</w:t>
      </w:r>
    </w:p>
    <w:p>
      <w:pPr>
        <w:pStyle w:val="Normal"/>
        <w:spacing w:lineRule="auto" w:line="600"/>
        <w:ind w:firstLine="720"/>
        <w:jc w:val="both"/>
        <w:rPr>
          <w:rFonts w:ascii="Arial" w:hAnsi="Arial" w:cs="Arial"/>
        </w:rPr>
      </w:pPr>
      <w:r>
        <w:rPr>
          <w:rFonts w:cs="Arial" w:ascii="Arial" w:hAnsi="Arial"/>
        </w:rPr>
        <w:t>Κυρία Κατσαβριά, έχετε τον λόγο. Θα δείξουμε, βεβαίως, μία ανοχή.</w:t>
      </w:r>
    </w:p>
    <w:p>
      <w:pPr>
        <w:pStyle w:val="Normal"/>
        <w:spacing w:lineRule="auto" w:line="600"/>
        <w:ind w:firstLine="720"/>
        <w:jc w:val="both"/>
        <w:rPr/>
      </w:pPr>
      <w:r>
        <w:rPr>
          <w:rFonts w:cs="Arial" w:ascii="Arial" w:hAnsi="Arial"/>
          <w:b/>
        </w:rPr>
        <w:t xml:space="preserve">ΧΡΥΣΟΥΛΑ ΚΑΤΣΑΒΡΙΑ-ΣΙΩΡΟΠΟΥΛΟΥ: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σας υποβάλλω αυτήν την ερώτηση, καθώς στην περιοχή της Καρδίτσας, όπως και σε άλλες περιοχές, η μη ορθή διαχείριση και χρήση των υδάτινων πόρων έχει δημιουργήσει σοβαρά προβλήματα τόσο στο περιβάλλον όσο και στην άρδευση.</w:t>
      </w:r>
    </w:p>
    <w:p>
      <w:pPr>
        <w:pStyle w:val="Normal"/>
        <w:spacing w:lineRule="auto" w:line="600"/>
        <w:ind w:firstLine="720"/>
        <w:jc w:val="both"/>
        <w:rPr>
          <w:rFonts w:ascii="Arial" w:hAnsi="Arial" w:cs="Arial"/>
        </w:rPr>
      </w:pPr>
      <w:r>
        <w:rPr>
          <w:rFonts w:cs="Arial" w:ascii="Arial" w:hAnsi="Arial"/>
        </w:rPr>
        <w:t xml:space="preserve">Θα ήθελα να επιστήσω την προσοχή σας στο παρακάτω πρόβλημα. Ενώ η πολιτεία έχει δημιουργήσει δύο ταμιευτήρες, του Σμοκόβου και του Ταυρωπού, οι οποίοι μπορούν να ικανοποιήσουν την άρδευση στο μεγαλύτερο μέρος του Νομού Καρδίτσας, δυστυχώς λόγω της μη ολοκληρωμένης και της μη σωστής διόρθωσης και επισκευής των παλαιών έργων, αλλά και της συνέχισης του παλαιού τρόπου άρδευσης των καλλιεργειών έχουμε μεγάλες απώλειες σε νερό, κατασπατάληση στην άρδευση και το κυριότερο, άλλοι αγρότες να πληρώνουν ακριβά και άλλοι φθηνά το νερό που καταναλώνουν. </w:t>
      </w:r>
    </w:p>
    <w:p>
      <w:pPr>
        <w:pStyle w:val="Normal"/>
        <w:spacing w:lineRule="auto" w:line="600"/>
        <w:ind w:firstLine="720"/>
        <w:jc w:val="both"/>
        <w:rPr>
          <w:rFonts w:ascii="Arial" w:hAnsi="Arial" w:cs="Arial"/>
        </w:rPr>
      </w:pPr>
      <w:r>
        <w:rPr>
          <w:rFonts w:cs="Arial" w:ascii="Arial" w:hAnsi="Arial"/>
        </w:rPr>
        <w:t xml:space="preserve">Συνέπεια όλων αυτών είναι να συγκρούονται οι αγρότες μεταξύ τους, λόγω της άνισης μεταχείρισης, αλλά και της ανεπάρκειας νερού για το πότισμα. </w:t>
      </w:r>
    </w:p>
    <w:p>
      <w:pPr>
        <w:pStyle w:val="Normal"/>
        <w:spacing w:lineRule="auto" w:line="600"/>
        <w:ind w:firstLine="720"/>
        <w:jc w:val="both"/>
        <w:rPr>
          <w:rFonts w:ascii="Arial" w:hAnsi="Arial" w:cs="Arial"/>
        </w:rPr>
      </w:pPr>
      <w:r>
        <w:rPr>
          <w:rFonts w:cs="Arial" w:ascii="Arial" w:hAnsi="Arial"/>
        </w:rPr>
        <w:t xml:space="preserve">Επιβάλλεται, λοιπόν, αρχικά να εξεταστεί εάν ο τρόπος διαχείρισης των έργων από τους οργανισμούς εγγείων βελτιώσεων, οι οποίοι είναι διαφορετικοί σε κάθε περιοχή, δημιουργεί αυτή τη διαφορετική κοστολόγηση του νερού. </w:t>
      </w:r>
    </w:p>
    <w:p>
      <w:pPr>
        <w:pStyle w:val="Normal"/>
        <w:spacing w:lineRule="auto" w:line="600"/>
        <w:ind w:firstLine="720"/>
        <w:jc w:val="both"/>
        <w:rPr>
          <w:rFonts w:ascii="Arial" w:hAnsi="Arial" w:cs="Arial"/>
        </w:rPr>
      </w:pPr>
      <w:r>
        <w:rPr>
          <w:rFonts w:cs="Arial" w:ascii="Arial" w:hAnsi="Arial"/>
        </w:rPr>
        <w:t>Επίσης, για να εξοικονομηθούν ποσότητες νερού και να μην γίνεται κατασπατάληση, οι αγρότες πρέπει να υιοθετήσουν σύγχρονες τεχνικές άρδευσης, εγκαταλείποντας τις παλιές υδατοβόρες μεθόδους και τεχνικές.</w:t>
      </w:r>
    </w:p>
    <w:p>
      <w:pPr>
        <w:pStyle w:val="Normal"/>
        <w:spacing w:lineRule="auto" w:line="600"/>
        <w:ind w:firstLine="720"/>
        <w:jc w:val="both"/>
        <w:rPr>
          <w:rFonts w:ascii="Arial" w:hAnsi="Arial" w:cs="Arial"/>
        </w:rPr>
      </w:pPr>
      <w:r>
        <w:rPr>
          <w:rFonts w:cs="Arial" w:ascii="Arial" w:hAnsi="Arial"/>
        </w:rPr>
        <w:t>Στην οικονομική κρίση που διανύουμε, βέβαια, για να συμβεί αυτό, θα πρέπει οι αγρότες να βοηθηθούν οικονομικά και να έχουν δυνατότητα πρόσβασης στις διάφορες μορφές επιδότησης από τα προγράμματα, χωρίς την πολλή γραφειοκρατία και τις απαιτήσεις που τους αποθαρρύνουν.</w:t>
      </w:r>
    </w:p>
    <w:p>
      <w:pPr>
        <w:pStyle w:val="Normal"/>
        <w:spacing w:lineRule="auto" w:line="600"/>
        <w:ind w:firstLine="720"/>
        <w:jc w:val="both"/>
        <w:rPr>
          <w:rFonts w:ascii="Arial" w:hAnsi="Arial" w:cs="Arial"/>
        </w:rPr>
      </w:pPr>
      <w:r>
        <w:rPr>
          <w:rFonts w:cs="Arial" w:ascii="Arial" w:hAnsi="Arial"/>
        </w:rPr>
        <w:t>Με βάση τα παραπάνω σας έχουμε κάνει σαφή και συγκεκριμένα ερωτήματα που αφορούν:</w:t>
      </w:r>
    </w:p>
    <w:p>
      <w:pPr>
        <w:pStyle w:val="Normal"/>
        <w:spacing w:lineRule="auto" w:line="600"/>
        <w:ind w:firstLine="720"/>
        <w:jc w:val="both"/>
        <w:rPr>
          <w:rFonts w:ascii="Arial" w:hAnsi="Arial" w:cs="Arial"/>
        </w:rPr>
      </w:pPr>
      <w:r>
        <w:rPr>
          <w:rFonts w:cs="Arial" w:ascii="Arial" w:hAnsi="Arial"/>
        </w:rPr>
        <w:t>Πρώτον, τη δημιουργία φορέα διαχείρισης που να μπορεί να εκτιμήσει τις ανάγκες σε νερό των καλλιεργειών και των άλλων χρήσεων της περιοχής, να ελέγχει και να επιβάλλει την ορθολογική χρήση και τη δίκαιη κατανομή του νερού, την προστασία του περιβάλλοντος και να συμβάλλει στην ανάπτυξη της περιοχής και στην ενδυνάμωση του εισοδήματος των κατοίκων της.</w:t>
      </w:r>
    </w:p>
    <w:p>
      <w:pPr>
        <w:pStyle w:val="Normal"/>
        <w:spacing w:lineRule="auto" w:line="600"/>
        <w:ind w:firstLine="720"/>
        <w:jc w:val="both"/>
        <w:rPr>
          <w:rFonts w:ascii="Arial" w:hAnsi="Arial" w:cs="Arial"/>
        </w:rPr>
      </w:pPr>
      <w:r>
        <w:rPr>
          <w:rFonts w:cs="Arial" w:ascii="Arial" w:hAnsi="Arial"/>
        </w:rPr>
        <w:t>Δεύτερον, την κατασκευή και επέκταση κλειστών δικτύων μεταφοράς νερού τόσο στη λίμνη Σμοκόβου όσο και στη λίμνη Πλαστήρα.</w:t>
      </w:r>
    </w:p>
    <w:p>
      <w:pPr>
        <w:pStyle w:val="Normal"/>
        <w:spacing w:lineRule="auto" w:line="600"/>
        <w:ind w:firstLine="720"/>
        <w:jc w:val="both"/>
        <w:rPr>
          <w:rFonts w:ascii="Arial" w:hAnsi="Arial" w:cs="Arial"/>
        </w:rPr>
      </w:pPr>
      <w:r>
        <w:rPr>
          <w:rFonts w:cs="Arial" w:ascii="Arial" w:hAnsi="Arial"/>
        </w:rPr>
        <w:t>Τρίτον, την οικονομική ενίσχυση και την αντικατάσταση των παλαιών συστημάτων άρδευσης με νέα συστήματα εξοικονόμησης νερού, στάγδην άρδευση.</w:t>
      </w:r>
    </w:p>
    <w:p>
      <w:pPr>
        <w:pStyle w:val="Normal"/>
        <w:spacing w:lineRule="auto" w:line="600"/>
        <w:ind w:firstLine="720"/>
        <w:jc w:val="both"/>
        <w:rPr>
          <w:rFonts w:ascii="Arial" w:hAnsi="Arial" w:cs="Arial"/>
        </w:rPr>
      </w:pPr>
      <w:r>
        <w:rPr>
          <w:rFonts w:cs="Arial" w:ascii="Arial" w:hAnsi="Arial"/>
        </w:rPr>
        <w:t>Τέταρτον, την αποκατάσταση των αδικιών που αφορούν την πρόσβαση στο κοινωνικό αγαθό που λέγεται νερό και τη μείωση της ψαλίδας του κόστους ανάμεσα στους παραγωγούς της ίδιας περιοχής που εξυπηρετούνται από το δίκτυο ή τις κρατικές γεωτρήσει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Ευχαριστούμε την κ. Κατσαβριά.</w:t>
      </w:r>
    </w:p>
    <w:p>
      <w:pPr>
        <w:pStyle w:val="Normal"/>
        <w:spacing w:lineRule="auto" w:line="600"/>
        <w:ind w:firstLine="720"/>
        <w:jc w:val="both"/>
        <w:rPr>
          <w:rFonts w:ascii="Arial" w:hAnsi="Arial" w:cs="Arial"/>
        </w:rPr>
      </w:pPr>
      <w:r>
        <w:rPr>
          <w:rFonts w:cs="Arial" w:ascii="Arial" w:hAnsi="Arial"/>
        </w:rPr>
        <w:t>Τον λόγο έχει ο κύριος Υπουργός.</w:t>
      </w:r>
    </w:p>
    <w:p>
      <w:pPr>
        <w:pStyle w:val="Normal"/>
        <w:spacing w:lineRule="auto" w:line="600"/>
        <w:ind w:firstLine="720"/>
        <w:jc w:val="both"/>
        <w:rPr/>
      </w:pPr>
      <w:r>
        <w:rPr>
          <w:rFonts w:cs="Arial" w:ascii="Arial" w:hAnsi="Arial"/>
          <w:b/>
        </w:rPr>
        <w:t xml:space="preserve">ΧΡΗΣΤΟΣ ΣΠΙΡΤΖΗΣ (Αναπληρωτής Υπουργός Οικονομίας, Υποδομών, Ναυτιλίας και Τουρισμού): </w:t>
      </w:r>
      <w:r>
        <w:rPr>
          <w:rFonts w:cs="Arial" w:ascii="Arial" w:hAnsi="Arial"/>
        </w:rPr>
        <w:t xml:space="preserve">Αγαπητή κυρία Βουλευτή, συμμερίζομαι την αγωνία που εκφράζετε και για την περιοχή και γενικότερα για τον υδάτινο πλούτο της χώρας και τον τρόπο που τον διαχειριζόμαστε. Δυστυχώς σήμερα υπάρχει και σε αυτόν τον τομέα ένα διοικητικό χάος. </w:t>
      </w:r>
    </w:p>
    <w:p>
      <w:pPr>
        <w:pStyle w:val="Normal"/>
        <w:spacing w:lineRule="auto" w:line="600"/>
        <w:ind w:firstLine="720"/>
        <w:jc w:val="both"/>
        <w:rPr>
          <w:rFonts w:ascii="Arial" w:hAnsi="Arial" w:cs="Arial"/>
        </w:rPr>
      </w:pPr>
      <w:r>
        <w:rPr>
          <w:rFonts w:cs="Arial" w:ascii="Arial" w:hAnsi="Arial"/>
        </w:rPr>
        <w:t xml:space="preserve">Συγκεκριμένα, ως προς την πρώτη ερώτηση που κάνετε, να ιδρυθεί ένας φορέας διαχείρισης ανά λεκάνη απορροής, θα ήθελα να σας πω ότι αυτό σχετίζεται με τις αρμοδιότητες της Γενικής Γραμματείας Υδάτων του Υπουργείου Παραγωγικής Ανασυγκρότησης. </w:t>
      </w:r>
    </w:p>
    <w:p>
      <w:pPr>
        <w:pStyle w:val="Normal"/>
        <w:spacing w:lineRule="auto" w:line="600"/>
        <w:ind w:firstLine="720"/>
        <w:jc w:val="both"/>
        <w:rPr>
          <w:rFonts w:ascii="Arial" w:hAnsi="Arial" w:cs="Arial"/>
        </w:rPr>
      </w:pPr>
      <w:r>
        <w:rPr>
          <w:rFonts w:cs="Arial" w:ascii="Arial" w:hAnsi="Arial"/>
        </w:rPr>
        <w:t>Επομένως, θα πρέπει να γίνει μία συνεννόηση. Απ’ ό,τι γνωρίζω, όμως, για να προχωρήσουμε σε αυτό, θα πρέπει να ολοκληρωθούν οι μελέτες που έχουν δοθεί και δόθηκαν πριν από λίγους μήνες συνολικά για τις λεκάνες διαχείρισης, τα υδατικά διαμερίσματα κ.λπ..</w:t>
      </w:r>
    </w:p>
    <w:p>
      <w:pPr>
        <w:pStyle w:val="Normal"/>
        <w:spacing w:lineRule="auto" w:line="600"/>
        <w:ind w:firstLine="720"/>
        <w:jc w:val="both"/>
        <w:rPr>
          <w:rFonts w:ascii="Arial" w:hAnsi="Arial" w:cs="Arial"/>
        </w:rPr>
      </w:pPr>
      <w:r>
        <w:rPr>
          <w:rFonts w:cs="Arial" w:ascii="Arial" w:hAnsi="Arial"/>
        </w:rPr>
        <w:t xml:space="preserve">Ως προς τη δεύτερη ερώτηση, θα ήθελα να σας πω ότι για τα αρδευτικά δίκτυα Σμοκόβου το έργο είναι προϋπολογισμού 100.000.000. </w:t>
      </w:r>
    </w:p>
    <w:p>
      <w:pPr>
        <w:pStyle w:val="Normal"/>
        <w:spacing w:lineRule="auto" w:line="600"/>
        <w:ind w:firstLine="720"/>
        <w:jc w:val="both"/>
        <w:rPr>
          <w:rFonts w:ascii="Arial" w:hAnsi="Arial" w:cs="Arial"/>
        </w:rPr>
      </w:pPr>
      <w:r>
        <w:rPr>
          <w:rFonts w:cs="Arial" w:ascii="Arial" w:hAnsi="Arial"/>
        </w:rPr>
        <w:t xml:space="preserve">Η μελέτη χρήζει επικαιροποίησης και σε αυτό μπορούμε να δεσμευτούμε ότι θα την προχωρήσουμε. Για να υλοποιηθεί το έργο, όμως,  πρέπει να ενταχθεί στο επιχειρησιακό πρόγραμμα «Αγροτική Ανάπτυξη 2014-2020». </w:t>
      </w:r>
    </w:p>
    <w:p>
      <w:pPr>
        <w:pStyle w:val="Normal"/>
        <w:spacing w:lineRule="auto" w:line="600"/>
        <w:ind w:firstLine="720"/>
        <w:jc w:val="both"/>
        <w:rPr>
          <w:rFonts w:ascii="Arial" w:hAnsi="Arial" w:cs="Arial"/>
        </w:rPr>
      </w:pPr>
      <w:r>
        <w:rPr>
          <w:rFonts w:cs="Arial" w:ascii="Arial" w:hAnsi="Arial"/>
        </w:rPr>
        <w:t>Έχω επικοινωνήσει ήδη με τον αρμόδιο Αναπληρωτή Υπουργό, οπότε να πιέσετε και εσείς και οι φορείς στο τελικό σχέδιο να ενταχθεί και από το Υπουργείο Αγροτικής Ανάπτυξης και στη συνέχεια το Υπουργείο Υποδομών θα το υλοποιήσει.</w:t>
      </w:r>
    </w:p>
    <w:p>
      <w:pPr>
        <w:pStyle w:val="Normal"/>
        <w:spacing w:lineRule="auto" w:line="600"/>
        <w:ind w:firstLine="720"/>
        <w:jc w:val="both"/>
        <w:rPr>
          <w:rFonts w:ascii="Arial" w:hAnsi="Arial" w:cs="Arial"/>
        </w:rPr>
      </w:pPr>
      <w:r>
        <w:rPr>
          <w:rFonts w:cs="Arial" w:ascii="Arial" w:hAnsi="Arial"/>
        </w:rPr>
        <w:t>Απλώς, όπως βλέπετε, εμπλέκονται πάρα πολλοί φορείς από διαφορετικά Υπουργεία, για τη συνολική διαχείριση. Και δεν είναι μόνο για τα αρδευτικά έργα ή τα άλλα, που μπορεί να τα κάνει το πρώην Γεωργίας ή το Δημοσίων Έργων, να εμπλακεί και το Παραγωγικής Ανασυγκρότησης, η Γενική Γραμματεία Υδάτων. Αυτό γίνεται σε όλα. Γίνεται και στις φυσικές καταστροφές και στην αποκατάστασή τους, γίνεται και στη διαχείριση των υδάτων όπου έχουμε φράγματα, γίνεται παντού. Επομένως αυτό που έχουμε ευθύνη -και είναι και δέσμευση- είναι ότι θα προχωρήσουμε σε ένα άλλο σύστημα συνολικής διαχείρισης του υδάτινου πλούτου της χώρας, για να απλοποιηθεί κι όλο αυτό το σύστημα που έχουμε σήμερα.</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b/>
        </w:rPr>
        <w:t xml:space="preserve"> </w:t>
      </w:r>
      <w:r>
        <w:rPr>
          <w:rFonts w:cs="Arial" w:ascii="Arial" w:hAnsi="Arial"/>
        </w:rPr>
        <w:t>Ευχαριστούμε τον κύριο Υπουργό.</w:t>
      </w:r>
    </w:p>
    <w:p>
      <w:pPr>
        <w:pStyle w:val="Normal"/>
        <w:spacing w:lineRule="auto" w:line="600"/>
        <w:ind w:firstLine="720"/>
        <w:jc w:val="both"/>
        <w:rPr>
          <w:rFonts w:ascii="Arial" w:hAnsi="Arial" w:cs="Arial"/>
        </w:rPr>
      </w:pPr>
      <w:r>
        <w:rPr>
          <w:rFonts w:cs="Arial" w:ascii="Arial" w:hAnsi="Arial"/>
        </w:rPr>
        <w:t>Τον λόγο έχει η κυρία συνάδελφος.</w:t>
      </w:r>
    </w:p>
    <w:p>
      <w:pPr>
        <w:pStyle w:val="Normal"/>
        <w:spacing w:lineRule="auto" w:line="600"/>
        <w:ind w:firstLine="720"/>
        <w:jc w:val="both"/>
        <w:rPr/>
      </w:pPr>
      <w:r>
        <w:rPr>
          <w:rFonts w:cs="Arial" w:ascii="Arial" w:hAnsi="Arial"/>
          <w:b/>
        </w:rPr>
        <w:t xml:space="preserve">ΧΡΥΣΟΥΛΑ ΚΑΤΣΑΒΡΙΑ - ΣΙΩΡΟΠΟΥΛΟΥ: </w:t>
      </w:r>
      <w:r>
        <w:rPr>
          <w:rFonts w:cs="Arial" w:ascii="Arial" w:hAnsi="Arial"/>
        </w:rPr>
        <w:t xml:space="preserve">Σας ευχαριστώ, κύριε Υπουργέ, για την απάντησή σας. Γνωρίζω ότι το θέμα είναι πολύ σύνθετο και αφορά περισσότερα του ενός Υπουργεία, αλλά είναι ένα ζήτημα πάρα πολύ σημαντικό που απασχολεί για χρόνια την περιοχή και γι’ αυτό θα πρέπει να σκύψουμε όλοι μαζί να το δούμε και να δούμε πώς μπορούμε να επιλύσουμε όλα αυτά τα σύνθετα προβλήματα. </w:t>
      </w:r>
    </w:p>
    <w:p>
      <w:pPr>
        <w:pStyle w:val="Normal"/>
        <w:spacing w:lineRule="auto" w:line="600"/>
        <w:ind w:firstLine="720"/>
        <w:jc w:val="both"/>
        <w:rPr>
          <w:rFonts w:ascii="Arial" w:hAnsi="Arial" w:cs="Arial"/>
        </w:rPr>
      </w:pPr>
      <w:r>
        <w:rPr>
          <w:rFonts w:cs="Arial" w:ascii="Arial" w:hAnsi="Arial"/>
        </w:rPr>
        <w:t>Περιμένουμε, λοιπόν, να δοθεί λύση που θα ικανοποιεί και θα επιλύει το πρόβλημα των φορέων διαχείρισης που δεν είναι μόνο τοπικό της Καρδίτσας, αλλά αφορά όλη την επικράτεια. Επιμένουμε, όμως σε αυτό, διότι οι φορείς διαχείρισης θα μπορούν να εκτιμήσουν τις απαιτήσεις των καλλιεργειών σε νερό, να προβούν στην επαρκή παροχέτευση νερού, χωρίς σπατάλες και σε ενιαία τιμολόγηση, να ελέγχουν την τήρηση των υποχρεώσεων των εξυπηρετούμενων χρηστών, καθώς και στην ορθή λειτουργία και συντήρηση των δικτύων.</w:t>
      </w:r>
    </w:p>
    <w:p>
      <w:pPr>
        <w:pStyle w:val="Normal"/>
        <w:spacing w:lineRule="auto" w:line="600"/>
        <w:ind w:firstLine="720"/>
        <w:jc w:val="both"/>
        <w:rPr>
          <w:rFonts w:ascii="Arial" w:hAnsi="Arial" w:cs="Arial"/>
        </w:rPr>
      </w:pPr>
      <w:r>
        <w:rPr>
          <w:rFonts w:cs="Arial" w:ascii="Arial" w:hAnsi="Arial"/>
        </w:rPr>
        <w:t>Όσον αφορά το κλειστό δίκτυο της λίμνης Σμοκόβου, τα έργα του οποίου έχουν σταματήσει εδώ και καιρό, θα πρέπει άμεσα το Υπουργείο να μεριμνήσει για τη συνέχιση και την ολοκλήρωσή τους και εδώ θα πρέπει να σας πω ότι η αρχική μελέτη έχει αναθεωρηθεί και επικαιροποιηθεί και είναι κατατεθειμένη στο αρμόδιο Υπουργείο…</w:t>
      </w:r>
    </w:p>
    <w:p>
      <w:pPr>
        <w:pStyle w:val="Normal"/>
        <w:spacing w:lineRule="auto" w:line="600"/>
        <w:ind w:firstLine="720"/>
        <w:jc w:val="both"/>
        <w:rPr/>
      </w:pPr>
      <w:r>
        <w:rPr>
          <w:rFonts w:cs="Arial" w:ascii="Arial" w:hAnsi="Arial"/>
          <w:b/>
        </w:rPr>
        <w:t>ΧΡΗΣΤΟΣ ΣΠΙΡΤΖΗΣ (Αναπληρωτής Υπουργός Οικονομίας, Υποδομών, Ναυτιλίας και Τουρισμού):</w:t>
      </w:r>
      <w:r>
        <w:rPr>
          <w:rFonts w:cs="Arial" w:ascii="Arial" w:hAnsi="Arial"/>
        </w:rPr>
        <w:t xml:space="preserve"> Σε εμάς όχι. </w:t>
      </w:r>
    </w:p>
    <w:p>
      <w:pPr>
        <w:pStyle w:val="Normal"/>
        <w:spacing w:lineRule="auto" w:line="600"/>
        <w:ind w:firstLine="720"/>
        <w:jc w:val="both"/>
        <w:rPr/>
      </w:pPr>
      <w:r>
        <w:rPr>
          <w:rFonts w:cs="Arial" w:ascii="Arial" w:hAnsi="Arial"/>
          <w:b/>
        </w:rPr>
        <w:t>ΧΡΥΣΟΥΛΑ ΚΑΤΣΑΒΡΙΑ-ΣΙΩΡΟΠΟΥΛΟΥ:</w:t>
      </w:r>
      <w:r>
        <w:rPr>
          <w:rFonts w:cs="Arial" w:ascii="Arial" w:hAnsi="Arial"/>
        </w:rPr>
        <w:t xml:space="preserve"> Θα το δούμε αυτό, μπορώ να σας φέρω και συγκεκριμένα στοιχεία.</w:t>
      </w:r>
    </w:p>
    <w:p>
      <w:pPr>
        <w:pStyle w:val="Normal"/>
        <w:spacing w:lineRule="auto" w:line="600"/>
        <w:ind w:firstLine="720"/>
        <w:jc w:val="both"/>
        <w:rPr>
          <w:rFonts w:ascii="Arial" w:hAnsi="Arial" w:cs="Arial"/>
        </w:rPr>
      </w:pPr>
      <w:r>
        <w:rPr>
          <w:rFonts w:cs="Arial" w:ascii="Arial" w:hAnsi="Arial"/>
        </w:rPr>
        <w:t>Το κόστος της είναι σημαντικά μικρότερο από το αρχικό προϋπολογισθέν ποσό και όχι πολύ μεγάλο, σε σχέση με τα οφέλη που θα αποκομισθούν για την περιοχή. Είναι εξίσου σημαντικό και το θέμα της κατασκευής του κλειστού δικτύου για τη λίμνη Πλαστήρα-Ταυρωπού, της οποίας το δίκτυο είναι ανοικτό και εκτείνεται σε μία απόσταση με τάφρους και διώρυγες οκτακοσίων πενήντα χιλιομέτρων. Πολύ συχνά, κύριε Υπουργέ, σπάνε οι διώρυγες, προκαλώντας μεγάλες ζημιές στις καλλιέργειες, χάνεται πολύτιμο νερό και το κόστος συντήρησης είναι πολύ μεγάλο.</w:t>
      </w:r>
    </w:p>
    <w:p>
      <w:pPr>
        <w:pStyle w:val="Normal"/>
        <w:spacing w:lineRule="auto" w:line="600"/>
        <w:ind w:firstLine="720"/>
        <w:jc w:val="both"/>
        <w:rPr>
          <w:rFonts w:ascii="Arial" w:hAnsi="Arial" w:cs="Arial"/>
        </w:rPr>
      </w:pPr>
      <w:r>
        <w:rPr>
          <w:rFonts w:cs="Arial" w:ascii="Arial" w:hAnsi="Arial"/>
        </w:rPr>
        <w:t>Με βάση τα παραπάνω, είναι αναγκαίο να επιταχυνθούν αυτές οι διαδικασίες, γιατί θα έχουμε και τη φετινή χρονιά προστριβές μεταξύ των αγροτών για το θέμα του νερού στην περιοχή.</w:t>
      </w:r>
    </w:p>
    <w:p>
      <w:pPr>
        <w:pStyle w:val="Normal"/>
        <w:spacing w:lineRule="auto" w:line="600"/>
        <w:ind w:firstLine="720"/>
        <w:jc w:val="both"/>
        <w:rPr>
          <w:rFonts w:ascii="Arial" w:hAnsi="Arial" w:cs="Arial"/>
        </w:rPr>
      </w:pPr>
      <w:r>
        <w:rPr>
          <w:rFonts w:cs="Arial" w:ascii="Arial" w:hAnsi="Arial"/>
        </w:rPr>
        <w:t xml:space="preserve">Αναφορικά με τη χρηματοδότηση πολύ στοχευμένων αναπτυξιακών προγραμμάτων, οι αγρότες απαιτούν λιγότερη γραφειοκρατία, ώστε σε μικρού κόστους επενδύσεις να επιδοτούνται άμεσα και να μη χρειάζεται να καταθέτουν ολόκληρες μελέτες που κοστίζουν και σε χρόνο και σε χρήμα. Συγκεκριμένα, αναφέρομαι στη δυνατότητα αντικατάστασης των παλιών συστημάτων άρδευσης με συστήματα εξοικονόμησης νερού. Η άρδευση με σταγόνα είναι μία στοχευμένη παρέμβαση που θα συμβάλλει στην εξοικονόμηση της ποσότητας νερού έως και 40%, θα μειώσει τις εισροές, κάνοντας στοχευμένη λίπανση και θα αυξήσει την παραγωγή περισσότερο από 20%. Υπάρχουν μελέτες, τόσο στην Ελλάδα όσο και στο εξωτερικό γι’ αυτό το θέμα. Με τον τρόπο αυτό μειώνουμε το κόστος ενέργειας για την άρδευση και ταυτόχρονα αυξάνουμε κατά πολύ τις αρδευόμενες εκτάσεις. </w:t>
      </w:r>
    </w:p>
    <w:p>
      <w:pPr>
        <w:pStyle w:val="Normal"/>
        <w:spacing w:lineRule="auto" w:line="600"/>
        <w:ind w:firstLine="720"/>
        <w:jc w:val="both"/>
        <w:rPr>
          <w:rFonts w:ascii="Arial" w:hAnsi="Arial" w:cs="Arial"/>
        </w:rPr>
      </w:pPr>
      <w:r>
        <w:rPr>
          <w:rFonts w:cs="Arial" w:ascii="Arial" w:hAnsi="Arial"/>
        </w:rPr>
        <w:t>Κύριε Υπουργέ, είμαι βέβαιη ότι θα εξετάσετε με ευαισθησία ένα μείζον πρόβλημα που απασχολεί χρόνια τον αγροτικό κόσμο και θα μεριμνήσετε ώστε θα δοθεί άμεσα ουσιαστική λύση στη βιώσιμη διαχείριση των υδάτινων πόρων και στα θέματα διοίκησης, λειτουργίας και συντήρησης των δικτύων άρδευση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bCs/>
        </w:rPr>
        <w:t xml:space="preserve"> Ευχαριστούμε την κυρία συνάδελφο, που ήταν και στον χρόνο της άψογη.</w:t>
      </w:r>
    </w:p>
    <w:p>
      <w:pPr>
        <w:pStyle w:val="Normal"/>
        <w:spacing w:lineRule="auto" w:line="600"/>
        <w:ind w:firstLine="720"/>
        <w:jc w:val="both"/>
        <w:rPr>
          <w:rFonts w:ascii="Arial" w:hAnsi="Arial" w:cs="Arial"/>
          <w:bCs/>
        </w:rPr>
      </w:pPr>
      <w:r>
        <w:rPr>
          <w:rFonts w:cs="Arial" w:ascii="Arial" w:hAnsi="Arial"/>
          <w:bCs/>
        </w:rPr>
        <w:t>Ο κύριος Υπουργός έχει τον λόγο.</w:t>
      </w:r>
    </w:p>
    <w:p>
      <w:pPr>
        <w:pStyle w:val="Normal"/>
        <w:spacing w:lineRule="auto" w:line="600"/>
        <w:ind w:firstLine="720"/>
        <w:jc w:val="both"/>
        <w:rPr/>
      </w:pPr>
      <w:r>
        <w:rPr>
          <w:rFonts w:cs="Arial" w:ascii="Arial" w:hAnsi="Arial"/>
          <w:b/>
        </w:rPr>
        <w:t>ΧΡΗΣΤΟΣ ΣΠΙΡΤΖΗΣ (Αναπληρωτής Υπουργός Οικονομίας, Υποδομών, Ναυτιλίας και Τουρισμού):</w:t>
      </w:r>
      <w:r>
        <w:rPr>
          <w:rFonts w:cs="Arial" w:ascii="Arial" w:hAnsi="Arial"/>
        </w:rPr>
        <w:t xml:space="preserve"> Εγώ εύχομαι να έχει γίνει επικαιροποίηση της μελέτης από κάποιον άλλο φορέα. Να καταθέσω ότι από τις υπηρεσίες του Υπουργείου με έγγραφο στις 18 Ιουνίου μού αναφέρουν ότι η μελέτη χρήζει επικαιροποίησης, αλλά μέχρι σήμερα δεν έχουν βρεθεί τα αντίστοιχα κονδύλια για την υλοποίηση. Σας το δίνω να το έχετε. </w:t>
      </w:r>
    </w:p>
    <w:p>
      <w:pPr>
        <w:pStyle w:val="Normal"/>
        <w:spacing w:lineRule="auto" w:line="600"/>
        <w:ind w:firstLine="720"/>
        <w:jc w:val="both"/>
        <w:rPr/>
      </w:pPr>
      <w:r>
        <w:rPr>
          <w:rFonts w:cs="Arial" w:ascii="Arial" w:hAnsi="Arial"/>
        </w:rPr>
        <w:t>(Στο σημείο αυτό ο</w:t>
      </w:r>
      <w:r>
        <w:rPr>
          <w:rFonts w:cs="Arial" w:ascii="Arial" w:hAnsi="Arial"/>
          <w:b/>
        </w:rPr>
        <w:t xml:space="preserve"> </w:t>
      </w:r>
      <w:r>
        <w:rPr>
          <w:rFonts w:cs="Arial" w:ascii="Arial" w:hAnsi="Arial"/>
        </w:rPr>
        <w:t>Αναπληρωτής Υπουργός Οικονομίας, Υποδομών, Ναυτιλίας και Τουρισμού κ. Χρήστος Σπίρτζ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Προφανώς, συμφωνώ με όλα τα υπόλοιπα που είπατε, αλλά από αυτά τα περισσότερα αφορούν το Υπουργείο Παραγωγικής Ανασυγκρότησης και πιο συγκεκριμένα το κομμάτι εκείνο που έχει να κάνει με τη γεωργία, όπως και με τη Γενική Γραμματεία Διαχείρισης Υδάτων.</w:t>
      </w:r>
    </w:p>
    <w:p>
      <w:pPr>
        <w:pStyle w:val="Normal"/>
        <w:spacing w:lineRule="auto" w:line="600"/>
        <w:jc w:val="both"/>
        <w:rPr/>
      </w:pPr>
      <w:r>
        <w:rPr>
          <w:rFonts w:cs="Arial" w:ascii="Arial" w:hAnsi="Arial"/>
        </w:rPr>
        <w:t xml:space="preserve">Εμείς εμπλεκόμαστε στην κατασκευή των έργων και δεσμευόμαστε ότι -και σε συνεννόηση με τους συναρμόδιους Υπουργούς- θα σκύψουμε πάνω από το </w:t>
      </w:r>
      <w:r>
        <w:rPr>
          <w:rFonts w:cs="Arial" w:ascii="Arial" w:hAnsi="Arial"/>
          <w:bCs/>
        </w:rPr>
        <w:t>συγκεκριμένο</w:t>
      </w:r>
      <w:r>
        <w:rPr>
          <w:rFonts w:cs="Arial" w:ascii="Arial" w:hAnsi="Arial"/>
        </w:rPr>
        <w:t xml:space="preserve"> θέμα. </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Ευχαριστούμε τον κύριο Υπουργό. </w:t>
      </w:r>
    </w:p>
    <w:p>
      <w:pPr>
        <w:pStyle w:val="Normal"/>
        <w:spacing w:lineRule="auto" w:line="600"/>
        <w:ind w:firstLine="720"/>
        <w:jc w:val="both"/>
        <w:rPr/>
      </w:pPr>
      <w:r>
        <w:rPr>
          <w:rFonts w:cs="Arial" w:ascii="Arial" w:hAnsi="Arial"/>
        </w:rPr>
        <w:t xml:space="preserve">Η δεύτερη με αριθμό 348/15-6-2015 επίκαιρη ερώτηση δευτέρου κύκλου του Βουλευτή Χίου της Νέας Δημοκρατίας κ. </w:t>
      </w:r>
      <w:r>
        <w:rPr>
          <w:rFonts w:cs="Arial" w:ascii="Arial" w:hAnsi="Arial"/>
          <w:bCs/>
        </w:rPr>
        <w:t xml:space="preserve">Παναγιώτη (Νότη) Μηταράκη </w:t>
      </w:r>
      <w:r>
        <w:rPr>
          <w:rFonts w:cs="Arial" w:ascii="Arial" w:hAnsi="Arial"/>
        </w:rPr>
        <w:t xml:space="preserve">προς τους Υπουργούς </w:t>
      </w:r>
      <w:r>
        <w:rPr>
          <w:rFonts w:cs="Arial" w:ascii="Arial" w:hAnsi="Arial"/>
          <w:bCs/>
        </w:rPr>
        <w:t>Εσωτερικών και Διοικητικής Ανασυγκρότησης</w:t>
      </w:r>
      <w:r>
        <w:rPr>
          <w:rFonts w:cs="Arial" w:ascii="Arial" w:hAnsi="Arial"/>
        </w:rPr>
        <w:t xml:space="preserve"> και </w:t>
      </w:r>
      <w:r>
        <w:rPr>
          <w:rFonts w:cs="Arial" w:ascii="Arial" w:hAnsi="Arial"/>
          <w:bCs/>
        </w:rPr>
        <w:t>Οικονομικών,</w:t>
      </w:r>
      <w:r>
        <w:rPr>
          <w:rFonts w:cs="Arial" w:ascii="Arial" w:hAnsi="Arial"/>
        </w:rPr>
        <w:t xml:space="preserve"> σχετικά με την έκδοση κοινής υπουργικής απόφασης (ΚΥΑ) για τη ρύθμιση εκκρεμών θεμάτων της Δημοτικής Επιχείρησης Ύδρευσης -Αποχέτευσης Νήσου Χίου (ΔΕΥΑΝΧ) δεν θα συζητηθεί  λόγω κωλύματος του κυρίου Υπουργού. </w:t>
      </w:r>
    </w:p>
    <w:p>
      <w:pPr>
        <w:pStyle w:val="Normal"/>
        <w:spacing w:lineRule="auto" w:line="600"/>
        <w:ind w:firstLine="720"/>
        <w:jc w:val="both"/>
        <w:rPr/>
      </w:pPr>
      <w:r>
        <w:rPr>
          <w:rFonts w:cs="Arial" w:ascii="Arial" w:hAnsi="Arial"/>
        </w:rPr>
        <w:t xml:space="preserve">Θα συζητήσουμε τώρα η τέταρτη με αριθμό 325/9-6-2015 επίκαιρη ερώτηση δευτέρου κύκλου του Βουλευτή Αττικής της Νέας Δημοκρατίας κ. </w:t>
      </w:r>
      <w:r>
        <w:rPr>
          <w:rFonts w:cs="Arial" w:ascii="Arial" w:hAnsi="Arial"/>
          <w:bCs/>
        </w:rPr>
        <w:t>Μαυρουδή Βορίδη</w:t>
      </w:r>
      <w:r>
        <w:rPr>
          <w:rFonts w:cs="Arial" w:ascii="Arial" w:hAnsi="Arial"/>
        </w:rPr>
        <w:t xml:space="preserve"> προς τον Υπουργό </w:t>
      </w:r>
      <w:r>
        <w:rPr>
          <w:rFonts w:cs="Arial" w:ascii="Arial" w:hAnsi="Arial"/>
          <w:bCs/>
        </w:rPr>
        <w:t>Οικονομίας, Υποδομών, Ναυτιλίας και Τουρισμού,</w:t>
      </w:r>
      <w:r>
        <w:rPr>
          <w:rFonts w:cs="Arial" w:ascii="Arial" w:hAnsi="Arial"/>
        </w:rPr>
        <w:t xml:space="preserve"> σχετικά με την ολοκλήρωση του έργου στον αυτοκινητόδρομο «Μορεάς».</w:t>
      </w:r>
    </w:p>
    <w:p>
      <w:pPr>
        <w:pStyle w:val="Normal"/>
        <w:spacing w:lineRule="auto" w:line="600"/>
        <w:ind w:firstLine="720"/>
        <w:jc w:val="both"/>
        <w:rPr>
          <w:rFonts w:ascii="Arial" w:hAnsi="Arial" w:cs="Arial"/>
        </w:rPr>
      </w:pPr>
      <w:r>
        <w:rPr>
          <w:rFonts w:cs="Arial" w:ascii="Arial" w:hAnsi="Arial"/>
        </w:rPr>
        <w:t>Θα απαντήσει ο Αναπληρωτής Υπουργός κ. Σπίρτζης.</w:t>
      </w:r>
    </w:p>
    <w:p>
      <w:pPr>
        <w:pStyle w:val="Normal"/>
        <w:spacing w:lineRule="auto" w:line="600"/>
        <w:ind w:firstLine="720"/>
        <w:jc w:val="both"/>
        <w:rPr/>
      </w:pPr>
      <w:r>
        <w:rPr>
          <w:rFonts w:cs="Arial" w:ascii="Arial" w:hAnsi="Arial"/>
        </w:rPr>
        <w:t xml:space="preserve">Κύριε Βορίδη, έχετε τον λόγο για δύο λεπτά, με ανοχή </w:t>
      </w:r>
      <w:r>
        <w:rPr>
          <w:rStyle w:val="Appleconvertedspace"/>
          <w:rFonts w:cs="Arial" w:ascii="Arial" w:hAnsi="Arial"/>
          <w:bCs/>
          <w:shd w:fill="FFFFFF" w:val="clear"/>
        </w:rPr>
        <w:t>βεβαίως</w:t>
      </w:r>
      <w:r>
        <w:rPr>
          <w:rFonts w:cs="Arial" w:ascii="Arial" w:hAnsi="Arial"/>
        </w:rPr>
        <w:t>.</w:t>
      </w:r>
    </w:p>
    <w:p>
      <w:pPr>
        <w:pStyle w:val="Normal"/>
        <w:spacing w:lineRule="auto" w:line="600"/>
        <w:ind w:firstLine="709"/>
        <w:jc w:val="both"/>
        <w:rPr/>
      </w:pPr>
      <w:r>
        <w:rPr>
          <w:rFonts w:cs="Arial" w:ascii="Arial" w:hAnsi="Arial"/>
          <w:b/>
        </w:rPr>
        <w:t>ΜΑΥΡΟΥΔΗΣ ΒΟΡΙΔΗΣ:</w:t>
      </w:r>
      <w:r>
        <w:rPr>
          <w:rFonts w:cs="Arial" w:ascii="Arial" w:hAnsi="Arial"/>
        </w:rPr>
        <w:t xml:space="preserve"> Ευχαριστώ, </w:t>
      </w:r>
      <w:r>
        <w:rPr>
          <w:rStyle w:val="Appleconvertedspace"/>
          <w:rFonts w:cs="Arial" w:ascii="Arial" w:hAnsi="Arial"/>
          <w:bCs/>
          <w:shd w:fill="FFFFFF" w:val="clear"/>
        </w:rPr>
        <w:t>κυρία Πρόεδρε</w:t>
      </w:r>
      <w:r>
        <w:rPr>
          <w:rFonts w:cs="Arial" w:ascii="Arial" w:hAnsi="Arial"/>
        </w:rPr>
        <w:t>.</w:t>
      </w:r>
    </w:p>
    <w:p>
      <w:pPr>
        <w:pStyle w:val="Normal"/>
        <w:spacing w:lineRule="auto" w:line="600"/>
        <w:ind w:firstLine="709"/>
        <w:jc w:val="both"/>
        <w:rPr/>
      </w:pPr>
      <w:r>
        <w:rPr>
          <w:rFonts w:cs="Arial" w:ascii="Arial" w:hAnsi="Arial"/>
        </w:rPr>
        <w:t xml:space="preserve">Κάνοντας </w:t>
      </w:r>
      <w:r>
        <w:rPr>
          <w:rFonts w:cs="Arial" w:ascii="Arial" w:hAnsi="Arial"/>
          <w:bCs/>
        </w:rPr>
        <w:t>μία</w:t>
      </w:r>
      <w:r>
        <w:rPr>
          <w:rFonts w:cs="Arial" w:ascii="Arial" w:hAnsi="Arial"/>
        </w:rPr>
        <w:t xml:space="preserve"> μικρή παρέκβαση, με την άδειά σας, </w:t>
      </w:r>
      <w:r>
        <w:rPr>
          <w:rStyle w:val="Appleconvertedspace"/>
          <w:rFonts w:cs="Arial" w:ascii="Arial" w:hAnsi="Arial"/>
          <w:bCs/>
          <w:shd w:fill="FFFFFF" w:val="clear"/>
        </w:rPr>
        <w:t>κυρία Πρόεδρε,</w:t>
      </w:r>
      <w:r>
        <w:rPr>
          <w:rFonts w:cs="Arial" w:ascii="Arial" w:hAnsi="Arial"/>
        </w:rPr>
        <w:t xml:space="preserve"> πρέπει να επισημάνω ότι διαβλέπω </w:t>
      </w:r>
      <w:r>
        <w:rPr>
          <w:rFonts w:cs="Arial" w:ascii="Arial" w:hAnsi="Arial"/>
          <w:bCs/>
        </w:rPr>
        <w:t>μία</w:t>
      </w:r>
      <w:r>
        <w:rPr>
          <w:rFonts w:cs="Arial" w:ascii="Arial" w:hAnsi="Arial"/>
        </w:rPr>
        <w:t xml:space="preserve"> ελαφρά αλλαγή στον τρόπο αντιμετωπίσεως των διαδηλωτών σήμερα ειδικώς. Γιατί εχθές από ό,τι είδα δεν υπήρχε αστυνομία και ανέβηκαν οι διαδηλωτές, με την πολιτική ανοικτών θυρών που έχει υιοθετήσει η </w:t>
      </w:r>
      <w:r>
        <w:rPr>
          <w:rStyle w:val="Appleconvertedspace"/>
          <w:rFonts w:cs="Arial" w:ascii="Arial" w:hAnsi="Arial"/>
          <w:bCs/>
          <w:shd w:fill="FFFFFF" w:val="clear"/>
        </w:rPr>
        <w:t xml:space="preserve">κυρία Πρόεδρος, στο Κοινοβούλιο, ενώ σήμερα βλέπω ότι έχουν παραταχθεί ΜΑΤ στην είσοδο του Κοινοβουλίου. </w:t>
      </w:r>
    </w:p>
    <w:p>
      <w:pPr>
        <w:pStyle w:val="Normal"/>
        <w:spacing w:lineRule="auto" w:line="600"/>
        <w:ind w:firstLine="709"/>
        <w:jc w:val="both"/>
        <w:rPr/>
      </w:pPr>
      <w:r>
        <w:rPr>
          <w:rStyle w:val="Appleconvertedspace"/>
          <w:rFonts w:cs="Arial" w:ascii="Arial" w:hAnsi="Arial"/>
          <w:bCs/>
          <w:shd w:fill="FFFFFF" w:val="clear"/>
        </w:rPr>
        <w:t xml:space="preserve">Υποθέτω ότι δεν έχει καμμία σχέση με τα ιδεολογικά φρονήματα ή τις πεποιθήσεις των διαδηλωτών και ότι αυτό αποτελεί μία σταθερή και πάγια αλλαγή της πολιτικής ανοιχτών θυρών, που είχαμε μέχρι σήμερα. </w:t>
      </w:r>
    </w:p>
    <w:p>
      <w:pPr>
        <w:pStyle w:val="Normal"/>
        <w:spacing w:lineRule="auto" w:line="600"/>
        <w:ind w:firstLine="709"/>
        <w:jc w:val="both"/>
        <w:rPr/>
      </w:pPr>
      <w:r>
        <w:rPr>
          <w:rStyle w:val="Appleconvertedspace"/>
          <w:rFonts w:cs="Arial" w:ascii="Arial" w:hAnsi="Arial"/>
          <w:bCs/>
          <w:shd w:fill="FFFFFF" w:val="clear"/>
        </w:rPr>
        <w:t>Κλείνω.</w:t>
      </w:r>
    </w:p>
    <w:p>
      <w:pPr>
        <w:pStyle w:val="Normal"/>
        <w:spacing w:lineRule="auto" w:line="600"/>
        <w:ind w:firstLine="709"/>
        <w:jc w:val="both"/>
        <w:rPr/>
      </w:pPr>
      <w:r>
        <w:rPr>
          <w:rStyle w:val="Appleconvertedspace"/>
          <w:rFonts w:cs="Arial" w:ascii="Arial" w:hAnsi="Arial"/>
          <w:b/>
          <w:bCs/>
          <w:shd w:fill="FFFFFF" w:val="clear"/>
        </w:rPr>
        <w:t>ΝΙΚΟΛΑΟΣ ΝΙΚΟΛΟΠΟΥΛΟΣ:</w:t>
      </w:r>
      <w:r>
        <w:rPr>
          <w:rStyle w:val="Appleconvertedspace"/>
          <w:rFonts w:cs="Arial" w:ascii="Arial" w:hAnsi="Arial"/>
          <w:bCs/>
          <w:shd w:fill="FFFFFF" w:val="clear"/>
        </w:rPr>
        <w:t xml:space="preserve"> Προχθές δεν ανέβηκαν;</w:t>
      </w:r>
    </w:p>
    <w:p>
      <w:pPr>
        <w:pStyle w:val="Normal"/>
        <w:spacing w:lineRule="auto" w:line="600"/>
        <w:ind w:firstLine="709"/>
        <w:jc w:val="both"/>
        <w:rPr/>
      </w:pPr>
      <w:r>
        <w:rPr>
          <w:rFonts w:cs="Arial" w:ascii="Arial" w:hAnsi="Arial"/>
          <w:b/>
        </w:rPr>
        <w:t>ΜΑΥΡΟΥΔΗΣ ΒΟΡΙΔΗΣ:</w:t>
      </w:r>
      <w:r>
        <w:rPr>
          <w:rFonts w:cs="Arial" w:ascii="Arial" w:hAnsi="Arial"/>
        </w:rPr>
        <w:t xml:space="preserve"> Λέω για σήμερα, κύριε Νικολόπουλε, για σήμερα, για τώρα, για αυτήν τη στιγμή. </w:t>
      </w:r>
    </w:p>
    <w:p>
      <w:pPr>
        <w:pStyle w:val="Normal"/>
        <w:spacing w:lineRule="auto" w:line="600"/>
        <w:ind w:firstLine="709"/>
        <w:jc w:val="both"/>
        <w:rPr>
          <w:rFonts w:ascii="Arial" w:hAnsi="Arial" w:cs="Arial"/>
        </w:rPr>
      </w:pPr>
      <w:r>
        <w:rPr>
          <w:rStyle w:val="Appleconvertedspace"/>
          <w:rFonts w:cs="Arial" w:ascii="Arial" w:hAnsi="Arial"/>
          <w:b/>
          <w:bCs/>
          <w:shd w:fill="FFFFFF" w:val="clear"/>
        </w:rPr>
        <w:t>ΝΙΚΟΛΑΟΣ ΝΙΚΟΛΟΠΟΥΛΟΣ:</w:t>
      </w:r>
      <w:r>
        <w:rPr>
          <w:rStyle w:val="Appleconvertedspace"/>
          <w:rFonts w:cs="Arial" w:ascii="Arial" w:hAnsi="Arial"/>
          <w:bCs/>
          <w:shd w:fill="FFFFFF" w:val="clear"/>
        </w:rPr>
        <w:t xml:space="preserve"> Γιατί προχθές σας είδα κι εσάς. </w:t>
      </w:r>
    </w:p>
    <w:p>
      <w:pPr>
        <w:pStyle w:val="Normal"/>
        <w:spacing w:lineRule="auto" w:line="600"/>
        <w:ind w:firstLine="709"/>
        <w:jc w:val="both"/>
        <w:rPr/>
      </w:pPr>
      <w:r>
        <w:rPr>
          <w:rFonts w:cs="Arial" w:ascii="Arial" w:hAnsi="Arial"/>
          <w:b/>
        </w:rPr>
        <w:t>ΜΑΥΡΟΥΔΗΣ ΒΟΡΙΔΗΣ:</w:t>
      </w:r>
      <w:r>
        <w:rPr>
          <w:rFonts w:cs="Arial" w:ascii="Arial" w:hAnsi="Arial"/>
        </w:rPr>
        <w:t xml:space="preserve"> Εγώ ήρθα, </w:t>
      </w:r>
      <w:r>
        <w:rPr>
          <w:rStyle w:val="Appleconvertedspace"/>
          <w:rFonts w:cs="Arial" w:ascii="Arial" w:hAnsi="Arial"/>
          <w:bCs/>
          <w:shd w:fill="FFFFFF" w:val="clear"/>
        </w:rPr>
        <w:t>βεβαίως</w:t>
      </w:r>
      <w:r>
        <w:rPr>
          <w:rFonts w:cs="Arial" w:ascii="Arial" w:hAnsi="Arial"/>
        </w:rPr>
        <w:t xml:space="preserve">. Λέω λοιπόν για τώρα. </w:t>
      </w:r>
    </w:p>
    <w:p>
      <w:pPr>
        <w:pStyle w:val="Normal"/>
        <w:spacing w:lineRule="auto" w:line="600"/>
        <w:ind w:firstLine="709"/>
        <w:jc w:val="both"/>
        <w:rPr/>
      </w:pPr>
      <w:r>
        <w:rPr>
          <w:rFonts w:cs="Arial" w:ascii="Arial" w:hAnsi="Arial"/>
        </w:rPr>
        <w:t xml:space="preserve">Αυτή ήταν </w:t>
      </w:r>
      <w:r>
        <w:rPr>
          <w:rFonts w:cs="Arial" w:ascii="Arial" w:hAnsi="Arial"/>
          <w:bCs/>
        </w:rPr>
        <w:t>μία</w:t>
      </w:r>
      <w:r>
        <w:rPr>
          <w:rFonts w:cs="Arial" w:ascii="Arial" w:hAnsi="Arial"/>
        </w:rPr>
        <w:t xml:space="preserve"> παρέκβαση. Έρχομαι λοιπόν τώρα…</w:t>
      </w:r>
    </w:p>
    <w:p>
      <w:pPr>
        <w:pStyle w:val="Normal"/>
        <w:spacing w:lineRule="auto" w:line="600"/>
        <w:ind w:firstLine="709"/>
        <w:jc w:val="both"/>
        <w:rPr/>
      </w:pPr>
      <w:r>
        <w:rPr>
          <w:rFonts w:cs="Arial" w:ascii="Arial" w:hAnsi="Arial"/>
          <w:b/>
        </w:rPr>
        <w:t>ΠΑΝΑΓΙΩΤΗΣ (ΠΑΝΟΣ) ΣΚΟΥΡΟΛΙΑΚΟΣ:</w:t>
      </w:r>
      <w:r>
        <w:rPr>
          <w:rFonts w:cs="Arial" w:ascii="Arial" w:hAnsi="Arial"/>
        </w:rPr>
        <w:t xml:space="preserve"> Πρώτη φορά σε διαδήλωση, </w:t>
      </w:r>
      <w:r>
        <w:rPr>
          <w:rFonts w:cs="Arial" w:ascii="Arial" w:hAnsi="Arial"/>
          <w:bCs/>
        </w:rPr>
        <w:t>ε</w:t>
      </w:r>
      <w:r>
        <w:rPr>
          <w:rFonts w:cs="Arial" w:ascii="Arial" w:hAnsi="Arial"/>
        </w:rPr>
        <w:t>;</w:t>
      </w:r>
    </w:p>
    <w:p>
      <w:pPr>
        <w:pStyle w:val="Normal"/>
        <w:spacing w:lineRule="auto" w:line="600"/>
        <w:ind w:firstLine="709"/>
        <w:jc w:val="both"/>
        <w:rPr/>
      </w:pPr>
      <w:r>
        <w:rPr>
          <w:rFonts w:cs="Arial" w:ascii="Arial" w:hAnsi="Arial"/>
          <w:b/>
        </w:rPr>
        <w:t>ΜΑΥΡΟΥΔΗΣ ΒΟΡΙΔΗΣ:</w:t>
      </w:r>
      <w:r>
        <w:rPr>
          <w:rFonts w:cs="Arial" w:ascii="Arial" w:hAnsi="Arial"/>
        </w:rPr>
        <w:t xml:space="preserve"> Δεν γνωρίζετε προφανώς την ιστορία μου.</w:t>
      </w:r>
    </w:p>
    <w:p>
      <w:pPr>
        <w:pStyle w:val="Normal"/>
        <w:spacing w:lineRule="auto" w:line="600"/>
        <w:ind w:firstLine="709"/>
        <w:jc w:val="both"/>
        <w:rPr/>
      </w:pPr>
      <w:r>
        <w:rPr>
          <w:rFonts w:cs="Arial" w:ascii="Arial" w:hAnsi="Arial"/>
          <w:b/>
        </w:rPr>
        <w:t>ΠΑΝΑΓΙΩΤΗΣ (ΠΑΝΟΣ) ΣΚΟΥΡΟΛΙΑΚΟΣ:</w:t>
      </w:r>
      <w:r>
        <w:rPr>
          <w:rFonts w:cs="Arial" w:ascii="Arial" w:hAnsi="Arial"/>
        </w:rPr>
        <w:t xml:space="preserve"> Την γνωρίζω πολύ καλά.</w:t>
      </w:r>
    </w:p>
    <w:p>
      <w:pPr>
        <w:pStyle w:val="Normal"/>
        <w:spacing w:lineRule="auto" w:line="600"/>
        <w:ind w:firstLine="709"/>
        <w:jc w:val="both"/>
        <w:rPr/>
      </w:pPr>
      <w:r>
        <w:rPr>
          <w:rFonts w:cs="Arial" w:ascii="Arial" w:hAnsi="Arial"/>
          <w:b/>
        </w:rPr>
        <w:t>ΜΑΥΡΟΥΔΗΣ ΒΟΡΙΔΗΣ:</w:t>
      </w:r>
      <w:r>
        <w:rPr>
          <w:rFonts w:cs="Arial" w:ascii="Arial" w:hAnsi="Arial"/>
        </w:rPr>
        <w:t xml:space="preserve"> Άμα την γνωρίζατε, δεν θα το λέγατε αυτό. </w:t>
      </w:r>
    </w:p>
    <w:p>
      <w:pPr>
        <w:pStyle w:val="Normal"/>
        <w:spacing w:lineRule="auto" w:line="600"/>
        <w:ind w:firstLine="720"/>
        <w:jc w:val="both"/>
        <w:rPr/>
      </w:pPr>
      <w:r>
        <w:rPr>
          <w:rFonts w:cs="Arial" w:ascii="Arial" w:hAnsi="Arial"/>
          <w:b/>
          <w:bCs/>
        </w:rPr>
        <w:t xml:space="preserve">ΠΡΟΕΔΡΕΥΟΥΣΑ (Δέσποινα Χαραλαμπίδου): </w:t>
      </w:r>
      <w:r>
        <w:rPr>
          <w:rFonts w:cs="Arial" w:ascii="Arial" w:hAnsi="Arial"/>
          <w:bCs/>
        </w:rPr>
        <w:t>Κύριε Σκουρολιάκο, σας παρακαλώ. Κύριε Βορίδη, καταφέρατε να ανάψετε τα αίματα. Να περάσουμε στην ερώτηση, κύριε Βορίδη.</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Να περάσουμε στην ερώτηση, </w:t>
      </w:r>
      <w:r>
        <w:rPr>
          <w:rStyle w:val="Appleconvertedspace"/>
          <w:rFonts w:cs="Arial" w:ascii="Arial" w:hAnsi="Arial"/>
          <w:bCs/>
          <w:shd w:fill="FFFFFF" w:val="clear"/>
        </w:rPr>
        <w:t>κυρία Πρόεδρε</w:t>
      </w:r>
      <w:r>
        <w:rPr>
          <w:rFonts w:cs="Arial" w:ascii="Arial" w:hAnsi="Arial"/>
        </w:rPr>
        <w:t>.</w:t>
      </w:r>
    </w:p>
    <w:p>
      <w:pPr>
        <w:pStyle w:val="Normal"/>
        <w:spacing w:lineRule="auto" w:line="600"/>
        <w:ind w:firstLine="720"/>
        <w:jc w:val="both"/>
        <w:rPr/>
      </w:pPr>
      <w:r>
        <w:rPr>
          <w:rFonts w:cs="Arial" w:ascii="Arial" w:hAnsi="Arial"/>
        </w:rPr>
        <w:t xml:space="preserve">Κύριε Υπουργέ, εισαγωγικώς, εμένα δεν θα μου απαντήσετε όπως στους προηγούμενους: «Η μνημονιακή </w:t>
      </w:r>
      <w:r>
        <w:rPr>
          <w:rFonts w:cs="Arial" w:ascii="Arial" w:hAnsi="Arial"/>
          <w:bCs/>
        </w:rPr>
        <w:t>κυβέρνηση»</w:t>
      </w:r>
      <w:r>
        <w:rPr>
          <w:rFonts w:cs="Arial" w:ascii="Arial" w:hAnsi="Arial"/>
        </w:rPr>
        <w:t xml:space="preserve">, «οι προηγούμενοι κάνανε», «παραλάβαμε, κάναμε, ράναμε». Εμένα θα μου πείτε τι πράξατε, ως Υπουργός. Έτσι; Όχι με αυτό το ύφος απαντήσεων ότι εγώ παρέλαβα και έκανα και έρανα. Παραλάβατε ό,τι παραλάβατε, ξέρατε τι παραλαμβάνατε και πάμε τώρα στο τι έχετε κάνει. Γιατί, προσέξτε, δεν ξεκίνησε προ τριάντα ημερών η διακυβέρνηση από τους ΣΥΡΙΖΑ-ΑΝΕΛ. Έχετε πέντε μήνες. Άρα έχετε πεπραγμένα. </w:t>
      </w:r>
    </w:p>
    <w:p>
      <w:pPr>
        <w:pStyle w:val="Normal"/>
        <w:spacing w:lineRule="auto" w:line="600"/>
        <w:ind w:firstLine="720"/>
        <w:jc w:val="both"/>
        <w:rPr/>
      </w:pPr>
      <w:r>
        <w:rPr>
          <w:rFonts w:cs="Arial" w:ascii="Arial" w:hAnsi="Arial"/>
        </w:rPr>
        <w:t xml:space="preserve">Έρχομαι στο θέμα μας: «Μορεάς». Εγώ λοιπόν θέλω εδώ </w:t>
      </w:r>
      <w:r>
        <w:rPr>
          <w:rFonts w:cs="Arial" w:ascii="Arial" w:hAnsi="Arial"/>
          <w:bCs/>
        </w:rPr>
        <w:t>μία</w:t>
      </w:r>
      <w:r>
        <w:rPr>
          <w:rFonts w:cs="Arial" w:ascii="Arial" w:hAnsi="Arial"/>
        </w:rPr>
        <w:t xml:space="preserve"> ξεκάθαρη απάντηση. Τι σκέφτεστε να κάνετε με το έργο; </w:t>
      </w:r>
    </w:p>
    <w:p>
      <w:pPr>
        <w:pStyle w:val="Normal"/>
        <w:spacing w:lineRule="auto" w:line="600"/>
        <w:ind w:firstLine="720"/>
        <w:jc w:val="both"/>
        <w:rPr/>
      </w:pPr>
      <w:r>
        <w:rPr>
          <w:rFonts w:cs="Arial" w:ascii="Arial" w:hAnsi="Arial"/>
        </w:rPr>
        <w:t xml:space="preserve">Το έργο αυτό </w:t>
      </w:r>
      <w:r>
        <w:rPr>
          <w:rFonts w:cs="Arial" w:ascii="Arial" w:hAnsi="Arial"/>
          <w:bCs/>
        </w:rPr>
        <w:t>είναι</w:t>
      </w:r>
      <w:r>
        <w:rPr>
          <w:rFonts w:cs="Arial" w:ascii="Arial" w:hAnsi="Arial"/>
        </w:rPr>
        <w:t xml:space="preserve"> ολοκληρωμένο, κυρίες και κύριοι συνάδελφοι, </w:t>
      </w:r>
      <w:r>
        <w:rPr>
          <w:rStyle w:val="Appleconvertedspace"/>
          <w:rFonts w:cs="Arial" w:ascii="Arial" w:hAnsi="Arial"/>
          <w:bCs/>
          <w:shd w:fill="FFFFFF" w:val="clear"/>
        </w:rPr>
        <w:t>κυρία Πρόεδρε,</w:t>
      </w:r>
      <w:r>
        <w:rPr>
          <w:rFonts w:cs="Arial" w:ascii="Arial" w:hAnsi="Arial"/>
        </w:rPr>
        <w:t xml:space="preserve"> σε ποσοστό 92,5%. Τι μας μένει ακόμα να κάνουμε; Μας μένει η περιφερειακή της Καλαμάτας και μας μένει και ο δρόμος που συνδέει με τα Λεύκτρα, επομένως ουσιαστικά με τη Σπάρτη. </w:t>
      </w:r>
    </w:p>
    <w:p>
      <w:pPr>
        <w:pStyle w:val="Normal"/>
        <w:spacing w:lineRule="auto" w:line="600"/>
        <w:ind w:firstLine="720"/>
        <w:jc w:val="both"/>
        <w:rPr/>
      </w:pPr>
      <w:r>
        <w:rPr>
          <w:rFonts w:cs="Arial" w:ascii="Arial" w:hAnsi="Arial"/>
          <w:bCs/>
        </w:rPr>
        <w:t>Είναι</w:t>
      </w:r>
      <w:r>
        <w:rPr>
          <w:rFonts w:cs="Arial" w:ascii="Arial" w:hAnsi="Arial"/>
        </w:rPr>
        <w:t xml:space="preserve"> κεντρικά και τα δύο τα ζητήματα: Η περιφερειακή της Καλαμάτας, όπως αντιλαμβάνεστε, εντάσσεται στο σύνολο του σχεδιασμού των αξόνων, στην προοπτική. Δεν το έχετε αρνηθεί, αλλά ακούω γι’ αυτό αν υπάρχει κάποιος καινούριος σχεδιασμός. Δεν το έχετε αρνηθεί </w:t>
      </w:r>
      <w:r>
        <w:rPr>
          <w:rStyle w:val="Appleconvertedspace"/>
          <w:rFonts w:cs="Arial" w:ascii="Arial" w:hAnsi="Arial"/>
          <w:bCs/>
          <w:shd w:fill="FFFFFF" w:val="clear"/>
        </w:rPr>
        <w:t>όμως</w:t>
      </w:r>
      <w:r>
        <w:rPr>
          <w:rFonts w:cs="Arial" w:ascii="Arial" w:hAnsi="Arial"/>
        </w:rPr>
        <w:t xml:space="preserve">. </w:t>
      </w:r>
      <w:r>
        <w:rPr>
          <w:rFonts w:cs="Arial" w:ascii="Arial" w:hAnsi="Arial"/>
          <w:bCs/>
        </w:rPr>
        <w:t>Είναι</w:t>
      </w:r>
      <w:r>
        <w:rPr>
          <w:rFonts w:cs="Arial" w:ascii="Arial" w:hAnsi="Arial"/>
        </w:rPr>
        <w:t xml:space="preserve"> αυτό που θα συνδέσει με την Τσακώνα. Άρα γίνεται ουσιαστικά με αυτοκινητόδρομο πια -και ολοκληρώνεται- ο γύρος της Πελοποννήσου, όταν ολοκληρωθούν τα έργα. Η περιφερειακή λοιπόν της Καλαμάτας </w:t>
      </w:r>
      <w:r>
        <w:rPr>
          <w:rFonts w:cs="Arial" w:ascii="Arial" w:hAnsi="Arial"/>
          <w:bCs/>
        </w:rPr>
        <w:t>είναι</w:t>
      </w:r>
      <w:r>
        <w:rPr>
          <w:rFonts w:cs="Arial" w:ascii="Arial" w:hAnsi="Arial"/>
        </w:rPr>
        <w:t xml:space="preserve"> σημαντική για την ίδια την Καλαμάτα. </w:t>
      </w:r>
    </w:p>
    <w:p>
      <w:pPr>
        <w:pStyle w:val="Normal"/>
        <w:spacing w:lineRule="auto" w:line="600"/>
        <w:ind w:firstLine="720"/>
        <w:jc w:val="both"/>
        <w:rPr/>
      </w:pPr>
      <w:r>
        <w:rPr>
          <w:rFonts w:cs="Arial" w:ascii="Arial" w:hAnsi="Arial"/>
        </w:rPr>
        <w:t xml:space="preserve">Στα Λεύκτρα, </w:t>
      </w:r>
      <w:r>
        <w:rPr>
          <w:rFonts w:cs="Arial" w:ascii="Arial" w:hAnsi="Arial"/>
          <w:bCs/>
        </w:rPr>
        <w:t>είναι</w:t>
      </w:r>
      <w:r>
        <w:rPr>
          <w:rFonts w:cs="Arial" w:ascii="Arial" w:hAnsi="Arial"/>
        </w:rPr>
        <w:t xml:space="preserve"> σημαντικό το ζήτημα, γιατί συνδέει πλέον με αυτοκινητόδρομο τη Σπάρτη. </w:t>
      </w:r>
      <w:r>
        <w:rPr>
          <w:rFonts w:cs="Arial" w:ascii="Arial" w:hAnsi="Arial"/>
          <w:bCs/>
        </w:rPr>
        <w:t>Είναι</w:t>
      </w:r>
      <w:r>
        <w:rPr>
          <w:rFonts w:cs="Arial" w:ascii="Arial" w:hAnsi="Arial"/>
        </w:rPr>
        <w:t xml:space="preserve"> ένα έργο τεράστιο για τον Νομό Λακωνίας, που από όλους τους νομούς της Πελοποννήσου έχει απομείνει ο μόνος με το παλιό οδικό δίκτυο. Πρόκειται για ένα τεράστιο ζήτημα για την τουριστική ανάπτυξη του νομού, τεράστιο ζήτημα για τη διακίνηση των προϊόντων, τεράστιο ζήτημα για την μετακίνηση των πολιτών. </w:t>
      </w:r>
    </w:p>
    <w:p>
      <w:pPr>
        <w:pStyle w:val="Normal"/>
        <w:spacing w:lineRule="auto" w:line="600"/>
        <w:ind w:firstLine="720"/>
        <w:jc w:val="both"/>
        <w:rPr/>
      </w:pPr>
      <w:r>
        <w:rPr>
          <w:rFonts w:cs="Arial" w:ascii="Arial" w:hAnsi="Arial"/>
        </w:rPr>
        <w:t xml:space="preserve">Το έργο </w:t>
      </w:r>
      <w:r>
        <w:rPr>
          <w:rFonts w:cs="Arial" w:ascii="Arial" w:hAnsi="Arial"/>
          <w:bCs/>
        </w:rPr>
        <w:t>είναι</w:t>
      </w:r>
      <w:r>
        <w:rPr>
          <w:rFonts w:cs="Arial" w:ascii="Arial" w:hAnsi="Arial"/>
        </w:rPr>
        <w:t xml:space="preserve"> ολοκληρωμένο κατά 92,5%. Όπως ξέρετε, υπήρχε ένα ζήτημα αναδιαπραγματεύσεως της συμβάσεως. Είμαι βέβαιος ότι αυτά τα ξέρετε. Αυτή η αναδιαπραγμάτευση, λόγω ουσιαστικά της διαφοροποίησης των οικονομικών στοιχείων του </w:t>
      </w:r>
      <w:r>
        <w:rPr>
          <w:rFonts w:cs="Arial" w:ascii="Arial" w:hAnsi="Arial"/>
          <w:bCs/>
        </w:rPr>
        <w:t>έ</w:t>
      </w:r>
      <w:r>
        <w:rPr>
          <w:rFonts w:cs="Arial" w:ascii="Arial" w:hAnsi="Arial"/>
        </w:rPr>
        <w:t xml:space="preserve">ργου, έχει ολοκληρωθεί εν σχεδίω και ενεκρίθη από την Ευρωπαϊκή Επιτροπή για τις κρατικές ενισχύσεις, ώστε να μην υπάρξει πρόβλημα με τις κρατικές ενισχύσεις. Υπάρχει λοιπόν σχετική απόφαση της Ευρωπαϊκής Επιτροπής. </w:t>
      </w:r>
    </w:p>
    <w:p>
      <w:pPr>
        <w:pStyle w:val="Normal"/>
        <w:spacing w:lineRule="auto" w:line="600"/>
        <w:ind w:firstLine="720"/>
        <w:jc w:val="both"/>
        <w:rPr>
          <w:rFonts w:ascii="Arial" w:hAnsi="Arial" w:cs="Arial"/>
        </w:rPr>
      </w:pPr>
      <w:r>
        <w:rPr>
          <w:rFonts w:cs="Arial" w:ascii="Arial" w:hAnsi="Arial"/>
        </w:rPr>
        <w:t xml:space="preserve">Βρισκόμαστε στο σχέδιο της συμφωνίας της τροποποίησης της σύμβασης παραχώρησης και δεν προχωράει. Θα προχωρήσει; Εδώ, θέλω τα πεπραγμένα σας, τη βούλησή σας για το τι θα κάνει η Κυβέρνησή σας και τι θα κάνει ο Αναπληρωτής Υπουργός κ. Σπίρτζης γι’ αυτό το μεγάλο ζήτημ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ον κ. Βορίδη. </w:t>
      </w:r>
    </w:p>
    <w:p>
      <w:pPr>
        <w:pStyle w:val="Normal"/>
        <w:spacing w:lineRule="auto" w:line="600"/>
        <w:ind w:firstLine="720"/>
        <w:jc w:val="both"/>
        <w:rPr>
          <w:rFonts w:ascii="Arial" w:hAnsi="Arial" w:cs="Arial"/>
        </w:rPr>
      </w:pPr>
      <w:r>
        <w:rPr>
          <w:rFonts w:cs="Arial" w:ascii="Arial" w:hAnsi="Arial"/>
        </w:rPr>
        <w:t xml:space="preserve">Τον λόγο έχει ο κύριος Υπουργός. </w:t>
      </w:r>
    </w:p>
    <w:p>
      <w:pPr>
        <w:pStyle w:val="Normal"/>
        <w:spacing w:lineRule="auto" w:line="600"/>
        <w:ind w:firstLine="720"/>
        <w:jc w:val="both"/>
        <w:rPr/>
      </w:pPr>
      <w:r>
        <w:rPr>
          <w:rFonts w:cs="Arial" w:ascii="Arial" w:hAnsi="Arial"/>
          <w:b/>
        </w:rPr>
        <w:t xml:space="preserve">ΧΡΗΣΤΟΣ ΣΠΙΡΤΖΗΣ (Αναπληρωτής Υπουργός Οικονομίας, Υποδομών, Ναυτιλίας και Τουρισμού): </w:t>
      </w:r>
      <w:r>
        <w:rPr>
          <w:rFonts w:cs="Arial" w:ascii="Arial" w:hAnsi="Arial"/>
        </w:rPr>
        <w:t xml:space="preserve">Κύριε Βορίδη, σας ευχαριστώ πάρα πολύ για τις αξιολογήσεις σας για το πώς απαντάω στις επίκαιρες ερωτήσεις.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 Τι να κάνουμε; Διαλεκτικό είναι αυτό. </w:t>
      </w:r>
    </w:p>
    <w:p>
      <w:pPr>
        <w:pStyle w:val="Normal"/>
        <w:spacing w:lineRule="auto" w:line="600"/>
        <w:ind w:firstLine="720"/>
        <w:jc w:val="both"/>
        <w:rPr/>
      </w:pPr>
      <w:r>
        <w:rPr>
          <w:rFonts w:cs="Arial" w:ascii="Arial" w:hAnsi="Arial"/>
          <w:b/>
        </w:rPr>
        <w:t xml:space="preserve">ΧΡΗΣΤΟΣ ΣΠΙΡΤΖΗΣ (Αναπληρωτής Υπουργός Οικονομίας, Υποδομών, Ναυτιλίας και Τουρισμού): </w:t>
      </w:r>
      <w:r>
        <w:rPr>
          <w:rFonts w:cs="Arial" w:ascii="Arial" w:hAnsi="Arial"/>
        </w:rPr>
        <w:t xml:space="preserve">Δεν σας αρέσει, αλλά θα μας επιτρέψετε να θυμίζουμε τι πέρασε ο ελληνικός λαός τα πέντε τελευταία χρόνια. </w:t>
      </w:r>
    </w:p>
    <w:p>
      <w:pPr>
        <w:pStyle w:val="Normal"/>
        <w:spacing w:lineRule="auto" w:line="600"/>
        <w:ind w:firstLine="720"/>
        <w:jc w:val="both"/>
        <w:rPr>
          <w:rFonts w:ascii="Arial" w:hAnsi="Arial" w:cs="Arial"/>
        </w:rPr>
      </w:pPr>
      <w:r>
        <w:rPr>
          <w:rFonts w:cs="Arial" w:ascii="Arial" w:hAnsi="Arial"/>
        </w:rPr>
        <w:t xml:space="preserve">Προφανώς, θα δεσμευόμαστε για τις λύσεις που θα δίνουμε εμείς. Το ξέρω ότι σας ενοχλεί αυτό, με αυτά που έχετε κάνει. Τι να κάνουμε, όμως; Εμείς θέλουμε να τα θυμίζουμε. </w:t>
      </w:r>
    </w:p>
    <w:p>
      <w:pPr>
        <w:pStyle w:val="Normal"/>
        <w:spacing w:lineRule="auto" w:line="600"/>
        <w:ind w:firstLine="720"/>
        <w:jc w:val="both"/>
        <w:rPr>
          <w:rFonts w:ascii="Arial" w:hAnsi="Arial" w:cs="Arial"/>
        </w:rPr>
      </w:pPr>
      <w:r>
        <w:rPr>
          <w:rFonts w:cs="Arial" w:ascii="Arial" w:hAnsi="Arial"/>
        </w:rPr>
        <w:t>Επίσης, σας συγχαίρω που βγαίνετε έξω από τα γεωγραφικά όρια της περιφέρειάς σας και ενδιαφέρεστε για την Καλαμάτα και τη Σπάρτη.</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Έχω υπάρξει στο Υπουργείο σας, όπως γνωρίζετε. </w:t>
      </w:r>
    </w:p>
    <w:p>
      <w:pPr>
        <w:pStyle w:val="Normal"/>
        <w:spacing w:lineRule="auto" w:line="600"/>
        <w:ind w:firstLine="720"/>
        <w:jc w:val="both"/>
        <w:rPr/>
      </w:pPr>
      <w:r>
        <w:rPr>
          <w:rFonts w:cs="Arial" w:ascii="Arial" w:hAnsi="Arial"/>
          <w:b/>
        </w:rPr>
        <w:t xml:space="preserve">ΧΡΗΣΤΟΣ ΣΠΙΡΤΖΗΣ (Αναπληρωτής Υπουργός Οικονομίας, Υποδομών, Ναυτιλίας και Τουρισμού: </w:t>
      </w:r>
      <w:r>
        <w:rPr>
          <w:rFonts w:cs="Arial" w:ascii="Arial" w:hAnsi="Arial"/>
        </w:rPr>
        <w:t>Το ξέρω. Το γνωρίζω.</w:t>
      </w:r>
    </w:p>
    <w:p>
      <w:pPr>
        <w:pStyle w:val="Normal"/>
        <w:spacing w:lineRule="auto" w:line="600"/>
        <w:ind w:firstLine="720"/>
        <w:jc w:val="both"/>
        <w:rPr>
          <w:rFonts w:ascii="Arial" w:hAnsi="Arial" w:cs="Arial"/>
        </w:rPr>
      </w:pPr>
      <w:r>
        <w:rPr>
          <w:rFonts w:cs="Arial" w:ascii="Arial" w:hAnsi="Arial"/>
        </w:rPr>
        <w:t xml:space="preserve">Ο αυτοκινητόδρομος «Μορέας» είναι η μόνη σύμβαση παραχώρησης που δεν αναθεωρήθηκε τον Δεκέμβριο του 2013. Γνωρίζετε τις θέσεις της Κυβέρνησης για τις υπάρχουσες συμβάσεις παραχώρησης. Κατά τη γνώμη μας αυτές είναι συμβάσεις που δεν λαμβάνουν καμμία μέριμνα για την οικονομική κατάσταση της χώρας, για τις δυνατότητες των πολιτών να χρησιμοποιήσουν τους αυτοκινητόδρομους. Οι συμβάσεις αυτές δεν λαμβάνουν υπ’ όψιν τους τις αναπτυξιακές συνθήκες που πρέπει να διαμορφώσουμε για να βγούμε από την κρίση και τις δυσμενείς συνθήκες και τα προβλήματα που έχουν δημιουργηθεί στις τοπικές κοινωνίες και στους δήμους από όπου διέρχονται. </w:t>
      </w:r>
    </w:p>
    <w:p>
      <w:pPr>
        <w:pStyle w:val="Normal"/>
        <w:spacing w:lineRule="auto" w:line="600"/>
        <w:ind w:firstLine="720"/>
        <w:jc w:val="both"/>
        <w:rPr>
          <w:rFonts w:ascii="Arial" w:hAnsi="Arial" w:cs="Arial"/>
        </w:rPr>
      </w:pPr>
      <w:r>
        <w:rPr>
          <w:rFonts w:cs="Arial" w:ascii="Arial" w:hAnsi="Arial"/>
        </w:rPr>
        <w:t>Η δική μας πρόταση, με δεδομένο ότι κληρονομήσαμε πέντε συγκεκριμένες συμβάσεις παραχώρησης, είναι καθαρή. Κληρονομήσαμε πέντε, όχι τέσσερι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 Πέντε. </w:t>
      </w:r>
    </w:p>
    <w:p>
      <w:pPr>
        <w:pStyle w:val="Normal"/>
        <w:spacing w:lineRule="auto" w:line="600"/>
        <w:ind w:firstLine="720"/>
        <w:jc w:val="both"/>
        <w:rPr/>
      </w:pPr>
      <w:r>
        <w:rPr>
          <w:rFonts w:cs="Arial" w:ascii="Arial" w:hAnsi="Arial"/>
          <w:b/>
        </w:rPr>
        <w:t xml:space="preserve">ΧΡΗΣΤΟΣ ΣΠΙΡΤΖΗΣ (Αναπληρωτής Υπουργός Οικονομίας, Υποδομών, Ναυτιλίας και Τουρισμού): </w:t>
      </w:r>
      <w:r>
        <w:rPr>
          <w:rFonts w:cs="Arial" w:ascii="Arial" w:hAnsi="Arial"/>
        </w:rPr>
        <w:t xml:space="preserve">Πέντε. </w:t>
      </w:r>
    </w:p>
    <w:p>
      <w:pPr>
        <w:pStyle w:val="Normal"/>
        <w:spacing w:lineRule="auto" w:line="600"/>
        <w:ind w:firstLine="720"/>
        <w:jc w:val="both"/>
        <w:rPr>
          <w:rFonts w:ascii="Arial" w:hAnsi="Arial" w:cs="Arial"/>
        </w:rPr>
      </w:pPr>
      <w:r>
        <w:rPr>
          <w:rFonts w:cs="Arial" w:ascii="Arial" w:hAnsi="Arial"/>
        </w:rPr>
        <w:t xml:space="preserve">Πρώτον, δεν θα υποχρεώσουμε τον ελληνικό λαό να πληρώσει δισεκατομμύρια ευρώ σε ρήτρες από τη μη εφαρμογή των συμβάσεων που κληρονομήσαμε. Άρα, θα τηρήσουμε και τις πέντε συμβάσεις όπως ισχύουν.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 Θα τις τηρήσετε; </w:t>
      </w:r>
    </w:p>
    <w:p>
      <w:pPr>
        <w:pStyle w:val="Normal"/>
        <w:spacing w:lineRule="auto" w:line="600"/>
        <w:ind w:firstLine="720"/>
        <w:jc w:val="both"/>
        <w:rPr/>
      </w:pPr>
      <w:r>
        <w:rPr>
          <w:rFonts w:cs="Arial" w:ascii="Arial" w:hAnsi="Arial"/>
          <w:b/>
        </w:rPr>
        <w:t xml:space="preserve">ΧΡΗΣΤΟΣ ΣΠΙΡΤΖΗΣ (Αναπληρωτής Υπουργός Οικονομίας, Υποδομών, Ναυτιλίας και Τουρισμού): </w:t>
      </w:r>
      <w:r>
        <w:rPr>
          <w:rFonts w:cs="Arial" w:ascii="Arial" w:hAnsi="Arial"/>
        </w:rPr>
        <w:t xml:space="preserve">Το ξαναλέω: Και τις πέντε συμβάσεις, όχι τις τέσσερις που αναθεωρήσατε εσείς. Και τις πέντε θα τις τηρήσουμε, όπως ισχύουν σήμερα. </w:t>
      </w:r>
    </w:p>
    <w:p>
      <w:pPr>
        <w:pStyle w:val="Normal"/>
        <w:spacing w:lineRule="auto" w:line="600"/>
        <w:ind w:firstLine="720"/>
        <w:jc w:val="both"/>
        <w:rPr>
          <w:rFonts w:ascii="Arial" w:hAnsi="Arial" w:cs="Arial"/>
        </w:rPr>
      </w:pPr>
      <w:r>
        <w:rPr>
          <w:rFonts w:cs="Arial" w:ascii="Arial" w:hAnsi="Arial"/>
        </w:rPr>
        <w:t xml:space="preserve">Οι μόνες διαφορές που θα υπάρχουν, κύριε Βορίδη, είναι ότι θα υπάρχει πλέον αυτό που ήταν υποχρέωση της πολιτείας και δεν γινόταν ποτέ: ο έλεγχος. Θα υπάρχει έλεγχος στα έργα, έλεγχος στο τι αναφορές μάς δίνει ο ανεξάρτητος μηχανικός. Βέβαια, θα προωθούνται κι οι υποχρεώσεις της πολιτείας –η αρχαιολογία, οι απαλλοτριώσεις κ.λπ.- για να μην πληρώνει ο ελληνικός λαός ρήτρες.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 Συγγνώμη, τι θα κάνει η αρχαιολογία; </w:t>
      </w:r>
    </w:p>
    <w:p>
      <w:pPr>
        <w:pStyle w:val="Normal"/>
        <w:spacing w:lineRule="auto" w:line="600"/>
        <w:ind w:firstLine="720"/>
        <w:jc w:val="both"/>
        <w:rPr/>
      </w:pPr>
      <w:r>
        <w:rPr>
          <w:rFonts w:cs="Arial" w:ascii="Arial" w:hAnsi="Arial"/>
          <w:b/>
        </w:rPr>
        <w:t xml:space="preserve">ΧΡΗΣΤΟΣ ΣΠΙΡΤΖΗΣ (Αναπληρωτής Υπουργός Οικονομίας, Υποδομών, Ναυτιλίας και Τουρισμού): </w:t>
      </w:r>
      <w:r>
        <w:rPr>
          <w:rFonts w:cs="Arial" w:ascii="Arial" w:hAnsi="Arial"/>
        </w:rPr>
        <w:t xml:space="preserve">Θα ολοκληρώνονται οι αρχαιολογικές εργασίες και οι απαλλοτριώσεις, που είναι ευθύνη του ελληνικού δημοσίου σύμφωνα με τις συμβάσεις, γιατί εδώ και δεκατρία χρόνια τώρα δεν έχουν ολοκληρωθεί, με αποτέλεσμα ο ελληνικός λαός, ο Έλληνας πολίτης, να πληρώνει πρόσθετο κόστος στους παραχωρησιούχους. Αυτό όφειλαν στα τέσσερα έργα που πριν δύο χρόνια ήρθαν στη Βουλή. Η αναθεώρηση των συμβάσεων έχει προβλεφθεί. Δεν προβλέφθηκε τίποτα. Το έχω ξαναπεί. Στην αρχή ο κ. Σουφλιάς δεν ήξερε, δεν ρώταγε και έβαλε ότι στους έξι μήνες θα έχουν τελειώσει όλα. Μετά από έντεκα χρόνια δεν ήξερε κανείς ποιες απαλλοτριώσεις μένουν και ποιες αρχαιολογικές εργασίες; </w:t>
      </w:r>
    </w:p>
    <w:p>
      <w:pPr>
        <w:pStyle w:val="Normal"/>
        <w:spacing w:lineRule="auto" w:line="600"/>
        <w:ind w:firstLine="720"/>
        <w:jc w:val="both"/>
        <w:rPr>
          <w:rFonts w:ascii="Arial" w:hAnsi="Arial" w:cs="Arial"/>
        </w:rPr>
      </w:pPr>
      <w:r>
        <w:rPr>
          <w:rFonts w:cs="Arial" w:ascii="Arial" w:hAnsi="Arial"/>
        </w:rPr>
        <w:t xml:space="preserve">Δεύτερον, επιδιώκουμε και διαπραγματευόμαστε την αλλαγή των όρων των συμβάσεων. Συγκεκριμένα: Πρώτον, τη μείωση των διοδίων και τον προσδιορισμό τους με δείκτες που θα λαμβάνουν υπ’ όψιν την οικονομική κατάσταση των πολιτών. Δεύτερον, την ελεύθερη διέλευση των πολιτών στο όριο του δήμου τους όπου δεν υπάρχει ασφαλής εναλλακτική διέλευση. Τρίτον, πενήντα τουλάχιστον ελεύθερες διελεύσεις των μόνιμων κατοίκων για είκοσι πέντε χιλιόμετρα από τη μόνιμη κατοικία τους, όπου επίσης δεν υπάρχει ασφαλής εναλλακτική διέλευση. Τέταρτον, την ελεύθερη διέλευση των συμπολιτών μας με ειδικές ανάγκες και για ειδικές κατηγορίες. Πέμπτον, την εγκατάσταση ενός ενιαίου ηλεκτρονικού, αναλογικού χιλιομετρικού συστήματος χρέωσης των χρηστών. Έκτον, τη διακοπή των διώξεων των πολιτών που αντέδρασαν στην εφαρμογή αυτών των αντικοινωνικών συμβάσεων. </w:t>
      </w:r>
    </w:p>
    <w:p>
      <w:pPr>
        <w:pStyle w:val="Normal"/>
        <w:spacing w:lineRule="auto" w:line="600"/>
        <w:ind w:firstLine="720"/>
        <w:jc w:val="both"/>
        <w:rPr>
          <w:rFonts w:ascii="Arial" w:hAnsi="Arial" w:cs="Arial"/>
        </w:rPr>
      </w:pPr>
      <w:r>
        <w:rPr>
          <w:rFonts w:cs="Arial" w:ascii="Arial" w:hAnsi="Arial"/>
        </w:rPr>
        <w:t xml:space="preserve">Επομένως, σε περίπτωση που όλες οι παραχωρήσεις ή ομοειδείς παραχωρήσεις –εσείς ξέρετε ποιες είναι ομοειδείς παραχωρήσεις, επειδή έχετε περάσει από το Υπουργείο- συμφωνήσουν στα παραπάνω, θα έρθει η νέα συμφωνία στο Κοινοβούλιο για ψήφιση. Επομένως θα έρθει και η σύμβαση του «Μορέ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ν δεν συμφωνήσουμε με τους παραχωρησιούχους για τις προαναφερόμενες αλλαγές που λαμβάνουν ισότιμα υπ’ όψιν και τις ανάγκες του έργου, αλλά και τις ανάγκες της κοινωνίας, δεν θα τροποποιηθεί η σύμβαση του «Μορέα» και πρέπει ο παραχωρησιούχος να συνεχίσει και να ολοκληρώσει το έργο με τη σύμβαση που έχε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2820" w:leader="none"/>
        </w:tabs>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ον κύριο Υπουργό.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ν λόγο έχει ο κ. Βορίδης για τρία λεπτά.</w:t>
      </w:r>
    </w:p>
    <w:p>
      <w:pPr>
        <w:pStyle w:val="Normal"/>
        <w:tabs>
          <w:tab w:val="clear" w:pos="720"/>
          <w:tab w:val="left" w:pos="2820" w:leader="none"/>
        </w:tabs>
        <w:spacing w:lineRule="auto" w:line="600"/>
        <w:ind w:firstLine="720"/>
        <w:jc w:val="both"/>
        <w:rPr/>
      </w:pPr>
      <w:r>
        <w:rPr>
          <w:rFonts w:cs="Arial" w:ascii="Arial" w:hAnsi="Arial"/>
          <w:b/>
        </w:rPr>
        <w:t xml:space="preserve">ΜΑΥΡΟΥΔΗΣ ΒΟΡΙΔΗΣ: </w:t>
      </w:r>
      <w:r>
        <w:rPr>
          <w:rFonts w:cs="Arial" w:ascii="Arial" w:hAnsi="Arial"/>
        </w:rPr>
        <w:t>Κύριε Υπουργέ, εσείς, βεβαίως, θα απαντάτε όπως θέλετε και εμείς, βεβαίως, θα τοποθετούμαστε επί των απαντήσεών σας. Και παρεμπιπτόντως, επειδή κάνετε αυτές τις υπομνήσεις «Τι πέρασε ο ελληνικός λαός» και όλα αυτά τα ωραία και ηχηρά, εγώ θα σας πρότεινα, με όλη την εκτίμηση, -γιατί και με άλλη ιδιότητά σας έχουμε συνεργαστεί- να κρατάτε μικρό καλάθι, γιατί με αυτά που ακούω, αυτά τα οποία πέρασε ο ελληνικός λαός θα είναι χάδι μπροστά στη μνημονιακή Αριστερά, την οποία θα εκπροσωπείτε σε κανένα τριήμερο. Όμως, εν πάση περιπτώσει, γι’ αυτά οψόμεθ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Έρχομαι, όμως, στο διά ταύτα. Εσείς από ό,τι καταλαβαίνω, κύριε Υπουργέ, μπαίνετε σε μία λογική συνολικής επαναδιαπραγματεύσεως των συμβάσεων, διότι αν αλλάξετε αυτά τα δεδομένα -κι εγώ να μην ανοίξω τη συζήτηση ευρύτερα για τις συμβάσεις, γιατί αυτό επίσης είναι μια μεγάλη συζήτηση και είναι σημαντικό που το λέτε και το λέτε με καθαρό τρόπο- εδώ υπάρχει ένα τεράστιο ζήτημα. Το τεράστιο ζήτημα είναι ότι στην πραγματικότητα πρέπει να εξασφαλίζεται η οικονομική βιωσιμότητα των έργων που, όπως ξέρετε, σε πολύ μεγάλο βαθμό συνδέεται με τον κυκλοφοριακό φόρτο, συνδέεται με τις εκτιμήσεις που έχουν γίνει πάνω σε αυτό και συνδέεται προφανώς και με το κόστος λειτουργίας της παραχώρησης, τον χρόνο, τα διόδια. Όλα αυτά είναι πράγματα που είναι διαπραγματευμέν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σείς, λοιπόν, μπαίνετε σε μία εξαρχής, από ό,τι καταλαβαίνω, συζήτηση και αυτό, πρώτον, κοστίζει πάρα πολύ χρόνο, όπου το έργο παραμένει στάσιμο. Άρα στην πραγματικότητα «παγώνετε» τα έργα σε μία χρονική στιγμή που η οικονομία δεν έχει κανένα περιθώριο. Δεύτερον, αναφέρεστε σε ένα έργο το οποίο είναι ολοκληρωμένο κατά 92,5%. Τι να επαναδιαπραγματευτεί κανείς για το σύνολο του έργου όταν έχει μείνει 7,5% του έργου για να ολοκληρωθεί;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εσμεύετε τις περιοχές, χωρίς το έργο να ολοκληρώνεται με όλες τις ευεργετικές συνέπειες. Προσέξτε, εγώ δεν σας λέω τώρα για τις προσλήψεις εργατών και την αύξηση της εργασίας και όλα αυτά, που είναι κι αυτά. Εγώ λέω: ευεργετικές συνέπειες από την ίδια τη λειτουργία του έργου. Τα έργα υποδομής δεν γίνονται για να διασκεδάσουμε. Δεν πληρώθηκαν και πληρώνονται όλα αυτά τα χρήματα γιατί έτσι ή για να φτιάξουμε θέσεις εργασίας. Πληρώνονται γιατί έχουν τεράστιο οικονομικό αποτέλεσμα. Είναι πολύ μεγάλης σημασίας για τις τοπικές κοινωνίες. Περιμένουν να ανοιχτούν αυτά τα έργα, γιατί αυτόματα, ουσιαστικά, ανθίζει η οικονομία της περιοχής με το να διευκολύνεται η μετακίνηση. Και λέτε ότι θα τα «παγώσετε» αυτά σε μια διαδικασία επαναδιαπραγμάτευση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ας θυμίζω, κύριε Υπουργέ -γιατί το έχετε ζήσει τώρα αυτό, εσείς τα ξέρετε αυτά, δεν είστε από τους αδαείς άλλους συναδέλφους σας που δεν έχουν επαφή με τα αντικείμενα- ότι την τελευταία φορά που αποπειράθηκε να γίνει αυτό, τα έργα «παγώσανε» για τέσσερα χρόνι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δώ διατρέχετε έναν πολύ μεγάλο κίνδυνο, διότι καλό είναι να λέμε τι θα γίνει με την αρχαιολογία, η οποία έχει τη δική της ευθύνη, εγώ θα πω, όπως και με το δικαστικό σύστημα που έχει τις δικές του ευθύνες για το θέμα των απαλλοτριώσεων, όπως και με τη διοίκηση που επίσης έχει ευθύνες για το θέμα των απαλλοτριώσεων, αλλά εσείς θέτετε ένα ζήτημα αλλαγής των οικονομικών δεδομένων του έργου.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υσιαστικά αφήνετε το έργο έκθετο αυτή τη στιγμή. Διαπραγματευμένη σύμβαση, με εγκρίσεις, τελειωμένη από την Ευρωπαϊκή Επιτροπή, λέτε ότι δεν θα την προχωρήσετε. Και μιλώ ειδικά για τον «Μορέα», παρ’ ότι κατά τη γνώμη μου υπάρχει μια ευρύτερη αναλογία, δεν το διαφοροποιώ. Πάντως, ο «Μορέας» έχει το εξής πρόσθετο χαρακτηριστικό: είναι έργο σχεδόν τελειωμένο. Δεν μπορεί να μην προχωρήσετε σε μια απόφαση για να ολοκληρωθεί η διεργασία αυτή και, αντιθέτως, να βάλετε όλους αυτούς τους ωραίους μαξιμαλιστικούς στόχους που θα ανοίξουν συνολικά τη διαπραγμάτευση για το οικονομικό αντικείμενο του έργου και τη βιωσιμότητά το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μένα, η άποψή μου, κύριε Υπουργέ -και το λέω ξεκάθαρα- είναι ότι πρέπει να τελειώσει το έργο. Είναι σημαντικό για την περιοχή. Το περιμένουν οι κάτοικοι. Είναι σχεδόν ολοκληρωμένο. Είναι κρίμα από τον θεό το να εμμείνετε σε κάτι για το οποίο σας ξαναλέω ότι είχαμε προηγούμενη εμπειρία αυτής της πολιτικής. Την είχαν ακολουθήσει οι προκάτοχοί σας -δεν θέλω να τους ονοματίσω- οι οποίοι ουσιαστικά «πάγωσαν» τους αυτοκινητοδρόμους αφήνοντάς τους ημιτελεί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καταλήγοντας θα σας πω ότι όλα αυτά έγιναν επί ζημία του δημοσίου, διότι τις ξέρετε τις ρήτρες που υπάρχουν.</w:t>
      </w:r>
    </w:p>
    <w:p>
      <w:pPr>
        <w:pStyle w:val="Normal"/>
        <w:spacing w:lineRule="auto" w:line="600"/>
        <w:ind w:firstLine="720"/>
        <w:jc w:val="both"/>
        <w:rPr/>
      </w:pPr>
      <w:r>
        <w:rPr>
          <w:rFonts w:cs="Arial" w:ascii="Arial" w:hAnsi="Arial"/>
          <w:b/>
        </w:rPr>
        <w:t xml:space="preserve">ΧΡΗΣΤΟΣ ΣΠΙΡΤΖΗΣ (Αναπληρωτής Υπουργός Οικονομίας, Υποδομών, Ναυτιλίας και Τουρισμού): </w:t>
      </w:r>
      <w:r>
        <w:rPr>
          <w:rFonts w:cs="Arial" w:ascii="Arial" w:hAnsi="Arial"/>
        </w:rPr>
        <w:t>Θα καταθέσω και μί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πί ζημία του δημοσίου! Η πολιτική αυτή της καθυστέρησης δεν κατέληξε ποτέ επ’ ωφελεία του δημοσίου.</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ον κ. Βορίδη.</w:t>
      </w:r>
    </w:p>
    <w:p>
      <w:pPr>
        <w:pStyle w:val="Normal"/>
        <w:spacing w:lineRule="auto" w:line="600"/>
        <w:ind w:firstLine="720"/>
        <w:jc w:val="both"/>
        <w:rPr>
          <w:rFonts w:ascii="Arial" w:hAnsi="Arial" w:cs="Arial"/>
        </w:rPr>
      </w:pPr>
      <w:r>
        <w:rPr>
          <w:rFonts w:cs="Arial" w:ascii="Arial" w:hAnsi="Arial"/>
        </w:rPr>
        <w:t>Τον λόγο έχει ο κύριος Υπουργός.</w:t>
      </w:r>
    </w:p>
    <w:p>
      <w:pPr>
        <w:pStyle w:val="Normal"/>
        <w:spacing w:lineRule="auto" w:line="600"/>
        <w:ind w:firstLine="720"/>
        <w:jc w:val="both"/>
        <w:rPr/>
      </w:pPr>
      <w:r>
        <w:rPr>
          <w:rFonts w:cs="Arial" w:ascii="Arial" w:hAnsi="Arial"/>
          <w:b/>
        </w:rPr>
        <w:t xml:space="preserve">ΧΡΗΣΤΟΣ ΣΠΙΡΤΖΗΣ (Αναπληρωτής Υπουργός Οικονομίας, Υποδομών, Ναυτιλίας και Τουρισμού):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 xml:space="preserve">Κύριε Βορίδη, μάλλον δεν με καταλάβατε. Είπα δύο πράγματα: Το πρώτο που είπα ότι είναι θα τηρήσουμε τις υπάρχουσες συμβάσεις και τις πέντε. Συγκεκριμένα στον «Μορέα», βεβαίως, υπάρχει το θέμα της ΕΤΕΠ και θα αναφερθώ ειδικά σε αυτό. </w:t>
      </w:r>
    </w:p>
    <w:p>
      <w:pPr>
        <w:pStyle w:val="Normal"/>
        <w:spacing w:lineRule="auto" w:line="600"/>
        <w:ind w:firstLine="720"/>
        <w:jc w:val="both"/>
        <w:rPr>
          <w:rFonts w:ascii="Arial" w:hAnsi="Arial" w:cs="Arial"/>
        </w:rPr>
      </w:pPr>
      <w:r>
        <w:rPr>
          <w:rFonts w:cs="Arial" w:ascii="Arial" w:hAnsi="Arial"/>
        </w:rPr>
        <w:t>Επομένως δεν υπάρχει κανένας λόγος να κολλήσουν τα έργα, όπως είχαν κολλήσει στο παρελθόν, ούτε για έναν χρόνο ούτε για δύο ούτε για τέσσερα. Τηρούμε τις συμβάσεις. Το κράτος προφανώς, σύμφωνα με τις συμβάσεις, θα είναι αυτό που πρέπει να είναι και οι παραχωρησιούχοι το ίδιο. Δεν μπορεί να είναι μόνο το κράτος στη μειονεκτική πλευρά της τήρησης των συμβάσεων.</w:t>
      </w:r>
    </w:p>
    <w:p>
      <w:pPr>
        <w:pStyle w:val="Normal"/>
        <w:spacing w:lineRule="auto" w:line="600"/>
        <w:ind w:firstLine="720"/>
        <w:jc w:val="both"/>
        <w:rPr>
          <w:rFonts w:ascii="Arial" w:hAnsi="Arial" w:cs="Arial"/>
        </w:rPr>
      </w:pPr>
      <w:r>
        <w:rPr>
          <w:rFonts w:cs="Arial" w:ascii="Arial" w:hAnsi="Arial"/>
        </w:rPr>
        <w:t>Τώρα δεν είναι το κράτος, με εξαίρεση –γιατί εγώ θέλω να λέμε αλήθεια στο Κοινοβούλιο- μια μικρή καθυστέρηση από το Γενικό Λογιστήριο, για να πληρωθούν λόγω της κρίσης. Πιστεύω ότι μέχρι αύριο θα το έχουμε τελειώσει αυτό με τη μεγάλη διαπραγμάτευση ή μέχρι την Πέμπτη.</w:t>
      </w:r>
    </w:p>
    <w:p>
      <w:pPr>
        <w:pStyle w:val="Normal"/>
        <w:spacing w:lineRule="auto" w:line="600"/>
        <w:ind w:firstLine="720"/>
        <w:jc w:val="both"/>
        <w:rPr>
          <w:rFonts w:ascii="Arial" w:hAnsi="Arial" w:cs="Arial"/>
        </w:rPr>
      </w:pPr>
      <w:r>
        <w:rPr>
          <w:rFonts w:cs="Arial" w:ascii="Arial" w:hAnsi="Arial"/>
        </w:rPr>
        <w:t>Και μη βιάζεστε να πανηγυρίζετε.</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Δεν πανηγυρίζουμε</w:t>
      </w:r>
    </w:p>
    <w:p>
      <w:pPr>
        <w:pStyle w:val="Normal"/>
        <w:spacing w:lineRule="auto" w:line="600"/>
        <w:ind w:firstLine="720"/>
        <w:jc w:val="both"/>
        <w:rPr/>
      </w:pPr>
      <w:r>
        <w:rPr>
          <w:rFonts w:cs="Arial" w:ascii="Arial" w:hAnsi="Arial"/>
          <w:b/>
        </w:rPr>
        <w:t xml:space="preserve">ΧΡΗΣΤΟΣ ΣΠΙΡΤΖΗΣ (Αναπληρωτής Υπουργός Οικονομίας, Υποδομών, Ναυτιλίας και Τουρισμού): </w:t>
      </w:r>
      <w:r>
        <w:rPr>
          <w:rFonts w:cs="Arial" w:ascii="Arial" w:hAnsi="Arial"/>
        </w:rPr>
        <w:t>Μη βιάζεστε να πανηγυρίζετε, γιατί δεν θα ευχαριστηθείτε.</w:t>
      </w:r>
    </w:p>
    <w:p>
      <w:pPr>
        <w:pStyle w:val="Normal"/>
        <w:spacing w:lineRule="auto" w:line="600"/>
        <w:ind w:firstLine="720"/>
        <w:jc w:val="both"/>
        <w:rPr>
          <w:rFonts w:ascii="Arial" w:hAnsi="Arial" w:cs="Arial"/>
        </w:rPr>
      </w:pPr>
      <w:r>
        <w:rPr>
          <w:rFonts w:cs="Arial" w:ascii="Arial" w:hAnsi="Arial"/>
        </w:rPr>
        <w:t>Η γνώμη μου είναι ότι είναι πρόκληση για τον ελληνικό λαό που υποφέρει έξι χρόνια να συζητάμε για το πώς διασφαλίζονται χωρίς ρίσκο οι ιδιωτικές τράπεζες, μιας και μιλάμε για το συγκεκριμένα έργο και για τις παραχωρήσεις, χωρίς να λαμβάνεται υπ’ όψιν η οικονομική κατάσταση του κράτους και των πολιτών.</w:t>
      </w:r>
    </w:p>
    <w:p>
      <w:pPr>
        <w:pStyle w:val="Normal"/>
        <w:spacing w:lineRule="auto" w:line="600"/>
        <w:ind w:firstLine="720"/>
        <w:jc w:val="both"/>
        <w:rPr>
          <w:rFonts w:ascii="Arial" w:hAnsi="Arial" w:cs="Arial"/>
        </w:rPr>
      </w:pPr>
      <w:r>
        <w:rPr>
          <w:rFonts w:cs="Arial" w:ascii="Arial" w:hAnsi="Arial"/>
        </w:rPr>
        <w:t xml:space="preserve">Η Ευρωπαϊκή Τράπεζα Επενδύσεων είναι κατανοητό απ’ όλους ότι έχει άλλον ρόλο. Δεν είναι ιδιωτική. Αυτό, όμως, δεν σημαίνει ότι χωρίς την αλλαγή φιλοσοφίας όλων των μερών για έργα παραχώρησης, που θα λαμβάνει ισότιμα υπ’ όψιν και την κοινωνία και τα έργα, θα προχωρήσουμε σε νέα συμφωνία. </w:t>
      </w:r>
    </w:p>
    <w:p>
      <w:pPr>
        <w:pStyle w:val="Normal"/>
        <w:spacing w:lineRule="auto" w:line="600"/>
        <w:ind w:firstLine="720"/>
        <w:jc w:val="both"/>
        <w:rPr>
          <w:rFonts w:ascii="Arial" w:hAnsi="Arial" w:cs="Arial"/>
        </w:rPr>
      </w:pPr>
      <w:r>
        <w:rPr>
          <w:rFonts w:cs="Arial" w:ascii="Arial" w:hAnsi="Arial"/>
        </w:rPr>
        <w:t>Αυτοδεσμευτήκατε εσείς. Καλά κάνατε. Η υπόθεση, όπως ξέρετε, έστεκε για πάρα πολλούς μήνες στα ντουλάπια του Υπουργείου, είναι στο Ελεγκτικό Συνέδριο και περιμένουμε να δούμε αν το Ελεγκτικό Συνέδριο θα το εγκρίνει ή όχι.</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Αν πει ναι.</w:t>
      </w:r>
    </w:p>
    <w:p>
      <w:pPr>
        <w:pStyle w:val="Normal"/>
        <w:spacing w:lineRule="auto" w:line="600"/>
        <w:ind w:firstLine="720"/>
        <w:jc w:val="both"/>
        <w:rPr/>
      </w:pPr>
      <w:r>
        <w:rPr>
          <w:rFonts w:cs="Arial" w:ascii="Arial" w:hAnsi="Arial"/>
          <w:b/>
        </w:rPr>
        <w:t xml:space="preserve">ΧΡΗΣΤΟΣ ΣΠΙΡΤΖΗΣ (Αναπληρωτής Υπουργός Οικονομίας, Υποδομών, Ναυτιλίας και Τουρισμού): </w:t>
      </w:r>
      <w:r>
        <w:rPr>
          <w:rFonts w:cs="Arial" w:ascii="Arial" w:hAnsi="Arial"/>
        </w:rPr>
        <w:t>Θα δούμε. Δεν είναι δεσμευτικό για την Κυβέρνηση. Εμείς πιστεύουμε άλλα πράγματα και θα σας τα εξηγήσω τώρα.</w:t>
      </w:r>
    </w:p>
    <w:p>
      <w:pPr>
        <w:pStyle w:val="Normal"/>
        <w:spacing w:lineRule="auto" w:line="600"/>
        <w:ind w:firstLine="720"/>
        <w:jc w:val="both"/>
        <w:rPr>
          <w:rFonts w:ascii="Arial" w:hAnsi="Arial" w:cs="Arial"/>
        </w:rPr>
      </w:pPr>
      <w:r>
        <w:rPr>
          <w:rFonts w:cs="Arial" w:ascii="Arial" w:hAnsi="Arial"/>
        </w:rPr>
        <w:t>Ο συνολικός προϋπολογισμός του έργου, κύριε Βορίδη, είναι 844.500.000 ευρώ. Πρόσθετα σ’ αυτά δόθηκαν 68.445.375,92 ευρώ λόγω καθυστέρησης της υπογραφής της σύμβασης με απόφαση του τότε Υπουργού της Νέας Δημοκρατίας κ. Σουφλιά. Θα την καταθέσω αυτήν την απόφαση.</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Οικονομίας, Υποδομών, Ναυτιλίας και Τουρισμού κ. Χρήστος Σπίρτζ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σείς που έχετε κάνει και σ’ αυτό το Υπουργείο, κύριε Βορίδη, το έχετε δει ξανά; Έχετε διατελέσει Υπουργός σ’ αυτό το Υπουργείο. Θα υπογράφατε συμφωνία για αποζημίωση, επειδή υπήρξε καθυστέρηση υπογραφής της σύμβασης έξι μήνες και οκτώ μήνες; Ρωτάω.</w:t>
      </w:r>
    </w:p>
    <w:p>
      <w:pPr>
        <w:pStyle w:val="Normal"/>
        <w:spacing w:lineRule="auto" w:line="600"/>
        <w:ind w:firstLine="720"/>
        <w:jc w:val="both"/>
        <w:rPr>
          <w:rFonts w:ascii="Arial" w:hAnsi="Arial" w:cs="Arial"/>
        </w:rPr>
      </w:pPr>
      <w:r>
        <w:rPr>
          <w:rFonts w:cs="Arial" w:ascii="Arial" w:hAnsi="Arial"/>
        </w:rPr>
        <w:t xml:space="preserve">Είναι κοντά στα 70 εκατομμύρια. Δεν έχει υπολογιστεί καν στο χρηματοοικονομικό μοντέλο. Θα το βάλουμε; Δεν έχουν υπολογιστεί και άλλα πράγματα, βεβαίως, στο χρηματοοικονομικό μοντέλο, όπως το κόστος των απαλλοτριώσεων, λες και είναι σε άλλο έργο, λες και δεν τα πληρώνει ο ελληνικός λαός και το ελληνικό δημόσιο. Τέλος πάντων. Το ξεπερνάμε και αυτό. </w:t>
      </w:r>
    </w:p>
    <w:p>
      <w:pPr>
        <w:pStyle w:val="Normal"/>
        <w:spacing w:lineRule="auto" w:line="600"/>
        <w:ind w:firstLine="720"/>
        <w:jc w:val="both"/>
        <w:rPr>
          <w:rFonts w:ascii="Arial" w:hAnsi="Arial" w:cs="Arial"/>
        </w:rPr>
      </w:pPr>
      <w:r>
        <w:rPr>
          <w:rFonts w:cs="Arial" w:ascii="Arial" w:hAnsi="Arial"/>
        </w:rPr>
        <w:t>Απ’ αυτά, λοιπόν, τα 905 εκατομμύρια, τα αρχικά συν τα καθυστερούμενα, που δεν προβλέπονταν κιόλας ή παίζεται αν προβλέπονταν -δεν ήταν και τόσο καθαρό- έχουν δοθεί 359 εκατομμύρια από το ελληνικό δημόσιο, οι παραχωρησιούχοι έχουν πάρει 128 εκατομμύρια από τα 150 από την Ευρωπαϊκή Τράπεζα Επενδύσεων και 828,7 εκατομμύρια, σύμφωνα με τα στοιχεία που μας δίνει η υπηρεσία, από τις εμπορικές τράπεζες.</w:t>
      </w:r>
    </w:p>
    <w:p>
      <w:pPr>
        <w:pStyle w:val="Normal"/>
        <w:spacing w:lineRule="auto" w:line="600"/>
        <w:ind w:firstLine="720"/>
        <w:jc w:val="both"/>
        <w:rPr>
          <w:rFonts w:ascii="Arial" w:hAnsi="Arial" w:cs="Arial"/>
        </w:rPr>
      </w:pPr>
      <w:r>
        <w:rPr>
          <w:rFonts w:cs="Arial" w:ascii="Arial" w:hAnsi="Arial"/>
        </w:rPr>
        <w:t xml:space="preserve">Αθροιστικά είναι πολύ μεγαλύτερο. Θέλω να σας πω γιατί. Γιατί μέρος τους είναι ο μακροπρόθεσμος δανεισμός που έχει προβλεφθεί και ένα άλλο μέρος είναι ο βραχυπρόθεσμος και, προφανώς, θα την αποπληρώσουν από τη συμμετοχή του κράτους. </w:t>
      </w:r>
    </w:p>
    <w:p>
      <w:pPr>
        <w:pStyle w:val="Normal"/>
        <w:spacing w:lineRule="auto" w:line="600"/>
        <w:ind w:firstLine="720"/>
        <w:jc w:val="both"/>
        <w:rPr>
          <w:rFonts w:ascii="Arial" w:hAnsi="Arial" w:cs="Arial"/>
        </w:rPr>
      </w:pPr>
      <w:r>
        <w:rPr>
          <w:rFonts w:cs="Arial" w:ascii="Arial" w:hAnsi="Arial"/>
        </w:rPr>
        <w:t xml:space="preserve">Είναι προφανές -το ξέρετε- ότι ο «Μορέας» έχει μία διαφορά σε σχέση με τις άλλες παραχωρήσεις. Οι τράπεζες χρηματοδοτούσαν το έργο αυτό από την αρχή, ενώ στις άλλες παραχωρήσεις δεν το παραχωρούσαν από την αρχή. Είχαν το πάνω χέρι και είπαν: «Θα φύγουμε από τα έργα, γιατί δεν έχουμε βάλει ένα ευρώ, αν δεν μας δώσετε μεγαλύτερο επιτόκιο, εξασφάλιση κ.λπ.». </w:t>
      </w:r>
    </w:p>
    <w:p>
      <w:pPr>
        <w:pStyle w:val="Normal"/>
        <w:spacing w:lineRule="auto" w:line="600"/>
        <w:ind w:firstLine="720"/>
        <w:jc w:val="both"/>
        <w:rPr>
          <w:rFonts w:ascii="Arial" w:hAnsi="Arial" w:cs="Arial"/>
        </w:rPr>
      </w:pPr>
      <w:r>
        <w:rPr>
          <w:rFonts w:cs="Arial" w:ascii="Arial" w:hAnsi="Arial"/>
        </w:rPr>
        <w:t>Εδώ, όμως, δεν ισχύει αυτό, επειδή μιλάμε για διαπραγμάτευση, για να δούμε τις διαφορές τού πώς διαπραγματεύεται αυτή η Κυβέρνηση.</w:t>
      </w:r>
    </w:p>
    <w:p>
      <w:pPr>
        <w:pStyle w:val="Normal"/>
        <w:spacing w:lineRule="auto" w:line="600"/>
        <w:ind w:firstLine="720"/>
        <w:jc w:val="both"/>
        <w:rPr/>
      </w:pPr>
      <w:r>
        <w:rPr>
          <w:rFonts w:cs="Arial" w:ascii="Arial" w:hAnsi="Arial"/>
          <w:b/>
          <w:color w:val="000000"/>
          <w:shd w:fill="FFFFFF" w:val="clear"/>
        </w:rPr>
        <w:t>ΜΑΥΡΟΥΔΗΣ ΒΟΡΙΔΗΣ:</w:t>
      </w:r>
      <w:r>
        <w:rPr>
          <w:rFonts w:cs="Arial" w:ascii="Arial" w:hAnsi="Arial"/>
          <w:color w:val="000000"/>
          <w:shd w:fill="FFFFFF" w:val="clear"/>
        </w:rPr>
        <w:t xml:space="preserve"> Αυτές τις έχουμε αντιληφθεί. </w:t>
      </w:r>
    </w:p>
    <w:p>
      <w:pPr>
        <w:pStyle w:val="Normal"/>
        <w:spacing w:lineRule="auto" w:line="600"/>
        <w:ind w:firstLine="720"/>
        <w:jc w:val="both"/>
        <w:rPr/>
      </w:pPr>
      <w:r>
        <w:rPr>
          <w:rFonts w:cs="Arial" w:ascii="Arial" w:hAnsi="Arial"/>
          <w:b/>
          <w:color w:val="000000"/>
          <w:shd w:fill="FFFFFF" w:val="clear"/>
        </w:rPr>
        <w:t xml:space="preserve">ΧΡΗΣΤΟΣ ΣΠΙΡΤΖΗΣ (Αναπληρωτής Υπουργός Οικονομίας, Υποδομών, Ναυτιλίας και Τουρισμού): </w:t>
      </w:r>
      <w:r>
        <w:rPr>
          <w:rFonts w:cs="Arial" w:ascii="Arial" w:hAnsi="Arial"/>
          <w:color w:val="000000"/>
          <w:shd w:fill="FFFFFF" w:val="clear"/>
        </w:rPr>
        <w:t>Θα δούμε και το αποτέλεσμα.</w:t>
      </w:r>
    </w:p>
    <w:p>
      <w:pPr>
        <w:pStyle w:val="Normal"/>
        <w:spacing w:lineRule="auto" w:line="600"/>
        <w:ind w:firstLine="720"/>
        <w:jc w:val="both"/>
        <w:rPr/>
      </w:pPr>
      <w:r>
        <w:rPr>
          <w:rFonts w:cs="Arial" w:ascii="Arial" w:hAnsi="Arial"/>
          <w:b/>
          <w:color w:val="000000"/>
          <w:shd w:fill="FFFFFF" w:val="clear"/>
        </w:rPr>
        <w:t>ΜΑΥΡΟΥΔΗΣ ΒΟΡΙΔΗΣ:</w:t>
      </w:r>
      <w:r>
        <w:rPr>
          <w:rFonts w:cs="Arial" w:ascii="Arial" w:hAnsi="Arial"/>
          <w:color w:val="000000"/>
          <w:shd w:fill="FFFFFF" w:val="clear"/>
        </w:rPr>
        <w:t xml:space="preserve"> Αυτές τις έχουμε δει. Τέσσερα δισεκατομμύρια μέχρι αυτήν τη στιγμή. Εάν είναι να κάνετε έτσι τη διαπραγμάτευση, μην την κάνετε!</w:t>
      </w:r>
    </w:p>
    <w:p>
      <w:pPr>
        <w:pStyle w:val="Normal"/>
        <w:spacing w:lineRule="auto" w:line="600"/>
        <w:ind w:firstLine="720"/>
        <w:jc w:val="both"/>
        <w:rPr/>
      </w:pPr>
      <w:r>
        <w:rPr>
          <w:rFonts w:cs="Arial" w:ascii="Arial" w:hAnsi="Arial"/>
          <w:b/>
          <w:color w:val="000000"/>
          <w:shd w:fill="FFFFFF" w:val="clear"/>
        </w:rPr>
        <w:t xml:space="preserve">ΧΡΗΣΤΟΣ ΣΠΙΡΤΖΗΣ (Αναπληρωτής Υπουργός Οικονομίας, Υποδομών, Ναυτιλίας και Τουρισμού): </w:t>
      </w:r>
      <w:r>
        <w:rPr>
          <w:rFonts w:cs="Arial" w:ascii="Arial" w:hAnsi="Arial"/>
          <w:color w:val="000000"/>
          <w:shd w:fill="FFFFFF" w:val="clear"/>
        </w:rPr>
        <w:t xml:space="preserve">Θα δείτε πώς διαπραγματεύεται αυτή η Κυβέρνηση και για τις παραχωρήσεις και συνολικά σε σχέση με την προηγούμενη και τις προηγούμενες, γιατί δεν είναι μόνο η προηγούμενη. </w:t>
      </w:r>
    </w:p>
    <w:p>
      <w:pPr>
        <w:pStyle w:val="Normal"/>
        <w:spacing w:lineRule="auto" w:line="600"/>
        <w:ind w:firstLine="720"/>
        <w:jc w:val="both"/>
        <w:rPr>
          <w:rFonts w:ascii="Arial" w:hAnsi="Arial" w:cs="Arial"/>
          <w:color w:val="000000"/>
          <w:shd w:fill="FFFFFF" w:val="clear"/>
        </w:rPr>
      </w:pPr>
      <w:r>
        <w:rPr>
          <w:rFonts w:cs="Arial" w:ascii="Arial" w:hAnsi="Arial"/>
          <w:b/>
          <w:bCs/>
          <w:color w:val="000000"/>
          <w:shd w:fill="FFFFFF" w:val="clear"/>
        </w:rPr>
        <w:t xml:space="preserve">ΠΡΟΕΔΡΕΟΥΣΑ (Δέσποινα Χαραλαμπίδου): </w:t>
      </w:r>
      <w:r>
        <w:rPr>
          <w:rFonts w:cs="Arial" w:ascii="Arial" w:hAnsi="Arial"/>
          <w:bCs/>
          <w:color w:val="000000"/>
          <w:shd w:fill="FFFFFF" w:val="clear"/>
        </w:rPr>
        <w:t xml:space="preserve">Κύριε Υπουργέ, παρακαλώ ολοκληρώστε. </w:t>
      </w:r>
    </w:p>
    <w:p>
      <w:pPr>
        <w:pStyle w:val="Normal"/>
        <w:spacing w:lineRule="auto" w:line="600"/>
        <w:ind w:firstLine="720"/>
        <w:jc w:val="both"/>
        <w:rPr/>
      </w:pPr>
      <w:r>
        <w:rPr>
          <w:rFonts w:cs="Arial" w:ascii="Arial" w:hAnsi="Arial"/>
          <w:b/>
          <w:color w:val="000000"/>
          <w:shd w:fill="FFFFFF" w:val="clear"/>
        </w:rPr>
        <w:t xml:space="preserve">ΧΡΗΣΤΟΣ ΣΠΙΡΤΖΗΣ (Αναπληρωτής Υπουργός Οικονομίας, Υποδομών, Ναυτιλίας και Τουρισμού): </w:t>
      </w:r>
      <w:r>
        <w:rPr>
          <w:rFonts w:cs="Arial" w:ascii="Arial" w:hAnsi="Arial"/>
          <w:color w:val="000000"/>
          <w:shd w:fill="FFFFFF" w:val="clear"/>
        </w:rPr>
        <w:t xml:space="preserve">Τελειώνω, κυρία Πρόεδρε. Θέλω να το καταλάβει ο κ. Βορίδης, γιατί ήταν και στο ίδιο Υπουργείο.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Ακόμα και εάν πρέπει να διασφαλίσουμε τα χρήματα που δάνεισε η ΕΤΕΠ, θα συμφωνήσουμε στα εξής, για τον εξής λόγο: Πρώτον, προβλέπει η ΕΤΕΠ 23% χαμηλότερο φόρτο για τριάντα χρόνια από ό,τι οι υπόλοιπες ιδιωτικές εμπορικές τράπεζες. Γιατί θα το συμφωνήσουμε αυτό έτσι;</w:t>
      </w:r>
    </w:p>
    <w:p>
      <w:pPr>
        <w:pStyle w:val="Normal"/>
        <w:spacing w:lineRule="auto" w:line="600"/>
        <w:ind w:firstLine="720"/>
        <w:jc w:val="both"/>
        <w:rPr/>
      </w:pPr>
      <w:r>
        <w:rPr>
          <w:rFonts w:cs="Arial" w:ascii="Arial" w:hAnsi="Arial"/>
          <w:color w:val="000000"/>
          <w:shd w:fill="FFFFFF" w:val="clear"/>
        </w:rPr>
        <w:t xml:space="preserve">Δεύτερον, σε διατήρηση ενός υψηλού και σταθερού επιτοκίου βάσης. Δηλαδή, το </w:t>
      </w:r>
      <w:r>
        <w:rPr>
          <w:rFonts w:cs="Arial" w:ascii="Arial" w:hAnsi="Arial"/>
          <w:color w:val="000000"/>
          <w:shd w:fill="FFFFFF" w:val="clear"/>
          <w:lang w:val="en-US"/>
        </w:rPr>
        <w:t>EURIBOR</w:t>
      </w:r>
      <w:r>
        <w:rPr>
          <w:rFonts w:cs="Arial" w:ascii="Arial" w:hAnsi="Arial"/>
          <w:color w:val="000000"/>
          <w:shd w:fill="FFFFFF" w:val="clear"/>
        </w:rPr>
        <w:t xml:space="preserve"> ήταν πάνω από 4,5%, ενώ σήμερα είναι κοντά στο μηδέν. Κυμαίνεται συν πλην στο μηδέν. Θα πάμε να συμφωνήσουμε σε 4,5%;</w:t>
      </w:r>
    </w:p>
    <w:p>
      <w:pPr>
        <w:pStyle w:val="Normal"/>
        <w:spacing w:lineRule="auto" w:line="600"/>
        <w:ind w:firstLine="720"/>
        <w:jc w:val="both"/>
        <w:rPr/>
      </w:pPr>
      <w:r>
        <w:rPr>
          <w:rFonts w:cs="Arial" w:ascii="Arial" w:hAnsi="Arial"/>
          <w:b/>
          <w:color w:val="000000"/>
          <w:shd w:fill="FFFFFF" w:val="clear"/>
        </w:rPr>
        <w:t>ΜΑΥΡΟΥΔΗΣ ΒΟΡΙΔΗΣ:</w:t>
      </w:r>
      <w:r>
        <w:rPr>
          <w:rFonts w:cs="Arial" w:ascii="Arial" w:hAnsi="Arial"/>
          <w:color w:val="000000"/>
          <w:shd w:fill="FFFFFF" w:val="clear"/>
        </w:rPr>
        <w:t xml:space="preserve"> Μα, δεν θα έμπαινε αλλιώς η ΕΤΕΠ. Το ξέρετε, κύριε Υπουργέ. </w:t>
      </w:r>
    </w:p>
    <w:p>
      <w:pPr>
        <w:pStyle w:val="Normal"/>
        <w:spacing w:lineRule="auto" w:line="600"/>
        <w:ind w:firstLine="720"/>
        <w:jc w:val="both"/>
        <w:rPr/>
      </w:pPr>
      <w:r>
        <w:rPr>
          <w:rFonts w:cs="Arial" w:ascii="Arial" w:hAnsi="Arial"/>
          <w:b/>
          <w:color w:val="000000"/>
          <w:shd w:fill="FFFFFF" w:val="clear"/>
        </w:rPr>
        <w:t xml:space="preserve">ΧΡΗΣΤΟΣ ΣΠΙΡΤΖΗΣ (Αναπληρωτής Υπουργός Οικονομίας, Υποδομών, Ναυτιλίας και Τουρισμού): </w:t>
      </w:r>
      <w:r>
        <w:rPr>
          <w:rFonts w:cs="Arial" w:ascii="Arial" w:hAnsi="Arial"/>
          <w:color w:val="000000"/>
          <w:shd w:fill="FFFFFF" w:val="clear"/>
        </w:rPr>
        <w:t>Δεν θα έμπαινε η ΕΤΕΠ.</w:t>
      </w:r>
      <w:r>
        <w:rPr>
          <w:rFonts w:cs="Arial" w:ascii="Arial" w:hAnsi="Arial"/>
          <w:b/>
          <w:color w:val="000000"/>
          <w:shd w:fill="FFFFFF" w:val="clear"/>
        </w:rPr>
        <w:t xml:space="preserve"> </w:t>
      </w:r>
      <w:r>
        <w:rPr>
          <w:rFonts w:cs="Arial" w:ascii="Arial" w:hAnsi="Arial"/>
          <w:color w:val="000000"/>
          <w:shd w:fill="FFFFFF" w:val="clear"/>
        </w:rPr>
        <w:t>Να συμφωνήσω μαζί σας.</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Τότε γιατί οι όροι της ΕΤΕΠ, που δεν θα έμπαινε η ΕΤΕΠ, θα πρέπει να συμπαρασύρουν και τις ιδιωτικές τράπεζες και τη χρηματοδότησή τους; Οι ιδιωτικές τράπεζες και ο παραχωρησιούχος θα πάρουν το ρίσκο ότι έχουν μια σύμβαση ή θα τα φορτώσουν όλα στον ελληνικό λαό; Για ποιον λόγο;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Δηλαδή, πήγατε στα μαγαζάκια που έκλεισαν και χρωστούσαν στις τράπεζες και είπατε ότι θα τους διασφαλίσετε τα δάνεια και χωρίς διαπραγμάτευση;</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Κύριε Βορίδη, δεν κρατάμε τέτοια στάση, αλλά δεν θα φέρουμε μια παραχώρηση στη Βουλή, χωρίς να υποχωρήσουν στις επτά γενικές αρχές που θέτουμε ή έστω σε κάποιες, με συμφωνία των παραχωρησιούχων. Και αυτό πιστεύω ότι είναι απόλυτα καθαρό.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Διαφορετικά, θα πρέπει οι παραχωρησιούχοι να συνεχίσουν τη σύμβαση που έχει το ελληνικό δημόσιο και εκείνοι στα χέρια τους και να την υλοποιήσουν.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Πρέπει να κάτσουμε να εξετάσουμε, επειδή καίγεστε για την περιμετρική της Καλαμάτας και τη Σπάρτη.  </w:t>
      </w:r>
    </w:p>
    <w:p>
      <w:pPr>
        <w:pStyle w:val="Normal"/>
        <w:spacing w:lineRule="auto" w:line="600"/>
        <w:ind w:firstLine="720"/>
        <w:jc w:val="both"/>
        <w:rPr/>
      </w:pPr>
      <w:r>
        <w:rPr>
          <w:rFonts w:cs="Arial" w:ascii="Arial" w:hAnsi="Arial"/>
          <w:b/>
          <w:color w:val="000000"/>
          <w:shd w:fill="FFFFFF" w:val="clear"/>
        </w:rPr>
        <w:t>ΜΑΥΡΟΥΔΗΣ ΒΟΡΙΔΗΣ:</w:t>
      </w:r>
      <w:r>
        <w:rPr>
          <w:rFonts w:cs="Arial" w:ascii="Arial" w:hAnsi="Arial"/>
          <w:color w:val="000000"/>
          <w:shd w:fill="FFFFFF" w:val="clear"/>
        </w:rPr>
        <w:t xml:space="preserve"> Και εσείς καίγεστε!</w:t>
      </w:r>
    </w:p>
    <w:p>
      <w:pPr>
        <w:pStyle w:val="Normal"/>
        <w:spacing w:lineRule="auto" w:line="600"/>
        <w:ind w:firstLine="720"/>
        <w:jc w:val="both"/>
        <w:rPr/>
      </w:pPr>
      <w:r>
        <w:rPr>
          <w:rFonts w:cs="Arial" w:ascii="Arial" w:hAnsi="Arial"/>
          <w:b/>
          <w:color w:val="000000"/>
          <w:shd w:fill="FFFFFF" w:val="clear"/>
        </w:rPr>
        <w:t xml:space="preserve">ΧΡΗΣΤΟΣ ΣΠΙΡΤΖΗΣ (Αναπληρωτής Υπουργός Οικονομίας, Υποδομών, Ναυτιλίας και Τουρισμού): </w:t>
      </w:r>
      <w:r>
        <w:rPr>
          <w:rFonts w:cs="Arial" w:ascii="Arial" w:hAnsi="Arial"/>
          <w:color w:val="000000"/>
          <w:shd w:fill="FFFFFF" w:val="clear"/>
        </w:rPr>
        <w:t>Και εγώ καίγομαι. Πρέπει, λοιπόν, να κάτσουμε να εξετάσουμε εάν συμφέρει περισσότερο να δοθούν αυτά τα χρήματα στις ιδιωτικές τράπεζες ή στον παραχωρησιούχο ή συμφέρει το υπόλοιπο να βγει δημόσιο έργο. Να μην εξετάσουμε τι συμφέρει το ελληνικό δημόσιο; Να το δούμε!</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Επομένως έχουμε πέντε συμβάσεις. Τις τηρούμε με θρησκευτική ευλάβεια και με θρησκευτική ευλάβεια περιμένουμε και τις απόψεις των παραχωρησιούχων να συμφωνήσουν σε αυτές τις αλλαγές, κάτι που οφείλουν και στην ελληνική κοινωνία και στο ελληνικό κράτος.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Ευχαριστώ. </w:t>
      </w:r>
    </w:p>
    <w:p>
      <w:pPr>
        <w:pStyle w:val="Normal"/>
        <w:spacing w:lineRule="auto" w:line="600"/>
        <w:ind w:firstLine="720"/>
        <w:jc w:val="both"/>
        <w:rPr/>
      </w:pPr>
      <w:r>
        <w:rPr>
          <w:rFonts w:cs="Arial" w:ascii="Arial" w:hAnsi="Arial"/>
          <w:b/>
          <w:bCs/>
          <w:color w:val="000000"/>
          <w:shd w:fill="FFFFFF" w:val="clear"/>
        </w:rPr>
        <w:t xml:space="preserve">ΠΡΟΕΔΡΕΟΥΣΑ (Δέσποινα Χαραλαμπίδου): </w:t>
      </w:r>
      <w:r>
        <w:rPr>
          <w:rFonts w:cs="Arial" w:ascii="Arial" w:hAnsi="Arial"/>
          <w:bCs/>
          <w:color w:val="000000"/>
          <w:shd w:fill="FFFFFF" w:val="clear"/>
        </w:rPr>
        <w:t>Ευχαριστούμε τον κύριο Υπουργό.</w:t>
      </w:r>
    </w:p>
    <w:p>
      <w:pPr>
        <w:pStyle w:val="Normal"/>
        <w:spacing w:lineRule="auto" w:line="600"/>
        <w:ind w:firstLine="720"/>
        <w:jc w:val="both"/>
        <w:rPr/>
      </w:pPr>
      <w:r>
        <w:rPr>
          <w:rFonts w:cs="Arial" w:ascii="Arial" w:hAnsi="Arial"/>
          <w:bCs/>
          <w:color w:val="000000"/>
          <w:shd w:fill="FFFFFF" w:val="clear"/>
        </w:rPr>
        <w:t xml:space="preserve">Περνάμε τώρα στην πέμπτη </w:t>
      </w:r>
      <w:r>
        <w:rPr>
          <w:rFonts w:cs="Arial" w:ascii="Arial" w:hAnsi="Arial"/>
          <w:color w:val="000000"/>
          <w:shd w:fill="FFFFFF" w:val="clear"/>
        </w:rPr>
        <w:t>με αριθμό 326/9-6-2015 επίκαιρη ερώτηση δεύτερου κύκλου του Βουλευτή Έβρου της Νέας Δημοκρατίας κ.</w:t>
      </w:r>
      <w:r>
        <w:rPr>
          <w:rStyle w:val="Appleconvertedspace"/>
          <w:rFonts w:cs="Arial" w:ascii="Arial" w:hAnsi="Arial"/>
          <w:color w:val="000000"/>
          <w:shd w:fill="FFFFFF" w:val="clear"/>
        </w:rPr>
        <w:t xml:space="preserve"> </w:t>
      </w:r>
      <w:r>
        <w:rPr>
          <w:rStyle w:val="StrongEmphasis"/>
          <w:rFonts w:cs="Arial" w:ascii="Arial" w:hAnsi="Arial"/>
          <w:b w:val="false"/>
          <w:color w:val="000000"/>
        </w:rPr>
        <w:t>Αναστασίου Δημοσχάκη</w:t>
      </w:r>
      <w:r>
        <w:rPr>
          <w:rStyle w:val="Appleconvertedspace"/>
          <w:rFonts w:cs="Arial" w:ascii="Arial" w:hAnsi="Arial"/>
          <w:b/>
          <w:color w:val="000000"/>
          <w:shd w:fill="FFFFFF" w:val="clear"/>
        </w:rPr>
        <w:t xml:space="preserve"> </w:t>
      </w:r>
      <w:r>
        <w:rPr>
          <w:rFonts w:cs="Arial" w:ascii="Arial" w:hAnsi="Arial"/>
          <w:color w:val="000000"/>
          <w:shd w:fill="FFFFFF" w:val="clear"/>
        </w:rPr>
        <w:t>προς τον Υπουργό</w:t>
      </w:r>
      <w:r>
        <w:rPr>
          <w:rStyle w:val="Appleconvertedspace"/>
          <w:rFonts w:cs="Arial" w:ascii="Arial" w:hAnsi="Arial"/>
          <w:b/>
          <w:color w:val="000000"/>
          <w:shd w:fill="FFFFFF" w:val="clear"/>
        </w:rPr>
        <w:t xml:space="preserve"> </w:t>
      </w:r>
      <w:r>
        <w:rPr>
          <w:rStyle w:val="StrongEmphasis"/>
          <w:rFonts w:cs="Arial" w:ascii="Arial" w:hAnsi="Arial"/>
          <w:b w:val="false"/>
          <w:color w:val="000000"/>
        </w:rPr>
        <w:t>Οικονομίας, Υποδομών, Ναυτιλίας και Τουρισμού,</w:t>
      </w:r>
      <w:r>
        <w:rPr>
          <w:rStyle w:val="Appleconvertedspace"/>
          <w:rFonts w:cs="Arial" w:ascii="Arial" w:hAnsi="Arial"/>
          <w:color w:val="000000"/>
          <w:shd w:fill="FFFFFF" w:val="clear"/>
        </w:rPr>
        <w:t xml:space="preserve"> </w:t>
      </w:r>
      <w:r>
        <w:rPr>
          <w:rFonts w:cs="Arial" w:ascii="Arial" w:hAnsi="Arial"/>
          <w:color w:val="000000"/>
          <w:shd w:fill="FFFFFF" w:val="clear"/>
        </w:rPr>
        <w:t>σχετικά με την αποπεράτωση του καθέτου οδικού άξονα Εγνατίας Οδού στον Έβρο.</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Θα απαντήσει ο Αναπληρωτής Υπουργός Οικονομίας, Υποδομών, Ναυτιλίας και Τουρισμού κ. Χρήστος Σπίρτζης.</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Κύριε Δημοσχάκη, έχετε τον λόγο για δύο λεπτά.  </w:t>
      </w:r>
    </w:p>
    <w:p>
      <w:pPr>
        <w:pStyle w:val="Normal"/>
        <w:spacing w:lineRule="auto" w:line="600"/>
        <w:ind w:firstLine="720"/>
        <w:jc w:val="both"/>
        <w:rPr/>
      </w:pPr>
      <w:r>
        <w:rPr>
          <w:rFonts w:cs="Arial" w:ascii="Arial" w:hAnsi="Arial"/>
          <w:b/>
          <w:color w:val="000000"/>
          <w:shd w:fill="FFFFFF" w:val="clear"/>
        </w:rPr>
        <w:t xml:space="preserve">ΑΝΑΣΤΑΣΙΟΣ (ΤΑΣΟΣ) ΔΗΜΟΣΧΑΚΗΣ: </w:t>
      </w:r>
      <w:r>
        <w:rPr>
          <w:rFonts w:cs="Arial" w:ascii="Arial" w:hAnsi="Arial"/>
          <w:color w:val="000000"/>
          <w:shd w:fill="FFFFFF" w:val="clear"/>
        </w:rPr>
        <w:t xml:space="preserve">Κυρία Πρόεδρε, στη σημερινή παγκοσμιοποιημένη οικονομία οι μεταφορές και εν γένει τα λεγόμενα </w:t>
      </w:r>
      <w:r>
        <w:rPr>
          <w:rFonts w:cs="Arial" w:ascii="Arial" w:hAnsi="Arial"/>
          <w:color w:val="000000"/>
          <w:shd w:fill="FFFFFF" w:val="clear"/>
          <w:lang w:val="en-US"/>
        </w:rPr>
        <w:t>logistics</w:t>
      </w:r>
      <w:r>
        <w:rPr>
          <w:rFonts w:cs="Arial" w:ascii="Arial" w:hAnsi="Arial"/>
          <w:color w:val="000000"/>
          <w:shd w:fill="FFFFFF" w:val="clear"/>
        </w:rPr>
        <w:t xml:space="preserve"> αποτελούν έναν απαραίτητο κλάδο για κάθε εθνική και τοπική οικονομία, η οποία προσβλέπει στην πρόοδο και στην ανάπτυξη, μέσα σε ένα περιβάλλον οδικής ασφάλειας.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Η ασφαλής, ακώλυτη και γρήγορη μεταφορά προσώπων και πραγμάτων εξασφαλίζει την οικονομική ευμάρεια και ανάπτυξη αλλά και την ίδια την ελευθερία των ανθρώπων εν τέλει και όχι μόνο.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Δυστυχώς, στον Έβρο, κύριε Υπουργέ, παρατηρείται μια καθίζηση στην ανάπτυξη των υποδομών και δικτύων εκείνων, τα οποία θα συντελούσαν σε αυτήν την εξασφάλιση της ασφάλειας και της ταχύτητας των μεταφορών.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Ειδικότερα, σε ό,τι αφορά την ερώτηση, την οποία συζητάμε σήμερα, στον κάθετο οδικό άξονα της Νέας Εγνατίας Οδού, Αρδάνιο-Ορμένιο, το ακροτελεύτιο κομμάτι του ευρωπαϊκού άξονα Ε-85 παρουσιάζει σοβαρά προβλήματα σε ό,τι αφορά την ολοκλήρωσή του και συγκεκριμένα το τμήμα Μάνδρα-Ψαθάδες, μήκους δεκατριών χιλιομέτρων.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Πρόκειται για έναν δρόμο που πρωτοσχεδιάστηκε τη δεκαετία του 1990, για να ξεκινήσει εν τέλει το 2004. Η ημερομηνία υπογραφής της αρχικής σύμβασης ήταν στις 9-1-2004. </w:t>
      </w:r>
    </w:p>
    <w:p>
      <w:pPr>
        <w:pStyle w:val="Normal"/>
        <w:spacing w:lineRule="auto" w:line="600"/>
        <w:ind w:left="357" w:firstLine="720"/>
        <w:jc w:val="both"/>
        <w:rPr>
          <w:rFonts w:ascii="Arial" w:hAnsi="Arial" w:cs="Arial"/>
        </w:rPr>
      </w:pPr>
      <w:r>
        <w:rPr>
          <w:rFonts w:cs="Arial" w:ascii="Arial" w:hAnsi="Arial"/>
        </w:rPr>
        <w:t>Η πρώτη εταιρεία έκλεισε και υποκαταστάθηκε το 2012. Ημερομηνία υπογραφής σύμβασης υποκατάστασης: 14-2-2012. Σήμερα και πάλι η εργολήπτρια εταιρεία αντιμετωπίζει προβλήματα. Εσείς, κύριε Υπουργέ, γνωρίζετε, πιστεύω, καλύτερα τους λόγους, γιατί έχετε αφήσει μετέωρο ένα έργο άνω των 60 εκατομμυρίων ευρώ, υπαγόμενο στο Περιφερειακό Επιχειρησιακό Πρόγραμμα Μακεδονίας-Θράκης 2007-2013.</w:t>
      </w:r>
    </w:p>
    <w:p>
      <w:pPr>
        <w:pStyle w:val="Normal"/>
        <w:spacing w:lineRule="auto" w:line="600"/>
        <w:ind w:left="357" w:firstLine="720"/>
        <w:jc w:val="both"/>
        <w:rPr>
          <w:rFonts w:ascii="Arial" w:hAnsi="Arial" w:cs="Arial"/>
        </w:rPr>
      </w:pPr>
      <w:r>
        <w:rPr>
          <w:rFonts w:cs="Arial" w:ascii="Arial" w:hAnsi="Arial"/>
        </w:rPr>
        <w:t xml:space="preserve">Επιπροσθέτως, από την προηγούμενη κυβέρνηση εξασφαλίστηκε νομοθετική ρύθμιση, ώστε να μπορεί η εργολήπτρια εταιρεία να προμηθεύεται αδρανή υλικά από την ευρύτερη περιοχή, χωρίς να είναι αναγκασμένη να καταφεύγει σε απομακρυσμένες περιοχές, ανεβάζοντας το κόστος κατασκευής. </w:t>
      </w:r>
    </w:p>
    <w:p>
      <w:pPr>
        <w:pStyle w:val="Normal"/>
        <w:spacing w:lineRule="auto" w:line="600"/>
        <w:ind w:left="357" w:firstLine="720"/>
        <w:jc w:val="both"/>
        <w:rPr>
          <w:rFonts w:ascii="Arial" w:hAnsi="Arial" w:cs="Arial"/>
        </w:rPr>
      </w:pPr>
      <w:r>
        <w:rPr>
          <w:rFonts w:cs="Arial" w:ascii="Arial" w:hAnsi="Arial"/>
        </w:rPr>
        <w:t xml:space="preserve">Τώρα πλέον απομένει να υπογραφεί η σχετική σύμβαση και πρέπει, κύριε Υπουργέ, να την επισπεύσετε. </w:t>
      </w:r>
    </w:p>
    <w:p>
      <w:pPr>
        <w:pStyle w:val="Normal"/>
        <w:spacing w:lineRule="auto" w:line="600"/>
        <w:ind w:left="357" w:firstLine="720"/>
        <w:jc w:val="both"/>
        <w:rPr>
          <w:rFonts w:ascii="Arial" w:hAnsi="Arial" w:cs="Arial"/>
        </w:rPr>
      </w:pPr>
      <w:r>
        <w:rPr>
          <w:rFonts w:cs="Arial" w:ascii="Arial" w:hAnsi="Arial"/>
        </w:rPr>
        <w:t>Το έργο υπολογίζεται να παραδοθεί τέλη του 2015, ήδη με μία εξάμηνη καθυστέρηση σε σχέση με τη συμβατική ημερομηνία περαίωσης. Εάν δεν επισπευσθούν οι διαδικασίες υποκατάστασης της εταιρείας, τότε και το έργο θα καθυστερήσει -με ό,τι αυτό συνεπάγεται σε χαμένες ευκαιρίες για την περιοχή- και οι εργάτες και τα συνεργεία των τοπικών επαγγελματιών θα παραμείνουν χωρίς την αμοιβή τους. Επιπλέον, δεν γνωρίζουμε κατά πόσον ενδέχεται να κινδυνεύσουν ευρωπαϊκά κονδύλια δεσμευμένα και προορισμένα γι’ αυτό.</w:t>
      </w:r>
    </w:p>
    <w:p>
      <w:pPr>
        <w:pStyle w:val="Normal"/>
        <w:spacing w:lineRule="auto" w:line="600"/>
        <w:ind w:left="357" w:firstLine="720"/>
        <w:jc w:val="both"/>
        <w:rPr>
          <w:rFonts w:ascii="Arial" w:hAnsi="Arial" w:cs="Arial"/>
        </w:rPr>
      </w:pPr>
      <w:r>
        <w:rPr>
          <w:rFonts w:cs="Arial" w:ascii="Arial" w:hAnsi="Arial"/>
        </w:rPr>
        <w:t>Κύριε Υπουργέ, το συγκεκριμένο έργο πρέπει, επιτέλους, να τελειώσει και πρέπει να παραδοθεί στο σύνολό του ο κάθετος άξονας, στο πλαίσιο αναβάθμισης του ρόλου και της θέσης του Έβρου διεθνώς, καθώς η αποπεράτωση αυτή είναι θεμελιώδης ανάγκη για την επίτευξη του οράματος για ένα Έβρο-πρότυπο σε όλα και διαμετακομιστικό κόμβο, που θα συνδέει τη Νοτιοανατολική Μεσόγειο μέσω Αιγαίου Πελάγους με την Κεντρική Ευρώπη, μέσω μιας νέας θαλάσσιας Εγνατίας, από την Εγγύς Ανατολή μέχρι τον Δούναβη και την καρδιά της Ευρώπης.</w:t>
      </w:r>
    </w:p>
    <w:p>
      <w:pPr>
        <w:pStyle w:val="Normal"/>
        <w:spacing w:lineRule="auto" w:line="600"/>
        <w:ind w:left="357" w:firstLine="720"/>
        <w:jc w:val="both"/>
        <w:rPr>
          <w:rFonts w:ascii="Arial" w:hAnsi="Arial" w:cs="Arial"/>
        </w:rPr>
      </w:pPr>
      <w:r>
        <w:rPr>
          <w:rFonts w:cs="Arial" w:ascii="Arial" w:hAnsi="Arial"/>
        </w:rPr>
        <w:t>Δεν περιποιεί τιμή στην εικόνα της Ελλάδας να διεξάγεται το διεθνές εμπόριο μέσω ενός επικίνδυνου και κακοφτιαγμένου δρόμου, ο οποίος έχει ποτιστεί με αίμα. Πέριξ μόνο των Ψαθάδων –χωριό του Διδυμοτείχου- τα τροχαία δυστυχήματα έχουν καταλήξει σε διψήφιο αριθμό νεκρών και δεκάδων τραυματιών. Επί τούτου καταθέτω και λεπτομερή πίνακα τροχαίων ατυχημάτων.</w:t>
      </w:r>
    </w:p>
    <w:p>
      <w:pPr>
        <w:pStyle w:val="Normal"/>
        <w:spacing w:lineRule="auto" w:line="600"/>
        <w:ind w:left="357" w:firstLine="720"/>
        <w:jc w:val="both"/>
        <w:rPr>
          <w:rFonts w:ascii="Arial" w:hAnsi="Arial" w:cs="Arial"/>
        </w:rPr>
      </w:pPr>
      <w:r>
        <w:rPr>
          <w:rFonts w:cs="Arial" w:ascii="Arial" w:hAnsi="Arial"/>
        </w:rPr>
        <w:t>(Στο σημείο αυτό ο Βουλευτής κ. Αναστάσιος (Τάσος) Δημοσχάκη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left="357" w:firstLine="720"/>
        <w:jc w:val="both"/>
        <w:rPr>
          <w:rFonts w:ascii="Arial" w:hAnsi="Arial" w:cs="Arial"/>
        </w:rPr>
      </w:pPr>
      <w:r>
        <w:rPr>
          <w:rFonts w:cs="Arial" w:ascii="Arial" w:hAnsi="Arial"/>
        </w:rPr>
        <w:t>Μπορώ να αναφέρω ότι μέχρι τώρα είχαμε έντεκα νεκρούς, σαράντα επτά σοβαρά και ελαφρά τραυματίες, σε σύνολο ενενήντα τριών τροχαίων ατυχημάτων.</w:t>
      </w:r>
    </w:p>
    <w:p>
      <w:pPr>
        <w:pStyle w:val="Normal"/>
        <w:spacing w:lineRule="auto" w:line="600"/>
        <w:ind w:left="357" w:firstLine="720"/>
        <w:jc w:val="both"/>
        <w:rPr>
          <w:rFonts w:ascii="Arial" w:hAnsi="Arial" w:cs="Arial"/>
        </w:rPr>
      </w:pPr>
      <w:r>
        <w:rPr>
          <w:rFonts w:cs="Arial" w:ascii="Arial" w:hAnsi="Arial"/>
        </w:rPr>
        <w:t xml:space="preserve">Δεν περιποιεί τιμή στο σύγχρονο ελληνικό κράτος σε μήκος δεκατριών χιλιομέτρων να έχουμε αυτόν τον φόρο αίματος. </w:t>
      </w:r>
    </w:p>
    <w:p>
      <w:pPr>
        <w:pStyle w:val="Normal"/>
        <w:spacing w:lineRule="auto" w:line="600"/>
        <w:ind w:left="357" w:firstLine="720"/>
        <w:jc w:val="both"/>
        <w:rPr>
          <w:rFonts w:ascii="Arial" w:hAnsi="Arial" w:cs="Arial"/>
        </w:rPr>
      </w:pPr>
      <w:r>
        <w:rPr>
          <w:rFonts w:cs="Arial" w:ascii="Arial" w:hAnsi="Arial"/>
        </w:rPr>
        <w:t>Τέλος, τα τμήματα από Μάνδρα έως Αμόριο μπορούν να παίξουν –έτσι είναι σχεδιασμένο- και τον ρόλο αναχώματος στους παρακείμενους οικισμούς, όπως διαπιστώσατε και εσείς ο ίδιος, κύριε Υπουργέ, που επισκεφθήκατε πρόσφατα τον Έβρο μετά τα πλημμυρικά φαινόμενα, τα οποία αντιμετώπισε ο νόμος. Οι ζημιές φυσικά που προκάλεσαν δεν έχουν ακόμα θεραπευθεί ακόμα, δεν έχουν αποκατασταθεί και ήδη υπάρχει κίνδυνος. Μέχρι τις 30 Σεπτεμβρίου είναι σε κατάσταση έκτακτης ανάγκης ο νομός. Από εκεί και πέρα πάμε στην περίοδο του φθινοπώρου και του χειμώνα και υπάρχει κίνδυνος…</w:t>
      </w:r>
    </w:p>
    <w:p>
      <w:pPr>
        <w:pStyle w:val="Normal"/>
        <w:spacing w:lineRule="auto" w:line="600"/>
        <w:ind w:left="357" w:firstLine="720"/>
        <w:jc w:val="both"/>
        <w:rPr/>
      </w:pPr>
      <w:r>
        <w:rPr>
          <w:rFonts w:cs="Arial" w:ascii="Arial" w:hAnsi="Arial"/>
          <w:b/>
        </w:rPr>
        <w:t>ΠΡΟΕΔΡΕΥΟΥΣΑ (Δέσποινα Χαραλαμπίδου):</w:t>
      </w:r>
      <w:r>
        <w:rPr>
          <w:rFonts w:cs="Arial" w:ascii="Arial" w:hAnsi="Arial"/>
        </w:rPr>
        <w:t xml:space="preserve"> Κύριε Δημοσχάκη, σας παρακαλώ.</w:t>
      </w:r>
    </w:p>
    <w:p>
      <w:pPr>
        <w:pStyle w:val="Normal"/>
        <w:spacing w:lineRule="auto" w:line="600"/>
        <w:ind w:left="357" w:firstLine="720"/>
        <w:jc w:val="both"/>
        <w:rPr/>
      </w:pPr>
      <w:r>
        <w:rPr>
          <w:rFonts w:cs="Arial" w:ascii="Arial" w:hAnsi="Arial"/>
          <w:b/>
        </w:rPr>
        <w:t>ΑΝΑΣΤΑΣΙΟΣ (ΤΑΣΟΣ) ΔΗΜΟΣΧΑΚΗΣ:</w:t>
      </w:r>
      <w:r>
        <w:rPr>
          <w:rFonts w:cs="Arial" w:ascii="Arial" w:hAnsi="Arial"/>
        </w:rPr>
        <w:t xml:space="preserve"> Κυρία Πρόεδρε, είναι πάρα πολύ σοβαρό το θέμα.</w:t>
      </w:r>
    </w:p>
    <w:p>
      <w:pPr>
        <w:pStyle w:val="Normal"/>
        <w:spacing w:lineRule="auto" w:line="600"/>
        <w:ind w:left="357" w:firstLine="720"/>
        <w:jc w:val="both"/>
        <w:rPr/>
      </w:pPr>
      <w:r>
        <w:rPr>
          <w:rFonts w:cs="Arial" w:ascii="Arial" w:hAnsi="Arial"/>
          <w:b/>
        </w:rPr>
        <w:t>ΠΡΟΕΔΡΕΥΟΥΣΑ (Δέσποινα Χαραλαμπίδου):</w:t>
      </w:r>
      <w:r>
        <w:rPr>
          <w:rFonts w:cs="Arial" w:ascii="Arial" w:hAnsi="Arial"/>
        </w:rPr>
        <w:t xml:space="preserve"> Δεν αμφιβάλλω, αλλά είμαστε ήδη στα πέντε λεπτά, κύριε Δημοσχάκη.</w:t>
      </w:r>
    </w:p>
    <w:p>
      <w:pPr>
        <w:pStyle w:val="Normal"/>
        <w:spacing w:lineRule="auto" w:line="600"/>
        <w:ind w:left="357" w:firstLine="720"/>
        <w:jc w:val="both"/>
        <w:rPr/>
      </w:pPr>
      <w:r>
        <w:rPr>
          <w:rFonts w:cs="Arial" w:ascii="Arial" w:hAnsi="Arial"/>
          <w:b/>
        </w:rPr>
        <w:t>ΑΝΑΣΤΑΣΙΟΣ (ΤΑΣΟΣ) ΔΗΜΟΣΧΑΚΗΣ:</w:t>
      </w:r>
      <w:r>
        <w:rPr>
          <w:rFonts w:cs="Arial" w:ascii="Arial" w:hAnsi="Arial"/>
        </w:rPr>
        <w:t xml:space="preserve"> Με συγχωρείτε πολύ, κυρία Πρόεδρε. Θα αναφερθώ με όσο το δυνατόν λιγότερα λόγια.</w:t>
      </w:r>
    </w:p>
    <w:p>
      <w:pPr>
        <w:pStyle w:val="Normal"/>
        <w:spacing w:lineRule="auto" w:line="600"/>
        <w:ind w:left="357" w:firstLine="720"/>
        <w:jc w:val="both"/>
        <w:rPr>
          <w:rFonts w:ascii="Arial" w:hAnsi="Arial" w:cs="Arial"/>
        </w:rPr>
      </w:pPr>
      <w:r>
        <w:rPr>
          <w:rFonts w:cs="Arial" w:ascii="Arial" w:hAnsi="Arial"/>
        </w:rPr>
        <w:t xml:space="preserve">Έχουμε και πρόβλημα υλικών -και μάλιστα σε λίγο θα σας παραδώσω σχετικό έγγραφο της Περιφέρειας Ανατολικής Μακεδονίας και Θράκης- διότι δεν μπορούν να εξασφαλίσουν τα υλικά, για να αποκατασταθούν τα διακόσια εξήντα σπασίματα, τα οποία, εάν δεν αποκατασταθούν στο χρονικό διάστημα που μας απομένει, ο χειμώνας θα είναι τρομερός σε σχέση με τον χειμώνα που αντιμετωπίσαμε. </w:t>
      </w:r>
    </w:p>
    <w:p>
      <w:pPr>
        <w:pStyle w:val="Normal"/>
        <w:spacing w:lineRule="auto" w:line="600"/>
        <w:ind w:left="357" w:firstLine="720"/>
        <w:jc w:val="both"/>
        <w:rPr>
          <w:rFonts w:ascii="Arial" w:hAnsi="Arial" w:cs="Arial"/>
        </w:rPr>
      </w:pPr>
      <w:r>
        <w:rPr>
          <w:rFonts w:cs="Arial" w:ascii="Arial" w:hAnsi="Arial"/>
        </w:rPr>
        <w:t xml:space="preserve">Κύριε Υπουργέ, με βάση τα παραπάνω, ερωτάσθε: </w:t>
      </w:r>
    </w:p>
    <w:p>
      <w:pPr>
        <w:pStyle w:val="Normal"/>
        <w:spacing w:lineRule="auto" w:line="600"/>
        <w:ind w:left="357" w:firstLine="720"/>
        <w:jc w:val="both"/>
        <w:rPr>
          <w:rFonts w:ascii="Arial" w:hAnsi="Arial" w:cs="Arial"/>
        </w:rPr>
      </w:pPr>
      <w:r>
        <w:rPr>
          <w:rFonts w:cs="Arial" w:ascii="Arial" w:hAnsi="Arial"/>
        </w:rPr>
        <w:t xml:space="preserve">Πρωτίστως, εάν σκοπεύετε να εξασφαλίσετε την εντός του έτους ολοκλήρωση του έργου συνολικά. </w:t>
      </w:r>
    </w:p>
    <w:p>
      <w:pPr>
        <w:pStyle w:val="Normal"/>
        <w:spacing w:lineRule="auto" w:line="600"/>
        <w:ind w:left="357" w:firstLine="720"/>
        <w:jc w:val="both"/>
        <w:rPr>
          <w:rFonts w:ascii="Arial" w:hAnsi="Arial" w:cs="Arial"/>
        </w:rPr>
      </w:pPr>
      <w:r>
        <w:rPr>
          <w:rFonts w:cs="Arial" w:ascii="Arial" w:hAnsi="Arial"/>
        </w:rPr>
        <w:t>Δευτερευόντως, εάν έχετε προχωρήσει στη δημιουργία ενός ολοκληρωμένου σχεδίου αναβάθμισης των μεταφορών, ειδικά στον Έβρο, εκμεταλλευόμενοι τις προοπτικές της περιοχής, διότι είμαστε πλησίον μιας μεγάλης πόλης που λέγεται Κωνσταντινούπολη.</w:t>
      </w:r>
    </w:p>
    <w:p>
      <w:pPr>
        <w:pStyle w:val="Normal"/>
        <w:spacing w:lineRule="auto" w:line="600"/>
        <w:ind w:firstLine="720"/>
        <w:jc w:val="both"/>
        <w:rPr>
          <w:rFonts w:ascii="Arial" w:hAnsi="Arial" w:cs="Arial"/>
        </w:rPr>
      </w:pPr>
      <w:r>
        <w:rPr>
          <w:rFonts w:cs="Arial" w:ascii="Arial" w:hAnsi="Arial"/>
        </w:rPr>
        <w:t>Ορθώνεται μια Νέα Υόρκη πλησίον των συνόρων μας. Μια μεγάλη χώρα αναπτύσσεται και εμείς, αντί να προχωρούμε με βήματα γοργά, πάμε προς τα πίσω.</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Ευχαριστούμε τον κ. Δημοσχάκη. </w:t>
      </w:r>
    </w:p>
    <w:p>
      <w:pPr>
        <w:pStyle w:val="Normal"/>
        <w:spacing w:lineRule="auto" w:line="600"/>
        <w:ind w:firstLine="720"/>
        <w:jc w:val="both"/>
        <w:rPr>
          <w:rFonts w:ascii="Arial" w:hAnsi="Arial" w:cs="Arial"/>
        </w:rPr>
      </w:pPr>
      <w:r>
        <w:rPr>
          <w:rFonts w:cs="Arial" w:ascii="Arial" w:hAnsi="Arial"/>
        </w:rPr>
        <w:t>Τον λόγο έχει ο κύριος Υπουργός.</w:t>
      </w:r>
    </w:p>
    <w:p>
      <w:pPr>
        <w:pStyle w:val="Normal"/>
        <w:spacing w:lineRule="auto" w:line="600"/>
        <w:ind w:firstLine="720"/>
        <w:jc w:val="both"/>
        <w:rPr/>
      </w:pPr>
      <w:r>
        <w:rPr>
          <w:rFonts w:cs="Arial" w:ascii="Arial" w:hAnsi="Arial"/>
          <w:b/>
        </w:rPr>
        <w:t xml:space="preserve">ΧΡΗΣΤΟΣ ΣΠΙΡΤΖΗΣ (Αναπληρωτής Υπουργός Οικονομίας, Υποδομών, Ναυτιλίας και Τουρισμού): </w:t>
      </w:r>
      <w:r>
        <w:rPr>
          <w:rFonts w:cs="Arial" w:ascii="Arial" w:hAnsi="Arial"/>
        </w:rPr>
        <w:t>Κύριε Δημοσχάκη, συμφωνώ ότι δεν περιποιεί τιμή στην εικόνα της Ελλάδας η κατάσταση αυτού του επικίνδυνου και κακοφτιαγμένου δρόμου.</w:t>
      </w:r>
    </w:p>
    <w:p>
      <w:pPr>
        <w:pStyle w:val="Normal"/>
        <w:spacing w:lineRule="auto" w:line="600"/>
        <w:ind w:firstLine="720"/>
        <w:jc w:val="both"/>
        <w:rPr>
          <w:rFonts w:ascii="Arial" w:hAnsi="Arial" w:cs="Arial"/>
        </w:rPr>
      </w:pPr>
      <w:r>
        <w:rPr>
          <w:rFonts w:cs="Arial" w:ascii="Arial" w:hAnsi="Arial"/>
        </w:rPr>
        <w:t xml:space="preserve">Ποιο είναι το ιστορικό του έργου στο τμήμα Μάνδρα-Ψαθάδες; Εσείς το ξέρετε. Το αναφέρω απλώς για να ενημερωθεί και ο ελληνικός λαός. Η αρχική σύμβαση έγινε στις 9 Ιανουαρίου 2004 με την εταιρεία «ΒΙΟΤΕΡ». Το 2012 έγινε υποκατάσταση του αναδόχου από νέο ανάδοχο. Ποια εταιρεία ήταν η νέα ανάδοχος για να προχωρήσει το έργο; Η «ΑΕΓΕΚ Κατασκευαστική». </w:t>
      </w:r>
    </w:p>
    <w:p>
      <w:pPr>
        <w:pStyle w:val="Normal"/>
        <w:spacing w:lineRule="auto" w:line="600"/>
        <w:ind w:firstLine="720"/>
        <w:jc w:val="both"/>
        <w:rPr>
          <w:rFonts w:ascii="Arial" w:hAnsi="Arial" w:cs="Arial"/>
        </w:rPr>
      </w:pPr>
      <w:r>
        <w:rPr>
          <w:rFonts w:cs="Arial" w:ascii="Arial" w:hAnsi="Arial"/>
        </w:rPr>
        <w:t xml:space="preserve">Δεν χρειάζεται, πιστεύω, να αναφέρω τα προβλήματα και τον αριθμό των ερωτήσεων στη Βουλή για τα έργα που έχει αναλάβει η «ΑΕΓΕΚ». Τα ξέρετε όλοι. Την Πέμπτη ενημερώνω την αρμόδια επιτροπή για το μετρό Θεσσαλονίκης. Τι να κάνουμε; Αυτά παραλάβαμε. </w:t>
      </w:r>
    </w:p>
    <w:p>
      <w:pPr>
        <w:pStyle w:val="Normal"/>
        <w:spacing w:lineRule="auto" w:line="600"/>
        <w:ind w:firstLine="720"/>
        <w:jc w:val="both"/>
        <w:rPr>
          <w:rFonts w:ascii="Arial" w:hAnsi="Arial" w:cs="Arial"/>
        </w:rPr>
      </w:pPr>
      <w:r>
        <w:rPr>
          <w:rFonts w:cs="Arial" w:ascii="Arial" w:hAnsi="Arial"/>
        </w:rPr>
        <w:t xml:space="preserve">Προφανώς σκοπεύουμε να ολοκληρωθούν και να παραδοθούν τα έργα και ιδιαίτερα στον Έβρο. Το καταλαβαίνετε αυτό. Δεν θα συνεχίσουμε, όμως, να μένουν το ελληνικό κράτος και η ελληνική κοινωνία όμηροι σε κάποιους που ταλαιπωρούν όλη τη χώρα, υποκύπτοντας σε εκβιασμούς, είτε προς την κοινωνία είτε προς τους εργαζόμενους στα έργα, με στόχο την εξασφάλιση πρόσθετων χρημάτων από τον ελληνικό λαό. Διότι αυτό γινόταν για πάρα πολλά χρόνια και εμείς δεν θα το συνεχίσουμε. Αυτό σε σχέση με τον αυτοκινητόδρομο. </w:t>
      </w:r>
    </w:p>
    <w:p>
      <w:pPr>
        <w:pStyle w:val="Normal"/>
        <w:spacing w:lineRule="auto" w:line="600"/>
        <w:ind w:firstLine="720"/>
        <w:jc w:val="both"/>
        <w:rPr>
          <w:rFonts w:ascii="Arial" w:hAnsi="Arial" w:cs="Arial"/>
        </w:rPr>
      </w:pPr>
      <w:r>
        <w:rPr>
          <w:rFonts w:cs="Arial" w:ascii="Arial" w:hAnsi="Arial"/>
        </w:rPr>
        <w:t>Η αρμόδια υπηρεσία «ΕΓΝΑΤΙΑ ΟΔΟΣ» μας ενημερώνει ότι έχει γίνει συνεννόηση με την εταιρεία που έχει το έργο για να γίνουν επαναπροσλήψεις και να το επανεκκινήσει. Σε περίπτωση που δεν το κάνει, δεν θα πάμε στην ίδια λογική που πήγαιναν οι προηγούμενες κυβερνήσεις.</w:t>
      </w:r>
    </w:p>
    <w:p>
      <w:pPr>
        <w:pStyle w:val="Normal"/>
        <w:spacing w:lineRule="auto" w:line="600"/>
        <w:ind w:firstLine="720"/>
        <w:jc w:val="both"/>
        <w:rPr>
          <w:rFonts w:ascii="Arial" w:hAnsi="Arial" w:cs="Arial"/>
        </w:rPr>
      </w:pPr>
      <w:r>
        <w:rPr>
          <w:rFonts w:cs="Arial" w:ascii="Arial" w:hAnsi="Arial"/>
        </w:rPr>
        <w:t>Σας καταθέτω το σχετικό έγγραφο για τα Πρακτικά.</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Οικονομίας, Υποδομών, Ναυτιλίας και Τουρισμού κ. Χρήστος Σπίρτζ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Όσον αφορά τη σιδηροδρομική γραμμή, δυστυχώς δεν παραλάβαμε σχεδιασμό, ώριμα έργα και εντάξεις έργων, όχι μόνο για τον κάθετο σιδηροδρομικό άξονα, αλλά και για τη γραμμή Θεσσαλονίκης-Αλεξανδρούπολης.</w:t>
      </w:r>
    </w:p>
    <w:p>
      <w:pPr>
        <w:pStyle w:val="Normal"/>
        <w:spacing w:lineRule="auto" w:line="600"/>
        <w:ind w:firstLine="720"/>
        <w:jc w:val="both"/>
        <w:rPr>
          <w:rFonts w:ascii="Arial" w:hAnsi="Arial" w:cs="Arial"/>
        </w:rPr>
      </w:pPr>
      <w:r>
        <w:rPr>
          <w:rFonts w:cs="Arial" w:ascii="Arial" w:hAnsi="Arial"/>
        </w:rPr>
        <w:t xml:space="preserve">Η πρόθεσή μας, κυρία Πρόεδρε, που θα οριστικοποιηθεί μέχρι το φθινόπωρο είναι η ένταξη μελετών, ώστε να μπορέσουμε να εντάξουμε και τις μελέτες, αλλά και την υλοποίηση του συνόλου της σιδηροδρομικής γραμμής Θεσσαλονίκη-Αλεξανδρούπολη-Ορμένιο, μιας και γνωρίζετε πολύ καλύτερα από εμένα την αξία που έχουν αυτά τα έργα γενικότερα για τη βόρεια Ελλάδα και ειδικότερα για τη Θράκη. </w:t>
      </w:r>
    </w:p>
    <w:p>
      <w:pPr>
        <w:pStyle w:val="Normal"/>
        <w:spacing w:lineRule="auto" w:line="600"/>
        <w:ind w:firstLine="720"/>
        <w:jc w:val="both"/>
        <w:rPr>
          <w:rFonts w:ascii="Arial" w:hAnsi="Arial" w:cs="Arial"/>
        </w:rPr>
      </w:pPr>
      <w:r>
        <w:rPr>
          <w:rFonts w:cs="Arial" w:ascii="Arial" w:hAnsi="Arial"/>
        </w:rPr>
        <w:t>Από εκεί και πέρα άλλα έργα που έχουν προγραμματιστεί θα τα δείτε στην απάντηση της Υπηρεσίας. Θα δώσουμε ιδιαίτερο βάρος στο να εκσυγχρονιστούν οι εγκαταστάσεις της εισόδου της χώρας, εκτός από τα οδικά έργα και τα σιδηροδρομικά. Εξετάζουμε τώρα αν μπορούν να ενταχθούν ή όχι οι συνδέσεις τους μέχρι να έχουμε τον τελικό πίνακα με το λιμάνι της Αλεξανδρούπολης.</w:t>
      </w:r>
    </w:p>
    <w:p>
      <w:pPr>
        <w:pStyle w:val="Normal"/>
        <w:spacing w:lineRule="auto" w:line="600"/>
        <w:ind w:firstLine="720"/>
        <w:jc w:val="both"/>
        <w:rPr>
          <w:rFonts w:ascii="Arial" w:hAnsi="Arial" w:cs="Arial"/>
        </w:rPr>
      </w:pPr>
      <w:r>
        <w:rPr>
          <w:rFonts w:cs="Arial" w:ascii="Arial" w:hAnsi="Arial"/>
        </w:rPr>
        <w:t xml:space="preserve">Γνωρίζω το πρόβλημα με τα υλικά. Έχω ενημερώσει τον αρμόδιο Αναπληρωτή Υπουργό. Ξέρετε, κύριε Βουλευτά, ότι έχουν προβλέψει εδώ και πάρα πολλά χρόνια να λειτουργεί μόνο ένα λατομείο νότια του νομού και το κόστος των έργων ανεβαίνει πολύ, όταν χρειαζόμαστε υλικά στο βόρειο ή το μεσαίο τμήμα του νομού, προκειμένου να γίνουν τα έργα. </w:t>
      </w:r>
    </w:p>
    <w:p>
      <w:pPr>
        <w:pStyle w:val="Normal"/>
        <w:spacing w:lineRule="auto" w:line="600"/>
        <w:ind w:firstLine="720"/>
        <w:jc w:val="both"/>
        <w:rPr>
          <w:rFonts w:ascii="Arial" w:hAnsi="Arial" w:cs="Arial"/>
        </w:rPr>
      </w:pPr>
      <w:r>
        <w:rPr>
          <w:rFonts w:cs="Arial" w:ascii="Arial" w:hAnsi="Arial"/>
        </w:rPr>
        <w:t>Στην περιοχή έχουμε πολλές ιδιαιτερότητες και με τον Έβρο και με τα άλλα ποτάμια. Προφανώς πρέπει το αρμόδιο Υπουργείο και η Περιφέρεια να συνεργαστούν. Δεν είναι στο δικό μας Υπουργείο δυστυχώς. Νομίζω ότι ο κ. Τσιρώνης έχει κάνει ήδη μια σχετική πρόβλεψη σε συνεργασία με την Περιφέρεια Θράκης, ώστε να υπάρχει τουλάχιστον άλλο ένα ή δυο λατομεία στον νομό, ώστε και το κόστος των έργων να πέσει. Είναι και αίτημα όλων των δήμων της περιοχή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Ευχαριστούμε τον κύριο Υπουργό.</w:t>
      </w:r>
    </w:p>
    <w:p>
      <w:pPr>
        <w:pStyle w:val="Normal"/>
        <w:spacing w:lineRule="auto" w:line="600"/>
        <w:ind w:firstLine="720"/>
        <w:jc w:val="both"/>
        <w:rPr>
          <w:rFonts w:ascii="Arial" w:hAnsi="Arial" w:cs="Arial"/>
        </w:rPr>
      </w:pPr>
      <w:r>
        <w:rPr>
          <w:rFonts w:cs="Arial" w:ascii="Arial" w:hAnsi="Arial"/>
        </w:rPr>
        <w:t>Κύριε Δημοσχάκη, έχετε τον λόγο.</w:t>
      </w:r>
    </w:p>
    <w:p>
      <w:pPr>
        <w:pStyle w:val="Normal"/>
        <w:spacing w:lineRule="auto" w:line="600"/>
        <w:ind w:firstLine="720"/>
        <w:jc w:val="both"/>
        <w:rPr/>
      </w:pPr>
      <w:r>
        <w:rPr>
          <w:rFonts w:cs="Arial" w:ascii="Arial" w:hAnsi="Arial"/>
          <w:b/>
        </w:rPr>
        <w:t xml:space="preserve">ΑΝΑΣΤΑΣΙΟΣ (ΤΑΣΟΣ) ΔΗΜΟΣΧΑΚΗΣ: </w:t>
      </w:r>
      <w:r>
        <w:rPr>
          <w:rFonts w:cs="Arial" w:ascii="Arial" w:hAnsi="Arial"/>
        </w:rPr>
        <w:t xml:space="preserve">Ο κάθετος οδικός άξονας της νέας Εγνατίας Οδού Αρδάνιο-Ορμένιο δεν αποτελεί μόνο μια απαίτηση τοπικού χαρακτήρα, ώστε να διευκολυνθούν οι μετακινήσεις των Εβριτών, αλλά και να σταματήσει να ποτίζεται με αίμα ο συγκεκριμένος δρόμος. Είναι πολύ βαρύ αυτό. Δεν μπορεί να συγχωρεθεί κανείς γι’ αυτά τα αριθμητικά μεγέθη που σας κατέθεσα. </w:t>
      </w:r>
    </w:p>
    <w:p>
      <w:pPr>
        <w:pStyle w:val="Normal"/>
        <w:spacing w:lineRule="auto" w:line="600"/>
        <w:ind w:firstLine="720"/>
        <w:jc w:val="both"/>
        <w:rPr>
          <w:rFonts w:ascii="Arial" w:hAnsi="Arial" w:cs="Arial"/>
        </w:rPr>
      </w:pPr>
      <w:r>
        <w:rPr>
          <w:rFonts w:cs="Arial" w:ascii="Arial" w:hAnsi="Arial"/>
        </w:rPr>
        <w:t>Επίσης, εμείς πιστεύουμε στη μετατροπή του Έβρου σε διαμετακομιστικό κόμβο, διότι, κύριε Υπουργέ –και πιστεύω να συμφωνούμε όλοι σε αυτό- μπορεί να λέμε ότι η Ελλάδα είναι μικρή, αλλά εγώ θέλω να πω ότι μικρό είναι το μυαλό μας και στραβά είναι τα μάτια μας. Έχουμε μια Ελλάδα η οποία είναι μεγάλη. Μπορεί ο Έβρος να καταστεί διαμετακομιστικός κόμβος.</w:t>
      </w:r>
    </w:p>
    <w:p>
      <w:pPr>
        <w:pStyle w:val="Normal"/>
        <w:spacing w:lineRule="auto" w:line="600"/>
        <w:ind w:firstLine="720"/>
        <w:jc w:val="both"/>
        <w:rPr/>
      </w:pPr>
      <w:r>
        <w:rPr>
          <w:rFonts w:cs="Arial" w:ascii="Arial" w:hAnsi="Arial"/>
        </w:rPr>
        <w:t xml:space="preserve">Αν φέρουμε τον χάρτη στο μυαλό μας, έχουμε μια </w:t>
      </w:r>
      <w:r>
        <w:rPr>
          <w:rFonts w:cs="Arial" w:ascii="Arial" w:hAnsi="Arial"/>
          <w:lang w:val="en-US"/>
        </w:rPr>
        <w:t>N</w:t>
      </w:r>
      <w:r>
        <w:rPr>
          <w:rFonts w:cs="Arial" w:ascii="Arial" w:hAnsi="Arial"/>
        </w:rPr>
        <w:t>έα Εγνατία, η οποία ξεκινά από την Ηγουμενίτσα και φθάνει στην Κωνσταντινούπολη. Τι θέλει για να «κουμπώσει» αυτός ο μεγάλος δρόμος; Τους κάθετους άξονες. Ο κάθετος άξονας έχει γίνει το γεφύρι της Άρτας. Δεν είναι σωστό. Δεν περιποιεί τιμή σε κανέναν.</w:t>
      </w:r>
    </w:p>
    <w:p>
      <w:pPr>
        <w:pStyle w:val="Normal"/>
        <w:spacing w:lineRule="auto" w:line="600"/>
        <w:ind w:firstLine="720"/>
        <w:jc w:val="both"/>
        <w:rPr>
          <w:rFonts w:ascii="Arial" w:hAnsi="Arial" w:cs="Arial"/>
        </w:rPr>
      </w:pPr>
      <w:r>
        <w:rPr>
          <w:rFonts w:cs="Arial" w:ascii="Arial" w:hAnsi="Arial"/>
        </w:rPr>
        <w:t xml:space="preserve">Από την άλλη πλευρά, έχουμε μια δεύτερη κάθετη αρτηρία, όπως προείπατε, τη σιδηροδρομική γραμμή. Αυτές αν φθάνουν στο Ορμένιο, από εκεί οι προεκτάσεις των δύο αρτηριών μπορούν να φθάσουν στον Δούναβη. Από τον Δούναβη μπορούν να φθάσουν στην Κεντρική και Βόρεια Ευρώπη πάρα πολύ εύκολα. </w:t>
      </w:r>
    </w:p>
    <w:p>
      <w:pPr>
        <w:pStyle w:val="Normal"/>
        <w:spacing w:lineRule="auto" w:line="600"/>
        <w:ind w:firstLine="720"/>
        <w:jc w:val="both"/>
        <w:rPr>
          <w:rFonts w:ascii="Arial" w:hAnsi="Arial" w:cs="Arial"/>
        </w:rPr>
      </w:pPr>
      <w:r>
        <w:rPr>
          <w:rFonts w:cs="Arial" w:ascii="Arial" w:hAnsi="Arial"/>
        </w:rPr>
        <w:t xml:space="preserve">Ξέρετε ότι συγγενικό μου πρόσωπο –να με συγχωρέσετε, κυρία Πρόεδρε- έφερνε αγροτικά μηχανήματα μέσω του λιμένος Πειραιώς. Ένας Γερμανός, με τον οποίο συνεργαζόταν, του είπε ότι υπάρχει και άλλος δρόμος, η ποτάμια οδός που λέγεται «Δούναβης». Σε κάθε φορτηγό κέρδιζε 7.500 ευρώ. Αυτά τα ωφελήθηκε ο αγοραστής, φυσικά, και ο πωλητής. Θέλω να πω ότι απαιτείται μια θαλάσσια Νέα Εγνατία, η οποία θα πρέπει να «κουμπώσει» στην οδική Νέα Εγνατία. </w:t>
      </w:r>
    </w:p>
    <w:p>
      <w:pPr>
        <w:pStyle w:val="Normal"/>
        <w:spacing w:lineRule="auto" w:line="600"/>
        <w:ind w:firstLine="720"/>
        <w:jc w:val="both"/>
        <w:rPr>
          <w:rFonts w:ascii="Arial" w:hAnsi="Arial" w:cs="Arial"/>
        </w:rPr>
      </w:pPr>
      <w:r>
        <w:rPr>
          <w:rFonts w:cs="Arial" w:ascii="Arial" w:hAnsi="Arial"/>
        </w:rPr>
        <w:t xml:space="preserve">Βγαίνουν τα καράβια από το Σουέζ και θα πάνε ή αριστερά προς Γιβραλτάρ ή στο ακροτελεύτιο λιμάνι που είναι η Αλεξανδρούπολη και έχουμε και αριστερά και δεξιά τόσα λιμάνια. Από εκεί εύκολα, μέσω του λιμένα της Αλεξανδρούπολης, μπορούν να φθάσουν στον προορισμό τους στη Βόρεια και Κεντρική Ευρώπη και, φυσικά, και προς την Ανατολή. </w:t>
      </w:r>
    </w:p>
    <w:p>
      <w:pPr>
        <w:pStyle w:val="Normal"/>
        <w:spacing w:lineRule="auto" w:line="600"/>
        <w:ind w:firstLine="720"/>
        <w:jc w:val="both"/>
        <w:rPr>
          <w:rFonts w:ascii="Arial" w:hAnsi="Arial" w:cs="Arial"/>
        </w:rPr>
      </w:pPr>
      <w:r>
        <w:rPr>
          <w:rFonts w:cs="Arial" w:ascii="Arial" w:hAnsi="Arial"/>
        </w:rPr>
        <w:t xml:space="preserve">Έχουμε τον αερολιμένα. Νομίζω ότι είναι μοναδική ευκαιρία στον Έβρο να αξιοποιήσει τη γεωστρατηγική του θέση, γιατί τα οφέλη θα είναι πάρα πολύ σημαντικά για όλη την περιοχή. </w:t>
      </w:r>
    </w:p>
    <w:p>
      <w:pPr>
        <w:pStyle w:val="Normal"/>
        <w:spacing w:lineRule="auto" w:line="600"/>
        <w:ind w:firstLine="720"/>
        <w:jc w:val="both"/>
        <w:rPr>
          <w:rFonts w:ascii="Arial" w:hAnsi="Arial" w:cs="Arial"/>
        </w:rPr>
      </w:pPr>
      <w:r>
        <w:rPr>
          <w:rFonts w:cs="Arial" w:ascii="Arial" w:hAnsi="Arial"/>
        </w:rPr>
        <w:t xml:space="preserve">Πέραν δε αυτού, θα ήθελα να πω και να υπογραμμίσω ότι ο διαμετακομιστικός κόμβος μπορεί να μετεξελιχθεί και σε ενεργειακό κόμβο. Το λεγόμενο και περίφημο «Μπουργκάς-Αλεξανδρούπολη» μπορεί να μας φέρει όλα τα προϊόντα με τις δύο κάθετες αρτηρίες, την οδική και τη σιδηροδρομική, στο λιμάνι της Αλεξανδρούπολης. </w:t>
      </w:r>
    </w:p>
    <w:p>
      <w:pPr>
        <w:pStyle w:val="Normal"/>
        <w:spacing w:lineRule="auto" w:line="600"/>
        <w:ind w:firstLine="720"/>
        <w:jc w:val="both"/>
        <w:rPr>
          <w:rFonts w:ascii="Arial" w:hAnsi="Arial" w:cs="Arial"/>
        </w:rPr>
      </w:pPr>
      <w:r>
        <w:rPr>
          <w:rFonts w:cs="Arial" w:ascii="Arial" w:hAnsi="Arial"/>
        </w:rPr>
        <w:t>Νομίζω, κύριε Υπουργέ, ότι μπορείτε αυτό το όραμα να το κάνετε πράξη. Έχετε εμπειρία. Σας εμπιστεύονται οι συνάδελφοί σας στο ΤΕΕ της Θράκης. Σας τίμησαν κατ’ επανάληψη. Είναι ευκαιρία να το ανταποδώσετε όχι με ψήφο αλλά με θετικό έργ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Ευχαριστούμε τον κ. Δημοσχάκη.</w:t>
      </w:r>
    </w:p>
    <w:p>
      <w:pPr>
        <w:pStyle w:val="Normal"/>
        <w:spacing w:lineRule="auto" w:line="600"/>
        <w:ind w:firstLine="720"/>
        <w:jc w:val="both"/>
        <w:rPr>
          <w:rFonts w:ascii="Arial" w:hAnsi="Arial" w:cs="Arial"/>
        </w:rPr>
      </w:pPr>
      <w:r>
        <w:rPr>
          <w:rFonts w:cs="Arial" w:ascii="Arial" w:hAnsi="Arial"/>
        </w:rPr>
        <w:t>Τον λόγο έχει ο κύριος Υπουργός για τρία λεπτά.</w:t>
      </w:r>
    </w:p>
    <w:p>
      <w:pPr>
        <w:pStyle w:val="Normal"/>
        <w:spacing w:lineRule="auto" w:line="600"/>
        <w:ind w:firstLine="720"/>
        <w:jc w:val="both"/>
        <w:rPr/>
      </w:pPr>
      <w:r>
        <w:rPr>
          <w:rFonts w:cs="Arial" w:ascii="Arial" w:hAnsi="Arial"/>
          <w:b/>
        </w:rPr>
        <w:t>ΧΡΗΣΤΟΣ ΣΠΙΡΤΖΗΣ (Αναπληρωτής Υπουργός Οικονομίας, Υποδομών, Ναυτιλίας και Τουρισμού):</w:t>
      </w:r>
      <w:r>
        <w:rPr>
          <w:rFonts w:cs="Arial" w:ascii="Arial" w:hAnsi="Arial"/>
        </w:rPr>
        <w:t xml:space="preserve"> Ευχαριστώ, κύριε Δημοσχάκη.</w:t>
      </w:r>
    </w:p>
    <w:p>
      <w:pPr>
        <w:pStyle w:val="Normal"/>
        <w:spacing w:lineRule="auto" w:line="600"/>
        <w:ind w:firstLine="720"/>
        <w:jc w:val="both"/>
        <w:rPr>
          <w:rFonts w:ascii="Arial" w:hAnsi="Arial" w:cs="Arial"/>
        </w:rPr>
      </w:pPr>
      <w:r>
        <w:rPr>
          <w:rFonts w:cs="Arial" w:ascii="Arial" w:hAnsi="Arial"/>
        </w:rPr>
        <w:t xml:space="preserve">Συμμερίζομαι απόλυτα την αναγκαιότητα που τονίσατε στην τοποθέτησή σας για την αξιοποίηση του Νομού Έβρου γενικότερα, όπως και της Θράκης. Διότι εμένα η Θράκη με έχει τιμήσει και διαφορετικά. Με φιλοξενούσε για αρκετά χρόνια, μιας και εκεί σπούδαζα. </w:t>
      </w:r>
    </w:p>
    <w:p>
      <w:pPr>
        <w:pStyle w:val="Normal"/>
        <w:spacing w:lineRule="auto" w:line="600"/>
        <w:ind w:firstLine="720"/>
        <w:jc w:val="both"/>
        <w:rPr>
          <w:rFonts w:ascii="Arial" w:hAnsi="Arial" w:cs="Arial"/>
        </w:rPr>
      </w:pPr>
      <w:r>
        <w:rPr>
          <w:rFonts w:cs="Arial" w:ascii="Arial" w:hAnsi="Arial"/>
        </w:rPr>
        <w:t>Πέρα απ’ αυτά –τα προσωπικά έχουν να κάνουν με εμένα- πρέπει για πάρα πολλούς λόγους ο κάθετος άξονας και το λιμάνι της Αλεξανδρούπολης να παίξουν έναν άλλον ρόλο και πρέπει να έχουμε ένα πολύ σύγχρονο σιδηροδρομικό και οδικό δίκτυο και σιδηροδρομική Εγνατία.</w:t>
      </w:r>
    </w:p>
    <w:p>
      <w:pPr>
        <w:pStyle w:val="Normal"/>
        <w:spacing w:lineRule="auto" w:line="600"/>
        <w:ind w:firstLine="720"/>
        <w:jc w:val="both"/>
        <w:rPr>
          <w:rFonts w:ascii="Arial" w:hAnsi="Arial" w:cs="Arial"/>
        </w:rPr>
      </w:pPr>
      <w:r>
        <w:rPr>
          <w:rFonts w:cs="Arial" w:ascii="Arial" w:hAnsi="Arial"/>
        </w:rPr>
        <w:t>Δυστυχώς –και θα δώσουμε μάχη γι’ αυτό- η Αλεξανδρούπολη δεν έχει ενταχθεί στα ευρωπαϊκά λιμάνια. Το ξέρετε;</w:t>
      </w:r>
    </w:p>
    <w:p>
      <w:pPr>
        <w:pStyle w:val="Normal"/>
        <w:spacing w:lineRule="auto" w:line="600"/>
        <w:ind w:firstLine="720"/>
        <w:jc w:val="both"/>
        <w:rPr/>
      </w:pPr>
      <w:r>
        <w:rPr>
          <w:rFonts w:cs="Arial" w:ascii="Arial" w:hAnsi="Arial"/>
          <w:b/>
        </w:rPr>
        <w:t>ΑΝΑΣΤΑΣΙΟΣ (ΤΑΣΟΣ) ΔΗΜΟΣΧΑΚΗΣ:</w:t>
      </w:r>
      <w:r>
        <w:rPr>
          <w:rFonts w:cs="Arial" w:ascii="Arial" w:hAnsi="Arial"/>
        </w:rPr>
        <w:t xml:space="preserve"> Βεβαίως, το ξέρω.</w:t>
      </w:r>
    </w:p>
    <w:p>
      <w:pPr>
        <w:pStyle w:val="Normal"/>
        <w:spacing w:lineRule="auto" w:line="600"/>
        <w:ind w:firstLine="720"/>
        <w:jc w:val="both"/>
        <w:rPr/>
      </w:pPr>
      <w:r>
        <w:rPr>
          <w:rFonts w:cs="Arial" w:ascii="Arial" w:hAnsi="Arial"/>
          <w:b/>
        </w:rPr>
        <w:t>ΧΡΗΣΤΟΣ ΣΠΙΡΤΖΗΣ (Αναπληρωτής Υπουργός Οικονομίας, Υποδομών, Ναυτιλίας και Τουρισμού):</w:t>
      </w:r>
      <w:r>
        <w:rPr>
          <w:rFonts w:cs="Arial" w:ascii="Arial" w:hAnsi="Arial"/>
        </w:rPr>
        <w:t xml:space="preserve"> Και εξετάζουμε τώρα με ποιον τρόπο θα μπορέσουμε να τροποποιήσουμε αυτό το λάθος, κατά τη γνώμη μου, που έγινε για άλλους λόγους.</w:t>
      </w:r>
    </w:p>
    <w:p>
      <w:pPr>
        <w:pStyle w:val="Normal"/>
        <w:spacing w:lineRule="auto" w:line="600"/>
        <w:ind w:firstLine="720"/>
        <w:jc w:val="both"/>
        <w:rPr>
          <w:rFonts w:ascii="Arial" w:hAnsi="Arial" w:cs="Arial"/>
        </w:rPr>
      </w:pPr>
      <w:r>
        <w:rPr>
          <w:rFonts w:cs="Arial" w:ascii="Arial" w:hAnsi="Arial"/>
        </w:rPr>
        <w:t>Η δέσμευση της Κυβέρνησης είναι προφανής και σας είπα και ποιο είναι αυτήν τη στιγμή το μέλημά μας, σε σχέση με το να ωριμάσουμε αυτά τα σιδηροδρομικά έργα, να έχουμε μελέτες και να υλοποιηθούν, να έχουμε εγκαίρως χρήματα από κάποιο χρηματοδοτικό πρόγραμμα ή από κάποιο πακέτο, για να μπορούμε να τα υλοποιήσουμε.</w:t>
      </w:r>
    </w:p>
    <w:p>
      <w:pPr>
        <w:pStyle w:val="Normal"/>
        <w:spacing w:lineRule="auto" w:line="600"/>
        <w:jc w:val="both"/>
        <w:rPr>
          <w:rFonts w:ascii="Arial" w:hAnsi="Arial" w:cs="Arial"/>
        </w:rPr>
      </w:pPr>
      <w:r>
        <w:rPr>
          <w:rFonts w:cs="Arial" w:ascii="Arial" w:hAnsi="Arial"/>
        </w:rPr>
        <w:t>Πιστεύω στη συνεργασία όλων των μερών της Θράκης για να προχωρήσουμε αυτά τα έργ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ον κ. Σπίρτζη, που απάντησε με πολλή λεπτομέρεια και κάνοντας και μεγάλη παραβίαση των χρόνων, όχι τώρα στην τελευταία αλλά στις προηγούμενες επίκαιρες ερωτήσεις. Ωστόσο, ήταν πολύ κατατοπιστικές και διαφωτιστικές οι επισημάνσεις του.</w:t>
      </w:r>
    </w:p>
    <w:p>
      <w:pPr>
        <w:pStyle w:val="Normal"/>
        <w:spacing w:lineRule="auto" w:line="600"/>
        <w:ind w:firstLine="720"/>
        <w:jc w:val="both"/>
        <w:rPr>
          <w:rFonts w:ascii="Arial" w:hAnsi="Arial" w:cs="Arial"/>
        </w:rPr>
      </w:pPr>
      <w:r>
        <w:rPr>
          <w:rFonts w:cs="Arial" w:ascii="Arial" w:hAnsi="Arial"/>
        </w:rPr>
        <w:t>Κρατάω, κύριε Υπουργέ, αν μου επιτρέπετε, μία από τις επτά πολύ σημαντικές δεσμεύσεις που δώσατε προηγούμενα σε ό,τι αφορά το σταμάτημα των διώξεων απέναντι σε πολίτες που διαμαρτυρήθηκαν. Είναι πάρα πολύ σημαντικό και περιμένει πολύς κόσμος να το νομοθετήσετε έγκαιρα.</w:t>
      </w:r>
    </w:p>
    <w:p>
      <w:pPr>
        <w:pStyle w:val="Normal"/>
        <w:spacing w:lineRule="auto" w:line="600"/>
        <w:ind w:firstLine="720"/>
        <w:jc w:val="both"/>
        <w:rPr>
          <w:rFonts w:ascii="Arial" w:hAnsi="Arial" w:cs="Arial"/>
        </w:rPr>
      </w:pPr>
      <w:r>
        <w:rPr>
          <w:rFonts w:cs="Arial" w:ascii="Arial" w:hAnsi="Arial"/>
        </w:rPr>
        <w:t>Επιτρέψτε μου αυτήν την παρέμβαση.</w:t>
      </w:r>
    </w:p>
    <w:p>
      <w:pPr>
        <w:pStyle w:val="Normal"/>
        <w:spacing w:lineRule="auto" w:line="600"/>
        <w:ind w:firstLine="720"/>
        <w:jc w:val="both"/>
        <w:rPr/>
      </w:pPr>
      <w:r>
        <w:rPr>
          <w:rFonts w:cs="Arial" w:ascii="Arial" w:hAnsi="Arial"/>
          <w:b/>
        </w:rPr>
        <w:t>ΧΡΗΣΤΟΣ ΣΠΙΡΤΖΗΣ (Αναπληρωτής Υπουργός Οικονομίας, Υποδομών, Ναυτιλίας και Τουρισμού):</w:t>
      </w:r>
      <w:r>
        <w:rPr>
          <w:rFonts w:cs="Arial" w:ascii="Arial" w:hAnsi="Arial"/>
        </w:rPr>
        <w:t xml:space="preserve"> Μπορεί να μη χρειαστεί να νομοθετήσουμε.</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Ωραία, ακόμα καλύτερα. Αρκεί να σταματήσουν οι διώξεις στους πολίτες.</w:t>
      </w:r>
    </w:p>
    <w:p>
      <w:pPr>
        <w:pStyle w:val="Normal"/>
        <w:spacing w:lineRule="auto" w:line="600"/>
        <w:ind w:firstLine="720"/>
        <w:jc w:val="both"/>
        <w:rPr/>
      </w:pPr>
      <w:r>
        <w:rPr>
          <w:rFonts w:cs="Arial" w:ascii="Arial" w:hAnsi="Arial"/>
          <w:b/>
        </w:rPr>
        <w:t>ΑΝΑΣΤΑΣΙΟΣ (ΤΑΣΟΣ) ΔΗΜΟΣΧΑΚΗΣ:</w:t>
      </w:r>
      <w:r>
        <w:rPr>
          <w:rFonts w:cs="Arial" w:ascii="Arial" w:hAnsi="Arial"/>
        </w:rPr>
        <w:t xml:space="preserve"> Μισό λεπτό, κυρία Πρόεδρε.</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Ορίστε, κύριε Δημοσχάκη.</w:t>
      </w:r>
    </w:p>
    <w:p>
      <w:pPr>
        <w:pStyle w:val="Normal"/>
        <w:spacing w:lineRule="auto" w:line="600"/>
        <w:ind w:firstLine="720"/>
        <w:jc w:val="both"/>
        <w:rPr/>
      </w:pPr>
      <w:r>
        <w:rPr>
          <w:rFonts w:cs="Arial" w:ascii="Arial" w:hAnsi="Arial"/>
          <w:b/>
        </w:rPr>
        <w:t>ΑΝΑΣΤΑΣΙΟΣ (ΤΑΣΟΣ) ΔΗΜΟΣΧΑΚΗΣ:</w:t>
      </w:r>
      <w:r>
        <w:rPr>
          <w:rFonts w:cs="Arial" w:ascii="Arial" w:hAnsi="Arial"/>
        </w:rPr>
        <w:t xml:space="preserve"> Θα ήθελα να παραδώσω στον κύριο Υπουργό έγγραφο δύο ημερών της Περιφέρειας Ανατολικής Μακεδονίας και Θράκης. Είναι μία κραυγή αγωνίας μέσω του εγγράφου σε ό,τι αφορά την εξασφάλιση υλικών, δηλαδή το χώμα που είναι απαραίτητο για να αποκατασταθούν όλες οι ζημιές, όλα τα σπασίματα, τα οποία, κύριε Υπουργέ, στα αναχώματα είναι διακόσια εξήντα περίπου τον αριθμό.</w:t>
      </w:r>
    </w:p>
    <w:p>
      <w:pPr>
        <w:pStyle w:val="Normal"/>
        <w:spacing w:lineRule="auto" w:line="600"/>
        <w:ind w:firstLine="720"/>
        <w:jc w:val="both"/>
        <w:rPr>
          <w:rFonts w:ascii="Arial" w:hAnsi="Arial" w:cs="Arial"/>
        </w:rPr>
      </w:pPr>
      <w:r>
        <w:rPr>
          <w:rFonts w:cs="Arial" w:ascii="Arial" w:hAnsi="Arial"/>
        </w:rPr>
        <w:t>Αντιλαμβάνεστε ότι, αν έχουμε καιρικό φαινόμενο από Σεπτέμβριο μήνα, θα πνίγονται όχι μόνο τα προϊόντα μας, οι καλλιέργειές μας στον κάμπο αλλά θα πνίγονται και τα χωριά μας.</w:t>
      </w:r>
    </w:p>
    <w:p>
      <w:pPr>
        <w:pStyle w:val="Normal"/>
        <w:spacing w:lineRule="auto" w:line="600"/>
        <w:ind w:firstLine="720"/>
        <w:jc w:val="both"/>
        <w:rPr/>
      </w:pPr>
      <w:r>
        <w:rPr>
          <w:rFonts w:cs="Arial" w:ascii="Arial" w:hAnsi="Arial"/>
          <w:b/>
        </w:rPr>
        <w:t>ΧΡΗΣΤΟΣ ΣΠΙΡΤΖΗΣ (Αναπληρωτής Υπουργός Οικονομίας, Υποδομών, Ναυτιλίας και Τουρισμού):</w:t>
      </w:r>
      <w:r>
        <w:rPr>
          <w:rFonts w:cs="Arial" w:ascii="Arial" w:hAnsi="Arial"/>
        </w:rPr>
        <w:t xml:space="preserve"> Θα το παραλάβω.</w:t>
      </w:r>
    </w:p>
    <w:p>
      <w:pPr>
        <w:pStyle w:val="Normal"/>
        <w:spacing w:lineRule="auto" w:line="600"/>
        <w:ind w:firstLine="720"/>
        <w:jc w:val="both"/>
        <w:rPr/>
      </w:pPr>
      <w:r>
        <w:rPr>
          <w:rFonts w:cs="Arial" w:ascii="Arial" w:hAnsi="Arial"/>
          <w:b/>
        </w:rPr>
        <w:t>ΑΝΑΣΤΑΣΙΟΣ (ΤΑΣΟΣ) ΔΗΜΟΣΧΑΚΗΣ:</w:t>
      </w:r>
      <w:r>
        <w:rPr>
          <w:rFonts w:cs="Arial" w:ascii="Arial" w:hAnsi="Arial"/>
        </w:rPr>
        <w:t xml:space="preserve"> Θα σας το παραδώσω και ταυτόχρονα θα σας δώσω και τους οδικούς άξονες, τους οποίους προηγουμένως…</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Να είστε καλά, κύριε Δημοσχάκη.</w:t>
      </w:r>
    </w:p>
    <w:p>
      <w:pPr>
        <w:pStyle w:val="Normal"/>
        <w:spacing w:lineRule="auto" w:line="600"/>
        <w:ind w:firstLine="720"/>
        <w:jc w:val="both"/>
        <w:rPr/>
      </w:pPr>
      <w:r>
        <w:rPr>
          <w:rFonts w:cs="Arial" w:ascii="Arial" w:hAnsi="Arial"/>
        </w:rPr>
        <w:t xml:space="preserve">Η έκτη με αριθμό 319/8-6-2015 επίκαιρη ερώτηση δευτέρου κύκλου του Βουλευτή Αιτωλοακαρνανίας του Λαϊκού Συνδέσμου – Χρυσή Αυγή κ. </w:t>
      </w:r>
      <w:r>
        <w:rPr>
          <w:rFonts w:cs="Arial" w:ascii="Arial" w:hAnsi="Arial"/>
          <w:bCs/>
        </w:rPr>
        <w:t>Κωνσταντίνου Μπαρμπαρούση</w:t>
      </w:r>
      <w:r>
        <w:rPr>
          <w:rFonts w:cs="Arial" w:ascii="Arial" w:hAnsi="Arial"/>
        </w:rPr>
        <w:t xml:space="preserve"> προς τον Υπουργό </w:t>
      </w:r>
      <w:r>
        <w:rPr>
          <w:rFonts w:cs="Arial" w:ascii="Arial" w:hAnsi="Arial"/>
          <w:bCs/>
        </w:rPr>
        <w:t xml:space="preserve">Οικονομίας, Υποδομών, Ναυτιλίας και Τουρισμού, </w:t>
      </w:r>
      <w:r>
        <w:rPr>
          <w:rFonts w:cs="Arial" w:ascii="Arial" w:hAnsi="Arial"/>
        </w:rPr>
        <w:t xml:space="preserve">σχετικά με τη λειτουργία νέου σταθμού διοδίων στην </w:t>
      </w:r>
      <w:r>
        <w:rPr>
          <w:rFonts w:cs="Arial" w:ascii="Arial" w:hAnsi="Arial"/>
          <w:bCs/>
        </w:rPr>
        <w:t>παράκαμψη του Αγρινίου, δεν συζητείται λόγω κωλύματος του Βουλευτή.</w:t>
      </w:r>
    </w:p>
    <w:p>
      <w:pPr>
        <w:pStyle w:val="Normal"/>
        <w:spacing w:lineRule="auto" w:line="600"/>
        <w:ind w:firstLine="720"/>
        <w:jc w:val="both"/>
        <w:rPr/>
      </w:pPr>
      <w:r>
        <w:rPr>
          <w:rFonts w:cs="Arial" w:ascii="Arial" w:hAnsi="Arial"/>
          <w:bCs/>
        </w:rPr>
        <w:t xml:space="preserve">Επίσης, η όγδοη με αριθμό 219/14-5-2015 επίκαιρη ερώτηση δευτέρου κύκλου του Βουλευτή Β’ Αθηνών του Λαϊκού Συνδέσμου – Χρυσή Αυγή κ. </w:t>
      </w:r>
      <w:r>
        <w:rPr>
          <w:rFonts w:cs="Arial" w:ascii="Arial" w:hAnsi="Arial"/>
        </w:rPr>
        <w:t>Ηλία Παναγιώταρου</w:t>
      </w:r>
      <w:r>
        <w:rPr>
          <w:rFonts w:cs="Arial" w:ascii="Arial" w:hAnsi="Arial"/>
          <w:bCs/>
        </w:rPr>
        <w:t xml:space="preserve"> προς τον Υπουργό </w:t>
      </w:r>
      <w:r>
        <w:rPr>
          <w:rFonts w:cs="Arial" w:ascii="Arial" w:hAnsi="Arial"/>
        </w:rPr>
        <w:t>Εξωτερικών,</w:t>
      </w:r>
      <w:r>
        <w:rPr>
          <w:rFonts w:cs="Arial" w:ascii="Arial" w:hAnsi="Arial"/>
          <w:bCs/>
        </w:rPr>
        <w:t xml:space="preserve"> σχετικά με την προκλητική ενέργεια Σκοπιανών στη Φλώρινα, δεν συζητείται λόγω κωλύματος του Υπουργού.</w:t>
      </w:r>
    </w:p>
    <w:p>
      <w:pPr>
        <w:pStyle w:val="Normal"/>
        <w:spacing w:lineRule="auto" w:line="600"/>
        <w:ind w:firstLine="720"/>
        <w:jc w:val="both"/>
        <w:rPr/>
      </w:pPr>
      <w:r>
        <w:rPr>
          <w:rFonts w:cs="Arial" w:ascii="Arial" w:hAnsi="Arial"/>
          <w:bCs/>
        </w:rPr>
        <w:t xml:space="preserve">Ομοίως, η ένατη με αριθμό 234/18-5-2015 επίκαιρη ερώτηση δευτέρου κύκλου του Βουλευτή Αττικής του Λαϊκού Συνδέσμου – Χρυσή Αυγή κ. </w:t>
      </w:r>
      <w:r>
        <w:rPr>
          <w:rFonts w:cs="Arial" w:ascii="Arial" w:hAnsi="Arial"/>
        </w:rPr>
        <w:t>Ηλία Κασιδιάρη</w:t>
      </w:r>
      <w:r>
        <w:rPr>
          <w:rFonts w:cs="Arial" w:ascii="Arial" w:hAnsi="Arial"/>
          <w:bCs/>
        </w:rPr>
        <w:t xml:space="preserve"> προς τον Υπουργό </w:t>
      </w:r>
      <w:r>
        <w:rPr>
          <w:rFonts w:cs="Arial" w:ascii="Arial" w:hAnsi="Arial"/>
        </w:rPr>
        <w:t>Εξωτερικών,</w:t>
      </w:r>
      <w:r>
        <w:rPr>
          <w:rFonts w:cs="Arial" w:ascii="Arial" w:hAnsi="Arial"/>
          <w:bCs/>
        </w:rPr>
        <w:t xml:space="preserve"> σχετικά με τις διμερείς σχέσεις με όμορες χώρες και την ανακήρυξη της ελληνικής αποκλειστικής οικονομικής ζώνης, δεν συζητείται λόγω κωλύματος του Υπουργού.</w:t>
      </w:r>
    </w:p>
    <w:p>
      <w:pPr>
        <w:pStyle w:val="Normal"/>
        <w:spacing w:lineRule="auto" w:line="600"/>
        <w:ind w:firstLine="720"/>
        <w:jc w:val="both"/>
        <w:rPr/>
      </w:pPr>
      <w:r>
        <w:rPr>
          <w:rFonts w:cs="Arial" w:ascii="Arial" w:hAnsi="Arial"/>
          <w:bCs/>
        </w:rPr>
        <w:t xml:space="preserve">Περνάμε στη συζήτηση της τρίτης με αριθμό 324/9-6-2015 επίκαιρης ερώτησης δευτέρου κύκλου του Βουλευτή Αττικής του Συνασπισμού Ριζοσπαστικής Αριστεράς κ. </w:t>
      </w:r>
      <w:r>
        <w:rPr>
          <w:rFonts w:cs="Arial" w:ascii="Arial" w:hAnsi="Arial"/>
        </w:rPr>
        <w:t xml:space="preserve">Παναγιώτη (Πάνου) Σκουρολιάκου </w:t>
      </w:r>
      <w:r>
        <w:rPr>
          <w:rFonts w:cs="Arial" w:ascii="Arial" w:hAnsi="Arial"/>
          <w:bCs/>
        </w:rPr>
        <w:t xml:space="preserve">προς τον Υπουργό </w:t>
      </w:r>
      <w:r>
        <w:rPr>
          <w:rFonts w:cs="Arial" w:ascii="Arial" w:hAnsi="Arial"/>
        </w:rPr>
        <w:t>Οικονομικών,</w:t>
      </w:r>
      <w:r>
        <w:rPr>
          <w:rFonts w:cs="Arial" w:ascii="Arial" w:hAnsi="Arial"/>
          <w:bCs/>
        </w:rPr>
        <w:t xml:space="preserve"> σχετικά με το λαθρεμπόριο καπνού.</w:t>
      </w:r>
    </w:p>
    <w:p>
      <w:pPr>
        <w:pStyle w:val="Normal"/>
        <w:spacing w:lineRule="auto" w:line="600"/>
        <w:ind w:firstLine="720"/>
        <w:jc w:val="both"/>
        <w:rPr>
          <w:rFonts w:ascii="Arial" w:hAnsi="Arial" w:cs="Arial"/>
          <w:bCs/>
        </w:rPr>
      </w:pPr>
      <w:r>
        <w:rPr>
          <w:rFonts w:cs="Arial" w:ascii="Arial" w:hAnsi="Arial"/>
          <w:bCs/>
        </w:rPr>
        <w:t>Θα απαντήσει η Αναπληρώτρια Υπουργός κ. Όλγα-Νάντια Βαλαβάνη.</w:t>
      </w:r>
    </w:p>
    <w:p>
      <w:pPr>
        <w:pStyle w:val="Normal"/>
        <w:spacing w:lineRule="auto" w:line="600"/>
        <w:ind w:firstLine="720"/>
        <w:jc w:val="both"/>
        <w:rPr>
          <w:rFonts w:ascii="Arial" w:hAnsi="Arial" w:cs="Arial"/>
        </w:rPr>
      </w:pPr>
      <w:r>
        <w:rPr>
          <w:rFonts w:cs="Arial" w:ascii="Arial" w:hAnsi="Arial"/>
        </w:rPr>
        <w:t>Κύριε Σκουρολιάκο, έχετε τον λόγο για δύο λεπτά.</w:t>
      </w:r>
    </w:p>
    <w:p>
      <w:pPr>
        <w:pStyle w:val="Normal"/>
        <w:spacing w:lineRule="auto" w:line="600"/>
        <w:ind w:firstLine="720"/>
        <w:jc w:val="both"/>
        <w:rPr/>
      </w:pPr>
      <w:r>
        <w:rPr>
          <w:rFonts w:cs="Arial" w:ascii="Arial" w:hAnsi="Arial"/>
          <w:b/>
        </w:rPr>
        <w:t>ΠΑΝΑΓΙΩΤΗΣ (ΠΑΝΟΣ) ΣΚΟΥΡΟΛΙΑΚΟΣ:</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 xml:space="preserve">Κυρία Υπουργέ, κύριοι Υπουργοί, έχω την τιμή να εισηγηθώ επίκαιρη ερώτηση με θέμα «Λαθρεμπόριο καπνού. Τεράστιος κίνδυνος για τη δημόσια υγεία και την πολύπαθη ελληνική οικονομία». Τυχαίνει να συζητείται αυτή η ερώτηση αυτήν τη στιγμή, αυτές τις ώρες, που εκεί έξω ο Πρωθυπουργός της χώρας με τους συνεργάτες του διαπραγματεύεται την έξοδο από αυτό το ζοφερό τοπίο στο οποίο μας έριξαν οι προηγούμενες κυβερνήσεις, οι προηγούμενες πολιτικές δυνάμεις που κυβέρνησαν αυτόν τον τόπο, οι οποίες έχουν και το αποκλειστικό </w:t>
      </w:r>
      <w:r>
        <w:rPr>
          <w:rFonts w:cs="Arial" w:ascii="Arial" w:hAnsi="Arial"/>
          <w:lang w:val="en-GB"/>
        </w:rPr>
        <w:t>copyright</w:t>
      </w:r>
      <w:r>
        <w:rPr>
          <w:rFonts w:cs="Arial" w:ascii="Arial" w:hAnsi="Arial"/>
        </w:rPr>
        <w:t xml:space="preserve"> της εισαγωγής μας σε τέτοιες καταστάσεις και στις οποίες αναγνωρίζουμε την αποκλειστική ιδιοκτησία των πνευματικών δικαιωμάτων για το πως μπορείς να φτωχοποιήσεις μια χώρα και ένα λαό.</w:t>
      </w:r>
    </w:p>
    <w:p>
      <w:pPr>
        <w:pStyle w:val="Normal"/>
        <w:spacing w:lineRule="auto" w:line="600"/>
        <w:ind w:firstLine="720"/>
        <w:jc w:val="both"/>
        <w:rPr/>
      </w:pPr>
      <w:r>
        <w:rPr>
          <w:rFonts w:cs="Arial" w:ascii="Arial" w:hAnsi="Arial"/>
        </w:rPr>
        <w:t>Κυρία Υπουργέ, τα τελευταία χρόνια παρατηρείται μια αλματώδης αύξηση του παράνομου εμπορίου τσιγάρων και χύμα καπνού. Σύμφωνα με την έρευνα της «</w:t>
      </w:r>
      <w:r>
        <w:rPr>
          <w:rFonts w:cs="Arial" w:ascii="Arial" w:hAnsi="Arial"/>
          <w:lang w:val="en-US"/>
        </w:rPr>
        <w:t>A</w:t>
      </w:r>
      <w:r>
        <w:rPr>
          <w:rFonts w:cs="Arial" w:ascii="Arial" w:hAnsi="Arial"/>
        </w:rPr>
        <w:t>.</w:t>
      </w:r>
      <w:r>
        <w:rPr>
          <w:rFonts w:cs="Arial" w:ascii="Arial" w:hAnsi="Arial"/>
          <w:lang w:val="en-US"/>
        </w:rPr>
        <w:t>C</w:t>
      </w:r>
      <w:r>
        <w:rPr>
          <w:rFonts w:cs="Arial" w:ascii="Arial" w:hAnsi="Arial"/>
        </w:rPr>
        <w:t xml:space="preserve">. </w:t>
      </w:r>
      <w:r>
        <w:rPr>
          <w:rFonts w:cs="Arial" w:ascii="Arial" w:hAnsi="Arial"/>
          <w:lang w:val="en-US"/>
        </w:rPr>
        <w:t>NIELSEN</w:t>
      </w:r>
      <w:r>
        <w:rPr>
          <w:rFonts w:cs="Arial" w:ascii="Arial" w:hAnsi="Arial"/>
        </w:rPr>
        <w:t>», το παράνομο εμπόριο τσιγάρων το Σεπτέμβριο του 2013, έφτασε στο 19,5% από 13,4% που ήταν το 2012. Καταναλώθηκαν δηλαδή 4,4 δισεκατομμύρια παράνομα τσιγάρα, μια αύξηση κατά 340% σε σχέση με το 2009, που ήταν ένα δισεκατομμύριο παράνομα τσιγάρα, ενώ το κράτος, σύμφωνα με σοβαρές εκτιμήσεις, έχασε περί τα 600 εκατομμύρια ευρώ -στοιχεία του ΙΟΒΕ του 2013- από διαφυγόντα έσοδα από ειδικό φόρο κατανάλωσης και ΦΠΑ.</w:t>
      </w:r>
    </w:p>
    <w:p>
      <w:pPr>
        <w:pStyle w:val="Normal"/>
        <w:spacing w:lineRule="auto" w:line="600"/>
        <w:ind w:firstLine="720"/>
        <w:jc w:val="both"/>
        <w:rPr>
          <w:rFonts w:ascii="Arial" w:hAnsi="Arial" w:cs="Arial"/>
        </w:rPr>
      </w:pPr>
      <w:r>
        <w:rPr>
          <w:rFonts w:cs="Arial" w:ascii="Arial" w:hAnsi="Arial"/>
        </w:rPr>
        <w:t>Οι αιτίες είναι πολλές αλλά πάνω απ’ όλα είναι η οικονομική κρίση που μαστίζει την πατρίδα μας τα τελευταία πέντε χρόνια. Δεν είναι τυχαίο ότι αυτή η έξαρση του φαινομένου, παρατηρείται σε μεγάλες πόλεις που έχουν προβλήματα, όπως η Αθήνα, ο Πειραιάς, η Θεσσαλονίκη, περιοχές δηλαδή όπου οι κάτοικοι επλήγησαν περισσότερο από την οικονομική κρίση. Το λιανεμπόριο γίνεται από απόκληρους της κοινωνίας, από πολύ φτωχούς ανθρώπους που αναγκάζονται να παρανομούν για να επιβιώσουν. Το λιανεμπόριο υπάρχει παντού στην Αθήνα και λέγεται ότι ως αποθήκες λειτουργούν τα ρολόγια της ΕΥΔΑΠ στα πεζοδρόμια του κέντρου της Αθήνας.</w:t>
      </w:r>
    </w:p>
    <w:p>
      <w:pPr>
        <w:pStyle w:val="Normal"/>
        <w:spacing w:lineRule="auto" w:line="600"/>
        <w:ind w:firstLine="720"/>
        <w:jc w:val="both"/>
        <w:rPr>
          <w:rFonts w:ascii="Arial" w:hAnsi="Arial" w:cs="Arial"/>
        </w:rPr>
      </w:pPr>
      <w:r>
        <w:rPr>
          <w:rFonts w:cs="Arial" w:ascii="Arial" w:hAnsi="Arial"/>
        </w:rPr>
        <w:t xml:space="preserve">Οι επιπτώσεις απ’ όλη αυτήν την ιστορία είναι πολλές. Κατ’ αρχάς, βεβαίως, υπάρχει αύξηση του οργανωμένου εγκλήματος. Επίσης, έχουν μειωθεί τα κρατικά έσοδα. Ανέφερα ότι το 2013 μόνο, χάσαμε περίπου 600 εκατομμύρια ευρώ. Χάνονται πολλές θέσεις εργασίας και έσοδα από τη νόμιμη αλυσίδα της καπνοπαραγωγής, της βιομηχανίας, του εμπορίου. Υπάρχει πτώση των πωλήσεων και απειλούνται πενήντα χιλιάδες θέσεις εργασίας, που αφορούν ιδιοκτήτες περιπτέρων και μικρών καταστημάτων που ζουν απ’ αυτό το εμπόριο των τσιγάρων και δεν μπορούν να αντεπεξέλθουν. Βέβαια, υπάρχει και ανεξέλεγκτη πρόσβαση στα παράνομα τσιγάρα για τους ανήλικους. </w:t>
      </w:r>
    </w:p>
    <w:p>
      <w:pPr>
        <w:pStyle w:val="Normal"/>
        <w:spacing w:lineRule="auto" w:line="600"/>
        <w:ind w:firstLine="720"/>
        <w:jc w:val="both"/>
        <w:rPr>
          <w:rFonts w:ascii="Arial" w:hAnsi="Arial" w:cs="Arial"/>
        </w:rPr>
      </w:pPr>
      <w:r>
        <w:rPr>
          <w:rFonts w:cs="Arial" w:ascii="Arial" w:hAnsi="Arial"/>
        </w:rPr>
        <w:t>Επίσης, κυρία Υπουργέ, υπάρχει μεγάλος κίνδυνος για τη δημόσια υγεία. Τα παράνομα προϊόντα καπνού, δεν υπόκεινται σε κανέναν ποιοτικό έλεγχο κατά την παραγωγή τους και δεν τηρούνται στοιχειώδεις συνθήκες υγιεινής. Σύμφωνα με αναλύσεις του Γενικού Χημείου του Κράτους, στο περιεχόμενό τους, έχουν ανιχνευθεί βαρέα μέταλλα, απορρίμματα καπνού, ξένες ύλες, όπως τρίχες ζώων, φτερά, κομμάτια πλαστικού και χημικά πρόσθετα άγνωστης σύστασης και προέλευσης. Διαπιστώνουμε, λοιπόν, ότι η έξαρση του λαθρεμπορίου καπνού, έχει τεράστιες επιπτώσεις και στην ελληνική οικονομία και στην υγεία.</w:t>
      </w:r>
    </w:p>
    <w:p>
      <w:pPr>
        <w:pStyle w:val="Normal"/>
        <w:spacing w:lineRule="auto" w:line="600"/>
        <w:ind w:firstLine="720"/>
        <w:jc w:val="both"/>
        <w:rPr>
          <w:rFonts w:ascii="Arial" w:hAnsi="Arial" w:cs="Arial"/>
        </w:rPr>
      </w:pPr>
      <w:r>
        <w:rPr>
          <w:rFonts w:cs="Arial" w:ascii="Arial" w:hAnsi="Arial"/>
        </w:rPr>
        <w:t>Με βάση τα παραπάνω δεδομένα, ερωτάσθε –το ερώτημα ήταν και προς το Υπουργείο Δικαιοσύνης, Διαφάνειας και Ανθρωπίνων Δικαιωμάτων, το οποίο μας απέστειλε απάντηση, στην οποία θα αναφερθώ στη δευτερολογία μου- με ποιο τρόπο και με ποια μέτρα σκοπεύετε να αντιμετωπίσετε το συγκεκριμένο φαινόμενο, το οποίο έχει σοβαρές επιπτώσεις στην ελληνική οικονομία αλλά και στην υγεία των πολιτών και πως τα συναρμόδια Υπουργεία θα αντιμετωπίσετε την προοπτική αυστηροποίησης της υφιστάμενης νομοθεσίας για το λαθρεμπόριο καπνικών προϊόντ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Ευχαριστούμε, κύριε Σκουρολιάκο.</w:t>
      </w:r>
    </w:p>
    <w:p>
      <w:pPr>
        <w:pStyle w:val="Normal"/>
        <w:spacing w:lineRule="auto" w:line="600"/>
        <w:ind w:firstLine="720"/>
        <w:jc w:val="both"/>
        <w:rPr>
          <w:rFonts w:ascii="Arial" w:hAnsi="Arial" w:cs="Arial"/>
        </w:rPr>
      </w:pPr>
      <w:r>
        <w:rPr>
          <w:rFonts w:cs="Arial" w:ascii="Arial" w:hAnsi="Arial"/>
        </w:rPr>
        <w:t>Κυρία Υπουργέ, έχετε τον λόγο.</w:t>
      </w:r>
    </w:p>
    <w:p>
      <w:pPr>
        <w:pStyle w:val="Normal"/>
        <w:spacing w:lineRule="auto" w:line="600"/>
        <w:ind w:firstLine="720"/>
        <w:jc w:val="both"/>
        <w:rPr/>
      </w:pPr>
      <w:r>
        <w:rPr>
          <w:rFonts w:cs="Arial" w:ascii="Arial" w:hAnsi="Arial"/>
          <w:b/>
        </w:rPr>
        <w:t xml:space="preserve">ΟΛΓΑ-ΝΑΝΤΙΑ ΒΑΛΑΒΑΝΗ (Αναπληρώτρια Υπουργός Οικονομικών): </w:t>
      </w:r>
      <w:r>
        <w:rPr>
          <w:rFonts w:cs="Arial" w:ascii="Arial" w:hAnsi="Arial"/>
        </w:rPr>
        <w:t>Ευχαριστώ πολύ, κύριε συνάδελφε.</w:t>
      </w:r>
    </w:p>
    <w:p>
      <w:pPr>
        <w:pStyle w:val="Normal"/>
        <w:spacing w:lineRule="auto" w:line="600"/>
        <w:ind w:firstLine="720"/>
        <w:jc w:val="both"/>
        <w:rPr/>
      </w:pPr>
      <w:r>
        <w:rPr>
          <w:rFonts w:cs="Arial" w:ascii="Arial" w:hAnsi="Arial"/>
        </w:rPr>
        <w:t xml:space="preserve">Τα στοιχεία για το ύψος του λαθρεμπορίου σε διεθνές επίπεδο, δεν είναι επιβεβαιωμένα. Στην Ευρωπαϊκή Ένωση, η ίδια η </w:t>
      </w:r>
      <w:r>
        <w:rPr>
          <w:rFonts w:cs="Arial" w:ascii="Arial" w:hAnsi="Arial"/>
          <w:lang w:val="en-US"/>
        </w:rPr>
        <w:t>OLAF</w:t>
      </w:r>
      <w:r>
        <w:rPr>
          <w:rFonts w:cs="Arial" w:ascii="Arial" w:hAnsi="Arial"/>
        </w:rPr>
        <w:t xml:space="preserve"> –το Ευρωπαϊκό Γραφείο Καταπολέμησης της Απάτης- διαπιστώνει ότι η φύση του παράνομου εμπορίου καπνικών προϊόντων, κάνει ιδιαίτερα δύσκολο από τη μια την εκτίμηση του όγκου και της ποσότητας των λαθραίων και από την άλλη την αποτίμηση της ετήσιας οικονομικής απώλειας από το παράνομο εμπόριο καπνικών, για καθένα από τα κράτη-μέλη της Ευρωπαϊκής Ένωσης.</w:t>
      </w:r>
    </w:p>
    <w:p>
      <w:pPr>
        <w:pStyle w:val="Normal"/>
        <w:spacing w:lineRule="auto" w:line="600"/>
        <w:ind w:firstLine="720"/>
        <w:jc w:val="both"/>
        <w:rPr/>
      </w:pPr>
      <w:r>
        <w:rPr>
          <w:rFonts w:cs="Arial" w:ascii="Arial" w:hAnsi="Arial"/>
        </w:rPr>
        <w:t xml:space="preserve">Απέναντι σ’ αυτό, από τις μετρήσεις των εταιρειών καπνού για την Ελλάδα, υπολογίζεται ότι η απώλεια είναι μεταξύ 400 έως 800 εκατομμυρίων ευρώ το χρόνο, ανάλογα με το ποιος κάνει την κάθε εκτίμηση. Η </w:t>
      </w:r>
      <w:r>
        <w:rPr>
          <w:rFonts w:cs="Arial" w:ascii="Arial" w:hAnsi="Arial"/>
          <w:lang w:val="en-US"/>
        </w:rPr>
        <w:t>OLAF</w:t>
      </w:r>
      <w:r>
        <w:rPr>
          <w:rFonts w:cs="Arial" w:ascii="Arial" w:hAnsi="Arial"/>
        </w:rPr>
        <w:t>, σε επαφή με τα κράτη-μέλη, επιχειρεί να συζητήσει μια τεχνογνωσία, που θα κάνει δυνατό να υπάρξει μια κοινά αποδεκτή και επιστημονικά έγκυρη μεθοδολογία αποτίμησης.</w:t>
      </w:r>
    </w:p>
    <w:p>
      <w:pPr>
        <w:pStyle w:val="Normal"/>
        <w:spacing w:lineRule="auto" w:line="600"/>
        <w:ind w:firstLine="720"/>
        <w:jc w:val="both"/>
        <w:rPr>
          <w:rFonts w:ascii="Arial" w:hAnsi="Arial" w:cs="Arial"/>
        </w:rPr>
      </w:pPr>
      <w:r>
        <w:rPr>
          <w:rFonts w:cs="Arial" w:ascii="Arial" w:hAnsi="Arial"/>
        </w:rPr>
        <w:t xml:space="preserve">Όσο δε για τους λόγους γιγάντωσης του λαθρεμπορίου καπνικών σε διεθνές επίπεδο, αυτοί έχουν να κάνουν –αναφερθήκατε ήδη και ο ίδιος όσον αφορά την Ελλάδα- με την κρίση που περιορίζει τα εισοδήματα και έχει ανεβάσει την ανεργία στην Ευρωπαϊκή Ένωση στο 12%, που ιστορικά είναι ένας αριθμός ρεκόρ, με αποτέλεσμα οι πελάτες τους να είναι τα φτωχότερα κοινωνικά στρώματα και πριν απ’ όλα οι άνεργοι και, όπως επισημάνατε και ο ίδιος, οι νέοι. </w:t>
      </w:r>
    </w:p>
    <w:p>
      <w:pPr>
        <w:pStyle w:val="Normal"/>
        <w:spacing w:lineRule="auto" w:line="600"/>
        <w:ind w:firstLine="720"/>
        <w:jc w:val="both"/>
        <w:rPr>
          <w:rFonts w:ascii="Arial" w:hAnsi="Arial" w:cs="Arial"/>
        </w:rPr>
      </w:pPr>
      <w:r>
        <w:rPr>
          <w:rFonts w:cs="Arial" w:ascii="Arial" w:hAnsi="Arial"/>
        </w:rPr>
        <w:t>Επίσης, έχει να κάνει με την αποτελεσματικότερη οργάνωση της δράσης του οργανωμένου εγκλήματος που διακινεί τα παράνομα προϊόντα καπνού στις πύλες εισόδου του λαθρεμπορίου καπνικών στην Ευρώπη, μια από τις σοβαρότερες από τις οποίες είναι η πατρίδα μας.</w:t>
      </w:r>
    </w:p>
    <w:p>
      <w:pPr>
        <w:pStyle w:val="Normal"/>
        <w:spacing w:lineRule="auto" w:line="600"/>
        <w:ind w:firstLine="720"/>
        <w:jc w:val="both"/>
        <w:rPr>
          <w:rFonts w:ascii="Arial" w:hAnsi="Arial" w:cs="Arial"/>
        </w:rPr>
      </w:pPr>
      <w:r>
        <w:rPr>
          <w:rFonts w:cs="Arial" w:ascii="Arial" w:hAnsi="Arial"/>
        </w:rPr>
        <w:t xml:space="preserve">Ειδικά στην Ελλάδα, όπου τα τελευταία χρόνια έχει αποκτήσει διαστάσεις επιδημίας, παρά τις προσπάθειες των διωκτικών αρχών, έχει να κάνει και με την απογύμνωση των τελωνιακών και των άλλων διωκτικών μηχανισμών, από το ΣΔΟΕ μέχρι το Λιμενικό, από το επαρκές και κατάλληλα εκπαιδευμένο -πριν από όλα- ανθρώπινο δυναμικό, με το «τσουνάμι» των πρόωρων συνταξιοδοτήσεων, που ωθήθηκαν και οι διωκτικοί μηχανισμοί αυτά τα χρόνια του μνημονίου. Έχει να κάνει με την απογύμνωση από υλικοτεχνικά μέσα που χρειάζονται, ξεκινώντας από τα ειδικά σκάνερ, και όχι τα φτηνά για το οποία τρέχει αυτήν τη στιγμή ένας διεθνής διαγωνισμός αλλά τα ακριβά, από τα οποία δεν μπορεί να κρυφτεί τίποτα και εμφανίζεται ακόμα και η σύνθεση απ’ ό,τι ανακαλύπτουν στα φορτηγά ή στα κοντέινερ που ζυγίζουν πάνω τους. Έχει να κάνει με τη διάλυση, στο όνομα της απλοποίησης, του τρόπου που γίνονται οι έλεγχοι, τουλάχιστον στα λαθραία τσιγάρα, που δεν περνούν τράνζιτ προς τις χώρες της Βόρειας Ευρώπης από τη χώρα μας. Και λέω που δεν περνούν τράνζιτ, γιατί το βασικό κίνητρο για το ότι η χώρα μας αποτελεί ένα πολύ σοβαρό πέρασμα, είναι ότι οι τιμές πακέτου κυμαίνονται στις χώρες της Βόρειας Ευρώπης μεταξύ 5 ευρώ με 8 ευρώ. Αυτά, όμως, που προορίζονται για την ελληνική αγορά, λόγω των μνημονιακών πολιτικών που αύξησαν υπέρογκα τον ειδικό φόρο κατανάλωσης, κατάφεραν η τιμή των τσιγάρων να αποτελείται σήμερα κατά 83%, κατά μέσο όρο, από τον ειδικό φόρο κατανάλωσης, με αποτέλεσμα οι καπνιστές τελικά να καπνίζουν -θα έλεγε κανείς- όχι καπνό αλλά φόρ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Αναπληρώτριας Υπουργού)</w:t>
      </w:r>
    </w:p>
    <w:p>
      <w:pPr>
        <w:pStyle w:val="Normal"/>
        <w:spacing w:lineRule="auto" w:line="600"/>
        <w:ind w:firstLine="720"/>
        <w:jc w:val="both"/>
        <w:rPr>
          <w:rFonts w:ascii="Arial" w:hAnsi="Arial" w:cs="Arial"/>
        </w:rPr>
      </w:pPr>
      <w:r>
        <w:rPr>
          <w:rFonts w:cs="Arial" w:ascii="Arial" w:hAnsi="Arial"/>
        </w:rPr>
        <w:t>Αυτό έχει το ίδιο αποτέλεσμα με τον ειδικό φόρο κατανάλωσης στο πετρέλαιο θέρμανσης, δηλαδή αντί αύξηση, μείωση των δημοσίων εσόδων, γιατί είναι κανόνας ότι προϊόντα με μεγάλη φορολογική επιβάρυνση, παρουσιάζουν και την πιο έντονη παραβατικότητα στη διακίνησή τους, καθώς οι λαθρέμποροι, έχουν να κερδίσουν πολύ περισσότερα. Παραδείγματος χάριν, για να έχουμε ένα μέτρο της έκτασης του πόσο έχουν να κερδίσουν, θα σας πω ότι η λαθραία εισαγωγή ενός κοντέινερ –ένα κοντέινερ περιέχει εννέα εκατομμύρια εξακόσιες χιλιάδες τσιγάρα- στερεί το κράτος από φορολογικά έσοδα 1,4 εκατομμυρίων ευρώ.</w:t>
      </w:r>
    </w:p>
    <w:p>
      <w:pPr>
        <w:pStyle w:val="Normal"/>
        <w:spacing w:lineRule="auto" w:line="600"/>
        <w:ind w:firstLine="720"/>
        <w:jc w:val="both"/>
        <w:rPr/>
      </w:pPr>
      <w:r>
        <w:rPr>
          <w:rFonts w:cs="Arial" w:ascii="Arial" w:hAnsi="Arial"/>
        </w:rPr>
        <w:t xml:space="preserve">Θεωρώ, επίσης, ότι από τιμολογιακή άποψη, έπαιξε ρόλο και η τιμολογιακή πολιτική των προηγούμενων κυβερνήσεων απέναντι στα φτηνά τσιγάρα, με αποτέλεσμα, ενώ </w:t>
      </w:r>
      <w:r>
        <w:rPr>
          <w:rFonts w:cs="Arial" w:ascii="Arial" w:hAnsi="Arial"/>
          <w:bCs/>
        </w:rPr>
        <w:t>προ μνημονίων ο μέσος όρος διαφοράς της τιμής ακριβών - φθηνών τσιγάρων -νόμιμων εννοείται- ήταν 1 ευρώ, σήμερα έχει περιοριστεί στα 40 λεπτά. Αυτό σημαίνει πρακτικά ότι όποιος είναι σε θέση να δώσει αυτά τα 40 λεπτά παραπάνω, περνά στα ακριβά και όποιος δεν είναι σε θέση σε μεγάλο βαθμό, περνά στα λαθραία, κυρίως στα λεγόμενα «</w:t>
      </w:r>
      <w:r>
        <w:rPr>
          <w:rFonts w:cs="Arial" w:ascii="Arial" w:hAnsi="Arial"/>
          <w:bCs/>
          <w:lang w:val="en-US"/>
        </w:rPr>
        <w:t>illicit</w:t>
      </w:r>
      <w:r>
        <w:rPr>
          <w:rFonts w:cs="Arial" w:ascii="Arial" w:hAnsi="Arial"/>
          <w:bCs/>
        </w:rPr>
        <w:t xml:space="preserve"> </w:t>
      </w:r>
      <w:r>
        <w:rPr>
          <w:rFonts w:cs="Arial" w:ascii="Arial" w:hAnsi="Arial"/>
          <w:bCs/>
          <w:lang w:val="en-US"/>
        </w:rPr>
        <w:t>whites</w:t>
      </w:r>
      <w:r>
        <w:rPr>
          <w:rFonts w:cs="Arial" w:ascii="Arial" w:hAnsi="Arial"/>
          <w:bCs/>
        </w:rPr>
        <w:t xml:space="preserve">», που παράγονται, όπως ξέρουμε, στην Κίνα, στα Ηνωμένα Αραβικά Εμιράτα, στην Αίγυπτο, στη Μαλαισία, στην Αμμόχωστο και αλλού, από τα οποία ο κίνδυνος που αντιμετωπίζουν όλοι οι καπνιστές για καρκίνο, για ΧΑΠ και τα λοιπά πολλαπλασιάζεται, καθώς, όπως ήδη και ο ίδιος αναφέρατε προηγουμένως, στα λαθραία προϊόντα, η σύνθεση και τα χημικά που χρησιμοποιούνται, είναι εντελώς ανεξέλεγκτα. </w:t>
      </w:r>
    </w:p>
    <w:p>
      <w:pPr>
        <w:pStyle w:val="Normal"/>
        <w:spacing w:lineRule="auto" w:line="600"/>
        <w:ind w:firstLine="720"/>
        <w:jc w:val="both"/>
        <w:rPr>
          <w:rFonts w:ascii="Arial" w:hAnsi="Arial" w:cs="Arial"/>
          <w:bCs/>
        </w:rPr>
      </w:pPr>
      <w:r>
        <w:rPr>
          <w:rFonts w:cs="Arial" w:ascii="Arial" w:hAnsi="Arial"/>
          <w:bCs/>
        </w:rPr>
        <w:t>Με άλλα λόγια, τόσο από άποψη υγείας όσο και από άποψη οικονομική, το πρόβλημα των λαθραίων τσιγάρων έχει μια καθοριστική, μια κυρίαρχη κοινωνικοταξική όψη, που συνδέεται με την τιμολογιακή πολιτική του ελληνικού κράτους και δεν μπορεί να αποδοθεί ή πολύ περισσότερο να λυθεί αποκλειστικά βελτιώνοντας τη δίωξη. Χρειάζονται εξίσου οι κατάλληλες τιμολογιακές πολιτικές και αυτό θα οδηγήσει όχι σε μείωση αλλά σε αύξηση των εσόδων του κράτους, όσον αφορά τον ειδικό φόρο κατανάλωσης, σε μια τόσο δύσκολη εποχή.</w:t>
      </w:r>
    </w:p>
    <w:p>
      <w:pPr>
        <w:pStyle w:val="Normal"/>
        <w:spacing w:lineRule="auto" w:line="600"/>
        <w:ind w:firstLine="720"/>
        <w:jc w:val="both"/>
        <w:rPr>
          <w:rFonts w:ascii="Arial" w:hAnsi="Arial" w:cs="Arial"/>
          <w:bCs/>
        </w:rPr>
      </w:pPr>
      <w:r>
        <w:rPr>
          <w:rFonts w:cs="Arial" w:ascii="Arial" w:hAnsi="Arial"/>
          <w:bCs/>
        </w:rPr>
        <w:t>Για την ειδικότερη πολιτική αποτελεσματικότερης δίωξης και για την  κατεύθυνση στην οποία δουλεύουμε σήμερα, θα αναφερθώ και εγώ στη δευτερολογία μου.</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bCs/>
        </w:rPr>
        <w:t xml:space="preserve"> Κύριε Σκουρολιάκο, έχετε τον λόγο για τρία λεπτά.</w:t>
      </w:r>
    </w:p>
    <w:p>
      <w:pPr>
        <w:pStyle w:val="Normal"/>
        <w:spacing w:lineRule="auto" w:line="600"/>
        <w:ind w:firstLine="720"/>
        <w:jc w:val="both"/>
        <w:rPr/>
      </w:pPr>
      <w:r>
        <w:rPr>
          <w:rFonts w:cs="Arial" w:ascii="Arial" w:hAnsi="Arial"/>
          <w:b/>
          <w:bCs/>
        </w:rPr>
        <w:t xml:space="preserve">ΠΑΝΑΓΙΩΤΗΣ (ΠΑΝΟΣ) ΣΚΟΥΡΟΛΙΑΚΟΣ: </w:t>
      </w:r>
      <w:r>
        <w:rPr>
          <w:rFonts w:cs="Arial" w:ascii="Arial" w:hAnsi="Arial"/>
          <w:bCs/>
        </w:rPr>
        <w:t>Κυρία Υπουργέ, συμφωνώ ότι το λαθρεμπόριο, όπως και οι περισσότερες παράνομες δραστηριότητες, δεν μπορεί να προσδιοριστεί με ακρίβεια. Υπάρχουν όμως αυτές οι μελέτες. Εκτιμάται ότι η ελληνική Κυβέρνηση, θα μπορούσε να εξοικονομήσει αρκετά χρήματα. Μιλάμε για 1 δισεκατομμύριο ευρώ, αν κατάφερνε να εξαλείψει αυτό το λαθρεμπόριο καπνού.</w:t>
      </w:r>
    </w:p>
    <w:p>
      <w:pPr>
        <w:pStyle w:val="Normal"/>
        <w:spacing w:lineRule="auto" w:line="600"/>
        <w:ind w:firstLine="720"/>
        <w:jc w:val="both"/>
        <w:rPr>
          <w:rFonts w:ascii="Arial" w:hAnsi="Arial" w:cs="Arial"/>
          <w:bCs/>
        </w:rPr>
      </w:pPr>
      <w:r>
        <w:rPr>
          <w:rFonts w:cs="Arial" w:ascii="Arial" w:hAnsi="Arial"/>
          <w:bCs/>
        </w:rPr>
        <w:t>Θεωρούμε ότι μπορεί να καταπολεμηθεί αποτελεσματικά το λαθρεμπόριο, αρκεί να υπάρχει η πολιτική βούληση, που πιστεύω βεβαίως ότι την έχετε. Χρειάζεται, πραγματικά, να φροντίσουμε το να υπάρχουν αυτά τα μηχανήματα, ο εξοπλισμός και το ανθρώπινο δυναμικό και να μη φοβηθούμε ότι θα επιβαρύνουμε ή ότι θα μεγαλώσουμε το δημόσιο τομέα, γιατί είναι ένας ευαίσθητος τομέας η δίωξη, όπου, πραγματικά, χρειάζονται υπάλληλοι οι οποίοι θα δουλέψουν με συνέπεια και τιμιότητα σε αυτήν την κατεύθυνση.</w:t>
      </w:r>
    </w:p>
    <w:p>
      <w:pPr>
        <w:pStyle w:val="Normal"/>
        <w:spacing w:lineRule="auto" w:line="600"/>
        <w:ind w:firstLine="720"/>
        <w:jc w:val="both"/>
        <w:rPr>
          <w:rFonts w:ascii="Arial" w:hAnsi="Arial" w:cs="Arial"/>
        </w:rPr>
      </w:pPr>
      <w:r>
        <w:rPr>
          <w:rFonts w:cs="Arial" w:ascii="Arial" w:hAnsi="Arial"/>
        </w:rPr>
        <w:t xml:space="preserve">Μπορεί να καταπολεμηθεί, λοιπόν, άμεσα και εύκολα αυτό το λαθρεμπόριο, ακολουθώντας βέλτιστες πρακτικές άλλων χωρών και εφαρμόζοντας το πρωτόκολλο του Παγκόσμιου Οργανισμού Υγείας για την καταπολέμηση της παράνομης εμπορίας καπνικών, που έχει ήδη υπογράψει η Ελλάδα. </w:t>
      </w:r>
    </w:p>
    <w:p>
      <w:pPr>
        <w:pStyle w:val="Normal"/>
        <w:spacing w:lineRule="auto" w:line="600"/>
        <w:ind w:firstLine="720"/>
        <w:jc w:val="both"/>
        <w:rPr>
          <w:rFonts w:ascii="Arial" w:hAnsi="Arial" w:cs="Arial"/>
        </w:rPr>
      </w:pPr>
      <w:r>
        <w:rPr>
          <w:rFonts w:cs="Arial" w:ascii="Arial" w:hAnsi="Arial"/>
        </w:rPr>
        <w:t xml:space="preserve">Πρέπει να λειτουργήσει, λοιπόν, ένα σύστημα. Υπάρχουν πολλοί τρόποι γι’ αυτό, όπως για παράδειγμα, η ηλεκτρονική παρακολούθηση όλων των γραμμών παραγωγής σε σύνδεση με το Υπουργείο Οικονομικών, ώστε να αποκλειστεί η αδήλωτη παραγωγή τουλάχιστον εντός της χώρας. </w:t>
      </w:r>
    </w:p>
    <w:p>
      <w:pPr>
        <w:pStyle w:val="Normal"/>
        <w:spacing w:lineRule="auto" w:line="600"/>
        <w:ind w:firstLine="720"/>
        <w:jc w:val="both"/>
        <w:rPr>
          <w:rFonts w:ascii="Arial" w:hAnsi="Arial" w:cs="Arial"/>
        </w:rPr>
      </w:pPr>
      <w:r>
        <w:rPr>
          <w:rFonts w:cs="Arial" w:ascii="Arial" w:hAnsi="Arial"/>
        </w:rPr>
        <w:t xml:space="preserve">Άλλος τρόπος, είναι η σήμανση με κρυπτογραφημένο κωδικό όλων των πακέτων τσιγάρων, ανεξάρτητα από το αν προορίζονται για κατανάλωση εντός ή εκτός της χώρας. Χρειάζεται ένας εύκολος και άμεσος τρόπος για την αναγνώριση της γνησιότητας από όλους τους καταναλωτές, για όλα τα τσιγάρα που παράγονται εντός ή εκτός της χώρας. Χρειάζεται ένας εύκολος και αξιόπιστος τρόπος αντικειμενικής εξακρίβωσης της γνησιότητας, για όλη την εφοδιαστική αλυσίδα ως το λιανεμπόριο και μια υψηλής αξιοπιστίας μέθοδος, για εξακρίβωση της γνησιότητας από τις αρχές, βάσει συνδυασμού πληροφοριακών και φυσικών στοιχείων, ώστε να στοιχειοθετείται η άμεση επιβολή του νόμου. </w:t>
      </w:r>
    </w:p>
    <w:p>
      <w:pPr>
        <w:pStyle w:val="Normal"/>
        <w:spacing w:lineRule="auto" w:line="600"/>
        <w:ind w:firstLine="720"/>
        <w:jc w:val="both"/>
        <w:rPr>
          <w:rFonts w:ascii="Arial" w:hAnsi="Arial" w:cs="Arial"/>
        </w:rPr>
      </w:pPr>
      <w:r>
        <w:rPr>
          <w:rFonts w:cs="Arial" w:ascii="Arial" w:hAnsi="Arial"/>
        </w:rPr>
        <w:t>Μ’ αυτόν τον τρόπο θα μηδενιστεί το λαθρεμπόριο; Όχι. Αλλά θα μειωθεί στο μεγαλύτερο βαθμό, προσφέροντας αρκετά εκατομμύρια ευρώ σε ετήσια έσοδα, σε μια στιγμή που τα έχουμε πραγματικά πάρα πολύ ανάγκη.</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bCs/>
        </w:rPr>
        <w:t xml:space="preserve"> </w:t>
      </w:r>
      <w:r>
        <w:rPr>
          <w:rFonts w:cs="Arial" w:ascii="Arial" w:hAnsi="Arial"/>
        </w:rPr>
        <w:t xml:space="preserve">Ευχαριστούμε τον κ. Σκουρολιάκο. </w:t>
      </w:r>
    </w:p>
    <w:p>
      <w:pPr>
        <w:pStyle w:val="Normal"/>
        <w:spacing w:lineRule="auto" w:line="600"/>
        <w:ind w:firstLine="720"/>
        <w:jc w:val="both"/>
        <w:rPr>
          <w:rFonts w:ascii="Arial" w:hAnsi="Arial" w:cs="Arial"/>
        </w:rPr>
      </w:pPr>
      <w:r>
        <w:rPr>
          <w:rFonts w:cs="Arial" w:ascii="Arial" w:hAnsi="Arial"/>
        </w:rPr>
        <w:t xml:space="preserve">Τον λόγο έχει η κυρία Υπουργός. </w:t>
      </w:r>
    </w:p>
    <w:p>
      <w:pPr>
        <w:pStyle w:val="Normal"/>
        <w:spacing w:lineRule="auto" w:line="600"/>
        <w:ind w:firstLine="720"/>
        <w:jc w:val="both"/>
        <w:rPr/>
      </w:pPr>
      <w:r>
        <w:rPr>
          <w:rFonts w:cs="Arial" w:ascii="Arial" w:hAnsi="Arial"/>
          <w:b/>
        </w:rPr>
        <w:t>ΟΛΓΑ-ΝΑΝΤΙΑ ΒΑΛΑΒΑΝΗ (Αναπληρώτρια Υπουργός Οικονομικών):</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συνάδελφε, πρέπει να πω ότι συμφωνώ με τις επισημάνσεις που κάνατε αλλά διαφωνώ μόνο ως προς το ότι υπάρχει ένας εύκολος τρόπος. Το είπατε κάνα δυο φορές. Δυστυχώς, κανένας από όλους αυτούς τους τρόπους δεν είναι εύκολος. </w:t>
      </w:r>
    </w:p>
    <w:p>
      <w:pPr>
        <w:pStyle w:val="Normal"/>
        <w:spacing w:lineRule="auto" w:line="600"/>
        <w:ind w:firstLine="720"/>
        <w:jc w:val="both"/>
        <w:rPr>
          <w:rFonts w:ascii="Arial" w:hAnsi="Arial" w:cs="Arial"/>
        </w:rPr>
      </w:pPr>
      <w:r>
        <w:rPr>
          <w:rFonts w:cs="Arial" w:ascii="Arial" w:hAnsi="Arial"/>
        </w:rPr>
        <w:t xml:space="preserve">Ορισμένες παράμετροι που πρέπει να πάρουμε υπ’ όψιν είναι οι εξής: Πρώτον, κλειδί από την άποψη της δίωξης του λαθρεμπορίου είναι η λεγόμενη «ιχνηλασιμότητα», δηλαδή η ικανότητα να βρίσκουμε ανά πάσα στιγμή το ιστορικό, τη χρήση ή τον εντοπισμό ενός πακέτου τσιγάρων, μέσα από καταγεγραμμένες ταυτότητες. Αν και ο όρος είναι νέος, τέτοιες τεχνικές πρέπει να πούμε ότι χρησιμοποιούν άλλες χώρες, όντως ακόμα και από δεκαετία του ’60. Σε ευρωπαϊκό επίπεδο, το δαιδαλώδες δίκτυο διανομής καθιστά πολύ δύσκολη την ιχνηλασία των τσιγάρων. Γι’ αυτό οι ελληνικές υπηρεσίες, θεωρούν ζωτικής σημασίας την ύπαρξη ενός ανεξάρτητου συστήματος ιχνηλασιμότητας, που θα δίνει σε κάθε πακέτο τσιγάρων ένα μοναδικό κωδικό, αποθηκευμένο σε κυβερνητικά ελεγχόμενη βάση δεδομένων. </w:t>
      </w:r>
    </w:p>
    <w:p>
      <w:pPr>
        <w:pStyle w:val="Normal"/>
        <w:spacing w:lineRule="auto" w:line="600"/>
        <w:ind w:firstLine="720"/>
        <w:jc w:val="both"/>
        <w:rPr>
          <w:rFonts w:ascii="Arial" w:hAnsi="Arial" w:cs="Arial"/>
        </w:rPr>
      </w:pPr>
      <w:r>
        <w:rPr>
          <w:rFonts w:cs="Arial" w:ascii="Arial" w:hAnsi="Arial"/>
        </w:rPr>
        <w:t xml:space="preserve">Σε ευρωπαϊκό επίπεδο, υπάρχει σήμερα σύγκρουση ανάμεσα στην παραπάνω θέση –την οποία υποστηρίζουμε όχι μόνο εμείς αλλά και άλλα κράτη-μέλη- και τα σχέδια εγκατάστασης ενός συστήματος ιχνηλασιμότητας που έχουν αναπτύξει σε συνεργασία οι τέσσερις μεγαλύτερες καπνοβιομηχανίες. Αυτά τα τελευταία σχέδια θα μπορούσαν να γίνουν αποδεκτά, αν οι εταιρείες έδιναν πλήρη πρόσβαση στον πηγαίο κωδικό του λογισμικού, στα στοιχεία της βάσης δεδομένων και στο σχετικό εξοπλισμό, αντί να κρατούν τον έλεγχο για τις ίδιες. </w:t>
      </w:r>
    </w:p>
    <w:p>
      <w:pPr>
        <w:pStyle w:val="Normal"/>
        <w:spacing w:lineRule="auto" w:line="600"/>
        <w:ind w:firstLine="720"/>
        <w:jc w:val="both"/>
        <w:rPr>
          <w:rFonts w:ascii="Arial" w:hAnsi="Arial" w:cs="Arial"/>
        </w:rPr>
      </w:pPr>
      <w:r>
        <w:rPr>
          <w:rFonts w:cs="Arial" w:ascii="Arial" w:hAnsi="Arial"/>
        </w:rPr>
        <w:t xml:space="preserve">Δεύτερον, το κόστος αποθήκευσης και προπαντός καταστροφής των κατασχεθέντων λαθραίων τσιγάρων, είναι υπερβολικά ψηλό. Οι εταιρείες που αναλαμβάνουν την καταστροφή, χρεώνουν 300-400 ευρώ τον τόνο, καθώς οι ευρωπαϊκές προδιαγραφές καταστροφής, απαιτούν –και καλά κάνουν!- μεθόδους ιδιαίτερα φιλικές προς το περιβάλλον. Η καταστροφή των τσιγάρων μόνο για ένα κοντέινερ φτάνει σε κόστος τα 4.000-5.000 ευρώ, χωρίς να συνυπολογιστούν τα έξοδα για τους ανθρώπους και τα μέσα των διωκτικών μηχανισμών που χρειάστηκαν για την κατάσχεσή τους. </w:t>
      </w:r>
    </w:p>
    <w:p>
      <w:pPr>
        <w:pStyle w:val="Normal"/>
        <w:spacing w:lineRule="auto" w:line="600"/>
        <w:ind w:firstLine="720"/>
        <w:jc w:val="both"/>
        <w:rPr>
          <w:rFonts w:ascii="Arial" w:hAnsi="Arial" w:cs="Arial"/>
        </w:rPr>
      </w:pPr>
      <w:r>
        <w:rPr>
          <w:rFonts w:cs="Arial" w:ascii="Arial" w:hAnsi="Arial"/>
        </w:rPr>
        <w:t xml:space="preserve">Η Ελλάδα όμως, καθώς είναι πέρασμα μεγάλων ποσοτήτων που προορίζονται για τις αγορές άλλων ευρωπαϊκών χωρών, επιβαρύνεται και με το κόστος προστασίας των συμφερόντων των υπόλοιπων κρατών-μελών. Γι’ αυτό, θα πρέπει να εξεταστεί η δυνατότητα συμμετοχής της Ευρωπαϊκής Ένωσης στα έξοδα αποθήκευσης και καταστροφής, αφού η πλειονότητα των λαθραίων τσιγάρων που πιάνονται, θεωρείται ότι προορίζεται για τις χώρες της Δυτικής Ευρώπης και οι διωκτικές υπηρεσίες στην Ελλάδα, αποτελούν με τη δράση τους ένα είδος αναχώματος γι’ αυτό το πέρασμα, προστατεύοντας τόσο την υγεία των πελατών όσο και τα δημόσια έσοδα σ’ αυτές τις χώρες. </w:t>
      </w:r>
    </w:p>
    <w:p>
      <w:pPr>
        <w:pStyle w:val="Normal"/>
        <w:tabs>
          <w:tab w:val="clear" w:pos="720"/>
          <w:tab w:val="left" w:pos="1960" w:leader="none"/>
        </w:tabs>
        <w:spacing w:lineRule="auto" w:line="600"/>
        <w:jc w:val="both"/>
        <w:rPr>
          <w:rFonts w:ascii="Arial" w:hAnsi="Arial" w:cs="Arial"/>
        </w:rPr>
      </w:pPr>
      <w:r>
        <w:rPr>
          <w:rFonts w:cs="Arial" w:ascii="Arial" w:hAnsi="Arial"/>
        </w:rPr>
        <w:t xml:space="preserve">Λίγο πολύ, υπάρχει ένας προσανατολισμός στο τι θέλουμε να κάνουμε. Κι αυτό πρέπει να γίνει σε συνεργασία περισσότερων από ένα Υπουργεί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Αναπληρώτριας Υπουργού)</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ελειώνω, κυρία Πρόεδρ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Αυτήν τη στιγμή βρίσκονται σε εξέλιξη δυο νομοθετικές πρωτοβουλίες. Πρόσφατα συγκροτήθηκε ειδική νομοπαρασκευαστική επιτροπή, με αντικείμενο την κατάρτιση σχεδίου νόμου για την πάταξη της λαθρεμπορίας καπνικών προϊόντων,  με συμμετοχή του Υπουργείου για την καταπολέμηση της διαφθοράς, του Υπουργείου Οικονομικών και της Αρχής Καταπολέμησης της Νομιμοποίησης Εσόδων από Εγκληματικές Δραστηριότητε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Δεύτερον, υπάρχει σε εξέλιξη πρωτοβουλία του Υπουργείου Υγείας, για συγκρότηση διυπουργικής επιτροπής με συμμετοχή και του Υπουργείου Οικονομικών, για την κύρωση αυτού που αναφέρατε, του πρωτοκόλλου για την εξάλειψη του παράνομου εμπορίου καπνικών προϊόντων, της σύμβασης-πλαίσιο του Παγκόσμιου Οργανισμού Υγείας για τον έλεγχο του καπνού. Έργο της επιτροπής είναι η μελέτη του πρωτοκόλλου, η εξέταση του νομικού του πλαισίου και η διευθέτηση των θεσμικών και οικονομικών υποχρεώσεων που απορρέουν από την εφαρμογή του, για να προωθηθεί για κύρωση με νόμο στη Βουλή. Είναι το πρώτο εκτελεστικό πρωτόκολλο και απορρέει από το άρθρο 15 της σύμβασης-πλαίσιο, αναφορικά με τη μείωση κάθε μορφής παράνομου εμπορίου καπνικών προϊόντων. Ψηφίστηκε από τα συμβαλλόμενα μέρη το Νοέμβριο του 2012 στη Σεούλ και σε αυτό αναγνωρίζεται ότι το παράνομο εμπόριο των προϊόντων καπνού, υπονομεύει τις οικονομίες των κρατών-μελών, δημιουργώντας μεγάλες απώλειες εσόδων, επηρεάζει δυσμενώς την ασφάλειά τους και τους στόχους για την υγεία, επιβάλλοντας επιπρόσθετη επιβράδυνση στα συστήματα υγείας και επηρεάζοντας δυσμενώς ιδιαίτερα –κι αυτό έχει πάρα πολύ μεγάλη σημασία- τους νέους ανθρώπους, τους φτωχότερους ανάμεσα στα τμήματα του πληθυσμού και τις άλλες ευάλωτες ομάδε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Νομίζω ότι όλα αυτά σημαίνουν ότι, πέρα από όλες τις απόψεις και τις οικονομικές των εσόδων και τις παραμέτρους υγείας και τις ανάγκες ενίσχυσης της δίωξης και των ανάλογων διωκτικών μηχανισμών, δεν πρέπει να μας ξεφεύγει αυτό. Ουσιαστικά, η αποτελεσματική παρέμβαση σε αυτόν τον χώρο, αποτελεί και ένα είδος πραγματικής, ουσιαστικής, κοινωνικής πολιτικής, προστατεύοντας τα πιο ευάλωτα τμήματα του πληθυσμού και πριν απ’ όλα τους νέου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left" w:pos="1960" w:leader="none"/>
        </w:tabs>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ην κ. Βαλαβάνη.</w:t>
      </w:r>
    </w:p>
    <w:p>
      <w:pPr>
        <w:pStyle w:val="Normal"/>
        <w:tabs>
          <w:tab w:val="clear" w:pos="720"/>
          <w:tab w:val="left" w:pos="1960" w:leader="none"/>
        </w:tabs>
        <w:spacing w:lineRule="auto" w:line="600"/>
        <w:ind w:firstLine="720"/>
        <w:jc w:val="both"/>
        <w:rPr/>
      </w:pPr>
      <w:r>
        <w:rPr>
          <w:rFonts w:cs="Arial" w:ascii="Arial" w:hAnsi="Arial"/>
        </w:rPr>
        <w:t xml:space="preserve">Η δέκατη με αριθμό 168/28-4-2015 επίκαιρη ερώτηση δευτέρου κύκλου του Βουλευτή Β΄ Αθηνών του Λαϊκού Συνδέσμου – Χρυσή Αυγή κ. </w:t>
      </w:r>
      <w:r>
        <w:rPr>
          <w:rStyle w:val="StrongEmphasis"/>
          <w:rFonts w:cs="Arial" w:ascii="Arial" w:hAnsi="Arial"/>
          <w:b w:val="false"/>
        </w:rPr>
        <w:t>Ηλία Παναγιώταρου</w:t>
      </w:r>
      <w:r>
        <w:rPr>
          <w:rFonts w:cs="Arial" w:ascii="Arial" w:hAnsi="Arial"/>
        </w:rPr>
        <w:t xml:space="preserve"> προς τους Υπουργούς</w:t>
      </w:r>
      <w:r>
        <w:rPr>
          <w:rStyle w:val="StrongEmphasis"/>
          <w:rFonts w:cs="Arial" w:ascii="Arial" w:hAnsi="Arial"/>
        </w:rPr>
        <w:t xml:space="preserve"> </w:t>
      </w:r>
      <w:r>
        <w:rPr>
          <w:rStyle w:val="StrongEmphasis"/>
          <w:rFonts w:cs="Arial" w:ascii="Arial" w:hAnsi="Arial"/>
          <w:b w:val="false"/>
        </w:rPr>
        <w:t>Εξωτερικών</w:t>
      </w:r>
      <w:r>
        <w:rPr>
          <w:rStyle w:val="StrongEmphasis"/>
          <w:rFonts w:cs="Arial" w:ascii="Arial" w:hAnsi="Arial"/>
        </w:rPr>
        <w:t xml:space="preserve"> </w:t>
      </w:r>
      <w:r>
        <w:rPr>
          <w:rFonts w:cs="Arial" w:ascii="Arial" w:hAnsi="Arial"/>
        </w:rPr>
        <w:t>και</w:t>
      </w:r>
      <w:r>
        <w:rPr>
          <w:rStyle w:val="StrongEmphasis"/>
          <w:rFonts w:cs="Arial" w:ascii="Arial" w:hAnsi="Arial"/>
        </w:rPr>
        <w:t> </w:t>
      </w:r>
      <w:r>
        <w:rPr>
          <w:rStyle w:val="StrongEmphasis"/>
          <w:rFonts w:cs="Arial" w:ascii="Arial" w:hAnsi="Arial"/>
          <w:b w:val="false"/>
        </w:rPr>
        <w:t>Επικρατείας,</w:t>
      </w:r>
      <w:r>
        <w:rPr>
          <w:rFonts w:cs="Arial" w:ascii="Arial" w:hAnsi="Arial"/>
        </w:rPr>
        <w:t xml:space="preserve"> σχετικά με την εκχώρηση του ονόματος της Μακεδονίας μας στους Σκοπιανούς, δεν συζητείται λόγω κωλύματος του Υπουργού. </w:t>
      </w:r>
    </w:p>
    <w:p>
      <w:pPr>
        <w:pStyle w:val="Normal"/>
        <w:tabs>
          <w:tab w:val="clear" w:pos="720"/>
          <w:tab w:val="left" w:pos="1960" w:leader="none"/>
        </w:tabs>
        <w:spacing w:lineRule="auto" w:line="600"/>
        <w:ind w:firstLine="720"/>
        <w:jc w:val="both"/>
        <w:rPr/>
      </w:pPr>
      <w:r>
        <w:rPr>
          <w:rFonts w:cs="Arial" w:ascii="Arial" w:hAnsi="Arial"/>
        </w:rPr>
        <w:t>Η ενδέκατη με αριθμό 320/8-6-2015 επίκαιρη ερώτηση δευτέρου κύκλου του Βουλευτή Σερρών του Λαϊκού Συνδέσμου – Χρυσή Αυγή κ. </w:t>
      </w:r>
      <w:r>
        <w:rPr>
          <w:rStyle w:val="StrongEmphasis"/>
          <w:rFonts w:cs="Arial" w:ascii="Arial" w:hAnsi="Arial"/>
          <w:b w:val="false"/>
        </w:rPr>
        <w:t>Αρτέμιου Ματθαιόπουλου</w:t>
      </w:r>
      <w:r>
        <w:rPr>
          <w:rFonts w:cs="Arial" w:ascii="Arial" w:hAnsi="Arial"/>
        </w:rPr>
        <w:t xml:space="preserve"> προς τους Υπουργούς </w:t>
      </w:r>
      <w:r>
        <w:rPr>
          <w:rStyle w:val="StrongEmphasis"/>
          <w:rFonts w:cs="Arial" w:ascii="Arial" w:hAnsi="Arial"/>
          <w:b w:val="false"/>
        </w:rPr>
        <w:t>Εσωτερικών και Διοικητικής Ανασυγκρότησης</w:t>
      </w:r>
      <w:r>
        <w:rPr>
          <w:rStyle w:val="StrongEmphasis"/>
          <w:rFonts w:cs="Arial" w:ascii="Arial" w:hAnsi="Arial"/>
        </w:rPr>
        <w:t xml:space="preserve"> </w:t>
      </w:r>
      <w:r>
        <w:rPr>
          <w:rFonts w:cs="Arial" w:ascii="Arial" w:hAnsi="Arial"/>
        </w:rPr>
        <w:t>και</w:t>
      </w:r>
      <w:r>
        <w:rPr>
          <w:rStyle w:val="StrongEmphasis"/>
          <w:rFonts w:cs="Arial" w:ascii="Arial" w:hAnsi="Arial"/>
        </w:rPr>
        <w:t xml:space="preserve"> </w:t>
      </w:r>
      <w:r>
        <w:rPr>
          <w:rStyle w:val="StrongEmphasis"/>
          <w:rFonts w:cs="Arial" w:ascii="Arial" w:hAnsi="Arial"/>
          <w:b w:val="false"/>
        </w:rPr>
        <w:t>Υγείας,</w:t>
      </w:r>
      <w:r>
        <w:rPr>
          <w:rStyle w:val="StrongEmphasis"/>
          <w:rFonts w:cs="Arial" w:ascii="Arial" w:hAnsi="Arial"/>
        </w:rPr>
        <w:t xml:space="preserve"> </w:t>
      </w:r>
      <w:r>
        <w:rPr>
          <w:rFonts w:cs="Arial" w:ascii="Arial" w:hAnsi="Arial"/>
        </w:rPr>
        <w:t>σχετικά με τα προβλήματα που δημιουργούνται από την απελευθέρωση λαθρομεταναστών από τα κέντρα κράτησης, δεν συζητείται.</w:t>
      </w:r>
    </w:p>
    <w:p>
      <w:pPr>
        <w:pStyle w:val="Normal"/>
        <w:tabs>
          <w:tab w:val="clear" w:pos="720"/>
          <w:tab w:val="left" w:pos="1960" w:leader="none"/>
        </w:tabs>
        <w:spacing w:lineRule="auto" w:line="600"/>
        <w:ind w:firstLine="720"/>
        <w:jc w:val="both"/>
        <w:rPr/>
      </w:pPr>
      <w:r>
        <w:rPr>
          <w:rFonts w:cs="Arial" w:ascii="Arial" w:hAnsi="Arial"/>
        </w:rPr>
        <w:t>Επίσης, η τρίτη με αριθμό 1116/24-3-2015 ερώτηση του Βουλευτή Β΄ Αθηνών του Λαϊκού Συνδέσμου – Χρυσή Αυγή κ. </w:t>
      </w:r>
      <w:r>
        <w:rPr>
          <w:rStyle w:val="StrongEmphasis"/>
          <w:rFonts w:cs="Arial" w:ascii="Arial" w:hAnsi="Arial"/>
          <w:b w:val="false"/>
        </w:rPr>
        <w:t>Ηλία Παναγιώταρου</w:t>
      </w:r>
      <w:r>
        <w:rPr>
          <w:rFonts w:cs="Arial" w:ascii="Arial" w:hAnsi="Arial"/>
        </w:rPr>
        <w:t xml:space="preserve"> προς τον Υπουργό </w:t>
      </w:r>
      <w:r>
        <w:rPr>
          <w:rStyle w:val="StrongEmphasis"/>
          <w:rFonts w:cs="Arial" w:ascii="Arial" w:hAnsi="Arial"/>
          <w:b w:val="false"/>
        </w:rPr>
        <w:t>Εξωτερικών,</w:t>
      </w:r>
      <w:r>
        <w:rPr>
          <w:rStyle w:val="StrongEmphasis"/>
          <w:rFonts w:cs="Arial" w:ascii="Arial" w:hAnsi="Arial"/>
        </w:rPr>
        <w:t xml:space="preserve"> </w:t>
      </w:r>
      <w:r>
        <w:rPr>
          <w:rFonts w:cs="Arial" w:ascii="Arial" w:hAnsi="Arial"/>
        </w:rPr>
        <w:t>σχετικά με πρωτοσέλιδο της τουρκικής εφημερίδας «AYDINLIK» ότι «η Τουρκία προχώρησε σε σύσταση επιτροπής για τη διεκδίκηση δεκαέξι ελληνικών νησιών», δεν συζητείται λόγω κωλύματος του Υπουργού.</w:t>
      </w:r>
    </w:p>
    <w:p>
      <w:pPr>
        <w:pStyle w:val="Normal"/>
        <w:tabs>
          <w:tab w:val="clear" w:pos="720"/>
          <w:tab w:val="left" w:pos="1960" w:leader="none"/>
        </w:tabs>
        <w:spacing w:lineRule="auto" w:line="600"/>
        <w:ind w:firstLine="720"/>
        <w:jc w:val="both"/>
        <w:rPr/>
      </w:pPr>
      <w:r>
        <w:rPr>
          <w:rFonts w:cs="Arial" w:ascii="Arial" w:hAnsi="Arial"/>
        </w:rPr>
        <w:t>Θα περάσουμε τώρα στην δωδέκατη με αριθμό 316/8-6-2015 επίκαιρη ερώτηση δευτέρου κύκλου του Βουλευτή Αχαΐας των Ανεξαρτήτων Ελλήνων κ. </w:t>
      </w:r>
      <w:r>
        <w:rPr>
          <w:rStyle w:val="StrongEmphasis"/>
          <w:rFonts w:cs="Arial" w:ascii="Arial" w:hAnsi="Arial"/>
          <w:b w:val="false"/>
        </w:rPr>
        <w:t>Νικολάου Νικολόπουλου</w:t>
      </w:r>
      <w:r>
        <w:rPr>
          <w:rFonts w:cs="Arial" w:ascii="Arial" w:hAnsi="Arial"/>
        </w:rPr>
        <w:t xml:space="preserve"> προς τον Υπουργό </w:t>
      </w:r>
      <w:r>
        <w:rPr>
          <w:rStyle w:val="StrongEmphasis"/>
          <w:rFonts w:cs="Arial" w:ascii="Arial" w:hAnsi="Arial"/>
          <w:b w:val="false"/>
        </w:rPr>
        <w:t>Δικαιοσύνης, Διαφάνειας και Ανθρωπίνων Δικαιωμάτων,</w:t>
      </w:r>
      <w:r>
        <w:rPr>
          <w:rFonts w:cs="Arial" w:ascii="Arial" w:hAnsi="Arial"/>
        </w:rPr>
        <w:t xml:space="preserve"> σχετικά με τις διατάξεις του Κώδικα Διοικητικής Δικονομίας που είναι μη συμβατές με τα ανθρώπινα δικαιώματ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ύριε Νικολόπουλε, έχετε τον λόγο για δύο λεπτά.</w:t>
      </w:r>
    </w:p>
    <w:p>
      <w:pPr>
        <w:pStyle w:val="Normal"/>
        <w:tabs>
          <w:tab w:val="clear" w:pos="720"/>
          <w:tab w:val="left" w:pos="1960" w:leader="none"/>
        </w:tabs>
        <w:spacing w:lineRule="auto" w:line="600"/>
        <w:ind w:firstLine="720"/>
        <w:jc w:val="both"/>
        <w:rPr/>
      </w:pPr>
      <w:r>
        <w:rPr>
          <w:rFonts w:cs="Arial" w:ascii="Arial" w:hAnsi="Arial"/>
          <w:b/>
        </w:rPr>
        <w:t>ΝΙΚΟΛΑΟΣ ΝΙΚΟΛΟΠΟΥΛΟΣ:</w:t>
      </w:r>
      <w:r>
        <w:rPr>
          <w:rFonts w:cs="Arial" w:ascii="Arial" w:hAnsi="Arial"/>
        </w:rPr>
        <w:t xml:space="preserve"> Κυρία Πρόεδρε, επειδή ο συνάδελφος κ. Βορίδης, αναφέρθηκε στη συγκέντρωση που γίνεται αυτήν την ώρα έξω από το Κοινοβούλιο από συμπατριώτες μας οι οποίοι επιθυμούν, όπως και όλοι οι Έλληνες, να παραμείνουμε στην Ευρώπη, μάλλον δεν είχε καλή πληροφόρηση, λέγοντας πως οι δυνάμεις των ΜΑΤ, βρίσκονται εκεί για να τους απωθήσουν. Θέλω να πω εδώ στους συναδέλφους και στις συναδέλφισσες αυτό που με πληροφόρησαν, ότι απειλήθηκαν επεισόδια με μια ομάδα αντιεξουσιαστών. Αυτός ήταν ο λόγος, για να μη μένουν οι εντυπώσεις. </w:t>
      </w:r>
    </w:p>
    <w:p>
      <w:pPr>
        <w:pStyle w:val="Normal"/>
        <w:spacing w:lineRule="auto" w:line="600"/>
        <w:ind w:firstLine="720"/>
        <w:jc w:val="both"/>
        <w:rPr>
          <w:rFonts w:ascii="Arial" w:hAnsi="Arial" w:cs="Arial"/>
        </w:rPr>
      </w:pPr>
      <w:r>
        <w:rPr>
          <w:rFonts w:cs="Arial" w:ascii="Arial" w:hAnsi="Arial"/>
        </w:rPr>
        <w:t xml:space="preserve">Άλλωστε, με χαρά μεγάλη διαπιστώνουμε ότι δεν υπάρχουν πια μόνο τα δελτία των 20.00΄. Έχει «νικηθεί» από το κανάλι της Βουλής, από αυτό το ακαταμάχητο ενδιαφέρον, δηλαδή, των Ελλήνων πολιτών. </w:t>
      </w:r>
    </w:p>
    <w:p>
      <w:pPr>
        <w:pStyle w:val="Normal"/>
        <w:spacing w:lineRule="auto" w:line="600"/>
        <w:ind w:firstLine="720"/>
        <w:jc w:val="both"/>
        <w:rPr>
          <w:rFonts w:ascii="Arial" w:hAnsi="Arial" w:cs="Arial"/>
        </w:rPr>
      </w:pPr>
      <w:r>
        <w:rPr>
          <w:rFonts w:cs="Arial" w:ascii="Arial" w:hAnsi="Arial"/>
        </w:rPr>
        <w:t xml:space="preserve">Θα μου επιτρέψετε, διατυπώνοντας ευθύς αμέσως το ερώτημα προς τον κύριο Υπουργό, επίσης να πω ότι ικανοποιήθηκα εξαιρετικά, γιατί παρά τα όσα επικριτικά λέγονται για την απόσταση που χωρίζει την Κυβέρνηση, όπως λένε κάποιοι, ΣΥΡΙΖΑ-Ανεξαρτήτων Ελλήνων από την πραγματικότητα, τελικά αποδεικνύεται, πως οι πράξεις και οι νομοθετικές πρωτοβουλίες αποδεικνύουν το αντίθετο. </w:t>
      </w:r>
    </w:p>
    <w:p>
      <w:pPr>
        <w:pStyle w:val="Normal"/>
        <w:spacing w:lineRule="auto" w:line="600"/>
        <w:ind w:firstLine="720"/>
        <w:jc w:val="both"/>
        <w:rPr>
          <w:rFonts w:ascii="Arial" w:hAnsi="Arial" w:cs="Arial"/>
        </w:rPr>
      </w:pPr>
      <w:r>
        <w:rPr>
          <w:rFonts w:cs="Arial" w:ascii="Arial" w:hAnsi="Arial"/>
        </w:rPr>
        <w:t>Κύριε Υπουργέ, ήμουν ένας από εκείνους τους Βουλευτές που δεν ψήφισαν τη διάταξη, που πολλοί είπαν ότι φωτογράφιζε τον έγκλειστο Ξηρό. Έρχομαι, όμως, σήμερα εδώ στο Σώμα, να εκφράσω την ικανοποίηση μου, γιατί διάβασα σε αθηναϊκή εφημερίδα, στην «ΑΠΟΨΗ», ότι λόγω εκείνης της διάταξης που τέτοια κριτική δέχτηκε, χίλιοι διακόσιοι κρατούμενοι, αποφυλακίστηκαν με το νόμο Παρασκευόπουλου, το 10% των εγκλείστων σε όλα τα σωφρονιστικά καταστήματα της χώρας και ασφαλώς ήσαν εκείνοι που είχαν όλες τις προϋποθέσεις του νόμου και πάντως δεν ήταν, όσα έλεγε και ο κ. Βορίδης και όλοι οι άλλοι, διαδίδοντας στην ελληνική κοινωνία ψεύδη. Έτσι και σήμερα, κύριε Υπουργέ.</w:t>
      </w:r>
    </w:p>
    <w:p>
      <w:pPr>
        <w:pStyle w:val="Normal"/>
        <w:spacing w:lineRule="auto" w:line="600"/>
        <w:ind w:firstLine="720"/>
        <w:jc w:val="both"/>
        <w:rPr>
          <w:rFonts w:ascii="Arial" w:hAnsi="Arial" w:cs="Arial"/>
        </w:rPr>
      </w:pPr>
      <w:r>
        <w:rPr>
          <w:rFonts w:cs="Arial" w:ascii="Arial" w:hAnsi="Arial"/>
        </w:rPr>
        <w:t xml:space="preserve">Έρχομαι για πολλοστή φορά, μαζί με αρκετούς συμπολίτες που ταλαιπωρούνται αλλά και με συναδέλφους -να σας υπενθυμίσω- από το ΣΥΡΙΖΑ, που πίστευαν ότι, πράγματι, οι διατάξεις του Κώδικα Διοικητικής Δικονομίας, ουσιαστικά απαγόρευαν την προσφυγή των πολιτών στο διοικητικό εφετείο. Είχαν διαμαρτυρηθεί τότε με ερωτήσεις και με κοινοβουλευτικό έλεγχο, έχοντας αναδείξει το ζήτημα. </w:t>
      </w:r>
    </w:p>
    <w:p>
      <w:pPr>
        <w:pStyle w:val="Normal"/>
        <w:spacing w:lineRule="auto" w:line="600"/>
        <w:ind w:firstLine="720"/>
        <w:jc w:val="both"/>
        <w:rPr>
          <w:rFonts w:ascii="Arial" w:hAnsi="Arial" w:cs="Arial"/>
        </w:rPr>
      </w:pPr>
      <w:r>
        <w:rPr>
          <w:rFonts w:cs="Arial" w:ascii="Arial" w:hAnsi="Arial"/>
        </w:rPr>
        <w:t xml:space="preserve">Σήμερα, λοιπόν, θέλω ευθέως να σας ρωτήσω αν προτίθεστε να κάνετε κάτι σχετικά με αυτές τις διατάξεις. Δεν είναι μόνο το Χριστιανοδημοκρατικό Κόμμα στο οποίο είμαι επικεφαλής αλλά έχω μια σειρά πολλών φορέων που έχουν πει ότι το άρθρο 22 του ν. 3900/2010, καταπατά τα ανθρώπινα δικαιώματα, τα δικαιώματα ισονομίας των πολιτών, ενώ εν τέλει, η απονομή της δικαιοσύνης καθίσταται προνόμιο των εχόντων και κατεχόντων και όχι της συντριπτικής πλειοψηφίας των φτωχών και αδυνάτων Ελλήνων. </w:t>
      </w:r>
    </w:p>
    <w:p>
      <w:pPr>
        <w:pStyle w:val="Normal"/>
        <w:spacing w:lineRule="auto" w:line="600"/>
        <w:ind w:firstLine="720"/>
        <w:jc w:val="both"/>
        <w:rPr>
          <w:rFonts w:ascii="Arial" w:hAnsi="Arial" w:cs="Arial"/>
        </w:rPr>
      </w:pPr>
      <w:r>
        <w:rPr>
          <w:rFonts w:cs="Arial" w:ascii="Arial" w:hAnsi="Arial"/>
        </w:rPr>
        <w:t xml:space="preserve">Γνωρίζετε πολύ καλά εσείς, τι λέει εκείνη η διάταξη. Προκειμένου για χρηματικό αντικείμενο φορολογικές και τελωνειακές εν γένει διαφορές, ο εγκαλών οφείλει να καταβάλει μέχρι την ημερομηνία της αρχικής δικασίμου με ποινή απαραδέκτου της έφεσης, κυρία Πρόεδρε, ποσοστό 50% του οφειλομένου, σύμφωνα με την πρωτόδικη απόφαση, σύμφωνα με αυτό το άρθρο που σας μνημόνευσα. Το καταβλητέο δε ποσό, υπολογίζεται από την αρμόδια φορολογική ή τελωνειακή αρχή, η οποία συντάσσει ατελώς μετά από αίτηση του εγκαλούντος, ειδικό σημείωμα με το οποίο βεβαιώνεται η καταβολή του. </w:t>
      </w:r>
    </w:p>
    <w:p>
      <w:pPr>
        <w:pStyle w:val="Normal"/>
        <w:spacing w:lineRule="auto" w:line="600"/>
        <w:ind w:firstLine="720"/>
        <w:jc w:val="both"/>
        <w:rPr>
          <w:rFonts w:ascii="Arial" w:hAnsi="Arial" w:cs="Arial"/>
        </w:rPr>
      </w:pPr>
      <w:r>
        <w:rPr>
          <w:rFonts w:cs="Arial" w:ascii="Arial" w:hAnsi="Arial"/>
        </w:rPr>
        <w:t xml:space="preserve">Δηλαδή, γίνεται κατανοητό σε όλους, τοις πάσι αντιληπτό, ότι η εισαγωγή αυτής της διάταξης, είχε σαν σκοπό μεν τη βοήθεια του κράτους από την καθυστέρηση της είσπραξης των οφειλομένων ποσών λόγω της υποβολής των εφέσεων κατά των πρωτόδικων αποφάσεων και όποιων άλλων καταλογιστέων φόρων ή τελών, πλην όμως, σχεδόν καμμία υπόθεση έφεσης δεν συζητιέται ή συζητούνται ερήμην. </w:t>
      </w:r>
    </w:p>
    <w:p>
      <w:pPr>
        <w:pStyle w:val="Normal"/>
        <w:spacing w:lineRule="auto" w:line="600"/>
        <w:ind w:firstLine="720"/>
        <w:jc w:val="both"/>
        <w:rPr>
          <w:rFonts w:ascii="Arial" w:hAnsi="Arial" w:cs="Arial"/>
        </w:rPr>
      </w:pPr>
      <w:r>
        <w:rPr>
          <w:rFonts w:cs="Arial" w:ascii="Arial" w:hAnsi="Arial"/>
        </w:rPr>
        <w:t xml:space="preserve">Αυτό έχει ως αποτέλεσμα, η έφεση εκ των προτέρων σχεδόν, κύριε Υπουργέ -εσείς το ξέρετε και ως πανεπιστημιακός και το αντιλαμβάνεστε καλύτερα από τον ομιλούντα που δεν είναι νομικός- να είναι απαράδεκτη. </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ύριε Νικολόπουλε, ολοκληρώστε σας παρακαλώ.</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Τελειώνω, κυρία Πρόεδρε. Δεν θα κάνω χρήση της δευτερολογίας μου.</w:t>
      </w:r>
    </w:p>
    <w:p>
      <w:pPr>
        <w:pStyle w:val="Normal"/>
        <w:spacing w:lineRule="auto" w:line="600"/>
        <w:ind w:firstLine="720"/>
        <w:jc w:val="both"/>
        <w:rPr/>
      </w:pPr>
      <w:r>
        <w:rPr>
          <w:rFonts w:cs="Arial" w:ascii="Arial" w:hAnsi="Arial"/>
        </w:rPr>
        <w:t>Η διάταξη, λοιπόν, καταλαμβάνει υποθέσεις που έχουν ασκηθεί μέχρι την 1</w:t>
      </w:r>
      <w:r>
        <w:rPr>
          <w:rFonts w:cs="Arial" w:ascii="Arial" w:hAnsi="Arial"/>
          <w:vertAlign w:val="superscript"/>
        </w:rPr>
        <w:t>η</w:t>
      </w:r>
      <w:r>
        <w:rPr>
          <w:rFonts w:cs="Arial" w:ascii="Arial" w:hAnsi="Arial"/>
        </w:rPr>
        <w:t xml:space="preserve"> Ιανουαρίου του 2011, δηλαδή έχει και αναδρομική ισχύ. </w:t>
      </w:r>
    </w:p>
    <w:p>
      <w:pPr>
        <w:pStyle w:val="Normal"/>
        <w:spacing w:lineRule="auto" w:line="600"/>
        <w:ind w:firstLine="720"/>
        <w:jc w:val="both"/>
        <w:rPr>
          <w:rFonts w:ascii="Arial" w:hAnsi="Arial" w:cs="Arial"/>
        </w:rPr>
      </w:pPr>
      <w:r>
        <w:rPr>
          <w:rFonts w:cs="Arial" w:ascii="Arial" w:hAnsi="Arial"/>
        </w:rPr>
        <w:t xml:space="preserve">Επειδή, λοιπόν, το αποτέλεσμα τώρα πια είναι καθαρό, όπως είπαμε για την άλλη διάταξη, έτσι κι εδώ μπορεί κανένας να δει τι έγινε, μια συσσώρευση υπερβολικών σε ύψος ανείσπρακτων τελικά ποσών, εφόσον διογκούται αυτή η διαφορά των οφειλών, σε συνθήκες μη απονομής της δικαιοσύνης. </w:t>
      </w:r>
    </w:p>
    <w:p>
      <w:pPr>
        <w:pStyle w:val="Normal"/>
        <w:spacing w:lineRule="auto" w:line="600"/>
        <w:ind w:firstLine="720"/>
        <w:jc w:val="both"/>
        <w:rPr/>
      </w:pPr>
      <w:r>
        <w:rPr>
          <w:rFonts w:cs="Arial" w:ascii="Arial" w:hAnsi="Arial"/>
        </w:rPr>
        <w:t>Ερωτάσθε, λοιπόν, κύριε Υπουργέ: Προκειμένου για την ομαλή επίλυση των φορολογικών διαφορών και την απονομή της δικαιοσύνης αλλά και προκειμένου για την αποφυγή χαρακτηρισμού εφέσεων ως απαράδεκτων, έχετε την πολιτική βούληση, να καταργηθεί αυτή η διάταξη του άρθρου 93 παράγραφος 3 του Κώδικα Διοικητικής Δικονομίας, η οποία προσετέθη με το άρθρο 22 του ν. 3900/2010, με ισχύ από 1</w:t>
      </w:r>
      <w:r>
        <w:rPr>
          <w:rFonts w:cs="Arial" w:ascii="Arial" w:hAnsi="Arial"/>
          <w:vertAlign w:val="superscript"/>
        </w:rPr>
        <w:t>ης</w:t>
      </w:r>
      <w:r>
        <w:rPr>
          <w:rFonts w:cs="Arial" w:ascii="Arial" w:hAnsi="Arial"/>
        </w:rPr>
        <w:t xml:space="preserve"> Ιανουαρίου του 2011; Εάν ναι, πότε προτίθεσθε να υλοποιήσετε αυτήν τη νομοθετική πρωτοβουλία;</w:t>
      </w:r>
    </w:p>
    <w:p>
      <w:pPr>
        <w:pStyle w:val="Normal"/>
        <w:spacing w:lineRule="auto" w:line="600"/>
        <w:ind w:firstLine="720"/>
        <w:jc w:val="both"/>
        <w:rPr>
          <w:rFonts w:ascii="Arial" w:hAnsi="Arial" w:cs="Arial"/>
        </w:rPr>
      </w:pPr>
      <w:r>
        <w:rPr>
          <w:rFonts w:cs="Arial" w:ascii="Arial" w:hAnsi="Arial"/>
        </w:rPr>
        <w:t>Σας ευχαριστώ, κυρία Πρόεδρε.</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ον κ. Νικολόπουλο.</w:t>
      </w:r>
    </w:p>
    <w:p>
      <w:pPr>
        <w:pStyle w:val="Normal"/>
        <w:spacing w:lineRule="auto" w:line="600"/>
        <w:ind w:firstLine="720"/>
        <w:jc w:val="both"/>
        <w:rPr>
          <w:rFonts w:ascii="Arial" w:hAnsi="Arial" w:cs="Arial"/>
        </w:rPr>
      </w:pPr>
      <w:r>
        <w:rPr>
          <w:rFonts w:cs="Arial" w:ascii="Arial" w:hAnsi="Arial"/>
        </w:rPr>
        <w:t>Θα απαντήσει ο Υπουργός Δικαιοσύνης και συμπατριώτης μου κ. Παρασκευόπουλος.</w:t>
      </w:r>
    </w:p>
    <w:p>
      <w:pPr>
        <w:pStyle w:val="Normal"/>
        <w:spacing w:lineRule="auto" w:line="600"/>
        <w:ind w:firstLine="720"/>
        <w:jc w:val="both"/>
        <w:rPr>
          <w:rFonts w:ascii="Arial" w:hAnsi="Arial" w:cs="Arial"/>
        </w:rPr>
      </w:pPr>
      <w:r>
        <w:rPr>
          <w:rFonts w:cs="Arial" w:ascii="Arial" w:hAnsi="Arial"/>
        </w:rPr>
        <w:t>Ορίστε, κύριε Υπουργέ, έχετε τον λόγο για τρία λεπτά.</w:t>
      </w:r>
    </w:p>
    <w:p>
      <w:pPr>
        <w:pStyle w:val="Normal"/>
        <w:spacing w:lineRule="auto" w:line="600"/>
        <w:ind w:firstLine="720"/>
        <w:jc w:val="both"/>
        <w:rPr/>
      </w:pPr>
      <w:r>
        <w:rPr>
          <w:rFonts w:cs="Arial" w:ascii="Arial" w:hAnsi="Arial"/>
          <w:b/>
        </w:rPr>
        <w:t>ΝΙΚΟΛΑΟΣ ΠΑΡΑΣΚΕΥΟΠΟΥΛΟΣ (Υπουργός Δικαιοσύνης, Διαφάνειας</w:t>
      </w:r>
      <w:r>
        <w:rPr>
          <w:rFonts w:cs="Arial" w:ascii="Arial" w:hAnsi="Arial"/>
        </w:rPr>
        <w:t xml:space="preserve"> </w:t>
      </w:r>
      <w:r>
        <w:rPr>
          <w:rFonts w:cs="Arial" w:ascii="Arial" w:hAnsi="Arial"/>
          <w:b/>
        </w:rPr>
        <w:t>και Ανθρωπίνων Δικαιωμάτω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Ευχαριστώ, κύριε Βουλευτά, για την ερώτηση και για τον έπαινό σας για το ν. 4322, ο οποίος βέβαια ήταν συλλογικό έργο. Επίσης, οι ρυθμίσεις οι οποίες οδήγησαν στην απόλυση ενός σημαντικού αριθμού κρατουμένων, αφορούσαν πολλές κατηγορίες και όχι μόνον αυτές των αναπήρων. </w:t>
      </w:r>
    </w:p>
    <w:p>
      <w:pPr>
        <w:pStyle w:val="Normal"/>
        <w:spacing w:lineRule="auto" w:line="600"/>
        <w:ind w:firstLine="720"/>
        <w:jc w:val="both"/>
        <w:rPr>
          <w:rFonts w:ascii="Arial" w:hAnsi="Arial" w:cs="Arial"/>
        </w:rPr>
      </w:pPr>
      <w:r>
        <w:rPr>
          <w:rFonts w:cs="Arial" w:ascii="Arial" w:hAnsi="Arial"/>
        </w:rPr>
        <w:t>Πάντως, σε σχέση με το ερώτημα το οποίο έχετε υποβάλει, θα πω ότι όντως η καταβολή ενός τόσο σημαντικού ποσοστού του 50% προκειμένου να ασκηθεί έφεση, δείχνει να πρόκειται για ένα μέτρο το οποίο είναι δυσανάλογο προς το δικονομικό βήμα το οποίο επακολουθεί και το οποίο φαίνεται να έχει χαρακτηριστικά παρακώλυσης της δυνατότητας της άσκησης του ενδίκου μέσου και μάλιστα σε μια εποχή κρίσης.</w:t>
      </w:r>
    </w:p>
    <w:p>
      <w:pPr>
        <w:pStyle w:val="Normal"/>
        <w:spacing w:lineRule="auto" w:line="600"/>
        <w:ind w:firstLine="720"/>
        <w:jc w:val="both"/>
        <w:rPr>
          <w:rFonts w:ascii="Arial" w:hAnsi="Arial" w:cs="Arial"/>
        </w:rPr>
      </w:pPr>
      <w:r>
        <w:rPr>
          <w:rFonts w:cs="Arial" w:ascii="Arial" w:hAnsi="Arial"/>
        </w:rPr>
        <w:t>Πρέπει να πω βέβαια ότι το πρόβλημα δεν φαίνεται να είναι θεσμικό. Είναι κοινωνικό και πραγματικό, δηλαδή το άρθρο 22 του ν. 3900/2010 που καθιέρωσε το σχετικό ποσό, απασχόλησε το Συμβούλιο της Επικρατείας, το οποίο με απόφαση της ολομέλειάς του το 2012, δέχθηκε –και μάλιστα σε πιλοτική δίκη- ότι η ρύθμιση δεν αντίκειται στα άρθρα 20 παράγραφος 1 του Συντάγματος και 6 παράγραφος 1 της Ευρωπαϊκής Σύμβασης των Δικαιωμάτων του Ανθρώπου, γιατί η ρύθμιση αυτή, δεν αναφέρεται σε υποθέσεις για τις οποίες έχει ήδη εξαχθεί κρίση. Δηλαδή, οι διατάξεις αυτές, παρέχουν στον πολίτη την εγγύηση ότι θα μπορεί να αναφερθεί, θα μπορεί να προσφύγει στη δικαιοσύνη και αυτό ήδη ο πολίτης το έχει καλύψει προσφεύγοντας κατά πρώτο βαθμό.</w:t>
      </w:r>
    </w:p>
    <w:p>
      <w:pPr>
        <w:pStyle w:val="Normal"/>
        <w:spacing w:lineRule="auto" w:line="600"/>
        <w:ind w:firstLine="720"/>
        <w:jc w:val="both"/>
        <w:rPr>
          <w:rFonts w:ascii="Arial" w:hAnsi="Arial" w:cs="Arial"/>
        </w:rPr>
      </w:pPr>
      <w:r>
        <w:rPr>
          <w:rFonts w:cs="Arial" w:ascii="Arial" w:hAnsi="Arial"/>
        </w:rPr>
        <w:t xml:space="preserve">Επίσης, έχει ειπωθεί ως αντεπιχείρημα σε βάρος όσων ενίστανται για τη διάταξη αυτή, ότι πάντως ούτως ή άλλως υπάρχει η υποχρέωση καταβολής του συνόλου του ποσού μετά την πρωτόδικη δίκη. Ωστόσο, αυτός ο οποίος θα δει την περιουσία του να θίγεται, εξαιτίας της καταδίκης του κατά τον πρώτο βαθμό, θα έχει και δυσκολία λόγω της ρύθμισης αυτής να προσφύγει στο δεύτερο βαθμό, για να διεκδικήσει το δίκαιό του και δευτεροβαθμίως. </w:t>
      </w:r>
    </w:p>
    <w:p>
      <w:pPr>
        <w:pStyle w:val="Normal"/>
        <w:spacing w:lineRule="auto" w:line="600"/>
        <w:ind w:firstLine="720"/>
        <w:jc w:val="both"/>
        <w:rPr>
          <w:rFonts w:ascii="Arial" w:hAnsi="Arial" w:cs="Arial"/>
        </w:rPr>
      </w:pPr>
      <w:r>
        <w:rPr>
          <w:rFonts w:cs="Arial" w:ascii="Arial" w:hAnsi="Arial"/>
        </w:rPr>
        <w:t>Εν όψει αυτού, η βούληση για την οποία ρωτάτε υπάρχει. Πιστεύουμε στο Υπουργείο Δικαιοσύνης ότι θα πρέπει να αναθεωρηθεί η ρύθμιση αυτή. Συστήνεται νομοπαρασκευαστική επιτροπή, η οποία αφορά τις ρυθμίσεις του Διοικητικού Δικαίου, στην οποία έχει τεθεί ως ερώτημα ακριβώς η τροποποίηση αυτής της ρύθμισης, ώστε το συγκεκριμένο ποσό να μειωθεί.</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Κύριε Νικολόπουλε, θέλετε να πείτε κάτι;</w:t>
      </w:r>
    </w:p>
    <w:p>
      <w:pPr>
        <w:pStyle w:val="Normal"/>
        <w:tabs>
          <w:tab w:val="clear" w:pos="720"/>
          <w:tab w:val="left" w:pos="3189" w:leader="none"/>
          <w:tab w:val="left" w:pos="3545" w:leader="none"/>
          <w:tab w:val="center" w:pos="4513" w:leader="none"/>
        </w:tabs>
        <w:spacing w:lineRule="auto" w:line="600"/>
        <w:ind w:firstLine="720"/>
        <w:jc w:val="both"/>
        <w:rPr/>
      </w:pPr>
      <w:r>
        <w:rPr>
          <w:rFonts w:cs="Arial" w:ascii="Arial" w:hAnsi="Arial"/>
          <w:b/>
        </w:rPr>
        <w:t xml:space="preserve">ΝΙΚΟΛΑΟΣ ΝΙΚΟΛΟΠΟΥΛΟΣ: </w:t>
      </w:r>
      <w:r>
        <w:rPr>
          <w:rFonts w:cs="Arial" w:ascii="Arial" w:hAnsi="Arial"/>
        </w:rPr>
        <w:t xml:space="preserve">Χρονικά πότε το προσδιορίζετε, κύριε Υπουργέ; </w:t>
      </w:r>
    </w:p>
    <w:p>
      <w:pPr>
        <w:pStyle w:val="Normal"/>
        <w:tabs>
          <w:tab w:val="clear" w:pos="720"/>
          <w:tab w:val="left" w:pos="3189" w:leader="none"/>
          <w:tab w:val="left" w:pos="3545" w:leader="none"/>
          <w:tab w:val="center" w:pos="4513" w:leader="none"/>
        </w:tabs>
        <w:spacing w:lineRule="auto" w:line="600"/>
        <w:ind w:firstLine="720"/>
        <w:jc w:val="both"/>
        <w:rPr/>
      </w:pPr>
      <w:r>
        <w:rPr>
          <w:rFonts w:cs="Arial" w:ascii="Arial" w:hAnsi="Arial"/>
          <w:b/>
        </w:rPr>
        <w:t xml:space="preserve">ΝΙΚΟΛΑΟΣ ΠΑΡΑΣΚΕΥΟΠΟΥΛΟΣ (Υπουργός Δικαιοσύνης, Διαφάνειας και Ανθρωπίνων Δικαιωμάτων): </w:t>
      </w:r>
      <w:r>
        <w:rPr>
          <w:rFonts w:cs="Arial" w:ascii="Arial" w:hAnsi="Arial"/>
        </w:rPr>
        <w:t xml:space="preserve"> Για Σεπτέμβριο, Οκτώβριο.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Πολύ θετική εξέλιξη.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υχαριστούμε τον κύριο Υπουργό, ευχαριστούμε και εσάς κύριε συνάδελφε. </w:t>
      </w:r>
    </w:p>
    <w:p>
      <w:pPr>
        <w:pStyle w:val="Normal"/>
        <w:spacing w:lineRule="auto" w:line="600"/>
        <w:ind w:firstLine="540"/>
        <w:jc w:val="both"/>
        <w:rPr/>
      </w:pPr>
      <w:r>
        <w:rPr>
          <w:rFonts w:cs="Arial" w:ascii="Arial" w:hAnsi="Arial"/>
        </w:rPr>
        <w:t xml:space="preserve">Ολοκληρώθηκε η συζήτηση των επίκαιρων ερωτήσεων. </w:t>
      </w:r>
    </w:p>
    <w:p>
      <w:pPr>
        <w:pStyle w:val="Normal"/>
        <w:spacing w:lineRule="auto" w:line="600"/>
        <w:ind w:firstLine="540"/>
        <w:jc w:val="both"/>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 xml:space="preserve">Μάλιστα, μάλιστα. </w:t>
      </w:r>
    </w:p>
    <w:p>
      <w:pPr>
        <w:pStyle w:val="Normal"/>
        <w:spacing w:lineRule="auto" w:line="600"/>
        <w:ind w:firstLine="540"/>
        <w:jc w:val="both"/>
        <w:rPr>
          <w:rFonts w:ascii="Arial" w:hAnsi="Arial" w:cs="Arial"/>
        </w:rPr>
      </w:pPr>
      <w:r>
        <w:rPr>
          <w:rFonts w:cs="Arial" w:ascii="Arial" w:hAnsi="Arial"/>
        </w:rPr>
        <w:t>Με τη συναίνεση του Σώματος και ώρα 21.36΄ λύεται η συνεδρίαση για την Τετάρτη 24 Ιουνίου 2015 και ώρα 10.00΄ με αντικείμενο εργασιών του Σώματος: νομοθετική εργασία, σύμφωνα με την ημερήσια διάταξη που έχει διανεμηθεί.</w:t>
      </w:r>
    </w:p>
    <w:p>
      <w:pPr>
        <w:pStyle w:val="Normal"/>
        <w:spacing w:lineRule="auto" w:line="600"/>
        <w:ind w:firstLine="54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b/>
          <w:bCs/>
        </w:rPr>
        <w:t>ΠΡΟΕΔΡΟΣ                                                           ΓΡΑΜΜΑΤΕΙΣ</w:t>
      </w:r>
    </w:p>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7/2015 6:55: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Βαρδή Χρυσούλ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r>
      <w:rPr>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2-06-2015</w:t>
      <w:tab/>
      <w:tab/>
      <w:t xml:space="preserve">ΣΕΛ. </w:t>
    </w:r>
    <w:r>
      <w:rPr/>
      <w:fldChar w:fldCharType="begin"/>
    </w:r>
    <w:r>
      <w:rPr/>
      <w:instrText xml:space="preserve"> PAGE </w:instrText>
    </w:r>
    <w:r>
      <w:rPr/>
      <w:fldChar w:fldCharType="separate"/>
    </w:r>
    <w:r>
      <w:rPr/>
      <w:t>160</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PageNumber">
    <w:name w:val="Page Number"/>
    <w:rPr/>
  </w:style>
  <w:style w:type="character" w:styleId="Char1">
    <w:name w:val="Υποσέλιδο Char"/>
    <w:qFormat/>
    <w:rPr>
      <w:rFonts w:ascii="Arial" w:hAnsi="Arial" w:cs="Arial"/>
      <w:sz w:val="24"/>
      <w:szCs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6:44:00Z</dcterms:created>
  <dc:creator>Production</dc:creator>
  <dc:description/>
  <cp:keywords/>
  <dc:language>en-US</dc:language>
  <cp:lastModifiedBy>Φλούδα Χριστίνα</cp:lastModifiedBy>
  <dcterms:modified xsi:type="dcterms:W3CDTF">2015-07-01T06:55:00Z</dcterms:modified>
  <cp:revision>4</cp:revision>
  <dc:subject/>
  <dc:title/>
</cp:coreProperties>
</file>