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Θ΄</w:t>
      </w:r>
    </w:p>
    <w:p>
      <w:pPr>
        <w:pStyle w:val="Normal"/>
        <w:spacing w:lineRule="auto" w:line="360"/>
        <w:rPr>
          <w:rFonts w:ascii="Arial" w:hAnsi="Arial" w:cs="Arial"/>
        </w:rPr>
      </w:pPr>
      <w:r>
        <w:rPr>
          <w:rFonts w:cs="Arial" w:ascii="Arial" w:hAnsi="Arial"/>
        </w:rPr>
        <w:t>Πέμπτη  18 Ιουν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Δ. Καμμένου και Μ. Αντωνίου, σελ. </w:t>
        <w:br/>
        <w:t xml:space="preserve">2. Επί διαδικαστικού θέματος, σελ. </w:t>
        <w:br/>
        <w:t xml:space="preserve">3. Ανακοινώνεται ότι ο Γραμματέας της Κοινοβουλευτικής Ομάδας του Πανελλήνιου Σοσιαλιστικού Κινήματος, κ. Λεωνίδας Γρηγοράκος, με επιστολή του στην Πρόεδρο της Βουλής των Ελλήνων κ. Ζωή Κωνσταντοπούλου, γνωστοποιεί ότι την Κυριακή 14 Ιουνίου 2015, το Πανελλήνιο Σοσιαλιστικό Κίνημα εξέλεξε, μετά από πανελλαδική μυστική ψηφοφορία και σύμφωνα με το καταστατικό του, νέο Πρόεδρος του Κινήματος, τη Βουλευτή Β΄ Αθήνας κ. Φωτεινή Γεννηματά, η οποία αναλαμβάνει και Πρόεδρος της Κοινοβουλευτικής Ομάδας του Πανελλήνιου Σοσιαλιστικού Κινήματος, σελ. </w:t>
        <w:br/>
        <w:t xml:space="preserve"> </w:t>
        <w:br/>
        <w:t xml:space="preserve">Β. ΚΟΙΝΟΒΟΥΛΕΥΤΙΚΟΣ ΕΛΕΓΧΟΣ </w:t>
        <w:br/>
        <w:t xml:space="preserve">1. Ανακοίνωση του δελτίου επικαίρων ερωτήσεων της Παρασκευής 19 Ιουνίου 2015, σελ. </w:t>
        <w:br/>
        <w:t xml:space="preserve">2. Ανάγνωση αναφορών, σελ. </w:t>
        <w:br/>
        <w:t>3. Συζήτηση επικαίρων ερωτήσεων:</w:t>
        <w:br/>
        <w:t xml:space="preserve">    α) Προς τον Υπουργό Υγείας:</w:t>
        <w:br/>
        <w:t xml:space="preserve">        i. σχετικά με την καταβολή των δεδουλευμένων στους εργαζόμενους στις δομές ψυχικής υγείας του Νομού Δράμας, σελ. </w:t>
        <w:br/>
        <w:t xml:space="preserve">        ii. σχετικά με τη δυσλειτουργία της Παθολογικής Κλινικής και το κλείσιμο του διαβητολογικού ιατρείου στο Μαμάτσειο Νοσοκομείο Κοζάνης, σελ. </w:t>
        <w:br/>
        <w:t xml:space="preserve">        iii. σχετικά με την έλλειψη ιατρικού, νοσηλευτικού και παραϊατρικού προσωπικού στο Γενικό Νοσοκομείο Κέρκυρας, σελ. </w:t>
        <w:br/>
        <w:t xml:space="preserve">        iv. σχετικά με τη λειτουργία του Περιφερειακού Νοσοκομείου Νοσημάτων Θώρακος Πάτρας, σελ. </w:t>
        <w:br/>
        <w:t xml:space="preserve">    β) Προς τον Υπουργό Πολιτισμού, Παιδείας και Θρησκευμάτων, σχετικά με τη δημιουργία Διεύθυνσης Διεθνών Οπτικοακουστικών Παραγωγών (Hellenic Film Commission), σελ. </w:t>
        <w:br/>
        <w:t xml:space="preserve">    γ) Προς τον Υπουργό Εργασίας, Κοινωνικής Ασφάλισης και Κοινωνικής Αλληλεγγύης:</w:t>
        <w:br/>
        <w:t xml:space="preserve">        i. σχετικά με την καταβολή των δεδουλευμένων στους εργαζόμενους στα Ναυπηγεία στο Νεώριο της Σύρου, σελ. </w:t>
        <w:br/>
        <w:t xml:space="preserve">        ii. σχετικά με την καταβολή των δεδουλευμένων στους εργαζομένους στις Ελληνικές Ιχθυοκαλλιέργειες «Αστερίας Α.Ε»,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ι Υπουργοί Οικονομίας, Υποδομών, Ναυτιλίας και Τουρισμού, Εσωτερικών και Διοικητικής Ανασυγκρότησης, Εθνικής  Άμυνας, Παραγωγικής Ανασυγκρότησης, Περιβάλλοντος και Ενέργειας, Δικαιοσύνης, Διαφάνειας και Ανθρωπίνων Δικαιωμάτων, Εξωτερικών και Οικονομικών και οι Αναπληρωτές Υπουργοί Εσωτερικών και Διοικητικής Ανασυγκρότησης, Εξωτερικών, Οικονομικών και Εργασίας, Κοινωνικής Ασφάλισης και Κοινωνικής Αλληλεγγύης κατέθεσαν στις 15/6/2015 σχέδιο νόμου: «Κύρωση της Συμφωνίας μεταξύ της Ελληνικής Δημοκρατίας και της Ευρωπαϊκής Τράπεζας Ανασυγκρότησης και Ανάπτυξης, σχετικά με τη συνεργασία και τις δραστηριότητες της Ευρωπαϊκής Τράπεζας Ανασυγκρότησης και Ανάπτυξης στην Ελληνική Δημοκρατί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ΗΤΡΟΠΟΥΛΟΣ Α.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ΤΣΩΤΗΣ Χ. , σελ.</w:t>
        <w:br/>
        <w:t>ΜΗΤΡΟΠΟΥΛΟΣ Α. , σελ.</w:t>
        <w:br/>
        <w:br/>
        <w:t>Β. Επί των επικαίρων ερωτήσεων:</w:t>
        <w:br/>
        <w:t>ΓΚΙΚΑΣ Σ. , σελ.</w:t>
        <w:br/>
        <w:t>ΚΑΡΑΓΙΑΝΝΙΔΗΣ Χ. , σελ.</w:t>
        <w:br/>
        <w:t>ΚΑΡΑΘΑΝΑΣΟΠΟΥΛΟΣ Ν. , σελ.</w:t>
        <w:br/>
        <w:t>ΚΑΣΑΠΙΔΗΣ Γ. , σελ.</w:t>
        <w:br/>
        <w:t>ΚΑΤΣΩΤΗΣ Χ. , σελ.</w:t>
        <w:br/>
        <w:t>ΜΗΤΡΟΠΟΥΛΟΣ Α. , σελ.</w:t>
        <w:br/>
        <w:t>ΜΩΡΑΪΤΗΣ Ν. , σελ.</w:t>
        <w:br/>
        <w:t>ΞΑΝΘΟΣ Α. , σελ.</w:t>
        <w:br/>
        <w:t>ΞΥΔΑΚΗΣ Ν. , σελ.</w:t>
        <w:br/>
        <w:t>ΟΡΦΑΝΟΣ Ν. , σελ.</w:t>
        <w:br/>
        <w:t>ΣΚΟΥΡΛΕΤΗΣ Π. , σελ.</w:t>
        <w:b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Θ΄</w:t>
      </w:r>
    </w:p>
    <w:p>
      <w:pPr>
        <w:pStyle w:val="Normal"/>
        <w:spacing w:lineRule="auto" w:line="600"/>
        <w:ind w:firstLine="720"/>
        <w:jc w:val="center"/>
        <w:rPr>
          <w:rFonts w:ascii="Arial" w:hAnsi="Arial" w:cs="Arial"/>
        </w:rPr>
      </w:pPr>
      <w:r>
        <w:rPr>
          <w:rFonts w:cs="Arial" w:ascii="Arial" w:hAnsi="Arial"/>
        </w:rPr>
        <w:t>Πέμπτη 18 Ιουν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Ιουνίου 2015, ημέρα Πέμπτη και ώρα 9.36΄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r>
        <w:rPr>
          <w:rFonts w:cs="Arial" w:ascii="Arial" w:hAnsi="Arial"/>
        </w:rPr>
        <w:t>.</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καλημέρα.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προς το Σώμα ότι οι Υπουργοί Οικονομίας, Υποδομών, Ναυτιλίας και Τουρισμού, Εσωτερικών και Διοικητικής Ανασυγκρότησης, Εθνικής Άμυνας, Παραγωγικής Ανασυγκρότησης, Περιβάλλοντος και Ενέργειας, Δικαιοσύνης, Διαφάνειας και Ανθρωπίνων Δικαιωμάτων, Εξωτερικών και Οικονομικών και οι Αναπληρωτές Υπουργοί Εσωτερικών και Διοικητικής Ανασυγκρότησης, Εξωτερικών, Οικονομικών και Εργασίας, Κοινωνικής Ασφάλισης και Κοινωνικής Αλληλεγγύης κατέθεσαν στις 15-6-2015 σχέδιο νόμου: «Κύρωση της Συμφωνίας μεταξύ της Ελληνικής Δημοκρατίας και της Ευρωπαϊκής Τράπεζας Ανασυγκρότησης και Ανάπτυξης, σχετικά με τη συνεργασία και τις δραστηριότητες της Ευρωπαϊκής Τράπεζας Ανασυγκρότησης και Ανάπτυξης στην Ελληνική Δημοκρατ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συνάδελφοι, 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η Γραμματέας της Βουλής κ. Παναγιώτα Δριτσέλη να αναγνώσει τις αναφορές προς το Σώμα.  </w:t>
      </w:r>
    </w:p>
    <w:p>
      <w:pPr>
        <w:pStyle w:val="Normal"/>
        <w:spacing w:lineRule="auto" w:line="600"/>
        <w:ind w:firstLine="720"/>
        <w:jc w:val="both"/>
        <w:rPr>
          <w:rFonts w:ascii="Arial" w:hAnsi="Arial" w:cs="Arial"/>
          <w:b/>
          <w:b/>
        </w:rPr>
      </w:pPr>
      <w:r>
        <w:rPr>
          <w:rFonts w:cs="Arial" w:ascii="Arial" w:hAnsi="Arial"/>
          <w:b/>
        </w:rPr>
        <w:t xml:space="preserve">ΠΑΝΑΓΙΩΤΑ ΔΡΙΤΣΕΛΗ: </w:t>
      </w:r>
      <w:r>
        <w:rPr>
          <w:rFonts w:cs="Arial" w:ascii="Arial" w:hAnsi="Arial"/>
        </w:rPr>
        <w:t xml:space="preserve">Ο Βουλευτής του ΣΥΡΙΖΑ κ. Ανδρέας Μιχαηλίδης καταθέτει αναφορά προς το Υπουργείο Οικονομικών, σύμφωνα με την οποία ο Αγροτικός Συνεταιρισμός Εσπεριδοκαλλιεργητών Χίου αιτείται την αλλαγή της φορολόγησης και του υπολογισμού του ΕΝΦΙΑ για τα κτήματα εσπεριδοκαλλιεργειών που βρίσκονται στον παραδοσιακό οικισμό του Κάμπου Χίου, τα οποία φορολογούνται ως οικόπεδα, ενώ δεν μπορούν να οικοδομηθούν, να κατατμηθούν ή να μεταβιβαστούν, αφού είναι εκτάσεις μικρότερες των οκτώ στρεμμάτων. </w:t>
      </w:r>
    </w:p>
    <w:p>
      <w:pPr>
        <w:pStyle w:val="Normal"/>
        <w:spacing w:lineRule="auto" w:line="600"/>
        <w:ind w:firstLine="720"/>
        <w:jc w:val="both"/>
        <w:rPr>
          <w:rFonts w:ascii="Arial" w:hAnsi="Arial" w:cs="Arial"/>
        </w:rPr>
      </w:pPr>
      <w:r>
        <w:rPr>
          <w:rFonts w:cs="Arial" w:ascii="Arial" w:hAnsi="Arial"/>
        </w:rPr>
        <w:t xml:space="preserve">Η Βουλευτής του ΣΥΡΙΖΑ κ. Όλγα Γεροβασίλη καταθέτει αναφορά προς το Υπουργείο Υγείας, σύμφωνα με την οποία πολίτης που λάμβανε σύνταξη και επίδομα παραπληγίας-τετραπληγίας από τη Διεύθυνση Κοινωνικής Πρόνοιας του Νομού Άρτας, λόγω αβλεψίας των υπηρεσιών, οφείλει την επιστροφή μεγάλου αχρεωστήτως καταβληθέντος ποσού. </w:t>
      </w:r>
    </w:p>
    <w:p>
      <w:pPr>
        <w:pStyle w:val="Normal"/>
        <w:spacing w:lineRule="auto" w:line="600"/>
        <w:ind w:firstLine="720"/>
        <w:jc w:val="both"/>
        <w:rPr>
          <w:rFonts w:ascii="Arial" w:hAnsi="Arial" w:cs="Arial"/>
        </w:rPr>
      </w:pPr>
      <w:r>
        <w:rPr>
          <w:rFonts w:cs="Arial" w:ascii="Arial" w:hAnsi="Arial"/>
        </w:rPr>
        <w:t xml:space="preserve">Ο Βουλευτής του ΣΥΡΙΖΑ κ. Ανδρέας Μιχαηλίδης καταθέτει αναφορά προς το Υπουργείο Υγείας, με την οποία ο διευθυντής του Κέντρου Υγείας Πυργίου Χίου αιτείται την κάλυψη των λειτουργικών αναγκών των αγροτικών ιατρείων του Νομού Χίου και την παροχή αυξημένων κινήτρων για την πλήρωση των κενών θέσεων για όλα τα ιατρεία στη Χίο και τα νησιά Ψαρά και Οινούσες. </w:t>
      </w:r>
    </w:p>
    <w:p>
      <w:pPr>
        <w:pStyle w:val="Normal"/>
        <w:spacing w:lineRule="auto" w:line="600"/>
        <w:ind w:firstLine="720"/>
        <w:jc w:val="both"/>
        <w:rPr>
          <w:rFonts w:ascii="Arial" w:hAnsi="Arial" w:cs="Arial"/>
        </w:rPr>
      </w:pPr>
      <w:r>
        <w:rPr>
          <w:rFonts w:cs="Arial" w:ascii="Arial" w:hAnsi="Arial"/>
        </w:rPr>
        <w:t xml:space="preserve">Ο Βουλευτής του ΣΥΡΙΖΑ κ. Τζαμακλής Χαρίλαος καταθέτει αναφορά προς το Υπουργείο Οικονομικών, σύμφωνα με την οποία η τοπική κοινότητα Ελατοχωρίου του Δήμου Κατερίνης του Νομού Πιερίας με ψήφισμά της αιτείται τη μείωση των αντικειμενικών αξιών στην εν λόγω τοπική κοινότητα, καθώς αυτές δεν ανταποκρίνονται στα πραγματικά δεδομένα και χαρακτηριστικά της περιοχή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Χρίστος Δήμας καταθέτει αναφορά προς τα Υπουργεία Εργασίας, Κοινωνικών Ασφαλίσεων και Κοινωνικής Αλληλεγγύης και Πολιτισμού, Παιδείας και Θρησκευμάτων, σύμφωνα με την οποία ο Πρόεδρος του Κέντρου Επιμόρφωσης και Κατάρτισης Κορινθίας εκθέτει τα προβλήματα που αντιμετωπίζει το Κέντρο Επιμόρφωσης και Κατάρτισης του Νομού Κορινθίας (ΚΕΚ) και αιτείται την επίλυσή του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Δημήτρης Κυριαζίδης καταθέτει αναφορά προς το Υπουργείο Εσωτερικών και Διοικητικής Ανασυγκρότησης, με την οποία πολίτης επισημαίνει ότι πρέπει να υπάρξουν επιπρόσθετες προβλέψεις της υφιστάμενης νομοθεσίας που αφορούν τη μετάταξη αστυνομικού προσωπικού γενικών καθηκόντων στην κατηγορία των υγειονομικών.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Ιωάννης Βρούτσης καταθέτει αναφορά προς το Υπουργείο Εσωτερικών και Διοικητικής Ανασυγκρότησης, σύμφωνα με την οποία ο Δήμαρχος Ανάφης αιτείται τη στελέχωση της Υπηρεσίας Δόμησης του Δήμου Θήρας. </w:t>
      </w:r>
    </w:p>
    <w:p>
      <w:pPr>
        <w:pStyle w:val="Normal"/>
        <w:spacing w:lineRule="auto" w:line="600"/>
        <w:ind w:firstLine="720"/>
        <w:jc w:val="both"/>
        <w:rPr/>
      </w:pPr>
      <w:r>
        <w:rPr>
          <w:rFonts w:cs="Arial" w:ascii="Arial" w:hAnsi="Arial"/>
        </w:rPr>
        <w:t xml:space="preserve">Ο Βουλευτής του Ποταμιού κ. Σπύρος Δανέλλης καταθέτει αναφορά προς τα Υπουργεία Παραγωγικής Ανασυγκρότησης, Περιβάλλοντος και Ενέργειας και Υγείας την επιστολή της </w:t>
      </w:r>
      <w:r>
        <w:rPr>
          <w:rFonts w:cs="Arial" w:ascii="Arial" w:hAnsi="Arial"/>
          <w:lang w:val="en-US"/>
        </w:rPr>
        <w:t>GREENPEACE</w:t>
      </w:r>
      <w:r>
        <w:rPr>
          <w:rFonts w:cs="Arial" w:ascii="Arial" w:hAnsi="Arial"/>
        </w:rPr>
        <w:t xml:space="preserve">, με την οποία επισημαίνεται η ανάγκη άμεσης παρέμβασης στη διαδικασία για την επικαιροποίηση κοινοτικής οδηγίας που αφορά τη βιομηχανική ρύπανση για την περίοδο 2020-2029, σύμφωνα με τις τεχνολογικές εξελίξεις και τις Βέλτιστες Διαθέσιμες Τεχνικές (ΒΔΤ) ελέγχου και περιορισμού της ρύπανσης. </w:t>
      </w:r>
    </w:p>
    <w:p>
      <w:pPr>
        <w:pStyle w:val="Normal"/>
        <w:spacing w:lineRule="auto" w:line="600"/>
        <w:ind w:firstLine="720"/>
        <w:jc w:val="both"/>
        <w:rPr>
          <w:rFonts w:ascii="Arial" w:hAnsi="Arial" w:cs="Arial"/>
        </w:rPr>
      </w:pPr>
      <w:r>
        <w:rPr>
          <w:rFonts w:cs="Arial" w:ascii="Arial" w:hAnsi="Arial"/>
        </w:rPr>
        <w:t xml:space="preserve">Οι Βουλευτές του ΚΚΕ κ.κ. Σταύρος Τάσσος, Διαμάντω Μανωλάκου και Μανώλης Συντυχάκης καταθέτουν αναφορά προς το Υπουργείο Εσωτερικών και Διοικητικής Ανασυγκρότησης, με την οποία ο Δήμαρχος Ικαρίας αιτείται έκτακτη χρηματοδότηση για τη δημιουργία δημοτικού γηροκομείου, που θα λειτουργεί δωρεάν και θα εξασφαλίζει την αξιοπρεπή διαβίωση των ηλικιωμένων του νησιού. </w:t>
      </w:r>
    </w:p>
    <w:p>
      <w:pPr>
        <w:pStyle w:val="Normal"/>
        <w:spacing w:lineRule="auto" w:line="600"/>
        <w:ind w:firstLine="720"/>
        <w:jc w:val="both"/>
        <w:rPr>
          <w:rFonts w:ascii="Arial" w:hAnsi="Arial" w:cs="Arial"/>
        </w:rPr>
      </w:pPr>
      <w:r>
        <w:rPr>
          <w:rFonts w:cs="Arial" w:ascii="Arial" w:hAnsi="Arial"/>
        </w:rPr>
        <w:t xml:space="preserve">Ο Βουλευτής των Ανεξαρτήτων Ελλήνων κ. Βασίλειος Κόκκαλης καταθέτει αναφορά προς το Υπουργείο Υγείας, σύμφωνα με την οποία η Πανελλήνια Ομοσπονδία Νεφροπαθών (ΠΟΝ) αιτείται τον εξοπλισμό με μηχανήματα αιμοκάθαρσης και την αντικατάσταση των ήδη υπαρχόντων παλιών εξοπλιστικών μηχανημάτων, καθώς και την αντιμετώπιση της υποστελέχωσης σε ιατρικό και νοσηλευτικό προσωπικό των Μονάδων Τεχνητού Νεφρού (ΜΤΝ) της Περιφέρειας Θεσσαλίας. </w:t>
      </w:r>
    </w:p>
    <w:p>
      <w:pPr>
        <w:pStyle w:val="Normal"/>
        <w:spacing w:lineRule="auto" w:line="600"/>
        <w:ind w:firstLine="720"/>
        <w:jc w:val="both"/>
        <w:rPr>
          <w:rFonts w:ascii="Arial" w:hAnsi="Arial" w:cs="Arial"/>
        </w:rPr>
      </w:pPr>
      <w:r>
        <w:rPr>
          <w:rFonts w:cs="Arial" w:ascii="Arial" w:hAnsi="Arial"/>
        </w:rPr>
        <w:t>Ο Βουλευτής του ΠΑΣΟΚ κ. Βασίλειος Κεγκέρογλου καταθέτει αναφορά προς το Υπουργείο Εσωτερικών και Διοικητικής Ανασυγκρότησης, σύμφωνα με την οποία το Διοικητικό Συμβούλιο του Εμπορικού Συλλόγου Χερσονήσου αιτείται την άμεση ενίσχυση της δυναμικότητας του Αστυνομικού Τμήματος Χερσονήσου.</w:t>
      </w:r>
    </w:p>
    <w:p>
      <w:pPr>
        <w:pStyle w:val="Normal"/>
        <w:spacing w:lineRule="auto" w:line="600"/>
        <w:ind w:firstLine="720"/>
        <w:jc w:val="both"/>
        <w:rPr/>
      </w:pPr>
      <w:r>
        <w:rPr>
          <w:rFonts w:cs="Arial" w:ascii="Arial" w:hAnsi="Arial"/>
        </w:rPr>
        <w:t>Η Βουλευτής του ΣΥΡΙΖΑ κ. Αικατερίνη Ιγγλέζη καταθέτει αναφορά προς το Υπουργείο Οικονομίας, Υποδομών, Ναυτιλίας και Τουρισμού, με την οποία ο Δήμος Νέας Προποντίδας Χαλκιδικής αιτείται την απομάκρυνση του πλοίου «</w:t>
      </w:r>
      <w:r>
        <w:rPr>
          <w:rFonts w:cs="Arial" w:ascii="Arial" w:hAnsi="Arial"/>
          <w:lang w:val="en-US"/>
        </w:rPr>
        <w:t>ELIZABETH</w:t>
      </w:r>
      <w:r>
        <w:rPr>
          <w:rFonts w:cs="Arial" w:ascii="Arial" w:hAnsi="Arial"/>
        </w:rPr>
        <w:t xml:space="preserve">» με σημαία Βολιβίας επισημαίνοντας ότι το κατασχεμένο πλοίο βρίσκεται πλαγιοδετημένο στο, λιμένα Νέων Μουδανιών και αποτελεί εστία μόλυνσης, ενώ ταυτόχρονα υποβαθμίζει την αισθητική της περιοχής, η οποία αποτελεί κατ’ εξοχήν τουριστικό προορισμό. </w:t>
      </w:r>
    </w:p>
    <w:p>
      <w:pPr>
        <w:pStyle w:val="Normal"/>
        <w:spacing w:lineRule="auto" w:line="600"/>
        <w:ind w:firstLine="720"/>
        <w:jc w:val="both"/>
        <w:rPr>
          <w:rFonts w:ascii="Arial" w:hAnsi="Arial" w:cs="Arial"/>
        </w:rPr>
      </w:pPr>
      <w:r>
        <w:rPr>
          <w:rFonts w:cs="Arial" w:ascii="Arial" w:hAnsi="Arial"/>
        </w:rPr>
        <w:t>Ο Βουλευτής του ΣΥΡΙΖΑ κ. Αλέξανδρος Μεϊκόπουλος καταθέτει αναφορά προς το Υπουργείο Εσωτερικών και Διοικητικής Ανασυγκρότησης, με την οποία ο Αντιδήμαρχος του Δήμου Νοτίου Πηλίου επισημαίνει την ανάγκη επανεξέτασης του αιτήματος ένταξης του ιστορικού χωριού των Μηλέων στο δίκτυο των μαρτυρικών πόλεων και χωριών της Ελλάδος, που υπέστησαν καταστροφές από τα γερμανικά στρατεύματα κατοχής τον Οκτώβρη του 1943 κατά τον Β΄ Παγκόσμιο Πόλεμο.</w:t>
      </w:r>
    </w:p>
    <w:p>
      <w:pPr>
        <w:pStyle w:val="Normal"/>
        <w:spacing w:lineRule="auto" w:line="600"/>
        <w:ind w:firstLine="720"/>
        <w:jc w:val="both"/>
        <w:rPr>
          <w:rFonts w:ascii="Arial" w:hAnsi="Arial" w:cs="Arial"/>
        </w:rPr>
      </w:pPr>
      <w:r>
        <w:rPr>
          <w:rFonts w:cs="Arial" w:ascii="Arial" w:hAnsi="Arial"/>
        </w:rPr>
        <w:t xml:space="preserve">Ο Βουλευτής του ΣΥΡΙΖΑ κ. Κωνσταντίνος Δερμιτζάκης καταθέτει αναφορά προς τα Υπουργεία Υγείας και Εργασίας, Κοινωνικής Ασφάλισης και Κοινωνικής Αλληλεγγύης, με την οποία το Εργατικό Κέντρο Λασιθίου καταγγέλλει την υποβαθμισμένη παροχή πρωτοβάθμιας υγείας στον νομό, λόγω της υποστελέχωσης των νοσοκομείων σε ιατρικό, νοσηλευτικό και διοικητικό προσωπικό.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Γεώργιος Κασαπίδης καταθέτει αναφορά προς το Υπουργείο Εσωτερικών και Διοικητικής Ανασυγκρότησης, σύμφωνα με την οποία το Δημοτικό Συμβούλιο του Δήμου Σερβίων-Βελβεντού με ψήφισμά του αιτείται την επανασύσταση του πρώην Δήμου Βελβεντού ως Οργανισμού Τοπικής Αυτοδιοίκησης (ΟΤΑ) Α΄ βαθμού.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Κωνσταντίνος Κουκοδήμος καταθέτει αναφορά προς το Υπουργείο Εξωτερικών, σύμφωνα με την οποία η Ένωση Ξενοδόχων Πιερίας εκφράζει την πλήρη και κατηγορηματική της αντίθεση στη σχεδιαζόμενη αλλαγή του τρόπου χορήγησης βίζας για τους πολίτες της Ουκρανίας. </w:t>
      </w:r>
    </w:p>
    <w:p>
      <w:pPr>
        <w:pStyle w:val="Normal"/>
        <w:spacing w:lineRule="auto" w:line="600"/>
        <w:ind w:firstLine="720"/>
        <w:jc w:val="both"/>
        <w:rPr/>
      </w:pPr>
      <w:r>
        <w:rPr>
          <w:rFonts w:cs="Arial" w:ascii="Arial" w:hAnsi="Arial"/>
        </w:rPr>
        <w:t>Οι Βουλευτές του ΚΚΕ κ.κ. Σάκης Βαρδαλής και Ελένη Γερασιμίδου καταθέτουν αναφορά προς τα Υπουργεία Πολιτισμού, Παιδείας και Θρησκευμάτων, Παραγωγικής Ανασυγκρότησης, Περιβάλλοντος, Ενέργειας και Υγείας, σύμφωνα με την οποία η Γ΄ ΕΛΜΕ Θεσσαλονίκης αιτείται την απομάκρυνση αμιάντου από το κτήριο της πρώην σωληνουργίας Χιτζού, το οποίο βρίσκεται ακριβώς δίπλα από το 2</w:t>
      </w:r>
      <w:r>
        <w:rPr>
          <w:rFonts w:cs="Arial" w:ascii="Arial" w:hAnsi="Arial"/>
          <w:vertAlign w:val="superscript"/>
        </w:rPr>
        <w:t>ο</w:t>
      </w:r>
      <w:r>
        <w:rPr>
          <w:rFonts w:cs="Arial" w:ascii="Arial" w:hAnsi="Arial"/>
        </w:rPr>
        <w:t xml:space="preserve"> Γυμνάσιο, το 2</w:t>
      </w:r>
      <w:r>
        <w:rPr>
          <w:rFonts w:cs="Arial" w:ascii="Arial" w:hAnsi="Arial"/>
          <w:vertAlign w:val="superscript"/>
        </w:rPr>
        <w:t>ο</w:t>
      </w:r>
      <w:r>
        <w:rPr>
          <w:rFonts w:cs="Arial" w:ascii="Arial" w:hAnsi="Arial"/>
        </w:rPr>
        <w:t xml:space="preserve"> Γενικό Λύκειο (ΓΕΛ) Πολίχνης και το 4</w:t>
      </w:r>
      <w:r>
        <w:rPr>
          <w:rFonts w:cs="Arial" w:ascii="Arial" w:hAnsi="Arial"/>
          <w:vertAlign w:val="superscript"/>
        </w:rPr>
        <w:t>ο</w:t>
      </w:r>
      <w:r>
        <w:rPr>
          <w:rFonts w:cs="Arial" w:ascii="Arial" w:hAnsi="Arial"/>
        </w:rPr>
        <w:t xml:space="preserve"> Δημοτικό Σχολείο Πολίχνης, στην περιοχή του στρατοπέδου Καρατάσου. </w:t>
      </w:r>
    </w:p>
    <w:p>
      <w:pPr>
        <w:pStyle w:val="Normal"/>
        <w:spacing w:lineRule="auto" w:line="600"/>
        <w:ind w:firstLine="720"/>
        <w:jc w:val="both"/>
        <w:rPr>
          <w:rFonts w:ascii="Arial" w:hAnsi="Arial" w:cs="Arial"/>
        </w:rPr>
      </w:pPr>
      <w:r>
        <w:rPr>
          <w:rFonts w:cs="Arial" w:ascii="Arial" w:hAnsi="Arial"/>
        </w:rPr>
        <w:t xml:space="preserve">Ο Βουλευτής των Ανεξαρτήτων Ελλήνων κ. Δημήτριος Καμμένος καταθέτει αναφορά προς το Υπουργείο Οικονομίας, Υποδομών, Ναυτιλίας και Τουρισμού, σύμφωνα με την οποία η Εθνική Συνομοσπονδία Ατόμων με Αναπηρία υποβάλλει σειρά προτάσεων του αναπηρικού κινήματος, σχετικά με παροχές και θεσμικές βελτιώσεις στον τομέα μεταφορών. </w:t>
      </w:r>
    </w:p>
    <w:p>
      <w:pPr>
        <w:pStyle w:val="Normal"/>
        <w:spacing w:lineRule="auto" w:line="600"/>
        <w:ind w:firstLine="720"/>
        <w:jc w:val="both"/>
        <w:rPr>
          <w:rFonts w:ascii="Arial" w:hAnsi="Arial" w:cs="Arial"/>
        </w:rPr>
      </w:pPr>
      <w:r>
        <w:rPr>
          <w:rFonts w:cs="Arial" w:ascii="Arial" w:hAnsi="Arial"/>
        </w:rPr>
        <w:t xml:space="preserve">Ο Βουλευτής του ΠΑΣΟΚ κ. Βασίλειος Κεγκέρογλου καταθέτει αναφορά προς τα Υπουργεία Οικονομικών και Παραγωγικής Ανασυγκρότησης, Περιβάλλοντος και Ενέργειας, σύμφωνα με την οποία η Πανελλήνια Ένωση Δασολόγων Δημοσίων Υπαλλήλων (ΠΕΔΔΥ), η Ένωση Ελλήνων Δασοπόνων Δημοσίων Υπαλλήλων (ΕΕΔΔΥ) και η Πανελλήνια Ομοσπονδία Δασοφυλάκων (ΠΟΔ) αιτούνται την ολοκλήρωση της «δημόσιας διαβούλευσης» για το σχέδιο νόμου του Υπουργείου Οικονομικών «Δαπάνες μετακινούμενων εντός και εκτός επικράτειας». </w:t>
      </w:r>
    </w:p>
    <w:p>
      <w:pPr>
        <w:pStyle w:val="Normal"/>
        <w:spacing w:lineRule="auto" w:line="600"/>
        <w:ind w:firstLine="720"/>
        <w:jc w:val="both"/>
        <w:rPr>
          <w:rFonts w:ascii="Arial" w:hAnsi="Arial" w:cs="Arial"/>
        </w:rPr>
      </w:pPr>
      <w:r>
        <w:rPr>
          <w:rFonts w:cs="Arial" w:ascii="Arial" w:hAnsi="Arial"/>
        </w:rPr>
        <w:t xml:space="preserve">Ο Βουλευτής του ΣΥΡΙΖΑ κ. Αλέξανδρος Μεϊκόπουλος καταθέτει αναφορά προς το Υπουργείο Υγείας, σύμφωνα με την οποία η Αντιδημαρχία Κοινωνικής Μέριμνας του Δήμου Βόλου επισημαίνει τη δεινή κατάσταση στην οποία έχει περιέλθει μία κατηγορία αναπήρων που αποκλείονται από το επίδομα βαριάς αναπηρίας, λόγω χρεών προς τους ασφαλιστικούς φορείς. </w:t>
      </w:r>
    </w:p>
    <w:p>
      <w:pPr>
        <w:pStyle w:val="Normal"/>
        <w:spacing w:lineRule="auto" w:line="600"/>
        <w:ind w:firstLine="720"/>
        <w:jc w:val="both"/>
        <w:rPr>
          <w:rFonts w:ascii="Arial" w:hAnsi="Arial" w:cs="Arial"/>
        </w:rPr>
      </w:pPr>
      <w:r>
        <w:rPr>
          <w:rFonts w:cs="Arial" w:ascii="Arial" w:hAnsi="Arial"/>
        </w:rPr>
        <w:t xml:space="preserve">Ο Βουλευτής του ΣΥΡΙΖΑ κ. Μιχάλης Κριτσωτάκης καταθέτει αναφορά προς το Υπουργείο Πολιτισμού, Παιδείας και Θρησκευμάτων την επιστολή εκπαιδευτών ΙΕΚ Ηρακλείου, του Τμήματος Βοηθών Βρεφονηπιοκόμων, με την οποία επισημαίνουν ότι οι εκπαιδευτές των ΙΕΚ στο Τμήμα Προσχολικής Αγωγής- Δραστηριοτήτων Δημιουργίας και Έκφρασης δεν ενημερώθηκαν για τη συμμετοχή τους σε εξετάσεις πιστοποιήσεων.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Γεώργιος Κασαπίδης καταθέτει αναφορά προς το Υπουργείο Υγείας, σύμφωνα με την οποία απαιτείται επίλυση προβλημάτων λειτουργίας της Παιδιατρικής και της Μαιευτικής Κλινικής του Μαμάτσειου Νοσοκομείου Κοζάνης, καθώς επίσης και των αντίστοιχων κλινικών του Μποδοσάκειου Νοσοκομείου Πτολεμαΐδας. </w:t>
      </w:r>
    </w:p>
    <w:p>
      <w:pPr>
        <w:pStyle w:val="Normal"/>
        <w:spacing w:lineRule="auto" w:line="600"/>
        <w:ind w:firstLine="720"/>
        <w:jc w:val="both"/>
        <w:rPr>
          <w:rFonts w:ascii="Arial" w:hAnsi="Arial" w:cs="Arial"/>
        </w:rPr>
      </w:pPr>
      <w:r>
        <w:rPr>
          <w:rFonts w:cs="Arial" w:ascii="Arial" w:hAnsi="Arial"/>
        </w:rPr>
        <w:t>Οι Βουλευτές του ΚΚΕ κ.κ. Σταύρος Τάσσος, Διαμάντω Μανωλάκου και Μανώλης Συντυχάκης καταθέτουν ως αναφορά προς το Υπουργείο Οικονομικών και Οικονομίας, Υποδομών, Ναυτιλίας και Τουρισμού την απόφαση του Δημοτικού Συμβουλίου Χίου, με την οποία αιτείται την κατάργηση του ΦΠΑ στα είδη πλατιάς λαϊκής κατανάλωσης, στο φάρμακο, στο βιβλίο, στους λογαριασμούς της ΔΕΗ, της ΕΥΔΑΠ και του ΟΤΕ.</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Παύλος Χαϊκάλης καταθέτει αναφορά προς το Υπουργείο Εργασίας, Κοινωνικών Ασφαλίσεων και Κοινωνικής Αλληλεγγύης, σύμφωνα με την οποία καταγγέλλεται η διακοπή της σύνταξης ανασφάλιστου υπερήλικα του Οργανισμού Γεωργικών Ασφαλίσεων (ΟΓΑ).</w:t>
      </w:r>
    </w:p>
    <w:p>
      <w:pPr>
        <w:pStyle w:val="Normal"/>
        <w:spacing w:lineRule="auto" w:line="600"/>
        <w:ind w:firstLine="720"/>
        <w:jc w:val="both"/>
        <w:rPr>
          <w:rFonts w:ascii="Arial" w:hAnsi="Arial" w:cs="Arial"/>
        </w:rPr>
      </w:pPr>
      <w:r>
        <w:rPr>
          <w:rFonts w:cs="Arial" w:ascii="Arial" w:hAnsi="Arial"/>
        </w:rPr>
        <w:t>Ο Βουλευτής του ΠΑΣΟΚ κ. Βασίλειος Κεγκέρογλου καταθέτει αναφορά προς το Υπουργείο Οικονομικών, σύμφωνα με την οποία ο Δήμος Χερσονήσου αιτείται τη μείωση των αντικειμενικών αξιών των ακινήτων στα διοικητικά όρια του δήμου.</w:t>
      </w:r>
    </w:p>
    <w:p>
      <w:pPr>
        <w:pStyle w:val="Normal"/>
        <w:spacing w:lineRule="auto" w:line="600"/>
        <w:ind w:firstLine="720"/>
        <w:jc w:val="both"/>
        <w:rPr>
          <w:rFonts w:ascii="Arial" w:hAnsi="Arial" w:cs="Arial"/>
        </w:rPr>
      </w:pPr>
      <w:r>
        <w:rPr>
          <w:rFonts w:cs="Arial" w:ascii="Arial" w:hAnsi="Arial"/>
        </w:rPr>
        <w:t>Ο Βουλευτής του ΣΥΡΙΖΑ κ. Αλέξανδρος Μεϊκόπουλος καταθέτει αναφορά προς το Υπουργείο Εσωτερικών και Διοικητικής Ανασυγκρότησης, σύμφωνα με την οποία ο Δήμαρχος Ζαγοράς-Μουρεσίου αιτείται την ενίσχυση με προσωπικό του Αστυνομικού Σταθμού Ζαγοράς.</w:t>
      </w:r>
    </w:p>
    <w:p>
      <w:pPr>
        <w:pStyle w:val="Normal"/>
        <w:spacing w:lineRule="auto" w:line="600"/>
        <w:ind w:firstLine="720"/>
        <w:jc w:val="both"/>
        <w:rPr>
          <w:rFonts w:ascii="Arial" w:hAnsi="Arial" w:cs="Arial"/>
        </w:rPr>
      </w:pPr>
      <w:r>
        <w:rPr>
          <w:rFonts w:cs="Arial" w:ascii="Arial" w:hAnsi="Arial"/>
        </w:rPr>
        <w:t>Οι Βουλευτές του ΣΥΡΙΖΑ κ.κ. Σία Αναγνωστοπούλου, Μαρία Κανελλοπούλου και Βασίλης Χατζηλάμπρου καταθέτουν αναφορά προς το Υπουργείο Εθνικής Άμυνας, σύμφωνα με την οποία ο Σύλλογος Υπαλλήλων του Υπουργείου Εθνικής Άμυνας/Γενικό Επιτελείο Στρατού (ΥΕΘΑ/ΓΕΣ) του Νομού Αχαΐας αιτείται την αναβάθμιση-αξιοποίηση του στρατοπέδου του Κέντρου Εκπαίδευσης Τεχνικού (ΚΕΤΧ) Πατρών.</w:t>
      </w:r>
    </w:p>
    <w:p>
      <w:pPr>
        <w:pStyle w:val="Normal"/>
        <w:spacing w:lineRule="auto" w:line="600"/>
        <w:ind w:firstLine="720"/>
        <w:jc w:val="both"/>
        <w:rPr>
          <w:rFonts w:ascii="Arial" w:hAnsi="Arial" w:cs="Arial"/>
        </w:rPr>
      </w:pPr>
      <w:r>
        <w:rPr>
          <w:rFonts w:cs="Arial" w:ascii="Arial" w:hAnsi="Arial"/>
        </w:rPr>
        <w:t>Ο Βουλευτής της Νέας Δημοκρατίας κ. Χρήστος Σταϊκούρας καταθέτει αναφορά προς το Υπουργείο Παραγωγικής Ανασυγκρότησης, Περιβάλλοντος και Ενέργειας, με την οποία το Τεχνικό Επιμελητήριο Ελλάδος/Τμήμα Ανατολικής Στερεάς αιτείται τη συνέχιση του προγράμματος «Εξοικονομώ κατ’ οίκον» μέσω των κοινοτικών πόρων και παραθέτει τις προτάσεις του.</w:t>
      </w:r>
    </w:p>
    <w:p>
      <w:pPr>
        <w:pStyle w:val="Normal"/>
        <w:spacing w:lineRule="auto" w:line="600"/>
        <w:ind w:firstLine="720"/>
        <w:jc w:val="both"/>
        <w:rPr>
          <w:rFonts w:ascii="Arial" w:hAnsi="Arial" w:cs="Arial"/>
        </w:rPr>
      </w:pPr>
      <w:r>
        <w:rPr>
          <w:rFonts w:cs="Arial" w:ascii="Arial" w:hAnsi="Arial"/>
        </w:rPr>
        <w:t xml:space="preserve">Οι Βουλευτές του ΚΚΕ κ.κ. Σάκης Βαρδαλής και Ελένη Γερασιμίδου καταθέτουν αναφορά προς το Υπουργείο Υγείας το υπόμνημα των Νοσοκομειακών Γιατρών του Γενικού Νοσοκομείου Θεσσαλονίκης «ΙΠΠΟΚΡΑΤΕΙΟ», με το οποίο αιτούνται την άμεση επίλυση των προβλημάτων που βιώνουν καθημερινά οι ίδιοι, το λοιπό προσωπικό και οι ασθενείς. </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ίκος Νικολόπουλος καταθέτει αναφορά προς το Υπουργείο Εσωτερικών και Διοικητικής Ανασυγκρότησης επί του συνημμένου δημοσιεύματος της εφημερίδας «ΠΕΛΟΠΟΝΝΗΣΟΣ», έκδοσης 2-6-2015, σύμφωνα με το οποίο τίθεται ζήτημα ορθής χωροθέτησης και κατανομής των τραπεζοκαθισμάτων των καταστημάτων εστίασης και αναψυχής στην Πάτρα για την αρμονική συνύπαρξη όλων.</w:t>
      </w:r>
    </w:p>
    <w:p>
      <w:pPr>
        <w:pStyle w:val="Normal"/>
        <w:spacing w:lineRule="auto" w:line="600"/>
        <w:ind w:firstLine="720"/>
        <w:jc w:val="both"/>
        <w:rPr>
          <w:rFonts w:ascii="Arial" w:hAnsi="Arial" w:cs="Arial"/>
        </w:rPr>
      </w:pPr>
      <w:r>
        <w:rPr>
          <w:rFonts w:cs="Arial" w:ascii="Arial" w:hAnsi="Arial"/>
        </w:rPr>
        <w:t>Ο Βουλευτής του ΠΑΣΟΚ κ. Βασίλειος Κεγκέρογλου καταθέτει αναφορά προς το Υπουργείο Εσωτερικών και Διοικητικής Ανασυγκρότησης, σύμφωνα με την οποία ο Σύλλογος Εργαζομένων ΟΤΑ του Νομού Ηρακλείου αιτείται την κατάργηση της προσωπικής διαφοράς της παραγράφου 2 του άρθρου 29 του ν. 4024/2011 στις περιπτώσεις μετάταξης ή και ενδοδημοτικής κινητικότητας.</w:t>
      </w:r>
    </w:p>
    <w:p>
      <w:pPr>
        <w:pStyle w:val="Normal"/>
        <w:spacing w:lineRule="auto" w:line="600"/>
        <w:ind w:firstLine="720"/>
        <w:jc w:val="both"/>
        <w:rPr>
          <w:rFonts w:ascii="Arial" w:hAnsi="Arial" w:cs="Arial"/>
        </w:rPr>
      </w:pPr>
      <w:r>
        <w:rPr>
          <w:rFonts w:cs="Arial" w:ascii="Arial" w:hAnsi="Arial"/>
        </w:rPr>
        <w:t>Οι Βουλευτές του ΣΥΡΙΖΑ κ.κ. Αλέξανδρος Μεϊκόπουλος, Δανάη Τζήκα-Κωστοπούλου, Κώστας Δελημήτρος, Κατερίνα Παπανάτσιου και Μάκης Μπάλλης, καταθέτουν αναφορά προς το Υπουργείο Υγείας, με την οποία ο Ιατρικός Σύλλογος Μαγνησίας παραθέτει τις προτάσεις του για την επίλυση των προβλημάτων που αντιμετωπίζει ο ιατρικός κλάδος στην εν λόγω περιοχή, καθώς και σε όλη την επικράτεια και επισημαίνει την ανάγκη εκσυγχρονισμού της ιατρικής νομοθεσίας.</w:t>
      </w:r>
    </w:p>
    <w:p>
      <w:pPr>
        <w:pStyle w:val="Normal"/>
        <w:spacing w:lineRule="auto" w:line="600"/>
        <w:ind w:firstLine="720"/>
        <w:jc w:val="both"/>
        <w:rPr>
          <w:rFonts w:ascii="Arial" w:hAnsi="Arial" w:cs="Arial"/>
        </w:rPr>
      </w:pPr>
      <w:r>
        <w:rPr>
          <w:rFonts w:cs="Arial" w:ascii="Arial" w:hAnsi="Arial"/>
        </w:rPr>
        <w:t>Η Βουλευτής του ΣΥΡΙΖΑ κ. Ευσταθία Γεωργοπούλου-Σαλτάρη καταθέτει αναφορά προς τα Υπουργεία Εσωτερικών και Διοικητικής Ανασυγκρότησης, Οικονομίας, Υποδομών, Ναυτιλίας και Τουρισμού, και Πολιτισμού, Παιδείας και Θρησκευμάτων, με την οποία η ΕΛΜΕ Ηλείας με ανακοίνωσή της επισημαίνει τα κτηριακά προβλήματα των σχολείων του Νομού Ηλείας.</w:t>
      </w:r>
    </w:p>
    <w:p>
      <w:pPr>
        <w:pStyle w:val="Normal"/>
        <w:spacing w:lineRule="auto" w:line="600"/>
        <w:ind w:firstLine="720"/>
        <w:jc w:val="both"/>
        <w:rPr>
          <w:rFonts w:ascii="Arial" w:hAnsi="Arial" w:cs="Arial"/>
        </w:rPr>
      </w:pPr>
      <w:r>
        <w:rPr>
          <w:rFonts w:cs="Arial" w:ascii="Arial" w:hAnsi="Arial"/>
        </w:rPr>
        <w:t>Ο Βουλευτής της Νέας Δημοκρατίας κ. Δημήτρης Κυριαζίδης καταθέτει αναφορά προς το Υπουργείο Παραγωγικής Ανασυγκρότησης, Περιβάλλοντος και Ενέργειας, με την οποία ο Σύλλογος του Δήμου Κάτω Νευροκοπίου αιτείται την αντιμετώπιση της ανεπάρκειας των πιστώσεων για τη χορήγηση καυσόξυλων και την κάλυψη ατομικών αναγκών των κατοίκων του δήμου.</w:t>
      </w:r>
    </w:p>
    <w:p>
      <w:pPr>
        <w:pStyle w:val="Normal"/>
        <w:spacing w:lineRule="auto" w:line="600"/>
        <w:ind w:firstLine="720"/>
        <w:jc w:val="both"/>
        <w:rPr>
          <w:rFonts w:ascii="Arial" w:hAnsi="Arial" w:cs="Arial"/>
        </w:rPr>
      </w:pPr>
      <w:r>
        <w:rPr>
          <w:rFonts w:cs="Arial" w:ascii="Arial" w:hAnsi="Arial"/>
        </w:rPr>
        <w:t>Ο Βουλευτής της Νέας Δημοκρατίας κ. Χρήστος Μπουκώρος καταθέτει αναφορά προς το Υπουργείο Οικονομίας, Υποδομών, Ναυτιλίας και Τουρισμού με την οποία ο Δήμαρχος Βόλου αιτείται την αξιοποίηση του χώρου της «Οινοπνευματικής Βόλου» με την υλοποίηση έργων που αφορούν στη δημιουργία σχολικών μονάδων, χώρων ψυχαγωγικών και αθλητικών δραστηριοτήτων, καθώς και χώρων πρασίνου.</w:t>
      </w:r>
    </w:p>
    <w:p>
      <w:pPr>
        <w:pStyle w:val="Normal"/>
        <w:spacing w:lineRule="auto" w:line="600"/>
        <w:ind w:firstLine="720"/>
        <w:jc w:val="both"/>
        <w:rPr>
          <w:rFonts w:ascii="Arial" w:hAnsi="Arial" w:cs="Arial"/>
        </w:rPr>
      </w:pPr>
      <w:r>
        <w:rPr>
          <w:rFonts w:cs="Arial" w:ascii="Arial" w:hAnsi="Arial"/>
        </w:rPr>
        <w:t>Οι Βουλευτές του ΚΚΕ κ.κ. Σταύρος Τάσσος, Διαμάντω Μανωλάκου και Μανώλης Συντυχάκης καταθέτουν αναφορά προς το Υπουργείο Πολιτισμού, Παιδείας και Θρησκευμάτων, με την οποία ο Δήμαρχος Ικαρίας αιτείται έκτακτη οικονομική επιχορήγηση για τη βελτίωση των αθλητικών εγκαταστάσεων του νησιού.</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ίκος Νικολόπουλος καταθέτει αναφορά προς το Υπουργείο Παραγωγικής Ανασυγκρότησης, Περιβάλλοντος και Ενέργειας επί του συνημμένου δημοσιεύματος της εφημερίδας «Η ΑΞΙΑ» έκδοσης 12-5-2015 σχετικά με το αίτημα φορέων και κατοίκων της δυτικής Αχαΐας για επέκταση προς τα βορειοανατολικά (ΒΑ) της αρδευτικής διώρυγας του φράγματος του Πηνειού.</w:t>
      </w:r>
    </w:p>
    <w:p>
      <w:pPr>
        <w:pStyle w:val="Normal"/>
        <w:spacing w:lineRule="auto" w:line="600"/>
        <w:ind w:firstLine="720"/>
        <w:jc w:val="both"/>
        <w:rPr>
          <w:rFonts w:ascii="Arial" w:hAnsi="Arial" w:cs="Arial"/>
        </w:rPr>
      </w:pPr>
      <w:r>
        <w:rPr>
          <w:rFonts w:cs="Arial" w:ascii="Arial" w:hAnsi="Arial"/>
        </w:rPr>
        <w:t>Ο Βουλευτής της Νέας Δημοκρατίας κ. Ιωάννης Βρούτσης καταθέτει αναφορά προς το Υπουργείο Εσωτερικών και Διοικητικής Ανασυγκρότησης με ΑΠ:392/04-06-2015 του Δημάρχου Θήρας επισημαίνοντας την υποστελέχωση της Υπηρεσίας Δόμησης του Δήμου Θήρας.</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ίκος Νικολόπουλος καταθέτει αναφορά προς το Υπουργείο Οικονομίας, Υποδομών, Ναυτιλίας και Τουρισμού επί του συνημμένου δημοσιεύματος της εφημερίδας «Η ΑΞΙΑ» έκδοσης 25-4-2015, σύμφωνα με το οποίο υποστηρίζει προσεγγίσεις ξένων συμφερόντων για τον Αστέρα Βουλιαγμένης.</w:t>
      </w:r>
    </w:p>
    <w:p>
      <w:pPr>
        <w:pStyle w:val="Normal"/>
        <w:spacing w:lineRule="auto" w:line="600"/>
        <w:ind w:firstLine="720"/>
        <w:jc w:val="both"/>
        <w:rPr>
          <w:rFonts w:ascii="Arial" w:hAnsi="Arial" w:cs="Arial"/>
        </w:rPr>
      </w:pPr>
      <w:r>
        <w:rPr>
          <w:rFonts w:cs="Arial" w:ascii="Arial" w:hAnsi="Arial"/>
        </w:rPr>
        <w:t>Ο Βουλευτής της Νέας Δημοκρατίας κ. Χρήστος Μπουκώρος καταθέτει αναφορές προς το Υπουργείο Εργασίας, Κοινωνικής Ασφάλισης και Κοινωνικής Αλληλεγγύης, που αφορούν στα αιτήματα του Δημάρχου Βόλου, σχετικά με:</w:t>
      </w:r>
    </w:p>
    <w:p>
      <w:pPr>
        <w:pStyle w:val="Normal"/>
        <w:spacing w:lineRule="auto" w:line="600"/>
        <w:ind w:firstLine="720"/>
        <w:jc w:val="both"/>
        <w:rPr>
          <w:rFonts w:ascii="Arial" w:hAnsi="Arial" w:cs="Arial"/>
        </w:rPr>
      </w:pPr>
      <w:r>
        <w:rPr>
          <w:rFonts w:cs="Arial" w:ascii="Arial" w:hAnsi="Arial"/>
        </w:rPr>
        <w:t>Την άμεση αξιοποίηση του χώρου του εργοστασίου που βρίσκεται στη Νέα Ιωνία και την υλοποίηση των έργων που προβλέπονται και αφορούν στην ανέγερση εργατικών κατοικιών.</w:t>
      </w:r>
    </w:p>
    <w:p>
      <w:pPr>
        <w:pStyle w:val="Normal"/>
        <w:spacing w:lineRule="auto" w:line="600"/>
        <w:ind w:firstLine="720"/>
        <w:jc w:val="both"/>
        <w:rPr>
          <w:rFonts w:ascii="Arial" w:hAnsi="Arial" w:cs="Arial"/>
        </w:rPr>
      </w:pPr>
      <w:r>
        <w:rPr>
          <w:rFonts w:cs="Arial" w:ascii="Arial" w:hAnsi="Arial"/>
        </w:rPr>
        <w:t>Την ανταλλαγή ή παραχώρηση του κτηρίου της πρώην Αναπτυξιακής Εταιρείας Μαγνησίας από τον Οργανισμό Απασχόλησης Εργατικού Δυναμικού (ΟΑΕΔ) στον Δήμο Βόλου για τη λειτουργία σχολικών μονάδων –ΕΠΑΛ- ή άλλων σχετικών με την εκπαίδευση υποδομών.</w:t>
      </w:r>
    </w:p>
    <w:p>
      <w:pPr>
        <w:pStyle w:val="Normal"/>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που αφορούν στα αιτήματα:</w:t>
      </w:r>
    </w:p>
    <w:p>
      <w:pPr>
        <w:pStyle w:val="Normal"/>
        <w:spacing w:lineRule="auto" w:line="600"/>
        <w:ind w:firstLine="720"/>
        <w:jc w:val="both"/>
        <w:rPr>
          <w:rFonts w:ascii="Arial" w:hAnsi="Arial" w:cs="Arial"/>
        </w:rPr>
      </w:pPr>
      <w:r>
        <w:rPr>
          <w:rFonts w:cs="Arial" w:ascii="Arial" w:hAnsi="Arial"/>
        </w:rPr>
        <w:t>Του Αγροτικού Συνεταιρισμού Πηλίου και Βόρειων Σποράδων σχετικά με τη ρύθμιση των οφειλών του έναντι της υπό εκκαθάριση Αγροτικής Τράπεζας της Ελλάδας (ΑΤΕ), ώστε να παραμείνει λειτουργικός και να εξασφαλιστεί η επιβίωση του συνεταιρισμού.</w:t>
      </w:r>
    </w:p>
    <w:p>
      <w:pPr>
        <w:pStyle w:val="Normal"/>
        <w:spacing w:lineRule="auto" w:line="600"/>
        <w:ind w:firstLine="720"/>
        <w:jc w:val="both"/>
        <w:rPr>
          <w:rFonts w:ascii="Arial" w:hAnsi="Arial" w:cs="Arial"/>
        </w:rPr>
      </w:pPr>
      <w:r>
        <w:rPr>
          <w:rFonts w:cs="Arial" w:ascii="Arial" w:hAnsi="Arial"/>
        </w:rPr>
        <w:t>Του Δημάρχου Βόλου σχετικά με την παραχώρηση του πάρκου του Αγίου Κωνσταντίνου από τον Οργανισμό Λιμένος Βόλου στον Δήμο Βόλου.</w:t>
      </w:r>
    </w:p>
    <w:p>
      <w:pPr>
        <w:pStyle w:val="Normal"/>
        <w:spacing w:lineRule="auto" w:line="600"/>
        <w:ind w:firstLine="720"/>
        <w:jc w:val="both"/>
        <w:rPr>
          <w:rFonts w:ascii="Arial" w:hAnsi="Arial" w:cs="Arial"/>
        </w:rPr>
      </w:pPr>
      <w:r>
        <w:rPr>
          <w:rFonts w:cs="Arial" w:ascii="Arial" w:hAnsi="Arial"/>
        </w:rPr>
        <w:t>Προς το Υπουργείο Παραγωγικής Ανασυγκρότησης, Περιβάλλοντος και Ενέργειας, που αφορούν στα αιτήματα:</w:t>
      </w:r>
    </w:p>
    <w:p>
      <w:pPr>
        <w:pStyle w:val="Normal"/>
        <w:spacing w:lineRule="auto" w:line="600"/>
        <w:ind w:firstLine="720"/>
        <w:jc w:val="both"/>
        <w:rPr>
          <w:rFonts w:ascii="Arial" w:hAnsi="Arial" w:cs="Arial"/>
        </w:rPr>
      </w:pPr>
      <w:r>
        <w:rPr>
          <w:rFonts w:cs="Arial" w:ascii="Arial" w:hAnsi="Arial"/>
        </w:rPr>
        <w:t>Του Δημοτικού Συμβουλίου Αλμυρού, σχετικά με την αναθεώρηση των κριτηρίων διαβάθμισης της αγροτικής γης, ώστε να ενισχυθεί η παραγωγική δραστηριότητα και η επενδυτική δυναμική της περιοχής του Αλμυρού.</w:t>
      </w:r>
    </w:p>
    <w:p>
      <w:pPr>
        <w:pStyle w:val="Normal"/>
        <w:spacing w:lineRule="auto" w:line="600"/>
        <w:ind w:firstLine="720"/>
        <w:jc w:val="both"/>
        <w:rPr>
          <w:rFonts w:ascii="Arial" w:hAnsi="Arial" w:cs="Arial"/>
        </w:rPr>
      </w:pPr>
      <w:r>
        <w:rPr>
          <w:rFonts w:cs="Arial" w:ascii="Arial" w:hAnsi="Arial"/>
        </w:rPr>
        <w:t>Του Δημάρχου Βόλου για την κατασκευή περιφερειακού δρόμου από τον ανισόπεδο κόμβο (ΑΚ) Λάρισας έως την περιοχή Γορίτσα.</w:t>
      </w:r>
    </w:p>
    <w:p>
      <w:pPr>
        <w:pStyle w:val="Normal"/>
        <w:spacing w:lineRule="auto" w:line="600"/>
        <w:ind w:firstLine="720"/>
        <w:jc w:val="both"/>
        <w:rPr>
          <w:rFonts w:ascii="Arial" w:hAnsi="Arial" w:cs="Arial"/>
        </w:rPr>
      </w:pPr>
      <w:r>
        <w:rPr>
          <w:rFonts w:cs="Arial" w:ascii="Arial" w:hAnsi="Arial"/>
        </w:rPr>
        <w:t>Προς το Υπουργείο Δικαιοσύνης, Διαφάνειας και Ανθρωπίνων Δικαιωμάτων, που αφορούν στο αίτημα:</w:t>
      </w:r>
    </w:p>
    <w:p>
      <w:pPr>
        <w:pStyle w:val="Normal"/>
        <w:spacing w:lineRule="auto" w:line="600"/>
        <w:ind w:firstLine="720"/>
        <w:jc w:val="both"/>
        <w:rPr/>
      </w:pPr>
      <w:r>
        <w:rPr>
          <w:rFonts w:cs="Arial" w:ascii="Arial" w:hAnsi="Arial"/>
        </w:rPr>
        <w:t>Του Δημάρχου Βόλου σχετικά με τη μεταφορά του Ιδρύματος Ανηλίκων Βόλου που λειτουργεί επί της οδού Αναπαύσεως, καθώς γειτνιάζει με τους αύλειους χώρους του 3</w:t>
      </w:r>
      <w:r>
        <w:rPr>
          <w:rFonts w:cs="Arial" w:ascii="Arial" w:hAnsi="Arial"/>
          <w:vertAlign w:val="superscript"/>
        </w:rPr>
        <w:t>ου</w:t>
      </w:r>
      <w:r>
        <w:rPr>
          <w:rFonts w:cs="Arial" w:ascii="Arial" w:hAnsi="Arial"/>
        </w:rPr>
        <w:t xml:space="preserve"> και 9</w:t>
      </w:r>
      <w:r>
        <w:rPr>
          <w:rFonts w:cs="Arial" w:ascii="Arial" w:hAnsi="Arial"/>
          <w:vertAlign w:val="superscript"/>
        </w:rPr>
        <w:t>ου</w:t>
      </w:r>
      <w:r>
        <w:rPr>
          <w:rFonts w:cs="Arial" w:ascii="Arial" w:hAnsi="Arial"/>
        </w:rPr>
        <w:t xml:space="preserve"> Δημοτικού Σχολείου και Νηπιαγωγείου της Νέας Ιωνίας, με αποτέλεσμα να παρατηρούνται κρούσματα βίας και να κινδυνεύουν ανήλικοι μαθητές και περίοικοι.</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που αφορούν στο αίτημα:</w:t>
      </w:r>
    </w:p>
    <w:p>
      <w:pPr>
        <w:pStyle w:val="Normal"/>
        <w:spacing w:lineRule="auto" w:line="600"/>
        <w:ind w:firstLine="720"/>
        <w:jc w:val="both"/>
        <w:rPr>
          <w:rFonts w:ascii="Arial" w:hAnsi="Arial" w:cs="Arial"/>
        </w:rPr>
      </w:pPr>
      <w:r>
        <w:rPr>
          <w:rFonts w:cs="Arial" w:ascii="Arial" w:hAnsi="Arial"/>
        </w:rPr>
        <w:t>Του Δημάρχου Βόλου για την αξιοποίηση του πάρκου του Πεδίου του Άρεως στον Βόλο Μαγνησίας, προκειμένου να χρησιμοποιηθεί προς όφελος των πολιτών.</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που αφορούν στο αίτημα:</w:t>
      </w:r>
    </w:p>
    <w:p>
      <w:pPr>
        <w:pStyle w:val="Normal"/>
        <w:spacing w:lineRule="auto" w:line="600"/>
        <w:ind w:firstLine="720"/>
        <w:jc w:val="both"/>
        <w:rPr>
          <w:rFonts w:ascii="Arial" w:hAnsi="Arial" w:cs="Arial"/>
        </w:rPr>
      </w:pPr>
      <w:r>
        <w:rPr>
          <w:rFonts w:cs="Arial" w:ascii="Arial" w:hAnsi="Arial"/>
        </w:rPr>
        <w:t>Ρωμαϊκού Υδραγωγείου που βρίσκεται στην οδό Αθηνών στη θέση Δόντια κοντά στο θέατρο Δημητριάδος, καθώς λόγω της θέσης του έχουν προκληθεί θανατηφόρα ατυχήματα.</w:t>
      </w:r>
    </w:p>
    <w:p>
      <w:pPr>
        <w:pStyle w:val="Normal"/>
        <w:spacing w:lineRule="auto" w:line="600"/>
        <w:ind w:firstLine="720"/>
        <w:jc w:val="both"/>
        <w:rPr>
          <w:rFonts w:ascii="Arial" w:hAnsi="Arial" w:cs="Arial"/>
        </w:rPr>
      </w:pPr>
      <w:r>
        <w:rPr>
          <w:rFonts w:cs="Arial" w:ascii="Arial" w:hAnsi="Arial"/>
        </w:rPr>
        <w:t>Προς το Υπουργείο Υγείας, που αφορούν στην καταγγελία:</w:t>
      </w:r>
    </w:p>
    <w:p>
      <w:pPr>
        <w:pStyle w:val="Normal"/>
        <w:spacing w:lineRule="auto" w:line="600"/>
        <w:ind w:firstLine="720"/>
        <w:jc w:val="both"/>
        <w:rPr>
          <w:rFonts w:ascii="Arial" w:hAnsi="Arial" w:cs="Arial"/>
        </w:rPr>
      </w:pPr>
      <w:r>
        <w:rPr>
          <w:rFonts w:cs="Arial" w:ascii="Arial" w:hAnsi="Arial"/>
        </w:rPr>
        <w:t>Της Αντιδημαρχίας Κοινωνικής Μέριμνας του Δήμου Βόλου, για τον αποκλεισμό δικαιούχων επιδόματος βαριάς αναπηρίας λόγω χρεών τους προς τα ασφαλιστικά ταμεί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Δριτσέλη.</w:t>
      </w:r>
    </w:p>
    <w:p>
      <w:pPr>
        <w:pStyle w:val="Normal"/>
        <w:spacing w:lineRule="auto" w:line="600"/>
        <w:ind w:firstLine="720"/>
        <w:jc w:val="both"/>
        <w:rPr>
          <w:rFonts w:ascii="Arial" w:hAnsi="Arial" w:cs="Arial"/>
        </w:rPr>
      </w:pPr>
      <w:r>
        <w:rPr>
          <w:rFonts w:cs="Arial" w:ascii="Arial" w:hAnsi="Arial"/>
        </w:rPr>
        <w:t>Στο σημείο αυτό ολοκληρώθηκε η ανάγνωση των αναφορών.</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323/9-6-2015 επίκαιρη ερώτηση πρώτου κύκλου του Βουλευτή Δράμας του Συνασπισμού Ριζοσπαστικής Αριστεράς κ. </w:t>
      </w:r>
      <w:r>
        <w:rPr>
          <w:rStyle w:val="StrongEmphasis"/>
          <w:rFonts w:cs="Arial" w:ascii="Arial" w:hAnsi="Arial"/>
          <w:b w:val="false"/>
        </w:rPr>
        <w:t>Χρήστου Καραγιαννίδ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 xml:space="preserve">σχετικά με την καταβολή των δεδουλευμένων στους εργαζόμενους στις δομές ψυχικής υγείας του Νομού Δράμα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Τον λόγο έχει ο κ. Καραγιαννίδη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μια υπόθεση που τη γνωρίζετε πολύ καλά, μιας και έχουμε βρεθεί και στους δρόμους και στο πλευρό των εργαζομένων όταν διεκδικούσαν δεδουλευμένα. Έχετε, μάλιστα, επισκεφθεί τον «Πολυδεύκη», μια από τις δομές που υπάρχουν στη Δράμα, και έχετε πλήρη εικόνα τού τι αντιμετωπίζουν οι εργαζόμενοι σε αυτές τις δομές.</w:t>
      </w:r>
    </w:p>
    <w:p>
      <w:pPr>
        <w:pStyle w:val="Normal"/>
        <w:spacing w:lineRule="auto" w:line="600"/>
        <w:ind w:firstLine="720"/>
        <w:jc w:val="both"/>
        <w:rPr>
          <w:rFonts w:ascii="Arial" w:hAnsi="Arial" w:cs="Arial"/>
        </w:rPr>
      </w:pPr>
      <w:r>
        <w:rPr>
          <w:rFonts w:cs="Arial" w:ascii="Arial" w:hAnsi="Arial"/>
        </w:rPr>
        <w:t>Θεωρώ ότι το πρόβλημα προκαλείται από μια εξαρχής προβληματική συμφωνία χρηματοδότησης, επίσης από μία στρέβλωση του που διατίθενται ιεραρχημένα τα χρήματα πρώτα. Όμως, ανεξαρτήτως του αν ο χρόνος που είναι απλήρωτοι αυτοί οι εργαζόμενοι είναι πολύ μικρότερος σε σχέση με το παρελθόν, που έχουν μείνει απλήρωτοι μέχρι και ένα χρόνο, αυτήν τη στιγμή όμως υπάρχει ένα σημαντικό ζήτημα, δηλαδή είναι απλήρωτοι οι εργαζόμενοι τρεις ή τέσσερις μήνες. Αυτό μπορεί να φαντάζει ως κάτι που είναι λογικό πλέον σε μια χώρα που έχει περάσει πέντε χρόνια μνημονίου αλλά για τους ανθρώπους που βιώνουν το πρόβλημα δεν είναι καθόλου λογικό, με την έννοια ότι οι εργαζόμενοι αυτοί δεν μπορούν να προγραμματίσουν απολύτως τίποτα, μένουν μπροστά στις οικονομικές, φορολογικές και οποιεσδήποτε άλλες υποχρεώσεις κρεμασμένοι και ουσιαστικά, εδώ και πέντε-έξι χρόνια οι εργαζόμενοι αυτοί πληρώνονται τρεις-τέσσερις φορές κατ’ έτος, δηλαδή γι’ αυτούς η μηνιαία αποζημίωση είναι ένα μακρινό όνειρο.</w:t>
      </w:r>
    </w:p>
    <w:p>
      <w:pPr>
        <w:pStyle w:val="Normal"/>
        <w:spacing w:lineRule="auto" w:line="600"/>
        <w:ind w:firstLine="720"/>
        <w:jc w:val="both"/>
        <w:rPr>
          <w:rFonts w:ascii="Arial" w:hAnsi="Arial" w:cs="Arial"/>
        </w:rPr>
      </w:pPr>
      <w:r>
        <w:rPr>
          <w:rFonts w:cs="Arial" w:ascii="Arial" w:hAnsi="Arial"/>
        </w:rPr>
        <w:t xml:space="preserve">Θα πρέπει, λοιπόν, να έχουμε απαντήσεις για το τι προτίθεται να κάνει το Υπουργείο, ώστε να σταθεροποιηθεί η αποζημίωσή τους και να καταλήξει σε μηνιαία απόδοση κι όχι σε τριμηνιαία ή τετραμηνιαία, να δούμε πως ιεραρχούνται οι χρηματοδοτήσεις αυτές προς αυτές τις δομές ψυχικής υγείας και να ξέρουμε ότι οι εργαζόμενοι σε αυτές τις δομές ψυχικής υγείας επιτελούν ένα τιτάνιο έργο, γιατί προσπαθούν να αντιμετωπίσουν ζητήματα ανθρώπων με ψυχολογικά και κινητικά προβλήματα, που δεν είναι εύκολο, και τους ζητάμε να το κάνουν αυτό και έχοντας την υπομονή και έχοντας τη δύναμη αλλά και προσπαθώντας να αντιμετωπίσουν τα δικά τους οικονομικά προβλήματ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αραγιαννίδη. </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Υγείας κ. Ανδρέας Ξανθός.</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Αγαπητέ συνάδελφε, όντως έχουμε μια εικόνα των προβλημάτων αυτών και στην συγκεκριμένη περιοχή. Το πεδίο της ψυχιατρικής μεταρρύθμισης και των υπηρεσιών ψυχικής υγείας στη χώρα μας είναι ένα προβληματικό πεδίο, παρ’ ότι έγιναν πολύ σημαντικά βήματα τα τελευταία χρόνια, ιδιαίτερα στις αρχές της δεκαετίας του 2000, με το κλείσιμο αρκετών ειδικών ψυχιατρικών νοσοκομείων, την ανάπτυξη δομών στην κοινότητα και την προώθηση της ψυχιατρικής μεταρρύθμισης. Αυτά τα βήματα όμως δυστυχώς έμειναν μετέωρα. Δεν ολοκληρώθηκε η υλοποίηση της μεταρρύθμισης, υπήρξαν και λάθη σχεδιασμού. </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ότι ήρθε στη συνέχεια η μνημονιακή περίοδος και η δραστική περικοπή των πόρων και του ανθρώπινου δυναμικού, που έχει καθηλώσει αυτές τις δομές και τις έχει καταστήσει ανεπαρκείς στο να αντιμετωπίσουν την αυξημένη ζήτηση ψυχιατρικής υποστήριξης και φροντίδας αυτήν την περίοδο, που είναι, όπως πολύ καλά ξέρουμε όλοι από τη βιβλιογραφία, ιδιαίτερα αυξημένη λόγω της κρίσης και των επιπτώσεών της. Έχουν αυξηθεί τα αιτήματα, έχουν αυξηθεί οι ανάγκες, τη στιγμή που έχει υποχωρήσει το δημόσιο σύστημα ψυχικής υγείας. </w:t>
      </w:r>
    </w:p>
    <w:p>
      <w:pPr>
        <w:pStyle w:val="Normal"/>
        <w:spacing w:lineRule="auto" w:line="600"/>
        <w:ind w:firstLine="720"/>
        <w:jc w:val="both"/>
        <w:rPr>
          <w:rFonts w:ascii="Arial" w:hAnsi="Arial" w:cs="Arial"/>
        </w:rPr>
      </w:pPr>
      <w:r>
        <w:rPr>
          <w:rFonts w:cs="Arial" w:ascii="Arial" w:hAnsi="Arial"/>
        </w:rPr>
        <w:t xml:space="preserve">Το πρόβλημα είναι ότι έχουμε κι αυτό το κομμάτι των νομικών προσώπων ιδιωτικού δικαίου, που είναι κατά προτεραιότητα αυτοί οι οποίοι απορροφούν ευρωπαϊκούς πόρους την τελευταία δεκαετία, έχοντας δημιουργήσει ένα τοπίο ελαστικοποιημένου κοινωνικού κράτους, με εργασιακές σχέσεις επισφαλείς και με πολλές καθυστερήσεις στις πληρωμές. Είναι εντυπωσιακό ότι και πριν δύο χρόνια που είχα έρθει στη Δράμα, υπήρχε πρόβλημα -νομίζω οκτώ μηνών- στην καταβολή δεδουλευμένων. Τώρα από ό,τι λέτε κι εσείς και μας ενημερώνει η υπηρεσία -γιατί έγινε και έλεγχος από την Επιθεώρηση Εργασίας- αναφέρεται μη καταβολή δεδουλευμένων του τελευταίου τριμήνου συν τον τρέχοντα μήνα, τέσσερις. Αυτά προφανέστατα είναι φαινόμενα με τα οποία δεν μπορούμε να εξοικειωνόμαστε και πρέπει να τα αντιμετωπίζουμε. Υπάρχει πρόβλημα στην κατανομή των πληρωμών. Οι περισσότερες από αυτές τις δομές είναι συγχρηματοδοτούμενες από τον κρατικό προϋπολογισμό και το ΕΣΠΑ. Χθες, υπογράψαμε μία απόφαση κατανομής ενός ποσού 5.154.955 ευρώ γι’ αυτές τις δομές συνολικά, για όλη την Ελλάδα. Δεν ξέρω το ακριβές ποσό που αφορά τις δομές του Νομού Δράμας. Φαντάζομαι ότι θα υπάρχει πρόβλεψη για την ενίσχυσή τους και άρα,  ίσως ένα μέρος των οφειλομένων ή και το σύνολο μπορεί να καλυφθεί. </w:t>
      </w:r>
    </w:p>
    <w:p>
      <w:pPr>
        <w:pStyle w:val="Normal"/>
        <w:spacing w:lineRule="auto" w:line="600"/>
        <w:ind w:firstLine="720"/>
        <w:jc w:val="both"/>
        <w:rPr>
          <w:rFonts w:ascii="Arial" w:hAnsi="Arial" w:cs="Arial"/>
        </w:rPr>
      </w:pPr>
      <w:r>
        <w:rPr>
          <w:rFonts w:cs="Arial" w:ascii="Arial" w:hAnsi="Arial"/>
        </w:rPr>
        <w:t>Κατά την άποψή μου, όμως, το κρίσιμο ζήτημα είναι τι κάνουμε συνολικά με την ψυχιατρική μεταρρύθμιση και με την υλοποίηση των μέτρων για τα οποία έχουμε δεσμευτεί και απέναντι στην Ευρώπη. Για εμάς, το Σύμφωνο Λυκουρέντζου-Άντορ είναι στην ουσία ανενεργό. Αυτό προέβλεπε τέλος του 2015 να κλείσουν τα τρία ειδικά ψυχιατρικά νοσοκομεία τα οποία έχουν απομείνει, το ΨΝΑ, δηλαδή το «Δαφνί», το «Δρομοκαΐτειο» και το Νοσοκομείο της Θεσσαλονίκης.</w:t>
      </w:r>
    </w:p>
    <w:p>
      <w:pPr>
        <w:pStyle w:val="Normal"/>
        <w:spacing w:lineRule="auto" w:line="600"/>
        <w:ind w:firstLine="720"/>
        <w:jc w:val="both"/>
        <w:rPr>
          <w:rFonts w:ascii="Arial" w:hAnsi="Arial" w:cs="Arial"/>
        </w:rPr>
      </w:pPr>
      <w:r>
        <w:rPr>
          <w:rFonts w:cs="Arial" w:ascii="Arial" w:hAnsi="Arial"/>
        </w:rPr>
        <w:t>Αυτό από τα πράγματα κατέστη ανέφικτο. Είναι τώρα εκτός χρονοδιαγραμμάτων τα πάντα. Αυτό το οποίο θα κάνουμε εμείς, είναι να κάνουμε μια νέα διαπραγμάτευση αυτού του συμφώνου, χωρίς να μας δεσμεύουν οι προηγούμενοι όροι και μέσα απ’ αυτήν τη νέα διαπραγμάτευση θα διασφαλίσουμε τη συνέχιση και εμβάθυνση της ψυχιατρικής μεταρρύθμισης και κυρίως τη βιώσιμη χρηματοδότησή της και από ευρωπαϊκούς και από εθνικούς πόρους.</w:t>
      </w:r>
    </w:p>
    <w:p>
      <w:pPr>
        <w:pStyle w:val="Normal"/>
        <w:spacing w:lineRule="auto" w:line="600"/>
        <w:ind w:firstLine="720"/>
        <w:jc w:val="both"/>
        <w:rPr>
          <w:rFonts w:ascii="Arial" w:hAnsi="Arial" w:cs="Arial"/>
        </w:rPr>
      </w:pPr>
      <w:r>
        <w:rPr>
          <w:rFonts w:cs="Arial" w:ascii="Arial" w:hAnsi="Arial"/>
        </w:rPr>
        <w:t>Συνεπώς, πρέπει να ξαναδούμε από την αρχή και τα χρονοδιαγράμματα και τις λειτουργικές και χρηματοδοτικές προϋποθέσεις. Θέλουμε να ολοκληρωθεί αυτό το σύστημα και σ’ αυτό το πλαίσιο, μας ενδιαφέρει προφανέστατα να εξασφαλίσουμε μια κανονικότητα στις πληρωμές των εργαζομένω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αραγιαννίδη, έχετε τον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ίναι ευτυχές ότι, όπως είπατε, υπογράφτηκε ένα ποσό που θα κατανεμηθεί και άρα, σε ένα βαθμό το ζήτημα ελπίζω ότι θα επιλυθεί συντομότατα.</w:t>
      </w:r>
    </w:p>
    <w:p>
      <w:pPr>
        <w:pStyle w:val="Normal"/>
        <w:spacing w:lineRule="auto" w:line="600"/>
        <w:ind w:firstLine="720"/>
        <w:jc w:val="both"/>
        <w:rPr>
          <w:rFonts w:ascii="Arial" w:hAnsi="Arial" w:cs="Arial"/>
        </w:rPr>
      </w:pPr>
      <w:r>
        <w:rPr>
          <w:rFonts w:cs="Arial" w:ascii="Arial" w:hAnsi="Arial"/>
        </w:rPr>
        <w:t>Το δεύτερο που ήθελα να θέσω και αναφέρεται και στην επίκαιρη ερώτηση, είναι το εργασιακό πλαίσιο αυτών των ΝΠΙΔ. Και το λέω αυτό, γιατί στο παρελθόν, τον προηγούμενο χρόνο, υπήρξαν απολύσεις εκβιαστικές προς το κράτος απ’ αυτές τις εταιρείες, καταχρηστικές απολύσεις, στις οποίες πρέπει να υπάρξει λύση. Αποδυναμώνοντας αυτές τις δομές, ουσιαστικά ο εργοδότης εκβίαζε ότι θα κλείσει τη δομή και οι άνθρωποι που τους παρέχονταν οι υπηρεσίες ψυχικής υγείας θα βρίσκονταν στο δρόμο ή θα επέστρεφαν πίσω στις δημόσιες κλινικές. Αυτό το πράγμα πρέπει να το δούμε και να το δούμε με πολύ συγκεκριμένους όρους και τρόπους.</w:t>
      </w:r>
    </w:p>
    <w:p>
      <w:pPr>
        <w:pStyle w:val="Normal"/>
        <w:spacing w:lineRule="auto" w:line="600"/>
        <w:ind w:firstLine="720"/>
        <w:jc w:val="both"/>
        <w:rPr>
          <w:rFonts w:ascii="Arial" w:hAnsi="Arial" w:cs="Arial"/>
        </w:rPr>
      </w:pPr>
      <w:r>
        <w:rPr>
          <w:rFonts w:cs="Arial" w:ascii="Arial" w:hAnsi="Arial"/>
        </w:rPr>
        <w:t>Δεύτερον, υπάρχει όντως μια επισφάλεια στην εργασία αυτών των ανθρώπων. Ταυτόχρονα, όμως, υπάρχει και μια τρομοκράτηση –θα το πω έτσι- αυτών των ανθρώπων, ένας εκβιασμός ότι αν δεν πάρουν λεφτά από το ελληνικό δημόσιο, θα κλείσουν αυτές οι δομές. Είναι μια συνεχής πρακτική αυτή τα τελευταία πέντε χρόνια από την πλευρά της εργοδοσίας.</w:t>
      </w:r>
    </w:p>
    <w:p>
      <w:pPr>
        <w:pStyle w:val="Normal"/>
        <w:spacing w:lineRule="auto" w:line="600"/>
        <w:ind w:firstLine="720"/>
        <w:jc w:val="both"/>
        <w:rPr>
          <w:rFonts w:ascii="Arial" w:hAnsi="Arial" w:cs="Arial"/>
        </w:rPr>
      </w:pPr>
      <w:r>
        <w:rPr>
          <w:rFonts w:cs="Arial" w:ascii="Arial" w:hAnsi="Arial"/>
        </w:rPr>
        <w:t xml:space="preserve">Ξέρω, επίσης, ότι αρκετές δομές, μεταξύ αυτών και κομμάτι των δομών στη Δράμα, που εντάσσονται σε μια πολύ συγκεκριμένη εταιρεία, είναι υπό τον έλεγχο του Υπουργείου. Πρέπει να καταλήξει το Υπουργείο στα αποτελέσματα αυτής της έρευνας, γιατί απ’ αυτά που έχουν ακουστεί πρέπει είτε να επαληθευτούν είτε να διαψευστούν όσα της καταμαρτυρούνται. Αυτό πρέπει να γίνει σύντομα, για να γνωρίζουν και οι εργαζόμενοι το μέλλον τους. </w:t>
      </w:r>
    </w:p>
    <w:p>
      <w:pPr>
        <w:pStyle w:val="Normal"/>
        <w:spacing w:lineRule="auto" w:line="600"/>
        <w:ind w:firstLine="720"/>
        <w:jc w:val="both"/>
        <w:rPr>
          <w:rFonts w:ascii="Arial" w:hAnsi="Arial" w:cs="Arial"/>
        </w:rPr>
      </w:pPr>
      <w:r>
        <w:rPr>
          <w:rFonts w:cs="Arial" w:ascii="Arial" w:hAnsi="Arial"/>
        </w:rPr>
        <w:t xml:space="preserve">Όπως είπατε, το σύμφωνο Αντόρ-Λυκουρέντζου όντως ήταν προβληματικό και χαίρομαι, γιατί υπάρχει προσπάθεια και σχεδιασμός για να προχωρήσετε σε μια διαφορετική ανάλυση και αντιμετώπιση αυτού του πράγματος. </w:t>
      </w:r>
    </w:p>
    <w:p>
      <w:pPr>
        <w:pStyle w:val="Normal"/>
        <w:spacing w:lineRule="auto" w:line="600"/>
        <w:ind w:firstLine="720"/>
        <w:jc w:val="both"/>
        <w:rPr>
          <w:rFonts w:ascii="Arial" w:hAnsi="Arial" w:cs="Arial"/>
        </w:rPr>
      </w:pPr>
      <w:r>
        <w:rPr>
          <w:rFonts w:cs="Arial" w:ascii="Arial" w:hAnsi="Arial"/>
        </w:rPr>
        <w:t xml:space="preserve">Έχοντας ζήσει από κοντά αυτές τις δομές στη Δράμα, θέλω να πω ότι ακόμη και έτσι οι άνθρωποι που αποασυλοποιήθηκαν, που βγήκαν έξω απ’ αυτά τα άσυλα, κοινωνικοποιήθηκαν με πολύ σημαντικό τρόπο στα διαμερίσματα που είναι αυτόνομα. Έχω παρακολουθήσει ακόμα και εκθέσεις ζωγραφικής και ξυλογλυπτικής των συγκεκριμένων ανθρώπων που ζουν σ’ αυτές τις δομές. Όντως, είναι ένα βήμα που έπρεπε να γίνει αλλά έχει καθυστερήσει και φαντάζομαι ότι ο σχεδιασμός, θα είναι σ’ αυτό το σημείο πολύ πιο τακτικός και πιο γρήγορος απ’ ό,τι έγινε στο παρελθόν. </w:t>
      </w:r>
    </w:p>
    <w:p>
      <w:pPr>
        <w:pStyle w:val="Normal"/>
        <w:spacing w:lineRule="auto" w:line="600"/>
        <w:ind w:firstLine="720"/>
        <w:jc w:val="both"/>
        <w:rPr>
          <w:rFonts w:ascii="Arial" w:hAnsi="Arial" w:cs="Arial"/>
        </w:rPr>
      </w:pPr>
      <w:r>
        <w:rPr>
          <w:rFonts w:cs="Arial" w:ascii="Arial" w:hAnsi="Arial"/>
        </w:rPr>
        <w:t>Μένω, όμως, στο γεγονός –είναι σημαντικό και το ξαναλέω- ότι αυτοί οι άνθρωποι πρέπει να γνωρίζουν σε σύντομο χρονικό διάστημα, πότε θα κανονικοποιηθούν οι μηνιαίες αποζημιώσεις τους και ποιο είναι το μέλλον αυτών των δομών, γιατί ξαναλέω ότι ο φόβος πως θα κλείσουν και θα μείνουν οι εργαζόμενοι και οι εξυπηρετούμενοι από αυτές τις δομές στο δρόμο, παραμένει από πλευράς εργοδοσ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αραγιαννίδη.</w:t>
      </w:r>
    </w:p>
    <w:p>
      <w:pPr>
        <w:pStyle w:val="Normal"/>
        <w:spacing w:lineRule="auto" w:line="600"/>
        <w:ind w:firstLine="720"/>
        <w:jc w:val="both"/>
        <w:rPr>
          <w:rFonts w:ascii="Arial" w:hAnsi="Arial" w:cs="Arial"/>
        </w:rPr>
      </w:pPr>
      <w:r>
        <w:rPr>
          <w:rFonts w:cs="Arial" w:ascii="Arial" w:hAnsi="Arial"/>
        </w:rPr>
        <w:t xml:space="preserve">Κύριε Υπουργέ, θέλετε να συμπληρώσετε κάτι;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λόγο έχει ο Αναπληρωτής Υπουργός κ. Ξανθός.</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ίπα και προηγουμένως ότι αυτό που μας ενδιαφέρει είναι, πρώτον, να μη διακοπεί η φροντίδα προς τους ασθενείς, να υπάρχει συνέχεια της φροντίδας και αυτό είναι πάρα πολύ κρίσιμο ζήτημα. Αυτό, είχε τεθεί σε διακινδύνευση με τον τρόπο που επιχειρήθηκε να προχωρήσει ο βίαιος διαμελισμός και το κλείσιμο των ειδικών ψυχιατρικών νοσοκομείων. </w:t>
      </w:r>
    </w:p>
    <w:p>
      <w:pPr>
        <w:pStyle w:val="Normal"/>
        <w:spacing w:lineRule="auto" w:line="600"/>
        <w:ind w:firstLine="720"/>
        <w:jc w:val="both"/>
        <w:rPr>
          <w:rFonts w:ascii="Arial" w:hAnsi="Arial" w:cs="Arial"/>
        </w:rPr>
      </w:pPr>
      <w:r>
        <w:rPr>
          <w:rFonts w:cs="Arial" w:ascii="Arial" w:hAnsi="Arial"/>
        </w:rPr>
        <w:t xml:space="preserve">Αυτόν τον ξαφνικό θάνατο, λοιπόν, τον αποφύγαμε. Υπάρχει, όμως, και ένας άλλος κίνδυνος, να παλινδρομήσουμε στην ασφάλεια του ασύλου και στην ασυλική λογική. Εμείς δεν θέλουμε αυτό το πράγμα. Θέλουμε να προχωρήσει και να ολοκληρωθεί η ψυχιατρική μεταρρύθμιση, πρώτον, με διασφάλιση της φροντίδας των ασθενών και βεβαίως, με διασφάλιση των δικαιωμάτων των εργαζομένων. Γιατί ξέρετε πάρα πολύ καλά ότι ειδικά σ’ αυτόν τον ευαίσθητο τομέα της ψυχικής υγείας, επηρεάζει πάρα πολύ και τη θεραπευτική σχέση του θεραπευτή και του θεραπευόμενου, το να υπάρχει ένα κλίμα εργασιακής ασφάλειας, κανονικότητας στην πληρωμή, έλλειψης παρεμβάσεων, αυταρχισμού, αυθαιρεσιών κ.λπ. από την πλευρά των εργοδοτών. </w:t>
      </w:r>
    </w:p>
    <w:p>
      <w:pPr>
        <w:pStyle w:val="Normal"/>
        <w:spacing w:lineRule="auto" w:line="600"/>
        <w:ind w:firstLine="720"/>
        <w:jc w:val="both"/>
        <w:rPr>
          <w:rFonts w:ascii="Arial" w:hAnsi="Arial" w:cs="Arial"/>
        </w:rPr>
      </w:pPr>
      <w:r>
        <w:rPr>
          <w:rFonts w:cs="Arial" w:ascii="Arial" w:hAnsi="Arial"/>
        </w:rPr>
        <w:t>Όντως υπήρχαν πολλά προβλήματα και έχουν καταγγελθεί κατ’ επανάληψη σ’ αυτόν τον τομέα. Υπήρχαν αυθαιρεσίες, υπήρχαν θέματα κακοδιαχείρισης, υπήρχε αδιαφάνεια. Έχουν γίνει παρεμβάσεις ελέγχου, πολλές φορές με αμιγώς λογιστικά κριτήρια και αυτό είναι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ς ενδιαφέρει, λοιπόν, να υπάρξει ένας έλεγχος στην ποιότητα των υπηρεσιών και στον τρόπο με τον οποίον γίνεται η διαχείριση των εθνικών και των ευρωπαϊκών πόρων. Προφανώς, έχει μεγάλη σημασία να δώσουμε έμφαση στα δικαιώματα των ασθενών και σίγουρα πρέπει το δημόσιο σύστημα ψυχικής υγείας, να στραφεί περισσότερο προς την κοινοτική φροντίδα και την πρωτοβάθμια φροντίδα. Πρέπει να ενισχυθούν οι ψυχιατρικές κλινικές των γενικών νοσοκομείων, έτσι ώστε να υπάρξει μια προσπάθεια αποσυμφόρησης της εφημερίας, ιδιαίτερα των μεγάλων ψυχιατρικών νοσοκομείων και να καλυφθεί ένα πολύ σημαντικό κενό που υπάρχει όσον αφορά την ψυχιατρική φροντίδα των παιδιών και των εφήβων.  Επίσης, υπάρχει το ζήτημα της τομεοποίησης, δηλαδή της δημιουργίας δομών και υπηρεσιών κοντά στον τόπο κατοικίας του ασθενή. Αυτό είναι κρίσιμη παράμετρος της ψυχιατρικής μεταρρύθμισης. Δεν έχει λειτουργήσει μέχρι τώρα η τομεοποίηση. Και επίσης, η αύξηση των αρμοδιοτήτων και του ρόλου των τομεακών επιτροπών ψυχικής υγείας. Αυτό είναι το συνολικό πλαίσιο. Χρειάζεται, λοιπόν, ένας επανασχεδιασμός.</w:t>
      </w:r>
    </w:p>
    <w:p>
      <w:pPr>
        <w:pStyle w:val="Normal"/>
        <w:spacing w:lineRule="auto" w:line="600"/>
        <w:ind w:firstLine="720"/>
        <w:jc w:val="both"/>
        <w:rPr>
          <w:rFonts w:ascii="Arial" w:hAnsi="Arial" w:cs="Arial"/>
        </w:rPr>
      </w:pPr>
      <w:r>
        <w:rPr>
          <w:rFonts w:cs="Arial" w:ascii="Arial" w:hAnsi="Arial"/>
        </w:rPr>
        <w:t xml:space="preserve">Κλείνω, λέγοντας, ότι για εμάς η ολοκλήρωση της ψυχιατρικής μεταρρύθμισης και η δημιουργία ενός αξιόπιστου δημόσιου συστήματος ψυχικής υγείας, δεν είναι μόνο ζήτημα ανθρωπισμού ή συμπόνοιας απέναντι σε ανθρώπους αδύναμους και ευάλωτους, όπως είναι οι ψυχικά ασθενείς, είναι και ζήτημα υγειονομικών στάνταρς μιας χώρας που θέλει να ανήκει στην Ευρώπη, είναι ζήτημα κατοχύρωσης ανθρωπίνων δικαιωμάτων, είναι ζήτημα αξιοπρέπειας και σε τελευταία ανάλυση είναι ζήτημα δημοκρατία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Εισερχόμαστε στην ανάπτυξη της δεύτερης με αριθμό 327/9-6-2015 επίκαιρης ερώτησης πρώτου κύκλου του Βουλευτή Κοζάνης της Νέας Δημοκρατίας κ. Γεωργίου Κασαπίδη προς τον Υπουργό Υγείας, σχετικά με τη δυσλειτουργία της παθολογικής κλινικής και το κλείσιμο του διαβητολογικού ιατρείου στο «Μαμάτσειο» Νοσοκομείο Κοζάνης.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Ανδρέας Ξανθός. </w:t>
      </w:r>
    </w:p>
    <w:p>
      <w:pPr>
        <w:pStyle w:val="Normal"/>
        <w:spacing w:lineRule="auto" w:line="600"/>
        <w:ind w:firstLine="720"/>
        <w:jc w:val="both"/>
        <w:rPr>
          <w:rFonts w:ascii="Arial" w:hAnsi="Arial" w:cs="Arial"/>
        </w:rPr>
      </w:pPr>
      <w:r>
        <w:rPr>
          <w:rFonts w:cs="Arial" w:ascii="Arial" w:hAnsi="Arial"/>
        </w:rPr>
        <w:t>Ορίστε, κύριε Κασαπίδη, έχετε τον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επανέρχομαι με αυτό το ερώτημα για τέταρτη φορά, καθώς οι προκάτοχοί σας δεν μπόρεσαν να αντιμετωπίσουν αποτελεσματικά το συγκεκριμένο θέμα. Βέβαια, στο διάστημα που μεσολάβησε, τα προβλήματα έχουν οξυνθεί τόσο πολύ στα δυο νοσοκομεία του Νομού Κοζάνης, στο «Μαμάτσειο» και στο «Μποδοσάκειο» και θα προσπαθήσω και στη δευτερολογία μου, να σας θέσω υπ’ όψιν, τα πιο βασικά απ’ αυτά, διότι χρειάζεται ολοκληρωμένη πλέον αντιμετώπιση των προβλημάτων ελλείψεως προσωπικού ιατρικού, νοσηλευτικού, που υπάρχει και στα συγκεκριμένα ελλείμματα αλλά αντιλαμβάνομαι και σε ολόκληρη τη χώρα. Θεωρώ, όμως, ότι αυτό είναι πολύ σημαντικό, οι ελλείψεις δηλαδή στην Παθολογική Κλινική του «Μαμάτσειου» Κοζάνης, διότι στη συγκεκριμένη κλινική λειτουργούσε το διαβητολογικό ιατρείο, στο οποίο οι δυο ιατροί τουλάχιστον που είχαν εξειδίκευση στο διαβήτη, είχαν αναπτύξει μια πρωτοποριακή προληπτική μέθοδο αντιμετώπισης του διαβήτη, με αποτέλεσμα να έχει αποκτήσει διεθνή φήμη -καλούσαν τους γιατρούς σε διεθνή συνέδρια- και να υιοθετηθεί αυτή η μεθοδολογία τους, τόσο από το νοσοκομείο του διαβήτη στη Δανία, όσο και από τον Παγκόσμιο Οργανισμό Διαβήτη στην Αμερική.</w:t>
      </w:r>
    </w:p>
    <w:p>
      <w:pPr>
        <w:pStyle w:val="Normal"/>
        <w:spacing w:lineRule="auto" w:line="600"/>
        <w:ind w:firstLine="720"/>
        <w:jc w:val="both"/>
        <w:rPr>
          <w:rFonts w:ascii="Arial" w:hAnsi="Arial" w:cs="Arial"/>
        </w:rPr>
      </w:pPr>
      <w:r>
        <w:rPr>
          <w:rFonts w:cs="Arial" w:ascii="Arial" w:hAnsi="Arial"/>
        </w:rPr>
        <w:t xml:space="preserve">Πριν από δυο χρόνια, όταν κάλεσαν τους γιατρούς να πάνε να παρουσιάσουν σ’ αυτό το παγκόσμιο συνέδριο τη μελέτη τους, δεν πήγαν. Γιατί δεν πήγαν, όμως, κύριε Υπουργέ; Διότι σ’ αυτό το διάστημα, είχε κλείσει το Διαβητολογικό Ιατρείο και οι γιατροί προσωπικά μου είπαν κι εμένα «Να πάμε να κάνουμε τι; Να πούμε ότι εμείς κλείσαμε το Διαβητολογικό Ιατρείο, ενώ εσείς υιοθετήσατε τη δική μας μέθοδο;» Ακριβώς, λοιπόν, για να μην εκθέσουν και τη χώρα και το ίδρυμα, κράτησαν αυτήν τη στάση. </w:t>
      </w:r>
    </w:p>
    <w:p>
      <w:pPr>
        <w:pStyle w:val="Normal"/>
        <w:spacing w:lineRule="auto" w:line="600"/>
        <w:ind w:firstLine="720"/>
        <w:jc w:val="both"/>
        <w:rPr>
          <w:rFonts w:ascii="Arial" w:hAnsi="Arial" w:cs="Arial"/>
        </w:rPr>
      </w:pPr>
      <w:r>
        <w:rPr>
          <w:rFonts w:cs="Arial" w:ascii="Arial" w:hAnsi="Arial"/>
        </w:rPr>
        <w:t xml:space="preserve">Σας το επαναφέρω, λοιπόν. Ποιες είναι οι προθέσεις της νέας πολιτικής ηγεσίας γι’ αυτό το κρατικό νοσοκομείο με αυτούς τους κρατικούς γιατρούς, όπου ο ένας πλέον έχει φύγει και ιδιωτεύει και ο άλλος είναι στα πρόθυρα της συντάξεως; </w:t>
      </w:r>
    </w:p>
    <w:p>
      <w:pPr>
        <w:pStyle w:val="Normal"/>
        <w:spacing w:lineRule="auto" w:line="600"/>
        <w:ind w:firstLine="720"/>
        <w:jc w:val="both"/>
        <w:rPr>
          <w:rFonts w:ascii="Arial" w:hAnsi="Arial" w:cs="Arial"/>
        </w:rPr>
      </w:pPr>
      <w:r>
        <w:rPr>
          <w:rFonts w:cs="Arial" w:ascii="Arial" w:hAnsi="Arial"/>
        </w:rPr>
        <w:t xml:space="preserve">Πώς προτίθεστε να το αντιμετωπίσετε, ώστε αυτήν την κληρονομιά να την αναβιώσουμε στο κρατικό αυτό νοσοκομείο και να τη συνεχίσουμε; </w:t>
      </w:r>
    </w:p>
    <w:p>
      <w:pPr>
        <w:pStyle w:val="Normal"/>
        <w:spacing w:lineRule="auto" w:line="600"/>
        <w:ind w:firstLine="720"/>
        <w:jc w:val="both"/>
        <w:rPr>
          <w:rFonts w:ascii="Arial" w:hAnsi="Arial" w:cs="Arial"/>
        </w:rPr>
      </w:pPr>
      <w:r>
        <w:rPr>
          <w:rFonts w:cs="Arial" w:ascii="Arial" w:hAnsi="Arial"/>
        </w:rPr>
        <w:t>Παράλληλα, πώς προτίθεστε να ενισχύσετε τέτοιους είδους ερευνητικές προσπάθειες που κάνουν κρατικοί γιατροί σε κρατικά ιδρύματα με αποτέλεσμα αυτήν την τεράστια προστιθέμενη αξία, που είναι ουσιαστική για την καλή ποιότητα ζωής και των συμπολιτών μας αλλά και για την εξοικονόμηση πόρων για το σύστημα υγείας και το ασφαλιστικό μας σύστημα, ώστε να δοθεί η δυνατότητα στη χώρα μας να αξιοποιήσει αυτά τα θετικά φαινόμενα που απορρέουν από την προσπάθεια κάποιων κρατικών λειτουργών που έχουν αυτά τα αποτελέσ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ασαπίδ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Κύριε συνάδελφε, ευχαριστώ για την ερώτηση. </w:t>
      </w:r>
    </w:p>
    <w:p>
      <w:pPr>
        <w:pStyle w:val="Normal"/>
        <w:spacing w:lineRule="auto" w:line="600"/>
        <w:ind w:firstLine="720"/>
        <w:jc w:val="both"/>
        <w:rPr>
          <w:rFonts w:ascii="Arial" w:hAnsi="Arial" w:cs="Arial"/>
        </w:rPr>
      </w:pPr>
      <w:r>
        <w:rPr>
          <w:rFonts w:cs="Arial" w:ascii="Arial" w:hAnsi="Arial"/>
        </w:rPr>
        <w:t xml:space="preserve">Νομίζω ότι αναδεικνύει ένα διαχρονικό πρόβλημα καλής λειτουργίας και στελέχωσης των νοσοκομείων του Νομού Κοζάνης και ευρύτερα της περιοχής της δυτικής Μακεδονίας. Μας έχει απασχολήσει ως πολιτική ηγεσία κατ’ επανάληψη αυτό το θέμα. Έχουν γίνει συναντήσεις με φορείς και του νοσοκομείου και της αυτοδιοίκησης, του δήμου, της περιφέρειας. Έχει έρθει και ο ίδιος ο Υπουργός επίσκεψη στην Κοζάνη. </w:t>
      </w:r>
    </w:p>
    <w:p>
      <w:pPr>
        <w:pStyle w:val="Normal"/>
        <w:spacing w:lineRule="auto" w:line="600"/>
        <w:ind w:firstLine="720"/>
        <w:jc w:val="both"/>
        <w:rPr>
          <w:rFonts w:ascii="Arial" w:hAnsi="Arial" w:cs="Arial"/>
        </w:rPr>
      </w:pPr>
      <w:r>
        <w:rPr>
          <w:rFonts w:cs="Arial" w:ascii="Arial" w:hAnsi="Arial"/>
        </w:rPr>
        <w:t>Έχουμε εικόνα των προβλημάτων. Όντως υπάρχει μια πολύ οριακή λειτουργία και στα δυο νοσοκομεία. Στο Νοσοκομείο της Κοζάνης, η λειτουργία της παθολογικής κλινικής είναι οριακή. Στην Πτολεμαΐδα, είναι πολύ χειρότερη και το ξέρετε αυτό. Η στελέχωση τώρα είναι τρεις μόνιμοι γιατροί και ένας επικουρικός. Έχουμε φροντίσει με νομοθετική ρύθμιση, να υπάρχει δυνατότητα παραμονής των επικουρικών γιατρών και του υπόλοιπου επικουρικού προσωπικού μέχρι το τέλος του χρόνου για να μην έχουμε διαρροή ανθρώπινου δυναμικού αυτήν την περίοδο της αυξημένης ζήτησης και της έκρυθμης, ας πούμε, κατάστασης –επιτρέψτε μου να πω-  στο σύστημα υγείας.</w:t>
      </w:r>
    </w:p>
    <w:p>
      <w:pPr>
        <w:pStyle w:val="Normal"/>
        <w:spacing w:lineRule="auto" w:line="600"/>
        <w:ind w:firstLine="720"/>
        <w:jc w:val="both"/>
        <w:rPr>
          <w:rFonts w:ascii="Arial" w:hAnsi="Arial" w:cs="Arial"/>
        </w:rPr>
      </w:pPr>
      <w:r>
        <w:rPr>
          <w:rFonts w:cs="Arial" w:ascii="Arial" w:hAnsi="Arial"/>
        </w:rPr>
        <w:t xml:space="preserve">Ήταν πρόβλημα το ότι το Διαβητολογικό Ιατρείο σταμάτησε να λειτουργεί, από ό,τι έμαθα από τη υπηρεσία πάντως εδώ και αρκετά χρόνια –νομίζω από το 2009. Και σίγουρα ήταν μια εξειδικευμένη υπηρεσία, πολύ σημαντική, γιατί ξέρουμε ότι ο διαβήτης είναι ένα σοβαρό πρόβλημα δημόσιας υγείας για τη χώρα. </w:t>
      </w:r>
    </w:p>
    <w:p>
      <w:pPr>
        <w:pStyle w:val="Normal"/>
        <w:spacing w:lineRule="auto" w:line="600"/>
        <w:ind w:firstLine="720"/>
        <w:jc w:val="both"/>
        <w:rPr>
          <w:rFonts w:ascii="Arial" w:hAnsi="Arial" w:cs="Arial"/>
        </w:rPr>
      </w:pPr>
      <w:r>
        <w:rPr>
          <w:rFonts w:cs="Arial" w:ascii="Arial" w:hAnsi="Arial"/>
        </w:rPr>
        <w:t>Νομίζω ότι είναι απώλεια για το δημόσιο σύστημα υγείας να χάνονται δομές και υπηρεσίες εξειδικευμένες απέναντι σε αυτό κομμάτι του πληθυσμού. Οφείλω να πω ότι οι πρώτες μελέτες αυτήν την περίοδο, λένε ότι έχει επιβαρυνθεί ιδιαίτερα η φροντίδα των διαβητικών ασθενών στη χώρα μας τα τελευταία χρόνια, ιδιαίτερα των ανασφάλιστων ανθρώπων, οι οποίοι είτε δεν είχαν την απαιτούμενη φαρμακευτική κάλυψη και λοιπού, ας πούμε, υγειονομικού υλικού είτε δεν είχαν τον απαραίτητο εργαστηριακό έλεγχο με αποτέλεσμα να υπάρχουν αναφορές ότι ένα μεγάλο κομμάτι αυτού του πληθυσμού των διαβητικών ανασφάλιστων ανθρώπων είχε προβλήματα ρύθμισης του ζαχάρου και αυξήθηκαν οι επιπλοκές του στη διάρκεια της κρίσης.</w:t>
      </w:r>
    </w:p>
    <w:p>
      <w:pPr>
        <w:pStyle w:val="Normal"/>
        <w:spacing w:lineRule="auto" w:line="600"/>
        <w:ind w:firstLine="720"/>
        <w:jc w:val="both"/>
        <w:rPr>
          <w:rFonts w:ascii="Arial" w:hAnsi="Arial" w:cs="Arial"/>
        </w:rPr>
      </w:pPr>
      <w:r>
        <w:rPr>
          <w:rFonts w:cs="Arial" w:ascii="Arial" w:hAnsi="Arial"/>
        </w:rPr>
        <w:t xml:space="preserve">Είναι ζητούμενο να υπάρχει μια εθνική πολιτική για την πρόληψη και για την αντιμετώπιση των επιπλοκών του διαβήτη. Υπάρχουν αντίστοιχα ινστιτούτα. Υπάρχει το ΕΚΕΔΙ και υπάρχει και μια ειδική επιτροπή στο Υπουργείο που επιμελείται αυτών των θεμάτων και εισηγείται στην πολιτική ηγεσία. Θέλουμε να δώσουμε έμφαση σε συνεργασία και με τη Γενική Γραμματεία Δημόσιας Υγείας σε αυτό το κομμάτι. </w:t>
      </w:r>
    </w:p>
    <w:p>
      <w:pPr>
        <w:pStyle w:val="Normal"/>
        <w:spacing w:lineRule="auto" w:line="600"/>
        <w:ind w:firstLine="720"/>
        <w:jc w:val="both"/>
        <w:rPr>
          <w:rFonts w:ascii="Arial" w:hAnsi="Arial" w:cs="Arial"/>
        </w:rPr>
      </w:pPr>
      <w:r>
        <w:rPr>
          <w:rFonts w:cs="Arial" w:ascii="Arial" w:hAnsi="Arial"/>
        </w:rPr>
        <w:t>Προφανώς, το ζήτημα της συνολικής στελέχωσης των δυο νοσοκομείων του νομού σας, είναι στην προτεραιότητα τη δική μας. Ούτως ή άλλως έχουμε πει ότι οι νησιωτικές παραμεθόριες περιοχές, πρέπει να έχουν ειδικότερη μέριμνα στην κατανομή ανθρώπινων και υλικών πόρων, αυτήν την περιορισμένη που μπορούμε να κάνουμε αυτήν την περίοδο.</w:t>
      </w:r>
    </w:p>
    <w:p>
      <w:pPr>
        <w:pStyle w:val="Normal"/>
        <w:spacing w:lineRule="auto" w:line="600"/>
        <w:ind w:firstLine="720"/>
        <w:jc w:val="both"/>
        <w:rPr>
          <w:rFonts w:ascii="Arial" w:hAnsi="Arial" w:cs="Arial"/>
        </w:rPr>
      </w:pPr>
      <w:r>
        <w:rPr>
          <w:rFonts w:cs="Arial" w:ascii="Arial" w:hAnsi="Arial"/>
        </w:rPr>
        <w:t xml:space="preserve">Υπάρχει σοβαρό πρόβλημα με τις παιδιατρικές κλινικές που ξέρω ότι εφημερεύουν εναλλάξ. Η ενημέρωση που έχω, είναι ότι στην κατανομή των εννιακοσίων έξι θέσεων μόνιμου προσωπικού που θα προκηρύξουμε τώρα -έχει δοθεί από εμάς στον ΑΣΕΠ, έχει πάει η προκήρυξη- υπάρχουν επτά θέσεις για το Νοσοκομείο Κοζάνης. Τεσσάρων νοσηλευτών, δυο ΤΕ και δυο ΔΕ, μιας ΤΕ μαίας, μιας ΤΕ ραδιολογίας-ακτινολογίας και μιας ΔΕ χειριστών ιατρικών μηχανημάτων. </w:t>
      </w:r>
    </w:p>
    <w:p>
      <w:pPr>
        <w:pStyle w:val="Normal"/>
        <w:spacing w:lineRule="auto" w:line="600"/>
        <w:ind w:firstLine="720"/>
        <w:jc w:val="both"/>
        <w:rPr>
          <w:rFonts w:ascii="Arial" w:hAnsi="Arial" w:cs="Arial"/>
        </w:rPr>
      </w:pPr>
      <w:r>
        <w:rPr>
          <w:rFonts w:cs="Arial" w:ascii="Arial" w:hAnsi="Arial"/>
        </w:rPr>
        <w:t xml:space="preserve">Επίσης, εκκρεμούν τέσσερις μόνιμοι διορισμοί από παλιές κρίσεις που ολοκληρώθηκαν και έχουν προχωρήσει τώρα. Έχουμε δώσει εντολή στην υπηρεσία, να προχωρήσουν οι διορισμοί των: αναισθησιολόγου, πνευμονολόγου, καρδιολόγου και οδοντίατρου. </w:t>
      </w:r>
    </w:p>
    <w:p>
      <w:pPr>
        <w:pStyle w:val="Normal"/>
        <w:spacing w:lineRule="auto" w:line="600"/>
        <w:ind w:firstLine="720"/>
        <w:jc w:val="both"/>
        <w:rPr/>
      </w:pPr>
      <w:r>
        <w:rPr>
          <w:rFonts w:cs="Arial" w:ascii="Arial" w:hAnsi="Arial"/>
        </w:rPr>
        <w:t xml:space="preserve">Το πρόβλημα </w:t>
      </w:r>
      <w:r>
        <w:rPr>
          <w:rFonts w:cs="Arial" w:ascii="Arial" w:hAnsi="Arial"/>
          <w:bCs/>
        </w:rPr>
        <w:t>είναι</w:t>
      </w:r>
      <w:r>
        <w:rPr>
          <w:rFonts w:cs="Arial" w:ascii="Arial" w:hAnsi="Arial"/>
        </w:rPr>
        <w:t xml:space="preserve"> ότι αυτές οι θέσεις προκηρύχθηκαν σε </w:t>
      </w:r>
      <w:r>
        <w:rPr>
          <w:rFonts w:cs="Arial" w:ascii="Arial" w:hAnsi="Arial"/>
          <w:bCs/>
        </w:rPr>
        <w:t>μία</w:t>
      </w:r>
      <w:r>
        <w:rPr>
          <w:rFonts w:cs="Arial" w:ascii="Arial" w:hAnsi="Arial"/>
        </w:rPr>
        <w:t xml:space="preserve"> περίοδο πολύ πρωθύστερη, πριν από τέσσερα-πέντε χρόνια ή και παραπάνω, με αποτέλεσμα, να μην αντιστοιχούν ίσως στις σημερινές ανάγκες των νοσοκομείων. Παρ’ όλα αυτά, </w:t>
      </w:r>
      <w:r>
        <w:rPr>
          <w:rFonts w:cs="Arial" w:ascii="Arial" w:hAnsi="Arial"/>
          <w:bCs/>
        </w:rPr>
        <w:t>είναι</w:t>
      </w:r>
      <w:r>
        <w:rPr>
          <w:rFonts w:cs="Arial" w:ascii="Arial" w:hAnsi="Arial"/>
        </w:rPr>
        <w:t xml:space="preserve"> μια «ένεση» ανθρώπινου δυναμικού και σίγουρα στις επόμενες προκηρύξεις και μόνιμου και επικουρικού προσωπικού που θα γίνουν στο σύστημα, θα υπάρξει μέριμνα για να καλυφθούν οι πιο επείγουσες ανάγκ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Κασαπίδη, έχετε τον λόγο για τη δευτερολογία σα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Χαίρομαι, κύριε Υπουργέ, που έχετε, από ό,τι αντιλαμβάνομαι, βαθιά γνώση των προβλημάτων στα θέματα υγείας στον Νομό Κοζάνης, δεδομένου ότι γνωρίζω πως και οι τοπικοί φορείς, προεξέχοντος του Αντιπεριφερειάρχη Υγείας, σας έχουν ενοχλήσει επανειλημμένως. Έχει επισκεφτεί και ο Υπουργός Υγείας πάνω την περιφέρειά μας. Διότι τα θέματα υγείας πλέον στο Νομό Κοζάνης, </w:t>
      </w:r>
      <w:r>
        <w:rPr>
          <w:rFonts w:cs="Arial" w:ascii="Arial" w:hAnsi="Arial"/>
          <w:bCs/>
        </w:rPr>
        <w:t>είναι</w:t>
      </w:r>
      <w:r>
        <w:rPr>
          <w:rFonts w:cs="Arial" w:ascii="Arial" w:hAnsi="Arial"/>
        </w:rPr>
        <w:t xml:space="preserve"> μάλλον το πιο σοβαρό πρόβλημα που αντιμετωπίζουμε αυτή τη στιγμή μαζί με την ανεργία. Έχει ξεπεράσει κάθε προηγούμενο, και στον έναν τομέα και στον άλλον τομέα, η ανησυχία των κατοίκων. </w:t>
      </w:r>
    </w:p>
    <w:p>
      <w:pPr>
        <w:pStyle w:val="Normal"/>
        <w:spacing w:lineRule="auto" w:line="600"/>
        <w:ind w:firstLine="720"/>
        <w:jc w:val="both"/>
        <w:rPr/>
      </w:pPr>
      <w:r>
        <w:rPr>
          <w:rFonts w:cs="Arial" w:ascii="Arial" w:hAnsi="Arial"/>
        </w:rPr>
        <w:t xml:space="preserve">Επίσης, θα ήθελα να χαιρετήσω αυτό που είπατε ότι σκέφτεστε και προτίθεστε να οργανώσετε μια εθνική πολιτική για το διαβήτη, δεδομένου ότι η χώρα μας </w:t>
      </w:r>
      <w:r>
        <w:rPr>
          <w:rFonts w:cs="Arial" w:ascii="Arial" w:hAnsi="Arial"/>
          <w:bCs/>
        </w:rPr>
        <w:t>είναι</w:t>
      </w:r>
      <w:r>
        <w:rPr>
          <w:rFonts w:cs="Arial" w:ascii="Arial" w:hAnsi="Arial"/>
        </w:rPr>
        <w:t xml:space="preserve"> η δεύτερη σε ευρωπαϊκό επίπεδο με πληθυσμό που πάσχει από αυτήν την ασθένεια και από τη στιγμή που υπάρχει </w:t>
      </w:r>
      <w:r>
        <w:rPr>
          <w:rFonts w:cs="Arial" w:ascii="Arial" w:hAnsi="Arial"/>
          <w:bCs/>
        </w:rPr>
        <w:t>μία</w:t>
      </w:r>
      <w:r>
        <w:rPr>
          <w:rFonts w:cs="Arial" w:ascii="Arial" w:hAnsi="Arial"/>
        </w:rPr>
        <w:t xml:space="preserve"> διεθνώς αναγνωρισμένη -το ξανατονίζω- εργασία κρατικών γιατρών σε κρατικό νοσοκομείο για την προληπτική αντιμετώπιση αυτής της ασθένειας. </w:t>
      </w:r>
    </w:p>
    <w:p>
      <w:pPr>
        <w:pStyle w:val="Normal"/>
        <w:spacing w:lineRule="auto" w:line="600"/>
        <w:ind w:firstLine="720"/>
        <w:jc w:val="both"/>
        <w:rPr/>
      </w:pPr>
      <w:r>
        <w:rPr>
          <w:rFonts w:cs="Arial" w:ascii="Arial" w:hAnsi="Arial"/>
        </w:rPr>
        <w:t xml:space="preserve">Αντιλαμβάνεστε κι εσείς πολύ καλύτερα από τον καθένα, πόσο πιο σημαντικό </w:t>
      </w:r>
      <w:r>
        <w:rPr>
          <w:rFonts w:cs="Arial" w:ascii="Arial" w:hAnsi="Arial"/>
          <w:bCs/>
        </w:rPr>
        <w:t>είναι</w:t>
      </w:r>
      <w:r>
        <w:rPr>
          <w:rFonts w:cs="Arial" w:ascii="Arial" w:hAnsi="Arial"/>
        </w:rPr>
        <w:t xml:space="preserve"> για την καλύτερη ποιότητα ζωής των συμπολιτών μας, πόσο σημαντικό </w:t>
      </w:r>
      <w:r>
        <w:rPr>
          <w:rFonts w:cs="Arial" w:ascii="Arial" w:hAnsi="Arial"/>
          <w:bCs/>
        </w:rPr>
        <w:t>είναι</w:t>
      </w:r>
      <w:r>
        <w:rPr>
          <w:rFonts w:cs="Arial" w:ascii="Arial" w:hAnsi="Arial"/>
        </w:rPr>
        <w:t xml:space="preserve"> για την εξοικονόμηση πόρων από το σύστημα υγείας αλλά και από το ασφαλιστικό σύστημα, εάν αυτό το κάνετε κατά προτεραιότητα, ώστε να αξιοποιήσουμε αυτήν τη μέθοδο -το ξανατονίζω- που θέλουν να την υιοθετήσουν στην Αμερική, στην Ευρώπη, κι εμείς ουσιαστικά την έχουμε βάλει στην άκρη. </w:t>
      </w:r>
    </w:p>
    <w:p>
      <w:pPr>
        <w:pStyle w:val="Normal"/>
        <w:spacing w:lineRule="auto" w:line="600"/>
        <w:ind w:firstLine="720"/>
        <w:jc w:val="both"/>
        <w:rPr>
          <w:rFonts w:ascii="Arial" w:hAnsi="Arial" w:cs="Arial"/>
        </w:rPr>
      </w:pPr>
      <w:r>
        <w:rPr>
          <w:rFonts w:cs="Arial" w:ascii="Arial" w:hAnsi="Arial"/>
        </w:rPr>
        <w:t xml:space="preserve">Δείτε με πολύ μεγάλη ζέση, κύριε Υπουργέ και να είστε βέβαιος ότι θα αφήσετε και εσείς τη σφραγίδα τη δικιά σας και ο Υπουργός τη δική του, σε αυτό το θέμα υγείας. </w:t>
      </w:r>
    </w:p>
    <w:p>
      <w:pPr>
        <w:pStyle w:val="Normal"/>
        <w:spacing w:lineRule="auto" w:line="600"/>
        <w:ind w:firstLine="720"/>
        <w:jc w:val="both"/>
        <w:rPr/>
      </w:pPr>
      <w:r>
        <w:rPr>
          <w:rFonts w:cs="Arial" w:ascii="Arial" w:hAnsi="Arial"/>
        </w:rPr>
        <w:t xml:space="preserve">Τώρα, ως προς τα άλλα προβλήματα που αντιμετωπίζουμε στον Νομό Κοζάνης στα θέματα της υγείας, όπως είπατε κι εσείς, και στην μαιευτική και στην παιδιατρική υπάρχουν σοβαρότατα προβλήματα. </w:t>
      </w:r>
      <w:r>
        <w:rPr>
          <w:rFonts w:cs="Arial" w:ascii="Arial" w:hAnsi="Arial"/>
          <w:bCs/>
        </w:rPr>
        <w:t>Είναι</w:t>
      </w:r>
      <w:r>
        <w:rPr>
          <w:rFonts w:cs="Arial" w:ascii="Arial" w:hAnsi="Arial"/>
        </w:rPr>
        <w:t xml:space="preserve"> ζητήματα που </w:t>
      </w:r>
      <w:r>
        <w:rPr>
          <w:rFonts w:cs="Arial" w:ascii="Arial" w:hAnsi="Arial"/>
          <w:bCs/>
        </w:rPr>
        <w:t>είναι</w:t>
      </w:r>
      <w:r>
        <w:rPr>
          <w:rFonts w:cs="Arial" w:ascii="Arial" w:hAnsi="Arial"/>
        </w:rPr>
        <w:t xml:space="preserve"> εντελώς παράλογα, κύριε Υπουργέ, δεδομένου ότι πηγαίνει </w:t>
      </w:r>
      <w:r>
        <w:rPr>
          <w:rFonts w:cs="Arial" w:ascii="Arial" w:hAnsi="Arial"/>
          <w:bCs/>
        </w:rPr>
        <w:t>μία</w:t>
      </w:r>
      <w:r>
        <w:rPr>
          <w:rFonts w:cs="Arial" w:ascii="Arial" w:hAnsi="Arial"/>
        </w:rPr>
        <w:t xml:space="preserve"> γυναίκα να γεννήσει στο Νοσοκομείο Κοζάνης κι ενώ την έχουν πιάσει οι πόνοι, την στέλνουν στην Πτολεμαΐδα. Κι επειδή στο παρελθόν θρηνήσαμε θύμα </w:t>
      </w:r>
      <w:r>
        <w:rPr>
          <w:rFonts w:cs="Arial" w:ascii="Arial" w:hAnsi="Arial"/>
          <w:bCs/>
        </w:rPr>
        <w:t>μία</w:t>
      </w:r>
      <w:r>
        <w:rPr>
          <w:rFonts w:cs="Arial" w:ascii="Arial" w:hAnsi="Arial"/>
        </w:rPr>
        <w:t xml:space="preserve"> τέτοια γυναίκα ακριβώς από </w:t>
      </w:r>
      <w:r>
        <w:rPr>
          <w:rFonts w:cs="Arial" w:ascii="Arial" w:hAnsi="Arial"/>
          <w:bCs/>
        </w:rPr>
        <w:t>μία</w:t>
      </w:r>
      <w:r>
        <w:rPr>
          <w:rFonts w:cs="Arial" w:ascii="Arial" w:hAnsi="Arial"/>
        </w:rPr>
        <w:t xml:space="preserve"> τέτοια μετακομιδή και καθυστέρηση, πρέπει να γίνει κάτι αμέσως.</w:t>
      </w:r>
    </w:p>
    <w:p>
      <w:pPr>
        <w:pStyle w:val="Normal"/>
        <w:spacing w:lineRule="auto" w:line="600"/>
        <w:ind w:firstLine="720"/>
        <w:jc w:val="both"/>
        <w:rPr/>
      </w:pPr>
      <w:r>
        <w:rPr>
          <w:rFonts w:cs="Arial" w:ascii="Arial" w:hAnsi="Arial"/>
        </w:rPr>
        <w:t xml:space="preserve">Επίσης, υπάρχει σοβαρό πρόβλημα και στην ορθοπεδική και στο χειρουργικό εξαιτίας των ελλείψεων. Τα επείγοντα περιστατικά υπολειτουργούν, γιατί θα πρέπει οι γιατροί να </w:t>
      </w:r>
      <w:r>
        <w:rPr>
          <w:rFonts w:cs="Arial" w:ascii="Arial" w:hAnsi="Arial"/>
          <w:bCs/>
        </w:rPr>
        <w:t>είναι</w:t>
      </w:r>
      <w:r>
        <w:rPr>
          <w:rFonts w:cs="Arial" w:ascii="Arial" w:hAnsi="Arial"/>
        </w:rPr>
        <w:t xml:space="preserve"> ή στα κανονικά καθήκοντά τους στις κλινικές ή στα εξωτερικά ιατρεία, για να καλύψουν κι εκεί τον φόρτο εργασίας. </w:t>
      </w:r>
    </w:p>
    <w:p>
      <w:pPr>
        <w:pStyle w:val="Normal"/>
        <w:spacing w:lineRule="auto" w:line="600"/>
        <w:ind w:firstLine="720"/>
        <w:jc w:val="both"/>
        <w:rPr/>
      </w:pPr>
      <w:r>
        <w:rPr>
          <w:rFonts w:cs="Arial" w:ascii="Arial" w:hAnsi="Arial"/>
        </w:rPr>
        <w:t xml:space="preserve">Επίσης, υπάρχει θέμα με το ΕΚΑΒ. Λόγω ελλείψεων πιστώσεων πολλά αυτοκίνητα </w:t>
      </w:r>
      <w:r>
        <w:rPr>
          <w:rFonts w:cs="Arial" w:ascii="Arial" w:hAnsi="Arial"/>
          <w:bCs/>
        </w:rPr>
        <w:t>είναι</w:t>
      </w:r>
      <w:r>
        <w:rPr>
          <w:rFonts w:cs="Arial" w:ascii="Arial" w:hAnsi="Arial"/>
        </w:rPr>
        <w:t xml:space="preserve"> παροπλισμένα. Κάνει έρανο η εκκλησία στην περιοχή μας, για να καλύψει τις βλάβες σε αυτά τα οχήματα. </w:t>
      </w:r>
    </w:p>
    <w:p>
      <w:pPr>
        <w:pStyle w:val="Normal"/>
        <w:spacing w:lineRule="auto" w:line="600"/>
        <w:ind w:firstLine="720"/>
        <w:jc w:val="both"/>
        <w:rPr/>
      </w:pPr>
      <w:r>
        <w:rPr>
          <w:rFonts w:cs="Arial" w:ascii="Arial" w:hAnsi="Arial"/>
        </w:rPr>
        <w:t xml:space="preserve">Υπάρχουν επίσης και όλα αυτά τα ζητήματα, για τα οποία σας έχουν κατατεθεί </w:t>
      </w:r>
      <w:r>
        <w:rPr>
          <w:rFonts w:cs="Arial" w:ascii="Arial" w:hAnsi="Arial"/>
          <w:bCs/>
        </w:rPr>
        <w:t>συγκεκριμένες</w:t>
      </w:r>
      <w:r>
        <w:rPr>
          <w:rFonts w:cs="Arial" w:ascii="Arial" w:hAnsi="Arial"/>
        </w:rPr>
        <w:t xml:space="preserve"> προτάσεις από την Περιφέρεια Δυτικής Μακεδονίας. Θα ήθελα να επισημάνω ένα από αυτά και να ρωτήσω, εάν έχετε πάρει κάποια απόφαση, πέραν της παρατάσεως που μου είπατε, ως προς το γεγονός να κηρυχτεί άγονη η δυτική Μακεδονία, διότι αυτό επισείει σειρά ωφέλιμων συνεπειών ως προς την διάρκεια της θητείας των επικουρικών γιατρών, δηλαδή αυτή θα γίνει αυτόματα τριετής. </w:t>
      </w:r>
    </w:p>
    <w:p>
      <w:pPr>
        <w:pStyle w:val="Normal"/>
        <w:spacing w:lineRule="auto" w:line="600"/>
        <w:ind w:firstLine="720"/>
        <w:jc w:val="both"/>
        <w:rPr/>
      </w:pPr>
      <w:r>
        <w:rPr>
          <w:rFonts w:cs="Arial" w:ascii="Arial" w:hAnsi="Arial"/>
        </w:rPr>
        <w:t xml:space="preserve">Επίσης, έχουν προτείνει από την περιφέρεια, να γίνει </w:t>
      </w:r>
      <w:r>
        <w:rPr>
          <w:rFonts w:cs="Arial" w:ascii="Arial" w:hAnsi="Arial"/>
          <w:bCs/>
        </w:rPr>
        <w:t>μία</w:t>
      </w:r>
      <w:r>
        <w:rPr>
          <w:rFonts w:cs="Arial" w:ascii="Arial" w:hAnsi="Arial"/>
        </w:rPr>
        <w:t xml:space="preserve"> ενιαία διαχείριση των υποδομών υγείας που υπάρχουν στον Νομό Κοζάνης, δεδομένου ότι υπάρχουν και τα πολυϊατρεία του ασφαλιστικού ταμείου της ΔΕΗ, τα οποία και αυτά σε γενικές γραμμές υπολειτουργούν. Τα πολυϊατρεία αυτά, σε συνδυασμό με τα νοσοκομεία της περιοχής μας, εάν διαχειριστούν ενιαία, θα μπορέσουν να καλύψουν σοβαρά κενά. </w:t>
      </w:r>
    </w:p>
    <w:p>
      <w:pPr>
        <w:pStyle w:val="Normal"/>
        <w:spacing w:lineRule="auto" w:line="600"/>
        <w:ind w:firstLine="720"/>
        <w:jc w:val="both"/>
        <w:rPr>
          <w:rFonts w:ascii="Arial" w:hAnsi="Arial" w:cs="Arial"/>
        </w:rPr>
      </w:pPr>
      <w:r>
        <w:rPr>
          <w:rFonts w:cs="Arial" w:ascii="Arial" w:hAnsi="Arial"/>
        </w:rPr>
        <w:t>Επίσης, έχει προτείνει η Περιφέρεια Δυτικής Μακεδονίας να καλύψει κάποια λειτουργικά έξοδα των γιατρών ή των νοσηλευτών που θα θελήσουν να διοριστούν σε προκηρύξεις, που θα πρέπει να γίνουν, στην περιοχή μας με επιδότηση ενοικίου και με κάποια άλλα κίνητρα.</w:t>
      </w:r>
    </w:p>
    <w:p>
      <w:pPr>
        <w:pStyle w:val="Normal"/>
        <w:spacing w:lineRule="auto" w:line="600"/>
        <w:ind w:firstLine="720"/>
        <w:jc w:val="both"/>
        <w:rPr/>
      </w:pPr>
      <w:r>
        <w:rPr>
          <w:rFonts w:cs="Arial" w:ascii="Arial" w:hAnsi="Arial"/>
        </w:rPr>
        <w:t>Επιπλέον, σε σχέση με τις προκηρύξεις και τις προσλήψεις που μας ανακοινώσατε, θα ήθελα να καταθέσω εδώ στο Σώμα ότι μπορεί να έχουν ανακοινωθεί επτά προσλήψεις, αλλά οι άμεσες ανάγκες</w:t>
      </w:r>
      <w:r>
        <w:rPr>
          <w:rFonts w:cs="Arial" w:ascii="Arial" w:hAnsi="Arial"/>
          <w:bCs/>
        </w:rPr>
        <w:t xml:space="preserve"> για τον Νομό Κοζάνης</w:t>
      </w:r>
      <w:r>
        <w:rPr>
          <w:rFonts w:cs="Arial" w:ascii="Arial" w:hAnsi="Arial"/>
        </w:rPr>
        <w:t xml:space="preserve">, όπως μας τις έχουν εκθέσει οι αρμόδιοι της περιφέρειας, </w:t>
      </w:r>
      <w:r>
        <w:rPr>
          <w:rFonts w:cs="Arial" w:ascii="Arial" w:hAnsi="Arial"/>
          <w:bCs/>
        </w:rPr>
        <w:t xml:space="preserve">είναι είκοσι πέντε γιατροί μόνιμοι και ενενήντα επικουρικοί.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ταλαβαίνετε ότι αυτές οι προσλήψεις είναι μία σταγόνα στον ωκεανό. Ωστόσο, αναγνωρίζω τη διάθεση και το ενδιαφέρον σας. Γι’ αυτό, θα ήθελα με πολλή ζέση και με ιδιαίτερη μέριμνα για τη δυτική Μακεδονία, επάνω σε αυτά που σας έχω εκθέσει να κάνετε το καλύτερο δυνα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φανώς, είναι ανεπαρκείς αυτές οι θέσεις, οι οποίες αφορούν ένα πολύ μικρό κομμάτι του συνολικού πακέτου των προσλήψεων μόνιμου προσωπικού που θα επιδιώξουμε να προκηρυχθούν φέτος. Θα κάνουμε μία προσπάθεια να επιταχυνθούν οι διαδικασίες. </w:t>
      </w:r>
    </w:p>
    <w:p>
      <w:pPr>
        <w:pStyle w:val="Normal"/>
        <w:spacing w:lineRule="auto" w:line="600"/>
        <w:ind w:firstLine="720"/>
        <w:jc w:val="both"/>
        <w:rPr>
          <w:rFonts w:ascii="Arial" w:hAnsi="Arial" w:cs="Arial"/>
        </w:rPr>
      </w:pPr>
      <w:r>
        <w:rPr>
          <w:rFonts w:cs="Arial" w:ascii="Arial" w:hAnsi="Arial"/>
        </w:rPr>
        <w:t xml:space="preserve">Είμαστε σε συνεννόηση με το ΑΣΕΠ, έτσι ώστε μέσα στη χρονιά ένα κομμάτι τουλάχιστον από αυτό το μη ιατρικό προσωπικό να πάει στα νοσοκομεία. Ξέρετε ότι η ολοκλήρωση των προκηρύξεων και των διορισμών, ειδικά των θέσεων των γιατρών, καθυστερούν περισσότερο. Έχουμε ζητήσει προτάσεις για την αναμόρφωση της διαδικασίας αυτής και την επιτάχυνση της. Το κρίσιμο θέμα εδώ είναι τα κίνητρα. </w:t>
      </w:r>
    </w:p>
    <w:p>
      <w:pPr>
        <w:pStyle w:val="Normal"/>
        <w:spacing w:lineRule="auto" w:line="600"/>
        <w:ind w:firstLine="720"/>
        <w:jc w:val="both"/>
        <w:rPr>
          <w:rFonts w:ascii="Arial" w:hAnsi="Arial" w:cs="Arial"/>
        </w:rPr>
      </w:pPr>
      <w:r>
        <w:rPr>
          <w:rFonts w:cs="Arial" w:ascii="Arial" w:hAnsi="Arial"/>
        </w:rPr>
        <w:t xml:space="preserve">Δυστυχώς, την προηγούμενη περίοδο είχαμε κατ’ επανάληψη προκηρύξεις ιδιαίτερα επικουρικού προσωπικού σε όλη την Ελλάδα σε τέτοιες περιοχές, δυσπρόσιτες, νησιωτικές, παραμεθόριες χωρίς ανταπόκριση. Οι διαγωνισμοί έβγαιναν άγονοι. </w:t>
      </w:r>
    </w:p>
    <w:p>
      <w:pPr>
        <w:pStyle w:val="Normal"/>
        <w:spacing w:lineRule="auto" w:line="600"/>
        <w:ind w:firstLine="720"/>
        <w:jc w:val="both"/>
        <w:rPr>
          <w:rFonts w:ascii="Arial" w:hAnsi="Arial" w:cs="Arial"/>
        </w:rPr>
      </w:pPr>
      <w:r>
        <w:rPr>
          <w:rFonts w:cs="Arial" w:ascii="Arial" w:hAnsi="Arial"/>
        </w:rPr>
        <w:t xml:space="preserve">Ήταν πολύ θετική, κατά την άποψη μας, η πρωτοβουλία που ξεκίνησε από την Περιφέρεια Νοτίου Αιγαίου και έχει γενικευτεί τώρα –είναι πέντε ή έξι περιφέρειες που την έχουν υιοθετήσει- να δίνεται μία επιπλέον κοινωνική παροχή, ένα εγγυημένο –ας πούμε- κοινωνικό επίδομα είτε σε αγροτικούς είτε σε επικουρικούς ιατρούς που πηγαίνουν για να καλύψουν μακροχρονίως κενές θέσεις σε αυτές τις περιοχές. </w:t>
      </w:r>
    </w:p>
    <w:p>
      <w:pPr>
        <w:pStyle w:val="Normal"/>
        <w:spacing w:lineRule="auto" w:line="600"/>
        <w:ind w:firstLine="720"/>
        <w:jc w:val="both"/>
        <w:rPr>
          <w:rFonts w:ascii="Arial" w:hAnsi="Arial" w:cs="Arial"/>
        </w:rPr>
      </w:pPr>
      <w:r>
        <w:rPr>
          <w:rFonts w:cs="Arial" w:ascii="Arial" w:hAnsi="Arial"/>
        </w:rPr>
        <w:t xml:space="preserve">Πιστεύουμε αυτό να λειτουργήσει. Φαίνεται ότι υπάρχει μία καλύτερη ανταπόκριση. Ελπίζουμε αυτό να αποτυπωθεί στις προκηρύξεις που θα κάνουμε το επόμενο διάστημα. </w:t>
      </w:r>
    </w:p>
    <w:p>
      <w:pPr>
        <w:pStyle w:val="Normal"/>
        <w:spacing w:lineRule="auto" w:line="600"/>
        <w:ind w:firstLine="720"/>
        <w:jc w:val="both"/>
        <w:rPr>
          <w:rFonts w:ascii="Arial" w:hAnsi="Arial" w:cs="Arial"/>
        </w:rPr>
      </w:pPr>
      <w:r>
        <w:rPr>
          <w:rFonts w:cs="Arial" w:ascii="Arial" w:hAnsi="Arial"/>
        </w:rPr>
        <w:t>Η ανάγκη συνέργειας όλων των δομών και του ανθρώπινου δυναμικού αυτήν την περίοδο νομίζω ότι είναι προφανής. Προσπαθούμε να αξιοποιήσουμε με τον καλύτερο τρόπο και τους εργαζόμενους που είναι στην πρωτοβάθμια φροντίδα και τους εργαζόμενους των υπόλοιπων νοσοκομείων, έτσι ώστε να μην υποαξιοποιείται ανθρώπινο δυναμικό και υποδομές που υπάρχουν σήμερα στο σύστημα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μαστε σε επικοινωνία με τη ΔΕΗ. Έχουμε ήδη συναντηθεί με τη διοίκηση της ΔΕΗ, η οποία μας έχει θέσει το θέμα συνεργασίας στον υγειονομικό τομέα για να καλύψουμε και τους ασφαλισμένους που είναι πάρα πολλοί και που ειδικά σε ορισμένες περιοχές, όπως τις δικές σας που είναι κέντρα παραγωγής ηλεκτρικού ρεύματος και έχουν αναπτυγμένες και καλά στελεχωμένες από εξοπλισμό υποδομές, χρειάζεται να βρούμε έναν τρόπο συνεργασίας. </w:t>
      </w:r>
    </w:p>
    <w:p>
      <w:pPr>
        <w:pStyle w:val="Normal"/>
        <w:spacing w:lineRule="auto" w:line="600"/>
        <w:ind w:firstLine="720"/>
        <w:jc w:val="both"/>
        <w:rPr>
          <w:rFonts w:ascii="Arial" w:hAnsi="Arial" w:cs="Arial"/>
        </w:rPr>
      </w:pPr>
      <w:r>
        <w:rPr>
          <w:rFonts w:cs="Arial" w:ascii="Arial" w:hAnsi="Arial"/>
        </w:rPr>
        <w:t>Όσον αφορά το ΕΚΑΒ, είναι ένα μεγάλο θέμα. Είναι κρίσιμος ο ρόλος του στην επείγουσα προνοσοκομειακή φροντίδα στη χώρα και στην αποτελεσματικότητα του συστήματος. Αυτές τις μέρες κάναμε κάποιες προσπάθειες, πρώτον, να ενισχύσουμε τη ρευστότητα του οργανισμού. Χθες, υπογράφθηκε μία επιχορήγηση 3.250.000 ευρώ με την οποία θα καλυφθούν κάποιες από τις τρέχουσες λειτουργικές ανάγκες που όντως είναι πάρα πολύ μεγάλες, με αποτέλεσμα να υπάρχουν δυσκολίες στην καθημερινότητα των ανθρώπων που δουλεύουν στο ΕΚΑΒ. Προωθήσαμε και τις πληρωμές των δεδουλευμένων του πρώτου τριμήνου του 2015 και προς τιμή τους αναγνωρίστηκε αυτό από τους εργαζόμενους και υπήρξε αναστολή της κινητοποίησης, της επίσχεσης εργασίας που είχε προγραμματιστεί για σήμερα.</w:t>
      </w:r>
    </w:p>
    <w:p>
      <w:pPr>
        <w:pStyle w:val="Normal"/>
        <w:spacing w:lineRule="auto" w:line="600"/>
        <w:ind w:firstLine="720"/>
        <w:jc w:val="both"/>
        <w:rPr>
          <w:rFonts w:ascii="Arial" w:hAnsi="Arial" w:cs="Arial"/>
        </w:rPr>
      </w:pPr>
      <w:r>
        <w:rPr>
          <w:rFonts w:cs="Arial" w:ascii="Arial" w:hAnsi="Arial"/>
        </w:rPr>
        <w:t>Ξέρουμε, βέβαια ότι τα προβλήματα παραμένουν. Δεν λέμε ότι τα έχουμε αντιμετωπίσει όλα. Θεωρώ, όμως, ότι είναι σημαντικό αυτήν την περίοδο και οι εργαζόμενοι στο σύστημα να καταβάλουν τη μέγιστη δυνατή προσπάθεια παρά την πίεση και τη μισθολογική και την εργασιακή για να ανταποκριθούν στις αυξημένες ανάγκες των ανθρώπων. Αυτό είναι το κρίσιμο θέμα, να καλύψουμε τις υγειονομικές ανάγκες του πληθυσμού με επάρκεια και πληρότητα, ιδιαίτερα των ανασφάλιστων ανθρώπων που θέλουμε αυτήν την περίοδο να διευκολύνουμε την πρόσβασή τους στο σύστημα υγείας.</w:t>
      </w:r>
    </w:p>
    <w:p>
      <w:pPr>
        <w:pStyle w:val="Normal"/>
        <w:spacing w:lineRule="auto" w:line="600"/>
        <w:ind w:firstLine="720"/>
        <w:jc w:val="both"/>
        <w:rPr>
          <w:rFonts w:ascii="Arial" w:hAnsi="Arial" w:cs="Arial"/>
        </w:rPr>
      </w:pPr>
      <w:r>
        <w:rPr>
          <w:rFonts w:cs="Arial" w:ascii="Arial" w:hAnsi="Arial"/>
        </w:rPr>
        <w:t xml:space="preserve">Τελειώνω, λέγοντας ότι το θέμα των κλινικών μελετών και της ανάπτυξης της έρευνας είναι πάρα πολύ κρίσιμο ζήτημα για το δημόσιο σύστημα υγείας. Μπορούν να υπάρξουν και πόροι συμπληρωματικοί για το σύστημα. θέλουμε να ευνοήσουμε αυτόν τον τομέα, βεβαίως, με έλεγχο. </w:t>
      </w:r>
    </w:p>
    <w:p>
      <w:pPr>
        <w:pStyle w:val="Normal"/>
        <w:spacing w:lineRule="auto" w:line="600"/>
        <w:ind w:firstLine="720"/>
        <w:jc w:val="both"/>
        <w:rPr/>
      </w:pPr>
      <w:r>
        <w:rPr>
          <w:rFonts w:cs="Arial" w:ascii="Arial" w:hAnsi="Arial"/>
        </w:rPr>
        <w:t>Πρέπει και ο ΕΟΦ να παίξει έναν αναβαθμισμένο ελεγκτικό και αναπτυξιακό ρόλο σε αυτήν την προσπάθεια. Έχουμε πει πάρα πολλές φορές ότι έχουμε την πρόθεση τις κλινικές έρευνες και τις μελέτες στο δημόσιο σύστημα υγείας να τις ενισχύσουμε και κυρίως να αξιοποιήσουμε επιστημονικό δυναμικό, το οποίο πραγματικά πρωτοπορεί και καινοτομεί σε αυτόν τον τομέα και το οποίο συνήθως η χώρα μας τα τελευταία χρόνια έχει δώσει το σήμα ότι δεν μπορεί να αξιοποιηθεί, με αποτέλεσμα να υπάρχει το γνωστό φαινόμενο του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της διαρροής δηλαδή, επιστημονικού δυναμικού σε άλλες χώρ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w:t>
      </w:r>
    </w:p>
    <w:p>
      <w:pPr>
        <w:pStyle w:val="Normal"/>
        <w:spacing w:lineRule="auto" w:line="600"/>
        <w:ind w:firstLine="720"/>
        <w:jc w:val="both"/>
        <w:rPr/>
      </w:pPr>
      <w:r>
        <w:rPr>
          <w:rFonts w:eastAsia="UB-Helvetica;MS Mincho" w:cs="Arial" w:ascii="Arial" w:hAnsi="Arial"/>
        </w:rPr>
        <w:t xml:space="preserve">Θα αναπτυχθεί η πρώτη </w:t>
      </w:r>
      <w:r>
        <w:rPr>
          <w:rFonts w:cs="Arial" w:ascii="Arial" w:hAnsi="Arial"/>
        </w:rPr>
        <w:t xml:space="preserve">με αριθμό 1554/6-4-2015 ερώτηση του Βουλευτή Κέρκυρας της Νέας Δημοκρατίας κ. </w:t>
      </w:r>
      <w:r>
        <w:rPr>
          <w:rStyle w:val="StrongEmphasis"/>
          <w:rFonts w:cs="Arial" w:ascii="Arial" w:hAnsi="Arial"/>
          <w:b w:val="false"/>
        </w:rPr>
        <w:t xml:space="preserve">Στέφανου Γκίκα </w:t>
      </w:r>
      <w:r>
        <w:rPr>
          <w:rFonts w:cs="Arial" w:ascii="Arial" w:hAnsi="Arial"/>
        </w:rPr>
        <w:t xml:space="preserve">προς τον Υπουργό </w:t>
      </w:r>
      <w:r>
        <w:rPr>
          <w:rStyle w:val="StrongEmphasis"/>
          <w:rFonts w:cs="Arial" w:ascii="Arial" w:hAnsi="Arial"/>
          <w:b w:val="false"/>
        </w:rPr>
        <w:t>Υγείας,</w:t>
      </w:r>
      <w:r>
        <w:rPr>
          <w:rFonts w:cs="Arial" w:ascii="Arial" w:hAnsi="Arial"/>
        </w:rPr>
        <w:t xml:space="preserve"> σχετικά με την έλλειψη ιατρικού, νοσηλευτικού και παραϊατρικού προσωπικού στο Γενικό Νοσοκομείο Κέρκυρας. (Γ.Ν.Κ.).</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Κύριε Γκίκα, έχετε τον λόγο.</w:t>
      </w:r>
    </w:p>
    <w:p>
      <w:pPr>
        <w:pStyle w:val="Normal"/>
        <w:spacing w:lineRule="auto" w:line="600"/>
        <w:ind w:firstLine="720"/>
        <w:jc w:val="both"/>
        <w:rPr/>
      </w:pPr>
      <w:r>
        <w:rPr>
          <w:rFonts w:cs="Arial" w:ascii="Arial" w:hAnsi="Arial"/>
          <w:b/>
        </w:rPr>
        <w:t>ΣΤΕΦΑΝΟΣ ΓΚΙ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 λόγος της ερώτησής μας είναι διότι η κατάσταση, που ασφαλώς γνωρίζετε, στο Γενικό Νοσοκομείο Κέρκυρας είναι απερίγραπτη. Επί συνόλου εκατόν πενήντα τριών οργανικών θέσεων ιατρών υπηρετούν μόλις εξήντα εννιά, με άμεσες ανάγκες για σαράντα τρεις γιατρούς. Επί οργανικών θέσεων διακοσίων τριάντα έξι νοσηλευτών ΠΕ, ΤΕ υπηρετούν κάτι περισσότερο από εβδομήντα –εβδομήντα δύο συγκεκριμένα- και εξήντα δύο θέσεις κρίνονται απολύτως απαραίτητες. </w:t>
      </w:r>
    </w:p>
    <w:p>
      <w:pPr>
        <w:pStyle w:val="Normal"/>
        <w:spacing w:lineRule="auto" w:line="600"/>
        <w:ind w:firstLine="720"/>
        <w:jc w:val="both"/>
        <w:rPr>
          <w:rFonts w:ascii="Arial" w:hAnsi="Arial" w:cs="Arial"/>
        </w:rPr>
      </w:pPr>
      <w:r>
        <w:rPr>
          <w:rFonts w:cs="Arial" w:ascii="Arial" w:hAnsi="Arial"/>
        </w:rPr>
        <w:t>Πάρα πολλές ειδικότητες γιατρών δεν υφίστανται στο Γενικό Νοσοκομείο Κέρκυρας, με αποτέλεσμα τη μεγάλη ταλαιπωρία των πολιτών. Μονάδες ολόκληρες, όπως η μονάδα τεχνητού νεφρού, αυτήν τη στιγμή υπολειτουργούν. Απαντήσατε σε προηγούμενη ερώτησή μου. Δυστυχώς, δεν έχει γίνει τίποτα μέχρι σήμερα και η κατάσταση νομίζω ότι βαίνει επιδεινούμενη.</w:t>
      </w:r>
    </w:p>
    <w:p>
      <w:pPr>
        <w:pStyle w:val="Normal"/>
        <w:spacing w:lineRule="auto" w:line="600"/>
        <w:ind w:firstLine="720"/>
        <w:jc w:val="both"/>
        <w:rPr>
          <w:rFonts w:ascii="Arial" w:hAnsi="Arial" w:cs="Arial"/>
        </w:rPr>
      </w:pPr>
      <w:r>
        <w:rPr>
          <w:rFonts w:cs="Arial" w:ascii="Arial" w:hAnsi="Arial"/>
        </w:rPr>
        <w:t>Γενικώς, οι δομές υγείας στην Κέρκυρα θεωρούνται παραμελημένες. Εδώ υπάρχουν και διαχρονικές ευθύνες και δεν ντρέπομαι να το πω.</w:t>
      </w:r>
    </w:p>
    <w:p>
      <w:pPr>
        <w:pStyle w:val="Normal"/>
        <w:spacing w:lineRule="auto" w:line="600"/>
        <w:ind w:firstLine="720"/>
        <w:jc w:val="both"/>
        <w:rPr/>
      </w:pPr>
      <w:r>
        <w:rPr>
          <w:rFonts w:cs="Arial" w:ascii="Arial" w:hAnsi="Arial"/>
        </w:rPr>
        <w:t xml:space="preserve">Θα ήθελα, επίσης, να σημειώσω ότι η Κέρκυρα είναι ένα νησί που, εκτός από τον μόνιμο πληθυσμό, έχει δύο και τρεις και τέσσερις φορές περισσότερο πληθυσμό το καλοκαίρι. Πέρσι είχαμε δέκα οχτώ χιλιάδες εισαγωγές στο Γενικό Νοσοκομείο Κέρκυρας. Ένα μεγάλο μέρος ασθενών φεύγει προς τα νοσοκομεία των Ιωαννίνων, της Πάτρας, της Αθήνας, της Θεσσαλονίκης, διότι δεν υπάρχουν οι απαραίτητοι γιατροί και υπηρεσίες υγείας για να μπορέσουμε να τους νοσηλεύσουμε εκεί, που σημαίνει αυτό, μεταφράζεται σε τεράστιο κόστος. Όταν φέρεις ένα </w:t>
      </w:r>
      <w:r>
        <w:rPr>
          <w:rFonts w:cs="Arial" w:ascii="Arial" w:hAnsi="Arial"/>
          <w:lang w:val="en-US"/>
        </w:rPr>
        <w:t>C</w:t>
      </w:r>
      <w:r>
        <w:rPr>
          <w:rFonts w:cs="Arial" w:ascii="Arial" w:hAnsi="Arial"/>
        </w:rPr>
        <w:t>130 είναι πολλά χρήματα.</w:t>
      </w:r>
    </w:p>
    <w:p>
      <w:pPr>
        <w:pStyle w:val="Normal"/>
        <w:spacing w:lineRule="auto" w:line="600"/>
        <w:ind w:firstLine="720"/>
        <w:jc w:val="both"/>
        <w:rPr>
          <w:rFonts w:ascii="Arial" w:hAnsi="Arial" w:cs="Arial"/>
        </w:rPr>
      </w:pPr>
      <w:r>
        <w:rPr>
          <w:rFonts w:cs="Arial" w:ascii="Arial" w:hAnsi="Arial"/>
        </w:rPr>
        <w:t>Για τον λόγο αυτό, κύριε Υπουργέ, ερωτώ και είναι ερώτηση και όλων των πολιτών της Κέρκυρας: Από τις τεσσερισήμισι χιλιάδες προσλήψεις, που εξήγγειλε από τις 2 Απριλίου ο κύριος Πρωθυπουργός, που θα προσληφθούν με γρήγορες διαδικασίες στον τομέα της υγείας, για ποιες και πόσες από αυτές τις θέσεις είναι ο προγραμματισμός σας για το Γενικό Νοσοκομείο Κέρκυ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Γκίκα.</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 αγαπητέ συνάδελφε, για την ερώτηση.</w:t>
      </w:r>
    </w:p>
    <w:p>
      <w:pPr>
        <w:pStyle w:val="Normal"/>
        <w:spacing w:lineRule="auto" w:line="600"/>
        <w:ind w:firstLine="720"/>
        <w:jc w:val="both"/>
        <w:rPr>
          <w:rFonts w:ascii="Arial" w:hAnsi="Arial" w:cs="Arial"/>
        </w:rPr>
      </w:pPr>
      <w:r>
        <w:rPr>
          <w:rFonts w:cs="Arial" w:ascii="Arial" w:hAnsi="Arial"/>
        </w:rPr>
        <w:t>Αναδεικνύετε κι εσείς, όπως και άλλοι συνάδελφοι, συσσωρευμένα προβλήματα, τα οποία αφορούν τις δημόσιες υπηρεσίες υγείας, ιδιαίτερα στη νησιωτική και ακριτική Ελλάδα.</w:t>
      </w:r>
    </w:p>
    <w:p>
      <w:pPr>
        <w:pStyle w:val="Normal"/>
        <w:spacing w:lineRule="auto" w:line="600"/>
        <w:ind w:firstLine="720"/>
        <w:jc w:val="both"/>
        <w:rPr>
          <w:rFonts w:ascii="Arial" w:hAnsi="Arial" w:cs="Arial"/>
        </w:rPr>
      </w:pPr>
      <w:r>
        <w:rPr>
          <w:rFonts w:cs="Arial" w:ascii="Arial" w:hAnsi="Arial"/>
        </w:rPr>
        <w:t xml:space="preserve">Ο ρόλος του Νοσοκομείου της Κέρκυρας νομίζω ότι είναι σημαντικός, γιατί είναι ένα νησί μεγάλης τουριστικής κίνησης, υψηλής επισκεψιμότητας. Και προφανώς έχει πολύ κρίσιμο αναπτυξιακό ρόλο, έχει τεράστια αναπτυξιακή σημασία να υπάρχουν σε μια περιοχή με μεγάλη προσέλευση τουριστών αξιόπιστες υπηρεσίες δημόσιας υγείας. Το αντιλαμβανόμαστε όλοι αυτό. </w:t>
      </w:r>
    </w:p>
    <w:p>
      <w:pPr>
        <w:pStyle w:val="Normal"/>
        <w:spacing w:lineRule="auto" w:line="600"/>
        <w:ind w:firstLine="720"/>
        <w:jc w:val="both"/>
        <w:rPr>
          <w:rFonts w:ascii="Arial" w:hAnsi="Arial" w:cs="Arial"/>
        </w:rPr>
      </w:pPr>
      <w:r>
        <w:rPr>
          <w:rFonts w:cs="Arial" w:ascii="Arial" w:hAnsi="Arial"/>
        </w:rPr>
        <w:t>Θεωρώ ότι αυτό διαχρονικά είχε υποτιμηθεί, με αποτέλεσμα πάρα πολλά από τα νησιά μας, ιδιαίτερα στο κομμάτι του Αιγαίου, να έχουν τραγικές ελλείψεις πραγματικά ανθρώπινου δυναμικού και να κινδυνεύουν ανά πάσα στιγμή να θέσουν υπό διακινδύνευση την υγεία και τη ζωή των μόνιμων κατοίκων, αλλά και να εκθέσουν τη χώρα απέναντι σε περιστατικά που αφορούν επισκέπτες τους, και, άρα, να πλήξουν έναν κρίσιμο πυλώνα, ας πούμε, της εθνικής οικονομίας.</w:t>
      </w:r>
    </w:p>
    <w:p>
      <w:pPr>
        <w:pStyle w:val="Normal"/>
        <w:spacing w:lineRule="auto" w:line="600"/>
        <w:ind w:firstLine="720"/>
        <w:jc w:val="both"/>
        <w:rPr>
          <w:rFonts w:ascii="Arial" w:hAnsi="Arial" w:cs="Arial"/>
        </w:rPr>
      </w:pPr>
      <w:r>
        <w:rPr>
          <w:rFonts w:cs="Arial" w:ascii="Arial" w:hAnsi="Arial"/>
        </w:rPr>
        <w:t>Υπάρχουν όντως προβλήματα. Σε ορισμένα τμήματα είναι πολύ οξυμένα στο νοσοκομείο σας, όπως –σωστά είπατε– στο νεφρολογικό τμή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ουν προβλήματα στην παιδιατρική κλινική, από ό,τι έχω ενημερωθεί. Καλύπτονται, από ό,τι κατάλαβα, εκ των ενόντων, μέσα από μετακινήσεις παιδιάτρων από δομές της πρωτοβάθμιας φροντίδας, από το Κέντρο Υγείας Λευκίμμης και από το ΠΕΔΥ της Κέρκυ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Ρωτήσατε ποια είναι η κατανομή του ανθρώπινου δυναμικού που θα υπάρξει στο σύστημα, ειδικά για το νοσοκομείο το δικό σας. Έχουμε ένα μόνο πρώτο μέρος αυτής της κατανομής που είναι περίπου χίλιες θέσεις. Τις υπόλοιπες τις επεξεργαζόμαστε και πιστεύουμε ότι μέχρι το τέλος του μήνα, αρχές του Ιουλίου θα είμαστε σε θέση να παρουσιάσουμε όλο το σχέδιο με τις προτεραιότητές μας και για την ενίσχυση των νησιωτικών, δυσπρόσιτων και ορεινών περιοχών και για την ενίσχυση ειδικών τμημάτων, όπως είναι τα ΤΕΠ, τα ογκολογικά τμήματα, οι μονάδες τεχνητού νεφρού, οι ψυχιατρικές κλινικές, οι ΜΕΘ και οι μονάδες εντατικής νοσηλείας των νεογνών, το ΕΚΑΒ. Είναι, δηλαδή, ένα πλέγμα στόχων που πρέπει να καλυφθούν κατά προτεραιότητα, για να δώσουμε όντως έμφαση στο δικαίωμα των πολιτών να έχουν αξιόπιστες υπηρεσίες αυτήν την περίοδο της υγειονομικής φτώχειας και της ανθρωπιστικής κρί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πρώτη κατανομή που έχει γίνει των εννιακοσίων έξι θέσεων μόνιμου προσωπικού, αυτό αφορά επτά νοσηλευτές για το δικό σας το νοσοκομείο, πέντε ΤΕ και δύο ΤΕ με ειδική στόχευση στον ψυχιατρικό τομέα και ενός ΠΕ φαρμακοποιού.</w:t>
      </w:r>
    </w:p>
    <w:p>
      <w:pPr>
        <w:pStyle w:val="Normal"/>
        <w:tabs>
          <w:tab w:val="clear" w:pos="720"/>
          <w:tab w:val="left" w:pos="2820" w:leader="none"/>
        </w:tabs>
        <w:spacing w:lineRule="auto" w:line="600"/>
        <w:ind w:firstLine="720"/>
        <w:jc w:val="both"/>
        <w:rPr/>
      </w:pPr>
      <w:r>
        <w:rPr>
          <w:rFonts w:cs="Arial" w:ascii="Arial" w:hAnsi="Arial"/>
        </w:rPr>
        <w:t>Επίσης, εκκρεμούν δύο κρίσεις –έχουμε δώσει εντολή να ολοκληρωθούν και να προχωρήσει ο διορισμός τους- μόνιμων γιατρών του ΕΣΥ, δύο παθολόγων και νευροχειρουργού. Κι επίσης, υπάρχει πρόταση από την 6</w:t>
      </w:r>
      <w:r>
        <w:rPr>
          <w:rFonts w:cs="Arial" w:ascii="Arial" w:hAnsi="Arial"/>
          <w:vertAlign w:val="superscript"/>
        </w:rPr>
        <w:t>η</w:t>
      </w:r>
      <w:r>
        <w:rPr>
          <w:rFonts w:cs="Arial" w:ascii="Arial" w:hAnsi="Arial"/>
        </w:rPr>
        <w:t xml:space="preserve"> ΥΠΕ για επιπλέον ενίσχυση με επικουρικό προσωπικό και με πεντάμηνα μέσω του Υπουργείου Εργασίας. Έχουν ζητηθεί δεκατέσσερεις θέσεις νοσηλευτών κυρίως από το Υπουργείο Εργασίας για πεντάμηνα κοινωφελούς εργασίας, που θα προχωρήσουν στο αμέσως επόμενο διά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φανώς στην κατανομή των υπόλοιπων θέσεων θα υπάρξει μέριμνα ειδικά για τις πιο επείγουσες ανάγκες σε ιατρικές ειδικότητες, όπως αυτές τις οποίες αναφέρατε, έχοντας επίγνωση του γεγονότος ότι οι ανάγκες του συστήματος υγείας είναι πολλαπλάσιες. Είναι πάνω από είκοσι με είκοσι δύο χιλιάδες αυτήν τη στιγμή συνολικά, ιατρικό, νοσηλευτικό και παραϊατρικό προσωπικό. Ένα πολύ μικρό μέρος αυτών μπορούμε να καλύψουμε για φέτος, δίνοντας, όμως, με αυτόν τον τρόπο ένα σήμα ότι μια πορεία αποδιοργάνωσης και απαξίωσης του δημόσιου συστήματος υγείας έχει τελειώσει και είμαστε σε μια προσπάθεια αργή, αλλά προς την κατεύθυνση της αναβάθμισης και της ενίσχυσής του.</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Γκίκα,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ΣΤΕΦΑΝΟΣ ΓΚΙΚ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συμφωνώ με τα περισσότερα από όσα είπατε, αλλά νομίζω ότι έστω και σε αυτήν την πρώτη κατανομή ο αριθμός των εφτά που έχετε για το Γενικό Νοσοκομείο Κέρκυρας, όσο περίπου και ο αριθμός –νομίζω ο ίδιος ήταν- για το Γενικό Νοσοκομείο Κοζάνης, που έχει ανάγκη μόνο για είκοσι πέντε άμεσες προσλήψεις, απ’ ό,τι άκουσα προηγουμένως, όταν εμείς έχουμε εξήντα τρεις μόνο για τους νοσηλευτές και σαράντα τρεις μόνο για τους γιατρούς, είναι πολύ μικρός αυτός ο αριθμ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επίσης, να σας πω και να το δείτε πραγματικά σε βάθος, ότι εάν το Γενικό Νοσοκομείο Κέρκυρας είχε αιμοδυναμικό τμήμα –που χρήματα για αιμοδυναμικό τμήμα μπορούμε να βρούμε από την Ευρωπαϊκή Ένωση, από το ΕΣΠΑ– το 65% των διακομιδών προς άλλα νοσοκομεία δεν θα γινόταν. Είναι μια τεράστια εξοικονόμηση χρη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σχετικά με το Γενικό Νοσοκομείο Κέρκυρας, ακριβώς επειδή ανήκει στην Κέρκυρα, θέλει τουλάχιστον ένα τρίωρο για να φύγεις από την Κέρκυρα και να πας στο οποιοδήποτε άλλο νοσοκομείο. Συνεπώς θα πρέπει να το λάβετε αυτό υπ’ όψιν. Διότι σε ένα νοσοκομείο στην ηπειρωτική χώρα μπορεί σε μισή ώρα να πάει κανείς, από την Καρδίτσα στα Τρίκαλα, στη Λάρισα. Αλλά από την Κέρκυρα δεν μπορεί, κύριε Υπουργέ. Οπότε θα πρέπει να δείτε πολύ σοβαρά το θέμα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ίτο στοιχείο, παλαιότερα υπήρχε διοίκηση, δηλαδή ΥΠΕ στα Ιόνια Νησιά με έδρα την Κέρκυρα. Η προηγούμενη κυβέρνηση, η δική μας, την κατήργησε.</w:t>
      </w:r>
    </w:p>
    <w:p>
      <w:pPr>
        <w:pStyle w:val="Normal"/>
        <w:spacing w:lineRule="auto" w:line="600"/>
        <w:jc w:val="both"/>
        <w:rPr>
          <w:rFonts w:ascii="Arial" w:hAnsi="Arial" w:cs="Arial"/>
        </w:rPr>
      </w:pPr>
      <w:r>
        <w:rPr>
          <w:rFonts w:cs="Arial" w:ascii="Arial" w:hAnsi="Arial"/>
        </w:rPr>
        <w:t>Νομίζω –και ζητώ να το επανεξετάσετε αυτό το θέμα ως Κυβέρνηση- ότι εάν υπήρχε η δυνατότητα να είχαμε εκεί στην Κέρκυρα ΥΠΕ Ιονίων Νήσων και διοίκηση του ΕΚΑΒ, τα προβλήματα θα τα είχαμε διαχειριστεί πολύ καλύτερα. Δεν μπορούμε για το παραμικρό να πηγαίνουμε στην Πάτρα. Η Πάτρα με σαράντα πέντε νοσοκομεία δεν μπορεί να δώσει την απαραίτητη προσοχή στην Κέρκυρα. Ζητώ, λοιπόν, να εξεταστεί και αυτή η πτυχή.</w:t>
      </w:r>
    </w:p>
    <w:p>
      <w:pPr>
        <w:pStyle w:val="Normal"/>
        <w:spacing w:lineRule="auto" w:line="600"/>
        <w:ind w:firstLine="720"/>
        <w:jc w:val="both"/>
        <w:rPr>
          <w:rFonts w:ascii="Arial" w:hAnsi="Arial" w:cs="Arial"/>
        </w:rPr>
      </w:pPr>
      <w:r>
        <w:rPr>
          <w:rFonts w:cs="Arial" w:ascii="Arial" w:hAnsi="Arial"/>
        </w:rPr>
        <w:t>Επίσης, θα ήθελα να σας πω ότι το νεογνολογικό τμήμα, που αποτελεί πόθο γενεών για την Κέρκυρα –το θίξατε κι εσείς-, είναι πάρα πολύ βασικό. Ξέρετε, είναι και ο καημός του ΕΚΑΒ. Αν μιλήσετε με τους αρμόδιους του ΕΚΑΒ, θα σας πει ότι ένα μεγάλο μέρος διακομιδών αναφέρεται σε τμήματα παιδιατρικής και νεογνολογικ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Γκίκα.</w:t>
      </w:r>
    </w:p>
    <w:p>
      <w:pPr>
        <w:pStyle w:val="Normal"/>
        <w:spacing w:lineRule="auto" w:line="600"/>
        <w:ind w:firstLine="720"/>
        <w:jc w:val="both"/>
        <w:rPr>
          <w:rFonts w:ascii="Arial" w:hAnsi="Arial" w:cs="Arial"/>
        </w:rPr>
      </w:pP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Κύριε Πρόεδρε, θα είμαι πολύ σύντομος.</w:t>
      </w:r>
    </w:p>
    <w:p>
      <w:pPr>
        <w:pStyle w:val="Normal"/>
        <w:spacing w:lineRule="auto" w:line="600"/>
        <w:ind w:firstLine="720"/>
        <w:jc w:val="both"/>
        <w:rPr/>
      </w:pPr>
      <w:r>
        <w:rPr>
          <w:rFonts w:cs="Arial" w:ascii="Arial" w:hAnsi="Arial"/>
        </w:rPr>
        <w:t xml:space="preserve">Νομίζω ότι έχετε κάνει αρκετές σωστές επισημάνσεις. </w:t>
      </w:r>
      <w:r>
        <w:rPr>
          <w:rFonts w:cs="Arial" w:ascii="Arial" w:hAnsi="Arial"/>
          <w:lang w:val="en-US"/>
        </w:rPr>
        <w:t>K</w:t>
      </w:r>
      <w:r>
        <w:rPr>
          <w:rFonts w:cs="Arial" w:ascii="Arial" w:hAnsi="Arial"/>
        </w:rPr>
        <w:t>ατ’ αρχάς όσον αφορά τη χωροταξική διάρθρωση των ΥΠΕ, νομίζω ότι όντως υπάρχει πρόβλημα σήμερα. Υπάρχουν δύο ΥΠΕ –η 2</w:t>
      </w:r>
      <w:r>
        <w:rPr>
          <w:rFonts w:cs="Arial" w:ascii="Arial" w:hAnsi="Arial"/>
          <w:vertAlign w:val="superscript"/>
        </w:rPr>
        <w:t>η</w:t>
      </w:r>
      <w:r>
        <w:rPr>
          <w:rFonts w:cs="Arial" w:ascii="Arial" w:hAnsi="Arial"/>
        </w:rPr>
        <w:t xml:space="preserve"> ΥΠΕ και η 6</w:t>
      </w:r>
      <w:r>
        <w:rPr>
          <w:rFonts w:cs="Arial" w:ascii="Arial" w:hAnsi="Arial"/>
          <w:vertAlign w:val="superscript"/>
        </w:rPr>
        <w:t>η</w:t>
      </w:r>
      <w:r>
        <w:rPr>
          <w:rFonts w:cs="Arial" w:ascii="Arial" w:hAnsi="Arial"/>
        </w:rPr>
        <w:t xml:space="preserve"> ΥΠΕ- οι οποίες έχουν έναν αχανή χώρο να ελέγξουν και να επιτηρήσουν. Νομίζω ότι κάποια στιγμή πρέπει να πάμε σε μια αλλαγή της διοικητικής διάρθρωσης του συστήματος, της δομής του και του τρόπου διοίκησής του. Αυτή είναι η φιλοδοξία μας. Αυτό δεν είναι στην άμεση προτεραιότητά μας.</w:t>
      </w:r>
    </w:p>
    <w:p>
      <w:pPr>
        <w:pStyle w:val="Normal"/>
        <w:spacing w:lineRule="auto" w:line="600"/>
        <w:ind w:firstLine="720"/>
        <w:jc w:val="both"/>
        <w:rPr/>
      </w:pPr>
      <w:r>
        <w:rPr>
          <w:rFonts w:cs="Arial" w:ascii="Arial" w:hAnsi="Arial"/>
        </w:rPr>
        <w:t>Ξέρουμε ότι υπάρχουν προβλήματα και η εντολή που έχουμε δώσει και στους διοικητές των ΥΠΕ είναι να έχουν μια όσο γίνεται καλύτερη επιτήρηση και παρακολούθηση των προβλημάτων στα νοσοκομεία ευθύνης τους, παρ’ ότι αναγνωρίζω ότι όντως αυτή ειδικά η 6</w:t>
      </w:r>
      <w:r>
        <w:rPr>
          <w:rFonts w:cs="Arial" w:ascii="Arial" w:hAnsi="Arial"/>
          <w:vertAlign w:val="superscript"/>
        </w:rPr>
        <w:t>η</w:t>
      </w:r>
      <w:r>
        <w:rPr>
          <w:rFonts w:cs="Arial" w:ascii="Arial" w:hAnsi="Arial"/>
        </w:rPr>
        <w:t xml:space="preserve"> ΥΠΕ έχει πολύ σοβαρό πρόβλημα λόγω της τεράστιας έκτασης και των πολλαπλών δομών που έχει να αντιμετωπίσει.</w:t>
      </w:r>
    </w:p>
    <w:p>
      <w:pPr>
        <w:pStyle w:val="Normal"/>
        <w:spacing w:lineRule="auto" w:line="600"/>
        <w:ind w:firstLine="720"/>
        <w:jc w:val="both"/>
        <w:rPr>
          <w:rFonts w:ascii="Arial" w:hAnsi="Arial" w:cs="Arial"/>
        </w:rPr>
      </w:pPr>
      <w:r>
        <w:rPr>
          <w:rFonts w:cs="Arial" w:ascii="Arial" w:hAnsi="Arial"/>
        </w:rPr>
        <w:t>Υπάρχουν ακόμα προβλήματα ανάπτυξης, υποδομών και εξοπλισμού κυρίως στην επαρχία, αλλά νομίζω ότι το κρίσιμο ζήτημα και το μεγάλο στοίχημα αυτήν την περίοδο είναι να κάνουμε μια σοβαρή επένδυση στο ανθρώπινο δυναμικό. Αυτό είναι που κυρίως λείπει από το σύστημα υγείας. Τα τελευταία χρόνια μέσα από τα ευρωπαϊκά προγράμματα, τα ΚΠΣ και τα ΕΣΠΑ υπήρξαν αρκετές παρεμβάσεις αναβάθμισης των υποδομών. Πολλές απ’ αυτές, δυστυχώς, σε νοσοκομεία της επαρχίας ειδικά, είναι τελείως αναξιοποίητες σήμερα λόγω της έλλειψης ανθρώπινου δυναμικού.</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Άρα, για κάθε μας κίνηση από εδώ και πέρα σ’ αυτήν την κατεύθυνση πρέπει να έχουμε ένα καλό σχέδιο, που να προβλέπει τη στελέχωση και την εύρυθμη λειτουργία τους και όχι απλώς τη δημιουργία της υποδομής. Αναφέρομαι στο αιμοδυναμικό τμήμα, που προφανώς θα καλύψει μία πολύ σημαντική ανάγκη.</w:t>
      </w:r>
    </w:p>
    <w:p>
      <w:pPr>
        <w:pStyle w:val="Normal"/>
        <w:spacing w:lineRule="auto" w:line="600"/>
        <w:ind w:firstLine="720"/>
        <w:jc w:val="both"/>
        <w:rPr>
          <w:rFonts w:ascii="Arial" w:hAnsi="Arial" w:cs="Arial"/>
        </w:rPr>
      </w:pPr>
      <w:r>
        <w:rPr>
          <w:rFonts w:cs="Arial" w:ascii="Arial" w:hAnsi="Arial"/>
        </w:rPr>
        <w:t>Η νησιωτικότητα είναι ιδιαίτερη περίπτωση και ειδικά στον υγειονομικό τομέα. Αντιλαμβάνομαι πλήρως την αγωνία, τη δυσκολία, την ταλαιπωρία, την επισφάλεια και την επικινδυνότητα την οποίαν αντιμετωπίζουν κάθε μέρα οι άνθρωποι στα νησιά, όταν χρειαστεί να υπάρξει μια επείγουσα διακομιδή. Είναι πολύ μεγάλο αυτό το θέμα και δεν έχει καμμία σχέση μ’ αυτό που ζουν ως πρόβλημα οι κάτοικοι της ηπειρωτικής χώρας.</w:t>
      </w:r>
    </w:p>
    <w:p>
      <w:pPr>
        <w:pStyle w:val="Normal"/>
        <w:spacing w:lineRule="auto" w:line="600"/>
        <w:ind w:firstLine="720"/>
        <w:jc w:val="both"/>
        <w:rPr>
          <w:rFonts w:ascii="Arial" w:hAnsi="Arial" w:cs="Arial"/>
        </w:rPr>
      </w:pPr>
      <w:r>
        <w:rPr>
          <w:rFonts w:cs="Arial" w:ascii="Arial" w:hAnsi="Arial"/>
        </w:rPr>
        <w:t>Γι’ αυτό, νομίζω ότι πρέπει σαν πολιτεία να μη μένουμε στα λόγια για την ενίσχυση της νησιωτικότητας, αλλά με ένα πολύ συγκεκριμένο σχέδιο και με ένα πλέγμα κινήτρων –που είναι κρίσιμο αυτό- εμείς φιλοδοξούμε στο πρώτο νομοσχέδιο του Υπουργείου Υγείας που θα καταθέσουμε, να υπάρχει μια πρόταση, μια δέσμη κινήτρων για την ενίσχυση της προσέλευσης ανθρώπινου δυναμικού και κυρίως γιατρών στις νησιωτικές περιοχές.</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ιστεύουμε έτσι, σιγά-σιγά, με δεδομένη τη δυσκολία της συγκυρίας, να αντιμετωπίσουμε τις πιο κραυγαλέες τουλάχιστον ανάγκες και ελλείψ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τον κ. Γκίκα και τον κύριο Υπουργό.</w:t>
      </w:r>
    </w:p>
    <w:p>
      <w:pPr>
        <w:pStyle w:val="Normal"/>
        <w:spacing w:lineRule="auto" w:line="600"/>
        <w:ind w:firstLine="720"/>
        <w:jc w:val="both"/>
        <w:rPr>
          <w:rFonts w:ascii="Arial" w:hAnsi="Arial" w:cs="Arial"/>
        </w:rPr>
      </w:pPr>
      <w:r>
        <w:rPr>
          <w:rFonts w:cs="Arial" w:ascii="Arial" w:hAnsi="Arial"/>
        </w:rPr>
        <w:t>Θα συζητηθεί η με αριθμό 1803/17-4-2015 ερώτηση του Βουλευτή Αχαΐας του Κομμουνιστικού Κόμματος Ελλάδας κ. Νικολάου Καραθανασόπουλου προς τον Υπουργό Υγείας, σχετικά με τη λειτουργία του Περιφερειακού Νοσοκομείου Νοσημάτων Θώρακος Πάτρ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ιστεύουμε ότι γνωρίζετε την κατάσταση η οποία έχει διαμορφωθεί στο Νοσοκομείο Νοσημάτων Θώρακος Πάτρας, το οποίο αποτελεί ένα εξειδικευμένο νοσοκομείο. Είναι το μοναδικό πνευμονολογικό νοσοκομείο στη δυτική Ελλάδα. Μάλιστα, το 2008 έγινε μια πλήρης ανακαίνισή του, κτηριακή και μηχανολογική.</w:t>
      </w:r>
    </w:p>
    <w:p>
      <w:pPr>
        <w:pStyle w:val="Normal"/>
        <w:spacing w:lineRule="auto" w:line="600"/>
        <w:ind w:firstLine="720"/>
        <w:jc w:val="both"/>
        <w:rPr>
          <w:rFonts w:ascii="Arial" w:hAnsi="Arial" w:cs="Arial"/>
        </w:rPr>
      </w:pPr>
      <w:r>
        <w:rPr>
          <w:rFonts w:cs="Arial" w:ascii="Arial" w:hAnsi="Arial"/>
        </w:rPr>
        <w:t xml:space="preserve">Το 2012 με την τότε κυβέρνηση διαμορφώθηκε ένα ενιαίο νομικό πρόσωπο με τον «Άγιο Ανδρέα». Από τότε ξεκινάει η διαδικασία συρρίκνωσης του ίδιου του Νοσοκομείου Νοσημάτων Θώρακος, υποβαθμίζεται η λειτουργία του και δρομολογείται επί της ουσίας η κατάργησή του. </w:t>
      </w:r>
    </w:p>
    <w:p>
      <w:pPr>
        <w:pStyle w:val="Normal"/>
        <w:spacing w:lineRule="auto" w:line="600"/>
        <w:ind w:firstLine="720"/>
        <w:jc w:val="both"/>
        <w:rPr>
          <w:rFonts w:ascii="Arial" w:hAnsi="Arial" w:cs="Arial"/>
        </w:rPr>
      </w:pPr>
      <w:r>
        <w:rPr>
          <w:rFonts w:cs="Arial" w:ascii="Arial" w:hAnsi="Arial"/>
        </w:rPr>
        <w:t xml:space="preserve">Θα πρέπει εδώ να σας θυμίσω ότι έγινε μια προσπάθεια με μία τροπολογία στις 12.00΄ τα μεσάνυχτα από την προηγούμενη κυβέρνηση να καταργηθεί άμεσα η λειτουργία του Νοσοκομείου Θώρακος, η οποία απετράπη την τελευταία στιγμή. </w:t>
      </w:r>
    </w:p>
    <w:p>
      <w:pPr>
        <w:pStyle w:val="Normal"/>
        <w:spacing w:lineRule="auto" w:line="600"/>
        <w:ind w:firstLine="720"/>
        <w:jc w:val="both"/>
        <w:rPr>
          <w:rFonts w:ascii="Arial" w:hAnsi="Arial" w:cs="Arial"/>
        </w:rPr>
      </w:pPr>
      <w:r>
        <w:rPr>
          <w:rFonts w:cs="Arial" w:ascii="Arial" w:hAnsi="Arial"/>
        </w:rPr>
        <w:t>Μας κάνει εντύπωση, κύριε Υπουργέ, γιατί δύο μήνες τώρα δεν έχετε απαντήσει στην ερώτησή μας, για την οποία, τουλάχιστον προεκλογικά ως κόμμα, διακηρύσσατε σε όλους τους τόνους ότι το Νοσοκομείο Νοσημάτων Θώρακος δεν πρόκειται να καταργηθεί, δεν πρόκειται να μεταφερθεί, αλλά θα αναβαθμιστεί.</w:t>
      </w:r>
    </w:p>
    <w:p>
      <w:pPr>
        <w:pStyle w:val="Normal"/>
        <w:spacing w:lineRule="auto" w:line="600"/>
        <w:ind w:firstLine="720"/>
        <w:jc w:val="both"/>
        <w:rPr>
          <w:rFonts w:ascii="Arial" w:hAnsi="Arial" w:cs="Arial"/>
        </w:rPr>
      </w:pPr>
      <w:r>
        <w:rPr>
          <w:rFonts w:cs="Arial" w:ascii="Arial" w:hAnsi="Arial"/>
        </w:rPr>
        <w:t>Αυτό που σας ρωτάμε είναι αν σήμερα εξακολουθούν να ισχύουν αυτές οι προεκλογικές δεσμεύσεις, δηλαδή η παραμονή του Νοσοκομείου Νοσημάτων Θώρακος στον χώρο που υπάρχει, η αναβάθμισή του και η ανάπτυξή του.</w:t>
      </w:r>
    </w:p>
    <w:p>
      <w:pPr>
        <w:pStyle w:val="Normal"/>
        <w:spacing w:lineRule="auto" w:line="600"/>
        <w:ind w:firstLine="720"/>
        <w:jc w:val="both"/>
        <w:rPr>
          <w:rFonts w:ascii="Arial" w:hAnsi="Arial" w:cs="Arial"/>
        </w:rPr>
      </w:pPr>
      <w:r>
        <w:rPr>
          <w:rFonts w:cs="Arial" w:ascii="Arial" w:hAnsi="Arial"/>
        </w:rPr>
        <w:t xml:space="preserve">Από αυτήν την άποψη, λοιπόν, ζητάμε πολύ καθαρά να μας εξηγήσετε, να μας πείτε τους σχεδιασμούς της Κυβέρνησης σχετικά με αυτό το πολύ κρίσιμο ζήτημα, δεδομένου ότι και το σωματείο των εργαζομένων εκεί και το ιατρικό συνολικά προσωπικό μιλάει για την ανάγκη αναβάθμισης του συγκεκριμένου νοσοκομείου, η δε μεταφορά του στον «Άγιο Ανδρέα» θα δημιουργήσει πολύ μεγαλύτερα προβλήματα λόγω της υποβάθμισης και της συρρίκνωσης των κλινώ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Καραθανασόπουλ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Αγαπητέ συνάδελφε, αναδεικνύετε ένα ειδικό θέμα. Έχουμε κάνει πολλές φορές συζήτηση για τα προβλήματα του συστήματος υγείας, αλλά εσείς αναδεικνύετε ένα ειδικό θέμα, στο οποίο όντως νομίζω ότι υπάρχει μια διαφωνία.</w:t>
      </w:r>
    </w:p>
    <w:p>
      <w:pPr>
        <w:pStyle w:val="Normal"/>
        <w:spacing w:lineRule="auto" w:line="600"/>
        <w:ind w:firstLine="720"/>
        <w:jc w:val="both"/>
        <w:rPr>
          <w:rFonts w:ascii="Arial" w:hAnsi="Arial" w:cs="Arial"/>
        </w:rPr>
      </w:pPr>
      <w:r>
        <w:rPr>
          <w:rFonts w:cs="Arial" w:ascii="Arial" w:hAnsi="Arial"/>
        </w:rPr>
        <w:t xml:space="preserve">Εγώ προσωπικά είχα επισκεφθεί την Πάτρα την προεκλογική περίοδο, είχα συμμετάσχει σε μια συζήτηση, η οποία έγινε για την παρουσίαση μιας επεξεργασίας που είχε κάνει ο ΣΥΡΙΖΑ Αχαΐας για τον υγειονομικό χάρτη των δομών και των υπηρεσιών της περιοχής. Η εισήγηση που υπήρχε τότε προέκρινε τη μεταφορά του Νοσοκομείου Νοσημάτων Θώρακος στο νέο ανακαινισμένο και αναβαθμισμένο κτηριακό συγκρότημα του «Αγίου Ανδρέα». </w:t>
      </w:r>
    </w:p>
    <w:p>
      <w:pPr>
        <w:pStyle w:val="Normal"/>
        <w:spacing w:lineRule="auto" w:line="600"/>
        <w:ind w:firstLine="720"/>
        <w:jc w:val="both"/>
        <w:rPr/>
      </w:pPr>
      <w:r>
        <w:rPr>
          <w:rFonts w:cs="Arial" w:ascii="Arial" w:hAnsi="Arial"/>
        </w:rPr>
        <w:t>Η εικόνα που αποκόμισα ήταν ότι η σημερινή λειτουργία, όπου καθημερινά διακομίζονται πνευμονολογικοί ασθενείς, για να έχουν εργαστηριακή και κλινική υποστήριξη από ειδικότητες που δεν υπάρχουν στο Νοσοκομείο Νοσημάτων Θώρακος, μεταφέρονται καθημερινά με τα ασθενοφόρα στο Νοσοκομείο του «Αγίου Ανδρέα» είτε για εξέταση από καρδιολόγο είτε για αξονικές τομογραφίες, είτε για διενέργεια ειδικών εργαστηριακών εξετάσεων, νομίζω ότι είναι προβληματική.</w:t>
      </w:r>
    </w:p>
    <w:p>
      <w:pPr>
        <w:pStyle w:val="Normal"/>
        <w:spacing w:lineRule="auto" w:line="600"/>
        <w:ind w:firstLine="720"/>
        <w:jc w:val="both"/>
        <w:rPr>
          <w:rFonts w:ascii="Arial" w:hAnsi="Arial" w:cs="Arial"/>
        </w:rPr>
      </w:pPr>
      <w:r>
        <w:rPr>
          <w:rFonts w:cs="Arial" w:ascii="Arial" w:hAnsi="Arial"/>
        </w:rPr>
        <w:t xml:space="preserve">Η ιδέα, λοιπόν και η αίσθηση που αποκόμισα είναι ότι σε αυτό συμφωνεί τουλάχιστον η πλειονότητα των εργαζομένων και της τοπικής κοινωνίας και ότι αυτό γίνεται για την αναβάθμιση αυτού του νοσοκομείου, που προφανώς δεν θέλουμε να κλείσει και να σταματήσει να παρέχει εξειδικευμένες πνευμονολογικές υπηρεσίες, που μάλιστα έχουν και μια ιστορικότητα, αφού είναι δεκαετιών αυτό το νοσοκομείο. </w:t>
      </w:r>
    </w:p>
    <w:p>
      <w:pPr>
        <w:pStyle w:val="Normal"/>
        <w:spacing w:lineRule="auto" w:line="600"/>
        <w:ind w:firstLine="720"/>
        <w:jc w:val="both"/>
        <w:rPr>
          <w:rFonts w:ascii="Arial" w:hAnsi="Arial" w:cs="Arial"/>
        </w:rPr>
      </w:pPr>
      <w:r>
        <w:rPr>
          <w:rFonts w:cs="Arial" w:ascii="Arial" w:hAnsi="Arial"/>
        </w:rPr>
        <w:t xml:space="preserve">Πιστεύουμε, λοιπόν, ότι με αυτόν τον τρόπο και οι θέσεις εργασίας του προσωπικού είναι διασφαλισμένες και η φροντίδα των ασθενών θα αναβαθμιστεί και προφανώς σε καμμία περίπτωση αυτό δεν θα γίνει στο πλαίσιο της υλοποίησης ενός σχεδίου κλεισίματος, συρρίκνωσης ή εγκατάλειψης δημόσιων δομών στο όνομα κάποιων μνημονιακών δεσμεύσεων. Αυτό το πολιτικό σχέδιο έχει τελειώσει. Εμείς θέλουμε αυτήν την περίοδο, που είναι δύσκολη και κρίσιμη και έχει μια αυξημένη δημοσιονομική δυσκολία –το καταλαβαίνουμε όλοι-, να αξιοποιήσουμε με τον πιο ορθολογικό τρόπο και τους ανθρώπους και τους υλικούς πόρους. </w:t>
      </w:r>
    </w:p>
    <w:p>
      <w:pPr>
        <w:pStyle w:val="Normal"/>
        <w:spacing w:lineRule="auto" w:line="600"/>
        <w:ind w:firstLine="720"/>
        <w:jc w:val="both"/>
        <w:rPr/>
      </w:pPr>
      <w:r>
        <w:rPr>
          <w:rFonts w:cs="Arial" w:ascii="Arial" w:hAnsi="Arial"/>
        </w:rPr>
        <w:t>Έχω την εντύπωση –και αυτό με διαβεβαιώνει και η 6</w:t>
      </w:r>
      <w:r>
        <w:rPr>
          <w:rFonts w:cs="Arial" w:ascii="Arial" w:hAnsi="Arial"/>
          <w:vertAlign w:val="superscript"/>
        </w:rPr>
        <w:t>η</w:t>
      </w:r>
      <w:r>
        <w:rPr>
          <w:rFonts w:cs="Arial" w:ascii="Arial" w:hAnsi="Arial"/>
        </w:rPr>
        <w:t xml:space="preserve"> ΥΠΕ- ότι το σχέδιο το οποίο υπάρχει είναι προς την αναβάθμιση και όχι προς την υποβάθμιση των υπηρεσιών που παρέχονται σήμερ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Καραθανασόπουλε, έχετε τον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Υπουργέ, είναι φανερό το ότι μέσα από τη συνειδητή επιλογή των προηγούμενων κυβερνήσεων οδηγήθηκε σε υποβάθμιση το Νοσοκομείο Θώρακος, με τις τεράστιες ελλείψεις εξειδικευμένου ιατρικού προσωπικού, όπως των καρδιολόγων που αναφέρατε, νοσηλευτικού προσωπικού, αλλά και τεχνικού προσωπικού.</w:t>
      </w:r>
    </w:p>
    <w:p>
      <w:pPr>
        <w:pStyle w:val="Normal"/>
        <w:spacing w:lineRule="auto" w:line="600"/>
        <w:ind w:firstLine="720"/>
        <w:jc w:val="both"/>
        <w:rPr>
          <w:rFonts w:ascii="Arial" w:hAnsi="Arial" w:cs="Arial"/>
        </w:rPr>
      </w:pPr>
      <w:r>
        <w:rPr>
          <w:rFonts w:cs="Arial" w:ascii="Arial" w:hAnsi="Arial"/>
        </w:rPr>
        <w:t>Αυτό όμως δεν σημαίνει ότι δεν υπάρχουν οι απαραίτητες προϋποθέσεις και δομές για να αναπτυχθεί στο συγκεκριμένο χώρο το νοσοκομείο ως νοσοκομείο πνευμονολογικών παθήσεων, που άλλωστε λειτουργεί από το 1930, κύριε Υπουργέ, άρα είναι ιδιαίτερα εξειδικευμένο.</w:t>
      </w:r>
    </w:p>
    <w:p>
      <w:pPr>
        <w:pStyle w:val="Normal"/>
        <w:spacing w:lineRule="auto" w:line="600"/>
        <w:ind w:firstLine="720"/>
        <w:jc w:val="both"/>
        <w:rPr>
          <w:rFonts w:ascii="Arial" w:hAnsi="Arial" w:cs="Arial"/>
        </w:rPr>
      </w:pPr>
      <w:r>
        <w:rPr>
          <w:rFonts w:cs="Arial" w:ascii="Arial" w:hAnsi="Arial"/>
        </w:rPr>
        <w:t>Και απ’ αυτήν την άποψη τουλάχιστον εγώ θα θυμίσω μια σειρά εκδηλώσεων που είχαν γίνει προεκλογικά στον χώρο του νοσοκομείου από το σωματείο, όπου τότε οι Βουλευτές του ΣΥΡΙΖΑ διακήρυσσαν σε όλους τους τόνους ότι δεν πρόκειται να κλείσει το Νοσοκομείο Νοσημάτων Θώρακος. Από αυτήν την άποψη, λοιπόν, υπάρχει καταγεγραμμένη βούληση του ίδιου του σωματείου των εργαζομένων και του ιατρικού προσωπικού.</w:t>
      </w:r>
    </w:p>
    <w:p>
      <w:pPr>
        <w:pStyle w:val="Normal"/>
        <w:spacing w:lineRule="auto" w:line="600"/>
        <w:ind w:firstLine="720"/>
        <w:jc w:val="both"/>
        <w:rPr>
          <w:rFonts w:ascii="Arial" w:hAnsi="Arial" w:cs="Arial"/>
        </w:rPr>
      </w:pPr>
      <w:r>
        <w:rPr>
          <w:rFonts w:cs="Arial" w:ascii="Arial" w:hAnsi="Arial"/>
        </w:rPr>
        <w:t>Από την άλλη μεριά δεν μπορώ να καταλάβω πώς λέτε ότι θα αναβαθμιστεί με τη μεταφορά το Νοσοκομείο Νοσημάτων Θώρακος, όταν αυτήν τη στιγμή έχει πενήντα κρεβάτια και θα πάει στα είκοσι έξι. Αυτό υπάρχει στο σχέδιο από την 6η ΥΠΕ. Τα πενήντα κρεβάτια της κλινικής που θα μεταφερθεί θα γίνουν είκοσι έξι.</w:t>
      </w:r>
    </w:p>
    <w:p>
      <w:pPr>
        <w:pStyle w:val="Normal"/>
        <w:spacing w:lineRule="auto" w:line="600"/>
        <w:ind w:firstLine="720"/>
        <w:jc w:val="both"/>
        <w:rPr>
          <w:rFonts w:ascii="Arial" w:hAnsi="Arial" w:cs="Arial"/>
        </w:rPr>
      </w:pPr>
      <w:r>
        <w:rPr>
          <w:rFonts w:cs="Arial" w:ascii="Arial" w:hAnsi="Arial"/>
        </w:rPr>
        <w:t>Δεύτερον, προ σεισμού το Νοσοκομείο «Άγιος Ανδρέας» είχε πεντακόσιες πενήντα κλίνες μαζί με το 409 Νοσοκομείο. Το νέο οργανόγραμμα του «Αγίου Ανδρέα» είναι τετρακόσιες κλίνες. Καταλαβαίνετε, λοιπόν, καλά ότι οι πεντακόσιες πενήντα που ήταν πριν, συν τις πενήντα του Νοσοκομείου Νοσημάτων Θώρακος, δηλαδή οι εξακόσιες κλίνες που ήταν πριν, θα μειωθούν στις τετρακόσιες. Το 1/3 δηλαδή των κλινών μέσα στο διάστημα μιας δεκαετίας θα χαθεί από την Πάτρα, το 1/3 των νοσοκομειακών κλινών που κάλυπταν αυτά τα δύο νοσοκομεία.</w:t>
      </w:r>
    </w:p>
    <w:p>
      <w:pPr>
        <w:pStyle w:val="Normal"/>
        <w:spacing w:lineRule="auto" w:line="600"/>
        <w:ind w:firstLine="720"/>
        <w:jc w:val="both"/>
        <w:rPr>
          <w:rFonts w:ascii="Arial" w:hAnsi="Arial" w:cs="Arial"/>
        </w:rPr>
      </w:pPr>
      <w:r>
        <w:rPr>
          <w:rFonts w:cs="Arial" w:ascii="Arial" w:hAnsi="Arial"/>
        </w:rPr>
        <w:t>Άρα, λοιπόν, όχι μόνο αναβάθμιση δεν έχουμε, αλλά στην κυριολεξία έχουμε υποβάθμιση. Αυτό σημαίνει υποβάθμιση των υπηρεσιών στους ασθενείς. Το συγκεκριμένο νοσοκομείο κάλυπτε όχι μόνο την περιοχή της Πάτρας. Ήταν περιφερειακό νοσοκομείο. Έρχονταν και από άλλες περιοχές της δυτικής Ελλάδας, για να έχουν θεραπεία και εξειδικευμένη παροχή υπηρεσιών.</w:t>
      </w:r>
    </w:p>
    <w:p>
      <w:pPr>
        <w:pStyle w:val="Normal"/>
        <w:spacing w:lineRule="auto" w:line="600"/>
        <w:ind w:firstLine="720"/>
        <w:jc w:val="both"/>
        <w:rPr>
          <w:rFonts w:ascii="Arial" w:hAnsi="Arial" w:cs="Arial"/>
        </w:rPr>
      </w:pPr>
      <w:r>
        <w:rPr>
          <w:rFonts w:cs="Arial" w:ascii="Arial" w:hAnsi="Arial"/>
        </w:rPr>
        <w:t>Από αυτήν την άποψη, λοιπόν, μιλάμε για ουσιαστική υποβάθμιση, πολύ δε περισσότερο όταν αυτή η διαδικασία συνεχίζεται και επί των ημερών σας. Ποια δηλαδή; Το φαρμακείο πλέον σταμάτησε να λειτουργεί. Οι εργαζόμενοι στο φαρμακείο του Νοσοκομείου Νοσημάτων Θώρακος μεταφέρθηκαν στον «Άγιο Ανδρέα», με αποτέλεσμα να υπάρχει δυσκολία ακόμη και στη μετακίνηση των φαρμάκων. Όπως με ενημερώνουν, μιλάμε για φάρμακα που αφορούν τους ασθενείς που έχουν προβλήματα καρκίνου, οι οποίοι νοσηλεύονται εκεί και χρειάζονται εξειδικευμένη θεραπεία.</w:t>
      </w:r>
    </w:p>
    <w:p>
      <w:pPr>
        <w:pStyle w:val="Normal"/>
        <w:spacing w:lineRule="auto" w:line="600"/>
        <w:ind w:firstLine="720"/>
        <w:jc w:val="both"/>
        <w:rPr>
          <w:rFonts w:ascii="Arial" w:hAnsi="Arial" w:cs="Arial"/>
        </w:rPr>
      </w:pPr>
      <w:r>
        <w:rPr>
          <w:rFonts w:cs="Arial" w:ascii="Arial" w:hAnsi="Arial"/>
        </w:rPr>
        <w:t>Αντί, λοιπόν, για αναβάθμιση, οδηγούμαστε σε μια περαιτέρω υποβάθμιση, σε μια συρρίκνωση των κλινών, με αποτέλεσμα και το ίδιο το ιατρικό και νοσηλευτικό προσωπικό να έχει να αντιμετωπίσει πολύ μεγαλύτερα προβλήματα, πολύ δε περισσότερο οι ίδιοι οι ασθενείς της περιοχής να έχουν μεγαλύτερη δυσκολία στην εξυπηρέτηση των προβλημάτων του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αραθανασόπουλε.</w:t>
      </w:r>
    </w:p>
    <w:p>
      <w:pPr>
        <w:pStyle w:val="Normal"/>
        <w:spacing w:lineRule="auto" w:line="600"/>
        <w:ind w:firstLine="720"/>
        <w:jc w:val="both"/>
        <w:rPr>
          <w:rFonts w:ascii="Arial" w:hAnsi="Arial" w:cs="Arial"/>
        </w:rPr>
      </w:pPr>
      <w:r>
        <w:rPr>
          <w:rFonts w:cs="Arial" w:ascii="Arial" w:hAnsi="Arial"/>
        </w:rPr>
        <w:t>Κύριε Υπουργέ, θέλετε κάτι να συμπληρώσετε;</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Δύο λόγια μόνο.</w:t>
      </w:r>
    </w:p>
    <w:p>
      <w:pPr>
        <w:pStyle w:val="Normal"/>
        <w:spacing w:lineRule="auto" w:line="600"/>
        <w:ind w:firstLine="720"/>
        <w:jc w:val="both"/>
        <w:rPr>
          <w:rFonts w:ascii="Arial" w:hAnsi="Arial" w:cs="Arial"/>
        </w:rPr>
      </w:pPr>
      <w:r>
        <w:rPr>
          <w:rFonts w:cs="Arial" w:ascii="Arial" w:hAnsi="Arial"/>
        </w:rPr>
        <w:t>Αγαπητέ συνάδελφε, η εικόνα που έχω και η πληροφόρηση και οι διαβεβαιώσεις από την ΥΠΕ είναι ότι θα διασφαλιστεί σε κάθε περίπτωση η λειτουργικότητα της πνευμονολογικής κλινικής και η εξυπηρέτηση των πνευμονολογικών αρρώστων της ευρύτερης περιοχής της δυτικής Ελλάδ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Από πενήντα θα μείνουν είκοσι έξι κρεβάτια, δηλαδή τα μισ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Μου έχουν πει ότι είναι σαράντα πέντε που λειτουργούν. Τριάντα θα αναπτυχθούν στο νέο νοσοκομείο και θα υπάρξει μια συνέργεια –απ’ ό,τι μου έχουν πει- με την παθολογική κλινική.</w:t>
      </w:r>
    </w:p>
    <w:p>
      <w:pPr>
        <w:pStyle w:val="Normal"/>
        <w:spacing w:lineRule="auto" w:line="600"/>
        <w:ind w:firstLine="720"/>
        <w:jc w:val="both"/>
        <w:rPr>
          <w:rFonts w:ascii="Arial" w:hAnsi="Arial" w:cs="Arial"/>
        </w:rPr>
      </w:pPr>
      <w:r>
        <w:rPr>
          <w:rFonts w:cs="Arial" w:ascii="Arial" w:hAnsi="Arial"/>
        </w:rPr>
        <w:t>Μπορώ να ζητήσω και εγώ μια πληρέστερη ενημέρωση, για να δούμε τις λεπτομέρειες και τον τρόπο υλοποίησης αυτού του σχεδίου, αλλά νομίζω ότι το κρίσιμο θέμα είναι να μην υπάρξει διακοπή στη φροντίδα των πνευμονολογικών αρρώστων και ανάγκη μετακίνησής τους, προφανώς σε άλλες περιοχές. Αυτό είναι το κρίσιμο ζήτημα.</w:t>
      </w:r>
    </w:p>
    <w:p>
      <w:pPr>
        <w:pStyle w:val="Normal"/>
        <w:spacing w:lineRule="auto" w:line="600"/>
        <w:ind w:firstLine="720"/>
        <w:jc w:val="both"/>
        <w:rPr>
          <w:rFonts w:ascii="Arial" w:hAnsi="Arial" w:cs="Arial"/>
        </w:rPr>
      </w:pPr>
      <w:r>
        <w:rPr>
          <w:rFonts w:cs="Arial" w:ascii="Arial" w:hAnsi="Arial"/>
        </w:rPr>
        <w:t>Το ζήτημα της κτηριακής αυτονομίας ή όχι νομίζω ότι είναι δευτερεύον. Οι διαβεβαιώσεις είναι ότι θα εξυπηρετείται καλύτερα, θα υπάρξει και πιο γρήγορη διακίνηση των ασθενών και των απαραίτητων εξετάσεων που πρέπει να κάνουν, αλλά και καλύτερη, πιο αξιοπρεπής και αναβαθμισμένη νοσοκομειακή φροντίδα στη διάρκεια της νοσηλείας τους.</w:t>
      </w:r>
    </w:p>
    <w:p>
      <w:pPr>
        <w:pStyle w:val="Normal"/>
        <w:spacing w:lineRule="auto" w:line="600"/>
        <w:ind w:firstLine="720"/>
        <w:jc w:val="both"/>
        <w:rPr>
          <w:rFonts w:ascii="Arial" w:hAnsi="Arial" w:cs="Arial"/>
        </w:rPr>
      </w:pPr>
      <w:r>
        <w:rPr>
          <w:rFonts w:cs="Arial" w:ascii="Arial" w:hAnsi="Arial"/>
        </w:rPr>
        <w:t>Δεν έχουμε κανένα λόγο να υποβαθμίζουμε λειτουργούσες δομές σήμερα στο σύστημα υγείας. Η προσπάθειά μας είναι να στηρίξουμε αυτή την περίοδο, με νύχια και με δόντια, τις δημόσιες δομές σε όλη τη χώρα, και της πρωτοβάθμιας και της δευτεροβάθμιας φροντίδας, γιατί πιστεύουμε ότι εξυπηρετούν και καλύπτουν ανάγκες, σε μια περίοδο που έχει αυξηθεί η ζήτηση υπηρεσιών δημόσιας φροντίδας από τον πληθυσμό.</w:t>
      </w:r>
    </w:p>
    <w:p>
      <w:pPr>
        <w:pStyle w:val="Normal"/>
        <w:spacing w:lineRule="auto" w:line="600"/>
        <w:ind w:firstLine="720"/>
        <w:jc w:val="both"/>
        <w:rPr>
          <w:rFonts w:ascii="Arial" w:hAnsi="Arial" w:cs="Arial"/>
        </w:rPr>
      </w:pPr>
      <w:r>
        <w:rPr>
          <w:rFonts w:cs="Arial" w:ascii="Arial" w:hAnsi="Arial"/>
        </w:rPr>
        <w:t>Δεν υπάρχει κανένα σχέδιο συρρίκνωσης ή περικοπής κλινών, τμημάτων, εργαστηρίων, νοσοκομείων, που σήμερα λειτουργούν και προσφέρουν υπηρεσίες. Απλώς, όταν υπάρχει μια ιδιαιτερότητα συνένωσης ή συλλειτουργίας δομών και εκτιμάται ότι αυτό μπορεί να είναι αποδοτικότερο για τον κόσμο, νομίζω ότι επιβάλλεται να το λαμβάνουμε πολύ σοβαρά υπόψ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
          <w:bCs/>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Υπουργέ, το κτήριο αυτό ανακαινίστηκε και αναβαθμίστηκε και με μηχανήματα το 2008. Τι θα γίνουν αυτές οι κτηριακές υποδομές και εγκαταστάσεις, όταν υπάρχει έλλειψη κρεβατιών, όταν ο «Άγιος Αντρέας», μετά το σεισμό, δεν πρόκειται να αναπτυχθεί στην πλήρη του διάσταση; Αντί να έχετε ένα κτήριο αναβαθμισμένο και εκσυγχρονισμένο και να φροντίσετε να συνεχιστεί εκεί η λειτουργία του, για να μην έχουμε περικοπή κλινών, το αφήνετε στην τύχη του. Τι θα γίνει, λοιπόν, αυτό το κτήριο, εφόσον γίνει αυτή η μεταφορά, η οποία λέτε ότι θα είναι προς αναβάθμιση;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Θέλετε να προσθέσετε τίποτα, κύριε Υπουργέ;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το συγκεκριμένο κτήριο, δεν ξέρω ποια είναι η πρόβλεψη. Προφανώς, ο εξοπλισμός του θα αξιοποιηθεί. Προφανέστατα. Δεν υπάρχει καμμία αμφιβολία. Δεν θα εγκαταλειφθεί ο εξοπλισμός. Θα αξιοποιηθεί στη νέα επταώροφη πτέρυγα, η οποία ολοκληρώνεται στον «Άγιο Ανδρέ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μεταφέρετε τα κτήρια;</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Θα μεταφερθεί ο εξοπλισμός, θα μεταφερθεί όλη η απαραίτητη υποδομή, όπως σπιρομετρήσεις, κ.λπ.. Θα μεταφερθούν όλα τα υποστηρικτικά εργαστήρια που υπάρχουν για τους πνευμονολογικούς ασθενείς. </w:t>
      </w:r>
    </w:p>
    <w:p>
      <w:pPr>
        <w:pStyle w:val="Normal"/>
        <w:spacing w:lineRule="auto" w:line="600"/>
        <w:ind w:firstLine="720"/>
        <w:jc w:val="both"/>
        <w:rPr>
          <w:rFonts w:ascii="Arial" w:hAnsi="Arial" w:cs="Arial"/>
        </w:rPr>
      </w:pPr>
      <w:r>
        <w:rPr>
          <w:rFonts w:cs="Arial" w:ascii="Arial" w:hAnsi="Arial"/>
        </w:rPr>
        <w:t>Η αίσθησή μας είναι ότι θα σταματήσει η ταλαιπωρία και η δυσκολία υποστήριξης, κλινικής και εργαστηριακής, που έχουν σήμερα αυτοί οι άρρωστοι επειδή αυτό το νοσοκομείο στερείται πολύ βασικών ειδικοτήτων, τις οποίες δεν μπορούμε σήμερα να καλύψουμε ειδικά γι’ αυτό το νοσοκομείο. Νομίζουμε ότι είναι λογικό να αξιοποιούμε πιο αποδοτικά αυτό το λιγοστό ανθρώπινο δυναμικό, που έχουμε αυτή την περίοδο στο σύστημα. Αυτή είναι η εισήγηση που μας κάνει η υπηρεσία, η ΥΠΕ, μετά από συζήτηση και μετά από σοβαρή διαβούλευση και με τους εργαζόμενους και με την κοινωνία της ευρύτερης περιοχ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Η τρίτη με αριθμό 320/8-6-2015 επίκαιρη ερώτηση πρώτου κύκλου του Βουλευτή Σερρών του Λαϊκού Συνδέσμου-Χρυσή Αυγή κ. Αρτέμιου Ματθαιόπουλου προς τους Υπουργούς Εσωτερικών και Διοικητικής Ανασυγκρότησης και Υγείας, σχετικά «με τα προβλήματα που δημιουργούνται από την απελευθέρωση λαθρομεταναστών από τα κέντρα κράτησης», δεν θα συζητηθεί. </w:t>
      </w:r>
    </w:p>
    <w:p>
      <w:pPr>
        <w:pStyle w:val="Normal"/>
        <w:spacing w:lineRule="auto" w:line="600"/>
        <w:ind w:firstLine="720"/>
        <w:jc w:val="both"/>
        <w:rPr>
          <w:rFonts w:ascii="Arial" w:hAnsi="Arial" w:cs="Arial"/>
        </w:rPr>
      </w:pPr>
      <w:r>
        <w:rPr>
          <w:rFonts w:cs="Arial" w:ascii="Arial" w:hAnsi="Arial"/>
        </w:rPr>
        <w:t xml:space="preserve">Η τέταρτη με αριθμό 312/2-6-2015 επίκαιρη ερώτηση πρώτου κύκλου της Βουλευτού Β’ Αθηνών του Ποταμιού κυρίας Αντιγόνης Λυμπεράκη προς τον Υπουργό Εργασίας, Κοινωνικής Ασφάλισης και Κοινωνικής Αλληλεγγύης, σχετικά με την απένταξη του έργου «Επιταγή Κατάρτισης Ανέργων σε Τομείς Οικονομικής Δραστηριότητας με Υποχρεωτική Εγγυημένη Απασχόληση» από το Επιχειρησιακό Πρόγραμμα του Υπουργείου Εργασίας, δεν θα συζητηθεί λόγω κωλύματος της κυρίας Υπουργού. </w:t>
      </w:r>
    </w:p>
    <w:p>
      <w:pPr>
        <w:pStyle w:val="Normal"/>
        <w:spacing w:lineRule="auto" w:line="600"/>
        <w:ind w:firstLine="720"/>
        <w:jc w:val="both"/>
        <w:rPr>
          <w:rFonts w:ascii="Arial" w:hAnsi="Arial" w:cs="Arial"/>
        </w:rPr>
      </w:pPr>
      <w:r>
        <w:rPr>
          <w:rFonts w:cs="Arial" w:ascii="Arial" w:hAnsi="Arial"/>
        </w:rPr>
        <w:t xml:space="preserve">Η πέμπτη με αριθμό 330/9-6-2015 επίκαιρη ερώτηση πρώτου κύκλου της Βουλευτού Β’ Πειραιά του Κομμουνιστικού Κόμματος Ελλάδος κ. Διαμάντως Μανωλάκου προς τον Υπουργό Υγείας, σχετικά με τη δυνατότητα ένταξης των καθυστερούμενων εισφορών των μικρομεσαίων αγροτών στη ρύθμιση οφειλής των εκατό δόσεων, χωρίς την προϋπόθεση εξόφλησης των τρεχουσών ασφαλιστικών εισφορών τους, δεν συζητείται λόγω αναρμοδιότητας. </w:t>
      </w:r>
    </w:p>
    <w:p>
      <w:pPr>
        <w:pStyle w:val="Normal"/>
        <w:spacing w:lineRule="auto" w:line="720"/>
        <w:ind w:firstLine="720"/>
        <w:jc w:val="both"/>
        <w:rPr>
          <w:rFonts w:ascii="Arial" w:hAnsi="Arial" w:cs="Arial"/>
        </w:rPr>
      </w:pPr>
      <w:r>
        <w:rPr>
          <w:rFonts w:cs="Arial" w:ascii="Arial" w:hAnsi="Arial"/>
        </w:rPr>
        <w:t xml:space="preserve">Η έκτη με αριθμό 318/8-6-2015 επίκαιρη ερώτηση πρώτου κύκλου του Βουλευτή Εύβοιας των Ανεξαρτήτων Ελλήνων κ. Νικολάου Μαυραγάνη προς τον Υπουργό Οικονομικών, σχετικά με την ύπαρξη και αίτηση κατάθεσης αντιτύπου συμβάσεως σχετικά με την αμοιβή και ανάληψη καθηκόντων εκκαθαριστή για τη «ΣΥΝΕΤΑΙΡΙΣΤΙΚΗ ΕΥΒΟΪΚΗ ΤΡΑΠΕΖΑ» από την Τράπεζα της Ελλάδος, δεν συζητείται λόγω κωλύματος του κυρίου Υπουργού. </w:t>
      </w:r>
    </w:p>
    <w:p>
      <w:pPr>
        <w:pStyle w:val="Normal"/>
        <w:spacing w:lineRule="auto" w:line="720"/>
        <w:ind w:firstLine="720"/>
        <w:jc w:val="both"/>
        <w:rPr/>
      </w:pPr>
      <w:r>
        <w:rPr>
          <w:rFonts w:cs="Arial" w:ascii="Arial" w:hAnsi="Arial"/>
        </w:rPr>
        <w:t xml:space="preserve">Η πρώτη με αριθμό 324/9-6-2015 επίκαιρη ερώτηση δεύτερου κύκλου του Βουλευτή Αττικής του Συνασπισμού Ριζοσπαστικής Αριστεράς κ. </w:t>
      </w:r>
      <w:r>
        <w:rPr>
          <w:rFonts w:cs="Arial" w:ascii="Arial" w:hAnsi="Arial"/>
          <w:bCs/>
        </w:rPr>
        <w:t xml:space="preserve">Παναγιώτη (Πάνου) Σκουρολιάκ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λαθρεμπόριο καπνού, δεν συζητείται.</w:t>
      </w:r>
    </w:p>
    <w:p>
      <w:pPr>
        <w:pStyle w:val="Normal"/>
        <w:spacing w:lineRule="auto" w:line="720"/>
        <w:ind w:firstLine="720"/>
        <w:jc w:val="both"/>
        <w:rPr/>
      </w:pPr>
      <w:r>
        <w:rPr>
          <w:rFonts w:cs="Arial" w:ascii="Arial" w:hAnsi="Arial"/>
        </w:rPr>
        <w:t xml:space="preserve">Η δεύτερη με αριθμό 328/9-6-2015 επίκαιρη ερώτηση δεύτερου κύκλου του Βουλευτή Κιλκίς της Νέας Δημοκρατίας κ. </w:t>
      </w:r>
      <w:r>
        <w:rPr>
          <w:rFonts w:cs="Arial" w:ascii="Arial" w:hAnsi="Arial"/>
          <w:bCs/>
        </w:rPr>
        <w:t>Γεωργίου Γεωργαντ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θυστέρηση στην ρύθμιση για τα «κόκκινα δάνεια» των αγροτών στην πρώην Αγροτική Τράπεζα, δεν συζητείται λόγω κωλύματος του κυρίου Υπουργού.</w:t>
      </w:r>
    </w:p>
    <w:p>
      <w:pPr>
        <w:pStyle w:val="Normal"/>
        <w:spacing w:lineRule="auto" w:line="720"/>
        <w:ind w:firstLine="720"/>
        <w:jc w:val="both"/>
        <w:rPr/>
      </w:pPr>
      <w:r>
        <w:rPr>
          <w:rFonts w:cs="Arial" w:ascii="Arial" w:hAnsi="Arial"/>
        </w:rPr>
        <w:t xml:space="preserve">Η πέμπτη με αριθμό 317/8-6-2015 επίκαιρη ερώτηση δεύτερου κύκλου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Συμφωνία Συνεισφοράς ύψους 9.890.500 ευρώ, η οποία αποτελείται από δέκα πυλώνες και αφορά στην εκπόνηση μελετών για την εφαρμογή του «Προγράμματος Υποστήριξης των Μεταρρυθμίσεων στον Τομέα της Υγείας», δεν συζητείται λόγω κωλύματος του κυρίου Υπουργού.</w:t>
      </w:r>
    </w:p>
    <w:p>
      <w:pPr>
        <w:pStyle w:val="Normal"/>
        <w:spacing w:lineRule="auto" w:line="720"/>
        <w:ind w:firstLine="720"/>
        <w:jc w:val="both"/>
        <w:rPr/>
      </w:pPr>
      <w:r>
        <w:rPr>
          <w:rFonts w:cs="Arial" w:ascii="Arial" w:hAnsi="Arial"/>
        </w:rPr>
        <w:t xml:space="preserve">Η έκτη με αριθμό 240/19-5-2015 επίκαιρη ερώτηση δεύτερου κύκλου του Βουλευτή Τρικάλων του Συνασπισμού Ριζοσπαστικής Αριστεράς κ. </w:t>
      </w:r>
      <w:r>
        <w:rPr>
          <w:rFonts w:cs="Arial" w:ascii="Arial" w:hAnsi="Arial"/>
          <w:bCs/>
        </w:rPr>
        <w:t>Χρήστου Σιμορέλη</w:t>
      </w:r>
      <w:r>
        <w:rPr>
          <w:rFonts w:cs="Arial" w:ascii="Arial" w:hAnsi="Arial"/>
          <w:b/>
          <w:bCs/>
        </w:rPr>
        <w:t xml:space="preserve"> </w:t>
      </w:r>
      <w:r>
        <w:rPr>
          <w:rFonts w:cs="Arial" w:ascii="Arial" w:hAnsi="Arial"/>
        </w:rPr>
        <w:t xml:space="preserve">προς τους Υπουργούς </w:t>
      </w:r>
      <w:r>
        <w:rPr>
          <w:rFonts w:cs="Arial" w:ascii="Arial" w:hAnsi="Arial"/>
          <w:bCs/>
        </w:rPr>
        <w:t>Υγείας</w:t>
      </w:r>
      <w:r>
        <w:rPr>
          <w:rFonts w:cs="Arial" w:ascii="Arial" w:hAnsi="Arial"/>
        </w:rPr>
        <w:t xml:space="preserve"> και </w:t>
      </w:r>
      <w:r>
        <w:rPr>
          <w:rFonts w:cs="Arial" w:ascii="Arial" w:hAnsi="Arial"/>
          <w:bCs/>
        </w:rPr>
        <w:t>Οικονομικών</w:t>
      </w:r>
      <w:r>
        <w:rPr>
          <w:rFonts w:cs="Arial" w:ascii="Arial" w:hAnsi="Arial"/>
          <w:b/>
          <w:bCs/>
        </w:rPr>
        <w:t xml:space="preserve">, </w:t>
      </w:r>
      <w:r>
        <w:rPr>
          <w:rFonts w:cs="Arial" w:ascii="Arial" w:hAnsi="Arial"/>
        </w:rPr>
        <w:t>σχετικά με τις προγραμματισμένες πληρωμές για τις δαπάνες φαρμάκων, δεν συζητείται λόγω κωλύματος του κυρίου Υπουργού.</w:t>
      </w:r>
    </w:p>
    <w:p>
      <w:pPr>
        <w:pStyle w:val="Normal"/>
        <w:spacing w:lineRule="auto" w:line="720"/>
        <w:ind w:firstLine="720"/>
        <w:jc w:val="both"/>
        <w:rPr/>
      </w:pPr>
      <w:r>
        <w:rPr>
          <w:rFonts w:cs="Arial" w:ascii="Arial" w:hAnsi="Arial"/>
        </w:rPr>
        <w:t xml:space="preserve">Η έβδομη με αριθμό 309/2-6-2015 επίκαιρη ερώτηση δεύτερου κύκλου της Βουλευτού Καστοριάς της Νέας Δημοκρατίας κ. </w:t>
      </w:r>
      <w:r>
        <w:rPr>
          <w:rFonts w:cs="Arial" w:ascii="Arial" w:hAnsi="Arial"/>
          <w:bCs/>
        </w:rPr>
        <w:t>Μαρίας Αντωνί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α προβλήματα λειτουργίας του Γενικού Νοσοκομείου Καστοριάς, δεν συζητείται λόγω κωλύματος του κυρίου Υπουργού.</w:t>
      </w:r>
    </w:p>
    <w:p>
      <w:pPr>
        <w:pStyle w:val="Normal"/>
        <w:spacing w:lineRule="auto" w:line="600"/>
        <w:ind w:firstLine="720"/>
        <w:jc w:val="both"/>
        <w:rPr/>
      </w:pPr>
      <w:r>
        <w:rPr>
          <w:rFonts w:cs="Arial" w:ascii="Arial" w:hAnsi="Arial"/>
        </w:rPr>
        <w:t xml:space="preserve">Η όγδοη με αριθμό 218/14-5-2015 επίκαιρη ερώτηση δεύτερου κύκλου του Βουλευτή Κιλκίς του Λαϊκού Συνδέσμου–Χρυσή Αυγή κ. </w:t>
      </w:r>
      <w:r>
        <w:rPr>
          <w:rFonts w:cs="Arial" w:ascii="Arial" w:hAnsi="Arial"/>
          <w:bCs/>
        </w:rPr>
        <w:t xml:space="preserve">Χρήστου Χατζησάββα </w:t>
      </w:r>
      <w:r>
        <w:rPr>
          <w:rFonts w:cs="Arial" w:ascii="Arial" w:hAnsi="Arial"/>
        </w:rPr>
        <w:t xml:space="preserve">προς τον Υπουργό </w:t>
      </w:r>
      <w:r>
        <w:rPr>
          <w:rFonts w:cs="Arial" w:ascii="Arial" w:hAnsi="Arial"/>
          <w:bCs/>
        </w:rPr>
        <w:t>Εθνικής Άμυνας,</w:t>
      </w:r>
      <w:r>
        <w:rPr>
          <w:rFonts w:cs="Arial" w:ascii="Arial" w:hAnsi="Arial"/>
        </w:rPr>
        <w:t xml:space="preserve"> σχετικά με την υποβάθμιση και την απαξίωση του θεσμού της Εθνοφυλακής, δεν συζητείται λόγω κωλύματος του κυρίου Υπουργού.</w:t>
      </w:r>
    </w:p>
    <w:p>
      <w:pPr>
        <w:pStyle w:val="Normal"/>
        <w:spacing w:lineRule="auto" w:line="600"/>
        <w:ind w:firstLine="720"/>
        <w:jc w:val="both"/>
        <w:rPr/>
      </w:pPr>
      <w:r>
        <w:rPr>
          <w:rFonts w:cs="Arial" w:ascii="Arial" w:hAnsi="Arial"/>
        </w:rPr>
        <w:t xml:space="preserve">Η δέκατη με αριθμό 263/26-5-2015 επίκαιρη ερώτηση δεύτερου κύκλου του Βουλευτή Ηρακλείου του Πανελληνί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 μεταφορά του Τμήματος Διοίκησης του Ανοιχτού Πανεπιστημίου Κρήτης από την έδρα του στις Αρχάνες του Δήμου Αρχανών–Αστερουσίων στο Δήμο Πλατανιά Νομού Χανίων, δεν θα συζητηθεί μετά από συνεννόηση του ερωτώντος Βουλευτή και του αρμόδιου Υπουργού. </w:t>
      </w:r>
    </w:p>
    <w:p>
      <w:pPr>
        <w:pStyle w:val="Normal"/>
        <w:spacing w:lineRule="auto" w:line="600"/>
        <w:ind w:firstLine="720"/>
        <w:jc w:val="both"/>
        <w:rPr>
          <w:rFonts w:ascii="Arial" w:hAnsi="Arial" w:cs="Arial"/>
        </w:rPr>
      </w:pPr>
      <w:r>
        <w:rPr>
          <w:rFonts w:cs="Arial" w:ascii="Arial" w:hAnsi="Arial"/>
        </w:rPr>
        <w:t xml:space="preserve">Υπολείπεται μία ερώτηση του κ. Ορφανού προς τον κ. Ξυδάκη και δύο προς τον Υπουργό Εργασίας, Κοινωνικής Ασφάλισης και Κοινωνικής Αλληλεγγύης κ. Παναγιώτη Σκουρλέτη. </w:t>
      </w:r>
    </w:p>
    <w:p>
      <w:pPr>
        <w:pStyle w:val="Normal"/>
        <w:spacing w:lineRule="auto" w:line="600"/>
        <w:ind w:firstLine="720"/>
        <w:jc w:val="both"/>
        <w:rPr/>
      </w:pPr>
      <w:r>
        <w:rPr>
          <w:rFonts w:cs="Arial" w:ascii="Arial" w:hAnsi="Arial"/>
        </w:rPr>
        <w:t xml:space="preserve">Σειρά έχει η τρίτη με αριθμό 313/2-6-2015 επίκαιρη ερώτηση δεύτερου κύκλου του Βουλευτή Β΄ Πειραιά του Ποταμιού κ. </w:t>
      </w:r>
      <w:r>
        <w:rPr>
          <w:rFonts w:cs="Arial" w:ascii="Arial" w:hAnsi="Arial"/>
          <w:bCs/>
        </w:rPr>
        <w:t>Νικολάου Ορφανού</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 δημιουργία Διεύθυνσης Διεθνών Οπτικοακουστικών Παραγωγών (Hellenic Film Commission).</w:t>
      </w:r>
    </w:p>
    <w:p>
      <w:pPr>
        <w:pStyle w:val="Normal"/>
        <w:spacing w:lineRule="auto" w:line="600"/>
        <w:ind w:firstLine="720"/>
        <w:jc w:val="both"/>
        <w:rPr>
          <w:rFonts w:ascii="Arial" w:hAnsi="Arial" w:cs="Arial"/>
        </w:rPr>
      </w:pPr>
      <w:r>
        <w:rPr>
          <w:rFonts w:cs="Arial" w:ascii="Arial" w:hAnsi="Arial"/>
        </w:rPr>
        <w:t xml:space="preserve">Στην ερώτηση του κ. Ορφανού θα απαντήσει ο Αναπληρωτής Υπουργός Πολιτισμού Παιδείας και Θρησκευμάτων κ. Νικόλαος Ξυδάκης. </w:t>
      </w:r>
    </w:p>
    <w:p>
      <w:pPr>
        <w:pStyle w:val="Normal"/>
        <w:spacing w:lineRule="auto" w:line="600"/>
        <w:ind w:firstLine="720"/>
        <w:jc w:val="both"/>
        <w:rPr>
          <w:rFonts w:ascii="Arial" w:hAnsi="Arial" w:cs="Arial"/>
        </w:rPr>
      </w:pPr>
      <w:r>
        <w:rPr>
          <w:rFonts w:cs="Arial" w:ascii="Arial" w:hAnsi="Arial"/>
        </w:rPr>
        <w:t xml:space="preserve">Κύριε Ορφανέ, έχετε τον λόγο. </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pPr>
      <w:r>
        <w:rPr>
          <w:rFonts w:cs="Arial" w:ascii="Arial" w:hAnsi="Arial"/>
        </w:rPr>
        <w:t xml:space="preserve">Κύριε Υπουργέ, η ερώτηση που σας απευθύνω σήμερα έχει ημερομηνία πρώτης κατάθεσης 28 Μαΐου. Αφορά στη λειτουργία των Διευθύνσεων των Διεθνών Οπτικοακουστικών Παραγωγών, το </w:t>
      </w:r>
      <w:r>
        <w:rPr>
          <w:rFonts w:cs="Arial" w:ascii="Arial" w:hAnsi="Arial"/>
          <w:lang w:val="en-US"/>
        </w:rPr>
        <w:t>Hellenic</w:t>
      </w:r>
      <w:r>
        <w:rPr>
          <w:rFonts w:cs="Arial" w:ascii="Arial" w:hAnsi="Arial"/>
        </w:rPr>
        <w:t xml:space="preserve">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όπως αυτή προβλέπεται από το ν. 3905/2010 για τον κινηματογράφο. </w:t>
      </w:r>
    </w:p>
    <w:p>
      <w:pPr>
        <w:pStyle w:val="Normal"/>
        <w:spacing w:lineRule="auto" w:line="600"/>
        <w:ind w:firstLine="720"/>
        <w:jc w:val="both"/>
        <w:rPr/>
      </w:pPr>
      <w:r>
        <w:rPr>
          <w:rFonts w:cs="Arial" w:ascii="Arial" w:hAnsi="Arial"/>
        </w:rPr>
        <w:t xml:space="preserve">Στο χρόνο που μεσολάβησε –γι’ αυτό ανέφερα την ημερομηνία πρώτης κατάθεσης- έκτοτε έχετε ήδη εκφράσει το ενδιαφέρον σας, με συνεντεύξεις στον Τύπο και την πρόθεσή σας να ασχοληθείτε σοβαρά με το θέμα, ενώ παράλληλα έχετε ανακοινώσει κάποιους βασικούς άξονες των δράσεων που σκοπεύετε να θέσετε σε λειτουργία. Θεωρώντας, λοιπόν, δεδομένο το ενδιαφέρον σας και την ευαισθησία σας για το θέμα, μπορούμε, πιστεύω, να κάνουμε μία ουσιαστική συζήτηση για το πώς και το πότε επιτέλους και η Ελλάδα θα αποκτήσει δυναμικές Διευθύνσεις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άθε ξένη παραγωγή που γυρίζεται στη χώρα» –χρησιμοποιώ τα δικά σας λόγια- «είναι ένα μικρό εργοστάσιο που κρατάει έναν έως δύο μήνες». Συμφωνώ απολύτως. Σχετική έρευνα του ΙΟΒΕ που πραγματοποιήθηκε το 2014, μετά από παραγγελία της Ελληνικής Ακαδημίας Κινηματογράφου, μας λέει ενδεικτικά πώς για κάθε εκατομμύριο δαπάνης για την κινηματογράφηση στην Ελλάδα, η εγχώρια προστιθέμενη αξία ενισχύεται κατά μέσο όρο κατά 1,4 εκατομμύρια. Άμεση επίδραση αποτελούν 350.000, 300.000 προκύπτουν από τη δραστηριότητα κλάδων που προμηθεύουν την κινηματογραφική παραγωγή με προϊόντα και υπηρεσίες, ενώ οι υπόλοιπες 750.000 από την κατανάλωση μέρους του επιπλέον εισοδήματος, που δημιουργείται και διαχέεται στην οικονομία, ενώ από την πλευρά της απασχόλησης τριάντα θέσεις εργασίας δημιουργούνται ανά ένα εκατομμύριο κινηματογραφικής επενδυτικής δαπάνης. Τα παραπάνω στοιχεία επιβεβαιώνουν τη δήλωσή σας. </w:t>
      </w:r>
    </w:p>
    <w:p>
      <w:pPr>
        <w:pStyle w:val="Normal"/>
        <w:spacing w:lineRule="auto" w:line="600"/>
        <w:ind w:firstLine="720"/>
        <w:jc w:val="both"/>
        <w:rPr>
          <w:rFonts w:ascii="Arial" w:hAnsi="Arial" w:cs="Arial"/>
        </w:rPr>
      </w:pPr>
      <w:r>
        <w:rPr>
          <w:rFonts w:cs="Arial" w:ascii="Arial" w:hAnsi="Arial"/>
        </w:rPr>
        <w:t xml:space="preserve">Πάμε τώρα στα όσα ανακοινώσατε. Προτίθεστε να δώσετε φορολογικά κίνητρα για γυρίσματα στην Ελλάδα, ενώ παράλληλα προωθείτε την απλοποίηση των αδειοδοτήσεων, αποκεντρώνοντας τις διαδικασίες και διοχετεύοντας την ευθύνη στις κατά τόπους εφορίες του ΚΑΣ κ.λπ.. </w:t>
      </w:r>
    </w:p>
    <w:p>
      <w:pPr>
        <w:pStyle w:val="Normal"/>
        <w:spacing w:lineRule="auto" w:line="600"/>
        <w:ind w:firstLine="720"/>
        <w:jc w:val="both"/>
        <w:rPr>
          <w:rFonts w:ascii="Arial" w:hAnsi="Arial" w:cs="Arial"/>
        </w:rPr>
      </w:pPr>
      <w:r>
        <w:rPr>
          <w:rFonts w:cs="Arial" w:ascii="Arial" w:hAnsi="Arial"/>
        </w:rPr>
        <w:t>Έχετε ήδη πει πως η συνάδελφός σας κ. Βαλαβάνη και είναι ενήμερη και κατανοεί το θέμα και σύντομα θα μας πει το πώς και το αν θα υπάρξουν φοροελαφρύνσεις της τάξεως του 25% με 30% για τις ξένες παραγωγές.</w:t>
      </w:r>
    </w:p>
    <w:p>
      <w:pPr>
        <w:pStyle w:val="Normal"/>
        <w:spacing w:lineRule="auto" w:line="600"/>
        <w:ind w:firstLine="720"/>
        <w:jc w:val="both"/>
        <w:rPr>
          <w:rFonts w:ascii="Arial" w:hAnsi="Arial" w:cs="Arial"/>
        </w:rPr>
      </w:pPr>
      <w:r>
        <w:rPr>
          <w:rFonts w:cs="Arial" w:ascii="Arial" w:hAnsi="Arial"/>
        </w:rPr>
        <w:t xml:space="preserve">Κύριε Υπουργέ, δεν είναι τυχαίο βεβαίως πως τα όσα εξαγγείλατε αντιμετωπίστηκαν με σκεπτικισμό και από τον Τύπο και από τους ανθρώπους του κινηματογράφου. Δική μας εκτίμηση. Είθισται οι Υπουργοί Πολιτισμού, οι συνάδελφοί σας πριν από εσάς να κάνουν τις ίδιες εξαγγελίες. Τα έχουμε ακούσει. </w:t>
      </w:r>
    </w:p>
    <w:p>
      <w:pPr>
        <w:pStyle w:val="Normal"/>
        <w:spacing w:lineRule="auto" w:line="600"/>
        <w:ind w:firstLine="720"/>
        <w:jc w:val="both"/>
        <w:rPr>
          <w:rFonts w:ascii="Arial" w:hAnsi="Arial" w:cs="Arial"/>
        </w:rPr>
      </w:pPr>
      <w:r>
        <w:rPr>
          <w:rFonts w:cs="Arial" w:ascii="Arial" w:hAnsi="Arial"/>
        </w:rPr>
        <w:t xml:space="preserve">Επί της ουσίας, λοιπόν και από την αρχή: </w:t>
      </w:r>
    </w:p>
    <w:p>
      <w:pPr>
        <w:pStyle w:val="Normal"/>
        <w:spacing w:lineRule="auto" w:line="600"/>
        <w:ind w:firstLine="720"/>
        <w:jc w:val="both"/>
        <w:rPr/>
      </w:pPr>
      <w:r>
        <w:rPr>
          <w:rFonts w:cs="Arial" w:ascii="Arial" w:hAnsi="Arial"/>
        </w:rPr>
        <w:t xml:space="preserve">Πρώτον, για την λειτουργία της Διεύθυνσης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προαπαιτείται η επιλογή νέου γενικού διευθυντή του Κέντρου Κινηματογράφου, ο οποίος, σύμφωνα με τα δημοσιεύματα, μόλις προχθές προτάθηκε. Απομένει τώρα να στελεχωθεί η αντίστοιχη διεύθυνση. Σας ερωτώ: Έχουμε κάποιο χρονοδιάγραμμα γι’ αυτή τη διαδικασία; Υπάρχει οργανόγραμμα της διεύθυνσης; </w:t>
      </w:r>
    </w:p>
    <w:p>
      <w:pPr>
        <w:pStyle w:val="Normal"/>
        <w:spacing w:lineRule="auto" w:line="600"/>
        <w:ind w:firstLine="720"/>
        <w:jc w:val="both"/>
        <w:rPr/>
      </w:pPr>
      <w:r>
        <w:rPr>
          <w:rFonts w:cs="Arial" w:ascii="Arial" w:hAnsi="Arial"/>
        </w:rPr>
        <w:t xml:space="preserve">Δεύτερον. Το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πολύ σωστά έχετε πει πως είναι επί της ουσίας ένα </w:t>
      </w:r>
      <w:r>
        <w:rPr>
          <w:rFonts w:cs="Arial" w:ascii="Arial" w:hAnsi="Arial"/>
          <w:lang w:val="en-US"/>
        </w:rPr>
        <w:t>help</w:t>
      </w:r>
      <w:r>
        <w:rPr>
          <w:rFonts w:cs="Arial" w:ascii="Arial" w:hAnsi="Arial"/>
        </w:rPr>
        <w:t xml:space="preserve"> </w:t>
      </w:r>
      <w:r>
        <w:rPr>
          <w:rFonts w:cs="Arial" w:ascii="Arial" w:hAnsi="Arial"/>
          <w:lang w:val="en-US"/>
        </w:rPr>
        <w:t>desk</w:t>
      </w:r>
      <w:r>
        <w:rPr>
          <w:rFonts w:cs="Arial" w:ascii="Arial" w:hAnsi="Arial"/>
        </w:rPr>
        <w:t xml:space="preserve">, που διευκολύνει και λύνει τα πρακτικά προβλήματα που μπορεί να αντιμετωπίζει μια κινηματογραφική παραγωγή σε μια ξένη χώρα. Πιστεύετε πραγματικά, πως ο λόγος που δεν έχουμε έναν ισχυρό οργανισμό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στην Ελλάδα είναι η έλλειψη του επαρκούς νομοθετικού πλαισίου; Ας μην γελιόμαστε, μην αναβάλουμε να αντιμετωπίσουμε το πρόβλημα με τεχνάσματα. Με ποιον τρόπο θα λειτουργήσει ένα καινούριο νομοθετικό πλαίσιο; Το σοβαρό πρόβλημα, για παράδειγμα, των συγκοινωνιών στα νησιά ή το πρόβλημα υποδομών, που σε συνδυασμό με τις αγκυλώσεις του ελληνικού δημοσίου, την ασυνεννοησία και την έλλειψη επικοινωνίας μεταξύ των φορέων, την δήμων και της τοπικής αυτοδιοίκησης λειτουργούν ανασταλτικά, όχι μόνο για τις ξένες παραγωγές, αλλά και για τις ελληνικές. </w:t>
      </w:r>
    </w:p>
    <w:p>
      <w:pPr>
        <w:pStyle w:val="Normal"/>
        <w:spacing w:lineRule="auto" w:line="600"/>
        <w:ind w:firstLine="720"/>
        <w:jc w:val="both"/>
        <w:rPr>
          <w:rFonts w:ascii="Arial" w:hAnsi="Arial" w:cs="Arial"/>
        </w:rPr>
      </w:pPr>
      <w:r>
        <w:rPr>
          <w:rFonts w:cs="Arial" w:ascii="Arial" w:hAnsi="Arial"/>
        </w:rPr>
        <w:t xml:space="preserve">Τελικά, αν όντως πιστεύετε πως υπάρχει νομοθετικό κενό, πού ακριβώς το εντοπίζετε; Αυτά για την πρωτολογία μου και θα επανέλθω σχετικά με τις φοροελαφρύνσεις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Να τα λέτε πιο άνετα. Με εμένα έχετε ανοχή, συνεπώς μην έχετε άγχος. </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Πολιτισμού, Παιδείας και Θρησκευμάτων κ. Νικόλαος Ξυδάκης. </w:t>
      </w:r>
    </w:p>
    <w:p>
      <w:pPr>
        <w:pStyle w:val="Normal"/>
        <w:spacing w:lineRule="auto" w:line="600"/>
        <w:ind w:firstLine="720"/>
        <w:jc w:val="both"/>
        <w:rPr/>
      </w:pPr>
      <w:r>
        <w:rPr>
          <w:rFonts w:cs="Arial" w:ascii="Arial" w:hAnsi="Arial"/>
          <w:b/>
        </w:rPr>
        <w:t xml:space="preserve">ΝΙΚΟΛΑΟΣ ΞΥΔΑΚΗΣ (Αναπληρωτής Υπουργός Πολιτισμού,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Ορφανέ, ευχαριστώ για την ευκαιρία. Πράγματι, πρέπει να γίνει μια συζήτηση, αν και νομίζω ότι η συζήτηση έχει γίνει και τα περασμένα έτη. Αυτό που μένει να γίνει είναι να αναληφθούν συγκεκριμένες και στοχευμένες δράσεις. </w:t>
      </w:r>
    </w:p>
    <w:p>
      <w:pPr>
        <w:pStyle w:val="Normal"/>
        <w:spacing w:lineRule="auto" w:line="600"/>
        <w:ind w:firstLine="720"/>
        <w:jc w:val="both"/>
        <w:rPr>
          <w:rFonts w:ascii="Arial" w:hAnsi="Arial" w:cs="Arial"/>
        </w:rPr>
      </w:pPr>
      <w:r>
        <w:rPr>
          <w:rFonts w:cs="Arial" w:ascii="Arial" w:hAnsi="Arial"/>
        </w:rPr>
        <w:t xml:space="preserve">Θα σας μιλήσω πάρα πολύ συγκεκριμένα, ίσως όχι με πολύ συγκεκριμένα χρονοδιαγράμματα, αλλά με κάποιες δεσμεύσεις για ενέργειες, που ήδη γίνονται και βρίσκονται εν εξελίξει. </w:t>
      </w:r>
    </w:p>
    <w:p>
      <w:pPr>
        <w:pStyle w:val="Normal"/>
        <w:spacing w:lineRule="auto" w:line="600"/>
        <w:ind w:firstLine="720"/>
        <w:jc w:val="both"/>
        <w:rPr>
          <w:rFonts w:ascii="Arial" w:hAnsi="Arial" w:cs="Arial"/>
        </w:rPr>
      </w:pPr>
      <w:r>
        <w:rPr>
          <w:rFonts w:cs="Arial" w:ascii="Arial" w:hAnsi="Arial"/>
        </w:rPr>
        <w:t xml:space="preserve">Κατ’ αρχήν, θα ήθελα να σας ξεκαθαρίσω ότι όσον αφορά τα φορολογικά και τις εν γένει αδειοδοτήσεις, δεν μπορεί να είναι το Υπουργείο Πολιτισμού το μόνο αρμόδιο. Τα φορολογικά είναι υπόθεση του Υπουργείου Οικονομικών. Το έχουμε ξεκαθαρίσει από την πρώτη στιγμή και είμαι σε θέση να σας το πω, διότι έχει γίνει σειρά διυπουργικών συναντήσεων για το θέμα και θα το έχετε αντιληφθεί και από τον Τύπο, νομίζω. </w:t>
      </w:r>
    </w:p>
    <w:p>
      <w:pPr>
        <w:pStyle w:val="Normal"/>
        <w:spacing w:lineRule="auto" w:line="600"/>
        <w:ind w:firstLine="720"/>
        <w:jc w:val="both"/>
        <w:rPr>
          <w:rFonts w:ascii="Arial" w:hAnsi="Arial" w:cs="Arial"/>
        </w:rPr>
      </w:pPr>
      <w:r>
        <w:rPr>
          <w:rFonts w:cs="Arial" w:ascii="Arial" w:hAnsi="Arial"/>
        </w:rPr>
        <w:t xml:space="preserve">Το Υπουργείο Οικονομικών είναι ενήμερο, προχωράει. Έχει, βέβαια, τις δικές του προτεραιότητες, που είναι κατεπείγουσες, όπως το μίνι φορολογικό που κατατέθηκε πρόσφατα. Έχει πάρα πολλή δουλειά, επείγουσα, για την ελληνική οικονομία και την ελληνική κοινωνία. Είναι και αυτό στις πρώτες προτεραιότητες, αλλά δεν μπορώ να σας διαβεβαιώσω εγώ γι’ αυτό. Να απευθυνθείτε στο Υπουργείο Οικονομικών. </w:t>
      </w:r>
    </w:p>
    <w:p>
      <w:pPr>
        <w:pStyle w:val="Normal"/>
        <w:spacing w:lineRule="auto" w:line="600"/>
        <w:ind w:firstLine="720"/>
        <w:jc w:val="both"/>
        <w:rPr>
          <w:rFonts w:ascii="Arial" w:hAnsi="Arial" w:cs="Arial"/>
        </w:rPr>
      </w:pPr>
      <w:r>
        <w:rPr>
          <w:rFonts w:cs="Arial" w:ascii="Arial" w:hAnsi="Arial"/>
        </w:rPr>
        <w:t xml:space="preserve">Σε ότι αφορά τις αδειοδοτήσεις, αυτό που μπορεί να κάνει το Υπουργείο Πολιτισμού είναι να διευκολύνει τις αδειοδοτήσεις στους αρχαιολογικούς χώρους, που είναι αρμοδιότητά του. Ως τώρα, το ισχύον καθεστώς είναι ότι η αίτηση απευθύνεται στην κατά τόπους εφορία ή τη διεύθυνση του Υπουργείου και αυτή προωθείται στο Κεντρικό Αρχαιολογικό Συμβούλιο για να κριθεί. Εισάγεται, συζητείται, κρίνεται και η εισήγηση περνάει στον Υπουργό, για να υπογράψει υπουργική απόφαση. </w:t>
      </w:r>
    </w:p>
    <w:p>
      <w:pPr>
        <w:pStyle w:val="Normal"/>
        <w:spacing w:lineRule="auto" w:line="600"/>
        <w:ind w:firstLine="720"/>
        <w:jc w:val="both"/>
        <w:rPr>
          <w:rFonts w:ascii="Arial" w:hAnsi="Arial" w:cs="Arial"/>
        </w:rPr>
      </w:pPr>
      <w:r>
        <w:rPr>
          <w:rFonts w:cs="Arial" w:ascii="Arial" w:hAnsi="Arial"/>
        </w:rPr>
        <w:t xml:space="preserve">Υπό κανονικές συνθήκες και όταν τηρούνται καλές προθεσμίες από τους παραγωγούς, αυτό συνήθως δουλεύει. Καμμιά φορά όμως δεν δουλεύει, γι’ αυτό θέλουμε να το διευκολύνουμε ακόμη παραπάνω και για να αποφευχθεί η συσσώρευση εργασίας στην κορυφή, θα πρέπει να μπορούν οι κατά τόπους εφορίες να χορηγούν άδειες σε κινηματογραφικές παραγωγές και αν υπάρχει ειδικό πρόβλημα, είναι μεγάλη η παραγωγή ή υπάρχει ένα ειδικό ερώτημα, να παραπέμπεται. </w:t>
      </w:r>
    </w:p>
    <w:p>
      <w:pPr>
        <w:pStyle w:val="Normal"/>
        <w:spacing w:lineRule="auto" w:line="600"/>
        <w:ind w:firstLine="720"/>
        <w:jc w:val="both"/>
        <w:rPr/>
      </w:pPr>
      <w:r>
        <w:rPr>
          <w:rFonts w:cs="Arial" w:ascii="Arial" w:hAnsi="Arial"/>
        </w:rPr>
        <w:t xml:space="preserve">Σε ότι αφορά το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την κινηματογραφική επιτροπή για την διευκόλυνση των παραγωγών, σύμφωνα με τον κινηματογραφικό νόμο που αναφέρετε, το ν. 3095/2012, υπάρχει πρόβλεψη για Διεύθυνση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στο Ελληνικό Κέντρο Κινηματογράφου. Η αλήθεια είναι ότι τέσσερα, πέντε χρόνια μετά την ψήφιση του νόμου υπολειτουργεί υποστελεχωμένο. Υπήρχε και ένας ιστότοπος, ο οποίος δεν είναι πολύ ενημερωμένος. </w:t>
      </w:r>
    </w:p>
    <w:p>
      <w:pPr>
        <w:pStyle w:val="Normal"/>
        <w:spacing w:lineRule="auto" w:line="600"/>
        <w:ind w:firstLine="720"/>
        <w:jc w:val="both"/>
        <w:rPr/>
      </w:pPr>
      <w:r>
        <w:rPr>
          <w:rFonts w:cs="Arial" w:ascii="Arial" w:hAnsi="Arial"/>
        </w:rPr>
        <w:t xml:space="preserve">Υπήρξε μια ταλαιπωρία τα τελευταία ένα, δύο χρόνια στο Ελληνικό Κέντρο Κινηματογράφου. Υπήρχε μια -ας το πω- διοικητική αστάθεια. Τώρα υπάρχει καινούργιο διοικητικό συμβούλιο. Έχει υπογραφεί η υπουργική απόφαση για το νέο Γενικό Διευθυντή και νομίζω ότι πολύ σύντομα θα έχουμε στελεχωμένο και με ένα πρόγραμμα εργασίας και το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w:t>
      </w:r>
    </w:p>
    <w:p>
      <w:pPr>
        <w:pStyle w:val="Normal"/>
        <w:spacing w:lineRule="auto" w:line="600"/>
        <w:ind w:firstLine="720"/>
        <w:jc w:val="both"/>
        <w:rPr/>
      </w:pPr>
      <w:r>
        <w:rPr>
          <w:rFonts w:cs="Arial" w:ascii="Arial" w:hAnsi="Arial"/>
        </w:rPr>
        <w:t xml:space="preserve">Το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θα παίξει ένα συντονιστικό ρόλο. Στις διυπουργικές συζητήσεις που έχουν γίνει έχουμε συμφωνήσει κατ’ αρχάς να υπάρξει περιφερειακή επικούρηση από τα περιφερειακά γραφεία του Υπουργείου Τουρισμού, που έχει ένα δίκτυο σε ότι αφορά τις τουριστικές αξιοποιήσεις αυτών των παραγωγών. </w:t>
      </w:r>
    </w:p>
    <w:p>
      <w:pPr>
        <w:pStyle w:val="Normal"/>
        <w:spacing w:lineRule="auto" w:line="600"/>
        <w:ind w:firstLine="720"/>
        <w:jc w:val="both"/>
        <w:rPr/>
      </w:pPr>
      <w:r>
        <w:rPr>
          <w:rFonts w:cs="Arial" w:ascii="Arial" w:hAnsi="Arial"/>
        </w:rPr>
        <w:t xml:space="preserve">Προβλέπεται ένα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στο Διεθνές Φεστιβάλ Θεσσαλονίκης, το οποίο και αυτό μπορεί να αξιοποιηθεί. Θα υπάρξει επικούρηση και από τις δεκατρείς περιφέρειες, οι οποίες έχουν και αυτές το δικό τους ενδιαφέρον και για την ανάπτυξη των τοπικών οικονομιών και για την προβολή των περιφερειών τους. </w:t>
      </w:r>
    </w:p>
    <w:p>
      <w:pPr>
        <w:pStyle w:val="Normal"/>
        <w:spacing w:lineRule="auto" w:line="600"/>
        <w:ind w:firstLine="720"/>
        <w:jc w:val="both"/>
        <w:rPr>
          <w:rFonts w:ascii="Arial" w:hAnsi="Arial" w:cs="Arial"/>
        </w:rPr>
      </w:pPr>
      <w:r>
        <w:rPr>
          <w:rFonts w:cs="Arial" w:ascii="Arial" w:hAnsi="Arial"/>
        </w:rPr>
        <w:t xml:space="preserve">Αυτά νομίζω ότι είναι τα πρώτα βήματα που κάνουμε. Η τροπολογία για τη διευκόλυνση της αδειοδότησης θα εισέλθει στη Βουλή πολύ σύντομα, μέσω του πολυνομοσχεδίου που θα καταθέσει το Υπουργείο Παιδείας και για τα υπόλοιπα θα υπάρχει τακτική ενημέρωση στο Κοινοβούλιο, στο Σώμα και στην κοινή γνώμη ασφαλώς, στον ελληνικό λα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Ξυδάκη. </w:t>
      </w:r>
    </w:p>
    <w:p>
      <w:pPr>
        <w:pStyle w:val="Normal"/>
        <w:spacing w:lineRule="auto" w:line="600"/>
        <w:ind w:firstLine="720"/>
        <w:jc w:val="both"/>
        <w:rPr>
          <w:rFonts w:ascii="Arial" w:hAnsi="Arial" w:cs="Arial"/>
        </w:rPr>
      </w:pPr>
      <w:r>
        <w:rPr>
          <w:rFonts w:cs="Arial" w:ascii="Arial" w:hAnsi="Arial"/>
        </w:rPr>
        <w:t xml:space="preserve">Κύριε Ορφανέ, έχετε τον λόγο για τη δευτερολογία σας. </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 xml:space="preserve">Χαίρομαι πολύ για το ειλικρινές ενδιαφέρον σας. Είναι πολύ μεγάλο το ζήτημα, με μεγάλες αναπτυξιακές προοπτικές. </w:t>
      </w:r>
    </w:p>
    <w:p>
      <w:pPr>
        <w:pStyle w:val="Normal"/>
        <w:spacing w:lineRule="auto" w:line="600"/>
        <w:ind w:firstLine="720"/>
        <w:jc w:val="both"/>
        <w:rPr>
          <w:rFonts w:ascii="Arial" w:hAnsi="Arial" w:cs="Arial"/>
        </w:rPr>
      </w:pPr>
      <w:r>
        <w:rPr>
          <w:rFonts w:cs="Arial" w:ascii="Arial" w:hAnsi="Arial"/>
        </w:rPr>
        <w:t xml:space="preserve">Απλώς θα ήθελα να σας εκφράσω τη δική μας άποψη, του Ποταμιού, διότι από το να περιμένουμε για το πώς ακριβώς το Υπουργείο Οικονομικών θα δει το θέμα, ίσως θα έπρεπε και το Υπουργείο Πολιτισμού να προτείνει αντίστοιχα συγκεκριμένες προτάσεις που θα διευκόλυναν την προσέλκυση ξένων κινηματογραφικών παραγωγών. </w:t>
      </w:r>
    </w:p>
    <w:p>
      <w:pPr>
        <w:pStyle w:val="Normal"/>
        <w:spacing w:lineRule="auto" w:line="600"/>
        <w:ind w:firstLine="720"/>
        <w:jc w:val="both"/>
        <w:rPr>
          <w:rFonts w:ascii="Arial" w:hAnsi="Arial" w:cs="Arial"/>
        </w:rPr>
      </w:pPr>
      <w:r>
        <w:rPr>
          <w:rFonts w:cs="Arial" w:ascii="Arial" w:hAnsi="Arial"/>
        </w:rPr>
        <w:t xml:space="preserve">Για να σας δώσω ένα αντίστοιχο παράδειγμα, στη Μάλτα, που έχει μια μεγάλη ανάπτυξη στον τομέα, αν επενδυθεί 1 εκατομμύριο ευρώ σε ξένο κινηματογραφικό γύρισμα, άμεσα, εντός ολίγων εβδομάδων, επιστρέφεται το 20%. </w:t>
      </w:r>
    </w:p>
    <w:p>
      <w:pPr>
        <w:pStyle w:val="Normal"/>
        <w:spacing w:lineRule="auto" w:line="600"/>
        <w:ind w:firstLine="720"/>
        <w:jc w:val="both"/>
        <w:rPr/>
      </w:pPr>
      <w:r>
        <w:rPr>
          <w:rFonts w:cs="Arial" w:ascii="Arial" w:hAnsi="Arial"/>
        </w:rPr>
        <w:t xml:space="preserve">Αυτό σημαίνει μία υπέρβαση της γραφειοκρατίας, μια Υπηρεσία η οποία λειτουργεί πέρα από τις συνήθεις αγκυλώσεις που γνωρίζουμε για το ελληνικό κράτος και βεβαίως μια αυτονομία στο εκάστοτε Film Commission. Δηλαδή δεν είναι απλώς ένα </w:t>
      </w:r>
      <w:r>
        <w:rPr>
          <w:rFonts w:cs="Arial" w:ascii="Arial" w:hAnsi="Arial"/>
          <w:lang w:val="en-US"/>
        </w:rPr>
        <w:t>help</w:t>
      </w:r>
      <w:r>
        <w:rPr>
          <w:rFonts w:cs="Arial" w:ascii="Arial" w:hAnsi="Arial"/>
        </w:rPr>
        <w:t xml:space="preserve"> </w:t>
      </w:r>
      <w:r>
        <w:rPr>
          <w:rFonts w:cs="Arial" w:ascii="Arial" w:hAnsi="Arial"/>
          <w:lang w:val="en-US"/>
        </w:rPr>
        <w:t>desk</w:t>
      </w:r>
      <w:r>
        <w:rPr>
          <w:rFonts w:cs="Arial" w:ascii="Arial" w:hAnsi="Arial"/>
        </w:rPr>
        <w:t xml:space="preserve">, ένας διευκολυντικός παράγοντας, αλλά είναι ένα ΚΕΠ, κέντρο εξυπηρέτησης παραγωγών, κατά κάποιον τρόπο. Το λέω έτσι, χάριν αστεϊσμού, αλλά κάπως έτσι ουσιαστικά πρέπει να λειτουργήσει.  </w:t>
      </w:r>
    </w:p>
    <w:p>
      <w:pPr>
        <w:pStyle w:val="Normal"/>
        <w:spacing w:lineRule="auto" w:line="600"/>
        <w:ind w:firstLine="720"/>
        <w:jc w:val="both"/>
        <w:rPr>
          <w:rFonts w:ascii="Arial" w:hAnsi="Arial" w:cs="Arial"/>
        </w:rPr>
      </w:pPr>
      <w:r>
        <w:rPr>
          <w:rFonts w:cs="Arial" w:ascii="Arial" w:hAnsi="Arial"/>
        </w:rPr>
        <w:t xml:space="preserve">Σε όλες τις χώρες υπάρχουν βεβαίως Film Commission. Εμείς εδώ συζητούμε για κάποιους τοπικούς. Εγώ προσωπικά έχω συμμετάσχει και σε καμπάνια σε μία προσπάθεια της Περιφέρειας Κρήτης να φτιάξει έναν αντίστοιχο οργανισμό. Σας αναφέρω ενδεικτικά ότι στην Ιαπωνία υπάρχουν εκατόν είκοσι τοπικά Film Commission, στη Γερμανία υπάρχουν δώδεκα, στην Ιταλία και στη Γαλλία από σαράντα περίπου. </w:t>
      </w:r>
    </w:p>
    <w:p>
      <w:pPr>
        <w:pStyle w:val="Normal"/>
        <w:spacing w:lineRule="auto" w:line="600"/>
        <w:ind w:firstLine="720"/>
        <w:jc w:val="both"/>
        <w:rPr>
          <w:rFonts w:ascii="Arial" w:hAnsi="Arial" w:cs="Arial"/>
        </w:rPr>
      </w:pPr>
      <w:r>
        <w:rPr>
          <w:rFonts w:cs="Arial" w:ascii="Arial" w:hAnsi="Arial"/>
        </w:rPr>
        <w:t xml:space="preserve">Στην Ελλάδα βεβαίως ακόμα συζητάμε. Πρέπει να τρέξουμε. Πενήντα χρόνια μετά τον «Ζορμπά» του Κακογιάννη ακόμα ψαχνόμαστε σε αυτό το ζήτημα. Έχουμε χάσει πάρα πολύ χρόνο. </w:t>
      </w:r>
    </w:p>
    <w:p>
      <w:pPr>
        <w:pStyle w:val="Normal"/>
        <w:spacing w:lineRule="auto" w:line="600"/>
        <w:ind w:firstLine="720"/>
        <w:jc w:val="both"/>
        <w:rPr>
          <w:rFonts w:ascii="Arial" w:hAnsi="Arial" w:cs="Arial"/>
        </w:rPr>
      </w:pPr>
      <w:r>
        <w:rPr>
          <w:rFonts w:cs="Arial" w:ascii="Arial" w:hAnsi="Arial"/>
        </w:rPr>
        <w:t xml:space="preserve">Μία δυσκολία, επαναλαμβάνω, που θα αντιμετωπίσει το Film Commission είναι ότι θα πρέπει να λειτουργήσει με μια διεθνή νοοτροπία. Δεν μπορεί να λειτουργήσει με μια νοοτροπία του ελληνικού δημοσίου. Αυτό πώς θα υπερκεραστεί; Υπάρχει η πρόβλεψη στον νόμο Γερουλάνου. Θα εφαρμοστεί η πρόβλεψη όπως υπάρχει στον νόμο Γερουλάνου; Να ανοίξει δηλαδή η Διεύθυνση, συνεργασίες με τον ιδιωτικό τομέα, με τους δημιουργούς, με τους ανεξάρτητους παραγωγούς, τους καλλιτέχνες ή θα δημιουργηθεί μια επιπρόσθετη Υπηρεσία; Και πώς θα αποφύγουμε τον κίνδυνο να έχουμε άλλη μία δυσκίνητη γραφειοκρατική κατάσταση, χωρίς αξιολόγηση και απλά αποτελέσματα; Διότι μιλάμε για έναν φορέα ο οποίος θα συντονίσει κάτι που έχει να κάνει με την αγορά, όσο κι αν δεν μας αρέσει πιθανώς αυτή η λέξη.  </w:t>
      </w:r>
    </w:p>
    <w:p>
      <w:pPr>
        <w:pStyle w:val="Normal"/>
        <w:spacing w:lineRule="auto" w:line="600"/>
        <w:ind w:firstLine="720"/>
        <w:jc w:val="both"/>
        <w:rPr>
          <w:rFonts w:ascii="Arial" w:hAnsi="Arial" w:cs="Arial"/>
        </w:rPr>
      </w:pPr>
      <w:r>
        <w:rPr>
          <w:rFonts w:cs="Arial" w:ascii="Arial" w:hAnsi="Arial"/>
        </w:rPr>
        <w:t xml:space="preserve">Υπάρχει μία έκρηξη διεθνών παραγωγών, κυρίως στην τηλεόραση, τα τελευταία χρόνια. Εγώ προσωπικά έχω επισκεφθεί προ επταετίας ένα πλατό κινηματογραφικών γυρισμάτων στην Ιρλανδία, υπαίθριο, με πλήθος παροχών, στελεχωμένο με τεράστιο αριθμό ειδικευμένων επαγγελματιών και τεχνικών. </w:t>
      </w:r>
    </w:p>
    <w:p>
      <w:pPr>
        <w:pStyle w:val="Normal"/>
        <w:spacing w:lineRule="auto" w:line="600"/>
        <w:ind w:firstLine="720"/>
        <w:jc w:val="both"/>
        <w:rPr>
          <w:rFonts w:ascii="Arial" w:hAnsi="Arial" w:cs="Arial"/>
        </w:rPr>
      </w:pPr>
      <w:r>
        <w:rPr>
          <w:rFonts w:cs="Arial" w:ascii="Arial" w:hAnsi="Arial"/>
        </w:rPr>
        <w:t xml:space="preserve">Οι δείκτες ανεργίας των κλάδων στην κινηματογραφική παραγωγή είναι συντριπτικοί. Θα έπρεπε να μας πείσουν για το επείγον του συνδυασμού. Επείγει αυτό το πράγμα. Έχουμε ξεκλήρισμα αυτών των κλάδων. </w:t>
      </w:r>
    </w:p>
    <w:p>
      <w:pPr>
        <w:pStyle w:val="Normal"/>
        <w:spacing w:lineRule="auto" w:line="600"/>
        <w:ind w:firstLine="720"/>
        <w:jc w:val="both"/>
        <w:rPr>
          <w:rFonts w:ascii="Arial" w:hAnsi="Arial" w:cs="Arial"/>
        </w:rPr>
      </w:pPr>
      <w:r>
        <w:rPr>
          <w:rFonts w:cs="Arial" w:ascii="Arial" w:hAnsi="Arial"/>
        </w:rPr>
        <w:t>Αλλά δεν είναι μόνο η ομορφιά του τοπίου. Γιατί επαναπαυόμαστε στην ομορφιά του τοπίου, στις παραλίες και στα αρχαία. Όχι. Χρειάζεται σαφές νομοθετικό και τεχνικό πλαίσιο. Θα πρέπει, λοιπόν, να ξεπεράσουμε τις δηλώσεις κάποια στιγμή και με χρονοδιάγραμμα και συγκεκριμένες γραφειοκρατικές και νομοτεχνικές ρυθμίσεις να διευκολυνθεί η ίδρυση του Film Commission.</w:t>
      </w:r>
    </w:p>
    <w:p>
      <w:pPr>
        <w:pStyle w:val="Normal"/>
        <w:spacing w:lineRule="auto" w:line="600"/>
        <w:ind w:firstLine="720"/>
        <w:jc w:val="both"/>
        <w:rPr>
          <w:rFonts w:ascii="Arial" w:hAnsi="Arial" w:cs="Arial"/>
        </w:rPr>
      </w:pPr>
      <w:r>
        <w:rPr>
          <w:rFonts w:cs="Arial" w:ascii="Arial" w:hAnsi="Arial"/>
        </w:rPr>
        <w:t xml:space="preserve">Σας ξαναρωτάω, κύριε Υπουργέ, εάν θα εφαρμοστεί η δημιουργία των τοπικών Film Commission, όπως προβλέπονται στον νόμο Γερουλάνου ή επιπρόσθετα με μια άλλη Υπηρεσία και πώς θα διασφαλιστεί το ότι θα λειτουργεί αυτός ο οργανισμός όπως πρέπει, εν ευθέτω χρόνω. Διότι, δεδομένης της κρίσης και της αδυναμίας προσέλκυσης ξένων επενδύσεων εν γένει, αντιλαμβάνεστε το υπερεπείγον του ζητήματο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θέλετε κάτι να συμπληρώσετε;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ύριε Ορφανέ, ο ρόλος του Υπουργείου Πολιτισμού δεν είναι να νομοθετεί φορολογικά. Κάτι δεν έχετε καταλάβει εδώ. </w:t>
      </w:r>
    </w:p>
    <w:p>
      <w:pPr>
        <w:pStyle w:val="Normal"/>
        <w:spacing w:lineRule="auto" w:line="600"/>
        <w:ind w:firstLine="720"/>
        <w:jc w:val="both"/>
        <w:rPr>
          <w:rFonts w:ascii="Arial" w:hAnsi="Arial" w:cs="Arial"/>
        </w:rPr>
      </w:pPr>
      <w:r>
        <w:rPr>
          <w:rFonts w:cs="Arial" w:ascii="Arial" w:hAnsi="Arial"/>
        </w:rPr>
        <w:t xml:space="preserve">Σας επαναλαμβάνω όμως ότι έχουμε κάνει ολοκληρωμένες προτάσεις στο Υπουργείο Οικονομικών και είναι ενήμερο. Το Υπουργείο Οικονομικών έχει ακούσει τις απόψεις όλης της κινηματογραφικής αγοράς και ιδίως των παραγωγών. </w:t>
      </w:r>
    </w:p>
    <w:p>
      <w:pPr>
        <w:pStyle w:val="Normal"/>
        <w:spacing w:lineRule="auto" w:line="600"/>
        <w:ind w:firstLine="720"/>
        <w:jc w:val="both"/>
        <w:rPr>
          <w:rFonts w:ascii="Arial" w:hAnsi="Arial" w:cs="Arial"/>
        </w:rPr>
      </w:pPr>
      <w:r>
        <w:rPr>
          <w:rFonts w:cs="Arial" w:ascii="Arial" w:hAnsi="Arial"/>
        </w:rPr>
        <w:t xml:space="preserve">Οι παραγωγοί είναι αυτοί οι οποίοι κάνουν τη δουλειά. Ίσως θα πρέπει να γίνει κατανοητό και στο Σώμα και στην κοινή γνώμη ότι δεν κάνει το κράτος τη δουλειά του παραγωγού. Δεν διευκολύνει τον ξένο το κράτος. Το κράτος φτιάχνει ένα απλό, κατανοητό και σταθερό πλαίσιο υποδοχής και από εκεί και πέρα αυτός που υποδέχεται και παρέχει όλες τις υπηρεσίες στον ξένο παραγωγό είναι ένας σύστοιχος Έλληνας παραγωγός, μάλιστα πιστοποιημένος. Και προς τούτο φτιάχνεται και ένα Μητρώο Πιστοποιημένων Παραγωγών. Αυτός ο παραγωγός επίσης κάνει όλη τη δαπάνη και αυτός ο παραγωγός διεκδικεί την επιστροφή φόρου. Αυτό ας γίνει κατανοητό. Εμείς θέλουμε να διευκολύνουμε τους Έλληνες παραγωγούς να υποδεχθούν τους ξένους συνεργάτες τους και να προσελκύσουμε και ελληνικά κεφάλαια. </w:t>
      </w:r>
    </w:p>
    <w:p>
      <w:pPr>
        <w:pStyle w:val="Normal"/>
        <w:spacing w:lineRule="auto" w:line="600"/>
        <w:ind w:firstLine="720"/>
        <w:jc w:val="both"/>
        <w:rPr>
          <w:rFonts w:ascii="Arial" w:hAnsi="Arial" w:cs="Arial"/>
        </w:rPr>
      </w:pPr>
      <w:r>
        <w:rPr>
          <w:rFonts w:cs="Arial" w:ascii="Arial" w:hAnsi="Arial"/>
        </w:rPr>
        <w:t xml:space="preserve">Αυτό επίσης που θα πρέπει να πούμε είναι ότι από το 2014 υπάρχει ένα κοινό διμερές ταμείο του Ελληνικού Κέντρου Κινηματογράφου με το Γαλλικό Κέντρο Κινηματογράφου, το οποίο χρηματοδοτεί ελληνικές ταινίες με ξένα κεφάλαια. Η ελληνική συμμετοχή είναι μειοψηφική. Είναι ένα θαυμάσιο πρόγραμμα, το οποίο βοηθάει τον ελληνικό κινηματογράφο, μπαίνουν ξένα χρήματα στις ελληνικές ταινίες και το ελληνικό σινεμά έχει μια δυνατότητα να ανασάνει. </w:t>
      </w:r>
    </w:p>
    <w:p>
      <w:pPr>
        <w:pStyle w:val="Normal"/>
        <w:spacing w:lineRule="auto" w:line="600"/>
        <w:ind w:firstLine="720"/>
        <w:jc w:val="both"/>
        <w:rPr>
          <w:rFonts w:ascii="Arial" w:hAnsi="Arial" w:cs="Arial"/>
        </w:rPr>
      </w:pPr>
      <w:r>
        <w:rPr>
          <w:rFonts w:cs="Arial" w:ascii="Arial" w:hAnsi="Arial"/>
        </w:rPr>
        <w:t xml:space="preserve">Δυστυχώς, είπα ότι αυτή η διοικητική αταξία των τελευταίων ενός έως δύο ετών δεν επέτρεψε ακόμη και αυτές τις, με πολύ ευνοϊκούς όρους, συμπαραγωγές να προχωρήσουν. Είμαστε Κυβέρνηση τέσσερις-πέντε μήνες και προσπαθούμε ακόμη να ανατάξουμε τις ανωμαλίες, τις δυσλειτουργίες, τις αγκυλώσεις και τις αδράνειες. Παραλάβαμε έναν ερειπιώνα. Προσπαθούμε να χτίσουμε τη λογική και το αυτονόητο. Αυτό είναι. Και αυτή την πίστωση χρόνου ήδη την αξιοποιούμε και την κάνουμε πράξ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Ορφανέ. Ευχαριστούμε, κύριε Υπουργέ.</w:t>
      </w:r>
    </w:p>
    <w:p>
      <w:pPr>
        <w:pStyle w:val="Normal"/>
        <w:spacing w:lineRule="auto" w:line="600"/>
        <w:ind w:firstLine="720"/>
        <w:jc w:val="both"/>
        <w:rPr/>
      </w:pPr>
      <w:r>
        <w:rPr>
          <w:rFonts w:cs="Arial" w:ascii="Arial" w:hAnsi="Arial"/>
        </w:rPr>
        <w:t xml:space="preserve">Θα αναπτυχθεί τώρα η τέταρτη με αριθμό 331/9-6-2015 επίκαιρη ερώτηση δεύτερου κύκλου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rPr>
        <w:t xml:space="preserve"> προς τον Υπουργό </w:t>
      </w:r>
      <w:r>
        <w:rPr>
          <w:rStyle w:val="StrongEmphasis"/>
          <w:rFonts w:cs="Arial" w:ascii="Arial" w:hAnsi="Arial"/>
          <w:b w:val="false"/>
        </w:rPr>
        <w:t>Εργασίας, Κοινωνικής Ασφάλισης και Κοινωνικής Αλληλεγγύης,</w:t>
      </w:r>
      <w:r>
        <w:rPr>
          <w:rFonts w:cs="Arial" w:ascii="Arial" w:hAnsi="Arial"/>
        </w:rPr>
        <w:t> σχετικά με την καταβολή των δεδουλευμένων στους εργαζόμενους στα Ναυπηγεία στο Νεώριο της Σύρου.</w:t>
      </w:r>
    </w:p>
    <w:p>
      <w:pPr>
        <w:pStyle w:val="Normal"/>
        <w:spacing w:lineRule="auto" w:line="600"/>
        <w:ind w:firstLine="720"/>
        <w:jc w:val="both"/>
        <w:rPr>
          <w:rFonts w:ascii="Arial" w:hAnsi="Arial" w:cs="Arial"/>
        </w:rPr>
      </w:pPr>
      <w:r>
        <w:rPr>
          <w:rFonts w:cs="Arial" w:ascii="Arial" w:hAnsi="Arial"/>
        </w:rPr>
        <w:t>Θα απαντήσει ο Υπουργός κ. Παναγιώτης Σκουρλέτης.</w:t>
      </w:r>
    </w:p>
    <w:p>
      <w:pPr>
        <w:pStyle w:val="Normal"/>
        <w:spacing w:lineRule="auto" w:line="600"/>
        <w:ind w:firstLine="720"/>
        <w:jc w:val="both"/>
        <w:rPr>
          <w:rFonts w:ascii="Arial" w:hAnsi="Arial" w:cs="Arial"/>
        </w:rPr>
      </w:pPr>
      <w:r>
        <w:rPr>
          <w:rFonts w:cs="Arial" w:ascii="Arial" w:hAnsi="Arial"/>
        </w:rPr>
        <w:t>Το πρόβλημα, κύριε Υπουργέ, το ξέρετε. Είναι όμιλος πολύπαθος. Το σωματείο του Ναυπηγείου Ελευσίνας και του Νεωρίου με έχει επισκεφθεί. Αναφερόμαστε στην ευαισθησία σας. Και παρακαλώ εδώ πρέπει να λυθεί το θέμα.</w:t>
      </w:r>
    </w:p>
    <w:p>
      <w:pPr>
        <w:pStyle w:val="Normal"/>
        <w:spacing w:lineRule="auto" w:line="600"/>
        <w:ind w:firstLine="720"/>
        <w:jc w:val="both"/>
        <w:rPr>
          <w:rFonts w:ascii="Arial" w:hAnsi="Arial" w:cs="Arial"/>
        </w:rPr>
      </w:pPr>
      <w:r>
        <w:rPr>
          <w:rFonts w:cs="Arial" w:ascii="Arial" w:hAnsi="Arial"/>
        </w:rPr>
        <w:t>Με συγχωρείτε πολύ, κύριε Κατσώτη. Ορίστε,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πό το Νεώριο της Σύρου μάς παρακολουθούν αυτή τη στιγμή οι απεργοί, οι οποίοι είναι απλήρωτοι από την αρχή του χρόνου. Είναι λοιπόν σε κινητοποιήσεις, σε απεργία, δέχονται την αλληλεγγύη σχεδόν όλου του νησιού. Έτσι στηρίζονται και συνεχίζουν έναν αγώνα, παρά την προσπάθεια που κάνει η ιδιοκτησία να τον υπονομεύσει, να τους τρομοκρατήσει, να τους φοβίσει, έτσι ώστε να υποχωρήσουν και να αρχίσουν να δουλεύουν χωρίς να πληρωθούν.</w:t>
      </w:r>
    </w:p>
    <w:p>
      <w:pPr>
        <w:pStyle w:val="Normal"/>
        <w:spacing w:lineRule="auto" w:line="600"/>
        <w:ind w:firstLine="720"/>
        <w:jc w:val="both"/>
        <w:rPr>
          <w:rFonts w:ascii="Arial" w:hAnsi="Arial" w:cs="Arial"/>
        </w:rPr>
      </w:pPr>
      <w:r>
        <w:rPr>
          <w:rFonts w:cs="Arial" w:ascii="Arial" w:hAnsi="Arial"/>
        </w:rPr>
        <w:t xml:space="preserve">Ήδη σήμερα έστειλε η εταιρεία ένα έγγραφο προς το σωματείο. Τους λέει ότι είναι υπεύθυνοι που το ναυπηγείο χάνει πελατεία, ότι θα τους δώσουν μόνο ένα 50% της μισθοδοσίας του Ιανουαρίου -είναι προκλητικοί, κύριε Υπουργέ- του 2015 και τους καλεί να πάνε να δουλέψουν, για να μπορέσει η επιχείρηση να δεχθεί και άλλα πλοία στο ναυπηγείο. </w:t>
      </w:r>
    </w:p>
    <w:p>
      <w:pPr>
        <w:pStyle w:val="Normal"/>
        <w:spacing w:lineRule="auto" w:line="600"/>
        <w:ind w:firstLine="720"/>
        <w:jc w:val="both"/>
        <w:rPr>
          <w:rFonts w:ascii="Arial" w:hAnsi="Arial" w:cs="Arial"/>
        </w:rPr>
      </w:pPr>
      <w:r>
        <w:rPr>
          <w:rFonts w:cs="Arial" w:ascii="Arial" w:hAnsi="Arial"/>
        </w:rPr>
        <w:t>Μέχρι τώρα πρέπει να σας πούμε ότι από την αρχή του χρόνου του 2015 έχουν επισκευαστεί είκοσι επτά πλοία στο συγκεκριμένο ναυπηγείο. Δεν είναι λίγα, εάν πάρουμε υπ’ όψιν μας ότι πέρυσι, όλο το 2014, επισκευάστηκαν συνολικά εξήντα πλοία. Φέτος το πρώτο τρίμηνο είναι είκοσι επτά. Άρα, λοιπόν, η αγορά εργασίας –να το πω έτσι- η επισκευαστική στο ναυπηγείο πάει καλά. Ωστόσο, καθ’ έξιν, κατά συνήθεια, ο κ. Ταβουλάρης δεν πληρώνει. Και αυτό δεν είναι τωρινό ζήτημα. Από το 1994 που πήρε το Ναυπηγείο του Νεωρίου και από το 1997 που πήρε τα Ναυπηγεία της Ελευσίνας –πουλήθηκαν από τις κυβερνήσεις του ΠΑΣΟΚ και της Νέας Δημοκρατίας- ακολουθεί την ίδια τακτική. Προσπαθεί να καλύψει άλλες ανάγκες του και στερεί από τους εργαζόμενους τον μόνο πόρο ζωής, που είναι ο μισθός τους.</w:t>
      </w:r>
    </w:p>
    <w:p>
      <w:pPr>
        <w:pStyle w:val="Normal"/>
        <w:spacing w:lineRule="auto" w:line="600"/>
        <w:ind w:firstLine="720"/>
        <w:jc w:val="both"/>
        <w:rPr>
          <w:rFonts w:ascii="Arial" w:hAnsi="Arial" w:cs="Arial"/>
        </w:rPr>
      </w:pPr>
      <w:r>
        <w:rPr>
          <w:rFonts w:cs="Arial" w:ascii="Arial" w:hAnsi="Arial"/>
        </w:rPr>
        <w:t xml:space="preserve">Τι πρέπει να κάνουν αυτοί οι εργαζόμενοι; Η Κυβέρνηση έχει μπροστά της ένα πολύ οξυμμένο ζήτημα, το θέμα της απλήρωτης εργασίας. Δεν μπορεί να μην εκφράσει, για παράδειγμα, ότι δεν θα υπάρχει καμμιά ανοχή σε αυτό. Πώς θα γίνει δηλαδή; Οι εργοδότες θα είναι ασύδοτοι; Θα δουλεύουν οι εργαζόμενοι και δεν θα πληρώνονται; Πού ακούστηκε αυτό; Και τι πρέπει να γίνει γι’ αυτό; </w:t>
      </w:r>
    </w:p>
    <w:p>
      <w:pPr>
        <w:pStyle w:val="Normal"/>
        <w:spacing w:lineRule="auto" w:line="600"/>
        <w:ind w:firstLine="720"/>
        <w:jc w:val="both"/>
        <w:rPr>
          <w:rFonts w:ascii="Arial" w:hAnsi="Arial" w:cs="Arial"/>
        </w:rPr>
      </w:pPr>
      <w:r>
        <w:rPr>
          <w:rFonts w:cs="Arial" w:ascii="Arial" w:hAnsi="Arial"/>
        </w:rPr>
        <w:t>Δεν θα πρέπει ο κ. Ταβουλάρης, αν μη τι άλλο, να εφαρμόζει αυτούς τους ελάχιστους όρους και κανόνες; Δουλεύει ο άλλος και πρέπει να πληρωθεί. Πώς θα αντιμετωπιστεί αυτό το ζήτημα;</w:t>
      </w:r>
    </w:p>
    <w:p>
      <w:pPr>
        <w:pStyle w:val="Normal"/>
        <w:spacing w:lineRule="auto" w:line="600"/>
        <w:ind w:firstLine="720"/>
        <w:jc w:val="both"/>
        <w:rPr>
          <w:rFonts w:ascii="Arial" w:hAnsi="Arial" w:cs="Arial"/>
        </w:rPr>
      </w:pPr>
      <w:r>
        <w:rPr>
          <w:rFonts w:cs="Arial" w:ascii="Arial" w:hAnsi="Arial"/>
        </w:rPr>
        <w:t xml:space="preserve">Έχουν κάνει και συνάντηση μαζί σας, κύριε Υπουργέ. Δεν ξέρω τι υποσχέθηκε εκεί ο κ. Ταβουλάρης. Αλλά εδώ η επιστολή του είναι προκλητική. Ρίχνει τις ευθύνες στους εργαζόμενους και τους λέει ότι έχουν ευθύνες εάν το ναυπηγείο χάσει πελατεία και από εκεί και πέρα λέει ότι το μέλλον του ναυπηγείου θα ανήκει σε αυτούς, στα χέρια τους. Λέει στους εργαζόμενους: «Να αναλάβετε την ευθύνη για το μέλλον του ναυπηγείου». Τους εκβιάζει, τους τρομοκρατεί για να σταματήσουν τον αγώνα τους και βεβαίως να μην πληρωθούν, αλλά να πάρουν ένα 50% από τη μισθοδοσία του Ιανουαρίου.  </w:t>
      </w:r>
    </w:p>
    <w:p>
      <w:pPr>
        <w:pStyle w:val="Normal"/>
        <w:spacing w:lineRule="auto" w:line="600"/>
        <w:ind w:firstLine="720"/>
        <w:jc w:val="both"/>
        <w:rPr>
          <w:rFonts w:ascii="Arial" w:hAnsi="Arial" w:cs="Arial"/>
        </w:rPr>
      </w:pPr>
      <w:r>
        <w:rPr>
          <w:rFonts w:cs="Arial" w:ascii="Arial" w:hAnsi="Arial"/>
        </w:rPr>
        <w:t>Ένα θέμα είναι τα δεδουλευμένα και ένα ζήτημα είναι οι συνθήκες εργασίας, κύριε Υπουργέ, που, όπως γράφουμε στην ερώτησή μας, είναι άθλιες. Γι’ αυτά τα δύο ζητήματα θέλουμε τις απαντήσεις σ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ατσώτη.</w:t>
      </w:r>
    </w:p>
    <w:p>
      <w:pPr>
        <w:pStyle w:val="Normal"/>
        <w:spacing w:lineRule="auto" w:line="600"/>
        <w:ind w:firstLine="720"/>
        <w:jc w:val="both"/>
        <w:rPr>
          <w:rFonts w:ascii="Arial" w:hAnsi="Arial" w:cs="Arial"/>
        </w:rPr>
      </w:pPr>
      <w:r>
        <w:rPr>
          <w:rFonts w:cs="Arial" w:ascii="Arial" w:hAnsi="Arial"/>
        </w:rPr>
        <w:t>Τον λόγο έχει ο Υπουργός κ. Πάνος Σκουρλέτης.</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Κατσώτη, είχα και προσωπικά τη δυνατότητα στις 5 Μαΐου να συναντηθώ με το σωματείο του Νεωρίου και με ενημερώσανε αρκετά αναλυτικά. Έχω μια προσωπική εικόνα. Θα ήθελα να σας πληροφορήσω για το τι έχει γίνει τους τελευταίους μήνες για το Νεώριο, μια επιχείρηση που εκ των πραγμάτων για την οικονομία της Σύρου έχει μια δεσπόζουσα σημασία. Δηλαδή, δεν μπορεί κανείς να φανταστεί την οικονομία και την κοινωνία της Σύρου όταν το Νεώριο, αυτή η ιστορική και η μεγαλύτερη επιχείρηση στο νησί, συμπεριφέρεται με αυτόν τον τρόπο. Εν πάση περιπτώσει, καταλαβαίνουμε όλοι την αντανάκλαση από τη λειτουργία της, που έχει επιπτώσεις στους κατοίκους του νησιού.</w:t>
      </w:r>
    </w:p>
    <w:p>
      <w:pPr>
        <w:pStyle w:val="Normal"/>
        <w:spacing w:lineRule="auto" w:line="600"/>
        <w:ind w:firstLine="720"/>
        <w:jc w:val="both"/>
        <w:rPr>
          <w:rFonts w:ascii="Arial" w:hAnsi="Arial" w:cs="Arial"/>
        </w:rPr>
      </w:pPr>
      <w:r>
        <w:rPr>
          <w:rFonts w:cs="Arial" w:ascii="Arial" w:hAnsi="Arial"/>
        </w:rPr>
        <w:t xml:space="preserve">Από τις 20-4, λοιπόν, όπως και εσείς γνωρίζετε πολύ καλά, είναι σε απεργία οι εργαζόμενοι και από 1-1 δεν έχουν πάρει τίποτα. </w:t>
      </w:r>
    </w:p>
    <w:p>
      <w:pPr>
        <w:pStyle w:val="Normal"/>
        <w:spacing w:lineRule="auto" w:line="600"/>
        <w:ind w:firstLine="720"/>
        <w:jc w:val="both"/>
        <w:rPr>
          <w:rFonts w:ascii="Arial" w:hAnsi="Arial" w:cs="Arial"/>
        </w:rPr>
      </w:pPr>
      <w:r>
        <w:rPr>
          <w:rFonts w:cs="Arial" w:ascii="Arial" w:hAnsi="Arial"/>
        </w:rPr>
        <w:t xml:space="preserve">Μέχρι το τέλος του 2014 η Επιθεώρηση Εργασίας σε σειρά ελέγχων είχε καταθέσει οκτώ μηνυτήριες αναφορές. </w:t>
      </w:r>
    </w:p>
    <w:p>
      <w:pPr>
        <w:pStyle w:val="Normal"/>
        <w:spacing w:lineRule="auto" w:line="600"/>
        <w:ind w:firstLine="720"/>
        <w:jc w:val="both"/>
        <w:rPr>
          <w:rFonts w:ascii="Arial" w:hAnsi="Arial" w:cs="Arial"/>
        </w:rPr>
      </w:pPr>
      <w:r>
        <w:rPr>
          <w:rFonts w:cs="Arial" w:ascii="Arial" w:hAnsi="Arial"/>
        </w:rPr>
        <w:t xml:space="preserve">Το 2015, τους τελευταίους μήνες, έκανε τρεις ελέγχους. Οι δύο πρώτοι έλεγχοι έγιναν ενώ ήταν σε εξέλιξη η απεργία, ακριβώς διότι διαπιστώθηκε ότι υπήρξε, μέσω του εργολάβου, μια αύξηση των εργαζομένων εκεί, οι οποίοι εκ των πραγμάτων λειτούργησαν σαν απεργοσπαστικός μηχανισμός. Αυτό είναι απαράδεκτο. Καμμία, λοιπόν, ανοχή σε πρακτικές οι οποίες λειτουργούν απεργοσπαστικά! </w:t>
      </w:r>
    </w:p>
    <w:p>
      <w:pPr>
        <w:pStyle w:val="Normal"/>
        <w:spacing w:lineRule="auto" w:line="600"/>
        <w:ind w:firstLine="720"/>
        <w:jc w:val="both"/>
        <w:rPr>
          <w:rFonts w:ascii="Arial" w:hAnsi="Arial" w:cs="Arial"/>
        </w:rPr>
      </w:pPr>
      <w:r>
        <w:rPr>
          <w:rFonts w:cs="Arial" w:ascii="Arial" w:hAnsi="Arial"/>
        </w:rPr>
        <w:t>Κατόπιν τούτου εμείς διενεργήσαμε έλεγχο και στον εργολάβο και υπήρξε διοικητική κύρωση του ύψους των 35.550 ευρώ για αδήλωτη εργασία, για καταπάτηση του ωραρίου και για υπερεργασία.</w:t>
      </w:r>
    </w:p>
    <w:p>
      <w:pPr>
        <w:pStyle w:val="Normal"/>
        <w:spacing w:lineRule="auto" w:line="600"/>
        <w:ind w:firstLine="720"/>
        <w:jc w:val="both"/>
        <w:rPr>
          <w:rFonts w:ascii="Arial" w:hAnsi="Arial" w:cs="Arial"/>
        </w:rPr>
      </w:pPr>
      <w:r>
        <w:rPr>
          <w:rFonts w:cs="Arial" w:ascii="Arial" w:hAnsi="Arial"/>
        </w:rPr>
        <w:t xml:space="preserve">Προσέξτε τώρα. Υπήρξε και τρίτος έλεγχος στις 11-6, δηλαδή μόλις πριν από λίγες ημέρες, και διαπιστώθηκε, βεβαίως, αυτό που γνωρίζουμε όλοι, δηλαδή η μη καταβολή των δεδουλευμένων, και η υπόθεση έχει πάρει τον δρόμο της. </w:t>
      </w:r>
    </w:p>
    <w:p>
      <w:pPr>
        <w:pStyle w:val="Normal"/>
        <w:spacing w:lineRule="auto" w:line="600"/>
        <w:ind w:firstLine="720"/>
        <w:jc w:val="both"/>
        <w:rPr>
          <w:rFonts w:ascii="Arial" w:hAnsi="Arial" w:cs="Arial"/>
        </w:rPr>
      </w:pPr>
      <w:r>
        <w:rPr>
          <w:rFonts w:cs="Arial" w:ascii="Arial" w:hAnsi="Arial"/>
        </w:rPr>
        <w:t xml:space="preserve">Το 2015, δε, πια η επιχείρηση έχει πάψει να διαβουλεύεται με τους εργαζόμενους. </w:t>
      </w:r>
    </w:p>
    <w:p>
      <w:pPr>
        <w:pStyle w:val="Normal"/>
        <w:spacing w:lineRule="auto" w:line="600"/>
        <w:ind w:firstLine="720"/>
        <w:jc w:val="both"/>
        <w:rPr>
          <w:rFonts w:ascii="Arial" w:hAnsi="Arial" w:cs="Arial"/>
        </w:rPr>
      </w:pPr>
      <w:r>
        <w:rPr>
          <w:rFonts w:cs="Arial" w:ascii="Arial" w:hAnsi="Arial"/>
        </w:rPr>
        <w:t>Τέτοιου είδους φαινόμενα εγώ θεωρώ ότι δεν είναι τυχαία, αλλά έχουν και πολιτική σκοπιμότητα. Στις δεδομένες συνθήκες, που προσπαθούμε να αποκαταστήσουμε βήμα, βήμα κάποια από τα όσα έκαναν στο επίπεδο των εργασιακών σχέσεων οι προηγούμενες μνημονιακές κυβερνήσεις, αυτού του είδους οι συμπεριφορές προφανώς έχουν και πολιτική σκοπιμότητα και αποσκοπούν στο να δημιουργήσουν μία πίεση σε μια Κυβέρνηση που με αποφασιστικό τρόπο υπερασπίζεται τα συμφέροντα των εργαζομένων.</w:t>
      </w:r>
    </w:p>
    <w:p>
      <w:pPr>
        <w:pStyle w:val="Normal"/>
        <w:spacing w:lineRule="auto" w:line="600"/>
        <w:ind w:firstLine="720"/>
        <w:jc w:val="both"/>
        <w:rPr>
          <w:rFonts w:ascii="Arial" w:hAnsi="Arial" w:cs="Arial"/>
        </w:rPr>
      </w:pPr>
      <w:r>
        <w:rPr>
          <w:rFonts w:cs="Arial" w:ascii="Arial" w:hAnsi="Arial"/>
        </w:rPr>
        <w:t>Γνωρίζουμε και κάτι άλλο, που αυτό ίσως να μην άπτεται των άμεσων καθηκόντων του Υπουργείου Εργασίας, αλλά εγώ θα κάνω τα πάντα για να ενημερώσω και το Υπουργείο Οικονομικών. Δεν μπορεί, πράγματι, να υπάρχουν δουλειές στο Νεώριο –και υπάρχει και μια μικρή αύξηση σε επισκευές, σε μικρές κατασκευές κ.λπ.- και να μην εμφανίζονται αυτά τα κέρδη στην επιχείρηση. Εδώ κάτι συμβαίνει και έχουμε στοιχεία, καταγγελίες. Θα τις τεκμηριώσουμε και να είστε σίγουρος ότι θα το ψάξουμε περισσότερο απ’ ό,τι και εσείς φαντάζεστε.</w:t>
      </w:r>
    </w:p>
    <w:p>
      <w:pPr>
        <w:pStyle w:val="Normal"/>
        <w:spacing w:lineRule="auto" w:line="600"/>
        <w:ind w:firstLine="720"/>
        <w:jc w:val="both"/>
        <w:rPr>
          <w:rFonts w:ascii="Arial" w:hAnsi="Arial" w:cs="Arial"/>
        </w:rPr>
      </w:pPr>
      <w:r>
        <w:rPr>
          <w:rFonts w:cs="Arial" w:ascii="Arial" w:hAnsi="Arial"/>
        </w:rPr>
        <w:t xml:space="preserve">Θέλω να σας πω ότι υπήρξαν δύο προσφυγές από την επιχείρηση, έτσι ώστε να κριθεί παράνομη η απεργία των εργαζομένων. Και οι δύο απορρίφθηκαν. </w:t>
      </w:r>
    </w:p>
    <w:p>
      <w:pPr>
        <w:pStyle w:val="Normal"/>
        <w:spacing w:lineRule="auto" w:line="600"/>
        <w:ind w:firstLine="720"/>
        <w:jc w:val="both"/>
        <w:rPr>
          <w:rFonts w:ascii="Arial" w:hAnsi="Arial" w:cs="Arial"/>
        </w:rPr>
      </w:pPr>
      <w:r>
        <w:rPr>
          <w:rFonts w:cs="Arial" w:ascii="Arial" w:hAnsi="Arial"/>
        </w:rPr>
        <w:t>Επιπλέον ένα άλλο στοιχείο για τα θέματα της υγείας και της ασφάλειας είναι ότι έχουν γίνει πενήντα έλεγχοι την τελευταία διετία. Υπήρξαν πρόστιμα του ύψους των 9.663 ευρώ προς τις εργολαβικές εταιρείες τον Φεβρουάριο του 2015, πέρα από τα άλλα που σας είπα.</w:t>
      </w:r>
    </w:p>
    <w:p>
      <w:pPr>
        <w:pStyle w:val="Normal"/>
        <w:spacing w:lineRule="auto" w:line="600"/>
        <w:ind w:firstLine="720"/>
        <w:jc w:val="both"/>
        <w:rPr>
          <w:rFonts w:ascii="Arial" w:hAnsi="Arial" w:cs="Arial"/>
        </w:rPr>
      </w:pPr>
      <w:r>
        <w:rPr>
          <w:rFonts w:cs="Arial" w:ascii="Arial" w:hAnsi="Arial"/>
        </w:rPr>
        <w:t>Ό,τι μπορούμε, λοιπόν, κάνουμε αυτήν τη στιγμή. Είμαστε απόλυτα συγκεκριμένοι, αποφασιστικοί στο να χτυπήσουμε φαινόμενα και αδήλωτης εργασίας, αλλά και να αξιοποιήσουμε όσο το δυνατόν και στον καλύτερο βαθμό τις δυνατότητες που υπάρχουν. Ξέρουμε ότι δεν είναι πολλές, αλλά αυτά, όπως γνωρίζετε και εσείς, προσπαθούμε να τα ξεπεράσουμε σιγά, σιγ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Κατσώτη,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ιαπιστώνεται, κύριε Υπουργέ, ότι, παρά τους ελέγχους που κάνατε και τα πρόστιμα που καταλογίζετε στην επιχείρηση, η επιχείρηση δεν συμμορφώνεται. Άρα θα πρέπει να δείτε τι είναι αυτό που πρέπει να κάνει το Υπουργείο σας, προκειμένου να πιέσει ακόμα παραπέρα την επιχείρηση, έτσι ώστε να συμμορφωθεί με τους ελάχιστους όρους και κανόνες. </w:t>
      </w:r>
    </w:p>
    <w:p>
      <w:pPr>
        <w:pStyle w:val="Normal"/>
        <w:spacing w:lineRule="auto" w:line="600"/>
        <w:ind w:firstLine="720"/>
        <w:jc w:val="both"/>
        <w:rPr>
          <w:rFonts w:ascii="Arial" w:hAnsi="Arial" w:cs="Arial"/>
        </w:rPr>
      </w:pPr>
      <w:r>
        <w:rPr>
          <w:rFonts w:cs="Arial" w:ascii="Arial" w:hAnsi="Arial"/>
        </w:rPr>
        <w:t xml:space="preserve">Προτιμά λοιπόν να πληρώσει τα πρόστιμα των 9 χιλιάδων ευρώ, παρά να πάρει μέτρα για την υγιεινή και ασφάλεια των εργαζομένων. Έτσι φαίνεται, αυτή είναι η πρακτική του. Το είπατε ότι έχουν γίνει τριάντα, πενήντα έλεγχοι, καταλογίσθηκαν 9 χιλιάδες ευρώ πρόστιμα, όμως αυτός προτιμά να πληρώνει τα πρόστιμα. Τα πρόστιμα αυτά βέβαια δεν τα πληρώνει όλα, πηγαίνει και κάνει και τις ενστάσεις του. Δεν ξέρω στο τέλος πόσο θα πληρώσει. Άρα αυτό το πλαίσιο φαίνεται ότι δεν λειτουργεί, ότι είναι προς όφελός του και ότι ξεπερνά όποια δυσκολία τού βάζει, τέλος πάντων, αυτή η διαδικασία του Υπουργείου. </w:t>
      </w:r>
    </w:p>
    <w:p>
      <w:pPr>
        <w:pStyle w:val="Normal"/>
        <w:spacing w:lineRule="auto" w:line="600"/>
        <w:ind w:firstLine="720"/>
        <w:jc w:val="both"/>
        <w:rPr>
          <w:rFonts w:ascii="Arial" w:hAnsi="Arial" w:cs="Arial"/>
        </w:rPr>
      </w:pPr>
      <w:r>
        <w:rPr>
          <w:rFonts w:cs="Arial" w:ascii="Arial" w:hAnsi="Arial"/>
        </w:rPr>
        <w:t xml:space="preserve">Όσον αφορά το θέμα της καταβολής των δεδουλευμένων, δεν μπορεί να είναι απλήρωτος ο κόσμος και, εν πάση περιπτώσει, η δικαιοσύνη τι κάνει; Εντάξει, κάποτε υπήρχε αυτό που λέμε «αυτόφωρο» για τη μη καταβολή των δεδουλευμένων, αλλά επειδή ζούμε σε μια καπιταλιστική κοινωνία οι αστικές κυβερνήσεις δεν θέλησαν εδώ να συγκρούονται με την εργοδοσία και το κατάργησαν αυτό. Κι έτσι σήμερα ο εργαζόμενος είναι στο έλεος του κάθε μπαγαπόντη, του κάθε επιχειρηματία ο οποίος δεν πληρώνει τα δεδουλευμένα, τα βάζει στην τσέπη και βλέπουμε πτωχευμένες επιχειρήσεις και πάμπλουτους επιχειρηματίες. </w:t>
      </w:r>
    </w:p>
    <w:p>
      <w:pPr>
        <w:pStyle w:val="Normal"/>
        <w:spacing w:lineRule="auto" w:line="600"/>
        <w:ind w:firstLine="720"/>
        <w:jc w:val="both"/>
        <w:rPr>
          <w:rFonts w:ascii="Arial" w:hAnsi="Arial" w:cs="Arial"/>
        </w:rPr>
      </w:pPr>
      <w:r>
        <w:rPr>
          <w:rFonts w:cs="Arial" w:ascii="Arial" w:hAnsi="Arial"/>
        </w:rPr>
        <w:t xml:space="preserve">Νομίζουμε ότι το πράγμα είναι σημαντικό. Δεν είναι μόνο βέβαια το θέμα του Νεωρίου ή της Ελευσίνας. Η απλήρωτη δουλειά είναι σε πολύ μεγάλα επίπεδα, λένε για επτακόσιες με οκτακόσιες χιλιάδες εργαζόμενοι -ίσως κι εσείς να έχετε στοιχεία- που είναι απλήρωτοι σήμερα για πάνω από πέντε με έξι μήνες. Όμως εδώ πρέπει να παρθούν μέτρα. Δεν μπορεί κανείς να παίζει με τη ζωή, με το ψωμί των παιδιών των εργαζομένων. Τι πρέπει να κάνει αυτός ο κόσμος εκεί δηλαδή; Αγωνίζεται εδώ και δύο μήνες για το αυτονόητο, να πάρει τον μισθό του, το αυτονόητο! Και όμως εδώ ο επιχειρηματίας, είτε από πολιτική σκοπιμότητα, όπως το λέτε εσείς, είτε από άλλη πλευρά, όπως εκείνος το βλέπει, γιατί βλέπει ότι υπάρχει ένα νομοθετικό πλαίσιο και λέει: «Τι θα μου κάνουν; Δεν σας πληρώνω, δεν θα υποστώ καμμία συνέπεια, άρα δεν σας δίνω τα δεδουλευμένα σας.». Δεν πληρώνει. Η Κυβέρνηση, λοιπόν, αν θέλει πράγματι αυτούς τους ελάχιστους όρους να τους υλοποιεί, δεν μπορεί να μην πάρει κάποια μέτρα, προκειμένου εδώ να μην υπάρχει αυτή η κατάσταση με την απλήρωτη δουλειά. </w:t>
      </w:r>
    </w:p>
    <w:p>
      <w:pPr>
        <w:pStyle w:val="Normal"/>
        <w:spacing w:lineRule="auto" w:line="600"/>
        <w:ind w:firstLine="720"/>
        <w:jc w:val="both"/>
        <w:rPr>
          <w:rFonts w:ascii="Arial" w:hAnsi="Arial" w:cs="Arial"/>
        </w:rPr>
      </w:pPr>
      <w:r>
        <w:rPr>
          <w:rFonts w:cs="Arial" w:ascii="Arial" w:hAnsi="Arial"/>
        </w:rPr>
        <w:t xml:space="preserve">Εμείς περιμένουμε πρωτοβουλίες σας, γιατί, εντάξει, η συνάντηση που κάνατε βοήθησε στο να έχετε ολοκληρωμένη εικόνα, ωστόσο δεν πρέπει να παραμείνει εκεί. Νομίζουμε ότι υπάρχουν κι άλλα εργαλεία που έχει το Υπουργείο και πρέπει να τα αξιοποιήσει, προκειμένου να πιεστεί η εργοδοσία για να πληρώσει άμεσα τους εργαζόμενους και βεβαίως να πάρει μέτρα για τις συνθήκες δουλειάς των εργαζομένων, για να προστατευτεί η υγεία του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ατσώτη. </w:t>
      </w:r>
    </w:p>
    <w:p>
      <w:pPr>
        <w:pStyle w:val="Normal"/>
        <w:spacing w:lineRule="auto" w:line="600"/>
        <w:ind w:firstLine="720"/>
        <w:jc w:val="both"/>
        <w:rPr>
          <w:rFonts w:ascii="Arial" w:hAnsi="Arial" w:cs="Arial"/>
        </w:rPr>
      </w:pPr>
      <w:r>
        <w:rPr>
          <w:rFonts w:cs="Arial" w:ascii="Arial" w:hAnsi="Arial"/>
        </w:rPr>
        <w:t xml:space="preserve">Κύριε Υπουργέ, ορίστε, έχετε τον λόγο.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Κύριε Κατσώτη, από τη στιγμή που κάναμε αυτά που έπρεπε να κάνουμε, με τα όποια μέσα διαθέτουμε, νομίζω ότι από εκεί και πέρα ο δρόμος είναι απλός: είναι ο δρόμος για τη δικαιοσύνη. Δεν υπάρχει σε αυτό καμμία αμφιβολία. Και έχουν πάρει τα πράγματα τον δρόμο τους για τη δικαιοσύνη. Τώρα, μην περιμένετε να σας πω εγώ για τους χρόνους απόδοσης της δικαιοσύνης, αυτό δεν είναι δικιά μου ευθύνη, αλλά σημασία έχει ότι θα κάνουμε αυτό που πρέπει. </w:t>
      </w:r>
    </w:p>
    <w:p>
      <w:pPr>
        <w:pStyle w:val="Normal"/>
        <w:spacing w:lineRule="auto" w:line="600"/>
        <w:ind w:firstLine="720"/>
        <w:jc w:val="both"/>
        <w:rPr>
          <w:rFonts w:ascii="Arial" w:hAnsi="Arial" w:cs="Arial"/>
        </w:rPr>
      </w:pPr>
      <w:r>
        <w:rPr>
          <w:rFonts w:cs="Arial" w:ascii="Arial" w:hAnsi="Arial"/>
        </w:rPr>
        <w:t xml:space="preserve">Θέλω να σας θυμίσω, μιας και βάλατε το θέμα της αυτόφωρης διαδικασίας, ότι το δώρο των Χριστουγέννων το πήραν οι συγκεκριμένοι εργαζόμενοι ύστερα από την ενεργοποίηση της αυτόφωρης διαδικασίας. Άρα νομίζω ότι παρακολουθούμε την περίπτωση από κοντά. Το ζητούμενο είναι να πάρουν τα χρήματά τους οι εργαζόμενοι. </w:t>
      </w:r>
    </w:p>
    <w:p>
      <w:pPr>
        <w:pStyle w:val="Normal"/>
        <w:spacing w:lineRule="auto" w:line="600"/>
        <w:ind w:firstLine="720"/>
        <w:jc w:val="both"/>
        <w:rPr>
          <w:rFonts w:ascii="Arial" w:hAnsi="Arial" w:cs="Arial"/>
        </w:rPr>
      </w:pPr>
      <w:r>
        <w:rPr>
          <w:rFonts w:cs="Arial" w:ascii="Arial" w:hAnsi="Arial"/>
        </w:rPr>
        <w:t xml:space="preserve">Θέλω να σας πω ότι η Κυβέρνηση, αυτή τη στιγμή, μελετά την ανάγκη δημιουργίας ενός εθνικού, δημόσιου, εποπτικού φορέα συνολικά για την υπόθεση των ναυπηγείων, διότι εξακολουθεί, παρά την απαξίωση που έχει υποστεί ο κλάδος, να αποτελεί ένα συγκριτικό πλεονέκτημα της ελληνικής οικονομίας, το οποίο πρέπει να αξιοποιηθεί. </w:t>
      </w:r>
    </w:p>
    <w:p>
      <w:pPr>
        <w:pStyle w:val="Normal"/>
        <w:spacing w:lineRule="auto" w:line="600"/>
        <w:jc w:val="both"/>
        <w:rPr>
          <w:rFonts w:ascii="Arial" w:hAnsi="Arial" w:cs="Arial"/>
        </w:rPr>
      </w:pPr>
      <w:r>
        <w:rPr>
          <w:rFonts w:cs="Arial" w:ascii="Arial" w:hAnsi="Arial"/>
        </w:rPr>
        <w:t xml:space="preserve">Και για να αξιοποιηθεί, πρέπει να υπάρχει ένας σχεδιασμός, ένα σχέδιο. Υπάρχει η δυνατότητα, γιατί αντικειμενικά σ’ αυτόν τον χώρο της Μεσογείου, στη Νοτιοανατολική Μεσόγειο, η Ελλάδα διαθέτει έμπειρους εργαζόμενους και υποδομές που μπορούν να αξιοποιηθούν κατά έναν πολύ καλύτερο τρόπο. </w:t>
      </w:r>
    </w:p>
    <w:p>
      <w:pPr>
        <w:pStyle w:val="Normal"/>
        <w:spacing w:lineRule="auto" w:line="600"/>
        <w:ind w:firstLine="720"/>
        <w:jc w:val="both"/>
        <w:rPr>
          <w:rFonts w:ascii="Arial" w:hAnsi="Arial" w:cs="Arial"/>
        </w:rPr>
      </w:pPr>
      <w:r>
        <w:rPr>
          <w:rFonts w:cs="Arial" w:ascii="Arial" w:hAnsi="Arial"/>
        </w:rPr>
        <w:t>Επαναλαμβάνω ότι πρέπει να μελετηθεί και, αν μας ακούν, όπως λέτε, αυτή τη στιγμή όχι μόνο οι εργαζόμενοι, αλλά και οι ιδιοκτήτες, πρέπει να δούμε εάν υπάρχουν περιπτώσεις υπερτιμολογήσεων συγκεκριμένων εργασιών που εμφανίζουν οι εργολάβοι να βγάζουν κέρδη -κάποιοι τρίτοι, άγνωστοι εργολάβοι, που μπορεί να είναι και πρόσωπα που να πρόσκεινται στον επιχειρηματία- και η επιχείρηση να εμφανίζει από μηδενικά ως ελάχιστα κέρδη. Αυτά πρέπει να μελετηθούν. Και εδώ ο καθένας πρέπει να βοηθήσει, ώστε να μάθουμε ακριβώς τι συμβαίνει.</w:t>
      </w:r>
    </w:p>
    <w:p>
      <w:pPr>
        <w:pStyle w:val="Normal"/>
        <w:spacing w:lineRule="auto" w:line="600"/>
        <w:ind w:firstLine="720"/>
        <w:jc w:val="both"/>
        <w:rPr>
          <w:rFonts w:ascii="Arial" w:hAnsi="Arial" w:cs="Arial"/>
        </w:rPr>
      </w:pPr>
      <w:r>
        <w:rPr>
          <w:rFonts w:cs="Arial" w:ascii="Arial" w:hAnsi="Arial"/>
        </w:rPr>
        <w:t>Το ναυπηγείο πρέπει να μείνει ανοικτό. Οι εργαζόμενοι πρέπει να αμείβονται στην ώρα τους. Βεβαίως πρέπει όχι μόνο να μείνει ανοικτό, αλλά πρέπει και να αξιοποιηθεί, γιατί υπάρχουν τεράστιες δυνατότη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Υπουργέ.</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Πρόεδρε, ζητώ τον λόγο για ένα λεπτό.</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Κατσώτη,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Όσον αφορά τον ενιαίο φορέα, συμφωνούμε ότι ο ενιαίος φορέας θα είναι αυτός που μπορεί πράγματι να δώσει ώθηση στην ανάπτυξη της ναυπηγοεπισκευαστικής βιομηχανίας στη χώρα μας. Όμως, όταν ισχύουν οι περιορισμοί που έχει βάλει η Ευρωπαϊκή Ένωση σε σχέση με τη ναυπηγική βιομηχανία, τότε τι να τον κάνεις τον ενιαίο δημόσιο φορέα; Ο ενιαίος δημόσιος φορέας στην Ευρωπαϊκή Ένωση με τους περιορισμούς δεν λέει τίποτα.</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Οι περιορισμοί αφορούν τα δημόσια ναυπηγεία, όχι τα ιδιωτικά. Σχέδιο πρέπει να υπάρχ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νιαίος δημόσιος φορέας με κουμάντο να κάνει ο Ταβουλάρης δεν λέει τίπο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έλετε κάτι να πείτε, κύριε Υπουργέ, σε αυτό;</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θέλω να κάνω τρεις ανακοινώσεις προς το Σώμα.</w:t>
      </w:r>
    </w:p>
    <w:p>
      <w:pPr>
        <w:pStyle w:val="Normal"/>
        <w:spacing w:lineRule="auto" w:line="600"/>
        <w:ind w:firstLine="720"/>
        <w:jc w:val="both"/>
        <w:rPr>
          <w:rFonts w:ascii="Arial" w:hAnsi="Arial" w:cs="Arial"/>
        </w:rPr>
      </w:pPr>
      <w:r>
        <w:rPr>
          <w:rFonts w:cs="Arial" w:ascii="Arial" w:hAnsi="Arial"/>
        </w:rPr>
        <w:t xml:space="preserve">Ο συνάδελφος Βουλευτής Β΄ Πειραιώς των Ανεξαρτήτων Ελλήνων κ. Δημήτριος Καμμένος ζητεί άδεια ολιγοήμερης απουσίας στο εξωτερικό, στην Αγία Πετρούπολη, κατά το διάστημα από 18 Ιουνίου 2015 έως 20 Ιουνίου 2015.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Επίσης, η συνάδελφος Βουλευτής Καστοριάς της Νέας Δημοκρατίας κ. Μαρία Αντωνίου ζητεί άδεια ολιγοήμερης απουσίας στο εξωτερικό κατά το διάστημα από 26 Ιουνίου 2015 έως 30 Ιουνίου 2015.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9 Ιουνίου 2015.</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r>
        <w:rPr>
          <w:rFonts w:cs="Arial" w:ascii="Arial" w:hAnsi="Arial"/>
          <w:b/>
        </w:rPr>
        <w:t> </w:t>
      </w:r>
    </w:p>
    <w:p>
      <w:pPr>
        <w:pStyle w:val="Normal"/>
        <w:spacing w:lineRule="auto" w:line="600"/>
        <w:ind w:firstLine="720"/>
        <w:jc w:val="both"/>
        <w:rPr/>
      </w:pPr>
      <w:r>
        <w:rPr>
          <w:rFonts w:cs="Arial" w:ascii="Arial" w:hAnsi="Arial"/>
        </w:rPr>
        <w:t xml:space="preserve">1. Η με αριθμό 329/9-6-2015 επίκαιρη ερώτηση του Βουλευτή Ηρακλείου της Νέας Δημοκρατίας κ. </w:t>
      </w:r>
      <w:r>
        <w:rPr>
          <w:rStyle w:val="StrongEmphasis"/>
          <w:rFonts w:cs="Arial" w:ascii="Arial" w:hAnsi="Arial"/>
          <w:b w:val="false"/>
        </w:rPr>
        <w:t>Ελευθερίου Αυγενάκ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θέματα του Εθνικού Κτηματολογίου.</w:t>
      </w:r>
    </w:p>
    <w:p>
      <w:pPr>
        <w:pStyle w:val="Normal"/>
        <w:spacing w:lineRule="auto" w:line="600"/>
        <w:ind w:firstLine="720"/>
        <w:jc w:val="both"/>
        <w:rPr/>
      </w:pPr>
      <w:r>
        <w:rPr>
          <w:rFonts w:cs="Arial" w:ascii="Arial" w:hAnsi="Arial"/>
        </w:rPr>
        <w:t xml:space="preserve">2. Η με αριθμό 334/9-6-2015 επίκαιρη ερώτηση του Βουλευτή Αχαΐας του Κομμουνιστικού Κόμματος Ελλάδας κ. </w:t>
      </w:r>
      <w:r>
        <w:rPr>
          <w:rStyle w:val="StrongEmphasis"/>
          <w:rFonts w:cs="Arial" w:ascii="Arial" w:hAnsi="Arial"/>
          <w:b w:val="false"/>
        </w:rPr>
        <w:t>Νικολάου Καραθανασόπουλου</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ην αποζημίωση των αγροτών του Νομού Ηλείας για ζημιές που υπέστησαν οι καλλιέργειές τους από τα έντονα καιρικά φαινόμενα. </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1. Η με αριθμό 335/9-6-2015 επίκαιρη ερώτηση της Βουλευτού Β΄ Πειραιά του Κομμουνιστικού Κόμματος Ελλάδας κ</w:t>
      </w:r>
      <w:r>
        <w:rPr>
          <w:rFonts w:cs="Arial" w:ascii="Arial" w:hAnsi="Arial"/>
          <w:b/>
        </w:rPr>
        <w:t xml:space="preserve">. </w:t>
      </w:r>
      <w:r>
        <w:rPr>
          <w:rStyle w:val="StrongEmphasis"/>
          <w:rFonts w:cs="Arial" w:ascii="Arial" w:hAnsi="Arial"/>
          <w:b w:val="false"/>
        </w:rPr>
        <w:t>Διαμάντως Μανωλάκου</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επανασύσταση του Ινστιτούτου Γεωλογικών και Μεταλλευτικών Ερευνών (ΙΓΜΕ). </w:t>
      </w:r>
    </w:p>
    <w:p>
      <w:pPr>
        <w:pStyle w:val="Normal"/>
        <w:spacing w:lineRule="auto" w:line="600"/>
        <w:ind w:firstLine="720"/>
        <w:jc w:val="both"/>
        <w:rPr/>
      </w:pPr>
      <w:r>
        <w:rPr>
          <w:rFonts w:cs="Arial" w:ascii="Arial" w:hAnsi="Arial"/>
        </w:rPr>
        <w:t>2. Η με αριθμό 293/2-6-2015 επίκαιρη ερώτηση του Βουλευτή Αττικής του Λαϊκού Συνδέσμου–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πικρατείας,</w:t>
      </w:r>
      <w:r>
        <w:rPr>
          <w:rFonts w:cs="Arial" w:ascii="Arial" w:hAnsi="Arial"/>
        </w:rPr>
        <w:t xml:space="preserve"> σχετικά με τις άδειες των τηλεοπτικών σταθμών, τα δάνεια προς τα μέσα μαζικής ενημέρωσης (ΜΜΕ) και την ισότιμη προβολή των κομμάτων.  </w:t>
      </w:r>
    </w:p>
    <w:p>
      <w:pPr>
        <w:pStyle w:val="Normal"/>
        <w:spacing w:lineRule="auto" w:line="600"/>
        <w:ind w:firstLine="720"/>
        <w:jc w:val="both"/>
        <w:rPr/>
      </w:pPr>
      <w:r>
        <w:rPr>
          <w:rFonts w:cs="Arial" w:ascii="Arial" w:hAnsi="Arial"/>
        </w:rPr>
        <w:t>3. Η με αριθμό 178/4-5-2015 επίκαιρη ερώτηση του Βουλευτή Αχαΐας των Ανεξαρτήτων Ελλήνων κ. Νικολάου Νικολόπουλου προς τον Υπουργό </w:t>
      </w:r>
      <w:r>
        <w:rPr>
          <w:rStyle w:val="StrongEmphasis"/>
          <w:rFonts w:cs="Arial" w:ascii="Arial" w:hAnsi="Arial"/>
          <w:b w:val="false"/>
        </w:rPr>
        <w:t>Επικρατείας,</w:t>
      </w:r>
      <w:r>
        <w:rPr>
          <w:rStyle w:val="StrongEmphasis"/>
          <w:rFonts w:cs="Arial" w:ascii="Arial" w:hAnsi="Arial"/>
        </w:rPr>
        <w:t xml:space="preserve"> </w:t>
      </w:r>
      <w:r>
        <w:rPr>
          <w:rFonts w:cs="Arial" w:ascii="Arial" w:hAnsi="Arial"/>
        </w:rPr>
        <w:t>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ένατης με αριθμό 305/2-6-2015 επίκαιρης ερώτησης δευτέρου κύκλου του Βουλευτή Αιτωλοακαρνανίας του Κομμουνιστικού Κόμματος Ελλάδος κ. Νικολάου Μωραΐτη προς τον Υπουργό Εργασίας, Κοινωνικής Ασφάλισης και Κοινωνικής Αλληλεγγύης, σχετικά με την καταβολή των δεδουλευμένων στους εργαζομένους στις ΕΛΛΗΝΙΚΕΣ ΙΧΘΥΟΚΑΛΛΙΕΡΓΕΙΕΣ «ΑΣΤΕΡΙΑΣ Α.Ε.». </w:t>
      </w:r>
    </w:p>
    <w:p>
      <w:pPr>
        <w:pStyle w:val="Normal"/>
        <w:spacing w:lineRule="auto" w:line="600"/>
        <w:ind w:firstLine="720"/>
        <w:jc w:val="both"/>
        <w:rPr>
          <w:rFonts w:ascii="Arial" w:hAnsi="Arial" w:cs="Arial"/>
        </w:rPr>
      </w:pPr>
      <w:r>
        <w:rPr>
          <w:rFonts w:cs="Arial" w:ascii="Arial" w:hAnsi="Arial"/>
        </w:rPr>
        <w:t>Θα απαντήσει ο Υπουργός Εργασίας, Κοινωνικής Ασφάλισης και Κοινωνικής Αλληλεγγύης  κ.  Πάνος Σκουρλέτης.</w:t>
      </w:r>
    </w:p>
    <w:p>
      <w:pPr>
        <w:pStyle w:val="Normal"/>
        <w:spacing w:lineRule="auto" w:line="600"/>
        <w:ind w:firstLine="720"/>
        <w:jc w:val="both"/>
        <w:rPr>
          <w:rFonts w:ascii="Arial" w:hAnsi="Arial" w:cs="Arial"/>
        </w:rPr>
      </w:pPr>
      <w:r>
        <w:rPr>
          <w:rFonts w:cs="Arial" w:ascii="Arial" w:hAnsi="Arial"/>
        </w:rPr>
        <w:t>Κύριε Μωραΐτη, έχετε τον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ίναι απλήρωτοι μόνο οι εργαζόμενοι στα ναυπηγεία στο Νεώριο της Σύρου. Δυστυχώς η απλήρωτη εργασία έχει πάρει μορφή χιονοστιβάδας σε όλη τη χώρα, όπως και η ασυδοσία των επιχειρήσεων. </w:t>
      </w:r>
    </w:p>
    <w:p>
      <w:pPr>
        <w:pStyle w:val="Normal"/>
        <w:spacing w:lineRule="auto" w:line="600"/>
        <w:ind w:firstLine="720"/>
        <w:jc w:val="both"/>
        <w:rPr>
          <w:rFonts w:ascii="Arial" w:hAnsi="Arial" w:cs="Arial"/>
        </w:rPr>
      </w:pPr>
      <w:r>
        <w:rPr>
          <w:rFonts w:cs="Arial" w:ascii="Arial" w:hAnsi="Arial"/>
        </w:rPr>
        <w:t xml:space="preserve">Αυτό βιώνουν και οι τριακόσιοι πενήντα εργαζόμενοι στις ΕΛΛΗΝΙΚΕΣ ΙΧΘΥΟΚΑΛΛΙΕΡΓΕΙΕΣ «ΑΣΤΕΡΙΑΣ Α.Ε.». Η επιχείρηση αυτή λειτουργεί σε σχεδόν όλη τη χώρα, στην Αιτωλοακαρνανία, στην Άνδρο, στην Αργολίδα, στη Βοιωτία, στην Πρέβεζα, στη Φθιώτιδα. Βρίσκονται και αυτοί οι εργαζόμενοι σε αγωνιστικές κινητοποιήσεις και είναι απλήρωτοι, κύριε Υπουργέ, από δέκα μήνες έως ένα χρόνο και οι πέντε μήνες από αυτούς είναι με τη συγκυβέρνηση ΣΥΡΙΖΑ-ΑΝΕΛ. Αυτή είναι η πραγματικότητα. Και είναι έντονη η ανησυχία αυτών των ανθρώπων και για τα δεδουλευμένα που είναι πραγματικά θέμα επιβίωσης αυτών και των οικογενειών τους αλλά και για τη διασφάλιση των θέσεων εργασίας. </w:t>
      </w:r>
    </w:p>
    <w:p>
      <w:pPr>
        <w:pStyle w:val="Normal"/>
        <w:spacing w:lineRule="auto" w:line="600"/>
        <w:ind w:firstLine="720"/>
        <w:jc w:val="both"/>
        <w:rPr>
          <w:rFonts w:ascii="Arial" w:hAnsi="Arial" w:cs="Arial"/>
        </w:rPr>
      </w:pPr>
      <w:r>
        <w:rPr>
          <w:rFonts w:cs="Arial" w:ascii="Arial" w:hAnsi="Arial"/>
        </w:rPr>
        <w:t>Παράλληλα, όμως, κύριε Υπουργέ, ιδιαίτερα στον χώρο των ιχθυοκαλλιεργειών οι εργαζόμενοι βιώνουν την αντιλαϊκή πολιτική των κυβερνήσεων διαχρονικά. Σε αυτόν τον χώρο, παρ’ ότι είναι εργαζόμενοι με βαριά χειρωνακτική εργασία, παρ’ ότι προσφέρουν εξαρτημένη εργασία αορίστου χρόνου, με το ν.3232/2004, λίγο πριν τις εκλογές, το Φλεβάρη του 2004, η κυβέρνηση του ΠΑΣΟΚ πήγε αυτούς τους εργαζόμενους από το ΙΚΑ στον ΟΓΑ, με αποτέλεσμα να έχουμε απλήρωτες υπερωρίες, οι εργαζόμενοι να μην παίρνουν επιδόματα, να μην παίρνουν αναρρωτικές άδειες, καθώς ο ΟΓΑ δεν καλύπτει εργατικά ατυχήματα. Βρίσκονται, δηλαδή, κυριολεκτικά στις ορέξεις της εργοδοσίας και όλα αυτά, κύριε Υπουργέ, τα βιώνουν οι εργαζόμενοι σε έναν κλάδο που τα τελευταία χρόνια έχει πάρει τεράστια ανάπτυξη στη χώρα μας. Ιδιαίτερα στο ζήτημα των ιχθυοκαλλιεργειών είμαστε η πρώτη χώρα παγκόσμια στην παραγωγή μεσογειακού ψαριού. Οι εργαζόμενοι, όμως, όπως ανέφερα, οδηγούνται στην εξαθλίωση και στην ανέχεια. Υπάρχουν δεδουλευμένα πολλών μηνών που δεν δίνονται και όλα αυτά γίνονται για να έχουν περισσότερα κέρδη οι επιχειρήσεις αυτές που δραστηριοποιούνται στον χώρο.</w:t>
      </w:r>
    </w:p>
    <w:p>
      <w:pPr>
        <w:pStyle w:val="Normal"/>
        <w:spacing w:lineRule="auto" w:line="600"/>
        <w:ind w:firstLine="720"/>
        <w:jc w:val="both"/>
        <w:rPr>
          <w:rFonts w:ascii="Arial" w:hAnsi="Arial" w:cs="Arial"/>
        </w:rPr>
      </w:pPr>
      <w:r>
        <w:rPr>
          <w:rFonts w:cs="Arial" w:ascii="Arial" w:hAnsi="Arial"/>
        </w:rPr>
        <w:t>Πρέπει να σας πω, κύριε Υπουργέ, πριν απαντήσετε, ότι η εργοδοσία συγχωνεύεται με άλλες εταιρείες. Δημιουργεί εταιρείες –ας μην αναφέρουμε το όνομα, πρέπει να το γνωρίζετε- όπως αυτήν την εταιρεία που ήδη ετοιμάζεται. Στο Διοικητικό Συμβούλιο έχει τον ίδιο Πρόεδρο και τον ίδιο Αντιπρόεδρο με τις ΕΛΛΗΝΙΚΕΣ ΙΧΘΥΟΚΑΛΛΙΕΡΓΕΙΕΣ. Αυτό ακριβώς γίνεται σε αυτήν την επιχείρηση. Ο στόχος δηλαδή είναι ξεκάθαρος: Να μείνουν απλήρωτοι οι εργαζόμενοι.</w:t>
      </w:r>
    </w:p>
    <w:p>
      <w:pPr>
        <w:pStyle w:val="Normal"/>
        <w:spacing w:lineRule="auto" w:line="600"/>
        <w:ind w:firstLine="720"/>
        <w:jc w:val="both"/>
        <w:rPr>
          <w:rFonts w:ascii="Arial" w:hAnsi="Arial" w:cs="Arial"/>
        </w:rPr>
      </w:pPr>
      <w:r>
        <w:rPr>
          <w:rFonts w:cs="Arial" w:ascii="Arial" w:hAnsi="Arial"/>
        </w:rPr>
        <w:t>Εμείς σας λέμε να απαντήσετε συγκεκριμένα: Τι μέτρα θα πάρετε, ώστε να δοθούν τα δεδουλευμένα, αλλά το κυριότερο, -και θα επανέλθω στη δευτερολογία μου- τι μέτρα θα πάρετε για να αρθεί πραγματικά αυτή η εργασιακή ζούγκλα που επικρατεί στον χώρο των εργαζομένων στις ιχθυοκαλλιέργειες γενικότερ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Μωραΐτη.</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Κύριε Μωραΐτη, πράγματι στις 19 Μαΐου, ύστερα από αίτημα του Εργατικού Κέντρου και της Ομοσπονδίας Εργατοτεχνιτών Υπαλλήλων Γάλακτος, Τροφίμων και Ποτών, η Επιθεώρηση Εργασίας πήγε στις εγκαταστάσεις της επιχείρησης την αμέσως επόμενη μέρα, στις 20 του μηνός -19 Μαΐου υπήρξε το αίτημα, υπήρξε δηλαδή μία άμεση ανταπόκριση- όπου εκεί βρήκε δεκατρείς συγκεκριμένα εργαζόμενους να απεργούν για τα δεδουλευμένα τους και άλλους τρεις, οι οποίοι εργαζόντουσαν κανονικά. </w:t>
      </w:r>
    </w:p>
    <w:p>
      <w:pPr>
        <w:pStyle w:val="Normal"/>
        <w:spacing w:lineRule="auto" w:line="600"/>
        <w:ind w:firstLine="720"/>
        <w:jc w:val="both"/>
        <w:rPr>
          <w:rFonts w:ascii="Arial" w:hAnsi="Arial" w:cs="Arial"/>
        </w:rPr>
      </w:pPr>
      <w:r>
        <w:rPr>
          <w:rFonts w:cs="Arial" w:ascii="Arial" w:hAnsi="Arial"/>
        </w:rPr>
        <w:t>Η αλήθεια είναι ότι από τον έλεγχο δεν έγινε κατορθωτό να συλλεγούν στοιχεία, γιατί δεν υπήρχε κανένας εκπρόσωπος της εταιρείας, κάποιος που να την εκπροσωπεί εν πάση περιπτώσει. Οι δε δεκατρείς εργαζόμενοι δεν ήταν σε θέση –και αυτό βέβαια δεν είναι δική τους ευθύνη, δείχνει τις συνθήκες εργασίας- να γνωρίζουν τι ακριβώς τους οφείλουν. Υπήρχε μία άγνοια. Γνωρίζουν ότι δεν πληρώνονταν, αλλά δεν ξέρουν ποια είναι αυτά που τους χρωστούν.</w:t>
      </w:r>
    </w:p>
    <w:p>
      <w:pPr>
        <w:pStyle w:val="Normal"/>
        <w:spacing w:lineRule="auto" w:line="600"/>
        <w:ind w:firstLine="720"/>
        <w:jc w:val="both"/>
        <w:rPr>
          <w:rFonts w:ascii="Arial" w:hAnsi="Arial" w:cs="Arial"/>
        </w:rPr>
      </w:pPr>
      <w:r>
        <w:rPr>
          <w:rFonts w:cs="Arial" w:ascii="Arial" w:hAnsi="Arial"/>
        </w:rPr>
        <w:t>Συντάχθηκε ένα φύλλο ελέγχου, μια αναφορά και στις 28 Μαΐου, λίγες μέρες μετά, παραδόθηκε στην εταιρεία, από την οποία βεβαίως προηγουμένως είχε ζητηθεί να δώσει στοιχεία, τα οποία είχε αρνηθεί. Κατά συνέπεια και στην προκειμένη περίπτωση, ο μόνος δρόμος, μετά την προκλητική άρνηση της εταιρείας να συνεργαστεί με την Επιθεώρηση, είναι να πάει η υπόθεση –και έχει δρομολογηθεί- προς τη δικαιοσύνη.</w:t>
      </w:r>
    </w:p>
    <w:p>
      <w:pPr>
        <w:pStyle w:val="Normal"/>
        <w:spacing w:lineRule="auto" w:line="600"/>
        <w:ind w:firstLine="720"/>
        <w:jc w:val="both"/>
        <w:rPr>
          <w:rFonts w:ascii="Arial" w:hAnsi="Arial" w:cs="Arial"/>
        </w:rPr>
      </w:pPr>
      <w:r>
        <w:rPr>
          <w:rFonts w:cs="Arial" w:ascii="Arial" w:hAnsi="Arial"/>
        </w:rPr>
        <w:t xml:space="preserve">Επειδή πράγματι τέτοιου είδους φαινόμενα συνθηκών εργασίας, καταπάτησης της νομιμότητας, αυτής της περιορισμένης, της συρρικνωμένης έννοιας της νομιμότητας, έτσι όπως έχει προκύψει από τις μνημονιακές πολιτικές τα τελευταία χρόνια, είναι κάτι που παίρνει διαστάσεις χιονοστιβάδας -είναι πολύ εύστοχη η παρατήρησή σας- προσπαθούμε και έχουμε καταφέρει –το έχω πει ξανά σε αυτήν την Αίθουσα- με τις δυνάμεις που διαθέτει -αυτές που διαθέτει σε αυτήν τη φάση- η Επιθεώρηση Εργασίας να είμαστε όσο το δυνατόν παρόντες στους εργασιακούς χώρους με στοχευμένους ελέγχους, με συνεργασία με τα συνδικάτα. </w:t>
      </w:r>
    </w:p>
    <w:p>
      <w:pPr>
        <w:pStyle w:val="Normal"/>
        <w:spacing w:lineRule="auto" w:line="600"/>
        <w:ind w:firstLine="720"/>
        <w:jc w:val="both"/>
        <w:rPr>
          <w:rFonts w:ascii="Arial" w:hAnsi="Arial" w:cs="Arial"/>
        </w:rPr>
      </w:pPr>
      <w:r>
        <w:rPr>
          <w:rFonts w:cs="Arial" w:ascii="Arial" w:hAnsi="Arial"/>
        </w:rPr>
        <w:t xml:space="preserve">Έχουμε καταφέρει και έχουν υπάρξει, λόγω αυτής της κινητοποίησης, λόγω ενός διαφορετικού δείγματος γραφής από την Κυβέρνησή μας, κάποια μικρά έστω, αλλά ενθαρρυντικά φαινόμενα, εργαζόμενοι, οι οποίοι δεν είναι δηλωμένοι να εμφανίζονται. Γι’ αυτό και τα στοιχεία –ως έναν βαθμό οφείλεται εκεί- των δύο τελευταίων μηνών από το πρόγραμμα «ΕΡΓΑΝΗ» δείχνουν μια θετική αύξηση του ισοζυγίου απασχόλησης, παρ’ όλο που γνωρίζουμε ποιες είναι οι συνθήκες σήμερα στην οικονομία. </w:t>
      </w:r>
    </w:p>
    <w:p>
      <w:pPr>
        <w:pStyle w:val="Normal"/>
        <w:spacing w:lineRule="auto" w:line="600"/>
        <w:ind w:firstLine="720"/>
        <w:jc w:val="both"/>
        <w:rPr>
          <w:rFonts w:ascii="Arial" w:hAnsi="Arial" w:cs="Arial"/>
        </w:rPr>
      </w:pPr>
      <w:r>
        <w:rPr>
          <w:rFonts w:cs="Arial" w:ascii="Arial" w:hAnsi="Arial"/>
        </w:rPr>
        <w:t xml:space="preserve">Θα συνεχίσουμε, λοιπόν, με αυτόν τον τρόπο. Το Σώμα Επιθεώρησης Εργασίας βρίσκεται σε μια αναδιοργάνωση. Το πρόβλημα είναι στην περιφέρεια. Μας λείπουν άτομα. Ενώ υπάρχουν δυνατότητες στο κέντρο, με έξυπνους τρόπους μέσα από μια νέα οργάνωση και διοίκηση να καλύψουμε ως έναν βαθμό τις ανάγκες που υπάρχουν, δυστυχώς στην περιφέρεια υπάρχουν πάρα πολλά μεγάλα κενά. Κατά προτεραιότητα οι προσλήψεις που θα γίνουν στο αμέσως επόμενο διάστημα, θα κατευθυνθούν προς την Επιθεώρηση Εργασίας. </w:t>
      </w:r>
    </w:p>
    <w:p>
      <w:pPr>
        <w:pStyle w:val="Normal"/>
        <w:spacing w:lineRule="auto" w:line="600"/>
        <w:ind w:firstLine="720"/>
        <w:jc w:val="both"/>
        <w:rPr>
          <w:rFonts w:ascii="Arial" w:hAnsi="Arial" w:cs="Arial"/>
        </w:rPr>
      </w:pPr>
      <w:r>
        <w:rPr>
          <w:rFonts w:cs="Arial" w:ascii="Arial" w:hAnsi="Arial"/>
        </w:rPr>
        <w:t xml:space="preserve">Όσον αφορά τώρα το θέμα του νόμου που είπατε. Αυτό ισχύει από το 2004. Είναι απόλυτα σαφής ο νόμος: Στον ΟΓΑ υπάγονται οι εργαζόμενοι στον πρωτογενή τομέα. Το εάν θα πρέπει να επανέλθουμε, για κάποιες περιπτώσεις, στην πρότερη κατάσταση και να υπάγονται, ας πούμε, στο ΙΚΑ, είναι ένα θέμα προφανώς που δεν μπορούμε να το δούμε αποσπασματικά αυτήν τη στιγμή. </w:t>
      </w:r>
    </w:p>
    <w:p>
      <w:pPr>
        <w:pStyle w:val="Normal"/>
        <w:spacing w:lineRule="auto" w:line="600"/>
        <w:ind w:firstLine="720"/>
        <w:jc w:val="both"/>
        <w:rPr>
          <w:rFonts w:ascii="Arial" w:hAnsi="Arial" w:cs="Arial"/>
        </w:rPr>
      </w:pPr>
      <w:r>
        <w:rPr>
          <w:rFonts w:cs="Arial" w:ascii="Arial" w:hAnsi="Arial"/>
        </w:rPr>
        <w:t xml:space="preserve">Στο πλαίσιο της δουλειάς που κάνουμε για τη διαμόρφωση μιας συνολικής και ριζοσπαστικής ασφαλιστικής μεταρρύθμισης, την οποία θα είμαστε έτοιμοι να την παρουσιάσουμε το φθινόπωρο, θα πρέπει να δούμε και τέτοιου είδους ζητήματα. </w:t>
      </w:r>
    </w:p>
    <w:p>
      <w:pPr>
        <w:pStyle w:val="Normal"/>
        <w:spacing w:lineRule="auto" w:line="600"/>
        <w:ind w:firstLine="720"/>
        <w:jc w:val="both"/>
        <w:rPr>
          <w:rFonts w:ascii="Arial" w:hAnsi="Arial" w:cs="Arial"/>
        </w:rPr>
      </w:pPr>
      <w:r>
        <w:rPr>
          <w:rFonts w:cs="Arial" w:ascii="Arial" w:hAnsi="Arial"/>
        </w:rPr>
        <w:t xml:space="preserve">Όμως, νομίζω ότι πάντοτε κινούμαστε με συνέπεια και στο όνομα της υπεράσπισης των συμφερόντων του κόσμου της εργασίας και αυτό θα εξακολουθήσουμε να κάν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Θα ήθελα να ανακοινώσω προς το Σώμα ότι ο Γραμματέας της Κοινοβουλευτικής Ομάδας του ΠΑΣΟΚ, κ. Λεωνίδας Γρηγοράκος, με επιστολή του προς την κυρία Πρόεδρο της Βουλής των Ελλήνων γνωστοποιεί ότι την Κυριακή 14 Ιουνίου 2015 το ΠΑΣΟΚ εξέλεξε, μετά από πανελλαδική μυστική ψηφοφορία των μελών και των φίλων του κόμματος και σύμφωνα με το καταστατικό του, τον νέο του Πρόεδρο. Πρόεδρος του Κινήματος αναδείχθηκε η Βουλευτής Β΄ Αθήνας κ. Φωτεινή Γεννηματά, η οποία αναλαμβάνει και Πρόεδρος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καταχωριστεί η σελ. 102)</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 κύριος Μωραΐτης, έχει τον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οι εξελίξεις στον χώρο των εργαζομένων σε ιχθυοκαλλιέργειες είναι πράγματι ανησυχητικές. Εγώ ανέφερα ότι το ζήτημα δεν είναι μόνο η διασφάλιση των δεδουλευμένων, αλλά πολύ περισσότερο είναι οι συνθήκες εργασίας. Πράγματι, επικρατεί εργασιακός μεσαίωνας. </w:t>
      </w:r>
    </w:p>
    <w:p>
      <w:pPr>
        <w:pStyle w:val="Normal"/>
        <w:spacing w:lineRule="auto" w:line="600"/>
        <w:ind w:firstLine="720"/>
        <w:jc w:val="both"/>
        <w:rPr>
          <w:rFonts w:ascii="Arial" w:hAnsi="Arial" w:cs="Arial"/>
        </w:rPr>
      </w:pPr>
      <w:r>
        <w:rPr>
          <w:rFonts w:cs="Arial" w:ascii="Arial" w:hAnsi="Arial"/>
        </w:rPr>
        <w:t xml:space="preserve">Κύριε Υπουργέ, μη λέτε ότι θα δείτε συνολικά ένα ζήτημα. Ο Συνασπισμός τότε είχε ταχθεί ενάντια σε αυτόν το νόμο γιατί, όπως ανέφερα, άνθρωποι με βαριά χειρωνακτική εργασία μεταφέρονται στον ΟΓΑ. Δεν είναι ο πρωτογενής τομέας. Εδώ έχουμε ασφαλισμένους στον ΟΓΑ νυχτοφύλακες, άλλους εργαζόμενους που κουβαλούν ιχθυοτροφές και όλα αυτά. Επομένως πρέπει να πάρετε συγκεκριμένη θέση για αυτά τα ζητήματα, γιατί έχουν οδηγηθεί στο σφαγείο πραγματικά δικαιώματα των εργαζόμενων. </w:t>
      </w:r>
    </w:p>
    <w:p>
      <w:pPr>
        <w:pStyle w:val="Normal"/>
        <w:spacing w:lineRule="auto" w:line="600"/>
        <w:ind w:firstLine="720"/>
        <w:jc w:val="both"/>
        <w:rPr>
          <w:rFonts w:ascii="Arial" w:hAnsi="Arial" w:cs="Arial"/>
        </w:rPr>
      </w:pPr>
      <w:r>
        <w:rPr>
          <w:rFonts w:cs="Arial" w:ascii="Arial" w:hAnsi="Arial"/>
        </w:rPr>
        <w:t>Όμως, το κύριο ζήτημα δεν είναι αυτό. Είναι το ότι απαλλάσσονται οι επιχειρήσεις που δραστηριοποιούνται στον χώρο των ιχθυοκαλλιεργειών από εισφορές. Ξέρετε πολύ καλά, κύριε Υπουργέ, ότι δεν είναι ίδιες οι εισφορές στο ΙΚΑ με τις εισφορές στον ΟΓΑ.</w:t>
      </w:r>
    </w:p>
    <w:p>
      <w:pPr>
        <w:pStyle w:val="Normal"/>
        <w:spacing w:lineRule="auto" w:line="600"/>
        <w:ind w:firstLine="720"/>
        <w:jc w:val="both"/>
        <w:rPr>
          <w:rFonts w:ascii="Arial" w:hAnsi="Arial" w:cs="Arial"/>
        </w:rPr>
      </w:pPr>
      <w:r>
        <w:rPr>
          <w:rFonts w:cs="Arial" w:ascii="Arial" w:hAnsi="Arial"/>
        </w:rPr>
        <w:t xml:space="preserve">Εγώ ανέφερα νωρίτερα ότι χάνουν μια σειρά από επιδόματα. Να σας πω ένα συγκεκριμένο παράδειγμα: Αν αύριο γίνουν απολύσεις, θα πάρουν επιδόματα ανεργίας οι εργαζόμενοι στις ιχθυοκαλλιέργειες; Ή οι μητέρες παίρνουν άδεια κύησης και λοχείας; Δεν παίρνουν. Και είναι αρκετές οι γυναίκες που εργάζονται στον χώρο των ιχθυοκαλλιεργειών. Γι’ αυτό εμείς λέμε ξεκάθαρα ότι είναι κατάφωρη αυτή η αδικία, είναι δώρα προς τις επιχειρήσεις. Και από την άλλη μεριά, πετσοκόβονται και έσοδα που θα πήγαιναν στα ασφαλιστικά ταμεία και, εν προκειμένω, στο ΙΚΑ. </w:t>
      </w:r>
    </w:p>
    <w:p>
      <w:pPr>
        <w:pStyle w:val="Normal"/>
        <w:spacing w:lineRule="auto" w:line="600"/>
        <w:ind w:firstLine="720"/>
        <w:jc w:val="both"/>
        <w:rPr>
          <w:rFonts w:ascii="Arial" w:hAnsi="Arial" w:cs="Arial"/>
        </w:rPr>
      </w:pPr>
      <w:r>
        <w:rPr>
          <w:rFonts w:cs="Arial" w:ascii="Arial" w:hAnsi="Arial"/>
        </w:rPr>
        <w:t>Δεν είναι μόνο αυτό. Είναι δύσκολες οι συνθήκες αυτών των εργαζομένων. Είναι εργαζόμενοι που εργάζονται στο νερό, στον ήλιο. Εργάζονται στις ιχθυοτροφές στις οποίες υπάρχουν φάρμακα.</w:t>
      </w:r>
    </w:p>
    <w:p>
      <w:pPr>
        <w:pStyle w:val="Normal"/>
        <w:spacing w:lineRule="auto" w:line="600"/>
        <w:ind w:firstLine="720"/>
        <w:jc w:val="both"/>
        <w:rPr/>
      </w:pPr>
      <w:r>
        <w:rPr>
          <w:rStyle w:val="Appleconvertedspace"/>
          <w:rFonts w:cs="Arial" w:ascii="Arial" w:hAnsi="Arial"/>
          <w:bCs/>
          <w:shd w:fill="FFFFFF" w:val="clear"/>
        </w:rPr>
        <w:t xml:space="preserve">Εμείς, κατά τη γνώμη μας, δεν ισχυριζόμαστε μόνο ότι πρέπει να πάνε στο ΙΚΑ. Πρέπει να πάνε στα βαρέα και ανθυγιεινά. Αυτοί οι εργαζόμενοι στο τέλος του εργασιακού τους βίου, όταν πάρουν συντάξεις, θα πάρουν συντάξεις πείνας. Όχι ότι οι συντάξεις του ΙΚΑ είναι ικανοποιητικές, αλλά οι συντάξεις του ΟΓΑ είναι πολύ πιο κάτω κι από τις συντάξεις του ΙΚΑ. </w:t>
      </w:r>
    </w:p>
    <w:p>
      <w:pPr>
        <w:pStyle w:val="Normal"/>
        <w:spacing w:lineRule="auto" w:line="600"/>
        <w:ind w:firstLine="720"/>
        <w:jc w:val="both"/>
        <w:rPr/>
      </w:pPr>
      <w:r>
        <w:rPr>
          <w:rStyle w:val="Appleconvertedspace"/>
          <w:rFonts w:cs="Arial" w:ascii="Arial" w:hAnsi="Arial"/>
          <w:bCs/>
          <w:shd w:fill="FFFFFF" w:val="clear"/>
        </w:rPr>
        <w:t xml:space="preserve">Έχουμε εντατικοποίηση της δουλειάς. Έχουμε τρομοκρατία, κύριε Υπουργέ, στον χώρο εργασίας. Έχουμε απόλυση εργαζόμενης, η οποία ανατρέφει δύο ανήλικα παιδιά -και το ξέρετε πολύ καλά. Έγινε στις 16 Φεβρουαρίου του 2015 στην εταιρεία «ΝΗΡΕΥΣ» στην Εύβοια, από την οποία απολύθηκε για συνδικαλιστικούς λόγους, γιατί πρωτοστάτησε στη δημιουργία του σωματείου. Γι’ αυτά τα ζητήματα, κύριε Υπουργέ, πρέπει να πάρετε θέση. </w:t>
      </w:r>
    </w:p>
    <w:p>
      <w:pPr>
        <w:pStyle w:val="Normal"/>
        <w:spacing w:lineRule="auto" w:line="600"/>
        <w:ind w:firstLine="720"/>
        <w:jc w:val="both"/>
        <w:rPr/>
      </w:pPr>
      <w:r>
        <w:rPr>
          <w:rStyle w:val="Appleconvertedspace"/>
          <w:rFonts w:cs="Arial" w:ascii="Arial" w:hAnsi="Arial"/>
          <w:bCs/>
          <w:shd w:fill="FFFFFF" w:val="clear"/>
        </w:rPr>
        <w:t xml:space="preserve">Εδώ έχουμε κι άλλα δώρα σε αυτές τις επιχειρήσεις, που είναι οι όμιλοι τραπεζών, και σε μία σειρά από τέτοιες επιχειρήσεις που δραστηριοποιούνται στο χώρο. Τους έχει δοθεί με τις προηγούμενες κυβερνήσεις «γη και ύδωρ». </w:t>
      </w:r>
    </w:p>
    <w:p>
      <w:pPr>
        <w:pStyle w:val="Normal"/>
        <w:spacing w:lineRule="auto" w:line="600"/>
        <w:ind w:firstLine="720"/>
        <w:jc w:val="both"/>
        <w:rPr/>
      </w:pPr>
      <w:r>
        <w:rPr>
          <w:rStyle w:val="Appleconvertedspace"/>
          <w:rFonts w:cs="Arial" w:ascii="Arial" w:hAnsi="Arial"/>
          <w:bCs/>
          <w:shd w:fill="FFFFFF" w:val="clear"/>
        </w:rPr>
        <w:t xml:space="preserve">Τον Αύγουστο που μας πέρασε, τον Αύγουστο του 2014, ψηφίστηκε νόμος για τις ιχθυοκαλλιέργειες, που δίνει εκατομμύρια σε επιδοτήσεις: 388 εκατομμύρια ευρώ προβλέπει ο νόμος μέχρι το 2020. Γι’ αυτά πρέπει να πάρετε θέση, κύριε Υπουργέ. </w:t>
      </w:r>
    </w:p>
    <w:p>
      <w:pPr>
        <w:pStyle w:val="Normal"/>
        <w:spacing w:lineRule="auto" w:line="600"/>
        <w:ind w:firstLine="720"/>
        <w:jc w:val="both"/>
        <w:rPr/>
      </w:pPr>
      <w:r>
        <w:rPr>
          <w:rStyle w:val="Appleconvertedspace"/>
          <w:rFonts w:cs="Arial" w:ascii="Arial" w:hAnsi="Arial"/>
          <w:bCs/>
          <w:shd w:fill="FFFFFF" w:val="clear"/>
        </w:rPr>
        <w:t xml:space="preserve">Βέβαια, ο νόμος αυτός προσαρμόζει πλήρως τις ιχθυοκαλλιέργειες στις κατευθύνσεις της Ευρωπαϊκής Ένωσης και διευκολύνει πραγματικά τους σχεδιασμούς όσων δραστηριοποιούνται και όσων στοχεύουν να δραστηριοποιηθούν σε αυτόν τον χώρο των ιχθυοκαλλιεργειών. </w:t>
      </w:r>
    </w:p>
    <w:p>
      <w:pPr>
        <w:pStyle w:val="Normal"/>
        <w:spacing w:lineRule="auto" w:line="600"/>
        <w:ind w:firstLine="720"/>
        <w:jc w:val="both"/>
        <w:rPr/>
      </w:pPr>
      <w:r>
        <w:rPr>
          <w:rStyle w:val="Appleconvertedspace"/>
          <w:rFonts w:cs="Arial" w:ascii="Arial" w:hAnsi="Arial"/>
          <w:bCs/>
          <w:shd w:fill="FFFFFF" w:val="clear"/>
        </w:rPr>
        <w:t xml:space="preserve">Ανέφερα, κύριε Υπουργέ, στην πρωτολογία μου ότι η χώρα μας είναι η πρώτη παγκόσμια στην παραγωγή μεσογειακού ψαριού, όμως, κύριε Υπουργέ, είμαστε και η τελευταία χώρα στην κατανάλωση ψαριού. Κι από την άλλη μεριά, συμβαίνουν όλα αυτά που ανέφερα, οι απολύσεις, η τρομοκρατία. </w:t>
      </w:r>
    </w:p>
    <w:p>
      <w:pPr>
        <w:pStyle w:val="Normal"/>
        <w:spacing w:lineRule="auto" w:line="600"/>
        <w:ind w:firstLine="720"/>
        <w:jc w:val="both"/>
        <w:rPr/>
      </w:pPr>
      <w:r>
        <w:rPr>
          <w:rStyle w:val="Appleconvertedspace"/>
          <w:rFonts w:cs="Arial" w:ascii="Arial" w:hAnsi="Arial"/>
          <w:bCs/>
          <w:shd w:fill="FFFFFF" w:val="clear"/>
        </w:rPr>
        <w:t xml:space="preserve">Για όλα αυτά εμείς θεωρούμε ότι οι ίδιοι εργαζόμενοι πρέπει να πάρουν την υπόθεση στα χέρια τους απέναντι σε αυτήν τη βάρβαρη πολιτική. Γιατί πραγματικά, όπως είπα, το θέμα δεν είναι μόνο η απλήρωτη εργασία, που ενδεχομένως μέσα από τα δικαστήρια και όλα αυτά να πάρουν οι εργαζόμενοι τα χρήματά τους. Εμείς επιμένουμε περισσότερο σε αυτήν τη ζούγκλα που επικρατεί σε αυτόν τον χώρο. </w:t>
      </w:r>
    </w:p>
    <w:p>
      <w:pPr>
        <w:pStyle w:val="Normal"/>
        <w:spacing w:lineRule="auto" w:line="600"/>
        <w:ind w:firstLine="720"/>
        <w:jc w:val="both"/>
        <w:rPr/>
      </w:pPr>
      <w:r>
        <w:rPr>
          <w:rStyle w:val="Appleconvertedspace"/>
          <w:rFonts w:cs="Arial" w:ascii="Arial" w:hAnsi="Arial"/>
          <w:bCs/>
          <w:shd w:fill="FFFFFF" w:val="clear"/>
        </w:rPr>
        <w:t xml:space="preserve">Θεωρούμε ότι οι ιχθυοκαλλιέργειες μέσα σε ένα καθεστώς κοινωνικής ιδιοκτησίας μπορούν πράγματι να αναπτυχθούν με στόχο την εξυπηρέτηση των διατροφικών αναγκών του λαού μας και όχι την κερδοφορία του κεφαλαίου. </w:t>
      </w:r>
    </w:p>
    <w:p>
      <w:pPr>
        <w:pStyle w:val="Normal"/>
        <w:spacing w:lineRule="auto" w:line="600"/>
        <w:ind w:firstLine="720"/>
        <w:jc w:val="both"/>
        <w:rPr/>
      </w:pPr>
      <w:r>
        <w:rPr>
          <w:rStyle w:val="Appleconvertedspace"/>
          <w:rFonts w:cs="Arial" w:ascii="Arial" w:hAnsi="Arial"/>
          <w:bCs/>
          <w:shd w:fill="FFFFFF" w:val="clear"/>
        </w:rPr>
        <w:t>Και αυτό σήμερα γίνεται για αυτό που σας είπα, διότι παρ’ ότι είμαστε η πρώτη χώρα στην παραγωγή μεσογειακού ψαριού, είμαστε η τελευταία στην κατανάλωση. Και αυτό αποδεικνύει ότι τα πλατιά λαϊκά στρώματα δεν μπορούν να φτάσουν στην κατανάλωση ψαριού λόγω του πενιχρού εισοδήματος και των εργαζομένων, αλλά και γενικότερα των λαϊκών στρωμάτων.</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Κύριε Υπουργέ, πριν απαντήσετε, με ενεκάλεσαν εδώ οι κυρίες της Γραμματείας, επειδή το δελτίο σάς λέει «Παναγιώτη» κι εγώ σας προσφώνησα ως «Πάνο». Ως τι θέλετε να σας προσφωνούμε; Ως Παναγιώτη ή ως Πάνο; </w:t>
      </w:r>
    </w:p>
    <w:p>
      <w:pPr>
        <w:pStyle w:val="Normal"/>
        <w:spacing w:lineRule="auto" w:line="600"/>
        <w:ind w:firstLine="720"/>
        <w:jc w:val="both"/>
        <w:rPr/>
      </w:pPr>
      <w:r>
        <w:rPr>
          <w:rStyle w:val="Appleconvertedspace"/>
          <w:rFonts w:cs="Arial" w:ascii="Arial" w:hAnsi="Arial"/>
          <w:b/>
          <w:bCs/>
          <w:shd w:fill="FFFFFF" w:val="clear"/>
        </w:rPr>
        <w:t>ΠΑΝΑΓΙΩΤΗΣ (ΠΑΝΟΣ) ΣΚΟΥΡΛΕΤΗΣ (Υπουργός Εργασίας, Κοινωνικής Ασφάλισης και Πρόνοιας):</w:t>
      </w:r>
      <w:r>
        <w:rPr>
          <w:rStyle w:val="Appleconvertedspace"/>
          <w:rFonts w:cs="Arial" w:ascii="Arial" w:hAnsi="Arial"/>
          <w:bCs/>
          <w:shd w:fill="FFFFFF" w:val="clear"/>
        </w:rPr>
        <w:t xml:space="preserve"> Όπως αισθάνεστε εσείς καλύτερα.</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Ορίστε, κύριε Υπουργέ, έχετε το λόγο.</w:t>
      </w:r>
    </w:p>
    <w:p>
      <w:pPr>
        <w:pStyle w:val="Normal"/>
        <w:spacing w:lineRule="auto" w:line="600"/>
        <w:ind w:firstLine="720"/>
        <w:jc w:val="both"/>
        <w:rPr/>
      </w:pPr>
      <w:r>
        <w:rPr>
          <w:rStyle w:val="Appleconvertedspace"/>
          <w:rFonts w:cs="Arial" w:ascii="Arial" w:hAnsi="Arial"/>
          <w:b/>
          <w:bCs/>
          <w:shd w:fill="FFFFFF" w:val="clear"/>
        </w:rPr>
        <w:t xml:space="preserve">ΠΑΝΑΓΙΩΤΗΣ (ΠΑΝΟΣ) ΣΚΟΥΡΛΕΤΗΣ (Υπουργός Εργασίας, Κοινωνικής Ασφάλισης και Πρόνοιας): </w:t>
      </w:r>
      <w:r>
        <w:rPr>
          <w:rStyle w:val="Appleconvertedspace"/>
          <w:rFonts w:cs="Arial" w:ascii="Arial" w:hAnsi="Arial"/>
          <w:bCs/>
          <w:shd w:fill="FFFFFF" w:val="clear"/>
        </w:rPr>
        <w:t>Κύριε Μωραΐτη, άκουσα μία ενδιαφέρουσα παρατήρηση. Τι προτείνετε; Την κοινωνικοποίηση των καλλιεργειών στις παρούσες συνθήκες; Το κρατάω να το συζητήσουμε κάποια άλλη φορά.</w:t>
      </w:r>
    </w:p>
    <w:p>
      <w:pPr>
        <w:pStyle w:val="Normal"/>
        <w:spacing w:lineRule="auto" w:line="600"/>
        <w:ind w:firstLine="720"/>
        <w:jc w:val="both"/>
        <w:rPr/>
      </w:pPr>
      <w:r>
        <w:rPr>
          <w:rStyle w:val="Appleconvertedspace"/>
          <w:rFonts w:cs="Arial" w:ascii="Arial" w:hAnsi="Arial"/>
          <w:bCs/>
          <w:shd w:fill="FFFFFF" w:val="clear"/>
        </w:rPr>
        <w:t xml:space="preserve">Όμως, κοιτάξτε να δείτε, όταν σας λέω για το πλαίσιο της πρότασης που διαμορφώνουμε και επεξεργαζόμαστε για μία γενναία ριζοσπαστική φορολογική μεταρρύθμιση, δεν το κάνω για να αποφύγω τις επισημάνσεις σας. Διότι πράγματι είναι δίκαιο οι εργαζόμενοι αυτοί να υπαχθούν ενδεχομένως στο ΙΚΑ και προφανώς αυτό θα σημαίνει και περισσότερα έσοδα για τα ταμεία. </w:t>
      </w:r>
    </w:p>
    <w:p>
      <w:pPr>
        <w:pStyle w:val="Normal"/>
        <w:spacing w:lineRule="auto" w:line="600"/>
        <w:ind w:firstLine="720"/>
        <w:jc w:val="both"/>
        <w:rPr/>
      </w:pPr>
      <w:r>
        <w:rPr>
          <w:rStyle w:val="Appleconvertedspace"/>
          <w:rFonts w:cs="Arial" w:ascii="Arial" w:hAnsi="Arial"/>
          <w:bCs/>
          <w:shd w:fill="FFFFFF" w:val="clear"/>
        </w:rPr>
        <w:t xml:space="preserve">Κρατάω τις απόψεις σας -αλίμονο- αλλά επαναλαμβάνω ότι, όπως αντιλαμβάνεστε, κάποιες αλλαγές που έγιναν με τον τρόπο που έγιναν, δεν μπορούν να γίνουν μέσα σε τέσσερις μήνες, τη στιγμή μάλιστα, που ανεξαρτήτως της επίθεσης που έγινε με το </w:t>
      </w:r>
      <w:r>
        <w:rPr>
          <w:rStyle w:val="Appleconvertedspace"/>
          <w:rFonts w:cs="Arial" w:ascii="Arial" w:hAnsi="Arial"/>
          <w:bCs/>
          <w:shd w:fill="FFFFFF" w:val="clear"/>
          <w:lang w:val="en-US"/>
        </w:rPr>
        <w:t>PSI</w:t>
      </w:r>
      <w:r>
        <w:rPr>
          <w:rStyle w:val="Appleconvertedspace"/>
          <w:rFonts w:cs="Arial" w:ascii="Arial" w:hAnsi="Arial"/>
          <w:bCs/>
          <w:shd w:fill="FFFFFF" w:val="clear"/>
        </w:rPr>
        <w:t xml:space="preserve"> στα ασφαλιστικά ταμεία και τα όσα έχουν συμβεί αυτήν τη στιγμή, υπάρχει αυτό το τεράστιο ποσοστό ανεργίας ως αποτέλεσμα αυτής της βάρβαρης ισοπεδωτικής πολιτικής, που εκ των πραγμάτων στερεί πόρους από τα ταμεία. Όσο η ανεργία είναι στα ύψη, δεν μπορούμε να έχουμε βιώσιμο ασφαλιστικό σύστημα.</w:t>
      </w:r>
    </w:p>
    <w:p>
      <w:pPr>
        <w:pStyle w:val="Normal"/>
        <w:spacing w:lineRule="auto" w:line="600"/>
        <w:ind w:firstLine="720"/>
        <w:jc w:val="both"/>
        <w:rPr/>
      </w:pPr>
      <w:r>
        <w:rPr>
          <w:rStyle w:val="Appleconvertedspace"/>
          <w:rFonts w:cs="Arial" w:ascii="Arial" w:hAnsi="Arial"/>
          <w:bCs/>
          <w:shd w:fill="FFFFFF" w:val="clear"/>
        </w:rPr>
        <w:t>Αντιλαμβάνεστε ότι όλα αυτά απαιτούν πλέον μία άλλη αντίληψη για την οικονομία, για τη λειτουργία των επιχειρήσεων και κυρίως για τη θέση των εργαζομένων. Αυτά δεν μπορούν να γίνουν προφανώς μέσα σε τέσσερις μήνες.</w:t>
      </w:r>
    </w:p>
    <w:p>
      <w:pPr>
        <w:pStyle w:val="Normal"/>
        <w:spacing w:lineRule="auto" w:line="600"/>
        <w:ind w:firstLine="720"/>
        <w:jc w:val="both"/>
        <w:rPr/>
      </w:pPr>
      <w:r>
        <w:rPr>
          <w:rStyle w:val="Appleconvertedspace"/>
          <w:rFonts w:cs="Arial" w:ascii="Arial" w:hAnsi="Arial"/>
          <w:bCs/>
          <w:shd w:fill="FFFFFF" w:val="clear"/>
        </w:rPr>
        <w:t xml:space="preserve">Όμως νομίζω ότι κάθε καλοπροαίρετος έχει διαπιστώσει ποια είναι η πυξίδα αυτής της Κυβέρνησης, ποιος είναι ο προσανατολισμός αυτής της Κυβέρνησης. Διότι αυτά που αναφέρετε και σχετίζονται με τις συνθήκες εργασίας αποτελούν προτεραιότητα. </w:t>
      </w:r>
    </w:p>
    <w:p>
      <w:pPr>
        <w:pStyle w:val="Normal"/>
        <w:spacing w:lineRule="auto" w:line="600"/>
        <w:ind w:firstLine="720"/>
        <w:jc w:val="both"/>
        <w:rPr/>
      </w:pPr>
      <w:r>
        <w:rPr>
          <w:rStyle w:val="Appleconvertedspace"/>
          <w:rFonts w:cs="Arial" w:ascii="Arial" w:hAnsi="Arial"/>
          <w:bCs/>
          <w:shd w:fill="FFFFFF" w:val="clear"/>
        </w:rPr>
        <w:t>Σε αυτήν εδώ την Αίθουσα στις προγραμματικές δηλώσεις της Κυβέρνησης είχαμε πει ότι είναι όρκος πίστης και τιμής για αυτήν την Κυβέρνηση να θέσει ως προτεραιότητά της τα ζητήματα των συνθηκών εργασίας. Και το πρώτο αποφασιστικό βήμα αυτήν τη στιγμή έχει δρομολογηθεί και αφορά την επαναφορά των συλλογικών συμβάσεων.</w:t>
      </w:r>
    </w:p>
    <w:p>
      <w:pPr>
        <w:pStyle w:val="Normal"/>
        <w:spacing w:lineRule="auto" w:line="600"/>
        <w:ind w:firstLine="720"/>
        <w:jc w:val="both"/>
        <w:rPr/>
      </w:pPr>
      <w:r>
        <w:rPr>
          <w:rFonts w:cs="Arial" w:ascii="Arial" w:hAnsi="Arial"/>
        </w:rPr>
        <w:t>Έχετε δει πως λυσσαλέα μάχονται οι εταίροι δανειστές μας ένα θέμα, το οποίο δεν έχει δημοσιονομικό αντίκτυπο. Δεν είναι αν θα πάρουν ή όχι τα λεφτά τους πίσω, αν έχουν δικαιώματα οι εργαζόμενοι, αν θα ξαναέρθει δημοκρατία στους χώρους δουλειάς, αλλά μάχονται λυσσαλέα, διότι άλλη ήταν η στόχευση τους, η βαθύτερη στόχευση του μνημονίου, που δεν ήταν αυτό που φαινόταν σε ένα πρώτο επίπεδο, το δημοσιονομικό νοικοκύρεμα, αλλά ήταν μία στόχευση η οποία ήθελε να περιθωριοποιήσει τους εργαζόμενου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Σκουρλέτη, της Ευρωπαϊκής Ένωσης…</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Ήταν μία στόχευση που ήθελε να εμπεδωθεί ένα μοντέλο κοινωνίας, στο οποίο ο εργαζόμενος δεν θα έχει δικαιώματα και θα είναι αντικείμενο όλο και μεγαλύτερης εκμετάλλευσης. </w:t>
      </w:r>
    </w:p>
    <w:p>
      <w:pPr>
        <w:pStyle w:val="Normal"/>
        <w:spacing w:lineRule="auto" w:line="600"/>
        <w:ind w:firstLine="720"/>
        <w:jc w:val="both"/>
        <w:rPr>
          <w:rFonts w:ascii="Arial" w:hAnsi="Arial" w:cs="Arial"/>
        </w:rPr>
      </w:pPr>
      <w:r>
        <w:rPr>
          <w:rFonts w:cs="Arial" w:ascii="Arial" w:hAnsi="Arial"/>
        </w:rPr>
        <w:t xml:space="preserve">Αν αυτά δεν τα βλέπετε εσείς ως εκπρόσωπος του κομμουνιστικού κόμματος, αυτό είναι ανησυχητικό. Τι δεν βλέπετε; Όχι το αν συμβαίνουν αυτά. Αυτά τα εντοπίζετε και σωστά. Δεν βλέπετε την προσπάθεια που κάνει σήμερα η ελληνική Κυβέρνηση; Δεν βλέπετε πως αυτός ο αγώνας δεν αφορά μόνο τους Έλληνες εργαζόμενους, αλλά τους Ευρωπαίους εργαζόμενους στο σύνολό τους; Είναι ο κοινός τόπος πάνω στον οποίο αναπτύσσονται σήμερα τεράστιες αλλαγές στο υπόστρωμα των ευρωπαϊκών κοινωνιών. </w:t>
      </w:r>
    </w:p>
    <w:p>
      <w:pPr>
        <w:pStyle w:val="Normal"/>
        <w:spacing w:lineRule="auto" w:line="600"/>
        <w:ind w:firstLine="720"/>
        <w:jc w:val="both"/>
        <w:rPr>
          <w:rFonts w:ascii="Arial" w:hAnsi="Arial" w:cs="Arial"/>
        </w:rPr>
      </w:pPr>
      <w:r>
        <w:rPr>
          <w:rFonts w:cs="Arial" w:ascii="Arial" w:hAnsi="Arial"/>
        </w:rPr>
        <w:t>Εκεί, για άλλη μία φορά θα σας πω ότι δεν χωρούν στάσεις παρατηρητή. Εκεί καθένας διαλέγει μετερίζι.</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μείς έχουμε διαλέξει.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Άρα, λοιπόν, κύριε Μωραΐτη, θέσεις έχουμε, τις γνωρίζετε. Αυτές τις θέσεις υπερασπιζόμαστε. Όπως είπα προηγουμένως και στον κ. Κατσώτη, νομίζω ότι δεν θα πάψουμε ποτέ όσο βρισκόμαστε στα πράγματα να υπερασπιζόμαστε τα δικαιώματα του κόσμου της εργασίας πρωτίστω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έλετε, κύριε Μωραΐτη, να πείτε κάτι τώρ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ακόμα κι αν δεν θέλουμε να αμφισβητήσουμε τις προθέσεις σας, μέσα στην κυριαρχία των μονοπωλίων δεν υπάρχει περίπτωση να κερδηθούν εργασιακά δικαιώματα και να κατοχυρωθούν. </w:t>
      </w:r>
    </w:p>
    <w:p>
      <w:pPr>
        <w:pStyle w:val="Normal"/>
        <w:spacing w:lineRule="auto" w:line="600"/>
        <w:ind w:firstLine="720"/>
        <w:jc w:val="both"/>
        <w:rPr>
          <w:rFonts w:ascii="Arial" w:hAnsi="Arial" w:cs="Arial"/>
        </w:rPr>
      </w:pPr>
      <w:r>
        <w:rPr>
          <w:rFonts w:cs="Arial" w:ascii="Arial" w:hAnsi="Arial"/>
        </w:rPr>
        <w:t xml:space="preserve">Σε ό,τι αφορά το μετερίζι, εμείς το έχουμε διαλέξει. Είμαστε καθαρά στην απέναντι όχθη από τη «λυκοσυμμαχία» που λέγεται Ευρωπαϊκή Ένω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Υπουργέ, θέλετε να συμπληρώσετε κάτι;</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Μία κουβέντα, κύριε Πρόεδρε. </w:t>
      </w:r>
    </w:p>
    <w:p>
      <w:pPr>
        <w:pStyle w:val="Normal"/>
        <w:spacing w:lineRule="auto" w:line="600"/>
        <w:ind w:firstLine="720"/>
        <w:jc w:val="both"/>
        <w:rPr>
          <w:rFonts w:ascii="Arial" w:hAnsi="Arial" w:cs="Arial"/>
        </w:rPr>
      </w:pPr>
      <w:r>
        <w:rPr>
          <w:rFonts w:cs="Arial" w:ascii="Arial" w:hAnsi="Arial"/>
        </w:rPr>
        <w:t xml:space="preserve">Σε συνθήκες κυριαρχίας των μονοπωλίων και πριν από πέντε χρόνια χάθηκαν δικαιώματα. Άρα οι συσχετισμοί, οι αλλαγές μπορούν να είναι θετικές ή αρνητικές σε συνθήκες κυριαρχίας των μονοπωλίων. Αυτό είναι που δεν μπορείτε να δείτε και έχετε μία λάθος στρατηγική ανάλυσης και προσέγγισης στα πράγματα. Διότι οι αγώνες έχουν σημασία και αποτέλεσμα και τώρα, σε αυτές τις συνθήκες. </w:t>
      </w:r>
    </w:p>
    <w:p>
      <w:pPr>
        <w:pStyle w:val="Normal"/>
        <w:spacing w:lineRule="auto" w:line="600"/>
        <w:ind w:firstLine="720"/>
        <w:jc w:val="both"/>
        <w:rPr/>
      </w:pPr>
      <w:r>
        <w:rPr>
          <w:rFonts w:cs="Arial" w:ascii="Arial" w:hAnsi="Arial"/>
        </w:rPr>
        <w:t xml:space="preserve">Το ζητούμενο είναι, λοιπόν, να βελτιώνουμε καθημερινά τη ζωή των εργαζομένων και τη θέση τους, για να μπορούμε να ανοίγουμε νέους δρόμους που θα οδηγούν σε μία διαρκή καλυτέρευση των πραγμάτω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δώσω τον λόγο και σε εσάς και στον Υπουργό.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Για να έχουν επιτυχία οι αγώνες, πρέπει να σημαδεύουν τον πραγματικό αντίπαλο. Πρέπει οι αγώνες να έχουν ταξικό προσανατολισμό. Προς αυτήν την κατεύθυνση, εμείς δίνουμε όλες μας τις δυνάμεις. </w:t>
      </w:r>
    </w:p>
    <w:p>
      <w:pPr>
        <w:pStyle w:val="Normal"/>
        <w:spacing w:lineRule="auto" w:line="600"/>
        <w:ind w:firstLine="720"/>
        <w:jc w:val="both"/>
        <w:rPr>
          <w:rFonts w:ascii="Arial" w:hAnsi="Arial" w:cs="Arial"/>
        </w:rPr>
      </w:pPr>
      <w:r>
        <w:rPr>
          <w:rFonts w:cs="Arial" w:ascii="Arial" w:hAnsi="Arial"/>
        </w:rPr>
        <w:t xml:space="preserve">Είναι υπεύθυνοι κάποιοι που χρόνια τώρα ήταν απέναντι στο εργατικό κίνημα και στις στοχεύσεις του και πραγματικά, έριξαν νερό στον μύλο όλων αυτών που έφεραν σε αυτήν την κατάσταση σήμερα τους εργαζόμενους. </w:t>
      </w:r>
    </w:p>
    <w:p>
      <w:pPr>
        <w:pStyle w:val="Normal"/>
        <w:spacing w:lineRule="auto" w:line="600"/>
        <w:ind w:firstLine="720"/>
        <w:jc w:val="both"/>
        <w:rPr>
          <w:rFonts w:ascii="Arial" w:hAnsi="Arial" w:cs="Arial"/>
        </w:rPr>
      </w:pPr>
      <w:r>
        <w:rPr>
          <w:rFonts w:cs="Arial" w:ascii="Arial" w:hAnsi="Arial"/>
        </w:rPr>
        <w:t xml:space="preserve">Εμείς στηρίζουμε τους αγώνες τις εργατικής τάξης, αλλά σημαδεύοντας τον πραγματικό αντίπαλο που για εμάς είναι ξεκάθαρο ότι είναι η Ευρωπαϊκή Ένωση και όσοι την υπηρετού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κλείσουμε με τον κύριο Υπουργό.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Μία φράση θέλω να πω μόνο: Πράγματι, να σημαδεύουμε τον αντίπαλο σωστά. Διότι φοβάμαι ότι πολλές φορές δεν σημαδεύετε σωσ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Στην καρδιά.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 xml:space="preserve">Αυτό το βλέπει καθένας και βγάζει τα συμπεράσματά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ίχε ενδιαφέρον το τελευταίο κομμάτι του διαλόγου. </w:t>
      </w:r>
    </w:p>
    <w:p>
      <w:pPr>
        <w:pStyle w:val="Normal"/>
        <w:spacing w:lineRule="auto" w:line="600"/>
        <w:ind w:firstLine="720"/>
        <w:jc w:val="both"/>
        <w:rPr>
          <w:rFonts w:ascii="Arial" w:hAnsi="Arial" w:cs="Arial"/>
        </w:rPr>
      </w:pPr>
      <w:r>
        <w:rPr>
          <w:rFonts w:cs="Arial" w:ascii="Arial" w:hAnsi="Arial"/>
        </w:rPr>
        <w:t xml:space="preserve">Ευχαριστούμε, κύριε Υπουργέ. Ευχαριστούμε, κύριε Μωραΐ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1.49΄ λύεται η συνεδρίαση για αύριο, Παρασκευή 19 Ιουνίου 2015 και ώρα 10.00΄, με αντικείμενο εργασιών του Σώματος: κοινοβουλευτικό έλεγχο: α) συζήτηση επικαίρων ερωτήσεων και β) επίκαιρη επερώτηση,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ΠΡΟΕΔΡΟΣ                                                        ΓΡΑΜΜΑΤΕΙΣ</w:t>
      </w:r>
      <w:r>
        <w:rPr>
          <w:rFonts w:cs="Arial" w:ascii="Arial" w:hAnsi="Arial"/>
        </w:rPr>
        <w:t xml:space="preserve"> </w:t>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6/2015 8: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18</w:t>
          </w:r>
          <w:r>
            <w:rPr>
              <w:color w:val="808080"/>
            </w:rPr>
            <w:t>/</w:t>
          </w:r>
          <w:r>
            <w:rPr>
              <w:color w:val="808080"/>
              <w:lang w:val="en-US"/>
            </w:rPr>
            <w:t>06</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AA0618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3:00Z</dcterms:created>
  <dc:creator>Production</dc:creator>
  <dc:description/>
  <cp:keywords/>
  <dc:language>en-US</dc:language>
  <cp:lastModifiedBy>Φλούδα Χριστίνα</cp:lastModifiedBy>
  <dcterms:modified xsi:type="dcterms:W3CDTF">2015-06-29T08:02:00Z</dcterms:modified>
  <cp:revision>3</cp:revision>
  <dc:subject/>
  <dc:title/>
</cp:coreProperties>
</file>