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ΣΤ΄</w:t>
      </w:r>
    </w:p>
    <w:p>
      <w:pPr>
        <w:pStyle w:val="Normal"/>
        <w:spacing w:lineRule="auto" w:line="600"/>
        <w:ind w:firstLine="720"/>
        <w:rPr>
          <w:rFonts w:ascii="Arial" w:hAnsi="Arial" w:cs="Arial"/>
        </w:rPr>
      </w:pPr>
      <w:r>
        <w:rPr>
          <w:rFonts w:cs="Arial" w:ascii="Arial" w:hAnsi="Arial"/>
        </w:rPr>
        <w:t>Παρασκευή  12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0ο Δημοτικό Σχολείο Αχαρνών, το Δημοτικό Σχολείο Πλατεός Ημαθίας και το Δημοτικό Σχολείο Κριτσάς Λασιθίου, σελ. </w:t>
        <w:br/>
        <w:t xml:space="preserve">2. Επί διαδικαστικού θέματος, σελ. </w:t>
        <w:br/>
        <w:t>3. Ειδική Ημερήσια Διάταξη:</w:t>
      </w:r>
    </w:p>
    <w:p>
      <w:pPr>
        <w:pStyle w:val="Normal"/>
        <w:spacing w:lineRule="auto" w:line="600"/>
        <w:ind w:firstLine="720"/>
        <w:rPr/>
      </w:pPr>
      <w:r>
        <w:rPr>
          <w:rFonts w:cs="Arial" w:ascii="Arial" w:hAnsi="Arial"/>
        </w:rPr>
        <w:t xml:space="preserve">Συζήτηση και λήψη απόφασης, σύμφωνα με τα άρθρα 61, παράγραφος 2 και 62 του Συντάγματος και τα άρθρα 43Α και 83 του Κανονισμού της Βουλής, για τις αιτήσεις άρσης της ασυλίας των Βουλευτών κ.κ. Γαρυφαλλιάς Κανέλλη, Ιωάννη Γκιόκα και Χρήστου Κατσώτη, σελ. </w:t>
        <w:br/>
        <w:t xml:space="preserve">4. Ονομαστική ψηφοφορία επί των αιτήσεων άρσης ασυλίας των Βουλευτών κ.κ. Γ. Κανέλλη, Ι. Γκιόκα και Χ. Κατσώτη, σελ. </w:t>
        <w:br/>
        <w:t xml:space="preserve">5. Επιστολικές ψήφοι επί της ονομαστικής ψηφοφορίας, σελ. </w:t>
        <w:br/>
        <w:t xml:space="preserve"> </w:t>
        <w:br/>
        <w:t xml:space="preserve">Β. ΚΟΙΝΟΒΟΥΛΕΥΤΙΚΟΣ ΕΛΕΓΧΟΣ </w:t>
        <w:br/>
        <w:t xml:space="preserve">1. Ανακοίνωση του δελτίου επικαίρων ερωτήσεων και αναφορών-ερωτήσεων της Δευτέρας 15 Ιουνίου 2015, σελ. </w:t>
        <w:br/>
        <w:t>2. Συζήτηση επικαίρων ερωτήσεων:</w:t>
        <w:br/>
        <w:t xml:space="preserve">    α) Προς τον Υπουργό Παραγωγικής Ανασυγκρότησης, Περιβάλλοντος και Ενέργειας:</w:t>
        <w:br/>
        <w:t xml:space="preserve">        i. σχετικά με την ανάγκη επέκτασης της ρύθμισης των εκατό δόσεων και στα ληξιπρόθεσμα χρέη προς τη ΔΕΗ, σελ. </w:t>
        <w:br/>
        <w:t xml:space="preserve">        </w:t>
      </w:r>
      <w:r>
        <w:rPr>
          <w:rFonts w:cs="Arial" w:ascii="Arial" w:hAnsi="Arial"/>
          <w:lang w:val="en-US"/>
        </w:rPr>
        <w:t>i</w:t>
      </w:r>
      <w:r>
        <w:rPr>
          <w:rFonts w:cs="Arial" w:ascii="Arial" w:hAnsi="Arial"/>
        </w:rPr>
        <w:t xml:space="preserve">i. με θέμα την εφαρμογή των αποφάσεων της Ρυθμιστικής Αρχής Ενέργειας και της Γενικής Διεύθυνσης Ανταγωνισμού της Ευρωπαϊκής Επιτροπής και στην περίπτωση της «ΛΑΡΚΟ Α.Ε.», σελ. </w:t>
        <w:br/>
        <w:t xml:space="preserve">        iii. σχετικά με την τιμολόγηση του ηλεκτρικού ρεύματος στις μονάδες αφαλάτωσης, σελ. </w:t>
        <w:br/>
        <w:t xml:space="preserve">        iv. σχετικά με την καθυστέρηση της συνεδρίασης του Κεντρικού Συμβουλίου Περιβαλλοντικής Αδειοδότησης (ΚΕ.Σ.Π.Α.) για την έγκριση περιβαλλοντικών όρων ορισμένων έργων και δραστηριοτήτων, σελ. </w:t>
        <w:br/>
        <w:t xml:space="preserve">        v. σχετικά με την αποκατάσταση της αδικίας για τους ιδιοκτήτες φωτοβολταϊκών στέγης, σελ. </w:t>
        <w:br/>
        <w:t xml:space="preserve">        vii. σχετικά με τη συμμετοχή της Ελλάδας στις διαδικασίες της ευρωπαϊκής πολιτικής για περιορισμό των ρύπων τόσο από τις νέες όσο και από τις υφιστάμενες λιγνιτικές μονάδες, σελ. </w:t>
        <w:br/>
        <w:t xml:space="preserve">        viii. σχετικά με την προστασία του ελληνικού μελιού στα πλαίσια της Ευρωπαϊκής  Ένωσης, σελ. </w:t>
        <w:br/>
        <w:t xml:space="preserve">        ix. σχετικά με την καταβολή των αποζημιώσεων στους κτηνοτρόφους από τον Οργανισμό Πληρωμών και Ελέγχου Κοινοτικών Ενισχύσεων Προσανατολισμού και Εγγυήσεων (ΟΠΕΚΕΠΕ) Μακεδονίας-Θράκης, σελ. </w:t>
        <w:br/>
        <w:t xml:space="preserve">        x. σχετικά με την υλοποίηση της νέας Κοινής Υπουργικής Απόφασης για την κατανομή των βοσκοτόπων στους κτηνοτρόφους της χώρας, σελ. </w:t>
        <w:br/>
        <w:t xml:space="preserve">        xi. σχετικά με τις αδικίες που προκύπτουν από την ανισοκατανομή βοσκοτόπων σύμφωνα με την Κοινή Υπουργική Απόφαση του Υπουργείου Παραγωγικής Ανασυγκρότησης, Περιβάλλοντος και Ενέργειας, σελ. </w:t>
        <w:br/>
        <w:t xml:space="preserve">        xii. σχετικά με τον Εθνικό Στρατηγικό Σχεδιασμό για τη μείωση της ατμοσφαιρικής ρύπανσης, σελ. </w:t>
        <w:br/>
        <w:t xml:space="preserve">        xiii. σχετικά με την ανάκληση αδειών υλοτομίας στη Μαγνησία, σελ. </w:t>
        <w:br/>
        <w:t xml:space="preserve"> </w:t>
        <w:br/>
        <w:t xml:space="preserve">Γ. ΝΟΜΟΘΕΤΙΚΗ ΕΡΓΑΣΙΑ </w:t>
        <w:br/>
        <w:t>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Οικονομικών και Παραγωγικής Ανασυγκρότησης, Περιβάλλοντος και Ενέργειας και η Αναπληρώτρια Υπουργός Οικονομικών κατέθεσαν στις 11-6-2015 σχέδιο νόμου «Τροποποίηση διατάξεων Κώδικα Φορολογίας Εισοδήματο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ΛΥΚΟΥΔΗΣ Σ.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ΚΛΑΜΑΝΗΣ Ν. , σελ.</w:t>
        <w:br/>
        <w:t>ΚΟΥΤΣΟΥΚΟΣ Γ. , σελ.</w:t>
        <w:br/>
        <w:t>ΛΑΦΑΖΑΝΗΣ Π. , σελ.</w:t>
        <w:br/>
        <w:t>ΛΥΚΟΥΔΗΣ Σ. , σελ.</w:t>
        <w:br/>
        <w:t>ΜΑΥΡΑΓΑΝΗΣ Ν. , σελ.</w:t>
        <w:br/>
        <w:br/>
        <w:t>Β. Επί των επικαίρων ερωτήσεων:</w:t>
        <w:br/>
        <w:t>ΑΜΥΡΑΣ Γ. , σελ.</w:t>
        <w:br/>
        <w:t>ΑΠΟΣΤΟΛΟΥ Ε. , σελ.</w:t>
        <w:br/>
        <w:t>ΑΡΑΜΠΑΤΖΗ Φ. , σελ.</w:t>
        <w:br/>
        <w:t>ΓΕΩΡΓΑΝΤΑΣ Γ. , σελ.</w:t>
        <w:br/>
        <w:t>ΓΡΑΙΚΟΣ Φ. , σελ.</w:t>
        <w:br/>
        <w:t>ΚΑΚΛΑΜΑΝΗΣ Ν. , σελ.</w:t>
        <w:br/>
        <w:t>ΚΑΣΑΠΙΔΗΣ Γ. , σελ.</w:t>
        <w:br/>
        <w:t>ΚΩΝΣΤΑΝΤΟΠΟΥΛΟΣ Δ. , σελ.</w:t>
        <w:br/>
        <w:t>ΛΑΜΠΡΟΥΛΗΣ Γ. , σελ.</w:t>
        <w:br/>
        <w:t>ΛΑΦΑΖΑΝΗΣ Π. , σελ.</w:t>
        <w:br/>
        <w:t>ΛΥΚΟΥΔΗΣ Σ. , σελ.</w:t>
        <w:br/>
        <w:t>ΜΑΥΡΑΓΑΝΗΣ Ν. , σελ.</w:t>
        <w:br/>
        <w:t>ΟΡΦΑΝΟΣ Ν. , σελ.</w:t>
        <w:br/>
        <w:t>ΣΑΝΤΟΡΙΝΙΟΣ Ν. , σελ.</w:t>
        <w:br/>
        <w:t>ΤΣΙΡΩΝΗΣ Ι.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ΣΤ΄</w:t>
      </w:r>
    </w:p>
    <w:p>
      <w:pPr>
        <w:pStyle w:val="Normal"/>
        <w:spacing w:lineRule="auto" w:line="600"/>
        <w:ind w:firstLine="720"/>
        <w:jc w:val="center"/>
        <w:rPr>
          <w:rFonts w:ascii="Arial" w:hAnsi="Arial" w:cs="Arial"/>
        </w:rPr>
      </w:pPr>
      <w:r>
        <w:rPr>
          <w:rFonts w:cs="Arial" w:ascii="Arial" w:hAnsi="Arial"/>
        </w:rPr>
        <w:t>Παρασκευή 12 Ιουνίου 2015</w:t>
      </w:r>
    </w:p>
    <w:p>
      <w:pPr>
        <w:pStyle w:val="Normal"/>
        <w:spacing w:lineRule="auto" w:line="600"/>
        <w:ind w:firstLine="720"/>
        <w:jc w:val="both"/>
        <w:rPr>
          <w:rFonts w:ascii="Arial" w:hAnsi="Arial" w:cs="Arial"/>
        </w:rPr>
      </w:pPr>
      <w:r>
        <w:rPr>
          <w:rFonts w:cs="Arial" w:ascii="Arial" w:hAnsi="Arial"/>
        </w:rPr>
        <w:t>Αθήνα, σήμερα στις 12 Ιουνίου 2015, ημέρα Παρασκευή και ώρα 10.10΄ συνήλθε στην Αίθουσα των συνεδριάσεων του Βουλευτηρίου η Βουλή σε ολομέλεια για να συνεδριάσει υπό την προεδρία του Δ΄ Αντιπροέδρου αυτής κ.</w:t>
      </w:r>
      <w:r>
        <w:rPr>
          <w:rFonts w:cs="Arial" w:ascii="Arial" w:hAnsi="Arial"/>
          <w:b/>
        </w:rPr>
        <w:t xml:space="preserve"> ΝΙΚΗΤΑ ΚΑΚΛΑΜΑΝΗ.</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ικαίρων ερωτήσεων της Δευτέρας 15 Ιουνίου 2015.</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Κανονισμού της Βουλής).</w:t>
      </w:r>
    </w:p>
    <w:p>
      <w:pPr>
        <w:pStyle w:val="Normal"/>
        <w:spacing w:lineRule="auto" w:line="600"/>
        <w:ind w:firstLine="720"/>
        <w:jc w:val="both"/>
        <w:rPr/>
      </w:pPr>
      <w:r>
        <w:rPr>
          <w:rStyle w:val="StrongEmphasis"/>
          <w:rFonts w:cs="Arial" w:ascii="Arial" w:hAnsi="Arial"/>
          <w:b w:val="false"/>
        </w:rPr>
        <w:t>1. Η με αριθμό 322/9-6-2015 επίκαιρη ερώτηση του Βουλευτή Α΄ Θεσσαλονίκης του Συνασπισμού Ριζοσπαστικής Αριστεράς κ. Αλέξανδρου Τριανταφυλλίδη προς τον Υπουργό Οικονομίας, Υποδομών, Ναυτιλίας και Τουρισμού, σχετικά με πρωτοβουλίες αγροτών-παραγωγών που είναι γνωστές με το όνομα «ΑΓΟΡΕΣ ΧΩΡΙΣ ΜΕΣΑΖΟΝΤΕΣ».</w:t>
      </w:r>
    </w:p>
    <w:p>
      <w:pPr>
        <w:pStyle w:val="Normal"/>
        <w:spacing w:lineRule="auto" w:line="600"/>
        <w:ind w:firstLine="720"/>
        <w:jc w:val="both"/>
        <w:rPr/>
      </w:pPr>
      <w:r>
        <w:rPr>
          <w:rStyle w:val="StrongEmphasis"/>
          <w:rFonts w:cs="Arial" w:ascii="Arial" w:hAnsi="Arial"/>
          <w:b w:val="false"/>
        </w:rPr>
        <w:t>2. Η με αριθμό 325/9-6-2015 επίκαιρη ερώτηση του Βουλευτή Αττικής της Νέας Δημοκρατίας κ. Μαυρουδή Βορίδη προς τον Υπουργό Οικονομίας, Υποδομών, Ναυτιλίας και Τουρισμού, σχετικά με την ολοκλήρωση του έργου στον αυτοκινητόδρομο «ΜΟΡΕΑΣ».</w:t>
      </w:r>
    </w:p>
    <w:p>
      <w:pPr>
        <w:pStyle w:val="Normal"/>
        <w:spacing w:lineRule="auto" w:line="600"/>
        <w:ind w:firstLine="720"/>
        <w:jc w:val="both"/>
        <w:rPr/>
      </w:pPr>
      <w:r>
        <w:rPr>
          <w:rStyle w:val="StrongEmphasis"/>
          <w:rFonts w:cs="Arial" w:ascii="Arial" w:hAnsi="Arial"/>
          <w:b w:val="false"/>
        </w:rPr>
        <w:t>3. Η με αριθμό 319/8-6-2015 επίκαιρη ερώτηση του Βουλευτή Αιτωλοακαρνανίας του Λαϊκού Συνδέσμου-Χρυσή Αυγή κ. Κωνσταντίνου Μπαρμπαρούση προς τον Υπουργό Οικονομίας, Υποδομών, Ναυτιλίας και Τουρισμού, σχετικά με τη λειτουργία νέου σταθμού διοδίων στην παράκαμψη του Αγρινίου.</w:t>
      </w:r>
    </w:p>
    <w:p>
      <w:pPr>
        <w:pStyle w:val="Normal"/>
        <w:spacing w:lineRule="auto" w:line="600"/>
        <w:ind w:firstLine="720"/>
        <w:jc w:val="both"/>
        <w:rPr/>
      </w:pPr>
      <w:r>
        <w:rPr>
          <w:rStyle w:val="StrongEmphasis"/>
          <w:rFonts w:cs="Arial" w:ascii="Arial" w:hAnsi="Arial"/>
          <w:b w:val="false"/>
        </w:rPr>
        <w:t>4. Η με αριθμό 314/5-6-2015 επίκαιρη ερώτηση της Βουλευτού Α΄ Θεσσαλονίκης του Ποταμιού κ. Χριστίνας Ταχιάου προς τον Υπουργό Οικονομίας, Υποδομών, Ναυτιλίας και Τουρισμού, σχετικά με τον κίνδυνο που αντιμετωπίζουν τα νησιά του Αιγαίου από την έλλειψη νερού εν όψει τουριστικής περιόδου.</w:t>
      </w:r>
    </w:p>
    <w:p>
      <w:pPr>
        <w:pStyle w:val="Normal"/>
        <w:spacing w:lineRule="auto" w:line="600"/>
        <w:ind w:firstLine="720"/>
        <w:jc w:val="both"/>
        <w:rPr/>
      </w:pPr>
      <w:r>
        <w:rPr>
          <w:rStyle w:val="StrongEmphasis"/>
          <w:rFonts w:cs="Arial" w:ascii="Arial" w:hAnsi="Arial"/>
          <w:b w:val="false"/>
        </w:rPr>
        <w:t>5. Η με αριθμό 316/8-6-2015 επίκαιρη ερώτηση του Βουλευτή Αχαΐας των Ανεξαρτήτων Ελλήνων κ. Νικολάου Νικολόπουλου προς τον Υπουργό Δικαιοσύνης, Διαφάνειας και Ανθρωπίνων Δικαιωμάτων, σχετικά με τις διατάξεις του Κώδικα Διοικητικής Δικονομίας που είναι μη συμβατές με τα ανθρώπινα δικαιώματα.</w:t>
      </w:r>
    </w:p>
    <w:p>
      <w:pPr>
        <w:pStyle w:val="Normal"/>
        <w:spacing w:lineRule="auto" w:line="600"/>
        <w:ind w:firstLine="720"/>
        <w:jc w:val="both"/>
        <w:rPr/>
      </w:pPr>
      <w:r>
        <w:rPr>
          <w:rStyle w:val="StrongEmphasis"/>
          <w:rFonts w:cs="Arial" w:ascii="Arial" w:hAnsi="Arial"/>
          <w:b w:val="false"/>
        </w:rPr>
        <w:t>6. Η με αριθμό 315/8-6-2015 επίκαιρη ερώτηση του Βουλευτή Αιτωλοακαρνανίας του Πανελλήνιου Σοσιαλιστικού Κινήματος κ. Δημητρίου Κωνσταντόπουλου  σχετικά με την πορεία των συμβάσεων ΣΔΙΤ (Συμπράξεις Δημοσίου-Ιδιωτικού Τομέα) για τη διαχείριση των απορριμμάτων.</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Βουλής).</w:t>
      </w:r>
    </w:p>
    <w:p>
      <w:pPr>
        <w:pStyle w:val="Normal"/>
        <w:spacing w:lineRule="auto" w:line="600"/>
        <w:ind w:firstLine="720"/>
        <w:jc w:val="both"/>
        <w:rPr/>
      </w:pPr>
      <w:r>
        <w:rPr>
          <w:rStyle w:val="StrongEmphasis"/>
          <w:rFonts w:cs="Arial" w:ascii="Arial" w:hAnsi="Arial"/>
          <w:b w:val="false"/>
        </w:rPr>
        <w:t>1. Η με αριθμό 326/9-6-2015 επίκαιρη ερώτηση του Βουλευτή Έβρου της Νέας Δημοκρατίας κ. Αναστασίου Δημοσχάκη προς τον Υπουργό Οικονομίας, Υποδομών, Ναυτιλίας και Τουρισμού, σχετικά με την αποπεράτωση του Καθέτου Οδικού Άξονα Εγνατίας Οδού στον Έβρο.</w:t>
      </w:r>
    </w:p>
    <w:p>
      <w:pPr>
        <w:pStyle w:val="Normal"/>
        <w:spacing w:lineRule="auto" w:line="600"/>
        <w:ind w:firstLine="720"/>
        <w:jc w:val="both"/>
        <w:rPr/>
      </w:pPr>
      <w:r>
        <w:rPr>
          <w:rStyle w:val="StrongEmphasis"/>
          <w:rFonts w:cs="Arial" w:ascii="Arial" w:hAnsi="Arial"/>
          <w:b w:val="false"/>
        </w:rPr>
        <w:t>2. Η με αριθμό 321/8-6-2015 επίκαιρη ερώτηση του Βουλευτή Αττικής του Λαϊκού Συνδέσμου-Χρυσή Αυγή κ. Ηλία Κασιδιάρη προς τον Υπουργό Οικονομίας, Υποδομών, Ναυτιλίας και Τουρισμού, σχετικά με τα προγράμματα του ΕΣΠΑ.</w:t>
      </w:r>
    </w:p>
    <w:p>
      <w:pPr>
        <w:pStyle w:val="Normal"/>
        <w:spacing w:lineRule="auto" w:line="600"/>
        <w:ind w:firstLine="720"/>
        <w:jc w:val="both"/>
        <w:rPr/>
      </w:pPr>
      <w:r>
        <w:rPr>
          <w:rStyle w:val="StrongEmphasis"/>
          <w:rFonts w:cs="Arial" w:ascii="Arial" w:hAnsi="Arial"/>
          <w:b w:val="false"/>
        </w:rPr>
        <w:t>3. Η με αριθμό 289/29-5-2015 επίκαιρη ερώτηση του Βουλευτή Αχαΐας του Λαϊκού Συνδέσμου-Χρυσή Αυγή κ. Μιχαήλ Αρβανίτη προς τον Υπουργό Εθνικής Άμυνας, σχετικά με τις τουρκικές παραβιάσεις του εναέριου χώρου και των ελληνικών χωρικών υδάτων.</w:t>
      </w:r>
    </w:p>
    <w:p>
      <w:pPr>
        <w:pStyle w:val="Normal"/>
        <w:spacing w:lineRule="auto" w:line="600"/>
        <w:ind w:firstLine="720"/>
        <w:jc w:val="both"/>
        <w:rPr/>
      </w:pPr>
      <w:r>
        <w:rPr>
          <w:rStyle w:val="StrongEmphasis"/>
          <w:rFonts w:cs="Arial" w:ascii="Arial" w:hAnsi="Arial"/>
          <w:b w:val="false"/>
        </w:rPr>
        <w:t>4. Η με αριθμό 219/14-5-2015 επίκαιρη ερώτηση του Βουλευτή Β΄ Αθηνών του Λαϊκού Συνδέσμου-Χρυσή Αυγή κ. Ηλία Παναγιώταρου προς τον Υπουργό Εξωτερικών, σχετικά με την προκλητική ενέργεια Σκοπιανών στη Φλώρινα.</w:t>
      </w:r>
    </w:p>
    <w:p>
      <w:pPr>
        <w:pStyle w:val="Normal"/>
        <w:spacing w:lineRule="auto" w:line="600"/>
        <w:ind w:firstLine="720"/>
        <w:jc w:val="both"/>
        <w:rPr/>
      </w:pPr>
      <w:r>
        <w:rPr>
          <w:rStyle w:val="StrongEmphasis"/>
          <w:rFonts w:cs="Arial" w:ascii="Arial" w:hAnsi="Arial"/>
          <w:b w:val="false"/>
        </w:rPr>
        <w:t>5. Η με αριθμό 234/18-5-2015 επίκαιρη ερώτηση του Βουλευτή Αττικής του Λαϊκού Συνδέσμου-Χρυσή Αυγή κ. Ηλία Κασιδιάρη προς τον Υπουργό Εξωτερικών, σχετικά με τις διμερείς σχέσεις με όμορες χώρες και την ανακήρυξη της Ελληνικής Αποκλειστικής Οικονομικής Ζώνης.</w:t>
      </w:r>
    </w:p>
    <w:p>
      <w:pPr>
        <w:pStyle w:val="Normal"/>
        <w:spacing w:lineRule="auto" w:line="600"/>
        <w:ind w:firstLine="720"/>
        <w:jc w:val="both"/>
        <w:rPr/>
      </w:pPr>
      <w:r>
        <w:rPr>
          <w:rStyle w:val="StrongEmphasis"/>
          <w:rFonts w:cs="Arial" w:ascii="Arial" w:hAnsi="Arial"/>
          <w:b w:val="false"/>
        </w:rPr>
        <w:t>6. Η με αριθμό 168/28-4-2015 επίκαιρη ερώτηση του Βουλευτή Β΄ Αθηνών του Λαϊκού Συνδέσμου-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pPr>
      <w:r>
        <w:rPr>
          <w:rStyle w:val="StrongEmphasis"/>
          <w:rFonts w:cs="Arial" w:ascii="Arial" w:hAnsi="Arial"/>
          <w:b w:val="false"/>
        </w:rPr>
        <w:t>7. Η με αριθμό 287/29-5-2015 επίκαιρη ερώτηση του Βουλευτή Ευβοίας των Ανεξαρτήτων Ελλήνων κ. Νικολάου Μαυραγάνη προς τον Υπουργό Εθνικής Άμυνας, σχετικά με την επαναλειτουργία του εργοστασίου «ΗΛΕΚΤΡΟΜΗΧΑΝΙΚΗ ΚΥΜΗΣ ΕΠΕ», την ένταξη αυτού στη διοικητική δομή του Υπουργείου Εθνικής Άμυνας και την επανεκκίνηση της τοπικής οικονομίας.</w:t>
      </w:r>
    </w:p>
    <w:p>
      <w:pPr>
        <w:pStyle w:val="Normal"/>
        <w:spacing w:lineRule="auto" w:line="600"/>
        <w:ind w:firstLine="720"/>
        <w:jc w:val="both"/>
        <w:rPr/>
      </w:pPr>
      <w:r>
        <w:rPr>
          <w:rStyle w:val="StrongEmphasis"/>
          <w:rFonts w:cs="Arial" w:ascii="Arial" w:hAnsi="Arial"/>
          <w:b w:val="false"/>
        </w:rPr>
        <w:t>ΑΝΑΦΟΡΕΣ-ΕΡΩΤΗΣΕΙΣ (Άρθρο 130 παράγραφοι 5 του Κανονισμού της Βουλής).</w:t>
      </w:r>
    </w:p>
    <w:p>
      <w:pPr>
        <w:pStyle w:val="Normal"/>
        <w:spacing w:lineRule="auto" w:line="600"/>
        <w:ind w:firstLine="720"/>
        <w:jc w:val="both"/>
        <w:rPr/>
      </w:pPr>
      <w:r>
        <w:rPr>
          <w:rStyle w:val="StrongEmphasis"/>
          <w:rFonts w:cs="Arial" w:ascii="Arial" w:hAnsi="Arial"/>
          <w:b w:val="false"/>
          <w:bCs w:val="false"/>
        </w:rPr>
        <w:t>1.</w:t>
      </w:r>
      <w:r>
        <w:rPr>
          <w:rStyle w:val="StrongEmphasis"/>
          <w:rFonts w:cs="Arial" w:ascii="Arial" w:hAnsi="Arial"/>
          <w:b w:val="false"/>
        </w:rPr>
        <w:t xml:space="preserve"> Η με αριθμό 2058/27-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λήψη μέτρων αντιμετώπισης των προβλημάτων που προκύπτουν από τη συντήρηση των λεωφορείων του ΟΑΣΑ.</w:t>
      </w:r>
    </w:p>
    <w:p>
      <w:pPr>
        <w:pStyle w:val="Normal"/>
        <w:spacing w:lineRule="auto" w:line="600"/>
        <w:ind w:firstLine="720"/>
        <w:jc w:val="both"/>
        <w:rPr/>
      </w:pPr>
      <w:r>
        <w:rPr>
          <w:rStyle w:val="StrongEmphasis"/>
          <w:rFonts w:cs="Arial" w:ascii="Arial" w:hAnsi="Arial"/>
          <w:b w:val="false"/>
        </w:rPr>
        <w:t>2. Η με αριθμό 1642/8-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διαδικασία αδειοδότησης υπαίθριων χώρων στάθμευσης στο Ιστορικό Κέντρο της Αθήνας.</w:t>
      </w:r>
    </w:p>
    <w:p>
      <w:pPr>
        <w:pStyle w:val="Normal"/>
        <w:spacing w:lineRule="auto" w:line="600"/>
        <w:ind w:firstLine="720"/>
        <w:jc w:val="both"/>
        <w:rPr/>
      </w:pPr>
      <w:r>
        <w:rPr>
          <w:rStyle w:val="StrongEmphasis"/>
          <w:rFonts w:cs="Arial" w:ascii="Arial" w:hAnsi="Arial"/>
          <w:b w:val="false"/>
        </w:rPr>
        <w:t>3. Η με αριθμό 1116/24-3-2015 ερώτηση του Βουλευτή Β΄ Αθηνών του Λαϊκού Συνδέσμου-Χρυσή Αυγή κ. Ηλία Παναγιώταρου προς τον Υπουργό Εξωτερικών, σχετικά με το πρωτοσέλιδο της τουρκικής εφημερίδας «</w:t>
      </w:r>
      <w:r>
        <w:rPr>
          <w:rStyle w:val="StrongEmphasis"/>
          <w:rFonts w:cs="Arial" w:ascii="Arial" w:hAnsi="Arial"/>
          <w:b w:val="false"/>
          <w:lang w:val="en-US"/>
        </w:rPr>
        <w:t>Aydinlik</w:t>
      </w:r>
      <w:r>
        <w:rPr>
          <w:rStyle w:val="StrongEmphasis"/>
          <w:rFonts w:cs="Arial" w:ascii="Arial" w:hAnsi="Arial"/>
          <w:b w:val="false"/>
        </w:rPr>
        <w:t>» ότι «η Τουρκία προχώρησε σε σύσταση επιτροπής για τη διεκδίκηση δεκαέξι ελληνικών νησιών».</w:t>
      </w:r>
    </w:p>
    <w:p>
      <w:pPr>
        <w:pStyle w:val="Normal"/>
        <w:spacing w:lineRule="auto" w:line="600"/>
        <w:ind w:firstLine="720"/>
        <w:jc w:val="both"/>
        <w:rPr/>
      </w:pPr>
      <w:r>
        <w:rPr>
          <w:rFonts w:cs="Arial" w:ascii="Arial" w:hAnsi="Arial"/>
          <w:bCs/>
        </w:rPr>
        <w:t>Κυρίες και κύριοι συνάδελφοι, ε</w:t>
      </w:r>
      <w:r>
        <w:rPr>
          <w:rFonts w:cs="Arial" w:ascii="Arial" w:hAnsi="Arial"/>
        </w:rPr>
        <w:t>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Κύριε Υπουργέ, θα δώσουμε προτεραιότητα σε δύο ερωτήσεις του κ. Μαυραγάνη, γιατί είναι και οι δύο προς εσάς, προκειμένου να πάει ο κ. Μαυραγάνης στην επιτροπή, που συνεδριάζει και όπου ο ίδιος μετέχει.</w:t>
      </w:r>
    </w:p>
    <w:p>
      <w:pPr>
        <w:pStyle w:val="Normal"/>
        <w:spacing w:lineRule="auto" w:line="600"/>
        <w:ind w:firstLine="720"/>
        <w:jc w:val="both"/>
        <w:rPr/>
      </w:pPr>
      <w:r>
        <w:rPr>
          <w:rFonts w:cs="Arial" w:ascii="Arial" w:hAnsi="Arial"/>
        </w:rPr>
        <w:t>Πρώτα θα συζητηθεί η πέμπτη με αριθμό 288/29-5-2015 επίκαιρη ερώτηση πρώτου κύκλου του Βουλευτή Εύβοιας των Ανεξαρτήτων Ελλήνων κ.</w:t>
      </w:r>
      <w:r>
        <w:rPr>
          <w:rFonts w:cs="Arial" w:ascii="Arial" w:hAnsi="Arial"/>
          <w:b/>
        </w:rPr>
        <w:t xml:space="preserve"> </w:t>
      </w:r>
      <w:r>
        <w:rPr>
          <w:rStyle w:val="StrongEmphasis"/>
          <w:rFonts w:cs="Arial" w:ascii="Arial" w:hAnsi="Arial"/>
          <w:b w:val="false"/>
        </w:rPr>
        <w:t>Νικολάου Μαυραγάνη</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ανάγκη επέκτασης της ρύθμισης των εκατό δόσεων και στα ληξιπρόθεσμα χρέη προς τη ΔΕΗ.</w:t>
      </w:r>
    </w:p>
    <w:p>
      <w:pPr>
        <w:pStyle w:val="Normal"/>
        <w:spacing w:lineRule="auto" w:line="600"/>
        <w:ind w:firstLine="720"/>
        <w:jc w:val="both"/>
        <w:rPr/>
      </w:pPr>
      <w:r>
        <w:rPr>
          <w:rFonts w:cs="Arial" w:ascii="Arial" w:hAnsi="Arial"/>
        </w:rPr>
        <w:t>Κύριε Μαυραγάνη, έχετε τον λόγο για δύο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πολύ, κύριε Πρόεδρε, για τη διευκόλυν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αι τον κ. Σαντορινιό να ευχαριστήσετε, που σας έδωσε τη σειρά του.</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Ευχαριστώ θερμά και τους συναδέλφους.</w:t>
      </w:r>
    </w:p>
    <w:p>
      <w:pPr>
        <w:pStyle w:val="Normal"/>
        <w:spacing w:lineRule="auto" w:line="600"/>
        <w:ind w:firstLine="720"/>
        <w:jc w:val="both"/>
        <w:rPr>
          <w:rFonts w:ascii="Arial" w:hAnsi="Arial" w:cs="Arial"/>
        </w:rPr>
      </w:pPr>
      <w:r>
        <w:rPr>
          <w:rFonts w:cs="Arial" w:ascii="Arial" w:hAnsi="Arial"/>
        </w:rPr>
        <w:t>Κύριε Υπουργέ, το θέμα είναι σχετικά γνωστό, υπό την έννοια ότι τα προηγούμενα χρόνια του οικονομικού μαρασμού της χώρας κάτω από τη μνημονιακή πίεση συσσωρεύτηκαν πάρα πολλά χρέη από ιδιώτες, εμπόρους, εμποροβιοτέχνες, αλλά και επιχειρήσεις προς τη ΔΕΗ. Έγιναν κάποιες απόπειρες ρυθμίσεων τα προηγούμενα έτη, με αποφάσεις των διοικητικών συμβουλίων, κ.λπ., οι οποίες εξικνούντο μέχρι του ορίου των είκοσι τεσσάρων δόσεων, δηλαδή ήταν από τέσσερις μέχρι είκοσι τέσσερις δόσεις.</w:t>
      </w:r>
    </w:p>
    <w:p>
      <w:pPr>
        <w:pStyle w:val="Normal"/>
        <w:spacing w:lineRule="auto" w:line="600"/>
        <w:ind w:firstLine="720"/>
        <w:jc w:val="both"/>
        <w:rPr>
          <w:rFonts w:ascii="Arial" w:hAnsi="Arial" w:cs="Arial"/>
        </w:rPr>
      </w:pPr>
      <w:r>
        <w:rPr>
          <w:rFonts w:cs="Arial" w:ascii="Arial" w:hAnsi="Arial"/>
        </w:rPr>
        <w:t>Πολλές φορές, επειδή μιλάμε για μια διάρκεια κρίσης πέντε ετών και τα συσσωρευμένα χρέη ήταν μεγάλα, οι είκοσι τέσσερις δόσεις δεν έφταναν. Γι’ αυτό, σήμερα παρατηρούμε το φαινόμενο, πολλές επιχειρήσεις ή επαγγελματίες ή ατομικές επιχειρήσεις ή μεγαλύτερες επιχειρήσεις ή ιδιώτες να μην μπορούν να επανασυνδέσουν το ρεύμα τους. Η ΔΕΗ κόβει το ρεύμα, ακριβώς επειδή αυτοί δεν μπορούν να εξυπηρετήσουν τη ρύθμιση, που είχαν υπογράψει στο παρελθόν.</w:t>
      </w:r>
    </w:p>
    <w:p>
      <w:pPr>
        <w:pStyle w:val="Normal"/>
        <w:spacing w:lineRule="auto" w:line="600"/>
        <w:ind w:firstLine="720"/>
        <w:jc w:val="both"/>
        <w:rPr/>
      </w:pPr>
      <w:r>
        <w:rPr>
          <w:rFonts w:cs="Arial" w:ascii="Arial" w:hAnsi="Arial"/>
        </w:rPr>
        <w:t>Γι’ αυτό τον λόγο, νομίζω ότι είναι λογικό –και πρέπει να απαντηθεί από το Υπουργείο σας, καθώς ξέρω την κοινωνική ευαισθησία σας και γι’ αυτό επενδύω πάνω σ’ αυτήν–να δοθεί μια κατεύθυνση εξομοίωσης του θεσμού των εκατό δόσεων προς το δημόσιο και τα ασφαλιστικά ταμεία και προς τη ΔΕΗ.</w:t>
      </w:r>
    </w:p>
    <w:p>
      <w:pPr>
        <w:pStyle w:val="Normal"/>
        <w:spacing w:lineRule="auto" w:line="600"/>
        <w:ind w:firstLine="720"/>
        <w:jc w:val="both"/>
        <w:rPr>
          <w:rFonts w:ascii="Arial" w:hAnsi="Arial" w:cs="Arial"/>
        </w:rPr>
      </w:pPr>
      <w:r>
        <w:rPr>
          <w:rFonts w:cs="Arial" w:ascii="Arial" w:hAnsi="Arial"/>
        </w:rPr>
        <w:t>Ο αντίλογος ότι ίσως αυτό να δημιουργήσει ένα λογιστικό μειονέκτημα στη ΔΕΗ, επειδή ίσως να εγγραφούν αυτές οι υποχρεώσεις στις επισφάλειες, δεν βρίσκει απήχηση στη λογική, αλλά και στη λογιστική λογική, γιατί και τώρα η ΔΕΗ δεν εισπράττει αυτά τα ποσά. Άρα, είναι μονόδρομος, ακόμα και για τη ΔΕΗ και θα διευκόλυνε το διοικητικό της συμβούλιο η νομοθετική διευκόλυνση της Κυβερνήσεώς σας προς την κατεύθυνση αυτή για τις εκατό δόσει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ύριε Μαυραγάνη, για την ερώτησή σας. Πράγματι, είναι πάρα πολύ επίκαιρη και θα έλεγα ότι έχει ιδιαίτερη σημασία.</w:t>
      </w:r>
    </w:p>
    <w:p>
      <w:pPr>
        <w:pStyle w:val="Normal"/>
        <w:spacing w:lineRule="auto" w:line="600"/>
        <w:ind w:firstLine="720"/>
        <w:jc w:val="both"/>
        <w:rPr>
          <w:rFonts w:ascii="Arial" w:hAnsi="Arial" w:cs="Arial"/>
        </w:rPr>
      </w:pPr>
      <w:r>
        <w:rPr>
          <w:rFonts w:cs="Arial" w:ascii="Arial" w:hAnsi="Arial"/>
        </w:rPr>
        <w:t>Αυτήν την ώρα η ΔΕΗ δοκιμάζεται πάρα πολύ έντονα από το γεγονός ότι έχει ένα τεράστιο ποσό με ληξιπρόθεσμες οφειλές, το οποίο είναι ένα μεγάλο βάρος για την επιχείρηση. Δυστυχώς, απ’ ό,τι φαίνεται, μάλλον η τάση είναι να αυξάνεται –αν και έχει περιοριστεί η ένταση της αύξησης- παρά να μειώνεται.</w:t>
      </w:r>
    </w:p>
    <w:p>
      <w:pPr>
        <w:pStyle w:val="Normal"/>
        <w:spacing w:lineRule="auto" w:line="600"/>
        <w:ind w:firstLine="720"/>
        <w:jc w:val="both"/>
        <w:rPr>
          <w:rFonts w:ascii="Arial" w:hAnsi="Arial" w:cs="Arial"/>
        </w:rPr>
      </w:pPr>
      <w:r>
        <w:rPr>
          <w:rFonts w:cs="Arial" w:ascii="Arial" w:hAnsi="Arial"/>
        </w:rPr>
        <w:t>Επομένως, μέσα σ’ αυτές τις συνθήκες, όπου δυσπραγούν τα νοικοκυριά και οι επιχειρήσεις αντιμετωπίζουν μεγάλα προβλήματα, η ΔΕΗ πράγματι πρέπει να κάνει κάτι πολύ παραπάνω, κάτι πολύ πιο ουσιαστικό, προκειμένου να αντιμετωπίσει αυτή τη γάγγραινα των ληξιπρόθεσμων χρεών, όσο είναι δυνατόν, βέβαια.</w:t>
      </w:r>
    </w:p>
    <w:p>
      <w:pPr>
        <w:pStyle w:val="Normal"/>
        <w:spacing w:lineRule="auto" w:line="600"/>
        <w:ind w:firstLine="720"/>
        <w:jc w:val="both"/>
        <w:rPr>
          <w:rFonts w:ascii="Arial" w:hAnsi="Arial" w:cs="Arial"/>
        </w:rPr>
      </w:pPr>
      <w:r>
        <w:rPr>
          <w:rFonts w:cs="Arial" w:ascii="Arial" w:hAnsi="Arial"/>
        </w:rPr>
        <w:t>Νομίζω ότι αν η ΔΕΗ το κάνει αυτό, θα είναι προς όφελός της, δηλαδή προς όφελος της επιχείρησης και της προοπτικής της –εφ’ όσον το κάνει σωστά- και προς όφελος, βεβαίως, της ελληνικής οικονομίας και των καταναλωτών.</w:t>
      </w:r>
    </w:p>
    <w:p>
      <w:pPr>
        <w:pStyle w:val="Normal"/>
        <w:spacing w:lineRule="auto" w:line="600"/>
        <w:ind w:firstLine="720"/>
        <w:jc w:val="both"/>
        <w:rPr>
          <w:rFonts w:ascii="Arial" w:hAnsi="Arial" w:cs="Arial"/>
        </w:rPr>
      </w:pPr>
      <w:r>
        <w:rPr>
          <w:rFonts w:cs="Arial" w:ascii="Arial" w:hAnsi="Arial"/>
        </w:rPr>
        <w:t xml:space="preserve">Αυτήν την ώρα, ξέρετε ότι η ΔΕΗ κάνει κάποιες ρυθμίσεις. Όμως, αυτές οι ρυθμίσεις οι οποίες γίνονται, είναι ανεπαρκείς. Δεν μπορούν να αντιμετωπίσουν το οξύτατο πρόβλημα, όπως τουλάχιστον έχει διαμορφωθεί τα τελευταία χρόνια και κλιμακώνεται. Επομένως, χρειάζεται να δούμε πολύ πιο ριζικά, πιο ριζοσπαστικά μέτρα. </w:t>
      </w:r>
    </w:p>
    <w:p>
      <w:pPr>
        <w:pStyle w:val="Normal"/>
        <w:spacing w:lineRule="auto" w:line="600"/>
        <w:ind w:firstLine="720"/>
        <w:jc w:val="both"/>
        <w:rPr>
          <w:rFonts w:ascii="Arial" w:hAnsi="Arial" w:cs="Arial"/>
        </w:rPr>
      </w:pPr>
      <w:r>
        <w:rPr>
          <w:rFonts w:cs="Arial" w:ascii="Arial" w:hAnsi="Arial"/>
        </w:rPr>
        <w:t xml:space="preserve">Θέλω να σας ενημερώσω ότι το Υπουργείο μας βρίσκεται σε έναν ουσιαστικό διάλογο αυτήν την ώρα με τη ΔΕΗ και θα είμαστε έτοιμοι στις αρχές της εβδομάδας –είμαστε στη φάση της τελικής επεξεργασίας- να προτείνουμε ένα νέο σχέδιο ρυθμίσεων, το οποίο θα είναι γενναίο, ουσιαστικό και αποτελεσματικό και θα δώσει τη δυνατότητα να ανακουφιστούν επιχειρήσεις και νοικοκυριά και να κάνουν μια νέα αρχή, μια νέα αφετηρία. </w:t>
      </w:r>
    </w:p>
    <w:p>
      <w:pPr>
        <w:pStyle w:val="Normal"/>
        <w:spacing w:lineRule="auto" w:line="600"/>
        <w:ind w:firstLine="720"/>
        <w:jc w:val="both"/>
        <w:rPr>
          <w:rFonts w:ascii="Arial" w:hAnsi="Arial" w:cs="Arial"/>
        </w:rPr>
      </w:pPr>
      <w:r>
        <w:rPr>
          <w:rFonts w:cs="Arial" w:ascii="Arial" w:hAnsi="Arial"/>
        </w:rPr>
        <w:t>Αυτήν τη στιγμή εγώ δεν μπορώ να μπω σε λεπτομέρειες γι’ αυτό το σχέδιο. Φαντάζομαι, όμως, ότι τη Δευτέρα ή την Τρίτη θα μπορέσει να ανακοινωθεί. Νομίζω ότι θα είναι μια μεγάλη ανάσα και για την ίδια τη ΔΕΗ, αλλά και για τα νοικοκυριά. Θα μπορέσουν πάρα πολλοί να κάνουν μια καινούργια αφετηρία. Πιστεύουμε, βεβαίως, ότι αυτό το σχέδιο των γενναίων και ουσιαστικών ρυθμίσεων θα βοηθήσει πάρα πολύ αυτήν την ώρα τη δοκιμαζόμενη ΔΕΗ.</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ελπίζουμε να δώσει στη ΔΕΗ την απαιτούμενη ρευστότητα που έχει άμεση ανάγκη για να εφαρμόσει πιο αποτελεσματικά το πρόγραμμά της. </w:t>
      </w:r>
    </w:p>
    <w:p>
      <w:pPr>
        <w:pStyle w:val="Normal"/>
        <w:spacing w:lineRule="auto" w:line="600"/>
        <w:ind w:firstLine="720"/>
        <w:jc w:val="both"/>
        <w:rPr>
          <w:rFonts w:ascii="Arial" w:hAnsi="Arial" w:cs="Arial"/>
        </w:rPr>
      </w:pPr>
      <w:r>
        <w:rPr>
          <w:rFonts w:cs="Arial" w:ascii="Arial" w:hAnsi="Arial"/>
        </w:rPr>
        <w:t>Επομένως, η ερώτησή σας είναι γόνιμη. Μας δίνει την ευκαιρία να τονίσουμε προς την κοινή γνώμη, προς τον ελληνικό λαό αυτή την ευαισθησία που πρέπει να επιδεικνύει κανείς απέναντι σε μεγάλα, οξύτατα -θα έλεγα- κοινωνικά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ι καταναλωτές πρέπει να ανακουφιστούν. Και θα τους ανακουφίσουμε. Και η ΔΕΗ νομίζω ότι θα μπορέσει να έχει κάποιες εισπράξεις, οι οποίες θα της δίνουν τη δυνατότητα να βελτιώσει την προοπτική της. Αυτό θα κάνουμε και περιμένουμε στις αρχές της εβδομάδας τα νεότερα, τα οποία πιστεύω ότι θα βρουν θετική ανταπόκριση από την ελληνική κοινων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διαφέρουσα απάντηση.</w:t>
      </w:r>
    </w:p>
    <w:p>
      <w:pPr>
        <w:pStyle w:val="Normal"/>
        <w:spacing w:lineRule="auto" w:line="600"/>
        <w:ind w:firstLine="720"/>
        <w:jc w:val="both"/>
        <w:rPr>
          <w:rFonts w:ascii="Arial" w:hAnsi="Arial" w:cs="Arial"/>
        </w:rPr>
      </w:pPr>
      <w:r>
        <w:rPr>
          <w:rFonts w:cs="Arial" w:ascii="Arial" w:hAnsi="Arial"/>
        </w:rPr>
        <w:t>Κύριε Μαυραγάνη, έχετε τον λόγο για τρία λεπτά.</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Δεν θα τα χρειαστώ, κύριε Πρόεδρε.</w:t>
      </w:r>
    </w:p>
    <w:p>
      <w:pPr>
        <w:pStyle w:val="Normal"/>
        <w:spacing w:lineRule="auto" w:line="600"/>
        <w:ind w:firstLine="720"/>
        <w:jc w:val="both"/>
        <w:rPr>
          <w:rFonts w:ascii="Arial" w:hAnsi="Arial" w:cs="Arial"/>
        </w:rPr>
      </w:pPr>
      <w:r>
        <w:rPr>
          <w:rFonts w:cs="Arial" w:ascii="Arial" w:hAnsi="Arial"/>
        </w:rPr>
        <w:t>Ευχαριστώ πάρα πολύ για την απάντηση. Ήταν, πράγματι, ενθαρρυντική. Το ΔΣ της ΔΕΗ νομίζω ότι και αυτό θα ανακουφιστεί, διότι έχει και την –ας το πούμε- δαμόκλειο σπάθη του ελέγχου από τους μετόχους, εφόσον συμμετέχει στη ΟΚΕ και θα ήθελε μία νομοθετική παρέμβαση για να επιλύσει το θέμα και να δώσει μία κατεύθυνση προς αυτό το πρόσημο, που είπατε εσείς, το αναπτυξιακό και το ανακουφιστικό, το ανθρωπιστικό κ.λπ..</w:t>
      </w:r>
    </w:p>
    <w:p>
      <w:pPr>
        <w:pStyle w:val="Normal"/>
        <w:spacing w:lineRule="auto" w:line="600"/>
        <w:ind w:firstLine="720"/>
        <w:jc w:val="both"/>
        <w:rPr>
          <w:rFonts w:ascii="Arial" w:hAnsi="Arial" w:cs="Arial"/>
        </w:rPr>
      </w:pPr>
      <w:r>
        <w:rPr>
          <w:rFonts w:cs="Arial" w:ascii="Arial" w:hAnsi="Arial"/>
        </w:rPr>
        <w:t>Βασικός θεμέλιος λίθος του κόστους παραγωγής, το ξέρετε και εσείς, είναι το ενεργειακό κόστος. Άρα, λοιπόν, και η δοσοποίηση αποτελεί ένα μέτρο μείωσης του ενεργειακού κόστος για κάποια επιχείρηση και μείωσης του κόστους παραγωγ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και εμείς, κύριε Μαυραγάνη, για τη συντομία.</w:t>
      </w:r>
    </w:p>
    <w:p>
      <w:pPr>
        <w:pStyle w:val="Normal"/>
        <w:spacing w:lineRule="auto" w:line="600"/>
        <w:ind w:firstLine="720"/>
        <w:jc w:val="both"/>
        <w:rPr>
          <w:rFonts w:ascii="Arial" w:hAnsi="Arial" w:cs="Arial"/>
        </w:rPr>
      </w:pPr>
      <w:r>
        <w:rPr>
          <w:rFonts w:cs="Arial" w:ascii="Arial" w:hAnsi="Arial"/>
        </w:rPr>
        <w:t>Κύριε Υπουργέ, θέλετε να συμπληρώσετε;</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Ναι, με μια μόνο λέξη να πω ότι είναι ευτυχές γεγονός πως η ΔΕΗ συνεχίζει και θα συνεχίσει για πάρα πολύ χρονικό διάστημα –για πάντα, θα έλεγα, τουλάχιστον ως διάθεση από την πλευρά μας- να είναι μια δημόσια επιχείρηση. </w:t>
      </w:r>
    </w:p>
    <w:p>
      <w:pPr>
        <w:pStyle w:val="Normal"/>
        <w:spacing w:lineRule="auto" w:line="600"/>
        <w:ind w:firstLine="720"/>
        <w:jc w:val="both"/>
        <w:rPr>
          <w:rFonts w:ascii="Arial" w:hAnsi="Arial" w:cs="Arial"/>
        </w:rPr>
      </w:pPr>
      <w:r>
        <w:rPr>
          <w:rFonts w:cs="Arial" w:ascii="Arial" w:hAnsi="Arial"/>
        </w:rPr>
        <w:t>Είναι πάρα πολύ θετικό ότι ο βασικός μέτοχος είναι το ελληνικό δημόσιο. Επομένως, μπορούμε να έχουμε μια πολύ καλή συνεργασία με το διοικητικό συμβούλιο της ΔΕΗ και ειδικότερα με τον νέο Πρόεδρο και Διευθύνοντα Σύμβουλο, τον κ. Παναγιωτάκη. Αυτή η συνεργασία νομίζω ότι μπορεί να αποφέρει καρπούς πολύ ουσιαστικούς στο συγκεκριμένο πρόβλημα.</w:t>
      </w:r>
    </w:p>
    <w:p>
      <w:pPr>
        <w:pStyle w:val="Normal"/>
        <w:spacing w:lineRule="auto" w:line="600"/>
        <w:ind w:firstLine="720"/>
        <w:jc w:val="both"/>
        <w:rPr>
          <w:rFonts w:ascii="Arial" w:hAnsi="Arial" w:cs="Arial"/>
        </w:rPr>
      </w:pPr>
      <w:r>
        <w:rPr>
          <w:rFonts w:cs="Arial" w:ascii="Arial" w:hAnsi="Arial"/>
        </w:rPr>
        <w:t>Πιστεύω ότι από αρχές της εβδομάδας πολύς κόσμος θα νιώσει πιο ευχάριστα στη σχέση του με τη Δημόσια Επιχείρηση Ηλεκτρισμού, αυτόν τον μεγάλο ενεργειακό γίγαντα της χώρας μας, τον οποίο όλοι οφείλουμε να στηρίξουμε, γιατί πάνω του στηρίζεται η χώρα, στηρίζεται η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Πάμε αμέσως στην επόμενη, την έκτη με αριθμό 252/20-5-2015 επίκαιρη ερώτηση δευτέρου κύκλου του συναδέλφου και Βουλευτή Εύβοιας των Ανεξαρτήτων Ελλήνων κ. Νικολάου Μαυραγάνη προς τον ίδιο Υπουργό, τον Υπουργό Παραγωγικής Ανασυγκρότησης, Περιβάλλοντος και Ενέργειας, κ. Παναγιώτη Λαφαζάνη, με θέμα την εφαρμογή των αποφάσεων της Ρυθμιστικής Αρχής Ενέργειας και της Γενικής Διεύθυνσης Ανταγωνισμού της Ευρωπαϊκής Επιτροπής και στην περίπτωση της «ΛΑΡΚΟ Α.Ε.».</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ύμφυτο με το προηγούμενο θέμα μας, κύριε Υπουργέ, είναι και αυτό, δηλαδή αφορά ουσιαστικά την επιχείρηση «ΛΑΡΚΟ», αλλά έχει «ουρά» –ας το πούμε έτσι- και σε όλον τον παραγωγικό ιστό της χώρας, καθ’ ότι, όπως το υπονόησα και πριν, η βασική συνισταμένη που διαμορφώνει το κόστος παραγωγής, έξω από το μισθολογικό κόστος –που για εμάς είναι κόκκινη γραμμή η περαιτέρω μείωση του, γιατί σημαίνει ανθρωποθυσίες- είναι το ενεργειακό κόστος. Άρα, το ενεργειακό κόστος οπωσδήποτε θα πρέπει να μειωθεί σε λογικά επίπεδα για να κάνει ανταγωνιστικές τις ελληνικές επιχειρήσεις, όπως και τη «ΛΑΡΚΟ».</w:t>
      </w:r>
    </w:p>
    <w:p>
      <w:pPr>
        <w:pStyle w:val="Normal"/>
        <w:spacing w:lineRule="auto" w:line="600"/>
        <w:ind w:firstLine="720"/>
        <w:jc w:val="both"/>
        <w:rPr>
          <w:rFonts w:ascii="Arial" w:hAnsi="Arial" w:cs="Arial"/>
        </w:rPr>
      </w:pPr>
      <w:r>
        <w:rPr>
          <w:rFonts w:cs="Arial" w:ascii="Arial" w:hAnsi="Arial"/>
        </w:rPr>
        <w:t>Η «ΛΑΡΚΟ» επενδύει και επιχειρεί σε έναν από τους στρατηγικούς τομείς της χώρας μας, σε στρατηγικά ορυκτά, το νικέλιο δηλαδή, που θα μπορούσε κάλλιστα με μια επεξεργασία, με καθετοποίηση, να καταλήξει στον τελικό αποδέκτη, στην τελική επεξεργασία του, όπως είναι ο ανοξείδωτος χάλυβ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ΛΑΡΚΟ, λοιπόν, αντιμετωπίζει το εξής αντιφατικό στοιχείο: Ενώ μία άλλη εταιρία μεγάλου μεγέθους, η «ΑΛΟΥΜΙΝΙΟΝ ΤΗΣ ΕΛΛΑΔΟΣ», πέτυχε από τη Γενική Διεύθυνση Ανταγωνισμού της Ευρωπαϊκής Ένωσης μια απόφαση για την εξομοίωση του τιμολογίου ενέργειας στα 30, περίπου, ευρώ ανά μεγαβατώρα -ενώ μέχρι σήμερα χρεωνόταν με 40 ευρώ-, η «ΛΑΡΚΟ», που είναι αντιστοίχου μεγέθους, δεν απολαμβάνει της ίδιας ενεργειακής μεταχείρισης.</w:t>
      </w:r>
    </w:p>
    <w:p>
      <w:pPr>
        <w:pStyle w:val="Normal"/>
        <w:spacing w:lineRule="auto" w:line="600"/>
        <w:ind w:firstLine="720"/>
        <w:jc w:val="both"/>
        <w:rPr/>
      </w:pPr>
      <w:r>
        <w:rPr>
          <w:rFonts w:cs="Arial" w:ascii="Arial" w:hAnsi="Arial"/>
        </w:rPr>
        <w:t xml:space="preserve">Επειδή ακριβώς στη «ΛΑΡΚΟ Α.Ε.» τουλάχιστον εμείς οι Ευβοείς, αλλά και όλη η Ελλάδα θα πρέπει να επενδύει πάρα πολλές προσδοκίες, ακριβώς για την επεξεργασία του νικελίου προς την κατεύθυνση παραγωγής και ανοξείδωτου χάλυβα, αλλά από την άλλη πλευρά θα πρέπει η εταιρεία να συνεισφέρει στο δημόσιο έσοδο ακόμα περισσότερα και να συνεισφέρει φόρους και θέσεις εργασίας, γι’ αυτό τον λόγο, λοιπόν, σας ρωτούμε με αγωνία αν μπορούμε να έχουμε μια πρόβλεψη, προς την κατεύθυνση ρύθμισης των παλαιών χρεών της «ΛΑΡΚΟ Α.Ε.» σε χαμηλότερα επίπεδα με περισσότερες δόσεις, ούτως ώστε να μην έχει μεγάλο ενεργειακό κόστος. </w:t>
      </w:r>
    </w:p>
    <w:p>
      <w:pPr>
        <w:pStyle w:val="Normal"/>
        <w:spacing w:lineRule="auto" w:line="600"/>
        <w:ind w:firstLine="720"/>
        <w:jc w:val="both"/>
        <w:rPr>
          <w:rFonts w:ascii="Arial" w:hAnsi="Arial" w:cs="Arial"/>
        </w:rPr>
      </w:pPr>
      <w:r>
        <w:rPr>
          <w:rFonts w:cs="Arial" w:ascii="Arial" w:hAnsi="Arial"/>
        </w:rPr>
        <w:t xml:space="preserve">Επίσης, περιμένουμε και μια μόνιμη πρόβλεψή σας, γνωρίζοντας πάρα πολύ καλά ότι η στρατηγική σας είναι η μείωση του ενεργειακού κόστους, γι’ αυτό και έχετε τις πρόνοιες εκείνες και για το φυσικό αέριο με τη φίλη Ρωσία, αλλά και με άλλες χώρες, ούτως ώστε να μειωθεί τελικά το ενεργειακό κόστος. </w:t>
      </w:r>
    </w:p>
    <w:p>
      <w:pPr>
        <w:pStyle w:val="Normal"/>
        <w:spacing w:lineRule="auto" w:line="600"/>
        <w:ind w:firstLine="720"/>
        <w:jc w:val="both"/>
        <w:rPr>
          <w:rFonts w:ascii="Arial" w:hAnsi="Arial" w:cs="Arial"/>
        </w:rPr>
      </w:pPr>
      <w:r>
        <w:rPr>
          <w:rFonts w:cs="Arial" w:ascii="Arial" w:hAnsi="Arial"/>
        </w:rPr>
        <w:t xml:space="preserve">Γι’ αυτό, λοιπόν, ρωτούμε με αγωνία εσάς, κύριε Υπουργέ, και στο πρόσωπό σας ιδιαιτέρως προσδοκούμε να μας απαντήσετε προς αυτήν την κατεύθυνση.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υβέρνησή μας βλέπει πάρα πολύ θετικά τη «ΛΑΡΚΟ». Η «ΛΑΡΚΟ» είναι ένας δημόσιος βιομηχανικός γίγαντας της χώρας, τον οποίο εμείς θέλουμε να στηρίξουμε με όλες μας τις δυνάμεις και όλα τα μέσα, για να ανασυγκροτηθεί και να μπορέσει να σταθεί γερά στα πόδια της και να ανοίξει τα φτερά της δίνοντας μια νέα προοπτική στην ίδια, αλλά και στην ελληνική οικονομία. </w:t>
      </w:r>
    </w:p>
    <w:p>
      <w:pPr>
        <w:pStyle w:val="Normal"/>
        <w:spacing w:lineRule="auto" w:line="600"/>
        <w:ind w:firstLine="720"/>
        <w:jc w:val="both"/>
        <w:rPr>
          <w:rFonts w:ascii="Arial" w:hAnsi="Arial" w:cs="Arial"/>
        </w:rPr>
      </w:pPr>
      <w:r>
        <w:rPr>
          <w:rFonts w:cs="Arial" w:ascii="Arial" w:hAnsi="Arial"/>
        </w:rPr>
        <w:t>Βεβαίως, όπως καταλαβαίνετε, στηρίζουμε επίσης –το είπα και προηγουμένως στην απάντησή μου- και τη ΔΕΗ, τον άλλο ενεργειακό γίγαντα της χώρας μας, η οποία έχει προσφέρει πάρα πολλά στην ελληνική οικονομία και μπορεί να προσφέρει πολύ περισσότερα, θα έλεγα, στο μέλλον και πολύ περισσότερα, για να βγούμε από την κρίση.</w:t>
      </w:r>
    </w:p>
    <w:p>
      <w:pPr>
        <w:pStyle w:val="Normal"/>
        <w:spacing w:lineRule="auto" w:line="600"/>
        <w:ind w:firstLine="720"/>
        <w:jc w:val="both"/>
        <w:rPr>
          <w:rFonts w:ascii="Arial" w:hAnsi="Arial" w:cs="Arial"/>
        </w:rPr>
      </w:pPr>
      <w:r>
        <w:rPr>
          <w:rFonts w:cs="Arial" w:ascii="Arial" w:hAnsi="Arial"/>
        </w:rPr>
        <w:t>Η ΔΕΗ έχει μια καινούργια διοίκηση. Σε λίγο ελπίζω ότι θα έχουμε και μια νέα διοίκηση στη «ΛΑΡΚΟ». Πιστεύω ότι με την καλή συνεργασία αυτών των δύο διοικήσεων θα μπορούσαν να λυθούν όλα τα μεταξύ τους θέματα και οι όποιες διαφορές υπάρχουν προς το συμφέρον και των δύο εταιρειών, και της «ΛΑΡΚΟ», η οποία χρειάζεται ιδιαίτερα ενεργειακή στήριξη, αλλά και της ΔΕΗ, η οποία τόσα χρόνια νομίζω ότι έχει κάνει πάρα πολλά, για να στηρίξει τις ενεργοβόρες βιομηχανίες της χώρας μας και ιδιαίτερα τη δημόσια επιχείρηση της «ΛΑΡΚΟ».</w:t>
      </w:r>
    </w:p>
    <w:p>
      <w:pPr>
        <w:pStyle w:val="Normal"/>
        <w:spacing w:lineRule="auto" w:line="600"/>
        <w:ind w:firstLine="720"/>
        <w:jc w:val="both"/>
        <w:rPr>
          <w:rFonts w:ascii="Arial" w:hAnsi="Arial" w:cs="Arial"/>
        </w:rPr>
      </w:pPr>
      <w:r>
        <w:rPr>
          <w:rFonts w:cs="Arial" w:ascii="Arial" w:hAnsi="Arial"/>
        </w:rPr>
        <w:t>Το ενεργειακό βάρος είναι πάρα πολύ μεγάλο για την ελληνική οικονομία και ιδιαίτερα μεγάλο, θα έλεγα, για εκείνες τις επιχειρήσεις, οι οποίες στηρίζονται σε μεγάλο βαθμό στην ενέργεια. Βεβαίως, είναι μεγάλο, δυσβάσταχτο θα έλεγα, το ενεργειακό κόστος και για τα νοικοκυριά. Επομένως, εμείς θέλουμε να προωθήσουμε αυτή τη στρατηγική, που έχουμε και να την προωθήσουμε δυναμικά για τη μείωση του ενεργειακού κόστους.</w:t>
      </w:r>
    </w:p>
    <w:p>
      <w:pPr>
        <w:pStyle w:val="Normal"/>
        <w:spacing w:lineRule="auto" w:line="600"/>
        <w:ind w:firstLine="720"/>
        <w:jc w:val="both"/>
        <w:rPr>
          <w:rFonts w:ascii="Arial" w:hAnsi="Arial" w:cs="Arial"/>
        </w:rPr>
      </w:pPr>
      <w:r>
        <w:rPr>
          <w:rFonts w:cs="Arial" w:ascii="Arial" w:hAnsi="Arial"/>
        </w:rPr>
        <w:t xml:space="preserve">Αν δεν μπορέσουμε να μειώσουμε το ενεργειακό βάρος στην ελληνική οικονομία, δεν θα μπορέσουμε να βγούμε από την κρίση και βεβαίως, δεν θα μπορέσουμε να διαμορφώσουμε μια αποδοτική οικονομία που να μπορεί να σταθεί στο ευρωπαϊκό και διεθνές στερέωμα. </w:t>
      </w:r>
    </w:p>
    <w:p>
      <w:pPr>
        <w:pStyle w:val="Normal"/>
        <w:spacing w:lineRule="auto" w:line="600"/>
        <w:ind w:firstLine="720"/>
        <w:jc w:val="both"/>
        <w:rPr>
          <w:rFonts w:ascii="Arial" w:hAnsi="Arial" w:cs="Arial"/>
        </w:rPr>
      </w:pPr>
      <w:r>
        <w:rPr>
          <w:rFonts w:cs="Arial" w:ascii="Arial" w:hAnsi="Arial"/>
        </w:rPr>
        <w:t xml:space="preserve">Επομένως, όλα τα μέτρα, όλος ο σχεδιασμός μας στο Υπουργείο, εδώ και τέσσερις μήνες είναι να βρούμε τρόπους για να μειωθεί αυτό το ενεργειακό κόστος. Πιστεύουμε ότι θα κάνουμε κάτι ουσιαστικό και για τη ΛΑΡΚ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ι δύο νέες διοικήσεις μπορούν να συνεργαστούν επ’ ωφελεία και των δύο επιχειρήσεων και να έχουμε κάτι πολύ θετικό ως αποτέλεσμα για τη «ΛΑΡΚΟ», το οποίο βεβαίως να μη ζημιώνει και τη ΔΕΗ, η οποία είναι και αυτή ένας γίγαντας για τη χώρα μας, όπως σας είπα, ο οποίος πρέπει να σταθεί στα πόδια του. Πιστεύω ότι αυτή η συνεργασία θα αποφέρει σύντομα καρπούς, επ’ ωφελεία όσων αναφέρετε στην ερώτησή σας και τα οποία είναι πάρα πολύ σημαντικά και κρίσιμ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Ορίστε, κύριε Μαυραγάνη, έχετε τον λόγο για τρία λεπτά.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κύριε Πρόεδρε και κύριε Υπουργέ, ότι καλύφθηκα απολύτως. Εκφράζω την ευχή, το Υπουργείο σας να προστρέξει –και είμαι βέβαιος ότι θα το κάνει- προς την κατεύθυνση αυτή που είπατε, με όσο το δυνατόν πιο γοργά βήματα. Είναι γνωστό ότι τα προηγούμενα χρόνια υπήρχε μια ομιχλώδης διοικητική κατάσταση στη «ΛΑΡΚΟ», γεγονός που την οδηγούσε προς την κατεύθυνση της απαξίωσης. </w:t>
      </w:r>
    </w:p>
    <w:p>
      <w:pPr>
        <w:pStyle w:val="Normal"/>
        <w:spacing w:lineRule="auto" w:line="600"/>
        <w:ind w:firstLine="720"/>
        <w:jc w:val="both"/>
        <w:rPr>
          <w:rFonts w:ascii="Arial" w:hAnsi="Arial" w:cs="Arial"/>
        </w:rPr>
      </w:pPr>
      <w:r>
        <w:rPr>
          <w:rFonts w:cs="Arial" w:ascii="Arial" w:hAnsi="Arial"/>
        </w:rPr>
        <w:t xml:space="preserve">Φρονώ ότι η νέα διοίκηση, κάτω από τη στρατηγική και του δικού σας Υπουργείου και του Υπουργείου Οικονομικών θα οδηγηθεί προς την κατεύθυνση της αξιοποίησης όλων των κοιτασμάτων της –και το λέω αυτό μετά λόγου γνώσεως- και βεβαίως, με την ενεργειακή συνδρομή, που εσείς εξυπονοήσατε, όχι μόνο για τη «ΛΑΡΚΟ», αλλά και για όλες τις επιχειρήσεις. Γιατί είναι επ’ ωφελεία όλων μας, για να μειώσουμε την ανεργία, για να αυξήσουμε την παραγωγή. </w:t>
      </w:r>
    </w:p>
    <w:p>
      <w:pPr>
        <w:pStyle w:val="Normal"/>
        <w:spacing w:lineRule="auto" w:line="600"/>
        <w:ind w:firstLine="720"/>
        <w:jc w:val="both"/>
        <w:rPr>
          <w:rFonts w:ascii="Arial" w:hAnsi="Arial" w:cs="Arial"/>
        </w:rPr>
      </w:pPr>
      <w:r>
        <w:rPr>
          <w:rFonts w:cs="Arial" w:ascii="Arial" w:hAnsi="Arial"/>
        </w:rPr>
        <w:t>Γιατί, επαναλαμβάνω, εμείς ψεγόμεθα από ξένους φίλους ότι έχουμε αυξημένο κόστος παραγωγής. Αλλά όταν ερχόμαστε να επιλύσουμε το ενεργειακό κόστος που συνδράμει προς την κατεύθυνση της μείωσης του κόστους παραγωγής, εκεί δεν έχουμε ιδιαίτερα φιλικές προσεγγίσεις από το εξωγενές περιβάλλον και μας πιέζουν περισσότερο να μειώσουμε το μισθολογικό κόστος.</w:t>
      </w:r>
    </w:p>
    <w:p>
      <w:pPr>
        <w:pStyle w:val="Normal"/>
        <w:spacing w:lineRule="auto" w:line="600"/>
        <w:ind w:firstLine="720"/>
        <w:jc w:val="both"/>
        <w:rPr>
          <w:rFonts w:ascii="Arial" w:hAnsi="Arial" w:cs="Arial"/>
        </w:rPr>
      </w:pPr>
      <w:r>
        <w:rPr>
          <w:rFonts w:cs="Arial" w:ascii="Arial" w:hAnsi="Arial"/>
        </w:rPr>
        <w:t>Επομένως, χαιρετίζουμε με μεγάλη θέρμη αυτά τα οποία μας είπατε και προσδοκούμε για το μέλλο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πριν σας δώσω τον λόγο, κατά παρέκκλιση, αν και νομίζω ότι και εγώ, αλλά και ο κ. Μαυραγάνης ορθώς το καταλάβαμε, οι όποιες ευεργετικές διατάξεις για τη «ΛΑΡΚΟ» υποτίθεται ότι θα συμπεριλάβουν και τον ιδιωτικό τομέα στις επιχειρήσεις ή όχι; Γιατί αυτό κατάλαβα, που είπε και ο κ. Μαυραγάνης. Εάν θέλετε, μας το απαντάτε.</w:t>
      </w:r>
    </w:p>
    <w:p>
      <w:pPr>
        <w:pStyle w:val="Normal"/>
        <w:spacing w:lineRule="auto" w:line="600"/>
        <w:ind w:firstLine="720"/>
        <w:jc w:val="both"/>
        <w:rPr>
          <w:rFonts w:ascii="Arial" w:hAnsi="Arial" w:cs="Arial"/>
        </w:rPr>
      </w:pPr>
      <w:r>
        <w:rPr>
          <w:rFonts w:cs="Arial" w:ascii="Arial" w:hAnsi="Arial"/>
        </w:rPr>
        <w:t>Έχετε τον λόγο για τρία λεπτά.</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Το ενεργειακό κόστος πρέπει να μειωθεί συνολικά για τις επιχειρήσεις της χώρας μας είτε είναι δημόσιες είτε είναι ιδιωτικές. Είπα ότι το ενεργειακό κόστος είναι πολύ μεγάλο και θα έλεγα ότι είναι ανισοβαρές σε σχέση με τις άλλες ευρωπαϊκές χώρες. Επομένως, η μείωσή του επιβάλλεται, για να έχουμε μια πιο αποδοτική οικονομία.</w:t>
      </w:r>
    </w:p>
    <w:p>
      <w:pPr>
        <w:pStyle w:val="Normal"/>
        <w:spacing w:lineRule="auto" w:line="600"/>
        <w:ind w:firstLine="720"/>
        <w:jc w:val="both"/>
        <w:rPr>
          <w:rFonts w:ascii="Arial" w:hAnsi="Arial" w:cs="Arial"/>
        </w:rPr>
      </w:pPr>
      <w:r>
        <w:rPr>
          <w:rFonts w:cs="Arial" w:ascii="Arial" w:hAnsi="Arial"/>
        </w:rPr>
        <w:t>Και βεβαίως, προσδοκούμε αυτή η προσπάθεια που θα γίνει για να μειωθεί το ενεργειακό κόστος να μην είναι επ’ ωφελεία των κερδών των επιχειρήσεων, αλλά κυρίως επ’ ωφελεία της ανάπτυξης της οικονομίας μας και της μείωσης της ανεργίας, δηλαδή της ενίσχυσης της απασχόλησης.</w:t>
      </w:r>
    </w:p>
    <w:p>
      <w:pPr>
        <w:pStyle w:val="Normal"/>
        <w:spacing w:lineRule="auto" w:line="600"/>
        <w:ind w:firstLine="720"/>
        <w:jc w:val="both"/>
        <w:rPr>
          <w:rFonts w:ascii="Arial" w:hAnsi="Arial" w:cs="Arial"/>
        </w:rPr>
      </w:pPr>
      <w:r>
        <w:rPr>
          <w:rFonts w:cs="Arial" w:ascii="Arial" w:hAnsi="Arial"/>
        </w:rPr>
        <w:t>Από εκεί και πέρα, βεβαίως, θα πρέπει να τονίσω ότι η «ΛΑΡΚΟ» είναι κάτι το ξεχωριστό, διότι είναι μια μεγάλη επιχείρηση αξιοποίησης του ορυκτού πλούτου της χώρας μας και ενός ορυκτού, το οποίο έχει εθνική στρατηγική σημασία. Και βεβαίως, θα έλεγα ότι έχει μια ειδική σημασία, γιατί είναι και δημόσια επιχείρηση και άκρως ενεργοβόρα. Ίσως είναι η πιο ενεργοβόρα επιχείρηση στην ελληνική οικονομία. Αυτά της δίνουν μια ειδική σημασία. Και επομένως, η «ΛΑΡΚΟ», από αυτή την άποψη χρήζει μιας ιδιαίτερης προσοχής, για να στηριχθεί σε αυτή τη δύσκολη φάση, την οποία διανύουμε.</w:t>
      </w:r>
    </w:p>
    <w:p>
      <w:pPr>
        <w:pStyle w:val="Normal"/>
        <w:spacing w:lineRule="auto" w:line="600"/>
        <w:ind w:firstLine="720"/>
        <w:jc w:val="both"/>
        <w:rPr>
          <w:rFonts w:ascii="Arial" w:hAnsi="Arial" w:cs="Arial"/>
        </w:rPr>
      </w:pPr>
      <w:r>
        <w:rPr>
          <w:rFonts w:cs="Arial" w:ascii="Arial" w:hAnsi="Arial"/>
        </w:rPr>
        <w:t xml:space="preserve">Ευχαριστώ τον κ. Μαυραγάνη για την ευαισθησία του και για τις δυο ερωτήσεις. Ευαισθητοποιεί και την Κυβέρνηση. Και νομίζω ότι σε συνεργασία θα μπορέσουμε να κάνουμε κάτι καλύτερο και για τη «ΛΑΡΚΟ» και για την ελληνική οικονομ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Εισερχόμαστε στην πρώτη με αριθμό 296/2-6-2015 επίκαιρη ερώτηση πρώτου κύκλου του Βουλευτή Δωδεκανήσου του Συνασπισμού Ριζοσπαστικής Αριστεράς κ. Νεκτάριου Σαντορινιού προς τον Υπουργό Παραγωγικής Ανασυγκρότησης, Περιβάλλοντος και Ενέργειας κ. Παναγιώτη Λαφαζάνη, σχετικά με την τιμολόγηση του ηλεκτρικού ρεύματος στις μονάδες αφαλάτωσης.</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ΝΕΚΤΑΡΙΟΣ ΣΑΝΤΟΡΙΝΙΟ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όπως γνωρίζετε οι μονάδες αφαλάτωσης είναι ζωτικής σημασίας για την επιβίωση των νησιών και των νησιωτών. Όπως γνωρίζετε, ιδίως στην Περιφέρεια Νοτίου Αιγαίου είναι πάρα πολλά τα άνυδρα νησιά στα οποία μέχρι σήμερα μεταφέρεται νερό σε συνθήκες, οι οποίες δεν είναι και οι καλύτερες και με ιδιαίτερο κόστος για το δημόσιο προϋπολογισμό, το οποίο υπερβαίνει τα 12 ευρώ ανά κυβικό μέτρο.</w:t>
      </w:r>
    </w:p>
    <w:p>
      <w:pPr>
        <w:pStyle w:val="Normal"/>
        <w:spacing w:lineRule="auto" w:line="600"/>
        <w:ind w:firstLine="720"/>
        <w:jc w:val="both"/>
        <w:rPr>
          <w:rFonts w:ascii="Arial" w:hAnsi="Arial" w:cs="Arial"/>
        </w:rPr>
      </w:pPr>
      <w:r>
        <w:rPr>
          <w:rFonts w:cs="Arial" w:ascii="Arial" w:hAnsi="Arial"/>
        </w:rPr>
        <w:t xml:space="preserve">Τα τελευταία χρόνια γίνεται μια προσπάθεια να εγκατασταθούν μονάδες αφαλάτωσης σε όλα τα νησιά, προκειμένου να τα καταστήσουμε υδροδοτικά αυτόνομα. Όμως, ακόμα και αυτή η λύση δεν είναι επαρκής οικονομικά. Έχει μεγάλο κόστος, λόγω του υψηλού κόστους της ηλεκτρικής ενέργειας, η οποία χρειάζεται για την αφαλάτωση, δεδομένης της επιμονής της ΔΕΗ να μην κατατάσσει τις αφαλατώσεις στην κατηγορία τιμολογίου βιομηχανικής χρήσης, επικαλούμενη μια απόφαση του διοικητικού της συμβουλίου. </w:t>
      </w:r>
    </w:p>
    <w:p>
      <w:pPr>
        <w:pStyle w:val="Normal"/>
        <w:spacing w:lineRule="auto" w:line="600"/>
        <w:ind w:firstLine="720"/>
        <w:jc w:val="both"/>
        <w:rPr>
          <w:rFonts w:ascii="Arial" w:hAnsi="Arial" w:cs="Arial"/>
        </w:rPr>
      </w:pPr>
      <w:r>
        <w:rPr>
          <w:rFonts w:cs="Arial" w:ascii="Arial" w:hAnsi="Arial"/>
        </w:rPr>
        <w:t>Αντίστοιχα, υπάρχουν υπουργικές αποφάσεις για την κατάταξη των δραστηριοτήτων και των υποδομών, οι οποίες κατατάσσουν τις αφαλατώσεις στις βιομηχανικές και συναφείς εγκαταστάσεις, καθώς και άλλες κοινές υπουργικές αποφάσεις, σε σχέση με την αντιστοιχία όχλησης των βιομηχανικών δραστηριοτήτων, που κατατάσσουν τις αφαλατώσεις στις δραστηριότητες μέσης ή χαμηλής όχλησης.</w:t>
      </w:r>
    </w:p>
    <w:p>
      <w:pPr>
        <w:pStyle w:val="Normal"/>
        <w:spacing w:lineRule="auto" w:line="600"/>
        <w:ind w:firstLine="720"/>
        <w:jc w:val="both"/>
        <w:rPr>
          <w:rFonts w:ascii="Arial" w:hAnsi="Arial" w:cs="Arial"/>
        </w:rPr>
      </w:pPr>
      <w:r>
        <w:rPr>
          <w:rFonts w:cs="Arial" w:ascii="Arial" w:hAnsi="Arial"/>
        </w:rPr>
        <w:t>Επομένως, με την ερώτησή μου θα ήθελα να μάθω σε ποιες ενέργειες θα προβείτε, προκειμένου να μειωθεί το κόστος της ηλεκτρικής ενέργειας στα νησιά μας, το οποίο επιβαρύνει τόσο το δημόσιο, τους δήμους, όσο και τους ίδιους τους νησιώ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ίγετε ένα εξαιρετικά σημαντικό θέμα. Βεβαίως, πρέπει να ξέρουμε ότι η ηλεκτρική ενέργεια στα νησιά επιδοτείται από τους Έλληνες πολίτες, τα νοικοκυριά και τις επιχειρήσεις της ηπειρωτικής Ελλάδας. Έχουμε ένα πρόβλημα δεκαετιών, το οποίο έπρεπε να είχε λυθεί. Τώρα έχει αρχίσει να δρομολογείται κάπως η λύση του, δηλαδή η ηλεκτρική διασύνδεση της ηπειρωτικής Ελλάδας με τα νησιά. Αυτό θα βοηθούσε πάρα πολύ και θα μείωνε δραστικότατα, θα έλεγα, τα ηλεκτρικά τιμολόγια, τα οποία επιβαρύνονται με το σκέλος των Υπηρεσιών Κοινής Ωφέλειας, που είναι μία επιδότηση την οποία δίνουν αυτοί που καταναλώνουν ηλεκτρική ενέργεια στη στεριανή Ελλάδα προς τα νησιά.</w:t>
      </w:r>
    </w:p>
    <w:p>
      <w:pPr>
        <w:pStyle w:val="Normal"/>
        <w:spacing w:lineRule="auto" w:line="600"/>
        <w:ind w:firstLine="720"/>
        <w:jc w:val="both"/>
        <w:rPr>
          <w:rFonts w:ascii="Arial" w:hAnsi="Arial" w:cs="Arial"/>
        </w:rPr>
      </w:pPr>
      <w:r>
        <w:rPr>
          <w:rFonts w:cs="Arial" w:ascii="Arial" w:hAnsi="Arial"/>
        </w:rPr>
        <w:t>Από κει και πέρα, βεβαίως, όπως σας είπα, χρειάζεται μείωση της τιμής γενικά του ηλεκτρικού ρεύματος, όχι μόνο για τις μονάδες αφαλάτωσης, αλλά γενικά, θα έλεγα, για την ελληνική οικονομία –επιχειρήσεις και νοικοκυριά- πράγμα που ανέφερα προηγουμέν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ώρα τις μονάδες αφαλάτωσης, παίζουν έναν πολύ σημαντικό ρόλο για τα νησιά -ιδιαίτερα τα μικρότερα νησιά- και την υδροδότησή τους. Η υδροδότηση είναι κεντρικό θέμα για τα νησιά και την προοπτική τους, την ανάπτυξή τους, την επιβίωσή τους, θα έλεγα. Η αφαλάτωση είναι μία δραστηριότητα που καταναλώνει υψηλή ενέργεια. Θα έλεγα, όμως, ότι η αφαλάτωση, ιδιαίτερα στα μικρότερα νησιά, είναι είτε στη χαμηλή είτε στη μέση τάση. Αν χαρακτηριστούν βιομηχανικά, στη χαμηλή τάση δεν υπάρχει καμμία διαφορά, δηλαδή αν η αφαλάτωση χαρακτηριστεί βιομηχανική δραστηριότητα, ως προς το κόστος της ενέργειας. Αν πάμε στη μέση τάση, η διαφορά θα είναι πάρα πολύ μικρή, μόνο ως προς το ρυθμιζόμενο σκέλος. </w:t>
      </w:r>
    </w:p>
    <w:p>
      <w:pPr>
        <w:pStyle w:val="Normal"/>
        <w:spacing w:lineRule="auto" w:line="600"/>
        <w:ind w:firstLine="720"/>
        <w:jc w:val="both"/>
        <w:rPr>
          <w:rFonts w:ascii="Arial" w:hAnsi="Arial" w:cs="Arial"/>
        </w:rPr>
      </w:pPr>
      <w:r>
        <w:rPr>
          <w:rFonts w:cs="Arial" w:ascii="Arial" w:hAnsi="Arial"/>
        </w:rPr>
        <w:t>Επομένως, η απάντηση στη μείωση του ενεργειακού κόστους για τις μονάδες αφαλάτωσης δεν είναι το να πούμε να μεταφερθούν στη βιομηχανική χρήση, στη βιομηχανική δραστηριότητα. Αυτό που νομίζω ότι χρειάζεται να εξεταστεί -και ήδη συνεργαζόμαστε με τη ΔΕΗ επ’ αυτού- είναι να υπάρξει ειδικό τιμολόγιο για τις μονάδες αφαλάτωσης, το οποίο θα τις ανακούφιζε από το δυσβάσταχτο ενεργειακό κόστος και θα έδινε μία θετική ώθηση στην ανάπτυξή τους.</w:t>
      </w:r>
    </w:p>
    <w:p>
      <w:pPr>
        <w:pStyle w:val="Normal"/>
        <w:spacing w:lineRule="auto" w:line="600"/>
        <w:ind w:firstLine="720"/>
        <w:jc w:val="both"/>
        <w:rPr>
          <w:rFonts w:ascii="Arial" w:hAnsi="Arial" w:cs="Arial"/>
        </w:rPr>
      </w:pPr>
      <w:r>
        <w:rPr>
          <w:rFonts w:cs="Arial" w:ascii="Arial" w:hAnsi="Arial"/>
        </w:rPr>
        <w:t>Αυτή την ώρα, σε συνεργασία με τη διοίκηση της ΔΕΗ, εξετάζουμε αυτή τη δυνατότητα να περάσουν οι μονάδες αφαλάτωσης σε ένα ειδικό τιμολόγιο. Νομίζω ότι σύντομα θα είμαστε έτοιμοι να δώσουμε μία απάντηση, η οποία θα είναι θετική σε αυτό το θέμα, σε αυτό το πρόβλημα που μας απασχολεί όλους, που απασχολεί τα νησιά, απασχολεί κι εμένα προσωπικά ως Υπουργό. Χαίρομαι για το ενδιαφέρον που δείχνει ο συνάδελφος. Είναι θετικό νομίζω, γιατί προτρέπει όλους μας να κινηθούμε θετικά σε αυτή την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αντορινιέ, έχετε τον λόγο για τρία λεπτά.</w:t>
      </w:r>
    </w:p>
    <w:p>
      <w:pPr>
        <w:pStyle w:val="Normal"/>
        <w:spacing w:lineRule="auto" w:line="600"/>
        <w:ind w:firstLine="720"/>
        <w:jc w:val="both"/>
        <w:rPr/>
      </w:pPr>
      <w:r>
        <w:rPr>
          <w:rFonts w:cs="Arial" w:ascii="Arial" w:hAnsi="Arial"/>
          <w:b/>
        </w:rPr>
        <w:t xml:space="preserve">ΝΕΚΤΑΡΙΟΣ ΣΑΝΤΟΡΙΝ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εδείχθησαν πολλά ζητήματα, πέραν του θέματος της αφαλάτωσης και θα ήθελα να τα σχολιάσω. </w:t>
      </w:r>
    </w:p>
    <w:p>
      <w:pPr>
        <w:pStyle w:val="Normal"/>
        <w:spacing w:lineRule="auto" w:line="600"/>
        <w:ind w:firstLine="720"/>
        <w:jc w:val="both"/>
        <w:rPr>
          <w:rFonts w:ascii="Arial" w:hAnsi="Arial" w:cs="Arial"/>
        </w:rPr>
      </w:pPr>
      <w:r>
        <w:rPr>
          <w:rFonts w:cs="Arial" w:ascii="Arial" w:hAnsi="Arial"/>
        </w:rPr>
        <w:t xml:space="preserve">Όντως, κύριε Υπουργέ, η ηλεκτρική διασύνδεση είναι ένα πάγιο αίτημα της νησιωτικής Ελλάδος. Διότι πέραν του κόστους που έχει η συμβατική ηλεκτροπαραγωγή κι η ενεργειακή εξάρτηση από το πετρέλαιο, δημιουργούνται και πολλά περιβαλλοντικά ζητήματα, τα οποία θα πρέπει να τα αντιμετωπίσουμε, καθώς και πολλές πληγές στα μικρά νησιά. </w:t>
      </w:r>
    </w:p>
    <w:p>
      <w:pPr>
        <w:pStyle w:val="Normal"/>
        <w:spacing w:lineRule="auto" w:line="600"/>
        <w:ind w:firstLine="720"/>
        <w:jc w:val="both"/>
        <w:rPr>
          <w:rFonts w:ascii="Arial" w:hAnsi="Arial" w:cs="Arial"/>
        </w:rPr>
      </w:pPr>
      <w:r>
        <w:rPr>
          <w:rFonts w:cs="Arial" w:ascii="Arial" w:hAnsi="Arial"/>
        </w:rPr>
        <w:t>Θεωρώ ότι είναι πάρα πολύ θετική η δέσμευσή σας ότι πηγαίνουμε προς ένα ειδικό τιμολόγιο για τις αφαλατώσεις. Αυτό που θα ήθελα να επισημάνω είναι ότι όντως η ηπειρωτική Ελλάδα μπορεί να επιδοτεί το ρεύμα, αλλά και άλλες δραστηριότητες στα νησιά μας, όμως οφείλουν και οι νησιώτες να έχουν ίσες ευκαιρίες και η νησιωτικότητα είναι ακριβώς αυτό. Υπάρχει, λοιπόν, ένα πλέγμα ανισοτήτων, τις οποίες το κράτος και η Κυβέρνηση οφείλει να τις απαλείφει, κατά το δυνατόν.</w:t>
      </w:r>
    </w:p>
    <w:p>
      <w:pPr>
        <w:pStyle w:val="Normal"/>
        <w:spacing w:lineRule="auto" w:line="600"/>
        <w:ind w:firstLine="720"/>
        <w:jc w:val="both"/>
        <w:rPr>
          <w:rFonts w:ascii="Arial" w:hAnsi="Arial" w:cs="Arial"/>
        </w:rPr>
      </w:pPr>
      <w:r>
        <w:rPr>
          <w:rFonts w:cs="Arial" w:ascii="Arial" w:hAnsi="Arial"/>
        </w:rPr>
        <w:t>Γι’ αυτό είμαι ιδιαίτερα χαρούμενος για την απάντησ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μια που σας έχουμε εδώ, εγώ όντας νησιώτης στην καταγωγή τα προσυπογράφω όλα αυτά, αλλά θα ήθελα να ρωτήσω το εξής. Μήπως, όμως, πρέπει να σκεφτούμε κάτι και για τους ανθρώπους που μένουν στους ορεινούς όγκους, στα Άγραφα, στα Τζουμέρκα κ.λπ.; Αυτούς τους ανθρώπους τους έχουμε λίγο ξεχάσει στο θέμα του ειδικού τιμολογίου.</w:t>
      </w:r>
    </w:p>
    <w:p>
      <w:pPr>
        <w:pStyle w:val="Normal"/>
        <w:spacing w:lineRule="auto" w:line="600"/>
        <w:ind w:firstLine="720"/>
        <w:jc w:val="both"/>
        <w:rPr>
          <w:rFonts w:ascii="Arial" w:hAnsi="Arial" w:cs="Arial"/>
        </w:rPr>
      </w:pPr>
      <w:r>
        <w:rPr>
          <w:rFonts w:cs="Arial" w:ascii="Arial" w:hAnsi="Arial"/>
        </w:rPr>
        <w:t>Έχετε τον λόγο, κύριε Υπουργέ.</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υτό είναι ένα άλλο θέμ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Άλλο θέμα και ζητώ συγγνώμη για την παρέμβαση. Απλώς το θέτω, επειδή σας βρήκαμε εδώ σήμερ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Όχι, έτσι είναι. Πράγματι, χρειάζεται ενδιαφέρον προς όλες τις κατευθύνσεις. Βεβαίως, εδώ έχουμε ένα ειδικό ζήτημα που αφορά τις μονάδες αφαλάτωσης. Εμείς, όπως σας είπα, το εξετάζουμε με έναν θετικό τρόπο και νομίζω ότι μπορούμε να έχουμε σύντομα θετικά αποτελέσματα.</w:t>
      </w:r>
    </w:p>
    <w:p>
      <w:pPr>
        <w:pStyle w:val="Normal"/>
        <w:spacing w:lineRule="auto" w:line="600"/>
        <w:ind w:firstLine="720"/>
        <w:jc w:val="both"/>
        <w:rPr>
          <w:rFonts w:ascii="Arial" w:hAnsi="Arial" w:cs="Arial"/>
        </w:rPr>
      </w:pPr>
      <w:r>
        <w:rPr>
          <w:rFonts w:cs="Arial" w:ascii="Arial" w:hAnsi="Arial"/>
        </w:rPr>
        <w:t>Από εκεί και πέρα, βεβαίως, οι νησιώτες δικαιούνται να έχουν απόλυτα ίση μεταχείριση με όλους τους Έλληνες πολίτες, με όλους τους κατοίκους αυτής της χώρας. Αλίμονο, δεν το συζητάμε αυτό. Όμως, η ηλεκτρική διασύνδεση, η οποία έχει αρχίσει και πρέπει να την προχωρήσουμε και να την ολοκληρώσουμε με ταχύτητα, θα είναι μια μεγάλη συνεισφορά για τα νησιά -το είπατε, το αναγνωρίσατε, το ζείτε και το ξέρετε- διότι θα μπορούσαν να σταματήσουν να λειτουργούν μονάδες πετρελαίου σε μεγάλη έκταση, που λειτουργούν στα νησιά και οι οποίες επιβαρύνουν το περιβάλλον και έχουν μεγάλο κόστος. Θα είχαμε, επίσης, ανακούφιση όλου του συστήματος ηλεκτρικής ενέργειας της χώρας μας, διότι θα μείωνε σημαντικότατα το κόστος του.</w:t>
      </w:r>
    </w:p>
    <w:p>
      <w:pPr>
        <w:pStyle w:val="Normal"/>
        <w:spacing w:lineRule="auto" w:line="600"/>
        <w:ind w:firstLine="720"/>
        <w:jc w:val="both"/>
        <w:rPr>
          <w:rFonts w:ascii="Arial" w:hAnsi="Arial" w:cs="Arial"/>
        </w:rPr>
      </w:pPr>
      <w:r>
        <w:rPr>
          <w:rFonts w:cs="Arial" w:ascii="Arial" w:hAnsi="Arial"/>
        </w:rPr>
        <w:t>Επομένως, νομίζω πως είναι θετική η κατεύθυνση στην οποία κινούμαστε. Θα έχει σίγουρα θετικά αποτελέσματα και πρώτα απ’ όλα για τους νησιώτες, οι οποίοι δικαιούνται να έχουν επαρκή ενέργεια, ασφαλή ενεργειακή τροφοδότηση και ικανοποιητικές τιμές του ηλεκτρικού ρεύματος, για να μπορέσουν να αναπτύξουν τις δραστηριότητές τους και τα νησιά μας να πάνε καλύ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 xml:space="preserve">Θα συζητηθεί η τέταρτη με αριθμό 228/18-5-2015 επίκαιρη ερώτηση δεύτερου κύκλου του Βουλευτή Κιλκίς της Νέας Δημοκρατίας κ. </w:t>
      </w:r>
      <w:r>
        <w:rPr>
          <w:rStyle w:val="StrongEmphasis"/>
          <w:rFonts w:cs="Arial" w:ascii="Arial" w:hAnsi="Arial"/>
          <w:b w:val="false"/>
        </w:rPr>
        <w:t>Γεωργίου Γεωργαντ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καθυστέρηση της συνεδρίασης του Κεντρικού Συμβουλίου Περιβαλλοντικής Αδειοδότησης (ΚΕΣΠΑ) για την έγκριση περιβαλλοντικών όρων ορισμένων έργων και δραστηριοτήτων.</w:t>
      </w:r>
    </w:p>
    <w:p>
      <w:pPr>
        <w:pStyle w:val="Normal"/>
        <w:spacing w:lineRule="auto" w:line="600"/>
        <w:ind w:firstLine="720"/>
        <w:jc w:val="both"/>
        <w:rPr>
          <w:rFonts w:ascii="Arial" w:hAnsi="Arial" w:cs="Arial"/>
        </w:rPr>
      </w:pPr>
      <w:r>
        <w:rPr>
          <w:rFonts w:cs="Arial" w:ascii="Arial" w:hAnsi="Arial"/>
        </w:rPr>
        <w:t>Κύριε Γεωργαντά, έχετε τον λόγο.</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υπάρχει ένα σημαντικό έργο υποδομής στην περιοχή του Κιλκίς, που αφορά τη σύνδεση της Θεσσαλονίκης ουσιαστικά με το Κιλκίς με τη βιομηχανική περιοχή του Κιλκίς και με τα τελωνεία Ευζώνων και Δοϊράνης. Το έργο αυτό είναι ενταγμένο στο ΕΣΠΑ, όπως πολύ καλά γνωρίζετε, και έπρεπε να έχει ολοκληρωθεί μέχρι τις 31 Δεκεμβρίου του 2015. </w:t>
      </w:r>
    </w:p>
    <w:p>
      <w:pPr>
        <w:pStyle w:val="Normal"/>
        <w:spacing w:lineRule="auto" w:line="600"/>
        <w:ind w:firstLine="720"/>
        <w:jc w:val="both"/>
        <w:rPr/>
      </w:pPr>
      <w:r>
        <w:rPr>
          <w:rFonts w:cs="Arial" w:ascii="Arial" w:hAnsi="Arial"/>
        </w:rPr>
        <w:t>Έχουν γίνει μέχρι στιγμής στο έργο αυτό κάποιες μικρές εργασίες και ολοκληρώθηκε, ευτυχώς, η απαλλοτρίωση πέρυσι τον Αύγουστο με πράξη μάλιστα -και το σημειώνω αυτό- του προηγούμενου Υπουργικού Συμβουλίου, όπως έκανε και σε άλλα έργα, χαρακτηρίζοντάς το ως μεγάλης σημασίας για την οικονομία της χώρας και επιλέχθηκε η διαδικασία της απαλλοτριώσεως του άρθρου 7</w:t>
      </w:r>
      <w:r>
        <w:rPr>
          <w:rFonts w:cs="Arial" w:ascii="Arial" w:hAnsi="Arial"/>
          <w:vertAlign w:val="superscript"/>
        </w:rPr>
        <w:t>Α</w:t>
      </w:r>
      <w:r>
        <w:rPr>
          <w:rFonts w:cs="Arial" w:ascii="Arial" w:hAnsi="Arial"/>
        </w:rPr>
        <w:t xml:space="preserve">. Αυτό το οποίο απέμενε, έτσι ώστε να μπορέσει να εγκατασταθεί ο εργολάβος, είναι να εγκριθεί η παράταση των περιβαλλοντικών όρων του έργου, οι οποίοι έληξαν το Μάιο του 2014. </w:t>
      </w:r>
    </w:p>
    <w:p>
      <w:pPr>
        <w:pStyle w:val="Normal"/>
        <w:spacing w:lineRule="auto" w:line="600"/>
        <w:ind w:firstLine="720"/>
        <w:jc w:val="both"/>
        <w:rPr>
          <w:rFonts w:ascii="Arial" w:hAnsi="Arial" w:cs="Arial"/>
        </w:rPr>
      </w:pPr>
      <w:r>
        <w:rPr>
          <w:rFonts w:cs="Arial" w:ascii="Arial" w:hAnsi="Arial"/>
        </w:rPr>
        <w:t xml:space="preserve">Το αρμόδιο συμβούλιο για την παράταση αυτών των περιβαλλοντικών όρων είναι το ΚΕΣΠΑ, ένα συμβούλιο το οποίο υπάγεται στο Υπουργείο σας και στο οποίο προΐσταται ο εκάστοτε Γενικός Γραμματέας του Υπουργεί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γώ, μετά την ανάληψη των καθηκόντων σας ανέμενα ένα εύλογο χρονικό διάστημα και έκανα –η αλήθεια είναι- την πρώτη ερώτησή μου στις 3 Απριλίου, ρωτώντας για το ζήτημα των συνεδριάσεων του ΚΕΣΠΑ, αυτού του οργάνου που είναι αρμόδιο. Στη συνέχεια ακολούθησε η επίκαιρη ερώτ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άν δεν εγκριθούν οι περιβαλλοντικοί όροι εγκαίρως, δηλαδή δεν συγκροτηθεί το ΚΕΣΠΑ και δεν εγκριθεί αυτή η παράταση των περιβαλλοντικών όρων, έχουμε δύο κινδύνους: Ο ένας είναι ακόμα και να απενταχθεί το έργο, γιατί στις 31 Δεκεμβρίου του 2015 θα είμαστε χωρίς εργασίες, χωρίς εγκατεστημένο εργολάβο. Υπάρχει ανάδοχος του έργου, αλλά δεν μπορεί να εγκατασταθεί, καθώς δεν υπάρχουν οι περιβαλλοντικοί όρο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κάθε περίπτωση, αυτό το έργο θα πάει –υποθέτουμε και ελπίζουμε- ως γέφυρα στο επόμενο ΕΣΠΑ. Όμως, καταλαβαίνετε πολύ καλά ότι αν είναι ήδη σε εξέλιξη οι εργασίες, τότε το έργο διασφαλίζεται απολύτως. Ενώ εάν δεν είναι εγκατεστημένος ο εργολάβος δεν ξέρω τι κίνδυνοι μπορεί να υπάρξ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δεύτερο είναι ότι από την αδράνεια του δημοσίου αυτούς τους μήνες γενικότερα, είμαστε υπερήμεροι απέναντι στον εργολάβο και αυτό μπορεί να εγείρει και αξιώσεις αποζημιώσεων από αυτό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κάθε περίπτωση, επειδή είναι ένα έργο το οποίο χαρακτηρίστηκε πράγματι από όλους όσοι το ξέρουμε και από την Περιφέρεια Κεντρικής Μακεδονίας ως πολύ μεγάλης σημασίας, παρακαλώ θέλω την απάντησή σας περί του προγραμματισμού για τη συγκρότηση και τη συνεδρίαση του ΚΕΣΠ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Υπουργέ, έχετε τον λόγ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Ευχαριστώ, κύριε Πρόεδρε, και ομοίως τον κύριο συνάδελφο για την επίκαιρη ερώτησή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στηρίζουμε απολύτως, αγαπητέ συνάδελφε, τον οδικό άξονα Θεσσαλονίκης-Κιλκίς-Δοϊράνης. Είναι ένα έργο ιδιαίτερης σημασίας για τη βόρεια Ελλάδα, πάρα πολύ χρήσιμο και απαραίτητο. Επομένως εδώ συμφωνούμε απολύτως ότι πρέπει να κάνουμε το καλύτερο δυνατό ώστε αυτό το έργο όχι μόνο να μην απενταχθεί –αυτό θα ήταν απαράδεκτο-, αλλά να προχωρήσει με ταχύτητα και να ολοκληρωθεί, προς το συμφέρον και της οικονομίας της βορείου Ελλάδας αλλά και των πολιτ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άγματι εδώ διαπιστώνεται ένα πρόβλημα, της μη σύστασης μέχρι τώρα του Κεντρικού Συμβούλιου Περιβαλλοντικής Αδειοδότησης. Υπάρχει καθυστέρηση, πράγματι, η οποία οφείλεται κατά κύριο λόγο στη διαμόρφωση νέου κυβερνητικού σχήματος και στην αλλαγή των οργανογραμμάτων στα Υπουργεία και στην τοποθέτηση ενός νέου Γενικού Γραμματέα με ειδικές αρμοδιότητες στα νέα Υπουργεία που έχουν διαμορφωθεί.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υστυχώς, η καινούργια Γενική Γραμματέας του Υπουργείου μας ορίστηκε στις 15 Μαΐου του 2015. Από τότε είχε πάρα πολλές αρμοδιότητες και πάρα πολλά να κάνει ως καινούργια γραμματέας. Όμως, εν πάση περιπτώσει, τώρα έχει μπει σε έναν καλό δρόμο η συγκρότηση του Κεντρικού Συμβουλίου Περιβαλλοντικής Αδειοδότησης. Πιστεύουμε ότι τις επόμενες μέρες αυτό θα έχει συγκροτηθεί και θα πάει για δημοσίευση στην Εφημερίδα της Κυβέρνησης. Μία από τις πρώτες ενέργειές του θα είναι να γνωμοδοτήσει για την περιβαλλοντική αδειοδότηση του οδικού άξονα Θεσσαλονίκης-Κιλκίς-Δοϊράν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Νομίζω ότι με αυτές τις κινήσεις θα μπούμε σε έναν καλό δρόμο για να πραγματοποιηθεί αυτό το έργο, που, όπως σας είπα, είναι τόσο σημαντικό -και το αναγνωρίζετε πρώτα από όλα εσείς ως βορειοελλαδίτης Βουλευτής- όχι μόνο για την περιοχή του Κιλκίς, αλλά για όλη τη βόρεια Ελλάδ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υτές είναι οι κινήσεις μας το επόμενο διάστημα και πιστεύω ότι θα φέρουν άμεσο αποτέλεσμα τις επόμενες μέρ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Ωραία νέα θα πάτε πάνω, κύριε Γεωργαν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ΙΟΣ ΓΕΩΡΓΑΝΤΑΣ:</w:t>
      </w:r>
      <w:r>
        <w:rPr>
          <w:rFonts w:cs="Arial" w:ascii="Arial" w:hAnsi="Arial"/>
        </w:rPr>
        <w:t xml:space="preserve"> Κύριε Υπουργέ, με ικανοποίηση ακούω την απάντησή σας. Ελπίζω να μη χρειάζεται να επανέλθουμε επί του σημαντικού αυτού θέματος και πράγματι εντός των επομένων ημερών, αφού δεν υπάρχει πια κανένα τυπικό κώλυμα, να έχουμε τη συγκρότηση του ΚΕΣΠΑ και  τη θετική γνωμοδότηση επί του συγκεκριμένου έργου. </w:t>
      </w:r>
    </w:p>
    <w:p>
      <w:pPr>
        <w:pStyle w:val="Normal"/>
        <w:tabs>
          <w:tab w:val="clear" w:pos="720"/>
          <w:tab w:val="left" w:pos="3189" w:leader="none"/>
          <w:tab w:val="center" w:pos="4513" w:leader="none"/>
        </w:tabs>
        <w:spacing w:lineRule="auto" w:line="600"/>
        <w:ind w:firstLine="720"/>
        <w:jc w:val="both"/>
        <w:rPr/>
      </w:pPr>
      <w:r>
        <w:rPr>
          <w:rFonts w:cs="Arial" w:ascii="Arial" w:hAnsi="Arial"/>
        </w:rPr>
        <w:t>Γιατί, ξέρετε, οι κάτοικοι του Κιλκίς, οι οποίοι δεν μπορούν να ξέρουν και τις λεπτομέρειες και τις διαδικασίες, αρχίζουν και γίνονται δύσπιστοι απέναντι στην εκτέλεση ενός τόσο σημαντικού έργου. Με δικιά μου πρωτοβουλία μπορέσαμε και το εντάξαμε στο 7</w:t>
      </w:r>
      <w:r>
        <w:rPr>
          <w:rFonts w:cs="Arial" w:ascii="Arial" w:hAnsi="Arial"/>
          <w:vertAlign w:val="superscript"/>
        </w:rPr>
        <w:t>α</w:t>
      </w:r>
      <w:r>
        <w:rPr>
          <w:rFonts w:cs="Arial" w:ascii="Arial" w:hAnsi="Arial"/>
        </w:rPr>
        <w:t xml:space="preserve">΄. Μέσα σε οκτώ μήνες έγινε η απαλλοτρίω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ώρα, το να περιμένουν τέσσερις, πέντε μήνες –κατανοώ τα ζητήματα τα οποία υπήρχαν- απλώς για ένα τυπικό μέρος αυτής της διαδικασίας, απαξιώνει όλη την προσπάθεια όλων των φορέων όλα αυτά τα χρόνια. </w:t>
      </w:r>
    </w:p>
    <w:p>
      <w:pPr>
        <w:pStyle w:val="Normal"/>
        <w:spacing w:lineRule="auto" w:line="600"/>
        <w:ind w:firstLine="720"/>
        <w:jc w:val="both"/>
        <w:rPr>
          <w:rFonts w:ascii="Arial" w:hAnsi="Arial" w:cs="Arial"/>
        </w:rPr>
      </w:pPr>
      <w:r>
        <w:rPr>
          <w:rFonts w:cs="Arial" w:ascii="Arial" w:hAnsi="Arial"/>
        </w:rPr>
        <w:t xml:space="preserve">Ευχαριστώ για την τοποθέτησή σας κι ευελπιστώ ότι άμεσα θα έχουμε τη θετική εξέλιξη επί του έργου αυτο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πήρατε και τα εύσημα, οπότε, σας παρακαλώ, να είστε σύντομο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Θα είμαι σύντομος. Μια κουβέντα θα πω. </w:t>
      </w:r>
    </w:p>
    <w:p>
      <w:pPr>
        <w:pStyle w:val="Normal"/>
        <w:spacing w:lineRule="auto" w:line="600"/>
        <w:ind w:firstLine="720"/>
        <w:jc w:val="both"/>
        <w:rPr>
          <w:rFonts w:ascii="Arial" w:hAnsi="Arial" w:cs="Arial"/>
        </w:rPr>
      </w:pPr>
      <w:r>
        <w:rPr>
          <w:rFonts w:cs="Arial" w:ascii="Arial" w:hAnsi="Arial"/>
        </w:rPr>
        <w:t>Πολύ γρήγορα θα έχουμε αποτέλεσμα κι ευχαριστώ τον συνάδελφο, τον κ. Γεωργαντά, για την επίκαιρη ερώτησή του.</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Χαίρομαι.</w:t>
      </w:r>
    </w:p>
    <w:p>
      <w:pPr>
        <w:pStyle w:val="Normal"/>
        <w:spacing w:lineRule="auto" w:line="600"/>
        <w:ind w:firstLine="720"/>
        <w:jc w:val="both"/>
        <w:rPr>
          <w:rFonts w:ascii="Arial" w:hAnsi="Arial" w:cs="Arial"/>
        </w:rPr>
      </w:pPr>
      <w:r>
        <w:rPr>
          <w:rFonts w:cs="Arial" w:ascii="Arial" w:hAnsi="Arial"/>
        </w:rPr>
        <w:t>Κλείνουμε τον πρώτο κύκλο ερωτήσεων που απευθύνονται προς τον Υπουργό κ. Παναγιώτη Λαφαζάνη με μία επίκαιρη ερώτηση, και μία ερώτηση δύο νέων –και, κατά την άποψή μου, εξαιρετικών- συναδέλφων από το Ποτάμι, του κ. Νικολάου Ορφανού πρώτα και του κ. Γεωργίου Αμυρά μετά.</w:t>
      </w:r>
    </w:p>
    <w:p>
      <w:pPr>
        <w:pStyle w:val="Normal"/>
        <w:spacing w:lineRule="auto" w:line="600"/>
        <w:ind w:firstLine="720"/>
        <w:jc w:val="both"/>
        <w:rPr/>
      </w:pPr>
      <w:r>
        <w:rPr>
          <w:rFonts w:cs="Arial" w:ascii="Arial" w:hAnsi="Arial"/>
        </w:rPr>
        <w:t xml:space="preserve">Θα συζητηθεί η πέμπτη με αριθμό 231/18-5-2015 επίκαιρη ερώτηση δευτέρου κύκλου του Βουλευτή Β΄ Πειραιά του Ποταμιού κ. </w:t>
      </w:r>
      <w:r>
        <w:rPr>
          <w:rFonts w:cs="Arial" w:ascii="Arial" w:hAnsi="Arial"/>
          <w:bCs/>
        </w:rPr>
        <w:t>Νικολάου Ορφανού</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αποκατάσταση της αδικίας για τους ιδιοκτήτες φωτοβολταϊκών στέγης.</w:t>
      </w:r>
    </w:p>
    <w:p>
      <w:pPr>
        <w:pStyle w:val="Normal"/>
        <w:spacing w:lineRule="auto" w:line="600"/>
        <w:ind w:firstLine="720"/>
        <w:jc w:val="both"/>
        <w:rPr>
          <w:rFonts w:ascii="Arial" w:hAnsi="Arial" w:cs="Arial"/>
        </w:rPr>
      </w:pPr>
      <w:r>
        <w:rPr>
          <w:rFonts w:cs="Arial" w:ascii="Arial" w:hAnsi="Arial"/>
        </w:rPr>
        <w:t>Κύριε Ορφανέ, έχετε τον λόγο.</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Ευχαριστώ πολύ, κύριε Πρόεδρε, και για τα καλά σας λόγια.</w:t>
      </w:r>
    </w:p>
    <w:p>
      <w:pPr>
        <w:pStyle w:val="Normal"/>
        <w:spacing w:lineRule="auto" w:line="600"/>
        <w:ind w:firstLine="720"/>
        <w:jc w:val="both"/>
        <w:rPr>
          <w:rFonts w:ascii="Arial" w:hAnsi="Arial" w:cs="Arial"/>
        </w:rPr>
      </w:pPr>
      <w:r>
        <w:rPr>
          <w:rFonts w:cs="Arial" w:ascii="Arial" w:hAnsi="Arial"/>
        </w:rPr>
        <w:t>Κύριε Υπουργέ, το θέμα για το οποίο σάς καλέσαμε να απαντήσετε, σας είναι πολύ γνωστό, διότι ο ΣΥΡΙΖΑ και ως αντιπολίτευση είχε ασχοληθεί -και πολύ σωστά- με αυτό και το είχε στηρίξει. Πρόκειται για τους μικροεπενδυτές φωτοβολταϊκών στέγης, οι οποίοι υφίστανται μια κοινώς ομολογουμένως αδικία εδώ και αρκετά χρόνια, χωρίς να έχει βρεθεί για εκείνους ούτε έστω μια προσωρινή λύση.</w:t>
      </w:r>
    </w:p>
    <w:p>
      <w:pPr>
        <w:pStyle w:val="Normal"/>
        <w:spacing w:lineRule="auto" w:line="600"/>
        <w:ind w:firstLine="720"/>
        <w:jc w:val="both"/>
        <w:rPr>
          <w:rFonts w:ascii="Arial" w:hAnsi="Arial" w:cs="Arial"/>
        </w:rPr>
      </w:pPr>
      <w:r>
        <w:rPr>
          <w:rFonts w:cs="Arial" w:ascii="Arial" w:hAnsi="Arial"/>
        </w:rPr>
        <w:t xml:space="preserve">Το πρόγραμμα, το οποίο ξεκίνησε το 2009, απευθυνόταν σε οικιακούς καταναλωτές και σε πολύ μικρές επιχειρήσεις. Στο πλαίσιο του προγράμματος, η σύμβαση που υπέγραφε ο χρήστης με τη ΔΕΗ ήταν όλη η παραγόμενη ηλεκτρική ενέργεια από τα φωτοβολταϊκά οικιακά συστήματα να διοχετεύεται στο δίκτυό της και ο χρήστης να πληρώνεται με βάση μια συμφωνηθείσα τιμή πώλησης εγγυημένη για είκοσι πέντε χρόνια. </w:t>
      </w:r>
    </w:p>
    <w:p>
      <w:pPr>
        <w:pStyle w:val="Normal"/>
        <w:spacing w:lineRule="auto" w:line="600"/>
        <w:ind w:firstLine="720"/>
        <w:jc w:val="both"/>
        <w:rPr/>
      </w:pPr>
      <w:r>
        <w:rPr>
          <w:rFonts w:cs="Arial" w:ascii="Arial" w:hAnsi="Arial"/>
        </w:rPr>
        <w:t xml:space="preserve">Παρά, βεβαίως, τον αρχικό ενθουσιασμό και την ανταπόκριση που υπήρξε από τους πολίτες για τη στήριξη του προγράμματος, που ήταν στο πλαίσιο και μιας ευρείας καμπάνιας για τη συμφιλίωση των πολιτών με τις εναλλακτικές πηγές ενέργειας, το ΥΠΕΚΑ προχώρησε στη μείωση της εγγυημένης τιμής πώλησης του παραγόμενου ρεύματος έως 40% με τον ν. 4254, ο οποίος είναι γνωστός και ως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παραβιάζοντας μονομερώς τις υπογεγραμμένες συμβάσεις, καθώς και στην παράλληλη τιμαριθμική αναπροσαρμογή των τιμών. </w:t>
      </w:r>
    </w:p>
    <w:p>
      <w:pPr>
        <w:pStyle w:val="Normal"/>
        <w:spacing w:lineRule="auto" w:line="600"/>
        <w:ind w:firstLine="720"/>
        <w:jc w:val="both"/>
        <w:rPr>
          <w:rFonts w:ascii="Arial" w:hAnsi="Arial" w:cs="Arial"/>
        </w:rPr>
      </w:pPr>
      <w:r>
        <w:rPr>
          <w:rFonts w:cs="Arial" w:ascii="Arial" w:hAnsi="Arial"/>
        </w:rPr>
        <w:t xml:space="preserve">Αυτό είχε βεβαίως ως συνέπεια οι ιδιοκτήτες φωτοβολταϊκών στέγης, που είχαν επενδύσει οικονομίες ζωής, να αδυνατούν πλέον να αποπληρώσουν τις δόσεις των δανείων που πήραν για την εγκατάστασή τους. </w:t>
      </w:r>
    </w:p>
    <w:p>
      <w:pPr>
        <w:pStyle w:val="Normal"/>
        <w:spacing w:lineRule="auto" w:line="600"/>
        <w:ind w:firstLine="720"/>
        <w:jc w:val="both"/>
        <w:rPr/>
      </w:pPr>
      <w:r>
        <w:rPr>
          <w:rFonts w:cs="Arial" w:ascii="Arial" w:hAnsi="Arial"/>
        </w:rPr>
        <w:t xml:space="preserve">Η επίσημη δικαιολογία τότε για το άδικο κούρεμα της εγγυημένης τιμής πώλησης του παραγόμενου ρεύματος ήταν ότι πρέπει να μηδενιστεί το τεράστιο έλλειμμα του ειδικού λογαριασμού για τις ανανεώσιμες πηγές ενέργειας. Ξέρετε, όμως, πολύ καλά ότι ο ν. 4254/2014, το περιβόη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όσον αφορά τουλάχιστον τα κουρέματα τιμής και την κατάργηση της τιμαριθμικής αναπροσαρμογής, είναι αντισυνταγματικός κι ενάντια στην Ευρωπαϊκή Σύμβαση Δικαιωμάτων του Ανθρώπου, γεγονός που το είχε επιβεβαιώσει τότε και η Επιστημονική Νομική Υπηρεσία της Βουλής. Ταυτόχρονα, βεβαίως, ο ΣΥΡΙΖΑ –επαναλαμβάνω, πολύ σωστά και μπράβο του- ως αντιπολίτευση κατά τη συζήτηση του νόμου τον είχε καταψηφίσει τόσο επί της αρχής όσο και κατ’ άρθρον. </w:t>
      </w:r>
    </w:p>
    <w:p>
      <w:pPr>
        <w:pStyle w:val="Normal"/>
        <w:spacing w:lineRule="auto" w:line="600"/>
        <w:ind w:firstLine="720"/>
        <w:jc w:val="both"/>
        <w:rPr>
          <w:rFonts w:ascii="Arial" w:hAnsi="Arial" w:cs="Arial"/>
        </w:rPr>
      </w:pPr>
      <w:r>
        <w:rPr>
          <w:rFonts w:cs="Arial" w:ascii="Arial" w:hAnsi="Arial"/>
        </w:rPr>
        <w:t>Όταν συναντηθήκατε πρόσφατα με τους εκπροσώπους των οικιακών φωτοβολταϊκών ζητήσατε χρόνο, τον οποίο προσδιορίσατε σε περίπου έναν μήνα, για να ενημερωθείτε, να καταρτίσετε ένα σχέδιο για την οριστική διευθέτηση των στρεβλώσεων του ειδικού λογαριασμού ΑΠΕ.</w:t>
      </w:r>
    </w:p>
    <w:p>
      <w:pPr>
        <w:pStyle w:val="Normal"/>
        <w:spacing w:lineRule="auto" w:line="600"/>
        <w:ind w:firstLine="720"/>
        <w:jc w:val="both"/>
        <w:rPr>
          <w:rFonts w:ascii="Arial" w:hAnsi="Arial" w:cs="Arial"/>
        </w:rPr>
      </w:pPr>
      <w:r>
        <w:rPr>
          <w:rFonts w:cs="Arial" w:ascii="Arial" w:hAnsi="Arial"/>
        </w:rPr>
        <w:t xml:space="preserve">Για όλα τα παραπάνω, σας ερωτώ: </w:t>
      </w:r>
    </w:p>
    <w:p>
      <w:pPr>
        <w:pStyle w:val="Normal"/>
        <w:spacing w:lineRule="auto" w:line="600"/>
        <w:ind w:firstLine="720"/>
        <w:jc w:val="both"/>
        <w:rPr>
          <w:rFonts w:ascii="Arial" w:hAnsi="Arial" w:cs="Arial"/>
        </w:rPr>
      </w:pPr>
      <w:r>
        <w:rPr>
          <w:rFonts w:cs="Arial" w:ascii="Arial" w:hAnsi="Arial"/>
        </w:rPr>
        <w:t>Ποιο είναι το σχέδιο που δρομολογείτε και ποιες λύσεις σχεδιάζετε για την ανακούφιση των ανθρώπων αυτών;</w:t>
      </w:r>
    </w:p>
    <w:p>
      <w:pPr>
        <w:pStyle w:val="Normal"/>
        <w:spacing w:lineRule="auto" w:line="600"/>
        <w:ind w:firstLine="720"/>
        <w:jc w:val="both"/>
        <w:rPr>
          <w:rFonts w:ascii="Arial" w:hAnsi="Arial" w:cs="Arial"/>
        </w:rPr>
      </w:pPr>
      <w:r>
        <w:rPr>
          <w:rFonts w:cs="Arial" w:ascii="Arial" w:hAnsi="Arial"/>
        </w:rPr>
        <w:t>Και, δεύτερον, το κόστος της αποκατάστασης της αδικίας υπολογίζεται περίπου στα 30 με 40 εκατομμύρια ευρώ. Από πού θα βρεθούν τα χρήματα για να λυθεί οριστικά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ο συνάδελφος θίγει ένα υπαρκτό πρόβλημα μιας κατηγορίας συμπολιτών μας οι οποίοι δοκιμάστηκαν από τις μνημονιακές επιλογές και τις μνημονιακές αποφάσεις. Διότι όλοι αυτοί οι νόμοι στους οποίους αναφέρεστε και οι οποίοι έκαναν ένα μεγάλο κούρεμα στα εισοδήματα και στις απολαβές που είχαν θεσμοθετηθεί για όλους αυτούς τους ανθρώπους που μπήκαν στη δραστηριότητα των φωτοβολταϊκών στέγης είναι μνημονιακοί νόμοι και μνημονιακές αποφάσεις.</w:t>
      </w:r>
    </w:p>
    <w:p>
      <w:pPr>
        <w:pStyle w:val="Normal"/>
        <w:spacing w:lineRule="auto" w:line="600"/>
        <w:ind w:firstLine="720"/>
        <w:jc w:val="both"/>
        <w:rPr>
          <w:rFonts w:ascii="Arial" w:hAnsi="Arial" w:cs="Arial"/>
        </w:rPr>
      </w:pPr>
      <w:r>
        <w:rPr>
          <w:rFonts w:cs="Arial" w:ascii="Arial" w:hAnsi="Arial"/>
        </w:rPr>
        <w:t xml:space="preserve">Εμείς πράγματι τις καταγγείλαμε, διότι ήταν και άδικες και εν πάση περιπτώσει άλλαζαν το τοπίο και το πλαίσιο πάνω στο οποίο κάποιοι πήραν αποφάσεις. Τους έταξαν ορισμένα πράγματα και μετά είδαν ότι βρέθηκαν σε μια πάρα πολύ δυσμενή κατάσταση, ιδιαίτερα όσοι, προκειμένου να αναπτύξουν αυτή τη δραστηριότητα στις στέγες τους με φωτοβολταϊκά, είχαν υποχρεωθεί να δανειστούν. </w:t>
      </w:r>
    </w:p>
    <w:p>
      <w:pPr>
        <w:pStyle w:val="Normal"/>
        <w:tabs>
          <w:tab w:val="clear" w:pos="720"/>
          <w:tab w:val="center" w:pos="4753" w:leader="none"/>
          <w:tab w:val="left" w:pos="6450" w:leader="none"/>
        </w:tabs>
        <w:spacing w:lineRule="auto" w:line="600"/>
        <w:ind w:firstLine="720"/>
        <w:jc w:val="both"/>
        <w:rPr>
          <w:rFonts w:ascii="Arial" w:hAnsi="Arial" w:cs="Arial"/>
        </w:rPr>
      </w:pPr>
      <w:r>
        <w:rPr>
          <w:rFonts w:cs="Arial" w:ascii="Arial" w:hAnsi="Arial"/>
        </w:rPr>
        <w:t>Σήμερα αντιμετωπίζουν ένα μεγάλο πρόβλημα, το οποίο εμείς απολύτως αναγνωρίζουμε. Μια από τις πρώτες κινήσεις που έκανα στο Υπουργείο ήταν να συναντηθώ με τους εκπροσώπους των φωτοβολταϊκών στέγης και να αναπτύξουμε μια πολύ ουσιαστική συζήτηση.</w:t>
      </w:r>
    </w:p>
    <w:p>
      <w:pPr>
        <w:pStyle w:val="Normal"/>
        <w:tabs>
          <w:tab w:val="clear" w:pos="720"/>
          <w:tab w:val="center" w:pos="4753" w:leader="none"/>
          <w:tab w:val="left" w:pos="6450" w:leader="none"/>
        </w:tabs>
        <w:spacing w:lineRule="auto" w:line="600"/>
        <w:ind w:firstLine="720"/>
        <w:jc w:val="both"/>
        <w:rPr>
          <w:rFonts w:ascii="Arial" w:hAnsi="Arial" w:cs="Arial"/>
        </w:rPr>
      </w:pPr>
      <w:r>
        <w:rPr>
          <w:rFonts w:cs="Arial" w:ascii="Arial" w:hAnsi="Arial"/>
        </w:rPr>
        <w:t xml:space="preserve">Αυτήν την ώρα εμείς προσπαθούμε να ανακουφίσουμε όλους αυτούς οι οποίοι έχουν αναπτύξει μικρές και μεσαίες δραστηριότητες στις ανανεώσιμες πηγές ενέργειας, ιδιαίτερα στα φωτοβολταϊκά, με επίκεντρο βεβαίως και με ειδική μέριμνα γι’ αυτούς που έχουν φωτοβολταϊκά στέγης, διότι αυτοί οι άνθρωποι είναι νοικοκυριά με μικρή δραστηριότητα, πάρα πολλοί από τους οποίους από το υστέρημά τους προσπάθησαν να έχουν μια εξοικονόμηση και ένα μικρό, ενισχυτικό, πρόσθετο εισόδημα, το οποίο αυτήν τη στιγμή από ό,τι φαίνεται δεν το έχουν. Αυτοί, δε, που έχουν δανειοδοτηθεί κινδυνεύουν να δουν να χάνονται περιουσιακά τους στοιχεία. </w:t>
      </w:r>
    </w:p>
    <w:p>
      <w:pPr>
        <w:pStyle w:val="Normal"/>
        <w:tabs>
          <w:tab w:val="clear" w:pos="720"/>
          <w:tab w:val="center" w:pos="4753" w:leader="none"/>
          <w:tab w:val="left" w:pos="6450" w:leader="none"/>
        </w:tabs>
        <w:spacing w:lineRule="auto" w:line="600"/>
        <w:ind w:firstLine="720"/>
        <w:jc w:val="both"/>
        <w:rPr>
          <w:rFonts w:ascii="Arial" w:hAnsi="Arial" w:cs="Arial"/>
        </w:rPr>
      </w:pPr>
      <w:r>
        <w:rPr>
          <w:rFonts w:cs="Arial" w:ascii="Arial" w:hAnsi="Arial"/>
        </w:rPr>
        <w:t xml:space="preserve">Εμείς επεξεργαζόμαστε αυτό το σχέδιο αυτήν την ώρα, με στόχο να μειώσουμε συνολικά το βάρος το οποίο έχουν επωμιστεί όσοι έχουν μικρομεσαίες δραστηριότητες στα φωτοβολταϊκά και ιδιαίτερα στα φωτοβολταϊκά στέγης. </w:t>
      </w:r>
    </w:p>
    <w:p>
      <w:pPr>
        <w:pStyle w:val="Normal"/>
        <w:tabs>
          <w:tab w:val="clear" w:pos="720"/>
          <w:tab w:val="center" w:pos="4753" w:leader="none"/>
          <w:tab w:val="left" w:pos="6450" w:leader="none"/>
        </w:tabs>
        <w:spacing w:lineRule="auto" w:line="600"/>
        <w:ind w:firstLine="720"/>
        <w:jc w:val="both"/>
        <w:rPr>
          <w:rFonts w:ascii="Arial" w:hAnsi="Arial" w:cs="Arial"/>
        </w:rPr>
      </w:pPr>
      <w:r>
        <w:rPr>
          <w:rFonts w:cs="Arial" w:ascii="Arial" w:hAnsi="Arial"/>
        </w:rPr>
        <w:t>Δεν είμαι αυτήν την ώρα σε θέση να ανακοινώσω ένα πλήρες σχέδιο. Η κατεύθυνσή μας, όμως, είναι αυτή και πιστεύω ότι σύντομα θα μπορέσουμε να ολοκληρώσουμε ένα πρόγραμμα ανακούφισης όλων αυτών των ανθρώπων, που πράγματι χρειάζονται στήριξη. Χρειάζεται μια αναδιανομή, μεγάλη και γενναία αναδιανομή, όσων επωφελούνται από τις ΑΠΕ, από τα φωτοβολταϊκά, και είναι οι μεγάλες επιχειρήσεις, οι μεγάλοι επιχειρηματικοί όμιλοι, οι οποίοι κερδίζουν πάρα πολλά από αυτήν την δραστηριότητα. Χρειάζεται μια μεγάλη ανακατανομή, για να ανακουφιστούν από την άποψη της εισοδηματικής τους θέσης οι μικρομεσαίοι και ιδιαίτερα οι πιο μικροί.</w:t>
      </w:r>
    </w:p>
    <w:p>
      <w:pPr>
        <w:pStyle w:val="Normal"/>
        <w:tabs>
          <w:tab w:val="clear" w:pos="720"/>
          <w:tab w:val="center" w:pos="4753" w:leader="none"/>
          <w:tab w:val="left" w:pos="6450" w:leader="none"/>
        </w:tabs>
        <w:spacing w:lineRule="auto" w:line="600"/>
        <w:ind w:firstLine="720"/>
        <w:jc w:val="both"/>
        <w:rPr>
          <w:rFonts w:ascii="Arial" w:hAnsi="Arial" w:cs="Arial"/>
        </w:rPr>
      </w:pPr>
      <w:r>
        <w:rPr>
          <w:rFonts w:cs="Arial" w:ascii="Arial" w:hAnsi="Arial"/>
        </w:rPr>
        <w:t>Αυτή είναι η λογική μας, αυτή είναι η κατεύθυνσή μας, μαζί με πολλά άλλα βεβαίως που χρειάζεται να γίνουν, ώστε να απαλλαγεί ο χώρος της ενέργειας από τη ληστρική συμπεριφορά μεγάλων ιδιωτικών συμφερόντων που συνεχίζουν να λυμαίνονται τον χώρο και πρέπει αυτά τα συμφέροντα να πληγούν και να πληγούν προγραμματισμένα και σχεδιασμένα, σε όφελος συνολικά των καταναλωτών και της μείωσης του ενεργειακού κόστους στη χώρα μας.</w:t>
      </w:r>
    </w:p>
    <w:p>
      <w:pPr>
        <w:pStyle w:val="Normal"/>
        <w:tabs>
          <w:tab w:val="clear" w:pos="720"/>
          <w:tab w:val="center" w:pos="4753" w:leader="none"/>
          <w:tab w:val="left" w:pos="645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
          <w:b/>
          <w:bCs/>
        </w:rPr>
      </w:pPr>
      <w:r>
        <w:rPr>
          <w:rFonts w:cs="Arial" w:ascii="Arial" w:hAnsi="Arial"/>
          <w:b/>
          <w:bCs/>
        </w:rPr>
        <w:t xml:space="preserve">ΠΡΟΕΔΡΕΥΩΝ (Νικήτας Κακλαμάν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δύο εκπαιδευτικοί συνοδοί τους από το 10</w:t>
      </w:r>
      <w:r>
        <w:rPr>
          <w:rFonts w:cs="Arial" w:ascii="Arial" w:hAnsi="Arial"/>
          <w:vertAlign w:val="superscript"/>
        </w:rPr>
        <w:t>ο</w:t>
      </w:r>
      <w:r>
        <w:rPr>
          <w:rFonts w:cs="Arial" w:ascii="Arial" w:hAnsi="Arial"/>
        </w:rPr>
        <w:t xml:space="preserve"> Δημοτικό Σχολείο Αχαρ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Ορφανέ, έχετε τον λόγο για τρία λεπτά.</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δεν αμφισβητώ ότι κοιτάτε το θέμα και ότι σας προβληματίζει. Αυτό είναι γεγονός. Εγώ σας ρωτάω αν υπάρχει κάποιο χρονοδιάγραμμα λύσης. Οι πολίτες οι οποίοι επένδυσαν είναι οι μόνοι οι οποίοι δεν κέρδισαν, αν υπολογίσουμε ότι κέρδισαν οι τράπεζες οι οποίες δανειοδότησαν, το κράτος το οποίο εισέπραξε ΦΠΑ, οι γερμανικές, ως επί το πλείστον, εταιρείες που προμήθευσαν τον εξοπλισμό. Όλοι αυτοί κέρδισαν.</w:t>
      </w:r>
    </w:p>
    <w:p>
      <w:pPr>
        <w:pStyle w:val="Normal"/>
        <w:spacing w:lineRule="auto" w:line="600"/>
        <w:ind w:firstLine="720"/>
        <w:jc w:val="both"/>
        <w:rPr>
          <w:rFonts w:ascii="Arial" w:hAnsi="Arial" w:cs="Arial"/>
        </w:rPr>
      </w:pPr>
      <w:r>
        <w:rPr>
          <w:rFonts w:cs="Arial" w:ascii="Arial" w:hAnsi="Arial"/>
        </w:rPr>
        <w:t xml:space="preserve">Υπάρχει κάποιο χρονοδιάγραμμα λύσης; Προτίθεστε να τους ανακουφίσετε σε σχέση με την ελάφρυνση του ΦΠΑ, με την καθιέρωση κάποιου αφορολόγητου όσον αφορά τη διευκόλυνσή τους απέναντι στα χρέη τους προς τις τράπεζες; Δεν πρέπει και οι τράπεζες να επωμιστούν ένα κομμάτι των βαρών; </w:t>
      </w:r>
    </w:p>
    <w:p>
      <w:pPr>
        <w:pStyle w:val="Normal"/>
        <w:spacing w:lineRule="auto" w:line="600"/>
        <w:ind w:firstLine="720"/>
        <w:jc w:val="both"/>
        <w:rPr>
          <w:rFonts w:ascii="Arial" w:hAnsi="Arial" w:cs="Arial"/>
        </w:rPr>
      </w:pPr>
      <w:r>
        <w:rPr>
          <w:rFonts w:cs="Arial" w:ascii="Arial" w:hAnsi="Arial"/>
        </w:rPr>
        <w:t xml:space="preserve">Μιλήσατε για μνημονιακή πολιτική. Θα συμφωνήσω, αλλά δεν ήταν μόνο αυτό, υπήρχε και ένας κακός σχεδιασμός. Ο κ. Πετράκος το ξέρει, έχει κάνει πάρα πολλές παρεμβάσεις και είναι και ειδικός επί του θέματος. Χαίρομαι που είναι παρών και με ακούει. Υπήρχε, λοιπόν, και ένας κακός σχεδιασμός. Δεν υπήρχε όριο στην παραγωγή. Μπήκαν οι μικροί παραγωγοί και μετά εισέβαλαν και οι μεγάλες εταιρείες και τινάχθηκε το σύστημα στον αέρα. </w:t>
      </w:r>
    </w:p>
    <w:p>
      <w:pPr>
        <w:pStyle w:val="Normal"/>
        <w:spacing w:lineRule="auto" w:line="600"/>
        <w:ind w:firstLine="720"/>
        <w:jc w:val="both"/>
        <w:rPr>
          <w:rFonts w:ascii="Arial" w:hAnsi="Arial" w:cs="Arial"/>
        </w:rPr>
      </w:pPr>
      <w:r>
        <w:rPr>
          <w:rFonts w:cs="Arial" w:ascii="Arial" w:hAnsi="Arial"/>
        </w:rPr>
        <w:t>Βεβαίως, μέσα σε όλα αυτά υπάρχει και ένα επιπλέον ζήτημα ουσίας, που είναι το καθαυτό ενεργειακό. Υποτίθεται ότι αυτό θα ήταν ένα βήμα προς την περιβόητη αυτοπαραγωγή. Δεν είναι βήμα προς την αυτοπαραγωγή; Κλείνουμε αυτή τη δίοδο; Είναι το θέμα ουσιαστικό. Τι κάνουμε ως προς τις εναλλακτικές ενεργειακές δυνατότητες που έχουμε;</w:t>
      </w:r>
    </w:p>
    <w:p>
      <w:pPr>
        <w:pStyle w:val="Normal"/>
        <w:spacing w:lineRule="auto" w:line="600"/>
        <w:ind w:firstLine="720"/>
        <w:jc w:val="both"/>
        <w:rPr>
          <w:rFonts w:ascii="Arial" w:hAnsi="Arial" w:cs="Arial"/>
        </w:rPr>
      </w:pPr>
      <w:r>
        <w:rPr>
          <w:rFonts w:cs="Arial" w:ascii="Arial" w:hAnsi="Arial"/>
        </w:rPr>
        <w:t xml:space="preserve">Μόνο οικονομικά θα το θέτουμε το ζήτημα; Εντάξει, να πληγούν τα συμφέροντα που κερδοσκοπούν εις βάρος του κράτους και των πολιτών –σαφέστατα, είμαστε μαζί σας, συμφωνούμε- αλλά από κει και πέρα ενεργειακά πού θα πάει το πράγμα; </w:t>
      </w:r>
    </w:p>
    <w:p>
      <w:pPr>
        <w:pStyle w:val="Normal"/>
        <w:spacing w:lineRule="auto" w:line="600"/>
        <w:ind w:firstLine="720"/>
        <w:jc w:val="both"/>
        <w:rPr>
          <w:rFonts w:ascii="Arial" w:hAnsi="Arial" w:cs="Arial"/>
        </w:rPr>
      </w:pPr>
      <w:r>
        <w:rPr>
          <w:rFonts w:cs="Arial" w:ascii="Arial" w:hAnsi="Arial"/>
        </w:rPr>
        <w:t xml:space="preserve">Μήπως, όμως, η αυτοπαραγωγή δεν μας συμφέρει, διότι τότε ο πολίτης δεν θα πληρώνει στο κράτος αυτά που χρειάζεται το κράτος κι έτσι το κράτος δεν θα μπορεί να διορίζει εκ νέου και θα διαιωνίζεται αυτός ο φαύλος κύκλος; </w:t>
      </w:r>
    </w:p>
    <w:p>
      <w:pPr>
        <w:pStyle w:val="Normal"/>
        <w:spacing w:lineRule="auto" w:line="600"/>
        <w:ind w:firstLine="720"/>
        <w:jc w:val="both"/>
        <w:rPr>
          <w:rFonts w:ascii="Arial" w:hAnsi="Arial" w:cs="Arial"/>
        </w:rPr>
      </w:pPr>
      <w:r>
        <w:rPr>
          <w:rFonts w:cs="Arial" w:ascii="Arial" w:hAnsi="Arial"/>
        </w:rPr>
        <w:t xml:space="preserve">Και, βεβαίως, πώς, επιτέλους, θα μπορεί ο πολίτης να προστατεύεται που κάνει δυστυχώς το λάθος να εμπιστεύεται διαχρονικά την ελληνική πολιτεία; Δηλαδή να μην ξεφεύγει ποτέ από την οικονομική του εξάρτηση; </w:t>
      </w:r>
    </w:p>
    <w:p>
      <w:pPr>
        <w:pStyle w:val="Normal"/>
        <w:spacing w:lineRule="auto" w:line="600"/>
        <w:ind w:firstLine="720"/>
        <w:jc w:val="both"/>
        <w:rPr>
          <w:rFonts w:ascii="Arial" w:hAnsi="Arial" w:cs="Arial"/>
        </w:rPr>
      </w:pPr>
      <w:r>
        <w:rPr>
          <w:rFonts w:cs="Arial" w:ascii="Arial" w:hAnsi="Arial"/>
        </w:rPr>
        <w:t xml:space="preserve">Αυτά επιμένω να σας ρωτώ: Για χρονοδιάγραμμα, αν υπάρχει πρόθεση να επωμιστούν και οι τράπεζες ένα μέρος και τι θα γίνει με τη φορολογική και οικονομική ελάφρυνση των μικροϊδιοκτη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ον λόγο έχει ο Υπουργός Παραγωγικής Ανασυγκρότησης, Περιβάλλοντος και Ενέργειας, κ. Παναγιώτης Λαφαζάνης, για τρία λεπτά.</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Χαίρομαι για τους συλλογισμούς σας, διότι, αν τους έκανα εγώ, θα χαρακτηριζόμουν ως λαϊκιστής της χειρότερης μορφής κι ένας άνθρωπος άλλων εποχών. Κι από εσάς έχω χαρακτηριστεί, όταν κάνω τέτοιους συνειρμούς, δυστυχώς, και γίνομαι και στόχο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Από πολλές κατευθύνσεις όμως, όχι από μία.</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Όλοι στόχοι πάντως είμαστε πια!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Το λέω με καλή διάθεση. Αλίμον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Λίγο χιούμορ! Είναι Παρασκευή.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Συμφωνώ με τα περισσότερα απ’ όσα είπατε.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Πράγματι από τις ΑΠΕ δεν επωφελήθηκε όσο θα έπρεπε η ελληνική οικονομία και η εθνική ενεργειακή πολιτική, τόσο από τη σκοπιά της καθαρής ενέργειας όσο και από την άποψη της μείωσης του ενεργειακού κόστους. Δυστυχώς, επωφελήθηκαν πάρα πολλά ξένα συμφέροντα. Δυστυχώς, επωφελήθηκαν σε μεγάλο βαθμό οι τράπεζες. Δυστυχώς, αιχμαλωτίστηκε πολύς κόσμος με τις οικονομίες του στον χώρο των ΑΠΕ, ο οποίος τώρα βλέπει μπροστά του μεγάλα προβλήματα και μεγάλα αδιέξοδα. </w:t>
      </w:r>
    </w:p>
    <w:p>
      <w:pPr>
        <w:pStyle w:val="Normal"/>
        <w:spacing w:lineRule="auto" w:line="600"/>
        <w:ind w:firstLine="720"/>
        <w:jc w:val="both"/>
        <w:rPr>
          <w:rFonts w:ascii="Arial" w:hAnsi="Arial" w:cs="Arial"/>
        </w:rPr>
      </w:pPr>
      <w:r>
        <w:rPr>
          <w:rFonts w:cs="Arial" w:ascii="Arial" w:hAnsi="Arial"/>
        </w:rPr>
        <w:t xml:space="preserve">Αυτή είναι η κατάσταση και με τα φωτοβολταϊκά στέγης, ιδιαίτερα γι’ αυτούς οι οποίοι είναι πιο φτωχοί και οι οποίοι επένδυσαν τις λίγες οικονομίες τους σ’ αυτή τη δραστηριότητα. Πράγματι χρειάζεται αυτήν την ώρα μία πολύ ουσιαστική προσπάθεια, για να ενισχυθούν. </w:t>
      </w:r>
    </w:p>
    <w:p>
      <w:pPr>
        <w:pStyle w:val="Normal"/>
        <w:spacing w:lineRule="auto" w:line="600"/>
        <w:ind w:firstLine="720"/>
        <w:jc w:val="both"/>
        <w:rPr>
          <w:rFonts w:ascii="Arial" w:hAnsi="Arial" w:cs="Arial"/>
        </w:rPr>
      </w:pPr>
      <w:r>
        <w:rPr>
          <w:rFonts w:cs="Arial" w:ascii="Arial" w:hAnsi="Arial"/>
        </w:rPr>
        <w:t xml:space="preserve">Συμφωνώ, επίσης, ότι δεν είχαμε μόνο μνημονιακές πολιτικές, αλλά και μια άθλια πελατειακή πολιτική στον χώρο των ανανεώσιμων πηγών ενέργειας, από την οποία σε τελευταία ανάλυση και σε τελικό στάδιο επωφελήθηκαν οι μεγάλες επιχειρηματικές πρωτοβουλίες, οι οποίες αυτήν την ώρα κερδίζουν άκοπα και χωρίς καθόλου ρίσκο απ’ αυτήν τη δραστηριότητά τους. </w:t>
      </w:r>
    </w:p>
    <w:p>
      <w:pPr>
        <w:pStyle w:val="Normal"/>
        <w:spacing w:lineRule="auto" w:line="600"/>
        <w:ind w:firstLine="720"/>
        <w:jc w:val="both"/>
        <w:rPr>
          <w:rFonts w:ascii="Arial" w:hAnsi="Arial" w:cs="Arial"/>
        </w:rPr>
      </w:pPr>
      <w:r>
        <w:rPr>
          <w:rFonts w:cs="Arial" w:ascii="Arial" w:hAnsi="Arial"/>
        </w:rPr>
        <w:t xml:space="preserve">Λυπάμαι, αλλά δεν είμαι σε θέση αυτή τη στιγμή να πω ένα πολύ συγκεκριμένο χρονοδιάγραμμα. Θα το ήθελα πάρα πολύ, αλλά είναι τόσο δύσκολο και σύνθετο το τοπίο της ενέργειας, που κάθε κίνηση που πρέπει να κάνουμε πρέπει να τη σχεδιάσουμε πάρα πολύ καλά και να λάβουμε υπ’ όψιν μας όλους τους παράγοντες, οι οποίοι παίζουν ρόλο. Είναι συμφέροντα εδώ -εννοώ συμφέροντα της ελληνικής οικονομίας και της ενεργειακής πολιτικής- τα οποία πρέπει να ισορροπήσουμε, για να έχουμε ένα θετικό αποτέλεσμα. </w:t>
      </w:r>
    </w:p>
    <w:p>
      <w:pPr>
        <w:pStyle w:val="Normal"/>
        <w:spacing w:lineRule="auto" w:line="600"/>
        <w:ind w:firstLine="720"/>
        <w:jc w:val="both"/>
        <w:rPr>
          <w:rFonts w:ascii="Arial" w:hAnsi="Arial" w:cs="Arial"/>
        </w:rPr>
      </w:pPr>
      <w:r>
        <w:rPr>
          <w:rFonts w:cs="Arial" w:ascii="Arial" w:hAnsi="Arial"/>
        </w:rPr>
        <w:t xml:space="preserve">Όμως, εργαζόμαστε –σας διαβεβαιώ- πάρα πολύ συστηματικά και ελπίζω προς το τέλος του καλοκαιριού να έχουμε θετικές εξελίξεις. Η αγωνία μας αυτή είναι. Στο Υπουργείο δεν κάνουμε καμμία άλλη δουλειά παρά αυτό τον σχεδιασμό, γιατί ξέρουμε ότι απ’ αυτόν εξαρτάται σε μεγάλο βαθμό, σε σημαντικότατο βαθμό, η διέξοδος από την κρίση. Αν δεν μπορέσουμε να στηρίξουμε δραστηριότητες ενεργειακές αυτήν την ώρα με μικρότερο κόστος και με καθαρότερη ενέργεια, δεν μπορούμε να έχουμε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Σειρά έχει η τρίτη με αριθμό 827/16-3-2015 ερώτηση του Βουλευτή Β΄ Αθηνών του Ποταμιού κ. </w:t>
      </w:r>
      <w:r>
        <w:rPr>
          <w:rFonts w:cs="Arial" w:ascii="Arial" w:hAnsi="Arial"/>
          <w:bCs/>
        </w:rPr>
        <w:t>Γεωργίου Αμυρά</w:t>
      </w:r>
      <w:r>
        <w:rPr>
          <w:rFonts w:cs="Arial" w:ascii="Arial" w:hAnsi="Arial"/>
        </w:rPr>
        <w:t xml:space="preserve"> προς τον Υπουργό </w:t>
      </w:r>
      <w:r>
        <w:rPr>
          <w:rFonts w:cs="Arial" w:ascii="Arial" w:hAnsi="Arial"/>
          <w:bCs/>
        </w:rPr>
        <w:t xml:space="preserve">Παραγωγικής Ανασυγκρότησης, Περιβάλλοντος και Ενέργειας, </w:t>
      </w:r>
      <w:r>
        <w:rPr>
          <w:rFonts w:cs="Arial" w:ascii="Arial" w:hAnsi="Arial"/>
        </w:rPr>
        <w:t>σχετικά με τη συμμετοχή της Ελλάδας στις διαδικασίες της ευρωπαϊκής πολιτικής για περιορισμό των ρύπων, τόσο από τις νέες όσο και από τις υφιστάμενες λιγνιτικές μονάδες.</w:t>
      </w:r>
    </w:p>
    <w:p>
      <w:pPr>
        <w:pStyle w:val="Normal"/>
        <w:spacing w:lineRule="auto" w:line="600"/>
        <w:ind w:firstLine="720"/>
        <w:jc w:val="both"/>
        <w:rPr>
          <w:rFonts w:ascii="Arial" w:hAnsi="Arial" w:cs="Arial"/>
        </w:rPr>
      </w:pPr>
      <w:r>
        <w:rPr>
          <w:rFonts w:cs="Arial" w:ascii="Arial" w:hAnsi="Arial"/>
        </w:rPr>
        <w:t xml:space="preserve">Κύριε Αμυρά, έχετε τον λόγο. </w:t>
      </w:r>
    </w:p>
    <w:p>
      <w:pPr>
        <w:pStyle w:val="Normal"/>
        <w:spacing w:lineRule="auto" w:line="600"/>
        <w:ind w:firstLine="720"/>
        <w:jc w:val="both"/>
        <w:rPr/>
      </w:pPr>
      <w:r>
        <w:rPr>
          <w:rFonts w:cs="Arial" w:ascii="Arial" w:hAnsi="Arial"/>
          <w:b/>
        </w:rPr>
        <w:t xml:space="preserve">ΓΕΩΡΓΙΟΣ ΑΜΥΡΑ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Αγαπητέ κύριε Υπουργέ, το ζήτημα που θα θέσω σήμερα, το είχα θέσει ξανά σε εσάς και με γραπτή ερώτηση -για να φτάσουμε, βέβαια, μέχρι εδώ- στις 16 Μαρτίου και στην πρώτη συμμετοχή σας ως </w:t>
      </w:r>
      <w:r>
        <w:rPr>
          <w:rFonts w:cs="Arial" w:ascii="Arial" w:hAnsi="Arial"/>
          <w:lang w:val="en-US"/>
        </w:rPr>
        <w:t>Y</w:t>
      </w:r>
      <w:r>
        <w:rPr>
          <w:rFonts w:cs="Arial" w:ascii="Arial" w:hAnsi="Arial"/>
        </w:rPr>
        <w:t>πουργού στην Επιτροπή Περιβάλλοντος, που ήρθατε να μας ενημερώσετε για διάφορα θέματα. Τότε, θυμάμαι, είχατε δείξει μία μικρή έκπληξη για το περιεχόμενο της ερώτησης που σας είχα απευθύνει και θα έλεγα ότι την είχα εκλάβει ως θετική αυτήν την έκπληξη.</w:t>
      </w:r>
    </w:p>
    <w:p>
      <w:pPr>
        <w:pStyle w:val="Normal"/>
        <w:spacing w:lineRule="auto" w:line="600"/>
        <w:ind w:firstLine="720"/>
        <w:jc w:val="both"/>
        <w:rPr>
          <w:rFonts w:ascii="Arial" w:hAnsi="Arial" w:cs="Arial"/>
        </w:rPr>
      </w:pPr>
      <w:r>
        <w:rPr>
          <w:rFonts w:cs="Arial" w:ascii="Arial" w:hAnsi="Arial"/>
        </w:rPr>
        <w:t xml:space="preserve">Αυτές τις μέρες, λοιπόν, ολοκληρώνεται μία σκληρή διαπραγμάτευση μεταξύ των τεχνικών κλιμακίων της Ελλάδας και των αντίστοιχων κλιμακίων των εθνικών αντιπροσωπειών άλλων ευρωπαϊκών κρατών. Από το αποτέλεσμα αυτής της διαπραγμάτευσης θα κριθούν πολλά στο πεδίο της ζωής των Ελλήνων για τα επόμενα χρόνια, του περιβάλλοντος, της δημόσιας υγείας. </w:t>
      </w:r>
    </w:p>
    <w:p>
      <w:pPr>
        <w:pStyle w:val="Normal"/>
        <w:spacing w:lineRule="auto" w:line="600"/>
        <w:ind w:firstLine="720"/>
        <w:jc w:val="both"/>
        <w:rPr/>
      </w:pPr>
      <w:r>
        <w:rPr>
          <w:rFonts w:cs="Arial" w:ascii="Arial" w:hAnsi="Arial"/>
        </w:rPr>
        <w:t xml:space="preserve">Και δεν αναφέρομαι, βεβαίως, στη διαπραγμάτευση με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ης ελληνικής πλευράς, αλλά σε μια άλλου είδους διαπραγμάτευση, που όλοι οι Ευρωπαίοι έχουμε κάτσει σε ένα τραπέζι για να συνεννοηθούμε για τα όρια των εκπεμπόμενων ρύπων από τις ανθρακικές μονάδες, αυτές τις «βρώμικες» μονάδες, δηλαδή, που χρησιμοποιούν «βρώμικο» καύσιμο.</w:t>
      </w:r>
    </w:p>
    <w:p>
      <w:pPr>
        <w:pStyle w:val="Normal"/>
        <w:spacing w:lineRule="auto" w:line="600"/>
        <w:ind w:firstLine="720"/>
        <w:jc w:val="both"/>
        <w:rPr/>
      </w:pPr>
      <w:r>
        <w:rPr>
          <w:rFonts w:cs="Arial" w:ascii="Arial" w:hAnsi="Arial"/>
        </w:rPr>
        <w:t xml:space="preserve">Η Ελλάδα σε αυτήν την περίπτωση είναι ο σκληρός της υπόθεσης. Η εικόνα της διαπραγμάτευσης που γίνεται σε αυτό το πεδίο του περιβάλλοντος είναι αντιστρόφως ανάλογη σε σχέση με αυτό που παρακολουθούμε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Γιατί; Διότι εδώ έχουμε το εξής ζήτημα: Η εθνική ελληνική αντιπροσωπεία αποτελείται από επτά άτομα. Τα έξι προέρχονται από τη ΔΕΗ –εκπρόσωποι της ΔΕΗ- και ένας από την εταιρεία «ΕΛΛΗΝΙΚΑ ΠΕΤΡΕΛΑΙΑ». Δηλαδή, δύο από τους βασικούς ρυπαντές του περιβάλλοντος είναι αυτοί που έχουν επιφορτιστεί από την ελληνική Κυβέρνηση ως αυτοί που θα διαπραγματευτούν το πόσο θα ρυπαίνουν οι ίδιοι.</w:t>
      </w:r>
    </w:p>
    <w:p>
      <w:pPr>
        <w:pStyle w:val="Normal"/>
        <w:spacing w:lineRule="auto" w:line="600"/>
        <w:ind w:firstLine="720"/>
        <w:jc w:val="both"/>
        <w:rPr>
          <w:rFonts w:ascii="Arial" w:hAnsi="Arial" w:cs="Arial"/>
        </w:rPr>
      </w:pPr>
      <w:r>
        <w:rPr>
          <w:rFonts w:cs="Arial" w:ascii="Arial" w:hAnsi="Arial"/>
        </w:rPr>
        <w:t>Πανευρωπαϊκώς, λοιπόν, και από τις πληροφορίες που βλέπουμε από τη διαδικασία αυτής της συζήτησης, που γίνεται υπό τον τίτλο «Διαδικασία της Σεβίλλης», βλέπουμε ότι οι εκπρόσωποι της ελληνικής πλευράς αντιτίθενται στο να αυξηθούν τα ανώτατα επιτρεπτά όρια εκπομπής ρύπων.</w:t>
      </w:r>
    </w:p>
    <w:p>
      <w:pPr>
        <w:pStyle w:val="Normal"/>
        <w:spacing w:lineRule="auto" w:line="600"/>
        <w:ind w:firstLine="720"/>
        <w:jc w:val="both"/>
        <w:rPr>
          <w:rFonts w:ascii="Arial" w:hAnsi="Arial" w:cs="Arial"/>
        </w:rPr>
      </w:pPr>
      <w:r>
        <w:rPr>
          <w:rFonts w:cs="Arial" w:ascii="Arial" w:hAnsi="Arial"/>
        </w:rPr>
        <w:t xml:space="preserve">Επίσης, πρωτοστατούν ενάντια στην εφαρμογή πιο αυστηρών ορίων και για το διοξείδιο του θείου και για το οξείδιο του αζώτου, αλλά ακόμα και για τον υδράργυρο. </w:t>
      </w:r>
    </w:p>
    <w:p>
      <w:pPr>
        <w:pStyle w:val="Normal"/>
        <w:spacing w:lineRule="auto" w:line="600"/>
        <w:ind w:firstLine="720"/>
        <w:jc w:val="both"/>
        <w:rPr/>
      </w:pPr>
      <w:r>
        <w:rPr>
          <w:rFonts w:cs="Arial" w:ascii="Arial" w:hAnsi="Arial"/>
        </w:rPr>
        <w:t xml:space="preserve">Επίσης, έχουν στηλώσει τα πόδια και δεν δέχονται την υποχρέωση διαρκών ελέγχων, το περίφημο </w:t>
      </w:r>
      <w:r>
        <w:rPr>
          <w:rFonts w:cs="Arial" w:ascii="Arial" w:hAnsi="Arial"/>
          <w:lang w:val="en-US"/>
        </w:rPr>
        <w:t>monitoring</w:t>
      </w:r>
      <w:r>
        <w:rPr>
          <w:rFonts w:cs="Arial" w:ascii="Arial" w:hAnsi="Arial"/>
        </w:rPr>
        <w:t xml:space="preserve"> για τον υδράργυρο, τουλάχιστον, και τους υπόλοιπους εκπεμπόμενους ρύπους. </w:t>
      </w:r>
    </w:p>
    <w:p>
      <w:pPr>
        <w:pStyle w:val="Normal"/>
        <w:spacing w:lineRule="auto" w:line="600"/>
        <w:ind w:firstLine="720"/>
        <w:jc w:val="both"/>
        <w:rPr>
          <w:rFonts w:ascii="Arial" w:hAnsi="Arial" w:cs="Arial"/>
        </w:rPr>
      </w:pPr>
      <w:r>
        <w:rPr>
          <w:rFonts w:cs="Arial" w:ascii="Arial" w:hAnsi="Arial"/>
        </w:rPr>
        <w:t xml:space="preserve">Καταλήγω, κύριε Υπουργέ, και σας ρωτώ: Δεν βλέπετε, κατά την άποψή σας, ότι υπάρχει μία σύγκρουση συμφερόντων στο πρόσωπο των ανθρώπων που αποτελούν την εθνική αντιπροσωπεία; </w:t>
      </w:r>
    </w:p>
    <w:p>
      <w:pPr>
        <w:pStyle w:val="Normal"/>
        <w:spacing w:lineRule="auto" w:line="600"/>
        <w:ind w:firstLine="720"/>
        <w:jc w:val="both"/>
        <w:rPr>
          <w:rFonts w:ascii="Arial" w:hAnsi="Arial" w:cs="Arial"/>
        </w:rPr>
      </w:pPr>
      <w:r>
        <w:rPr>
          <w:rFonts w:cs="Arial" w:ascii="Arial" w:hAnsi="Arial"/>
        </w:rPr>
        <w:t xml:space="preserve">Δεύτερον, επί της ουσίας, εμείς λέμε ότι δεν θέλουμε να αυξηθούν τα ανώτατα επιτρεπτά όρια εκπομπής ρύπων, διότι και η Πτολεμαΐδα 5 που έρχεται, αλλά και αρκετές άλλες μεγάλες μονάδες της ΔΕΗ εκπέμπουν παρακάτω από το όριο του 42%, όσον αφορά την ενεργειακή απόδοση. </w:t>
      </w:r>
    </w:p>
    <w:p>
      <w:pPr>
        <w:pStyle w:val="Normal"/>
        <w:spacing w:lineRule="auto" w:line="600"/>
        <w:ind w:firstLine="720"/>
        <w:jc w:val="both"/>
        <w:rPr>
          <w:rFonts w:ascii="Arial" w:hAnsi="Arial" w:cs="Arial"/>
        </w:rPr>
      </w:pPr>
      <w:r>
        <w:rPr>
          <w:rFonts w:cs="Arial" w:ascii="Arial" w:hAnsi="Arial"/>
        </w:rPr>
        <w:t xml:space="preserve">Ναι, γνωρίζω ότι εμείς στην Ελλάδα έχουμε κονιορτοποιημένο λιγνίτη, δεν έχουμε τον υψηλής ποιότητας λιγνίτη που έχουν οι βόρειες χώρες. Επίσης, αντιλαμβάνομαι ότι η ΔΕΗ δεν μπορεί από τη μια μέρα στην άλλη να περάσει σε μια άλλη εποχή και σαφέστατα έχει έναν κομβικό ρόλο στην εθνική οικονομία. Εξίσου κομβικό ρόλο, όμως, δεν πρέπει να έχει στη σκέψη μας και η δημόσια υγεία και η προστασία του περιβάλλοντος; </w:t>
      </w:r>
    </w:p>
    <w:p>
      <w:pPr>
        <w:pStyle w:val="Normal"/>
        <w:spacing w:lineRule="auto" w:line="600"/>
        <w:ind w:firstLine="720"/>
        <w:jc w:val="both"/>
        <w:rPr/>
      </w:pPr>
      <w:r>
        <w:rPr>
          <w:rFonts w:cs="Arial" w:ascii="Arial" w:hAnsi="Arial"/>
        </w:rPr>
        <w:t>Καταλήγω με τις ερωτήσεις. Θα σας καταθέσω, βέβαια, και κάποια στοιχεία μιας μελέτης της «</w:t>
      </w:r>
      <w:r>
        <w:rPr>
          <w:rFonts w:cs="Arial" w:ascii="Arial" w:hAnsi="Arial"/>
          <w:lang w:val="en-US"/>
        </w:rPr>
        <w:t>GREENPEACE</w:t>
      </w:r>
      <w:r>
        <w:rPr>
          <w:rFonts w:cs="Arial" w:ascii="Arial" w:hAnsi="Arial"/>
        </w:rPr>
        <w:t xml:space="preserve">», που ακολούθησε τη μεθοδολογία του Ευρωπαϊκού Οργανισμού Περιβάλλοντος, σύμφωνα με την οποία στην Ελλάδα έχουμε κάθε χρόνο χίλιους πρόωρους θανάτους από τον μολυσμένο, τον ρυπαρό, τον κακής ποιότητας εισπνεόμενο αέρα και τουλάχιστον διακόσιες χιλιάδες παιδιά κάθε χρόνο, ηλικίας δώδεκα έως δεκαέξι ετών, που πάσχουν από βρογχίτιδ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Αμυρά, σας παρακαλώ, ολοκληρώστε. Έχετε και τη δευτερολογία σας.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Οι ερωτήσεις μου, λοιπόν, είναι άμεσα οι εξής: Θα σας ρώταγα, αλλά τώρα ίσως έχει πια περάσει ο χρόνος, αν επρόκειτο να αντικαταστήσετε αυτήν την εθνική αντιπροσωπεία. Επρόκειτο ή πρόκειται να της δώσετε οδηγίες για την αναθεώρηση των υφιστάμενων, βέλτιστων διαδικασιών και τακτικών, όσον αφορά τον ηλεκτρικό βαθμό απόδοσης των δικών μας μονάδων και τη μέγιστη συγκέντρωση εκπομπών του διοξειδίου του θείου και του οξειδίου του αζώτου;</w:t>
      </w:r>
    </w:p>
    <w:p>
      <w:pPr>
        <w:pStyle w:val="Normal"/>
        <w:spacing w:lineRule="auto" w:line="600"/>
        <w:ind w:firstLine="720"/>
        <w:jc w:val="both"/>
        <w:rPr>
          <w:rFonts w:ascii="Arial" w:hAnsi="Arial" w:cs="Arial"/>
        </w:rPr>
      </w:pPr>
      <w:r>
        <w:rPr>
          <w:rFonts w:cs="Arial" w:ascii="Arial" w:hAnsi="Arial"/>
        </w:rPr>
        <w:t xml:space="preserve">Σας ευχαριστώ πολύ. Και θα επανέλθω.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λπίζω, όμως, εντός χρόνου, στη δευτερολογία σας.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συμφωνήσω, κύριε Αμυρά, όταν μεγάλες επιχειρήσεις, όπως τη ΔΕΗ και τα ΕΛΠΕ, τις χαρακτηρίζετε «ρυπογόνες επιχειρήσεις». Βεβαίως, εκπέμπουν ρύπους και η ΔΕΗ και τα ΕΛΠΕ, αλλά είναι μεγάλες επιχειρήσεις, που προσφέρουν ένα μεγάλο αναπτυξιακό έργο, ένα κοινωνικό έργο και είναι επιχειρήσεις που στηρίζουν την οικονομία μας.</w:t>
      </w:r>
    </w:p>
    <w:p>
      <w:pPr>
        <w:pStyle w:val="Normal"/>
        <w:spacing w:lineRule="auto" w:line="600"/>
        <w:ind w:firstLine="720"/>
        <w:jc w:val="both"/>
        <w:rPr>
          <w:rFonts w:ascii="Arial" w:hAnsi="Arial" w:cs="Arial"/>
        </w:rPr>
      </w:pPr>
      <w:r>
        <w:rPr>
          <w:rFonts w:cs="Arial" w:ascii="Arial" w:hAnsi="Arial"/>
        </w:rPr>
        <w:t>Επομένως χρειάζεται να τις περιβάλλουμε με μεγαλύτερο σεβασμό και, θα έλεγα, περισσότερη στήριξη.</w:t>
      </w:r>
    </w:p>
    <w:p>
      <w:pPr>
        <w:pStyle w:val="Normal"/>
        <w:spacing w:lineRule="auto" w:line="600"/>
        <w:ind w:firstLine="720"/>
        <w:jc w:val="both"/>
        <w:rPr>
          <w:rFonts w:ascii="Arial" w:hAnsi="Arial" w:cs="Arial"/>
        </w:rPr>
      </w:pPr>
      <w:r>
        <w:rPr>
          <w:rFonts w:cs="Arial" w:ascii="Arial" w:hAnsi="Arial"/>
        </w:rPr>
        <w:t xml:space="preserve">Βεβαίως, έχουν προβλήματα και η ΔΕΗ και τα ΕΛΠΕ και, βεβαίως, πρέπει να δούμε το θέμα των ρύπων με τη μεγαλύτερη δυνατή ευαισθησία. Αυτή είναι η κατεύθυνση και η δική μας πολιτική. Αυτό, όμως, δεν έχει καμμία σχέση με τη στήριξη που παρέχουμε και στη Δημόσια Επιχείρηση Ηλεκτρισμού και στην προοπτική της και βεβαίως στα ΕΛΠΕ και στον ρόλο που διαδραματίζουν για την ενεργειακή μας βάση. </w:t>
      </w:r>
    </w:p>
    <w:p>
      <w:pPr>
        <w:pStyle w:val="Normal"/>
        <w:spacing w:lineRule="auto" w:line="600"/>
        <w:ind w:firstLine="720"/>
        <w:jc w:val="both"/>
        <w:rPr>
          <w:rFonts w:ascii="Arial" w:hAnsi="Arial" w:cs="Arial"/>
        </w:rPr>
      </w:pPr>
      <w:r>
        <w:rPr>
          <w:rFonts w:cs="Arial" w:ascii="Arial" w:hAnsi="Arial"/>
        </w:rPr>
        <w:t xml:space="preserve">Όσον αφορά τη Διαδικασία της Σεβίλλης, σε αυτήν δεν υπάρχει άμεση πολιτική εκπροσώπηση. Δεν εκπροσωπείται σε πολιτικό επίπεδο η Κυβέρνηση. Οι επιτροπές εκεί είναι τεχνικές επιτροπές, οι οποίες συνεισφέρουν με τεχνικά και επιστημονικά κριτήρια στη διαμόρφωση των σχετικών πολιτικών για τις βέλτιστες διαθέσιμες τεχνικές. Το να στέλνουμε εκεί εκπροσώπους και της ΔΕΗ και των ΕΛΠΕ δεν είναι κακό, όταν συζητιούνται θέματα που αφορούν τις δραστηριότητες αυτές για τις οποίες υπάρχει εξειδίκευση σε αυτές τις επιχειρήσεις. Όταν συζητάμε θέματα για τις μεγάλες εγκαταστάσεις καύσης και τις τεχνικές που πρέπει να εφαρμοστούν για τη μείωση των ρύπων, εξειδικευμένα στελέχη από τη ΔΕΗ και τα ΕΛΠΕ μπορούν να έχουν μια σημαντική συνεισφορά. </w:t>
      </w:r>
    </w:p>
    <w:p>
      <w:pPr>
        <w:pStyle w:val="Normal"/>
        <w:spacing w:lineRule="auto" w:line="600"/>
        <w:ind w:firstLine="720"/>
        <w:jc w:val="both"/>
        <w:rPr/>
      </w:pPr>
      <w:r>
        <w:rPr>
          <w:rFonts w:cs="Arial" w:ascii="Arial" w:hAnsi="Arial"/>
        </w:rPr>
        <w:t xml:space="preserve">Συμφωνώ, βεβαίως, ότι δεν μπορεί να είναι μόνο στελέχη της ΔΕΗ και των ΕΛΠΕ. Γι’ αυτό κιόλας εμείς, από τις 4 Μαΐου, έχουμε βάλει σε αυτήν την επιτροπή εξειδικευμένα στελέχη από το Υπουργείο μας, ώστε να υπάρχει μια ισοστάθμιση στη σχετική αντιπροσωπεία της Ελλάδας, η οποία, βεβαίως,  δεν είναι μόνιμη αντιπροσωπεία.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νάλογα με το θέμα πηγαίνουν και εκπροσωπούν τη χώρα μας αντίστοιχοι τεχνικοί. </w:t>
      </w:r>
    </w:p>
    <w:p>
      <w:pPr>
        <w:pStyle w:val="Normal"/>
        <w:spacing w:lineRule="auto" w:line="600"/>
        <w:ind w:firstLine="720"/>
        <w:jc w:val="both"/>
        <w:rPr>
          <w:rFonts w:ascii="Arial" w:hAnsi="Arial" w:cs="Arial"/>
        </w:rPr>
      </w:pPr>
      <w:r>
        <w:rPr>
          <w:rFonts w:cs="Arial" w:ascii="Arial" w:hAnsi="Arial"/>
        </w:rPr>
        <w:t>Κάναμε, λοιπόν, αυτήν την κίνηση, για να έχουμε μια ισοστάθμιση και σε κάθε περίπτωση οι Τεχνικές Υπηρεσίες εισηγούνται, αλλά οι αποφάσεις λαμβάνονται και με τη συμμετοχή τελικά της Κυβέρνησης.</w:t>
      </w:r>
    </w:p>
    <w:p>
      <w:pPr>
        <w:pStyle w:val="Normal"/>
        <w:spacing w:lineRule="auto" w:line="600"/>
        <w:ind w:firstLine="720"/>
        <w:jc w:val="both"/>
        <w:rPr>
          <w:rFonts w:ascii="Arial" w:hAnsi="Arial" w:cs="Arial"/>
        </w:rPr>
      </w:pPr>
      <w:r>
        <w:rPr>
          <w:rFonts w:cs="Arial" w:ascii="Arial" w:hAnsi="Arial"/>
        </w:rPr>
        <w:t>Η αντιπροσωπεία μας εκεί δεν παίζει αυτόν τον ρόλο που είπατε, δηλαδή «πώς θα συγκρατήσουμε τις καταστάσεις, ώστε να εκπέμπουμε όλο και περισσότερο ρύπους και όλο και περισσότερο να ρυπαίνεται η ατμόσφαιρα». Όχι, δεν είμαστε οι κακοί ενάντια στο περιβάλλον στην εκπροσώπηση που έχουμε στη Σεβίλλη. Το αντίθετο θα έλεγα. Κάνουμε μια πολύ συστηματική προσπάθεια για τη μέγιστη δυνατή περιβαλλοντική προστασία, για καθαρή ενέργεια και καθαρή ατμόσφαιρα. Αυτή είναι η κατεύθυνση που έχουν οι αντιπροσωπίες μας εκεί. Βεβαίως, όμως, δεν μπορούμε να παραβλέψουμε και τις ιδιαιτερότητες της χώρας μας.</w:t>
      </w:r>
    </w:p>
    <w:p>
      <w:pPr>
        <w:pStyle w:val="Normal"/>
        <w:spacing w:lineRule="auto" w:line="600"/>
        <w:ind w:firstLine="720"/>
        <w:jc w:val="both"/>
        <w:rPr>
          <w:rFonts w:ascii="Arial" w:hAnsi="Arial" w:cs="Arial"/>
        </w:rPr>
      </w:pPr>
      <w:r>
        <w:rPr>
          <w:rFonts w:cs="Arial" w:ascii="Arial" w:hAnsi="Arial"/>
        </w:rPr>
        <w:t xml:space="preserve">Μιλήσατε για το 42% απόδοση στον λιγνίτη. Βεβαίως. Όμως, η Ελλάδα, όπως ξέρετε, έχει ιδιαίτερες καταστάσεις, όπως υψηλές θερμοκρασίες, κατώτερη ποιότητα λιγνίτη, το οποίο είπατε και εσείς, και άλλα τα οποία δεν επιτρέπουν να κρατηθεί αυτό το όριο του 42%, αν και δεν μιλάμε για όριο. Μιλάμε για κατευθυντήρια σημεία αναφοράς. Δεν υπάρχει τέτοιο όριο. </w:t>
      </w:r>
    </w:p>
    <w:p>
      <w:pPr>
        <w:pStyle w:val="Normal"/>
        <w:spacing w:lineRule="auto" w:line="600"/>
        <w:ind w:firstLine="720"/>
        <w:jc w:val="both"/>
        <w:rPr>
          <w:rFonts w:ascii="Arial" w:hAnsi="Arial" w:cs="Arial"/>
        </w:rPr>
      </w:pPr>
      <w:r>
        <w:rPr>
          <w:rFonts w:cs="Arial" w:ascii="Arial" w:hAnsi="Arial"/>
        </w:rPr>
        <w:t xml:space="preserve">Όταν η Πτολεμαΐδα 5 έχει 41,5% δεν είναι εκτός των πλαισίων και των προδιαγραφών. Προβλέπεται από τη Διαδικασία της Σεβίλλης και είναι συμβατότατη αυτή η τιμή του 41,5% για τη λειτουργία της μονάδας της Πτολεμαΐδας 5. Δεν είμαστε δηλαδή εκτός προβλέψεων, εκτός σχεδιασμού, προγραμμάτων και κατευθύνσεων της Σεβίλλης. </w:t>
      </w:r>
    </w:p>
    <w:p>
      <w:pPr>
        <w:pStyle w:val="Normal"/>
        <w:spacing w:lineRule="auto" w:line="600"/>
        <w:ind w:firstLine="720"/>
        <w:jc w:val="both"/>
        <w:rPr>
          <w:rFonts w:ascii="Arial" w:hAnsi="Arial" w:cs="Arial"/>
        </w:rPr>
      </w:pPr>
      <w:r>
        <w:rPr>
          <w:rFonts w:cs="Arial" w:ascii="Arial" w:hAnsi="Arial"/>
        </w:rPr>
        <w:t>Από εκεί και πέρα, βεβαίως, πρέπει να σας πω ότι η Πτολεμαΐδα 5 είναι μια αναγκαία μονάδα για το ενεργειακό μας σύστημα και την ενεργειακή ισορροπία και ασφάλεια της χώρας. Βεβαίως, καταλαβαίνουμε ότι είναι μια λιγνιτική μονάδα, αλλά δεν είναι και εύκολο να πετάξουμε τον λιγνίτη στην άκρη στη χώρα μας και στο ενεργειακό μας μείγμα. Αυτό θα ήταν πολύ μεγάλο λάθος και θα έδινε ένα πολύ μεγάλο κόστος –ακόμα μεγαλύτερο κόστος- στην ενέργειά μας και, βεβαίως, δεν θα μας προσέφερε και ενεργειακή ασφάλεια. Διότι, όπως καταλαβαίνετε, ο λιγνίτης δίνει ενεργειακή ασφάλεια σε όλο το σύστημά μας, διότι το σύστημα των ΑΠΕ έχει διακυμάνσεις, οι οποίες πρέπει να αντικατοπτρίζονται από ενεργειακές μονάδες οι οποίες να δίνουν ευστάθεια και δυνατότητα παροχής ηλεκτρικού ρεύματος σε κάθε περίσταση.</w:t>
      </w:r>
    </w:p>
    <w:p>
      <w:pPr>
        <w:pStyle w:val="Normal"/>
        <w:spacing w:lineRule="auto" w:line="600"/>
        <w:ind w:firstLine="720"/>
        <w:jc w:val="both"/>
        <w:rPr>
          <w:rFonts w:ascii="Arial" w:hAnsi="Arial" w:cs="Arial"/>
        </w:rPr>
      </w:pPr>
      <w:r>
        <w:rPr>
          <w:rFonts w:cs="Arial" w:ascii="Arial" w:hAnsi="Arial"/>
        </w:rPr>
        <w:t xml:space="preserve">Αυτό κάνει ο λιγνίτης στη χώρα μας και γι’ αυτό είναι και αναγκαίος και είναι αναγκαία και η μονάδα της Πτολεμαΐδας, η οποία, όπως σας είπα, είναι εντός προδιαγραφών. </w:t>
      </w:r>
    </w:p>
    <w:p>
      <w:pPr>
        <w:pStyle w:val="Normal"/>
        <w:spacing w:lineRule="auto" w:line="600"/>
        <w:ind w:firstLine="720"/>
        <w:jc w:val="both"/>
        <w:rPr>
          <w:rFonts w:ascii="Arial" w:hAnsi="Arial" w:cs="Arial"/>
        </w:rPr>
      </w:pPr>
      <w:r>
        <w:rPr>
          <w:rFonts w:cs="Arial" w:ascii="Arial" w:hAnsi="Arial"/>
        </w:rPr>
        <w:t xml:space="preserve">Έτσι κινούμεθα, προσπαθούμε για ό,τι το καλύτερο, στις δυνατότητες και τις συνθήκες, βεβαίως, της ελληνικής οικονομίας, και θα συνεχίσουμε αυτήν την προσπάθεια με μεγαλύτερη ένταση και με μεγαλύτερη ευαισθησία. </w:t>
      </w:r>
    </w:p>
    <w:p>
      <w:pPr>
        <w:pStyle w:val="Normal"/>
        <w:spacing w:lineRule="auto" w:line="600"/>
        <w:ind w:firstLine="720"/>
        <w:jc w:val="both"/>
        <w:rPr>
          <w:rFonts w:ascii="Arial" w:hAnsi="Arial" w:cs="Arial"/>
        </w:rPr>
      </w:pPr>
      <w:r>
        <w:rPr>
          <w:rFonts w:cs="Arial" w:ascii="Arial" w:hAnsi="Arial"/>
        </w:rPr>
        <w:t>Πιστεύω ότι τα αποτελέσματα θα είναι θετικά και ο ρόλος της αντιπροσωπείας μας στη Σεβίλλη αναγνωρίζεται ως ένας ρόλος με μία θετική συνεισφορά σε όλο το ευρωπαϊκό πλαίσιο. Δεν υπάρχει μια κακή αντίληψη της αντιπροσωπείας μ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τε και δευτερολογία, κύριε Υπουργέ. Ευχαριστώ.</w:t>
      </w:r>
    </w:p>
    <w:p>
      <w:pPr>
        <w:pStyle w:val="Normal"/>
        <w:spacing w:lineRule="auto" w:line="600"/>
        <w:ind w:firstLine="720"/>
        <w:jc w:val="both"/>
        <w:rPr>
          <w:rFonts w:ascii="Arial" w:hAnsi="Arial" w:cs="Arial"/>
        </w:rPr>
      </w:pPr>
      <w:r>
        <w:rPr>
          <w:rFonts w:cs="Arial" w:ascii="Arial" w:hAnsi="Arial"/>
        </w:rPr>
        <w:t>Κύριε Αμυρά, έχετε τον λόγο.</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Υπουργέ, σε έναν βαθμό θα διαφωνήσω μαζί σας ότι η εκπροσώπηση δεν έχει και πολιτικό χαρακτήρα, δεδομένου ότι η πλειονότητα των μελών ανήκει στη ΔΕΗ, η ΔΕΗ εκφράζει κυβερνητική πολιτική, διορισμένη από την Κυβέρνηση διοίκηση έχει, επομένως και οδηγίες αντίστοιχες έχει. Άρα η πολιτική σαφέστατα ενυπάρχει και σε μέγιστο βαθμό. </w:t>
      </w:r>
    </w:p>
    <w:p>
      <w:pPr>
        <w:pStyle w:val="Normal"/>
        <w:spacing w:lineRule="auto" w:line="600"/>
        <w:ind w:firstLine="720"/>
        <w:jc w:val="both"/>
        <w:rPr/>
      </w:pPr>
      <w:r>
        <w:rPr>
          <w:rFonts w:cs="Arial" w:ascii="Arial" w:hAnsi="Arial"/>
        </w:rPr>
        <w:t xml:space="preserve">Και μια που μιλάμε για πολιτική, ήθελα να σας ρωτήσω, επειδή είδα μια ανοιχτή επιστολή που έστειλε η </w:t>
      </w:r>
      <w:r>
        <w:rPr>
          <w:rFonts w:cs="Arial" w:ascii="Arial" w:hAnsi="Arial"/>
          <w:lang w:val="en-US"/>
        </w:rPr>
        <w:t>GREENPEACE</w:t>
      </w:r>
      <w:r>
        <w:rPr>
          <w:rFonts w:cs="Arial" w:ascii="Arial" w:hAnsi="Arial"/>
        </w:rPr>
        <w:t xml:space="preserve"> για τη Διαδικασία της Σεβίλλης και μου έκανε εντύπωση το εξής που γράφει -θα μας πείτε ενδεχομένως αν ισχύει- ότι ο επικεφαλής της Γενικής Διεύθυνσης -λέει η </w:t>
      </w:r>
      <w:r>
        <w:rPr>
          <w:rFonts w:cs="Arial" w:ascii="Arial" w:hAnsi="Arial"/>
          <w:lang w:val="en-US"/>
        </w:rPr>
        <w:t>GREENPEACE</w:t>
      </w:r>
      <w:r>
        <w:rPr>
          <w:rFonts w:cs="Arial" w:ascii="Arial" w:hAnsi="Arial"/>
        </w:rPr>
        <w:t xml:space="preserve">- για το Περιβάλλον της Ευρωπαϊκής Επιτροπής Καρλ Φάλκενμπεργκ απέστειλε επιστολή στο Υπουργεία Περιβάλλοντος -και ρωτώ αν έχετε λάβει τέτοια επιστολή- υπογραμμίζοντας ότι οι εθνικές αντιπροσωπείες οφείλουν να εκπροσωπούν τις θέσεις των κυβερνήσεων και όχι συμφέροντα τρίτων. Κατ’ αρχάς, αν θέλετε, ενημερώστε μας γι’ αυτό, αν σας έχει έρθει τέτοια επιστολή. </w:t>
      </w:r>
    </w:p>
    <w:p>
      <w:pPr>
        <w:pStyle w:val="Normal"/>
        <w:spacing w:lineRule="auto" w:line="600"/>
        <w:ind w:firstLine="720"/>
        <w:jc w:val="both"/>
        <w:rPr>
          <w:rFonts w:ascii="Arial" w:hAnsi="Arial" w:cs="Arial"/>
        </w:rPr>
      </w:pPr>
      <w:r>
        <w:rPr>
          <w:rFonts w:cs="Arial" w:ascii="Arial" w:hAnsi="Arial"/>
        </w:rPr>
        <w:t xml:space="preserve">Σε σχέση τώρα με τις ρυπογόνες δραστηριότητες της ΔΕΗ και των ΕΛΠΕ, κανείς, βεβαίως, δεν παραγνωρίζει -το επεσήμανα κιόλας στην πρωτολογία μου- τον σημαντικό οικονομικό ρόλο που έχουν επωμιστεί και τον ενεργειακό κόμβο που αποτελούν αυτές οι δύο εταιρείες και όχι μόνο. Ούτε συζήτηση. Είναι ένα μέρος από τα ενεργειακά μας πυρομαχικά εις το διηνεκές ή όσο εν πάση περιπτώσει κρατήσουν τα ορυκτά καύσιμα που έχουμε στο υπέδαφός μας. </w:t>
      </w:r>
    </w:p>
    <w:p>
      <w:pPr>
        <w:pStyle w:val="Normal"/>
        <w:spacing w:lineRule="auto" w:line="600"/>
        <w:ind w:firstLine="720"/>
        <w:jc w:val="both"/>
        <w:rPr>
          <w:rFonts w:ascii="Arial" w:hAnsi="Arial" w:cs="Arial"/>
        </w:rPr>
      </w:pPr>
      <w:r>
        <w:rPr>
          <w:rFonts w:cs="Arial" w:ascii="Arial" w:hAnsi="Arial"/>
        </w:rPr>
        <w:t>Όσον αφορά, όμως, τη ρύπανση, θα διαφωνήσω μαζί σας, γιατί ο μεγάλος λιγνιτικός σταθμός της ΔΕΗ στο Αμύνταιο, για παράδειγμα, εκπέμπει, με μετρήσεις μέσου όρου εξαετίας, δυο φορές περισσότερο διοξείδιο του θείου από το επιτρεπτό. Αντιστοίχως, το Αμύνταιο εκπέμπει τρεις φορές περισσότερο διοξείδιο του θείου. Και έχω πολλά άλλα τέτοια στοιχεία.</w:t>
      </w:r>
    </w:p>
    <w:p>
      <w:pPr>
        <w:pStyle w:val="Normal"/>
        <w:spacing w:lineRule="auto" w:line="600"/>
        <w:ind w:firstLine="720"/>
        <w:jc w:val="both"/>
        <w:rPr>
          <w:rFonts w:ascii="Arial" w:hAnsi="Arial" w:cs="Arial"/>
        </w:rPr>
      </w:pPr>
      <w:r>
        <w:rPr>
          <w:rFonts w:cs="Arial" w:ascii="Arial" w:hAnsi="Arial"/>
        </w:rPr>
        <w:t xml:space="preserve">Άρα το ζήτημα που πρέπει να ακούσουμε και στο οποίο περιμένουμε την τοποθέτησή σας -πέραν της γενικότητας, ότι, βεβαίως, το περιβάλλον μάς ενδιαφέρει και πρέπει να το προασπίσουμε κ.λπ.- είναι πρακτικά πώς αντανακλάται η μέριμνά σας προς το περιβάλλον στις οδηγίες που έχετε δώσει στην εθνική αντιπροσωπεία; </w:t>
      </w:r>
    </w:p>
    <w:p>
      <w:pPr>
        <w:pStyle w:val="Normal"/>
        <w:spacing w:lineRule="auto" w:line="600"/>
        <w:ind w:firstLine="720"/>
        <w:jc w:val="both"/>
        <w:rPr/>
      </w:pPr>
      <w:r>
        <w:rPr>
          <w:rFonts w:cs="Arial" w:ascii="Arial" w:hAnsi="Arial"/>
        </w:rPr>
        <w:t xml:space="preserve">Τα λέμε αυτά, όταν σχεδόν ακόμα καίει η τοξική φωτιά στον Ασπρόπυργο, σε αυτό το παράνομο τελικά, χωρίς άδεια, εργοστάσιο ανακύκλωσης. Κι εγώ θέλω να ρωτήσω εδώ, για να φανεί και η σημασία του περιβάλλοντος, που τους αφορά όλους, πλούσιους, φτωχούς, λιγότερο ή περισσότερο προνομιούχους -διότι τον ίδιο αέρα αναπνέουμε εντός Λεκανοπεδίου- εάν εφαρμόστηκε μετά το ατύχημα αυτό η οδηγία Σεβέζο </w:t>
      </w:r>
      <w:r>
        <w:rPr>
          <w:rFonts w:cs="Arial" w:ascii="Arial" w:hAnsi="Arial"/>
          <w:lang w:val="en-US"/>
        </w:rPr>
        <w:t>II</w:t>
      </w:r>
      <w:r>
        <w:rPr>
          <w:rFonts w:cs="Arial" w:ascii="Arial" w:hAnsi="Arial"/>
        </w:rPr>
        <w:t xml:space="preserve"> της Ευρωπαϊκής Επιτροπής, και από εσάς και από την περιφέρεια. Δεν θα σας πω τι προβλέπει η οδηγία, παρά μόνο ένα από τα βασικά της, την έγκαιρη ειδοποίηση και ενημέρωση του κοινού σχετικά με ατυχήματα, όπως αυτό που ζήσαμε. Υπήρξε αυτή η έγκαιρη ενημέρωση;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θα θέλαμε πάντως, μια που σας βρήκαμε εδώ, κύριε Υπουργέ, κάποια στιγμή να κάνουμε και στην επιτροπή μία συζήτηση καθαρά για τα ενεργειακά ζητήματα, διότι οι προθεσμίες τελειώνουν. Έχουμε τώρα για την ιθαγένεια το άρθρο 13, που συστήνεται μία δημόσια εταιρεία για τα ενεργειακά θέματα, χωρίς ενημέρωση, χωρίς τεκμηρίωση και έχουμε πάρα πολλά θέματα που θα θέλαμε να συζητήσουμε μαζί σας. </w:t>
      </w:r>
    </w:p>
    <w:p>
      <w:pPr>
        <w:pStyle w:val="Normal"/>
        <w:spacing w:lineRule="auto" w:line="600"/>
        <w:ind w:firstLine="720"/>
        <w:jc w:val="both"/>
        <w:rPr>
          <w:rFonts w:ascii="Arial" w:hAnsi="Arial" w:cs="Arial"/>
        </w:rPr>
      </w:pPr>
      <w:r>
        <w:rPr>
          <w:rFonts w:cs="Arial" w:ascii="Arial" w:hAnsi="Arial"/>
        </w:rPr>
        <w:t>Καταθέτω τα στοιχεία που ανέφερα για τα Πρακτικ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μυ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μυρά, στις δύο τελευταίες ερωτήσεις σας, βέβαια, εάν θέλει ο Υπουργός απαντά, διότι τυπικά αρμόδιος Υπουργός είναι ο κ. Τσιρώνης, που θα έρθει αργότερα στη Βουλή.</w:t>
      </w:r>
    </w:p>
    <w:p>
      <w:pPr>
        <w:pStyle w:val="Normal"/>
        <w:spacing w:lineRule="auto" w:line="600"/>
        <w:ind w:firstLine="720"/>
        <w:jc w:val="both"/>
        <w:rPr>
          <w:rFonts w:ascii="Arial" w:hAnsi="Arial" w:cs="Arial"/>
        </w:rPr>
      </w:pPr>
      <w:r>
        <w:rPr>
          <w:rFonts w:cs="Arial" w:ascii="Arial" w:hAnsi="Arial"/>
        </w:rPr>
        <w:t>Έχετε τον λόγο, κύριε Υπουργέ.</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ατ’ αρχάς, νομίζω ότι πρέπει να είμαστε λίγο προσεκτικοί και αναφέρομαι σε όλους μας. </w:t>
      </w:r>
    </w:p>
    <w:p>
      <w:pPr>
        <w:pStyle w:val="Normal"/>
        <w:spacing w:lineRule="auto" w:line="600"/>
        <w:ind w:firstLine="720"/>
        <w:jc w:val="both"/>
        <w:rPr>
          <w:rFonts w:ascii="Arial" w:hAnsi="Arial" w:cs="Arial"/>
        </w:rPr>
      </w:pPr>
      <w:r>
        <w:rPr>
          <w:rFonts w:cs="Arial" w:ascii="Arial" w:hAnsi="Arial"/>
        </w:rPr>
        <w:t>Δεν είχαμε ένα ατύχημα τύπου Σεβέζο στον Ασπρόπυργο. Βεβαίως, ήταν μια τραγωδία, αλλά είναι άλλου είδους τα ατυχήματα Σεβέζο.</w:t>
      </w:r>
    </w:p>
    <w:p>
      <w:pPr>
        <w:pStyle w:val="Normal"/>
        <w:spacing w:lineRule="auto" w:line="600"/>
        <w:ind w:firstLine="720"/>
        <w:jc w:val="both"/>
        <w:rPr>
          <w:rFonts w:ascii="Arial" w:hAnsi="Arial" w:cs="Arial"/>
        </w:rPr>
      </w:pPr>
      <w:r>
        <w:rPr>
          <w:rFonts w:cs="Arial" w:ascii="Arial" w:hAnsi="Arial"/>
        </w:rPr>
        <w:t xml:space="preserve">Από εκεί και πέρα, βεβαίως, υπήρξε έγκαιρη και έγκυρη ενημέρωση και γνωστοποιήθηκε ευρέως και από την περιφέρεια και από τους δήμους και από τα συναρμόδια Υπουργεία. </w:t>
      </w:r>
    </w:p>
    <w:p>
      <w:pPr>
        <w:pStyle w:val="Normal"/>
        <w:spacing w:lineRule="auto" w:line="600"/>
        <w:ind w:firstLine="720"/>
        <w:jc w:val="both"/>
        <w:rPr>
          <w:rFonts w:ascii="Arial" w:hAnsi="Arial" w:cs="Arial"/>
        </w:rPr>
      </w:pPr>
      <w:r>
        <w:rPr>
          <w:rFonts w:cs="Arial" w:ascii="Arial" w:hAnsi="Arial"/>
        </w:rPr>
        <w:t xml:space="preserve">Μπορούμε να πούμε με ικανοποίηση, θα έλεγα, ότι πολύ γρήγορα μια δύσκολη πυρκαγιά σε καταστάσεις άκρως αντίξοες και πρωτότυπες, θα έλεγα, μέσα σε λίγες μέρες μπόρεσε να κατασβεστεί πλήρως. Αυτή την ώρα έχουμε πλήρη και απόλυτη κατάσβεση της φωτιάς. </w:t>
      </w:r>
    </w:p>
    <w:p>
      <w:pPr>
        <w:pStyle w:val="Normal"/>
        <w:spacing w:lineRule="auto" w:line="600"/>
        <w:ind w:firstLine="720"/>
        <w:jc w:val="both"/>
        <w:rPr>
          <w:rFonts w:ascii="Arial" w:hAnsi="Arial" w:cs="Arial"/>
        </w:rPr>
      </w:pPr>
      <w:r>
        <w:rPr>
          <w:rFonts w:cs="Arial" w:ascii="Arial" w:hAnsi="Arial"/>
        </w:rPr>
        <w:t>Βεβαίως, ακολουθεί μια δύσκολη διεργασία, εξίσου δύσκολη και πιο επίπονη από την κατάσβεση, η αποκατάσταση του χώρου και των παρενεργειών και των επιπτώσεων που είχε αυτό το ατύχημα στη γύρω περιοχή, αλλά και στον ίδιο τον συγκεκριμένο χώρο.</w:t>
      </w:r>
    </w:p>
    <w:p>
      <w:pPr>
        <w:pStyle w:val="Normal"/>
        <w:spacing w:lineRule="auto" w:line="600"/>
        <w:ind w:firstLine="720"/>
        <w:jc w:val="both"/>
        <w:rPr>
          <w:rFonts w:ascii="Arial" w:hAnsi="Arial" w:cs="Arial"/>
        </w:rPr>
      </w:pPr>
      <w:r>
        <w:rPr>
          <w:rFonts w:cs="Arial" w:ascii="Arial" w:hAnsi="Arial"/>
        </w:rPr>
        <w:t xml:space="preserve">Από εκεί και πέρα, η αντιπροσωπεία μας στη Σεβίλλη ασφαλώς στέλνεται με έγκριση της Κυβέρνησης. Αυτό, όμως, δεν σημαίνει ότι αυτή η αντιπροσωπεία είναι μια αντιπροσωπεία στενά πολιτική. Δεν γίνεται αυτό το πράγμα. Δεν μπορείς να στείλεις εμένα, για παράδειγμα, στη Σεβίλλη, γιατί ασχολούμαι με την πολιτική και έχω κάποιες ευαισθησίες, για να μιλήσω για τόσο λεπτά, ευαίσθητα και τεχνικά θέματα. Η αντιπροσωπεία μας εκεί πρέπει να έχει τεχνική και επιστημονική τεκμηρίωση και αρτιότητα, ώστε αυτό που θα λέει να μπορεί να σταθεί και να είναι τεκμηριωμένο. Αυτό είναι το κριτήριο της αντιπροσωπείας. </w:t>
      </w:r>
    </w:p>
    <w:p>
      <w:pPr>
        <w:pStyle w:val="Normal"/>
        <w:spacing w:lineRule="auto" w:line="600"/>
        <w:ind w:firstLine="720"/>
        <w:jc w:val="both"/>
        <w:rPr>
          <w:rFonts w:ascii="Arial" w:hAnsi="Arial" w:cs="Arial"/>
        </w:rPr>
      </w:pPr>
      <w:r>
        <w:rPr>
          <w:rFonts w:cs="Arial" w:ascii="Arial" w:hAnsi="Arial"/>
        </w:rPr>
        <w:t xml:space="preserve">Τα ονόματά της, όπως ξέρετε, δεν κοινοποιούνται, διότι δεν επιτρέπεται αυτό από τον αντίστοιχο Κανονισμό της Ευρωπαϊκής Επιτροπής. Δεν επιτρέπεται η δημοσιοποίηση των ονομάτων. </w:t>
      </w:r>
    </w:p>
    <w:p>
      <w:pPr>
        <w:pStyle w:val="Normal"/>
        <w:spacing w:lineRule="auto" w:line="600"/>
        <w:ind w:firstLine="720"/>
        <w:jc w:val="both"/>
        <w:rPr>
          <w:rFonts w:ascii="Arial" w:hAnsi="Arial" w:cs="Arial"/>
        </w:rPr>
      </w:pPr>
      <w:r>
        <w:rPr>
          <w:rFonts w:cs="Arial" w:ascii="Arial" w:hAnsi="Arial"/>
        </w:rPr>
        <w:t xml:space="preserve">Τη σύνθεση της αντιπροσωπείας σάς είπα ότι προσπαθούμε να την αλλάξουμε. Κάναμε ένα πρώτο βήμα, ώστε να έχουμε μείγμα υπηρεσιακών παραγόντων του Υπουργείου, με τεχνική, όμως, και επιστημονική αξιοπιστία και ειδικών από επιχειρήσεις κατά τεκμήριο δημόσιου χαρακτήρα, οι οποίοι έχουν την ικανότητα να συνεισφέρουν στα αποτελέσματα και στα συμπεράσματα που πρέπει να βγουν. </w:t>
      </w:r>
    </w:p>
    <w:p>
      <w:pPr>
        <w:pStyle w:val="Normal"/>
        <w:spacing w:lineRule="auto" w:line="600"/>
        <w:ind w:firstLine="720"/>
        <w:jc w:val="both"/>
        <w:rPr>
          <w:rFonts w:ascii="Arial" w:hAnsi="Arial" w:cs="Arial"/>
        </w:rPr>
      </w:pPr>
      <w:r>
        <w:rPr>
          <w:rFonts w:cs="Arial" w:ascii="Arial" w:hAnsi="Arial"/>
        </w:rPr>
        <w:t xml:space="preserve">Η προσπάθεια και η κατεύθυνσή μας είναι να μειωθεί η ρύπανση απ’ όλες τις ρυπογόνες βιομηχανίες και να έχουμε μια καθαρότερη βιομηχανική δραστηριότητα και βιομηχανική παραγωγή. Αυτή είναι κατεύθυνσή μας. Αυτές είναι οι οδηγίες μας. </w:t>
      </w:r>
    </w:p>
    <w:p>
      <w:pPr>
        <w:pStyle w:val="Normal"/>
        <w:spacing w:lineRule="auto" w:line="600"/>
        <w:ind w:firstLine="720"/>
        <w:jc w:val="both"/>
        <w:rPr>
          <w:rFonts w:ascii="Arial" w:hAnsi="Arial" w:cs="Arial"/>
        </w:rPr>
      </w:pPr>
      <w:r>
        <w:rPr>
          <w:rFonts w:cs="Arial" w:ascii="Arial" w:hAnsi="Arial"/>
        </w:rPr>
        <w:t>Βεβαίως, όμως, λαμβάνουμε υπ’ όψιν μας και τις ιδιαίτερες συνθήκες της χώρας μας, διότι δεν μπορεί εμείς να ανακόψουμε και να σταματήσουμε μια λιγνιτική ομάδα, διότι, λέει, είναι στα 42 το «όριο». Το «όριο» είναι εντός εισαγωγικών, γιατί σας εξήγησα ότι δεν υπάρχει τέτοιο «όριο» και εμείς έχουμε 41,5. Δεν γίνεται, γιατί έχουμε και ειδικές συνθήκες.</w:t>
      </w:r>
    </w:p>
    <w:p>
      <w:pPr>
        <w:pStyle w:val="Normal"/>
        <w:spacing w:lineRule="auto" w:line="600"/>
        <w:ind w:firstLine="720"/>
        <w:jc w:val="both"/>
        <w:rPr>
          <w:rFonts w:ascii="Arial" w:hAnsi="Arial" w:cs="Arial"/>
        </w:rPr>
      </w:pPr>
      <w:r>
        <w:rPr>
          <w:rFonts w:cs="Arial" w:ascii="Arial" w:hAnsi="Arial"/>
        </w:rPr>
        <w:t xml:space="preserve">Αυτό το 41,5, όπως σας είπα, δεν είναι ασύμβατο με το πλαίσιο της Σεβίλλης. Προβλέπεται και θεωρείται ότι είναι συμβατότατο, διότι λαμβάνονται υπ’ όψιν οι υψηλές θερμοκρασίες της χώρας μας, η μικρή απόδοση του εγχώριου λιγνίτη και άλλοι παράγοντες, οι οποίοι βοηθούν, ώστε να πέσει αυτό το όριο ελάχιστα, όπως βλέπετε, όσον αφορά τις δικές μας λιγνιτικές μονάδες. </w:t>
      </w:r>
    </w:p>
    <w:p>
      <w:pPr>
        <w:pStyle w:val="Normal"/>
        <w:spacing w:lineRule="auto" w:line="600"/>
        <w:ind w:firstLine="720"/>
        <w:jc w:val="both"/>
        <w:rPr>
          <w:rFonts w:ascii="Arial" w:hAnsi="Arial" w:cs="Arial"/>
        </w:rPr>
      </w:pPr>
      <w:r>
        <w:rPr>
          <w:rFonts w:cs="Arial" w:ascii="Arial" w:hAnsi="Arial"/>
        </w:rPr>
        <w:t>Επομένως είμαστε απολύτως εντός των προδιαγραφών. Στηρίζουμε μια περιβαλλοντική πολιτική και στηρίζουμε, βεβαίως, και μια εθνική ενεργειακή πολιτική, η οποία κινείται, νομίζω, στη σωστή κατεύθυνση.</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ελειώσαμε με τον κ. Παναγιώτη Λαφαζάνη.</w:t>
      </w:r>
    </w:p>
    <w:p>
      <w:pPr>
        <w:pStyle w:val="Normal"/>
        <w:spacing w:lineRule="auto" w:line="600"/>
        <w:ind w:firstLine="720"/>
        <w:jc w:val="both"/>
        <w:rPr>
          <w:rFonts w:ascii="Arial" w:hAnsi="Arial" w:cs="Arial"/>
        </w:rPr>
      </w:pPr>
      <w:r>
        <w:rPr>
          <w:rFonts w:cs="Arial" w:ascii="Arial" w:hAnsi="Arial"/>
        </w:rPr>
        <w:t xml:space="preserve">Πριν φύγετε, κύριε Υπουργέ, νομίζω ότι θα συμφωνήσετε τη λέξη «ατύχημα» που είπατε σχετικά με τον Ασπρόπυργο να τη βάλουμε στα Πρακτικά εντός εισαγωγικών. </w:t>
      </w:r>
    </w:p>
    <w:p>
      <w:pPr>
        <w:pStyle w:val="Normal"/>
        <w:spacing w:lineRule="auto" w:line="600"/>
        <w:ind w:firstLine="720"/>
        <w:jc w:val="both"/>
        <w:rPr>
          <w:rFonts w:ascii="Arial" w:hAnsi="Arial" w:cs="Arial"/>
          <w:b/>
          <w:b/>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Γιατί;</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Γιατί δεν έχει βγει το πόρισμα, για να δούμε αν ήταν ατύχημα ή εμπρησμός και αν ήταν εμπρησμός, από πού προήλθε.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Α, αν ήταν εγκληματική ενέργει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ομένως, η λέξη «ατύχημα» θα είναι εντός εισαγωγικών.</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Συμφωνώ απόλυ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ευχαριστούμε, γιατί στις περισσότερες ερωτήσεις ήσασταν εξαιρετικά σαφής, στις άλλες δείξατε καλή πρόθεση και θα περιμένουν οι συνάδελφοι. </w:t>
      </w:r>
    </w:p>
    <w:p>
      <w:pPr>
        <w:pStyle w:val="Normal"/>
        <w:spacing w:lineRule="auto" w:line="600"/>
        <w:ind w:firstLine="720"/>
        <w:jc w:val="both"/>
        <w:rPr>
          <w:rFonts w:ascii="Arial" w:hAnsi="Arial" w:cs="Arial"/>
        </w:rPr>
      </w:pPr>
      <w:r>
        <w:rPr>
          <w:rFonts w:cs="Arial" w:ascii="Arial" w:hAnsi="Arial"/>
        </w:rPr>
        <w:t>Μπαίνουμε τώρα στον κύκλο των επικαίρων ερωτήσεων, όπου θα απαντήσει ο Αναπληρωτής Υπουργός Αγροτικής Ανάπτυξης κ. Ευάγγελος Αποστόλου.</w:t>
      </w:r>
    </w:p>
    <w:p>
      <w:pPr>
        <w:pStyle w:val="Normal"/>
        <w:spacing w:lineRule="auto" w:line="600"/>
        <w:ind w:firstLine="720"/>
        <w:jc w:val="both"/>
        <w:rPr>
          <w:rFonts w:ascii="Arial" w:hAnsi="Arial" w:cs="Arial"/>
        </w:rPr>
      </w:pPr>
      <w:r>
        <w:rPr>
          <w:rFonts w:cs="Arial" w:ascii="Arial" w:hAnsi="Arial"/>
        </w:rPr>
        <w:t>Θα συζητηθεί η δεύτερη με αριθμό 310/2-6-2015 επίκαιρη ερώτηση πρώτου κύκλου του Βουλευτή Κοζάνης της Νέας Δημοκρατίας κ. Γεωργίου Κασαπίδη προς τον Υπουργό Παραγωγικής Ανασυγκρότησης, Περιβάλλοντος και Ενέργειας, σχετικά με την προστασία του ελληνικού μελιού στο πλαίσιο της Ευρωπαϊκής Ένωσης.</w:t>
      </w:r>
    </w:p>
    <w:p>
      <w:pPr>
        <w:pStyle w:val="Normal"/>
        <w:spacing w:lineRule="auto" w:line="600"/>
        <w:ind w:firstLine="720"/>
        <w:jc w:val="both"/>
        <w:rPr>
          <w:rFonts w:ascii="Arial" w:hAnsi="Arial" w:cs="Arial"/>
        </w:rPr>
      </w:pPr>
      <w:r>
        <w:rPr>
          <w:rFonts w:cs="Arial" w:ascii="Arial" w:hAnsi="Arial"/>
        </w:rPr>
        <w:t>Εγώ, Γιώργο, νόμιζα ότι ασχολιόσουν μόνο με τα λουλούδια, ασχολείσαι και με το μέλι.</w:t>
      </w:r>
    </w:p>
    <w:p>
      <w:pPr>
        <w:pStyle w:val="Normal"/>
        <w:spacing w:lineRule="auto" w:line="600"/>
        <w:ind w:firstLine="720"/>
        <w:jc w:val="both"/>
        <w:rPr>
          <w:rFonts w:ascii="Arial" w:hAnsi="Arial" w:cs="Arial"/>
        </w:rPr>
      </w:pPr>
      <w:r>
        <w:rPr>
          <w:rFonts w:cs="Arial" w:ascii="Arial" w:hAnsi="Arial"/>
        </w:rPr>
        <w:t>Ο κ. Κασαπίδης έχει τον λόγο για δύο λεπτά.</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υγχάνει να είμαι και ο ίδιος και μελισσοκόμος και μελισσοπαραγωγός, οπότε και από μέσα από το επάγγελμα και από τη δραστηριότητα, κύριε Υπουργέ, θα ήθελα να θέσω για τρίτη φορά το θέμα –τις δύο προηγούμενες έθεσα το θέμα στους προκατόχους σας- της τροποποίησης του ευρωπαϊκού κανονισμού 111, ο οποίος ανέφερε ότι για να κυκλοφορεί μέλι στην αγορά, θα πρέπει να υπάρχει υποχρεωτική σήμανση, αν αυτό περιέχει μέσα συστατικά από μεταλλαγμένα φυτά, είτε γύρη είτε νέκταρ. Και ενώ ο Εισαγγελέας του Ευρωπαϊκού Δικαστηρίου το 2011 επέβαλε αυτήν την υποχρεωτική σήμανση στην ευρωπαϊκή αγορά, με τροποποίηση που πέρασε το 2014 από την Κοινοβουλευτική Επιτροπή Περιβάλλοντος, Δημόσιας Υγείας και Ασφάλειας Τροφίμων του Ευρωπαϊκού Κοινοβουλίου, από την Ολομέλεια του Ευρωπαϊκού Κοινοβουλίου στις 16-4-2014 και από το Συμβούλιο Υπουργών Εξωτερικών Υποθέσεων για θέματα εμπορίου στις 8-5-2014 -που σημαίνει ότι ενεπλάκησαν δύο, τρείς Υπουργοί Έλληνες και αποδέχθηκαν αυτή την τροπολογία- δυστυχώς δεν είναι υποχρεωτική, κύριε Πρόεδρε και κύριε Υπουργέ, η σήμανση για το μέλι, παρ’ όλο που αυτό μπορεί να περιέχει μεταλλαγμένη γύρη και κατ’ επέκταση και νέκταρ από μεταλλαγμένα φυτά. </w:t>
      </w:r>
    </w:p>
    <w:p>
      <w:pPr>
        <w:pStyle w:val="Normal"/>
        <w:spacing w:lineRule="auto" w:line="600"/>
        <w:ind w:firstLine="720"/>
        <w:jc w:val="both"/>
        <w:rPr>
          <w:rFonts w:ascii="Arial" w:hAnsi="Arial" w:cs="Arial"/>
        </w:rPr>
      </w:pPr>
      <w:r>
        <w:rPr>
          <w:rFonts w:cs="Arial" w:ascii="Arial" w:hAnsi="Arial"/>
        </w:rPr>
        <w:t>Αυτό τι σημαίνει; Σημαίνει ότι ενώ εμείς στην Ελλάδα δεν επιτρέπουμε την καλλιέργεια του μεταλλαγμένου, δυστυχώς η εισαγωγή τέτοιων προϊόντων από χώρες, όπως η Κίνα, η Αργεντινή, η Αυστραλία, ο Καναδάς, η Αμερική που είναι γεμάτες με τέτοιες καλλιέργειες, επιτρέπει την εισαγωγή τέτοιου προϊόντος μελιού που είναι σίγουρα γεμάτο με μεταλλαγμένη πρώτη ύλη, χωρίς σήμανση στην αγορά. Αυτό, κύριε Υπουργέ, αν δεν είναι άδικο για τους Έλληνες παραγωγούς που κοπιάζουν να βγάλουν το καλύτερο μέλι στον κόσμο και να δεχθούν αυτόν τον αθέμιτο ανταγωνισμό, τι είναι; Αν δεν είναι ανήθικο πάνω απ’ όλα για τους καταναλωτές, οι οποίοι οφείλουν να γνωρίζουν αν αυτό που αγοράζουν είναι ατόφιο, φυσικό και απαλλαγμένο από μεταλλαγμένα συστατικά των προϊόντων, τι είναι; Και αν αυτό δεν πλήττει ευθέως τα συμφέροντα, τον χαρακτήρα και την ταυτότητα της χώρας μας, που χαρακτηρίζεται από τη μεγαλύτερη βιοποικιλότητα σε αυτό το γεωγραφικό πλάτος του πλανήτη, τι είναι;</w:t>
      </w:r>
    </w:p>
    <w:p>
      <w:pPr>
        <w:pStyle w:val="Normal"/>
        <w:spacing w:lineRule="auto" w:line="600"/>
        <w:ind w:firstLine="720"/>
        <w:jc w:val="both"/>
        <w:rPr>
          <w:rFonts w:ascii="Arial" w:hAnsi="Arial" w:cs="Arial"/>
        </w:rPr>
      </w:pPr>
      <w:r>
        <w:rPr>
          <w:rFonts w:cs="Arial" w:ascii="Arial" w:hAnsi="Arial"/>
        </w:rPr>
        <w:t>Πάνω σε αυτό το θέμα, κύριε Υπουργέ, θα ήθελα και τη δική σας θέση, τη θέση της σημερινής Κυβερνήσεως, δεδομένου ότι σας είπα ότι οι προκάτοχοί σας δυστυχώς δεν αντιμετώπισαν, προασπίζοντας τα συμφέροντα της χώρας μας, το κομμάτι αυτό. Θα ήθελα ξεκάθαρα να μας πείτε, πρώτον, ποιες οι προθέσεις σας επί του θέματος για την προστασία της εγχώριας παραγωγής και δεύτερον, τι προτίθεσθε να κάνετε στα όργανα της Ευρωπαϊκής Ένωσης, ώστε να ανατραπεί αυτή η δυσμενής απόφαση, όχι μόνο για τους Έλληνες παραγωγούς, αλλά και για τους Ευρωπαί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Αγαπητέ συνάδελφε, να ξεκαθαρίσουμε ένα πράγμα από την αρχή, ότι το Υπουργείο μας κάνει συστηματικούς ελέγχους σε όλους τους σπόρους για σπορά που προέρχεται από φυτικά είδη που σε άλλες χώρες διαθέτουν γενετικά τροποποιημένες ποικιλίες και καλλιεργούνται. Και κυρίως γιατί; Για να μην απελευθερωθούν στο περιβάλλον συμβατικοί σπόροι που περιέχουν προσμείξεις με γενετικά τροποποιημένους, όπως είναι ιδιαίτερα ζωοτροφές, αραβόσιτος, ελαιοκράμβη, τεύτλα, κλπ., που είναι σε άλλες περιοχές επικίνδυνες, όσον αφορά τη συμμετοχή γενετικά τροποποιημένων οργανισμών. Και το κάνουμε αυτό, για κάθε κοινοτική τροποποίηση –το ξέρετε στο συγκεκριμένο κανονισμό- που δίνει τη δυνατότητα στα κράτη-μέλη. Εμείς χρησιμοποιούμε ως βασικό μας επιχείρημα, για να αντιμετωπίσουμε αυτήν την κατάσταση, την ποιότητα των προϊόντων μας. Ένα επιχείρημα που οπωσδήποτε δένει, θα έλεγα, ιδανικά με την ελληνική μελισσοκομία.</w:t>
      </w:r>
    </w:p>
    <w:p>
      <w:pPr>
        <w:pStyle w:val="Normal"/>
        <w:spacing w:lineRule="auto" w:line="600"/>
        <w:ind w:firstLine="720"/>
        <w:jc w:val="both"/>
        <w:rPr>
          <w:rFonts w:ascii="Arial" w:hAnsi="Arial" w:cs="Arial"/>
        </w:rPr>
      </w:pPr>
      <w:r>
        <w:rPr>
          <w:rFonts w:cs="Arial" w:ascii="Arial" w:hAnsi="Arial"/>
        </w:rPr>
        <w:t>Όντως η σχετική οδηγία και ο κανονισμός που αναφέρατε, δεν καθιστά υποχρεωτική την επισήμανση της παρουσίας γενετικώς τροποποιημένης γύρης στο μέλι, όταν έχει ένα ποσοστό 0,9% ή δεν μπορεί να αποτραπεί με τεχνικά μέσα η παρουσία της γύρης. Εμείς και σε αυτή την περίπτωση λαμβάνουμε τα απαραίτητα μέτρα, ώστε να αποφεύγεται η ακούσια παρουσία γενετικώς τροποποιημένων οργανισμών στο μέλι.</w:t>
      </w:r>
    </w:p>
    <w:p>
      <w:pPr>
        <w:pStyle w:val="Normal"/>
        <w:spacing w:lineRule="auto" w:line="600"/>
        <w:ind w:firstLine="720"/>
        <w:jc w:val="both"/>
        <w:rPr>
          <w:rFonts w:ascii="Arial" w:hAnsi="Arial" w:cs="Arial"/>
        </w:rPr>
      </w:pPr>
      <w:r>
        <w:rPr>
          <w:rFonts w:cs="Arial" w:ascii="Arial" w:hAnsi="Arial"/>
        </w:rPr>
        <w:t xml:space="preserve">Βέβαια, ξέρετε ότι ειδικά για το μέλι γίνεται ένας έλεγχος σε όλα τα προϊόντα ζωικής προέλευσης που εισάγονται στη χώρα μας στα ειδικά εργαστήρια που υπάρχουν για τον κτηνιατρικό και υγειονομικό έλεγχο. Υπάρχει η ισχύουσα νομοθεσία 4235/2014, όπου επιβάλλονται πρόστιμα για μη συμμόρφωση προς την κείμενη νομοθεσία. Και βεβαίως, ξέρετε ότι ιδιαίτερα από πλευράς του ΕΦΕΤ γίνεται ένας έλεγχος. Μάλιστα εμείς χθες στη σχετική συνάντηση αναφερθήκαμε στην αναγκαιότητα να είναι πιο επιστάμενοι οι έλεγχοι και ιδιαίτερα στην ανάληψη από πλευράς του ΕΦΕΤ περισσότερων αρμοδιοτήτων όσον αφορά τον σχετικό έλεγχο. </w:t>
      </w:r>
    </w:p>
    <w:p>
      <w:pPr>
        <w:pStyle w:val="Normal"/>
        <w:spacing w:lineRule="auto" w:line="600"/>
        <w:ind w:firstLine="720"/>
        <w:jc w:val="both"/>
        <w:rPr>
          <w:rFonts w:ascii="Arial" w:hAnsi="Arial" w:cs="Arial"/>
        </w:rPr>
      </w:pPr>
      <w:r>
        <w:rPr>
          <w:rFonts w:cs="Arial" w:ascii="Arial" w:hAnsi="Arial"/>
        </w:rPr>
        <w:t xml:space="preserve">Βέβαια, όπως και ο ίδιος αναφέρατε, στο μέλι υπάρχει και ένα πολύ μεγάλο πρόβλημα που αφορά τις απάτες, τη νοθεία και κυρίως το μεγάλο πρόβλημα της ελληνοποίησης. Είναι ένα ζήτημα το οποίο οπωσδήποτε θα αντιμετωπίσουμε μέσα από συντονισμένες προσπάθειες, οι οποίες φτάνουν μέχρι και το σημείο σε αντίστοιχα προγράμματα που αναπτύσσονται από πλευράς Ευρωπαϊκής Ένωσης για την αντιμετώπιση της νοθείας να έχουμε εμείς μια ιδιαίτερη συμμετοχή που έχει άμεση σχέση με την προστασία του ελληνικού μελιού, ένα μέλι το οποίο όλοι αναγνωρίζουν ότι πρόκειται για μια ποιοτική –θα έλεγα- υπόσταση, η οποία το καθιστά μοναδικό σε όλον τον κόσμο.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Κασαπίδη, έχετε τον λόγο για τρί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ύριε Πρόεδρε, αντιλαμβάνομαι τις προθέσεις του κυρίου Υπουργού να βοηθήσει και να συνδράμει και στο αίτημα της Ομοσπονδίας των Μελισσοκόμων της Ελλάδος, ώστε να γίνονται έλεγχοι στη χώρα μας που να αποτρέπουν την εισαγωγή τέτοιων προϊόντων. Ωστόσο θα ήθελα να καταθέσω στο Σώμα στοιχεία που αφορούν τις εισαγωγές μελιού μετά την εφαρμογή της τροποποίησης του κανονισμού. Ενώ μέχρι το 2012 οι εισαγωγές μελιού στη χώρα μας δεν ξεπερνούσαν τα 5 εκατομμύρια ευρώ -και αυτό είναι απαράδεκτο για μια χώρα που πρωταγωνιστεί στην παγκόσμια παραγωγή σε ποιοτικό μέλι- δυστυχώς το 2013 αυτές εκτινάχθηκαν πάνω από 9 εκατομμύρια ευρώ. Δηλαδή, είχαμε επιπλέον 4-5 εκατομμύρια εισαγωγές το 2013 και δεν ξέρω που είναι το 2014. </w:t>
      </w:r>
    </w:p>
    <w:p>
      <w:pPr>
        <w:pStyle w:val="Normal"/>
        <w:spacing w:lineRule="auto" w:line="600"/>
        <w:ind w:firstLine="720"/>
        <w:jc w:val="both"/>
        <w:rPr>
          <w:rFonts w:ascii="Arial" w:hAnsi="Arial" w:cs="Arial"/>
        </w:rPr>
      </w:pPr>
      <w:r>
        <w:rPr>
          <w:rFonts w:cs="Arial" w:ascii="Arial" w:hAnsi="Arial"/>
        </w:rPr>
        <w:t>Αυτό γιατί, κύριε Υπουργέ; Γιατί βρήκαν την ευκαιρία οι μεγαλοεισαγωγείς να φέρουν φθηνά μέλια που παράγονται σε χώρες που επιτρέπεται η καλλιέργεια των μεταλλαγμένων φυτών και είναι πολύ αποδοτική η παραγωγή τέτοιου προϊόντος που το λένε εκεί μέλι, αλλά δεν είναι μέλι, με αποτέλεσμα να πλήττουν ευθέως την ελληνική παραγωγή αλλά και να προσβάλουν βάναυσα τους Έλληνες καταναλωτές και πολύ περισσότερο να θέτουν σε κίνδυνο την υγεία γιατί δεν ξέρουμε ακόμα αν αυτά τα μεταλλαγμένα επιδρούν αρνητικά στην υγεία των καταναλωτών. Αυτό θα το δείξει το βάθος του χρόνου, ακόμα δεν έχουμε ασφαλή δεδομένα.</w:t>
      </w:r>
    </w:p>
    <w:p>
      <w:pPr>
        <w:pStyle w:val="Normal"/>
        <w:spacing w:lineRule="auto" w:line="600"/>
        <w:ind w:firstLine="720"/>
        <w:jc w:val="both"/>
        <w:rPr>
          <w:rFonts w:ascii="Arial" w:hAnsi="Arial" w:cs="Arial"/>
        </w:rPr>
      </w:pPr>
      <w:r>
        <w:rPr>
          <w:rFonts w:cs="Arial" w:ascii="Arial" w:hAnsi="Arial"/>
        </w:rPr>
        <w:t xml:space="preserve">Κύριε Πρόεδρε, θα ήθελα να επισημάνω τη μεθόδευση με την οποία επιχείρησαν αυτά τα συμφέρονται και επέβαλαν αυτήν την τροπολογία. Ενώ μέχρι τον κανονισμό του 2001 που και το 2011 ο Εισαγγελέας του Ευρωπαϊκού Δικαστηρίου επέβαλε την υποχρεωτική σήμανση των μελιών που έχουν μεταλλαγμένα συστατικά μέσα, όπως η γύρη, θεωρώντας τη γύρη ως συστατικό, δυστυχώς αυτά τα συμφέροντα επέβαλαν να αναγράφεται η γύρη ως φυσικό στοιχείο, δηλαδή σαν να βγαίνει μέσα από το σώμα της μέλισσας μαζί με τα άλλου είδους σάκχαρα που παίρνει από το νέκταρ και να το βγάζει μέσα στην κερήθρα σαν φυσικό στοιχείο, κάτι που δεν ισχύει και επιστημονικά δεν στέκει. Έγινε μια μεθόδευση. Είναι ένα συστατικό που έρχεται πρόσθετα μέσα στην κυψέλη με τη δράση της μέλισσας και όχι μέσα από το νέκταρ, που είναι τα σάκχαρα που μετατρέπονται σε μέλι τελικά, μέσα στην κυψέλη με τη δουλειά της μέλισσας. </w:t>
      </w:r>
    </w:p>
    <w:p>
      <w:pPr>
        <w:pStyle w:val="Normal"/>
        <w:spacing w:lineRule="auto" w:line="600"/>
        <w:ind w:firstLine="720"/>
        <w:jc w:val="both"/>
        <w:rPr>
          <w:rFonts w:ascii="Arial" w:hAnsi="Arial" w:cs="Arial"/>
        </w:rPr>
      </w:pPr>
      <w:r>
        <w:rPr>
          <w:rFonts w:cs="Arial" w:ascii="Arial" w:hAnsi="Arial"/>
        </w:rPr>
        <w:t xml:space="preserve">Αυτή, λοιπόν, η ανηθικότητα δυστυχώς δεν αντιμετωπίστηκε αποτελεσματικά, κύριε Υπουργέ, από τους προκατόχους σας. Επιμένω γιατί το είχα επισημάνει εις διπλούν στους προκατόχους σας. Δυστυχώς και οι προκάτοχοί σας και σε άλλα Υπουργεία, στο Συμβούλιο των Υπουργών, στο Συμβούλιο Υγείας, δεν το έθεσαν το θέμα, όπως πραγματικά είναι, στην επιστημονική και την ηθική του βάση και καλείστε εσείς, τώρα, κύριε Υπουργέ, αυτήν την ανηθικότητα να τη διορθώσετε σε ευρωπαϊκό επίπεδο. </w:t>
      </w:r>
    </w:p>
    <w:p>
      <w:pPr>
        <w:pStyle w:val="Normal"/>
        <w:spacing w:lineRule="auto" w:line="600"/>
        <w:ind w:firstLine="720"/>
        <w:jc w:val="both"/>
        <w:rPr>
          <w:rFonts w:ascii="Arial" w:hAnsi="Arial" w:cs="Arial"/>
        </w:rPr>
      </w:pPr>
      <w:r>
        <w:rPr>
          <w:rFonts w:cs="Arial" w:ascii="Arial" w:hAnsi="Arial"/>
        </w:rPr>
        <w:t>Γι’ αυτό σας είπα να μας ξεκαθαρίσετε τί προτίθεστε να κάνετε, ώστε αυτήν τη στρέβλωση της επιστημονικής και ηθικής αλήθειας να την αποκαταστήσετε προς όφελος εν τέλει και των παραγωγών και των καταναλωτών και της πραγματικότητας στην Ευρώπ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Υποθέτω ότι εννοείτε ευρωπαϊκή ανηθικότητα -επειδή τηρούνται Πρακτικά- και όχι ατόμων. Άρα ευρωπαϊκή ανηθικότητα.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Ναι, έτσι.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ίναι τα ίδια συμφέροντα που τη φέτα, θέλουν να τη δώσουν σε άλλους δέκα, το γιαούρτι σε άλλους είκοσι και τώρα πήγανε και στο μέλι. </w:t>
      </w:r>
    </w:p>
    <w:p>
      <w:pPr>
        <w:pStyle w:val="Normal"/>
        <w:spacing w:lineRule="auto" w:line="600"/>
        <w:ind w:firstLine="720"/>
        <w:jc w:val="both"/>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ύριε Πρόεδρε, το πρόβλημα της ελληνοποίησης, ιδιαίτερα στο μέλι, είναι πάρα πολύ σοβαρό. Και, όντως, τα στοιχεία που ανέφερε ο συνάδελφος ανταποκρίνονται στην πραγματικότητα. Θα εντείνουμε τις προσπάθειες και καλούμε σε αυτήν την προσπάθεια ιδιαίτερα τους μελισσοκόμους να μας βοηθήσουν και οι ίδιοι, γιατί γνωρίζουν και βιώνουν μια κατάσταση περισσότερο από όλους όσους εμπλέκονται στο χώρο.</w:t>
      </w:r>
    </w:p>
    <w:p>
      <w:pPr>
        <w:pStyle w:val="Normal"/>
        <w:spacing w:lineRule="auto" w:line="600"/>
        <w:ind w:firstLine="720"/>
        <w:jc w:val="both"/>
        <w:rPr/>
      </w:pPr>
      <w:r>
        <w:rPr>
          <w:rFonts w:cs="Arial" w:ascii="Arial" w:hAnsi="Arial"/>
        </w:rPr>
        <w:t xml:space="preserve">Τι κάνουμε τώρα εμείς στην Ευρώπη; Στο περιθώριο του Συμβουλίου Υπουργών Γεωργίας αντιλαμβάνεστε ότι τα προβλήματα που μπαίνουν είναι πάρα πολλά. Ιδιαίτερα στον αγροτικό χώρο μόνο η ενασχόλησή μας με τα πρόστιμα και τους καταλογισμούς μάς δημιουργεί ένα τεράστιο βάρος προς αυτήν την κατεύθυνση. Παρ’ όλα αυτά, πήραμε την πρωτοβουλία και έχουμε συναντηθεί με τον Ούγγρο Υπουργό Γεωργίας με στόχο τη συνεργασία μεταξύ των δύο χωρών, ώστε να διασφαλιστεί μια γεωργία απαλλαγμένη από γενετικά τροποποιημένους οργανισμούς. Και σε αυτήν την προσπάθεια θα το φέρουμε και στο Συμβούλιο Υπουργών Γεωργίας, αφού εξασφαλίσουμε και άλλες συμμετοχές. Και βεβαίως, συμφωνήσαμε μέσα σε όλα τα </w:t>
      </w:r>
      <w:r>
        <w:rPr>
          <w:rFonts w:cs="Arial" w:ascii="Arial" w:hAnsi="Arial"/>
          <w:lang w:val="en-US"/>
        </w:rPr>
        <w:t>fora</w:t>
      </w:r>
      <w:r>
        <w:rPr>
          <w:rFonts w:cs="Arial" w:ascii="Arial" w:hAnsi="Arial"/>
        </w:rPr>
        <w:t>, τα διεθνή και τα ευρωπαϊκά, να αναδεικνύουμε το συγκεκριμένο ζήτημα, γιατί πραγματικά και η πρόταση και ο κανονισμός αρχίζει να αφήνει ανοικτό το θέμα της εισαγωγής. Αλλά και ταυτόχρονα, ξέρετε, συναντούμε συνεχώς αναφορές για μοντέρνες γεωργικές τεχνικές. Και ξέρετε, κύριε Πρόεδρε, πίσω από αυτές τις μοντέρνες τεχνικές κρύβονται τέτοιου είδους διαδικασίες.</w:t>
      </w:r>
    </w:p>
    <w:p>
      <w:pPr>
        <w:pStyle w:val="Normal"/>
        <w:spacing w:lineRule="auto" w:line="600"/>
        <w:ind w:firstLine="720"/>
        <w:jc w:val="both"/>
        <w:rPr/>
      </w:pPr>
      <w:r>
        <w:rPr>
          <w:rFonts w:cs="Arial" w:ascii="Arial" w:hAnsi="Arial"/>
        </w:rPr>
        <w:t xml:space="preserve">Εμείς, βεβαίως, όπως είπα, θα πάρουμε πάρα πολλές πρωτοβουλίες. Θα επιμείνουμε κυρίως σε αυτό για τον απλούστατον λόγο ότι στη χώρα μας η ποιοτική υπόσταση των αγροτικών μας προϊόντων συνδέεται βεβαίως και με αυτήν τη συγκεκριμένη καθαρότητα. Άρα υπάρχει και ένας λόγος παραπάνω, διότι πρόκειται για μια προστιθέμενη αξία στα προϊόντα μας και ιδιαίτερα στο μέλι, την οποία πρέπει να υπερασπιστούμε. </w:t>
      </w:r>
    </w:p>
    <w:p>
      <w:pPr>
        <w:pStyle w:val="Normal"/>
        <w:spacing w:lineRule="auto" w:line="600"/>
        <w:ind w:firstLine="720"/>
        <w:jc w:val="both"/>
        <w:rPr/>
      </w:pPr>
      <w:r>
        <w:rPr>
          <w:rFonts w:cs="Arial" w:ascii="Arial" w:hAnsi="Arial"/>
        </w:rPr>
        <w:t xml:space="preserve">Εμείς όμως, θα κάνουμε και άλλες κινήσεις, όπως για παράδειγμα, το ξέρετε ιδιαίτερα στον χώρο των πρωτεϊνούχων φυτών -και εννοώ τις ζωοτροφές- η αδυναμία να καλύψουμε τις ανάγκες της κτηνοτροφίας μάς οδηγεί στο να εισάγουμε σόγια αξίας πάνω από 500 εκατομμύρια ευρώ τον χρόνο και είναι ένα προϊόν, όπου βεβαίως οι υποψίες για συμμετοχή γενετικά μεταλλαγμένων, είναι πάρα πολύ υψηλές. </w:t>
      </w:r>
    </w:p>
    <w:p>
      <w:pPr>
        <w:pStyle w:val="Normal"/>
        <w:spacing w:lineRule="auto" w:line="600"/>
        <w:ind w:firstLine="720"/>
        <w:jc w:val="both"/>
        <w:rPr>
          <w:rFonts w:ascii="Arial" w:hAnsi="Arial" w:cs="Arial"/>
        </w:rPr>
      </w:pPr>
      <w:r>
        <w:rPr>
          <w:rFonts w:cs="Arial" w:ascii="Arial" w:hAnsi="Arial"/>
        </w:rPr>
        <w:t xml:space="preserve">Άρα, εάν εμείς προς αυτήν την κατεύθυνση επαναφέρουμε τα πρωτεϊνούχα φυτά τα δικά μας για ζωοτροφές, κουκιά και όλα αυτά τα σχετικά, καταλαβαίνετε ότι απαντάμε και σε αυτό το μεγάλο πρόβλημα -υποψία, να την πούμε;- και πάντως, είναι μια προσέγγιση πάρα πολύ σοβαρή. </w:t>
      </w:r>
    </w:p>
    <w:p>
      <w:pPr>
        <w:pStyle w:val="Normal"/>
        <w:spacing w:lineRule="auto" w:line="600"/>
        <w:ind w:firstLine="720"/>
        <w:jc w:val="both"/>
        <w:rPr>
          <w:rFonts w:ascii="Arial" w:hAnsi="Arial" w:cs="Arial"/>
        </w:rPr>
      </w:pPr>
      <w:r>
        <w:rPr>
          <w:rFonts w:cs="Arial" w:ascii="Arial" w:hAnsi="Arial"/>
        </w:rPr>
        <w:t>Άρα πρέπει εμείς από τη δική μας πλευρά να εξασφαλίσουμε αυτές τις προϋποθέσεις, να ενημερώνουμε διαρκώς και βεβαίως, μέσα από αυτήν την ενημέρωση να αναδεικνύουμε πάντα την προστιθέμενη αξία που έχει η ποιοτική υπόσταση της δικής μας γεωργίας.</w:t>
      </w:r>
    </w:p>
    <w:p>
      <w:pPr>
        <w:pStyle w:val="Normal"/>
        <w:spacing w:lineRule="auto" w:line="600"/>
        <w:ind w:firstLine="720"/>
        <w:jc w:val="both"/>
        <w:rPr>
          <w:rFonts w:ascii="Arial" w:hAnsi="Arial" w:cs="Arial"/>
        </w:rPr>
      </w:pPr>
      <w:r>
        <w:rPr>
          <w:rFonts w:cs="Arial" w:ascii="Arial" w:hAnsi="Arial"/>
        </w:rPr>
        <w:t>Αγαπητέ συνάδελφε, θα είμαστε σε επαφή. Και όταν δημιουργηθούν αυτές οι προϋποθέσεις, να είστε σίγουρος ότι και στο πλαίσιο του Συμβουλίου Υπουργών θα έρθει συγκεκριμένη πρόταση για την τροποποίηση του κανονισμο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πριν πάμε στην επόμενη επίκαιρη ερώτηση, σας δίνω μια ιδέα. Νομίζω ότι και μια άτυπη επιτροπή από τα κόμματα του ελληνικού Κοινοβουλίου μαζί με έναν Ευρωβουλευτή από κάθε κόμμα του Ευρωκοινοβουλίου -που πρέπει να τους ενημερώσετε γιατί είναι πολύ εξειδικευμένο θέμα αυτό- μπορούν να παρέμβουν και εκείνοι στο πλαίσιο του Ευρωπαϊκού Κοινοβουλίου. Δεν είναι ότι το κάνουν από αμέλεια, είναι πολύ εξειδικευμένο. Θα πρέπει να τους καλέσετε στο Υπουργείο, κύριε Υπουργέ, Έλληνες Βουλευτές και Ευρωβουλευτές, και από κοινού να γίνει η δράση, κατά την άποψή μου.</w:t>
      </w:r>
    </w:p>
    <w:p>
      <w:pPr>
        <w:pStyle w:val="Normal"/>
        <w:spacing w:lineRule="auto" w:line="600"/>
        <w:ind w:firstLine="720"/>
        <w:jc w:val="both"/>
        <w:rPr>
          <w:rFonts w:ascii="Arial" w:hAnsi="Arial" w:cs="Arial"/>
        </w:rPr>
      </w:pPr>
      <w:r>
        <w:rPr>
          <w:rFonts w:cs="Arial" w:ascii="Arial" w:hAnsi="Arial"/>
        </w:rPr>
        <w:t>Συγγνώμη για την εκτός Κανονισμού παρέμβαση.</w:t>
      </w:r>
    </w:p>
    <w:p>
      <w:pPr>
        <w:pStyle w:val="Normal"/>
        <w:spacing w:lineRule="auto" w:line="600"/>
        <w:ind w:firstLine="720"/>
        <w:jc w:val="both"/>
        <w:rPr>
          <w:rFonts w:ascii="Arial" w:hAnsi="Arial" w:cs="Arial"/>
        </w:rPr>
      </w:pPr>
      <w:r>
        <w:rPr>
          <w:rFonts w:cs="Arial" w:ascii="Arial" w:hAnsi="Arial"/>
        </w:rPr>
        <w:t xml:space="preserve">Πριν δώσω τον λόγο στον κ. Γραικό, θα ήθελα να πω το εξής και μετά από αίτημα του Υπουργού, αλλά επειδή είναι μέσα στο πλαίσιο του Κανονισμού: Οι υπ’ αριθμόν 301 και 311 επίκαιρες ερωτήσεις των συναδέλφων κ. Δημητρίου Κωνσταντόπουλου του ΠΑΣΟΚ και της κ. Φωτεινής Αραμπατζή από τη Νέα Δημοκρατία προς τον κ. Αποστόλου, οι οποίες αναφέρονται στο ίδιο θέμα, θα συζητηθούν ταυτόχρονα χωρίς να επηρεάζουν τα δικαιώματα των ομιλητών ως προς τον χρόνο ομιλίας τους, με εφαρμογή της διάταξης της παραγράφου 4 του άρθρου 131 του Κανονισμού της Βουλής. </w:t>
      </w:r>
    </w:p>
    <w:p>
      <w:pPr>
        <w:pStyle w:val="Normal"/>
        <w:spacing w:lineRule="auto" w:line="600"/>
        <w:ind w:firstLine="720"/>
        <w:jc w:val="both"/>
        <w:rPr>
          <w:rFonts w:ascii="Arial" w:hAnsi="Arial" w:cs="Arial"/>
        </w:rPr>
      </w:pPr>
      <w:r>
        <w:rPr>
          <w:rFonts w:cs="Arial" w:ascii="Arial" w:hAnsi="Arial"/>
        </w:rPr>
        <w:t xml:space="preserve">Αυτό πρακτικά σημαίνει ότι η κ. Αραμπατζή θα μιλήσει δύο λεπτά, ο κ. Κωνσταντόπουλος δύο λεπτά, ο Υπουργός θα μιλήσει έξι λεπτά για να απαντήσει. Μετά η κ. Αραμπατζή και ο κ. Κωνσταντόπουλος θα μιλήσουν από τρία λεπτά και έξι λεπτά θα μιλήσει ο Υπουργός. </w:t>
      </w:r>
    </w:p>
    <w:p>
      <w:pPr>
        <w:pStyle w:val="Normal"/>
        <w:spacing w:lineRule="auto" w:line="600"/>
        <w:ind w:firstLine="720"/>
        <w:jc w:val="both"/>
        <w:rPr>
          <w:rFonts w:ascii="Arial" w:hAnsi="Arial" w:cs="Arial"/>
        </w:rPr>
      </w:pPr>
      <w:r>
        <w:rPr>
          <w:rFonts w:cs="Arial" w:ascii="Arial" w:hAnsi="Arial"/>
        </w:rPr>
        <w:t xml:space="preserve">Στη συνέχεια θα συζητηθεί η τρίτη με αριθμό 291/29-5-2015 επίκαιρη ερώτηση πρώτου κύκλου του Βουλευτή Β΄ Θεσσαλονίκης του Λαϊκού Συνδέσμου - Χρυσή Αυγή κ. Φωτίου Γραικού προς τους Υπουργούς Παραγωγικής Ανασυγκρότησης, Περιβάλλοντος και Ενέργειας και Οικονομικών, σχετικά με την καταβολή των αποζημιώσεων στους κτηνοτρόφους από τον Οργανισμό Πληρωμών και Ελέγχου Κοινοτικών Ενισχύσεων Προσανατολισμού και Εγγυήσεων (ΟΠΕΚΕΠΕ) Μακεδονίας-Θράκης. </w:t>
      </w:r>
    </w:p>
    <w:p>
      <w:pPr>
        <w:pStyle w:val="Normal"/>
        <w:spacing w:lineRule="auto" w:line="600"/>
        <w:ind w:firstLine="720"/>
        <w:jc w:val="both"/>
        <w:rPr>
          <w:rFonts w:ascii="Arial" w:hAnsi="Arial" w:cs="Arial"/>
        </w:rPr>
      </w:pPr>
      <w:r>
        <w:rPr>
          <w:rFonts w:cs="Arial" w:ascii="Arial" w:hAnsi="Arial"/>
        </w:rPr>
        <w:t xml:space="preserve">Στον κύριο συνάδελφο θα απαντήσει ο Αναπληρωτής Υπουργός κ. Ευάγγελος Αποστόλου. </w:t>
      </w:r>
    </w:p>
    <w:p>
      <w:pPr>
        <w:pStyle w:val="Normal"/>
        <w:spacing w:lineRule="auto" w:line="600"/>
        <w:ind w:firstLine="720"/>
        <w:jc w:val="both"/>
        <w:rPr>
          <w:rFonts w:ascii="Arial" w:hAnsi="Arial" w:cs="Arial"/>
        </w:rPr>
      </w:pPr>
      <w:r>
        <w:rPr>
          <w:rFonts w:cs="Arial" w:ascii="Arial" w:hAnsi="Arial"/>
        </w:rPr>
        <w:t xml:space="preserve">Κύριε Γραικό, έχετε τον λόγο για δύο λεπτά. </w:t>
      </w:r>
    </w:p>
    <w:p>
      <w:pPr>
        <w:pStyle w:val="Normal"/>
        <w:spacing w:lineRule="auto" w:line="600"/>
        <w:ind w:firstLine="720"/>
        <w:jc w:val="both"/>
        <w:rPr/>
      </w:pPr>
      <w:r>
        <w:rPr>
          <w:rFonts w:cs="Arial" w:ascii="Arial" w:hAnsi="Arial"/>
          <w:b/>
        </w:rPr>
        <w:t xml:space="preserve">ΦΩΤΙΟΣ ΓΡΑΙ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τά την απομύζηση των αποθεματικών κεφαλαίων του Οργανισμού Πληρωμών και Ελέγχου Κοινοτικών Ενισχύσεων Προσανατολισμού και Εγγυήσεων –δηλαδή, του γνωστού ΟΠΕΚΕΠΕ, από το ελληνικό δημόσιο, προκειμένου να συγκεντρωθούν τα απαραίτητα ποσά που θα συνεχίσουν να εξυπηρετούν τις μνημονιακές υποχρεώσεις της χώρας, ο ΟΠΕΚΕΠΕ Μακεδονίας-Θράκης δηλώνει αδυναμία να καταβάλει στους κτηνοτρόφους αποζημιώσεις που τους αναλογούν. </w:t>
      </w:r>
    </w:p>
    <w:p>
      <w:pPr>
        <w:pStyle w:val="Normal"/>
        <w:spacing w:lineRule="auto" w:line="600"/>
        <w:ind w:firstLine="720"/>
        <w:jc w:val="both"/>
        <w:rPr>
          <w:rFonts w:ascii="Arial" w:hAnsi="Arial" w:cs="Arial"/>
        </w:rPr>
      </w:pPr>
      <w:r>
        <w:rPr>
          <w:rFonts w:cs="Arial" w:ascii="Arial" w:hAnsi="Arial"/>
        </w:rPr>
        <w:t xml:space="preserve">Συγκεκριμένα, σωρεία καταγγελιών αναφέρουν πως παρά την εμπρόθεσμη κατάθεση των αιτήσεων τους για ενεργοποίηση των δικαιωμάτων ενιαίας ενίσχυσης και την κατάθεση όλων των απαραίτητων δικαιολογητικών για τη λήψη των εξισωτικών αποζημιώσεων τον Μάιο του προηγούμενου έτους, σήμερα, έναν ολόκληρο χρόνο μετά παραμένουν απλήρωτοι. </w:t>
      </w:r>
    </w:p>
    <w:p>
      <w:pPr>
        <w:pStyle w:val="Normal"/>
        <w:spacing w:lineRule="auto" w:line="600"/>
        <w:ind w:firstLine="720"/>
        <w:jc w:val="both"/>
        <w:rPr>
          <w:rFonts w:ascii="Arial" w:hAnsi="Arial" w:cs="Arial"/>
        </w:rPr>
      </w:pPr>
      <w:r>
        <w:rPr>
          <w:rFonts w:cs="Arial" w:ascii="Arial" w:hAnsi="Arial"/>
        </w:rPr>
        <w:t xml:space="preserve">Η εμπρόθεσμη καταβολή αυτών των αποζημιώσεων είναι ζωτικής σημασίας για τη βιωσιμότητα των χειμαζόμενων από την κρίση κτηνοτρόφων, οι οποίοι έχουν υποστεί ολική καταστροφή από την απώλεια του ζωικού τους κεφαλαίου λόγω ανωτέρας βίας και με τα χρήματα αυτά θα προχωρούσαν στην αποκατάσταση αυτής της απώλειας. </w:t>
      </w:r>
    </w:p>
    <w:p>
      <w:pPr>
        <w:pStyle w:val="Normal"/>
        <w:spacing w:lineRule="auto" w:line="600"/>
        <w:ind w:firstLine="720"/>
        <w:jc w:val="both"/>
        <w:rPr>
          <w:rFonts w:ascii="Arial" w:hAnsi="Arial" w:cs="Arial"/>
        </w:rPr>
      </w:pPr>
      <w:r>
        <w:rPr>
          <w:rFonts w:cs="Arial" w:ascii="Arial" w:hAnsi="Arial"/>
        </w:rPr>
        <w:t xml:space="preserve">Είστε σε θέση, κύριε Υπουργέ, να προσδιορίσετε αφ’ ενός την ακριβή ημερομηνία, στην οποία θα αποκατασταθούν τα αποθεματικά κεφάλαια του ΟΠΕΚΕΠΕ και αφ’ ετέρου την ημερομηνία στην οποία θα λάβουν οι κτηνοτρόφοι τις αποζημιώσεις που δικαιού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γώ, κύριε συνάδελφε και ήσασταν και σύντομος. </w:t>
      </w:r>
    </w:p>
    <w:p>
      <w:pPr>
        <w:pStyle w:val="Normal"/>
        <w:spacing w:lineRule="auto" w:line="600"/>
        <w:ind w:firstLine="720"/>
        <w:jc w:val="both"/>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για τις αποζημιώσεις των κτηνοτρόφων έχει εγκριθεί συνολική πίστωση που αφορά ιδιαίτερα την εξισωτική αποζημίωση του 2014, πόσο-πίστωση εκατόν τριάντα εκατομμυρίων ευρώ. </w:t>
      </w:r>
    </w:p>
    <w:p>
      <w:pPr>
        <w:pStyle w:val="Normal"/>
        <w:spacing w:lineRule="auto" w:line="600"/>
        <w:ind w:firstLine="720"/>
        <w:jc w:val="both"/>
        <w:rPr>
          <w:rFonts w:ascii="Arial" w:hAnsi="Arial" w:cs="Arial"/>
        </w:rPr>
      </w:pPr>
      <w:r>
        <w:rPr>
          <w:rFonts w:cs="Arial" w:ascii="Arial" w:hAnsi="Arial"/>
        </w:rPr>
        <w:t xml:space="preserve">Έχουν ήδη ξεκινήσει οι πληρωμές από τον ΟΠΕΚΕΠΕ, οι οποίες θα ολοκληρωθούν –έτσι προβλέπεται- μέχρι το τέλος του 2015, ενώ παράλληλα πληρώνονται και τυχόν εκκρεμότητες των προηγούμενων χρόνων. </w:t>
      </w:r>
    </w:p>
    <w:p>
      <w:pPr>
        <w:pStyle w:val="Normal"/>
        <w:spacing w:lineRule="auto" w:line="600"/>
        <w:ind w:firstLine="720"/>
        <w:jc w:val="both"/>
        <w:rPr>
          <w:rFonts w:ascii="Arial" w:hAnsi="Arial" w:cs="Arial"/>
        </w:rPr>
      </w:pPr>
      <w:r>
        <w:rPr>
          <w:rFonts w:cs="Arial" w:ascii="Arial" w:hAnsi="Arial"/>
        </w:rPr>
        <w:t xml:space="preserve">Το ποσό της ενίσχυσης θα καταβληθεί στον κάθε δικαιούχο όπως προβλέπεται στις αποφάσεις εφαρμογής και βεβαίως, προσδιορίζεται πάντα σε σχέση με το μέγεθος της εκμετάλλευσης και ταυτόχρονα με τους αξιοποιούμενους βοσκότοπους. Μέχρι σήμερα, έχουν πραγματοποιηθεί πληρωμές συνολικού ύψους 44.000.000 ευρώ σε πενήντα δύο χιλιάδες περίπου δικαιούχους. </w:t>
      </w:r>
    </w:p>
    <w:p>
      <w:pPr>
        <w:pStyle w:val="Normal"/>
        <w:spacing w:lineRule="auto" w:line="600"/>
        <w:ind w:firstLine="720"/>
        <w:jc w:val="both"/>
        <w:rPr>
          <w:rFonts w:ascii="Arial" w:hAnsi="Arial" w:cs="Arial"/>
        </w:rPr>
      </w:pPr>
      <w:r>
        <w:rPr>
          <w:rFonts w:cs="Arial" w:ascii="Arial" w:hAnsi="Arial"/>
        </w:rPr>
        <w:t xml:space="preserve">Όσον αφορά την Περιφέρεια Κεντρικής Μακεδονίας, σε σύνολο δεκατεσσάρων χιλιάδων εννιακοσίων αιτούντων έχουν ήδη πληρωθεί δέκα χιλιάδες εκατό δικαιούχοι με ένα συνολικό ποσό περί τα 11. 000 ευρώ. </w:t>
      </w:r>
    </w:p>
    <w:p>
      <w:pPr>
        <w:pStyle w:val="Normal"/>
        <w:spacing w:lineRule="auto" w:line="600"/>
        <w:ind w:firstLine="720"/>
        <w:jc w:val="both"/>
        <w:rPr>
          <w:rFonts w:ascii="Arial" w:hAnsi="Arial" w:cs="Arial"/>
        </w:rPr>
      </w:pPr>
      <w:r>
        <w:rPr>
          <w:rFonts w:cs="Arial" w:ascii="Arial" w:hAnsi="Arial"/>
        </w:rPr>
        <w:t xml:space="preserve">Με την επόμενη αξιολόγηση θα εξεταστούν οι ενστάσεις που έχουν υποβάλλει τέσσερις χιλιάδες οκτακόσιοι απορριπτέοι. Σας λέω αυτό το νούμερο για να δείτε τι έχει γίνει με τις κατανομές των επιλέξιμων και τι τεράστια προβλήματα δημιουργήθηκαν, τα οποία πληρώνουμε ως πρόστιμα. Αυτά, όμως, είναι του 2014. Καταλαβαίνετε ότι μέχρι να εξεταστούν όλες αυτές οι ενστάσεις, εμείς κάνουμε μία προσπάθεια. Έχουμε έναν προγραμματισμό. Πραγματικά σας λέω ότι έχουμε πληρώσει και του 2008 και του 2010, τώρα, στις αρχές Ιουνίου με αρχές Ιουλίου. </w:t>
      </w:r>
    </w:p>
    <w:p>
      <w:pPr>
        <w:pStyle w:val="Normal"/>
        <w:spacing w:lineRule="auto" w:line="600"/>
        <w:ind w:firstLine="720"/>
        <w:jc w:val="both"/>
        <w:rPr>
          <w:rFonts w:ascii="Arial" w:hAnsi="Arial" w:cs="Arial"/>
        </w:rPr>
      </w:pPr>
      <w:r>
        <w:rPr>
          <w:rFonts w:cs="Arial" w:ascii="Arial" w:hAnsi="Arial"/>
        </w:rPr>
        <w:t xml:space="preserve">Επίσης, υπάρχουν εκκρεμότητες του 2011 και του 2013. Υπάρχει το θέμα της εκκαθάρισης του 2014 σε σχέση με την εξισωτική του 2013. Όλα αυτά πιστεύουμε ότι μέχρι το τέλος του χρόνου θα τα έχουμε ολοκληρώσει. </w:t>
      </w:r>
    </w:p>
    <w:p>
      <w:pPr>
        <w:pStyle w:val="Normal"/>
        <w:spacing w:lineRule="auto" w:line="600"/>
        <w:ind w:firstLine="720"/>
        <w:jc w:val="both"/>
        <w:rPr>
          <w:rFonts w:ascii="Arial" w:hAnsi="Arial" w:cs="Arial"/>
        </w:rPr>
      </w:pPr>
      <w:r>
        <w:rPr>
          <w:rFonts w:cs="Arial" w:ascii="Arial" w:hAnsi="Arial"/>
        </w:rPr>
        <w:t xml:space="preserve">Έχουμε ήδη καταβάλει στις αρχές Ιουνίου αυτό που είναι γνωστό ως άρθρο 68 που το ξέρουν οι κτηνοτρόφοι και αφορά μια πρόσθετη ενίσχυση ύψους πάνω από δεκαοκτώ εκατομμύρια. </w:t>
      </w:r>
    </w:p>
    <w:p>
      <w:pPr>
        <w:pStyle w:val="Normal"/>
        <w:spacing w:lineRule="auto" w:line="600"/>
        <w:ind w:firstLine="720"/>
        <w:jc w:val="both"/>
        <w:rPr>
          <w:rFonts w:ascii="Arial" w:hAnsi="Arial" w:cs="Arial"/>
        </w:rPr>
      </w:pPr>
      <w:r>
        <w:rPr>
          <w:rFonts w:cs="Arial" w:ascii="Arial" w:hAnsi="Arial"/>
        </w:rPr>
        <w:t xml:space="preserve">Έχουν ήδη πληρωθεί τις επιζωοτίες, τις επιπτώσεις, τις ζημιές που είχαν από τις ζωονόσους μέχρι τέλους του 2014.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ουμε προγραμματίσει μέχρι το φθινόπωρο 4,5 εκατομμύρια ευρώ για την αναζωογόνηση του ζωικού πληθυ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άδελφε, κάνουμε πραγματικά μια μεγάλη προσπάθεια να γίνονται οι πληρωμές κανονικά. Σας το είπα και προηγούμενα, αν υπάρχουν καθυστερήσεις, υπάρχουν εξαιτίας των προβλημάτων που έχουμε κληρονομήσει και πραγματικά κάνουμε μια μεγάλη προσπάθεια για την οποία θα σας πω και στη δευτερολογία μου, για να το αντιμετωπίσουμ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Τον λόγο έχει ο συνάδελφος κ. Γραικός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ΦΩΤΙΟΣ ΓΡΑΙΚΟΣ: </w:t>
      </w:r>
      <w:r>
        <w:rPr>
          <w:rFonts w:cs="Arial" w:ascii="Arial" w:hAnsi="Arial"/>
        </w:rPr>
        <w:t>Αντιλαμβάνομαι, κύριε Υπουργέ, ότι οι προηγούμενες κυβερνήσεις σάς δημιουργήσαν πολλά προβλήματα και αν είναι τα πράγματα όπως τα λέτε και προσπαθείτε να τα λύσετε, έχει καλώ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στόσο, πρέπει να σας πληροφορήσω ότι επικοινώνησαν πολλοί άνθρωποι μαζί μας, οι οποίοι έχουν τεράστια προβλήματα βιωσιμότητας. Δεν θα αντέξουνε μέχρι το τέλος του 2015. Κάθε μέρα που περνάει, είναι τεράστιο πρόβλημα γι’ αυτ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δώ προκύπτει ακόμη ένα ζήτημα, διότι δεν είναι μόνο οι προαναφερθείσες αποζημιώσεις. Εκκρεμούν αποζημιώσεις βιολογικής κτηνοτροφίας από το 2012, το 2013, το 2014, ενίσχυση και διατήρηση αυτόχθονων και βελτιωμένων οφειλών του 2012, του 2013 και του 2014 και πάλι και η δεύτερη δόση του ειδικού φόρου πετρελα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πω ότι από τη στιγμή που ήδη υπάρχουν καθυστερήσεις, πότε θα πληρωθούν οι επόμενες, αυτές που εκκρεμούν εδώ και πολλά χρόνια; Και πρέπει να λάβουμε υπ’ όψιν και τον ανθρώπινο παράγοντα, διότι δεν μιλάμε απλά για αριθμούς οι οποίοι θα αποκατασταθούν, μιλάμε για ανθρώπους πίσω από αυτ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Σας είπα ότι οι εκκρεμότητες παλαιοτέρων ετών από το 2008, το 2009 μέχρι το 2013 θα καταβληθούν μέχρι τον Ιούλιο και τελειώνουμε. Από κει και πέρα, σε ό,τι αφορά την εξισωτική, το υπόλοιπο του 2014 μέχρι τέλος του χρόνου, το φθινόπωρο πιστεύουμε να έχουμε ολοκληρώσει. Εκεί βεβαίως μπαίνει το μεγάλο θέμα κατά πόσον οι ενστάσεις που έχουν υποβληθεί, θα γίνουν αποδεκτές στο σύνολό τους. Είναι ένα θέμα ανοικτό. Δεν μπορώ να σας πω διότι υπάρχουν προϋποθέσεις.</w:t>
      </w:r>
    </w:p>
    <w:p>
      <w:pPr>
        <w:pStyle w:val="Normal"/>
        <w:tabs>
          <w:tab w:val="clear" w:pos="720"/>
          <w:tab w:val="left" w:pos="2820" w:leader="none"/>
        </w:tabs>
        <w:spacing w:lineRule="auto" w:line="600"/>
        <w:ind w:firstLine="720"/>
        <w:jc w:val="both"/>
        <w:rPr/>
      </w:pPr>
      <w:r>
        <w:rPr>
          <w:rFonts w:cs="Arial" w:ascii="Arial" w:hAnsi="Arial"/>
        </w:rPr>
        <w:t xml:space="preserve">Εγώ, όμως, θέλω να σας απαντήσω και σε ένα ερώτημα που βάλατε στην ερώτησή σας που έχει σχέση με την αξιοποίηση των διαθεσίμων του ΟΠΕΚΕΠΕ. Επειδή διαρκώς επαναλαμβάνετε μία άποψη για την ταμειακή διευκόλυνση που έγινε με τη μεταφορά ενός μέρους των διαθεσίμων, 260.000.000 ευρώ του ΟΠΕΚΕΠΕ στην Τράπεζα της Ελλάδος, έχω να σας πω το εξής, ότι τα συγκεκριμένα χρήματα ήταν παρκαρισμένα σε τραπεζικό ίδρυμα επί έξι-επτά χρόνια με 0% επιτόκιο. Το τελευταίο εξάμηνο ήταν 0,3%. Και τι κάναμε εμείς; Πήραμε τα συγκεκριμένα χρήματα, τα βάλαμε με 2,3% και 2,4% </w:t>
      </w:r>
      <w:r>
        <w:rPr>
          <w:rFonts w:cs="Arial" w:ascii="Arial" w:hAnsi="Arial"/>
          <w:lang w:val="en-US"/>
        </w:rPr>
        <w:t>repos</w:t>
      </w:r>
      <w:r>
        <w:rPr>
          <w:rFonts w:cs="Arial" w:ascii="Arial" w:hAnsi="Arial"/>
        </w:rPr>
        <w:t xml:space="preserve"> και ανά πάσα στιγμή σύμφωνα με την ΚΥΑ μπορούμε να τα αναζητήσουμε. Αλλά θέλω να ξεκαθαρίσω ένα πράγμα, ότι τα συγκεκριμένα χρήματα δεν μπορούν να χρησιμοποιηθούν για κανέναν άλλο σκοπό πλην της υπηρέτησης του Προγράμματος Αγροτικής Ανάπτυξ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το πρόγραμμα, λοιπόν, τα χρήματα αυτά είχαν δοθεί ως προκαταβολή, κύριε Πρόεδρε. Και στη διαδρομή, εφόσον ολοκληρωθεί το πρόγραμμα -δεν έχει ολοκληρωθεί, τέλος του 2015 ολοκληρώνεται- και απορροφηθεί στο σύνολό του το πρόγραμμα, τότε αυτά δεν επιστρέφονται και χρησιμοποιούνται κανονικά για πληρωμή. Αν, όμως, δεν ολοκληρωθεί το ππρόγραμμα -γιατί έχουμε ένα τεράστιο πρόβλημα απορρόφησης του Προγράμματος Αγροτικής Ανάπτυξης και κάνουμε μια μεγάλη προσπάθεια- τότε αυτά επιστρέφουν. Αλλά πότε; Όταν ολοκληρωθεί το πρόγραμμα, δηλαδή τέλος το 2015.</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πιμένω ότι δεν μπορούν να διατεθούν για άλλο σκοπό. Άρα προς τι το ότι μας δημιουργεί αδυναμία πληρωμών η συγκεκριμένη μεταφορά; Προς τι το ότι χρησιμοποιούνται τα χρήματα του ΟΠΕΚΕΠΕ σε βάρος της αγροτικής δραστηριότητας, σε βάρος των αγροτών; Ίσα-ίσα, επαναλαμβάνω και πάλι, η συγκεκριμένη μεταφορά θα βοηθήσει αγροτικό χώρο προσφέροντας και αξιοποιώντας καλύτερα τα διαθέσιμ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άδελφε, για μας η κτηνοτροφία αποτελεί πραγματικά αυτή τη δραστηριότητα μέσα από την οποία μπορεί ιδιαίτερα ο αγροτικός χώρος των ορεινών και ημιορεινών περιοχών να επιβιώσει. Είναι ένα μεγάλο στοίχημα και πιστεύω ότι θα το κερδίσουμ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εγώ, ως Έλλην Βουλευτής και πολίτης, σας εύχομαι και μετά τις 30 Ιουλίου να μπορείτε να λέτε τα ίδια πράγματα για τα διαθέσιμα του ΟΠΕΚΕΠ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κολουθούν οι παρακάτω δύο κοινές επίκαιρες ερωτήσεις:</w:t>
      </w:r>
    </w:p>
    <w:p>
      <w:pPr>
        <w:pStyle w:val="Normal"/>
        <w:tabs>
          <w:tab w:val="clear" w:pos="720"/>
          <w:tab w:val="left" w:pos="1769" w:leader="none"/>
          <w:tab w:val="left" w:pos="1934" w:leader="none"/>
        </w:tabs>
        <w:spacing w:lineRule="auto" w:line="600"/>
        <w:ind w:firstLine="720"/>
        <w:jc w:val="both"/>
        <w:rPr/>
      </w:pPr>
      <w:r>
        <w:rPr>
          <w:rFonts w:cs="Arial" w:ascii="Arial" w:hAnsi="Arial"/>
        </w:rPr>
        <w:t xml:space="preserve">Η έκτη με αριθμό 301/2-6-2015 επίκαιρη ερώτηση πρώτου κύκλου του Βουλευτή Αιτωλοακαρνανίας του Πανελληνίου Σοσιαλιστικού Κινήματος κ. </w:t>
      </w:r>
      <w:r>
        <w:rPr>
          <w:rStyle w:val="StrongEmphasis"/>
          <w:rFonts w:cs="Arial" w:ascii="Arial" w:hAnsi="Arial"/>
          <w:b w:val="false"/>
        </w:rPr>
        <w:t>Δημητρίου Κωνσταντόπου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 xml:space="preserve">σχετικά με την υλοποίηση της νέας κοινής υπουργικής απόφασης για την κατανομή των βοσκοτόπων στους κτηνοτρόφους της χώρας και η δεύτερη με αριθμό 311/2-6-2015 επίκαιρη ερώτηση πρώτου κύκλου της Βουλευτού Σερρών της Νέας Δημοκρατίας κ. </w:t>
      </w:r>
      <w:r>
        <w:rPr>
          <w:rStyle w:val="StrongEmphasis"/>
          <w:rFonts w:cs="Arial" w:ascii="Arial" w:hAnsi="Arial"/>
          <w:b w:val="false"/>
        </w:rPr>
        <w:t>Φωτεινής Αραμπατζ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σχετικά με τις αδικίες που προκύπτουν από την ανισοκατανομή βοσκοτόπων σύμφωνα με την κοινή υπουργική απόφαση του Υπουργείου Παραγωγικής Ανασυγκρότησης, Περιβάλλοντος και Ενέργει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απαντήσει ο Αναπληρωτής Υπουργός κ. Ευάγγελος Αποστόλου, καθώς, κατά τους συναδέλφους, υπάρχουν παράπονα και προβλήματα σε ό,τι αφορά την κατανομή αυτή.</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Κύριε Κωνσταντόπουλε, επειδή η κ. Αραπατζή είναι η μόνη γυναίκα ερωτώσα σήμερα, και είναι γνωστό ότι οι Αιτωλοακαρνάνες είστε ιππότες, να πάρει πρώτη τον λόγο για δύο λεπτ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ΔΗΜΗΤΡΙΟΣ ΚΩΝΣΤΑΝΤΟΠΟΥΛΟΣ:</w:t>
      </w:r>
      <w:r>
        <w:rPr>
          <w:rFonts w:eastAsia="UB-Helvetica;MS Mincho" w:cs="Arial" w:ascii="Arial" w:hAnsi="Arial"/>
        </w:rPr>
        <w:t xml:space="preserve"> Να προηγηθεί η κυρία συνάδελφο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υρία Αραμπατζή, έχετε τον λό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ΦΩΤΕΙΝΗ ΑΡΑΜΠΑΤΖΗ</w:t>
      </w:r>
      <w:r>
        <w:rPr>
          <w:rFonts w:eastAsia="UB-Helvetica;MS Mincho" w:cs="Arial" w:ascii="Arial" w:hAnsi="Arial"/>
        </w:rPr>
        <w:t>: Ευχαριστώ, κύριε Πρόεδρε, και τον συνάδελφο  για την παραχώρη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οδεύουμε περί τα μέσα Ιουνίου και δυστυχώς ακόμη και σήμερα τα μολύβια παραμένουν κάτω σε σχέση με τη σύνταξη των προσωρινών διαχειριστικών σχεδίων βόσκησης. Όχι απλά δεν έχουν συνταχθεί, όπως οφείλατε να πράξετε και να δουλεύετε ήδη τα οριστικά, αλλά δεν έχουν ούτε καν δρομολογηθεί.</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 xml:space="preserve">Πρόκειται για μία επικίνδυνη καθυστέρηση -ο χαρακτηρισμός δεν είναι δικός μου, είναι του μέχρι πρότινος προέδρου της ομάδας εργασίας του ΣΕΚ, του κ. Πεβερέτου, ο οποίος έκανε το συγκεκριμένο χαρακτηρισμό- που είναι πιθανόν να καταστήσει τους χειρισμούς σας μοιραίους για την ελληνική </w:t>
      </w:r>
      <w:r>
        <w:rPr>
          <w:rFonts w:cs="Arial" w:ascii="Arial" w:hAnsi="Arial"/>
        </w:rPr>
        <w:t>κτηνοτροφία σε ό,τι αφορά τη νέα προγραμματική περίοδο 2015-2020.</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Αυτό συμβαίνει, κύριε Υπουργέ, γιατί με την καθυστέρηση αυτή απαξιώνετε και πετάτε στα σκουπίδια ουσιαστικά μία επιτυχημένη διαπραγμάτευση της προηγούμενης διακυβέρνησης για τον νέο ορισμό των βοσκοτόπων, που για πρώτη φορά, κύριε Υπουργέ, και για να γλυτώναμε τα πρόστιμα, στα οποία είμαι σίγουρη ότι θα αναφερθείτε, εμπεριέχει -για πρώτη φορά επαναλαμβάνω- στους επιλέξιμους βοσκοτόπους -άρα σε αυτούς που δίνουν χρήματα στους κτηνοτρόφους- τις ξυλώδεις, ποώδεις και φρυγανώδεις εκτάσεις, αυτές που αποτυπώνουν δηλαδή τη γεωμορφολογία του ελληνικού εδάφους με τις ιδιαιτερότητές της, αυξάνοντας εντυπωσιακά και προπάντων σύννομα κοινοτικά τους βοσκοτόπους της χώρας μας.</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Βεβαίως, ο ΟΠΕΚΕΠΕ δεν έχει μέχρι σήμερα, δυστυχώς, αποτυπώσει τις πρόσθετες αυτές εκτάσεις, δεν έχει κεφαλαιοποιήσει την εθνική αυτή επιτυχία, καθώς τα διαχειριστικά σχέδια, που με δική σας ευθύνη θα αποτύπωναν καθαρά, δίκαια και ορθολογικά τις νέες εκτάσεις, παραμένουν ακόμη στο επίπεδο των ατέρμονων συζητήσεων.</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Σαν να μην έφτανε μόνο αυτό, έρχεστε με μία κοινή υπουργική απόφαση της τελευταίας στιγμής να ορίσετε αυθαίρετα, άδικα και αναιτιολόγητα με συντελεστές ότι ο κτηνοτρόφος, για παράδειγμα, της κεντρικής Μακεδονίας με εκατό ζώα κεφάλαιο θα παίρνει σαράντα οκτώ στρέμματα, δηλαδή στην ουσία δικαιώματα, ενώ ο κτηνοτρόφος της Κρήτης για τα ίδια ζώα θα παίρνει, για παράδειγμα, εκατόν δεκατρία και ο κτηνοτρόφος της Στερεάς Ελλάδας ενενήντα.</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Έρχεστε, δηλαδή, κύριε Υπουργέ, απαράσκευα και ατεκμηρίωτα να δώσετε νομική θεμελίωση σε μια κατάφωρη αδικία χωρίζοντας τους κτηνοτρόφους σε α΄, β΄, γ΄ κατηγορίας. Αυτό πότε γίνεται; Φέτος, σε μια χρονιά σταθμό για τα δικαιώματα, αφού ό,τι προκύψει φέτος, κύριε Υπουργέ, για τα δικαιώματα -καλό ή κακό- θα ακολουθεί τον κτηνοτρόφο για τα επόμενα έξι χρόνια μέχρι το 2020.</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Ζητάτε από τους κτηνοτρόφους να κάνουν δηλώσεις ΟΣΔΕ του 2015 βάσει αυτής της αυθαίρετης κοινής υπουργικής απόφασης, όταν έχετε δεσμευθεί, κύριε Υπουργέ, με δηλώσεις σας -σας θυμίζω στην εφημερίδα «ΝΑΥΤΕΜΠΟΡΙΚΗ» τον Φεβρουάριο του 2015- ότι θα έχουμε εγκαίρως τα προσωρινά διαχειριστικά σχέδια, βάσει των οποίων θα γίνουν οι δηλώσεις ΟΣΔΕ.</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Με ποια λογική, λοιπόν, σας ερωτώ, κάνατε αυτήν την καταφανώς άνιση κατανομή και πώς θα διασφαλίσετε στον κτηνοτροφικό κόσμο όλης της χώρας ότι δεν θα χάσει τα δικαιώματα που του αναλογούν για την επιβίωση της εκμετάλλευσής του και ποια θα είναι η επίδραση αυτής της κοινής υπουργικής απόφασης στα προγράμματα εξισωτικής και στα προγράμματα αγροτικής ανάπτυξης που τρέχουν από τα προηγούμενα χρόνια;</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ήτριες και μαθητές και πέντε εκπαιδευτικοί συνοδοί από το Δημοτικό Σχολείο Πλατέος Ημαθίας. </w:t>
      </w:r>
    </w:p>
    <w:p>
      <w:pPr>
        <w:pStyle w:val="Normal"/>
        <w:spacing w:lineRule="auto" w:line="600"/>
        <w:ind w:firstLine="720"/>
        <w:jc w:val="both"/>
        <w:rPr>
          <w:rFonts w:ascii="Arial" w:hAnsi="Arial" w:cs="Arial"/>
        </w:rPr>
      </w:pPr>
      <w:r>
        <w:rPr>
          <w:rFonts w:cs="Arial" w:ascii="Arial" w:hAnsi="Arial"/>
        </w:rPr>
        <w:t>Το ελληνικό Κοινοβούλιο σάς καλωσορίζει και σας εύχεται να περάσετε καλ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cs="Arial" w:ascii="Arial" w:hAnsi="Arial"/>
        </w:rPr>
        <w:t>Κύριε Κωνσταντόπουλε, με την ανάλογη ανοχή χρόνου, έχετε τον λόγο.</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Υπουργέ, με το χωρισμό της χώρας σε τρεις περιφέρειες-ζώνες για την κατανομή των δικαιωμάτων ενιαίας ενίσχυσης 2015-2020 οι βοσκότοποι αποτέλεσαν ξεχωριστή ζώνη για να στηριχτεί η κτηνοτροφία της χώρας. Για να διευκολυνθεί η εφαρμογή της νέας ΚΑΠ, βελτιώθηκε ο κοινοτικός ορισμός των βοσκοτόπων και ψηφίστηκε ένα χρόνο πριν τροπολογία γι’ αυτόν τον λόγο, με την οποία αντιμετωπιζόταν και το θέμα του ορισμού και της διαχείρισης των βοσκοτόπων. </w:t>
      </w:r>
    </w:p>
    <w:p>
      <w:pPr>
        <w:pStyle w:val="Normal"/>
        <w:spacing w:lineRule="auto" w:line="600"/>
        <w:ind w:firstLine="720"/>
        <w:jc w:val="both"/>
        <w:rPr>
          <w:rFonts w:ascii="Arial" w:hAnsi="Arial" w:cs="Arial"/>
        </w:rPr>
      </w:pPr>
      <w:r>
        <w:rPr>
          <w:rFonts w:cs="Arial" w:ascii="Arial" w:hAnsi="Arial"/>
        </w:rPr>
        <w:t xml:space="preserve">Μέσα σε αυτό το πλαίσιο η σημερινή πολιτική ηγεσία του Υπουργείου άλλαξε προσανατολισμό. Αγνόησε ή παρέκαμψε τους κτηνοτρόφους και τους φορείς τους και προχώρησε μονομερώς στην υπογραφή νέας ΚΥΑ, την υπ’ αριθμόν 873/55993, δημιουργώντας έτσι μεγάλη αναστάτωση στους κτηνοτρόφους. Μέσω αυτής ευνοούνται οι παραγωγοί στις χωρικές ενότητες με μεγαλύτερη επάρκεια επιλέξιμων εκτάσεων. Αυτό έχει ως αποτέλεσμα αφ’ ενός να δημιουργούνται ανισότητες μεταξύ των κτηνοτρόφων της χώρας, αφ’ ετέρου να προκαλείται μια άνιση κατανομή των δικαιωμάτων για τις τελικές ενισχύσεις. </w:t>
      </w:r>
    </w:p>
    <w:p>
      <w:pPr>
        <w:pStyle w:val="Normal"/>
        <w:spacing w:lineRule="auto" w:line="600"/>
        <w:ind w:firstLine="720"/>
        <w:jc w:val="both"/>
        <w:rPr>
          <w:rFonts w:ascii="Arial" w:hAnsi="Arial" w:cs="Arial"/>
        </w:rPr>
      </w:pPr>
      <w:r>
        <w:rPr>
          <w:rFonts w:cs="Arial" w:ascii="Arial" w:hAnsi="Arial"/>
        </w:rPr>
        <w:t xml:space="preserve">Δεν προβλέπεται δε η δυνατότητα να ενταχθούν στις επιλέξιμες εκτάσεις εκτάσεις που είναι φρυγανώδεις, ποώδεις και ξυλώδεις, με αποτέλεσμα, για παράδειγμα, στο νομό μου, στην εκλογική μου περιφέρεια, την Αιτωλοακαρνανία, τα ¾ των βοσκοτόπων να μένουν εκτός. </w:t>
      </w:r>
    </w:p>
    <w:p>
      <w:pPr>
        <w:pStyle w:val="Normal"/>
        <w:spacing w:lineRule="auto" w:line="600"/>
        <w:ind w:firstLine="720"/>
        <w:jc w:val="both"/>
        <w:rPr>
          <w:rFonts w:ascii="Arial" w:hAnsi="Arial" w:cs="Arial"/>
        </w:rPr>
      </w:pPr>
      <w:r>
        <w:rPr>
          <w:rFonts w:cs="Arial" w:ascii="Arial" w:hAnsi="Arial"/>
        </w:rPr>
        <w:t xml:space="preserve">Επίσης, ορίζεται ότι οι βοσκότοποι κατανέμονται κατά προτεραιότητα σε κτηνοτρόφους που συμμετέχουν σε μέτρα του Προγράμματος Αγροτικής Ανάπτυξης της Ελλάδας. Αυτό για το Νομό Αιτωλοακαρνανίας σημαίνει ότι προκρίνονται χίλιοι εκατό κτηνοτρόφοι, ενώ οι υπόλοιποι που κατέχουν ζωικές μονάδες που υπερβαίνουν τις εντεκάμισι χιλιάδες αποκλείονται. </w:t>
      </w:r>
    </w:p>
    <w:p>
      <w:pPr>
        <w:pStyle w:val="Normal"/>
        <w:spacing w:lineRule="auto" w:line="600"/>
        <w:ind w:firstLine="720"/>
        <w:jc w:val="both"/>
        <w:rPr>
          <w:rFonts w:ascii="Arial" w:hAnsi="Arial" w:cs="Arial"/>
        </w:rPr>
      </w:pPr>
      <w:r>
        <w:rPr>
          <w:rFonts w:cs="Arial" w:ascii="Arial" w:hAnsi="Arial"/>
        </w:rPr>
        <w:t xml:space="preserve">Παράλληλα, ο συντελεστής 5,27 στρέμματα ανά ζωική μονάδα που προβλέπεται για τους Νομούς Αττικής, Αιτωλοακαρνανίας, Ευρυτανίας, Εύβοιας, Φθιώτιδος και Φωκίδας ανατρέπει τη λογική της σύγκλισης των δικαιωμάτων στην κτηνοτροφία. </w:t>
      </w:r>
    </w:p>
    <w:p>
      <w:pPr>
        <w:pStyle w:val="Normal"/>
        <w:spacing w:lineRule="auto" w:line="600"/>
        <w:ind w:firstLine="720"/>
        <w:jc w:val="both"/>
        <w:rPr>
          <w:rFonts w:ascii="Arial" w:hAnsi="Arial" w:cs="Arial"/>
        </w:rPr>
      </w:pPr>
      <w:r>
        <w:rPr>
          <w:rFonts w:cs="Arial" w:ascii="Arial" w:hAnsi="Arial"/>
        </w:rPr>
        <w:t>Κατόπιν αυτών, κύριε Υπουργέ, σας ερωτώ: Ποιο είναι το σχέδιο υλοποίησης της διαδικασίας κατανομής των βοσκοτόπων από τις περιφέρειες και τους δήμους; Πώς σκοπεύει το Υπουργείο να στηρίξει τους μετακινούμενους κτηνοτρόφους; Πώς σκοπεύει το Υπουργείο να αντιμετωπίσει τις δημιουργούμενες ανισότητες και να προστατεύσει τους κτηνοτρόφους, ιδιαίτερα του νομού μου, αλλά και των άλλων νομών, όταν οι βοσκότοποι αποτελούν έναν ανεκτίμητο πόρο ανάπτυξης; Ποιο είναι το χρονοδιάγραμμα για τη σύνταξη των διαχειριστικών σχεδίων βόσκησης -προσωρινών και οριστικών- που προβλέπει ο νόμος; Έχετε την πρόθεση να αναθέσετε τη σύνταξη των διαχειριστικών σχεδίων σε περιφερειακές ενότητες που το έχουν ζητήσει, όπως ο νομός μου, η Αιτωλοακαρνανία, οι οποίες συνεργαζόμενες με συνεταιρισμούς και άλλους φορείς θα συμβάλλουν στην ολοκλήρωσή τους με κύριο στόχο την άρση των αδιεξόδων;</w:t>
      </w:r>
    </w:p>
    <w:p>
      <w:pPr>
        <w:pStyle w:val="Normal"/>
        <w:spacing w:lineRule="auto" w:line="600"/>
        <w:ind w:firstLine="720"/>
        <w:jc w:val="both"/>
        <w:rPr>
          <w:rFonts w:ascii="Arial" w:hAnsi="Arial" w:cs="Arial"/>
        </w:rPr>
      </w:pPr>
      <w:r>
        <w:rPr>
          <w:rFonts w:cs="Arial" w:ascii="Arial" w:hAnsi="Arial"/>
        </w:rPr>
        <w:t xml:space="preserve">Τέλος, κύριε Υπουργέ, ποια δέσμευση αναλαμβάνει το Υπουργείο για τις πληρωμές στη βιολογική κτηνοτροφία του 2012, του 2013, του 2014 και ιδιαίτερα ποιες δεσμεύσεις για τις πληρωμές στις σπάνιες φυλ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 για έξι λεπτά. Θα μας κάνετε μεγάλη χάρη, αν μαζέψετε όσα έχετε να πείτε σε λιγότερα λεπ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Θα είμαι πιο μεστός, οπότε θα χρειαστώ λιγότερο χρόνο.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πως δεν θα διαφωνήσετε, όταν σας πω τι έχουμε υποστεί και τι βρήκαμε στο Υπουργείο, γιατί πρέπει να τα ξεκαθαρίζουμε αυτά τα πράγματα. </w:t>
      </w:r>
    </w:p>
    <w:p>
      <w:pPr>
        <w:pStyle w:val="Normal"/>
        <w:spacing w:lineRule="auto" w:line="600"/>
        <w:ind w:firstLine="720"/>
        <w:jc w:val="both"/>
        <w:rPr>
          <w:rFonts w:ascii="Arial" w:hAnsi="Arial" w:cs="Arial"/>
        </w:rPr>
      </w:pPr>
      <w:r>
        <w:rPr>
          <w:rFonts w:cs="Arial" w:ascii="Arial" w:hAnsi="Arial"/>
        </w:rPr>
        <w:t xml:space="preserve">Η χώρα μας τα τελευταία χρόνια έχει δεχθεί καταλογισμούς για μη ορθολογική χρήση των βοσκοτόπων, οι οποίοι φθάνουν μέχρι του σημείου να επιβαρύνουν σημαντικά τον κρατικό προϋπολογισμό. Μια από τις πρώτες αποφάσεις που υπέγραψα στο Υπουργείο Αγροτικής Ανάπτυξης ήταν να δοθούν 210 εκατομμύρια ευρώ από τον κρατικό προϋπολογισμό, δηλαδή από τον Έλληνα πολίτη, έναντι βεβαιωμένων προστίμων που έχουν μπει σε μια διαδρομή για να πληρωθούν από την πλευρά μας. Καταλαβαίνετε ότι αν δεν αντιμετωπίσουμε την κατάσταση σοβαρά, όχι απλώς θα συνεχιστεί αλλά και θα επιδεινωθεί περαιτέρω. </w:t>
      </w:r>
    </w:p>
    <w:p>
      <w:pPr>
        <w:pStyle w:val="Normal"/>
        <w:spacing w:lineRule="auto" w:line="600"/>
        <w:ind w:firstLine="720"/>
        <w:jc w:val="both"/>
        <w:rPr>
          <w:rFonts w:ascii="Arial" w:hAnsi="Arial" w:cs="Arial"/>
        </w:rPr>
      </w:pPr>
      <w:r>
        <w:rPr>
          <w:rFonts w:cs="Arial" w:ascii="Arial" w:hAnsi="Arial"/>
        </w:rPr>
        <w:t xml:space="preserve">Σας αναφέρω –επειδή αφορά ειδικά τους βοσκοτόπους- ότι μόλις προχθές –δεν είναι ούτε πριν μια βδομάδα- μας ήρθε καινούργιο πρόστιμο 320 εκατομμύρια που αφορούσε τη διαχείριση των βοσκοτόπων της περιόδου 2008-2011. Τα μηνύματα λένε ότι και για την περίοδο 2012-2013-2014 έρχεται ανάλογο ποσό. </w:t>
      </w:r>
    </w:p>
    <w:p>
      <w:pPr>
        <w:pStyle w:val="Normal"/>
        <w:spacing w:lineRule="auto" w:line="600"/>
        <w:ind w:firstLine="720"/>
        <w:jc w:val="both"/>
        <w:rPr>
          <w:rFonts w:ascii="Arial" w:hAnsi="Arial" w:cs="Arial"/>
        </w:rPr>
      </w:pPr>
      <w:r>
        <w:rPr>
          <w:rFonts w:cs="Arial" w:ascii="Arial" w:hAnsi="Arial"/>
        </w:rPr>
        <w:t>Καταλαβαίνετε, λοιπόν. Μπροστά σε αυτήν την κατάσταση, τι να κάνουμε; Να προχωρούσαμε, δηλαδή, αυτό που μας λέει η Ευρωπαϊκή Επιτροπή, «στείλτε ειδοποιητήρια στους αγρότες και στους κτηνοτρόφους να επιστρέψουν τα χρήματα»;</w:t>
      </w:r>
    </w:p>
    <w:p>
      <w:pPr>
        <w:pStyle w:val="Normal"/>
        <w:spacing w:lineRule="auto" w:line="600"/>
        <w:ind w:firstLine="720"/>
        <w:jc w:val="both"/>
        <w:rPr>
          <w:rFonts w:ascii="Arial" w:hAnsi="Arial" w:cs="Arial"/>
        </w:rPr>
      </w:pPr>
      <w:r>
        <w:rPr>
          <w:rFonts w:cs="Arial" w:ascii="Arial" w:hAnsi="Arial"/>
        </w:rPr>
        <w:t xml:space="preserve">Αυτό που ιδιαίτερα θελήσαμε από τη δική μας πλευρά να κάνουμε, είναι να μπορέσουμε τουλάχιστον από εδώ και πέρα να αντιμετωπίσουμε σοβαρά το μεγάλο πρόβλημα. </w:t>
      </w:r>
    </w:p>
    <w:p>
      <w:pPr>
        <w:pStyle w:val="Normal"/>
        <w:spacing w:lineRule="auto" w:line="600"/>
        <w:ind w:firstLine="720"/>
        <w:jc w:val="both"/>
        <w:rPr>
          <w:rFonts w:ascii="Arial" w:hAnsi="Arial" w:cs="Arial"/>
        </w:rPr>
      </w:pPr>
      <w:r>
        <w:rPr>
          <w:rFonts w:cs="Arial" w:ascii="Arial" w:hAnsi="Arial"/>
        </w:rPr>
        <w:t>Αγαπητοί συνάδελφοι, πρόκειται για 450 εκατομμύρια το χρόνο συν κάποια άλλα μικροποσά, που ενδέχεται να ξεπεράσουν και τα 500 εκατομμύρια το χρόνο.</w:t>
      </w:r>
    </w:p>
    <w:p>
      <w:pPr>
        <w:pStyle w:val="Normal"/>
        <w:spacing w:lineRule="auto" w:line="600"/>
        <w:ind w:firstLine="720"/>
        <w:jc w:val="both"/>
        <w:rPr>
          <w:rFonts w:ascii="Arial" w:hAnsi="Arial" w:cs="Arial"/>
        </w:rPr>
      </w:pPr>
      <w:r>
        <w:rPr>
          <w:rFonts w:cs="Arial" w:ascii="Arial" w:hAnsi="Arial"/>
        </w:rPr>
        <w:t xml:space="preserve">Τι κάναμε από τη δική μας πλευρά; Είπαμε το εξής. Ότι δεν θα συνεχιστεί η προηγούμενη κατάσταση με την ανορθολογική χρήση των βοσκήσιμων γαιών. Θα εξορθολογήσουμε τη διαχείριση των βοσκοτόπων και των ενισχύσεων. </w:t>
      </w:r>
    </w:p>
    <w:p>
      <w:pPr>
        <w:pStyle w:val="Normal"/>
        <w:spacing w:lineRule="auto" w:line="600"/>
        <w:ind w:firstLine="720"/>
        <w:jc w:val="both"/>
        <w:rPr>
          <w:rFonts w:ascii="Arial" w:hAnsi="Arial" w:cs="Arial"/>
        </w:rPr>
      </w:pPr>
      <w:r>
        <w:rPr>
          <w:rFonts w:cs="Arial" w:ascii="Arial" w:hAnsi="Arial"/>
        </w:rPr>
        <w:t xml:space="preserve">Και βέβαια έχουν κάθε δικαίωμα να διαμαρτύρονται όλοι όσοι ενδιαφέρονται για το χώρο και ιδιαίτερα οι κτηνοτρόφοι που τους αφορά. Σε αυτήν, όμως, την προσπάθεια δεν έχει ακουστεί μια διαφορετική και συγκεκριμένη πρόταση. Το να πούμε ότι θα κάνουμε γενικά μια περιφέρεια όλη την Ελλάδα για να υπάρχει η υποτιθέμενη δικαιοσύνη, ξέρετε πού οδηγεί; Σε αυτό που βιώσαμε την προηγούμενη περίοδο. Δεν έφταναν οι εκτάσεις σε μια Περιφερειακή Ενότητα, στις Σέρρες, για παράδειγμα, «στείλ’ τον στην Ήπειρο». Μα έτσι δημιουργούσαμε και πρόβλημα στην Ήπειρο. «Πάρτε τον από την Ήπειρο και πηγαίνετέ τον στην Πελοπόννησο». </w:t>
      </w:r>
    </w:p>
    <w:p>
      <w:pPr>
        <w:pStyle w:val="Normal"/>
        <w:spacing w:lineRule="auto" w:line="600"/>
        <w:ind w:firstLine="720"/>
        <w:jc w:val="both"/>
        <w:rPr>
          <w:rFonts w:ascii="Arial" w:hAnsi="Arial" w:cs="Arial"/>
        </w:rPr>
      </w:pPr>
      <w:r>
        <w:rPr>
          <w:rFonts w:cs="Arial" w:ascii="Arial" w:hAnsi="Arial"/>
        </w:rPr>
        <w:t>Καταλαβαίνετε ότι αυτό δημιούργησε όλες αυτές τις καταστάσεις. Μια εικόνα που και δεν υπηρετούσε, θα έλεγα, το τυπικό κομμάτι αλλά κυρίως το ουσιαστικό. Και το ουσιαστικό είναι πως αυτές οι εκτάσεις θα προσφέρουν σε αυτό που λέμε κάλυψη της ανάγκης για ζωοτροφές στο συγκεκριμένο χώρο.</w:t>
      </w:r>
    </w:p>
    <w:p>
      <w:pPr>
        <w:pStyle w:val="Normal"/>
        <w:spacing w:lineRule="auto" w:line="600"/>
        <w:ind w:firstLine="720"/>
        <w:jc w:val="both"/>
        <w:rPr>
          <w:rFonts w:ascii="Arial" w:hAnsi="Arial" w:cs="Arial"/>
        </w:rPr>
      </w:pPr>
      <w:r>
        <w:rPr>
          <w:rFonts w:cs="Arial" w:ascii="Arial" w:hAnsi="Arial"/>
        </w:rPr>
        <w:t>Εμείς, λοιπόν, φέραμε αυτήν την κοινή υπουργική απόφαση, λαμβάνοντας υπ’ όψιν και τις τοπικές συνθήκες, τον αριθμό των ζώων, τους επιλέξιμους βοσκοτόπους, ώστε να μην αναγκάσουμε τους κτηνοτρόφους σε αυτές τις μετακινήσεις, οι οποίες έφερναν και τα αντίστοιχα πρόστιμα και βεβαίως προσπαθώντας όσο το δυνατόν μέσα από τις χωρικές ενότητες, οι οποίες είχαν και μια ομοιότητα και μια δυνατότητα, ουσιαστικά να εξουδετερώσουμε όλα τα προηγούμενα προβλήματα.</w:t>
      </w:r>
    </w:p>
    <w:p>
      <w:pPr>
        <w:pStyle w:val="Normal"/>
        <w:spacing w:lineRule="auto" w:line="600"/>
        <w:ind w:firstLine="720"/>
        <w:jc w:val="both"/>
        <w:rPr>
          <w:rFonts w:ascii="Arial" w:hAnsi="Arial" w:cs="Arial"/>
        </w:rPr>
      </w:pPr>
      <w:r>
        <w:rPr>
          <w:rFonts w:cs="Arial" w:ascii="Arial" w:hAnsi="Arial"/>
        </w:rPr>
        <w:t xml:space="preserve">Προχωρήσαμε, λοιπόν, στη συγκεκριμένη απόφαση. Με την απόφαση αυτή αμβλύνονται οι διαφοροποιήσεις στην έκταση των προς κατανομή βοσκήσιμων γαιών μεταξύ των κτηνοτρόφων, χωρίς, επαναλαμβάνω, να παραβλέπονται οι ιδιαίτερες τοπικές συνθήκες της κάθε περιοχής. </w:t>
      </w:r>
    </w:p>
    <w:p>
      <w:pPr>
        <w:pStyle w:val="Normal"/>
        <w:spacing w:lineRule="auto" w:line="600"/>
        <w:ind w:firstLine="720"/>
        <w:jc w:val="both"/>
        <w:rPr>
          <w:rFonts w:ascii="Arial" w:hAnsi="Arial" w:cs="Arial"/>
        </w:rPr>
      </w:pPr>
      <w:r>
        <w:rPr>
          <w:rFonts w:cs="Arial" w:ascii="Arial" w:hAnsi="Arial"/>
        </w:rPr>
        <w:t xml:space="preserve">Τηρούνται, επίσης, με αυτήν την απόφαση οι διατάξεις των ευρωπαϊκών κανονισμών, σχετικά με την επιλεξιμότητα των βοσκήσιμων γαιών, ώστε να αποφευχθεί ο μελλοντικός κίνδυνος καταλογισμών σε βάρος της χώρας. Αποφεύγονται μη ρεαλιστικές λύσεις, όπως αυτές της μετακίνησης κτηνοτρόφων και ποιμνίων σε πολύ μεγάλες αποστάσεις από την έδρα της εκμετάλλευσης. Ξέρετε ότι είναι υποχρεωτικό, εάν χρεωθεί κάποιος βοσκός επιλέξιμες εκτάσεις, κάποια κτηνοτροφική εκμετάλλευση, να γίνει χρήση της συγκεκριμένης έκτασης. </w:t>
      </w:r>
    </w:p>
    <w:p>
      <w:pPr>
        <w:pStyle w:val="Normal"/>
        <w:spacing w:lineRule="auto" w:line="600"/>
        <w:ind w:firstLine="720"/>
        <w:jc w:val="both"/>
        <w:rPr>
          <w:rFonts w:ascii="Arial" w:hAnsi="Arial" w:cs="Arial"/>
        </w:rPr>
      </w:pPr>
      <w:r>
        <w:rPr>
          <w:rFonts w:cs="Arial" w:ascii="Arial" w:hAnsi="Arial"/>
        </w:rPr>
        <w:t xml:space="preserve">Δημιουργούμε επιπλέον μέσα από αυτήν τη διαδικασία ένα απόθεμα επιλέξιμων βοσκοτόπων, κυρίως σε περιοχές που έχουν τέτοια δυνατότητα αλλά και ταυτόχρονα υπάρχει ένα αίτημα, μια θέληση σε νέους αγρότες να μπουν στο χώρο. Πρέπει να έχουμε ένα απόθεμα, διότι πώς θα καλύψουμε τους νέους, ιδιαίτερα όταν θέλουν να ασχοληθούν με την κτηνοτροφία; Και βεβαίως, όποιοι από τους κτηνοτρόφους νομίζουν ότι αδικούνται και θέλουν περισσότερες εκτάσεις, μπορούν να υποβάλουν σχετική αίτηση για να αντιμετωπιστεί το πρόβλημά τους. </w:t>
      </w:r>
    </w:p>
    <w:p>
      <w:pPr>
        <w:pStyle w:val="Normal"/>
        <w:spacing w:lineRule="auto" w:line="600"/>
        <w:ind w:firstLine="720"/>
        <w:jc w:val="both"/>
        <w:rPr>
          <w:rFonts w:ascii="Arial" w:hAnsi="Arial" w:cs="Arial"/>
        </w:rPr>
      </w:pPr>
      <w:r>
        <w:rPr>
          <w:rFonts w:cs="Arial" w:ascii="Arial" w:hAnsi="Arial"/>
        </w:rPr>
        <w:t xml:space="preserve">Σε αυτήν τη διαδικασία, λοιπόν, εμείς θέλουμε και τις περιφέρειες και τους δήμους να μπουν ιδιαίτερα στα ζητήματα αξιοποίησης των επιλέξιμων εκτάσεων. </w:t>
      </w:r>
    </w:p>
    <w:p>
      <w:pPr>
        <w:pStyle w:val="Normal"/>
        <w:spacing w:lineRule="auto" w:line="600"/>
        <w:ind w:firstLine="720"/>
        <w:jc w:val="both"/>
        <w:rPr/>
      </w:pPr>
      <w:r>
        <w:rPr>
          <w:rFonts w:cs="Arial" w:ascii="Arial" w:hAnsi="Arial"/>
        </w:rPr>
        <w:t>Θέλω να σας ξεκαθαρίσω ένα πράγμα, ότι και στις περιπτώσεις που εμφανίζονται ότι υπάρχουν μικρότερες επιφάνειες, μικρότερες εκτάσεις, δεν υπάρχει περίπτωση να αδικηθούν οι κτηνοτρόφοι για τον απλούστατον λόγο ότι είτε δύο εκατομμύρια εκτάρια δηλώσεις είτε ενάμισι εκατομμύριο εκτάρια δηλώσεις, το ποσό που είναι να πάρουμε είναι αυτό και καταλαβαίνετε ότι θα κατανεμηθεί ανάλογα.</w:t>
      </w:r>
    </w:p>
    <w:p>
      <w:pPr>
        <w:pStyle w:val="Normal"/>
        <w:spacing w:lineRule="auto" w:line="600"/>
        <w:ind w:firstLine="720"/>
        <w:jc w:val="both"/>
        <w:rPr>
          <w:rFonts w:ascii="Arial" w:hAnsi="Arial" w:cs="Arial"/>
        </w:rPr>
      </w:pPr>
      <w:r>
        <w:rPr>
          <w:rFonts w:cs="Arial" w:ascii="Arial" w:hAnsi="Arial"/>
        </w:rPr>
        <w:t>Ιδιαίτερα όμως, επειδή είστε από δύο περιοχές που όντως παρουσίασαν μεγάλο πρόβλημα στις προηγούμενες περιόδους, γι’ αυτό θέλω να σας πω ότι κάναμε αυτές τις κινήσεις και για την Αιτωλοακαρνανία και βεβαίως έχουμε μέσα στο σχεδιασμό μας –θα τα πω στην δευτερολογία μου- ειδικά γι’ αυτές τις δύο περιφερειακές ενότητες να υπάρξουν και κάθετα διαχειριστικά σχέδια, για να μπορούμε αυτά που θα προκύψουν από τις οριζόντιες ρυθμίσεις των συγκεκριμένων ζητημάτων να κουμπώσουν με τα ειδικά διαχειριστικά σχέδια γι’ αυτούς τους νομούς για να μην έχουμε τα προβλήματα που είχαμε την προηγούμενη περίοδο.</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Τα υπόλοιπα στη δευτερολογία σας, κύριε Υπουργέ.</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Είναι μεγάλο το ζήτημα,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Ναι, αλλά έχετε άλλα έξι λεπτά στη δευτερολογία σας. </w:t>
      </w:r>
    </w:p>
    <w:p>
      <w:pPr>
        <w:pStyle w:val="Normal"/>
        <w:spacing w:lineRule="auto" w:line="600"/>
        <w:ind w:firstLine="720"/>
        <w:jc w:val="both"/>
        <w:rPr>
          <w:rFonts w:ascii="Arial" w:hAnsi="Arial" w:cs="Arial"/>
        </w:rPr>
      </w:pPr>
      <w:r>
        <w:rPr>
          <w:rFonts w:cs="Arial" w:ascii="Arial" w:hAnsi="Arial"/>
        </w:rPr>
        <w:t>Πριν δώσω τον λόγο για δευτερολογία στην κ. Αραμπατζή και τον κ. Κωνσταντόπουλο, θα ήθελα, κύριε Υπουργέ, όταν θα σας έρθουν τα Πρακτικά, να δείτε μήπως πρέπει σε κάποιες φράσεις να μπουν εισαγωγικά. Γιατί απ’ ό,τι κατάλαβα οι λιμοκοντόροι των Βρυξελλών ζήτησαν να επιστρέψουν τα λεφτά οι κτηνοτρόφοι και όχι ο κρατικός προϋπολογισμός. Είναι ικανοί να τα βάλουν στα προαπαιτούμενα.</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ύριε Πρόεδρε, υπάρχει μία διαδικασία. Άλλα τα πρόστιμα εξαιτίας της κακής διαχείρισης και άλλοι οι καταλογισμοί που αφορούν ανακτήσεις. Όταν δίνονται χρήματα χωρίς να υπάρχει από την πλευρά της Ευρωπαϊκής Επιτροπής έγκριση, τότε μιλάμε για ανακτήσεις. Μας υποχρεώνουν, όχι ότι το θέλουμε. Σας είπα ότι δεν υπάρχει περίπτω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Δεν είπα ότι φταίτε. Καταλάβετε το πνεύμα μου και γιατί σας το είπα. Είναι ικανοί αυτοί να τα βάλουν στα προαπαιτούμενα.</w:t>
      </w:r>
    </w:p>
    <w:p>
      <w:pPr>
        <w:pStyle w:val="Normal"/>
        <w:spacing w:lineRule="auto" w:line="600"/>
        <w:ind w:firstLine="720"/>
        <w:jc w:val="both"/>
        <w:rPr>
          <w:rFonts w:ascii="Arial" w:hAnsi="Arial" w:cs="Arial"/>
        </w:rPr>
      </w:pPr>
      <w:r>
        <w:rPr>
          <w:rFonts w:cs="Arial" w:ascii="Arial" w:hAnsi="Arial"/>
        </w:rPr>
        <w:t>Κυρία Αραμπατζή, έχετε τον λόγο για τρία λεπτά.</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αίρνοντας αφορμή από αυτά που είπε και ο κύριος Πρόεδρος σχετικά με τα πρόστιμα και από που θα αναζητηθούν, φαντάζομαι ότι θα επιβεβαιώσετε στη δευτερολογία σας ότι αυτά θα επιβαρύνουν τον εθνικό φάκελο, θα πρέπει δηλαδή να βάλουμε την αντίστοιχη εθνική συμμετοχή.</w:t>
      </w:r>
    </w:p>
    <w:p>
      <w:pPr>
        <w:pStyle w:val="Normal"/>
        <w:spacing w:lineRule="auto" w:line="600"/>
        <w:ind w:firstLine="720"/>
        <w:jc w:val="both"/>
        <w:rPr>
          <w:rFonts w:ascii="Arial" w:hAnsi="Arial" w:cs="Arial"/>
        </w:rPr>
      </w:pPr>
      <w:r>
        <w:rPr>
          <w:rFonts w:cs="Arial" w:ascii="Arial" w:hAnsi="Arial"/>
        </w:rPr>
        <w:t>Επειδή μιλάτε μόνο για πρόστιμα, ουδείς έρχεται εδώ –και σε ό,τι αφορά εμένα σε καμμία περίπτωση- να υπερασπιστεί πολιτικές που έφεραν πρόστιμα. Θα ήταν καλό όμως να μιλάμε με νούμερα και να πούμε ότι για την περίοδο 2007-2014 είχαμε πρόστιμα για βοσκοτόπους ύψους 321.000.000 ευρώ, ενώ πήραμε περίπου 2,7 δισεκατομμύρια ως ενιαία ενίσχυση.</w:t>
      </w:r>
    </w:p>
    <w:p>
      <w:pPr>
        <w:pStyle w:val="Normal"/>
        <w:spacing w:lineRule="auto" w:line="600"/>
        <w:ind w:firstLine="720"/>
        <w:jc w:val="both"/>
        <w:rPr/>
      </w:pPr>
      <w:r>
        <w:rPr>
          <w:rFonts w:cs="Arial" w:ascii="Arial" w:hAnsi="Arial"/>
        </w:rPr>
        <w:t xml:space="preserve">Να πω επίσης, κύριε Υπουργέ, ότι άλλες χώρες έχουν πολύ βελτιωμένα συστήματα </w:t>
      </w:r>
      <w:r>
        <w:rPr>
          <w:rFonts w:cs="Arial" w:ascii="Arial" w:hAnsi="Arial"/>
          <w:lang w:val="en-US"/>
        </w:rPr>
        <w:t>LPIS</w:t>
      </w:r>
      <w:r>
        <w:rPr>
          <w:rFonts w:cs="Arial" w:ascii="Arial" w:hAnsi="Arial"/>
        </w:rPr>
        <w:t>, όπως ας πούμε η Πορτογαλία, η Μεγάλη Βρετανία και η Γαλλία, που σημειωτέον δεν είχαν τα γνωστά προβλήματα της ιδιαίτερης μορφολογίας του εδάφους που είχε η Ελλάδα. Δεν έβαζε ξυλώδεις, φρυγανώδεις, ποώδεις και άρα έπαιρνε πρόστιμα, γιατί τα χρησιμοποιούσε ως βοσκοτόπους, τα δήλωνε ως βοσκοτόπους αλλά δεν είχε το νομικό πλαίσιο να υποστηρίξει ότι είναι σύννομα και νόμιμα, άρα έπαιρνε πρόστιμα. Και αυτές οι χώρες, λοιπόν, με τα απέραντα χορτολίβαδα, όπως ξέρετε, κύριε Υπουργέ, έχουν καταλογισμούς για βοσκοτοπικές εκτάσεις. Η Πορτογαλία 137 εκατομμύρια ευρώ, η Μεγάλη Βρετανία 83 εκατομμύρια και η Γαλλία 52 εκατομμύρια.</w:t>
      </w:r>
    </w:p>
    <w:p>
      <w:pPr>
        <w:pStyle w:val="Normal"/>
        <w:spacing w:lineRule="auto" w:line="600"/>
        <w:ind w:firstLine="720"/>
        <w:jc w:val="both"/>
        <w:rPr>
          <w:rFonts w:ascii="Arial" w:hAnsi="Arial" w:cs="Arial"/>
        </w:rPr>
      </w:pPr>
      <w:r>
        <w:rPr>
          <w:rFonts w:cs="Arial" w:ascii="Arial" w:hAnsi="Arial"/>
        </w:rPr>
        <w:t>Για ακόμη μία φορά επαναλαμβάνω ότι δεν υποστηρίζω καμμία πολιτική που επιφέρει πρόστιμα, όμως θα πρέπει να πούμε, κύριε Υπουργέ, ότι ουσιαστικά το αδιέξοδο που μας οδηγούσε μέχρι πρότινος σε πρόστιμα αναφορικά με τους βοσκοτόπους είχατε όλη την ευκαιρία να το αξιοποιήσετε με τα διαχειριστικά σχέδια -και τα προσωρινά και βεβαίως τα οριστικά, μέχρι το τέλος του 2015- για τα οποία τουλάχιστον στην πρωτολογία σας –και αναμένω με πάρα πολλή αδημονία τη δευτερολογία σας- δεν άκουσα τελικά πότε θα τα καταρτίσετε και πότε θα οριστικοποιήσετε τα οριστικά δικαιώματα των κτηνοτρόφων.</w:t>
      </w:r>
    </w:p>
    <w:p>
      <w:pPr>
        <w:pStyle w:val="Normal"/>
        <w:spacing w:lineRule="auto" w:line="600"/>
        <w:ind w:firstLine="720"/>
        <w:jc w:val="both"/>
        <w:rPr>
          <w:rFonts w:ascii="Arial" w:hAnsi="Arial" w:cs="Arial"/>
        </w:rPr>
      </w:pPr>
      <w:r>
        <w:rPr>
          <w:rFonts w:cs="Arial" w:ascii="Arial" w:hAnsi="Arial"/>
        </w:rPr>
        <w:t>Ξέρετε καλά τι υπέστησαν οι κτηνοτρόφοι το 2013 και το 2014. Μία ανέτοιμη κρατική μηχανή, αυτή του ΟΠΕΚΕΠΕ, πετσόκοψε κακήν-κακώς -προκειμένου να συμμορφωθεί στην πτωτική νομοθεσία- επιλέξιμες εκτάσεις βοσκοτόπων. Υπήρξαν εξόφθαλμες περιφερειακές ανισότητες, ανισοκατανομή, περιφέρειες από τη μια με περίσσια βοσκοτόπων, περιφέρειες από την άλλη, όπως ο Νομός Σερρών από τον οποίο κατάγομαι, με τρομερές ελλείψεις.</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Υπήρξε, όμως κύριε Υπουργέ, μία τροπολογία, η με γενικό αριθμό 1419 και ειδικό 236 της 28</w:t>
      </w:r>
      <w:r>
        <w:rPr>
          <w:rFonts w:cs="Arial" w:ascii="Arial" w:hAnsi="Arial"/>
          <w:vertAlign w:val="superscript"/>
        </w:rPr>
        <w:t>ης</w:t>
      </w:r>
      <w:r>
        <w:rPr>
          <w:rFonts w:cs="Arial" w:ascii="Arial" w:hAnsi="Arial"/>
        </w:rPr>
        <w:t xml:space="preserve"> Απριλίου 2014, δεκατεσσάρων Βουλευτών της Νέας Δημοκρατίας –ήμουν ανάμεσα σε αυτούς που την προσυπέγραψαν- που έβαλε για πρώτη φορά τον ορισμό «ξυλώδεις και φρυγανώδεις εκτάσεις» στις επιλέξιμες βοσκοτοπικές, τις νόμιμες δηλαδή εκτάσεις, που εγκρίθηκε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Αυτόν τον ορισμό, κύριε Υπουργέ, τον χρησιμοποιείτε στο σχέδιο νόμου που έχετε αυτήν τη στιγμή και δεν ξέρω αν έχει ολοκληρωθεί η διαβούλευση. Αυτό, λοιπόν, κύριε Υπουργέ, έλυνε το πρόβλημα από το 2015 και μετά. Αυτή, λοιπόν, τη λύση σάς παραδώσαμε να διαχειριστείτε. </w:t>
      </w:r>
    </w:p>
    <w:p>
      <w:pPr>
        <w:pStyle w:val="Normal"/>
        <w:spacing w:lineRule="auto" w:line="600"/>
        <w:ind w:firstLine="720"/>
        <w:jc w:val="both"/>
        <w:rPr>
          <w:rFonts w:ascii="Arial" w:hAnsi="Arial" w:cs="Arial"/>
        </w:rPr>
      </w:pPr>
      <w:r>
        <w:rPr>
          <w:rFonts w:cs="Arial" w:ascii="Arial" w:hAnsi="Arial"/>
        </w:rPr>
        <w:t>Για να λυθεί το πρόβλημα του 2014, όπως γνωρίζετε καλά, κύριε Υπουργέ, εφαρμόστηκε την τελευταία στιγμή μια τεχνική λύση –αυτήν του 2014- η οποία φρόντισε να απαλειφθούν οι ανισοκατανομές και να υπάρξει δίκαιη και ορθολογική ανακατανομή των βοσκοτόπων σε όλη την Ελλάδα, με αποτέλεσμα οι αδικηθέντες κτηνοτρόφοι του 2013 και 2014, να μπορέσουν να πάρουν τα δικαιούμενα χρήματά τους. Φτάσαμε στο σημείο, το 95% των κτηνοτρόφων να πληρωθεί. Με αυτήν την ΚΥΑ που εσείς φέρνετε -και δεν μας αιτιολογήσατε γιατί δημιουργεί αυτούς τους άνισους συντελεστές- υπάρχουν περιοχές που θα πάρουν χωρικές ενότητες που θα φτάσουν σε ποσοστό ικανοποίησης μόλις το 50%.</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Είναι απαράδεκτο, κύριε Υπουργέ, να αφήνετε ανεκμετάλλευτο αυτό το υπόβαθρο και αυτήν την προσπάθει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α Αραμπατζή, πρέπει να το μαζεύουμε.</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Το μαζεύω.</w:t>
      </w:r>
    </w:p>
    <w:p>
      <w:pPr>
        <w:pStyle w:val="Normal"/>
        <w:spacing w:lineRule="auto" w:line="600"/>
        <w:ind w:firstLine="720"/>
        <w:jc w:val="both"/>
        <w:rPr/>
      </w:pPr>
      <w:r>
        <w:rPr>
          <w:rFonts w:cs="Arial" w:ascii="Arial" w:hAnsi="Arial"/>
        </w:rPr>
        <w:t xml:space="preserve">Τώρα είναι η ευκαιρία, κύριε Υπουργέ, και τώρα πραγματικά είναι το </w:t>
      </w:r>
      <w:r>
        <w:rPr>
          <w:rFonts w:cs="Arial" w:ascii="Arial" w:hAnsi="Arial"/>
          <w:lang w:val="en-US"/>
        </w:rPr>
        <w:t>momentum</w:t>
      </w:r>
      <w:r>
        <w:rPr>
          <w:rFonts w:cs="Arial" w:ascii="Arial" w:hAnsi="Arial"/>
        </w:rPr>
        <w:t xml:space="preserve"> να κεφαλαιοποιήσετε αυτήν την διαπραγμάτευση και να ορίσετε τις επιλέξιμες εκτάσεις άπαξ διά παντός μέχρι το 2020.</w:t>
      </w:r>
    </w:p>
    <w:p>
      <w:pPr>
        <w:pStyle w:val="Normal"/>
        <w:spacing w:lineRule="auto" w:line="600"/>
        <w:ind w:firstLine="720"/>
        <w:jc w:val="both"/>
        <w:rPr>
          <w:rFonts w:ascii="Arial" w:hAnsi="Arial" w:cs="Arial"/>
        </w:rPr>
      </w:pPr>
      <w:r>
        <w:rPr>
          <w:rFonts w:cs="Arial" w:ascii="Arial" w:hAnsi="Arial"/>
        </w:rPr>
        <w:t xml:space="preserve">Φέτος βγαίνουν τα οριστικά δικαιώματα για τα επόμενα έξι χρόνια. Όσα επιλέξιμα βοσκοτόπια κι αν προσθέσετε μετά τη λήξη του 2015, κύριε Υπουργέ, δεν θα έχει κανένα περαιτέρω οικονομικό αντίκρισμα. Το τρένο πολύ απλά θα έχει φύγ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Μισό λεπτό,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α συνάδελφε, όμως, σας έχω δώσει διπλάσιο χρόνο.</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Το ξέρω, κύριε Πρόεδρε, και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έτε ότι στις 15 Αυγούστου, θα έχετε ολοκληρώσει τα προσωρινά σχέδια. Καταλαβαίνετε ότι θα υπάρξουν ενστάσεις και διασταυρωτικοί έλεγχοι. Πότε θα έχουμε τα οριστικά σχέδια; Γιατί αυτό, κύριε Υπουργέ, χτυπάει στην έγκαιρη καταβολή της ενιαίας ενίσχυσης, που όπως πολύ καλά γνωρίζετε πρέπει να γίνει η προκαταβολή της τον Οκτώβριο του 2015 και η αποπληρωμή της τον Δεκέμβριο του 2015. </w:t>
      </w:r>
    </w:p>
    <w:p>
      <w:pPr>
        <w:pStyle w:val="Normal"/>
        <w:spacing w:lineRule="auto" w:line="600"/>
        <w:ind w:firstLine="720"/>
        <w:jc w:val="both"/>
        <w:rPr>
          <w:rFonts w:ascii="Arial" w:hAnsi="Arial" w:cs="Arial"/>
        </w:rPr>
      </w:pPr>
      <w:r>
        <w:rPr>
          <w:rFonts w:cs="Arial" w:ascii="Arial" w:hAnsi="Arial"/>
        </w:rPr>
        <w:t>Θέλω μια δέσμευση, κύριε Υπουργέ. Θα προλάβετε να πληρώσετε τον Οκτώβριο του 2015 την προκαταβολή και να αποπληρώσετε την ενιαία ενίσχυση τον Δεκέμβριο του 2015;</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Κωνσταντόπουλε, με ανάλογη ανοχή, έχετε τον λόγο.</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Κύριε Υπουργέ, είναι πατριωτικό να επιδιώκει ένας Υπουργός να βρει λύσεις για να αντιστρέψει μια κατάσταση που επιφέρει καταλογισμούς στη χώρα. Και δεν διαφωνώ με όσα είπατε ως προς το πρώτο σκέλος.</w:t>
      </w:r>
    </w:p>
    <w:p>
      <w:pPr>
        <w:pStyle w:val="Normal"/>
        <w:spacing w:lineRule="auto" w:line="600"/>
        <w:ind w:firstLine="720"/>
        <w:jc w:val="both"/>
        <w:rPr>
          <w:rFonts w:ascii="Arial" w:hAnsi="Arial" w:cs="Arial"/>
        </w:rPr>
      </w:pPr>
      <w:r>
        <w:rPr>
          <w:rFonts w:cs="Arial" w:ascii="Arial" w:hAnsi="Arial"/>
        </w:rPr>
        <w:t>Άκουσα με προσοχή την απάντησή σας στην επίκαιρη ερώτηση του κ. Χατζηδημητρίου από το Ποτάμι πριν από λίγες μέρες. Τονίσατε κι εκεί ότι λάβατε υπ’ όψιν τις τοπικές συνθήκες. Δεν ελήφθησαν υπ’ όψιν, όμως, κύριε Υπουργέ, οι κοινωνικές συνθήκες που επικρατούν στη χώρα και οι πιέσεις που δέχεται τα τελευταία χρόνια ο κλάδος της κτηνοτροφίας και ιδιαίτερα ο πρωτογενής τομέας, ένας από τους βασικούς πυλώνες ανάπτυξης για την ελληνική αγροτική οικονομία.</w:t>
      </w:r>
    </w:p>
    <w:p>
      <w:pPr>
        <w:pStyle w:val="Normal"/>
        <w:spacing w:lineRule="auto" w:line="600"/>
        <w:ind w:firstLine="720"/>
        <w:jc w:val="both"/>
        <w:rPr>
          <w:rFonts w:ascii="Arial" w:hAnsi="Arial" w:cs="Arial"/>
        </w:rPr>
      </w:pPr>
      <w:r>
        <w:rPr>
          <w:rFonts w:cs="Arial" w:ascii="Arial" w:hAnsi="Arial"/>
        </w:rPr>
        <w:t>Η στήριξή του είναι χρέος όλων μας και θα έχει πολλαπλασιαστικά οφέλη για την παραγωγή κρέατος και γάλατος, για την ισόρροπη περιφερειακή ανάπτυξη και βεβαίως θα δημιουργήσει νέες θέσεις εργασίας, που είναι για όλους μας το ζητούμενο.</w:t>
      </w:r>
    </w:p>
    <w:p>
      <w:pPr>
        <w:pStyle w:val="Normal"/>
        <w:spacing w:lineRule="auto" w:line="600"/>
        <w:ind w:firstLine="720"/>
        <w:jc w:val="both"/>
        <w:rPr>
          <w:rFonts w:ascii="Arial" w:hAnsi="Arial" w:cs="Arial"/>
        </w:rPr>
      </w:pPr>
      <w:r>
        <w:rPr>
          <w:rFonts w:cs="Arial" w:ascii="Arial" w:hAnsi="Arial"/>
        </w:rPr>
        <w:t xml:space="preserve">Δεν πρέπει να ξεχνάμε ότι ενώ η Ελλάδα θεωρείται κατεξοχήν αγροτική χώρα, εξακολουθεί να βρίσκεται ανάμεσα στις χώρες που εισάγουν μεγάλο ποσοστό σε κρέας. Εισάγουμε περίπου το 80% τουλάχιστον του βόειου κρέατος, το 70% περίπου του χοίρειου κρέατος και το 75% περίπου του κρέατος ορνίθων. Αυτή είναι η πραγματικότητα. </w:t>
      </w:r>
    </w:p>
    <w:p>
      <w:pPr>
        <w:pStyle w:val="Normal"/>
        <w:spacing w:lineRule="auto" w:line="600"/>
        <w:ind w:firstLine="720"/>
        <w:jc w:val="both"/>
        <w:rPr>
          <w:rFonts w:ascii="Arial" w:hAnsi="Arial" w:cs="Arial"/>
        </w:rPr>
      </w:pPr>
      <w:r>
        <w:rPr>
          <w:rFonts w:cs="Arial" w:ascii="Arial" w:hAnsi="Arial"/>
        </w:rPr>
        <w:t>Σας μεταφέρω την κραυγή αγωνίας από έναν κτηνοτρόφο του Ορεινού Βάλτου στο Περδικάκι: «Επιτέλους, στηρίξτε μας. Υλοποιήστε τις υποσχέσεις σας ως πολιτεία. Επιτέλους, κοιτάξτε μας».</w:t>
      </w:r>
    </w:p>
    <w:p>
      <w:pPr>
        <w:pStyle w:val="Normal"/>
        <w:spacing w:lineRule="auto" w:line="600"/>
        <w:ind w:firstLine="720"/>
        <w:jc w:val="both"/>
        <w:rPr>
          <w:rFonts w:ascii="Arial" w:hAnsi="Arial" w:cs="Arial"/>
        </w:rPr>
      </w:pPr>
      <w:r>
        <w:rPr>
          <w:rFonts w:cs="Arial" w:ascii="Arial" w:hAnsi="Arial"/>
        </w:rPr>
        <w:t xml:space="preserve">Γι’ αυτό, κάθε μέτρο που σχεδιάζει το Υπουργείο, πρέπει πρώτα να στοχεύει στην παροχή κινήτρων για νέους κτηνοτρόφους αλλά και για τους υπάρχοντες κτηνοτρόφους ότι μπορούν να συνεχίσουν, να μην εγκαταλείψουν τον κλάδο και να υιοθετήσουν μεθόδους που θα τους βοηθήσουν, πραγματικά, να βελτιώσουν την παραγωγή τους. </w:t>
      </w:r>
    </w:p>
    <w:p>
      <w:pPr>
        <w:pStyle w:val="Normal"/>
        <w:spacing w:lineRule="auto" w:line="600"/>
        <w:ind w:firstLine="720"/>
        <w:jc w:val="both"/>
        <w:rPr>
          <w:rFonts w:ascii="Arial" w:hAnsi="Arial" w:cs="Arial"/>
        </w:rPr>
      </w:pPr>
      <w:r>
        <w:rPr>
          <w:rFonts w:cs="Arial" w:ascii="Arial" w:hAnsi="Arial"/>
        </w:rPr>
        <w:t>Η απρόσκοπτη και δίκαιη καταβολή των ενισχύσεων είναι ένα βασικό μέσο οικονομικής τους στήριξης.</w:t>
      </w:r>
    </w:p>
    <w:p>
      <w:pPr>
        <w:pStyle w:val="Normal"/>
        <w:spacing w:lineRule="auto" w:line="600"/>
        <w:ind w:firstLine="720"/>
        <w:jc w:val="both"/>
        <w:rPr>
          <w:rFonts w:ascii="Arial" w:hAnsi="Arial" w:cs="Arial"/>
        </w:rPr>
      </w:pPr>
      <w:r>
        <w:rPr>
          <w:rFonts w:cs="Arial" w:ascii="Arial" w:hAnsi="Arial"/>
        </w:rPr>
        <w:t>Κύριε Υπουργέ, πρέπει να διασφαλιστεί με κάθε τρόπο ότι οι αλλαγές που φέρνει η συγκεκριμένη ΚΥΑ που ανέφερα προηγουμένως, δεν θα οδηγήσουν σε δυσμενή θέση τους πραγματικούς κτηνοτρόφους αλλά αντιθέτως θα διαμορφώσουν ένα περιβάλλον ευνοϊκό προς την ορθολογική χρήση των βοσκοτόπων.</w:t>
      </w:r>
    </w:p>
    <w:p>
      <w:pPr>
        <w:pStyle w:val="Normal"/>
        <w:spacing w:lineRule="auto" w:line="600"/>
        <w:ind w:firstLine="720"/>
        <w:jc w:val="both"/>
        <w:rPr>
          <w:rFonts w:ascii="Arial" w:hAnsi="Arial" w:cs="Arial"/>
        </w:rPr>
      </w:pPr>
      <w:r>
        <w:rPr>
          <w:rFonts w:cs="Arial" w:ascii="Arial" w:hAnsi="Arial"/>
        </w:rPr>
        <w:t xml:space="preserve">Είναι ώριμες πια οι συνθήκες να καθίσουν όλοι οι εμπλεκόμενοι φορείς μαζί σας, κύριε Υπουργέ, για να δείτε πώς θα βρείτε λύσεις για τις ανισότητες που δημιουργούνται. Μην αποκλείετε αυτήν τη δυνατότητα. Η διαβούλευση και ο διάλογος, πρέπει να είναι ο κανόνας σε προβλήματα που ταλανίζουν τη χώρα και ιδιαίτερα τον πρωτογενή τομέα. Επειδή ακριβώς η χώρα παρουσιάζει μεγάλη ανισοκατανομή στη διαθεσιμότητα των βοσκοτόπων και στο υπάρχον ζωικό κεφάλαιο, ο σχεδιασμός που θα γίνει, θα πρέπει να αμβλύνει τις μεγάλες διαφορές στην αξία των δικαιωμάτων που κατανέμονται στους κτηνοτρόφους. </w:t>
      </w:r>
    </w:p>
    <w:p>
      <w:pPr>
        <w:pStyle w:val="Normal"/>
        <w:spacing w:lineRule="auto" w:line="600"/>
        <w:ind w:firstLine="720"/>
        <w:jc w:val="both"/>
        <w:rPr>
          <w:rFonts w:ascii="Arial" w:hAnsi="Arial" w:cs="Arial"/>
        </w:rPr>
      </w:pPr>
      <w:r>
        <w:rPr>
          <w:rFonts w:cs="Arial" w:ascii="Arial" w:hAnsi="Arial"/>
        </w:rPr>
        <w:t xml:space="preserve">Γι’ αυτό, λοιπόν και ιδιαίτερα για το νομό μου, ένα νομό που πραγματικά έχει πολλά προβλήματα, ζητώ κάθετα διαχειριστικά σχέδια και άμεση λύση για τα προβλήματα που σήμερα βιώνει. Απαιτείται συνεργασία και βούληση σε μια συνολική εθνική στρατηγική για την κτηνοτροφία που θα αντιμετωπίζει με ολιστικό τρόπο την ανάπτυξή της. </w:t>
      </w:r>
    </w:p>
    <w:p>
      <w:pPr>
        <w:pStyle w:val="Normal"/>
        <w:spacing w:lineRule="auto" w:line="600"/>
        <w:ind w:firstLine="720"/>
        <w:jc w:val="both"/>
        <w:rPr>
          <w:rFonts w:ascii="Arial" w:hAnsi="Arial" w:cs="Arial"/>
        </w:rPr>
      </w:pPr>
      <w:r>
        <w:rPr>
          <w:rFonts w:cs="Arial" w:ascii="Arial" w:hAnsi="Arial"/>
        </w:rPr>
        <w:t xml:space="preserve">Η κρίση που βιώνουμε είναι τεράστια. Τα δανεικά, όπως όλοι γνωρίζουμε, έλαβαν τέλος. Άρα, πρέπει να παράξουμε πλούτο, για να τον αναδιανείμουμε και πάλι στους πολίτες. Πρέπει, λοιπόν, να υπάρχει στήριξη του Έλληνα κτηνοτρόφου με οποιοδήποτε κόστος. Δεν μπορεί τα λάθη του παρελθόντος να διαιωνίζονται και να αποτελούν εμπόδιο στο σχεδιασμό του μέλλοντος. </w:t>
      </w:r>
    </w:p>
    <w:p>
      <w:pPr>
        <w:pStyle w:val="Normal"/>
        <w:spacing w:lineRule="auto" w:line="600"/>
        <w:ind w:firstLine="720"/>
        <w:jc w:val="both"/>
        <w:rPr>
          <w:rFonts w:ascii="Arial" w:hAnsi="Arial" w:cs="Arial"/>
        </w:rPr>
      </w:pPr>
      <w:r>
        <w:rPr>
          <w:rFonts w:cs="Arial" w:ascii="Arial" w:hAnsi="Arial"/>
        </w:rPr>
        <w:t>Δεν έχει νόημα, κύριε Υπουργέ, να φέρνουμε τους κτηνοτρόφους σε αντιπαράθεση μεταξύ τους. Αποτελεί χρέος της πολιτείας να δώσουμε λύση στα προβλήματα που ταλανίζουν τον κλάδο τους και όχι αντ’ αυτού να δημιουργούμε και άλλα προβλήματα. Οι κυβερνήσεις, άλλωστε, είναι η μία συνέχεια της άλλης και η δική σας Κυβέρνηση αποτελεί συνέχεια των προηγούμενων.</w:t>
      </w:r>
    </w:p>
    <w:p>
      <w:pPr>
        <w:pStyle w:val="Normal"/>
        <w:spacing w:lineRule="auto" w:line="600"/>
        <w:ind w:firstLine="720"/>
        <w:jc w:val="both"/>
        <w:rPr>
          <w:rFonts w:ascii="Arial" w:hAnsi="Arial" w:cs="Arial"/>
        </w:rPr>
      </w:pPr>
      <w:r>
        <w:rPr>
          <w:rFonts w:cs="Arial" w:ascii="Arial" w:hAnsi="Arial"/>
        </w:rPr>
        <w:t xml:space="preserve">Τέλος, κύριε Υπουργέ, καλός κτηνοτρόφος και καλός αγρότης, είναι ο ενημερωμένος κτηνοτρόφος και ο ενημερωμένος αγρότης, κάτι το οποίο θα πρέπει να αποτελέσει προτεραιότητα του Υπουργείου και προσωπική σας δέσμευση, για να μπορεί ο κτηνοτρόφος και ο αγρότης να πληροφορείται τα νέα δεδομένα και να ζητά να του παρασχεθούν οι απαραίτητες εγγυήσεις και υποδομές. </w:t>
      </w:r>
    </w:p>
    <w:p>
      <w:pPr>
        <w:pStyle w:val="Normal"/>
        <w:spacing w:lineRule="auto" w:line="600"/>
        <w:ind w:firstLine="720"/>
        <w:jc w:val="both"/>
        <w:rPr>
          <w:rFonts w:ascii="Arial" w:hAnsi="Arial" w:cs="Arial"/>
        </w:rPr>
      </w:pPr>
      <w:r>
        <w:rPr>
          <w:rFonts w:cs="Arial" w:ascii="Arial" w:hAnsi="Arial"/>
        </w:rPr>
        <w:t>Αυτό, βέβαια, είναι δικό μας χρέος, προκειμένου να εξασφαλιστεί το μέλλον των κτηνοτρόφων, το μέλλον του πρωτογενούς τομέα που θα εγγυηθεί και το μέλλον της χώρας. Αυτό ζητώ από εσ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ορίστε, έχετε τον λόγο για έξι λεπ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οί συνάδελφοι, θέλω να είμαι ειλικρινής. Σε όλες αυτές τις συζητήσεις δεν έχω ακούσει ποτέ κάποια πρόταση. Είχαμε τη χώρα όλη σαν μία περιφέρεια. Τα προβλήματα σας τα είπα και δεν χρειάζεται να τα επαναλάβω. Προσπαθήσαμε όσο το δυνατόν να δημιουργήσουμε χωρικές ενότητες τέτοιες, προκειμένου να υπάρχει μία ομοιομορφία και μία ισοκατανομή. Ήταν μία μεγάλη προσπάθεια. Αυτή η ΚΥΑ, είναι η βάση πάνω στην οποία θα ακουμπήσουμε για την επόμενη φάση που είναι η σύνταξη των διαχειριστικών σχεδίων. </w:t>
      </w:r>
    </w:p>
    <w:p>
      <w:pPr>
        <w:pStyle w:val="Normal"/>
        <w:spacing w:lineRule="auto" w:line="600"/>
        <w:ind w:firstLine="720"/>
        <w:jc w:val="both"/>
        <w:rPr>
          <w:rFonts w:ascii="Arial" w:hAnsi="Arial" w:cs="Arial"/>
        </w:rPr>
      </w:pPr>
      <w:r>
        <w:rPr>
          <w:rFonts w:cs="Arial" w:ascii="Arial" w:hAnsi="Arial"/>
        </w:rPr>
        <w:t>Αυτήν την ώρα, ειλικρινά, μετά από μία πάρα πολύ μεγάλη προσπάθεια, καταλήξαμε στο πως θα πάμε στη διαδρομή μέχρι τέλος Ιουλίου, προκειμένου οι επιλεξιμότητες που θα κατανεμηθούν με τη συγκεκριμένη ΚΥΑ, να μη μας δημιουργήσουν πρόβλημα και επιπλέον οπωσδήποτε να βάλουμε περισσότερες εκτάσεις. Αυτό κάνουμε σε σχέση με τα προηγούμενα χρόνια.</w:t>
      </w:r>
    </w:p>
    <w:p>
      <w:pPr>
        <w:pStyle w:val="Normal"/>
        <w:spacing w:lineRule="auto" w:line="600"/>
        <w:ind w:firstLine="720"/>
        <w:jc w:val="both"/>
        <w:rPr>
          <w:rFonts w:ascii="Arial" w:hAnsi="Arial" w:cs="Arial"/>
        </w:rPr>
      </w:pPr>
      <w:r>
        <w:rPr>
          <w:rFonts w:cs="Arial" w:ascii="Arial" w:hAnsi="Arial"/>
        </w:rPr>
        <w:t xml:space="preserve">Ταυτόχρονα, έχουμε ένα σχέδιο νόμου, το οποίο ήδη έχει περάσει στο στάδιο της διαβούλευσης. Αυτήν την ώρα βρίσκεται καθ’ οδόν προς το Γενικό Λογιστήριο του Κράτους και σύντομα θα έρθει στη Βουλή. Θα τα συζητήσουμε ξανά, για να κάνουμε επιτέλους μία εθνική βάση δεδομένων, προκειμένου να μπορέσουμε να λύσουμε στο διηνεκές το μεγάλο πρόβλημα της διαχείρισης των βοσκήσιμων γαιών των βοσκοτόπων. </w:t>
      </w:r>
    </w:p>
    <w:p>
      <w:pPr>
        <w:pStyle w:val="Normal"/>
        <w:spacing w:lineRule="auto" w:line="600"/>
        <w:ind w:firstLine="720"/>
        <w:jc w:val="both"/>
        <w:rPr>
          <w:rFonts w:ascii="Arial" w:hAnsi="Arial" w:cs="Arial"/>
        </w:rPr>
      </w:pPr>
      <w:r>
        <w:rPr>
          <w:rFonts w:cs="Arial" w:ascii="Arial" w:hAnsi="Arial"/>
        </w:rPr>
        <w:t>Εμείς δεν βλέπουμε τη συγκεκριμένη παρέμβαση μόνο και μόνο για να καλύψουμε τις ανάγκες σε έκταση. Τη συγκεκριμένη παρέμβαση τη βλέπουμε για να δημιουργήσουμε μέσα από βοσκοϊκανότητες και βοσκοφορτώσεις των συγκεκριμένων εκτάσεων δεδομένα τέτοια που εσαεί, θα έλεγα, για όποιον έχει κτηνοτροφική εκμετάλλευση, αυτός θα ξέρει ότι έχει ένα συγκεκριμένο χώρο και θα τον διαχειρίζεται.</w:t>
      </w:r>
    </w:p>
    <w:p>
      <w:pPr>
        <w:pStyle w:val="Normal"/>
        <w:spacing w:lineRule="auto" w:line="600"/>
        <w:ind w:firstLine="720"/>
        <w:jc w:val="both"/>
        <w:rPr>
          <w:rFonts w:ascii="Arial" w:hAnsi="Arial" w:cs="Arial"/>
        </w:rPr>
      </w:pPr>
      <w:r>
        <w:rPr>
          <w:rFonts w:cs="Arial" w:ascii="Arial" w:hAnsi="Arial"/>
        </w:rPr>
        <w:t xml:space="preserve">Από εκεί και πέρα, θέλω να καταλάβετε ένα πράγμα, ότι σε αυτήν τη διαδικασία, όντως, μπορεί να υπάρξουν προβλήματα, όμως, υπάρχει τέτοια ασφάλεια από τη δική μας πλευρά, και σε ποσά και σε χρόνο, που θα τα καλύψουμε. </w:t>
      </w:r>
    </w:p>
    <w:p>
      <w:pPr>
        <w:pStyle w:val="Normal"/>
        <w:spacing w:lineRule="auto" w:line="600"/>
        <w:ind w:firstLine="720"/>
        <w:jc w:val="both"/>
        <w:rPr/>
      </w:pPr>
      <w:r>
        <w:rPr>
          <w:rFonts w:cs="Arial" w:ascii="Arial" w:hAnsi="Arial"/>
        </w:rPr>
        <w:t xml:space="preserve">Όλα θα τα καλύψουμε, όλα θα γίνουν για τον απλούστατον λόγο, κυρία Αραμπατζή, ότι για τα δικαιώματα ολοκληρώνεται η διαδικασία τέλος του 12, που σημαίνει πάρα πολύ απλά ότι εμείς με τα διαχειριστικά σχέδια που ξεκινάμε –για τα οποία, βεβαίως, ήδη έχουμε βρει τον τρόπο χρηματοδότησης, έχουμε αποφασίσει πως θα γίνουν, θα ανατεθούν- στις 15, 30 Αυγούστου θα τα έχουμε στα χέρια μας. Και έχοντας αυτά στα χέρια μας, εκεί θα μπούμε σε μία διαδικασία κατανομής επιλεξιμοτήτων, και σε συνεννόηση με τις περιφέρειες και σε συνεννόηση με τους δήμους, πάντα, όμως, έχοντας στο νου μας ότι θα πρέπει να ανταποκρίνονται σε πραγματικά περιστατικά. Από αυτήν την άποψη, λοιπόν, μην ανησυχείτε για τα δικαιώματα. </w:t>
      </w:r>
    </w:p>
    <w:p>
      <w:pPr>
        <w:pStyle w:val="Normal"/>
        <w:spacing w:lineRule="auto" w:line="600"/>
        <w:ind w:firstLine="720"/>
        <w:jc w:val="both"/>
        <w:rPr>
          <w:rFonts w:ascii="Arial" w:hAnsi="Arial" w:cs="Arial"/>
        </w:rPr>
      </w:pPr>
      <w:r>
        <w:rPr>
          <w:rFonts w:cs="Arial" w:ascii="Arial" w:hAnsi="Arial"/>
        </w:rPr>
        <w:t>Όπως, επίσης, επειδή υπάρχει ο χρόνος μέχρι να δοθούν προκαταβολές, μέχρι να κλείσει δηλαδή η χρονιά, το 2015, εμείς έχουμε συνεννοηθεί και με τον Επίτροπο ό,τι βγει από αυτήν τη διαδικασία -και με την άλλη κατανομή, μέσω της ΚΥΑ, η οποία θα αφορά κυρίως το 2015- ό,τι προβλήματα επιλεξιμοτήτων υπάρξουν, να μας δώσουν τη δυνατότητα και για το Σεπτέμβρη, με μία ευελιξία, για να μπορέσουμε να κλειδώσουμε τις ενισχύσεις χωρίς καμμία απώλεια.</w:t>
      </w:r>
    </w:p>
    <w:p>
      <w:pPr>
        <w:pStyle w:val="Normal"/>
        <w:spacing w:lineRule="auto" w:line="600"/>
        <w:ind w:firstLine="720"/>
        <w:jc w:val="both"/>
        <w:rPr/>
      </w:pPr>
      <w:r>
        <w:rPr>
          <w:rStyle w:val="StrongEmphasis"/>
          <w:rFonts w:cs="Arial" w:ascii="Arial" w:hAnsi="Arial"/>
        </w:rPr>
        <w:t xml:space="preserve">ΦΩΤΕΙΝΗ ΑΡΑΜΠΑΤΖΗ: </w:t>
      </w:r>
      <w:r>
        <w:rPr>
          <w:rStyle w:val="StrongEmphasis"/>
          <w:rFonts w:cs="Arial" w:ascii="Arial" w:hAnsi="Arial"/>
          <w:b w:val="false"/>
        </w:rPr>
        <w:t>Θα μας δώσετε τα σχετικά έγγραφα, κύριε Υπουργέ.</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Βεβαίως, όλα θα γίνουν κανονικά.</w:t>
      </w:r>
    </w:p>
    <w:p>
      <w:pPr>
        <w:pStyle w:val="Normal"/>
        <w:spacing w:lineRule="auto" w:line="600"/>
        <w:ind w:firstLine="720"/>
        <w:jc w:val="both"/>
        <w:rPr>
          <w:rFonts w:ascii="Arial" w:hAnsi="Arial" w:cs="Arial"/>
        </w:rPr>
      </w:pPr>
      <w:r>
        <w:rPr>
          <w:rFonts w:cs="Arial" w:ascii="Arial" w:hAnsi="Arial"/>
        </w:rPr>
        <w:t xml:space="preserve">Δηλαδή νομίζετε εσείς ότι όταν λέμε εμείς για τις 15 Αυγούστου, δεν έχουμε στο νου μας ότι ενδέχεται να πάει και στις 30 Αυγούστου; Ξέρετε και εσείς, όπως ξέρουμε και εμείς, τι γίνεται στον αγροτικό χώρο. Άρα, όλα αυτά πρέπει να τα διασφαλίσουμε. </w:t>
      </w:r>
    </w:p>
    <w:p>
      <w:pPr>
        <w:pStyle w:val="Normal"/>
        <w:spacing w:lineRule="auto" w:line="600"/>
        <w:ind w:firstLine="720"/>
        <w:jc w:val="both"/>
        <w:rPr>
          <w:rFonts w:ascii="Arial" w:hAnsi="Arial" w:cs="Arial"/>
        </w:rPr>
      </w:pPr>
      <w:r>
        <w:rPr>
          <w:rFonts w:cs="Arial" w:ascii="Arial" w:hAnsi="Arial"/>
        </w:rPr>
        <w:t xml:space="preserve">Αυτό που θέλουμε, πραγματικά, από εσάς είναι να συμμετέχετε σε αυτήν την προσπάθεια, γιατί πρόκειται για δεδομένα τα οποία θα φροντίζουν το χώρο για πολλά χρόνια. </w:t>
      </w:r>
    </w:p>
    <w:p>
      <w:pPr>
        <w:pStyle w:val="Normal"/>
        <w:spacing w:lineRule="auto" w:line="600"/>
        <w:ind w:firstLine="720"/>
        <w:jc w:val="both"/>
        <w:rPr>
          <w:rFonts w:ascii="Arial" w:hAnsi="Arial" w:cs="Arial"/>
        </w:rPr>
      </w:pPr>
      <w:r>
        <w:rPr>
          <w:rFonts w:cs="Arial" w:ascii="Arial" w:hAnsi="Arial"/>
        </w:rPr>
        <w:t xml:space="preserve">Προηγούμενα μιλούσαμε για εισαγωγή σόγιας, για γενετικά μεταλλαγμένους οργανισμούς. Πώς θα τα αντιμετωπίσεις, όταν ξέρεις ότι πάνω από 500 εκατομμύρια ευρώ πληρώνεις το χρόνο για εισαγωγή ζωοτροφών που είναι ύποπτες; Θα το αντιμετωπίσεις, έχοντας τη δυνατότητα εσύ, μέσα από τις βοσκήσιμες αυτές γαίες, να τους έχεις τέτοια παροχή ζωοτροφών, τέτοια βοσκό-ικανότητα που θα λύσει μόνιμα το πρόβλημα. </w:t>
      </w:r>
    </w:p>
    <w:p>
      <w:pPr>
        <w:pStyle w:val="Normal"/>
        <w:spacing w:lineRule="auto" w:line="600"/>
        <w:ind w:firstLine="720"/>
        <w:jc w:val="both"/>
        <w:rPr>
          <w:rFonts w:ascii="Arial" w:hAnsi="Arial" w:cs="Arial"/>
        </w:rPr>
      </w:pPr>
      <w:r>
        <w:rPr>
          <w:rFonts w:cs="Arial" w:ascii="Arial" w:hAnsi="Arial"/>
        </w:rPr>
        <w:t>Είναι μία τομή εθνική αυτό που πάμε να κάνουμε. Και καταλάβετέ το ότι πρέπει να τη στηρίξετε όλοι σας.</w:t>
      </w:r>
    </w:p>
    <w:p>
      <w:pPr>
        <w:pStyle w:val="Normal"/>
        <w:spacing w:lineRule="auto" w:line="600"/>
        <w:ind w:firstLine="720"/>
        <w:jc w:val="both"/>
        <w:rPr/>
      </w:pPr>
      <w:r>
        <w:rPr>
          <w:rStyle w:val="StrongEmphasis"/>
          <w:rFonts w:cs="Arial" w:ascii="Arial" w:hAnsi="Arial"/>
        </w:rPr>
        <w:t xml:space="preserve">ΦΩΤΕΙΝΗ ΑΡΑΜΠΑΤΖΗ: </w:t>
      </w:r>
      <w:r>
        <w:rPr>
          <w:rStyle w:val="StrongEmphasis"/>
          <w:rFonts w:cs="Arial" w:ascii="Arial" w:hAnsi="Arial"/>
          <w:b w:val="false"/>
        </w:rPr>
        <w:t>Την έχουμε στηρίξει, κύριε Υπουργέ, από τον Απρίλιο του 2014. Δεν ήσασταν μαζί μας!</w:t>
      </w:r>
    </w:p>
    <w:p>
      <w:pPr>
        <w:pStyle w:val="Normal"/>
        <w:spacing w:lineRule="auto" w:line="600"/>
        <w:ind w:firstLine="720"/>
        <w:jc w:val="both"/>
        <w:rPr/>
      </w:pPr>
      <w:r>
        <w:rPr>
          <w:rStyle w:val="StrongEmphasis"/>
          <w:rFonts w:cs="Arial" w:ascii="Arial" w:hAnsi="Arial"/>
        </w:rPr>
        <w:t xml:space="preserve">ΠΡΟΕΔΡΕΥΩΝ (Νικήτας Κακλαμάνης): </w:t>
      </w:r>
      <w:r>
        <w:rPr>
          <w:rStyle w:val="StrongEmphasis"/>
          <w:rFonts w:cs="Arial" w:ascii="Arial" w:hAnsi="Arial"/>
          <w:b w:val="false"/>
        </w:rPr>
        <w:t>Φτάσαμε στο τέλος του δεύτερου κύκλου των επίκαιρων ερωτήσεων.</w:t>
      </w:r>
    </w:p>
    <w:p>
      <w:pPr>
        <w:pStyle w:val="Normal"/>
        <w:spacing w:lineRule="auto" w:line="600"/>
        <w:ind w:firstLine="720"/>
        <w:jc w:val="both"/>
        <w:rPr/>
      </w:pPr>
      <w:r>
        <w:rPr>
          <w:rStyle w:val="StrongEmphasis"/>
          <w:rFonts w:cs="Arial" w:ascii="Arial" w:hAnsi="Arial"/>
          <w:b w:val="false"/>
        </w:rPr>
        <w:t>Είναι σίγουρο, κύριε Υπουργέ, ότι οι Βουλευτές είναι έτοιμοι να βοηθήσουν τους εκάστοτε Υπουργούς, αρκεί να τους καλούν οι Υπουργοί πριν βγουν οι κοινές υπουργικές αποφάσεις και όχι μετά.</w:t>
      </w:r>
    </w:p>
    <w:p>
      <w:pPr>
        <w:pStyle w:val="Normal"/>
        <w:spacing w:lineRule="auto" w:line="600"/>
        <w:ind w:firstLine="720"/>
        <w:jc w:val="both"/>
        <w:rPr/>
      </w:pPr>
      <w:r>
        <w:rPr>
          <w:rStyle w:val="StrongEmphasis"/>
          <w:rFonts w:cs="Arial" w:ascii="Arial" w:hAnsi="Arial"/>
          <w:b w:val="false"/>
        </w:rPr>
        <w:t xml:space="preserve">Σας ευχαριστούμε πολύ, κύριε Αποστόλου. </w:t>
      </w:r>
    </w:p>
    <w:p>
      <w:pPr>
        <w:pStyle w:val="Normal"/>
        <w:spacing w:lineRule="auto" w:line="600"/>
        <w:ind w:firstLine="720"/>
        <w:jc w:val="both"/>
        <w:rPr/>
      </w:pPr>
      <w:r>
        <w:rPr>
          <w:rFonts w:cs="Arial" w:ascii="Arial" w:hAnsi="Arial"/>
        </w:rPr>
        <w:t>Μπαίνουμε στον τρίτο κύκλ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ίναι ανοικτή η πόρτα του Υπουργείου και για τους Βουλευτές. Δεν υπάρχει κανένα πρόβλημ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Δεν υπαινίχθη προσωπικά, όμως, είστε παλιός Βουλευτής και ξέρετε τι λέω.</w:t>
      </w:r>
    </w:p>
    <w:p>
      <w:pPr>
        <w:pStyle w:val="Normal"/>
        <w:spacing w:lineRule="auto" w:line="600"/>
        <w:ind w:firstLine="720"/>
        <w:jc w:val="both"/>
        <w:rPr>
          <w:rFonts w:ascii="Arial" w:hAnsi="Arial" w:cs="Arial"/>
        </w:rPr>
      </w:pPr>
      <w:r>
        <w:rPr>
          <w:rFonts w:cs="Arial" w:ascii="Arial" w:hAnsi="Arial"/>
        </w:rPr>
        <w:t>Πριν, όμως, πάμε στον τρίτο κύκλο να αναφέρω ότι:</w:t>
      </w:r>
    </w:p>
    <w:p>
      <w:pPr>
        <w:pStyle w:val="Normal"/>
        <w:spacing w:lineRule="auto" w:line="600"/>
        <w:ind w:firstLine="720"/>
        <w:jc w:val="both"/>
        <w:rPr>
          <w:rFonts w:ascii="Arial" w:hAnsi="Arial" w:cs="Arial"/>
        </w:rPr>
      </w:pPr>
      <w:r>
        <w:rPr>
          <w:rFonts w:cs="Arial" w:ascii="Arial" w:hAnsi="Arial"/>
        </w:rPr>
        <w:t xml:space="preserve">Η πρώτη με αριθμό 295/2-6-2015 επίκαιρη ερώτηση δεύτερου κύκλου της Βουλευτού Καρδίτσας του Συνασπισμού Ριζοσπαστικής Αριστεράς κ. Χρυσούλας Κατσαβριά - Σιωροπούλου προς τον Υπουργό Παραγωγικής Ανασυγκρότησης, Περιβάλλοντος και Ενέργειας, σχετικά με την αξιοποίηση των υδάτινων πόρων των λιμνών Πλαστήρα και Σμοκόβου, διαγράφεται λόγω αναρμοδιότητας. </w:t>
      </w:r>
    </w:p>
    <w:p>
      <w:pPr>
        <w:pStyle w:val="Normal"/>
        <w:spacing w:lineRule="auto" w:line="600"/>
        <w:ind w:firstLine="720"/>
        <w:jc w:val="both"/>
        <w:rPr/>
      </w:pPr>
      <w:r>
        <w:rPr>
          <w:rFonts w:cs="Arial" w:ascii="Arial" w:hAnsi="Arial"/>
        </w:rPr>
        <w:t xml:space="preserve">Η τρίτη με αριθμό 293/2-6-2015 επίκαιρη ερώτηση δεύτερου κύκλου του Βουλευτή Αττικής του Λαϊκού Συνδέσμου–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Επικρατείας,</w:t>
      </w:r>
      <w:r>
        <w:rPr>
          <w:rFonts w:cs="Arial" w:ascii="Arial" w:hAnsi="Arial"/>
        </w:rPr>
        <w:t xml:space="preserve"> σχετικά με τις άδειες των τηλεοπτικών σταθμών, τα δάνεια προς τα μέσα μαζικής ενημέρωσης (ΜΜΕ) και την ισότιμη προβολή κομμάτων, διαγράφεται λόγω κωλύματος του κυρίου Υπουργού.</w:t>
      </w:r>
    </w:p>
    <w:p>
      <w:pPr>
        <w:pStyle w:val="Normal"/>
        <w:spacing w:lineRule="auto" w:line="600"/>
        <w:ind w:firstLine="720"/>
        <w:jc w:val="both"/>
        <w:rPr/>
      </w:pPr>
      <w:r>
        <w:rPr>
          <w:rFonts w:cs="Arial" w:ascii="Arial" w:hAnsi="Arial"/>
        </w:rPr>
        <w:t xml:space="preserve">Η πρώτη με αριθμό 1963/22-4-2015 ερώτηση του Βουλευτή Ευρυτανίας του Συνασπισμού Ριζοσπαστικής Αριστεράς κ. </w:t>
      </w:r>
      <w:r>
        <w:rPr>
          <w:rFonts w:cs="Arial" w:ascii="Arial" w:hAnsi="Arial"/>
          <w:bCs/>
        </w:rPr>
        <w:t>Θωμά Κώτσια</w:t>
      </w:r>
      <w:r>
        <w:rPr>
          <w:rFonts w:cs="Arial" w:ascii="Arial" w:hAnsi="Arial"/>
          <w:b/>
          <w:bCs/>
        </w:rPr>
        <w:t xml:space="preserve"> </w:t>
      </w:r>
      <w:r>
        <w:rPr>
          <w:rFonts w:cs="Arial" w:ascii="Arial" w:hAnsi="Arial"/>
        </w:rPr>
        <w:t xml:space="preserve">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ην αναστολή όλων των αδειών και των έργων, που βρίσκονται σε εξέλιξη, για την εγκατάσταση μεγάλου αριθμού βιομηχανικών εγκαταστάσεων ανανεώσιμων πηγών ενέργειας (ΒΑΠΕ) στους ορεινούς όγκους, τα ποτάμια ακόμα και σε περιοχές εντός του δικτύου «NATURA 2000» της Ευρυτανίας, διαγράφεται λόγω κωλύματος του κυρίου Βουλευτή.</w:t>
      </w:r>
    </w:p>
    <w:p>
      <w:pPr>
        <w:pStyle w:val="Normal"/>
        <w:spacing w:lineRule="auto" w:line="600"/>
        <w:ind w:firstLine="720"/>
        <w:jc w:val="both"/>
        <w:rPr/>
      </w:pPr>
      <w:r>
        <w:rPr>
          <w:rFonts w:cs="Arial" w:ascii="Arial" w:hAnsi="Arial"/>
        </w:rPr>
        <w:t xml:space="preserve">Η έβδομη με αριθμό 178/4-5-2015 επίκαιρη ερώτηση δεύτερου κύκλου του Βουλευτή Αχαΐας των Ανεξαρτήτων Ελλήνων κ. </w:t>
      </w:r>
      <w:r>
        <w:rPr>
          <w:rFonts w:cs="Arial" w:ascii="Arial" w:hAnsi="Arial"/>
          <w:bCs/>
        </w:rPr>
        <w:t xml:space="preserve">Νικολάου Νικολόπουλου </w:t>
      </w:r>
      <w:r>
        <w:rPr>
          <w:rFonts w:cs="Arial" w:ascii="Arial" w:hAnsi="Arial"/>
        </w:rPr>
        <w:t xml:space="preserve">προς τον Υπουργό </w:t>
      </w:r>
      <w:r>
        <w:rPr>
          <w:rFonts w:cs="Arial" w:ascii="Arial" w:hAnsi="Arial"/>
          <w:bCs/>
        </w:rPr>
        <w:t>Επικρατείας,</w:t>
      </w:r>
      <w:r>
        <w:rPr>
          <w:rFonts w:cs="Arial" w:ascii="Arial" w:hAnsi="Arial"/>
          <w:b/>
          <w:bCs/>
        </w:rPr>
        <w:t xml:space="preserve"> </w:t>
      </w:r>
      <w:r>
        <w:rPr>
          <w:rFonts w:cs="Arial" w:ascii="Arial" w:hAnsi="Arial"/>
        </w:rPr>
        <w:t xml:space="preserve">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Πάμε τώρα στην τελευταία ενότητα, αρμοδιότητας του Αναπληρωτή Υπουργού Παραγωγικής Ανασυγκρότησης, Περιβάλλοντος και Ενέργειας κ. Ιωάννη Τσιρώνη.</w:t>
      </w:r>
    </w:p>
    <w:p>
      <w:pPr>
        <w:pStyle w:val="Normal"/>
        <w:spacing w:lineRule="auto" w:line="600"/>
        <w:ind w:firstLine="720"/>
        <w:jc w:val="both"/>
        <w:rPr>
          <w:rFonts w:ascii="Arial" w:hAnsi="Arial" w:cs="Arial"/>
        </w:rPr>
      </w:pPr>
      <w:r>
        <w:rPr>
          <w:rFonts w:cs="Arial" w:ascii="Arial" w:hAnsi="Arial"/>
        </w:rPr>
        <w:t>Έχω τη χαρά να πω ότι είναι των δύο συναντιπροέδρων –μην πω συν-προέδρων και έχουμε πρόβλημα- του κ. Λυκούδη και του κ. Λαμπρούλη.</w:t>
      </w:r>
    </w:p>
    <w:p>
      <w:pPr>
        <w:pStyle w:val="Normal"/>
        <w:spacing w:lineRule="auto" w:line="600"/>
        <w:ind w:firstLine="720"/>
        <w:jc w:val="both"/>
        <w:rPr/>
      </w:pPr>
      <w:r>
        <w:rPr>
          <w:rFonts w:cs="Arial" w:ascii="Arial" w:hAnsi="Arial"/>
        </w:rPr>
        <w:t xml:space="preserve">Θα συζητηθεί η τέταρτη με αριθμό 280/27-5-2015 επίκαιρη ερώτηση πρώτου κύκλου του ΣΤ΄ Αντιπροέδρου της Βουλής και Βουλευτή Α΄ Αθηνών του Ποταμιού κ. </w:t>
      </w:r>
      <w:r>
        <w:rPr>
          <w:rFonts w:cs="Arial" w:ascii="Arial" w:hAnsi="Arial"/>
          <w:bCs/>
        </w:rPr>
        <w:t>Σπυρίδωνος Λυκούδη</w:t>
      </w:r>
      <w:r>
        <w:rPr>
          <w:rFonts w:cs="Arial" w:ascii="Arial" w:hAnsi="Arial"/>
        </w:rPr>
        <w:t xml:space="preserve"> προς τον Αναπληρωτή Υπουργό </w:t>
      </w:r>
      <w:r>
        <w:rPr>
          <w:rFonts w:cs="Arial" w:ascii="Arial" w:hAnsi="Arial"/>
          <w:bCs/>
        </w:rPr>
        <w:t xml:space="preserve">Παραγωγικής Ανασυγκρότησης, Περιβάλλοντος και Ενέργειας κ. Τσιρώνη, </w:t>
      </w:r>
      <w:r>
        <w:rPr>
          <w:rFonts w:cs="Arial" w:ascii="Arial" w:hAnsi="Arial"/>
        </w:rPr>
        <w:t>με θέμα τον Εθνικό Στρατηγικό Σχεδιασμό για τη μείωση της ατμοσφαιρικής ρύπανσης.</w:t>
      </w:r>
    </w:p>
    <w:p>
      <w:pPr>
        <w:pStyle w:val="Normal"/>
        <w:spacing w:lineRule="auto" w:line="600"/>
        <w:ind w:firstLine="720"/>
        <w:jc w:val="both"/>
        <w:rPr>
          <w:rFonts w:ascii="Arial" w:hAnsi="Arial" w:cs="Arial"/>
        </w:rPr>
      </w:pPr>
      <w:r>
        <w:rPr>
          <w:rFonts w:cs="Arial" w:ascii="Arial" w:hAnsi="Arial"/>
        </w:rPr>
        <w:t>Κύριε Λυκούδη, έχετε τον λόγο.</w:t>
      </w:r>
    </w:p>
    <w:p>
      <w:pPr>
        <w:pStyle w:val="Normal"/>
        <w:spacing w:lineRule="auto" w:line="600"/>
        <w:ind w:firstLine="720"/>
        <w:jc w:val="both"/>
        <w:rPr/>
      </w:pPr>
      <w:r>
        <w:rPr>
          <w:rFonts w:cs="Arial" w:ascii="Arial" w:hAnsi="Arial"/>
          <w:b/>
        </w:rPr>
        <w:t>ΣΠΥΡΙΔΩΝ ΛΥΚΟΥΔΗΣ (ΣΤ΄ Αντιπρόεδρος της Βουλής):</w:t>
      </w:r>
      <w:r>
        <w:rPr>
          <w:rFonts w:cs="Arial" w:ascii="Arial" w:hAnsi="Arial"/>
        </w:rPr>
        <w:t xml:space="preserve"> Κύριε Υπουργέ, έχουμε την δυσάρεστη σύμπτωση η σημερινή ερώτησή μου να συζητιέται σε μία φάση όπου βιώνουμε μία ιδιαιτέρως αρνητική εικόνα στο Λεκανοπέδιο με την πυρκαγιά από τον Ασπρόπυργο. Έτσι, όμως, καθίσταται και περισσότερη επίκαιρη. </w:t>
      </w:r>
    </w:p>
    <w:p>
      <w:pPr>
        <w:pStyle w:val="Normal"/>
        <w:spacing w:lineRule="auto" w:line="600"/>
        <w:ind w:firstLine="720"/>
        <w:jc w:val="both"/>
        <w:rPr>
          <w:rFonts w:ascii="Arial" w:hAnsi="Arial" w:cs="Arial"/>
        </w:rPr>
      </w:pPr>
      <w:r>
        <w:rPr>
          <w:rFonts w:cs="Arial" w:ascii="Arial" w:hAnsi="Arial"/>
        </w:rPr>
        <w:t>Καλά είναι να αξιοποιήσουμε αυτήν τη δυσάρεστη σύμπτωση για να δούμε τι μπορούμε να κάνουμε και εσείς ως Κυβέρνηση και εμείς, συμβάλλοντας ενδεχομένως σε ορθές δικές σας πρωτοβουλίες.</w:t>
      </w:r>
    </w:p>
    <w:p>
      <w:pPr>
        <w:pStyle w:val="Normal"/>
        <w:spacing w:lineRule="auto" w:line="600"/>
        <w:ind w:firstLine="720"/>
        <w:jc w:val="both"/>
        <w:rPr>
          <w:rFonts w:ascii="Arial" w:hAnsi="Arial" w:cs="Arial"/>
        </w:rPr>
      </w:pPr>
      <w:r>
        <w:rPr>
          <w:rFonts w:cs="Arial" w:ascii="Arial" w:hAnsi="Arial"/>
        </w:rPr>
        <w:t xml:space="preserve">Κύριε Υπουργέ, πριν από ένα μήνα περίπου, ανακοινώθηκαν από το Εθνικό Αστεροσκοπείο Αθηνών αλλά και από το Αριστοτέλειο Πανεπιστήμιο Θεσσαλονίκης τα αποτελέσματα των μετρήσεων της ατμοσφαιρικής ρύπανσης των δύο μεγαλύτερων ελληνικών πόλεων για το χειμώνα που πέρασε, ενώ υπήρξαν και τα συγκριτικά στοιχεία με τα προηγούμενα χρόνια. Τα αποτελέσματα είναι θλιβερά και κάθε χρόνο επιδεινώνονται λόγω των ειδικών μετεωρολογικών συνθηκών τις οποίες ζούμε αλλά και λόγω της οικονομικής και ανθρώπινης κρίσης που περνάμε. </w:t>
      </w:r>
    </w:p>
    <w:p>
      <w:pPr>
        <w:pStyle w:val="Normal"/>
        <w:spacing w:lineRule="auto" w:line="600"/>
        <w:ind w:firstLine="720"/>
        <w:jc w:val="both"/>
        <w:rPr>
          <w:rFonts w:ascii="Arial" w:hAnsi="Arial" w:cs="Arial"/>
        </w:rPr>
      </w:pPr>
      <w:r>
        <w:rPr>
          <w:rFonts w:cs="Arial" w:ascii="Arial" w:hAnsi="Arial"/>
        </w:rPr>
        <w:t xml:space="preserve">Όσον αφορά την υφιστάμενη νομοθεσία που σχετίζεται με τη ρύπανση των βιομηχανιών και με τα δάση μας που επιδεινώνονται ποικιλοτρόπως και λόγω της παρούσας και συνεχούς τώρα πια παραγωγής και διακίνησης καυσίμων και βιομάζας και της ανεξέλεγκτης χρήσης της, κρίνουμε ότι αυτή η νομοθεσία είναι είτε ανεπαρκής είτε ανεφάρμοστη. </w:t>
      </w:r>
    </w:p>
    <w:p>
      <w:pPr>
        <w:pStyle w:val="Normal"/>
        <w:spacing w:lineRule="auto" w:line="600"/>
        <w:ind w:firstLine="720"/>
        <w:jc w:val="both"/>
        <w:rPr>
          <w:rFonts w:ascii="Arial" w:hAnsi="Arial" w:cs="Arial"/>
        </w:rPr>
      </w:pPr>
      <w:r>
        <w:rPr>
          <w:rFonts w:cs="Arial" w:ascii="Arial" w:hAnsi="Arial"/>
        </w:rPr>
        <w:t xml:space="preserve">Με άλλα λόγια, τα μέτρα που έχουν παρθεί είναι αποσπασματικά και ανεπαρκή και, κατά τη γνώμη μας, δεν αφορούν όλα τα σχετιζόμενα Υπουργεία, δεν αντανακλούν την κρισιμότητα του προβλήματος και δεν λαμβάνουν υπ’όψιν τους όλες τις εγκυρότατες προτάσεις για το περιβάλλον που έχουν υποβληθεί από διάφορους φορείς. </w:t>
      </w:r>
    </w:p>
    <w:p>
      <w:pPr>
        <w:pStyle w:val="Normal"/>
        <w:spacing w:lineRule="auto" w:line="600"/>
        <w:ind w:firstLine="720"/>
        <w:jc w:val="both"/>
        <w:rPr>
          <w:rFonts w:ascii="Arial" w:hAnsi="Arial" w:cs="Arial"/>
        </w:rPr>
      </w:pPr>
      <w:r>
        <w:rPr>
          <w:rFonts w:cs="Arial" w:ascii="Arial" w:hAnsi="Arial"/>
        </w:rPr>
        <w:t xml:space="preserve">Νομίζω πως ξέρετε καλύτερα από εμένα ότι είναι τραγικές οι επιπτώσεις στην υγεία των πολιτών, το περιβάλλον και την οικονομία, όπως επίσης ξέρετε πάρα πολύ καλά -και επαναλαμβάνω καλύτερα από εμένα- ότι η αντιμετώπιση της ατμοσφαιρικής ρύπανσης στο σύνολό της μέσα από ένα εθνικό σχεδιασμό, θα αποφέρει άμεσα και έμμεσα οφέλη για την υγεία, το περιβάλλον αλλά και την οικονομία. </w:t>
      </w:r>
    </w:p>
    <w:p>
      <w:pPr>
        <w:pStyle w:val="Normal"/>
        <w:spacing w:lineRule="auto" w:line="600"/>
        <w:ind w:firstLine="720"/>
        <w:jc w:val="both"/>
        <w:rPr>
          <w:rFonts w:ascii="Arial" w:hAnsi="Arial" w:cs="Arial"/>
        </w:rPr>
      </w:pPr>
      <w:r>
        <w:rPr>
          <w:rFonts w:cs="Arial" w:ascii="Arial" w:hAnsi="Arial"/>
        </w:rPr>
        <w:t xml:space="preserve">Η βελτιωμένη υγεία των πολιτών, η αυξημένη παραγωγικότητα του εργατικού δυναμικού, η μείωση των δαπανών για την υγειονομική περίθαλψη και το καθαρότερο περιβάλλον, έχουν άμεσες επιπτώσεις στη βελτίωση συνολικότερα της ζωής μας και κρίνονται ως επιτακτικά ζητήματα. </w:t>
      </w:r>
    </w:p>
    <w:p>
      <w:pPr>
        <w:pStyle w:val="Normal"/>
        <w:spacing w:lineRule="auto" w:line="600"/>
        <w:ind w:firstLine="720"/>
        <w:jc w:val="both"/>
        <w:rPr>
          <w:rFonts w:ascii="Arial" w:hAnsi="Arial" w:cs="Arial"/>
        </w:rPr>
      </w:pPr>
      <w:r>
        <w:rPr>
          <w:rFonts w:cs="Arial" w:ascii="Arial" w:hAnsi="Arial"/>
        </w:rPr>
        <w:t xml:space="preserve">Με βάση, λοιπόν, όλα τα παραπάνω και τις τελευταίες ευρωπαϊκές απαιτήσεις για την ατμοσφαιρική ρύπανση, σας ρωτώ αν στοχεύετε, διαμορφώνετε ή επεξεργάζεστε, ένα στρατηγικό εθνικό σχεδιασμό για την αντιμετώπιση της ρύπανσης στο σύνολό της και όχι αποσπασματικά. Και αν το κάνετε -δεν έχω αμφιβολία ότι μπορεί να το κάνετε- ποιος είναι αυτός και πότε αναμένεται η εφαρμογή του, καθώς και η εφαρμογή του απαιτούμενου επαρκούς ελέγχου, στην περίπτωση που προχωρήσουμε σε μια τέτοια προοπ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Τον λόγο έχει ο κύριος Υπουργός για τρία λεπτά. </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Κύριε Βουλευτά, σας ευχαριστώ για το ενδιαφέρον που δείχνετε γι’ αυτό το φλέγον θέμα. Ξέρετε ότι συμμερίζομαι αυτήν την αγωνία εδώ και πολλά χρόνια. Μάλιστα, θα καταθέσω στα Πρακτικά και κάποια πιο συνολικά στοιχεία από αυτά που αναφέρετε. </w:t>
      </w:r>
    </w:p>
    <w:p>
      <w:pPr>
        <w:pStyle w:val="Normal"/>
        <w:spacing w:lineRule="auto" w:line="600"/>
        <w:ind w:firstLine="720"/>
        <w:jc w:val="both"/>
        <w:rPr>
          <w:rFonts w:ascii="Arial" w:hAnsi="Arial" w:cs="Arial"/>
        </w:rPr>
      </w:pPr>
      <w:r>
        <w:rPr>
          <w:rFonts w:cs="Arial" w:ascii="Arial" w:hAnsi="Arial"/>
        </w:rPr>
        <w:t>Βέβαια, θα ήθελα να πω ότι με βάση τα στοιχεία που έχουμε από τις δύο μεγάλες πόλεις και σε ετήσια μέση αλλά και σε ημερήσια βάση, τα πράγματα δεν πρέπει να τα δραματοποιούμε, γιατί μάλλον βαίνουν βελτιούμενα συνολικά, πέρα από το πρόβλημα ειδικά του χειμώνα. Τα στοιχεία θα σας τα καταθέσω για να είναι στη διάθεσή σας.</w:t>
      </w:r>
    </w:p>
    <w:p>
      <w:pPr>
        <w:pStyle w:val="Normal"/>
        <w:spacing w:lineRule="auto" w:line="600"/>
        <w:ind w:firstLine="720"/>
        <w:jc w:val="both"/>
        <w:rPr>
          <w:rFonts w:ascii="Arial" w:hAnsi="Arial" w:cs="Arial"/>
        </w:rPr>
      </w:pPr>
      <w:r>
        <w:rPr>
          <w:rFonts w:cs="Arial" w:ascii="Arial" w:hAnsi="Arial"/>
        </w:rPr>
        <w:t xml:space="preserve">Ωστόσο, έχετε δίκιο ότι δεν πρέπει να εφησυχάζουμε, παρά το γεγονός ότι έχουμε μειώσεις. Φυσικά στα στοιχεία φαίνεται καθαρά και η από το εξωτερικό ερχόμενη ρύπανση, δηλαδή από τη Σαχάρα, δεδομένου ότι και αυτή συνεισφέρει στο φαινόμενο. Θα δείτε στα πλήρη στοιχεία μου ότι αναφέρονται σε παρενθέσεις αυτά τα εξωτερικώς ερχόμενα σωματίδια. </w:t>
      </w:r>
    </w:p>
    <w:p>
      <w:pPr>
        <w:pStyle w:val="Normal"/>
        <w:spacing w:lineRule="auto" w:line="600"/>
        <w:ind w:firstLine="720"/>
        <w:jc w:val="both"/>
        <w:rPr>
          <w:rFonts w:ascii="Arial" w:hAnsi="Arial" w:cs="Arial"/>
        </w:rPr>
      </w:pPr>
      <w:r>
        <w:rPr>
          <w:rFonts w:cs="Arial" w:ascii="Arial" w:hAnsi="Arial"/>
        </w:rPr>
        <w:t xml:space="preserve">Όμως, δεν εφησυχάζουμε. Ας ξεκινήσουμε, λοιπόν, να εστιάζουμε στο πώς θα ήταν αυτός ο εθνικός στρατηγικός σχεδιασμός. Στις μεγάλες πόλεις, αυτήν τη στιγμή είναι απόλυτη ανάγκη να μιλήσουμε για ανακατασκευές κτηρίων, ώστε να έχουμε ενεργειακή επάρκεια, να μην έχουμε υπερκατανάλωση ορυκτών καυσίμων και φυσικά και ανεξέλεγκτης βιομάζας αλλά κυρίως να εγκαταστήσουμε ΑΠΕ και να έχουμε και οικονομία. Υπάρχουν προγράμματα που οικοδομούμε για γεωθερμία και άλλα. </w:t>
      </w:r>
    </w:p>
    <w:p>
      <w:pPr>
        <w:pStyle w:val="Normal"/>
        <w:spacing w:lineRule="auto" w:line="600"/>
        <w:ind w:firstLine="720"/>
        <w:jc w:val="both"/>
        <w:rPr>
          <w:rFonts w:ascii="Arial" w:hAnsi="Arial" w:cs="Arial"/>
        </w:rPr>
      </w:pPr>
      <w:r>
        <w:rPr>
          <w:rFonts w:cs="Arial" w:ascii="Arial" w:hAnsi="Arial"/>
        </w:rPr>
        <w:t xml:space="preserve">Το πρόβλημα που έχουμε εντοπίσει ότι ανακύπτει στις μεγάλες πόλεις –γιατί τέτοια προγράμματα υπήρξαν στο παρελθόν- είναι ότι δεν έχουμε ουσιαστικά δυνατότητα μεγάλων σχεδιασμών. Και δεν έχουμε τέτοια δυνατότητα, γιατί υπάρχει πολύ μεγάλος κατακερματισμός ιδιοκτησιών και πολύ θολό πλαίσιο συναπόφασης. Για παράδειγμα, αν κάποιος από τους συνιδιοκτήτες αντιδρά, δεν υπάρχει δυνατότητα οι άλλοι να το επιβάλλουν και κυρίως δεν μένουν πάντα στο οίκημα οι ιδιοκτήτες αλλά ενοικιαστές, οι οποίοι δεν έχουν πιθανόν και συμφέρον να προχωρήσουν σε τέτοιες ανακατασκευές και σε τέτοιες επενδύσεις. Αυτό πρέπει να λυθεί νομικά και αυτό θα κάνουμε, για να έχουμε ένα σοβαρό σχεδιασμό απεξάρτησης. </w:t>
      </w:r>
    </w:p>
    <w:p>
      <w:pPr>
        <w:pStyle w:val="Normal"/>
        <w:spacing w:lineRule="auto" w:line="600"/>
        <w:ind w:firstLine="720"/>
        <w:jc w:val="both"/>
        <w:rPr>
          <w:rFonts w:ascii="Arial" w:hAnsi="Arial" w:cs="Arial"/>
        </w:rPr>
      </w:pPr>
      <w:r>
        <w:rPr>
          <w:rFonts w:cs="Arial" w:ascii="Arial" w:hAnsi="Arial"/>
        </w:rPr>
        <w:t xml:space="preserve">Εδώ θα αναφέρω και μερικά σημαντικά νούμερα. Η Ελλάδα, για παράδειγμα, σήμερα δαπανά χίλια διακόσια πέντε βαρέλια εισαγόμενου πετρελαίου ανά μονάδα ΑΕΠ, ενώ η Νορβηγία, δαπανά περίπου οχτακόσια τριάντα πέντε και η γειτονική Τουρκία εξακόσια είκοσι εννέα. Η Νορβηγία, είναι πετρελαιοπαραγωγός και είναι και βόρεια χώρα. Καταλαβαίνετε, λοιπόν, ότι μιλάμε για πολύ λάθος σχεδιασμό στην πόλη μας και είναι πάρα πολύ σοβαρό ζήτημα για την αυτοκίνηση και κυρίως, όπως λέτε και εσείς, για την πετρελαιοκίνηση. </w:t>
      </w:r>
    </w:p>
    <w:p>
      <w:pPr>
        <w:pStyle w:val="Normal"/>
        <w:spacing w:lineRule="auto" w:line="600"/>
        <w:ind w:firstLine="720"/>
        <w:jc w:val="both"/>
        <w:rPr>
          <w:rFonts w:ascii="Arial" w:hAnsi="Arial" w:cs="Arial"/>
        </w:rPr>
      </w:pPr>
      <w:r>
        <w:rPr>
          <w:rFonts w:cs="Arial" w:ascii="Arial" w:hAnsi="Arial"/>
        </w:rPr>
        <w:t>Εδώ πρέπει να επισημάνω ότι όταν τόλμησα να πω ότι η πετρελαιοκίνηση δημιουργεί πρόβλημα -και αυτό είναι πλέον αποδεδειγμένο στις μεγάλες ευρωπαϊκές πόλεις- αμέσως οι δημοσιογράφοι έπεσαν να με φάνε ότι πάω να βάλω φόρο στα πετρελαιοκίνητα. Ο φόρος δεν είναι δικής μου αρμοδιότητας. Απλώς επισήμανα την αντικειμενική πραγματικότη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δικής σας εισήγησης, όμως, ο φόρος.</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Κλείνοντας, θέλω να πάρω ένα δευτερόλεπτο για να συγχαρώ την Πυροσβεστική μας Υπηρεσία και την περιφέρεια, που πέτυχαν το θαύμα. Μια πυρκαγιά, που ήταν η χειρότερη στην ιστορία της Πυροσβεστικής σε τέτοιο ακίνητο και χωρίς δυνατότητα τεχνικής επιχωμάτωσης, όπως μας απέδειξε ο υπαρχηγός του Σώματος, ο Υποστράτηγος, ο Αττικάρχης κατάφεραν με το νερό -που ήταν το χειρότερο μέσο- μέσα σε μόλις πέντε μέρες, ενώ φοβόμασταν για μήνα, να τη σβήσουν. Αξίζουν τα συγχαρητήρια μας, για να λέμε και τα καλ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κτός από τα συγχαρητήρια της Κυβέρνησης, νομίζω ομοφώνως και τα συγχαρητήρια της Βουλής στο Πυροσβεστικό Σώμα, για μια ακόμη φορά, όπως είπε ο Υπουργός.</w:t>
      </w:r>
    </w:p>
    <w:p>
      <w:pPr>
        <w:pStyle w:val="Normal"/>
        <w:spacing w:lineRule="auto" w:line="600"/>
        <w:ind w:firstLine="720"/>
        <w:jc w:val="both"/>
        <w:rPr>
          <w:rFonts w:ascii="Arial" w:hAnsi="Arial" w:cs="Arial"/>
        </w:rPr>
      </w:pPr>
      <w:r>
        <w:rPr>
          <w:rFonts w:cs="Arial" w:ascii="Arial" w:hAnsi="Arial"/>
        </w:rPr>
        <w:t>Κύριε Λυκούδη έχετε τον λόγο για τη δευτερολογία σας.</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 xml:space="preserve">Κύριε Υπουργέ, δεν σας θεωρώ εφησυχασμένο. Άλλωστε, έχω την εντύπωση ότι και η προσωπική σας διαδρομή στα ζητήματα αυτά, δεν θα σας επέτρεπε ποτέ έναν εφησυχασμό επί των θεμάτων. Νομίζω, όμως, ότι είστε λίγο περισσότερο αισιόδοξος απέναντι στα ζητήματα, από ό,τι θα έπρεπε. </w:t>
      </w:r>
    </w:p>
    <w:p>
      <w:pPr>
        <w:pStyle w:val="Normal"/>
        <w:spacing w:lineRule="auto" w:line="600"/>
        <w:ind w:firstLine="720"/>
        <w:jc w:val="both"/>
        <w:rPr>
          <w:rFonts w:ascii="Arial" w:hAnsi="Arial" w:cs="Arial"/>
        </w:rPr>
      </w:pPr>
      <w:r>
        <w:rPr>
          <w:rFonts w:cs="Arial" w:ascii="Arial" w:hAnsi="Arial"/>
        </w:rPr>
        <w:t xml:space="preserve">Τι εννοώ; Μιλήσατε για την εικόνα μιας καλύτερης υπάρχουσας ατμόσφαιρας και κλίματος στην Αθήνα και στη Θεσσαλονίκη, στο πρόσφατο παρελθόν. Έχω την εντύπωση ότι δεν είναι έτσι ακριβώς τα πράγματα. Στην Αθήνα το φετινό χειμώνα, από την άποψη της ατμοσφαιρικής ρύπανσης, περάσαμε σαράντα εφιαλτικές νύχτες έναντι είκοσι πέντε, είκοσι τριών είκοσι τεσσάρων του περυσινού χειμώνα, του προηγούμενου χειμώνα. Μην κοιτάτε που δεν τις αισθανθήκαμε. Υπήρξε μια πάρα πολύ μεγάλη περίοδος βροχοπτώσεων το χειμώνα, που δεν άφησε να αισθανθούμε αυτήν τη ρύπανση στο βαθμό που υπήρχε. Αυτό, όμως, δεν σημαίνει ότι δεν μπορούμε να βλέπουμε τη διαμορφωμένη πραγματικότητα. Ξεγελαστήκαμε από αυτήν την εικόνα και νομίζαμε ότι είναι καλύτερος ο χειμώνας, ενώ δεν ήταν έτσι. </w:t>
      </w:r>
    </w:p>
    <w:p>
      <w:pPr>
        <w:pStyle w:val="Normal"/>
        <w:spacing w:lineRule="auto" w:line="600"/>
        <w:ind w:firstLine="720"/>
        <w:jc w:val="both"/>
        <w:rPr>
          <w:rFonts w:ascii="Arial" w:hAnsi="Arial" w:cs="Arial"/>
        </w:rPr>
      </w:pPr>
      <w:r>
        <w:rPr>
          <w:rFonts w:cs="Arial" w:ascii="Arial" w:hAnsi="Arial"/>
        </w:rPr>
        <w:t xml:space="preserve">Κύριε Υπουργέ, ενώ κάποιος θα περίμενε ότι η μείωση της τιμής του πετρελαίου το προηγούμενο διάστημα θα περιόριζε την ρύπανση στην ατμόσφαιρα, φαίνεται ότι οι επιπτώσεις της αύξησης της τιμής του πετρελαίου την προηγούμενη περίοδο, είχαν δημιουργήσει στους πολίτες μια διαφορετική συμπεριφορά απέναντι στο ζήτημα, δηλαδή αγορά σόμπας, μεγαλύτερο εθισμό στο τζάκι κ.λπ.. Έτσι δημιουργήσαμε μια ατμόσφαιρα, η οποία ήταν εξαιρετικά δύσκολο να ξεπεραστεί. Αν αυτές είναι αποτυπωμένες πραγματικές εικόνες, πρέπει να δούμε όλοι τι θα κάνουμε. Ξαναλέω ότι δεν θεωρώ ότι εφησυχάζετε αλλά νομίζω ότι βλέπετε τα πράγματα με πιο φωτεινά χρώματα από αυτά που υπάρχουν. </w:t>
      </w:r>
    </w:p>
    <w:p>
      <w:pPr>
        <w:pStyle w:val="Normal"/>
        <w:spacing w:lineRule="auto" w:line="600"/>
        <w:ind w:firstLine="720"/>
        <w:jc w:val="both"/>
        <w:rPr>
          <w:rFonts w:ascii="Arial" w:hAnsi="Arial" w:cs="Arial"/>
        </w:rPr>
      </w:pPr>
      <w:r>
        <w:rPr>
          <w:rFonts w:cs="Arial" w:ascii="Arial" w:hAnsi="Arial"/>
        </w:rPr>
        <w:t xml:space="preserve">Στις 6 του Μάρτη, η Ευρωπαϊκή Ένωση δεσμεύτηκε να μειώσει κατά 40% τουλάχιστον την εκπομπή αερίων του θερμοκηπίου, σε σχέση με το επίπεδό τους το ‘90. Εμείς δίνουμε ως τώρα -και όλοι το ξέρουν- μια κρίσιμη μάχη οικονομικής ισορροπίας, στα όρια της εθνικής μας ύπαρξης. Δεν πρέπει, όμως, να αγνοούμε τις δράσεις του Ευρωπαϊκού Οργανισμού Περιβάλλοντος για τη μείωση της έκθεσης σε ρύπανση που στοχεύουν σε πολλαπλά επίπεδα. </w:t>
      </w:r>
    </w:p>
    <w:p>
      <w:pPr>
        <w:pStyle w:val="Normal"/>
        <w:spacing w:lineRule="auto" w:line="600"/>
        <w:ind w:firstLine="720"/>
        <w:jc w:val="both"/>
        <w:rPr>
          <w:rFonts w:ascii="Arial" w:hAnsi="Arial" w:cs="Arial"/>
        </w:rPr>
      </w:pPr>
      <w:r>
        <w:rPr>
          <w:rFonts w:cs="Arial" w:ascii="Arial" w:hAnsi="Arial"/>
        </w:rPr>
        <w:t xml:space="preserve">Η χώρα μας, οφείλει να εφαρμόσει αυτές τις πρωτοβουλίες και τις ευρωπαϊκές οδηγίες και τα σχετικά πρωτόκολλα, σεβόμενη την υποχρέωση της για τη συνδυασμένη εξασφάλιση της υγείας των πολιτών, της ποιότητας του περιβάλλοντος και την εξοικονόμηση των δαπανών. </w:t>
      </w:r>
    </w:p>
    <w:p>
      <w:pPr>
        <w:pStyle w:val="Normal"/>
        <w:spacing w:lineRule="auto" w:line="600"/>
        <w:ind w:firstLine="720"/>
        <w:jc w:val="both"/>
        <w:rPr>
          <w:rFonts w:ascii="Arial" w:hAnsi="Arial" w:cs="Arial"/>
        </w:rPr>
      </w:pPr>
      <w:r>
        <w:rPr>
          <w:rFonts w:cs="Arial" w:ascii="Arial" w:hAnsi="Arial"/>
        </w:rPr>
        <w:t xml:space="preserve">Η οικονομική κρίση που οξύνει τα προβλήματα, ίσως όμως αποτελεί και μια ευκαιρία για μια συνολική αντιμετώπιση των προβλημάτων αυτών που συνδέονται άμεσα και με τις οικονομικές προοπτικές της χώρας. Ίσως είναι μια ευκαιρία για τη ριζική αντιμετώπιση όλων αυτών των θεμάτων με εθνικό στρατηγικό σχεδιασμού -αυτόν που σας είπα στην πρωτολογία μου- ώστε να μπορέσουμε να αντεπεξέλθουμε στις υποχρεώσεις μας ως προς τον πολίτη, τη χώρα αλλά και ως προς την Ευρωπαϊκή Ένωση. </w:t>
      </w:r>
    </w:p>
    <w:p>
      <w:pPr>
        <w:pStyle w:val="Normal"/>
        <w:spacing w:lineRule="auto" w:line="600"/>
        <w:ind w:firstLine="720"/>
        <w:jc w:val="both"/>
        <w:rPr>
          <w:rFonts w:ascii="Arial" w:hAnsi="Arial" w:cs="Arial"/>
        </w:rPr>
      </w:pPr>
      <w:r>
        <w:rPr>
          <w:rFonts w:cs="Arial" w:ascii="Arial" w:hAnsi="Arial"/>
        </w:rPr>
        <w:t xml:space="preserve">Νομίζω ότι οφείλουμε, δεν θα έλεγα να εκμεταλλευτούμε, προτιμώ τη λέξη να «αξιοποιήσουμε» όσο μπορούμε στοιχεία αυτής της κρίσης που περνάμε για να δούμε συνολικότερη αντιμετώπιση και όλων των άλλων συνδεδεμένων με τη κρίση ζητημάτων.   </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Έχετε τον λόγο, κύριε Υπουργέ.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Συμμερίζομαι την αγωνία σας. Δεν πήγα να παρουσιάσω μια ωραιοποιημένη κατάσταση, ούτε μία φωτεινή κατάσταση. Απλώς είμαι αισιόδοξος ότι μπορούμε να πάρουμε δραστικά μέτρα για την απεξάρτηση από τα ορυκτά καύσιμα, που είναι και η τελική λύση και για την οικονομία μας -όπως απέδειξα με τα νούμερα της κατανάλωσης πετρελαίου- αλλά και για την υγεία μας. Και ξέρετε σε αυτήν τη μάχη θα είμαι παρών. Απλώς, όφειλα να επισημάνω τα νούμερα για να μην δραματοποιούμε, τα οποία είναι στη διάθεσή σας. Θα τα καταθέσω και στα Πρακτ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Ωστόσο εδώ πέρα, όταν αναφέρεστε ειδικά στο πρόβλημα της χειμερινής ρύπανσης να ξεκαθαρίσω ότι δεν είναι απλά στενά θέμα κάποιας ΚΥΑ. Εδώ από τις υπηρεσίες μου έχω τις ΚΥΑ και για σόμπες με προδιαγραφές, αλλά και για ενίσχυση του φυσικού αερίου που είναι ναι μεν ορυκτό καύσιμο, αλλά πολύ λιγότερο ρυπογόνο σε σχέση με το πετρέλαιο και για τα άλλα μέτρα που πήραν οι προηγούμενες κυβερνήσεις, τα οποία τα συμμερίζομ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ώς μπορώ, όμως, εγώ να πείσω τον πολίτη όταν είχαμε θανάτους από μαγκάλι; Και το τονίζω, μαγκάλι! Ποιες προδιαγραφές για σόμπα όταν αυτήν τη στιγμή ο κόσμος πηγαίνει και παίρνει ξύλα από τα σκουπίδια; Και ξέρετε πολύ καλά ότι αυτά είναι εμποτισμένα ξύλα. Κανονικά απαγορεύεται να καίγονται, γιατί έχουν μέσα πάρα πολλά δηλητήρια. Είναι ξύλα από παλέτες και ό,τι άλλο άχρηστο. Είναι ξύλα με βερνίκια, τα οποία σκοτώνουν κυριολεκτικά.</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αρ’ όλα αυτά πάνω στην απόγνωσή του, στον πολίτ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 xml:space="preserve">Κύριε Υπουργέ, δεν θέλω να σας διακόψω αλλά χρειάζεται επίμονη και επίπονη διαφώτισ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που δεν έχει να φάει, όταν μας έφτασαν σε αυτό το σημείο, δεν είναι δυνατόν να του πεις πήγαινε και αγόρασε το ξύλο το προδιαγεγραμμένο, ό,τι ΚΥΑ και να βγάλεις. Μπορούμε να αντιληφθούμε ότι αυτό είναι μία αθλιότητα την οποία ζούμε λόγω ακριβώς της κρίσης που μας επιβλήθηκε και λόγω της διάλυσης των μηχανισμώ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μου επιτρέψετε κάποια στοιχεία: Έχω εδώ τη μελέτη του ΕΚΠΑΑ του 2008 στο οποίο μιλάει για σχέδια, για το τι μπορούμε να κάνουμε και όχι μόνο για τους αέριους ρύπους. Ε, το ΕΚΠΑΑ με το μνημόνιο συγχωνεύτηκε με το ΙΓΜΕ και κυριολεκτικά εξαφανίστηκ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ήμερα, έμεινε μια υπηρεσία με συνολική διεύθυνση για το περιβάλλον του κ. Μανάλη τριάντα τέσσερα άτομα, εκ των οποίων με την ατμοσφαιρική ρύπανση απασχολούνται μόνο δώδεκα άνθρωποι μαζί με τους διοικητικούς. Άρα, το ΔΕΚΠΑ διαλύθηκε. Έχουν μείνει δύο άτομα ουσιαστικά. Και πάμε τώρα με αγωνία να περάσουμε τις συμπληγάδες του μνημονίου για να τον επανιδρύσουμε, για να κάνουμε εθνικό σχεδιασμ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ήν την κατάσταση παραλάβαμε, αν θέλετε και τα ζοφερά χρώματα. Γιατί εγώ προτίμησα να μιλήσουμε για τα σχέδια που έχουμε και μπορούμε να τα υλοποιήσουμε και θα κάνουν καλό για την οικονομία. Αν θέλετε, όμως, να μιλάμε για την πραγματικότητα έχετε απόλυτο δίκιο αλλά εδώ είναι η πραγματικότητα, στο μνημόνιο. </w:t>
      </w:r>
    </w:p>
    <w:p>
      <w:pPr>
        <w:pStyle w:val="Normal"/>
        <w:tabs>
          <w:tab w:val="clear" w:pos="720"/>
          <w:tab w:val="left" w:pos="3189" w:leader="none"/>
          <w:tab w:val="center" w:pos="4513" w:leader="none"/>
        </w:tabs>
        <w:spacing w:lineRule="auto" w:line="600"/>
        <w:ind w:firstLine="720"/>
        <w:jc w:val="both"/>
        <w:rPr/>
      </w:pPr>
      <w:r>
        <w:rPr>
          <w:rFonts w:cs="Arial" w:ascii="Arial" w:hAnsi="Arial"/>
        </w:rPr>
        <w:t>(Στο σημείο αυτό ο Αναπληρωτής Υπουργός Παραγωγικής Ανασυγκρότησης, Περιβάλλοντος και Ενέργειας κ. Ιωάννης Τσιρώνη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πειδή ο κ. Λυκούδης στην παρέμβασή του ενδιαμέσως δεν είχε μικρόφωνο, εζήτησε να γίνει πλήρης ενημέρωση του πολίτη σχετικά με τους κινδύνους από την καύση κακής ποιότητας στην οποία αναφέρθηκε ο κύριος Υπουργός. Να υπάρχει συνεχής και πλήρης ενημέρωση για τους κινδύνους. </w:t>
      </w:r>
    </w:p>
    <w:p>
      <w:pPr>
        <w:pStyle w:val="Normal"/>
        <w:tabs>
          <w:tab w:val="clear" w:pos="720"/>
          <w:tab w:val="left" w:pos="3189" w:leader="none"/>
          <w:tab w:val="center" w:pos="4513" w:leader="none"/>
        </w:tabs>
        <w:spacing w:lineRule="auto" w:line="600"/>
        <w:ind w:firstLine="720"/>
        <w:jc w:val="both"/>
        <w:rPr/>
      </w:pPr>
      <w:r>
        <w:rPr>
          <w:rFonts w:cs="Arial" w:ascii="Arial" w:hAnsi="Arial"/>
        </w:rPr>
        <w:t>Συνεχίζουμε με τη δεύτερη ερώτηση με αριθμό 2143/29-4-2015 του Ζ’ Αντιπροέδρου της Βουλής και Βουλευτή Λάρισας του Κομμουνιστικού Κόμματος Ελλάδας κ. Γεωργίου Λαμπρούλη προς τον Υπουργό Παραγωγικής Ανασυγκρότησης, Περιβάλλοντος και Ενέργειας σχετικά με την ανάκληση αδειών υλοτομίας στη Μαγνησ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εκατοντάδες υλοτόμοι στη Μαγνησία τους τελευταίους μήνες, το τελευταίο εξάμηνο, βρίσκονται σε αβεβαιότητα και αγωνία σε ό,τι αφορά την εργασία τους, το μέλλον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φορμή γι’ αυτό αποτελεί η ανάκληση όλων των αδειών υλοτομίας από το Δασαρχείο Βόλου στη βάση εγγράφου του Γενικού Διευθυντή Δασών της Αποκεντρωμένης Διοίκησης Θεσσαλίας Στερεάς Ελλάδος από τις 27-11-2014. Αξιοποιώντας αυτό το έγγραφο της Αποκεντρωμένης Περιφέρειας, το δασαρχείο στην ουσία ζητά την επανακατάθεση των αντίστοιχων δικαιολογητικών, προκειμένου να αδειοδοτηθούν εκ νέου οι υλοτόμοι. </w:t>
      </w:r>
    </w:p>
    <w:p>
      <w:pPr>
        <w:pStyle w:val="Normal"/>
        <w:spacing w:lineRule="auto" w:line="600"/>
        <w:ind w:firstLine="720"/>
        <w:jc w:val="both"/>
        <w:rPr>
          <w:rFonts w:ascii="Arial" w:hAnsi="Arial" w:cs="Arial"/>
        </w:rPr>
      </w:pPr>
      <w:r>
        <w:rPr>
          <w:rFonts w:cs="Arial" w:ascii="Arial" w:hAnsi="Arial"/>
        </w:rPr>
        <w:t>Οι υλοτόμοι, το προηγούμενο διάστημα, πριν δηλαδή από το τέλος του προηγούμενου έτους, κινήθηκαν προς αυτήν την κατεύθυνση, όμως ο δασάρχης δεν δέχεται τις αιτήσεις τους, τα δικαιολογητικά κ.λπ., όσων τουλάχιστον μπόρεσαν να τα μαζέψουν και να τα καταθέσουν.</w:t>
      </w:r>
    </w:p>
    <w:p>
      <w:pPr>
        <w:pStyle w:val="Normal"/>
        <w:spacing w:lineRule="auto" w:line="600"/>
        <w:ind w:firstLine="720"/>
        <w:jc w:val="both"/>
        <w:rPr>
          <w:rFonts w:ascii="Arial" w:hAnsi="Arial" w:cs="Arial"/>
        </w:rPr>
      </w:pPr>
      <w:r>
        <w:rPr>
          <w:rFonts w:cs="Arial" w:ascii="Arial" w:hAnsi="Arial"/>
        </w:rPr>
        <w:t xml:space="preserve">Και βεβαίως, παρά τις διαβεβαιώσεις της Διεύθυνσης Δασών Μαγνησίας το πρόβλημα είναι κατανοητό σε όλους ότι είναι τεράστιο. Και όπως αναφέρουν και οι ίδιοι οι υλοτόμοι, υπάρχει ο κίνδυνος της ανεργίας που αφορά περίπου χίλιους πεντακόσιους υλοτόμους στην περιοχή, που είναι μέλη των συνεταιρισμών αλλά και του Σωματείου Εμπόρων και Υλοτόμων Μαγνησίας. </w:t>
      </w:r>
    </w:p>
    <w:p>
      <w:pPr>
        <w:pStyle w:val="Normal"/>
        <w:spacing w:lineRule="auto" w:line="600"/>
        <w:ind w:firstLine="720"/>
        <w:jc w:val="both"/>
        <w:rPr>
          <w:rFonts w:ascii="Arial" w:hAnsi="Arial" w:cs="Arial"/>
        </w:rPr>
      </w:pPr>
      <w:r>
        <w:rPr>
          <w:rFonts w:cs="Arial" w:ascii="Arial" w:hAnsi="Arial"/>
        </w:rPr>
        <w:t>Και φανταστείτε ότι δεν πλήττονται μόνο αυτοί άμεσα, βεβαίως, αλλά πλήττεται και μια σειρά από άλλους εργαζομένους ή, αν θέλετε, κλάδοι που έχουν σχέση με την υλοτομία. Και νομίζουμε και θεωρούμε ότι είναι δίκαιη και η αγανάκτησή τους, αλλά και οι κινητοποιήσεις που έκαναν το προηγούμενο διάστημα, οι παραστάσεις διαμαρτυρίας τους, την ίδια στιγμή που τα δάση, όχι μόνο της Μαγνησίας αλλά και ολόκληρης της Θεσσαλίας, ουσιαστικά δεν διαχειρίζονται ολοκληρωμένα από τις δασικές υπηρεσίες λόγω ελλείψεων προσωπικού και λόγω υποχρηματοδότησης.</w:t>
      </w:r>
    </w:p>
    <w:p>
      <w:pPr>
        <w:pStyle w:val="Normal"/>
        <w:spacing w:lineRule="auto" w:line="600"/>
        <w:ind w:firstLine="720"/>
        <w:jc w:val="both"/>
        <w:rPr>
          <w:rFonts w:ascii="Arial" w:hAnsi="Arial" w:cs="Arial"/>
        </w:rPr>
      </w:pPr>
      <w:r>
        <w:rPr>
          <w:rFonts w:cs="Arial" w:ascii="Arial" w:hAnsi="Arial"/>
        </w:rPr>
        <w:t xml:space="preserve">Και όλα αυτά έχουν επιδράσεις και στην ίδια την επέκταση, αν θέλετε, ή στην αύξηση της λαθροϋλοτομίας, αλλά και όπως γνωρίζετε, επηρεάζεται και η ανεργία, η οποία σπάει κάθε ρεκόρ στο Νομό της Μαγνησίας. </w:t>
      </w:r>
    </w:p>
    <w:p>
      <w:pPr>
        <w:pStyle w:val="Normal"/>
        <w:spacing w:lineRule="auto" w:line="600"/>
        <w:ind w:firstLine="720"/>
        <w:jc w:val="both"/>
        <w:rPr>
          <w:rFonts w:ascii="Arial" w:hAnsi="Arial" w:cs="Arial"/>
        </w:rPr>
      </w:pPr>
      <w:r>
        <w:rPr>
          <w:rFonts w:cs="Arial" w:ascii="Arial" w:hAnsi="Arial"/>
        </w:rPr>
        <w:t>Συνεπώς η ερώτηση προς τον Υπουργό είναι πώς σκοπεύει το Υπουργείο να επιλύσει το πρόβλημα της ανάκλησης των αδειών υλοτομίας στα δημόσια, ιδιωτικά και διακατεχόμενα δάση της Μαγνησίας, χωρίς τον κίνδυνο να βρεθούν οι περίπου χίλιοι πεντακόσιοι υλοτόμοι στην ανεργία, αλλά και με την ευρύτερη διάσταση που αποκτά το θέμα, όπως προείπα, για άλλους κλάδους που συνδέονται με την υλοτομ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Κι ευχαριστώ διπλά, γιατί παρά το γεγονός ότι ξέρετε ότι δεν έχουμε δικαιοδοσία στις αποκεντρωμένες ως Υπουργείο –και είναι ένα πρόβλημα διαχρονικό που θέλουμε να το λύσουμε νομοθετικά, ώστε να καθετοποιηθούν οι δασικές υπηρεσίες και να μπορεί επιτέλους το Υπουργείο να κάνει πολιτική και στο αποκεντρωμένο επίπεδο- παρ’ όλα αυτά ξέρετε την αγωνία μου για την αξιοποίηση των δασών και για το ζωντάνεμα του ορεινού όγκου της χώρας.</w:t>
      </w:r>
    </w:p>
    <w:p>
      <w:pPr>
        <w:pStyle w:val="Normal"/>
        <w:spacing w:lineRule="auto" w:line="600"/>
        <w:ind w:firstLine="720"/>
        <w:jc w:val="both"/>
        <w:rPr/>
      </w:pPr>
      <w:r>
        <w:rPr>
          <w:rFonts w:cs="Arial" w:ascii="Arial" w:hAnsi="Arial"/>
        </w:rPr>
        <w:t>Και γι’ αυτό έκανα μια μικρή διερεύνηση ζητώντας εξηγήσεις από τις αποκεντρωμένες διοικήσεις. Μου έδωσαν, λοιπόν, το χαρτί στο οποίο κι εσείς αναφέρεστε και διαβάζω συγκεκριμένα ποια ζητήματα πάει να επιλύσει αυτό το έγγραφο της 27</w:t>
      </w:r>
      <w:r>
        <w:rPr>
          <w:rFonts w:cs="Arial" w:ascii="Arial" w:hAnsi="Arial"/>
          <w:vertAlign w:val="superscript"/>
        </w:rPr>
        <w:t>ης</w:t>
      </w:r>
      <w:r>
        <w:rPr>
          <w:rFonts w:cs="Arial" w:ascii="Arial" w:hAnsi="Arial"/>
        </w:rPr>
        <w:t xml:space="preserve"> Νοεμβρίου του ’14. </w:t>
      </w:r>
    </w:p>
    <w:p>
      <w:pPr>
        <w:pStyle w:val="Normal"/>
        <w:spacing w:lineRule="auto" w:line="600"/>
        <w:ind w:firstLine="720"/>
        <w:jc w:val="both"/>
        <w:rPr>
          <w:rFonts w:ascii="Arial" w:hAnsi="Arial" w:cs="Arial"/>
        </w:rPr>
      </w:pPr>
      <w:r>
        <w:rPr>
          <w:rFonts w:cs="Arial" w:ascii="Arial" w:hAnsi="Arial"/>
        </w:rPr>
        <w:t>Λέει λοιπόν, πρώτον, επί ιδιωτικών δασών ή δασοτεμαχίων για τα οποία το ιδιοκτησιακό καθεστώς είναι λυμένο έναντι του δημοσίου, με βάση το άρθρο 10 του 3208/2003, όπως ισχύει, άδειες υλοτομίας θα εκδίδονται μόνο στο όνομα του νόμιμου ιδιοκτήτη ή του υλοτόμου κατά περίπτωση, κατά την προσκόμιση της προβλεπόμενης άδειας. Νομίζω ότι εκεί πέρα δεν πρέπει να υπάρχει κανένα πρόβλημα.</w:t>
      </w:r>
    </w:p>
    <w:p>
      <w:pPr>
        <w:pStyle w:val="Normal"/>
        <w:spacing w:lineRule="auto" w:line="600"/>
        <w:ind w:firstLine="720"/>
        <w:jc w:val="both"/>
        <w:rPr>
          <w:rFonts w:ascii="Arial" w:hAnsi="Arial" w:cs="Arial"/>
        </w:rPr>
      </w:pPr>
      <w:r>
        <w:rPr>
          <w:rFonts w:cs="Arial" w:ascii="Arial" w:hAnsi="Arial"/>
        </w:rPr>
        <w:t xml:space="preserve">Όπως και στο 3 δεν πρέπει να υπάρχει πρόβλημα, που λέει επί δασοτεμαχίων που φέρονται ως διακατεχόμενα και τα οποία ανήκουν κατά πλήρες δικαίωμα στο δημόσιο –για τα δημόσια δάση-, δεδομένου ότι αυτά δεν αναγνωρίστηκαν ως ιδιωτικά, έχουν εφαρμογή τα οριζόμενα από την 1533848/296 από τις 24-5-85. Μιλάμε για μια διαταγή του Υπουργείου Γεωργίας η οποία εκδόθηκε πάνω από μια εικοσαετία πριν. </w:t>
      </w:r>
    </w:p>
    <w:p>
      <w:pPr>
        <w:pStyle w:val="Normal"/>
        <w:spacing w:lineRule="auto" w:line="600"/>
        <w:ind w:firstLine="720"/>
        <w:jc w:val="both"/>
        <w:rPr>
          <w:rFonts w:ascii="Arial" w:hAnsi="Arial" w:cs="Arial"/>
        </w:rPr>
      </w:pPr>
      <w:r>
        <w:rPr>
          <w:rFonts w:cs="Arial" w:ascii="Arial" w:hAnsi="Arial"/>
        </w:rPr>
        <w:t xml:space="preserve">Εκεί που ίσως θα προέκυπτε πρόβλημα, απ’ ό,τι διαπιστώνω εγώ από τα έγγραφα αυτά και από το επίμαχο έγγραφο στο οποίο αναφέρεστε, είναι στο 2, που λέει ότι όπου υποβάλλονται αιτήματα πολιτών για κάρπωση επί δασοτεμαχίων φερόμενων ως διακατεχόμενων μέσα σε ιδιωτικά δάση, των οποίων η αναγνωριστική απόφαση δεν αναφέρει ρητά την ύπαρξη εντός των ορίων τέτοιων δασοτεμαχίων -έστω και φραστικά- δεν θα εκδίδει καρπώσεις υπέρ των φερόμενων ως διακατόχων και θα συμβουλεύει τους ενδιαφερόμενους να κινήσουν τη διαδικασία για την αναγνώριση των δικαιωμάτων τους. </w:t>
      </w:r>
    </w:p>
    <w:p>
      <w:pPr>
        <w:pStyle w:val="Normal"/>
        <w:spacing w:lineRule="auto" w:line="600"/>
        <w:ind w:firstLine="720"/>
        <w:jc w:val="both"/>
        <w:rPr/>
      </w:pPr>
      <w:r>
        <w:rPr>
          <w:rFonts w:cs="Arial" w:ascii="Arial" w:hAnsi="Arial"/>
        </w:rPr>
        <w:t>Πιθανά, λοιπόν, να αναφερόμαστε σε αυτό το σημείο, επί ιδιωτικών δασών που ξέρετε ότι είναι μια μειοψηφία των δασών μας. Σε αυτό λοιπόν το ζήτημα μού απαντάει ο Διευθυντής Δασών ο κ. Τσέλιγκας, με το έγγραφό του –το οποίο θα καταθέσω στα Πρακτικά- και κλείνει τη φράση του, για να μην σας κουράσω με όλο το έγγραφο, με την εξής φράση: «Το Δασαρχείο Βόλου είναι αρμόδιο για την έκδοση αδειών υλοτομίας στο Πήλιο και μέχρι σήμερα δεν περιήλθε στη γνώση μας ανάκληση αδείας υλοτομίας μετά την έκδοση της ανωτέρω</w:t>
      </w:r>
      <w:r>
        <w:rPr>
          <w:rFonts w:cs="Arial" w:ascii="Arial" w:hAnsi="Arial"/>
          <w:b/>
        </w:rPr>
        <w:t xml:space="preserve"> </w:t>
      </w:r>
      <w:r>
        <w:rPr>
          <w:rFonts w:cs="Arial" w:ascii="Arial" w:hAnsi="Arial"/>
        </w:rPr>
        <w:t>διαταγής».</w:t>
      </w:r>
    </w:p>
    <w:p>
      <w:pPr>
        <w:pStyle w:val="Normal"/>
        <w:spacing w:lineRule="auto" w:line="600"/>
        <w:ind w:firstLine="720"/>
        <w:jc w:val="both"/>
        <w:rPr>
          <w:rFonts w:ascii="Arial" w:hAnsi="Arial" w:cs="Arial"/>
          <w:bCs/>
        </w:rPr>
      </w:pPr>
      <w:r>
        <w:rPr>
          <w:rFonts w:cs="Arial" w:ascii="Arial" w:hAnsi="Arial"/>
          <w:bCs/>
        </w:rPr>
        <w:t>Εδώ, λοιπόν, υπάρχει μια διαταγή, η οποία ουσιαστικά εφαρμόζει παλαιότερους νόμους. Εάν πραγματικά στη δευτερολογία σας θέλετε να με βοηθήσετε, για να βοηθήσω, πρέπει να δούμε σε ποιες ανακλήσεις αναφερόμαστε όταν εμένα η υπηρεσία μου μου λέει, σε απάντηση της ερώτησής σας -και δεν είμαι αρμόδιος σας λέω για τις αποκεντρωμένες– ότι δεν έχει γίνει καμμιά ανάκληση.</w:t>
      </w:r>
    </w:p>
    <w:p>
      <w:pPr>
        <w:pStyle w:val="Normal"/>
        <w:spacing w:lineRule="auto" w:line="600"/>
        <w:ind w:firstLine="720"/>
        <w:jc w:val="both"/>
        <w:rPr>
          <w:rFonts w:ascii="Arial" w:hAnsi="Arial" w:cs="Arial"/>
          <w:b/>
          <w:b/>
          <w:bCs/>
        </w:rPr>
      </w:pPr>
      <w:r>
        <w:rPr>
          <w:rFonts w:cs="Arial" w:ascii="Arial" w:hAnsi="Arial"/>
          <w:b/>
          <w:bCs/>
        </w:rPr>
        <w:t xml:space="preserve">ΠΡΟΕΔΡΕΥΩΝ (Νικήτας Κακλαμάνης): </w:t>
      </w:r>
      <w:r>
        <w:rPr>
          <w:rFonts w:cs="Arial" w:ascii="Arial" w:hAnsi="Arial"/>
          <w:bCs/>
        </w:rPr>
        <w:t>Κύριε Λαμπρούλη, έχετε τον λόγο για τη δευτερολογία σας.</w:t>
      </w:r>
    </w:p>
    <w:p>
      <w:pPr>
        <w:pStyle w:val="Normal"/>
        <w:spacing w:lineRule="auto" w:line="600"/>
        <w:ind w:firstLine="720"/>
        <w:jc w:val="both"/>
        <w:rPr/>
      </w:pPr>
      <w:r>
        <w:rPr>
          <w:rFonts w:cs="Arial" w:ascii="Arial" w:hAnsi="Arial"/>
          <w:b/>
          <w:bCs/>
        </w:rPr>
        <w:t xml:space="preserve">ΓΕΩΡΓΙΟΣ ΛΑΜΠΡΟΥΛΗΣ (Ζ΄ Αντιπρόεδρος της Βουλής): </w:t>
      </w:r>
      <w:r>
        <w:rPr>
          <w:rFonts w:cs="Arial" w:ascii="Arial" w:hAnsi="Arial"/>
          <w:bCs/>
        </w:rPr>
        <w:t>Κύριε Πρόεδρε, ευχαριστώ.</w:t>
      </w:r>
    </w:p>
    <w:p>
      <w:pPr>
        <w:pStyle w:val="Normal"/>
        <w:spacing w:lineRule="auto" w:line="600"/>
        <w:ind w:firstLine="720"/>
        <w:jc w:val="both"/>
        <w:rPr>
          <w:rFonts w:ascii="Arial" w:hAnsi="Arial" w:cs="Arial"/>
          <w:bCs/>
        </w:rPr>
      </w:pPr>
      <w:r>
        <w:rPr>
          <w:rFonts w:cs="Arial" w:ascii="Arial" w:hAnsi="Arial"/>
          <w:bCs/>
        </w:rPr>
        <w:t>Κύριε Υπουργέ, το έγγραφο το έχω και εγώ μαζί μου, το έχω διαβάσει. Αναγνώσατε και εσείς ένα μέρος ή αυτό που θεωρήσατε –και καλά κάνατε- ότι θα έπρεπε να ακούσουμε.</w:t>
      </w:r>
    </w:p>
    <w:p>
      <w:pPr>
        <w:pStyle w:val="Normal"/>
        <w:spacing w:lineRule="auto" w:line="600"/>
        <w:ind w:firstLine="720"/>
        <w:jc w:val="both"/>
        <w:rPr>
          <w:rFonts w:ascii="Arial" w:hAnsi="Arial" w:cs="Arial"/>
          <w:bCs/>
        </w:rPr>
      </w:pPr>
      <w:r>
        <w:rPr>
          <w:rFonts w:cs="Arial" w:ascii="Arial" w:hAnsi="Arial"/>
          <w:bCs/>
        </w:rPr>
        <w:t xml:space="preserve">Δείτε, όμως: Δεν μπορούν να υλοτομήσουν. Πώς θα λυθεί το πρόβλημα; Υπάρχουν αυτοί που λέτε εσείς, όπως αναφέρεται και στο έγγραφο, για τους οποίους υπάρχουν εκκρεμότητες σε ό,τι αφορά το ιδιοκτησιακό, τίτλοι, κ.λπ.. Όμως γι’ αυτούς που πάνε και καταθέτουν όλο το σύνολο των εγγράφων που απαιτούνται, που ζητούνται –κατά τους υλοτόμους–ο δασάρχης δεν κάνει σεβαστή την παραδοχή των εγγράφων. Δεν τα δέχεται. </w:t>
      </w:r>
    </w:p>
    <w:p>
      <w:pPr>
        <w:pStyle w:val="Normal"/>
        <w:spacing w:lineRule="auto" w:line="600"/>
        <w:ind w:firstLine="720"/>
        <w:jc w:val="both"/>
        <w:rPr>
          <w:rFonts w:ascii="Arial" w:hAnsi="Arial" w:cs="Arial"/>
          <w:bCs/>
        </w:rPr>
      </w:pPr>
      <w:r>
        <w:rPr>
          <w:rFonts w:cs="Arial" w:ascii="Arial" w:hAnsi="Arial"/>
          <w:bCs/>
        </w:rPr>
        <w:t xml:space="preserve">Μάλιστα –αυτό είναι προφορικό, αλλά αναγκάζομαι να το πω- οι καταγγέλλοντες λένε ότι ο δασάρχης ισχυρίζεται ότι δεν παραλαμβάνει τις αιτήσεις, διότι έχει άνωθεν εντολές. Εγώ δεν θα γίνω, ούτε εσείς βεβαίως, ντετέκτιβ –αν μου επιτρέπεται ο όρος- για να το ψάξουμε αυτό. </w:t>
      </w:r>
    </w:p>
    <w:p>
      <w:pPr>
        <w:pStyle w:val="Normal"/>
        <w:spacing w:lineRule="auto" w:line="600"/>
        <w:ind w:firstLine="720"/>
        <w:jc w:val="both"/>
        <w:rPr>
          <w:rFonts w:ascii="Arial" w:hAnsi="Arial" w:cs="Arial"/>
          <w:bCs/>
        </w:rPr>
      </w:pPr>
      <w:r>
        <w:rPr>
          <w:rFonts w:cs="Arial" w:ascii="Arial" w:hAnsi="Arial"/>
          <w:bCs/>
        </w:rPr>
        <w:t xml:space="preserve">Δείτε όμως. Είναι αυτό που διαβάσατε και φαίνεται μέσα στο έγγραφο της αποκεντρωμένης διοίκησης, ότι πίσω από όλο αυτό το πρόβλημα που ανέκυψε, αναδεικνύεται ουσιαστικά το ιδιοκτησιακό ζήτημα των δασών με τα διακατεχόμενα, που είναι ένα ζήτημα που θα έπρεπε να έχει λυθεί εδώ και πάρα πολλά χρόνια, δεκαετίες θα έλεγα. </w:t>
      </w:r>
    </w:p>
    <w:p>
      <w:pPr>
        <w:pStyle w:val="Normal"/>
        <w:spacing w:lineRule="auto" w:line="600"/>
        <w:ind w:firstLine="720"/>
        <w:jc w:val="both"/>
        <w:rPr>
          <w:rFonts w:ascii="Arial" w:hAnsi="Arial" w:cs="Arial"/>
          <w:bCs/>
        </w:rPr>
      </w:pPr>
      <w:r>
        <w:rPr>
          <w:rFonts w:cs="Arial" w:ascii="Arial" w:hAnsi="Arial"/>
          <w:bCs/>
        </w:rPr>
        <w:t>Εδώ είναι ένα ζήτημα για το τι σχεδιάζει και η Κυβέρνηση προς αυτήν την κατεύθυνση. Βεβαίως, είναι θέμα πολιτικής απόφασης για τα δάση, τις δασικές εκτάσεις που δεν είχαν προσκομιστεί τίτλοι στο παρελθόν, αλλά και τώρα, και ενώ θα έπρεπε να θεωρούνται ως αδιαφιλονίκητα εθνικά πλέον παραμένουν ακόμα ως διακατεχόμενα.</w:t>
      </w:r>
    </w:p>
    <w:p>
      <w:pPr>
        <w:pStyle w:val="Normal"/>
        <w:spacing w:lineRule="auto" w:line="600"/>
        <w:ind w:firstLine="720"/>
        <w:jc w:val="both"/>
        <w:rPr>
          <w:rFonts w:ascii="Arial" w:hAnsi="Arial" w:cs="Arial"/>
          <w:bCs/>
        </w:rPr>
      </w:pPr>
      <w:r>
        <w:rPr>
          <w:rFonts w:cs="Arial" w:ascii="Arial" w:hAnsi="Arial"/>
          <w:bCs/>
        </w:rPr>
        <w:t>Αυτή η κατάσταση κάποιους βολεύει. Το ότι δεν επιλύεται, αλλά διαιωνίζεται αυτό το ζήτημα δεν είναι τυχαίο κατά τη γνώμη μας. Αποτελούσε και αποτελεί σκόπιμα συνειδητή πολιτική επιλογή των μέχρι σήμερα κυβερνήσεων, που οδήγησε στον πολυτεμαχισμό της δασικής γης, στη σκόπιμη διαιώνιση του ιδιοκτησιακού προβλήματος, που διευκόλυνε την επέκταση σε βάρος της δημόσιας γης ιδιαίτερα σε περιοχές με τεράστιο οικονομικό ενδιαφέρον.</w:t>
      </w:r>
    </w:p>
    <w:p>
      <w:pPr>
        <w:pStyle w:val="Normal"/>
        <w:spacing w:lineRule="auto" w:line="600"/>
        <w:ind w:firstLine="720"/>
        <w:jc w:val="both"/>
        <w:rPr>
          <w:rFonts w:ascii="Arial" w:hAnsi="Arial" w:cs="Arial"/>
          <w:bCs/>
        </w:rPr>
      </w:pPr>
      <w:r>
        <w:rPr>
          <w:rFonts w:cs="Arial" w:ascii="Arial" w:hAnsi="Arial"/>
          <w:bCs/>
        </w:rPr>
        <w:t>Και είναι μια πολιτική πλήρως εναρμονισμένη με τη γενικότερη πολιτική εμπορευματοποίησης και ιδιωτικοποίησης της γης με στόχο την ενίσχυση της κερδοφορίας του κεφαλαίου τουριστικού, κατασκευαστικού, κ.λπ., εξυπηρετώντας ή υλοποιώντας μάλλον μια συγκεκριμένη στρατηγική της Ευρωπαϊκής Ένωσης, της προσαρμογής δηλαδή και των δασών στους νόμους της αγοράς μέσω της λεγόμενης «πράσινης ανάπτυξης» κ.λπ..</w:t>
      </w:r>
    </w:p>
    <w:p>
      <w:pPr>
        <w:pStyle w:val="Normal"/>
        <w:spacing w:lineRule="auto" w:line="600"/>
        <w:ind w:firstLine="720"/>
        <w:jc w:val="both"/>
        <w:rPr>
          <w:rFonts w:ascii="Arial" w:hAnsi="Arial" w:cs="Arial"/>
          <w:bCs/>
        </w:rPr>
      </w:pPr>
      <w:r>
        <w:rPr>
          <w:rFonts w:cs="Arial" w:ascii="Arial" w:hAnsi="Arial"/>
          <w:bCs/>
        </w:rPr>
        <w:t>Προς αυτήν τη κατεύθυνση υπάρχει μια σειρά νομοθετικών ρυθμίσεων όλων των προηγούμενων κυβερνήσεων που αποτελούν τους κρίκους μιας αλυσίδας νομοθετημάτων που προωθούν αυτήν την κατεύθυνση. Δηλαδή ποια; Την εμπορευματοποίηση της γης, των δασικών εκτάσεων.</w:t>
      </w:r>
    </w:p>
    <w:p>
      <w:pPr>
        <w:pStyle w:val="Normal"/>
        <w:spacing w:lineRule="auto" w:line="600"/>
        <w:ind w:firstLine="720"/>
        <w:jc w:val="both"/>
        <w:rPr>
          <w:rFonts w:ascii="Arial" w:hAnsi="Arial" w:cs="Arial"/>
          <w:bCs/>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θα ήθελα την ανοχή σας.</w:t>
      </w:r>
    </w:p>
    <w:p>
      <w:pPr>
        <w:pStyle w:val="Normal"/>
        <w:spacing w:lineRule="auto" w:line="600"/>
        <w:ind w:firstLine="720"/>
        <w:jc w:val="both"/>
        <w:rPr>
          <w:rFonts w:ascii="Arial" w:hAnsi="Arial" w:cs="Arial"/>
          <w:bCs/>
        </w:rPr>
      </w:pPr>
      <w:r>
        <w:rPr>
          <w:rFonts w:cs="Arial" w:ascii="Arial" w:hAnsi="Arial"/>
          <w:bCs/>
        </w:rPr>
        <w:t>Είναι ένα νομοθετικό πλαίσιο που έχει να κάνει με τις αλλαγές της χρήσης γης, υλοποιώντας συγκεκριμένες οδηγίες της Ευρωπαϊκής Ένωσης προς όφελος όμως ποιων; Του μεγάλου κεφαλαίου και των επενδύσεων.</w:t>
      </w:r>
    </w:p>
    <w:p>
      <w:pPr>
        <w:pStyle w:val="Normal"/>
        <w:spacing w:lineRule="auto" w:line="600"/>
        <w:ind w:firstLine="720"/>
        <w:jc w:val="both"/>
        <w:rPr>
          <w:rFonts w:ascii="Arial" w:hAnsi="Arial" w:cs="Arial"/>
          <w:bCs/>
        </w:rPr>
      </w:pPr>
      <w:r>
        <w:rPr>
          <w:rFonts w:cs="Arial" w:ascii="Arial" w:hAnsi="Arial"/>
          <w:bCs/>
        </w:rPr>
        <w:t xml:space="preserve">Στο ζήτημα των δασικών οικοσυστημάτων συγκρούονται αντικειμενικά και αντιπαρατίθενται οι δύο δρόμοι ανάπτυξης και τα διαφορετικά ταξικά συμφέροντα που απορρέουν από αυτούς τους δύο δρόμους. </w:t>
      </w:r>
    </w:p>
    <w:p>
      <w:pPr>
        <w:pStyle w:val="Normal"/>
        <w:spacing w:lineRule="auto" w:line="600"/>
        <w:ind w:firstLine="720"/>
        <w:jc w:val="both"/>
        <w:rPr>
          <w:rFonts w:ascii="Arial" w:hAnsi="Arial" w:cs="Arial"/>
          <w:bCs/>
        </w:rPr>
      </w:pPr>
      <w:r>
        <w:rPr>
          <w:rFonts w:cs="Arial" w:ascii="Arial" w:hAnsi="Arial"/>
          <w:bCs/>
        </w:rPr>
        <w:t>Από τη μια υπάρχει ο δρόμος της αστικής τάξης, ο καπιταλιστικός δρόμος ανάπτυξης που αντιμετωπίζει τη γη και τη χρήση της ως εμπόρευμα, υλοποιώντας και προωθώντας συγκεκριμένη φιλομονοπωλιακή στρατηγική προς όφελος βεβαίως των συμφερόντων της αστικής τάξης, μέσω της βιώσιμης πράσινης ανάπτυξης, χρησιμοποιώντας και τα δημόσια δασικά οικοσυστήματα, τη δημόσια δασική περιουσία ως κερδοφόρα διέξοδο στα υπερσυσσωρευμένα κεφάλαια που λιμνάζουν.</w:t>
      </w:r>
    </w:p>
    <w:p>
      <w:pPr>
        <w:pStyle w:val="Normal"/>
        <w:spacing w:lineRule="auto" w:line="600"/>
        <w:ind w:firstLine="720"/>
        <w:jc w:val="both"/>
        <w:rPr>
          <w:rFonts w:ascii="Arial" w:hAnsi="Arial" w:cs="Arial"/>
          <w:bCs/>
        </w:rPr>
      </w:pPr>
      <w:r>
        <w:rPr>
          <w:rFonts w:cs="Arial" w:ascii="Arial" w:hAnsi="Arial"/>
          <w:bCs/>
        </w:rPr>
        <w:t>Από την άλλη υπάρχει ο δρόμος ανάπτυξης, που προτείνει το Κομμουνιστικό Κόμμα, από τη σκοπιά εξυπηρέτησης των συμφερόντων της εργατικής τάξης, της πλειοψηφίας του λαού, όπου η γη και η χρήση της, τα δασικά οικοσυστήματα πρέπει να αποτελούν κοινωνική ιδιοκτησία. Η πολιτική αυτή είναι άρρηκτα συνδεδεμένη με την παρέμβαση του εργατικού λαϊκού κινήματος για ανατροπή της πολιτικής της Ευρωπαϊκής Ένωσης, του κεφαλαίου, αλλά και των κυβερνήσεων που την υπηρετούν και βεβαίως όλων των αντιλαϊκών νόμων που εμπορευματοποιούν τη γη, τα δασικά οικοσυστήματα.</w:t>
      </w:r>
    </w:p>
    <w:p>
      <w:pPr>
        <w:pStyle w:val="Normal"/>
        <w:spacing w:lineRule="auto" w:line="600"/>
        <w:ind w:firstLine="720"/>
        <w:jc w:val="both"/>
        <w:rPr>
          <w:rFonts w:ascii="Arial" w:hAnsi="Arial" w:cs="Arial"/>
        </w:rPr>
      </w:pPr>
      <w:r>
        <w:rPr>
          <w:rFonts w:cs="Arial" w:ascii="Arial" w:hAnsi="Arial"/>
        </w:rPr>
        <w:t>Σε αυτήν, λοιπόν, την κατεύθυνση εμείς καλούμε και τους υλοτόμους να οργανώσουν την πάλη τους και να συμπορευτούν με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 Αναπληρωτής Υπουργός Παραγωγικής Ανασυγκρότησης, Περιβάλλοντος και Ενέργειας κ. Ιωάννης Τσιρώνης έχει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Απαντώ πρώτα στο πιο ουσιαστικό και σημαντικό ζήτημα της παρέμβασής σας, λέγοντας ότι συμμερίζομαι τις απόψεις σε πολύ μεγάλο βαθμό. </w:t>
      </w:r>
    </w:p>
    <w:p>
      <w:pPr>
        <w:pStyle w:val="Normal"/>
        <w:spacing w:lineRule="auto" w:line="600"/>
        <w:ind w:firstLine="720"/>
        <w:jc w:val="both"/>
        <w:rPr>
          <w:rFonts w:ascii="Arial" w:hAnsi="Arial" w:cs="Arial"/>
        </w:rPr>
      </w:pPr>
      <w:r>
        <w:rPr>
          <w:rFonts w:cs="Arial" w:ascii="Arial" w:hAnsi="Arial"/>
        </w:rPr>
        <w:t xml:space="preserve">Και το ξέρετε ότι για μας κατ’ αρχάς, φυσικά, οι δασικοί χάρτες –για να οριστεί επιτέλους και να κατοχυρωθεί η ιδιοκτησία του δημοσίου- και μόλις αυτοί οριστικοποιηθούν, το δασολόγιο θα ορίζουν αυτές τις χρήσεις. Πολύ ορθά αναφέρατε το πού και πώς μπορούν να αξιοποιηθούν, για να ζωντανέψει επιτέλους ο ορεινός μας όγκος. Διότι με όλες τις μετεμφυλιακές πολιτικές καταστρέψαμε τα δύο τρίτα της χώρας μας και τα κάναμε να μην συνεισφέρουν πλέον στο ΑΕΠ παρά ελάχιστα και συσσωρεύσαμε όλους αυτούς του πολίτες–πελάτες στις πόλεις. </w:t>
      </w:r>
    </w:p>
    <w:p>
      <w:pPr>
        <w:pStyle w:val="Normal"/>
        <w:spacing w:lineRule="auto" w:line="600"/>
        <w:ind w:firstLine="720"/>
        <w:jc w:val="both"/>
        <w:rPr>
          <w:rFonts w:ascii="Arial" w:hAnsi="Arial" w:cs="Arial"/>
        </w:rPr>
      </w:pPr>
      <w:r>
        <w:rPr>
          <w:rFonts w:cs="Arial" w:ascii="Arial" w:hAnsi="Arial"/>
        </w:rPr>
        <w:t xml:space="preserve">Ναι, πρέπει να ζωντανέψουν ξανά αυτά τα ορεινά χωριά, για να ζωντανέψει η οικονομία –που πολύ σωστά αναφέρετε- του μικρού ιδιοκτήτη, του μικρού μη ιδιοκτήτη, του μικρού κτηνοτρόφου, που λέγαμε πριν, του μικρού υλοτόμου, ο οποίος αξιοποιεί ακριβώς και ζωντανεύει το δημόσιο δάσος, που είναι από το 80% της δασικής μας επικράτειας. Ναι, εκεί είμαι ολόψυχα μαζί σας. Όμως, αυτά τα πράγματα θα τα κάνουμε μαζί και σας θέλουμε κοντά μας. </w:t>
      </w:r>
    </w:p>
    <w:p>
      <w:pPr>
        <w:pStyle w:val="Normal"/>
        <w:spacing w:lineRule="auto" w:line="600"/>
        <w:ind w:firstLine="720"/>
        <w:jc w:val="both"/>
        <w:rPr>
          <w:rFonts w:ascii="Arial" w:hAnsi="Arial" w:cs="Arial"/>
        </w:rPr>
      </w:pPr>
      <w:r>
        <w:rPr>
          <w:rFonts w:cs="Arial" w:ascii="Arial" w:hAnsi="Arial"/>
        </w:rPr>
        <w:t>Στο συγκεκριμένο, όμως, θέμα εγώ θέλω να ξέρω για να βοηθήσω -βοηθήστε με για να σας βοηθήσω- εάν όντως στην περιφέρεια την αποκεντρωμένη υπάρχει ζήτημα και ιδιαίτερα στο Βόλο, γιατί δεν μπορεί να υλοτομούν αυτήν τη στιγμή όλη την Ελλάδα. Διότι οι άνθρωποι εκεί για να φωνάζουν, κάποιο δίκιο έχουν. Προσπαθήστε και βοηθήστε με.</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Δεν είναι ζήτημα αποκεντρωμένης διοίκησης. Η αποκεντρωμένη έστειλε κάποιο έγγραφο με συγκεκριμένα ζητήματα, ζητώντας την αναθεώρηση ή την επικαιροποίηση.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Ας ολοκληρώσει, κύριε Λαμπρούλη, πρώτα.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Ξαναλέω, όμως, από αυτά που φθάνουν στα δικά μου χέρια…</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Έχουμε το δασάρχη, ο οποίος δε χορηγεί καμμία αίτηση για επικαιροποίηση.</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Κύριε Βουλευτά, βοηθήστε με για να σας βοηθήσω.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Τι άλλο να σας πω;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Ξαναλέω, από τα έγγραφα που φθάνουν στα δικά μου χέρια και μπορεί να είναι προφορικές διαμαρτυρίες, όπως εσείς είπατε, αλλά πρέπει να τις έχω με κάποιο τρόπο γραπτώς…</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Ζητήστε τον λόγο από το δασάρχη.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Λαμπρούλη, σας παρακαλώ.</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Το ζήτησα και μου απάντησε ότι δεν έχει γίνει καμμία ανάκληση. Εάν, λοιπόν, υπάρχει κάτι άλλο που κωλύει αυτούς τους ανθρώπους, δεν μπορεί να είναι εξαίρεση ο Βόλος απ’ όλη την υπόλοιπη Ελλάδα. Τα πολιτικά που μου αναφέρετε τα συμμερίζομαι, αλλά είναι πανελλαδικά. Εδώ μιλάμε για το συγκεκριμένο πρόβλημα, για να δουλέψουν οι άνθρωποι. Μπορώ να έχω κι εγώ, λοιπόν, κάποια στοιχεία γραπτά, για να τους βοηθήσω; Διότι τα δικά μου έγγραφα λένε ότι δεν έχουν γίνει οι ανακλήσεις σα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Σας έχει απαντήσει γραπτώς, κύριε Υπουργέ, ο δασάρχης που υπαινιχθήκατε;</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Ναι, ότι δεν έχει γίνει καμμία ανάκληση.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αρακαλώ καταθέστε στα Πρακτικά τη γραπτή απάντηση.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Να την πάρουμε την απόφαση του δασάρχη.</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Φυσικά, κύριε Πρόεδρε, την έχω.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ραγωγικής Ανασυγκρότησης, Περιβάλλοντος και Ενέργειας κ. Ιωάννη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Άρα, να συνεχίσουν να δουλεύουν, κύριε Υπουργέ, κανονικά οι άνθρωποι και να μην τους κυνηγούν οι δασοπόνοι και οι δασοκόμο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υρίες και κύριοι συνάδελφοι, ολοκληρώθηκε η συζήτηση των επικαίρων ερωτήσεων καθώς επίσης και των αναφορών-ερωτήσεων. </w:t>
      </w:r>
    </w:p>
    <w:p>
      <w:pPr>
        <w:pStyle w:val="Normal"/>
        <w:spacing w:lineRule="auto" w:line="600"/>
        <w:ind w:firstLine="720"/>
        <w:jc w:val="both"/>
        <w:rPr>
          <w:rFonts w:ascii="Arial" w:hAnsi="Arial" w:cs="Arial"/>
        </w:rPr>
      </w:pPr>
      <w:r>
        <w:rPr>
          <w:rFonts w:cs="Arial" w:ascii="Arial" w:hAnsi="Arial"/>
        </w:rPr>
        <w:t xml:space="preserve">Θα εισέλθουμε στη νομοθετική εργασία, που μοναδικό θέμα έχει τις άρσεις ασυλίας τριών συναδέλφων. Εύχομαι και ελπίζω ότι θα είναι συντομότατη, γιατί ομοφώνως η αρμόδια επιτροπή εισηγείται τη μη άρση –δικαιολογημένα κατά την άποψή μου- της ασυλίας τους. </w:t>
      </w:r>
    </w:p>
    <w:p>
      <w:pPr>
        <w:pStyle w:val="Normal"/>
        <w:spacing w:lineRule="auto" w:line="600"/>
        <w:ind w:firstLine="720"/>
        <w:jc w:val="both"/>
        <w:rPr>
          <w:rFonts w:ascii="Arial" w:hAnsi="Arial" w:cs="Arial"/>
        </w:rPr>
      </w:pPr>
      <w:r>
        <w:rPr>
          <w:rFonts w:cs="Arial" w:ascii="Arial" w:hAnsi="Arial"/>
        </w:rPr>
        <w:t>Πριν παραδώσω τη θέση του Προεδρεύοντος στον αγαπητό συνάδελφο κ. Λυκούδη, επειδή είναι κατάμεστη η Αίθουσα, όπως βλέπετε, ας κάνουμε πέντε λεπτά διακοπή για να γίνει πιο γεμάτη.</w:t>
      </w:r>
    </w:p>
    <w:p>
      <w:pPr>
        <w:pStyle w:val="Normal"/>
        <w:spacing w:lineRule="auto" w:line="600"/>
        <w:ind w:firstLine="720"/>
        <w:jc w:val="both"/>
        <w:rPr>
          <w:rFonts w:ascii="Arial" w:hAnsi="Arial" w:cs="Arial"/>
        </w:rPr>
      </w:pPr>
      <w:r>
        <w:rPr>
          <w:rFonts w:cs="Arial" w:ascii="Arial" w:hAnsi="Arial"/>
        </w:rPr>
        <w:t>Σας ευχαριστώ πολύ. Καλό Σαββατοκύριακο.</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pPr>
      <w:r>
        <w:rPr>
          <w:rFonts w:cs="Arial" w:ascii="Arial" w:hAnsi="Arial"/>
        </w:rPr>
        <w:t xml:space="preserve">(Κατά τη διάρκεια της διακοπής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υρίες και κύριοι συνάδελφοι, ο απαιτούμενος αριθμός για να ξεκινήσει η διαδικασία μας υπάρχει. </w:t>
      </w:r>
    </w:p>
    <w:p>
      <w:pPr>
        <w:pStyle w:val="Normal"/>
        <w:spacing w:lineRule="auto" w:line="600"/>
        <w:ind w:firstLine="720"/>
        <w:jc w:val="both"/>
        <w:rPr>
          <w:rFonts w:ascii="Arial" w:hAnsi="Arial" w:cs="Arial"/>
        </w:rPr>
      </w:pPr>
      <w:r>
        <w:rPr>
          <w:rFonts w:cs="Arial" w:ascii="Arial" w:hAnsi="Arial"/>
        </w:rPr>
        <w:t>Πριν εισέλθουμε στην ειδική ημερήσια διάταξη,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πέντε μαθητές και μαθήτριες και τρεις εκπαιδευτικοί συνοδοί τους από το Δημοτικό Σχολείο Κριτσάς Λασιθ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α άρθρα 61, παράγραφος 2 και 62 του Συντάγματος και τα άρθρα 43Α και 83 του Κανονισμού της Βουλής, για τις αιτήσεις άρσης της ασυλίας των Βουλευτών κ.κ. Γαρυφαλλιάς Κανέλλη, Ιωάννη Γκιόκα και Χρήστου Κατσώτη. </w:t>
      </w:r>
    </w:p>
    <w:p>
      <w:pPr>
        <w:pStyle w:val="Normal"/>
        <w:spacing w:lineRule="auto" w:line="600"/>
        <w:ind w:firstLine="720"/>
        <w:jc w:val="both"/>
        <w:rPr>
          <w:rFonts w:ascii="Arial" w:hAnsi="Arial" w:cs="Arial"/>
        </w:rPr>
      </w:pPr>
      <w:r>
        <w:rPr>
          <w:rFonts w:cs="Arial" w:ascii="Arial" w:hAnsi="Arial"/>
        </w:rPr>
        <w:t>Από την αρμόδια Ειδική Μόνιμη Επιτροπή Κοινοβουλευτικής Δεοντολογίας ανακοινώθηκε η έκθεση της 22-5-2015, σύμφωνα με την οποία τα μέλη της Επιτροπή πρότειναν ομόφωνα τη μη άρση της ασυλίας των ως άνω συναδέλφων Βουλευτών.</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η μήνυση ή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Επίσης, σύμφωνα με το άρθρο 83, παράγραφος 7, του Κανονισμού της Βουλής, η Βουλή αποφασίζει με ανάταση του χεριού ή έγερση επί της αιτήσεως της εισαγγελικής αρχής, κατά τη διαδικασία του άρθρου 108, παράγραφος 1, εδάφιο β΄. </w:t>
      </w:r>
    </w:p>
    <w:p>
      <w:pPr>
        <w:pStyle w:val="Normal"/>
        <w:spacing w:lineRule="auto" w:line="600"/>
        <w:ind w:firstLine="720"/>
        <w:jc w:val="both"/>
        <w:rPr>
          <w:rFonts w:ascii="Arial" w:hAnsi="Arial" w:cs="Arial"/>
        </w:rPr>
      </w:pPr>
      <w:r>
        <w:rPr>
          <w:rFonts w:cs="Arial" w:ascii="Arial" w:hAnsi="Arial"/>
        </w:rPr>
        <w:t>Ο λόγος δίνεται πάντα, εφόσον ζητηθεί, στον Βουλευτή στον οποίο αφορά η αίτηση και στους Προέδρους των Κοινοβουλευτικών Ομάδων ή στους Αναπληρωτές τους.</w:t>
      </w:r>
    </w:p>
    <w:p>
      <w:pPr>
        <w:pStyle w:val="Normal"/>
        <w:spacing w:lineRule="auto" w:line="600"/>
        <w:ind w:firstLine="720"/>
        <w:jc w:val="both"/>
        <w:rPr>
          <w:rFonts w:ascii="Arial" w:hAnsi="Arial" w:cs="Arial"/>
        </w:rPr>
      </w:pPr>
      <w:r>
        <w:rPr>
          <w:rFonts w:cs="Arial" w:ascii="Arial" w:hAnsi="Arial"/>
        </w:rPr>
        <w:t>Οι διατάξεις των άρθρων 71 και 72, εφαρμόζονται αναλόγως.</w:t>
      </w:r>
    </w:p>
    <w:p>
      <w:pPr>
        <w:pStyle w:val="Normal"/>
        <w:spacing w:lineRule="auto" w:line="600"/>
        <w:ind w:firstLine="720"/>
        <w:jc w:val="both"/>
        <w:rPr>
          <w:rFonts w:ascii="Arial" w:hAnsi="Arial" w:cs="Arial"/>
        </w:rPr>
      </w:pPr>
      <w:r>
        <w:rPr>
          <w:rFonts w:cs="Arial" w:ascii="Arial" w:hAnsi="Arial"/>
        </w:rPr>
        <w:t>Η Βουλή αποφασίζει με μυστική ψηφοφορία, αν αυτό ζητηθεί από τον Πρόεδρο της Βουλής ή τον Πρόεδρο της Κοινοβουλευτικής Ομάδας στην οποία ανήκει ο Βουλευτής του οποίου ζητείται η άρση ασυλίας. Αυτά κατά το άρθρο 83, παράγραφος 7.</w:t>
      </w:r>
    </w:p>
    <w:p>
      <w:pPr>
        <w:pStyle w:val="Normal"/>
        <w:spacing w:lineRule="auto" w:line="600"/>
        <w:ind w:firstLine="720"/>
        <w:jc w:val="both"/>
        <w:rPr/>
      </w:pPr>
      <w:r>
        <w:rPr>
          <w:rFonts w:cs="Arial" w:ascii="Arial" w:hAnsi="Arial"/>
        </w:rPr>
        <w:t>Υπενθυμίζω όμως ότι σύμφωνα με απόφαση της Διάσκεψης των προέδρων της 23</w:t>
      </w:r>
      <w:r>
        <w:rPr>
          <w:rFonts w:cs="Arial" w:ascii="Arial" w:hAnsi="Arial"/>
          <w:vertAlign w:val="superscript"/>
        </w:rPr>
        <w:t>ης</w:t>
      </w:r>
      <w:r>
        <w:rPr>
          <w:rFonts w:cs="Arial" w:ascii="Arial" w:hAnsi="Arial"/>
        </w:rPr>
        <w:t xml:space="preserve"> Μαρτίου 2005, έχουμε δεχθεί επί των αιτήσεων άρσης ασυλίας η Βουλή να αποφασίζει με ονομαστική ψηφοφορία και με ψηφοδέλτιο. 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αστε έτσι στις διατάξεις του άρθρου 83 του Κανονισμού της Βουλής,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ης περίπτωσης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σημερινή υπόθεση αφορά τους συναδέλφους κ.κ. Γαρυφαλλιά Καννέλη, Ιωάννη Γκιόκα και Χρήστο Κατσώτη. </w:t>
      </w:r>
    </w:p>
    <w:p>
      <w:pPr>
        <w:pStyle w:val="Normal"/>
        <w:spacing w:lineRule="auto" w:line="600"/>
        <w:ind w:firstLine="720"/>
        <w:jc w:val="both"/>
        <w:rPr>
          <w:rFonts w:ascii="Arial" w:hAnsi="Arial" w:cs="Arial"/>
        </w:rPr>
      </w:pPr>
      <w:r>
        <w:rPr>
          <w:rFonts w:cs="Arial" w:ascii="Arial" w:hAnsi="Arial"/>
        </w:rPr>
        <w:t>Επί της αιτήσεως υπάρχει συνάδελφος που ζητά τον λόγο, κατά το άρθρο 108 του Κανονισμού;</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πορώ να έχω τον λόγο, κύριε Πρόεδρ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πί ποίου θέματος, κύριε Κουτσούκ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Θέλω να κάνω μία ερώτηση επί της διαδικασίας στο Προεδρείο, αν επιτρέπετε, κύριε Πρόεδρ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Παρακαλώ, έχετε τον λόγ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Σέβομαι απολύτως την απόφαση της Διάσκεψης των Προέδρων του 2005, αλλά νομίζω ότι θα έπρεπε η Επιτροπή Δεοντολογίας που εξέτασε τη συγκεκριμένη μήνυση, να την επιστρέψει αμελλητί, όπως μας έστειλε ο εισαγγελέας μια μήνυση σε συναδέλφους που άσκησαν τα κοινοβουλευτικά τους καθήκοντα. Αυτό, όμως, θα εκφραστεί τώρα με την ψήφο των συναδέλφων. Δεν γίνεται διαφορετικά.</w:t>
      </w:r>
    </w:p>
    <w:p>
      <w:pPr>
        <w:pStyle w:val="Normal"/>
        <w:spacing w:lineRule="auto" w:line="600"/>
        <w:ind w:firstLine="720"/>
        <w:jc w:val="both"/>
        <w:rPr>
          <w:rFonts w:ascii="Arial" w:hAnsi="Arial" w:cs="Arial"/>
        </w:rPr>
      </w:pPr>
      <w:r>
        <w:rPr>
          <w:rFonts w:cs="Arial" w:ascii="Arial" w:hAnsi="Arial"/>
        </w:rPr>
        <w:t xml:space="preserve">Η ερώτησή μου, κύριε Πρόεδρε, στο Προεδρείο είναι η εξής. Είμαστε σε μια Βουλή η οποία είναι σε ημιαργία. Δεν είχε καμμιά Ολομέλεια όλη την εβδομάδα, κανένα νομοσχέδιο. Οι περισσότεροι συνάδελφοι, αυτοί που δεν είχαν ασκήσει τα καθήκοντα του κοινοβουλευτικού ελέγχου, βρίσκονται στις εκλογικές τους περιφέρειες, στην επαρχία. Ελάχιστοι είναι Βουλευτές Κολωνακίου σε αυτήν την Αίθουσα. </w:t>
      </w:r>
    </w:p>
    <w:p>
      <w:pPr>
        <w:pStyle w:val="Normal"/>
        <w:spacing w:lineRule="auto" w:line="600"/>
        <w:ind w:firstLine="720"/>
        <w:jc w:val="both"/>
        <w:rPr>
          <w:rFonts w:ascii="Arial" w:hAnsi="Arial" w:cs="Arial"/>
        </w:rPr>
      </w:pPr>
      <w:r>
        <w:rPr>
          <w:rFonts w:cs="Arial" w:ascii="Arial" w:hAnsi="Arial"/>
        </w:rPr>
        <w:t xml:space="preserve">Ποιος είναι ο λόγος, λοιπόν, που συνεδριάζει σήμερα Παρασκευή, ενώ θα μπορούσε να συνεδριάσει μεσοβδόμαδα ή την άλλη εβδομάδα; Υπάρχει κάποια εξήγηση; Αυτό ήθελα να ρωτήσω.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Υπάρχει προθεσμί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από τις 22 Μαΐου είνα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ενδιαφέρουσα η παρατήρηση, αλλά δεν είναι εύκολο να απαντηθεί ούτε να λυθεί το πρόβλημα από την άποψη ή την εκτίμηση που κάνει ο Προεδρεύων. Κατεγράφη όμως η παρατήρησή σας. Δεν έχω να πω κάτι εγώ, γιατί δεν θα μπορούσα να πω και κάτι περισσότερο από το να δεχθούμε ότι καταγράφεται η παρατήρησή σας.</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συνάδελφος που ζητά τον λόγο με βάση το άρθρο 108 του Κανονισμού.</w:t>
      </w:r>
    </w:p>
    <w:p>
      <w:pPr>
        <w:pStyle w:val="Normal"/>
        <w:spacing w:lineRule="auto" w:line="600"/>
        <w:ind w:firstLine="720"/>
        <w:jc w:val="both"/>
        <w:rPr>
          <w:rFonts w:ascii="Arial" w:hAnsi="Arial" w:cs="Arial"/>
        </w:rPr>
      </w:pPr>
      <w:r>
        <w:rPr>
          <w:rFonts w:cs="Arial" w:ascii="Arial" w:hAnsi="Arial"/>
        </w:rPr>
        <w:t>Σε αυτό το σημείο θα διεξαχθεί η ονομαστική ψηφοφορία.</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άθε συνάδελφος θα σημειώνει τη ψήφο του δίπλα στα ονόματα των συναδέλφων για τους οποίους ζητείται η άρση της ασυλίας. </w:t>
      </w:r>
    </w:p>
    <w:p>
      <w:pPr>
        <w:pStyle w:val="Normal"/>
        <w:spacing w:lineRule="auto" w:line="600"/>
        <w:ind w:firstLine="720"/>
        <w:jc w:val="both"/>
        <w:rPr>
          <w:rFonts w:ascii="Arial" w:hAnsi="Arial" w:cs="Arial"/>
        </w:rPr>
      </w:pPr>
      <w:r>
        <w:rPr>
          <w:rFonts w:cs="Arial" w:ascii="Arial" w:hAnsi="Arial"/>
        </w:rPr>
        <w:t>Όποιος συνάδελφος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w:t>
      </w:r>
    </w:p>
    <w:p>
      <w:pPr>
        <w:pStyle w:val="Normal"/>
        <w:spacing w:lineRule="auto" w:line="600"/>
        <w:ind w:firstLine="720"/>
        <w:jc w:val="both"/>
        <w:rPr>
          <w:rFonts w:ascii="Arial" w:hAnsi="Arial" w:cs="Arial"/>
        </w:rPr>
      </w:pPr>
      <w:r>
        <w:rPr>
          <w:rFonts w:cs="Arial" w:ascii="Arial" w:hAnsi="Arial"/>
        </w:rPr>
        <w:t>Εκείνος που ψηφίζει κατά της άρσης της ασυλίας σημειώνει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σύμφωνα με το άρθρο 72 του Κανονισμού της Βουλής. Στη συνέχεια και με την εκφώνηση του ονόματός του από τους επί του καταλόγου συναδέλφους, θα παραδίδει το ψηφοδέλτιο στις συναδέλφους κ. Ελένη Σωτηρίου από τον ΣΥΡΙΖΑ και κ. Νίκη Κεραμέως από τη Νέα Δημοκρατία, οι οποίες θα το μονογράφουν και θα ανακοινώνουν ότι ο Βουλευτής 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Το Σώμα συμφωνεί επί της διαδικασία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Συνεπώς το Σώμα συνεφώνησε, ομοφώνως.</w:t>
      </w:r>
    </w:p>
    <w:p>
      <w:pPr>
        <w:pStyle w:val="Normal"/>
        <w:spacing w:lineRule="auto" w:line="600"/>
        <w:ind w:firstLine="720"/>
        <w:jc w:val="both"/>
        <w:rPr/>
      </w:pPr>
      <w:r>
        <w:rPr>
          <w:rFonts w:cs="Arial" w:ascii="Arial" w:hAnsi="Arial"/>
        </w:rPr>
        <w:t>Κυρίες και κύριοι συνάδελφοι, έχουν έρθει στο Προεδρείο επιστολές και τηλεομοιότυπιες-</w:t>
      </w:r>
      <w:r>
        <w:rPr>
          <w:rFonts w:cs="Arial" w:ascii="Arial" w:hAnsi="Arial"/>
          <w:lang w:val="en-US"/>
        </w:rPr>
        <w:t>fax</w:t>
      </w:r>
      <w:r>
        <w:rPr>
          <w:rFonts w:cs="Arial" w:ascii="Arial" w:hAnsi="Arial"/>
        </w:rPr>
        <w:t xml:space="preserve"> συναδέλφων, σύμφωνα με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ύριοι Ζήσης Ζάννας από τον ΣΥΡΙΖΑ και Εμμανουήλ Κόνσολα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Υπάρχει συνάδελφος ο οποίος δεν άκουσε το όνομά του;</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κυρίους Πάνο Σκουρολιάκο και Σταύρο Κοντονή,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45-146)</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έχω την τιμή να ανακοινώσω στο Σώμα ότι οι Υπουργοί Οικονομικών και Παραγωγικής Ανασυγκρότησης, Περιβάλλοντος και Ενέργειας και η Αναπληρώτρια Υπουργός Οικονομικών κατέθεσαν στις 11-6-2015 σχέδιο νόμου: «Τροποποίηση διατάξεων Κώδικα Φορολογίας Εισοδήματος και άλλες διατάξεις». Το ως άνω σχέδιο νόμου έχει χαρακτηρισθεί από την Κυβέρνηση ως κατεπείγον. </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ης αίτησης άρσεως ασυλίας των συναδέλφων Βουλευτών κ.κ. Γαρυφαλλιάς (Λιάνας) Κανέλλη, Ιωάννη Γκιόκα και Χρήστου Κατσώτη.</w:t>
      </w:r>
    </w:p>
    <w:p>
      <w:pPr>
        <w:pStyle w:val="Normal"/>
        <w:spacing w:lineRule="auto" w:line="600"/>
        <w:ind w:firstLine="720"/>
        <w:jc w:val="both"/>
        <w:rPr>
          <w:rFonts w:ascii="Arial" w:hAnsi="Arial" w:cs="Arial"/>
        </w:rPr>
      </w:pPr>
      <w:r>
        <w:rPr>
          <w:rFonts w:cs="Arial" w:ascii="Arial" w:hAnsi="Arial"/>
        </w:rPr>
        <w:t>Ψήφισαν συνολικά 140 Βουλευτές.</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140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 xml:space="preserve">Δεν ξέρω αν έχει ξαναγίνει στη Βουλή. Ομοφώνως, η Βουλή καταψήφισε την αίτηση για την άρση ασυλίας των κυρίων συναδέλφων.  </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α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48β και 148γ)</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00΄ λύεται η συνεδρίαση.  </w:t>
      </w:r>
    </w:p>
    <w:p>
      <w:pPr>
        <w:pStyle w:val="Normal"/>
        <w:spacing w:lineRule="auto" w:line="600"/>
        <w:ind w:firstLine="720"/>
        <w:jc w:val="both"/>
        <w:rPr>
          <w:rFonts w:ascii="Arial" w:hAnsi="Arial" w:cs="Arial"/>
        </w:rPr>
      </w:pPr>
      <w:r>
        <w:rPr>
          <w:rFonts w:cs="Arial" w:ascii="Arial" w:hAnsi="Arial"/>
          <w:b/>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6/2015 10: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6/2015 11:2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2-06-2015</w:t>
      <w:tab/>
      <w:tab/>
      <w:t>σελ.</w:t>
    </w:r>
    <w:r>
      <w:rPr/>
      <w:fldChar w:fldCharType="begin"/>
    </w:r>
    <w:r>
      <w:rPr/>
      <w:instrText xml:space="preserve"> PAGE </w:instrText>
    </w:r>
    <w:r>
      <w:rPr/>
      <w:fldChar w:fldCharType="separate"/>
    </w:r>
    <w:r>
      <w:rPr/>
      <w:t>14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9:00Z</dcterms:created>
  <dc:creator>Production</dc:creator>
  <dc:description/>
  <cp:keywords/>
  <dc:language>en-US</dc:language>
  <cp:lastModifiedBy>Φλούδα Χριστίνα</cp:lastModifiedBy>
  <cp:lastPrinted>2015-06-19T11:22:00Z</cp:lastPrinted>
  <dcterms:modified xsi:type="dcterms:W3CDTF">2015-06-22T10:16:00Z</dcterms:modified>
  <cp:revision>4</cp:revision>
  <dc:subject/>
  <dc:title/>
</cp:coreProperties>
</file>