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ΣΤ΄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ΝΕ΄</w:t>
      </w:r>
    </w:p>
    <w:p>
      <w:pPr>
        <w:pStyle w:val="Normal"/>
        <w:spacing w:lineRule="auto" w:line="360"/>
        <w:rPr>
          <w:rFonts w:ascii="Arial" w:hAnsi="Arial" w:cs="Arial"/>
        </w:rPr>
      </w:pPr>
      <w:r>
        <w:rPr>
          <w:rFonts w:cs="Arial" w:ascii="Arial" w:hAnsi="Arial"/>
        </w:rPr>
        <w:t>Πέμπτη 11 Ιουνίου 201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Άδεια απουσίας του Βουλευτή κ. Μ. Χαρακόπουλου, σελ. </w:t>
        <w:br/>
        <w:t xml:space="preserve">2. Ανακοινώνεται ότι τη συνεδρίαση παρακολουθούν μαθητές από το 11ο και 17ο Δημοτικό Σχολείο Αγίου Δημητρίου, το 3ο Δημοτικό Σχολείο Αγίου Δημητρίου και αντιπρόσωποι του Φιλανδικού Ινστιτούτου Αθηνών και Φινλανδοί καθηγητές Ιστορίας μέσης εκπαίδευσης, σελ. </w:t>
        <w:br/>
        <w:t xml:space="preserve">3. Ανακοινώνεται ότι η Ειδική Μόνιμη Επιτροπή Κοινοβουλευτικής Δεοντολογίας καταθέτει την  έκθεσή της στην αίτηση της εισαγγελικής αρχής για τη χορήγηση άδειας άσκησης ποινικής δίωξης κατά Βουλευτού, σελ. </w:t>
        <w:br/>
        <w:t xml:space="preserve"> </w:t>
        <w:br/>
        <w:t xml:space="preserve">Β. ΚΟΙΝΟΒΟΥΛΕΥΤΙΚΟΣ ΕΛΕΓΧΟΣ </w:t>
        <w:br/>
        <w:t xml:space="preserve">1. Ανακοίνωση του δελτίου επικαίρων ερωτήσεων και αναφορών-ερωτήσεων της Παρασκευής 12 Ιουνίου 2015, σελ. </w:t>
        <w:br/>
        <w:t xml:space="preserve">2. Ανάγνωση αναφορών, σελ. </w:t>
        <w:br/>
        <w:t xml:space="preserve">3. Απαντήσεις Υπουργών σε ερωτήσεις Βουλευτών, σελ. </w:t>
        <w:br/>
        <w:t>4. Συζήτηση επικαίρων ερωτήσεων:</w:t>
        <w:br/>
        <w:t xml:space="preserve">    α) Προς τον Υπουργό Υγείας:</w:t>
        <w:br/>
        <w:t xml:space="preserve">        i. σχετικά με τα προβλήματα στα Κέντρα Υγείας του Νομού Πρέβεζας, σελ. </w:t>
        <w:br/>
        <w:t xml:space="preserve">        ii. σχετικά με τα προβλήματα λειτουργίας στο Γενικό Νοσοκομείο της Ρόδου, σελ. </w:t>
        <w:br/>
        <w:t xml:space="preserve">        iii. σχετικά με τα προβλήματα λειτουργίας του Κέντρου Υγείας Κάτω Αχαΐας, σελ. </w:t>
        <w:br/>
        <w:t xml:space="preserve">    β) Προς τον Υπουργό Εσωτερικών και Διοικητικής Ανασυγκρότησης:</w:t>
        <w:br/>
        <w:t xml:space="preserve">        i. σχετικά με τα περιστατικά επιθέσεων σε εγκαταστάσεις, στελέχη και εκδηλώσεις του Λαϊκού Συνδέσμου - Χρυσή Αυγή, σελ. </w:t>
        <w:br/>
        <w:t xml:space="preserve">        </w:t>
      </w:r>
      <w:r>
        <w:rPr>
          <w:rFonts w:cs="Arial" w:ascii="Arial" w:hAnsi="Arial"/>
          <w:lang w:val="en-US"/>
        </w:rPr>
        <w:t>i</w:t>
      </w:r>
      <w:r>
        <w:rPr>
          <w:rFonts w:cs="Arial" w:ascii="Arial" w:hAnsi="Arial"/>
        </w:rPr>
        <w:t xml:space="preserve">i. σχετικά με τη λήψη μέτρων για την αντιπυρική προστασία της χώρας, σελ. </w:t>
        <w:br/>
        <w:t xml:space="preserve">    γ) Προς τον Υπουργό Εργασίας, Κοινωνικής Ασφάλισης και Κοινωνικής Αλληλεγγύης, σχετικά με τη λήψη μέτρων για τους «νεοάστεγους», σελ. </w:t>
        <w:br/>
        <w:t xml:space="preserve">    δ) Προς τον Υπουργό Οικονομικών:</w:t>
        <w:br/>
        <w:t xml:space="preserve">        i. σχετικά με τη διόρθωση των μισθολογικών ανισοτήτων του κλάδου ΠΕ εφοριακών, που διορίστηκαν με την προκήρυξη 1Κ/2013/ΑΣΕΠ, σελ. </w:t>
        <w:br/>
        <w:t xml:space="preserve">        ii. σχετικά με την εσωτερική στάση πληρωμών και τον προγραμματισμό της εκκαθάρισης ληξιπρόθεσμων οφειλών του Δημοσίου προς τον ιδιωτικό τομέα, σελ. </w:t>
        <w:br/>
        <w:t xml:space="preserve">        iii. σχετικά με την ενημέρωση για την πορεία των διαπραγματεύσεων της ελληνικής Κυβέρνησης με τους ευρωπαίους εταίρους αναφορικά με τη χρηματοδότηση του Ελληνικού Δημοσίου από τον EFSF και την επίτευξη νέας συμφωνίας, σελ. </w:t>
        <w:br/>
        <w:t xml:space="preserve">        iv. σχετικά με το “Brussels Group”,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ΜΠΑΛΑΦΑΣ Ι. , σελ.</w:t>
      </w:r>
    </w:p>
    <w:p>
      <w:pPr>
        <w:pStyle w:val="Normal"/>
        <w:spacing w:lineRule="auto" w:line="360"/>
        <w:rPr>
          <w:rFonts w:ascii="Arial" w:hAnsi="Arial" w:cs="Arial"/>
        </w:rPr>
      </w:pPr>
      <w:r>
        <w:rPr>
          <w:rFonts w:cs="Arial" w:ascii="Arial" w:hAnsi="Arial"/>
        </w:rPr>
        <w:t>ΧΑΡΑΛΑΜΠΙΔΟΥ Δ. ,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των επικαίρων ερωτήσεων:</w:t>
        <w:br/>
        <w:t>ΒΑΡΟΥΦΑΚΗΣ Ι. , σελ.</w:t>
        <w:br/>
        <w:t>ΘΕΟΧΑΡΗΣ Θ. , σελ.</w:t>
        <w:br/>
        <w:t>ΚΑΝΕΛΛΗ Γ. , σελ.</w:t>
        <w:br/>
        <w:t>ΚΑΤΣΑΝΙΩΤΗΣ Α. , σελ.</w:t>
        <w:br/>
        <w:t>ΛΥΚΟΥΔΗΣ Σ. , σελ.</w:t>
        <w:br/>
        <w:t>ΜΑΡΔΑΣ Δ. , σελ.</w:t>
        <w:br/>
        <w:t>ΜΠΑΡΚΑΣ Κ. , σελ.</w:t>
        <w:br/>
        <w:t>ΞΑΝΘΟΣ Α. , σελ.</w:t>
        <w:br/>
        <w:t>ΠΑΝΟΥΣΗΣ Ι. , σελ.</w:t>
        <w:br/>
        <w:t>ΠΑΠΑΧΡΙΣΤΟΠΟΥΛΟΣ Α. , σελ.</w:t>
        <w:br/>
        <w:t>ΠΑΠΠΑΣ Χ. , σελ.</w:t>
        <w:br/>
        <w:t>ΣΤΑΪΚΟΥΡΑΣ Χ. , σελ.</w:t>
        <w:br/>
        <w:t>ΤΑΣΣΟΣ Σ. , σελ.</w:t>
        <w:br/>
        <w:t>ΦΩΤΙΟΥ Θ. , σελ.</w:t>
        <w:br/>
        <w:t>ΧΡΙΣΤΟΦΙΛΟΠΟΥΛΟΥ Π. , σελ.</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ΣΤ΄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ΝΕ΄</w:t>
      </w:r>
    </w:p>
    <w:p>
      <w:pPr>
        <w:pStyle w:val="Normal"/>
        <w:spacing w:lineRule="auto" w:line="600"/>
        <w:ind w:firstLine="720"/>
        <w:jc w:val="center"/>
        <w:rPr>
          <w:rFonts w:ascii="Arial" w:hAnsi="Arial" w:cs="Arial"/>
        </w:rPr>
      </w:pPr>
      <w:r>
        <w:rPr>
          <w:rFonts w:cs="Arial" w:ascii="Arial" w:hAnsi="Arial"/>
        </w:rPr>
        <w:t>Πέμπτη 11 Ιουνίου 2015</w:t>
      </w:r>
    </w:p>
    <w:p>
      <w:pPr>
        <w:pStyle w:val="Normal"/>
        <w:spacing w:lineRule="auto" w:line="600"/>
        <w:ind w:firstLine="720"/>
        <w:jc w:val="both"/>
        <w:rPr>
          <w:rFonts w:ascii="Arial" w:hAnsi="Arial" w:cs="Arial"/>
        </w:rPr>
      </w:pPr>
      <w:r>
        <w:rPr>
          <w:rFonts w:cs="Arial" w:ascii="Arial" w:hAnsi="Arial"/>
        </w:rPr>
        <w:t>Αθήνα, σήμερα στις 11 Ιουνίου 2015, ημέρα Πέμπτη και ώρα 9.42΄ συνήλθε στην Αίθουσα των συνεδριάσεων του Βουλευτηρίου η Βουλή σε ολομέλεια για να συνεδριάσει υπό την προεδρία της Γ΄ Αντιπροέδρου αυτής κ.</w:t>
      </w:r>
      <w:r>
        <w:rPr>
          <w:rFonts w:cs="Arial" w:ascii="Arial" w:hAnsi="Arial"/>
          <w:b/>
        </w:rPr>
        <w:t xml:space="preserve"> ΔΕΣΠΟΙΝΑΣ ΧΑΡΑΛΑΜΠΙΔΟΥ.</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αστε στην ανάγνωση των </w:t>
      </w:r>
    </w:p>
    <w:p>
      <w:pPr>
        <w:pStyle w:val="Normal"/>
        <w:spacing w:lineRule="auto" w:line="600"/>
        <w:ind w:firstLine="720"/>
        <w:jc w:val="center"/>
        <w:rPr>
          <w:rFonts w:ascii="Arial" w:hAnsi="Arial" w:cs="Arial"/>
          <w:b/>
          <w:b/>
        </w:rPr>
      </w:pPr>
      <w:r>
        <w:rPr>
          <w:rFonts w:cs="Arial" w:ascii="Arial" w:hAnsi="Arial"/>
          <w:b/>
        </w:rPr>
        <w:t>ΑΝΑΦΟΡΩΝ</w:t>
      </w:r>
    </w:p>
    <w:p>
      <w:pPr>
        <w:pStyle w:val="Normal"/>
        <w:spacing w:lineRule="auto" w:line="600"/>
        <w:ind w:firstLine="720"/>
        <w:jc w:val="both"/>
        <w:rPr>
          <w:rFonts w:ascii="Arial" w:hAnsi="Arial" w:cs="Arial"/>
        </w:rPr>
      </w:pPr>
      <w:r>
        <w:rPr>
          <w:rFonts w:cs="Arial" w:ascii="Arial" w:hAnsi="Arial"/>
        </w:rPr>
        <w:t xml:space="preserve">Παρακαλείται ο Γραμματέας της Βουλής κ. Βασίλειος Τσίρκας να αναγνώσει τις αναφορές προς το Σώμα. </w:t>
      </w:r>
    </w:p>
    <w:p>
      <w:pPr>
        <w:pStyle w:val="Normal"/>
        <w:spacing w:lineRule="auto" w:line="600"/>
        <w:ind w:firstLine="720"/>
        <w:jc w:val="both"/>
        <w:rPr/>
      </w:pPr>
      <w:r>
        <w:rPr>
          <w:rFonts w:cs="Arial" w:ascii="Arial" w:hAnsi="Arial"/>
          <w:b/>
        </w:rPr>
        <w:t xml:space="preserve">ΒΑΣΙΛΕΙΟΣ ΤΣΙΡΚΑΣ: </w:t>
      </w:r>
      <w:r>
        <w:rPr>
          <w:rFonts w:cs="Arial" w:ascii="Arial" w:hAnsi="Arial"/>
        </w:rPr>
        <w:t xml:space="preserve">Οι Βουλευτές του ΣΥΡΙΖΑ κ.κ. Νεκτάριος Σαντορινιός, Σία Αναγνωστοπούλου, Ελένη Αυλωνίτη, Σωκράτης Βαρδάκης, Ιωάννα Γαϊτάνη, Αναστασία Γκαρά, Μίμης Δημητριάδης, Ζίζης Ζάννας, Κώστας Ζαχαριάς, Αννέτα Καββαδία, Ηλίας Καματερός, Μαρία Κανελλοπούλου, Φρόσω Καρασαρλίδου, Μιχάλης Κριτσωτάκης, Αγλαϊα Κυρίτση, Αλέξανδρος Μεϊκόπουλος, Τριαντάφυλλος Μηταφίδης, Ανδρέας Μιχαηλίδης, Νίκος Μιχαλάκης, Γιάννης Μιχελογιαννάκης, Γεράσιμος Μπαλαούρας, ο Βουλευτής και Β΄ Αντιπρόεδρος της Βουλής κ. Ιωάννης Μπαλάφας, Ευγενία Ουζουνίδου, Γιώργος Ουρσουζίδης, Θανάσης Παπαδόπουλος, Δημήτρης Ρίζος, Χρήστος Σιμορέλης, Θανάσης Γκούμας, Παναγιώτης Σκουρολιάκος, Αντώνης Συρίγος, Νίκος Συρμαλένιος, Ελένη Σωτηρίου, Χαρίλαος Τζαμακλής, Μερόπη Τζούφη, Αλεξάνδρα Τσανάκα, Βασίλης Τσίρκας και Βασίλης Χατζηλάμπρου καταθέτουν αναφορά προς το Υπουργείο Οικονομίας, Υποδομών, Ναυτιλίας και Τουρισμού σύμφωνα με την οποία ο Σύλλογος Ατόμων με Αναπηρίες της επαρχίας Ρόδου καταγγέλλει τον αποκλεισμό ατόμων με αναπηρία από ορισμένα αεροσκάφη αεροπορικής εταιρείας η οποία εκτελεί δρομολόγια σε νησιά της Ελλάδας. </w:t>
      </w:r>
    </w:p>
    <w:p>
      <w:pPr>
        <w:pStyle w:val="Normal"/>
        <w:spacing w:lineRule="auto" w:line="600"/>
        <w:ind w:firstLine="720"/>
        <w:jc w:val="both"/>
        <w:rPr>
          <w:rFonts w:ascii="Arial" w:hAnsi="Arial" w:cs="Arial"/>
        </w:rPr>
      </w:pPr>
      <w:r>
        <w:rPr>
          <w:rFonts w:cs="Arial" w:ascii="Arial" w:hAnsi="Arial"/>
        </w:rPr>
        <w:t xml:space="preserve">Οι Βουλευτές του ΣΥΡΙΖΑ κ. Φωτεινή Βάκη και Στέφανος Σαμοΐλης καταθέτουν αναφορά προς το Υπουργείο Οικονομίας, Υποδομών, Ναυτιλίας και Τουρισμού με την οποία ο αερολιμενάρχης Κέρκυρας επισημαίνει τα προβλήματα που δημιουργούνται στην αντιμετώπιση έκτακτων αναγκών του Αερολιμένα Κέρκυρας λόγω του νομοθετικού πλαισίου και της γραφειοκρατί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 Βουλευτής του ΣΥΡΙΖΑ κ. Θεόδωρος Παραστατίδης καταθέτει αναφορά προς το Υπουργείο Εργασίας, Κοινωνικής Ασφάλισης και Κοινωνικής Αλληλεγγύης, σύμφωνα με την οποία ο σύλλογος εργαζομένων της «ΑΛΟΥΜΙΝΙΟΝ ΜΑΚΕΔΟΝΙΑΣ Α.Ε.» (ΑΛΜΑΚΟ) αιτείται την άμεση καταβολή δεδουλευμένων των εργαζομένων της και την αποκατάστασή τους.</w:t>
      </w:r>
    </w:p>
    <w:p>
      <w:pPr>
        <w:pStyle w:val="Normal"/>
        <w:tabs>
          <w:tab w:val="clear" w:pos="720"/>
          <w:tab w:val="left" w:pos="2820" w:leader="none"/>
        </w:tabs>
        <w:spacing w:lineRule="auto" w:line="600"/>
        <w:ind w:firstLine="720"/>
        <w:jc w:val="both"/>
        <w:rPr/>
      </w:pPr>
      <w:r>
        <w:rPr>
          <w:rFonts w:cs="Arial" w:ascii="Arial" w:hAnsi="Arial"/>
        </w:rPr>
        <w:t>Ο Βουλευτής του ΣΥΡΙΖΑ κ. Μιχάλης Κριτσωτάκης καταθέτει αναφορά προς το Υπουργείο Πολιτισμού, Παιδείας και Θρησκευμάτων, σύμφωνα με την οποία ο διευθυντής του Σχολείου Δεύτερης Ευκαιρίας Τυλίσου Νομού Ηρακλείου αιτείται τη μεταστέγαση του Σχολείου Δεύτερης Ευκαιρίας Τυλίσου σε κτήριο του 5</w:t>
      </w:r>
      <w:r>
        <w:rPr>
          <w:rFonts w:cs="Arial" w:ascii="Arial" w:hAnsi="Arial"/>
          <w:vertAlign w:val="superscript"/>
        </w:rPr>
        <w:t>ου</w:t>
      </w:r>
      <w:r>
        <w:rPr>
          <w:rFonts w:cs="Arial" w:ascii="Arial" w:hAnsi="Arial"/>
        </w:rPr>
        <w:t xml:space="preserve"> ΕΠΑΛ Ηρακλείου για την καλύτερη εξυπηρέτηση του μαθητικού δυναμικού του και την αναβάθμιση της λειτουργίας του.</w:t>
      </w:r>
    </w:p>
    <w:p>
      <w:pPr>
        <w:pStyle w:val="Normal"/>
        <w:tabs>
          <w:tab w:val="clear" w:pos="720"/>
          <w:tab w:val="left" w:pos="2820" w:leader="none"/>
        </w:tabs>
        <w:spacing w:lineRule="auto" w:line="600"/>
        <w:ind w:firstLine="720"/>
        <w:jc w:val="both"/>
        <w:rPr/>
      </w:pPr>
      <w:r>
        <w:rPr>
          <w:rFonts w:cs="Arial" w:ascii="Arial" w:hAnsi="Arial"/>
        </w:rPr>
        <w:t>Οι Βουλευτές του ΣΥΡΙΖΑ κ.κ. Ηρώ Διώτη, Άννα Βαγενά, Δημήτρης Βέττας, Κώστας Δελημήτρος, Παναγιώτα Δριστέλη, Χρυσούλα Κατσαβριά-Σιωροπούλου, Σπύρος Λάππας, Αλέξανδρος Μεϊκόπουλος, Νίκος Μιχαλάκης, Συμεών Μπαλλής, Σάκης Παπαδόπουλος, Κατερίνα Παπανατσίου, Χρήστος Σιμορέλης και Δανάη Τζήκα-Κωστοπούλου καταθέτουν αναφορά προς το Υπουργείο Υγείας, με την οποία ο Πρόεδρος της Πανελλήνιας Ομοσπονδίας Νεφροπαθών εκθέτει τα προβλήματα και τις ελλείψεις των μονάδων τεχνητού νεφρού στην 5</w:t>
      </w:r>
      <w:r>
        <w:rPr>
          <w:rFonts w:cs="Arial" w:ascii="Arial" w:hAnsi="Arial"/>
          <w:vertAlign w:val="superscript"/>
        </w:rPr>
        <w:t>η</w:t>
      </w:r>
      <w:r>
        <w:rPr>
          <w:rFonts w:cs="Arial" w:ascii="Arial" w:hAnsi="Arial"/>
        </w:rPr>
        <w:t xml:space="preserve"> Υγειονομική Περιφέρεια Θεσσαλίας και Στερεάς Ελλάδας.</w:t>
      </w:r>
    </w:p>
    <w:p>
      <w:pPr>
        <w:pStyle w:val="Normal"/>
        <w:tabs>
          <w:tab w:val="clear" w:pos="720"/>
          <w:tab w:val="left" w:pos="2820" w:leader="none"/>
        </w:tabs>
        <w:spacing w:lineRule="auto" w:line="600"/>
        <w:ind w:firstLine="720"/>
        <w:jc w:val="both"/>
        <w:rPr/>
      </w:pPr>
      <w:r>
        <w:rPr>
          <w:rFonts w:cs="Arial" w:ascii="Arial" w:hAnsi="Arial"/>
        </w:rPr>
        <w:t>Ο Βουλευτής της Νέας Δημοκρατίας κ. Μαυρουδής Βορίδης καταθέτει αναφορά προς το Υπουργείο Πολιτισμού, Παιδείας και Θρησκευμάτων, σύμφωνα με την οποία ο Σύλλογος Γονέων και Κηδεμόνων του 2</w:t>
      </w:r>
      <w:r>
        <w:rPr>
          <w:rFonts w:cs="Arial" w:ascii="Arial" w:hAnsi="Arial"/>
          <w:vertAlign w:val="superscript"/>
        </w:rPr>
        <w:t>ου</w:t>
      </w:r>
      <w:r>
        <w:rPr>
          <w:rFonts w:cs="Arial" w:ascii="Arial" w:hAnsi="Arial"/>
        </w:rPr>
        <w:t xml:space="preserve"> Δημοτικού Σχολείου Νέας Περάμου Αττικής παραθέτει σειρά ερωτημάτων που αφορούν οργανικά και οικονομικά προβλήματα του εν λόγω δημοτικού σχολείου και αιτείται την άμεση επίλυσή τους.</w:t>
      </w:r>
    </w:p>
    <w:p>
      <w:pPr>
        <w:pStyle w:val="Normal"/>
        <w:tabs>
          <w:tab w:val="clear" w:pos="720"/>
          <w:tab w:val="left" w:pos="2314" w:leader="none"/>
        </w:tabs>
        <w:spacing w:lineRule="auto" w:line="600"/>
        <w:ind w:firstLine="720"/>
        <w:jc w:val="both"/>
        <w:rPr>
          <w:rFonts w:ascii="Arial" w:hAnsi="Arial" w:eastAsia="UB-Helvetica;MS Mincho" w:cs="Arial"/>
        </w:rPr>
      </w:pPr>
      <w:r>
        <w:rPr>
          <w:rFonts w:eastAsia="UB-Helvetica;MS Mincho" w:cs="Arial" w:ascii="Arial" w:hAnsi="Arial"/>
        </w:rPr>
        <w:t>Ο Βουλευτής της Νέας Δημοκρατίας κ. Χρήστος Μπουκώρος καταθέτει αναφορά προς το Υπουργείο Εργασίας, Κοινωνικής Ασφάλισης και Κοινωνικής Αλληλεγγύης, σύμφωνα με την οποία το ΤΕΕ Μαγνησίας αιτείται την έγκαιρη νομοθετική ρύθμιση αναδρομικών αυξήσεων στις ασφαλιστικές εισφορές των μηχανικών.</w:t>
      </w:r>
    </w:p>
    <w:p>
      <w:pPr>
        <w:pStyle w:val="Normal"/>
        <w:tabs>
          <w:tab w:val="clear" w:pos="720"/>
          <w:tab w:val="left" w:pos="2314" w:leader="none"/>
        </w:tabs>
        <w:spacing w:lineRule="auto" w:line="600"/>
        <w:ind w:firstLine="720"/>
        <w:jc w:val="both"/>
        <w:rPr>
          <w:rFonts w:ascii="Arial" w:hAnsi="Arial" w:eastAsia="UB-Helvetica;MS Mincho" w:cs="Arial"/>
        </w:rPr>
      </w:pPr>
      <w:r>
        <w:rPr>
          <w:rFonts w:eastAsia="UB-Helvetica;MS Mincho" w:cs="Arial" w:ascii="Arial" w:hAnsi="Arial"/>
        </w:rPr>
        <w:t>Ο Βουλευτής της Νέας Δημοκρατίας κ. Ελευθέριος Αυγενάκης καταθέτει αναφορά προς το Υπουργείο Παραγωγικής Ανασυγκρότησης, Περιβάλλοντος και Ενέργειας, με την οποία αιτείται τη μη υπογραφή της έγκρισης κυκλοφορίας κατά παρέκκλιση του απαγορευμένου από την Ευρωπαϊκή Ένωση νηματωδοκτόνου διχλωροπροπενίου.</w:t>
      </w:r>
    </w:p>
    <w:p>
      <w:pPr>
        <w:pStyle w:val="Normal"/>
        <w:tabs>
          <w:tab w:val="clear" w:pos="720"/>
          <w:tab w:val="left" w:pos="2314" w:leader="none"/>
        </w:tabs>
        <w:spacing w:lineRule="auto" w:line="600"/>
        <w:ind w:firstLine="720"/>
        <w:jc w:val="both"/>
        <w:rPr>
          <w:rFonts w:ascii="Arial" w:hAnsi="Arial" w:eastAsia="UB-Helvetica;MS Mincho" w:cs="Arial"/>
        </w:rPr>
      </w:pPr>
      <w:r>
        <w:rPr>
          <w:rFonts w:eastAsia="UB-Helvetica;MS Mincho" w:cs="Arial" w:ascii="Arial" w:hAnsi="Arial"/>
        </w:rPr>
        <w:t>Ο Βουλευτής του Ποταμιού κ. Σπυρίδων Δανέλλης καταθέτει αναφορά προς το Υπουργείο Οικονομίας, Υποδομών, Ναυτιλίας και Τουρισμού, σύμφωνα με την οποία η Ομοσπονδία Επιχειρηματιών ενοικιαζόμενων διαμερισμάτων-δωματίων ανατολικής Κρήτης «Κνωσός» επισημαίνει τα προβλήματα που δημιουργήθηκαν με την άρση της διαδικασίας προμήθειας ειδικού θεωρημένου αυτοκόλλητου τουριστικών καταλυμάτων και αιτείται τη διευθέτηση του ζητήματος.</w:t>
      </w:r>
    </w:p>
    <w:p>
      <w:pPr>
        <w:pStyle w:val="Normal"/>
        <w:tabs>
          <w:tab w:val="clear" w:pos="720"/>
          <w:tab w:val="left" w:pos="2314" w:leader="none"/>
        </w:tabs>
        <w:spacing w:lineRule="auto" w:line="600"/>
        <w:ind w:firstLine="720"/>
        <w:jc w:val="both"/>
        <w:rPr>
          <w:rFonts w:ascii="Arial" w:hAnsi="Arial" w:eastAsia="UB-Helvetica;MS Mincho" w:cs="Arial"/>
        </w:rPr>
      </w:pPr>
      <w:r>
        <w:rPr>
          <w:rFonts w:eastAsia="UB-Helvetica;MS Mincho" w:cs="Arial" w:ascii="Arial" w:hAnsi="Arial"/>
        </w:rPr>
        <w:t>Οι Βουλευτές του Κομμουνιστικού Κόμματος Ελλάδας κ. Σταύρος Τάσσος, Διαμάντω Μανωλάκου και Μανώλης Συντυχάκης καταθέτουν αναφορά προς τα Υπουργεία Οικονομικών και Οικονομίας, Υποδομών, Ναυτιλίας και Τουρισμού, με την οποία το Δημοτικό Συμβούλιο του Δήμου Ικαρίας αιτείται τη διατήρηση μειωμένων συντελεστών ΦΠΑ στο Αιγαίο με την προοπτική κατάργησής του στα είδη πλατιάς λαϊκής κατανάλωσης.</w:t>
      </w:r>
    </w:p>
    <w:p>
      <w:pPr>
        <w:pStyle w:val="Normal"/>
        <w:tabs>
          <w:tab w:val="clear" w:pos="720"/>
          <w:tab w:val="left" w:pos="2314" w:leader="none"/>
        </w:tabs>
        <w:spacing w:lineRule="auto" w:line="600"/>
        <w:ind w:firstLine="720"/>
        <w:jc w:val="both"/>
        <w:rPr>
          <w:rFonts w:ascii="Arial" w:hAnsi="Arial" w:eastAsia="UB-Helvetica;MS Mincho" w:cs="Arial"/>
        </w:rPr>
      </w:pPr>
      <w:r>
        <w:rPr>
          <w:rFonts w:eastAsia="UB-Helvetica;MS Mincho" w:cs="Arial" w:ascii="Arial" w:hAnsi="Arial"/>
        </w:rPr>
        <w:t>Ο Βουλευτής των Ανεξαρτήτων Ελλήνων κ. Νικόλαος Νικολόπουλος καταθέτει αναφορά προς τα Υπουργεία Εργασίας, Κοινωνικών Ασφαλίσεων και Οικονομικών, με την οποία η Εθνική Ομοσπονδία για δικαιώματα αυτιστικού φάσματος αιτείται τη βελτίωση συνθηκών συνταξιοδότησης των ατόμων με αυτισμό.</w:t>
      </w:r>
    </w:p>
    <w:p>
      <w:pPr>
        <w:pStyle w:val="Normal"/>
        <w:tabs>
          <w:tab w:val="clear" w:pos="720"/>
          <w:tab w:val="left" w:pos="2314" w:leader="none"/>
        </w:tabs>
        <w:spacing w:lineRule="auto" w:line="600"/>
        <w:ind w:firstLine="720"/>
        <w:jc w:val="both"/>
        <w:rPr>
          <w:rFonts w:ascii="Arial" w:hAnsi="Arial" w:eastAsia="UB-Helvetica;MS Mincho" w:cs="Arial"/>
        </w:rPr>
      </w:pPr>
      <w:r>
        <w:rPr>
          <w:rFonts w:eastAsia="UB-Helvetica;MS Mincho" w:cs="Arial" w:ascii="Arial" w:hAnsi="Arial"/>
        </w:rPr>
        <w:t>Ο Βουλευτής του ΠΑΣΟΚ κ. Βασίλειος Κεγκέρογλου καταθέτει αναφορά προς τα Υπουργεία Οικονομικών, Οικονομίας και Υποδομών, Ναυτιλίας και Τουρισμού, σύμφωνα με την οποία ο επιμελητηριακός όμιλος ανάπτυξης ελληνικών νησιών παραθέτει ψήφισμα για τη διατήρηση του ειδικού καθεστώτος ΦΠΑ στα νησιά του Αιγαίου.</w:t>
      </w:r>
    </w:p>
    <w:p>
      <w:pPr>
        <w:pStyle w:val="Normal"/>
        <w:tabs>
          <w:tab w:val="clear" w:pos="720"/>
          <w:tab w:val="left" w:pos="2314" w:leader="none"/>
        </w:tabs>
        <w:spacing w:lineRule="auto" w:line="600"/>
        <w:ind w:firstLine="720"/>
        <w:jc w:val="both"/>
        <w:rPr>
          <w:rFonts w:ascii="Arial" w:hAnsi="Arial" w:eastAsia="UB-Helvetica;MS Mincho" w:cs="Arial"/>
        </w:rPr>
      </w:pPr>
      <w:r>
        <w:rPr>
          <w:rFonts w:eastAsia="UB-Helvetica;MS Mincho" w:cs="Arial" w:ascii="Arial" w:hAnsi="Arial"/>
        </w:rPr>
        <w:t>Ο Βουλευτής της Νέας Δημοκρατίας κ. Χρήστος Μπουκώρος καταθέτει αναφορά προς το Υπουργείο Παραγωγικής Ανασυγκρότησης, Περιβάλλοντος και Ενέργειας σύμφωνα με την οποία το Σωματείο «Αγροτικός Σύλλογος Πουρίου» του Νομού Μαγνησίας αιτείται τη διασφάλιση τόσο της διαφάνειας της διαδικασίας δηλώσεων δενδροκαλλιεργειών όσο και των κριτηρίων επιλογής επιδότησης, ώστε να μη θίγονται τα έννομα συμφέροντα των καλλιεργητών.</w:t>
      </w:r>
    </w:p>
    <w:p>
      <w:pPr>
        <w:pStyle w:val="Normal"/>
        <w:tabs>
          <w:tab w:val="clear" w:pos="720"/>
          <w:tab w:val="left" w:pos="2314" w:leader="none"/>
        </w:tabs>
        <w:spacing w:lineRule="auto" w:line="600"/>
        <w:ind w:firstLine="720"/>
        <w:jc w:val="both"/>
        <w:rPr>
          <w:rFonts w:ascii="Arial" w:hAnsi="Arial" w:eastAsia="UB-Helvetica;MS Mincho" w:cs="Arial"/>
        </w:rPr>
      </w:pPr>
      <w:r>
        <w:rPr>
          <w:rFonts w:eastAsia="UB-Helvetica;MS Mincho" w:cs="Arial" w:ascii="Arial" w:hAnsi="Arial"/>
        </w:rPr>
        <w:t>Η Βουλευτής της Νέας Δημοκρατίας κ. Μαρία Αντωνίου καταθέτει αναφορά προς το Υπουργείο Παραγωγικής Ανασυγκρότησης, Περιβάλλοντος και Ενέργειας, σύμφωνα με την οποία ο Αγροτικός Σύλλογος του Δήμου Καστοριάς καταγγέλλει τις προϋποθέσεις που απαιτούνται για την καταβολή της αποζημίωσης των αγροτών στην περιφερειακή ενότητα Καστοριάς λόγω χαλαζόπτωσης του Μαΐου του 2015.</w:t>
      </w:r>
    </w:p>
    <w:p>
      <w:pPr>
        <w:pStyle w:val="Normal"/>
        <w:tabs>
          <w:tab w:val="clear" w:pos="720"/>
          <w:tab w:val="left" w:pos="2314" w:leader="none"/>
        </w:tabs>
        <w:spacing w:lineRule="auto" w:line="600"/>
        <w:ind w:firstLine="720"/>
        <w:jc w:val="both"/>
        <w:rPr>
          <w:rFonts w:ascii="Arial" w:hAnsi="Arial" w:eastAsia="UB-Helvetica;MS Mincho" w:cs="Arial"/>
        </w:rPr>
      </w:pPr>
      <w:r>
        <w:rPr>
          <w:rFonts w:eastAsia="UB-Helvetica;MS Mincho" w:cs="Arial" w:ascii="Arial" w:hAnsi="Arial"/>
        </w:rPr>
        <w:t>Ο Βουλευτής του Ποταμιού κ. Σπυρίδων Δανέλλης καταθέτει αναφορά προς το Υπουργείο Εσωτερικών και Διοικητικής Ανασυγκρότησης, σύμφωνα με την οποία καταγγέλλει ελλείψεις σε ανθρώπινο δυναμικό που αντιμετωπίζει το Αστυνομικό Τμήμα Χερσονήσου Ηρακλείου.</w:t>
      </w:r>
    </w:p>
    <w:p>
      <w:pPr>
        <w:pStyle w:val="Normal"/>
        <w:tabs>
          <w:tab w:val="clear" w:pos="720"/>
          <w:tab w:val="left" w:pos="2314" w:leader="none"/>
        </w:tabs>
        <w:spacing w:lineRule="auto" w:line="600"/>
        <w:ind w:firstLine="720"/>
        <w:jc w:val="both"/>
        <w:rPr>
          <w:rFonts w:ascii="Arial" w:hAnsi="Arial" w:eastAsia="UB-Helvetica;MS Mincho" w:cs="Arial"/>
        </w:rPr>
      </w:pPr>
      <w:r>
        <w:rPr>
          <w:rFonts w:eastAsia="UB-Helvetica;MS Mincho" w:cs="Arial" w:ascii="Arial" w:hAnsi="Arial"/>
        </w:rPr>
        <w:t>Οι Βουλευτές του Κομμουνιστικού Κόμματος Ελλάδας  κ. Σταύρος Τάσσος, Διαμάντω Μανωλάκου, Μανώλης Συντυχάκης καταθέτουν αναφορά προς το Υπουργείο Υγείας, σύμφωνα με την οποία ο Σύλλογος Εργαζομένων του Γενικού Νοσοκομείου Ρόδου αιτείται την άμεση έγκριση πρόσληψης μόνιμου προσωπικού και την επαρκή χρηματοδότηση του νοσοκομείου από τον κρατικό προϋπολογισμό, προκειμένου να ανταποκριθεί στις αυξημένες ανάγκες του.</w:t>
      </w:r>
    </w:p>
    <w:p>
      <w:pPr>
        <w:pStyle w:val="Normal"/>
        <w:tabs>
          <w:tab w:val="clear" w:pos="720"/>
          <w:tab w:val="left" w:pos="2314" w:leader="none"/>
        </w:tabs>
        <w:spacing w:lineRule="auto" w:line="600"/>
        <w:ind w:firstLine="720"/>
        <w:jc w:val="both"/>
        <w:rPr/>
      </w:pPr>
      <w:r>
        <w:rPr>
          <w:rFonts w:eastAsia="UB-Helvetica;MS Mincho" w:cs="Arial" w:ascii="Arial" w:hAnsi="Arial"/>
        </w:rPr>
        <w:t>Ο Βουλευτής των Ανεξαρτήτων Ελλήνων κ. Νικόλαος Νικολόπουλος καταθέτει αναφορά προς το Υπουργείο Εργασίας, Κοινωνικής Ασφάλισης και Κοινωνικής Αλληλεγγύης, σύμφωνα με την οποία πολίτης αιτείται την εργασιακή αποκατάσταση απολυμένων των προγραμμάτων «</w:t>
      </w:r>
      <w:r>
        <w:rPr>
          <w:rFonts w:eastAsia="UB-Helvetica;MS Mincho" w:cs="Arial" w:ascii="Arial" w:hAnsi="Arial"/>
          <w:lang w:val="en-US"/>
        </w:rPr>
        <w:t>STAGE</w:t>
      </w:r>
      <w:r>
        <w:rPr>
          <w:rFonts w:eastAsia="UB-Helvetica;MS Mincho" w:cs="Arial" w:ascii="Arial" w:hAnsi="Arial"/>
        </w:rPr>
        <w:t>» της περιοχής Έβρου.</w:t>
      </w:r>
    </w:p>
    <w:p>
      <w:pPr>
        <w:pStyle w:val="Normal"/>
        <w:tabs>
          <w:tab w:val="clear" w:pos="720"/>
          <w:tab w:val="left" w:pos="2314" w:leader="none"/>
        </w:tabs>
        <w:spacing w:lineRule="auto" w:line="600"/>
        <w:ind w:firstLine="720"/>
        <w:jc w:val="both"/>
        <w:rPr>
          <w:rFonts w:ascii="Arial" w:hAnsi="Arial" w:eastAsia="UB-Helvetica;MS Mincho" w:cs="Arial"/>
        </w:rPr>
      </w:pPr>
      <w:r>
        <w:rPr>
          <w:rFonts w:eastAsia="UB-Helvetica;MS Mincho" w:cs="Arial" w:ascii="Arial" w:hAnsi="Arial"/>
        </w:rPr>
        <w:t>Ο Βουλευτής του ΠΑΣΟΚ κ. Βασίλειος Κεγκέρογλου καταθέτει αναφορά προς το Υπουργείο Παραγωγικής Ανασυγκρότησης, Περιβάλλοντος και Ενέργειας, σύμφωνα με την οποία ο δήμαρχος Βιάννου του Νομού Ηρακλείου αιτείται την έγκριση έκτακτης χρηματοδότησης για την αποκατάσταση υποδομών Δήμου Βιάννου λόγω καταστροφών που υπέστη από τις θεομηνίες Ιανουρίου-Φεβρουαρίου, Μαρτίου 2015.</w:t>
      </w:r>
    </w:p>
    <w:p>
      <w:pPr>
        <w:pStyle w:val="Normal"/>
        <w:tabs>
          <w:tab w:val="clear" w:pos="720"/>
          <w:tab w:val="left" w:pos="2314" w:leader="none"/>
        </w:tabs>
        <w:spacing w:lineRule="auto" w:line="600"/>
        <w:ind w:firstLine="720"/>
        <w:jc w:val="both"/>
        <w:rPr/>
      </w:pPr>
      <w:r>
        <w:rPr>
          <w:rFonts w:eastAsia="UB-Helvetica;MS Mincho" w:cs="Arial" w:ascii="Arial" w:hAnsi="Arial"/>
        </w:rPr>
        <w:t>Ο Βουλευτής της Νέας Δημοκρατίας κ. Χρήστος Μπουκώρος καταθέτει αναφορά προς το Υπουργείο Υγείας, σύμφωνα με την οποία η Πανελλήνια Ομοσπονδία Νεφροπαθών επισημαίνει σημαντικές ελλείψεις στις κλινικές μονάδες τεχνητών νεφρών της 5</w:t>
      </w:r>
      <w:r>
        <w:rPr>
          <w:rFonts w:eastAsia="UB-Helvetica;MS Mincho" w:cs="Arial" w:ascii="Arial" w:hAnsi="Arial"/>
          <w:vertAlign w:val="superscript"/>
        </w:rPr>
        <w:t>ης</w:t>
      </w:r>
      <w:r>
        <w:rPr>
          <w:rFonts w:eastAsia="UB-Helvetica;MS Mincho" w:cs="Arial" w:ascii="Arial" w:hAnsi="Arial"/>
        </w:rPr>
        <w:t xml:space="preserve"> ΥΠΕ Θεσσαλίας-Στερεάς Ελλάδας σε ιατρικό και νοσηλευτικό προσωπικό, καθώς και σε υλικοτεχνική υποδομή και αιτείται την εύρυθμη λειτουργία τους και την άμεση αντιμετώπιση των προβλημάτων τους.</w:t>
      </w:r>
    </w:p>
    <w:p>
      <w:pPr>
        <w:pStyle w:val="Normal"/>
        <w:spacing w:lineRule="auto" w:line="600"/>
        <w:ind w:firstLine="720"/>
        <w:jc w:val="both"/>
        <w:rPr>
          <w:rFonts w:ascii="Arial" w:hAnsi="Arial" w:cs="Arial"/>
        </w:rPr>
      </w:pPr>
      <w:r>
        <w:rPr>
          <w:rFonts w:cs="Arial" w:ascii="Arial" w:hAnsi="Arial"/>
        </w:rPr>
        <w:t xml:space="preserve">Ο Βουλευτής της Νέας Δημοκρατίας κ. Κωνσταντίνος Τσιάρας καταθέτει αναφορά προς το Υπουργείο Παραγωγικής Ανασυγκρότησης, Περιβάλλοντος και Ενέργειας, σύμφωνα με την οποία οι δήμαρχοι Λίμνης Πλαστήρα, Καρδίτσας, Σοφάδων, Παλαμά και Μουζακίου αιτούνται την παροχή πρόσθετων πιστώσεων και την έκδοση των αναγκαίων διοικητικών αποφάσεων για την κατασκευή δικτύου αποχέτευσης ακάθαρτων και εγκαταστάσεων επεξεργασίας λυμάτων οικισμών εντός λεκάνης απορροής της λίμνης Πλαστήρα. </w:t>
      </w:r>
    </w:p>
    <w:p>
      <w:pPr>
        <w:pStyle w:val="Normal"/>
        <w:spacing w:lineRule="auto" w:line="600"/>
        <w:ind w:firstLine="720"/>
        <w:jc w:val="both"/>
        <w:rPr>
          <w:rFonts w:ascii="Arial" w:hAnsi="Arial" w:cs="Arial"/>
        </w:rPr>
      </w:pPr>
      <w:r>
        <w:rPr>
          <w:rFonts w:cs="Arial" w:ascii="Arial" w:hAnsi="Arial"/>
        </w:rPr>
        <w:t xml:space="preserve">Οι Βουλευτές του Ποταμιού κ.κ. Νικόλαος Ορφανός και Κυριάκος Χαρακίδης καταθέτουν αναφορά προς τα Υπουργεία Εσωτερικών και Διοικητικής Ανασυγκρότησης, Οικονομίας, Υποδομών, Ναυτιλίας και Τουρισμού, σύμφωνα με την οποία η Κίνηση Πολιτών Αγράφων του Νομού Ευρυτανίας αιτείται την άμεση αποκατάσταση ζημιών στις υποδομές του δήμου από τις πλημμύρες που έπληξαν την περιοχή. </w:t>
      </w:r>
    </w:p>
    <w:p>
      <w:pPr>
        <w:pStyle w:val="Normal"/>
        <w:spacing w:lineRule="auto" w:line="600"/>
        <w:ind w:firstLine="720"/>
        <w:jc w:val="both"/>
        <w:rPr>
          <w:rFonts w:ascii="Arial" w:hAnsi="Arial" w:cs="Arial"/>
        </w:rPr>
      </w:pPr>
      <w:r>
        <w:rPr>
          <w:rFonts w:cs="Arial" w:ascii="Arial" w:hAnsi="Arial"/>
        </w:rPr>
        <w:t xml:space="preserve">Οι Βουλευτές του ΚΚΕ κ.κ. Εμμανουήλ Συντυχάκης, Διαμάντω Μανωλάκου και Σταύρος Τάσσος καταθέτουν αναφορά προς τα Υπουργεία Εσωτερικών και Διοικητικής Ανασυγκρότησης και Παραγωγικής Ανασυγκρότησης, Περιβάλλοντος και Ενέργειας, σύμφωνα με την οποία ο δήμαρχος Βιάννου του Νομού Ηρακλείου αιτείται έκτακτη χρηματοδότηση του δήμου, προκειμένου να αποκατασταθούν οι ζημιές που υπέστησαν οι υποδομές του δήμου από τις θεομηνίες Ιανουαρίου, Φεβρουαρίου και Μαρτίου του 2015. </w:t>
      </w:r>
    </w:p>
    <w:p>
      <w:pPr>
        <w:pStyle w:val="Normal"/>
        <w:spacing w:lineRule="auto" w:line="600"/>
        <w:ind w:firstLine="720"/>
        <w:jc w:val="both"/>
        <w:rPr>
          <w:rFonts w:ascii="Arial" w:hAnsi="Arial" w:cs="Arial"/>
        </w:rPr>
      </w:pPr>
      <w:r>
        <w:rPr>
          <w:rFonts w:cs="Arial" w:ascii="Arial" w:hAnsi="Arial"/>
        </w:rPr>
        <w:t xml:space="preserve">Ο Βουλευτής των Ανεξάρτητων Ελλήνων κ. Νικόλαος Νικολόπουλος καταθέτει αναφορά προς το Υπουργείο Πολιτισμού, Παιδείας και Θρησκευμάτων, σύμφωνα με την οποία φοιτήτρια της Αρχιτεκτονικής Σχολής αιτείται την άμεση εξεύρεση οριστικής λύσης στο θέμα μετεγγραφών φοιτητών. </w:t>
      </w:r>
    </w:p>
    <w:p>
      <w:pPr>
        <w:pStyle w:val="Normal"/>
        <w:spacing w:lineRule="auto" w:line="600"/>
        <w:ind w:firstLine="720"/>
        <w:jc w:val="both"/>
        <w:rPr>
          <w:rFonts w:ascii="Arial" w:hAnsi="Arial" w:cs="Arial"/>
        </w:rPr>
      </w:pPr>
      <w:r>
        <w:rPr>
          <w:rFonts w:cs="Arial" w:ascii="Arial" w:hAnsi="Arial"/>
        </w:rPr>
        <w:t xml:space="preserve">Ο Βουλευτής του ΠΑΣΟΚ κ. Βασίλειος Κεγκέρογλου καταθέτει αναφορά προς το Υπουργείο Πολιτισμού, Παιδείας και Θρησκευμάτων, σύμφωνα με την οποία ο Σύλλογος Φυσικών Κρήτης παραθέτει σειρά προτάσεων και άμεσων παρεμβάσεων για τη διδασκαλία της Φυσικής. </w:t>
      </w:r>
    </w:p>
    <w:p>
      <w:pPr>
        <w:pStyle w:val="Normal"/>
        <w:spacing w:lineRule="auto" w:line="600"/>
        <w:ind w:firstLine="720"/>
        <w:jc w:val="both"/>
        <w:rPr>
          <w:rFonts w:ascii="Arial" w:hAnsi="Arial" w:cs="Arial"/>
        </w:rPr>
      </w:pPr>
      <w:r>
        <w:rPr>
          <w:rFonts w:cs="Arial" w:ascii="Arial" w:hAnsi="Arial"/>
        </w:rPr>
        <w:t xml:space="preserve">Ο Βουλευτής της Νέας Δημοκρατίας κ. Στέφανος Γκίκας καταθέτει αναφορά προς το Υπουργείο Δικαιοσύνης, Διαφάνειας και Ανθρωπίνων Δικαιωμάτων, σύμφωνα με την οποία ο Δικηγορικός Σύλλογος Κέρκυρας εκφράζει την έντονη ανησυχία του για τη δυσλειτουργία των δικαστηρίων της Κέρκυρας από την έλλειψη δικαστικών υπαλλήλων, η οποία επαυξάνεται λόγω των κενών οργανικών θέσεων και των συνεχών μεταθέσεων και αποσπάσεων των υπαλλήλων τους. </w:t>
      </w:r>
    </w:p>
    <w:p>
      <w:pPr>
        <w:pStyle w:val="Normal"/>
        <w:spacing w:lineRule="auto" w:line="600"/>
        <w:ind w:firstLine="720"/>
        <w:jc w:val="both"/>
        <w:rPr>
          <w:rFonts w:ascii="Arial" w:hAnsi="Arial" w:cs="Arial"/>
        </w:rPr>
      </w:pPr>
      <w:r>
        <w:rPr>
          <w:rFonts w:cs="Arial" w:ascii="Arial" w:hAnsi="Arial"/>
        </w:rPr>
        <w:t xml:space="preserve">Ο Βουλευτής της Νέας Δημοκρατίας κ. Ελευθέριος Αυγενάκης καταθέτει αναφορά προς το Υπουργείο Οικονομικών, σύμφωνα με την οποία η Ένωση Φοροτεχνικών Ελευθέρων Επαγγελματιών Ηρακλείου επισημαίνει τα προβλήματα των αγροτών στην υποβολή φορολογικών δηλώσεων και τον προσδιορισμό του εισοδήματός τους από ιδιόχρηση αγροτεμαχίων, προτείνοντας τη λύση τεκμαρτού προσδιορισμού ιδιόχρησης ανά στρέμμα γης, με βάση τα τεκμαρτά ενοίκια γης που ίσχυαν μέχρι το οικονομικό έτος του 2013. </w:t>
      </w:r>
    </w:p>
    <w:p>
      <w:pPr>
        <w:pStyle w:val="Normal"/>
        <w:spacing w:lineRule="auto" w:line="600"/>
        <w:ind w:firstLine="720"/>
        <w:jc w:val="both"/>
        <w:rPr>
          <w:rFonts w:ascii="Arial" w:hAnsi="Arial" w:cs="Arial"/>
        </w:rPr>
      </w:pPr>
      <w:r>
        <w:rPr>
          <w:rFonts w:cs="Arial" w:ascii="Arial" w:hAnsi="Arial"/>
        </w:rPr>
        <w:t xml:space="preserve">Ο Βουλευτής του Ποταμιού κ. Κυριάκος Χαρακίδης καταθέτει αναφορά προς το Υπουργείο Παραγωγικής Ανασυγκρότησης, Περιβάλλοντος και Ενέργειας, σύμφωνα με την οποία ο περιφερειάρχης Ανατολικής Μακεδονίας-Θράκης επισημαίνει τις ανυπέρβλητες δυσχέρειες στην πιστοποίηση αγροτών για την ορθολογική χρήση γεωργικών φαρμάκων. </w:t>
      </w:r>
    </w:p>
    <w:p>
      <w:pPr>
        <w:pStyle w:val="Normal"/>
        <w:spacing w:lineRule="auto" w:line="600"/>
        <w:ind w:firstLine="720"/>
        <w:jc w:val="both"/>
        <w:rPr>
          <w:rFonts w:ascii="Arial" w:hAnsi="Arial" w:cs="Arial"/>
        </w:rPr>
      </w:pPr>
      <w:r>
        <w:rPr>
          <w:rFonts w:cs="Arial" w:ascii="Arial" w:hAnsi="Arial"/>
        </w:rPr>
        <w:t xml:space="preserve">Οι Βουλευτές του ΚΚΕ κ.κ. Σταύρος Τάσσος, Διαμάντω Μανωλάκου και Εμμανουήλ Συντυχάκης καταθέτουν αναφορά προς το Υπουργείο Παραγωγικής Ανασυγκρότησης, Περιβάλλοντος και Ενέργειας, σύμφωνα με την οποία ο δήμαρχος Ικαρίας αιτείται την άμεση αντιμετώπιση χωροταξικών προβλημάτων που αφορούν την Ικαρία. </w:t>
      </w:r>
    </w:p>
    <w:p>
      <w:pPr>
        <w:pStyle w:val="Normal"/>
        <w:spacing w:lineRule="auto" w:line="600"/>
        <w:ind w:firstLine="720"/>
        <w:jc w:val="both"/>
        <w:rPr>
          <w:rFonts w:ascii="Arial" w:hAnsi="Arial" w:cs="Arial"/>
        </w:rPr>
      </w:pPr>
      <w:r>
        <w:rPr>
          <w:rFonts w:cs="Arial" w:ascii="Arial" w:hAnsi="Arial"/>
        </w:rPr>
        <w:t xml:space="preserve">Ο Βουλευτής των Ανεξάρτητων Ελλήνων κ. Νικόλαος Νικολόπουλος καταθέτει αναφορά προς το Υπουργείο Πολιτισμού, Παιδείας και Θρησκευμάτων, με την οποία η Ομάδα Πρωτοβουλίας Φοιτητών του Κινήματος Ποιμαντικής και Κοινωνικής Θεολογίας παραθέτει τις ενστάσεις της ως προς την ίδρυση Τμήματος Μουσουλμανικών Σπουδών στην Ορθόδοξη Θεολογική Σχολή του Αριστοτέλειου Πανεπιστήμιου Θεσσαλονίκης. </w:t>
      </w:r>
    </w:p>
    <w:p>
      <w:pPr>
        <w:pStyle w:val="Normal"/>
        <w:spacing w:lineRule="auto" w:line="600"/>
        <w:ind w:firstLine="720"/>
        <w:jc w:val="both"/>
        <w:rPr>
          <w:rFonts w:ascii="Arial" w:hAnsi="Arial" w:cs="Arial"/>
        </w:rPr>
      </w:pPr>
      <w:r>
        <w:rPr>
          <w:rFonts w:cs="Arial" w:ascii="Arial" w:hAnsi="Arial"/>
        </w:rPr>
        <w:t xml:space="preserve">Ο Βουλευτής του ΠΑΣΟΚ κ. Γεώργιος Αρβανιτίδης καταθέτει αναφορά προς το Υπουργείο Οικονομίας, Υποδομών, Ναυτιλίας και Τουρισμού, με την οποία ο δήμαρχος Βόλβης του Νομού Θεσσαλονίκης με επιστολή του επισημαίνει την ανάγκη ενημέρωσής του σχετικά με τα έργα του μετρό Θεσσαλονίκης από την «ΑΤΤΙΚΟ ΜΕΤΡΟ» και τα προβλήματα που έχουν προκύψει και αιτείται την έγκαιρη και αποτελεσματική αντιμετώπισή τους. </w:t>
      </w:r>
    </w:p>
    <w:p>
      <w:pPr>
        <w:pStyle w:val="Normal"/>
        <w:spacing w:lineRule="auto" w:line="600"/>
        <w:ind w:firstLine="720"/>
        <w:jc w:val="both"/>
        <w:rPr>
          <w:rFonts w:ascii="Arial" w:hAnsi="Arial" w:cs="Arial"/>
        </w:rPr>
      </w:pPr>
      <w:r>
        <w:rPr>
          <w:rFonts w:cs="Arial" w:ascii="Arial" w:hAnsi="Arial"/>
        </w:rPr>
        <w:t>Ο Βουλευτής της Νέας Δημοκρατίας κ. Νότης Μηταράκης καταθέτει αναφορά προς το Υπουργείο Εσωτερικών και Διοικητικής Ανασυγκρότησης, με την οποία η Ανώνυμη Εταιρεία των ΟΤΑ «Διαχείριση Απορριμμάτων Ν. Χίου Α.Ε.» αιτείται την έγκριση πρόσληψης μόνιμου εξειδικευμένου προσωπικού για την εύρυθμη λειτουργία της επιχείρησης.</w:t>
      </w:r>
    </w:p>
    <w:p>
      <w:pPr>
        <w:pStyle w:val="Normal"/>
        <w:spacing w:lineRule="auto" w:line="600"/>
        <w:ind w:firstLine="720"/>
        <w:jc w:val="both"/>
        <w:rPr>
          <w:rFonts w:ascii="Arial" w:hAnsi="Arial" w:cs="Arial"/>
        </w:rPr>
      </w:pPr>
      <w:r>
        <w:rPr>
          <w:rFonts w:cs="Arial" w:ascii="Arial" w:hAnsi="Arial"/>
        </w:rPr>
        <w:t>Ο Βουλευτής της Νέας Δημοκρατίας κ. Ελευθέριος Αυγενάκης καταθέτει αναφορά προς το Υπουργείο Οικονομικών, με την οποία ο Επιμελητηριακός Όμιλος Ανάπτυξης Ελληνικών Νησιών εκφράζει την καθολική αντίθεσή του στην εφαρμογή του μέτρου αποκλειστικής χρήσης πιστωτικών ή χρεωστικών καρτών για όλες τις συναλλαγές άνω των 50 έως 70 ευρώ στα νησιά.</w:t>
      </w:r>
    </w:p>
    <w:p>
      <w:pPr>
        <w:pStyle w:val="Normal"/>
        <w:spacing w:lineRule="auto" w:line="600"/>
        <w:ind w:firstLine="720"/>
        <w:jc w:val="both"/>
        <w:rPr>
          <w:rFonts w:ascii="Arial" w:hAnsi="Arial" w:cs="Arial"/>
        </w:rPr>
      </w:pPr>
      <w:r>
        <w:rPr>
          <w:rFonts w:cs="Arial" w:ascii="Arial" w:hAnsi="Arial"/>
        </w:rPr>
        <w:t>Ο Βουλευτής του Ποταμιού κ. Κυριάκος Χαρακίδης καταθέτει αναφορά προς το Υπουργείο Οικονομικών, με την οποία αιτείται την εξαίρεση των επιμελητηρίων της χώρας από τις ρυθμίσεις του σχεδίου νόμου με τίτλο «Δαπάνες μετακινούμενων εντός και εκτός επικράτειας», που βρίσκεται σε δημόσια διαβούλευση.</w:t>
      </w:r>
    </w:p>
    <w:p>
      <w:pPr>
        <w:pStyle w:val="Normal"/>
        <w:spacing w:lineRule="auto" w:line="600"/>
        <w:ind w:firstLine="720"/>
        <w:jc w:val="both"/>
        <w:rPr>
          <w:rFonts w:ascii="Arial" w:hAnsi="Arial" w:cs="Arial"/>
        </w:rPr>
      </w:pPr>
      <w:r>
        <w:rPr>
          <w:rFonts w:cs="Arial" w:ascii="Arial" w:hAnsi="Arial"/>
        </w:rPr>
        <w:t>Οι Βουλευτές του Κομμουνιστικού Κόμματος Ελλάδας κ. Σάκης Βαρδαλής και κ. Ελένη Γερασιμίδου καταθέτουν αναφορά προς το Υπουργείο Εργασίας, Κοινωνικής Ασφάλισης και Κοινωνικής Αλληλεγγύης, με την οποία το Σωματείο Συνταξιούχων ΙΚΑ του Νομού Καβάλας αιτείται την άρση των προσφυγών σε βάρος των συνταξιούχων από το ΙΚΑ, την απαλλαγή τους από τις απαιτήσεις προσαυξήσεων τόκου και δικαστικών εξόδων και τη διευθέτηση καταβολής του οφειλόμενου ποσού σε εκατό μηνιαίες δόσεις, που δεν θα μειώνουν αισθητά τη σύνταξή τους.</w:t>
      </w:r>
    </w:p>
    <w:p>
      <w:pPr>
        <w:pStyle w:val="Normal"/>
        <w:spacing w:lineRule="auto" w:line="600"/>
        <w:ind w:firstLine="720"/>
        <w:jc w:val="both"/>
        <w:rPr>
          <w:rFonts w:ascii="Arial" w:hAnsi="Arial" w:cs="Arial"/>
        </w:rPr>
      </w:pPr>
      <w:r>
        <w:rPr>
          <w:rFonts w:cs="Arial" w:ascii="Arial" w:hAnsi="Arial"/>
        </w:rPr>
        <w:t>Ο Βουλευτής των Ανεξαρτήτων Ελλήνων κ. Δημήτριος Καμμένος καταθέτει αναφορά προς το Υπουργείο Εργασίας, Κοινωνικής Ασφάλισης και Κοινωνικής Αλληλεγγύης, με την οποία το Σωματείο Ιδιοκτητών Τουριστικών Λεωφορείων Κέρκυρας επισημαίνει το πρόβλημα με την ηλεκτρονική καταχώριση των ωρών έναρξης και λήξης απασχόλησης και των ωρών ανάπαυσης των οδηγών των τουριστικών λεωφορείων της Κέρκυρας.</w:t>
      </w:r>
    </w:p>
    <w:p>
      <w:pPr>
        <w:pStyle w:val="Normal"/>
        <w:spacing w:lineRule="auto" w:line="600"/>
        <w:ind w:firstLine="720"/>
        <w:jc w:val="both"/>
        <w:rPr>
          <w:rFonts w:ascii="Arial" w:hAnsi="Arial" w:cs="Arial"/>
        </w:rPr>
      </w:pPr>
      <w:r>
        <w:rPr>
          <w:rFonts w:cs="Arial" w:ascii="Arial" w:hAnsi="Arial"/>
        </w:rPr>
        <w:t>Ο Βουλευτής του ΠΑΣΟΚ κ. Γεώργιος Αρβανιτίδης καταθέτει αναφορά προς το Υπουργείο Οικονομικών, με την οποία ο Δήμος Βόλου με επιστολή του παραθέτει: Α. Πρόταση για νομοθετική τροποποίηση του άρθρου 115 του διατάγματος 1929 «περί διοικήσεως δημοσίων κτημάτων» και Β. Πρόταση για τη νομοθετική συμπλήρωση του άρθρου 4 του ν. 3127/2003 «Κτηματογράφηση – Κτηματολόγιο» περί των όρων χρησικτησίας ακινήτων του δημοσίου, σχετικά με την αυθαίρετη χρήση τμημάτων δημοσίου κτήματος της Κοινότητας Ασπροβάλτας του Δήμου Βόλβης.</w:t>
      </w:r>
    </w:p>
    <w:p>
      <w:pPr>
        <w:pStyle w:val="Normal"/>
        <w:spacing w:lineRule="auto" w:line="600"/>
        <w:ind w:firstLine="720"/>
        <w:jc w:val="both"/>
        <w:rPr>
          <w:rFonts w:ascii="Arial" w:hAnsi="Arial" w:cs="Arial"/>
        </w:rPr>
      </w:pPr>
      <w:r>
        <w:rPr>
          <w:rFonts w:cs="Arial" w:ascii="Arial" w:hAnsi="Arial"/>
        </w:rPr>
        <w:t>Ο Βουλευτής της Νέας Δημοκρατίας κ. Γεώργιος Κασαπίδης καταθέτει αναφορά προς το Υπουργείο Εθνικής Άμυνας, με την οποία η Ένωση Στρατιωτικών Περιφέρειας Δυτικής Μακεδονίας παραθέτει υπόμνημα που αφορά το ωράριο εργασίας του στρατιωτικού προσωπικού και αιτείται την εφαρμογή του καθοριζόμενου νομικού πλαισίου εργασίας (σαραντάωρο), καθώς και τη διευκρίνιση σχετικά με το αν οι δραστηριότητες και οι υπηρεσίες των στελεχών υπολογίζονται στο ωράριο ή είναι επιπλέον αυτού.</w:t>
      </w:r>
    </w:p>
    <w:p>
      <w:pPr>
        <w:pStyle w:val="Normal"/>
        <w:spacing w:lineRule="auto" w:line="600"/>
        <w:ind w:firstLine="720"/>
        <w:jc w:val="both"/>
        <w:rPr>
          <w:rFonts w:ascii="Arial" w:hAnsi="Arial" w:cs="Arial"/>
        </w:rPr>
      </w:pPr>
      <w:r>
        <w:rPr>
          <w:rFonts w:cs="Arial" w:ascii="Arial" w:hAnsi="Arial"/>
        </w:rPr>
        <w:t>Ο Βουλευτής της Νέας Δημοκρατίας κ. Ελευθέριος Αυγενάκης καταθέτει αναφορά προς το Υπουργείο Παραγωγικής Ανασυγκρότησης, Περιβάλλοντος και Ενέργειας, με την οποία ο Αγροτικός Συνεταιρισμός Χάρακα και ο Αγροτικός Συνεταιρισμός Μεσσαράς με επιστολές τους αιτούνται την οριστικοποίηση αξιολόγησης προγραμμάτων των Οργανώσεων Ελαιουργικών Φορέων Κρήτης και επισημαίνουν την ανάγκη να παραμείνει αμείωτη η χρηματοδότησή τους.</w:t>
      </w:r>
    </w:p>
    <w:p>
      <w:pPr>
        <w:pStyle w:val="Normal"/>
        <w:spacing w:lineRule="auto" w:line="600"/>
        <w:ind w:firstLine="720"/>
        <w:jc w:val="both"/>
        <w:rPr>
          <w:rFonts w:ascii="Arial" w:hAnsi="Arial" w:cs="Arial"/>
        </w:rPr>
      </w:pPr>
      <w:r>
        <w:rPr>
          <w:rFonts w:cs="Arial" w:ascii="Arial" w:hAnsi="Arial"/>
        </w:rPr>
        <w:t>Ο Βουλευτής του Ποταμιού κ. Κυριάκος Χαρακίδης καταθέτει αναφορά προς το Υπουργείο Παραγωγικής Ανασυγκρότησης, Περιβάλλοντος και Ενέργειας, με την οποία η Ένωση Παραγωγικών Συνεταιρισμών Δράμας αιτείται παράταση στην υποβολή Ενιαίας Αίτησης Ενίσχυσης 2015 τουλάχιστον κατά ένα μήνα αντί της 2-6-2015.</w:t>
      </w:r>
    </w:p>
    <w:p>
      <w:pPr>
        <w:pStyle w:val="Normal"/>
        <w:spacing w:lineRule="auto" w:line="600"/>
        <w:ind w:firstLine="720"/>
        <w:jc w:val="both"/>
        <w:rPr>
          <w:rFonts w:ascii="Arial" w:hAnsi="Arial" w:cs="Arial"/>
        </w:rPr>
      </w:pPr>
      <w:r>
        <w:rPr>
          <w:rFonts w:cs="Arial" w:ascii="Arial" w:hAnsi="Arial"/>
        </w:rPr>
        <w:t>Οι Βουλευτές του Κομμουνιστικού Κόμματος Ελλάδας κ. Σάκης Βαρδαλής και κ. Ελένη Γερασιμίδου καταθέτουν αναφορά προς το Υπουργείο Εργασίας, Κοινωνικής Ασφάλισης και Κοινωνικής Αλληλεγγύης, με την οποία το Συνδικάτο Εργατοϋπαλλήλων Τουριστικών Επισιτιστικών Επιχειρήσεων Θεσσαλονίκης- Πιερίας-Χαλκιδικής και το Σωματείο Ιδιωτικών Υπαλλήλων του Νομού Ημαθίας αιτούνται την καταβολή δεδουλευμένων και ανάκληση απολύσεων των εργαζομένων της εταιρείας «ΑΛΜΠΑΤΡΟΣ».</w:t>
      </w:r>
    </w:p>
    <w:p>
      <w:pPr>
        <w:pStyle w:val="Normal"/>
        <w:spacing w:lineRule="auto" w:line="600"/>
        <w:ind w:firstLine="720"/>
        <w:jc w:val="both"/>
        <w:rPr>
          <w:rFonts w:ascii="Arial" w:hAnsi="Arial" w:cs="Arial"/>
        </w:rPr>
      </w:pPr>
      <w:r>
        <w:rPr>
          <w:rFonts w:cs="Arial" w:ascii="Arial" w:hAnsi="Arial"/>
        </w:rPr>
        <w:t>Ο Βουλευτής των Ανεξαρτήτων Ελλήνων κ. Νικόλαος Νικολόπουλος καταθέτει αναφορά προς τα Υπουργεία Πολιτισμού, Παιδείας και Θρησκευμάτων και Οικονομίας, Υποδομών, Ναυτιλίας και Τουρισμού, με την οποία ο Σύλλογος Καθηγητών του Υπουργείου Τουρισμού επισημαίνει το επικείμενο πρόβλημα της κατάργησης των Επαγγελματικών Σχολών του Υπουργείου Τουρισμού (ΕΠΑΣ) και αιτείται τη διακοπή της μνημονιακής πολιτικής των προηγούμενων κυβερνήσεων, που δημιουργεί σοβαρά προβλήματα σε εργασία και εκπαίδευση.</w:t>
      </w:r>
    </w:p>
    <w:p>
      <w:pPr>
        <w:pStyle w:val="Normal"/>
        <w:spacing w:lineRule="auto" w:line="600"/>
        <w:ind w:firstLine="720"/>
        <w:jc w:val="both"/>
        <w:rPr>
          <w:rFonts w:ascii="Arial" w:hAnsi="Arial" w:cs="Arial"/>
        </w:rPr>
      </w:pPr>
      <w:r>
        <w:rPr>
          <w:rFonts w:cs="Arial" w:ascii="Arial" w:hAnsi="Arial"/>
        </w:rPr>
        <w:t>Ο Βουλευτής της Νέας Δημοκρατίας κ. Ιωάννης Ανδριανός καταθέτει αναφορά προς το Υπουργείο Υγείας, με την οποία ο αντιδήμαρχος Άργους-Μυκηνών επισημαίνει τη δυσλειτουργία των υπηρεσιών υγείας λόγω υποστελέχωσης του Υγειονομικού Σχηματισμού Περιφερειακού Ιατρείου Μύλων Αργολίδας, που αποτελείται από τα ιατρεία Μύλων, Κιβερίου, Σκαφιδακίου, Κεφαλαρίου και Ελληνικού.</w:t>
      </w:r>
    </w:p>
    <w:p>
      <w:pPr>
        <w:pStyle w:val="Normal"/>
        <w:spacing w:lineRule="auto" w:line="600"/>
        <w:ind w:firstLine="720"/>
        <w:jc w:val="both"/>
        <w:rPr>
          <w:rFonts w:ascii="Arial" w:hAnsi="Arial" w:cs="Arial"/>
        </w:rPr>
      </w:pPr>
      <w:r>
        <w:rPr>
          <w:rFonts w:cs="Arial" w:ascii="Arial" w:hAnsi="Arial"/>
        </w:rPr>
        <w:t>Ο Βουλευτής της Νέας Δημοκρατίας κ. Λευτέρης Αυγενάκης καταθέτει αναφορά προς το Υπουργείο Οικονομικών, με την οποία ο Πολιτιστικός Σύλλογος Αγίας Αικατερίνης του Δήμου Ηρακλείου με επιστολή του ζητά την υλοποίηση σειράς αιτημάτων του σχετικά με την αναπροσαρμογή των αντικειμενικών αξιών των ακινήτων της περιοχής τους.</w:t>
      </w:r>
    </w:p>
    <w:p>
      <w:pPr>
        <w:pStyle w:val="Normal"/>
        <w:spacing w:lineRule="auto" w:line="600"/>
        <w:ind w:firstLine="720"/>
        <w:jc w:val="both"/>
        <w:rPr>
          <w:rFonts w:ascii="Arial" w:hAnsi="Arial" w:cs="Arial"/>
        </w:rPr>
      </w:pPr>
      <w:r>
        <w:rPr>
          <w:rFonts w:cs="Arial" w:ascii="Arial" w:hAnsi="Arial"/>
        </w:rPr>
        <w:t xml:space="preserve">Ο Βουλευτής του ΚΚΕ και Ζ΄ Αντιπρόεδρος της Βουλής κ. Γεώργιος Λαμπρούλης και οι Βουλευτές κ.κ. Σάκης Βαρδαλής και Ελένη Γερασιμίδου καταθέτουν αναφορά προς το Υπουργείο Παραγωγικής Ανασυγκρότησης, Περιβάλλοντος και Ενέργειας, σύμφωνα με την οποία οι Αγροτικοί Σύλλογοι του Νομού Τρικάλων «Η ΑΝΟΙΞΗ», επισημαίνουν την ανάγκη ικανοποίησης των αιτημάτων τους ως μέτρο για την προστασία και την ανακούφιση των μικρομεσαίων αγροτοκτηνοτρόφων της περιοχής, οι οποίοι βρίσκονται σε τραγική οικονομική κατάσταση. </w:t>
      </w:r>
    </w:p>
    <w:p>
      <w:pPr>
        <w:pStyle w:val="Normal"/>
        <w:spacing w:lineRule="auto" w:line="600"/>
        <w:ind w:firstLine="720"/>
        <w:jc w:val="both"/>
        <w:rPr>
          <w:rFonts w:ascii="Arial" w:hAnsi="Arial" w:cs="Arial"/>
        </w:rPr>
      </w:pPr>
      <w:r>
        <w:rPr>
          <w:rFonts w:cs="Arial" w:ascii="Arial" w:hAnsi="Arial"/>
        </w:rPr>
        <w:t>Ο Βουλευτής της Νέας Δημοκρατίας κ. Αθανάσιος Δαβάκης καταθέτει αναφορά προς τα Υπουργεία Οικονομικών και Εσωτερικών και Διοικητικής Ανασυγκρότησης, σύμφωνα με την οποία η αντιπεριφερειάρχης της Περιφερειακής Κοινότητας Λακωνίας καταγγέλλει την εφαρμογή του σχεδίου νόμου «Δαπάνες μετακινούμενων εντός και εκτός επικράτειας», επισημαίνοντας ότι θα είναι αδύνατη η χορήγηση ημερήσιας αποζημίωσης για το σύνολο των υπαλλήλων κυρίως των Περιφερειακών Ενοτήτων.</w:t>
      </w:r>
    </w:p>
    <w:p>
      <w:pPr>
        <w:pStyle w:val="Normal"/>
        <w:spacing w:lineRule="auto" w:line="600"/>
        <w:ind w:firstLine="720"/>
        <w:jc w:val="both"/>
        <w:rPr/>
      </w:pPr>
      <w:r>
        <w:rPr>
          <w:rFonts w:cs="Arial" w:ascii="Arial" w:hAnsi="Arial"/>
        </w:rPr>
        <w:t xml:space="preserve">Οι Βουλευτές του ΚΚΕ κ.κ. Ελένη Γερασιμίδου, Λιάνα Κανέλλη, Χρήστος Κατσώτης και Νίκος Καραθανασόπουλος καταθέτουν αναφορά προς τα Υπουργεία Οικονομικών και Πολιτισμού, Παιδείας και Θρησκευμάτων, σύμφωνα με την οποία ο Αστικός μη Κερδοσκοπικός Οργανισμός </w:t>
      </w:r>
      <w:r>
        <w:rPr>
          <w:rFonts w:cs="Arial" w:ascii="Arial" w:hAnsi="Arial"/>
          <w:lang w:val="en-GB"/>
        </w:rPr>
        <w:t>GEA</w:t>
      </w:r>
      <w:r>
        <w:rPr>
          <w:rFonts w:cs="Arial" w:ascii="Arial" w:hAnsi="Arial"/>
        </w:rPr>
        <w:t>-</w:t>
      </w:r>
      <w:r>
        <w:rPr>
          <w:rFonts w:cs="Arial" w:ascii="Arial" w:hAnsi="Arial"/>
          <w:lang w:val="en-GB"/>
        </w:rPr>
        <w:t>GRAMMO</w:t>
      </w:r>
      <w:r>
        <w:rPr>
          <w:rFonts w:cs="Arial" w:ascii="Arial" w:hAnsi="Arial"/>
        </w:rPr>
        <w:t xml:space="preserve">, ΕΡΑΤΩ, ΑΠΟΛΛΩΝ εν όψει της αλλαγής του ρυθμιστικού πλαισίου του ΦΠΑ αιτείται ενιαίο καθεστώς του ΦΠΑ για την πολιτιστική δημιουργία. </w:t>
      </w:r>
    </w:p>
    <w:p>
      <w:pPr>
        <w:pStyle w:val="Normal"/>
        <w:spacing w:lineRule="auto" w:line="600"/>
        <w:ind w:firstLine="720"/>
        <w:jc w:val="both"/>
        <w:rPr>
          <w:rFonts w:ascii="Arial" w:hAnsi="Arial" w:cs="Arial"/>
        </w:rPr>
      </w:pPr>
      <w:r>
        <w:rPr>
          <w:rFonts w:cs="Arial" w:ascii="Arial" w:hAnsi="Arial"/>
        </w:rPr>
        <w:t xml:space="preserve">Ο Βουλευτής της Νέας Δημοκρατίας κ. Ιωάννης Βρούτσης καταθέτει αναφορά προς το Υπουργείο Υγείας, με την οποία ο δήμαρχος Αμοργού ενημερώνει για την αδυναμία υποστήριξης των εφημεριών από τους αγροτικούς γιατρούς και τις τριάντα ημέρες του μήνα, με αποτέλεσμα την υποβάθμιση της παροχής των υπηρεσιών υγείας προς τους πολίτες και παραθέτει τις προτάσεις του για την επίλυση του ζητήματος. </w:t>
      </w:r>
    </w:p>
    <w:p>
      <w:pPr>
        <w:pStyle w:val="Normal"/>
        <w:spacing w:lineRule="auto" w:line="600"/>
        <w:ind w:firstLine="720"/>
        <w:jc w:val="both"/>
        <w:rPr>
          <w:rFonts w:ascii="Arial" w:hAnsi="Arial" w:cs="Arial"/>
        </w:rPr>
      </w:pPr>
      <w:r>
        <w:rPr>
          <w:rFonts w:cs="Arial" w:ascii="Arial" w:hAnsi="Arial"/>
        </w:rPr>
        <w:t xml:space="preserve">Οι Βουλευτές του ΚΚΕ κ.κ. Σάκης Βαρδαλής και Ελένη Γερασιμίδου καταθέτουν αναφορά προς το Υπουργείο Εργασίας, Κοινωνικής Ασφάλισης και Κοινωνικής Αλληλεγγύης, με την οποία η Ομοσπονδία Αγροτικών Συλλόγων του Έβρου «Η ΕΝΟΤΗΤΑ» επισημαίνει τα προβλήματα που αντιμετωπίζουν οι παραγωγοί του Έβρου και αιτείται την ικανοποίηση και επίλυση των αιτημάτων τους. </w:t>
      </w:r>
    </w:p>
    <w:p>
      <w:pPr>
        <w:pStyle w:val="Normal"/>
        <w:spacing w:lineRule="auto" w:line="600"/>
        <w:ind w:firstLine="720"/>
        <w:jc w:val="both"/>
        <w:rPr>
          <w:rFonts w:ascii="Arial" w:hAnsi="Arial" w:cs="Arial"/>
        </w:rPr>
      </w:pPr>
      <w:r>
        <w:rPr>
          <w:rFonts w:cs="Arial" w:ascii="Arial" w:hAnsi="Arial"/>
        </w:rPr>
        <w:t>Ο Βουλευτής των Ανεξαρτήτων Ελλήνων κ. Δημήτριος Καμμένος καταθέτει αναφορά προς τα Υπουργεία Παραγωγικής Ανασυγκρότησης, Περιβάλλοντος και Ενέργειας και Εσωτερικών και Διοικητικής Ανασυγκρότησης με την οποία πολίτης παραθέτει πρόταση αντιμετώπισης της διάβρωσης των ακτών του Κορινθιακού Κόλπου.</w:t>
      </w:r>
    </w:p>
    <w:p>
      <w:pPr>
        <w:pStyle w:val="Normal"/>
        <w:spacing w:lineRule="auto" w:line="600"/>
        <w:ind w:firstLine="720"/>
        <w:jc w:val="both"/>
        <w:rPr>
          <w:rFonts w:ascii="Arial" w:hAnsi="Arial" w:cs="Arial"/>
        </w:rPr>
      </w:pPr>
      <w:r>
        <w:rPr>
          <w:rFonts w:cs="Arial" w:ascii="Arial" w:hAnsi="Arial"/>
        </w:rPr>
        <w:t>Ο Βουλευτής του ΚΚΕ και Ζ΄ Αντιπρόεδρος της Βουλής κ. Γεώργιος Λαμπρούλης και οι Βουλευτές κ.κ. Σάκης Βαρδαλής και Ελένη Γερασιμίδου καταθέτουν ως αναφορά προς το Υπουργείο Υγείας το ψήφισμα-υπόμνημα των φορέων του Νομού Καρδίτσας για τα προβλήματα και τις ελλείψεις στις υπηρεσίας υγείας της περιοχής.</w:t>
      </w:r>
    </w:p>
    <w:p>
      <w:pPr>
        <w:pStyle w:val="Normal"/>
        <w:spacing w:lineRule="auto" w:line="600"/>
        <w:ind w:firstLine="720"/>
        <w:jc w:val="both"/>
        <w:rPr/>
      </w:pPr>
      <w:r>
        <w:rPr>
          <w:rFonts w:cs="Arial" w:ascii="Arial" w:hAnsi="Arial"/>
        </w:rPr>
        <w:t>Ο Βουλευτής της Νέας Δημοκρατίας κ. Λευτέρης Αυγενάκης καταθέτει αναφορά προς το Υπουργείο Πολιτισμού, Παιδείας και Θρησκευμάτων, με την οποία ο Σύλλογος Ιδιοκτητών Κέντρων Ξένων Γλωσσών (</w:t>
      </w:r>
      <w:r>
        <w:rPr>
          <w:rFonts w:cs="Arial" w:ascii="Arial" w:hAnsi="Arial"/>
          <w:lang w:val="en-GB"/>
        </w:rPr>
        <w:t>PALSO</w:t>
      </w:r>
      <w:r>
        <w:rPr>
          <w:rFonts w:cs="Arial" w:ascii="Arial" w:hAnsi="Arial"/>
        </w:rPr>
        <w:t xml:space="preserve">) του Νομού Ηρακλείου με επιστολή του επισημαίνει σειρά σοβαρών ζητημάτων στο υπό ψήφιση σχέδιο νόμου για την παιδεία και αιτείται την άμεση απάλειψη των σχετικών διατάξεων. </w:t>
      </w:r>
    </w:p>
    <w:p>
      <w:pPr>
        <w:pStyle w:val="Normal"/>
        <w:spacing w:lineRule="auto" w:line="600"/>
        <w:ind w:firstLine="720"/>
        <w:jc w:val="both"/>
        <w:rPr/>
      </w:pPr>
      <w:r>
        <w:rPr>
          <w:rFonts w:cs="Arial" w:ascii="Arial" w:hAnsi="Arial"/>
        </w:rPr>
        <w:t>Οι Βουλευτές του ΚΚΕ κ.κ. Σταύρος Τάσσος, Διαμάντω Μανωλάκου και Μανώλης Συντυχάκης καταθέτουν αναφορά προς το Υπουργείο Πολιτισμού, Παιδείας και Θρησκευμάτων, με την οποία ο Σύλλογος Εκπαιδευτικών Πρωτοβάθμιας Εκπαίδευσης Λήμνου «ΑΡΓΥΡΙΟΣ ΜΟΣΧΙΔΗΣ», εκφράζει τη διαμαρτυρία του για την κατάργηση της οργανικής θέσης εκπαιδευτικού Πληροφορικής του 2</w:t>
      </w:r>
      <w:r>
        <w:rPr>
          <w:rFonts w:cs="Arial" w:ascii="Arial" w:hAnsi="Arial"/>
          <w:vertAlign w:val="superscript"/>
        </w:rPr>
        <w:t>ου</w:t>
      </w:r>
      <w:r>
        <w:rPr>
          <w:rFonts w:cs="Arial" w:ascii="Arial" w:hAnsi="Arial"/>
        </w:rPr>
        <w:t xml:space="preserve"> Δημοτικού Σχολείου Μύρινας και αιτείται την επανασύσταση της προαναφερόμενης οργανικής θέσης. </w:t>
      </w:r>
    </w:p>
    <w:p>
      <w:pPr>
        <w:pStyle w:val="Normal"/>
        <w:spacing w:lineRule="auto" w:line="600"/>
        <w:ind w:firstLine="720"/>
        <w:jc w:val="both"/>
        <w:rPr/>
      </w:pPr>
      <w:r>
        <w:rPr>
          <w:rFonts w:cs="Arial" w:ascii="Arial" w:hAnsi="Arial"/>
          <w:b/>
          <w:bCs/>
        </w:rPr>
        <w:t xml:space="preserve">ΠΡΟΕΔΡΕΥΟΥΣΑ (Δέσποινα Χαραλαμπίδου): </w:t>
      </w:r>
      <w:r>
        <w:rPr>
          <w:rFonts w:cs="Arial" w:ascii="Arial" w:hAnsi="Arial"/>
        </w:rPr>
        <w:t>Ευχαριστούμε ιδιαίτερα τον Γραμματέα κ. Βασίλειο Τσίρκα.</w:t>
      </w:r>
    </w:p>
    <w:p>
      <w:pPr>
        <w:pStyle w:val="Normal"/>
        <w:spacing w:lineRule="auto" w:line="600"/>
        <w:ind w:firstLine="720"/>
        <w:jc w:val="both"/>
        <w:rPr>
          <w:rFonts w:ascii="Arial" w:hAnsi="Arial" w:cs="Arial"/>
        </w:rPr>
      </w:pPr>
      <w:r>
        <w:rPr>
          <w:rFonts w:cs="Arial" w:ascii="Arial" w:hAnsi="Arial"/>
        </w:rPr>
        <w:t>Στο σημείο αυτό ολοκληρώθηκε η ανάγνωση των αναφορών.</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δελτίο των επικαίρων ερωτήσεων καθώς επίσης και των αναφορών-ερωτήσεων της Παρασκευής 12 Ιουνίου 2015.</w:t>
      </w:r>
    </w:p>
    <w:p>
      <w:pPr>
        <w:pStyle w:val="Normal"/>
        <w:spacing w:lineRule="auto" w:line="600"/>
        <w:ind w:firstLine="720"/>
        <w:jc w:val="both"/>
        <w:rPr/>
      </w:pPr>
      <w:r>
        <w:rPr>
          <w:rStyle w:val="StrongEmphasis"/>
          <w:rFonts w:cs="Arial" w:ascii="Arial" w:hAnsi="Arial"/>
          <w:b w:val="false"/>
        </w:rPr>
        <w:t>Α. ΕΠΙΚΑΙΡΕΣ ΕΡΩΤΗ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rPr>
        <w:t>1. Η με αριθμό 296/2-6-2015 επίκαιρη ερώτηση του Βουλευτή Δωδεκανήσου του Συνασπισμού Ριζοσπαστικής Αριστεράς κ. Νεκτάριου Σαντορινιού προς τον Υπουργό Παραγωγικής Ανασυγκρότησης, Περιβάλλοντος και Ενέργειας, σχετικά με την τιμολόγηση του ηλεκτρικού ρεύματος στις μονάδες αφαλάτωσης.</w:t>
      </w:r>
    </w:p>
    <w:p>
      <w:pPr>
        <w:pStyle w:val="Normal"/>
        <w:spacing w:lineRule="auto" w:line="600"/>
        <w:ind w:firstLine="720"/>
        <w:jc w:val="both"/>
        <w:rPr>
          <w:rFonts w:ascii="Arial" w:hAnsi="Arial" w:cs="Arial"/>
        </w:rPr>
      </w:pPr>
      <w:r>
        <w:rPr>
          <w:rFonts w:cs="Arial" w:ascii="Arial" w:hAnsi="Arial"/>
        </w:rPr>
        <w:t>2. Η με αριθμό 310/2-6-2015 επίκαιρη ερώτηση του Βουλευτή Κοζάνης της Νέας Δημοκρατίας κ. Γεωργίου Κασαπίδη προς τον Υπουργό Παραγωγικής Ανασυγκρότησης, Περιβάλλοντος και Ενέργειας, σχετικά με την προστασία του ελληνικού μελιού στο πλαίσιο της Ευρωπαϊκής Ένωσης.</w:t>
      </w:r>
    </w:p>
    <w:p>
      <w:pPr>
        <w:pStyle w:val="Normal"/>
        <w:spacing w:lineRule="auto" w:line="600"/>
        <w:ind w:firstLine="720"/>
        <w:jc w:val="both"/>
        <w:rPr>
          <w:rFonts w:ascii="Arial" w:hAnsi="Arial" w:cs="Arial"/>
        </w:rPr>
      </w:pPr>
      <w:r>
        <w:rPr>
          <w:rFonts w:cs="Arial" w:ascii="Arial" w:hAnsi="Arial"/>
        </w:rPr>
        <w:t>3. Η με αριθμό 291/29-5-2015 επίκαιρη ερώτηση του Βουλευτή Β΄ Θεσσαλονίκης του Λαϊκού Συνδέσμου - Χρυσή Αυγή κ. Φωτίου Γραικού προς τους Υπουργούς Παραγωγικής Ανασυγκρότησης, Περιβάλλοντος και Ενέργειας και Οικονομικών, σχετικά με την καταβολή των αποζημιώσεων στους κτηνοτρόφους από τον Οργανισμό Πληρωμών και Ελέγχου Κοινοτικών Ενισχύσεων Προσανατολισμού και Εγγυήσεων (ΟΠΕΚΕΠΕ) Μακεδονίας-Θράκης.</w:t>
      </w:r>
    </w:p>
    <w:p>
      <w:pPr>
        <w:pStyle w:val="Normal"/>
        <w:spacing w:lineRule="auto" w:line="600"/>
        <w:ind w:firstLine="720"/>
        <w:jc w:val="both"/>
        <w:rPr>
          <w:rFonts w:ascii="Arial" w:hAnsi="Arial" w:cs="Arial"/>
        </w:rPr>
      </w:pPr>
      <w:r>
        <w:rPr>
          <w:rFonts w:cs="Arial" w:ascii="Arial" w:hAnsi="Arial"/>
        </w:rPr>
        <w:t>4. Η με αριθμό 280/27-5-2015 επίκαιρη ερώτηση του ΣΤ΄ Αντιπροέδρου της Βουλής και Βουλευτή Α΄ Αθηνών των Ποταμιού κ. Σπυρίδωνος Λυκούδη προς τον Υπουργό Παραγωγικής Ανασυγκρότησης, Περιβάλλοντος και Ενέργειας, σχετικά με τον Εθνικό Στρατηγικό Σχεδιασμό της ατμοσφαιρικής ρύπανσης.</w:t>
      </w:r>
    </w:p>
    <w:p>
      <w:pPr>
        <w:pStyle w:val="Normal"/>
        <w:spacing w:lineRule="auto" w:line="600"/>
        <w:ind w:firstLine="720"/>
        <w:jc w:val="both"/>
        <w:rPr>
          <w:rFonts w:ascii="Arial" w:hAnsi="Arial" w:cs="Arial"/>
        </w:rPr>
      </w:pPr>
      <w:r>
        <w:rPr>
          <w:rFonts w:cs="Arial" w:ascii="Arial" w:hAnsi="Arial"/>
        </w:rPr>
        <w:t>5. Η με αριθμό 288/29-5-2015 επίκαιρη ερώτηση του Βουλευτή Ευβοίας των Ανεξαρτήτων Ελλήνων κ. Νικολάου Μαυραγάνη προς τον Υπουργό Παραγωγικής Ανασυγκρότησης, Περιβάλλοντος και Ενέργειας, σχετικά με την ανάγκη επέκτασης της ρύθμισης των εκατό δόσεων και στα ληξιπρόθεσμα χρέη προς τη ΔΕΗ.</w:t>
      </w:r>
    </w:p>
    <w:p>
      <w:pPr>
        <w:pStyle w:val="Normal"/>
        <w:spacing w:lineRule="auto" w:line="600"/>
        <w:ind w:firstLine="720"/>
        <w:jc w:val="both"/>
        <w:rPr/>
      </w:pPr>
      <w:r>
        <w:rPr>
          <w:rFonts w:cs="Arial" w:ascii="Arial" w:hAnsi="Arial"/>
        </w:rPr>
        <w:t xml:space="preserve">6. Η με αριθμό 301/2-6-2015 επίκαιρη ερώτηση του Βουλευτή Αιτωλοακαρνανίας του Πανελληνίου Σοσιαλιστικού Κινήματος κ. </w:t>
      </w:r>
      <w:r>
        <w:rPr>
          <w:rStyle w:val="StrongEmphasis"/>
          <w:rFonts w:cs="Arial" w:ascii="Arial" w:hAnsi="Arial"/>
          <w:b w:val="false"/>
        </w:rPr>
        <w:t xml:space="preserve">Δημητρίου Κωνσταντόπουλου </w:t>
      </w:r>
      <w:r>
        <w:rPr>
          <w:rFonts w:cs="Arial" w:ascii="Arial" w:hAnsi="Arial"/>
        </w:rPr>
        <w:t xml:space="preserve">προς τον Υπουργό </w:t>
      </w:r>
      <w:r>
        <w:rPr>
          <w:rStyle w:val="StrongEmphasis"/>
          <w:rFonts w:cs="Arial" w:ascii="Arial" w:hAnsi="Arial"/>
          <w:b w:val="false"/>
        </w:rPr>
        <w:t>Παραγωγικής Ανασυγκρότησης, Περιβάλλοντος και Ενέργειας,</w:t>
      </w:r>
      <w:r>
        <w:rPr>
          <w:rStyle w:val="StrongEmphasis"/>
          <w:rFonts w:cs="Arial" w:ascii="Arial" w:hAnsi="Arial"/>
        </w:rPr>
        <w:t xml:space="preserve"> </w:t>
      </w:r>
      <w:r>
        <w:rPr>
          <w:rFonts w:cs="Arial" w:ascii="Arial" w:hAnsi="Arial"/>
        </w:rPr>
        <w:t>σχετικά με την υλοποίηση της νέας κοινής υπουργικής απόφασης για την κατανομή των βοσκοτόπων στους κτηνοτρόφους της χώρας.</w:t>
      </w:r>
    </w:p>
    <w:p>
      <w:pPr>
        <w:pStyle w:val="Normal"/>
        <w:spacing w:lineRule="auto" w:line="600"/>
        <w:ind w:firstLine="720"/>
        <w:jc w:val="both"/>
        <w:rPr/>
      </w:pPr>
      <w:r>
        <w:rPr>
          <w:rStyle w:val="StrongEmphasis"/>
          <w:rFonts w:cs="Arial" w:ascii="Arial" w:hAnsi="Arial"/>
          <w:b w:val="false"/>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295/2-6-2015 επίκαιρη ερώτηση της Βουλευτού Καρδίτσας του Συνασπισμού Ριζοσπαστικής Αριστεράς κ. </w:t>
      </w:r>
      <w:r>
        <w:rPr>
          <w:rStyle w:val="StrongEmphasis"/>
          <w:rFonts w:cs="Arial" w:ascii="Arial" w:hAnsi="Arial"/>
          <w:b w:val="false"/>
        </w:rPr>
        <w:t>Χρυσούλας Κατσαβριά - Σιωροπούλου</w:t>
      </w:r>
      <w:r>
        <w:rPr>
          <w:rStyle w:val="StrongEmphasis"/>
          <w:rFonts w:cs="Arial" w:ascii="Arial" w:hAnsi="Arial"/>
        </w:rPr>
        <w:t xml:space="preserve"> </w:t>
      </w:r>
      <w:r>
        <w:rPr>
          <w:rFonts w:cs="Arial" w:ascii="Arial" w:hAnsi="Arial"/>
        </w:rPr>
        <w:t xml:space="preserve">προς τον Υπουργό </w:t>
      </w:r>
      <w:r>
        <w:rPr>
          <w:rStyle w:val="StrongEmphasis"/>
          <w:rFonts w:cs="Arial" w:ascii="Arial" w:hAnsi="Arial"/>
          <w:b w:val="false"/>
        </w:rPr>
        <w:t>Παραγωγικής Ανασυγκρότησης, Περιβάλλοντος και Ενέργειας,</w:t>
      </w:r>
      <w:r>
        <w:rPr>
          <w:rFonts w:cs="Arial" w:ascii="Arial" w:hAnsi="Arial"/>
        </w:rPr>
        <w:t xml:space="preserve"> σχετικά με την αξιοποίηση των υδάτινων πόρων των λιμνών Πλαστήρα και Σμοκόβου.</w:t>
      </w:r>
    </w:p>
    <w:p>
      <w:pPr>
        <w:pStyle w:val="Normal"/>
        <w:spacing w:lineRule="auto" w:line="600"/>
        <w:ind w:firstLine="720"/>
        <w:jc w:val="both"/>
        <w:rPr/>
      </w:pPr>
      <w:r>
        <w:rPr>
          <w:rFonts w:cs="Arial" w:ascii="Arial" w:hAnsi="Arial"/>
        </w:rPr>
        <w:t xml:space="preserve">2. Η με αριθμό 311/2-6-2015 επίκαιρη ερώτηση της Βουλευτού Σερρών της Νέας Δημοκρατίας κ. </w:t>
      </w:r>
      <w:r>
        <w:rPr>
          <w:rStyle w:val="StrongEmphasis"/>
          <w:rFonts w:cs="Arial" w:ascii="Arial" w:hAnsi="Arial"/>
          <w:b w:val="false"/>
        </w:rPr>
        <w:t>Φωτεινής Αραμπατζή</w:t>
      </w:r>
      <w:r>
        <w:rPr>
          <w:rStyle w:val="StrongEmphasis"/>
          <w:rFonts w:cs="Arial" w:ascii="Arial" w:hAnsi="Arial"/>
        </w:rPr>
        <w:t xml:space="preserve"> </w:t>
      </w:r>
      <w:r>
        <w:rPr>
          <w:rFonts w:cs="Arial" w:ascii="Arial" w:hAnsi="Arial"/>
        </w:rPr>
        <w:t xml:space="preserve">προς τον Υπουργό </w:t>
      </w:r>
      <w:r>
        <w:rPr>
          <w:rStyle w:val="StrongEmphasis"/>
          <w:rFonts w:cs="Arial" w:ascii="Arial" w:hAnsi="Arial"/>
          <w:b w:val="false"/>
        </w:rPr>
        <w:t>Παραγωγικής Ανασυγκρότησης, Περιβάλλοντος και Ενέργειας,</w:t>
      </w:r>
      <w:r>
        <w:rPr>
          <w:rFonts w:cs="Arial" w:ascii="Arial" w:hAnsi="Arial"/>
        </w:rPr>
        <w:t xml:space="preserve"> σχετικά με τις αδικίες που προκύπτουν από την ανισοκατανομή βοσκοτόπων σύμφωνα με την κοινή υπουργική απόφαση του Υπουργείου Παραγωγικής Ανασυγκρότησης, Περιβάλλοντος και Ενέργειας.</w:t>
      </w:r>
    </w:p>
    <w:p>
      <w:pPr>
        <w:pStyle w:val="Normal"/>
        <w:spacing w:lineRule="auto" w:line="600"/>
        <w:ind w:firstLine="720"/>
        <w:jc w:val="both"/>
        <w:rPr/>
      </w:pPr>
      <w:r>
        <w:rPr>
          <w:rFonts w:cs="Arial" w:ascii="Arial" w:hAnsi="Arial"/>
        </w:rPr>
        <w:t xml:space="preserve">3. Η με αριθμό 293/2-6-2015 επίκαιρη ερώτηση του Βουλευτή Αττικής του Λαϊκού Συνδέσμου-Χρυσή Αυγή κ. </w:t>
      </w:r>
      <w:r>
        <w:rPr>
          <w:rStyle w:val="StrongEmphasis"/>
          <w:rFonts w:cs="Arial" w:ascii="Arial" w:hAnsi="Arial"/>
          <w:b w:val="false"/>
        </w:rPr>
        <w:t>Ηλία Κασιδιάρη</w:t>
      </w:r>
      <w:r>
        <w:rPr>
          <w:rFonts w:cs="Arial" w:ascii="Arial" w:hAnsi="Arial"/>
        </w:rPr>
        <w:t xml:space="preserve"> προς τον Υπουργό </w:t>
      </w:r>
      <w:r>
        <w:rPr>
          <w:rStyle w:val="StrongEmphasis"/>
          <w:rFonts w:cs="Arial" w:ascii="Arial" w:hAnsi="Arial"/>
          <w:b w:val="false"/>
        </w:rPr>
        <w:t>Επικρατείας,</w:t>
      </w:r>
      <w:r>
        <w:rPr>
          <w:rFonts w:cs="Arial" w:ascii="Arial" w:hAnsi="Arial"/>
        </w:rPr>
        <w:t xml:space="preserve"> σχετικά με τις άδειες των τηλεοπτικών σταθμών, τα δάνεια προς τα μέσα μαζικής ενημέρωσης (ΜΜΕ) και την ισότιμη προβολή κομμάτων.</w:t>
      </w:r>
    </w:p>
    <w:p>
      <w:pPr>
        <w:pStyle w:val="Normal"/>
        <w:spacing w:lineRule="auto" w:line="600"/>
        <w:ind w:firstLine="720"/>
        <w:jc w:val="both"/>
        <w:rPr/>
      </w:pPr>
      <w:r>
        <w:rPr>
          <w:rFonts w:cs="Arial" w:ascii="Arial" w:hAnsi="Arial"/>
        </w:rPr>
        <w:t xml:space="preserve">4. Η με αριθμό 228/18-5-2015 επίκαιρη ερώτηση του Βουλευτή Κιλκίς της Νέας Δημοκρατίας κ. </w:t>
      </w:r>
      <w:r>
        <w:rPr>
          <w:rStyle w:val="StrongEmphasis"/>
          <w:rFonts w:cs="Arial" w:ascii="Arial" w:hAnsi="Arial"/>
          <w:b w:val="false"/>
        </w:rPr>
        <w:t>Γεωργίου Γεωργαντά</w:t>
      </w:r>
      <w:r>
        <w:rPr>
          <w:rStyle w:val="StrongEmphasis"/>
          <w:rFonts w:cs="Arial" w:ascii="Arial" w:hAnsi="Arial"/>
        </w:rPr>
        <w:t xml:space="preserve"> </w:t>
      </w:r>
      <w:r>
        <w:rPr>
          <w:rFonts w:cs="Arial" w:ascii="Arial" w:hAnsi="Arial"/>
        </w:rPr>
        <w:t xml:space="preserve">προς τον Υπουργό </w:t>
      </w:r>
      <w:r>
        <w:rPr>
          <w:rStyle w:val="StrongEmphasis"/>
          <w:rFonts w:cs="Arial" w:ascii="Arial" w:hAnsi="Arial"/>
          <w:b w:val="false"/>
        </w:rPr>
        <w:t>Παραγωγικής Ανασυγκρότησης, Περιβάλλοντος και Ενέργειας,</w:t>
      </w:r>
      <w:r>
        <w:rPr>
          <w:rFonts w:cs="Arial" w:ascii="Arial" w:hAnsi="Arial"/>
        </w:rPr>
        <w:t xml:space="preserve"> σχετικά με την καθυστέρηση της συνεδρίασης του Κεντρικού Συμβουλίου Περιβαλλοντικής Αδειοδότησης (ΚΕΣΠΑ) για την έγκριση περιβαλλοντικών όρων ορισμένων έργων και δραστηριοτήτων.</w:t>
      </w:r>
    </w:p>
    <w:p>
      <w:pPr>
        <w:pStyle w:val="Normal"/>
        <w:spacing w:lineRule="auto" w:line="600"/>
        <w:ind w:firstLine="720"/>
        <w:jc w:val="both"/>
        <w:rPr/>
      </w:pPr>
      <w:r>
        <w:rPr>
          <w:rFonts w:cs="Arial" w:ascii="Arial" w:hAnsi="Arial"/>
        </w:rPr>
        <w:t xml:space="preserve">5. Η με αριθμό 231/18-5-2015 επίκαιρη ερώτηση του Βουλευτή Β΄ Πειραιώς του Ποταμιού κ. </w:t>
      </w:r>
      <w:r>
        <w:rPr>
          <w:rStyle w:val="StrongEmphasis"/>
          <w:rFonts w:cs="Arial" w:ascii="Arial" w:hAnsi="Arial"/>
          <w:b w:val="false"/>
        </w:rPr>
        <w:t>Νικολάου Ορφανού</w:t>
      </w:r>
      <w:r>
        <w:rPr>
          <w:rFonts w:cs="Arial" w:ascii="Arial" w:hAnsi="Arial"/>
        </w:rPr>
        <w:t xml:space="preserve"> προς τον Υπουργό </w:t>
      </w:r>
      <w:r>
        <w:rPr>
          <w:rStyle w:val="StrongEmphasis"/>
          <w:rFonts w:cs="Arial" w:ascii="Arial" w:hAnsi="Arial"/>
          <w:b w:val="false"/>
        </w:rPr>
        <w:t>Παραγωγικής Ανασυγκρότησης, Περιβάλλοντος και Ενέργειας,</w:t>
      </w:r>
      <w:r>
        <w:rPr>
          <w:rFonts w:cs="Arial" w:ascii="Arial" w:hAnsi="Arial"/>
        </w:rPr>
        <w:t xml:space="preserve"> σχετικά με την αποκατάσταση της αδικίας για τους ιδιοκτήτες φωτοβολταϊκών στέγης.</w:t>
      </w:r>
    </w:p>
    <w:p>
      <w:pPr>
        <w:pStyle w:val="Normal"/>
        <w:spacing w:lineRule="auto" w:line="600"/>
        <w:ind w:firstLine="720"/>
        <w:jc w:val="both"/>
        <w:rPr/>
      </w:pPr>
      <w:r>
        <w:rPr>
          <w:rFonts w:cs="Arial" w:ascii="Arial" w:hAnsi="Arial"/>
        </w:rPr>
        <w:t xml:space="preserve">6. Η με αριθμό 252/20-5-2015 επίκαιρη ερώτηση του Βουλευτή Εύβοιας των Ανεξαρτήτων Ελλήνων κ. </w:t>
      </w:r>
      <w:r>
        <w:rPr>
          <w:rStyle w:val="StrongEmphasis"/>
          <w:rFonts w:cs="Arial" w:ascii="Arial" w:hAnsi="Arial"/>
          <w:b w:val="false"/>
        </w:rPr>
        <w:t>Νικολάου Μαυραγάνη</w:t>
      </w:r>
      <w:r>
        <w:rPr>
          <w:rFonts w:cs="Arial" w:ascii="Arial" w:hAnsi="Arial"/>
          <w:b/>
        </w:rPr>
        <w:t xml:space="preserve"> </w:t>
      </w:r>
      <w:r>
        <w:rPr>
          <w:rFonts w:cs="Arial" w:ascii="Arial" w:hAnsi="Arial"/>
        </w:rPr>
        <w:t xml:space="preserve">προς τον Υπουργό </w:t>
      </w:r>
      <w:r>
        <w:rPr>
          <w:rStyle w:val="StrongEmphasis"/>
          <w:rFonts w:cs="Arial" w:ascii="Arial" w:hAnsi="Arial"/>
          <w:b w:val="false"/>
        </w:rPr>
        <w:t>Παραγωγικής Ανασυγκρότησης, Περιβάλλοντος και Ενέργειας,</w:t>
      </w:r>
      <w:r>
        <w:rPr>
          <w:rStyle w:val="StrongEmphasis"/>
          <w:rFonts w:cs="Arial" w:ascii="Arial" w:hAnsi="Arial"/>
        </w:rPr>
        <w:t xml:space="preserve"> </w:t>
      </w:r>
      <w:r>
        <w:rPr>
          <w:rFonts w:cs="Arial" w:ascii="Arial" w:hAnsi="Arial"/>
        </w:rPr>
        <w:t>σχετικά με την εφαρμογή των αποφάσεων της Ρυθμιστικής Αρχής Ενέργειας και της Γενικής Διεύθυνσης Ανταγωνισμού της Ευρωπαϊκής Επιτροπής και στην περίπτωση της «ΛΑΡΚΟ ΑΕ».</w:t>
      </w:r>
    </w:p>
    <w:p>
      <w:pPr>
        <w:pStyle w:val="Normal"/>
        <w:spacing w:lineRule="auto" w:line="600"/>
        <w:ind w:firstLine="720"/>
        <w:jc w:val="both"/>
        <w:rPr/>
      </w:pPr>
      <w:r>
        <w:rPr>
          <w:rFonts w:cs="Arial" w:ascii="Arial" w:hAnsi="Arial"/>
        </w:rPr>
        <w:t xml:space="preserve">7. Η με αριθμό 178/4-5-2015 επίκαιρη ερώτηση του Βουλευτή Αχαΐας των Ανεξαρτήτων Ελλήνων κ. </w:t>
      </w:r>
      <w:r>
        <w:rPr>
          <w:rStyle w:val="StrongEmphasis"/>
          <w:rFonts w:cs="Arial" w:ascii="Arial" w:hAnsi="Arial"/>
          <w:b w:val="false"/>
        </w:rPr>
        <w:t>Νικολάου Νικολόπουλου</w:t>
      </w:r>
      <w:r>
        <w:rPr>
          <w:rFonts w:cs="Arial" w:ascii="Arial" w:hAnsi="Arial"/>
        </w:rPr>
        <w:t xml:space="preserve"> προς τον Υπουργό </w:t>
      </w:r>
      <w:r>
        <w:rPr>
          <w:rStyle w:val="StrongEmphasis"/>
          <w:rFonts w:cs="Arial" w:ascii="Arial" w:hAnsi="Arial"/>
          <w:b w:val="false"/>
        </w:rPr>
        <w:t>Επικρατείας,</w:t>
      </w:r>
      <w:r>
        <w:rPr>
          <w:rStyle w:val="StrongEmphasis"/>
          <w:rFonts w:cs="Arial" w:ascii="Arial" w:hAnsi="Arial"/>
        </w:rPr>
        <w:t xml:space="preserve"> </w:t>
      </w:r>
      <w:r>
        <w:rPr>
          <w:rFonts w:cs="Arial" w:ascii="Arial" w:hAnsi="Arial"/>
        </w:rPr>
        <w:t>σχετικά με την προσφυγή στη δικαιοσύνη των τηλεοπτικών σταθμών για τις αποφάσεις του Υπουργού Επικρατείας με βάση τις οποίες τους επιβλήθηκαν αναδρομικά τέλη χρήσης συχνοτήτων.</w:t>
      </w:r>
    </w:p>
    <w:p>
      <w:pPr>
        <w:pStyle w:val="Normal"/>
        <w:spacing w:lineRule="auto" w:line="600"/>
        <w:ind w:firstLine="720"/>
        <w:jc w:val="both"/>
        <w:rPr>
          <w:rFonts w:ascii="Arial" w:hAnsi="Arial" w:cs="Arial"/>
        </w:rPr>
      </w:pPr>
      <w:r>
        <w:rPr>
          <w:rFonts w:cs="Arial" w:ascii="Arial" w:hAnsi="Arial"/>
        </w:rPr>
        <w:t xml:space="preserve">7. Η με αριθμό 178/4-5-2015 επίκαιρη ερώτηση του Βουλευτή Αχαΐας των Ανεξαρτήτων Ελλήνων κ. Νικολάου Νικολόπουλου προς τον Υπουργό Επικρατείας, σχετικά με την προσφυγή στη δικαιοσύνη των τηλεοπτικών σταθμών για τις αποφάσεις του Υπουργού Επικρατείας, με βάση τις οποίες τους επιβλήθηκαν αναδρομικά τέλη χρήσης συχνοτήτων. </w:t>
      </w:r>
    </w:p>
    <w:p>
      <w:pPr>
        <w:pStyle w:val="Normal"/>
        <w:spacing w:lineRule="auto" w:line="600"/>
        <w:ind w:firstLine="720"/>
        <w:jc w:val="both"/>
        <w:rPr>
          <w:rFonts w:ascii="Arial" w:hAnsi="Arial" w:cs="Arial"/>
        </w:rPr>
      </w:pPr>
      <w:r>
        <w:rPr>
          <w:rFonts w:cs="Arial" w:ascii="Arial" w:hAnsi="Arial"/>
        </w:rPr>
        <w:t>ΑΝΑΦΟΡΕΣ-ΕΡΩΤΗΣΕΙΣ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963/22-4-2015 ερώτηση του Βουλευτή Ευρυτανίας του Συνασπισμού Ριζοσπαστικής Αριστεράς κ. Θωμά Κώτσια προς τον Υπουργό Παραγωγικής Ανασυγκρότησης, Περιβάλλοντος και Ενέργειας, σχετικά με την αναστολή όλων των αδειών και των έργων, που βρίσκονται σε εξέλιξη, για την εγκατάσταση μεγάλου αριθμού βιομηχανικών εγκαταστάσεων Ανανεώσιμων Πηγών Ενέργειας (ΒΑΠΕ) στους ορεινούς όγκους, τα ποτάμια, ακόμα και σε περιοχές εντός του δικτύου «NATURA 2000» της Ευρυτανίας.</w:t>
      </w:r>
    </w:p>
    <w:p>
      <w:pPr>
        <w:pStyle w:val="Normal"/>
        <w:spacing w:lineRule="auto" w:line="600"/>
        <w:ind w:firstLine="720"/>
        <w:jc w:val="both"/>
        <w:rPr>
          <w:rFonts w:ascii="Arial" w:hAnsi="Arial" w:cs="Arial"/>
        </w:rPr>
      </w:pPr>
      <w:r>
        <w:rPr>
          <w:rFonts w:cs="Arial" w:ascii="Arial" w:hAnsi="Arial"/>
        </w:rPr>
        <w:t xml:space="preserve">2. Η με αριθμό 2143/29-4-2015 ερώτηση του Βουλευτή Λάρισας του Κομμουνιστικού Κόμματος Ελλάδος κ. Γεωργίου Λαμπρούλη προς τον Υπουργό Παραγωγικής Ανασυγκρότησης, Περιβάλλοντος και Ενέργειας, σχετικά με την ανάκληση αδειών υλοτομίας στη Μαγνησία. </w:t>
      </w:r>
    </w:p>
    <w:p>
      <w:pPr>
        <w:pStyle w:val="Normal"/>
        <w:spacing w:lineRule="auto" w:line="600"/>
        <w:ind w:firstLine="720"/>
        <w:jc w:val="both"/>
        <w:rPr>
          <w:rFonts w:ascii="Arial" w:hAnsi="Arial" w:cs="Arial"/>
        </w:rPr>
      </w:pPr>
      <w:r>
        <w:rPr>
          <w:rFonts w:cs="Arial" w:ascii="Arial" w:hAnsi="Arial"/>
        </w:rPr>
        <w:t>3. Η με αριθμό 827/16-3-2015 ερώτηση του Βουλευτή Β΄ Αθηνών του Ποταμιού κ. Γεωργίου Αμυρά προς τον Υπουργό Παραγωγικής Ανασυγκρότησης, Περιβάλλοντος και Ενέργειας, σχετικά με τη συμμετοχή της Ελλάδας στις διαδικασίες της ευρωπαϊκής πολιτικής για περιορισμό των ρύπων, τόσο από τις νέες όσο και από τις υφιστάμενες λιγνιτικές μονάδες.</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υρίες και κύριοι συνάδελφοι, εισερχόμεθα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Θα συζητηθεί η πρώτη με αριθμό 298/2-6-2015 επίκαιρη ερώτηση πρώτου κύκλου του Βουλευτή Πρέβεζας του Συνασπισμού Ριζοσπαστικής Αριστεράς κ. Κωνσταντίνου Μπάρκα προς τον Υπουργό Υγείας, σχετικά με τα προβλήματα στα κέντρα υγείας του Νομού Πρέβεζας.</w:t>
      </w:r>
    </w:p>
    <w:p>
      <w:pPr>
        <w:pStyle w:val="Normal"/>
        <w:spacing w:lineRule="auto" w:line="600"/>
        <w:ind w:firstLine="720"/>
        <w:jc w:val="both"/>
        <w:rPr>
          <w:rFonts w:ascii="Arial" w:hAnsi="Arial" w:cs="Arial"/>
        </w:rPr>
      </w:pPr>
      <w:r>
        <w:rPr>
          <w:rFonts w:cs="Arial" w:ascii="Arial" w:hAnsi="Arial"/>
        </w:rPr>
        <w:t>Θα απαντήσει ο Αναπληρωτής Υπουργός Υγείας κ. Ανδρέας Ξανθός.</w:t>
      </w:r>
    </w:p>
    <w:p>
      <w:pPr>
        <w:pStyle w:val="Normal"/>
        <w:spacing w:lineRule="auto" w:line="600"/>
        <w:ind w:firstLine="720"/>
        <w:jc w:val="both"/>
        <w:rPr>
          <w:rFonts w:ascii="Arial" w:hAnsi="Arial" w:cs="Arial"/>
        </w:rPr>
      </w:pPr>
      <w:r>
        <w:rPr>
          <w:rFonts w:cs="Arial" w:ascii="Arial" w:hAnsi="Arial"/>
        </w:rPr>
        <w:t>Κύριε Μπάρκα, έχετε τον λόγο για δύο λεπτά, για να αναπτύξετε την επίκαιρη ερώτησή σας.</w:t>
      </w:r>
    </w:p>
    <w:p>
      <w:pPr>
        <w:pStyle w:val="Normal"/>
        <w:spacing w:lineRule="auto" w:line="600"/>
        <w:ind w:firstLine="720"/>
        <w:jc w:val="both"/>
        <w:rPr/>
      </w:pPr>
      <w:r>
        <w:rPr>
          <w:rFonts w:cs="Arial" w:ascii="Arial" w:hAnsi="Arial"/>
          <w:b/>
        </w:rPr>
        <w:t xml:space="preserve">ΚΩΝΣΤΑΝΤΙΝΟΣ ΜΠΑΡΚΑΣ: </w:t>
      </w:r>
      <w:r>
        <w:rPr>
          <w:rFonts w:cs="Arial" w:ascii="Arial" w:hAnsi="Arial"/>
        </w:rPr>
        <w:t>Σας ευχαριστώ πολύ, κυρία Πρόεδρε.</w:t>
      </w:r>
    </w:p>
    <w:p>
      <w:pPr>
        <w:pStyle w:val="Normal"/>
        <w:spacing w:lineRule="auto" w:line="600"/>
        <w:ind w:firstLine="720"/>
        <w:jc w:val="both"/>
        <w:rPr>
          <w:rFonts w:ascii="Arial" w:hAnsi="Arial" w:cs="Arial"/>
        </w:rPr>
      </w:pPr>
      <w:r>
        <w:rPr>
          <w:rFonts w:cs="Arial" w:ascii="Arial" w:hAnsi="Arial"/>
        </w:rPr>
        <w:t>Κύριε Υπουργέ, το θέμα της ερώτησής μου έχει να κάνει με τα σημαντικά προβλήματα στα κέντρα υγείας του Νομού της Πρέβεζας.</w:t>
      </w:r>
    </w:p>
    <w:p>
      <w:pPr>
        <w:pStyle w:val="Normal"/>
        <w:spacing w:lineRule="auto" w:line="600"/>
        <w:ind w:firstLine="720"/>
        <w:jc w:val="both"/>
        <w:rPr/>
      </w:pPr>
      <w:r>
        <w:rPr>
          <w:rFonts w:cs="Arial" w:ascii="Arial" w:hAnsi="Arial"/>
        </w:rPr>
        <w:t>Στην Ελλάδα του 21</w:t>
      </w:r>
      <w:r>
        <w:rPr>
          <w:rFonts w:cs="Arial" w:ascii="Arial" w:hAnsi="Arial"/>
          <w:vertAlign w:val="superscript"/>
        </w:rPr>
        <w:t>ου</w:t>
      </w:r>
      <w:r>
        <w:rPr>
          <w:rFonts w:cs="Arial" w:ascii="Arial" w:hAnsi="Arial"/>
        </w:rPr>
        <w:t xml:space="preserve"> αιώνα η συστηματική υποχρηματοδότηση του δημόσιου συστήματος υγείας, η οποία είχε προωθηθεί από τις προηγούμενες κυβερνήσεις, από τις μνημονιακές κυβερνήσεις, δημιούργησε μία σκληρή πραγματικότητα στο χώρο της πρωτοβάθμιας φροντίδας.</w:t>
      </w:r>
    </w:p>
    <w:p>
      <w:pPr>
        <w:pStyle w:val="Normal"/>
        <w:spacing w:lineRule="auto" w:line="600"/>
        <w:ind w:firstLine="720"/>
        <w:jc w:val="both"/>
        <w:rPr/>
      </w:pPr>
      <w:r>
        <w:rPr>
          <w:rFonts w:cs="Arial" w:ascii="Arial" w:hAnsi="Arial"/>
        </w:rPr>
        <w:t>Επιπρόσθετα, η διοικητική μεταφορά των τεσσάρων κέντρων υγείας του Νομού Πρέβεζας από το Νοσοκομείο Πρέβεζας, στην 6</w:t>
      </w:r>
      <w:r>
        <w:rPr>
          <w:rFonts w:cs="Arial" w:ascii="Arial" w:hAnsi="Arial"/>
          <w:vertAlign w:val="superscript"/>
        </w:rPr>
        <w:t>η</w:t>
      </w:r>
      <w:r>
        <w:rPr>
          <w:rFonts w:cs="Arial" w:ascii="Arial" w:hAnsi="Arial"/>
        </w:rPr>
        <w:t xml:space="preserve"> ΥΠΕ, βάσει του νόμου 4238/2014, επιδείνωσε την ήδη προβληματική κατάστασή τους, καθώς η μετάβαση έγινε χωρίς προγραμματισμό και με περικοπές στον προϋπολογισμό. </w:t>
      </w:r>
    </w:p>
    <w:p>
      <w:pPr>
        <w:pStyle w:val="Normal"/>
        <w:spacing w:lineRule="auto" w:line="600"/>
        <w:ind w:firstLine="720"/>
        <w:jc w:val="both"/>
        <w:rPr/>
      </w:pPr>
      <w:r>
        <w:rPr>
          <w:rFonts w:cs="Arial" w:ascii="Arial" w:hAnsi="Arial"/>
        </w:rPr>
        <w:t>Το αποτέλεσμα, λόγω υποστελέχωσης της 6</w:t>
      </w:r>
      <w:r>
        <w:rPr>
          <w:rFonts w:cs="Arial" w:ascii="Arial" w:hAnsi="Arial"/>
          <w:vertAlign w:val="superscript"/>
        </w:rPr>
        <w:t>ης</w:t>
      </w:r>
      <w:r>
        <w:rPr>
          <w:rFonts w:cs="Arial" w:ascii="Arial" w:hAnsi="Arial"/>
        </w:rPr>
        <w:t xml:space="preserve"> ΥΠΕ, είναι: Δυσκολίες στη μισθοδοσία του προσωπικού, στην προμήθεια υλικών και στη συντήρηση.</w:t>
      </w:r>
    </w:p>
    <w:p>
      <w:pPr>
        <w:pStyle w:val="Normal"/>
        <w:spacing w:lineRule="auto" w:line="600"/>
        <w:ind w:firstLine="720"/>
        <w:jc w:val="both"/>
        <w:rPr>
          <w:rFonts w:ascii="Arial" w:hAnsi="Arial" w:cs="Arial"/>
        </w:rPr>
      </w:pPr>
      <w:r>
        <w:rPr>
          <w:rFonts w:cs="Arial" w:ascii="Arial" w:hAnsi="Arial"/>
        </w:rPr>
        <w:t xml:space="preserve">Σε αυτό το πλαίσιο, τα κέντρα υγείας Φιλιππιάδας, Πάργας, Καναλακίου και Θεσπρωτικού παρουσιάζουν μεγάλες ελλείψεις σε ιατρικό, νοσηλευτικό και φυλακτικό προσωπικό, οι οποίες θέτουν σε κίνδυνο τη στοιχειώδη, βασική και ασφαλή λειτουργία τους. </w:t>
      </w:r>
    </w:p>
    <w:p>
      <w:pPr>
        <w:pStyle w:val="Normal"/>
        <w:spacing w:lineRule="auto" w:line="600"/>
        <w:ind w:firstLine="720"/>
        <w:jc w:val="both"/>
        <w:rPr>
          <w:rFonts w:ascii="Arial" w:hAnsi="Arial" w:cs="Arial"/>
        </w:rPr>
      </w:pPr>
      <w:r>
        <w:rPr>
          <w:rFonts w:cs="Arial" w:ascii="Arial" w:hAnsi="Arial"/>
        </w:rPr>
        <w:t>Παράλληλα, το πρόβλημα οξύνεται και τείνει να πάρει ανεξέλεγκτες διαστάσεις λόγω της περικοπής κατά 40%, περίπου, των δαπανών για τις εφημερίες, βάσει του προϋπολογισμού του 2015.</w:t>
      </w:r>
    </w:p>
    <w:p>
      <w:pPr>
        <w:pStyle w:val="Normal"/>
        <w:spacing w:lineRule="auto" w:line="600"/>
        <w:ind w:firstLine="720"/>
        <w:jc w:val="both"/>
        <w:rPr/>
      </w:pPr>
      <w:r>
        <w:rPr>
          <w:rFonts w:cs="Arial" w:ascii="Arial" w:hAnsi="Arial"/>
        </w:rPr>
        <w:t>Η πρόσφατη απόφαση της 6</w:t>
      </w:r>
      <w:r>
        <w:rPr>
          <w:rFonts w:cs="Arial" w:ascii="Arial" w:hAnsi="Arial"/>
          <w:vertAlign w:val="superscript"/>
        </w:rPr>
        <w:t>ης</w:t>
      </w:r>
      <w:r>
        <w:rPr>
          <w:rFonts w:cs="Arial" w:ascii="Arial" w:hAnsi="Arial"/>
        </w:rPr>
        <w:t xml:space="preserve"> ΥΠΕ για εναλλάξ εφημερίες των Κέντρων Υγείας Πάργας και Καναλακίου τον Ιούνιο, καθώς επίσης και η απόφαση το Κέντρο Υγείας Φιλιππιάδας να εφημερεύει μόνο δεκαπέντε ημέρες το μήνα, προκάλεσαν αναστάτωση την τοπική κοινωνία και δημιουργούν εύλογα ερωτήματα σχετικά με το μέλλον της δημόσιας περίθαλψης. </w:t>
      </w:r>
    </w:p>
    <w:p>
      <w:pPr>
        <w:pStyle w:val="Normal"/>
        <w:spacing w:lineRule="auto" w:line="600"/>
        <w:ind w:firstLine="720"/>
        <w:jc w:val="both"/>
        <w:rPr>
          <w:rFonts w:ascii="Arial" w:hAnsi="Arial" w:cs="Arial"/>
        </w:rPr>
      </w:pPr>
      <w:r>
        <w:rPr>
          <w:rFonts w:cs="Arial" w:ascii="Arial" w:hAnsi="Arial"/>
        </w:rPr>
        <w:t>Να επισημανθεί, ακόμα, ότι οι ανάγκες της περιοχής μας για πρόσβαση σε αξιόπιστη υγειονομική φροντίδα εντείνονται κατά τους καλοκαιρινούς μήνες, λόγω αύξησης των τουριστών που μας επισκέπτονται.</w:t>
      </w:r>
    </w:p>
    <w:p>
      <w:pPr>
        <w:pStyle w:val="Normal"/>
        <w:spacing w:lineRule="auto" w:line="600" w:before="240" w:after="0"/>
        <w:ind w:firstLine="720"/>
        <w:contextualSpacing/>
        <w:jc w:val="both"/>
        <w:rPr>
          <w:rFonts w:ascii="Arial" w:hAnsi="Arial" w:cs="Arial"/>
          <w:bCs/>
        </w:rPr>
      </w:pPr>
      <w:r>
        <w:rPr>
          <w:rFonts w:cs="Arial" w:ascii="Arial" w:hAnsi="Arial"/>
          <w:bCs/>
        </w:rPr>
        <w:t>Επειδή, κύριε Υπουργέ, η υγεία είναι θεμελιώδες δικαίωμα για κάθε κάτοικο αυτής της χώρας, ερωτάστε:</w:t>
      </w:r>
    </w:p>
    <w:p>
      <w:pPr>
        <w:pStyle w:val="Normal"/>
        <w:spacing w:lineRule="auto" w:line="600" w:before="240" w:after="0"/>
        <w:ind w:firstLine="720"/>
        <w:contextualSpacing/>
        <w:jc w:val="both"/>
        <w:rPr>
          <w:rFonts w:ascii="Arial" w:hAnsi="Arial" w:cs="Arial"/>
          <w:bCs/>
        </w:rPr>
      </w:pPr>
      <w:r>
        <w:rPr>
          <w:rFonts w:cs="Arial" w:ascii="Arial" w:hAnsi="Arial"/>
          <w:bCs/>
        </w:rPr>
        <w:t>Σε ποιες ενέργειες θα προβεί το Υπουργείο προκειμένου να στελεχωθούν τα Κέντρα Υγείας του Νομού Πρέβεζας με το κατάλληλο προσωπικό;</w:t>
      </w:r>
    </w:p>
    <w:p>
      <w:pPr>
        <w:pStyle w:val="Normal"/>
        <w:spacing w:lineRule="auto" w:line="600" w:before="240" w:after="0"/>
        <w:ind w:firstLine="720"/>
        <w:contextualSpacing/>
        <w:jc w:val="both"/>
        <w:rPr>
          <w:rFonts w:ascii="Arial" w:hAnsi="Arial" w:cs="Arial"/>
          <w:bCs/>
        </w:rPr>
      </w:pPr>
      <w:r>
        <w:rPr>
          <w:rFonts w:cs="Arial" w:ascii="Arial" w:hAnsi="Arial"/>
          <w:bCs/>
        </w:rPr>
        <w:t xml:space="preserve">Σε ποιες ενέργειες θα προβεί το Υπουργείο ώστε τα προγράμματα εφημεριών των κέντρων υγείας να καλύπτουν όλο το μήνα με το απαραίτητο προσωπικό και σύμφωνα με τα επιστημονικά νομικά όρια ασφαλούς εφημέρευσης; </w:t>
      </w:r>
    </w:p>
    <w:p>
      <w:pPr>
        <w:pStyle w:val="Normal"/>
        <w:spacing w:lineRule="auto" w:line="600" w:before="240" w:after="0"/>
        <w:ind w:firstLine="720"/>
        <w:contextualSpacing/>
        <w:jc w:val="both"/>
        <w:rPr>
          <w:rFonts w:ascii="Arial" w:hAnsi="Arial" w:cs="Arial"/>
          <w:bCs/>
        </w:rPr>
      </w:pPr>
      <w:r>
        <w:rPr>
          <w:rFonts w:cs="Arial" w:ascii="Arial" w:hAnsi="Arial"/>
          <w:bCs/>
        </w:rPr>
        <w:t xml:space="preserve">Σας ευχαριστώ πάρα πολύ. </w:t>
      </w:r>
    </w:p>
    <w:p>
      <w:pPr>
        <w:pStyle w:val="Normal"/>
        <w:spacing w:lineRule="auto" w:line="600" w:before="240" w:after="0"/>
        <w:ind w:firstLine="720"/>
        <w:contextualSpacing/>
        <w:jc w:val="both"/>
        <w:rPr/>
      </w:pPr>
      <w:r>
        <w:rPr>
          <w:rFonts w:cs="Arial" w:ascii="Arial" w:hAnsi="Arial"/>
          <w:b/>
          <w:bCs/>
        </w:rPr>
        <w:t xml:space="preserve">ΠΡΟΕΔΡΕΥΟΥΣΑ (Δέσποινα Χαραλαμπίδου): </w:t>
      </w:r>
      <w:r>
        <w:rPr>
          <w:rFonts w:cs="Arial" w:ascii="Arial" w:hAnsi="Arial"/>
          <w:bCs/>
        </w:rPr>
        <w:t>Ορίστε, κύριε Υπουργέ, έχετε τον λόγο για τρία λεπτά.</w:t>
      </w:r>
    </w:p>
    <w:p>
      <w:pPr>
        <w:pStyle w:val="Normal"/>
        <w:spacing w:lineRule="auto" w:line="600" w:before="240" w:after="0"/>
        <w:ind w:firstLine="720"/>
        <w:contextualSpacing/>
        <w:jc w:val="both"/>
        <w:rPr/>
      </w:pPr>
      <w:r>
        <w:rPr>
          <w:rFonts w:cs="Arial" w:ascii="Arial" w:hAnsi="Arial"/>
          <w:b/>
          <w:bCs/>
        </w:rPr>
        <w:t xml:space="preserve">ΑΝΔΡΕΑΣ ΞΑΝΘΟΣ (Αναπληρωτής Υπουργός Υγείας): </w:t>
      </w:r>
      <w:r>
        <w:rPr>
          <w:rFonts w:cs="Arial" w:ascii="Arial" w:hAnsi="Arial"/>
          <w:bCs/>
        </w:rPr>
        <w:t>Ευχαριστώ, κυρία Πρόεδρε.</w:t>
      </w:r>
    </w:p>
    <w:p>
      <w:pPr>
        <w:pStyle w:val="Normal"/>
        <w:spacing w:lineRule="auto" w:line="600" w:before="240" w:after="0"/>
        <w:ind w:firstLine="720"/>
        <w:contextualSpacing/>
        <w:jc w:val="both"/>
        <w:rPr>
          <w:rFonts w:ascii="Arial" w:hAnsi="Arial" w:cs="Arial"/>
          <w:bCs/>
        </w:rPr>
      </w:pPr>
      <w:r>
        <w:rPr>
          <w:rFonts w:cs="Arial" w:ascii="Arial" w:hAnsi="Arial"/>
          <w:bCs/>
        </w:rPr>
        <w:t>Αγαπητέ συνάδελφε, έχουμε πει πολλές φορές ότι η περιγραφή που γίνεται αυτήν την περίοδο για τα προβλήματα του χώρου της δημόσιας περίθαλψης, είναι απολύτως ακριβής, ανεξάρτητα την πολιτική πτέρυγα από την οποία προέρχεται αυτή η περιγραφή.</w:t>
      </w:r>
    </w:p>
    <w:p>
      <w:pPr>
        <w:pStyle w:val="Normal"/>
        <w:spacing w:lineRule="auto" w:line="600" w:before="240" w:after="0"/>
        <w:ind w:firstLine="720"/>
        <w:contextualSpacing/>
        <w:jc w:val="both"/>
        <w:rPr>
          <w:rFonts w:ascii="Arial" w:hAnsi="Arial" w:cs="Arial"/>
          <w:bCs/>
        </w:rPr>
      </w:pPr>
      <w:r>
        <w:rPr>
          <w:rFonts w:cs="Arial" w:ascii="Arial" w:hAnsi="Arial"/>
          <w:bCs/>
        </w:rPr>
        <w:t>Η πραγματικότητα είναι σκληρή. Έχουμε ένα σύστημα υγείας σε πλήρη αποδιοργάνωση και ειδικά το κομμάτι της πρωτοβάθμιας φροντίδας σε κατάσταση –θα έλεγα- διάλυσης στην κυριολεξία. Ενάμιση χρόνο μετά την περιβόητη μεταρρύθμιση του ν. 4238, έχουμε τελείως διαλυμένες δομές στα μεγάλα αστικά κέντρα -τα παλιά πολυιατρεία του ΕΟΠΥΥ- και τρομερά λειτουργικά προβλήματα μετάβασης στο καινούργιο διοικητικό καθεστώς των κέντρων υγείας της υπαίθρου.</w:t>
      </w:r>
    </w:p>
    <w:p>
      <w:pPr>
        <w:pStyle w:val="Normal"/>
        <w:spacing w:lineRule="auto" w:line="600" w:before="240" w:after="0"/>
        <w:ind w:firstLine="720"/>
        <w:contextualSpacing/>
        <w:jc w:val="both"/>
        <w:rPr>
          <w:rFonts w:ascii="Arial" w:hAnsi="Arial" w:cs="Arial"/>
          <w:bCs/>
        </w:rPr>
      </w:pPr>
      <w:r>
        <w:rPr>
          <w:rFonts w:cs="Arial" w:ascii="Arial" w:hAnsi="Arial"/>
          <w:bCs/>
        </w:rPr>
        <w:t>Αυτό, το οποίο επιδιώκει η Κυβέρνηση είναι να σταματήσει αυτήν την πορεία αποδιοργάνωσης και απαξίωσης του δημόσιου συστήματος υγείας, η οποία κατά την άποψή μας την προηγούμενη περίοδο έγινε επί τη βάση ενός πολιτικού σχεδίου και όχι απλώς λόγω δημοσιονομικών δυσχερειών. Με πολιτικό σχέδιο υποβαθμίστηκε το σύστημα υγείας, διότι η πολιτική αντίληψη ήταν ότι το κόστος της κρίσης επιμερίζεται στον κόσμο της εργασίας και στο κοινωνικό κράτος.</w:t>
      </w:r>
    </w:p>
    <w:p>
      <w:pPr>
        <w:pStyle w:val="Normal"/>
        <w:spacing w:lineRule="auto" w:line="600" w:before="240" w:after="0"/>
        <w:ind w:firstLine="720"/>
        <w:contextualSpacing/>
        <w:jc w:val="both"/>
        <w:rPr>
          <w:rFonts w:ascii="Arial" w:hAnsi="Arial" w:cs="Arial"/>
          <w:bCs/>
        </w:rPr>
      </w:pPr>
      <w:r>
        <w:rPr>
          <w:rFonts w:cs="Arial" w:ascii="Arial" w:hAnsi="Arial"/>
          <w:bCs/>
        </w:rPr>
        <w:t xml:space="preserve">Αυτό το πολιτικό σχέδιο έχει τελειώσει. Έχουμε την πολιτική βούληση να στηρίξουμε με απόλυτη προτεραιότητα και μεροληψία, επιτρέψτε μου να πω, τη δημόσια περίθαλψη στη χώρα μας και ιδιαίτερα στην πρωτοβάθμια φροντίδα όπου υπάρχει ένα διαχρονικό έλλειμμα δεκαετιών -θα έλεγα- και το οποίο προσπαθούμε να καλύψουμε μέσα από μια σοβαρή μεταρρυθμιστική παρέμβαση την οποία οργανώνουμε. </w:t>
      </w:r>
    </w:p>
    <w:p>
      <w:pPr>
        <w:pStyle w:val="Normal"/>
        <w:spacing w:lineRule="auto" w:line="600" w:before="240" w:after="0"/>
        <w:ind w:firstLine="720"/>
        <w:contextualSpacing/>
        <w:jc w:val="both"/>
        <w:rPr>
          <w:rFonts w:ascii="Arial" w:hAnsi="Arial" w:cs="Arial"/>
          <w:bCs/>
        </w:rPr>
      </w:pPr>
      <w:r>
        <w:rPr>
          <w:rFonts w:cs="Arial" w:ascii="Arial" w:hAnsi="Arial"/>
          <w:bCs/>
        </w:rPr>
        <w:t>Στο επόμενο διάστημα θα έχουμε τη δυνατότητα να παρουσιάσουμε ένα ολοκληρωμένο σχέδιο. Έχουμε συγκροτήσει ομάδα εργασίας του Υπουργείου. Αύριο παρουσιάζεται στην πολιτική ηγεσία η τελική του μορφή. Και νομίζω ότι μέσα από ένα διάλογο με τους εμπλεκόμενους φορείς, οργανώσεις, συλλογικότητες στο χώρο της πρωτοβάθμιας φροντίδας θα προχωρήσουμε.</w:t>
      </w:r>
    </w:p>
    <w:p>
      <w:pPr>
        <w:pStyle w:val="Normal"/>
        <w:spacing w:lineRule="auto" w:line="600" w:before="240" w:after="0"/>
        <w:ind w:firstLine="720"/>
        <w:contextualSpacing/>
        <w:jc w:val="both"/>
        <w:rPr>
          <w:rFonts w:ascii="Arial" w:hAnsi="Arial" w:cs="Arial"/>
          <w:bCs/>
        </w:rPr>
      </w:pPr>
      <w:r>
        <w:rPr>
          <w:rFonts w:cs="Arial" w:ascii="Arial" w:hAnsi="Arial"/>
          <w:bCs/>
        </w:rPr>
        <w:t>Στα κέντρα υγείας του νομού σας όντως τα προβλήματα στελέχωσης κυρίως με ιατρικό προσωπικό είναι πολύ σημαντικά. Αυτό το οποίο έχει δρομολογηθεί είναι ο διορισμός δυο αγροτικών ιατρών για το Κέντρο Υγείας Πάργας -το οποίο ξέρουμε πάρα πολύ καλά ότι επιβαρύνεται ιδιαίτερα την τουριστική σεζόν- και επίσης ενός επιμελητού Β΄ παιδιάτρου στο Κέντρο Υγείας Καναλακίου.</w:t>
      </w:r>
    </w:p>
    <w:p>
      <w:pPr>
        <w:pStyle w:val="Normal"/>
        <w:spacing w:lineRule="auto" w:line="600" w:before="240" w:after="0"/>
        <w:ind w:firstLine="720"/>
        <w:contextualSpacing/>
        <w:jc w:val="both"/>
        <w:rPr>
          <w:rFonts w:ascii="Arial" w:hAnsi="Arial" w:cs="Arial"/>
          <w:bCs/>
        </w:rPr>
      </w:pPr>
      <w:r>
        <w:rPr>
          <w:rFonts w:cs="Arial" w:ascii="Arial" w:hAnsi="Arial"/>
          <w:bCs/>
        </w:rPr>
        <w:t xml:space="preserve">Αυτή την περίοδο αναγκαστικά κάνουμε προσπάθεια για την καλύτερη δυνατή αξιοποίηση του λιγοστού ανθρώπινου δυναμικού. Αναγκαστικά προχωρούμε σε εμβαλωματικές λύσεις. Και οι εμβαλωματικές λύσεις πολλές φορές εμπεριέχουν αδικίες και ανισότητες. </w:t>
      </w:r>
    </w:p>
    <w:p>
      <w:pPr>
        <w:pStyle w:val="Normal"/>
        <w:spacing w:lineRule="auto" w:line="600" w:before="240" w:after="0"/>
        <w:ind w:firstLine="720"/>
        <w:contextualSpacing/>
        <w:jc w:val="both"/>
        <w:rPr/>
      </w:pPr>
      <w:r>
        <w:rPr>
          <w:rFonts w:cs="Arial" w:ascii="Arial" w:hAnsi="Arial"/>
          <w:bCs/>
        </w:rPr>
        <w:t>Η 6</w:t>
      </w:r>
      <w:r>
        <w:rPr>
          <w:rFonts w:cs="Arial" w:ascii="Arial" w:hAnsi="Arial"/>
          <w:bCs/>
          <w:vertAlign w:val="superscript"/>
        </w:rPr>
        <w:t>η</w:t>
      </w:r>
      <w:r>
        <w:rPr>
          <w:rFonts w:cs="Arial" w:ascii="Arial" w:hAnsi="Arial"/>
          <w:bCs/>
        </w:rPr>
        <w:t xml:space="preserve"> ΔΥΠΕ παρακολουθεί στενά το θέμα. Πιστεύω ότι κάνει την καλύτερη δυνατή προσπάθεια. Και μέσα από το σχέδιο έκτακτης ενίσχυσης του συστήματος υγείας με μόνιμο και επικουρικό προσωπικό, το οποίο είναι σε εξέλιξη –ξέρετε ότι ήδη έχουμε εξαγγείλει και τώρα είναι υπό προκήρυξη στο ΑΣΕΠ οι πρώτες εννιακόσιες θέσεις μόνιμου προσωπικού μετά από έξι χρόνια στο σύστημα υγείας- πιστεύουμε ότι σταδιακά θα προχωρήσουμε στην κάλυψη αυτών των τεράστιων κενών, τα οποία υπάρχουν ιδιαίτερα στις νησιωτικές, τις άγονες περιοχές και στους τουριστικούς προορισμούς της χώρας. </w:t>
      </w:r>
    </w:p>
    <w:p>
      <w:pPr>
        <w:pStyle w:val="Normal"/>
        <w:spacing w:lineRule="auto" w:line="600" w:before="240" w:after="0"/>
        <w:ind w:firstLine="720"/>
        <w:contextualSpacing/>
        <w:jc w:val="both"/>
        <w:rPr>
          <w:rFonts w:ascii="Arial" w:hAnsi="Arial" w:cs="Arial"/>
          <w:bCs/>
        </w:rPr>
      </w:pPr>
      <w:r>
        <w:rPr>
          <w:rFonts w:cs="Arial" w:ascii="Arial" w:hAnsi="Arial"/>
          <w:bCs/>
        </w:rPr>
        <w:t>Δεν μπορεί να επουλωθεί γρήγορα η πληγή που άφησε αυτή η πολιτική της λιτότητας και των περικοπών μιας ολόκληρης πενταετίας. Σε αυτήν την κατεύθυνση, όμως, κινούμαστε με όσο γίνεται πιο γρήγορα και καλά μελετημένα βήματα.</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ύριε Μπάρκα, έχετε τον λόγο για τρία λεπτά.</w:t>
      </w:r>
    </w:p>
    <w:p>
      <w:pPr>
        <w:pStyle w:val="Normal"/>
        <w:spacing w:lineRule="auto" w:line="600"/>
        <w:ind w:firstLine="720"/>
        <w:jc w:val="both"/>
        <w:rPr/>
      </w:pPr>
      <w:r>
        <w:rPr>
          <w:rFonts w:cs="Arial" w:ascii="Arial" w:hAnsi="Arial"/>
          <w:b/>
        </w:rPr>
        <w:t>ΚΩΝΣΤΑΝΤΙΝΟΣ ΜΠΑΡΚΑΣ:</w:t>
      </w:r>
      <w:r>
        <w:rPr>
          <w:rFonts w:cs="Arial" w:ascii="Arial" w:hAnsi="Arial"/>
        </w:rPr>
        <w:t xml:space="preserve"> Κύριε Υπουργέ, θέλω να επισημάνω πως η προσπάθεια που έχει καταβάλει το Υπουργείο Υγείας τους τέσσερις αυτούς μήνες της νέας διακυβέρνησης είναι τιτάνια. Η κατάργηση του εισιτηρίου των 5 ευρώ, ο προγραμματισμός για την πρόσληψη τεσσερισήμισι χιλιάδων ατόμων για την κάλυψη των αναγκών στα νοσοκομεία και τα κέντρα υγείας, η πληρωμή των εφημεριών του νοσηλευτικού και ιατρικού προσωπικού των νοσοκομείων που είχε αφήσει η προηγούμενη κυβέρνηση σε εκκρεμότητα και η υπογραφή της ΚΥΑ για την διασφάλιση υγειονομικής και ασφαλιστικής προστασίας σε όλον τον κόσμο, ακόμα και στους ανασφάλιστους, είναι προς τη σωστή κατεύθυνση και στην ανακούφιση αυτών οι οποίοι πλήρωσαν το μάρμαρο, πλήρωσαν την κρίση, πλήρωσαν τα μνημόνια της τελευταίας πενταετίας. </w:t>
      </w:r>
    </w:p>
    <w:p>
      <w:pPr>
        <w:pStyle w:val="Normal"/>
        <w:spacing w:lineRule="auto" w:line="600"/>
        <w:ind w:firstLine="720"/>
        <w:jc w:val="both"/>
        <w:rPr>
          <w:rFonts w:ascii="Arial" w:hAnsi="Arial" w:cs="Arial"/>
        </w:rPr>
      </w:pPr>
      <w:r>
        <w:rPr>
          <w:rFonts w:cs="Arial" w:ascii="Arial" w:hAnsi="Arial"/>
        </w:rPr>
        <w:t xml:space="preserve">Θέλω, επίσης, να ξεκαθαρίσω ότι κατανοώ απόλυτα το γεγονός ότι η εξέλιξη των θεμάτων της υγείας βρίσκεται σε συνάρτηση με τη διαδικασία των διαπραγματεύσεων της Κυβέρνησης και της δικής σας διαδικασίας διαπραγμάτευσης με τους εταίρους. </w:t>
      </w:r>
    </w:p>
    <w:p>
      <w:pPr>
        <w:pStyle w:val="Normal"/>
        <w:spacing w:lineRule="auto" w:line="600"/>
        <w:ind w:firstLine="720"/>
        <w:jc w:val="both"/>
        <w:rPr>
          <w:rFonts w:ascii="Arial" w:hAnsi="Arial" w:cs="Arial"/>
        </w:rPr>
      </w:pPr>
      <w:r>
        <w:rPr>
          <w:rFonts w:cs="Arial" w:ascii="Arial" w:hAnsi="Arial"/>
        </w:rPr>
        <w:t xml:space="preserve">Επίσης, θα ήθελα να πω ότι στηρίζω αυτήν την Κυβέρνηση και βάζω πλάτη στον αγώνα της, έτσι ώστε να πετύχει και οι πολιτικές των μνημονίων να πάρουν τέλος μια για πάντα, να ξεφύγουμε από τις πολιτικές των μνημονίων και ο κόσμος να ανασάνει. Βάζω πλάτη για να στηρίξω τις δημόσιες δομές υγείας και παιδείας, γιατί αυτές -όπως σωστά επισημάνατε- αλλά και ο κόσμος της εργασίας ήταν αυτοί που πλήρωσαν το μάρμαρο, ήταν ο στόχος των μνημονιακών πολιτικών. </w:t>
      </w:r>
    </w:p>
    <w:p>
      <w:pPr>
        <w:pStyle w:val="Normal"/>
        <w:spacing w:lineRule="auto" w:line="600"/>
        <w:ind w:firstLine="720"/>
        <w:jc w:val="both"/>
        <w:rPr>
          <w:rFonts w:ascii="Arial" w:hAnsi="Arial" w:cs="Arial"/>
        </w:rPr>
      </w:pPr>
      <w:r>
        <w:rPr>
          <w:rFonts w:cs="Arial" w:ascii="Arial" w:hAnsi="Arial"/>
        </w:rPr>
        <w:t xml:space="preserve">Άκουσα με ιδιαίτερη χαρά το γεγονός ότι στο Κέντρο Υγείας Πάργας θα έλθουν δύο αγροτικοί γιατροί. Αυτό θα λύσει πολλά ζητήματα, διότι η περιοχή της Πάργας, λόγω των τουριστών, αυξάνει τον πληθυσμό της ιδιαίτερα τους καλοκαιρινούς μήνες κατά 100%. Επίσης, ο παιδίατρος στο Κέντρο Υγείας Καναλακίου θα λύσει προβλήματα. </w:t>
      </w:r>
    </w:p>
    <w:p>
      <w:pPr>
        <w:pStyle w:val="Normal"/>
        <w:spacing w:lineRule="auto" w:line="600"/>
        <w:ind w:firstLine="720"/>
        <w:jc w:val="both"/>
        <w:rPr>
          <w:rFonts w:ascii="Arial" w:hAnsi="Arial" w:cs="Arial"/>
        </w:rPr>
      </w:pPr>
      <w:r>
        <w:rPr>
          <w:rFonts w:cs="Arial" w:ascii="Arial" w:hAnsi="Arial"/>
        </w:rPr>
        <w:t xml:space="preserve">Είναι σαφές ότι ο ν.4238 της κυβέρνησης του κ. Σαμαρά δεν είχε στόχο να φτιάξει το σύστημα υγείας, αλλά την αποδιοργάνωσή του και την εισχώρηση των ιδιωτών περαιτέρω στο δημόσιο σύστημα υγείας. Εγώ στηρίζω με όλες μου τις δυνάμεις το δημόσιο σύστημα υγείας. </w:t>
      </w:r>
    </w:p>
    <w:p>
      <w:pPr>
        <w:pStyle w:val="Normal"/>
        <w:spacing w:lineRule="auto" w:line="600"/>
        <w:ind w:firstLine="720"/>
        <w:jc w:val="both"/>
        <w:rPr>
          <w:rFonts w:ascii="Arial" w:hAnsi="Arial" w:cs="Arial"/>
        </w:rPr>
      </w:pPr>
      <w:r>
        <w:rPr>
          <w:rFonts w:cs="Arial" w:ascii="Arial" w:hAnsi="Arial"/>
        </w:rPr>
        <w:t xml:space="preserve">Αυτό που ήθελα να σας επισημάνω, κύριε Υπουργέ, είναι πως το κόστος λειτουργίας των κέντρων υγείας, μόνο για τις πληρωμές των εφημεριών -και θέλω να το λάβετε υπ’ όψιν σας- είναι μηδαμινό. Περικόπηκε κατά 40% από το συγκεκριμένο νόμο, από τον προηγούμενο προϋπολογισμό και είναι μηδαμινό. Και δεν μπορούν αυτές οι περιοχές να κάνουν εναλλάξ εφημερίες. Την Πάργα και το Καναλάκι τις χωρίζει μια απόσταση τριάντα χιλιομέτρων. Έχουν πολύ τουρισμό. </w:t>
      </w:r>
    </w:p>
    <w:p>
      <w:pPr>
        <w:pStyle w:val="Normal"/>
        <w:spacing w:lineRule="auto" w:line="600"/>
        <w:ind w:firstLine="720"/>
        <w:jc w:val="both"/>
        <w:rPr>
          <w:rFonts w:ascii="Arial" w:hAnsi="Arial" w:cs="Arial"/>
        </w:rPr>
      </w:pPr>
      <w:r>
        <w:rPr>
          <w:rFonts w:cs="Arial" w:ascii="Arial" w:hAnsi="Arial"/>
        </w:rPr>
        <w:t>Επίσης, το Κέντρο Υγείας Φιλιππιάδας δεν μπορεί να κάνει μόνο δεκαπέντε μέρες εφημερία, διότι καλύπτει μια τεράστια αγροτική περιοχή. Πηγαίνουν κυρίως αγρότες οι οποίοι, όπως καλά γνωρίζετε επειδή είστε από αγροτική και τουριστική περιοχή, έχουν συχνούς τραυματισμούς. Πηγαίνουν υπερήλικες, ηλικιωμένοι άνθρωποι οι οποίοι έχουν ανάγκη την πρόσβασή τους οποιαδήποτε ώρα στα κέντρα υγείας.</w:t>
      </w:r>
    </w:p>
    <w:p>
      <w:pPr>
        <w:pStyle w:val="Normal"/>
        <w:spacing w:lineRule="auto" w:line="600"/>
        <w:ind w:firstLine="720"/>
        <w:jc w:val="both"/>
        <w:rPr>
          <w:rFonts w:ascii="Arial" w:hAnsi="Arial" w:cs="Arial"/>
        </w:rPr>
      </w:pPr>
      <w:r>
        <w:rPr>
          <w:rFonts w:cs="Arial" w:ascii="Arial" w:hAnsi="Arial"/>
        </w:rPr>
        <w:t>Αυτό που θα ήθελα να σας επισημάνω είναι ότι τα χρήματα που απαιτούνται για να λειτουργήσουν όλο το μήνα τα τρία αυτά κέντρα υγείας, είναι ελάχιστα. Και νομίζω ότι πρέπει μαζί να δώσουμε αυτόν τον αγώνα, έτσι ώστε να εξασφαλίσουμε τη μηνιαία λειτουργία των κέντρων υγείας, να γίνονται δηλαδή εφημερίες όλο το μήν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ύριε Υπουργέ, έχετε τον λόγο.</w:t>
      </w:r>
    </w:p>
    <w:p>
      <w:pPr>
        <w:pStyle w:val="Normal"/>
        <w:spacing w:lineRule="auto" w:line="600"/>
        <w:ind w:firstLine="720"/>
        <w:jc w:val="both"/>
        <w:rPr/>
      </w:pPr>
      <w:r>
        <w:rPr>
          <w:rFonts w:cs="Arial" w:ascii="Arial" w:hAnsi="Arial"/>
          <w:b/>
        </w:rPr>
        <w:t>ΑΝΔΡΕΑΣ ΞΑΝΘΟΣ (Αναπληρωτής Υπουργός Υγεία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 xml:space="preserve">Ξέρουμε πολύ καλά ότι σήμερα οι πολίτες ταλαιπωρούνται και επιβαρύνονται οικονομικά για να έχουν πρόσβαση στις υπηρεσίες υγείας. Υπήρξε μια διαδικασία όπως λέμε «παθητικής ιδιωτικοποίησης» του συστήματος υγείας τα τελευταία χρόνια. Και αυτό, επίσης, έγινε με σχέδιο. Το σχέδιο ήταν να μετακυλιστεί το κόστος από τη δημόσια περίθαλψη στις τσέπες των ασφαλισμένων καθώς επίσης και των ανασφάλιστων οι οποίοι βρέθηκαν στην πραγματικότητα θεσμικά να είναι αποκλεισμένα από το σύστημα υγείας. </w:t>
      </w:r>
    </w:p>
    <w:p>
      <w:pPr>
        <w:pStyle w:val="Normal"/>
        <w:spacing w:lineRule="auto" w:line="600"/>
        <w:ind w:firstLine="720"/>
        <w:jc w:val="both"/>
        <w:rPr>
          <w:rFonts w:ascii="Arial" w:hAnsi="Arial" w:cs="Arial"/>
        </w:rPr>
      </w:pPr>
      <w:r>
        <w:rPr>
          <w:rFonts w:cs="Arial" w:ascii="Arial" w:hAnsi="Arial"/>
        </w:rPr>
        <w:t xml:space="preserve">Αυτό το οποίο επιδιώκουμε είναι με νύχια και με δόντια να κρατήσουμε αυτήν την περίοδο όρθιες τις δημόσιες δομές. Αυτό είναι το μεγάλο στοίχημα για την Κυβέρνηση. Και, βεβαίως, αυτό το επωμίζεται το ανθρώπινο δυναμικό του συστήματος, το οποίο κάτω από πολύ άσχημες συνθήκες, κάτω από πιεστικές συνθήκες εργασίας, κάτω από συνθήκες μισθολογικής εξαθλίωσης και εργασιακής εξόντωσης, πραγματικά προσφέρει πολυτιμότατες υπηρεσίες. Αυτό το σεβόμαστε, αναγνωρίζουμε τη δουλειά του και προσπαθούμε να είμαστε όσο γίνεται πιο εντάξει στις πληρωμές απέναντί του. </w:t>
      </w:r>
    </w:p>
    <w:p>
      <w:pPr>
        <w:pStyle w:val="Normal"/>
        <w:spacing w:lineRule="auto" w:line="600"/>
        <w:ind w:firstLine="720"/>
        <w:jc w:val="both"/>
        <w:rPr>
          <w:rFonts w:ascii="Arial" w:hAnsi="Arial" w:cs="Arial"/>
        </w:rPr>
      </w:pPr>
      <w:r>
        <w:rPr>
          <w:rFonts w:cs="Arial" w:ascii="Arial" w:hAnsi="Arial"/>
        </w:rPr>
        <w:t>Υπήρξαν πολλά προβλήματα διαδικαστικά και νομικές εκκρεμότητες, τις οποίες είχαμε να αντιμετωπίσουμε. Πληρώσαμε το πρώτο τρίμηνο των εφημεριών του 2015 στους νοσοκομειακούς γιατρούς, όχι στους γιατρούς των περισσότερων κέντρων υγείας, κυρίως για λόγους γραφειοκρατικούς. Οι ΔΥΠΕ δεν είχαν προετοιμαστεί για να βγάλουν εφημερίες. Για πρώτη φορά οι ΔΥΠΕ, ο διοικητικός μηχανισμός, καλούνταν να βγάλει εφημερίες και υπήρχε μια ελλιπής προετοιμασία. Γι’ αυτό σε ορισμένες περιοχές υπήρξαν προβλήματα, αλλά όχι για λόγους οικονομικούς. Τα χρήματα υπήρχαν. Πιστεύω ότι αυτό θα αντιμετωπιστεί σύντομα και στις επόμενες πληρωμές μέσα στον Ιούνιο θα αντιμετωπιστεί και αυτό το θέμα.</w:t>
      </w:r>
    </w:p>
    <w:p>
      <w:pPr>
        <w:pStyle w:val="Normal"/>
        <w:spacing w:lineRule="auto" w:line="600"/>
        <w:ind w:firstLine="720"/>
        <w:jc w:val="both"/>
        <w:rPr>
          <w:rFonts w:ascii="Arial" w:hAnsi="Arial" w:cs="Arial"/>
        </w:rPr>
      </w:pPr>
      <w:r>
        <w:rPr>
          <w:rFonts w:cs="Arial" w:ascii="Arial" w:hAnsi="Arial"/>
        </w:rPr>
        <w:t xml:space="preserve">Για το λοιπό προσωπικό ξέρουμε ότι υπήρχε μια νομοθετική εκκρεμότητα από το ν. 4316. Τη λύσαμε και έχει δρομολογηθεί η πληρωμή. Νομίζω ότι μέχρι τα τέλη Ιουνίου θα μπορέσει να πληρωθεί επίσης το πρώτο τρίμηνο του 2015. </w:t>
      </w:r>
    </w:p>
    <w:p>
      <w:pPr>
        <w:pStyle w:val="Normal"/>
        <w:spacing w:lineRule="auto" w:line="600"/>
        <w:ind w:firstLine="720"/>
        <w:jc w:val="both"/>
        <w:rPr>
          <w:rFonts w:ascii="Arial" w:hAnsi="Arial" w:cs="Arial"/>
        </w:rPr>
      </w:pPr>
      <w:r>
        <w:rPr>
          <w:rFonts w:cs="Arial" w:ascii="Arial" w:hAnsi="Arial"/>
        </w:rPr>
        <w:t xml:space="preserve">Η αλήθεια είναι ότι δεν υπάρχει ένας μηχανισμός έγκαιρης κάλυψης των αναγκών του δημόσιου συστήματος υγείας. Ο θεσμός του επικουρικού γιατρού έχει χρονοδιάγραμμα πέντε μηνών για την τοποθέτηση και για το επικουρικό, το μη ιατρικό προσωπικό είναι πάνω από έξι μήνες με τις σημερινές διαδικασίες. Κάναμε νομοθετική αλλαγή και έχουμε μια σύντμηση του χρόνου πολύ μεγάλη. Τώρα ξεκινάει να υλοποιείται αυτή η αλλαγή. Υπάρχει υπουργική απόφαση, η οποία βγήκε τις προηγούμενες μέρες. </w:t>
      </w:r>
    </w:p>
    <w:p>
      <w:pPr>
        <w:pStyle w:val="Normal"/>
        <w:spacing w:lineRule="auto" w:line="600"/>
        <w:ind w:firstLine="720"/>
        <w:jc w:val="both"/>
        <w:rPr/>
      </w:pPr>
      <w:r>
        <w:rPr>
          <w:rFonts w:cs="Arial" w:ascii="Arial" w:hAnsi="Arial"/>
        </w:rPr>
        <w:t xml:space="preserve">Αντιλαμβάνομαι ότι φέτος, ειδικά η καλοκαιρινή σεζόν, θα είναι μια δύσκολη περίοδος για το δημόσιο σύστημα υγείας. Οι προϋπολογισμοί είναι πάρα πολύ ελλειμματικοί. Έχετε δίκιο ότι έχουν γίνει περικοπές και  στις λειτουργικές δαπάνες και στις δαπάνες εφημεριών και υπερωριών του λοιπού προσωπικού. Φανταστείτε ότι σε μια περίοδο που αυξήθηκε 30% η ζήτηση υπηρεσιών από το δημόσιο σύστημα έχουν μειωθεί 50% οι δαπάνες και έχει μειωθεί 30% το ανθρώπινο δυναμικό. Αυτό πρακτικά οδηγεί σε λειτουργικό </w:t>
      </w:r>
      <w:r>
        <w:rPr>
          <w:rFonts w:cs="Arial" w:ascii="Arial" w:hAnsi="Arial"/>
          <w:lang w:val="en-US"/>
        </w:rPr>
        <w:t>black</w:t>
      </w:r>
      <w:r>
        <w:rPr>
          <w:rFonts w:cs="Arial" w:ascii="Arial" w:hAnsi="Arial"/>
        </w:rPr>
        <w:t xml:space="preserve"> </w:t>
      </w:r>
      <w:r>
        <w:rPr>
          <w:rFonts w:cs="Arial" w:ascii="Arial" w:hAnsi="Arial"/>
          <w:lang w:val="en-US"/>
        </w:rPr>
        <w:t>out</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Εάν δεν καταφέρουμε, λοιπόν, μέσα από μια βιώσιμη συμφωνία με τους εταίρους, να πάρουμε τη δημοσιονομική ανάσα που απαιτείται για να αναμορφώσουμε τους προϋπολογισμούς των νοσοκομείων, θα έχουμε σοβαρότατα προβλήματα τους τελευταίους μήνες του χρόνου. Το Υπουργείο κινείται προς αυτήν την κατεύθυνση. Προς αυτήν την κατεύθυνση κινείται και η Κυβέρνηση. Πραγματικά θέλουμε να αποδείξουμε ότι εννοούμε αυτό που λέμε, ότι δηλαδή είμαστε με τη δημόσια περίθαλψη και ότι θα μπορέσουν σύντομα να υπάρξουν αισθητές αλλαγές στην καθημερινότητα και των εργαζομένων στο σύστημα και κυρίως των πολιτώ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Ευχαριστούμε τον κύριο Υπουργό.</w:t>
      </w:r>
    </w:p>
    <w:p>
      <w:pPr>
        <w:pStyle w:val="Normal"/>
        <w:spacing w:lineRule="auto" w:line="600"/>
        <w:ind w:firstLine="720"/>
        <w:jc w:val="both"/>
        <w:rPr/>
      </w:pPr>
      <w:r>
        <w:rPr>
          <w:rFonts w:cs="Arial" w:ascii="Arial" w:hAnsi="Arial"/>
        </w:rPr>
        <w:t>Η δεύτερη με αριθμό 308/2-6-2015 επίκαιρη ερώτηση πρώτου κύκλου του Βουλευτή Αττικής της Νέας Δημοκρατίας κ. Μαυρουδή Βορίδη προς τον Υπουργό Εσωτερικών και Διοικητικής Ανασυγκρότησης, σχετικά με τη λήψη μέτρων για τη μείωση της εγκληματικότητας στα Νεόκτιστα Ασπροπύργου, δεν θα συζητηθεί λόγω κωλύματος του κυρίου Βουλευτή.</w:t>
      </w:r>
    </w:p>
    <w:p>
      <w:pPr>
        <w:pStyle w:val="Normal"/>
        <w:spacing w:lineRule="auto" w:line="600"/>
        <w:ind w:firstLine="720"/>
        <w:jc w:val="both"/>
        <w:rPr>
          <w:rFonts w:ascii="Arial" w:hAnsi="Arial" w:cs="Arial"/>
        </w:rPr>
      </w:pPr>
      <w:r>
        <w:rPr>
          <w:rFonts w:cs="Arial" w:ascii="Arial" w:hAnsi="Arial"/>
        </w:rPr>
        <w:t>Περνάμε τώρα στην πέμπτη με αριθμό 304/2-6-2015 επίκαιρη ερώτηση πρώτου κύκλου του Βουλευτή Λέσβου του Κομμουνιστικού Κόμματος Ελλάδας κ. Σταύρου Τάσσου προς τον Υπουργό Υγείας, σχετικά με τα προβλήματα λειτουργίας στο Γενικό Νοσοκομείο της Ρόδου.</w:t>
      </w:r>
    </w:p>
    <w:p>
      <w:pPr>
        <w:pStyle w:val="Normal"/>
        <w:spacing w:lineRule="auto" w:line="600"/>
        <w:ind w:firstLine="720"/>
        <w:jc w:val="both"/>
        <w:rPr>
          <w:rFonts w:ascii="Arial" w:hAnsi="Arial" w:cs="Arial"/>
        </w:rPr>
      </w:pPr>
      <w:r>
        <w:rPr>
          <w:rFonts w:cs="Arial" w:ascii="Arial" w:hAnsi="Arial"/>
        </w:rPr>
        <w:t>Θα απαντήσει ο Αναπληρωτής Υπουργός Υγείας κ. Ανδρέας Ξανθός.</w:t>
      </w:r>
    </w:p>
    <w:p>
      <w:pPr>
        <w:pStyle w:val="Normal"/>
        <w:spacing w:lineRule="auto" w:line="600"/>
        <w:ind w:firstLine="720"/>
        <w:jc w:val="both"/>
        <w:rPr>
          <w:rFonts w:ascii="Arial" w:hAnsi="Arial" w:cs="Arial"/>
        </w:rPr>
      </w:pPr>
      <w:r>
        <w:rPr>
          <w:rFonts w:cs="Arial" w:ascii="Arial" w:hAnsi="Arial"/>
        </w:rPr>
        <w:t>Κύριε Βουλευτά, έχετε τον λόγο για δύο λεπτά.</w:t>
      </w:r>
    </w:p>
    <w:p>
      <w:pPr>
        <w:pStyle w:val="Normal"/>
        <w:spacing w:lineRule="auto" w:line="600"/>
        <w:ind w:firstLine="720"/>
        <w:jc w:val="both"/>
        <w:rPr/>
      </w:pPr>
      <w:r>
        <w:rPr>
          <w:rFonts w:cs="Arial" w:ascii="Arial" w:hAnsi="Arial"/>
          <w:b/>
        </w:rPr>
        <w:t xml:space="preserve">ΣΤΑΥΡΟΣ ΤΑΣΣ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Το Γενικό Νοσοκομείο της Ρόδου, αλλά και τα νοσοκομεία και τα κέντρα υγείας στην Κω, στην Κάλυμνο, στην Πάτμο, στους Λειψούς, στο Αγαθονήσι, στη Λέρο, στη Σύμη, στην Τήλο, στο Καστελόριζο κυριολεκτικά έχουν λυγίσει κάτω από την αφόρητη και σκληρή αντιλαϊκή πολιτική που έχει επιβληθεί χρόνια τώρα από τις προηγούμενες κυβερνήσεις στο χώρο της υγείας και που διαιωνίζει με τη στάση της η νέα συγκυβέρνηση με την επέκταση του μνημονίου 2 και το νέο μνημόνιο 3 που ετοιμάζεται να υπογράψει.</w:t>
      </w:r>
    </w:p>
    <w:p>
      <w:pPr>
        <w:pStyle w:val="Normal"/>
        <w:spacing w:lineRule="auto" w:line="600"/>
        <w:ind w:firstLine="720"/>
        <w:jc w:val="both"/>
        <w:rPr>
          <w:rFonts w:ascii="Arial" w:hAnsi="Arial" w:cs="Arial"/>
        </w:rPr>
      </w:pPr>
      <w:r>
        <w:rPr>
          <w:rFonts w:cs="Arial" w:ascii="Arial" w:hAnsi="Arial"/>
        </w:rPr>
        <w:t>Στο Νοσοκομείο της Ρόδου ειδικότερα, οι τρομακτικές ελλείψεις σε ιατρικό, νοσηλευτικό και βοηθητικό προσωπικό έχουν οδηγήσει, σύμφωνα με τα όσα καταγγέλλουν οι ίδιοι οι εργαζόμενοι, έναν μεγάλο αριθμό του προσωπικού να νοσήσει από αυτοάνοσα. Τα οκτώμισι χιλιάδες ρεπό, που χρωστά η διοίκηση του νοσοκομείου στους εργαζόμενους, πέρα από τις άδειες του 2014 μέχρι σήμερα, φανερώνουν και το βαθμό εντατικοποίησης της εργασίας και εξουθένωσης του προσωπικού με σοβαρές συνέπειες τόσο στη δική τους υγεία αλλά και των ασθενών.</w:t>
      </w:r>
    </w:p>
    <w:p>
      <w:pPr>
        <w:pStyle w:val="Normal"/>
        <w:spacing w:lineRule="auto" w:line="600"/>
        <w:ind w:firstLine="720"/>
        <w:jc w:val="both"/>
        <w:rPr>
          <w:rFonts w:ascii="Arial" w:hAnsi="Arial" w:cs="Arial"/>
        </w:rPr>
      </w:pPr>
      <w:r>
        <w:rPr>
          <w:rFonts w:cs="Arial" w:ascii="Arial" w:hAnsi="Arial"/>
        </w:rPr>
        <w:t>Ο αριθμός του προσωπικού που είναι ενεργός σήμερα ανέρχεται σε λιγότερο από το 1/3 του αναγκαίου. Δηλαδή στην ουσία είναι προσωπικό ασφαλείας, με αποτέλεσμα να παρουσιάζονται προβλήματα λειτουργίας των χειρουργείων, του φαρμακείου, να αναβάλλονται επεμβάσεις, να υπάρχουν μονοβάρδιες, με ό, τι αυτό σημαίνει για την υγεία των ασθενών, αλλά και των εργαζομένων.</w:t>
      </w:r>
    </w:p>
    <w:p>
      <w:pPr>
        <w:pStyle w:val="Normal"/>
        <w:spacing w:lineRule="auto" w:line="600"/>
        <w:ind w:firstLine="720"/>
        <w:jc w:val="both"/>
        <w:rPr>
          <w:rFonts w:ascii="Arial" w:hAnsi="Arial" w:cs="Arial"/>
        </w:rPr>
      </w:pPr>
      <w:r>
        <w:rPr>
          <w:rFonts w:cs="Arial" w:ascii="Arial" w:hAnsi="Arial"/>
        </w:rPr>
        <w:t>Οι τεράστιες περικοπές στη χρηματοδότηση των νοσοκομείων έχουν σαν συνέπεια να μένουν απλήρωτες οι υπερωρίες του προσωπικού, να υπάρχουν ελλείψεις σε υγειονομικό υλικό, αλλά και οι εργαζόμενοι –ειδικά στα πλυντήρια- να δουλεύουν μέσα σε απαράδεκτες συνθήκες λόγω αδυναμίας συντήρησης του κτηρίου.</w:t>
      </w:r>
    </w:p>
    <w:p>
      <w:pPr>
        <w:pStyle w:val="Normal"/>
        <w:spacing w:lineRule="auto" w:line="600"/>
        <w:ind w:firstLine="720"/>
        <w:jc w:val="both"/>
        <w:rPr>
          <w:rFonts w:ascii="Arial" w:hAnsi="Arial" w:cs="Arial"/>
        </w:rPr>
      </w:pPr>
      <w:r>
        <w:rPr>
          <w:rFonts w:cs="Arial" w:ascii="Arial" w:hAnsi="Arial"/>
        </w:rPr>
        <w:t>Ο νέος Οργανισμός Εσωτερικής Υπηρεσίας, ο οποίος δημοσιεύθηκε στις 31-12-2012 και ισχύει σήμερα, θεωρείται απαράδεκτος γιατί μείωσε κρεβάτια, έκλεισε και συγχώνευσε κλινικές και τμήματα, κατάργησε οργανικές θέσεις γιατρών, νοσηλευτών και άλλου ειδικευμένου προσωπικού που χρειάζεται το Νοσοκομείο της Ρόδου για να αντεπεξέλθει στις ανάγκες των εκατόν είκοσι χιλιάδων κατοίκων της Ρόδου και της Δωδεκανήσου, αλλά και των εκατοντάδων χιλιάδων καθημερινά επισκεπτών της.</w:t>
      </w:r>
    </w:p>
    <w:p>
      <w:pPr>
        <w:pStyle w:val="Normal"/>
        <w:spacing w:lineRule="auto" w:line="600"/>
        <w:ind w:firstLine="720"/>
        <w:jc w:val="both"/>
        <w:rPr>
          <w:rFonts w:ascii="Arial" w:hAnsi="Arial" w:cs="Arial"/>
        </w:rPr>
      </w:pPr>
      <w:r>
        <w:rPr>
          <w:rFonts w:cs="Arial" w:ascii="Arial" w:hAnsi="Arial"/>
        </w:rPr>
        <w:t>Επίσης, όλο το νησί εξυπηρετείται με μόλις δύο ασθενοφόρα, όταν μόνο για τα έκτακτα περιστατικά, ειδικά κατά τη θερινή περίοδο όπου ο πληθυσμός της Ρόδου διπλασιάζεται, απαιτούνται τουλάχιστον πέντε ασθενοφόρα, με το ανάλογο βέβαια προσωπικό.</w:t>
      </w:r>
    </w:p>
    <w:p>
      <w:pPr>
        <w:pStyle w:val="Normal"/>
        <w:spacing w:lineRule="auto" w:line="600"/>
        <w:ind w:firstLine="720"/>
        <w:jc w:val="both"/>
        <w:rPr>
          <w:rFonts w:ascii="Arial" w:hAnsi="Arial" w:cs="Arial"/>
        </w:rPr>
      </w:pPr>
      <w:r>
        <w:rPr>
          <w:rFonts w:cs="Arial" w:ascii="Arial" w:hAnsi="Arial"/>
        </w:rPr>
        <w:t xml:space="preserve">Ρωτάμε, κύριε Υπουργέ: </w:t>
      </w:r>
    </w:p>
    <w:p>
      <w:pPr>
        <w:pStyle w:val="Normal"/>
        <w:spacing w:lineRule="auto" w:line="600"/>
        <w:ind w:firstLine="720"/>
        <w:jc w:val="both"/>
        <w:rPr>
          <w:rFonts w:ascii="Arial" w:hAnsi="Arial" w:cs="Arial"/>
        </w:rPr>
      </w:pPr>
      <w:r>
        <w:rPr>
          <w:rFonts w:cs="Arial" w:ascii="Arial" w:hAnsi="Arial"/>
        </w:rPr>
        <w:t xml:space="preserve">Τι μέτρα θα πάρετε για την πρόσληψη μόνιμου, πλήρους και αποκλειστικής απασχόλησης προσωπικού όλων των ειδικοτήτων και κλάδων που χρειάζεται το Νοσοκομείου της Ρόδου, με πλήρη εργασιακά και ασφαλιστικά δικαιώματα και ειδικότερα για την άμεση πρόσληψη ενενήντα νοσηλευτών, δέκα τραυματιοφορέων, δέκα χειριστών ιατρικών μηχανημάτων, δέκα παρασκευαστών, τριών φυσικοθεραπευτών και πέντε διοικητικών υπαλλήλων; Γιατί αυτοί χρειάζονται άμεσα λόγω της τεράστιας έλλειψης προσωπικού και για να χορηγηθούν τα οφειλόμενα οκτώμισι χιλιάδες ρεπό και οι άδειες του 2014. </w:t>
      </w:r>
    </w:p>
    <w:p>
      <w:pPr>
        <w:pStyle w:val="Normal"/>
        <w:spacing w:lineRule="auto" w:line="600"/>
        <w:ind w:firstLine="720"/>
        <w:jc w:val="both"/>
        <w:rPr>
          <w:rFonts w:ascii="Arial" w:hAnsi="Arial" w:cs="Arial"/>
        </w:rPr>
      </w:pPr>
      <w:r>
        <w:rPr>
          <w:rFonts w:cs="Arial" w:ascii="Arial" w:hAnsi="Arial"/>
        </w:rPr>
        <w:t xml:space="preserve">Τι μέτρα θα πάρετε για την πλήρη και επαρκή χρηματοδότηση του νοσοκομείου από τον κρατικό προϋπολογισμό, ώστε να ανταποκριθεί στις αυξημένες ανάγκες και να παρέχονται σ’ όλους τους ασθενείς απολύτως δωρεάν όλες οι υπηρεσίες, φάρμακα, υγειονομικό και άλλο υλικό, ανεξάρτητα από το αν είναι ασφαλισμένοι ή όχι; </w:t>
      </w:r>
    </w:p>
    <w:p>
      <w:pPr>
        <w:pStyle w:val="Normal"/>
        <w:spacing w:lineRule="auto" w:line="600"/>
        <w:ind w:firstLine="720"/>
        <w:jc w:val="both"/>
        <w:rPr>
          <w:rFonts w:ascii="Arial" w:hAnsi="Arial" w:cs="Arial"/>
        </w:rPr>
      </w:pPr>
      <w:r>
        <w:rPr>
          <w:rFonts w:cs="Arial" w:ascii="Arial" w:hAnsi="Arial"/>
        </w:rPr>
        <w:t>Επίσης, τι μέτρα θα πάρετε για να καταβληθούν όλα τα οφειλόμενα δεδουλευμένα στους εργαζόμενους και τους γιατρούς του νοσοκομείου από νυχτερινά και αργίες, υπερωρίες και εφημερίες, για την ανανέωση και προμήθεια νέων ασθενοφόρων και του ανάλογου προσωπικού, για την κάλυψη των αναγκών της πόλης και των κέντρων υγείας στα χωριά όλο το εικοσιτετράωρο;</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 Τάσσο.</w:t>
      </w:r>
    </w:p>
    <w:p>
      <w:pPr>
        <w:pStyle w:val="Normal"/>
        <w:spacing w:lineRule="auto" w:line="600"/>
        <w:ind w:firstLine="720"/>
        <w:jc w:val="both"/>
        <w:rPr>
          <w:rFonts w:ascii="Arial" w:hAnsi="Arial" w:cs="Arial"/>
        </w:rPr>
      </w:pPr>
      <w:r>
        <w:rPr>
          <w:rFonts w:cs="Arial" w:ascii="Arial" w:hAnsi="Arial"/>
        </w:rPr>
        <w:t>Κύριε Υπουργέ, έχετε τον λόγο για τρία λεπτά.</w:t>
      </w:r>
    </w:p>
    <w:p>
      <w:pPr>
        <w:pStyle w:val="Normal"/>
        <w:spacing w:lineRule="auto" w:line="600"/>
        <w:ind w:firstLine="720"/>
        <w:jc w:val="both"/>
        <w:rPr/>
      </w:pPr>
      <w:r>
        <w:rPr>
          <w:rFonts w:cs="Arial" w:ascii="Arial" w:hAnsi="Arial"/>
          <w:b/>
        </w:rPr>
        <w:t>ΑΝΔΡΕΑΣ ΞΑΝΘΟΣ (Αναπληρωτής Υπουργός Υγεία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Αγαπητέ συνάδελφε, για άλλη μια φορά συζητάμε για προβλήματα στο σύστημα υγείας. Αυτή τη φορά αφορούν ένα μεγάλο νοσοκομείο που έχει έναν περιφερειακό ρόλο στο Αιγαίο, το Νοσοκομείο της Ρόδου, το οποίο όντως μέσα στη συνολική πορεία υποβάθμισης του Εθνικού Συστήματος Υγείας τα τελευταία χρόνια έχει υποστεί και αυτό σημαντικές περικοπές και σε πόρους και σε ανθρώπινο δυναμικό.</w:t>
      </w:r>
    </w:p>
    <w:p>
      <w:pPr>
        <w:pStyle w:val="Normal"/>
        <w:spacing w:lineRule="auto" w:line="600"/>
        <w:ind w:firstLine="720"/>
        <w:jc w:val="both"/>
        <w:rPr>
          <w:rFonts w:ascii="Arial" w:hAnsi="Arial" w:cs="Arial"/>
        </w:rPr>
      </w:pPr>
      <w:r>
        <w:rPr>
          <w:rFonts w:cs="Arial" w:ascii="Arial" w:hAnsi="Arial"/>
        </w:rPr>
        <w:t xml:space="preserve">Κοίταξα τα στοιχεία από την Υπηρεσία. Ο προϋπολογισμός του νοσοκομείου την τελευταία τριετία έχει μειωθεί πάνω από 50%. Οι λειτουργικές δαπάνες ήταν 21 εκατομμύρια το 2013 και τώρα, απ’ ό,τι βλέπω, στον προϋπολογισμό του 2015 είναι 12,5 εκατομμύρια. Έχουμε πει ότι μ’ αυτούς τους προϋπολογισμούς τίθεται σε διακινδύνευση η επιβίωση του δημόσιου συστήματος υγείας. </w:t>
      </w:r>
    </w:p>
    <w:p>
      <w:pPr>
        <w:pStyle w:val="Normal"/>
        <w:spacing w:lineRule="auto" w:line="600"/>
        <w:ind w:firstLine="720"/>
        <w:jc w:val="both"/>
        <w:rPr>
          <w:rFonts w:ascii="Arial" w:hAnsi="Arial" w:cs="Arial"/>
        </w:rPr>
      </w:pPr>
      <w:r>
        <w:rPr>
          <w:rFonts w:cs="Arial" w:ascii="Arial" w:hAnsi="Arial"/>
        </w:rPr>
        <w:t xml:space="preserve">Πολιτική μας βούληση είναι στο πλαίσιο μιας βιώσιμης δημοσιονομικής συμφωνίας για το χρέος και για την ανάπτυξη και την προοπτική της χώρας -αυτές τις μέρες ολοκληρώνεται η σκληρή πολιτική διαπραγμάτευσή της μέσα στα όργανα της Ευρώπης- να έχουμε τη δυνατότητα στην πράξη να ενισχύσουμε τη δημόσια περίθαλψη και το κοινωνικό κράτος. </w:t>
      </w:r>
    </w:p>
    <w:p>
      <w:pPr>
        <w:pStyle w:val="Normal"/>
        <w:spacing w:lineRule="auto" w:line="600"/>
        <w:ind w:firstLine="720"/>
        <w:jc w:val="both"/>
        <w:rPr>
          <w:rFonts w:ascii="Arial" w:hAnsi="Arial" w:cs="Arial"/>
        </w:rPr>
      </w:pPr>
      <w:r>
        <w:rPr>
          <w:rFonts w:cs="Arial" w:ascii="Arial" w:hAnsi="Arial"/>
        </w:rPr>
        <w:t xml:space="preserve">Οι πληγές του Εθνικού Συστήματος Υγείας ακριβώς λόγω αυτών των περικοπών της τελευταίας πενταετίας είναι πάρα πολλές και δεν μπορούν να επουλωθούν γρήγορα. Είπα και προηγουμένως στον συνάδελφο ότι δεν υπάρχει ένας μηχανισμός έγκαιρης κάλυψης αναγκών σε ανθρώπινο δυναμικό στο σύστημα υγείας. Είναι αρκετά χρονοβόρες οι διαδικασίες, παρ’ ότι έχουμε κάνει προσπάθεια να μειώσουμε τους χρόνους. </w:t>
      </w:r>
    </w:p>
    <w:p>
      <w:pPr>
        <w:pStyle w:val="Normal"/>
        <w:spacing w:lineRule="auto" w:line="600"/>
        <w:ind w:firstLine="720"/>
        <w:jc w:val="both"/>
        <w:rPr/>
      </w:pPr>
      <w:r>
        <w:rPr>
          <w:rFonts w:cs="Arial" w:ascii="Arial" w:hAnsi="Arial"/>
        </w:rPr>
        <w:t xml:space="preserve">Το κρίσιμο ζήτημα είναι ότι όντως –και σωστά- αναδεικνύετε τη μεγάλη πίεση που έχει δεχθεί το ανθρώπινο δυναμικό του συστήματος. Υπάρχει σύνδρομο επαγγελματικής εξουθένωσης σε ισχυρά ποσοστά σήμερα στο σύστημα υγείας, το λεγόμενο σύνδρομο </w:t>
      </w:r>
      <w:r>
        <w:rPr>
          <w:rFonts w:cs="Arial" w:ascii="Arial" w:hAnsi="Arial"/>
          <w:lang w:val="en-US"/>
        </w:rPr>
        <w:t>burn</w:t>
      </w:r>
      <w:r>
        <w:rPr>
          <w:rFonts w:cs="Arial" w:ascii="Arial" w:hAnsi="Arial"/>
        </w:rPr>
        <w:t xml:space="preserve"> </w:t>
      </w:r>
      <w:r>
        <w:rPr>
          <w:rFonts w:cs="Arial" w:ascii="Arial" w:hAnsi="Arial"/>
          <w:lang w:val="en-US"/>
        </w:rPr>
        <w:t>out</w:t>
      </w:r>
      <w:r>
        <w:rPr>
          <w:rFonts w:cs="Arial" w:ascii="Arial" w:hAnsi="Arial"/>
        </w:rPr>
        <w:t xml:space="preserve">, το οποίο αφορά πλέον το 30% του νοσηλευτικού προσωπικού, ιδιαίτερα στα τμήματα αυξημένης πίεσης και ευθύνης, όπως είναι οι κλειστές μονάδες εντατικής θεραπείας κ.λπ., αλλά και τα τμήματα επειγόντων περιστατικών και αφορά τους ειδικευόμενους γιατρού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Αυτήν την πραγματικότητα την ξέρουμε και θεωρούμε ότι, πέρα από την κατάρρευση τη χρηματοδοτική και από άποψη επάρκειας υλικών, υπάρχει ένας τεράστιος κίνδυνος κατάρρευσης του ηθικού των ανθρώπων, οι οποίοι πραγματικά κάτω από αντίξοες συνθήκες δίνουν τον καλύτερό τους εαυτό για να κρατήσουν όρθια τα νοσοκομεία και τα κέντρα υγεία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Έχουμε πει ότι για μας είναι προτεραιότητα η δημόσια περίθαλψη. Οι πρώτες κινήσεις και τα μέτρα που έχουμε πάρει το επιβεβαιώνουν αυτό. Στις εννιακόσιες έξι θέσεις μόνιμου προσωπικού μετά από έξι χρόνια στο Νοσοκομείο της Ρόδου υπάρχει η πρόβλεψη για δεκαέξι νοσηλευτές -τρεις ΠΕ, εφτά ΤΕ και έξι ΔΕ- και τέσσερις λοιπού προσωπικού –δύο για το μικροβιολογικό εργαστήριο και δύο για το ακτινολογικό.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Πιστεύουμε ότι αυτό είναι μια πολύ μικρή, βεβαίως, ενίσχυση. Όμως θα ακολουθήσει ένα εκτενέστερο σχέδιο κάλυψης των αναγκών, το οποίο το επεξεργαζόμαστε και πιστεύουμε ότι μέσα στον Ιούνιο θα είμαστε σε θέση να προκηρύξουμε και τις υπόλοιπες θέσεις μόνιμου ιατρικού νοσηλευτικού και λοιπού προσωπικού, όπου προφανώς θα καλυφθούν πιο στοχευμένα οι ανάγκες ειδικών τμημάτων που δημιουργούν πολύ μεγάλη επιβάρυνση στην καθημερινότητα των πολιτών, όπως είναι τα ογκολογικά τμήματα, όπως είναι οι μονάδες εντατικής θεραπείας, όπως είναι οι μονάδες τεχνητού νεφρού κ.λπ..</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Θα προσπαθήσουμε, αγαπητέ συνάδελφε, να πάρουμε όλα τα αναγκαία και εφικτά μέτρα αυτήν τη δύσκολη περίοδο για να ενισχύσουμε το δημόσιο σύστημα υγείας. Αυτό είναι κορυφαία δέσμευση της Κυβέρνησης. Ταυτόχρονα θέλουμε να ανακουφίσουμε και να διευκολύνουμε την πρόσβαση των πολιτών.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Οι κινήσεις που έχουμε κάνει και για την κατάργηση του εισιτηρίου πρόσβασης και για τη διευκόλυνση της κάλυψης των ανασφάλιστων δημιουργούν επιπλέον ανάγκες ενίσχυσης του συστήματος υγείας. Είμαστε αποφασισμένοι αυτό να το προχωρήσουμε με καλά, μελετημένα και εδραιωμένα βήματα.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Ο κ. Τάσσος έχει τον λόγο. </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b/>
        </w:rPr>
        <w:t xml:space="preserve">ΣΤΑΥΡΟΣ ΤΑΣΣΟΣ: </w:t>
      </w:r>
      <w:r>
        <w:rPr>
          <w:rFonts w:cs="Arial" w:ascii="Arial" w:hAnsi="Arial"/>
        </w:rPr>
        <w:t xml:space="preserve">Κύριε Υπουργέ, πραγματικά θα ήθελα να δω με θετική διάθεση αυτά που λέτε, αλλά η πράξη, η ζωή αποδεικνύει ότι η ρότα στην οποία κινείστε είναι αντίθετη με αυτό που λέτε ότι θέλετε να κάνετε.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Συνεχίζετε το μνημόνιο 2 και τώρα ετοιμάζεστε να υπογράψετε ένα καινούργιο μνημόνιο. Τα μέτρα που προτείνετε με τις σαράντα επτά σελίδες, αν δεν παρθούν ακόμα και άλλα, θα μειώσουν ακόμα περισσότερο το εισόδημα των εργαζομένων και των λαϊκών στρωμάτων, με την αύξηση του ΦΠΑ, με τη διατήρηση του ΕΝΦΙΑ, με τη διατήρηση και αύξηση της εισφοράς αλληλεγγύης, με τις ιδιωτικοποιήσεις των πάντων, από τα λιμάνια και τα αεροδρόμια.</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Επομένως δεν υπάρχει κάποια προοπτική που να λέει ότι οι εργαζόμενοι και τα λαϊκά στρώματα θα ανακτήσουν σε κάποιον βαθμό τις απώλειες που είχαν την προηγούμενη πενταετία και πολύ περισσότερο βέβαια ότι θα μπορέσουν να έχουν εισοδήματα που να μπορούν να καλύψουν τις σύγχρονες ανάγκες του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Παρ’ όλα αυτά όμως, παρ’ όλη αυτήν τη δημοσιονομική στενότητα που λέτε ότι υπάρχει, βρήκατε 500 εκατομμύρια ευρώ να δώσετε για την αναπαλαίωση των αεροπλάνων, για να παρακολουθούν τις κινήσεις των μεταναστών οι νατοϊκοί. Εκεί βρέθηκαν χρήματ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Λέτε ότι θα επιμερίσετε τα βάρη στους έχοντες. Δεν μου λέτε, σκοπεύετε να καταργήσετε καμμία από τις πενήντα έξι φοροαπαλλαγές των εφοπλιστών, που μόνο από αυτές κερδίζουν κάθε χρόνο 10 δισεκατομμύρια ευρώ; Οι εφοπλιστές πληρώνουν 15 εκατομμύρια ευρώ από τα υποτιθέμενα πενιχρά εισοδήματά τους, όταν οι ναυτεργάτες πληρώνουν 55 εκατομμύρια ευρώ!</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Πώς λοιπόν λέτε ότι πραγματικά θέλετε να εξασφαλίσετε κονδύλια για να μπορέσετε να λύσετε τα προβλήματα υγείας, όταν η πολιτική που εφαρμόζετε αφαιρεί εισόδημα από τους εργαζόμενους και τα λαϊκά στρώματα και το παραδίδει στους συνήθεις ευνοούμενους; Γιατί αυτοί είναι ουσιαστικά που έχουν την πραγματική εξουσία. Γι’ αυτό και εμείς λέμε ότι πραγματική φιλολαϊκή πολιτική στο πλαίσιο της Ευρωπαϊκής Ένωσης και του καπιταλιστικού συστήματος –γιατί περί αυτού πρόκειται- δεν μπορεί να υπάρξει και στο θέμα της υγείας. </w:t>
      </w:r>
    </w:p>
    <w:p>
      <w:pPr>
        <w:pStyle w:val="Normal"/>
        <w:spacing w:lineRule="auto" w:line="600"/>
        <w:ind w:firstLine="720"/>
        <w:jc w:val="both"/>
        <w:rPr>
          <w:rFonts w:ascii="Arial" w:hAnsi="Arial" w:cs="Arial"/>
        </w:rPr>
      </w:pPr>
      <w:r>
        <w:rPr>
          <w:rFonts w:cs="Arial" w:ascii="Arial" w:hAnsi="Arial"/>
        </w:rPr>
        <w:t>Τώρα με την υποτιθέμενη μείωση των πρωτογενών πλεονασμάτων τι θα κάνετε; Θα αφαιρέσετε και άλλα κονδύλια από τους τομείς της υγείας, της παιδείας, της πρόνοιας, για να μπορέσετε να εξασφαλίσετε κεφάλαια για τις υποτιθέμενες επενδύσεις που θα δώσετε για να κάνει το μεγάλο κεφάλαιο.</w:t>
      </w:r>
    </w:p>
    <w:p>
      <w:pPr>
        <w:pStyle w:val="Normal"/>
        <w:spacing w:lineRule="auto" w:line="600"/>
        <w:ind w:firstLine="720"/>
        <w:jc w:val="both"/>
        <w:rPr>
          <w:rFonts w:ascii="Arial" w:hAnsi="Arial" w:cs="Arial"/>
        </w:rPr>
      </w:pPr>
      <w:r>
        <w:rPr>
          <w:rFonts w:cs="Arial" w:ascii="Arial" w:hAnsi="Arial"/>
        </w:rPr>
        <w:t xml:space="preserve">Επομένως πραγματικά η ρότα στην οποία κινείστε είναι αντίθετη από αυτήν που έχει ανάγκη ο ελληνικός λαός και οι εργαζόμενοι. Γι’ αυτό πραγματικά πιστεύουμε ότι ο μόνος δρόμος για να μπορέσει ο ελληνικός λαός να μη γίνουν χειρότερα τα πράγματα είναι μια διαδικασία ρήξης και σύγκρουσης με αυτήν την πολιτική. </w:t>
      </w:r>
    </w:p>
    <w:p>
      <w:pPr>
        <w:pStyle w:val="Normal"/>
        <w:spacing w:lineRule="auto" w:line="600"/>
        <w:ind w:firstLine="720"/>
        <w:jc w:val="both"/>
        <w:rPr>
          <w:rFonts w:ascii="Arial" w:hAnsi="Arial" w:cs="Arial"/>
        </w:rPr>
      </w:pPr>
      <w:r>
        <w:rPr>
          <w:rFonts w:cs="Arial" w:ascii="Arial" w:hAnsi="Arial"/>
        </w:rPr>
        <w:t xml:space="preserve">Το έχουμε πει πολλές φορές και θα το ξαναπούμε. Σήμερα είναι ένα τεράστιο πανό ανηρτημένο πάνω στο Υπουργείο Οικονομικών που λέει: «Αρκετά ματώσαμε, αρκετά πληρώσαμε». Αρκετά, φτάνει, μέχρι εδώ! Δεν μπορούν οι εργαζόμενοι, τα λαϊκά στρώματα να περιμένουν ούτε άλλη μια ώρα. Οι ανάγκες είναι πιεστικές και δεν μπορούμε στο όνομα της όποιας συμφωνίας, που θα είναι σίγουρα αντιλαϊκή, να έχουμε ελπίδες ότι θα μπορέσουμε να λύσουμε τα προβλήματα που μας απασχολούν. </w:t>
      </w:r>
    </w:p>
    <w:p>
      <w:pPr>
        <w:pStyle w:val="Normal"/>
        <w:spacing w:lineRule="auto" w:line="600"/>
        <w:ind w:firstLine="720"/>
        <w:jc w:val="both"/>
        <w:rPr>
          <w:rFonts w:ascii="Arial" w:hAnsi="Arial" w:cs="Arial"/>
        </w:rPr>
      </w:pPr>
      <w:r>
        <w:rPr>
          <w:rFonts w:cs="Arial" w:ascii="Arial" w:hAnsi="Arial"/>
        </w:rPr>
        <w:t>Γι’ αυτό εμείς λέμε ρήξη με αυτήν την πολιτική, έξοδο από την Ευρωπαϊκή Ένωση και το ΝΑΤΟ, μονομερή διαγραφή του χρέους με λαϊκή εξουσία και κοινωνικοποίηση των μέσων παραγωγής, γιατί ρήξη χωρίς κοινωνικοποίηση των μέσων παραγωγής –χωρίς δηλαδή να ξεδοντιάσεις τον λύκο, γιατί τα δόντια του λύκου είναι τα μέσα παραγωγής- δεν μπορείς να έχεις.</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ύριε Υπουργέ, σας παρακαλώ, έχετε τον λόγο για τρία λεπτά μόνο.</w:t>
      </w:r>
    </w:p>
    <w:p>
      <w:pPr>
        <w:pStyle w:val="Normal"/>
        <w:spacing w:lineRule="auto" w:line="600"/>
        <w:ind w:firstLine="720"/>
        <w:jc w:val="both"/>
        <w:rPr/>
      </w:pPr>
      <w:r>
        <w:rPr>
          <w:rFonts w:cs="Arial" w:ascii="Arial" w:hAnsi="Arial"/>
          <w:b/>
        </w:rPr>
        <w:t xml:space="preserve">ΑΝΔΡΕΑΣ ΞΑΝΘΟΣ (Αναπληρωτής Υπουργός Υγείας): </w:t>
      </w:r>
      <w:r>
        <w:rPr>
          <w:rFonts w:cs="Arial" w:ascii="Arial" w:hAnsi="Arial"/>
        </w:rPr>
        <w:t>Έχει ενδιαφέρον αυτή η πολιτική συζήτηση.</w:t>
      </w:r>
    </w:p>
    <w:p>
      <w:pPr>
        <w:pStyle w:val="Normal"/>
        <w:spacing w:lineRule="auto" w:line="600"/>
        <w:ind w:firstLine="720"/>
        <w:jc w:val="both"/>
        <w:rPr>
          <w:rFonts w:ascii="Arial" w:hAnsi="Arial" w:cs="Arial"/>
        </w:rPr>
      </w:pPr>
      <w:r>
        <w:rPr>
          <w:rFonts w:cs="Arial" w:ascii="Arial" w:hAnsi="Arial"/>
        </w:rPr>
        <w:t>Αγαπητέ συνάδελφε, το μνημονιακό πολιτικό σχέδιο ηττήθηκε στις εκλογές στις 25 Γενάρη και αυτό το οποίο ζούμε είναι μια δύσκολη και επώδυνη πορεία μετάβασης σε ένα άλλο πολιτικό σχέδιο, που βάζει πάνω απ’ όλα τις ανάγκες των ανθρώπων και όχι την εξυπηρέτηση ενός μη βιώσιμου χρέους.</w:t>
      </w:r>
    </w:p>
    <w:p>
      <w:pPr>
        <w:pStyle w:val="Normal"/>
        <w:spacing w:lineRule="auto" w:line="600"/>
        <w:ind w:firstLine="720"/>
        <w:jc w:val="both"/>
        <w:rPr>
          <w:rFonts w:ascii="Arial" w:hAnsi="Arial" w:cs="Arial"/>
        </w:rPr>
      </w:pPr>
      <w:r>
        <w:rPr>
          <w:rFonts w:cs="Arial" w:ascii="Arial" w:hAnsi="Arial"/>
        </w:rPr>
        <w:t>Αυτό το πολιτικό σχέδιο διεκδικεί με σοβαρότητα, υπευθυνότητα και συνέπεια αυτήν την περίοδο η Κυβέρνηση στα θεσμικά όργανα της Ευρώπης. Και επειδή για πρώτη φορά αμφισβητήθηκε αυτή η κυρία συνταγή, γι’ αυτό και υπάρχει αυτή η τρομακτική και πρωτοφανής πολιτική σύγκρουση που διεξάγεται όλο αυτό το τετράμηνο που έχει παρέλθει μετά τις εκλογές.</w:t>
      </w:r>
    </w:p>
    <w:p>
      <w:pPr>
        <w:pStyle w:val="Normal"/>
        <w:spacing w:lineRule="auto" w:line="600"/>
        <w:ind w:firstLine="720"/>
        <w:jc w:val="both"/>
        <w:rPr>
          <w:rFonts w:ascii="Arial" w:hAnsi="Arial" w:cs="Arial"/>
        </w:rPr>
      </w:pPr>
      <w:r>
        <w:rPr>
          <w:rFonts w:cs="Arial" w:ascii="Arial" w:hAnsi="Arial"/>
        </w:rPr>
        <w:t>Πιστεύουμε, λοιπόν, ότι επειδή οι ανάγκες των ανθρώπων στη χώρα μας είναι τεράστιες, επειδή τα ελλείμματα -ειδικά στον τομέα του κοινωνικού κράτους- είναι κραυγαλέα, επειδή η ανθρωπιστική κρίση, παρά τις προσπάθειες που έχει κάνει η Κυβέρνηση, σοβεί ακόμα και είναι παρούσα και το ξέρουμε και είναι δίπλα μας, ακριβώς γι’ αυτόν τον λόγο έχουμε κάθε ηθικό, κοινωνικό και πολιτικό επιχείρημα που απαιτείται για να κατοχυρώσουμε μια συμφωνία έντιμη και αξιοπρεπή για τη χώρα μας και για την κοινωνία μας και αυτό θα κάνουμε μέχρι το τέλος.</w:t>
      </w:r>
    </w:p>
    <w:p>
      <w:pPr>
        <w:pStyle w:val="Normal"/>
        <w:spacing w:lineRule="auto" w:line="600"/>
        <w:ind w:firstLine="720"/>
        <w:jc w:val="both"/>
        <w:rPr>
          <w:rFonts w:ascii="Arial" w:hAnsi="Arial" w:cs="Arial"/>
        </w:rPr>
      </w:pPr>
      <w:r>
        <w:rPr>
          <w:rFonts w:cs="Arial" w:ascii="Arial" w:hAnsi="Arial"/>
        </w:rPr>
        <w:t xml:space="preserve">Προφανώς μας ενδιαφέρει αυτήν την περίοδο να διασφαλίσουμε την επιβίωση του δημόσιου συστήματος υγείας, το να μην κλείσουν δημόσιες δομές και να μην καταρρεύσουν υπηρεσίες πολύ κρίσιμες για την καθημερινότητα των ανθρώπων, αλλά βεβαίως, για να λυθεί μακροπρόθεσμα το ζήτημα της βιώσιμης χρηματοδότησης και του συστήματος υγείας και του κοινωνικού κράτους, απαιτούνται πολύ μεγάλες αλλαγές και κυρίως απαιτείται αυτό που λέμε αναδιανομή του πλούτου. </w:t>
      </w:r>
    </w:p>
    <w:p>
      <w:pPr>
        <w:pStyle w:val="Normal"/>
        <w:spacing w:lineRule="auto" w:line="600"/>
        <w:ind w:firstLine="720"/>
        <w:jc w:val="both"/>
        <w:rPr>
          <w:rFonts w:ascii="Arial" w:hAnsi="Arial" w:cs="Arial"/>
        </w:rPr>
      </w:pPr>
      <w:r>
        <w:rPr>
          <w:rFonts w:cs="Arial" w:ascii="Arial" w:hAnsi="Arial"/>
        </w:rPr>
        <w:t>Μόνο μέσα από ένα δίκαιο φορολογικό σύστημα που θα συλλαμβάνει τον πλούτο στην πηγή του και θα μπορεί να χρηματοδοτεί με επάρκεια ένα αξιόπιστο κοινωνικό κράτος μπορούμε να ελπίζουμε σε μια αναβάθμιση αυτών των υπηρεσιών προοπτικά.</w:t>
      </w:r>
    </w:p>
    <w:p>
      <w:pPr>
        <w:pStyle w:val="Normal"/>
        <w:spacing w:lineRule="auto" w:line="600"/>
        <w:ind w:firstLine="720"/>
        <w:jc w:val="both"/>
        <w:rPr>
          <w:rFonts w:ascii="Arial" w:hAnsi="Arial" w:cs="Arial"/>
        </w:rPr>
      </w:pPr>
      <w:r>
        <w:rPr>
          <w:rFonts w:cs="Arial" w:ascii="Arial" w:hAnsi="Arial"/>
        </w:rPr>
        <w:t>Είναι απαραίτητη βεβαίως η αντιμετώπιση των εστιών σπατάλης, προκλητής ζήτησης και διαφθοράς και διαπλοκής με συμφέροντα που υπάρχουν στο σύστημα υγείας. Είναι απαραίτητο να βάλουμε μηχανισμούς με επιστημονικά κριτήρια ελέγχου της προκλητής ζήτησης και της τεκμηριωμένης φροντίδας που πρέπει να παρέχεται στον κόσμο.</w:t>
      </w:r>
    </w:p>
    <w:p>
      <w:pPr>
        <w:pStyle w:val="Normal"/>
        <w:spacing w:lineRule="auto" w:line="600"/>
        <w:ind w:firstLine="720"/>
        <w:jc w:val="both"/>
        <w:rPr>
          <w:rFonts w:ascii="Arial" w:hAnsi="Arial" w:cs="Arial"/>
        </w:rPr>
      </w:pPr>
      <w:r>
        <w:rPr>
          <w:rFonts w:cs="Arial" w:ascii="Arial" w:hAnsi="Arial"/>
        </w:rPr>
        <w:t xml:space="preserve">Αλλά σε τελευταία ανάλυση η απάντηση η πολιτική στο ζήτημα των δημοσιονομικών ελλειμμάτων είναι αυτή, να υπάρξει αντιμετώπιση της πιο μεγάλης μεταρρύθμισης που εκκρεμεί σε αυτήν τη χώρα, που είναι η φορολογική μεταρρύθμιση. Θεωρούμε ότι αυτό είναι όρος για να μπορέσει αυτή η Κυβέρνηση να υλοποιήσει στοιχειωδώς το πρόγραμμά της και τις δεσμεύσεις της απέναντι στην κοινωνία. </w:t>
      </w:r>
    </w:p>
    <w:p>
      <w:pPr>
        <w:pStyle w:val="Normal"/>
        <w:spacing w:lineRule="auto" w:line="600"/>
        <w:ind w:firstLine="720"/>
        <w:jc w:val="both"/>
        <w:rPr/>
      </w:pPr>
      <w:r>
        <w:rPr>
          <w:rFonts w:cs="Arial" w:ascii="Arial" w:hAnsi="Arial"/>
        </w:rPr>
        <w:t xml:space="preserve">Άρα δεν έχουμε κανέναν πολιτικό λόγο να συνεχίσουμε να προσφέρουμε πολιτική ασυλία στον πλούτο ο οποίος φοροδιέφευγε και απέκρυπτε τα έσοδά του, είτε στις τράπεζες του εξωτερικού είτε σε </w:t>
      </w:r>
      <w:r>
        <w:rPr>
          <w:rFonts w:cs="Arial" w:ascii="Arial" w:hAnsi="Arial"/>
          <w:lang w:val="en-US"/>
        </w:rPr>
        <w:t>offshore</w:t>
      </w:r>
      <w:r>
        <w:rPr>
          <w:rFonts w:cs="Arial" w:ascii="Arial" w:hAnsi="Arial"/>
        </w:rPr>
        <w:t xml:space="preserve"> εταιρείες είτε σε επενδύσεις ακινήτων. Είμαστε αποφασισμένοι να συγκρουστούμε με αυτό το σύστημα της κλεπτοκρατίας και της διαπλοκής των μεγάλων επιχειρηματικών συμφερόντων, ιδιαίτερα με τις κρατικές προμήθειες και το κράτος και νομίζουμε ότι σε αυτό θα μας βοηθήσει και η διαρκής κινητοποίηση της κοινωνίας που απαιτεί εδώ και τώρα να υπάρξουν αισθητές αλλαγές στην καθημερινότητα των πολιτών.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ύριο Υπουργό. </w:t>
      </w:r>
    </w:p>
    <w:p>
      <w:pPr>
        <w:pStyle w:val="Normal"/>
        <w:spacing w:lineRule="auto" w:line="600"/>
        <w:ind w:firstLine="720"/>
        <w:jc w:val="both"/>
        <w:rPr/>
      </w:pPr>
      <w:r>
        <w:rPr>
          <w:rFonts w:cs="Arial" w:ascii="Arial" w:hAnsi="Arial"/>
        </w:rPr>
        <w:t xml:space="preserve">Περνάμε τώρα στην πρώτη με αριθμό 1384/1-4-2015 ερώτηση του Βουλευτή Αχαΐας της Νέας Δημοκρατίας κ. </w:t>
      </w:r>
      <w:r>
        <w:rPr>
          <w:rFonts w:cs="Arial" w:ascii="Arial" w:hAnsi="Arial"/>
          <w:bCs/>
        </w:rPr>
        <w:t>Ανδρέα Κατσανιώτη</w:t>
      </w:r>
      <w:r>
        <w:rPr>
          <w:rFonts w:cs="Arial" w:ascii="Arial" w:hAnsi="Arial"/>
          <w:b/>
          <w:bCs/>
        </w:rPr>
        <w:t xml:space="preserve"> </w:t>
      </w:r>
      <w:r>
        <w:rPr>
          <w:rFonts w:cs="Arial" w:ascii="Arial" w:hAnsi="Arial"/>
        </w:rPr>
        <w:t xml:space="preserve">προς τον Υπουργό </w:t>
      </w:r>
      <w:r>
        <w:rPr>
          <w:rFonts w:cs="Arial" w:ascii="Arial" w:hAnsi="Arial"/>
          <w:bCs/>
        </w:rPr>
        <w:t>Υγείας,</w:t>
      </w:r>
      <w:r>
        <w:rPr>
          <w:rFonts w:cs="Arial" w:ascii="Arial" w:hAnsi="Arial"/>
        </w:rPr>
        <w:t xml:space="preserve"> σχετικά με τα προβλήματα λειτουργίας του Κέντρου Υγείας Κάτω Αχαΐας.</w:t>
      </w:r>
    </w:p>
    <w:p>
      <w:pPr>
        <w:pStyle w:val="Normal"/>
        <w:spacing w:lineRule="auto" w:line="600"/>
        <w:ind w:firstLine="720"/>
        <w:jc w:val="both"/>
        <w:rPr>
          <w:rFonts w:ascii="Arial" w:hAnsi="Arial" w:cs="Arial"/>
        </w:rPr>
      </w:pPr>
      <w:r>
        <w:rPr>
          <w:rFonts w:cs="Arial" w:ascii="Arial" w:hAnsi="Arial"/>
        </w:rPr>
        <w:t>Στην ερώτηση του κ. Κατσανιώτη θα απαντήσει ο Αναπληρωτής Υπουργός Υγείας κ. Ανδρέας Ξανθός.</w:t>
      </w:r>
    </w:p>
    <w:p>
      <w:pPr>
        <w:pStyle w:val="Normal"/>
        <w:spacing w:lineRule="auto" w:line="600"/>
        <w:ind w:firstLine="720"/>
        <w:jc w:val="both"/>
        <w:rPr>
          <w:rFonts w:ascii="Arial" w:hAnsi="Arial" w:cs="Arial"/>
        </w:rPr>
      </w:pPr>
      <w:r>
        <w:rPr>
          <w:rFonts w:cs="Arial" w:ascii="Arial" w:hAnsi="Arial"/>
        </w:rPr>
        <w:t xml:space="preserve">Κύριε Κατσανιώτη, έχετε τον λόγο για δύο λεπτά να αναπτύξετε την ερώτησή σας. </w:t>
      </w:r>
    </w:p>
    <w:p>
      <w:pPr>
        <w:pStyle w:val="Normal"/>
        <w:spacing w:lineRule="auto" w:line="600"/>
        <w:ind w:firstLine="720"/>
        <w:jc w:val="both"/>
        <w:rPr/>
      </w:pPr>
      <w:r>
        <w:rPr>
          <w:rFonts w:cs="Arial" w:ascii="Arial" w:hAnsi="Arial"/>
          <w:b/>
        </w:rPr>
        <w:t>ΑΝΔΡΕΑΣ ΚΑΤΣΑΝΙΩΤΗ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 xml:space="preserve">Κύριε Υπουργέ, τα συσσωρευμένα προβλήματα που αντιμετωπίζει ο ευαίσθητος χώρος της υγείας συνεχώς μεγαλώνουν. Η υποστελέχωση και η υποχρηματοδότηση είναι κοινός παρονομαστής. Δεν θέλω να καταχραστώ το θέμα της ερώτησης, αλλά δεν μπορώ να αποφύγω τον πειρασμό να κάνω δυο πολύ μικρές αναφορές. </w:t>
      </w:r>
    </w:p>
    <w:p>
      <w:pPr>
        <w:pStyle w:val="Normal"/>
        <w:spacing w:lineRule="auto" w:line="600"/>
        <w:ind w:firstLine="720"/>
        <w:jc w:val="both"/>
        <w:rPr>
          <w:rFonts w:ascii="Arial" w:hAnsi="Arial" w:cs="Arial"/>
        </w:rPr>
      </w:pPr>
      <w:r>
        <w:rPr>
          <w:rFonts w:cs="Arial" w:ascii="Arial" w:hAnsi="Arial"/>
        </w:rPr>
        <w:t xml:space="preserve">Το ύψος των συσσωρευμένων οφειλών του ΕΟΠΥΥ προς γιατρούς, φαρμακοποιούς είναι υπέρογκο και συνεχίζει να αυξάνεται, με ό,τι αυτό συνεπάγεται για τις παρεχόμενες υπηρεσίες υγείας. Το έχω επισημάνει σε σχετική ερώτησή μου με θέμα τις οφειλές του ΕΟΠΥΥ από τις 6 Μαΐου του 2015, με αριθμό πρωτοκόλλου 2313, η οποία παραμένει αναπάντητη. Έχει περάσει ο μήνας. </w:t>
      </w:r>
    </w:p>
    <w:p>
      <w:pPr>
        <w:pStyle w:val="Normal"/>
        <w:spacing w:lineRule="auto" w:line="600"/>
        <w:ind w:firstLine="720"/>
        <w:jc w:val="both"/>
        <w:rPr>
          <w:rFonts w:ascii="Arial" w:hAnsi="Arial" w:cs="Arial"/>
        </w:rPr>
      </w:pPr>
      <w:r>
        <w:rPr>
          <w:rFonts w:cs="Arial" w:ascii="Arial" w:hAnsi="Arial"/>
        </w:rPr>
        <w:t xml:space="preserve">Επιτρέψτε μου να αναφερθώ πολύ γρήγορα γενικότερα στα προβλήματα του συστήματος υγείας και των δομών υγείας στον Νομό Αχαΐας. Θα αναφέρω χαρακτηριστικά παραδείγματα. Δεν θα πάω αναλυτικά. Το πρώτο παράδειγμα είναι το Πανεπιστημιακό Νοσοκομείο Ρίου. Θα πω ένα πολύ χαρακτηριστικό. Η εικόνα που παρουσιάζει το Τμήμα Ακτινοθεραπείας του Πανεπιστημιακού, το μοναδικό οργανωμένο τμήμα ακτινοθεραπείας για καρκινοπαθείς στη δυτική Ελλάδα, λόγω των σοβαρών ελλείψεων σε προσωπικό και λόγω λειτουργικών προβλημάτων που αντιμετωπίζει, έχει τεράστιο πρόβλημα. Καλείται να εξυπηρετήσει εξήντα έναν ασθενείς υπό θεραπεία. Μιλάμε για κάτι πολύ ευαίσθητο. Έχει ως αποτέλεσμα σαράντα δύο καρκινοπαθείς να βρίσκονται στην εξοντωτική λίστα αναμονής για ακτινοθεραπείες και είναι το μοναδικό στη δυτική Ελλάδα. </w:t>
      </w:r>
    </w:p>
    <w:p>
      <w:pPr>
        <w:pStyle w:val="Normal"/>
        <w:spacing w:lineRule="auto" w:line="600"/>
        <w:ind w:firstLine="720"/>
        <w:jc w:val="both"/>
        <w:rPr>
          <w:rFonts w:ascii="Arial" w:hAnsi="Arial" w:cs="Arial"/>
        </w:rPr>
      </w:pPr>
      <w:r>
        <w:rPr>
          <w:rFonts w:cs="Arial" w:ascii="Arial" w:hAnsi="Arial"/>
        </w:rPr>
        <w:t xml:space="preserve">Επίσης, στο Γενικό Κρατικό Νοσοκομείο Πατρών «ΑΓΙΟΣ ΑΝΔΡΕΑΣ» είναι τεράστιο το πρόβλημα. Έρχεται η νέα μονάδα, υποτίθεται είναι έτοιμη, υπάρχει πρόβλημα στη χρηματοδότηση, πρόβλημα σύντομα στη στελέχωσή της. Η ορθοπεδική κλινική δεν μπορεί να κάνει εφημερίες. </w:t>
      </w:r>
    </w:p>
    <w:p>
      <w:pPr>
        <w:pStyle w:val="Normal"/>
        <w:spacing w:lineRule="auto" w:line="600"/>
        <w:ind w:firstLine="720"/>
        <w:jc w:val="both"/>
        <w:rPr>
          <w:rFonts w:ascii="Arial" w:hAnsi="Arial" w:cs="Arial"/>
        </w:rPr>
      </w:pPr>
      <w:r>
        <w:rPr>
          <w:rFonts w:cs="Arial" w:ascii="Arial" w:hAnsi="Arial"/>
        </w:rPr>
        <w:t xml:space="preserve">Στα Καλάβρυτα η αυτονομία που είχατε πει προεκλογικά μετά από τόσους μήνες δεν έχει εφαρμοστεί. Η αυτονομία του Νοσοκομείου των Καλαβρύτων, που ήταν αίτημα των Βουλευτών του ΣΥΡΙΖΑ προεκλογικά, δεν έχει εφαρμοστεί. Αντ’ αυτού το ακτινολογικό δεν έχει καν όχι γιατρό, αλλά προσωπικό. Δεν έχει ακτινολόγο. Μιλάμε για τα Καλάβρυτα, που έχουν χιονοδρομικό κέντρο όλο τον χειμώνα. Στο ΕΚΑΒ γίνονται οι μισές εφημερίες για τα Καλάβρυτα, ειδικά την ορεινή περιοχή των Καλαβρύτων. </w:t>
      </w:r>
    </w:p>
    <w:p>
      <w:pPr>
        <w:pStyle w:val="Normal"/>
        <w:spacing w:lineRule="auto" w:line="600"/>
        <w:ind w:firstLine="720"/>
        <w:jc w:val="both"/>
        <w:rPr>
          <w:rFonts w:ascii="Arial" w:hAnsi="Arial" w:cs="Arial"/>
        </w:rPr>
      </w:pPr>
      <w:r>
        <w:rPr>
          <w:rFonts w:cs="Arial" w:ascii="Arial" w:hAnsi="Arial"/>
        </w:rPr>
        <w:t xml:space="preserve">Στο Αίγιο υπάρχει πρόβλημα στη μικροβιολογική, πρόβλημα στο ακτινολογικό. </w:t>
      </w:r>
    </w:p>
    <w:p>
      <w:pPr>
        <w:pStyle w:val="Normal"/>
        <w:spacing w:lineRule="auto" w:line="600"/>
        <w:ind w:firstLine="720"/>
        <w:jc w:val="both"/>
        <w:rPr/>
      </w:pPr>
      <w:r>
        <w:rPr>
          <w:rFonts w:cs="Arial" w:ascii="Arial" w:hAnsi="Arial"/>
        </w:rPr>
        <w:t>Μπαίνοντας λίγο πιο πολύ στα κέντρα υγείας, θα σας πω μερικές αναφορές, όχι από εμένα, αλλά από τους ανθρώπους των κέντρων υγείας και τις αναφορές που έκαναν στην 6</w:t>
      </w:r>
      <w:r>
        <w:rPr>
          <w:rFonts w:cs="Arial" w:ascii="Arial" w:hAnsi="Arial"/>
          <w:vertAlign w:val="superscript"/>
        </w:rPr>
        <w:t>η</w:t>
      </w:r>
      <w:r>
        <w:rPr>
          <w:rFonts w:cs="Arial" w:ascii="Arial" w:hAnsi="Arial"/>
        </w:rPr>
        <w:t xml:space="preserve"> ΥΠΕ: </w:t>
      </w:r>
    </w:p>
    <w:p>
      <w:pPr>
        <w:pStyle w:val="Normal"/>
        <w:spacing w:lineRule="auto" w:line="600"/>
        <w:ind w:firstLine="720"/>
        <w:jc w:val="both"/>
        <w:rPr>
          <w:rFonts w:ascii="Arial" w:hAnsi="Arial" w:cs="Arial"/>
        </w:rPr>
      </w:pPr>
      <w:r>
        <w:rPr>
          <w:rFonts w:cs="Arial" w:ascii="Arial" w:hAnsi="Arial"/>
        </w:rPr>
        <w:t xml:space="preserve">«Καθεστώς υπολειτουργίας στα περισσότερα κέντρα υγείας. Η κατάσταση είναι δραματική στην κυριολεξία. Δεν πρόκειται για απλές παρατηρήσεις, αλλά για προβλήματα που καθημερινά αντιμετωπίζουμε στις συγκεκριμένες μονάδες πρωτοβάθμιας υγείας. Πρώτη φορά» ,τρεις φορές αναφέρεται η φράση «πρώτη φορά» και αυτό έχει να κάνει με την προηγούμενη κυβέρνηση, «νοσηλευτές και ιατρικό προσωπικό εργάζονται σε μόνιμη υπερωριακή βάση, με εφημερίες που αγγίζουν ακόμα και τις σαράντα οχτώ ώρες συνεχούς υπηρεσίας.». Έξι μήνες δεν έχουν πάρει εφημερίες. </w:t>
      </w:r>
    </w:p>
    <w:p>
      <w:pPr>
        <w:pStyle w:val="Normal"/>
        <w:spacing w:lineRule="auto" w:line="600"/>
        <w:ind w:firstLine="720"/>
        <w:jc w:val="both"/>
        <w:rPr>
          <w:rFonts w:ascii="Arial" w:hAnsi="Arial" w:cs="Arial"/>
        </w:rPr>
      </w:pPr>
      <w:r>
        <w:rPr>
          <w:rFonts w:cs="Arial" w:ascii="Arial" w:hAnsi="Arial"/>
        </w:rPr>
        <w:t>Πιο συγκεκριμένα, στο Κέντρο Υγείας της Κάτω Αχαγιάς καταγράφονται σοβαρά προβλήματα, που δυσχεραίνουν την ομαλή λειτουργία του και κατ’ επέκταση…</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ύριε συνάδελφε, σας παρακαλώ ολοκληρώνετε, γιατί βιάζονται και οι Υπουργοί.</w:t>
      </w:r>
    </w:p>
    <w:p>
      <w:pPr>
        <w:pStyle w:val="Normal"/>
        <w:spacing w:lineRule="auto" w:line="600"/>
        <w:ind w:firstLine="720"/>
        <w:jc w:val="both"/>
        <w:rPr/>
      </w:pPr>
      <w:r>
        <w:rPr>
          <w:rFonts w:cs="Arial" w:ascii="Arial" w:hAnsi="Arial"/>
          <w:b/>
        </w:rPr>
        <w:t>ΑΝΔΡΕΑΣ ΚΑΤΣΑΝΙΩΤΗΣ:</w:t>
      </w:r>
      <w:r>
        <w:rPr>
          <w:rFonts w:cs="Arial" w:ascii="Arial" w:hAnsi="Arial"/>
        </w:rPr>
        <w:t xml:space="preserve"> Ναι, κυρία Πρόεδρε, τελειώνω. </w:t>
      </w:r>
    </w:p>
    <w:p>
      <w:pPr>
        <w:pStyle w:val="Normal"/>
        <w:spacing w:lineRule="auto" w:line="600"/>
        <w:ind w:firstLine="720"/>
        <w:jc w:val="both"/>
        <w:rPr>
          <w:rFonts w:ascii="Arial" w:hAnsi="Arial" w:cs="Arial"/>
        </w:rPr>
      </w:pPr>
      <w:r>
        <w:rPr>
          <w:rFonts w:cs="Arial" w:ascii="Arial" w:hAnsi="Arial"/>
        </w:rPr>
        <w:t>Το Κέντρο Υγείας Κάτω Αχαγιάς εξυπηρετεί περισσότερες από πενήντα τρεις χιλιάδες μόνιμους κατοίκους. Ιδιαίτερα κατά τους θερινούς μήνες, επειδή καλύπτει όλες τις παραλίες της δυτικής Αχαΐας, υπερπολλαπλασιάζεται ο πληθυσμός. Είναι πάνω στον γνωστό άξονα Πατρών-Πύργου, έναν πολύ δύσκολο δρόμο και είναι το Κέντρο Υγείας που καλύπτει τη μεγαλύτερη έκταση του Νομού Αχαΐας καθώς και τη βιομηχανική περιοχή, μια αγροτική περιοχή με ιδιαίτερες συνθήκες, εργάτες γης, μετανάστες, μεγάλη συγκέντρωση Ρομά. Η κτηριακή συντήρηση του νοσοκομείου είναι πλημμελής, λείπει το 50% των οργανικών θέσεων των γιατρών και είναι τεράστιο το πρόβλημα και στο κομμάτι των αναλωσίμων.</w:t>
      </w:r>
    </w:p>
    <w:p>
      <w:pPr>
        <w:pStyle w:val="Normal"/>
        <w:spacing w:lineRule="auto" w:line="600"/>
        <w:ind w:firstLine="720"/>
        <w:jc w:val="both"/>
        <w:rPr>
          <w:rFonts w:ascii="Arial" w:hAnsi="Arial" w:cs="Arial"/>
        </w:rPr>
      </w:pPr>
      <w:r>
        <w:rPr>
          <w:rFonts w:cs="Arial" w:ascii="Arial" w:hAnsi="Arial"/>
        </w:rPr>
        <w:t>Ερωτάσθε, κύριε Υπουργέ, από την ημερομηνία ανάληψης των καθηκόντων σας και μέχρι σήμερα, ποιες ενέργειες έχουν γίνει από πλευράς Υπουργείου για τα κέντρα υγείας; Γιατί δεν έχουν καταβληθεί ακόμα οι εφημερίες των αγροτικών και των ειδικευόμενων γιατρών νοσοκομείων που εφημερεύουν στα κέντρα υγείας; Προτίθεστε στην αναπροσαρμογή κονδυλίων της χρηματοδότησης για τα κέντρα υγείας; Τεσσερισήμισι χιλιάδες ήταν η εξαγγελία του Πρωθυπουργού για νέες θέσεις. Πόσες θα πάνε στα Κέντρα Υγείας; Τι θα γίνει με τα κέντρα υγείας του νομού Αχαΐας και προβλέπονται νέες θέσει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ύριε Υπουργέ, έχετε τον λόγο για τρία λεπτά.</w:t>
      </w:r>
    </w:p>
    <w:p>
      <w:pPr>
        <w:pStyle w:val="Normal"/>
        <w:spacing w:lineRule="auto" w:line="600"/>
        <w:ind w:firstLine="720"/>
        <w:jc w:val="both"/>
        <w:rPr/>
      </w:pPr>
      <w:r>
        <w:rPr>
          <w:rFonts w:cs="Arial" w:ascii="Arial" w:hAnsi="Arial"/>
          <w:b/>
        </w:rPr>
        <w:t>ΑΝΔΡΕΑΣ ΞΑΝΘΟΣ (Αναπληρωτής Υπουργός Υγείας):</w:t>
      </w:r>
      <w:r>
        <w:rPr>
          <w:rFonts w:cs="Arial" w:ascii="Arial" w:hAnsi="Arial"/>
        </w:rPr>
        <w:t xml:space="preserve"> Αγαπητέ συνάδελφε, η ερώτηση αφορούσε το Κέντρο Υγείας Κάτω Αχαγιάς, βλέπω, όμως, ότι βάλατε συνολικά τα προβλήματα όλων των δομών του νομού. Αντιλαμβάνομαι ότι προφανώς υπάρχουν προβλήματα σε όλες αυτές τις δομές, αλλά δεν είμαι προετοιμασμένος να σας απαντήσω εφ’ όλης της ύλης. </w:t>
      </w:r>
    </w:p>
    <w:p>
      <w:pPr>
        <w:pStyle w:val="Normal"/>
        <w:spacing w:lineRule="auto" w:line="600"/>
        <w:ind w:firstLine="720"/>
        <w:jc w:val="both"/>
        <w:rPr>
          <w:rFonts w:ascii="Arial" w:hAnsi="Arial" w:cs="Arial"/>
        </w:rPr>
      </w:pPr>
      <w:r>
        <w:rPr>
          <w:rFonts w:cs="Arial" w:ascii="Arial" w:hAnsi="Arial"/>
        </w:rPr>
        <w:t xml:space="preserve">Η εικόνα η οποία περιγράφετε αντιστοιχεί περίπου στην εικόνα που υπάρχει σε όλες τις δημόσιες δομές, είτε πρωτοβάθμιας είτε δευτεροβάθμιας περίθαλψης σε όλη τη χώρα. Η αλήθεια είναι ότι το Κέντρο Υγείας Κάτω Αχαγιάς, εξ όσων μπορώ να αντιληφθώ, είναι από τις σχετικά καλύτερα στελεχωμένες δομές υπαίθρου που υπάρχουν. Αυτό φυσικά δεν σημαίνει ότι δεν έχει προβλήματα ή ότι δεν υπάρχουν δυσκολίες, ιδιαίτερα όσον αφορά τις πληρωμές. </w:t>
      </w:r>
    </w:p>
    <w:p>
      <w:pPr>
        <w:pStyle w:val="Normal"/>
        <w:spacing w:lineRule="auto" w:line="600"/>
        <w:ind w:firstLine="720"/>
        <w:jc w:val="both"/>
        <w:rPr>
          <w:rFonts w:ascii="Arial" w:hAnsi="Arial" w:cs="Arial"/>
        </w:rPr>
      </w:pPr>
      <w:r>
        <w:rPr>
          <w:rFonts w:cs="Arial" w:ascii="Arial" w:hAnsi="Arial"/>
        </w:rPr>
        <w:t xml:space="preserve">Εξήγησα και προηγουμένως ότι το ότι δεν έχουν πληρωθεί οι εφημερίες του ιατρικού προσωπικού στα κέντρα υγείας, οφείλεται στο γεγονός ότι για πρώτη φορά καλέστηκαν οι ΥΠΕ να διεκπεραιώσουν αυτήν την υποχρέωση, χωρίς να έχουν μηχανισμό κι εμπειρία και αυτό έχει δημιουργήσει προβλήματα. Στην Κρήτη για παράδειγμα η ΥΠΕ κατάφερε κι έχει πληρώσει και τις εφημερίες των κέντρων υγείας και σε άλλες μια, δυο ΥΠΕ. Σε κάποιες περιοχές υπάρχουν προβλήματα, τα αντιμετωπίζουμε και πιστεύω ότι μέσα στον Ιούνιο θα υπάρχει πληρωμή. </w:t>
      </w:r>
    </w:p>
    <w:p>
      <w:pPr>
        <w:pStyle w:val="Normal"/>
        <w:spacing w:lineRule="auto" w:line="600"/>
        <w:ind w:firstLine="720"/>
        <w:jc w:val="both"/>
        <w:rPr>
          <w:rFonts w:ascii="Arial" w:hAnsi="Arial" w:cs="Arial"/>
        </w:rPr>
      </w:pPr>
      <w:r>
        <w:rPr>
          <w:rFonts w:cs="Arial" w:ascii="Arial" w:hAnsi="Arial"/>
        </w:rPr>
        <w:t xml:space="preserve">Επίσης θα πληρωθούν οι υπερωρίες και νυχτερινά, άδειες κι εξαιρέσιμα του λοιπού προσωπικού του πρώτου τριμήνου, γιατί κι εκεί υπήρχε νομοθετική εκκρεμότητα, την οποία αντιμετωπίσαμε. </w:t>
      </w:r>
    </w:p>
    <w:p>
      <w:pPr>
        <w:pStyle w:val="Normal"/>
        <w:spacing w:lineRule="auto" w:line="600"/>
        <w:ind w:firstLine="720"/>
        <w:jc w:val="both"/>
        <w:rPr>
          <w:rFonts w:ascii="Arial" w:hAnsi="Arial" w:cs="Arial"/>
        </w:rPr>
      </w:pPr>
      <w:r>
        <w:rPr>
          <w:rFonts w:cs="Arial" w:ascii="Arial" w:hAnsi="Arial"/>
        </w:rPr>
        <w:t xml:space="preserve">Αυτό το οποίο επίκειται ως ενίσχυση του συγκεκριμένου κέντρου υγείας είναι μια θέση Επιμελητού Β΄ Γενικής Ιατρικής για το Περιφερειακό Ιατρείο Ερυμάνθειας κι επίσης μια θέση πάλι Επιμελητού Β΄ Γενικής Ιατρικής για το Περιφερειακό Ιατρείο Λάππα Μετοχίου. Αυτές είναι δύο θέσεις που είναι σε εξέλιξη κι επίκειται ο διορισμός. </w:t>
      </w:r>
    </w:p>
    <w:p>
      <w:pPr>
        <w:pStyle w:val="Normal"/>
        <w:spacing w:lineRule="auto" w:line="600"/>
        <w:ind w:firstLine="720"/>
        <w:jc w:val="both"/>
        <w:rPr>
          <w:rFonts w:ascii="Arial" w:hAnsi="Arial" w:cs="Arial"/>
        </w:rPr>
      </w:pPr>
      <w:r>
        <w:rPr>
          <w:rFonts w:cs="Arial" w:ascii="Arial" w:hAnsi="Arial"/>
        </w:rPr>
        <w:t xml:space="preserve">Η ανάγκη επισκεπτών ιατρών στα κέντρα υγείας από ειδικότητες που δεν έχουν σχέση με την πρωτοβάθμια φροντίδα, όπως, για παράδειγμα, ορθοπεδικός, ΩΡΛ, οφθαλμίατρος, που αναφέρετε, προφανώς προβλέπεται, αλλά με τα προβλήματα που υπάρχουν και στη στελέχωση των αντίστοιχων τμημάτων στα νοσοκομεία υπάρχει μια δυσκολία. Ούτως ή άλλως, η αντίληψή μας είναι να αξιοποιηθεί το ανθρώπινο δυναμικό και των δομών του ΠΕΔΥ, όπου υπάρχουν τέτοιες ειδικότητες που πρέπει να αξιοποιηθούν παράλληλα και στην πρωτοβάθμια και στη δευτεροβάθμια περίθαλψη. </w:t>
      </w:r>
    </w:p>
    <w:p>
      <w:pPr>
        <w:pStyle w:val="Normal"/>
        <w:spacing w:lineRule="auto" w:line="600"/>
        <w:ind w:firstLine="720"/>
        <w:jc w:val="both"/>
        <w:rPr>
          <w:rFonts w:ascii="Arial" w:hAnsi="Arial" w:cs="Arial"/>
        </w:rPr>
      </w:pPr>
      <w:r>
        <w:rPr>
          <w:rFonts w:cs="Arial" w:ascii="Arial" w:hAnsi="Arial"/>
        </w:rPr>
        <w:t>Υπάρχει ένα σχέδιο το οποίο επεξεργαζόμαστε, που θα δημιουργήσει μια σημαντική μεταρρυθμιστική τομή στο σύστημα υγείας, με επίκεντρο την πρωτοβάθμια φροντίδα. Αλλάζει το μοντέλο. Η λογική μας είναι ότι ο πυρήνας της φροντίδας του αρρώστου θα είναι ο οικογενειακός ιατρός, η μονάδα υγείας και το ιατρείο γειτονιάς. Αυτό ξεπερνά τον ιατρικοκεντρικό και νοσοκομειοκεντρικό χαρακτήρα του συστήματος που είχε για πολλά χρόνια το ΕΣΥ και ήταν αιτία πολλών στρεβλώσεων στη λειτουργία και βεβαίως το κόστος του.</w:t>
      </w:r>
    </w:p>
    <w:p>
      <w:pPr>
        <w:pStyle w:val="Normal"/>
        <w:spacing w:lineRule="auto" w:line="600"/>
        <w:ind w:firstLine="720"/>
        <w:jc w:val="both"/>
        <w:rPr>
          <w:rFonts w:ascii="Arial" w:hAnsi="Arial" w:cs="Arial"/>
        </w:rPr>
      </w:pPr>
      <w:r>
        <w:rPr>
          <w:rFonts w:cs="Arial" w:ascii="Arial" w:hAnsi="Arial"/>
        </w:rPr>
        <w:t>Πιστεύουμε ότι θα περάσουμε σε μια άλλη αντίληψη, όπου ο οικογενειακός γιατρός θα έχει την ευθύνη της συνολικής φροντίδας των προβλημάτων υγείας του αρρώστου, από την πρόληψη, την προαγωγή υγείας, τον προσυμπτωματικό έλεγχο, την παρακολούθηση των χρονίων νοσημάτων, τους προληπτικούς εργαστηριακούς ελέγχους, μέχρι φυσικά την παραπομπή τους στα άλλα στάδια του συστήματος υγείας.</w:t>
      </w:r>
    </w:p>
    <w:p>
      <w:pPr>
        <w:pStyle w:val="Normal"/>
        <w:spacing w:lineRule="auto" w:line="600"/>
        <w:ind w:firstLine="720"/>
        <w:jc w:val="both"/>
        <w:rPr>
          <w:rFonts w:ascii="Arial" w:hAnsi="Arial" w:cs="Arial"/>
        </w:rPr>
      </w:pPr>
      <w:r>
        <w:rPr>
          <w:rFonts w:cs="Arial" w:ascii="Arial" w:hAnsi="Arial"/>
        </w:rPr>
        <w:t xml:space="preserve">Έχουμε, δηλαδή, μια άλλη κουλτούρα, που πρέπει να εμπεδωθεί σιγά σιγά και στο ανθρώπινο δυναμικό του συστήματος, αλλά και στον πληθυσμό, που πάμε από την αγορά υπηρεσιών στην ολιστική φροντίδα. </w:t>
      </w:r>
    </w:p>
    <w:p>
      <w:pPr>
        <w:pStyle w:val="Normal"/>
        <w:spacing w:lineRule="auto" w:line="600"/>
        <w:ind w:firstLine="720"/>
        <w:jc w:val="both"/>
        <w:rPr>
          <w:rFonts w:ascii="Arial" w:hAnsi="Arial" w:cs="Arial"/>
        </w:rPr>
      </w:pPr>
      <w:r>
        <w:rPr>
          <w:rFonts w:cs="Arial" w:ascii="Arial" w:hAnsi="Arial"/>
        </w:rPr>
        <w:t xml:space="preserve">Αυτό νομίζω ότι θα είναι σημαντική εξέλιξη και θέλουμε πραγματικά, σε ένα τοπίο διάλυσης και αποδιοργάνωσης της δημόσιας περίθαλψης, να γίνουν και ορισμένες θεσμικές αλλαγές το επόμενο διάστημα, που να δίνουν ένα τέτοιο στίγμα μιας άλλης αντίληψης για την υγεία και για τη δημόσια περίθαλψη. </w:t>
      </w:r>
    </w:p>
    <w:p>
      <w:pPr>
        <w:pStyle w:val="Normal"/>
        <w:spacing w:lineRule="auto" w:line="600"/>
        <w:ind w:firstLine="720"/>
        <w:jc w:val="both"/>
        <w:rPr>
          <w:rFonts w:ascii="Arial" w:hAnsi="Arial" w:cs="Arial"/>
        </w:rPr>
      </w:pPr>
      <w:r>
        <w:rPr>
          <w:rFonts w:cs="Arial" w:ascii="Arial" w:hAnsi="Arial"/>
        </w:rPr>
        <w:t xml:space="preserve">Επίσης, θέλουμε να δώσουμε πολύ μεγάλη έμφαση στην τομεοποίηση των υπηρεσιών, δηλαδή το να υπάρχει πληθυσμός ευθύνης και η λογική της εγγύτητας των υγειονομικών, των δομών, κοντά στην καθημερινότητα και στους τόπους εργασίας και ζωής των πολιτών. </w:t>
      </w:r>
    </w:p>
    <w:p>
      <w:pPr>
        <w:pStyle w:val="Normal"/>
        <w:spacing w:lineRule="auto" w:line="600"/>
        <w:ind w:firstLine="720"/>
        <w:jc w:val="both"/>
        <w:rPr>
          <w:rFonts w:ascii="Arial" w:hAnsi="Arial" w:cs="Arial"/>
        </w:rPr>
      </w:pPr>
      <w:r>
        <w:rPr>
          <w:rFonts w:cs="Arial" w:ascii="Arial" w:hAnsi="Arial"/>
        </w:rPr>
        <w:t xml:space="preserve">Επίσης, να υπάρχει βεβαίως δημοκρατικός σχεδιασμός και προγραμματισμός των υπηρεσιών υγείας. Αυτό είναι πολύ κρίσιμο. Θέλουμε ένα σχέδιο το οποίο θα υλοποιείται από τα κάτω, με εμπλοκή των τοπικών κοινωνιών, με εμπλοκή της αυτοδιοίκησης, των υπηρεσιών που αφορούν συνολικά το δημόσιο σύστημα και το κοινωνικό κράτος και, βεβαίως, των εργαζομένων στο σύστημα υγείας. </w:t>
      </w:r>
    </w:p>
    <w:p>
      <w:pPr>
        <w:pStyle w:val="Normal"/>
        <w:spacing w:lineRule="auto" w:line="600"/>
        <w:ind w:firstLine="720"/>
        <w:jc w:val="both"/>
        <w:rPr>
          <w:rFonts w:ascii="Arial" w:hAnsi="Arial" w:cs="Arial"/>
        </w:rPr>
      </w:pPr>
      <w:r>
        <w:rPr>
          <w:rFonts w:cs="Arial" w:ascii="Arial" w:hAnsi="Arial"/>
        </w:rPr>
        <w:t xml:space="preserve">Νομίζω λοιπόν ότι πάμε σε έναν άλλο τρόπο προσέγγισης αυτών των θεμάτων. Πάμε από την υγειονομική ανάγκη στην πολιτική οικονομία της υγείας και όχι όπως γίνεται σήμερα, που η οικονομία κυριαρχεί και επί της πολιτικής και επί της υγείας.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Ευχαριστούμε τον κύριο Υπουργό. </w:t>
      </w:r>
    </w:p>
    <w:p>
      <w:pPr>
        <w:pStyle w:val="Normal"/>
        <w:spacing w:lineRule="auto" w:line="600"/>
        <w:ind w:firstLine="720"/>
        <w:jc w:val="both"/>
        <w:rPr/>
      </w:pPr>
      <w:r>
        <w:rPr>
          <w:rFonts w:cs="Arial" w:ascii="Arial" w:hAnsi="Arial"/>
        </w:rPr>
        <w:t xml:space="preserve">Κύριε συνάδελφε, θέλετε να χρησιμοποιήσετε το δικαίωμα της δευτερολογίας; </w:t>
      </w:r>
      <w:r>
        <w:rPr>
          <w:rFonts w:cs="Arial" w:ascii="Arial" w:hAnsi="Arial"/>
          <w:b/>
        </w:rPr>
        <w:t xml:space="preserve">  </w:t>
      </w:r>
    </w:p>
    <w:p>
      <w:pPr>
        <w:pStyle w:val="Normal"/>
        <w:spacing w:lineRule="auto" w:line="600"/>
        <w:ind w:firstLine="720"/>
        <w:jc w:val="both"/>
        <w:rPr/>
      </w:pPr>
      <w:r>
        <w:rPr>
          <w:rFonts w:cs="Arial" w:ascii="Arial" w:hAnsi="Arial"/>
          <w:b/>
        </w:rPr>
        <w:t xml:space="preserve">ΑΝΔΡΕΑΣ ΚΑΤΣΑΝΙΩΤΗΣ: </w:t>
      </w:r>
      <w:r>
        <w:rPr>
          <w:rFonts w:cs="Arial" w:ascii="Arial" w:hAnsi="Arial"/>
        </w:rPr>
        <w:t xml:space="preserve">Ναι, κυρία Πρόεδρε.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Εξαντλήσατε τον χρόνο στην πρωτολογία σας, γι’ αυτό το λέω. Έχετε τρία λεπτά.</w:t>
      </w:r>
    </w:p>
    <w:p>
      <w:pPr>
        <w:pStyle w:val="Normal"/>
        <w:spacing w:lineRule="auto" w:line="600"/>
        <w:ind w:firstLine="720"/>
        <w:jc w:val="both"/>
        <w:rPr/>
      </w:pPr>
      <w:r>
        <w:rPr>
          <w:rFonts w:cs="Arial" w:ascii="Arial" w:hAnsi="Arial"/>
          <w:b/>
        </w:rPr>
        <w:t xml:space="preserve">ΑΝΔΡΕΑΣ ΚΑΤΣΑΝΙΩΤΗΣ: </w:t>
      </w:r>
      <w:r>
        <w:rPr>
          <w:rFonts w:cs="Arial" w:ascii="Arial" w:hAnsi="Arial"/>
        </w:rPr>
        <w:t xml:space="preserve">Ένα λεπτό, όχι τρία. </w:t>
      </w:r>
    </w:p>
    <w:p>
      <w:pPr>
        <w:pStyle w:val="Normal"/>
        <w:spacing w:lineRule="auto" w:line="600"/>
        <w:ind w:firstLine="720"/>
        <w:jc w:val="both"/>
        <w:rPr>
          <w:rFonts w:ascii="Arial" w:hAnsi="Arial" w:cs="Arial"/>
        </w:rPr>
      </w:pPr>
      <w:r>
        <w:rPr>
          <w:rFonts w:cs="Arial" w:ascii="Arial" w:hAnsi="Arial"/>
        </w:rPr>
        <w:t xml:space="preserve">Κύριε Υπουργέ, πολύ καλές οι θεωρίες, πολύ καλές οι στρατηγικές που λέτε ότι θα γίνουν, έχουν μεγάλο ενδιαφέρον, αλλά πρέπει να τις δούμε και να τις δούμε στην πράξη. Οι εξαγγελίες από μόνες τους είναι λόγια κούφια. </w:t>
      </w:r>
    </w:p>
    <w:p>
      <w:pPr>
        <w:pStyle w:val="Normal"/>
        <w:spacing w:lineRule="auto" w:line="600"/>
        <w:ind w:firstLine="720"/>
        <w:jc w:val="both"/>
        <w:rPr>
          <w:rFonts w:ascii="Arial" w:hAnsi="Arial" w:cs="Arial"/>
        </w:rPr>
      </w:pPr>
      <w:r>
        <w:rPr>
          <w:rFonts w:cs="Arial" w:ascii="Arial" w:hAnsi="Arial"/>
        </w:rPr>
        <w:t xml:space="preserve">Αυτό που εγώ προσέλαβα είναι ότι από τις τεσσερισήμισι χιλιάδες που είπατε ότι θα προσλάβετε, δεν ξέρουμε πότε θα προσληφθούν. Μόνο για εννιακόσιους άκουσα πριν. Λείπουν αρκετοί. Οπότε, σε αυτό θα πρέπει να μας απαντήσετε. </w:t>
      </w:r>
    </w:p>
    <w:p>
      <w:pPr>
        <w:pStyle w:val="Normal"/>
        <w:spacing w:lineRule="auto" w:line="600"/>
        <w:ind w:firstLine="720"/>
        <w:jc w:val="both"/>
        <w:rPr>
          <w:rFonts w:ascii="Arial" w:hAnsi="Arial" w:cs="Arial"/>
        </w:rPr>
      </w:pPr>
      <w:r>
        <w:rPr>
          <w:rFonts w:cs="Arial" w:ascii="Arial" w:hAnsi="Arial"/>
        </w:rPr>
        <w:t xml:space="preserve">Το δεύτερο έχει να κάνει με το ότι η προηγούμενη κυβέρνηση, στον αντίστοιχο χρόνο, στο πρώτο τετράμηνο, είχε δώσει 630 εκατομμύρια ευρώ για το κομμάτι της υγείας, 400 εκατομμύρια για ληξιπρόθεσμα και 230 εκατομμύρια για λειτουργία. Η σημερινή Κυβέρνηση έχει δώσει 43 εκατομμύρια. </w:t>
      </w:r>
    </w:p>
    <w:p>
      <w:pPr>
        <w:pStyle w:val="Normal"/>
        <w:spacing w:lineRule="auto" w:line="600"/>
        <w:ind w:firstLine="720"/>
        <w:jc w:val="both"/>
        <w:rPr/>
      </w:pPr>
      <w:r>
        <w:rPr>
          <w:rFonts w:cs="Arial" w:ascii="Arial" w:hAnsi="Arial"/>
          <w:b/>
        </w:rPr>
        <w:t xml:space="preserve">ΑΝΔΡΕΑΣ ΞΑΝΘΟΣ (Αναπληρωτής Υπουργός Υγείας): </w:t>
      </w:r>
      <w:r>
        <w:rPr>
          <w:rFonts w:cs="Arial" w:ascii="Arial" w:hAnsi="Arial"/>
        </w:rPr>
        <w:t xml:space="preserve">Κάνετε πολύ μεγάλο λάθος! </w:t>
      </w:r>
    </w:p>
    <w:p>
      <w:pPr>
        <w:pStyle w:val="Normal"/>
        <w:spacing w:lineRule="auto" w:line="600"/>
        <w:ind w:firstLine="720"/>
        <w:jc w:val="both"/>
        <w:rPr/>
      </w:pPr>
      <w:r>
        <w:rPr>
          <w:rFonts w:cs="Arial" w:ascii="Arial" w:hAnsi="Arial"/>
          <w:b/>
        </w:rPr>
        <w:t xml:space="preserve">ΑΝΔΡΕΑΣ ΚΑΤΣΑΝΙΩΤΗΣ: </w:t>
      </w:r>
      <w:r>
        <w:rPr>
          <w:rFonts w:cs="Arial" w:ascii="Arial" w:hAnsi="Arial"/>
        </w:rPr>
        <w:t>Αυτό είδα και μπορώ να σας το φέρω. Αν έχετε κάτι άλλο, με χαρά να το ακούσουμε.</w:t>
      </w:r>
    </w:p>
    <w:p>
      <w:pPr>
        <w:pStyle w:val="Normal"/>
        <w:spacing w:lineRule="auto" w:line="600"/>
        <w:ind w:firstLine="720"/>
        <w:jc w:val="both"/>
        <w:rPr/>
      </w:pPr>
      <w:r>
        <w:rPr>
          <w:rFonts w:cs="Arial" w:ascii="Arial" w:hAnsi="Arial"/>
          <w:b/>
        </w:rPr>
        <w:t xml:space="preserve">ΑΝΔΡΕΑΣ ΞΑΝΘΟΣ (Αναπληρωτής Υπουργός Υγείας): </w:t>
      </w:r>
      <w:r>
        <w:rPr>
          <w:rFonts w:cs="Arial" w:ascii="Arial" w:hAnsi="Arial"/>
        </w:rPr>
        <w:t xml:space="preserve">Είστε λίγο πίσω στην ενημέρωση. </w:t>
      </w:r>
    </w:p>
    <w:p>
      <w:pPr>
        <w:pStyle w:val="Normal"/>
        <w:spacing w:lineRule="auto" w:line="600"/>
        <w:ind w:firstLine="720"/>
        <w:jc w:val="both"/>
        <w:rPr/>
      </w:pPr>
      <w:r>
        <w:rPr>
          <w:rFonts w:cs="Arial" w:ascii="Arial" w:hAnsi="Arial"/>
          <w:b/>
        </w:rPr>
        <w:t xml:space="preserve">ΑΝΔΡΕΑΣ ΚΑΤΣΑΝΙΩΤΗΣ: </w:t>
      </w:r>
      <w:r>
        <w:rPr>
          <w:rFonts w:cs="Arial" w:ascii="Arial" w:hAnsi="Arial"/>
        </w:rPr>
        <w:t>Δεν πειράζει. Για το πρώτο τετράμηνο είπα.</w:t>
      </w:r>
    </w:p>
    <w:p>
      <w:pPr>
        <w:pStyle w:val="Normal"/>
        <w:spacing w:lineRule="auto" w:line="600"/>
        <w:ind w:firstLine="720"/>
        <w:jc w:val="both"/>
        <w:rPr>
          <w:rFonts w:ascii="Arial" w:hAnsi="Arial" w:cs="Arial"/>
        </w:rPr>
      </w:pPr>
      <w:r>
        <w:rPr>
          <w:rFonts w:cs="Arial" w:ascii="Arial" w:hAnsi="Arial"/>
        </w:rPr>
        <w:t xml:space="preserve">Άρα, αυτό που θα πρέπει να κουβεντιάσουμε είναι ότι στο πλαίσιο της Κυβέρνησης της δικής σας –γιατί είστε Κυβέρνηση- θα πρέπει να μας πείτε τι έχετε κάνει. Και πρέπει να καταλάβετε ότι έχει κοντά ποδάρια το να λέτε για τους προηγούμενους, τα κακά μνημόνια, τα πολύ κακά μνημόνια, αυτοί οι κακοί άνθρωποι κι εμείς οι καλοί. Θα πρέπει να λέτε τι έχετε κάνει και θα κρίνεστε από αυτά που θα κάνετε.  </w:t>
      </w:r>
    </w:p>
    <w:p>
      <w:pPr>
        <w:pStyle w:val="Normal"/>
        <w:spacing w:lineRule="auto" w:line="600"/>
        <w:ind w:firstLine="720"/>
        <w:jc w:val="both"/>
        <w:rPr/>
      </w:pPr>
      <w:r>
        <w:rPr>
          <w:rFonts w:cs="Arial" w:ascii="Arial" w:hAnsi="Arial"/>
        </w:rPr>
        <w:t>Άρα αυτό να το έχουμε πάντα στο μυαλό μας και να ξέρετε ότι δεν μπορείτε να λέτε γενικά θα κάνουμε αυτό θα κάνουμε εκείνο. Πήρατε και βάλατε έναν συνδικαλιστή του ΣΥΡΙΖΑ Διοικητή της 6</w:t>
      </w:r>
      <w:r>
        <w:rPr>
          <w:rFonts w:cs="Arial" w:ascii="Arial" w:hAnsi="Arial"/>
          <w:vertAlign w:val="superscript"/>
        </w:rPr>
        <w:t>ης</w:t>
      </w:r>
      <w:r>
        <w:rPr>
          <w:rFonts w:cs="Arial" w:ascii="Arial" w:hAnsi="Arial"/>
        </w:rPr>
        <w:t xml:space="preserve"> ΥΠΕ άρα, έχετε κι εσείς μια πολύ συγκεκριμένη λογική. Έρχεστε και κάνετε κάτι για το οποίο κατηγορούσατε τους προηγούμενους. Έχετε μπει στο ίδιο λάθος και θα μπείτε συνεχόμενα στα ίδια λάθη. </w:t>
      </w:r>
    </w:p>
    <w:p>
      <w:pPr>
        <w:pStyle w:val="Normal"/>
        <w:spacing w:lineRule="auto" w:line="600"/>
        <w:ind w:firstLine="720"/>
        <w:jc w:val="both"/>
        <w:rPr>
          <w:rFonts w:ascii="Arial" w:hAnsi="Arial" w:cs="Arial"/>
        </w:rPr>
      </w:pPr>
      <w:r>
        <w:rPr>
          <w:rFonts w:cs="Arial" w:ascii="Arial" w:hAnsi="Arial"/>
        </w:rPr>
        <w:t xml:space="preserve">Άρα ας κρίνουμε και ας κουβεντιάζουμε αυτό που κάνετε. Πείτε μας τι θα κάνετε για τα κέντρα υγείας και πείτε μας συγκεκριμένα ποιος είναι ο σχεδιασμός σας για τις τεσσερισήμισι χιλιάδες. Αυτό είναι το πρόβλημ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Κύριε Υπουργέ, έχετε τον λόγο. Σας παρακαλώ να κρατήσετε τον χρόνο. </w:t>
      </w:r>
    </w:p>
    <w:p>
      <w:pPr>
        <w:pStyle w:val="Normal"/>
        <w:spacing w:lineRule="auto" w:line="600"/>
        <w:ind w:firstLine="720"/>
        <w:jc w:val="both"/>
        <w:rPr/>
      </w:pPr>
      <w:r>
        <w:rPr>
          <w:rFonts w:cs="Arial" w:ascii="Arial" w:hAnsi="Arial"/>
          <w:b/>
        </w:rPr>
        <w:t xml:space="preserve">ΑΝΔΡΕΑΣ ΞΑΝΘΟΣ (Αναπληρωτής Υπουργός Υγείας): </w:t>
      </w:r>
      <w:r>
        <w:rPr>
          <w:rFonts w:cs="Arial" w:ascii="Arial" w:hAnsi="Arial"/>
        </w:rPr>
        <w:t>Παρ’ ότι με προκαλεί ο συνάδελφος…</w:t>
      </w:r>
    </w:p>
    <w:p>
      <w:pPr>
        <w:pStyle w:val="Normal"/>
        <w:spacing w:lineRule="auto" w:line="600"/>
        <w:ind w:firstLine="720"/>
        <w:jc w:val="both"/>
        <w:rPr/>
      </w:pPr>
      <w:r>
        <w:rPr>
          <w:rFonts w:cs="Arial" w:ascii="Arial" w:hAnsi="Arial"/>
          <w:b/>
        </w:rPr>
        <w:t>ΛΙΑΝΑ ΚΑΝΕΛΛΗ:</w:t>
      </w:r>
      <w:r>
        <w:rPr>
          <w:rFonts w:cs="Arial" w:ascii="Arial" w:hAnsi="Arial"/>
        </w:rPr>
        <w:t xml:space="preserve"> Πριν μιλήσατε έξι λεπτά! </w:t>
      </w:r>
    </w:p>
    <w:p>
      <w:pPr>
        <w:pStyle w:val="Normal"/>
        <w:spacing w:lineRule="auto" w:line="600"/>
        <w:ind w:firstLine="720"/>
        <w:jc w:val="both"/>
        <w:rPr/>
      </w:pPr>
      <w:r>
        <w:rPr>
          <w:rFonts w:cs="Arial" w:ascii="Arial" w:hAnsi="Arial"/>
          <w:b/>
        </w:rPr>
        <w:t xml:space="preserve">ΑΝΔΡΕΑΣ ΞΑΝΘΟΣ (Αναπληρωτής Υπουργός Υγείας: </w:t>
      </w:r>
      <w:r>
        <w:rPr>
          <w:rFonts w:cs="Arial" w:ascii="Arial" w:hAnsi="Arial"/>
        </w:rPr>
        <w:t xml:space="preserve">Υπάρχει το Προεδρείο, κυρία Κανέλλη, να μου το υπενθυμίσει. </w:t>
      </w:r>
    </w:p>
    <w:p>
      <w:pPr>
        <w:pStyle w:val="Normal"/>
        <w:spacing w:lineRule="auto" w:line="600"/>
        <w:ind w:firstLine="720"/>
        <w:jc w:val="both"/>
        <w:rPr/>
      </w:pPr>
      <w:r>
        <w:rPr>
          <w:rFonts w:cs="Arial" w:ascii="Arial" w:hAnsi="Arial"/>
          <w:b/>
        </w:rPr>
        <w:t>ΛΙΑΝΑ ΚΑΝΕΛΛΗ:</w:t>
      </w:r>
      <w:r>
        <w:rPr>
          <w:rFonts w:cs="Arial" w:ascii="Arial" w:hAnsi="Arial"/>
        </w:rPr>
        <w:t xml:space="preserve"> Χρονομετρούμε την πρόκληση.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Κυρία Κανέλλη, σας παρακαλώ.</w:t>
      </w:r>
    </w:p>
    <w:p>
      <w:pPr>
        <w:pStyle w:val="Normal"/>
        <w:spacing w:lineRule="auto" w:line="600"/>
        <w:ind w:firstLine="720"/>
        <w:jc w:val="both"/>
        <w:rPr>
          <w:rFonts w:ascii="Arial" w:hAnsi="Arial" w:cs="Arial"/>
        </w:rPr>
      </w:pPr>
      <w:r>
        <w:rPr>
          <w:rFonts w:cs="Arial" w:ascii="Arial" w:hAnsi="Arial"/>
        </w:rPr>
        <w:t>Κύριε Υπουργέ, ξεκινάτε από τώρα.</w:t>
      </w:r>
    </w:p>
    <w:p>
      <w:pPr>
        <w:pStyle w:val="Normal"/>
        <w:tabs>
          <w:tab w:val="clear" w:pos="720"/>
          <w:tab w:val="left" w:pos="6222" w:leader="none"/>
        </w:tabs>
        <w:spacing w:lineRule="auto" w:line="600"/>
        <w:ind w:firstLine="720"/>
        <w:jc w:val="both"/>
        <w:rPr/>
      </w:pPr>
      <w:r>
        <w:rPr>
          <w:rFonts w:cs="Arial" w:ascii="Arial" w:hAnsi="Arial"/>
          <w:b/>
        </w:rPr>
        <w:t xml:space="preserve">ΑΝΔΡΕΑΣ ΞΑΝΘΟΣ (Αναπληρωτής Υπουργός Υγείας): </w:t>
      </w:r>
      <w:r>
        <w:rPr>
          <w:rFonts w:cs="Arial" w:ascii="Arial" w:hAnsi="Arial"/>
        </w:rPr>
        <w:t>Εμείς, αγαπητέ συνάδελφε, βάλαμε στις διοικήσεις των ΥΠΕ όχι συνδικαλιστές, αλλά ανθρώπους της δημόσιας περίθαλψης. Δεν βάλαμε ούτε αποτυχόντες πολιτικούς…</w:t>
      </w:r>
    </w:p>
    <w:p>
      <w:pPr>
        <w:pStyle w:val="Normal"/>
        <w:spacing w:lineRule="auto" w:line="600"/>
        <w:ind w:firstLine="720"/>
        <w:jc w:val="both"/>
        <w:rPr/>
      </w:pPr>
      <w:r>
        <w:rPr>
          <w:rFonts w:cs="Arial" w:ascii="Arial" w:hAnsi="Arial"/>
          <w:b/>
        </w:rPr>
        <w:t>ΑΝΔΡΕΑΣ ΚΑΤΣΑΝΙΩΤΗΣ:</w:t>
      </w:r>
      <w:r>
        <w:rPr>
          <w:rFonts w:cs="Arial" w:ascii="Arial" w:hAnsi="Arial"/>
        </w:rPr>
        <w:t xml:space="preserve"> Στη Θεσσαλονίκη.</w:t>
      </w:r>
    </w:p>
    <w:p>
      <w:pPr>
        <w:pStyle w:val="Normal"/>
        <w:spacing w:lineRule="auto" w:line="600"/>
        <w:ind w:firstLine="720"/>
        <w:jc w:val="both"/>
        <w:rPr/>
      </w:pPr>
      <w:r>
        <w:rPr>
          <w:rFonts w:cs="Arial" w:ascii="Arial" w:hAnsi="Arial"/>
          <w:b/>
        </w:rPr>
        <w:t>ΑΝΔΡΕΑΣ ΞΑΝΘΟΣ (Αναπληρωτής Υπουργός Υγείας):</w:t>
      </w:r>
      <w:r>
        <w:rPr>
          <w:rFonts w:cs="Arial" w:ascii="Arial" w:hAnsi="Arial"/>
        </w:rPr>
        <w:t xml:space="preserve"> Και οι επτά διοικητές των ΥΠΕ είναι εργαζόμενοι στο δημόσιο σύστημα υγείας. Και το κάναμε συνειδητά αυτό…</w:t>
      </w:r>
    </w:p>
    <w:p>
      <w:pPr>
        <w:pStyle w:val="Normal"/>
        <w:spacing w:lineRule="auto" w:line="600"/>
        <w:ind w:firstLine="720"/>
        <w:jc w:val="both"/>
        <w:rPr/>
      </w:pPr>
      <w:r>
        <w:rPr>
          <w:rFonts w:cs="Arial" w:ascii="Arial" w:hAnsi="Arial"/>
          <w:b/>
        </w:rPr>
        <w:t>ΑΝΔΡΕΑΣ ΚΑΤΣΑΝΙΩΤΗΣ:</w:t>
      </w:r>
      <w:r>
        <w:rPr>
          <w:rFonts w:cs="Arial" w:ascii="Arial" w:hAnsi="Arial"/>
        </w:rPr>
        <w:t xml:space="preserve"> Πρώην υποψήφιος Βουλευτής.</w:t>
      </w:r>
    </w:p>
    <w:p>
      <w:pPr>
        <w:pStyle w:val="Normal"/>
        <w:spacing w:lineRule="auto" w:line="600"/>
        <w:ind w:firstLine="720"/>
        <w:jc w:val="both"/>
        <w:rPr/>
      </w:pPr>
      <w:r>
        <w:rPr>
          <w:rFonts w:cs="Arial" w:ascii="Arial" w:hAnsi="Arial"/>
          <w:b/>
        </w:rPr>
        <w:t>ΑΝΔΡΕΑΣ ΞΑΝΘΟΣ (Αναπληρωτής Υπουργός Υγείας):</w:t>
      </w:r>
      <w:r>
        <w:rPr>
          <w:rFonts w:cs="Arial" w:ascii="Arial" w:hAnsi="Arial"/>
        </w:rPr>
        <w:t xml:space="preserve"> Αυτό δεν σημαίνει τίποτα προφανώς. </w:t>
      </w:r>
    </w:p>
    <w:p>
      <w:pPr>
        <w:pStyle w:val="Normal"/>
        <w:spacing w:lineRule="auto" w:line="600"/>
        <w:ind w:firstLine="720"/>
        <w:jc w:val="both"/>
        <w:rPr/>
      </w:pPr>
      <w:r>
        <w:rPr>
          <w:rFonts w:cs="Arial" w:ascii="Arial" w:hAnsi="Arial"/>
          <w:b/>
        </w:rPr>
        <w:t>ΑΝΔΡΕΑΣ ΚΑΤΣΑΝΙΩΤΗΣ:</w:t>
      </w:r>
      <w:r>
        <w:rPr>
          <w:rFonts w:cs="Arial" w:ascii="Arial" w:hAnsi="Arial"/>
        </w:rPr>
        <w:t xml:space="preserve"> Αποτυχών δεν ήταν;</w:t>
      </w:r>
    </w:p>
    <w:p>
      <w:pPr>
        <w:pStyle w:val="Normal"/>
        <w:spacing w:lineRule="auto" w:line="600"/>
        <w:ind w:firstLine="720"/>
        <w:jc w:val="both"/>
        <w:rPr/>
      </w:pPr>
      <w:r>
        <w:rPr>
          <w:rFonts w:cs="Arial" w:ascii="Arial" w:hAnsi="Arial"/>
          <w:b/>
        </w:rPr>
        <w:t>ΑΝΔΡΕΑΣ ΞΑΝΘΟΣ (Αναπληρωτής Υπουργός Υγείας):</w:t>
      </w:r>
      <w:r>
        <w:rPr>
          <w:rFonts w:cs="Arial" w:ascii="Arial" w:hAnsi="Arial"/>
        </w:rPr>
        <w:t xml:space="preserve"> Δεν πάει έτσι. Το κριτήριο δεν ήταν αυτό, αγαπητέ μου. Το κριτήριο ήταν να είναι άνθρωποι της δημόσιας περίθαλψης, να ξέρουν την πραγματικότητα, να μπορούν γρήγορα να συνεργαστούν με το ανθρώπινο δυναμικό και να δώσουν τις απαραίτητες λύσεις στα συσσωρευμένα προβλήματα και όχι να περιμένουν κανένα εξάμηνο για να ενημερωθούν και να αντιληφθούν την πραγματικότητα. Αυτή είναι η βασική μας πολιτική επιλογή.</w:t>
      </w:r>
    </w:p>
    <w:p>
      <w:pPr>
        <w:pStyle w:val="Normal"/>
        <w:spacing w:lineRule="auto" w:line="600"/>
        <w:ind w:firstLine="720"/>
        <w:jc w:val="both"/>
        <w:rPr>
          <w:rFonts w:ascii="Arial" w:hAnsi="Arial" w:cs="Arial"/>
        </w:rPr>
      </w:pPr>
      <w:r>
        <w:rPr>
          <w:rFonts w:cs="Arial" w:ascii="Arial" w:hAnsi="Arial"/>
        </w:rPr>
        <w:t xml:space="preserve">Είπατε ότι θα κριθούμε –βεβαίως- από την πράξη. Προφανώς θα κριθούμε από την πράξη και από τα αποτελέσματα της πολιτικής την οποία θα υλοποιήσουμε. </w:t>
      </w:r>
    </w:p>
    <w:p>
      <w:pPr>
        <w:pStyle w:val="Normal"/>
        <w:spacing w:lineRule="auto" w:line="600"/>
        <w:ind w:firstLine="720"/>
        <w:jc w:val="both"/>
        <w:rPr>
          <w:rFonts w:ascii="Arial" w:hAnsi="Arial" w:cs="Arial"/>
        </w:rPr>
      </w:pPr>
      <w:r>
        <w:rPr>
          <w:rFonts w:cs="Arial" w:ascii="Arial" w:hAnsi="Arial"/>
        </w:rPr>
        <w:t>Εμείς δεν είμαστε καλύτεροι άνθρωποι, αγαπητέ συνάδελφε, ούτε είμαστε περισσότερο κοινωνικά ευαίσθητοι. Η διαφορά μας είναι ότι έχουμε άλλο πολιτικό σχέδιο. Αυτό το πολιτικό σχέδιο βάζει προτεραιότητα τις ανάγκες των ανθρώπων και τα κοινωνικά αγαθά. Αυτή είναι η διαφορά μας. Εσείς είστε νεοφιλελεύθεροι και θεωρείτε…</w:t>
      </w:r>
    </w:p>
    <w:p>
      <w:pPr>
        <w:pStyle w:val="Normal"/>
        <w:spacing w:lineRule="auto" w:line="600"/>
        <w:ind w:firstLine="720"/>
        <w:jc w:val="both"/>
        <w:rPr/>
      </w:pPr>
      <w:r>
        <w:rPr>
          <w:rFonts w:cs="Arial" w:ascii="Arial" w:hAnsi="Arial"/>
          <w:b/>
        </w:rPr>
        <w:t>ΑΝΔΡΕΑΣ ΚΑΤΣΑΝΙΩΤΗΣ:</w:t>
      </w:r>
      <w:r>
        <w:rPr>
          <w:rFonts w:cs="Arial" w:ascii="Arial" w:hAnsi="Arial"/>
        </w:rPr>
        <w:t xml:space="preserve"> Ο καθένας μιλάει για τον εαυτό του.</w:t>
      </w:r>
    </w:p>
    <w:p>
      <w:pPr>
        <w:pStyle w:val="Normal"/>
        <w:spacing w:lineRule="auto" w:line="600"/>
        <w:ind w:firstLine="720"/>
        <w:jc w:val="both"/>
        <w:rPr/>
      </w:pPr>
      <w:r>
        <w:rPr>
          <w:rFonts w:cs="Arial" w:ascii="Arial" w:hAnsi="Arial"/>
          <w:b/>
        </w:rPr>
        <w:t>ΑΝΔΡΕΑΣ ΞΑΝΘΟΣ (Αναπληρωτής Υπουργός Υγείας):</w:t>
      </w:r>
      <w:r>
        <w:rPr>
          <w:rFonts w:cs="Arial" w:ascii="Arial" w:hAnsi="Arial"/>
        </w:rPr>
        <w:t xml:space="preserve"> Επιτρέψτε μου. Απαντώ πολιτικά.</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ύριε συνάδελφε, σας έδωσα τον λόγο;</w:t>
      </w:r>
    </w:p>
    <w:p>
      <w:pPr>
        <w:pStyle w:val="Normal"/>
        <w:spacing w:lineRule="auto" w:line="600"/>
        <w:ind w:firstLine="720"/>
        <w:jc w:val="both"/>
        <w:rPr>
          <w:rFonts w:ascii="Arial" w:hAnsi="Arial" w:cs="Arial"/>
        </w:rPr>
      </w:pPr>
      <w:r>
        <w:rPr>
          <w:rFonts w:cs="Arial" w:ascii="Arial" w:hAnsi="Arial"/>
        </w:rPr>
        <w:t>Συνεχίστε, κύριε Υπουργέ.</w:t>
      </w:r>
    </w:p>
    <w:p>
      <w:pPr>
        <w:pStyle w:val="Normal"/>
        <w:spacing w:lineRule="auto" w:line="600"/>
        <w:ind w:firstLine="720"/>
        <w:jc w:val="both"/>
        <w:rPr/>
      </w:pPr>
      <w:r>
        <w:rPr>
          <w:rFonts w:cs="Arial" w:ascii="Arial" w:hAnsi="Arial"/>
          <w:b/>
        </w:rPr>
        <w:t>ΑΝΔΡΕΑΣ ΞΑΝΘΟΣ (Αναπληρωτής Υπουργός Υγείας):</w:t>
      </w:r>
      <w:r>
        <w:rPr>
          <w:rFonts w:cs="Arial" w:ascii="Arial" w:hAnsi="Arial"/>
        </w:rPr>
        <w:t xml:space="preserve"> Απαντώ πολιτικά, δεν απαντώ σε εσάς προσωπικά. Δεν λέω για εσάς. </w:t>
      </w:r>
    </w:p>
    <w:p>
      <w:pPr>
        <w:pStyle w:val="Normal"/>
        <w:spacing w:lineRule="auto" w:line="600"/>
        <w:ind w:firstLine="720"/>
        <w:jc w:val="both"/>
        <w:rPr>
          <w:rFonts w:ascii="Arial" w:hAnsi="Arial" w:cs="Arial"/>
        </w:rPr>
      </w:pPr>
      <w:r>
        <w:rPr>
          <w:rFonts w:cs="Arial" w:ascii="Arial" w:hAnsi="Arial"/>
        </w:rPr>
        <w:t>Το ζήτημα της κοινωνικής ευαισθησίας δεν είναι προσωπικό ζήτημα. Είναι ζήτημα πολιτικό. Είναι ζήτημα για το ποια είναι η αντίληψή σου για τις προτεραιότητες. Εσείς, λοιπόν, έχετε μια αντίληψη ότι ο χώρος της υγείας μπορεί να είναι ένας χώρος ελεύθερης αγοράς, ανταγωνισμού και κερδοφορίας. Εμείς πιστεύουμε ότι είναι ένας χώρος κάλυψης πραγματικών αναγκών, κατοχύρωσης δικαιωμάτων και κοινωνικής αναδιανομής. Αυτή είναι η βασική μας πολιτική διαφορά και από εκεί προκύπτει η διαφορετική ιεράρχηση των προτεραιοτήτων μας.</w:t>
      </w:r>
    </w:p>
    <w:p>
      <w:pPr>
        <w:pStyle w:val="Normal"/>
        <w:spacing w:lineRule="auto" w:line="600"/>
        <w:ind w:firstLine="720"/>
        <w:jc w:val="both"/>
        <w:rPr>
          <w:rFonts w:ascii="Arial" w:hAnsi="Arial" w:cs="Arial"/>
        </w:rPr>
      </w:pPr>
      <w:r>
        <w:rPr>
          <w:rFonts w:cs="Arial" w:ascii="Arial" w:hAnsi="Arial"/>
        </w:rPr>
        <w:t xml:space="preserve">Υπάρχει σχέδιο έκτακτης ενίσχυσης του συστήματος υγείας και με μόνιμο και με επικουρικό προσωπικό. Αυτό το σχέδιο είναι σε εξέλιξη. Ένα μέρος του παρουσιάστηκε. Στο επόμενο διάστημα θα κάνουμε και άλλες κατανομές. Γιατί ακριβώς προσπαθούμε να επεξεργαστούμε τις παρεμβάσεις αυτές με το κριτήριο του δημοκρατικού προγραμματισμού, να έχουμε από τα κάτω τις ανάγκες, να τις φιλτράρουμε, να δούμε τις προτεραιότητες και όχι να λειτουργήσουμε με τις γνωστές πελατειακές λογικές, τους τοπικισμούς και τους παραγοντισμούς του  παρελθόντος. </w:t>
      </w:r>
    </w:p>
    <w:p>
      <w:pPr>
        <w:pStyle w:val="Normal"/>
        <w:spacing w:lineRule="auto" w:line="600"/>
        <w:ind w:firstLine="720"/>
        <w:jc w:val="both"/>
        <w:rPr>
          <w:rFonts w:ascii="Arial" w:hAnsi="Arial" w:cs="Arial"/>
        </w:rPr>
      </w:pPr>
      <w:r>
        <w:rPr>
          <w:rFonts w:cs="Arial" w:ascii="Arial" w:hAnsi="Arial"/>
        </w:rPr>
        <w:t>Αυτός ο τρόπος διαχείρισης και του συστήματος υγείας και της δημόσιας διοίκησης για εμάς έχει τελειώσει. Ήταν μέρος της χρεοκοπίας και της πολιτικής και της οικονομικής της χώρας και δεν έχουμε κανέναν λόγο να το διαιωνίσουμε.</w:t>
      </w:r>
    </w:p>
    <w:p>
      <w:pPr>
        <w:pStyle w:val="Normal"/>
        <w:spacing w:lineRule="auto" w:line="600"/>
        <w:ind w:firstLine="720"/>
        <w:jc w:val="both"/>
        <w:rPr>
          <w:rFonts w:ascii="Arial" w:hAnsi="Arial" w:cs="Arial"/>
        </w:rPr>
      </w:pPr>
      <w:r>
        <w:rPr>
          <w:rFonts w:cs="Arial" w:ascii="Arial" w:hAnsi="Arial"/>
        </w:rPr>
        <w:t xml:space="preserve">Άρα, αυτό είναι το μεγάλο ζήτημα κατά την άποψή μας. Και νομίζω ότι θα ήταν πολύ πιο φρόνιμο από την πλευρά σας να αναγνωρίσετε ότι οι παρεμβάσεις, οι οποίες έγιναν με πολύ συγκεκριμένο τρόπο τα τελευταία χρόνια, έχουν οδηγήσει σε αυτή τη ζοφερή πραγματικότητα στο σύστημα υγείας, η οποία προφανώς δεν μπορεί να ανατραπεί σε μία στιγμή. </w:t>
      </w:r>
    </w:p>
    <w:p>
      <w:pPr>
        <w:pStyle w:val="Normal"/>
        <w:spacing w:lineRule="auto" w:line="600"/>
        <w:ind w:firstLine="720"/>
        <w:jc w:val="both"/>
        <w:rPr>
          <w:rFonts w:ascii="Arial" w:hAnsi="Arial" w:cs="Arial"/>
        </w:rPr>
      </w:pPr>
      <w:r>
        <w:rPr>
          <w:rFonts w:cs="Arial" w:ascii="Arial" w:hAnsi="Arial"/>
        </w:rPr>
        <w:t>Το ζήτημα της λιτότητας δεν κρίνεται σε μία στιγμή. Θα είναι μια συνεχιζόμενη πολιτική διαπάλη στο επόμενο διάστημα, για να αναιρέσουμε, σιγά, σιγά, αυτό τον σκληρό μηχανισμό που έχει επιβληθεί στην κοινωνία και στην οικονομία.</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ύριο Υπουργό. </w:t>
      </w:r>
    </w:p>
    <w:p>
      <w:pPr>
        <w:pStyle w:val="Normal"/>
        <w:spacing w:lineRule="auto" w:line="600"/>
        <w:ind w:firstLine="720"/>
        <w:jc w:val="both"/>
        <w:rPr/>
      </w:pPr>
      <w:r>
        <w:rPr>
          <w:rFonts w:cs="Arial" w:ascii="Arial" w:hAnsi="Arial"/>
        </w:rPr>
        <w:t xml:space="preserve">Περνάμε τώρα στην τρίτη με αριθμό 290/29-5-2015 επίκαιρη ερώτηση πρώτου κύκλου του Βουλευτή Επικρατείας του Λαϊκού Συνδέσμου – Χρυσή Αυγή κ. </w:t>
      </w:r>
      <w:r>
        <w:rPr>
          <w:rStyle w:val="StrongEmphasis"/>
          <w:rFonts w:cs="Arial" w:ascii="Arial" w:hAnsi="Arial"/>
          <w:b w:val="false"/>
        </w:rPr>
        <w:t>Χρήστου Παππά</w:t>
      </w:r>
      <w:r>
        <w:rPr>
          <w:rFonts w:cs="Arial" w:ascii="Arial" w:hAnsi="Arial"/>
        </w:rPr>
        <w:t xml:space="preserve"> προς τον Υπουργό </w:t>
      </w:r>
      <w:r>
        <w:rPr>
          <w:rStyle w:val="StrongEmphasis"/>
          <w:rFonts w:cs="Arial" w:ascii="Arial" w:hAnsi="Arial"/>
          <w:b w:val="false"/>
        </w:rPr>
        <w:t>Εσωτερικών και Διοικητικής Ανασυγκρότησης,</w:t>
      </w:r>
      <w:r>
        <w:rPr>
          <w:rStyle w:val="StrongEmphasis"/>
          <w:rFonts w:cs="Arial" w:ascii="Arial" w:hAnsi="Arial"/>
        </w:rPr>
        <w:t xml:space="preserve"> </w:t>
      </w:r>
      <w:r>
        <w:rPr>
          <w:rFonts w:cs="Arial" w:ascii="Arial" w:hAnsi="Arial"/>
        </w:rPr>
        <w:t>σχετικά με τα περιστατικά επιθέσεων σε εγκαταστάσεις, στελέχη και εκδηλώσεις του Λαϊκού Συνδέσμου – Χρυσή Αυγή.</w:t>
      </w:r>
    </w:p>
    <w:p>
      <w:pPr>
        <w:pStyle w:val="Normal"/>
        <w:spacing w:lineRule="auto" w:line="600"/>
        <w:ind w:firstLine="720"/>
        <w:jc w:val="both"/>
        <w:rPr>
          <w:rFonts w:ascii="Arial" w:hAnsi="Arial" w:cs="Arial"/>
        </w:rPr>
      </w:pPr>
      <w:r>
        <w:rPr>
          <w:rFonts w:cs="Arial" w:ascii="Arial" w:hAnsi="Arial"/>
        </w:rPr>
        <w:t>Θα απαντήσει ο Αναπληρωτής Υπουργός κ. Ιωάννης Πανούσης.</w:t>
      </w:r>
    </w:p>
    <w:p>
      <w:pPr>
        <w:pStyle w:val="Normal"/>
        <w:spacing w:lineRule="auto" w:line="600"/>
        <w:ind w:firstLine="720"/>
        <w:jc w:val="both"/>
        <w:rPr>
          <w:rFonts w:ascii="Arial" w:hAnsi="Arial" w:cs="Arial"/>
        </w:rPr>
      </w:pPr>
      <w:r>
        <w:rPr>
          <w:rFonts w:cs="Arial" w:ascii="Arial" w:hAnsi="Arial"/>
        </w:rPr>
        <w:t>Κύριε Παππά, έχετε τον λόγο για δύο λεπτά.</w:t>
      </w:r>
    </w:p>
    <w:p>
      <w:pPr>
        <w:pStyle w:val="Normal"/>
        <w:spacing w:lineRule="auto" w:line="600"/>
        <w:ind w:firstLine="720"/>
        <w:jc w:val="both"/>
        <w:rPr/>
      </w:pPr>
      <w:r>
        <w:rPr>
          <w:rFonts w:cs="Arial" w:ascii="Arial" w:hAnsi="Arial"/>
          <w:b/>
        </w:rPr>
        <w:t xml:space="preserve">ΧΡΗΣΤΟΣ ΠΑΠΠΑΣ: </w:t>
      </w:r>
      <w:r>
        <w:rPr>
          <w:rFonts w:cs="Arial" w:ascii="Arial" w:hAnsi="Arial"/>
        </w:rPr>
        <w:t>Κυρία Πρόεδρε, η επίκαιρη ερώτησή μου θα ήταν περιττή, θα ήταν απαράδεκτη, εάν ζούσαμε σε κράτος δικαίου. Επειδή τελικά δεν ζούμε σε κράτος δικαίου και μάλλον δεν έχουμε καθόλου κράτος, λέμε και ρωτούμε –για να γνωρίζει και ο ελληνικός λαός που μας παρακολουθεί- τα εξής:</w:t>
      </w:r>
    </w:p>
    <w:p>
      <w:pPr>
        <w:pStyle w:val="Normal"/>
        <w:spacing w:lineRule="auto" w:line="600"/>
        <w:ind w:firstLine="720"/>
        <w:jc w:val="both"/>
        <w:rPr>
          <w:rFonts w:ascii="Arial" w:hAnsi="Arial" w:cs="Arial"/>
        </w:rPr>
      </w:pPr>
      <w:r>
        <w:rPr>
          <w:rFonts w:cs="Arial" w:ascii="Arial" w:hAnsi="Arial"/>
        </w:rPr>
        <w:t>Τους τελευταίους μήνες έχουν σημειωθεί πολλές επιθέσεις από οργανωμένες εγκληματικές συμμορίες κατά στελεχών, εγκαταστάσεων και εκδηλώσεων του Λαϊκού Συνδέσμου-Χρυσή Αυγή.</w:t>
      </w:r>
    </w:p>
    <w:p>
      <w:pPr>
        <w:pStyle w:val="Normal"/>
        <w:spacing w:lineRule="auto" w:line="600"/>
        <w:ind w:firstLine="720"/>
        <w:jc w:val="both"/>
        <w:rPr>
          <w:rFonts w:ascii="Arial" w:hAnsi="Arial" w:cs="Arial"/>
        </w:rPr>
      </w:pPr>
      <w:r>
        <w:rPr>
          <w:rFonts w:cs="Arial" w:ascii="Arial" w:hAnsi="Arial"/>
        </w:rPr>
        <w:t>Ενδεικτικώς: Σοβαρός τραυματισμός υποψηφίου Βουλευτή μετά από έκρηξη βόμβας. Είναι στο νοσοκομείο, κάνει συνέχεια επεμβάσεις και κινδύνευσε η ζωή του. Ένοπλη επίθεση κατά τη διάρκεια επίθεσης στο Διμήνι Μαγνησίας, με σοβαρούς τραυματισμούς συγκεντρωμένων και εκτεταμένες καταστροφές στο δημαρχείο της κωμόπολης. Επίσης, επίθεση στα γραφεία της Μυτιλήνης, στα γραφεία των Χανίων, καθώς επίσης αναγραφή απειλητικών συνθημάτων έξω απ’ όλα τα γραφεία μας σε ολόκληρη την Ελλάδα. Αναφέρω ενδεικτικά τον Πειραιά, τα νότια προάστια κ.λπ..</w:t>
      </w:r>
    </w:p>
    <w:p>
      <w:pPr>
        <w:pStyle w:val="Normal"/>
        <w:spacing w:lineRule="auto" w:line="600"/>
        <w:ind w:firstLine="720"/>
        <w:jc w:val="both"/>
        <w:rPr/>
      </w:pPr>
      <w:r>
        <w:rPr>
          <w:rFonts w:cs="Arial" w:ascii="Arial" w:hAnsi="Arial"/>
        </w:rPr>
        <w:t xml:space="preserve">Σε όλες αυτές τις περιπτώσεις η </w:t>
      </w:r>
      <w:r>
        <w:rPr>
          <w:rFonts w:cs="Arial" w:ascii="Arial" w:hAnsi="Arial"/>
          <w:lang w:val="en-US"/>
        </w:rPr>
        <w:t>A</w:t>
      </w:r>
      <w:r>
        <w:rPr>
          <w:rFonts w:cs="Arial" w:ascii="Arial" w:hAnsi="Arial"/>
        </w:rPr>
        <w:t>στυνομία δεν κατάφερε να προστατέψει τη σωματική ακεραιότητα νομοταγών Ελλήνων πολιτών, καθώς επίσης τη δημόσια και ιδιωτική περιουσία.</w:t>
      </w:r>
    </w:p>
    <w:p>
      <w:pPr>
        <w:pStyle w:val="Normal"/>
        <w:spacing w:lineRule="auto" w:line="600"/>
        <w:ind w:firstLine="720"/>
        <w:jc w:val="both"/>
        <w:rPr>
          <w:rFonts w:ascii="Arial" w:hAnsi="Arial" w:cs="Arial"/>
        </w:rPr>
      </w:pPr>
      <w:r>
        <w:rPr>
          <w:rFonts w:cs="Arial" w:ascii="Arial" w:hAnsi="Arial"/>
        </w:rPr>
        <w:t xml:space="preserve">Μέσω γνωστών ιστοσελίδων στο διαδίκτυο –τις γνωρίζουμε όλοι- διατυπώνονται σοβαρές απειλές για νέες εγκληματικές ενέργειες αδιακρίτως, σε βάρος οποιουδήποτε σχετίζεται με το κόμμα μας και όχι στους ιστοτόπους του κόμματός μας, αλλά σε υπαρκτά πρόσωπα. Οι δράστες αναρτούν προκλητικά σχόλια, που προτρέπουν πολίτες να προβούν σε έκνομες ενέργειες και κατά της ζωής μας –έχω και προσωπικό παράδειγμα, για εμένα. </w:t>
      </w:r>
    </w:p>
    <w:p>
      <w:pPr>
        <w:pStyle w:val="Normal"/>
        <w:spacing w:lineRule="auto" w:line="600"/>
        <w:ind w:firstLine="720"/>
        <w:jc w:val="both"/>
        <w:rPr>
          <w:rFonts w:ascii="Arial" w:hAnsi="Arial" w:cs="Arial"/>
        </w:rPr>
      </w:pPr>
      <w:r>
        <w:rPr>
          <w:rFonts w:cs="Arial" w:ascii="Arial" w:hAnsi="Arial"/>
        </w:rPr>
        <w:t>Με δεδομένο, λοιπόν, ότι αυτές οι ενέργειες δεν είναι συμπτωματικές ή μεμονωμένες, αλλά γίνονται, όπως πιστεύουμε, βάσει σχεδίου, είναι καθοδηγούμενες και απόλυτα μεθοδευμένες, ερωτάται σήμερα ο κύριος Υπουργός, ο κ. Πανούσης, ποια από τα ανωτέρω εγκλήματα έχουν εξιχνιαστεί, αν έχουν γίνει έστω προσαγωγές υπόπτων, ποια αποτελέσματα έφερε η μέχρι τώρα αστυνομική προανάκριση; Μέσα στο πλαίσιο που καθορίζεται από το π. δ. 141/1991, ποια μέτρα προτίθεται να λάβει για την προστατευτική φύλαξη των ανωτέρω ευπαθών στόχων, δηλαδή ημών; Με ποιους τρόπους θα αναδιαμορφωθεί το σχέδιο της Ελληνικής Αστυνομίας, ώστε να ανταποκρίνεται με επιτυχία στα καθήκοντά της και να μη διασαλεύεται η απρόσκοπτη κοινωνική διαβίωση των πολιτών που δραστηριοποιούνται πολιτικά με τον Λαϊκό Σύνδεσμο-Χρυσή Αυγή; Επίσης, τι θα πράξει ώστε να βελτιωθεί η αποτελεσματικότητα των προληπτικών, εφόσον τις κάνει, αυτών κατασταλτικών ενεργειών της Ελληνικής Αστυνομίας σε ό,τι αφορά τις εγκληματικές ενέργειες που συνεχίζουν να τελούνται εναντίον εγκαταστάσεων, μελών και ανθρώπων που σχετίζονται με το κόμμα μας;</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Τον λόγο έχει ο Υπουργός κ. Πανούσης, για τρία λεπτά.</w:t>
      </w:r>
    </w:p>
    <w:p>
      <w:pPr>
        <w:pStyle w:val="Normal"/>
        <w:spacing w:lineRule="auto" w:line="600"/>
        <w:ind w:firstLine="720"/>
        <w:jc w:val="both"/>
        <w:rPr/>
      </w:pPr>
      <w:r>
        <w:rPr>
          <w:rFonts w:cs="Arial" w:ascii="Arial" w:hAnsi="Arial"/>
          <w:b/>
        </w:rPr>
        <w:t>ΙΩΑΝΝΗΣ ΠΑΝΟΥΣΗΣ (Αναπληρωτής Υπουργός Εσωτερικών και Διοικητικής Ανασυγκρότησης):</w:t>
      </w:r>
      <w:r>
        <w:rPr>
          <w:rFonts w:cs="Arial" w:ascii="Arial" w:hAnsi="Arial"/>
        </w:rPr>
        <w:t xml:space="preserve"> Κύριε Βουλευτή, θα μου επιτρέψετε να διατυπώσω δύο προκαταρκτικές σκέψεις.</w:t>
      </w:r>
    </w:p>
    <w:p>
      <w:pPr>
        <w:pStyle w:val="Normal"/>
        <w:spacing w:lineRule="auto" w:line="600"/>
        <w:ind w:firstLine="720"/>
        <w:jc w:val="both"/>
        <w:rPr>
          <w:rFonts w:ascii="Arial" w:hAnsi="Arial" w:cs="Arial"/>
        </w:rPr>
      </w:pPr>
      <w:r>
        <w:rPr>
          <w:rFonts w:cs="Arial" w:ascii="Arial" w:hAnsi="Arial"/>
        </w:rPr>
        <w:t>Πρώτον, η προστασία των κομμάτων και των Βουλευτών αποτελεί στοιχειώδη υποχρέωση του κράτους δικαίου αλλά και της λειτουργίας του πολιτεύματος και δεν εξαρτάται από τις ιδεολογικές πεποιθήσεις. Προστατεύονται οι θεσμοί και όχι τα πρόσωπα.</w:t>
      </w:r>
    </w:p>
    <w:p>
      <w:pPr>
        <w:pStyle w:val="Normal"/>
        <w:spacing w:lineRule="auto" w:line="600"/>
        <w:ind w:firstLine="720"/>
        <w:jc w:val="both"/>
        <w:rPr>
          <w:rFonts w:ascii="Arial" w:hAnsi="Arial" w:cs="Arial"/>
        </w:rPr>
      </w:pPr>
      <w:r>
        <w:rPr>
          <w:rFonts w:cs="Arial" w:ascii="Arial" w:hAnsi="Arial"/>
        </w:rPr>
        <w:t>Δεύτερον, δεν νοείται Αστυνομία που να διώκει τους πολιτικούς αντιπάλους της εκάστοτε κυβέρνησης. Η Αστυνομία συνιστά θεσμό της δημοκρατίας, προστατεύει και υπηρετεί τον κάθε πολίτη, ανεξάρτητα χρώματος, θρησκείας, εθνότητας, φύλου ή ιδεολογίας. Όποιος και όποια πιστεύει ότι υπάρχει κοινοβουλευτική δημοκρατία που απαξιώνει τον ρόλο της Αστυνομίας και μειώνει το κύρος του κάθε αστυνομικού, προσφέρει κακές υπηρεσίες στο πολίτευμα. Την ώρα που η συμφιλίωση της Αστυνομίας και του πολίτη έχει αρχίσει να παίρνει σάρκα και οστά, απάδει οποιαδήποτε εκ τους αφελούς ή εκ του πονηρού επαναφορά ενός κλίματος καχυποψίας. Πολλές φορές οι αυτοεκπληρούμενες προφητείες λειτουργούν ως μπούμεραγκ.</w:t>
      </w:r>
    </w:p>
    <w:p>
      <w:pPr>
        <w:pStyle w:val="Normal"/>
        <w:spacing w:lineRule="auto" w:line="600"/>
        <w:ind w:firstLine="720"/>
        <w:jc w:val="both"/>
        <w:rPr>
          <w:rFonts w:ascii="Arial" w:hAnsi="Arial" w:cs="Arial"/>
        </w:rPr>
      </w:pPr>
      <w:r>
        <w:rPr>
          <w:rFonts w:cs="Arial" w:ascii="Arial" w:hAnsi="Arial"/>
        </w:rPr>
        <w:t>Σε σχέση με το πρώτο σκέλος της ερώτησης –στη δευτερολογία μου θα σας απαντήσω στο δεύτερο- σύμφωνα με ενημέρωσή μας από το Αρχηγείο της Ελληνικής Αστυνομίας σχηματίστηκαν ήδη δικογραφίες για τις διαλαμβανόμενες στην επίκαιρη ερώτηση υποθέσεις, οι οποίες βρίσκονται σε εξέλιξη και δεν έχουν ολοκληρωθεί, με εξαίρεση το περιστατικό της Μυτιλήνης, όπου έγιναν τέσσερις προσαγωγές με αρνητικά αποτελέσματα. Όμως, η δικογραφία κατά αγνώστων έχει πάει στην εισαγγελία Μυτιλήνης. Οι αστυνομικές έρευνες για την ταυτοποίηση όλων των τυχόν υπαιτίων που εμπλέκονται στα συμβάντα και στις υπό κρίση υποθέσεις συνεχίζονται και εξετάζονται ενδελεχώς. Κάθε στοιχείο εξετάζεται. Στην περίπτωση που υπάρχουν νεότερα δεδομένα επί των υποθέσεων θα σας ενημερώσουμε και θα υποβληθούν και αρμοδίω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πλώς θέλω να επισημάνω ότι, λόγω του ποινικού, δικονομικού χαρακτήρα των ερευνών και της αρχής της μυστικότητας που διέπει το συγκεκριμένο στάδιο των διαδικασιών, δεν είναι επιτρεπτή η καθ’ οιονδήποτε τρόπο γνωστοποίηση στοιχείων του υλικού που συλλέγεται στο πλαίσιο αυτών. </w:t>
      </w:r>
    </w:p>
    <w:p>
      <w:pPr>
        <w:pStyle w:val="Normal"/>
        <w:spacing w:lineRule="auto" w:line="600"/>
        <w:ind w:firstLine="720"/>
        <w:jc w:val="both"/>
        <w:rPr>
          <w:rFonts w:ascii="Arial" w:hAnsi="Arial" w:cs="Arial"/>
        </w:rPr>
      </w:pPr>
      <w:r>
        <w:rPr>
          <w:rFonts w:cs="Arial" w:ascii="Arial" w:hAnsi="Arial"/>
        </w:rPr>
        <w:t>Επειδή, όμως, κάνατε και ένα σχόλιο, θα σας πω κάτι με την ευκαιρία της επίκαιρης ερώτησης. Η ήπια διαχείριση την οποία έχει υιοθετήσει το Υπουργείο Προστασίας του Πολίτη δεν εκχωρεί τη δημοκρατία, άρα το κράτος δικαίου, σε κανένα μόρφωμα. Διότι το κράτος δικαίου και τη δημοκρατία υπηρετεί η Αστυνομία τη στιγμή βίαιων επεισοδίων. Δεν θα αφήσουμε να αντικατασταθεί η δημοκρατία από διάφορα μορφώματα που απειλούν τις ζωές, την περιουσία και εν τέλει το πολίτευμά μας.</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ύριο Υπουργό. </w:t>
      </w:r>
    </w:p>
    <w:p>
      <w:pPr>
        <w:pStyle w:val="Normal"/>
        <w:spacing w:lineRule="auto" w:line="600"/>
        <w:ind w:firstLine="720"/>
        <w:jc w:val="both"/>
        <w:rPr>
          <w:rFonts w:ascii="Arial" w:hAnsi="Arial" w:cs="Arial"/>
        </w:rPr>
      </w:pPr>
      <w:r>
        <w:rPr>
          <w:rFonts w:cs="Arial" w:ascii="Arial" w:hAnsi="Arial"/>
        </w:rPr>
        <w:t>Προτού δώσω τον λόγο στον κ. Παππά, επιτρέψτε μου να κάνω μία ανακοίνωση προς το Σώμα.</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οκτώ μαθήτριες και μαθητές και τέσσερις συνοδοί εκπαιδευτικοί από το 11</w:t>
      </w:r>
      <w:r>
        <w:rPr>
          <w:rFonts w:cs="Arial" w:ascii="Arial" w:hAnsi="Arial"/>
          <w:vertAlign w:val="superscript"/>
        </w:rPr>
        <w:t>ο</w:t>
      </w:r>
      <w:r>
        <w:rPr>
          <w:rFonts w:cs="Arial" w:ascii="Arial" w:hAnsi="Arial"/>
        </w:rPr>
        <w:t xml:space="preserve"> και 17</w:t>
      </w:r>
      <w:r>
        <w:rPr>
          <w:rFonts w:cs="Arial" w:ascii="Arial" w:hAnsi="Arial"/>
          <w:vertAlign w:val="superscript"/>
        </w:rPr>
        <w:t>ο</w:t>
      </w:r>
      <w:r>
        <w:rPr>
          <w:rFonts w:cs="Arial" w:ascii="Arial" w:hAnsi="Arial"/>
        </w:rPr>
        <w:t xml:space="preserve"> Δημοτικό Σχολείο Αγίου Δημητρίου.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09"/>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09"/>
        <w:jc w:val="both"/>
        <w:rPr>
          <w:rFonts w:ascii="Arial" w:hAnsi="Arial" w:cs="Arial"/>
        </w:rPr>
      </w:pPr>
      <w:r>
        <w:rPr>
          <w:rFonts w:cs="Arial" w:ascii="Arial" w:hAnsi="Arial"/>
        </w:rPr>
        <w:t>Κύριε Παππά, έχετε τον λόγο για τρία λεπτά.</w:t>
      </w:r>
    </w:p>
    <w:p>
      <w:pPr>
        <w:pStyle w:val="Normal"/>
        <w:spacing w:lineRule="auto" w:line="600"/>
        <w:ind w:firstLine="709"/>
        <w:jc w:val="both"/>
        <w:rPr/>
      </w:pPr>
      <w:r>
        <w:rPr>
          <w:rFonts w:cs="Arial" w:ascii="Arial" w:hAnsi="Arial"/>
          <w:b/>
        </w:rPr>
        <w:t>ΧΡΗΣΤΟΣ ΠΑΠΠΑΣ:</w:t>
      </w:r>
      <w:r>
        <w:rPr>
          <w:rFonts w:cs="Arial" w:ascii="Arial" w:hAnsi="Arial"/>
        </w:rPr>
        <w:t xml:space="preserve"> Κύριε Υπουργέ, δεν με ικανοποίησε η γενική και θεωρητική απάντησή σας. Σας σέβομαι, αλλά πιστεύω ότι μιλάτε ως καθηγητής, ως θεωρητικός και δεν μιλάτε πρακτικά και ως πολιτικός. Μιλήσατε για συμφιλίωση. Ποια συμφιλίωση; Να σας αναφέρω εγώ περιστατικά περί Ελληνικής Αστυνομίας. Χθες είχαμε συγκέντρωση και ομιλία στην τοπική μας οργάνωση βορείων προαστίων, στο Μαρούσι. Μίλησα εγώ. Αστυνομικός λέει: «Εμείς, παιδιά, δεν μπορούμε να κάνουμε τίποτα. Αν γίνει κάτι και έρθουν θα είστε μόνοι σας.». Αυτή είναι η Ελληνική Αστυνομία, αστυνομικός κάτω από τα γραφεία μας. Ο ιοικητής Ασφαλείας Αμαρουσίου, στην προηγούμενη επίθεση, πριν από δέκα ημέρες, «Βρείτε τα με τη Νέα Δημοκρατία.». Σαμαρικός ο Διοικητής του Τμήματος Ασφαλείας: «Βρείτε τα με τη Νέα Δημοκρατία, ρε παιδιά. Κι όσο για αυτούς», εννοώντας όσους μάς επιτίθενται, «συλλάβετε έναν.». Αυτό είναι το κράτος δικαίου που επικαλείστε να διοικήσετε με την Αστυνομία, να προτρέπει ο αστυνομικός να κάνει πολίτης συλλήψεις. «Συλλάβετε έναν και θα τον πάρουμε μετά εμείς και θα δείτε τι θα γίνει.». Σε αυτήν την Αστυνομία προΐστασθε. Το γνωρίζετε; Τα ξέρετε τα θέματα της Αστυνομίας;</w:t>
      </w:r>
    </w:p>
    <w:p>
      <w:pPr>
        <w:pStyle w:val="Normal"/>
        <w:spacing w:lineRule="auto" w:line="600"/>
        <w:ind w:firstLine="709"/>
        <w:jc w:val="both"/>
        <w:rPr>
          <w:rFonts w:ascii="Arial" w:hAnsi="Arial" w:cs="Arial"/>
        </w:rPr>
      </w:pPr>
      <w:r>
        <w:rPr>
          <w:rFonts w:cs="Arial" w:ascii="Arial" w:hAnsi="Arial"/>
        </w:rPr>
        <w:t>Είπατε για ήπια διαχείριση. Ναι, ήπια διαχείριση, αλλά με την ήπια διαχείριση γίνεται και μια βιαία καταστολή των πολιτικών φρονημάτων, λόγω της ηπίας διαχειρίσεως, της δικής σας. Να σας απαριθμήσω περιστατικά; Κόκκινοι παρακρατικοί μαχαίρωσαν εικοσιεξάχρονη στην πλατεία Βικτωρίας, επειδή φορούσε μπλούζα με την ελληνική σημαία. Τάγματα εφόδου, σε συνεργασία με την Αστυνομία, επιτέθηκαν στην αντιμνημονιακή συγκέντρωσή μας στον Βόλο. Να συνεχίσω, δολοφονική επίθεση στο Μαρούσι, το είπαμε. Εισβολή παρακρατικών στην αίθουσα της δίκης, με τεράστιες ευθύνες της Αστυνομίας. Τι άλλο να σας πω; Είναι ένας σωρός. Δεν τα δίνω στα Πρακτικά, τα δίνω σε εσάς προσωπικά. Δώστε τα στον κ. Πανούση, αν δεν τα γνωρίζει.</w:t>
      </w:r>
    </w:p>
    <w:p>
      <w:pPr>
        <w:pStyle w:val="Normal"/>
        <w:spacing w:lineRule="auto" w:line="600"/>
        <w:ind w:firstLine="709"/>
        <w:jc w:val="both"/>
        <w:rPr>
          <w:rFonts w:ascii="Arial" w:hAnsi="Arial" w:cs="Arial"/>
        </w:rPr>
      </w:pPr>
      <w:r>
        <w:rPr>
          <w:rFonts w:cs="Arial" w:ascii="Arial" w:hAnsi="Arial"/>
        </w:rPr>
        <w:t xml:space="preserve">Τα γνωρίζετε, κύριε Πανούση; Τα γνωρίζει ο υφιστάμενός σας, ο Αρχηγός της Αστυνομίας; Κι αναρωτιέμαι, είστε τελικά ανίκανοι -με όλο τον σεβασμό- ή είστε έντεχνα ικανοί να χρησιμοποιείτε κι εσείς το παρακράτος ως φόβητρο του λαού, όπως έκαναν και οι προηγούμενοι, αυτοί της μερκελικής Δεξιάς; Τελικά μάλλον ισχύει ότι το κράτος έχει συνέχεια. Και το παρακράτος έχει συνέχεια. </w:t>
      </w:r>
    </w:p>
    <w:p>
      <w:pPr>
        <w:pStyle w:val="Normal"/>
        <w:spacing w:lineRule="auto" w:line="600"/>
        <w:ind w:firstLine="709"/>
        <w:jc w:val="both"/>
        <w:rPr>
          <w:rFonts w:ascii="Arial" w:hAnsi="Arial" w:cs="Arial"/>
        </w:rPr>
      </w:pPr>
      <w:r>
        <w:rPr>
          <w:rFonts w:cs="Arial" w:ascii="Arial" w:hAnsi="Arial"/>
        </w:rPr>
        <w:t xml:space="preserve">Κύριε Υπουργέ, θέλω να πιστεύω ή καλύτερα πιστεύω ότι είστε ένας έντιμος άνθρωπος, αν και είστε και πολιτικά αντίπαλος. Αρκεί αυτό; Αρκεί δηλαδή η εντιμότητα, η καλή συμπεριφορά, για να έχει κάποιος πυγμή, για να διορθώσει καταστάσεις και να προσφέρει αυτό που είναι θεμελιώδες σε καθεστώς ευνομούμενο και σε κράτος δικαίου, όπως αναφέρατε κι εσείς; Να προσφέρει όχι το αίσθημα, αλλά να προσφέρει την πραγματική ασφάλεια στους πολίτες του. Και αναρωτιέμαι μαζί σας και σας μεταφέρω τα λόγια σας στην ερώτησή μου: «Υπάρχει κράτος;». Απάντηση: «Τώρα το κατάλαβες ότι δεν υπάρχει κράτος;». Αυτά, λοιπόν, για να λέμε αλήθειες στον ελληνικό λαό. </w:t>
      </w:r>
    </w:p>
    <w:p>
      <w:pPr>
        <w:pStyle w:val="Normal"/>
        <w:spacing w:lineRule="auto" w:line="600"/>
        <w:ind w:firstLine="709"/>
        <w:jc w:val="both"/>
        <w:rPr>
          <w:rFonts w:ascii="Arial" w:hAnsi="Arial" w:cs="Arial"/>
        </w:rPr>
      </w:pPr>
      <w:r>
        <w:rPr>
          <w:rFonts w:cs="Arial" w:ascii="Arial" w:hAnsi="Arial"/>
        </w:rPr>
        <w:t xml:space="preserve">Το παρακράτος, κύριε Υπουργέ -και τελειώνω, κυρία Πρόεδρε- έχει βαθιές ρίζες στην Ελλάδα, από τη δεκαετία του 1960 και πιο πριν. Μοχλός του παρακράτους, μαζί με τον υπόκοσμο και την τρομοκρατία, ήταν και είναι το σάπιο κομμάτι της Αστυνομίας, ήταν και είναι οι ρουφιάνοι των Μυστικών Υπηρεσιών. Οι ευθύνες σας, κύριε Υπουργέ, για τις προβοκάτσιες που εξυφαίνονται εναντίον του εθνικιστικού κινήματος είναι τεράστιες. Είναι τεράστιες οι ευθύνες όσων θέλουν καταστάσεις ανεξέλεγκτες. Δεν μπορώ να ξέρω και να ονομάσω ποιοι θέλουν αυτές τις καταστάσεις. Υποθέτω ότι είναι πρεσβείες και σκοτεινά κέντρα αποφάσεων, δηλαδή όλοι αυτοί που φτιάχνουν σενάρια σχετικά με το σκοτεινό μέλλον της πατρίδας μας. </w:t>
      </w:r>
    </w:p>
    <w:p>
      <w:pPr>
        <w:pStyle w:val="Normal"/>
        <w:spacing w:lineRule="auto" w:line="600"/>
        <w:ind w:firstLine="709"/>
        <w:jc w:val="both"/>
        <w:rPr>
          <w:rFonts w:ascii="Arial" w:hAnsi="Arial" w:cs="Arial"/>
        </w:rPr>
      </w:pPr>
      <w:r>
        <w:rPr>
          <w:rFonts w:cs="Arial" w:ascii="Arial" w:hAnsi="Arial"/>
        </w:rPr>
        <w:t xml:space="preserve">Έχετε ευθύνες κι εσείς, κύριε Πανούση, όχι μόνο η Κυβέρνησή σας, αλλά κι εσείς προσωπικά. Δεν είναι άδικο να πω για εσάς ότι θα είναι δυστύχημα να εξελιχθείτε σε έναν Προκόπη Παυλόπουλο ή έναν Νίκο Δένδια και αναφέρομαι βέβαια στη θητεία αυτών των δύο πρώην Υπουργών της αστικής Δεξιάς. </w:t>
      </w:r>
    </w:p>
    <w:p>
      <w:pPr>
        <w:pStyle w:val="Normal"/>
        <w:spacing w:lineRule="auto" w:line="600"/>
        <w:ind w:firstLine="720"/>
        <w:jc w:val="both"/>
        <w:rPr>
          <w:rFonts w:ascii="Arial" w:hAnsi="Arial" w:cs="Arial"/>
        </w:rPr>
      </w:pPr>
      <w:r>
        <w:rPr>
          <w:rFonts w:cs="Arial" w:ascii="Arial" w:hAnsi="Arial"/>
        </w:rPr>
        <w:t>Έχουν ευθύνη οι συνάδελφοί σας και το κόμμα σας, δηλαδή όσοι χειροκροτούν και υποθάλπουν αυτές τις ενέργειες, όσοι δεν καταδικάζουν αυτές τις ενέργειες εναντίον της τρίτης πολιτικής δύναμης.</w:t>
      </w:r>
    </w:p>
    <w:p>
      <w:pPr>
        <w:pStyle w:val="Normal"/>
        <w:spacing w:lineRule="auto" w:line="600"/>
        <w:ind w:firstLine="720"/>
        <w:jc w:val="both"/>
        <w:rPr>
          <w:rFonts w:ascii="Arial" w:hAnsi="Arial" w:cs="Arial"/>
        </w:rPr>
      </w:pPr>
      <w:r>
        <w:rPr>
          <w:rFonts w:cs="Arial" w:ascii="Arial" w:hAnsi="Arial"/>
        </w:rPr>
        <w:t>Πολύ περισσότερο εσείς είστε υπεύθυνο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Κύριε Παππά,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Κυρία Πρόεδρε, ένα λεπτό ακόμη, γιατί εγώ έχω «κάβα». Δεκαοκτώ μήνες δεν με άφηνε το προηγούμενο Προεδρείο να έρχομαι να κάνω ερωτήσεις. Έχω χρόνο. </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Εντάξει, αλλά να συντομεύουμε, γιατί είναι και οι άλλες ερωτήσεις. </w:t>
      </w:r>
    </w:p>
    <w:p>
      <w:pPr>
        <w:pStyle w:val="Normal"/>
        <w:spacing w:lineRule="auto" w:line="600"/>
        <w:ind w:firstLine="720"/>
        <w:jc w:val="both"/>
        <w:rPr/>
      </w:pPr>
      <w:r>
        <w:rPr>
          <w:rFonts w:cs="Arial" w:ascii="Arial" w:hAnsi="Arial"/>
          <w:b/>
        </w:rPr>
        <w:t xml:space="preserve">ΧΡΗΣΤΟΣ ΠΑΠΠΑΣ: </w:t>
      </w:r>
      <w:r>
        <w:rPr>
          <w:rFonts w:cs="Arial" w:ascii="Arial" w:hAnsi="Arial"/>
        </w:rPr>
        <w:t>Πολύ περισσότερο περιμένουμε από εσάς, κύριε Πανούση, ή και συναδέλφους σας που γνωρίζουν τι εστί παρακράτος, που έχουν νιώσει στο πετσί τους τι σημαίνει πολιτική δίωξη.</w:t>
      </w:r>
    </w:p>
    <w:p>
      <w:pPr>
        <w:pStyle w:val="Normal"/>
        <w:spacing w:lineRule="auto" w:line="600"/>
        <w:ind w:firstLine="720"/>
        <w:jc w:val="both"/>
        <w:rPr>
          <w:rFonts w:ascii="Arial" w:hAnsi="Arial" w:cs="Arial"/>
        </w:rPr>
      </w:pPr>
      <w:r>
        <w:rPr>
          <w:rFonts w:cs="Arial" w:ascii="Arial" w:hAnsi="Arial"/>
        </w:rPr>
        <w:t>Αναρωτιέμαι, λοιπόν: Έχετε όλοι εσείς της Αριστεράς τόσο «κοντή» μνήμη; Σας επηρέασε και σας επηρεάζει η τρυφηλή ζωή; Σας επηρέασε και σας επηρεάζει ο αστικός τρόπος ζωής που διάγετε πλέον;</w:t>
      </w:r>
    </w:p>
    <w:p>
      <w:pPr>
        <w:pStyle w:val="Normal"/>
        <w:spacing w:lineRule="auto" w:line="600"/>
        <w:ind w:firstLine="720"/>
        <w:jc w:val="both"/>
        <w:rPr>
          <w:rFonts w:ascii="Arial" w:hAnsi="Arial" w:cs="Arial"/>
        </w:rPr>
      </w:pPr>
      <w:r>
        <w:rPr>
          <w:rFonts w:cs="Arial" w:ascii="Arial" w:hAnsi="Arial"/>
        </w:rPr>
        <w:t>Εμείς, κύριε Υπουργέ, πέρα από διώξεις, πέρα από απειλές, πέρα από τις παράνομες, αντισυνταγματικές εντολές για τις διώξεις μας, πέρα από τις εντολές που υπάρχουν για την έλλειψη προστασίας στο κίνημά μας, στους Βουλευτές μας, εμείς θα συνεχίζουμε να αγωνιζόμαστε απτόητοι, για να υπάρξει κράτος, κράτος εθνικό, κράτος δικαίου, κράτος που να ανήκει στους Έλληνες. Εμείς εναντίον όλων, εναντίον του παρακράτους και του ανθελληνισμού.</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Κυρίες και κύριοι συνάδελφοι, γίνεται γνωστό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δεκατρείς μαθητές και μαθήτριες και δύο εκπαιδευτικοί από το 3</w:t>
      </w:r>
      <w:r>
        <w:rPr>
          <w:rFonts w:cs="Arial" w:ascii="Arial" w:hAnsi="Arial"/>
          <w:vertAlign w:val="superscript"/>
        </w:rPr>
        <w:t>ο</w:t>
      </w:r>
      <w:r>
        <w:rPr>
          <w:rFonts w:cs="Arial" w:ascii="Arial" w:hAnsi="Arial"/>
        </w:rPr>
        <w:t xml:space="preserve"> Δημοτικό Σχολείο Αγίου Δημητρίου. </w:t>
      </w:r>
    </w:p>
    <w:p>
      <w:pPr>
        <w:pStyle w:val="Normal"/>
        <w:spacing w:lineRule="auto" w:line="600"/>
        <w:ind w:firstLine="720"/>
        <w:jc w:val="both"/>
        <w:rPr>
          <w:rFonts w:ascii="Arial" w:hAnsi="Arial" w:cs="Arial"/>
        </w:rPr>
      </w:pPr>
      <w:r>
        <w:rPr>
          <w:rFonts w:cs="Arial" w:ascii="Arial" w:hAnsi="Arial"/>
        </w:rPr>
        <w:t>Σήμερα τα δημοτικά σχολεία του Αγίου Δημητρίου έχουν την τιμητική τους στη Βουλή. Η Βουλή των Ελλήνων σά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ΙΩΑΝΝΗΣ ΠΑΝΟΥΣΗΣ (Αναπληρωτής Υπουργός Εσωτερικών και Διοικητικής Ανασυγκρότησης): </w:t>
      </w:r>
      <w:r>
        <w:rPr>
          <w:rFonts w:cs="Arial" w:ascii="Arial" w:hAnsi="Arial"/>
        </w:rPr>
        <w:t>Κύριε Βουλευτή, θα αντιπαρέλθω τα περί αστικής και τρυφηλής ζωής. Εγώ γεννήθηκα στον Κολωνό. Δεν παίρνω χαμπάρι από θέματα εξουσίας και των προνομίων της εξουσίας, ούτε είμαι πολιτικός καριέρας. Άρα, όλα αυτά τα αφήνω, για να τα συζητάτε τα κόμματα μεταξύ σας.</w:t>
      </w:r>
    </w:p>
    <w:p>
      <w:pPr>
        <w:pStyle w:val="Normal"/>
        <w:spacing w:lineRule="auto" w:line="600"/>
        <w:ind w:firstLine="720"/>
        <w:jc w:val="both"/>
        <w:rPr/>
      </w:pPr>
      <w:r>
        <w:rPr>
          <w:rFonts w:cs="Arial" w:ascii="Arial" w:hAnsi="Arial"/>
          <w:b/>
        </w:rPr>
        <w:t xml:space="preserve">ΧΡΗΣΤΟΣ ΠΑΠΠΑΣ: </w:t>
      </w:r>
      <w:r>
        <w:rPr>
          <w:rFonts w:cs="Arial" w:ascii="Arial" w:hAnsi="Arial"/>
        </w:rPr>
        <w:t>Δεν μίλησα για εσάς προσωπικά, μίλησα για τους συναδέλφους σας.</w:t>
      </w:r>
    </w:p>
    <w:p>
      <w:pPr>
        <w:pStyle w:val="Normal"/>
        <w:spacing w:lineRule="auto" w:line="600"/>
        <w:ind w:firstLine="720"/>
        <w:jc w:val="both"/>
        <w:rPr/>
      </w:pPr>
      <w:r>
        <w:rPr>
          <w:rFonts w:cs="Arial" w:ascii="Arial" w:hAnsi="Arial"/>
          <w:b/>
        </w:rPr>
        <w:t xml:space="preserve">ΙΩΑΝΝΗΣ ΠΑΝΟΥΣΗΣ (Αναπληρωτής Υπουργός Εσωτερικών και Διοικητικής Ανασυγκρότησης): </w:t>
      </w:r>
      <w:r>
        <w:rPr>
          <w:rFonts w:cs="Arial" w:ascii="Arial" w:hAnsi="Arial"/>
        </w:rPr>
        <w:t xml:space="preserve">Εγώ καταδικάζω την ένοπλη βία, διότι θεωρώ ότι στη δημοκρατία δεν έχει καμμία θέση. Θα σας θυμίσω, όμως, ότι στο κομμάτι της Αστυνομίας και θα ελέγξω αυτά που είπατε ένα προς ένα και πάρτε με αύριο ή μεθαύριο, διότι δεν αφήνω να πέσει τίποτα κάτω… </w:t>
      </w:r>
    </w:p>
    <w:p>
      <w:pPr>
        <w:pStyle w:val="Normal"/>
        <w:spacing w:lineRule="auto" w:line="600"/>
        <w:ind w:firstLine="720"/>
        <w:jc w:val="both"/>
        <w:rPr/>
      </w:pPr>
      <w:r>
        <w:rPr>
          <w:rFonts w:cs="Arial" w:ascii="Arial" w:hAnsi="Arial"/>
          <w:b/>
        </w:rPr>
        <w:t xml:space="preserve">ΧΡΗΣΤΟΣ ΠΑΠΠΑΣ: </w:t>
      </w:r>
      <w:r>
        <w:rPr>
          <w:rFonts w:cs="Arial" w:ascii="Arial" w:hAnsi="Arial"/>
        </w:rPr>
        <w:t>Τίποτα δεν γίνεται.</w:t>
      </w:r>
    </w:p>
    <w:p>
      <w:pPr>
        <w:pStyle w:val="Normal"/>
        <w:spacing w:lineRule="auto" w:line="600"/>
        <w:ind w:firstLine="720"/>
        <w:jc w:val="both"/>
        <w:rPr/>
      </w:pPr>
      <w:r>
        <w:rPr>
          <w:rFonts w:cs="Arial" w:ascii="Arial" w:hAnsi="Arial"/>
          <w:b/>
        </w:rPr>
        <w:t xml:space="preserve">ΙΩΑΝΝΗΣ ΠΑΝΟΥΣΗΣ (Αναπληρωτής Υπουργός Εσωτερικών και Διοικητικής Ανασυγκρότησης): </w:t>
      </w:r>
      <w:r>
        <w:rPr>
          <w:rFonts w:cs="Arial" w:ascii="Arial" w:hAnsi="Arial"/>
        </w:rPr>
        <w:t xml:space="preserve">Ένα λεπτό. Η δικαιοσύνη δεν πάει, καλώς ή κακώς, με τις ταχύτητες που θα θέλαμε όλοι και δεν είναι μόνο σε αυτές τις υποθέσεις, αλλά και σε άλλες υποθέσεις. Όπως ξέρετε, μπλέκεται τώρα η Αστυνομία με τη δικαιοσύνη και πάει λέγοντας. Μην καταλογίζετε, όμως, σε εμένα προσπάθεια συγκάλυψης, διότι δεν υπάρχει αυτό. </w:t>
      </w:r>
    </w:p>
    <w:p>
      <w:pPr>
        <w:pStyle w:val="Normal"/>
        <w:spacing w:lineRule="auto" w:line="600"/>
        <w:ind w:firstLine="720"/>
        <w:jc w:val="both"/>
        <w:rPr/>
      </w:pPr>
      <w:r>
        <w:rPr>
          <w:rFonts w:cs="Arial" w:ascii="Arial" w:hAnsi="Arial"/>
          <w:b/>
        </w:rPr>
        <w:t xml:space="preserve">ΧΡΗΣΤΟΣ ΠΑΠΠΑΣ: </w:t>
      </w:r>
      <w:r>
        <w:rPr>
          <w:rFonts w:cs="Arial" w:ascii="Arial" w:hAnsi="Arial"/>
        </w:rPr>
        <w:t>Ανικανότητα είναι…</w:t>
      </w:r>
    </w:p>
    <w:p>
      <w:pPr>
        <w:pStyle w:val="Normal"/>
        <w:spacing w:lineRule="auto" w:line="600"/>
        <w:ind w:firstLine="720"/>
        <w:jc w:val="both"/>
        <w:rPr/>
      </w:pPr>
      <w:r>
        <w:rPr>
          <w:rFonts w:cs="Arial" w:ascii="Arial" w:hAnsi="Arial"/>
          <w:b/>
        </w:rPr>
        <w:t xml:space="preserve">ΙΩΑΝΝΗΣ ΠΑΝΟΥΣΗΣ (Αναπληρωτής Υπουργός Εσωτερικών και Διοικητικής Ανασυγκρότησης): </w:t>
      </w:r>
      <w:r>
        <w:rPr>
          <w:rFonts w:cs="Arial" w:ascii="Arial" w:hAnsi="Arial"/>
        </w:rPr>
        <w:t>Θα το δούμε και αυτό. Εγώ δεν έχω κανένα πρόβλημα να δεχθώ ότι δεν ξέρω να κάνω τη δουλειά μου καλά.</w:t>
      </w:r>
    </w:p>
    <w:p>
      <w:pPr>
        <w:pStyle w:val="Normal"/>
        <w:spacing w:lineRule="auto" w:line="600"/>
        <w:ind w:firstLine="720"/>
        <w:jc w:val="both"/>
        <w:rPr>
          <w:rFonts w:ascii="Arial" w:hAnsi="Arial" w:cs="Arial"/>
        </w:rPr>
      </w:pPr>
      <w:r>
        <w:rPr>
          <w:rFonts w:cs="Arial" w:ascii="Arial" w:hAnsi="Arial"/>
        </w:rPr>
        <w:t xml:space="preserve">Όμως, όταν έχεις πενήντα πέντε χιλιάδες αστυνομικούς, προφανώς μπορεί να έχεις διάφορα ζητήματα εκεί μέσα, τα οποία θα έχεις και για πενήντα πέντε χιλιάδες δικηγόρους ή πενήντα πέντε χιλιάδες γιατρούς ή πενήντα πέντε χιλιάδες στρατιωτικούς ή πενήντα πέντε χιλιάδες διαφόρων κατηγοριών, ας πούμε, δημοτικούς άρχοντες κ.λπ. Είναι πάρα πολύς κόσμος και έχει και τη δύναμη της νόμιμης βίας, της εξουσίας και μπορεί να έχει και κυκλώματα. Και όλα αυτά –δεν είμαι αθώος– τα ξέρω και προσπαθώ να τα χειριστώ. Δεν θα τα χειριστώ με κραυγές. Είναι ξεκάθαρο αυτό. Θα τα χειριστώ με πρόγραμμα, με σχέδιο, απλώς πρέπει να έχεις λίγο πολιτικό χρόνο για να το κάνεις. </w:t>
      </w:r>
    </w:p>
    <w:p>
      <w:pPr>
        <w:pStyle w:val="Normal"/>
        <w:spacing w:lineRule="auto" w:line="600"/>
        <w:ind w:firstLine="720"/>
        <w:jc w:val="both"/>
        <w:rPr>
          <w:rFonts w:ascii="Arial" w:hAnsi="Arial" w:cs="Arial"/>
        </w:rPr>
      </w:pPr>
      <w:r>
        <w:rPr>
          <w:rFonts w:cs="Arial" w:ascii="Arial" w:hAnsi="Arial"/>
        </w:rPr>
        <w:t>Αυτό, όμως, που σήμερα κάνατε, μιλώντας για ένα παρακράτος στους τέσσερις μήνες της διακυβέρνησης της χώρας, θέλει μια τεκμηρίωση. Και θέλει μια τεκμηρίωση, γιατί; Διότι την ίδια ώρα που χτυπιέται η Αστυνομία από άλλη πλευρά, σε βαθμό που πρέπει να μεταμφιέζεται για να υπάρχει, την ίδια ώρα τη χτυπάτε εσείς από την απέναντι πλευρά, ότι είναι όλοι σάπιοι.</w:t>
      </w:r>
    </w:p>
    <w:p>
      <w:pPr>
        <w:pStyle w:val="Normal"/>
        <w:spacing w:lineRule="auto" w:line="600"/>
        <w:ind w:firstLine="720"/>
        <w:jc w:val="both"/>
        <w:rPr/>
      </w:pPr>
      <w:r>
        <w:rPr>
          <w:rFonts w:cs="Arial" w:ascii="Arial" w:hAnsi="Arial"/>
          <w:b/>
        </w:rPr>
        <w:t xml:space="preserve">ΧΡΗΣΤΟΣ ΠΑΠΠΑΣ: </w:t>
      </w:r>
      <w:r>
        <w:rPr>
          <w:rFonts w:cs="Arial" w:ascii="Arial" w:hAnsi="Arial"/>
        </w:rPr>
        <w:t>Ξεκινά από τον Λαμπράκη και καταλήγει στον Γρηγορόπουλο…</w:t>
      </w:r>
    </w:p>
    <w:p>
      <w:pPr>
        <w:pStyle w:val="Normal"/>
        <w:spacing w:lineRule="auto" w:line="600"/>
        <w:ind w:firstLine="720"/>
        <w:jc w:val="both"/>
        <w:rPr/>
      </w:pPr>
      <w:r>
        <w:rPr>
          <w:rFonts w:cs="Arial" w:ascii="Arial" w:hAnsi="Arial"/>
          <w:b/>
        </w:rPr>
        <w:t xml:space="preserve">ΙΩΑΝΝΗΣ ΠΑΝΟΥΣΗΣ (Αναπληρωτής Υπουργός Εσωτερικών και Διοικητικής Ανασυγκρότησης): </w:t>
      </w:r>
      <w:r>
        <w:rPr>
          <w:rFonts w:cs="Arial" w:ascii="Arial" w:hAnsi="Arial"/>
        </w:rPr>
        <w:t xml:space="preserve">Ξέρω πολύ καλά την ελληνική ιστορία. Σας διαβεβαιώ ότι την ξέρω πολύ καλά. </w:t>
      </w:r>
    </w:p>
    <w:p>
      <w:pPr>
        <w:pStyle w:val="Normal"/>
        <w:spacing w:lineRule="auto" w:line="600"/>
        <w:ind w:firstLine="720"/>
        <w:jc w:val="both"/>
        <w:rPr>
          <w:rFonts w:ascii="Arial" w:hAnsi="Arial" w:cs="Arial"/>
        </w:rPr>
      </w:pPr>
      <w:r>
        <w:rPr>
          <w:rFonts w:cs="Arial" w:ascii="Arial" w:hAnsi="Arial"/>
        </w:rPr>
        <w:t>Είναι, όμως, άλλο πράγμα να κάνουμε εξυγίανση ενός χώρου. Όλοι μαζί να τον εξυγιάνουμε. Η Αστυνομία, ανεξάρτητα από το τι πιστεύει ο κάθε αστυνομικός πολιτικά -και δεν είμαι πίσω από το παραβάν για να δω τι ψηφίζει-, πρέπει να είναι ουδέτερη σε σχέση με τη λειτουργία της. Είναι δουλειά της να κάνει αυτό που έχει να κάνει, την κοινωνική ειρήνη, την πάταξη του εγκλήματος, της τρομοκρατίας, του οργανωμένου εγκλήματος. Δουλειά της είναι. Δεν με ενδιαφέρει τι ψηφίζει ο καθένας. Με ενδιαφέρει αν έχω κυκλώματα εκεί μέσα και θύλακες κάθε είδους. Αυτό με ενδιαφέρει.</w:t>
      </w:r>
    </w:p>
    <w:p>
      <w:pPr>
        <w:pStyle w:val="Normal"/>
        <w:spacing w:lineRule="auto" w:line="600"/>
        <w:ind w:firstLine="720"/>
        <w:jc w:val="both"/>
        <w:rPr>
          <w:rFonts w:ascii="Arial" w:hAnsi="Arial" w:cs="Arial"/>
        </w:rPr>
      </w:pPr>
      <w:r>
        <w:rPr>
          <w:rFonts w:cs="Arial" w:ascii="Arial" w:hAnsi="Arial"/>
        </w:rPr>
        <w:t>Τώρα, όσον αφορά αυτά που είπατε, ως Υπουργείο και εγώ προσωπικά, αλλά και ως Κυβέρνηση -γιατί εντολές έχω, που μου λένε ότι δεν θα ανοίξει μύτη Βουλευτή, όχι Βουλευτή κάποιας παράταξης, όλων των Βουλευτών- εγγυόμαστε ότι δεν πρόκειται να γίνει τίποτα. Από εκεί μπορούμε να προστατεύσουμε.</w:t>
      </w:r>
    </w:p>
    <w:p>
      <w:pPr>
        <w:pStyle w:val="Normal"/>
        <w:spacing w:lineRule="auto" w:line="600"/>
        <w:ind w:firstLine="720"/>
        <w:jc w:val="both"/>
        <w:rPr>
          <w:rFonts w:ascii="Arial" w:hAnsi="Arial" w:cs="Arial"/>
        </w:rPr>
      </w:pPr>
      <w:r>
        <w:rPr>
          <w:rFonts w:cs="Arial" w:ascii="Arial" w:hAnsi="Arial"/>
        </w:rPr>
        <w:t>Διότι, μου είπε το Αρχηγείο και το 141, που είπατε, ότι υπάρχει Επιτροπή Εκτίμησης Κινδύνων –αυτό το ήξερα-, ότι υπάρχουν μέτρα προστασίας και των στόχων και των γραφείων και της μετακίνησης και επί εικοσιτετραώρου βάσης φρούρηση σε όλη την επικράτεια. Και δεν υπάρχει, μου λέει το Αρχηγείο –θα το ελέγξω και αυτό, αν θεωρείτε ότι είναι λάθος- και δεν έχουν περιέλθει στις αρμόδιες Υπηρεσίες του Αρχηγείου οι συγκεκριμένες πληροφορίες, που να αφορούν απειλές ή προπαρασκευαστικές πράξεις για διάπραξη –προσέξτε- αξιόποινων πράξεων σε βάρος Βουλευτών.</w:t>
      </w:r>
    </w:p>
    <w:p>
      <w:pPr>
        <w:pStyle w:val="Normal"/>
        <w:spacing w:lineRule="auto" w:line="600"/>
        <w:ind w:firstLine="720"/>
        <w:jc w:val="both"/>
        <w:rPr>
          <w:rFonts w:ascii="Arial" w:hAnsi="Arial" w:cs="Arial"/>
        </w:rPr>
      </w:pPr>
      <w:r>
        <w:rPr>
          <w:rFonts w:cs="Arial" w:ascii="Arial" w:hAnsi="Arial"/>
        </w:rPr>
        <w:t>Εδώ μου λέτε ότι υπάρχει. Κι αυτό είναι επίσημο έγγραφο, μου το έδωσαν για να μιλήσω μαζί σας. Εδώ μου λέτε ότι υπάρχει. Σας παρακαλώ, λοιπόν, σε δύο, τρεις ημέρες να μου τηλεφωνήσετε στο Υπουργείο, γιατί αυτά θα τα ελέγξω ένα προς ένα.</w:t>
      </w:r>
    </w:p>
    <w:p>
      <w:pPr>
        <w:pStyle w:val="Normal"/>
        <w:spacing w:lineRule="auto" w:line="600"/>
        <w:ind w:firstLine="720"/>
        <w:jc w:val="both"/>
        <w:rPr>
          <w:rFonts w:ascii="Arial" w:hAnsi="Arial" w:cs="Arial"/>
        </w:rPr>
      </w:pPr>
      <w:r>
        <w:rPr>
          <w:rFonts w:cs="Arial" w:ascii="Arial" w:hAnsi="Arial"/>
        </w:rPr>
        <w:t>Εγώ δεν είμαι υπέρ της Αστυνομίας που είναι από εδώ και της Αστυνομίας που είναι από εκεί. Η Αστυνομία είναι θεσμός της δημοκρατίας, προστατεύει όλον τον κόσμο. Τελεία και παύλα.</w:t>
      </w:r>
    </w:p>
    <w:p>
      <w:pPr>
        <w:pStyle w:val="Normal"/>
        <w:spacing w:lineRule="auto" w:line="600"/>
        <w:ind w:firstLine="720"/>
        <w:jc w:val="both"/>
        <w:rPr/>
      </w:pPr>
      <w:r>
        <w:rPr>
          <w:rFonts w:cs="Arial" w:ascii="Arial" w:hAnsi="Arial"/>
          <w:b/>
        </w:rPr>
        <w:t xml:space="preserve">ΧΡΗΣΤΟΣ ΠΑΠΠΑΣ: </w:t>
      </w:r>
      <w:r>
        <w:rPr>
          <w:rFonts w:cs="Arial" w:ascii="Arial" w:hAnsi="Arial"/>
        </w:rPr>
        <w:t>Έτσι πρέπει.</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 Πανούση.</w:t>
      </w:r>
    </w:p>
    <w:p>
      <w:pPr>
        <w:pStyle w:val="Normal"/>
        <w:spacing w:lineRule="auto" w:line="600"/>
        <w:ind w:firstLine="720"/>
        <w:jc w:val="both"/>
        <w:rPr>
          <w:rFonts w:ascii="Arial" w:hAnsi="Arial" w:cs="Arial"/>
        </w:rPr>
      </w:pPr>
      <w:r>
        <w:rPr>
          <w:rFonts w:cs="Arial" w:ascii="Arial" w:hAnsi="Arial"/>
        </w:rPr>
        <w:t>Θα συζητηθεί τώρα η δέκατη με αριθμό 303/2-6-2015 επίκαιρη ερώτηση δεύτερου κύκλου της Βουλευτού Α΄ Αθηνών του Κομμουνιστικού Κόμματος Ελλάδας κ. Λιάνας Κανέλλη προς τον Υπουργό Εσωτερικών και Διοικητικής Ανασυγκρότησης, σχετικά με τη λήψη μέτρων για την αντιπυρική προστασία της χώρας.</w:t>
      </w:r>
    </w:p>
    <w:p>
      <w:pPr>
        <w:pStyle w:val="Normal"/>
        <w:spacing w:lineRule="auto" w:line="600"/>
        <w:ind w:firstLine="720"/>
        <w:jc w:val="both"/>
        <w:rPr>
          <w:rFonts w:ascii="Arial" w:hAnsi="Arial" w:cs="Arial"/>
        </w:rPr>
      </w:pPr>
      <w:r>
        <w:rPr>
          <w:rFonts w:cs="Arial" w:ascii="Arial" w:hAnsi="Arial"/>
        </w:rPr>
        <w:t xml:space="preserve">Θα απαντήσει ο Αναπληρωτής Υπουργός κ. Ιωάννης Πανούσης. </w:t>
      </w:r>
    </w:p>
    <w:p>
      <w:pPr>
        <w:pStyle w:val="Normal"/>
        <w:spacing w:lineRule="auto" w:line="600"/>
        <w:ind w:firstLine="720"/>
        <w:jc w:val="both"/>
        <w:rPr>
          <w:rFonts w:ascii="Arial" w:hAnsi="Arial" w:cs="Arial"/>
        </w:rPr>
      </w:pPr>
      <w:r>
        <w:rPr>
          <w:rFonts w:cs="Arial" w:ascii="Arial" w:hAnsi="Arial"/>
        </w:rPr>
        <w:t>Κυρία Κανέλλη, έχετε τον λόγο για δύο λεπτά, για να παρουσιάσετε την επίκαιρη ερώτησή σας.</w:t>
      </w:r>
    </w:p>
    <w:p>
      <w:pPr>
        <w:pStyle w:val="Normal"/>
        <w:spacing w:lineRule="auto" w:line="600"/>
        <w:ind w:firstLine="720"/>
        <w:jc w:val="both"/>
        <w:rPr/>
      </w:pPr>
      <w:r>
        <w:rPr>
          <w:rFonts w:cs="Arial" w:ascii="Arial" w:hAnsi="Arial"/>
          <w:b/>
        </w:rPr>
        <w:t>ΛΙΑΝΑ ΚΑΝΕΛΛΗ:</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Κύριε Υπουργέ, το 2003 ψηφίστηκε ο ν. 3144, για να χορηγηθούν τα απαραίτητα στους υπαλλήλους της Πυροσβεστικής. Από τότε μέχρι σήμερα, δώδεκα χρόνια, δεν έχει δημοσιευθεί το προεδρικό διάταγμα.</w:t>
      </w:r>
    </w:p>
    <w:p>
      <w:pPr>
        <w:pStyle w:val="Normal"/>
        <w:spacing w:lineRule="auto" w:line="600"/>
        <w:ind w:firstLine="720"/>
        <w:jc w:val="both"/>
        <w:rPr>
          <w:rFonts w:ascii="Arial" w:hAnsi="Arial" w:cs="Arial"/>
        </w:rPr>
      </w:pPr>
      <w:r>
        <w:rPr>
          <w:rFonts w:cs="Arial" w:ascii="Arial" w:hAnsi="Arial"/>
        </w:rPr>
        <w:t>Είμαστε στον δεύτερο μήνα του κινδύνου για πυρκαγιές, αυτό που λέμε όταν οξύνεται η αντιπυρική προστασία, γιατί έρχονται άνεμοι, γιατί έρχονται οχτροί, γιατί έρχονται τουρίστες, γιατί έρχεται τούτο, γιατί έρχεται εκείνο, γιατί έρχεται το άλλο, και τα κονδύλια άρχισαν –ποια κονδύλια, τα πετσοκομμένα επί μία πενταετία κατά 134 εκατομμύρια ευρώ- να διανέμονται.</w:t>
      </w:r>
    </w:p>
    <w:p>
      <w:pPr>
        <w:pStyle w:val="Normal"/>
        <w:spacing w:lineRule="auto" w:line="600"/>
        <w:ind w:firstLine="720"/>
        <w:jc w:val="both"/>
        <w:rPr>
          <w:rFonts w:ascii="Arial" w:hAnsi="Arial" w:cs="Arial"/>
        </w:rPr>
      </w:pPr>
      <w:r>
        <w:rPr>
          <w:rFonts w:cs="Arial" w:ascii="Arial" w:hAnsi="Arial"/>
        </w:rPr>
        <w:t>Και πού διανέμονται τώρα αυτά; Το Υπουργείο Παραγωγικής Ανασυγκρότησης αποφάσισε να αναθέσει την πυροπροστασία της Πάρνηθας σε ιδιώτη, έναντι 410.000 ευρώ!</w:t>
      </w:r>
    </w:p>
    <w:p>
      <w:pPr>
        <w:pStyle w:val="Normal"/>
        <w:spacing w:lineRule="auto" w:line="600"/>
        <w:ind w:firstLine="720"/>
        <w:jc w:val="both"/>
        <w:rPr>
          <w:rFonts w:ascii="Arial" w:hAnsi="Arial" w:cs="Arial"/>
        </w:rPr>
      </w:pPr>
      <w:r>
        <w:rPr>
          <w:rFonts w:cs="Arial" w:ascii="Arial" w:hAnsi="Arial"/>
        </w:rPr>
        <w:t>Συζητάμε για τεράστιες ελλείψεις. Δεν έχει γίνει ούτε καν ξεχορτάριασμα και άνοιγμα των δρόμων που έχουν χαραχτεί, των λεγόμενων της πυροπροστασίας, των πυροσβεστικών δρόμων. Δεν υπάρχει, δεν έγινε. Δεν είναι ότι καθυστερήσαμε, είναι ανύπαρκτος ο σχεδιασμός. Η πεπατημένη ότι παραλάβατε καμένη γη, πιστέψτε με, εδώ είναι κυριολεκτική έκφραση και μιλάμε για την πραγματική ζωή αυτή τη στιγμή.</w:t>
      </w:r>
    </w:p>
    <w:p>
      <w:pPr>
        <w:pStyle w:val="Normal"/>
        <w:spacing w:lineRule="auto" w:line="600"/>
        <w:ind w:firstLine="720"/>
        <w:jc w:val="both"/>
        <w:rPr>
          <w:rFonts w:ascii="Arial" w:hAnsi="Arial" w:cs="Arial"/>
        </w:rPr>
      </w:pPr>
      <w:r>
        <w:rPr>
          <w:rFonts w:cs="Arial" w:ascii="Arial" w:hAnsi="Arial"/>
        </w:rPr>
        <w:t>Δεν μπορεί να μεταμφιεστεί το πρόβλημα σε τίποτα, κύριε Υπουργέ. Σε τίποτα! Τα μέσα είναι ελάχιστα. Το ανθρώπινο δυναμικό εξοντωμένο. Τα κονδύλια που έφυγαν πήγαν στους δήμους και στις περιφέρειες, δεν πήγαν στα δασαρχεία. Ούτως ή άλλως, η πολιτική η οποία έχει ακολουθηθεί μέχρι σήμερα, είναι λανθασμένη. Έχει αφαιρέσει και από την Πυροσβεστική και από την Αεροπορία και από τα δασαρχεία την ουσία, τη συγκρότηση, την επιστημονική προσέγγιση της δασοπροστασίας.</w:t>
      </w:r>
    </w:p>
    <w:p>
      <w:pPr>
        <w:pStyle w:val="Normal"/>
        <w:spacing w:lineRule="auto" w:line="600"/>
        <w:ind w:firstLine="720"/>
        <w:jc w:val="both"/>
        <w:rPr>
          <w:rFonts w:ascii="Arial" w:hAnsi="Arial" w:cs="Arial"/>
        </w:rPr>
      </w:pPr>
      <w:r>
        <w:rPr>
          <w:rFonts w:cs="Arial" w:ascii="Arial" w:hAnsi="Arial"/>
        </w:rPr>
        <w:t xml:space="preserve">Αυτό το δάσος έχει καταντήσει στην Ελλάδα –ξέρετε, περιαστικό ή μη- να περιγράφεται με ένα ρητό: Βλέπεις το δέντρο και χάνεις το δάσος. Βλέπεις το δέντρο και χάνεις το δάσος. Το επαναλαμβάνουμε από το πρωί έως το βράδυ. </w:t>
      </w:r>
    </w:p>
    <w:p>
      <w:pPr>
        <w:pStyle w:val="Normal"/>
        <w:spacing w:lineRule="auto" w:line="600"/>
        <w:ind w:firstLine="720"/>
        <w:jc w:val="both"/>
        <w:rPr>
          <w:rFonts w:ascii="Arial" w:hAnsi="Arial" w:cs="Arial"/>
        </w:rPr>
      </w:pPr>
      <w:r>
        <w:rPr>
          <w:rFonts w:cs="Arial" w:ascii="Arial" w:hAnsi="Arial"/>
        </w:rPr>
        <w:t>Είδα και τη σύσκεψη που γίνεται, έχω παρακολουθήσει και το συνέδριο, ακούω για σποτάκια, για διαφημιστικά, για τούτα, για εκείνα, για τ’ άλλα. Μόνο έτσι, όμως, δεν μπορεί να γίνει κάτι, αν δεν υπάρξει σχέδιο, αν δεν υπάρξει αναμόρφωση, αν δεν είναι σε θέση η χώρα να κάνει κεντρικό σχεδιασμό και κυρίως αν στα δασαρχεία και την Πυροσβεστική δεν διατεθούν τα απαραίτητα κονδύλια.</w:t>
      </w:r>
    </w:p>
    <w:p>
      <w:pPr>
        <w:pStyle w:val="Normal"/>
        <w:spacing w:lineRule="auto" w:line="600"/>
        <w:ind w:firstLine="720"/>
        <w:jc w:val="both"/>
        <w:rPr>
          <w:rFonts w:ascii="Arial" w:hAnsi="Arial" w:cs="Arial"/>
        </w:rPr>
      </w:pPr>
      <w:r>
        <w:rPr>
          <w:rFonts w:cs="Arial" w:ascii="Arial" w:hAnsi="Arial"/>
        </w:rPr>
        <w:t>Εγώ, δεν θα πέσω στον λαϊκισμό των ημερών, για το πού πήγαν τα κονδύλια και αν πήγαν στα πέντε, την ώρα που λείπουν Καναντέρ, που νοικιάζουμε κάθε τρεις και μία, που έρχεται ένα μεγάλο Τουπόλεφ, που δεν μπορεί, ενώ υπάρχουν οι ήρωες της Πυροσβεστικής που πεθαίνουν στ’ αλήθεια. Πεθαίνουν! Υπάρχουν πυροσβέστες που πληρώνουν από την τσέπη τους λάστιχα στα πυροσβεστικά αυτοκίνητα.</w:t>
      </w:r>
    </w:p>
    <w:p>
      <w:pPr>
        <w:pStyle w:val="Normal"/>
        <w:spacing w:lineRule="auto" w:line="600"/>
        <w:ind w:firstLine="720"/>
        <w:jc w:val="both"/>
        <w:rPr>
          <w:rFonts w:ascii="Arial" w:hAnsi="Arial" w:cs="Arial"/>
        </w:rPr>
      </w:pPr>
      <w:r>
        <w:rPr>
          <w:rFonts w:cs="Arial" w:ascii="Arial" w:hAnsi="Arial"/>
        </w:rPr>
        <w:t>Είμαστε σε μια κατάσταση που αυτήν τη στιγμή που μιλάμε, εισπνέουμε όλοι μας διοξίνη. Κανένας δεν πρόκειται να ασχοληθεί με τα κονδύλια των παραπανίσιων εισπνεόμενων φαρμάκων που χρειάζονται οι ευρισκόμενοι σε καρδιοαναπνευστικά αναγκαστικά προβλήματα, τα οποία δεν μπορούν να αντιμετωπίσουν.</w:t>
      </w:r>
    </w:p>
    <w:p>
      <w:pPr>
        <w:pStyle w:val="Normal"/>
        <w:spacing w:lineRule="auto" w:line="600"/>
        <w:ind w:firstLine="720"/>
        <w:jc w:val="both"/>
        <w:rPr>
          <w:rFonts w:ascii="Arial" w:hAnsi="Arial" w:cs="Arial"/>
        </w:rPr>
      </w:pPr>
      <w:r>
        <w:rPr>
          <w:rFonts w:cs="Arial" w:ascii="Arial" w:hAnsi="Arial"/>
        </w:rPr>
        <w:t xml:space="preserve">Ούτως ή άλλως υπάρχει η πολιτική ανάθεσης σε ιδιώτες. Γιατί και η πυρόσβεση έχει πάει σε εθελοντές. Τα κονδύλια –λέει- πηγαίνουν σε συνδέσμους. Όλα αυτά ούτε μπορεί να τα ελέγξει κάποιος και κυρίως δεν μπορεί να τα συντονίσει. Και ο καθένας κάνει τις δημόσιες σχέσεις του, αναλαμβάνει μια γωνιά στην περιοχή του και ανάμεσα σε αυτούς ουκ ολίγες φορές ανακαλύφθηκε πηγή προβλήματος και πραγματικό φώκο, δηλαδή πραγματική φωτιά. </w:t>
      </w:r>
    </w:p>
    <w:p>
      <w:pPr>
        <w:pStyle w:val="Normal"/>
        <w:spacing w:lineRule="auto" w:line="600"/>
        <w:ind w:firstLine="720"/>
        <w:jc w:val="both"/>
        <w:rPr>
          <w:rFonts w:ascii="Arial" w:hAnsi="Arial" w:cs="Arial"/>
        </w:rPr>
      </w:pPr>
      <w:r>
        <w:rPr>
          <w:rFonts w:cs="Arial" w:ascii="Arial" w:hAnsi="Arial"/>
        </w:rPr>
        <w:t xml:space="preserve">Θα ήθελα να ξέρω, λοιπόν, τι σχεδιάζετε, τι αναμόρφωση θέλετε να κάνετε και πώς θα επισπεύσετε τον χαμένο χρόνο της διανομής των κονδυλίων, έτσι ώστε να μη μείνουμε στην εθελοντική προσφορά, με τους πυροσβέστες να είναι χωρίς υλικά, χωρίς στολές, χωρίς γάντια, χωρίς τα κατάλληλα αυτοκίνητα –ακατάλληλα επισκευασμένος και πανάρχαιος είναι ο στόλος της Πυροσβεστικής- και χωρίς τη δυνατότητα να αντιμετωπίσουμε κάτι το οποίο τη μοιραία στιγμή εναποθέτουμε στον θεό. Και όπως ξέρετε, τα τάγματα των αγγέλων του δεν κατεβαίνουν για να σβήσουν φωτιές, ακόμα και για τους πιο πιστούς σε ουρά. </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Κύριε Υπουργέ, έχετε τον λόγο.</w:t>
      </w:r>
    </w:p>
    <w:p>
      <w:pPr>
        <w:pStyle w:val="Normal"/>
        <w:spacing w:lineRule="auto" w:line="600"/>
        <w:ind w:firstLine="720"/>
        <w:jc w:val="both"/>
        <w:rPr/>
      </w:pPr>
      <w:r>
        <w:rPr>
          <w:rFonts w:cs="Arial" w:ascii="Arial" w:hAnsi="Arial"/>
          <w:b/>
          <w:bCs/>
        </w:rPr>
        <w:t>ΙΩΑΝΝΗΣ ΠΑΝΟΥΣΗΣ (Αναπληρωτής Υπουργός Εσωτερικών και Διοικητικής Ανασυγκρότησης):</w:t>
      </w:r>
      <w:r>
        <w:rPr>
          <w:rFonts w:cs="Arial" w:ascii="Arial" w:hAnsi="Arial"/>
        </w:rPr>
        <w:t xml:space="preserve"> Αγαπητή κυρία Βουλευτή, θα σας πω τη γυμνή αλήθεια –δεν έχω κανένα λόγο να στρογγυλεύω πράγματα- την οποία είπα και σε αντιπροσωπεία του Κομμουνιστικού Κόμματος Ελλάδας που με επισκέφθηκε την περασμένη εβδομάδα για ενημέρωση μετά από δική μου πρόσκληση. </w:t>
      </w:r>
    </w:p>
    <w:p>
      <w:pPr>
        <w:pStyle w:val="Normal"/>
        <w:spacing w:lineRule="auto" w:line="600"/>
        <w:ind w:firstLine="720"/>
        <w:jc w:val="both"/>
        <w:rPr>
          <w:rFonts w:ascii="Arial" w:hAnsi="Arial" w:cs="Arial"/>
        </w:rPr>
      </w:pPr>
      <w:r>
        <w:rPr>
          <w:rFonts w:cs="Arial" w:ascii="Arial" w:hAnsi="Arial"/>
        </w:rPr>
        <w:t xml:space="preserve">Είναι λίγο χειρότερα απ’ ό,τι είπατε τα πράγματα. Το ερώτημα είναι: σηκώνεις τα χέρια ψηλά; Λες «ας τα λύσει ο θεός» ή προσπαθείς με τα υλικά που έχεις, με τις ελλείψεις που έχεις, να δημιουργήσεις μια καινούργια αντίληψη, ένα καινούργιο πλέγμα σχέσεων ανάμεσα στην Πυροσβεστική, το Δασαρχείο, την Περιφέρεια, τους Δήμους; </w:t>
      </w:r>
    </w:p>
    <w:p>
      <w:pPr>
        <w:pStyle w:val="Normal"/>
        <w:spacing w:lineRule="auto" w:line="600"/>
        <w:ind w:firstLine="720"/>
        <w:jc w:val="both"/>
        <w:rPr>
          <w:rFonts w:ascii="Arial" w:hAnsi="Arial" w:cs="Arial"/>
        </w:rPr>
      </w:pPr>
      <w:r>
        <w:rPr>
          <w:rFonts w:cs="Arial" w:ascii="Arial" w:hAnsi="Arial"/>
        </w:rPr>
        <w:t xml:space="preserve">Έχουμε γυρίσει όλη την Ελλάδα. Προχθές μόνο να σας πω ότι με το ελικόπτερο του Πυροσβεστικού όλη η ηγεσία πήγαμε σε Σάμο, Χίο, Μυτιλήνη, Ρόδο, Κω και για να δούμε το μεταναστευτικό, αλλά και για να δούμε την κατάσταση. Έχω επισκεφθεί όλα περίπου τα τμήματα της Πυροσβεστικής της χώρας, για να δω και τους άντρες και να τους μιλήσω και να με δουν και να ενθαρρυνθούν και να τους πω την αλήθεια – άλλωστε, την ξέρουν τώρα. </w:t>
      </w:r>
    </w:p>
    <w:p>
      <w:pPr>
        <w:pStyle w:val="Normal"/>
        <w:spacing w:lineRule="auto" w:line="600"/>
        <w:ind w:firstLine="720"/>
        <w:jc w:val="both"/>
        <w:rPr>
          <w:rFonts w:ascii="Arial" w:hAnsi="Arial" w:cs="Arial"/>
        </w:rPr>
      </w:pPr>
      <w:r>
        <w:rPr>
          <w:rFonts w:cs="Arial" w:ascii="Arial" w:hAnsi="Arial"/>
        </w:rPr>
        <w:t xml:space="preserve">Άρα τι προσπαθούμε να κάνουμε έτσι όπως είναι τα πράγματα στην αντιπυρική περίοδο που μας βρήκε στους τρεις μήνες; Προληπτικός καθαρισμός βλάστησης, απομάκρυνση των υπολειμμάτων καθαρισμού, προληπτικός καθαρισμός από τις δασικές υπηρεσίες, το οδικό δίκτυο. Είχαμε έναν πολύ δύσκολο χειμώνα, με αποτέλεσμα να έχουμε μεγάλα προβλήματα λόγω των βροχοπτώσεων στους δασικούς δρόμους. Έχει πέσει ο δρόμος και πρέπει να τον φτιάξεις για να περάσεις την κρίσιμη στιγμή. </w:t>
      </w:r>
    </w:p>
    <w:p>
      <w:pPr>
        <w:pStyle w:val="Normal"/>
        <w:spacing w:lineRule="auto" w:line="600"/>
        <w:ind w:firstLine="720"/>
        <w:jc w:val="both"/>
        <w:rPr>
          <w:rFonts w:ascii="Arial" w:hAnsi="Arial" w:cs="Arial"/>
        </w:rPr>
      </w:pPr>
      <w:r>
        <w:rPr>
          <w:rFonts w:cs="Arial" w:ascii="Arial" w:hAnsi="Arial"/>
        </w:rPr>
        <w:t xml:space="preserve">Έχουμε προβλήματα με τα πυροσβεστικά οχήματα, αλλά δεν είμαστε γυμνοί. Έχουμε ζητήματα με τα Καναντέρ –και νομικά ζητήματα από το παρελθόν- και προσπαθούμε να έχουμε αυτήν τη στιγμή -και έχουμε- ένα Καναντέρ περισσότερο και δύο ελικόπτερα του Πυροσβεστικού Σώματος περισσότερα από πέρυσι. Έχει γίνει ορθολογική κατανομή στη χώρα. Γιατί κι αυτό είναι σημαντικό. Δεν είναι μόνο πόσα μέσα έχεις αλλά και πού θα τα έχεις βάλει ώστε την κρίσιμη στιγμή να μη συμβεί κάτι. </w:t>
      </w:r>
    </w:p>
    <w:p>
      <w:pPr>
        <w:pStyle w:val="Normal"/>
        <w:spacing w:lineRule="auto" w:line="600"/>
        <w:ind w:firstLine="720"/>
        <w:jc w:val="both"/>
        <w:rPr/>
      </w:pPr>
      <w:r>
        <w:rPr>
          <w:rFonts w:cs="Arial" w:ascii="Arial" w:hAnsi="Arial"/>
        </w:rPr>
        <w:t xml:space="preserve">Άρα έχουμε κάνει όλα αυτά που μπορούμε να κάνουμε μέσα στους όρους με τους οποίους αντιμετωπίζουμε σήμερα τα προβλήματα. Έχουμε ειδοποιήσει και τον ευρωπαϊκό μηχανισμό, την Ιταλία, τη Γαλλία, αν, ο μη γένοιτο, έχουμε πρόβλημα, να τρέξουνε. </w:t>
      </w:r>
    </w:p>
    <w:p>
      <w:pPr>
        <w:pStyle w:val="Normal"/>
        <w:spacing w:lineRule="auto" w:line="600"/>
        <w:ind w:firstLine="720"/>
        <w:jc w:val="both"/>
        <w:rPr>
          <w:rFonts w:ascii="Arial" w:hAnsi="Arial" w:cs="Arial"/>
        </w:rPr>
      </w:pPr>
      <w:r>
        <w:rPr>
          <w:rFonts w:cs="Arial" w:ascii="Arial" w:hAnsi="Arial"/>
        </w:rPr>
        <w:t xml:space="preserve">Αγαπητή κυρία συνάδελφε, πρέπει να περάσει αυτή η δύσκολη στιγμή της χώρας, για να μπορεί να πεις μετά ότι θα βρεις τη στιγμή που θα κάνεις το πενταετές για την Πυροσβεστική. Έχω διδάξει πολλά χρόνια στην Πυροσβεστική Ακαδημία και έχω ειδική σχέση. Οι πυροσβέστες είναι αγαπητοί στον λαό, δεν έχουν τα προβλήματα των αστυνομικών για του οποίους υπάρχουν ένθεν κακείθεν καχυποψίες. Θέλουν ενθάρρυνση αυτή τη στιγμή. Να τους βοηθήσουμε αυτήν τη στιγμή και να τους δείξουμε την άλλη στιγμή ότι τους ξεχάσαμε. Βάζουμε χίλιους πεντακόσιους εποχικούς, διακόσιους τριάντα δύο πενταετούς υποχρέωσης. Κάνουμε τα πάντα με τα στοιχεία που έχουμε. Κατά τα άλλα, προσυπογράφω και βάζω κι άλλα πλην σε αυτά που είπατε. </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Κυρία Κανέλλη, έχετε τον λόγο.</w:t>
      </w:r>
    </w:p>
    <w:p>
      <w:pPr>
        <w:pStyle w:val="Normal"/>
        <w:spacing w:lineRule="auto" w:line="600"/>
        <w:ind w:firstLine="720"/>
        <w:jc w:val="both"/>
        <w:rPr/>
      </w:pPr>
      <w:r>
        <w:rPr>
          <w:rFonts w:cs="Arial" w:ascii="Arial" w:hAnsi="Arial"/>
          <w:b/>
        </w:rPr>
        <w:t>ΛΙΑΝΑ ΚΑΝΕΛΛΗ:</w:t>
      </w:r>
      <w:r>
        <w:rPr>
          <w:rFonts w:cs="Arial" w:ascii="Arial" w:hAnsi="Arial"/>
        </w:rPr>
        <w:t xml:space="preserve"> Και εκεί που πήγα να χαμογελάσω, πετάξατε τη μοιραία κουβέντα και «με στείλατε άκλαυτη»! Κυριολεκτώ. Γιατί μου είπατε να περάσει η δύσκολη στιγμή και μετά το πενταετές. Και μάλιστα μου λέτε ότι διδάσκετε και χρόνια στην Πυροσβεστική. Καταθέστε το πενταετές, να δούμε πού θέλετε να πάτε. Δεν σας είπα να το εφαρμόσετε πάνω στη δύσκολη στιγμή, και ούτε σας ζήτησα εγώ ούτε κανένας από το ΚΚΕ, που ήρθε να σας επισκεφθεί, και την τιμολόγηση αυτού του πενταετούς.</w:t>
      </w:r>
    </w:p>
    <w:p>
      <w:pPr>
        <w:pStyle w:val="Normal"/>
        <w:spacing w:lineRule="auto" w:line="600"/>
        <w:ind w:firstLine="720"/>
        <w:jc w:val="both"/>
        <w:rPr/>
      </w:pPr>
      <w:r>
        <w:rPr>
          <w:rFonts w:cs="Arial" w:ascii="Arial" w:hAnsi="Arial"/>
        </w:rPr>
        <w:t xml:space="preserve">Να δούμε την κατεύθυνση, προς τα πού το πάτε; Θα ξαναπάρουν τα δασαρχεία τα πράγματα πάνω τους μαζί με την Πυροσβεστική; Θα υπάρξει επιστημονική συγκρότηση; Θα χορηγείται η άδεια στον οποιοδήποτε ιδιώτη, σαν κι αυτόν που </w:t>
      </w:r>
      <w:r>
        <w:rPr>
          <w:rFonts w:cs="Arial" w:ascii="Arial" w:hAnsi="Arial"/>
          <w:bCs/>
        </w:rPr>
        <w:t>είναι</w:t>
      </w:r>
      <w:r>
        <w:rPr>
          <w:rFonts w:cs="Arial" w:ascii="Arial" w:hAnsi="Arial"/>
        </w:rPr>
        <w:t xml:space="preserve"> στον Ασπρόπυργο, από εκείνη την Υπηρεσία, που να μην μπορεί να το φτιάξει το ρημάδι του, όταν δεν θα μπορεί να σβήσει τη φωτιά που τυχόν θα ξεσπάσει; </w:t>
      </w:r>
    </w:p>
    <w:p>
      <w:pPr>
        <w:pStyle w:val="Normal"/>
        <w:spacing w:lineRule="auto" w:line="600"/>
        <w:ind w:firstLine="720"/>
        <w:jc w:val="both"/>
        <w:rPr/>
      </w:pPr>
      <w:r>
        <w:rPr>
          <w:rFonts w:cs="Arial" w:ascii="Arial" w:hAnsi="Arial"/>
        </w:rPr>
        <w:t xml:space="preserve">Γιατί δεν φαντάζομαι να πήγατε στην Κάρπαθο, εκεί που θα πάνε τώρα να φτιάξουν την καινούργια βάση, μπας και μας χορηγήσουνε και κάτι τα πουλάκια μου εκεί. Καίνε που καίνε τις περιοχές γύρω γύρω, δεν φαντάζομαι ότι είπατε να βάλουμε και κάτι στην Κάρπαθο. </w:t>
      </w:r>
      <w:r>
        <w:rPr>
          <w:rFonts w:cs="Arial" w:ascii="Arial" w:hAnsi="Arial"/>
          <w:bCs/>
        </w:rPr>
        <w:t>Ε</w:t>
      </w:r>
      <w:r>
        <w:rPr>
          <w:rFonts w:cs="Arial" w:ascii="Arial" w:hAnsi="Arial"/>
        </w:rPr>
        <w:t xml:space="preserve">, επειδή θα τους το δώσουμε –γιατί όπως είχε πει και ο Υπουργός, αεροπορικό τσάρτερ θα </w:t>
      </w:r>
      <w:r>
        <w:rPr>
          <w:rFonts w:cs="Arial" w:ascii="Arial" w:hAnsi="Arial"/>
          <w:bCs/>
        </w:rPr>
        <w:t>είναι–</w:t>
      </w:r>
      <w:r>
        <w:rPr>
          <w:rFonts w:cs="Arial" w:ascii="Arial" w:hAnsi="Arial"/>
        </w:rPr>
        <w:t xml:space="preserve"> δεν θα </w:t>
      </w:r>
      <w:r>
        <w:rPr>
          <w:rFonts w:cs="Arial" w:ascii="Arial" w:hAnsi="Arial"/>
          <w:bCs/>
        </w:rPr>
        <w:t>είναι</w:t>
      </w:r>
      <w:r>
        <w:rPr>
          <w:rFonts w:cs="Arial" w:ascii="Arial" w:hAnsi="Arial"/>
        </w:rPr>
        <w:t xml:space="preserve"> τίποτα σπουδαίο, για να μην καίγονται τα νησιά. Δεν </w:t>
      </w:r>
      <w:r>
        <w:rPr>
          <w:rFonts w:cs="Arial" w:ascii="Arial" w:hAnsi="Arial"/>
          <w:bCs/>
        </w:rPr>
        <w:t>είναι</w:t>
      </w:r>
      <w:r>
        <w:rPr>
          <w:rFonts w:cs="Arial" w:ascii="Arial" w:hAnsi="Arial"/>
        </w:rPr>
        <w:t xml:space="preserve"> αληθές τώρα αυτό το πράγμα. Θα μπορούσε να υπάρχει </w:t>
      </w:r>
      <w:r>
        <w:rPr>
          <w:rFonts w:cs="Arial" w:ascii="Arial" w:hAnsi="Arial"/>
          <w:bCs/>
        </w:rPr>
        <w:t>μια</w:t>
      </w:r>
      <w:r>
        <w:rPr>
          <w:rFonts w:cs="Arial" w:ascii="Arial" w:hAnsi="Arial"/>
        </w:rPr>
        <w:t xml:space="preserve"> κατεύθυνση, ένα σχέδιο, ένα κομμάτι επιδιόρθωσης της υπαρκτής πολιτικής, αφού το ξέρετε κατά βάθος. </w:t>
      </w:r>
    </w:p>
    <w:p>
      <w:pPr>
        <w:pStyle w:val="Normal"/>
        <w:spacing w:lineRule="auto" w:line="600"/>
        <w:ind w:firstLine="720"/>
        <w:jc w:val="both"/>
        <w:rPr/>
      </w:pPr>
      <w:r>
        <w:rPr>
          <w:rFonts w:cs="Arial" w:ascii="Arial" w:hAnsi="Arial"/>
        </w:rPr>
        <w:t xml:space="preserve">Ναι, </w:t>
      </w:r>
      <w:r>
        <w:rPr>
          <w:rFonts w:cs="Arial" w:ascii="Arial" w:hAnsi="Arial"/>
          <w:bCs/>
        </w:rPr>
        <w:t>είναι</w:t>
      </w:r>
      <w:r>
        <w:rPr>
          <w:rFonts w:cs="Arial" w:ascii="Arial" w:hAnsi="Arial"/>
        </w:rPr>
        <w:t xml:space="preserve"> συμπαθείς οι πυροσβέστες. </w:t>
      </w:r>
      <w:r>
        <w:rPr>
          <w:rFonts w:cs="Arial" w:ascii="Arial" w:hAnsi="Arial"/>
          <w:bCs/>
        </w:rPr>
        <w:t>Είναι</w:t>
      </w:r>
      <w:r>
        <w:rPr>
          <w:rFonts w:cs="Arial" w:ascii="Arial" w:hAnsi="Arial"/>
        </w:rPr>
        <w:t xml:space="preserve"> συμπαθείς οι πυροσβέστες, γιατί πολλές φορές πεθαίνουν. Και πεθαίνουν από το φιλότιμό τους, από την κακή συγκυρία που μπορεί να προκύψει σε </w:t>
      </w:r>
      <w:r>
        <w:rPr>
          <w:rFonts w:cs="Arial" w:ascii="Arial" w:hAnsi="Arial"/>
          <w:bCs/>
        </w:rPr>
        <w:t>μια</w:t>
      </w:r>
      <w:r>
        <w:rPr>
          <w:rFonts w:cs="Arial" w:ascii="Arial" w:hAnsi="Arial"/>
        </w:rPr>
        <w:t xml:space="preserve"> πυρκαγιά και ταυτόχρονα ενδεχομένως από τον λανθασμένο, λόγω μη ελλείψεως δυνατοτήτων, σχεδιασμό. </w:t>
      </w:r>
    </w:p>
    <w:p>
      <w:pPr>
        <w:pStyle w:val="Normal"/>
        <w:spacing w:lineRule="auto" w:line="600"/>
        <w:ind w:firstLine="720"/>
        <w:jc w:val="both"/>
        <w:rPr/>
      </w:pPr>
      <w:r>
        <w:rPr>
          <w:rFonts w:cs="Arial" w:ascii="Arial" w:hAnsi="Arial"/>
        </w:rPr>
        <w:t xml:space="preserve">Αλλά ξέρετε κάτι; Αυτό δεν </w:t>
      </w:r>
      <w:r>
        <w:rPr>
          <w:rFonts w:cs="Arial" w:ascii="Arial" w:hAnsi="Arial"/>
          <w:bCs/>
        </w:rPr>
        <w:t>είναι</w:t>
      </w:r>
      <w:r>
        <w:rPr>
          <w:rFonts w:cs="Arial" w:ascii="Arial" w:hAnsi="Arial"/>
        </w:rPr>
        <w:t xml:space="preserve"> η πηγή του πλούτου. Γιατί άκουσα και τον προηγούμενο Υπουργό να λέει ότι θα πιάσουμε τον πλούτο στην πηγή του. Πρέπει να αποδέχεσαι ότι ο παραγωγός της πηγής του πλούτου </w:t>
      </w:r>
      <w:r>
        <w:rPr>
          <w:rFonts w:cs="Arial" w:ascii="Arial" w:hAnsi="Arial"/>
          <w:bCs/>
        </w:rPr>
        <w:t>είναι</w:t>
      </w:r>
      <w:r>
        <w:rPr>
          <w:rFonts w:cs="Arial" w:ascii="Arial" w:hAnsi="Arial"/>
        </w:rPr>
        <w:t xml:space="preserve"> ο εργαζόμενος και άρα ο πυροσβέστης. Άμα αποδέχεσαι ότι </w:t>
      </w:r>
      <w:r>
        <w:rPr>
          <w:rFonts w:cs="Arial" w:ascii="Arial" w:hAnsi="Arial"/>
          <w:bCs/>
        </w:rPr>
        <w:t>είναι</w:t>
      </w:r>
      <w:r>
        <w:rPr>
          <w:rFonts w:cs="Arial" w:ascii="Arial" w:hAnsi="Arial"/>
        </w:rPr>
        <w:t xml:space="preserve"> το μεγάλο κεφάλαιο και πας να το συλλάβεις απλώς φορολογικά -τάχα μου δήθεν- ή σε επίπεδο διαφθοράς, δεν θέλω να μείνω σε τέτοια ζητήματα. </w:t>
      </w:r>
    </w:p>
    <w:p>
      <w:pPr>
        <w:pStyle w:val="Normal"/>
        <w:spacing w:lineRule="auto" w:line="600"/>
        <w:ind w:firstLine="720"/>
        <w:jc w:val="both"/>
        <w:rPr>
          <w:rFonts w:ascii="Arial" w:hAnsi="Arial" w:cs="Arial"/>
        </w:rPr>
      </w:pPr>
      <w:r>
        <w:rPr>
          <w:rFonts w:cs="Arial" w:ascii="Arial" w:hAnsi="Arial"/>
        </w:rPr>
        <w:t xml:space="preserve">Δεν μπορεί αυτήν τη στιγμή να έχει ιδιώτης έναντι 410.000 ευρώ σε εποχή δύσκολη την πυρόσβεση της Πάρνηθας, όπως άλλοι είχαν την δενδροφύτευσή της με απόφαση του Υπουργείου Παραγωγικής Ανασυγκρότησης, και να μην ξέρω εγώ αύριο το πρωί ποιο Δασαρχείο και ποια Πυροσβεστική θα ελέγξει αυτόν τον ιδιώτη, αν σβήνει τις φωτιές, αν κάνει αυτά που πρέπει ή αν στην πραγματικότητα βάζει τις φωτιές. </w:t>
      </w:r>
    </w:p>
    <w:p>
      <w:pPr>
        <w:pStyle w:val="Normal"/>
        <w:spacing w:lineRule="auto" w:line="600"/>
        <w:ind w:firstLine="720"/>
        <w:jc w:val="both"/>
        <w:rPr/>
      </w:pPr>
      <w:r>
        <w:rPr>
          <w:rFonts w:cs="Arial" w:ascii="Arial" w:hAnsi="Arial"/>
        </w:rPr>
        <w:t xml:space="preserve">Διότι μπορείς και να βάλεις φωτιά χωρίς να πετάξεις ούτε μολότοφ ούτε γυαλάκι. Μπορείς να βάλεις φωτιά και να γίνεις υπεύθυνος, ειδικά εάν πρόκειται να σου επιφέρει και κέρδος, -για να είμαστε και οι δύο μας σύμφωνοι απολύτως, αν και δεν αμφιβάλω ότι συμφωνούμε επί αυτού του πράγματος- με το να μην κάνεις αυτό που πρέπει, με το να μην </w:t>
      </w:r>
      <w:r>
        <w:rPr>
          <w:rFonts w:cs="Arial" w:ascii="Arial" w:hAnsi="Arial"/>
          <w:bCs/>
        </w:rPr>
        <w:t>είναι</w:t>
      </w:r>
      <w:r>
        <w:rPr>
          <w:rFonts w:cs="Arial" w:ascii="Arial" w:hAnsi="Arial"/>
        </w:rPr>
        <w:t xml:space="preserve"> ανοικτός ο δρόμος, να μην μπορεί να περάσει, να μην δουλεύουν οι κρουνοί, να μην λειτουργεί το υδροφορικό σύστημα -γιατί αυτό </w:t>
      </w:r>
      <w:r>
        <w:rPr>
          <w:rFonts w:cs="Arial" w:ascii="Arial" w:hAnsi="Arial"/>
          <w:bCs/>
        </w:rPr>
        <w:t>είναι</w:t>
      </w:r>
      <w:r>
        <w:rPr>
          <w:rFonts w:cs="Arial" w:ascii="Arial" w:hAnsi="Arial"/>
        </w:rPr>
        <w:t xml:space="preserve"> και το πολύ μεγάλο πρόβλημα-, να μην υπάρχει η δυνατότητα να λειτουργούν οι αντλίες, επειδή ως γνωστόν άμα συμβεί </w:t>
      </w:r>
      <w:r>
        <w:rPr>
          <w:rFonts w:cs="Arial" w:ascii="Arial" w:hAnsi="Arial"/>
          <w:bCs/>
        </w:rPr>
        <w:t>μια</w:t>
      </w:r>
      <w:r>
        <w:rPr>
          <w:rFonts w:cs="Arial" w:ascii="Arial" w:hAnsi="Arial"/>
        </w:rPr>
        <w:t xml:space="preserve"> πυρκαγιά κόβεται και το ηλεκτρικό. </w:t>
      </w:r>
    </w:p>
    <w:p>
      <w:pPr>
        <w:pStyle w:val="Normal"/>
        <w:spacing w:lineRule="auto" w:line="600"/>
        <w:ind w:firstLine="720"/>
        <w:jc w:val="both"/>
        <w:rPr/>
      </w:pPr>
      <w:r>
        <w:rPr>
          <w:rFonts w:cs="Arial" w:ascii="Arial" w:hAnsi="Arial"/>
        </w:rPr>
        <w:t xml:space="preserve">(Στο σημείο αυτό την Προεδρική Έδρα καταλαμβάνει ο </w:t>
      </w:r>
      <w:r>
        <w:rPr>
          <w:rFonts w:cs="Arial" w:ascii="Arial" w:hAnsi="Arial"/>
          <w:bCs/>
        </w:rPr>
        <w:t>Β</w:t>
      </w:r>
      <w:r>
        <w:rPr>
          <w:rFonts w:cs="Arial" w:ascii="Arial" w:hAnsi="Arial"/>
        </w:rPr>
        <w:t xml:space="preserve">΄ Αντιπρόεδρος της Βουλής κ. </w:t>
      </w:r>
      <w:r>
        <w:rPr>
          <w:rFonts w:cs="Arial" w:ascii="Arial" w:hAnsi="Arial"/>
          <w:b/>
        </w:rPr>
        <w:t>ΙΩΑΝΝΗΣ ΜΠΑΛΑΦΑΣ</w:t>
      </w:r>
      <w:r>
        <w:rPr>
          <w:rFonts w:cs="Arial" w:ascii="Arial" w:hAnsi="Arial"/>
        </w:rPr>
        <w:t>)</w:t>
      </w:r>
    </w:p>
    <w:p>
      <w:pPr>
        <w:pStyle w:val="Normal"/>
        <w:spacing w:lineRule="auto" w:line="600"/>
        <w:ind w:firstLine="720"/>
        <w:jc w:val="both"/>
        <w:rPr/>
      </w:pPr>
      <w:r>
        <w:rPr>
          <w:rFonts w:cs="Arial" w:ascii="Arial" w:hAnsi="Arial"/>
        </w:rPr>
        <w:t xml:space="preserve">Με αυτήν την έννοια, λοιπόν, δεν θέλω παρηγόρια. Θέλω απλώς και την παραδοχή, ότι ήρθαμε με ένα σχέδιο, </w:t>
      </w:r>
      <w:r>
        <w:rPr>
          <w:rFonts w:cs="Arial" w:ascii="Arial" w:hAnsi="Arial"/>
          <w:bCs/>
        </w:rPr>
        <w:t>μια</w:t>
      </w:r>
      <w:r>
        <w:rPr>
          <w:rFonts w:cs="Arial" w:ascii="Arial" w:hAnsi="Arial"/>
        </w:rPr>
        <w:t xml:space="preserve"> πρόταση, </w:t>
      </w:r>
      <w:r>
        <w:rPr>
          <w:rFonts w:cs="Arial" w:ascii="Arial" w:hAnsi="Arial"/>
          <w:bCs/>
        </w:rPr>
        <w:t>μια</w:t>
      </w:r>
      <w:r>
        <w:rPr>
          <w:rFonts w:cs="Arial" w:ascii="Arial" w:hAnsi="Arial"/>
        </w:rPr>
        <w:t xml:space="preserve"> θέση, που να μπορούμε να την κρίνουμε ως προς την κατεύθυνσή της -σωστά;-, ένα αποτέλεσμα του πόσο γρήγορα μπορούν να κατανεμηθούν τα κονδύλια και να αντιμετωπιστούν οι του προσωπικού ανάγκες -γάντια, κείνα, τούτα, τ’ άλλα, υλικά, κατανομή βαρδιών.</w:t>
      </w:r>
    </w:p>
    <w:p>
      <w:pPr>
        <w:pStyle w:val="Normal"/>
        <w:spacing w:lineRule="auto" w:line="600"/>
        <w:ind w:firstLine="720"/>
        <w:jc w:val="both"/>
        <w:rPr/>
      </w:pPr>
      <w:r>
        <w:rPr>
          <w:rFonts w:cs="Arial" w:ascii="Arial" w:hAnsi="Arial"/>
        </w:rPr>
        <w:t xml:space="preserve">Και κυρίως θέλω να ξέρω το μοίρασμα της ευθύνης σε αυτό που λέγεται σήμερα πολιτεία και κράτος, που τόσο πολύ «νταχντιρντίστικα» συμπεριφέρεται απέναντι στη Χρυσή Αυγή. Έτσι </w:t>
      </w:r>
      <w:r>
        <w:rPr>
          <w:rFonts w:cs="Arial" w:ascii="Arial" w:hAnsi="Arial"/>
          <w:bCs/>
        </w:rPr>
        <w:t>είναι</w:t>
      </w:r>
      <w:r>
        <w:rPr>
          <w:rFonts w:cs="Arial" w:ascii="Arial" w:hAnsi="Arial"/>
        </w:rPr>
        <w:t xml:space="preserve"> γενικώς η ατμόσφαιρα, ότι </w:t>
      </w:r>
      <w:r>
        <w:rPr>
          <w:rFonts w:cs="Arial" w:ascii="Arial" w:hAnsi="Arial"/>
          <w:bCs/>
        </w:rPr>
        <w:t>είναι</w:t>
      </w:r>
      <w:r>
        <w:rPr>
          <w:rFonts w:cs="Arial" w:ascii="Arial" w:hAnsi="Arial"/>
        </w:rPr>
        <w:t xml:space="preserve"> τα κακόμοιρα τα παιδιά, τα οποία μένουν τόσο καιρό στην φυλακή, να τα φέρουμε τώρα εδώ μέσα, να τα αφήσουμε να κάνουνε και λίγο έτσι, να αισθανθούνε ότι προσεγγίσανε λιγάκι τη δημοκρατία. </w:t>
      </w:r>
    </w:p>
    <w:p>
      <w:pPr>
        <w:pStyle w:val="Normal"/>
        <w:spacing w:lineRule="auto" w:line="600"/>
        <w:ind w:firstLine="720"/>
        <w:jc w:val="both"/>
        <w:rPr/>
      </w:pPr>
      <w:r>
        <w:rPr>
          <w:rFonts w:cs="Arial" w:ascii="Arial" w:hAnsi="Arial"/>
          <w:bCs/>
        </w:rPr>
        <w:t>Ε,</w:t>
      </w:r>
      <w:r>
        <w:rPr>
          <w:rFonts w:cs="Arial" w:ascii="Arial" w:hAnsi="Arial"/>
        </w:rPr>
        <w:t xml:space="preserve"> λοιπόν άμα μιλάμε για το κράτος, να μιλάμε για το κράτος. Από το κράτος ζητάμε τις ευθύνες. Δεν ήρθε κανένας κομμουνιστής να σας πει, «ελάτε μαζί να πάμε σε προσκύνημα, να κάνουμε το σταυρό μας για να βρεθεί λύση».</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την κ. Κανέλλη.</w:t>
      </w:r>
    </w:p>
    <w:p>
      <w:pPr>
        <w:pStyle w:val="Normal"/>
        <w:spacing w:lineRule="auto" w:line="600"/>
        <w:ind w:firstLine="720"/>
        <w:jc w:val="both"/>
        <w:rPr>
          <w:rFonts w:ascii="Arial" w:hAnsi="Arial" w:cs="Arial"/>
        </w:rPr>
      </w:pPr>
      <w:r>
        <w:rPr>
          <w:rFonts w:cs="Arial" w:ascii="Arial" w:hAnsi="Arial"/>
        </w:rPr>
        <w:t xml:space="preserve">Τον λόγο έχει ο κύριος Υπουργός. </w:t>
      </w:r>
    </w:p>
    <w:p>
      <w:pPr>
        <w:pStyle w:val="Normal"/>
        <w:spacing w:lineRule="auto" w:line="600"/>
        <w:ind w:firstLine="720"/>
        <w:jc w:val="both"/>
        <w:rPr/>
      </w:pPr>
      <w:r>
        <w:rPr>
          <w:rFonts w:cs="Arial" w:ascii="Arial" w:hAnsi="Arial"/>
          <w:b/>
        </w:rPr>
        <w:t>ΙΩΑΝΝΗΣ ΠΑΝΟΥΣΗΣ (Αναπληρωτής Υπουργός Εσωτερικών και Διοικητικής Ανασυγκρότησης):</w:t>
      </w:r>
      <w:r>
        <w:rPr>
          <w:rFonts w:cs="Arial" w:ascii="Arial" w:hAnsi="Arial"/>
        </w:rPr>
        <w:t xml:space="preserve"> Στο ζήτημα εάν υπάρχει ή όχι επιχειρησιακό σχέδιο, υπάρχει. Δηλαδή ο Γενικός Γραμματέας Πολιτικής Προστασίας, ο κ. Μαυρόπουλος, ο Αρχηγός της Πυροσβεστικής και όλοι οι συναρμόδιοι έχουν επιχειρησιακό σχέδιο. Το ζήτημα </w:t>
      </w:r>
      <w:r>
        <w:rPr>
          <w:rFonts w:cs="Arial" w:ascii="Arial" w:hAnsi="Arial"/>
          <w:bCs/>
        </w:rPr>
        <w:t>είναι</w:t>
      </w:r>
      <w:r>
        <w:rPr>
          <w:rFonts w:cs="Arial" w:ascii="Arial" w:hAnsi="Arial"/>
        </w:rPr>
        <w:t xml:space="preserve"> άλλο, πώς θα λειτουργήσει την κρίσιμη στιγμή η συνέργεια και η συνευθύνη. Αυτό </w:t>
      </w:r>
      <w:r>
        <w:rPr>
          <w:rFonts w:cs="Arial" w:ascii="Arial" w:hAnsi="Arial"/>
          <w:bCs/>
        </w:rPr>
        <w:t>είναι</w:t>
      </w:r>
      <w:r>
        <w:rPr>
          <w:rFonts w:cs="Arial" w:ascii="Arial" w:hAnsi="Arial"/>
        </w:rPr>
        <w:t xml:space="preserve"> κρίσιμο και εκ του αποτελέσματος, κυρία Κανέλλη. Ένα το κρατούμενο. </w:t>
      </w:r>
    </w:p>
    <w:p>
      <w:pPr>
        <w:pStyle w:val="Normal"/>
        <w:spacing w:lineRule="auto" w:line="600"/>
        <w:ind w:firstLine="720"/>
        <w:jc w:val="both"/>
        <w:rPr>
          <w:rFonts w:ascii="Arial" w:hAnsi="Arial" w:cs="Arial"/>
        </w:rPr>
      </w:pPr>
      <w:r>
        <w:rPr>
          <w:rFonts w:cs="Arial" w:ascii="Arial" w:hAnsi="Arial"/>
        </w:rPr>
        <w:t>Και όταν είπα «πενταετές», είπα πενταετές της γενικότερης αναδιάρθρωσης. Δηλαδή ψηφίστηκε ο ν.4249 για την Πυροσβεστική Ακαδημία και είμαστε τώρα υποχρεωμένοι να αναβάλλουμε την έναρξή του, γιατί έλεγε για νομικό πρόσωπο δημοσίου δικαίου και δεν έχει γίνει τίποτα ενάμιση χρόνο τώρα για να υλοποιηθεί αυτή η αναβάθμιση μέσα από την εκπαίδευση κ.λπ..</w:t>
      </w:r>
    </w:p>
    <w:p>
      <w:pPr>
        <w:pStyle w:val="Normal"/>
        <w:spacing w:lineRule="auto" w:line="600"/>
        <w:ind w:firstLine="720"/>
        <w:jc w:val="both"/>
        <w:rPr/>
      </w:pPr>
      <w:r>
        <w:rPr>
          <w:rFonts w:cs="Arial" w:ascii="Arial" w:hAnsi="Arial"/>
          <w:b/>
        </w:rPr>
        <w:t>ΛΙΑΝΑ ΚΑΝΕΛΛΗ:</w:t>
      </w:r>
      <w:r>
        <w:rPr>
          <w:rFonts w:cs="Arial" w:ascii="Arial" w:hAnsi="Arial"/>
        </w:rPr>
        <w:t xml:space="preserve"> Μα, σας είπα ότι δώδεκα χρόνια δεν έχουν βγει προεδρικά διατάγματα.</w:t>
      </w:r>
    </w:p>
    <w:p>
      <w:pPr>
        <w:pStyle w:val="Normal"/>
        <w:spacing w:lineRule="auto" w:line="600"/>
        <w:ind w:firstLine="720"/>
        <w:jc w:val="both"/>
        <w:rPr/>
      </w:pPr>
      <w:r>
        <w:rPr>
          <w:rFonts w:cs="Arial" w:ascii="Arial" w:hAnsi="Arial"/>
          <w:b/>
        </w:rPr>
        <w:t>ΙΩΑΝΝΗΣ ΠΑΝΟΥΣΗΣ (Αναπληρωτής Υπουργός Εσωτερικών και Διοικητικής Ανασυγκρότησης):</w:t>
      </w:r>
      <w:r>
        <w:rPr>
          <w:rFonts w:cs="Arial" w:ascii="Arial" w:hAnsi="Arial"/>
        </w:rPr>
        <w:t xml:space="preserve"> Το σημείωσα. Δεν το ήξερα. </w:t>
      </w:r>
    </w:p>
    <w:p>
      <w:pPr>
        <w:pStyle w:val="Normal"/>
        <w:spacing w:lineRule="auto" w:line="600"/>
        <w:ind w:firstLine="720"/>
        <w:jc w:val="both"/>
        <w:rPr>
          <w:rFonts w:ascii="Arial" w:hAnsi="Arial" w:cs="Arial"/>
        </w:rPr>
      </w:pPr>
      <w:r>
        <w:rPr>
          <w:rFonts w:cs="Arial" w:ascii="Arial" w:hAnsi="Arial"/>
        </w:rPr>
        <w:t>Άρα έχουμε ένα πρόβλημα σε σχέση με τις δασικές πυρκαγιές και τη Γενική Διεύθυνση Ανάπτυξης Προστασίας Δασών του Υπουργείου Παραγωγικής Ανασυγκρότησης. Πρέπει, δηλαδή, να δούμε να μην τρέχουμε όλοι μαζί ή μη δεν τρέχει κανένας.</w:t>
      </w:r>
    </w:p>
    <w:p>
      <w:pPr>
        <w:pStyle w:val="Normal"/>
        <w:spacing w:lineRule="auto" w:line="600"/>
        <w:ind w:firstLine="720"/>
        <w:jc w:val="both"/>
        <w:rPr>
          <w:rFonts w:ascii="Arial" w:hAnsi="Arial" w:cs="Arial"/>
        </w:rPr>
      </w:pPr>
      <w:r>
        <w:rPr>
          <w:rFonts w:cs="Arial" w:ascii="Arial" w:hAnsi="Arial"/>
        </w:rPr>
        <w:t>Διότι αυτό που κυρίως έχει ενδιαφέρον είναι αυτό που είπατε. Συνήθως, στην Ελλάδα έχουμε εγκλήματα παραλείψεως. Το θέμα αυτό είχε και το διδακτορικό μου, να ξέρετε, τα εγκλήματα παραλείψεως ή διά παραλείψεως τελούμενα. Δηλαδή το αφήνεις και γίνεται. Δεν το κάνεις. Κι έτσι δεν νιώθεις και υπεύθυνος.</w:t>
      </w:r>
    </w:p>
    <w:p>
      <w:pPr>
        <w:pStyle w:val="Normal"/>
        <w:spacing w:lineRule="auto" w:line="600"/>
        <w:ind w:firstLine="720"/>
        <w:jc w:val="both"/>
        <w:rPr>
          <w:rFonts w:ascii="Arial" w:hAnsi="Arial" w:cs="Arial"/>
        </w:rPr>
      </w:pPr>
      <w:r>
        <w:rPr>
          <w:rFonts w:cs="Arial" w:ascii="Arial" w:hAnsi="Arial"/>
        </w:rPr>
        <w:t xml:space="preserve">Αυτήν τη στιγμή, όμως, πρόληψη–συνέργεια-συνευθύνη είναι το τρίπτυχο που μπορούμε να λειτουργήσουμε με εξορθολογισμό της κατανομής και με επιχειρησιακό σχέδιο για την κακιά στιγμή. </w:t>
      </w:r>
    </w:p>
    <w:p>
      <w:pPr>
        <w:pStyle w:val="Normal"/>
        <w:spacing w:lineRule="auto" w:line="600"/>
        <w:ind w:firstLine="720"/>
        <w:jc w:val="both"/>
        <w:rPr>
          <w:rFonts w:ascii="Arial" w:hAnsi="Arial" w:cs="Arial"/>
        </w:rPr>
      </w:pPr>
      <w:r>
        <w:rPr>
          <w:rFonts w:cs="Arial" w:ascii="Arial" w:hAnsi="Arial"/>
        </w:rPr>
        <w:t xml:space="preserve">Έχουμε ενδείξεις όμως για τη μεγάλη αμέλεια. Είχαμε μία πυρκαγιά μικρής έκτασης ευτυχώς και υπεύθυνος ήταν ένας άνθρωπος ενενήντα χρονών που την έβαλε. Δεν έβαλε την πυρκαγιά, έκαιγε τα χόρτα. Προσπαθούμε να πάμε στο τελευταίο καφενείο του χωριού, να πούμε ότι δεν καίμε εκείνη τη εποχή τα χωράφια μας. Πηγαίνουμε στα σχολεία. Ακόμη και στην εκκλησία πήγαν οι αρμόδιοι, ώστε –θα σας φανεί περίεργο-  μέσω του κηρύγματος να ενημερωθεί όλος κόσμος. Προσπαθούμε στα πλοία να μπουν διάφοροι εγκύκλιοι που να λένε «προσέξτε τις πυρκαγιές». </w:t>
      </w:r>
    </w:p>
    <w:p>
      <w:pPr>
        <w:pStyle w:val="Normal"/>
        <w:spacing w:lineRule="auto" w:line="600"/>
        <w:ind w:firstLine="720"/>
        <w:jc w:val="both"/>
        <w:rPr>
          <w:rFonts w:ascii="Arial" w:hAnsi="Arial" w:cs="Arial"/>
        </w:rPr>
      </w:pPr>
      <w:r>
        <w:rPr>
          <w:rFonts w:cs="Arial" w:ascii="Arial" w:hAnsi="Arial"/>
        </w:rPr>
        <w:t>Άρα, λοιπόν, κλείνοντας θα αναφερθώ στον παράγοντα «άνθρωπος». Τι λέω σε όλες τις ομιλίες μου σε όλους τους πυροσβέστες; «Τα σπίτια φτιάχνονται. Τα δάση φτιάχνονται. Ο άνθρωπος δεν φτιάχνεται. Δεν θέλω να λείψει κανένας. Η στάθμιση των κινδύνων που θα κάνετε είναι μέσα στην αποστολή σας. Η ζωή σας. Σας περιμένει κάποιος στο σπίτι, τα παιδιά σας και η οικογένεια σας». Θέλω τον Οκτώβρη να έχουμε τελειώσει την αντιπυρική περίοδο με τον καλύτερο δυνατό τρόπο, να ξεκινάμε τον σχεδιασμό και να μη λείπει κανένας.</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Συμφωνούμε στο «κανένας νεκρός». </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Ολοκληρώθηκε η συζήτηση της συγκεκριμένης επίκαιρης ερωτήσεως. </w:t>
      </w:r>
    </w:p>
    <w:p>
      <w:pPr>
        <w:pStyle w:val="Normal"/>
        <w:spacing w:lineRule="auto" w:line="600"/>
        <w:ind w:firstLine="720"/>
        <w:jc w:val="both"/>
        <w:rPr>
          <w:rFonts w:ascii="Arial" w:hAnsi="Arial" w:cs="Arial"/>
        </w:rPr>
      </w:pPr>
      <w:r>
        <w:rPr>
          <w:rFonts w:cs="Arial" w:ascii="Arial" w:hAnsi="Arial"/>
        </w:rPr>
        <w:t xml:space="preserve">Στη συνέχεια θα συζητηθεί η τρίτη με αριθμό 279/27-5-2015 επίκαιρη ερώτηση δευτέρου κύκλου του ΣΤ΄ Αντιπροέδρου της Βουλής και Βουλευτή Α΄ Αθηνών του Ποταμιού κ. Σπυρίδωνος Λυκούδη προς τον Υπουργό Εργασίας, Κοινωνικής Ασφάλισης και Κοινωνικής Αλληλεγγύης, σχετικά με τη λήψη μέτρων για τους νεοάστεγους. </w:t>
      </w:r>
    </w:p>
    <w:p>
      <w:pPr>
        <w:pStyle w:val="Normal"/>
        <w:spacing w:lineRule="auto" w:line="600"/>
        <w:ind w:firstLine="720"/>
        <w:jc w:val="both"/>
        <w:rPr>
          <w:rFonts w:ascii="Arial" w:hAnsi="Arial" w:cs="Arial"/>
        </w:rPr>
      </w:pPr>
      <w:r>
        <w:rPr>
          <w:rFonts w:cs="Arial" w:ascii="Arial" w:hAnsi="Arial"/>
        </w:rPr>
        <w:t xml:space="preserve">Στην ερώτηση θα απαντήσει η Αναπληρώτρια Υπουργός κ. Θεανώ Φωτίου. </w:t>
      </w:r>
    </w:p>
    <w:p>
      <w:pPr>
        <w:pStyle w:val="Normal"/>
        <w:spacing w:lineRule="auto" w:line="600"/>
        <w:ind w:firstLine="720"/>
        <w:jc w:val="both"/>
        <w:rPr>
          <w:rFonts w:ascii="Arial" w:hAnsi="Arial" w:cs="Arial"/>
        </w:rPr>
      </w:pPr>
      <w:r>
        <w:rPr>
          <w:rFonts w:cs="Arial" w:ascii="Arial" w:hAnsi="Arial"/>
        </w:rPr>
        <w:t xml:space="preserve">Κύριε Λυκούδη, έχετε τον λόγο. </w:t>
      </w:r>
    </w:p>
    <w:p>
      <w:pPr>
        <w:pStyle w:val="Normal"/>
        <w:spacing w:lineRule="auto" w:line="600"/>
        <w:ind w:firstLine="720"/>
        <w:jc w:val="both"/>
        <w:rPr/>
      </w:pPr>
      <w:r>
        <w:rPr>
          <w:rFonts w:cs="Arial" w:ascii="Arial" w:hAnsi="Arial"/>
          <w:b/>
        </w:rPr>
        <w:t xml:space="preserve">ΣΠΥΡΙΔΩΝ ΛΥΚΟΥΔΗΣ (ΣΤ΄ Αντιπρόεδρος της Βουλή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Κυρία Υπουργέ, η εικόνα ενός άστεγου στις ελληνικές πόλεις σήμερα είναι η εικόνα της απόλυτης εξαθλίωσης. Οι «Άθλιοι» στη σημερινή Ελλάδα, οι άστεγοι, είναι οι «</w:t>
      </w:r>
      <w:r>
        <w:rPr>
          <w:rFonts w:cs="Arial" w:ascii="Arial" w:hAnsi="Arial"/>
          <w:lang w:val="en-US"/>
        </w:rPr>
        <w:t>Miserables</w:t>
      </w:r>
      <w:r>
        <w:rPr>
          <w:rFonts w:cs="Arial" w:ascii="Arial" w:hAnsi="Arial"/>
        </w:rPr>
        <w:t xml:space="preserve">» της εποχής μας. Στα χρόνια της δικής μου νιότης ένας άστεγος ήταν μια σπάνια εικόνα. Σπάνια βλέπαμε σε ένα παγκάκι κάτω από ένα δέντρο έναν άστεγο, παρά το ότι η χώρα μας ήταν πάμπτωχη τότε. </w:t>
      </w:r>
    </w:p>
    <w:p>
      <w:pPr>
        <w:pStyle w:val="Normal"/>
        <w:spacing w:lineRule="auto" w:line="600"/>
        <w:ind w:firstLine="720"/>
        <w:jc w:val="both"/>
        <w:rPr>
          <w:rFonts w:ascii="Arial" w:hAnsi="Arial" w:cs="Arial"/>
        </w:rPr>
      </w:pPr>
      <w:r>
        <w:rPr>
          <w:rFonts w:cs="Arial" w:ascii="Arial" w:hAnsi="Arial"/>
        </w:rPr>
        <w:t>Σήμερα, οι άστεγοι και οι νεοάστεγοι ξεπερνούν κατά υπολογισμούς τους είκοσι χιλιάδες πολίτες. Προφανώς έχει επηρεάσει την εικόνα όλη αυτή η κατάσταση, η βαθιά κρίση που περνάμε, που λειτουργεί και επιθετικά σε αυτόν τον τομέα και αυξητικά. Το πρόβλημα είναι εμείς τι κάνουμε.</w:t>
      </w:r>
    </w:p>
    <w:p>
      <w:pPr>
        <w:pStyle w:val="Normal"/>
        <w:spacing w:lineRule="auto" w:line="600"/>
        <w:ind w:firstLine="720"/>
        <w:jc w:val="both"/>
        <w:rPr>
          <w:rFonts w:ascii="Arial" w:hAnsi="Arial" w:cs="Arial"/>
        </w:rPr>
      </w:pPr>
      <w:r>
        <w:rPr>
          <w:rFonts w:cs="Arial" w:ascii="Arial" w:hAnsi="Arial"/>
        </w:rPr>
        <w:t xml:space="preserve">Η Ευρωπαϊκή Ένωση δηλώνει –και εγώ δεν το αμφισβητώ- ότι μεριμνά για την κοινωνική συνοχή των μελών της. Αυτό που συζητάμε κάθε φορά και σε όλα τα θέματα είναι όχι αν μεριμνά, αλλά πώς μεριμνά. Επίσης, πιστεύω ότι και η ελληνική Κυβέρνηση έχει κάθε λόγο να προσπαθεί με τη δική της ευαισθησία να μεριμνά για την κατηγορία αυτών των ανθρώπων. Το πρόβλημα είναι το τι κάνουμε γύρω από αυτά τα ζητήματα και όχι αν έχουμε την ευαισθησία που ουδείς την αμφισβητεί. Εγώ τουλάχιστον δεν την αμφισβητώ. </w:t>
      </w:r>
    </w:p>
    <w:p>
      <w:pPr>
        <w:pStyle w:val="Normal"/>
        <w:spacing w:lineRule="auto" w:line="600"/>
        <w:ind w:firstLine="720"/>
        <w:jc w:val="both"/>
        <w:rPr>
          <w:rFonts w:ascii="Arial" w:hAnsi="Arial" w:cs="Arial"/>
        </w:rPr>
      </w:pPr>
      <w:r>
        <w:rPr>
          <w:rFonts w:cs="Arial" w:ascii="Arial" w:hAnsi="Arial"/>
        </w:rPr>
        <w:t>Στην ιστοσελίδα του Υπουργείου σας –γιατί είναι στη δική σας αρμοδιότητα το Εθνικό Κέντρο Κοινωνικής Αλληλεγγύης- νομίζω ότι δεν υπάρχει –διορθώστε με εάν κάνω λάθος- συγκεκριμένο πακέτο μέτρων για αυτήν την προσπάθεια.</w:t>
      </w:r>
    </w:p>
    <w:p>
      <w:pPr>
        <w:pStyle w:val="Normal"/>
        <w:spacing w:lineRule="auto" w:line="600"/>
        <w:ind w:firstLine="720"/>
        <w:jc w:val="both"/>
        <w:rPr>
          <w:rFonts w:ascii="Arial" w:hAnsi="Arial" w:cs="Arial"/>
        </w:rPr>
      </w:pPr>
      <w:r>
        <w:rPr>
          <w:rFonts w:cs="Arial" w:ascii="Arial" w:hAnsi="Arial"/>
        </w:rPr>
        <w:t xml:space="preserve">Με το γνωστό «ΚΑΛΛΙΚΡΑΤΗ» ένα μέρος αυτής της προσπάθειας έχει περάσει στην αυτοδιοίκηση. Ξέρετε, όμως, πάρα πολύ καλά -και εσείς και εγώ και όλοι μας- με ποια μέσα προσπαθεί η σύγχρονη αυτοδιοίκηση να αντιμετωπίσει το πρόβλημα, τους «νεοάστεγους» σε όλη την Ελλάδα. Επίσης, συνδράμει πολλές φορές η εκκλησία ή οι μη κυβερνητικές οργανώσεις ή και εθελοντές, οι οποίοι είναι πάρα πολύ χρήσιμοι και είναι και συγκινητική η προσπάθεια τους. </w:t>
      </w:r>
    </w:p>
    <w:p>
      <w:pPr>
        <w:pStyle w:val="Normal"/>
        <w:spacing w:lineRule="auto" w:line="600"/>
        <w:ind w:firstLine="720"/>
        <w:jc w:val="both"/>
        <w:rPr>
          <w:rFonts w:ascii="Arial" w:hAnsi="Arial" w:cs="Arial"/>
        </w:rPr>
      </w:pPr>
      <w:r>
        <w:rPr>
          <w:rFonts w:cs="Arial" w:ascii="Arial" w:hAnsi="Arial"/>
        </w:rPr>
        <w:t xml:space="preserve">Σημασία έχει, όμως, όχι η προσπάθεια ή η παροχή της όποιας εθελοντικής βοήθειας, αλλά τα αποτελέσματα που παράγονται τα οποία νομίζω ότι είναι πενιχρά. Για τον λόγο αυτό, κυρία Υπουργέ, σας ερωτώ. Στοχεύετε να έχουμε άμεσα ένα νέο ολοκληρωμένο σχέδιο στρατηγικής με ολοκληρωτική, αν μπορούμε, απορρόφηση όλων των κοινοτικών πόρων που υπάρχουν για αυτό το ζήτημ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άν ναι, ποιο θα είναι αυτό και πότε περίπου θα μπούμε σε μία εφαρμογή του; Και δεύτερον, θα θεσμοθετηθεί άμεσα το κοινωνικό μέρισμα και θα υπάρξει σε αυτό σαφής μέριμνα για τους φιλοξενούμενους νεοαστέγους και ενδεχομένως διόρθωση προηγούμενων λαθών των προηγούμενων κυβερνήσε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2820" w:leader="none"/>
        </w:tabs>
        <w:spacing w:lineRule="auto" w:line="600"/>
        <w:ind w:firstLine="720"/>
        <w:jc w:val="both"/>
        <w:rPr/>
      </w:pPr>
      <w:r>
        <w:rPr>
          <w:rFonts w:cs="Arial" w:ascii="Arial" w:hAnsi="Arial"/>
          <w:b/>
        </w:rPr>
        <w:t xml:space="preserve">ΠΡΟΕΔΡΕΥΩΝ (Ιωάννης Μπαλάφας): </w:t>
      </w:r>
      <w:r>
        <w:rPr>
          <w:rFonts w:cs="Arial" w:ascii="Arial" w:hAnsi="Arial"/>
        </w:rPr>
        <w:t>Ευχαριστούμε τον κ. Λυκούδ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κυρία Υπουργός έχει τον λόγο για τρία λεπτά.</w:t>
      </w:r>
    </w:p>
    <w:p>
      <w:pPr>
        <w:pStyle w:val="Normal"/>
        <w:tabs>
          <w:tab w:val="clear" w:pos="720"/>
          <w:tab w:val="left" w:pos="2820" w:leader="none"/>
        </w:tabs>
        <w:spacing w:lineRule="auto" w:line="600"/>
        <w:ind w:firstLine="720"/>
        <w:jc w:val="both"/>
        <w:rPr/>
      </w:pPr>
      <w:r>
        <w:rPr>
          <w:rFonts w:cs="Arial" w:ascii="Arial" w:hAnsi="Arial"/>
          <w:b/>
        </w:rPr>
        <w:t xml:space="preserve">ΘΕΑΝΩ ΦΩΤΙΟΥ (Αναπληρώτρια Υπουργός Εργασίας, Κοινωνικής Ασφάλισης και Κοινωνικής Αλληλεγγύης): </w:t>
      </w:r>
      <w:r>
        <w:rPr>
          <w:rFonts w:cs="Arial" w:ascii="Arial" w:hAnsi="Arial"/>
        </w:rPr>
        <w:t>Κύριε Λυκούδη, η ερώτησή σας σήμερα, νομίζω, είναι εξαιρετικά κρίσιμη και σηκώνει το βέλο από το πρόσωπο της ανθρωπιστικής κρίσης σε έναν από τους τομείς που λέγεται «έλλειψη στέγης». Και πράγματι, όπως ήδη είπατε, η Ελλάδα βρέθηκε σε αυτή την κατάσταση τα τελευταία τέσσερα χρόνια κάτω από τις μνημονιακές πολιτικές και τις πολιτικές λιτότητας, όταν -και πολύ σωστά θυμάστε από τα παιδικά σας χρόνια- είναι η χώρα με το μεγαλύτερο ποσοστό ιδιοκατοίκησης, 82%.</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ι συνέβη, λοιπόν, και τι πρέπει να κάνουμε σήμερα; Αυτές τις μέρες, όλο αυτόν τον καιρό σχεδιάζουμε αυτή την πολιτική, την πολιτική, δηλαδή, εθνικής στρατηγικής για την κοινωνική ένταξη σε θέματα στέγης. Έχει δύο σκέλη, όπως σωστά, νομίζω, ζητάτε να μάθετε. Το ένα είναι άμεσα μέτρα και το άλλο είναι μακροπρόθεσμα μέτρ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α μακροπρόθεσμα μέτρα, όλη η πολιτική και όλη η ανάλυση που κάνουμε, γίνεται με τη βοήθεια δύο Πανεπιστημίων, του ΤΕΙ Πειραιά, του Εθνικού Κέντρου Κοινωνικών Ερευνών και του Πανεπιστημίου Κρήτης. Αντλούμε, δηλαδή, τα στοιχεία από αυτές τις έρευνες. Έχει ως εξής η κατάσταση, την οποία θα ήθελα να δούμε για να σας πω ακριβώς τα άμεσα και τα πιο μακροπρόθεσμα μέτρα, στρατηγικές και χρηματοδοτικά εργαλεία που μου ζητήσατ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έσσερις είναι οι κατηγορίες, κύριε Λυκούδη, αυτών που ονομάζονται άστεγοι ή νεοάστεγοι: </w:t>
      </w:r>
    </w:p>
    <w:p>
      <w:pPr>
        <w:pStyle w:val="Normal"/>
        <w:tabs>
          <w:tab w:val="clear" w:pos="720"/>
          <w:tab w:val="left" w:pos="2820" w:leader="none"/>
        </w:tabs>
        <w:spacing w:lineRule="auto" w:line="600"/>
        <w:ind w:firstLine="720"/>
        <w:jc w:val="both"/>
        <w:rPr/>
      </w:pPr>
      <w:r>
        <w:rPr>
          <w:rFonts w:cs="Arial" w:ascii="Arial" w:hAnsi="Arial"/>
        </w:rPr>
        <w:t xml:space="preserve">Η πρώτη είναι αυτοί που δεν έχουνε καθόλου στέγη και βρίσκονται στο δρόμο, αυτοί που λέμε </w:t>
      </w:r>
      <w:r>
        <w:rPr>
          <w:rFonts w:cs="Arial" w:ascii="Arial" w:hAnsi="Arial"/>
          <w:lang w:val="en-US"/>
        </w:rPr>
        <w:t>homeless</w:t>
      </w:r>
      <w:r>
        <w:rPr>
          <w:rFonts w:cs="Arial" w:ascii="Arial" w:hAnsi="Arial"/>
        </w:rPr>
        <w:t xml:space="preserve">, αυτοί που βλέπετε να κοιμούνται στα παγκάκι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Η δεύτερη κατηγορία είναι οι στερούμενοι κατοικίας και οι οποίοι αυτήν τη στιγμή βρίσκονται σε διάφορα ιδρύματ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Η τρίτη κατηγορία είναι ακριβώς το αποτέλεσμα της κρίσης, είναι αυτοί που δεν έχουν οικονομική δυνατότητα να πληρώσουν το νοίκι τους και βρίσκονται υπό καθεστώς εξώσεων ή κινδυνεύουν να χάσουν το σπίτι τους, διότι το δάνειό τους δεν αποπληρώνεται πάλι λόγω οικονομικής ανάγκης. Άρα κινδυνεύουν να χάσουν την πρώτη κατοικία τους εξαιρετικά φτωχά στρώματα. Δεν μιλάω για όσους πήραν δάνειο, για να πάρουν πολλά σπίτι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η τέταρτη κατηγορία είναι εκείνοι που διαβιούν σε καταυλισμούς, σε ανεπαρκή ιδρύματα, ακόμη και μες στο αυτοκίνητό τους. Κοιμούνται μες στο αυτοκίνητό του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Λοιπόν, πόσοι είναι; Είπατε ένα νούμερ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Αναπληρώτριας Υπουργού)</w:t>
      </w:r>
    </w:p>
    <w:p>
      <w:pPr>
        <w:pStyle w:val="Normal"/>
        <w:tabs>
          <w:tab w:val="clear" w:pos="720"/>
          <w:tab w:val="left" w:pos="282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Έχω τη δυνατότητα ή να πάω στο δεύτερο κομμάτι;</w:t>
      </w:r>
    </w:p>
    <w:p>
      <w:pPr>
        <w:pStyle w:val="Normal"/>
        <w:tabs>
          <w:tab w:val="clear" w:pos="720"/>
          <w:tab w:val="left" w:pos="2820" w:leader="none"/>
        </w:tabs>
        <w:spacing w:lineRule="auto" w:line="600"/>
        <w:ind w:firstLine="720"/>
        <w:jc w:val="both"/>
        <w:rPr/>
      </w:pPr>
      <w:r>
        <w:rPr>
          <w:rFonts w:cs="Arial" w:ascii="Arial" w:hAnsi="Arial"/>
          <w:b/>
        </w:rPr>
        <w:t xml:space="preserve">ΠΡΟΕΔΡΕΥΩΝ (Ιωάννης Μπαλάφας): </w:t>
      </w:r>
      <w:r>
        <w:rPr>
          <w:rFonts w:cs="Arial" w:ascii="Arial" w:hAnsi="Arial"/>
        </w:rPr>
        <w:t>Συνεχίστε.</w:t>
      </w:r>
    </w:p>
    <w:p>
      <w:pPr>
        <w:pStyle w:val="Normal"/>
        <w:tabs>
          <w:tab w:val="clear" w:pos="720"/>
          <w:tab w:val="left" w:pos="2820" w:leader="none"/>
        </w:tabs>
        <w:spacing w:lineRule="auto" w:line="600"/>
        <w:ind w:firstLine="720"/>
        <w:jc w:val="both"/>
        <w:rPr/>
      </w:pPr>
      <w:r>
        <w:rPr>
          <w:rFonts w:cs="Arial" w:ascii="Arial" w:hAnsi="Arial"/>
          <w:b/>
        </w:rPr>
        <w:t xml:space="preserve">ΘΕΑΝΩ ΦΩΤΙΟΥ (Αναπληρώτρια Υπουργός Εργασίας, Κοινωνικής Ασφάλισης και Κοινωνικής Αλληλεγγύης): </w:t>
      </w:r>
      <w:r>
        <w:rPr>
          <w:rFonts w:cs="Arial" w:ascii="Arial" w:hAnsi="Arial"/>
        </w:rPr>
        <w:t>Όπως θέλετ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α νούμερα, λοιπόν. Δυστυχώς, κύριε Λυκούδη, τα νούμερα από το Πανεπιστήμιο Κρήτης είναι δεκαεπτά χιλιάδες επτακόσιοι για όλες αυτές οι κατηγορίες μόνο για το Λεκανοπέδιο, ενώ οι δύο τελευταίες κατηγορίες που σας είπα, αυτές δηλαδή με το κόκκινα δάνεια και αυτές που διαβιούν, κατά μεθοδολογικούς υπολογισμούς -γιατί δεν μπορούν να υπολογιστούν πραγματικά- ξεκινούν από ενενήντα τρεις χιλιάδες και μπορεί να φτάνουν και μισό εκατομμύριο. Το λέω για να έχουμε λίγο συνείδηση του μεγέθους του προβλήματο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ώρα, τι κάνουμε; Τι υπάρχει; Πρώτον, υπάρχει το πρόγραμμα «Στέγαση και επανένταξη». Τι ήταν αυτό το πρόγραμμα; Αυτό ήταν 20.000.000. Πέρυσι τον Απρίλιο μέσα από το κοινωνικό μέρισμα, δηλαδή από το κομμάτι του πρωτογενούς πλεονάσματος η τότε κυβέρνηση είπε να δώσει 20.000.000 γι’ αυτό το πρόγραμμα. Δεν το ξεκίνησε. Το ξεκινήσαμε εμείς αυτές τις μέρες. Δηλαδή, αύριο δίνεται το πρώτο επίδομα, δυστυχώς μόνο σε -γιατί τόσα ήταν τα άτομα- χίλια εβδομήντα τρία άτομα.</w:t>
      </w:r>
    </w:p>
    <w:p>
      <w:pPr>
        <w:pStyle w:val="Normal"/>
        <w:tabs>
          <w:tab w:val="clear" w:pos="720"/>
          <w:tab w:val="left" w:pos="1769" w:leader="none"/>
          <w:tab w:val="left" w:pos="1934" w:leader="none"/>
        </w:tabs>
        <w:spacing w:lineRule="auto" w:line="600"/>
        <w:jc w:val="both"/>
        <w:rPr>
          <w:rFonts w:ascii="Arial" w:hAnsi="Arial" w:eastAsia="UB-Helvetica;MS Mincho" w:cs="Arial"/>
        </w:rPr>
      </w:pPr>
      <w:r>
        <w:rPr>
          <w:rFonts w:eastAsia="UB-Helvetica;MS Mincho" w:cs="Arial" w:ascii="Arial" w:hAnsi="Arial"/>
        </w:rPr>
        <w:t>Αυτό το επίδομα αρχίζουμε να το δίνουμε από αύριο, γιατί εμείς κάναμε την εκκίνηση, δυστυχώς, του προγράμματος, το οποίο δεν είχε προχωρήσει από τον Απρίλιο πέρυσι.</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Αυτό σημαίνει πεντακόσια άτομα για την Αττική, εκατόν πενήντα τρία για τη Θεσσαλονίκη και τετρακόσια είκοσι για όλη τη χώρα. Πρόκειται, δυστυχώς, για μόνο 9 εκατομμύρια, τα οποία θα διατεθούν από αυτά τα 20 εκατομμύρια. Έτσι ήταν σχεδιασμένο το πρόγραμμα, το οποίο εμείς υλοποιούμε. Τα υπόλοιπα 10 εκατομμύρια δόθηκαν σε εκκλησίες για τη σίτιση.</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 xml:space="preserve">Τι κάνουμε τώρα εμείς; </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Όσον αφορά την ανθρωπιστική κρίση, κύριε Λυκούδη, ξέρετε πολύ καλά το νομοσχέδιο, που κι εσείς προς τιμήν σας ψηφίσατε και του οποίου οι αιτήσεις έληξαν στις 30 Μαΐου, δηλαδή πριν έντεκα ημέρες. Στο τέλος αυτής της εβδομάδας θα έχουμε τον αριθμό των ωφελούμενων. Πόσοι έκαναν αιτήσεις; Τριακόσιες χιλιάδες. Πόσα άτομα αφορά; Εξακόσιες τριάντα χιλιάδες άτομα. Πόσοι από αυτούς ζήτησαν στέγη; Ζήτησαν επιδότηση στέγης ενενήντα χιλιάδες άτομα στα εξακόσια τριάντα χιλιάδες άτομα. Πόσα λεφτά θα δώσουμε εμείς και σε πόσες οικογένειες θα δώσουμε ένα επίδομα ενοικίου; Σε τριάντα χιλιάδες οικογένειες. Δηλαδή, αν θέλετε, το ένα τρίτο των αιτήσεων θα μπορέσουμε σε πρώτη φάση να καλύψουμε με επίδομα από 70 ευρώ έως 220 ευρώ μηνιαίως για να αποφύγουμε…</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ΠΡΟΕΔΡΕΥΩΝ (Ιωάννης Μπαλάφας):</w:t>
      </w:r>
      <w:r>
        <w:rPr>
          <w:rFonts w:eastAsia="UB-Helvetica;MS Mincho" w:cs="Arial" w:ascii="Arial" w:hAnsi="Arial"/>
        </w:rPr>
        <w:t xml:space="preserve"> Κυρία Υπουργέ, θα μιλήσετε και στη δευτερολογία σας.</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ΘΕΑΝΩ ΦΩΤΙΟΥ (Αναπληρώτρια Υπουργός Εργασίας και Κοινωνικής Αλληλεγγύης):</w:t>
      </w:r>
      <w:r>
        <w:rPr>
          <w:rFonts w:eastAsia="UB-Helvetica;MS Mincho" w:cs="Arial" w:ascii="Arial" w:hAnsi="Arial"/>
        </w:rPr>
        <w:t xml:space="preserve"> Ναι, ναι.</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 xml:space="preserve">Το δεύτερο πρόγραμμα που επιταχύνουμε αυτήν τη στιγμή, είναι το ΤΕΒΑ, ευρωπαϊκό πρόγραμμα. Κι αυτό εν υπνώσει. Σαράντα πέντε εκατομμύρια από αυτό δεν απορροφήθηκαν πέρυσι. Βάζουμε άλλα σαράντα πέντε φέτος και παίρνουμε εμπροσθοβαρώς άλλα σαράντα πέντε από του χρόνου. Το ΤΕΒΑ είναι για σίτιση. Άρα έχουμε επιπλέον 135 εκατομμύρια για σίτιση. </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Το τελευταίο που θέλω να σας πω είναι ότι δώσαμε την κάρτα ανασφάλιστων σε όλους τους ανασφάλιστους αυτούς ανθρώπους, ώστε να μπορούν να έχουν πρόσβαση άμεσα στο σύστημα υγείας και, βεβαίως, αυτές τις μέρες συζητάμε την κάρτα διαδρομών για τους ανέργους και, άρα και γι’ αυτές τις ευπαθείς ομάδες.</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Θα συνεχίσω και με το μακροχρόνιο και με άλλα μέτρα, τα οποία αμέσως θα πάρουμε.</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ΠΡΟΕΔΡΕΥΩΝ (Ιωάννης Μπαλάφας):</w:t>
      </w:r>
      <w:r>
        <w:rPr>
          <w:rFonts w:eastAsia="UB-Helvetica;MS Mincho" w:cs="Arial" w:ascii="Arial" w:hAnsi="Arial"/>
        </w:rPr>
        <w:t xml:space="preserve"> Ευχαριστούμε.</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Κύριε Λυκούδη, έχετε τον λόγο.</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ΣΠΥΡΙΔΩΝ ΛΥΚΟΥΔΗΣ (ΣΤ΄ Αντιπρόεδρος της Βουλής):</w:t>
      </w:r>
      <w:r>
        <w:rPr>
          <w:rFonts w:eastAsia="UB-Helvetica;MS Mincho" w:cs="Arial" w:ascii="Arial" w:hAnsi="Arial"/>
        </w:rPr>
        <w:t xml:space="preserve"> Ευχαριστώ, κύριε Πρόεδρε.</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 xml:space="preserve">Κυρία Υπουργέ, δεν θα εξαντλήσω καθόλου το τρίλεπτο της δευτερολογίας μου, πρώτον για να μην επαναλάβω πράγματα που σας είπα και δεύτερον, διότι θεωρώ ότι με θαυμαστή ακρίβεια περιγράψατε το πρόβλημα πολύ καλύτερα από τον ερωτώντα Βουλευτή, διότι μου είπατε και κάποια στοιχεία, τα οποία δεν εγνώριζα, όπως το ότι οι είκοσι χιλιάδες περίπου, που ανέφερα εγώ, άστεγοι και νεοάστεγοι είναι οι άστεγοι του λεκανοπεδίου της Αττικής και όχι όλης της Ελλάδας. Θεωρούσα -κακώς δεν είχα προσέξει- ότι αφορούσε το σύνολο των αστέγων αυτός ο αριθμός. </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Νομίζω ότι το πρόβλημα είναι πάρα πολύ μεγάλο και πάρα πολύ σοβαρό. Αντιλαμβάνομαι από αυτά που είπατε ότι είναι εξαιρετικά δύσκολο να επιλυθεί, βλέποντας στο ξεκίνημα αυτά τα λίγα που έχετε κατορθώσει να κάνετε.</w:t>
      </w:r>
    </w:p>
    <w:p>
      <w:pPr>
        <w:pStyle w:val="Normal"/>
        <w:tabs>
          <w:tab w:val="clear" w:pos="720"/>
          <w:tab w:val="left" w:pos="1769" w:leader="none"/>
          <w:tab w:val="left" w:pos="1934" w:leader="none"/>
        </w:tabs>
        <w:spacing w:lineRule="auto" w:line="600"/>
        <w:ind w:firstLine="720"/>
        <w:jc w:val="both"/>
        <w:rPr>
          <w:rFonts w:ascii="Arial" w:hAnsi="Arial" w:cs="Arial"/>
        </w:rPr>
      </w:pPr>
      <w:r>
        <w:rPr>
          <w:rFonts w:eastAsia="Arial" w:cs="Arial" w:ascii="Arial" w:hAnsi="Arial"/>
        </w:rPr>
        <w:t xml:space="preserve"> </w:t>
      </w:r>
      <w:r>
        <w:rPr>
          <w:rFonts w:eastAsia="UB-Helvetica;MS Mincho" w:cs="Arial" w:ascii="Arial" w:hAnsi="Arial"/>
        </w:rPr>
        <w:t>Προσέξτε. Κάνω μία παρένθεση. Ασκώ κοινοβουλευτικό έλεγχο. Δεν καταγγέλλω ούτε κατηγορώ κανέναν και, αντιθέτως, θα έλεγα ότι εάν επιχειρείτε μία λύση του προβλήματος, συμπάσχω μαζί σας. Επομένως δεν αντιπολιτεύομαι αυτήν την ώρα. Το πρόβλημα είναι πάρα πολύ σοβαρό.</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Εάν, όμως, αυτό που έχουμε προσεγγίσει μέχρι τώρα είναι να επιδοτήσουμε –αν θυμάμαι καλά, αν άκουσα καλά- τετρακόσιους είκοσι πολίτες σε όλη την Ελλάδα, καταλαβαίνετε ότι η απόσταση μέχρι το να προσεγγίσουμε το ζήτημα και όχι να το λύσουμε είναι πάρα πολύ μεγάλη.</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Ξέρετε ότι στις δομές των κοινωνικών υπηρεσιών των δήμων -αναφέρομαι και στον Δήμο της Αθήνας στο οποίο είμαι βουλευτής της πρωτεύουσας και έχω ψάξει λίγο το πράγμα- παρά την τερατωδώς ηρωική προσπάθεια που γίνεται από τις υπηρεσίες, τα πράγματα δεν προχωράνε. Είναι απίστευτες οι ελλείψεις που υπάρχουν και οι οικονομικές και των δομών στα θέματα περίθαλψης, ενδεχομένως εργασιακής επανένταξης κ.λπ..</w:t>
      </w:r>
    </w:p>
    <w:p>
      <w:pPr>
        <w:pStyle w:val="Normal"/>
        <w:spacing w:lineRule="auto" w:line="600"/>
        <w:ind w:firstLine="720"/>
        <w:jc w:val="both"/>
        <w:rPr>
          <w:rFonts w:ascii="Arial" w:hAnsi="Arial" w:cs="Arial"/>
        </w:rPr>
      </w:pPr>
      <w:r>
        <w:rPr>
          <w:rFonts w:cs="Arial" w:ascii="Arial" w:hAnsi="Arial"/>
        </w:rPr>
        <w:t xml:space="preserve">Επομένως λέω –και κλείνω, διότι δεν έχει καμμία σημασία να επαναλαμβάνω αυτά που σας είπα στην πρωτολογία μου- ότι χρειάζεται μια πολύ μεγάλη προσπάθεια. Ξέρετε ότι επειδή θεωρείται αυτό το τμήμα των πολιτών αυτής της χώρας περιθωριακό εξ αντικειμένου –είναι οι άνθρωποι που είναι στο παγκάκι, που είναι στο πάρκο- πολλές φορές φεύγει έξω από τη σφαίρα της δικής μας κοινωνικής ενόρασης. Θεωρούμε ότι πρέπει να δούμε τι θα κάνουμε με τους υπαλλήλους, ποιος θα απολυθεί, ποιος δεν θα απολυθεί, τι θα γίνει με τον εργαζόμενο, με τον μισθό και τη σύνταξη και ξεχνάμε χιλιάδες συμπολίτες, ανθρώπους, οι οποίοι με μία κουβέρτα είναι ξαπλωμένοι σε ένα πεζοδρόμιο. </w:t>
      </w:r>
    </w:p>
    <w:p>
      <w:pPr>
        <w:pStyle w:val="Normal"/>
        <w:spacing w:lineRule="auto" w:line="600"/>
        <w:ind w:firstLine="720"/>
        <w:jc w:val="both"/>
        <w:rPr>
          <w:rFonts w:ascii="Arial" w:hAnsi="Arial" w:cs="Arial"/>
        </w:rPr>
      </w:pPr>
      <w:r>
        <w:rPr>
          <w:rFonts w:cs="Arial" w:ascii="Arial" w:hAnsi="Arial"/>
        </w:rPr>
        <w:t xml:space="preserve">Δεν αμφισβητώ την ευαισθησία και τη μέριμνα που έχετε δείξει και όσα προσπαθήσατε να κάνετε. Απλώς πρέπει να τα κάνουμε πιο γρήγορα και πιο αποφασιστικά. Γι’ αυτό έκανα και την ερώτηση, για να ανοίξουμε το θέμ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Ευχαριστούμε τον κ. Λυκούδη.</w:t>
      </w:r>
    </w:p>
    <w:p>
      <w:pPr>
        <w:pStyle w:val="Normal"/>
        <w:spacing w:lineRule="auto" w:line="600"/>
        <w:ind w:firstLine="720"/>
        <w:jc w:val="both"/>
        <w:rPr>
          <w:rFonts w:ascii="Arial" w:hAnsi="Arial" w:cs="Arial"/>
        </w:rPr>
      </w:pPr>
      <w:r>
        <w:rPr>
          <w:rFonts w:cs="Arial" w:ascii="Arial" w:hAnsi="Arial"/>
        </w:rPr>
        <w:t>Η κυρία Υπουργός έχει τον λόγο.</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ΘΕΑΝΩ ΦΩΤΙΟΥ (Αναπληρώτρια Υπουργός Εργασίας, Κοινωνικής Ασφάλισης και Κοινωνικής Αλληλεγγύης): </w:t>
      </w:r>
      <w:r>
        <w:rPr>
          <w:rFonts w:cs="Arial" w:ascii="Arial" w:hAnsi="Arial"/>
        </w:rPr>
        <w:t xml:space="preserve">Κατανοώ την απάντησή σας, κύριε Λυκούδη και καταλαβαίνω ότι έχετε την ίδια αγωνία με εμάς. Δεν είναι θέματα αυτά για να ασκήσουμε κανενός είδους αντιπαράθεση μεταξύ μας. </w:t>
      </w:r>
    </w:p>
    <w:p>
      <w:pPr>
        <w:pStyle w:val="Normal"/>
        <w:spacing w:lineRule="auto" w:line="600"/>
        <w:ind w:firstLine="720"/>
        <w:jc w:val="both"/>
        <w:rPr>
          <w:rFonts w:ascii="Arial" w:hAnsi="Arial" w:cs="Arial"/>
        </w:rPr>
      </w:pPr>
      <w:r>
        <w:rPr>
          <w:rFonts w:cs="Arial" w:ascii="Arial" w:hAnsi="Arial"/>
        </w:rPr>
        <w:t xml:space="preserve">Θα σας πω τώρα ξανά πώς προχωράμε στα επόμενα βήματα, λαμβάνοντας υπ’ όψιν και το μέγεθος αυτού του προβλήματος. Σας είπα ήδη ότι χίλιοι άνθρωποι καλύπτονται επιδοματικά από το πρόγραμμα «Στέγη και Επανένταξη», το οποίο το είχε ξεκινήσει και σχεδιάσει η προηγούμενη κυβέρνηση. Απλώς δεν το είχε ενεργοποιήσει από πέρυσι τον Απρίλη και εμείς καταφέραμε και το ενεργοποιούμε τώρα–σας είπα- από αύριο. </w:t>
      </w:r>
    </w:p>
    <w:p>
      <w:pPr>
        <w:pStyle w:val="Normal"/>
        <w:spacing w:lineRule="auto" w:line="600"/>
        <w:ind w:firstLine="720"/>
        <w:jc w:val="both"/>
        <w:rPr>
          <w:rFonts w:ascii="Arial" w:hAnsi="Arial" w:cs="Arial"/>
        </w:rPr>
      </w:pPr>
      <w:r>
        <w:rPr>
          <w:rFonts w:cs="Arial" w:ascii="Arial" w:hAnsi="Arial"/>
        </w:rPr>
        <w:t xml:space="preserve">Δύο είναι τα στοιχεία μιας μακροπρόθεσμης πολιτικής. Όταν τα έχεις στο μυαλό σου, κοιτάς από αυτά τι άμεσες κινήσεις πρέπει να κάνεις. Τα δύο αυτά στοιχεία υπάρχουν σε μία χώρα με μεγάλο πλεόνασμα στέγης, κατοικίας, διότι εδώ δεν έχουμε έλλειψη κατοικίας, εδώ έχουμε πληθυσμιακές ομάδες που ή από τη μια χάνουν το σπίτι τους ή από την άλλη είναι ανίκανες να νοικιάσουν λόγω κρίσης. Καταλάβατε; Έχουμε μια ιδιάζουσα περίπτωση και πρέπει να πάρουμε ιδιάζοντα μέτρα. </w:t>
      </w:r>
    </w:p>
    <w:p>
      <w:pPr>
        <w:pStyle w:val="Normal"/>
        <w:spacing w:lineRule="auto" w:line="600"/>
        <w:ind w:firstLine="720"/>
        <w:jc w:val="both"/>
        <w:rPr>
          <w:rFonts w:ascii="Arial" w:hAnsi="Arial" w:cs="Arial"/>
        </w:rPr>
      </w:pPr>
      <w:r>
        <w:rPr>
          <w:rFonts w:cs="Arial" w:ascii="Arial" w:hAnsi="Arial"/>
        </w:rPr>
        <w:t xml:space="preserve">Τους ανθρώπους που είναι στον δρόμο πρέπει να τους αντιμετωπίσουμε αυτήν τη στιγμή με διπλή κατεύθυνση μέτρων. Η πρώτη είναι με ομάδες ατόμων και εξοπλισμό, δηλαδή βαν, τα οποία έχουν μέσα πλυντήρια, παραδείγματος χάριν, ή έχουν μέσα ντους, τα οποία περνάνε όλη τη μέρα από συγκεκριμένες θέσεις όπου βρίσκονται οι άνθρωποι αυτοί και τους εξυπηρετούν, όπως και από συγκεκριμένα σημεία μέσα στην πόλη. Αυτό θα είναι μία μόνιμη κατάσταση. Δηλαδή πρέπει να έχουν δυνατότητα μιας τέτοιας πρόσβασης. Συγχρόνως, πρέπει να υπάρχουν εκεί άνθρωποι ειδικοί, ψυχολόγοι, κοινωνιολόγοι, που θα τους φροντίζουν, γιατί δεν είναι τόσο απλό το πράγμα για αυτούς τους ανθρώπους. Βρίσκεσαι πια σε μια άλλη ψυχολογική κατάσταση, όταν αρχίζεις να ζεις στον δρόμο. Αυτό είναι το ένα. </w:t>
      </w:r>
    </w:p>
    <w:p>
      <w:pPr>
        <w:pStyle w:val="Normal"/>
        <w:spacing w:lineRule="auto" w:line="600"/>
        <w:ind w:firstLine="720"/>
        <w:jc w:val="both"/>
        <w:rPr>
          <w:rFonts w:ascii="Arial" w:hAnsi="Arial" w:cs="Arial"/>
        </w:rPr>
      </w:pPr>
      <w:r>
        <w:rPr>
          <w:rFonts w:cs="Arial" w:ascii="Arial" w:hAnsi="Arial"/>
        </w:rPr>
        <w:t xml:space="preserve">Το δεύτερο μεγάλο είναι να αυξήσουμε τις δομές ξενώνων για όλους αυτούς που για κάποιο λόγο -είτε εποχικά ή όχι- βρίσκονται σε αυτήν την εξαιρετική ανάγκη ή για αυτούς που βρίσκονται στον δρόμο και θέλουν να πάνε σε αυτούς τους ξενώνες. Τι κάνουμε αυτήν τη στιγμή; </w:t>
      </w:r>
    </w:p>
    <w:p>
      <w:pPr>
        <w:pStyle w:val="Normal"/>
        <w:spacing w:lineRule="auto" w:line="600"/>
        <w:ind w:firstLine="720"/>
        <w:jc w:val="both"/>
        <w:rPr>
          <w:rFonts w:ascii="Arial" w:hAnsi="Arial" w:cs="Arial"/>
        </w:rPr>
      </w:pPr>
      <w:r>
        <w:rPr>
          <w:rFonts w:cs="Arial" w:ascii="Arial" w:hAnsi="Arial"/>
        </w:rPr>
        <w:t xml:space="preserve">Διακόσια σαράντα κτήρια της πρόνοιας, κύριε Λυκούδη, είναι αναξιοποίητα. Να με συγχωρείτε, επειδή ξέρετε τώρα ότι εγώ είμαι αρχιτέκτονας και έχω ευαισθησία σε αυτό το θέμα, θέλω να σας πω ότι την πρόταση που σας είπα πριν με το βαν «διπλωματικοί» της Σχολής Αρχιτεκτόνων την έχουν σχεδιάσει. Τα έχουν σχεδιάσει τα πολυτεχνεία αυτά. Και είναι έτοιμη μια μεγάλη δεξαμενή γνώσης να μας παρέχει τη βοήθειά της, για να μετατρέψουμε γρήγορα κτήρια. Σας πληροφορώ κιόλας ότι έρχονται πολίτες και δίνουν τα κτήριά τους –πρέπει να βρω το νομικό πλαίσιο, για να δω τι θα κάνω- στο Υπουργείο και λένε «πάρτε την πολυκατοικία μου, αν είναι να βάλετε ανθρώπους μέσα που είναι άστεγοι αυτήν τη στιγμή». Υπάρχουν δυνατότητες. Χρειάζεται ένα μεγάλο δίκτυο και νομοθετικές πρωτοβουλίες. </w:t>
      </w:r>
    </w:p>
    <w:p>
      <w:pPr>
        <w:pStyle w:val="Normal"/>
        <w:spacing w:lineRule="auto" w:line="600"/>
        <w:ind w:firstLine="720"/>
        <w:jc w:val="both"/>
        <w:rPr>
          <w:rFonts w:ascii="Arial" w:hAnsi="Arial" w:cs="Arial"/>
        </w:rPr>
      </w:pPr>
      <w:r>
        <w:rPr>
          <w:rFonts w:cs="Arial" w:ascii="Arial" w:hAnsi="Arial"/>
        </w:rPr>
        <w:t xml:space="preserve">Το πιο κύριο βέβαια και το βασικό είναι τα κόκκινα δάνεια, κύριε Λυκούδη. Εμείς έχουμε όλη αυτήν την αγωνία και κάνουμε όλη αυτήν την προσπάθεια να μπορέσουμε να μαζέψουμε τους ανθρώπους που είναι στον δρόμο, να σταματήσουμε τη ροή των ανθρώπων που χάνουν το σπίτι τους ή που λόγω οικονομικών δεδομένων βρίσκονται υπό έξωση. </w:t>
      </w:r>
    </w:p>
    <w:p>
      <w:pPr>
        <w:pStyle w:val="Normal"/>
        <w:spacing w:lineRule="auto" w:line="600"/>
        <w:ind w:firstLine="720"/>
        <w:jc w:val="both"/>
        <w:rPr>
          <w:rFonts w:ascii="Arial" w:hAnsi="Arial" w:cs="Arial"/>
        </w:rPr>
      </w:pPr>
      <w:r>
        <w:rPr>
          <w:rFonts w:cs="Arial" w:ascii="Arial" w:hAnsi="Arial"/>
        </w:rPr>
        <w:t>Γι’ αυτό εμείς κάναμε την πρώτη χειρονομία, τις 30 χιλιάδες επιδότηση ενοικίου στους ανθρώπους, για να αποφύγουμε την έξωση, για να μην αρχίσουμε, δηλαδή, να πυκνώνουμε τις στρατιές αυτών που βλέπετε εσείς στον δρόμο.</w:t>
      </w:r>
    </w:p>
    <w:p>
      <w:pPr>
        <w:pStyle w:val="Normal"/>
        <w:spacing w:lineRule="auto" w:line="600"/>
        <w:ind w:firstLine="720"/>
        <w:jc w:val="both"/>
        <w:rPr>
          <w:rFonts w:ascii="Arial" w:hAnsi="Arial" w:cs="Arial"/>
        </w:rPr>
      </w:pPr>
      <w:r>
        <w:rPr>
          <w:rFonts w:cs="Arial" w:ascii="Arial" w:hAnsi="Arial"/>
        </w:rPr>
        <w:t>Πραγματικά πρέπει να βρεθούν περαιτέρω ευρωπαϊκά κονδύλια για το κομμάτι αυτό της στέγασης και της επανένταξης, γιατί το σημαντικό είναι τα άλλα δύο που λέτε. Το ένα είναι, βεβαίως, η ένταξη στην κοινωνία και το δεύτερο η απασχόληση, γιατί εάν δεν έχουμε δουλειά, η ιστορία του επιδόματος, όπως πολύ καλά γνωρίζετε, δεν έχει τέλος. Άσε που μπορεί να σε κρατάει και σε μια παγίδα φτώχειας το επίδομα.</w:t>
      </w:r>
    </w:p>
    <w:p>
      <w:pPr>
        <w:pStyle w:val="Normal"/>
        <w:spacing w:lineRule="auto" w:line="600"/>
        <w:ind w:firstLine="720"/>
        <w:jc w:val="both"/>
        <w:rPr>
          <w:rFonts w:ascii="Arial" w:hAnsi="Arial" w:cs="Arial"/>
        </w:rPr>
      </w:pPr>
      <w:r>
        <w:rPr>
          <w:rFonts w:cs="Arial" w:ascii="Arial" w:hAnsi="Arial"/>
        </w:rPr>
        <w:t xml:space="preserve">Χρειάζονται, λοιπόν, ενεργές πολιτικές -αυτό προσπαθούμε- ευρωπαϊκά κονδύλια στα οποία προστρέχουμε. Έχουμε πάρει μια έγκριση κατ’ αρχάς εμπροσθοβαρών δράσεων, αλλά, όπως ξέρετε, εάν δεν είναι εγγεγραμμένα γι’ αυτόν τον σκοπό, θα ζητήσουμε επανένταξη και επανασχεδιασμό ορισμένων κονδυλίων των επόμενων χρόνων. </w:t>
      </w:r>
    </w:p>
    <w:p>
      <w:pPr>
        <w:pStyle w:val="Normal"/>
        <w:spacing w:lineRule="auto" w:line="600"/>
        <w:ind w:firstLine="720"/>
        <w:jc w:val="both"/>
        <w:rPr/>
      </w:pPr>
      <w:r>
        <w:rPr>
          <w:rFonts w:cs="Arial" w:ascii="Arial" w:hAnsi="Arial"/>
        </w:rPr>
        <w:t xml:space="preserve">Τέλος, να πω -και τελειώνω- ότι για το κοινωνικό μέρισμα, όπως ξέρετε, ήταν 453 εκατομμύρια η διαφορά από το πρωτογενές πλεόνασμα που έπρεπε να επιστραφεί και αυτό που θα έμενε εδώ. Ξέρετε πώς δημιουργήθηκε το κοινωνικό μέρισμα. </w:t>
      </w:r>
    </w:p>
    <w:p>
      <w:pPr>
        <w:pStyle w:val="Normal"/>
        <w:spacing w:lineRule="auto" w:line="600"/>
        <w:ind w:firstLine="720"/>
        <w:jc w:val="both"/>
        <w:rPr>
          <w:rFonts w:ascii="Arial" w:hAnsi="Arial" w:cs="Arial"/>
        </w:rPr>
      </w:pPr>
      <w:r>
        <w:rPr>
          <w:rFonts w:cs="Arial" w:ascii="Arial" w:hAnsi="Arial"/>
        </w:rPr>
        <w:t>Σας λέω, λοιπόν, ότι δόθηκε πέρυσι με ΚΥΑ του Απριλίου του 2014 σε εξακόσιες ενενήντα οκτώ χιλιάδες άτομα μια ενίσχυση άπαξ. Κύριε Λυκούδη, η άπαξ ενίσχυση δεν είναι πολιτική. Το πρόβλημα σήμερα στην ανθρωπιστική κρίση είναι η απάντηση στο πρόβλημα των βασικών ελλειπόντων αγαθ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α ήθελα να σας πω ένα τραγικό νούμερο: Από τις τριακόσιες χιλιάδες αιτήσεις, οι εκατόν σαράντα χιλιάδες αιτήσεις ζητάνε ρεύμα. Κοινωνικό αγαθό είναι το ρεύμα. Εάν δεν έχεις ρεύμα, δεν γίνεται τίποτα. Και το πιο τραγικό: Από τις τριακόσιες χιλιάδες αιτήσεις, οι διακόσιες ενενήντα επτά χιλιάδες αιτήσεις ζητούν σίτιση. Πεινάει ο ελληνικός λαός. Δεν θέλω να το κάνω δραματικό –θα μπορούσα- αλλά σας λέω πόσο σύνθετο είναι το πρόβλημα της ανθρωπιστικής κρίσης, που κρύβαμε κάτω από το χαλάκι. Δεν το λέγαμε καθόλου, τίποτα.</w:t>
      </w:r>
    </w:p>
    <w:p>
      <w:pPr>
        <w:pStyle w:val="Normal"/>
        <w:spacing w:lineRule="auto" w:line="600"/>
        <w:ind w:firstLine="720"/>
        <w:jc w:val="both"/>
        <w:rPr/>
      </w:pPr>
      <w:r>
        <w:rPr>
          <w:rFonts w:cs="Arial" w:ascii="Arial" w:hAnsi="Arial"/>
        </w:rPr>
        <w:t>Κύριε Πρόεδρε, σας λέω –και τελειώνω- ότι είμαι πολύ χαρούμενη που κάνω αυτήν τη συζήτηση -δεν είμαι χαρούμενη για τη συζήτηση, αλλά για την ημέρα- με τον κ. Λυκούδη που ξέρει ακριβώς τι συνέβη εκείνη την 11</w:t>
      </w:r>
      <w:r>
        <w:rPr>
          <w:rFonts w:cs="Arial" w:ascii="Arial" w:hAnsi="Arial"/>
          <w:vertAlign w:val="superscript"/>
        </w:rPr>
        <w:t>η</w:t>
      </w:r>
      <w:r>
        <w:rPr>
          <w:rFonts w:cs="Arial" w:ascii="Arial" w:hAnsi="Arial"/>
        </w:rPr>
        <w:t xml:space="preserve"> Ιουνίου του 2013 με το «μαύρο» στην ΕΡΤ. Είμαι χαρούμενη σήμερα που είσαστε εδώ απέναντί μου και η ΕΡΤ είναι ξανά ανοικτή.</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Ευχαριστούμε την κυρία Υπουργό.</w:t>
      </w:r>
    </w:p>
    <w:p>
      <w:pPr>
        <w:pStyle w:val="Normal"/>
        <w:spacing w:lineRule="auto" w:line="600"/>
        <w:ind w:firstLine="720"/>
        <w:jc w:val="both"/>
        <w:rPr>
          <w:rFonts w:ascii="Arial" w:hAnsi="Arial" w:cs="Arial"/>
        </w:rPr>
      </w:pPr>
      <w:r>
        <w:rPr>
          <w:rFonts w:cs="Arial" w:ascii="Arial" w:hAnsi="Arial"/>
        </w:rPr>
        <w:t>Η ερώτηση αυτή επεραιώθη.</w:t>
      </w:r>
    </w:p>
    <w:p>
      <w:pPr>
        <w:pStyle w:val="Normal"/>
        <w:spacing w:lineRule="auto" w:line="600"/>
        <w:ind w:firstLine="720"/>
        <w:jc w:val="both"/>
        <w:rPr>
          <w:rFonts w:ascii="Arial" w:hAnsi="Arial" w:cs="Arial"/>
        </w:rPr>
      </w:pPr>
      <w:r>
        <w:rPr>
          <w:rFonts w:cs="Arial" w:ascii="Arial" w:hAnsi="Arial"/>
        </w:rPr>
        <w:t xml:space="preserve">Συνεχίζουμε την πέμπτη με αριθμό 286/29-5-2015 επίκαιρη ερώτηση δευτέρου κύκλου του Βουλευτή Β΄ Αθηνών των Ανεξαρτήτων Ελλήνων κ. Αθανασίου Παπαχριστόπουλου προς τον Υπουργό Οικονομικών, σχετικά με τη διόρθωση των μισθολογικών ανισοτήτων του κλάδου ΠΕ εφοριακών, που διορίστηκαν με την προκήρυξη 1Κ/2013/ΑΣΕΠ. </w:t>
      </w:r>
    </w:p>
    <w:p>
      <w:pPr>
        <w:pStyle w:val="Normal"/>
        <w:spacing w:lineRule="auto" w:line="600"/>
        <w:ind w:firstLine="720"/>
        <w:jc w:val="both"/>
        <w:rPr>
          <w:rFonts w:ascii="Arial" w:hAnsi="Arial" w:cs="Arial"/>
        </w:rPr>
      </w:pPr>
      <w:r>
        <w:rPr>
          <w:rFonts w:cs="Arial" w:ascii="Arial" w:hAnsi="Arial"/>
        </w:rPr>
        <w:t>Ο κ. Μάρδας είναι παρών και θα απαντήσει.</w:t>
      </w:r>
    </w:p>
    <w:p>
      <w:pPr>
        <w:pStyle w:val="Normal"/>
        <w:spacing w:lineRule="auto" w:line="600"/>
        <w:ind w:firstLine="720"/>
        <w:jc w:val="both"/>
        <w:rPr>
          <w:rFonts w:ascii="Arial" w:hAnsi="Arial" w:cs="Arial"/>
        </w:rPr>
      </w:pPr>
      <w:r>
        <w:rPr>
          <w:rFonts w:cs="Arial" w:ascii="Arial" w:hAnsi="Arial"/>
        </w:rPr>
        <w:t>Κύριε Παπαχριστόπουλε έχετε τον λόγο για δύο λεπτά.</w:t>
      </w:r>
    </w:p>
    <w:p>
      <w:pPr>
        <w:pStyle w:val="Normal"/>
        <w:spacing w:lineRule="auto" w:line="600"/>
        <w:ind w:firstLine="720"/>
        <w:jc w:val="both"/>
        <w:rPr/>
      </w:pPr>
      <w:r>
        <w:rPr>
          <w:rFonts w:cs="Arial" w:ascii="Arial" w:hAnsi="Arial"/>
          <w:b/>
        </w:rPr>
        <w:t xml:space="preserve">ΑΘΑΝΑΣΙΟΣ ΠΑΠΑΧΡΙΣΤΟΠΟΥΛΟΣ: </w:t>
      </w:r>
      <w:r>
        <w:rPr>
          <w:rFonts w:cs="Arial" w:ascii="Arial" w:hAnsi="Arial"/>
        </w:rPr>
        <w:t xml:space="preserve">Κύριε Υπουργέ, θέλω να πιστεύω ότι έχουμε την ίδια εκτίμηση για το θέμα της φοροδιαφυγής. </w:t>
      </w:r>
    </w:p>
    <w:p>
      <w:pPr>
        <w:pStyle w:val="Normal"/>
        <w:spacing w:lineRule="auto" w:line="600"/>
        <w:ind w:firstLine="720"/>
        <w:jc w:val="both"/>
        <w:rPr>
          <w:rFonts w:ascii="Arial" w:hAnsi="Arial" w:cs="Arial"/>
        </w:rPr>
      </w:pPr>
      <w:r>
        <w:rPr>
          <w:rFonts w:cs="Arial" w:ascii="Arial" w:hAnsi="Arial"/>
        </w:rPr>
        <w:t>Θέλω να αναφερθώ σε δύο-τρία γεγονότα που δεν παίρνουν αμφισβήτηση.</w:t>
      </w:r>
    </w:p>
    <w:p>
      <w:pPr>
        <w:pStyle w:val="Normal"/>
        <w:spacing w:lineRule="auto" w:line="600"/>
        <w:ind w:firstLine="720"/>
        <w:jc w:val="both"/>
        <w:rPr>
          <w:rFonts w:ascii="Arial" w:hAnsi="Arial" w:cs="Arial"/>
        </w:rPr>
      </w:pPr>
      <w:r>
        <w:rPr>
          <w:rFonts w:cs="Arial" w:ascii="Arial" w:hAnsi="Arial"/>
        </w:rPr>
        <w:t xml:space="preserve">Η έκθεση Γιαννίτση ήταν σαφέστατη. Οι πλούσιοι πλήρωναν 8% και οι φουκαράδες 340%. Πρέπει, επίσης, να θυμίσω ότι πενήντα δύο χιλιάδες εμβάσματα έφυγαν «κάτω από τη μύτη» του Προβόπουλου και της τότε κυβέρνησης. Πόσα από αυτά πράγματι φορολογήθηκαν και πόσα όχι, δεν έμαθε ποτέ κανείς. </w:t>
      </w:r>
    </w:p>
    <w:p>
      <w:pPr>
        <w:pStyle w:val="Normal"/>
        <w:spacing w:lineRule="auto" w:line="600"/>
        <w:ind w:firstLine="720"/>
        <w:jc w:val="both"/>
        <w:rPr/>
      </w:pPr>
      <w:r>
        <w:rPr>
          <w:rFonts w:cs="Arial" w:ascii="Arial" w:hAnsi="Arial"/>
        </w:rPr>
        <w:t xml:space="preserve">Ακόμα να θυμίσω ότι ελέγχθηκαν ελάχιστες </w:t>
      </w:r>
      <w:r>
        <w:rPr>
          <w:rFonts w:cs="Arial" w:ascii="Arial" w:hAnsi="Arial"/>
          <w:lang w:val="en-US"/>
        </w:rPr>
        <w:t>offshore</w:t>
      </w:r>
      <w:r>
        <w:rPr>
          <w:rFonts w:cs="Arial" w:ascii="Arial" w:hAnsi="Arial"/>
        </w:rPr>
        <w:t xml:space="preserve">. Αυτές οι λίγες που ελέγχθηκαν, μας έδωσαν το φοβερό σκάνδαλο του Άκη Τσοχατζόπουλου, που πιστεύω ότι είναι η κορυφή του παγόβουνου. Πότε δεν ψάχθηκαν οι </w:t>
      </w:r>
      <w:r>
        <w:rPr>
          <w:rFonts w:cs="Arial" w:ascii="Arial" w:hAnsi="Arial"/>
          <w:lang w:val="en-US"/>
        </w:rPr>
        <w:t>offshore</w:t>
      </w:r>
      <w:r>
        <w:rPr>
          <w:rFonts w:cs="Arial" w:ascii="Arial" w:hAnsi="Arial"/>
        </w:rPr>
        <w:t xml:space="preserve"> του Καρούζου, για παράδειγμα, ή οι </w:t>
      </w:r>
      <w:r>
        <w:rPr>
          <w:rFonts w:cs="Arial" w:ascii="Arial" w:hAnsi="Arial"/>
          <w:lang w:val="en-US"/>
        </w:rPr>
        <w:t>offshore</w:t>
      </w:r>
      <w:r>
        <w:rPr>
          <w:rFonts w:cs="Arial" w:ascii="Arial" w:hAnsi="Arial"/>
        </w:rPr>
        <w:t xml:space="preserve"> του Βατοπεδίου και πάει λέγοντας. </w:t>
      </w:r>
    </w:p>
    <w:p>
      <w:pPr>
        <w:pStyle w:val="Normal"/>
        <w:spacing w:lineRule="auto" w:line="600"/>
        <w:ind w:firstLine="720"/>
        <w:jc w:val="both"/>
        <w:rPr>
          <w:rFonts w:ascii="Arial" w:hAnsi="Arial" w:cs="Arial"/>
        </w:rPr>
      </w:pPr>
      <w:r>
        <w:rPr>
          <w:rFonts w:cs="Arial" w:ascii="Arial" w:hAnsi="Arial"/>
        </w:rPr>
        <w:t>Εδώ αναδεικνύεται μια αδήριτη ανάγκη. Όλοι ψιθυρίζουν και λένε ότι «δεν έχουμε προσωπικό να κάνει φορολογικούς ελέγχους».</w:t>
      </w:r>
    </w:p>
    <w:p>
      <w:pPr>
        <w:pStyle w:val="Normal"/>
        <w:spacing w:lineRule="auto" w:line="600"/>
        <w:ind w:firstLine="720"/>
        <w:jc w:val="both"/>
        <w:rPr>
          <w:rFonts w:ascii="Arial" w:hAnsi="Arial" w:cs="Arial"/>
        </w:rPr>
      </w:pPr>
      <w:r>
        <w:rPr>
          <w:rFonts w:cs="Arial" w:ascii="Arial" w:hAnsi="Arial"/>
        </w:rPr>
        <w:t>Θέλω επίσης, κύριε Υπουργέ, να θυμίσω -και πιστεύω ότι μιλάμε την ίδια γλώσσα- ότι η φοροδιαφυγή ίσως είναι αυτήν τη στιγμή η μεγαλύτερη ανοικτή πληγή της ελληνικής κοινωνίας. Πολλοί δε, λένε ότι, εάν πράγματι πιανόταν η φοροδιαφυγή, η χώρα σε τρία-τέσσερα χρόνια θα είχε απογειωθεί. Δεν ξέρω αν συμμερίζεστε αυτές τις απόψεις –μπορεί να υπάρχει και μία μικρή υπερβολή- αλλά πιστεύω ότι αγγίζουν σε μεγάλο βαθμό την πραγματικότητα.</w:t>
      </w:r>
    </w:p>
    <w:p>
      <w:pPr>
        <w:pStyle w:val="Normal"/>
        <w:spacing w:lineRule="auto" w:line="600"/>
        <w:ind w:firstLine="720"/>
        <w:jc w:val="both"/>
        <w:rPr>
          <w:rFonts w:ascii="Arial" w:hAnsi="Arial" w:cs="Arial"/>
        </w:rPr>
      </w:pPr>
      <w:r>
        <w:rPr>
          <w:rFonts w:cs="Arial" w:ascii="Arial" w:hAnsi="Arial"/>
        </w:rPr>
        <w:t xml:space="preserve">Θέλω ακόμα να θυμίσω πριν μπω στο θέμα μου, ότι πέντε δικαστικές ενώσεις εγκάλεσαν την προηγούμενη κυβέρνηση για παρανομίες σε φορολογικά θέματα. Το έκαναν και οι πέντε δικαστικές ενώσεις, που δεν φαντάζομαι να ήταν ούτε δικοί σας φίλοι ούτε των Ανεξαρτήτων Ελλήνων. </w:t>
      </w:r>
    </w:p>
    <w:p>
      <w:pPr>
        <w:pStyle w:val="Normal"/>
        <w:spacing w:lineRule="auto" w:line="600"/>
        <w:ind w:firstLine="720"/>
        <w:jc w:val="both"/>
        <w:rPr/>
      </w:pPr>
      <w:r>
        <w:rPr>
          <w:rFonts w:cs="Arial" w:ascii="Arial" w:hAnsi="Arial"/>
        </w:rPr>
        <w:t xml:space="preserve">Να θυμίσω ακόμη ότι ο Γιώργος Σούρλας, Γραμματέας Διαφάνειας στο Υπουργείο Δικαιοσύνης, ψάχνει ακόμη να βρει τα ονόματα των ανώτατων τραπεζικών υπαλλήλων που έδιναν χωρίς εγγυήσεις απίστευτα δάνεια που γίνονταν για επενδύσεις και έφευγαν κατευθείαν για το εξωτερικό. Είναι ενδεικτική η περίπτωση στο Ταχυδρομικό Ταμιευτήριο, που ξέρετε ότι είναι υπόδικοι αυτήν τη στιγμή. Ενδεικτική είναι και η περίπτωση της </w:t>
      </w:r>
      <w:r>
        <w:rPr>
          <w:rFonts w:cs="Arial" w:ascii="Arial" w:hAnsi="Arial"/>
          <w:lang w:val="en-US"/>
        </w:rPr>
        <w:t>Proton</w:t>
      </w:r>
      <w:r>
        <w:rPr>
          <w:rFonts w:cs="Arial" w:ascii="Arial" w:hAnsi="Arial"/>
        </w:rPr>
        <w:t xml:space="preserve"> </w:t>
      </w:r>
      <w:r>
        <w:rPr>
          <w:rFonts w:cs="Arial" w:ascii="Arial" w:hAnsi="Arial"/>
          <w:lang w:val="en-US"/>
        </w:rPr>
        <w:t>Bank</w:t>
      </w:r>
      <w:r>
        <w:rPr>
          <w:rFonts w:cs="Arial" w:ascii="Arial" w:hAnsi="Arial"/>
        </w:rPr>
        <w:t xml:space="preserve">. Δεν θέλω να αναφερθώ σε ονόματα, δεν είναι της παρούσης. </w:t>
      </w:r>
    </w:p>
    <w:p>
      <w:pPr>
        <w:pStyle w:val="Normal"/>
        <w:tabs>
          <w:tab w:val="clear" w:pos="720"/>
          <w:tab w:val="left" w:pos="1134"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δώ μπαίνει ένα μεγάλο θέμα. Η τότε Κυβέρνηση δεν είχε –δεν ξέρω γιατί, όλοι υποψιαζόμαστε γιατί- την πρόθεση να ενισχύσει φοροελεγκτικούς μηχανισμούς για να κάνουν τη δουλειά που πραγματικά έπρεπε να κάνουν εδώ και δεκαετίες. Αυτό έληξε. Έχουν περάσει τέσσερις μήνες. </w:t>
      </w:r>
    </w:p>
    <w:p>
      <w:pPr>
        <w:pStyle w:val="Normal"/>
        <w:spacing w:lineRule="auto" w:line="600"/>
        <w:ind w:firstLine="720"/>
        <w:jc w:val="both"/>
        <w:rPr>
          <w:rFonts w:ascii="Arial" w:hAnsi="Arial" w:cs="Arial"/>
        </w:rPr>
      </w:pPr>
      <w:r>
        <w:rPr>
          <w:rFonts w:cs="Arial" w:ascii="Arial" w:hAnsi="Arial"/>
        </w:rPr>
        <w:t xml:space="preserve">Θέλω να σας θυμίσω εδώ -και να μπω στο θέμα μου- ότι τον Αύγουστο του 2013 προσλήφθηκαν γύρω στα τριακόσια σαράντα άτομα, ελεγκτές στις εφορίες και μάλιστα μπήκαν στα βαθιά με τη μία, στη λίστα Λαγκάρντ, τη λίστα Λιχτενστάιν, στα εμβάσματα που έφυγαν στο εξωτερικό, στο ΣΔΟΕ, στις διαφορές, στο μεγάλο πλούτο επιχειρήσεων και φυσικών προσώπων. </w:t>
      </w:r>
    </w:p>
    <w:p>
      <w:pPr>
        <w:pStyle w:val="Normal"/>
        <w:spacing w:lineRule="auto" w:line="600"/>
        <w:ind w:firstLine="720"/>
        <w:jc w:val="both"/>
        <w:rPr/>
      </w:pPr>
      <w:r>
        <w:rPr>
          <w:rFonts w:cs="Arial" w:ascii="Arial" w:hAnsi="Arial"/>
        </w:rPr>
        <w:t xml:space="preserve">Κάνω μία μικρή παρένθεση. Δεν έχω την απαίτηση οι Έλληνες εφοριακοί να γίνουν </w:t>
      </w:r>
      <w:r>
        <w:rPr>
          <w:rFonts w:cs="Arial" w:ascii="Arial" w:hAnsi="Arial"/>
          <w:lang w:val="en-US"/>
        </w:rPr>
        <w:t>IRS</w:t>
      </w:r>
      <w:r>
        <w:rPr>
          <w:rFonts w:cs="Arial" w:ascii="Arial" w:hAnsi="Arial"/>
        </w:rPr>
        <w:t xml:space="preserve">. Θέλω, όμως, να θυμίσω ότι υπήρχε κάποτε σκέψη, κύριε Υπουργέ, να προσλάβουμε ιδιώτες να χτυπήσουμε αυτήν τη γάγγραινα που λέγεται «φοροδιαφυγή». Κακή σκέψη, γιατί εγώ εμπιστεύομαι τους εφοριακούς και πιστεύω ότι, αν πράγματι δούλευαν με κίνητρα και σωστές συνθήκες, θα το είχαμε λύσει το θέμα. </w:t>
      </w:r>
    </w:p>
    <w:p>
      <w:pPr>
        <w:pStyle w:val="Normal"/>
        <w:spacing w:lineRule="auto" w:line="600"/>
        <w:ind w:firstLine="720"/>
        <w:jc w:val="both"/>
        <w:rPr/>
      </w:pPr>
      <w:r>
        <w:rPr>
          <w:rFonts w:cs="Arial" w:ascii="Arial" w:hAnsi="Arial"/>
        </w:rPr>
        <w:t xml:space="preserve">Τι γίνεται τώρα με αυτούς τους τετρακόσιους ενενήντα εφοριακούς που έχουν μέσο όρο ηλικίας τριάντα με σαράντα έτη; Αυτό έχει μεγάλη σημασία, γιατί είναι ο αντίστοιχος μέσος όρος ηλικίας των εφοριακών στην Αμερική, το διάσημο </w:t>
      </w:r>
      <w:r>
        <w:rPr>
          <w:rFonts w:cs="Arial" w:ascii="Arial" w:hAnsi="Arial"/>
          <w:lang w:val="en-US"/>
        </w:rPr>
        <w:t>IRS</w:t>
      </w:r>
      <w:r>
        <w:rPr>
          <w:rFonts w:cs="Arial" w:ascii="Arial" w:hAnsi="Arial"/>
        </w:rPr>
        <w:t>, το οποίο δεν τολμάω να πω ότι μπορούμε να το φτάσουμε, αλλά τουλάχιστον κάτι να κάνουμε.</w:t>
      </w:r>
    </w:p>
    <w:p>
      <w:pPr>
        <w:pStyle w:val="Normal"/>
        <w:spacing w:lineRule="auto" w:line="600"/>
        <w:ind w:firstLine="720"/>
        <w:jc w:val="both"/>
        <w:rPr>
          <w:rFonts w:ascii="Arial" w:hAnsi="Arial" w:cs="Arial"/>
        </w:rPr>
      </w:pPr>
      <w:r>
        <w:rPr>
          <w:rFonts w:cs="Arial" w:ascii="Arial" w:hAnsi="Arial"/>
        </w:rPr>
        <w:t xml:space="preserve">Αυτοί οι άνθρωποι μπήκαν αμέσως στα βαθιά. Έκαναν δουλειά, ενώ παλαιότεροι, που ξέρουν την πιάτσα, δεν δέχονται σκληρές υποθέσεις. Ειδικά οι περιπτώσεις στο μεγάλο πλούτο φυσικών προσώπων και επιχειρήσεων κάνουν «τζιζ». Πολλοί από αυτούς ξέρουν τι τους περιμένει. Δεν έχουν νομική κάλυψη. Δουλεύουν κάτω από αντίξοες συνθήκες πολλές ώρες. </w:t>
      </w:r>
    </w:p>
    <w:p>
      <w:pPr>
        <w:pStyle w:val="Normal"/>
        <w:spacing w:lineRule="auto" w:line="600"/>
        <w:ind w:firstLine="720"/>
        <w:jc w:val="both"/>
        <w:rPr>
          <w:rFonts w:ascii="Arial" w:hAnsi="Arial" w:cs="Arial"/>
        </w:rPr>
      </w:pPr>
      <w:r>
        <w:rPr>
          <w:rFonts w:cs="Arial" w:ascii="Arial" w:hAnsi="Arial"/>
        </w:rPr>
        <w:t xml:space="preserve">Για να φτάσουμε στην ουσία του πράγματος, θα έπρεπε να έχουν κίνητρα. Είναι προωθημένη σκέψη να μιλήσω για τέτοιους υπαλλήλους που έχουν μεταπτυχιακό, που είναι ή οικονομολόγοι –γιατί αυτή ήταν η απαίτηση της προκήρυξης, δεν μπήκαν με μέσο, αλλά μέσω ΑΣΕΠ- ή νομικοί και πολλοί από αυτούς, τουλάχιστον οι μισοί, έχουν και διδακτορική διατριβή. </w:t>
      </w:r>
    </w:p>
    <w:p>
      <w:pPr>
        <w:pStyle w:val="Normal"/>
        <w:spacing w:lineRule="auto" w:line="600"/>
        <w:ind w:firstLine="720"/>
        <w:jc w:val="both"/>
        <w:rPr/>
      </w:pPr>
      <w:r>
        <w:rPr>
          <w:rFonts w:cs="Arial" w:ascii="Arial" w:hAnsi="Arial"/>
        </w:rPr>
        <w:t xml:space="preserve">Αυτοί οι άνθρωποι έχουν πράγματι κινήσει υποθέσεις. Είδαμε κάποια αποτελέσματα και στις </w:t>
      </w:r>
      <w:r>
        <w:rPr>
          <w:rFonts w:cs="Arial" w:ascii="Arial" w:hAnsi="Arial"/>
          <w:lang w:val="en-US"/>
        </w:rPr>
        <w:t>offshore</w:t>
      </w:r>
      <w:r>
        <w:rPr>
          <w:rFonts w:cs="Arial" w:ascii="Arial" w:hAnsi="Arial"/>
        </w:rPr>
        <w:t xml:space="preserve"> και στη λίστα Λαγκάρντ και στις άλλες λίστες και στον υψηλό πλούτο. Αυτοί, λοιπόν, αμείβονται με το καθαρό αστρονομικό ποσό των 719 ευρώ. Αυτό είναι το αστρονομικό ποσό που παίρνουν, οι οποίοι περιμένουμε να μας φέρουν δισεκατομμύρια από τη φοροδιαφυγή. </w:t>
      </w:r>
    </w:p>
    <w:p>
      <w:pPr>
        <w:pStyle w:val="Normal"/>
        <w:spacing w:lineRule="auto" w:line="600"/>
        <w:ind w:firstLine="720"/>
        <w:jc w:val="both"/>
        <w:rPr>
          <w:rFonts w:ascii="Arial" w:hAnsi="Arial" w:cs="Arial"/>
        </w:rPr>
      </w:pPr>
      <w:r>
        <w:rPr>
          <w:rFonts w:cs="Arial" w:ascii="Arial" w:hAnsi="Arial"/>
        </w:rPr>
        <w:t>Αν όλοι, μέσα σε αυτή εδώ την Αίθουσα, πιστεύουμε ότι αυτό μπορεί να συνεχιστεί, λυπάμαι αλλά μιλάμε άλλη γλώσσα. Γιατί ξαναλέω ότι η φοροδιαφυγή είναι στην αιχμή του δόρατος. Πρέπει να χτυπηθεί και αν χτυπηθεί, θα αλλάξει ο χάρτης της χώρας.</w:t>
      </w:r>
    </w:p>
    <w:p>
      <w:pPr>
        <w:pStyle w:val="Normal"/>
        <w:spacing w:lineRule="auto" w:line="600"/>
        <w:ind w:firstLine="720"/>
        <w:jc w:val="both"/>
        <w:rPr>
          <w:rFonts w:ascii="Arial" w:hAnsi="Arial" w:cs="Arial"/>
        </w:rPr>
      </w:pPr>
      <w:r>
        <w:rPr>
          <w:rFonts w:cs="Arial" w:ascii="Arial" w:hAnsi="Arial"/>
        </w:rPr>
        <w:t>Κάτι πρέπει να γίνει γι’ αυτούς τους υπαλλήλους, οι οποίοι αμείβονται με λιγότερα από τα μισά λεφτά που παίρνει ένας φύλακας ή ένας εργάτης του Υπουργείου Οικονομικών.</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rPr>
        <w:t xml:space="preserve"> Κύριε Παπαχριστόπουλε, τα λέτε στη δευτερολογία σας τα υπόλοιπα.</w:t>
      </w:r>
    </w:p>
    <w:p>
      <w:pPr>
        <w:pStyle w:val="Normal"/>
        <w:spacing w:lineRule="auto" w:line="600"/>
        <w:ind w:firstLine="720"/>
        <w:jc w:val="both"/>
        <w:rPr/>
      </w:pPr>
      <w:r>
        <w:rPr>
          <w:rFonts w:cs="Arial" w:ascii="Arial" w:hAnsi="Arial"/>
          <w:b/>
        </w:rPr>
        <w:t>ΑΘΑΝΑΣΙΟΣ ΠΑΠΑΧΡΙΣΤΟΠΟΥΛΟΣ:</w:t>
      </w:r>
      <w:r>
        <w:rPr>
          <w:rFonts w:cs="Arial" w:ascii="Arial" w:hAnsi="Arial"/>
        </w:rPr>
        <w:t xml:space="preserve"> Τελειώνοντας, θέλω πραγματικά να ρωτήσω τον κύριο Υπουργό αν έχει στο μυαλό του άμεσα τη δημιουργία νέου μισθολογίου, το οποίο θα λύσει τις σημερινές ανισότητες και αδικίες στο Υπουργείο Οικονομικών και αν σκοπεύει να τους συμπεριλάβει σε αυτές τις διατάξεις του άρθρου 188 και λοιπά, μέχρι να ψηφιστεί και να εφαρμοστεί το νέο μισθολόγιο στο Υπουργείο Οικονομικών.</w:t>
      </w:r>
    </w:p>
    <w:p>
      <w:pPr>
        <w:pStyle w:val="Normal"/>
        <w:spacing w:lineRule="auto" w:line="600"/>
        <w:ind w:firstLine="720"/>
        <w:jc w:val="both"/>
        <w:rPr>
          <w:rFonts w:ascii="Arial" w:hAnsi="Arial" w:cs="Arial"/>
        </w:rPr>
      </w:pPr>
      <w:r>
        <w:rPr>
          <w:rFonts w:cs="Arial" w:ascii="Arial" w:hAnsi="Arial"/>
        </w:rPr>
        <w:t xml:space="preserve">Δεν θέλω να πω περισσότερα τώρα. Θα σας πω και μερικά άλλα στη δευτερολογία μου. Πραγματικά, νιώθω ότι η φοροδιαφυγή είναι «γάγγραινα» και πρέπει να χτυπηθεί. </w:t>
      </w:r>
    </w:p>
    <w:p>
      <w:pPr>
        <w:pStyle w:val="Normal"/>
        <w:spacing w:lineRule="auto" w:line="600"/>
        <w:ind w:firstLine="720"/>
        <w:jc w:val="both"/>
        <w:rPr>
          <w:rFonts w:ascii="Arial" w:hAnsi="Arial" w:cs="Arial"/>
        </w:rPr>
      </w:pPr>
      <w:r>
        <w:rPr>
          <w:rFonts w:cs="Arial" w:ascii="Arial" w:hAnsi="Arial"/>
        </w:rPr>
        <w:t>Δεν μπορεί να αντιμετωπίζεται, λοιπόν, ένας τέτοιος υπάλληλος με τα κριτήρια ενός υπαλλήλου που κάνει μια στάνταρ δουλει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rPr>
        <w:t xml:space="preserve"> Ευχαριστούμε τον κ. Παπαχριστόπουλο.</w:t>
      </w:r>
    </w:p>
    <w:p>
      <w:pPr>
        <w:pStyle w:val="Normal"/>
        <w:spacing w:lineRule="auto" w:line="600"/>
        <w:ind w:firstLine="720"/>
        <w:jc w:val="both"/>
        <w:rPr>
          <w:rFonts w:ascii="Arial" w:hAnsi="Arial" w:cs="Arial"/>
        </w:rPr>
      </w:pPr>
      <w:r>
        <w:rPr>
          <w:rFonts w:cs="Arial" w:ascii="Arial" w:hAnsi="Arial"/>
        </w:rPr>
        <w:t>Τον λόγο έχει ο κύριος Υπουργός, για τρία λεπτά.</w:t>
      </w:r>
    </w:p>
    <w:p>
      <w:pPr>
        <w:pStyle w:val="Normal"/>
        <w:spacing w:lineRule="auto" w:line="600"/>
        <w:ind w:firstLine="720"/>
        <w:jc w:val="both"/>
        <w:rPr/>
      </w:pPr>
      <w:r>
        <w:rPr>
          <w:rFonts w:cs="Arial" w:ascii="Arial" w:hAnsi="Arial"/>
          <w:b/>
        </w:rPr>
        <w:t>ΔΗΜΗΤΡΙΟΣ ΜΑΡΔΑΣ (Αναπληρωτής Υπουργός Οικονομικών):</w:t>
      </w:r>
      <w:r>
        <w:rPr>
          <w:rFonts w:cs="Arial" w:ascii="Arial" w:hAnsi="Arial"/>
        </w:rPr>
        <w:t xml:space="preserve"> Κύριε Πρόεδρε, κύριε Παπαχριστόπουλε, κυρίες και κύριοι, δεν θα αναφερθώ στα θέματα φοροδιαφυγής που θέσατε, γιατί είναι αρμοδιότητας της κ. Βαλαβάνη. Θα αναφερθώ απευθείας στην ερώτησή σας.</w:t>
      </w:r>
    </w:p>
    <w:p>
      <w:pPr>
        <w:pStyle w:val="Normal"/>
        <w:spacing w:lineRule="auto" w:line="600"/>
        <w:ind w:firstLine="720"/>
        <w:jc w:val="both"/>
        <w:rPr>
          <w:rFonts w:ascii="Arial" w:hAnsi="Arial" w:cs="Arial"/>
        </w:rPr>
      </w:pPr>
      <w:r>
        <w:rPr>
          <w:rFonts w:cs="Arial" w:ascii="Arial" w:hAnsi="Arial"/>
        </w:rPr>
        <w:t>Σε ό,τι αφορά το συγκεκριμένο μισθολόγιο, όπως και το ενιαίο μισθολόγιο, είμαστε σε μια διαδικασία επεξεργασίας αυτού του μισθολογίου, έτσι ώστε να γίνει πιο ορθολογικό και να αντιμετωπιστούν και πολλές άλλες περιπτώσεις πλην αυτής. Καταλαβαίνετε, όμως, ότι για την ολοκλήρωση όλης αυτής της προσπάθειας χρειάζεται να έχουμε μια συμφωνία με τους εταίρους. Αυτή η συμφωνία θα θέσει το πλαίσιο και πάνω σε αυτό, θα χτίσουμε το συγκεκριμένο μισθολόγιο, που, σύμφωνα με τις αρχικές μας προτάσεις, δεν προβλέπει μειώσεις.</w:t>
      </w:r>
    </w:p>
    <w:p>
      <w:pPr>
        <w:pStyle w:val="Normal"/>
        <w:spacing w:lineRule="auto" w:line="600"/>
        <w:ind w:firstLine="720"/>
        <w:jc w:val="both"/>
        <w:rPr>
          <w:rFonts w:ascii="Arial" w:hAnsi="Arial" w:cs="Arial"/>
        </w:rPr>
      </w:pPr>
      <w:r>
        <w:rPr>
          <w:rFonts w:cs="Arial" w:ascii="Arial" w:hAnsi="Arial"/>
        </w:rPr>
        <w:t>Σε ό,τι αφορά το δεύτερο σκέλος στο οποίο αναφερθήκατε, για την εφαρμογή του συγκεκριμένου άρθρου, η συγκεκριμένη ρύθμιση είχε προβλεφθεί για τρεις συγκεκριμένες κατηγορίες υπαλλήλων, ελεγκτών, στο πλαίσιο μιας ίσης μεταχείρισης με τους συναδέλφους τους. Ως εκ τούτου, δεν μπορούμε να εντάξουμε στο συγκεκριμένο άρθρο άλλους υπαλλήλους, ελεγκτές του Υπουργείου Οικονομικώ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Κύριε Παπαχριστόπουλε, έχετε τον λόγο για τρία λεπτά.</w:t>
      </w:r>
    </w:p>
    <w:p>
      <w:pPr>
        <w:pStyle w:val="Normal"/>
        <w:spacing w:lineRule="auto" w:line="600"/>
        <w:ind w:firstLine="720"/>
        <w:jc w:val="both"/>
        <w:rPr/>
      </w:pPr>
      <w:r>
        <w:rPr>
          <w:rFonts w:cs="Arial" w:ascii="Arial" w:hAnsi="Arial"/>
          <w:b/>
        </w:rPr>
        <w:t>ΑΘΑΝΑΣΙΟΣ ΠΑΠΑΧΡΙΣΤΟΠΟΥΛΟΣ:</w:t>
      </w:r>
      <w:r>
        <w:rPr>
          <w:rFonts w:cs="Arial" w:ascii="Arial" w:hAnsi="Arial"/>
        </w:rPr>
        <w:t xml:space="preserve"> Κύριε Υπουργέ, αυτό μου ηχεί λίγο σαν να πετάμε το μπαλάκι αλλού. Εγώ προσωπικά δεν πρόκειται να κάνω ποτέ ερώτηση σε αυτήν τη Βουλή που να έχει προσωπικά κίνητρα ή κίνητρα άλλου είδους, όπως τοπικά κ.λπ.. Ξαναλέω ότι τη φοροδιαφυγή πιάνουν αυτοί οι υπάλληλοι και δεν έχει σημασία για εμένα αν είναι άλλος ο αρμόδιος Υπουργός. </w:t>
      </w:r>
    </w:p>
    <w:p>
      <w:pPr>
        <w:pStyle w:val="Normal"/>
        <w:spacing w:lineRule="auto" w:line="600"/>
        <w:ind w:firstLine="720"/>
        <w:jc w:val="both"/>
        <w:rPr>
          <w:rFonts w:ascii="Arial" w:hAnsi="Arial" w:cs="Arial"/>
        </w:rPr>
      </w:pPr>
      <w:r>
        <w:rPr>
          <w:rFonts w:cs="Arial" w:ascii="Arial" w:hAnsi="Arial"/>
        </w:rPr>
        <w:t>Κατ’ αρχάς, θέλω να σας θυμίσω ένα γεγονός: Εκατό από αυτούς δεν πήγαν καν να πιάσουν δουλειά, γιατί άφησαν δουλειές στον ιδιωτικό τομέα πάρα πολύ καλές. Βέβαια, η ανεργία πλήττει και αυτούς. Καμμιά πενηνταριά παραιτήθηκαν και κάμποσοι άλλοι είναι σε μόνιμη άδεια, δηλαδή πάει να διαλυθεί αυτή η ιστορία την οποία την έχουμε πολλή ανάγκη.</w:t>
      </w:r>
    </w:p>
    <w:p>
      <w:pPr>
        <w:pStyle w:val="Normal"/>
        <w:spacing w:lineRule="auto" w:line="600"/>
        <w:ind w:firstLine="720"/>
        <w:jc w:val="both"/>
        <w:rPr>
          <w:rFonts w:ascii="Arial" w:hAnsi="Arial" w:cs="Arial"/>
        </w:rPr>
      </w:pPr>
      <w:r>
        <w:rPr>
          <w:rFonts w:cs="Arial" w:ascii="Arial" w:hAnsi="Arial"/>
        </w:rPr>
        <w:t>Αν αντιμετωπιστεί στεγνά –προσέξτε!- γραφειοκρατικά «αυτό, αυτό και αυτό», θα συμφωνήσω μαζί σας. Πιστεύω ότι γι’ αυτήν την κατηγορία υπαλλήλων, κύριε Υπουργέ, πρέπει να υπάρξει μια ειδική πρόνοια, όπως πολύ σωστά υπήρξε ειδική πρόνοια για τις καθαρίστριες. Πολύ σωστά! Είναι ειδική κατηγορία και θέλω να το δείτε ζεστά, όχι στεγνά και ψυχρά, «αυτοί οι άνθρωποι δεν εμπίπτουν» και πάει λέγοντας. Τα ξέρω ήδη αυτά. Είναι ειδική κατηγορία νέων ανθρώπων, που έχουν όρεξη για δουλειά και που μπορεί να μας φέρουν δισεκατομμύρια, όχι απλά εκατομμύρια.</w:t>
      </w:r>
    </w:p>
    <w:p>
      <w:pPr>
        <w:pStyle w:val="Normal"/>
        <w:spacing w:lineRule="auto" w:line="600"/>
        <w:ind w:firstLine="720"/>
        <w:jc w:val="both"/>
        <w:rPr>
          <w:rFonts w:ascii="Arial" w:hAnsi="Arial" w:cs="Arial"/>
        </w:rPr>
      </w:pPr>
      <w:r>
        <w:rPr>
          <w:rFonts w:cs="Arial" w:ascii="Arial" w:hAnsi="Arial"/>
        </w:rPr>
        <w:t xml:space="preserve">Κάνω παράκληση -το λέω «κραυγή αγωνίας»- να δείτε από άλλη οπτική γωνία αυτήν την περίπτωση των υπαλλήλων. Και σας λέω μόνο ένα ενδεικτικό παράδειγμα: Ένας από αυτούς τους υπαλλήλους μπορεί σε έναν χρόνο να ελέγξει δέκα υποθέσεις φορολογίας υψηλού πλούτου. Εβδομήντα τέτοιοι υπάλληλοι θα έλεγχαν επτακόσιες, που σημαίνει ότι είχαμε να πάρουμε όχι εκατομμύρια, αλλά δισεκατομμύρια. </w:t>
      </w:r>
    </w:p>
    <w:p>
      <w:pPr>
        <w:pStyle w:val="Normal"/>
        <w:spacing w:lineRule="auto" w:line="600"/>
        <w:ind w:firstLine="720"/>
        <w:jc w:val="both"/>
        <w:rPr/>
      </w:pPr>
      <w:r>
        <w:rPr>
          <w:rFonts w:cs="Arial" w:ascii="Arial" w:hAnsi="Arial"/>
        </w:rPr>
        <w:t xml:space="preserve">Και να σας πω και το τελευταίο. Ξέρετε πόσο στοιχίζει το τετρακοσάρι -400 ευρώ ζητούν για να γίνω σαφής- που ζητούν; Γύρω στα 2,5 εκατομμύρια τον χρόνο -αυτή είναι όλη η ιστορία- όσα θα πάρουμε από μία </w:t>
      </w:r>
      <w:r>
        <w:rPr>
          <w:rFonts w:cs="Arial" w:ascii="Arial" w:hAnsi="Arial"/>
          <w:lang w:val="en-US"/>
        </w:rPr>
        <w:t>offshore</w:t>
      </w:r>
      <w:r>
        <w:rPr>
          <w:rFonts w:cs="Arial" w:ascii="Arial" w:hAnsi="Arial"/>
        </w:rPr>
        <w:t xml:space="preserve"> και μάλιστα, φουκαριάρικη </w:t>
      </w:r>
      <w:r>
        <w:rPr>
          <w:rFonts w:cs="Arial" w:ascii="Arial" w:hAnsi="Arial"/>
          <w:lang w:val="en-US"/>
        </w:rPr>
        <w:t>offshore</w:t>
      </w:r>
      <w:r>
        <w:rPr>
          <w:rFonts w:cs="Arial" w:ascii="Arial" w:hAnsi="Arial"/>
        </w:rPr>
        <w:t>, ούτε καν δυνατή.</w:t>
      </w:r>
    </w:p>
    <w:p>
      <w:pPr>
        <w:pStyle w:val="Normal"/>
        <w:spacing w:lineRule="auto" w:line="600"/>
        <w:ind w:firstLine="720"/>
        <w:jc w:val="both"/>
        <w:rPr>
          <w:rFonts w:ascii="Arial" w:hAnsi="Arial" w:cs="Arial"/>
        </w:rPr>
      </w:pPr>
      <w:r>
        <w:rPr>
          <w:rFonts w:cs="Arial" w:ascii="Arial" w:hAnsi="Arial"/>
        </w:rPr>
        <w:t>Λάβετέ τα αυτά υπ’ όψιν σας, κύριε Υπουργέ και δείτε με ειδικό μάτι αυτούς τους συγκεκριμένους υπαλλήλους, που δουλεύουν αυτήν τη στιγμή για να μας απαλλάξουν από μία φοβερή πληγή. Καλύπτουν το 30% -δεν πηγαίνουν οι παλιοί, γιατί ξέρουν τις κακοτοπιές- των υπηρεσιών που σας είπα, δηλαδή το Λιχτενστάιν, τη λίστα Λαγκάρντ, τα εμβάσματα και πάει λέγοντας.</w:t>
      </w:r>
    </w:p>
    <w:p>
      <w:pPr>
        <w:pStyle w:val="Normal"/>
        <w:spacing w:lineRule="auto" w:line="600"/>
        <w:ind w:firstLine="720"/>
        <w:jc w:val="both"/>
        <w:rPr>
          <w:rFonts w:ascii="Arial" w:hAnsi="Arial" w:cs="Arial"/>
        </w:rPr>
      </w:pPr>
      <w:r>
        <w:rPr>
          <w:rFonts w:cs="Arial" w:ascii="Arial" w:hAnsi="Arial"/>
        </w:rPr>
        <w:t>Είναι μεγάλη ιστορία και θέλω να το δείτε με προσοχ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Κύριε Υπουργέ, έχετε τον λόγο για τρία λεπτά.</w:t>
      </w:r>
    </w:p>
    <w:p>
      <w:pPr>
        <w:pStyle w:val="Normal"/>
        <w:spacing w:lineRule="auto" w:line="600"/>
        <w:ind w:firstLine="720"/>
        <w:jc w:val="both"/>
        <w:rPr/>
      </w:pPr>
      <w:r>
        <w:rPr>
          <w:rFonts w:cs="Arial" w:ascii="Arial" w:hAnsi="Arial"/>
          <w:b/>
        </w:rPr>
        <w:t xml:space="preserve">ΔΗΜΗΤΡΙΟΣ ΜΑΡΔΑΣ (Αναπληρωτής Υπουργός Οικονομικών): </w:t>
      </w:r>
      <w:r>
        <w:rPr>
          <w:rFonts w:cs="Arial" w:ascii="Arial" w:hAnsi="Arial"/>
        </w:rPr>
        <w:t xml:space="preserve">Δεν θα διαφωνήσω με αυτά τα οποία λέτε, αλλά καταλαβαίνετε ότι υπάρχει ένα σύνολο περιορισμών. </w:t>
      </w:r>
    </w:p>
    <w:p>
      <w:pPr>
        <w:pStyle w:val="Normal"/>
        <w:spacing w:lineRule="auto" w:line="600"/>
        <w:ind w:firstLine="720"/>
        <w:jc w:val="both"/>
        <w:rPr>
          <w:rFonts w:ascii="Arial" w:hAnsi="Arial" w:cs="Arial"/>
          <w:b/>
          <w:b/>
        </w:rPr>
      </w:pPr>
      <w:r>
        <w:rPr>
          <w:rFonts w:cs="Arial" w:ascii="Arial" w:hAnsi="Arial"/>
        </w:rPr>
        <w:t>Από την άλλη πλευρά, βέβαια, αν έχετε κάποια συγκεκριμένη πρόταση που μπορείτε να μας κάνετε στο συγκεκριμένο θέμα, αυτή είναι ευπρόσδεκτη να την εντάξουμε στο σύνολο της συζήτησης που έχει ανοίξει με αντικείμενο το ενιαίο μισθολόγιο, κάτι το οποίο θα ολοκληρωθεί σε σύντομο χρονικό διάστημα, στο πλαίσιο –επαναλαμβάνω- των περιορισμών που θα δοθούν εν όψει της συμφωνίας που πρόκειται να γίνει.</w:t>
      </w:r>
    </w:p>
    <w:p>
      <w:pPr>
        <w:pStyle w:val="Normal"/>
        <w:spacing w:lineRule="auto" w:line="600"/>
        <w:ind w:firstLine="720"/>
        <w:jc w:val="both"/>
        <w:rPr/>
      </w:pPr>
      <w:r>
        <w:rPr>
          <w:rFonts w:cs="Arial" w:ascii="Arial" w:hAnsi="Arial"/>
          <w:b/>
        </w:rPr>
        <w:t xml:space="preserve">ΑΘΑΝΑΣΙΟΣ ΠΑΠΑΧΡΙΣΤΟΠΟΥΛΟΣ: </w:t>
      </w:r>
      <w:r>
        <w:rPr>
          <w:rFonts w:cs="Arial" w:ascii="Arial" w:hAnsi="Arial"/>
        </w:rPr>
        <w:t xml:space="preserve">Κύριε Υπουργέ, αν μου επιτρέπετε, υπάρχει τέτοια πρόταση και θα σας τη φέρουμε. Πιστεύουμε ότι θα τη δείτε με κατανόηση. </w:t>
      </w:r>
    </w:p>
    <w:p>
      <w:pPr>
        <w:pStyle w:val="Normal"/>
        <w:spacing w:lineRule="auto" w:line="600"/>
        <w:ind w:firstLine="720"/>
        <w:jc w:val="both"/>
        <w:rPr/>
      </w:pPr>
      <w:r>
        <w:rPr>
          <w:rFonts w:cs="Arial" w:ascii="Arial" w:hAnsi="Arial"/>
          <w:b/>
        </w:rPr>
        <w:t xml:space="preserve">ΔΗΜΗΤΡΙΟΣ ΜΑΡΔΑΣ (Αναπληρωτής Υπουργός Οικονομικών): </w:t>
      </w:r>
      <w:r>
        <w:rPr>
          <w:rFonts w:cs="Arial" w:ascii="Arial" w:hAnsi="Arial"/>
        </w:rPr>
        <w:t>Βεβαίως. Να μου τη δώσετε. Ευχαριστούμε πολύ για τη συμβολή σας.</w:t>
      </w:r>
    </w:p>
    <w:p>
      <w:pPr>
        <w:pStyle w:val="Normal"/>
        <w:spacing w:lineRule="auto" w:line="600"/>
        <w:ind w:firstLine="720"/>
        <w:jc w:val="both"/>
        <w:rPr/>
      </w:pPr>
      <w:r>
        <w:rPr>
          <w:rFonts w:cs="Arial" w:ascii="Arial" w:hAnsi="Arial"/>
          <w:b/>
        </w:rPr>
        <w:t xml:space="preserve">ΑΘΑΝΑΣΙΟΣ ΠΑΠΑΧΡΙΣΤΟΠΟΥΛΟΣ: </w:t>
      </w:r>
      <w:r>
        <w:rPr>
          <w:rFonts w:cs="Arial" w:ascii="Arial" w:hAnsi="Arial"/>
        </w:rPr>
        <w:t>Ευχαριστούμε. Να είστε καλά.</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Ευχαριστούμε κι εμείς τους δύο συναδέλφους.</w:t>
      </w:r>
    </w:p>
    <w:p>
      <w:pPr>
        <w:pStyle w:val="Normal"/>
        <w:spacing w:lineRule="auto" w:line="600"/>
        <w:ind w:firstLine="720"/>
        <w:jc w:val="both"/>
        <w:rPr>
          <w:rFonts w:ascii="Arial" w:hAnsi="Arial" w:cs="Arial"/>
        </w:rPr>
      </w:pPr>
      <w:r>
        <w:rPr>
          <w:rFonts w:cs="Arial" w:ascii="Arial" w:hAnsi="Arial"/>
        </w:rPr>
        <w:t>Θα συζητηθεί η έβδομη με αριθμό 271/26-5-2015 επίκαιρη ερώτηση δευτέρου κύκλου του Βουλευτή Φθιώτιδας της Νέας Δημοκρατίας κ. Χρήστου Σταϊκούρα προς τον Υπουργό Οικονομικών, σχετικά με την εσωτερική στάση πληρωμών και τον προγραμματισμό της εκκαθάρισης ληξιπρόθεσμων οφειλών του δημοσίου προς τον ιδιωτικό τομέα.</w:t>
      </w:r>
    </w:p>
    <w:p>
      <w:pPr>
        <w:pStyle w:val="Normal"/>
        <w:spacing w:lineRule="auto" w:line="600"/>
        <w:ind w:firstLine="720"/>
        <w:jc w:val="both"/>
        <w:rPr>
          <w:rFonts w:ascii="Arial" w:hAnsi="Arial" w:cs="Arial"/>
        </w:rPr>
      </w:pPr>
      <w:r>
        <w:rPr>
          <w:rFonts w:cs="Arial" w:ascii="Arial" w:hAnsi="Arial"/>
        </w:rPr>
        <w:t>Και σε αυτήν την ερώτηση θα απαντήσει ο Αναπληρωτής Υπουργός Οικονομικών κ. Δημήτριος Μάρδας.</w:t>
      </w:r>
    </w:p>
    <w:p>
      <w:pPr>
        <w:pStyle w:val="Normal"/>
        <w:spacing w:lineRule="auto" w:line="600"/>
        <w:ind w:firstLine="720"/>
        <w:jc w:val="both"/>
        <w:rPr>
          <w:rFonts w:ascii="Arial" w:hAnsi="Arial" w:cs="Arial"/>
        </w:rPr>
      </w:pPr>
      <w:r>
        <w:rPr>
          <w:rFonts w:cs="Arial" w:ascii="Arial" w:hAnsi="Arial"/>
        </w:rPr>
        <w:t>Κύριε Σταϊκούρα, ορίστε, έχετε τον λόγο για δύο λεπτά.</w:t>
      </w:r>
    </w:p>
    <w:p>
      <w:pPr>
        <w:pStyle w:val="Normal"/>
        <w:spacing w:lineRule="auto" w:line="600"/>
        <w:ind w:firstLine="720"/>
        <w:jc w:val="both"/>
        <w:rPr/>
      </w:pPr>
      <w:r>
        <w:rPr>
          <w:rFonts w:cs="Arial" w:ascii="Arial" w:hAnsi="Arial"/>
          <w:b/>
        </w:rPr>
        <w:t xml:space="preserve">ΧΡΗΣΤΟΣ ΣΤΑΪΚΟΥΡΑΣ: </w:t>
      </w:r>
      <w:r>
        <w:rPr>
          <w:rFonts w:cs="Arial" w:ascii="Arial" w:hAnsi="Arial"/>
        </w:rPr>
        <w:t xml:space="preserve">Κύριε Υπουργέ, σύμφωνα με τα επίσημα στοιχεία του Υπουργείου Οικονομικών, οι ληξιπρόθεσμες οφειλές του δημοσίου προς τον ιδιωτικό τομέα υπερέβησαν τα 4,1 δισεκατομμύρια ευρώ τον Απρίλιο του 2015, αυξημένες κατά 1,1 δισεκατομμύριο ευρώ ή κατά 37% -επαναλαμβάνω, κατά 37%!- από το Δεκέμβριο του 2014. Αν, μάλιστα, προσθέσουμε και τις εκκρεμείς επιστροφές φόρου, οι ληξιπρόθεσμες οφειλές προσεγγίζουν στο τέλος Απριλίου τα 5 δισεκατομμύρια ευρώ. </w:t>
      </w:r>
    </w:p>
    <w:p>
      <w:pPr>
        <w:pStyle w:val="Normal"/>
        <w:spacing w:lineRule="auto" w:line="600"/>
        <w:ind w:firstLine="720"/>
        <w:jc w:val="both"/>
        <w:rPr>
          <w:rFonts w:ascii="Arial" w:hAnsi="Arial" w:cs="Arial"/>
        </w:rPr>
      </w:pPr>
      <w:r>
        <w:rPr>
          <w:rFonts w:cs="Arial" w:ascii="Arial" w:hAnsi="Arial"/>
        </w:rPr>
        <w:t xml:space="preserve">Υπενθυμίζεται ότι οι ληξιπρόθεσμες οφειλές ήταν περίπου 9 δισεκατομμύρια ευρώ στο τέλος του 2012 και μειώθηκαν κατά 70% την περίοδο 2013-2014. Αυτές διαμορφώθηκαν περίπου στα 3 δισεκατομμύρια ευρώ στο τέλος του 2014. </w:t>
      </w:r>
    </w:p>
    <w:p>
      <w:pPr>
        <w:pStyle w:val="Normal"/>
        <w:spacing w:lineRule="auto" w:line="600"/>
        <w:ind w:firstLine="720"/>
        <w:jc w:val="both"/>
        <w:rPr>
          <w:rFonts w:ascii="Arial" w:hAnsi="Arial" w:cs="Arial"/>
        </w:rPr>
      </w:pPr>
      <w:r>
        <w:rPr>
          <w:rFonts w:cs="Arial" w:ascii="Arial" w:hAnsi="Arial"/>
        </w:rPr>
        <w:t>Η σημαντική αύξηση των ληξιπρόθεσμων οφειλών, η οποία διευρύνεται και διογκώνεται κάθε μήνα, οφείλεται κυρίως στις ληξιπρόθεσμες οφειλές και στις απλήρωτες υποχρεώσεις των οργανισμών κοινωνικής ασφάλισης –μιλάμε για μία διόγκωση 23%- των νοσοκομείων κατά 56%, όπως ελέχθη από τον προηγούμενο Υπουργό και της ίδιας της κεντρικής διοίκησης, όπου υπάρχει πλήρης στάση πληρωμών, κατά 487%.</w:t>
      </w:r>
    </w:p>
    <w:p>
      <w:pPr>
        <w:pStyle w:val="Normal"/>
        <w:spacing w:lineRule="auto" w:line="600"/>
        <w:ind w:firstLine="720"/>
        <w:jc w:val="both"/>
        <w:rPr>
          <w:rFonts w:ascii="Arial" w:hAnsi="Arial" w:cs="Arial"/>
        </w:rPr>
      </w:pPr>
      <w:r>
        <w:rPr>
          <w:rFonts w:cs="Arial" w:ascii="Arial" w:hAnsi="Arial"/>
        </w:rPr>
        <w:t>Σε αυτό συμβάλλει και η υποεκτέλεση του κρατικού προϋπολογισμού στο σκέλος των δαπανών, η οποία υπερβαίνει τα 2 δισεκατομμύρια ευρώ το πρώτο τετράμηνο του 2015 –εκτιμώ ότι αυτό θα έχει διευρυνθεί το Μάιο- τόσο από τον τακτικό προϋπολογισμό, όσο και από το Πρόγραμμα Δημοσίων Επενδύσεων.</w:t>
      </w:r>
    </w:p>
    <w:p>
      <w:pPr>
        <w:pStyle w:val="Normal"/>
        <w:spacing w:lineRule="auto" w:line="600"/>
        <w:ind w:firstLine="720"/>
        <w:jc w:val="both"/>
        <w:rPr>
          <w:rFonts w:ascii="Arial" w:hAnsi="Arial" w:cs="Arial"/>
        </w:rPr>
      </w:pPr>
      <w:r>
        <w:rPr>
          <w:rFonts w:cs="Arial" w:ascii="Arial" w:hAnsi="Arial"/>
        </w:rPr>
        <w:t xml:space="preserve">Ενδεικτικά και μόνο, οι δαπάνες κάλυψης ελλειμμάτων νοσοκομείων και εξόφλησης ληξιπρόθεσμων οφειλών διαμορφώθηκαν στα 63 εκατομμύρια ευρώ το πρώτο τετράμηνο του 2015 από 631 εκατομμύρια ευρώ το αντίστοιχο τετράμηνο του 2014. </w:t>
      </w:r>
    </w:p>
    <w:p>
      <w:pPr>
        <w:pStyle w:val="Normal"/>
        <w:spacing w:lineRule="auto" w:line="600"/>
        <w:ind w:firstLine="720"/>
        <w:jc w:val="both"/>
        <w:rPr>
          <w:rFonts w:ascii="Arial" w:hAnsi="Arial" w:cs="Arial"/>
        </w:rPr>
      </w:pPr>
      <w:r>
        <w:rPr>
          <w:rFonts w:cs="Arial" w:ascii="Arial" w:hAnsi="Arial"/>
        </w:rPr>
        <w:t>Αυτά είναι τα επίσημα στοιχεία, τα οποία έχετε δημοσιεύσει.</w:t>
      </w:r>
    </w:p>
    <w:p>
      <w:pPr>
        <w:pStyle w:val="Normal"/>
        <w:spacing w:lineRule="auto" w:line="600"/>
        <w:ind w:firstLine="720"/>
        <w:jc w:val="both"/>
        <w:rPr>
          <w:rFonts w:ascii="Arial" w:hAnsi="Arial" w:cs="Arial"/>
        </w:rPr>
      </w:pPr>
      <w:r>
        <w:rPr>
          <w:rFonts w:cs="Arial" w:ascii="Arial" w:hAnsi="Arial"/>
        </w:rPr>
        <w:t>Οι δαπάνες του Προγράμματος Δημοσίων Επενδύσεων ανήλθαν στα 820 εκατομμύρια ευρώ από 1,4 δισεκατομμύρια ευρώ την αντίστοιχη περίοδο του 2014. Δηλαδή, είναι μειωμένες κατά 41% από πέρυσι –επαναλαμβάνω, βέβαια, ότι εκτιμώ πως αυτό θα έχει διευρυνθεί το Μάιο- ενώ και η ειδική επιχορήγηση των Οργανισμών Τοπικής Αυτοδιοίκησης είναι μειωμένη κατά 30% σε σχέση με πέρυσι.</w:t>
      </w:r>
    </w:p>
    <w:p>
      <w:pPr>
        <w:pStyle w:val="Normal"/>
        <w:spacing w:lineRule="auto" w:line="600"/>
        <w:ind w:firstLine="720"/>
        <w:jc w:val="both"/>
        <w:rPr>
          <w:rFonts w:ascii="Arial" w:hAnsi="Arial" w:cs="Arial"/>
        </w:rPr>
      </w:pPr>
      <w:r>
        <w:rPr>
          <w:rFonts w:cs="Arial" w:ascii="Arial" w:hAnsi="Arial"/>
        </w:rPr>
        <w:t>Συμπερασματικά, η Κυβέρνηση έχει προχωρήσει σε ουσιαστική,  διευρυνόμενη στάση πληρωμών, η οποία έχει οδηγήσει σε ασφυξία την ελληνική οικονομία.</w:t>
      </w:r>
    </w:p>
    <w:p>
      <w:pPr>
        <w:pStyle w:val="Normal"/>
        <w:spacing w:lineRule="auto" w:line="600"/>
        <w:ind w:firstLine="720"/>
        <w:jc w:val="both"/>
        <w:rPr>
          <w:rFonts w:ascii="Arial" w:hAnsi="Arial" w:cs="Arial"/>
        </w:rPr>
      </w:pPr>
      <w:r>
        <w:rPr>
          <w:rFonts w:cs="Arial" w:ascii="Arial" w:hAnsi="Arial"/>
        </w:rPr>
        <w:t>Επειδή, όμως, η Κυβέρνηση, μεταξύ άλλων, έχει δεσμευτεί, όπως προκύπτει και από τις σχετικές προτάσεις της ελληνικής Κυβέρνησης προς τους εταίρους, από το Φεβρουάριο, «για το σχεδιασμό και την εφαρμογή μίας στρατηγικής εκκαθάρισης των ληξιπρόθεσμων οφειλών» μέχρι το τέλος Απριλίου του 2015 και επειδή όχι μόνο παρήλθε αυτή η ημερομηνία, αλλά όπως βλέπουμε αυτές οι υποχρεώσεις αντί να μειώνονται, αυξάνονται, ερωτάσθε, κύριε Υπουργέ: ποια είναι η στρατηγική της Κυβέρνησης και ποιο το ακριβές χρονοδιάγραμμα αποπληρωμής των ληξιπρόθεσμων οφειλών του δημοσίου προς τον ιδιωτικό τομέα, όπως το έχετε ήδη υποβάλει –όπως εκτιμώ- στους εταίρου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Ευχαριστούμε τον κ. Σταϊκούρα.</w:t>
      </w:r>
    </w:p>
    <w:p>
      <w:pPr>
        <w:pStyle w:val="Normal"/>
        <w:spacing w:lineRule="auto" w:line="600"/>
        <w:ind w:firstLine="720"/>
        <w:jc w:val="both"/>
        <w:rPr>
          <w:rFonts w:ascii="Arial" w:hAnsi="Arial" w:cs="Arial"/>
        </w:rPr>
      </w:pPr>
      <w:r>
        <w:rPr>
          <w:rFonts w:cs="Arial" w:ascii="Arial" w:hAnsi="Arial"/>
        </w:rPr>
        <w:t xml:space="preserve">Κύριε Υπουργέ, ορίστε, έχετε τον λόγο για τρία λεπτά. </w:t>
      </w:r>
    </w:p>
    <w:p>
      <w:pPr>
        <w:pStyle w:val="Normal"/>
        <w:spacing w:lineRule="auto" w:line="600"/>
        <w:ind w:firstLine="720"/>
        <w:jc w:val="both"/>
        <w:rPr/>
      </w:pPr>
      <w:r>
        <w:rPr>
          <w:rFonts w:cs="Arial" w:ascii="Arial" w:hAnsi="Arial"/>
          <w:b/>
        </w:rPr>
        <w:t xml:space="preserve">ΔΗΜΗΤΡΙΟΣ ΜΑΡΔΑΣ (Αναπληρωτής Υπουργός Οικονομικών): </w:t>
      </w:r>
      <w:r>
        <w:rPr>
          <w:rFonts w:cs="Arial" w:ascii="Arial" w:hAnsi="Arial"/>
        </w:rPr>
        <w:t>Όπως γνωρίζετε, εδώ και αρκετό χρονικό διάστημα η Ελλάδα αποπληρώνει τις υποχρεώσεις προς τους εταίρους σύμφωνα με τους δικούς της πόρους. Έχουμε δώσει γύρω στα 8 δισεκατομμύρια. Καταλαβαίνετε, λοιπόν, τους περιορισμούς που αντιμετωπίζονται στον προϋπολογισμό της χώρας, κάτι που γνωρίζετε και ο ίδιος λόγω προηγούμενης εμπειρίας.</w:t>
      </w:r>
    </w:p>
    <w:p>
      <w:pPr>
        <w:pStyle w:val="Normal"/>
        <w:spacing w:lineRule="auto" w:line="600"/>
        <w:ind w:firstLine="720"/>
        <w:jc w:val="both"/>
        <w:rPr>
          <w:rFonts w:ascii="Arial" w:hAnsi="Arial" w:cs="Arial"/>
        </w:rPr>
      </w:pPr>
      <w:r>
        <w:rPr>
          <w:rFonts w:cs="Arial" w:ascii="Arial" w:hAnsi="Arial"/>
        </w:rPr>
        <w:t xml:space="preserve">Εκείνο που έχω να σας πω είναι ότι όλο αυτό το χρονικό διάστημα -την ερώτηση που κάνατε, σας την απαντήσαμε και γραπτά στη Βουλή, οπότε, επαναλαμβάνω τα γραπτά στοιχεία τα οποία δώσαμε- έως τον Απρίλιο σε σύνολο δαπανών 12,5 δισεκατομμυρίων ευρώ, περίπου, έχουμε μεταθέσει δαπάνες της τάξης του 1,5 δισεκατομμυρίου ευρώ, κάτι το οποίο βλέπετε και στα μηνιαία δελτία, τα οποία κάνουμε. </w:t>
      </w:r>
    </w:p>
    <w:p>
      <w:pPr>
        <w:pStyle w:val="Normal"/>
        <w:spacing w:lineRule="auto" w:line="600"/>
        <w:ind w:firstLine="720"/>
        <w:jc w:val="both"/>
        <w:rPr>
          <w:rFonts w:ascii="Arial" w:hAnsi="Arial" w:cs="Arial"/>
        </w:rPr>
      </w:pPr>
      <w:r>
        <w:rPr>
          <w:rFonts w:cs="Arial" w:ascii="Arial" w:hAnsi="Arial"/>
        </w:rPr>
        <w:t xml:space="preserve">Αυτό είναι μία αναγκαιότητα, είναι μια πρακτική που ακολουθήθηκε και στο παρελθόν, όταν οι πιέσεις που αντιμετωπίζουμε στον προϋπολογισμό, σε ό,τι αφορά τους πόρους, είναι ιδιαίτερα υψηλές. </w:t>
      </w:r>
    </w:p>
    <w:p>
      <w:pPr>
        <w:pStyle w:val="Normal"/>
        <w:spacing w:lineRule="auto" w:line="600"/>
        <w:ind w:firstLine="720"/>
        <w:jc w:val="both"/>
        <w:rPr>
          <w:rFonts w:ascii="Arial" w:hAnsi="Arial" w:cs="Arial"/>
        </w:rPr>
      </w:pPr>
      <w:r>
        <w:rPr>
          <w:rFonts w:cs="Arial" w:ascii="Arial" w:hAnsi="Arial"/>
        </w:rPr>
        <w:t xml:space="preserve">Αυτό το οποίο κάνουμε είναι να μεταθέτουμε και συγχρόνως διερευνούμε κατά πόσο αυτές εδώ οι δαπάνες, οι οποίες είχαν προβλεφθεί, κρίνονται ως απαραίτητες ή όχι. Αυτή η διερεύνηση αναφέρεται σε κωδικούς της τάξης των τεσσάρων χιλιάδων επτακοσίων εβδομήντα σε αριθμό και τις διερευνούμε ανά Υπουργείο. </w:t>
      </w:r>
    </w:p>
    <w:p>
      <w:pPr>
        <w:pStyle w:val="Normal"/>
        <w:spacing w:lineRule="auto" w:line="600"/>
        <w:ind w:firstLine="720"/>
        <w:jc w:val="both"/>
        <w:rPr>
          <w:rFonts w:ascii="Arial" w:hAnsi="Arial" w:cs="Arial"/>
        </w:rPr>
      </w:pPr>
      <w:r>
        <w:rPr>
          <w:rFonts w:cs="Arial" w:ascii="Arial" w:hAnsi="Arial"/>
        </w:rPr>
        <w:t>Το πρώτο συμπέρασμά μας είναι ότι όταν έρθει η ώρα της πληρωμής τους, κάποιες από αυτές δεν θα πληρωθούν γιατί κρίνονται ως μη απαραίτητες. Και αυτή εδώ η δουλειά, η οποία γίνεται φέτος και θα ολοκληρωθεί, θα έχει σχέση και με τη διαμόρφωση του προϋπολογισμού της επόμενης χρονιάς.</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Κύριε Σταϊκούρα, έχετε τον λόγο για τρία λεπτά, παρακαλώ.</w:t>
      </w:r>
    </w:p>
    <w:p>
      <w:pPr>
        <w:pStyle w:val="Normal"/>
        <w:spacing w:lineRule="auto" w:line="600"/>
        <w:ind w:firstLine="720"/>
        <w:jc w:val="both"/>
        <w:rPr/>
      </w:pPr>
      <w:r>
        <w:rPr>
          <w:rFonts w:cs="Arial" w:ascii="Arial" w:hAnsi="Arial"/>
          <w:b/>
        </w:rPr>
        <w:t xml:space="preserve">ΧΡΗΣΤΟΣ ΣΤΑΪΚΟΥΡΑΣ: </w:t>
      </w:r>
      <w:r>
        <w:rPr>
          <w:rFonts w:cs="Arial" w:ascii="Arial" w:hAnsi="Arial"/>
        </w:rPr>
        <w:t xml:space="preserve">Κύριε Υπουργέ, άκουσα με ιδιαίτερη προσοχή και ενδιαφέρον την τοποθέτησή σας. Και αντιλαμβάνομαι ιδιαίτερα εγώ το εξαιρετικά δύσκολο έργο το οποίο έχετε. </w:t>
      </w:r>
    </w:p>
    <w:p>
      <w:pPr>
        <w:pStyle w:val="Normal"/>
        <w:spacing w:lineRule="auto" w:line="600"/>
        <w:ind w:firstLine="720"/>
        <w:jc w:val="both"/>
        <w:rPr>
          <w:rFonts w:ascii="Arial" w:hAnsi="Arial" w:cs="Arial"/>
        </w:rPr>
      </w:pPr>
      <w:r>
        <w:rPr>
          <w:rFonts w:cs="Arial" w:ascii="Arial" w:hAnsi="Arial"/>
        </w:rPr>
        <w:t>Επαναλάβατε, όπως είπατε, τη γραπτή απάντησή σας στην επίκαιρη ερώτησή μου. Σας λέω τι ακριβώς είχατε γράψει: «Η διαμόρφωση των δαπανών σε επίπεδα χαμηλότερα του στόχου, οφείλεται κυρίως στην αναδιάρθρωση του ταμειακού προγραμματισμού με βάση τις επικρατούσες ταμειακές συνθήκες. Εκτιμάται ότι μετά την ομαλοποίηση των ταμειακών συνθηκών, οι δαπάνες θα επανέλθουν στα επίπεδα των στόχων του προϋπολογισμού».</w:t>
      </w:r>
    </w:p>
    <w:p>
      <w:pPr>
        <w:pStyle w:val="Normal"/>
        <w:spacing w:lineRule="auto" w:line="600"/>
        <w:ind w:firstLine="720"/>
        <w:jc w:val="both"/>
        <w:rPr>
          <w:rFonts w:ascii="Arial" w:hAnsi="Arial" w:cs="Arial"/>
        </w:rPr>
      </w:pPr>
      <w:r>
        <w:rPr>
          <w:rFonts w:cs="Arial" w:ascii="Arial" w:hAnsi="Arial"/>
        </w:rPr>
        <w:t>Άρα ουσιαστικά, με τη σημερινή σας τοποθέτηση και με τη γραπτή απάντηση ομολογείτε τέσσερα πράγματα:</w:t>
      </w:r>
    </w:p>
    <w:p>
      <w:pPr>
        <w:pStyle w:val="Normal"/>
        <w:spacing w:lineRule="auto" w:line="600"/>
        <w:ind w:firstLine="720"/>
        <w:jc w:val="both"/>
        <w:rPr>
          <w:rFonts w:ascii="Arial" w:hAnsi="Arial" w:cs="Arial"/>
        </w:rPr>
      </w:pPr>
      <w:r>
        <w:rPr>
          <w:rFonts w:cs="Arial" w:ascii="Arial" w:hAnsi="Arial"/>
        </w:rPr>
        <w:t xml:space="preserve">Πρώτον, ομολογείτε ότι δεν υφίσταται πραγματικό πρωτογενές πλεόνασμα, διότι αν οι δαπάνες, και όταν οι δαπάνες, επανέλθουν στο επίπεδο των στόχων του προϋπολογισμού, όπως μου λέτε, δηλαδή αυξηθούν κατά 2 δισεκατομμύρια ευρώ, το πρωτογενές πλεόνασμα μετατρέπεται σε πρωτογενές έλλειμα. Και εκτιμώ ότι αυτό θα είναι πιο σαφές το μήνα Μάιο. </w:t>
      </w:r>
    </w:p>
    <w:p>
      <w:pPr>
        <w:pStyle w:val="Normal"/>
        <w:spacing w:lineRule="auto" w:line="600"/>
        <w:ind w:firstLine="720"/>
        <w:jc w:val="both"/>
        <w:rPr>
          <w:rFonts w:ascii="Arial" w:hAnsi="Arial" w:cs="Arial"/>
        </w:rPr>
      </w:pPr>
      <w:r>
        <w:rPr>
          <w:rFonts w:cs="Arial" w:ascii="Arial" w:hAnsi="Arial"/>
        </w:rPr>
        <w:t xml:space="preserve">Δεύτερο συμπέρασμα: Δεν προτείνεται περιορισμός των συνολικών δαπανών του κρατικού προϋπολογισμού, αφού η Κυβέρνηση αποδέχεται, και εγγράφως, τους στόχους του προϋπολογισμού της προηγούμενης κυβέρνησης. Οπότε, η όποια δημοσιονομική προσαρμογή θα γίνει με νέους, πρόσθετους, άμεσους και έμμεσους φόρου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ρίτο συμπέρασμα: Υφίσταται ουσιαστική εσωτερική στάση πληρωμών, αφού η μείωση των δαπανών κατά 2 δισεκατομμύρια ευρώ συνοδεύεται από αντίστοιχη αύξηση των ληξιπρόθεσμων υποχρεώσεων του δημοσίου προς τον ιδιωτικό τομέα, αντίθετα από ό,τι γινόταν τα δύο προηγούμενα χρόνια, που μειώνονταν οι δαπάνες, μειώνονταν και οι ληξιπρόθεσμες υποχρεώσεις. Αυτός είναι ο ορισμός της εσωτερικής στάσης πληρωμών. </w:t>
      </w:r>
    </w:p>
    <w:p>
      <w:pPr>
        <w:pStyle w:val="Normal"/>
        <w:spacing w:lineRule="auto" w:line="600"/>
        <w:ind w:firstLine="720"/>
        <w:jc w:val="both"/>
        <w:rPr>
          <w:rFonts w:ascii="Arial" w:hAnsi="Arial" w:cs="Arial"/>
        </w:rPr>
      </w:pPr>
      <w:r>
        <w:rPr>
          <w:rFonts w:cs="Arial" w:ascii="Arial" w:hAnsi="Arial"/>
        </w:rPr>
        <w:t>Τέταρτο συμπέρασμα: Η εσωτερική στάση πληρωμών υφίσταται κυρίως –σωστά- λόγω των πιεστικών ταμειακών αναγκών, ταμειακές συνθήκες, όμως, και ανάγκες όπως έχουν διαμορφωθεί τους τελευταίους μήνες εξαιτίας της κακής διαπραγματευτικής τακτικής και της αβελτηρίας της Κυβέρνησης.</w:t>
      </w:r>
    </w:p>
    <w:p>
      <w:pPr>
        <w:pStyle w:val="Normal"/>
        <w:spacing w:lineRule="auto" w:line="600"/>
        <w:ind w:firstLine="720"/>
        <w:jc w:val="both"/>
        <w:rPr>
          <w:rFonts w:ascii="Arial" w:hAnsi="Arial" w:cs="Arial"/>
        </w:rPr>
      </w:pPr>
      <w:r>
        <w:rPr>
          <w:rFonts w:cs="Arial" w:ascii="Arial" w:hAnsi="Arial"/>
        </w:rPr>
        <w:t>Και επειδή ορισμένοι συνάδελφοι Βουλευτές -όχι εσείς, εμείς έχουμε τοποθετηθεί μέσα στη Βουλή, και εγώ και εσείς- και έντυπα και ηλεκτρονικά μέσα καταλήγουν σε αυθαίρετα συμπεράσματα για την ταμειακή κατάσταση της χώρας στις αρχές της χρονιάς, επαναλαμβάνω -και θα καταθέσω και πάλι στα Πρακτικά- αυτούσια όσα έχω υποστηρίξει στη Βουλή και στις 24 Απριλίου και στις 14 Μαΐου.</w:t>
      </w:r>
    </w:p>
    <w:p>
      <w:pPr>
        <w:pStyle w:val="Normal"/>
        <w:spacing w:lineRule="auto" w:line="600"/>
        <w:ind w:firstLine="720"/>
        <w:jc w:val="both"/>
        <w:rPr/>
      </w:pPr>
      <w:r>
        <w:rPr>
          <w:rFonts w:cs="Arial" w:ascii="Arial" w:hAnsi="Arial"/>
        </w:rPr>
        <w:t>Πρώτον, μετά τις βουλευτικές εκλογές της 25</w:t>
      </w:r>
      <w:r>
        <w:rPr>
          <w:rFonts w:cs="Arial" w:ascii="Arial" w:hAnsi="Arial"/>
          <w:vertAlign w:val="superscript"/>
        </w:rPr>
        <w:t>ης</w:t>
      </w:r>
      <w:r>
        <w:rPr>
          <w:rFonts w:cs="Arial" w:ascii="Arial" w:hAnsi="Arial"/>
        </w:rPr>
        <w:t xml:space="preserve"> Ιανουαρίου και παρά την υστέρηση εσόδων τους μήνες Δεκέμβριο και Ιανουάριο λόγω της πολιτικής αβεβαιότητας, η χώρα είχε ταμειακά διαθέσιμα 1,9 δισεκατομμύρια ευρώ. Αυτά τα ταμειακά διαθέσιμα ύψους 1,9 δισεκατομμυρίων ευρώ παρέλαβε η σημερινή Κυβέρνηση. Και αυτά παρά το γεγονός ότι από το καλοκαίρι του 2014, όπως πολύ σωστά είπατε, δεν είχε καταβληθεί καμμία δόση από τους εταίρους και χωρίς να προβεί η προηγούμενη κυβέρνηση σε εσωτερική στάση πληρωμών.</w:t>
      </w:r>
    </w:p>
    <w:p>
      <w:pPr>
        <w:pStyle w:val="Normal"/>
        <w:spacing w:lineRule="auto" w:line="600" w:before="240" w:after="0"/>
        <w:ind w:firstLine="720"/>
        <w:contextualSpacing/>
        <w:jc w:val="both"/>
        <w:rPr/>
      </w:pPr>
      <w:r>
        <w:rPr>
          <w:rFonts w:cs="Arial" w:ascii="Arial" w:hAnsi="Arial"/>
          <w:bCs/>
        </w:rPr>
        <w:t>Δεύτερον, πράγματι οι εκτιμήσεις τότε ήταν –και έχετε συμφωνήσει και εσείς σε αυτό- ότι η χώρα, εάν η σημερινή Κυβέρνηση δεν ελάμβανε οποιαδήποτε πρωτοβουλία, θα άρχιζε να αντιμετωπίζει ταμειακά προβλήματα μετά την 24</w:t>
      </w:r>
      <w:r>
        <w:rPr>
          <w:rFonts w:cs="Arial" w:ascii="Arial" w:hAnsi="Arial"/>
          <w:bCs/>
          <w:vertAlign w:val="superscript"/>
        </w:rPr>
        <w:t>η</w:t>
      </w:r>
      <w:r>
        <w:rPr>
          <w:rFonts w:cs="Arial" w:ascii="Arial" w:hAnsi="Arial"/>
          <w:bCs/>
        </w:rPr>
        <w:t xml:space="preserve"> Φεβρουαρίου -μικρά μέσα στον Φεβρουάριο και μεγαλύτερα μέσα στον Μάρτιο- προβλήματα τα οποία η προηγούμενη κυβέρνηση τα αντιμετώπιζε μέχρι τότε με επιτυχία.</w:t>
      </w:r>
    </w:p>
    <w:p>
      <w:pPr>
        <w:pStyle w:val="Normal"/>
        <w:spacing w:lineRule="auto" w:line="600" w:before="240" w:after="0"/>
        <w:ind w:firstLine="720"/>
        <w:contextualSpacing/>
        <w:jc w:val="both"/>
        <w:rPr>
          <w:rFonts w:ascii="Arial" w:hAnsi="Arial" w:cs="Arial"/>
          <w:bCs/>
        </w:rPr>
      </w:pPr>
      <w:r>
        <w:rPr>
          <w:rFonts w:cs="Arial" w:ascii="Arial" w:hAnsi="Arial"/>
          <w:bCs/>
        </w:rPr>
        <w:t>Τρίτον, αυτή η πιεστική ταμειακή κατάσταση ήταν και ο λόγος που η προηγούμενη κυβέρνηση επιδίωξε να κλείσει εντός διμήνου, με επωφελή για τη χώρα τρόπο, τη συμφωνία για τη λήψη της τελευταίας δόσης του τρέχοντος προγράμματος.</w:t>
      </w:r>
    </w:p>
    <w:p>
      <w:pPr>
        <w:pStyle w:val="Normal"/>
        <w:spacing w:lineRule="auto" w:line="600" w:before="240" w:after="0"/>
        <w:ind w:firstLine="720"/>
        <w:contextualSpacing/>
        <w:jc w:val="both"/>
        <w:rPr>
          <w:rFonts w:ascii="Arial" w:hAnsi="Arial" w:cs="Arial"/>
          <w:bCs/>
        </w:rPr>
      </w:pPr>
      <w:r>
        <w:rPr>
          <w:rFonts w:cs="Arial" w:ascii="Arial" w:hAnsi="Arial"/>
          <w:bCs/>
        </w:rPr>
        <w:t>Αντίθετα, η σημερινή Κυβέρνηση διαβεβαίωνε αρχικά την ελληνική κοινωνία, παρά το γεγονός ότι γνώριζε την αλήθεια για την ταμειακή κατάσταση της χώρας, ότι δεν έχει ανάγκη τις δόσεις. Και στη συνέχεια, στις 20 Φεβρουαρίου, προσυπέγραψε ότι αυτή θα εκταμιευθεί εν συνόλω στο τέλος της αξιολόγησης, δηλαδή στο τέλος Ιουνίου, κάτι που σήμερα τα ίδια τα στελέχη της Κυβέρνησης, ο νέος επικεφαλής της διαπραγματευτικής ομάδας, ομολογούν ότι ήταν λάθος.</w:t>
      </w:r>
    </w:p>
    <w:p>
      <w:pPr>
        <w:pStyle w:val="Normal"/>
        <w:spacing w:lineRule="auto" w:line="600" w:before="240" w:after="0"/>
        <w:ind w:firstLine="720"/>
        <w:contextualSpacing/>
        <w:jc w:val="both"/>
        <w:rPr>
          <w:rFonts w:ascii="Arial" w:hAnsi="Arial" w:cs="Arial"/>
          <w:bCs/>
        </w:rPr>
      </w:pPr>
      <w:r>
        <w:rPr>
          <w:rFonts w:cs="Arial" w:ascii="Arial" w:hAnsi="Arial"/>
          <w:bCs/>
        </w:rPr>
        <w:t>Και στο μεταξύ, αυτούς τους μήνες χάσαμε χρόνο, αξιοπιστία και συμμάχους γιατί επενδύσαμε στην αδράνεια και στη δημιουργική ασάφεια.</w:t>
      </w:r>
    </w:p>
    <w:p>
      <w:pPr>
        <w:pStyle w:val="Normal"/>
        <w:spacing w:lineRule="auto" w:line="600" w:before="240" w:after="0"/>
        <w:ind w:firstLine="720"/>
        <w:contextualSpacing/>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before="240" w:after="0"/>
        <w:ind w:firstLine="720"/>
        <w:contextualSpacing/>
        <w:jc w:val="both"/>
        <w:rPr>
          <w:rFonts w:ascii="Arial" w:hAnsi="Arial" w:cs="Arial"/>
          <w:bCs/>
        </w:rPr>
      </w:pPr>
      <w:r>
        <w:rPr>
          <w:rFonts w:cs="Arial" w:ascii="Arial" w:hAnsi="Arial"/>
          <w:bCs/>
        </w:rPr>
        <w:t>Ολοκληρώνω, κύριε Πρόεδρε.</w:t>
      </w:r>
    </w:p>
    <w:p>
      <w:pPr>
        <w:pStyle w:val="Normal"/>
        <w:spacing w:lineRule="auto" w:line="600" w:before="240" w:after="0"/>
        <w:ind w:firstLine="720"/>
        <w:contextualSpacing/>
        <w:jc w:val="both"/>
        <w:rPr>
          <w:rFonts w:ascii="Arial" w:hAnsi="Arial" w:cs="Arial"/>
          <w:bCs/>
        </w:rPr>
      </w:pPr>
      <w:r>
        <w:rPr>
          <w:rFonts w:cs="Arial" w:ascii="Arial" w:hAnsi="Arial"/>
          <w:bCs/>
        </w:rPr>
        <w:t>Εύχομαι να υπάρξει επωφελής για τη χώρα συμφωνία. Όμως, εάν υπάρξει, θα περιέχει –όπως φαίνεται- δυσμενέστερους, σε σχέση με το πρόσφατο παρελθόν, όρους για την επίτευξη πολύ χαμηλότερων πρωτογενών πλεονασμάτων. Σε αυτήν την περίπτωση, η ευθύνη θα βαραίνει τόσο την Κυβέρνηση για τη διαπραγματευτική στρατηγική της, για την απουσία ρεαλιστικού σχεδίου και για την ασυμβατότητα των εξαγγελιών της με το ευρωπαϊκό πλαίσιο, όσο και τους δανειστές για τη διαχρονικά αδιάλλακτη στάση τους σε πτυχές της πολιτικής.</w:t>
      </w:r>
    </w:p>
    <w:p>
      <w:pPr>
        <w:pStyle w:val="Normal"/>
        <w:spacing w:lineRule="auto" w:line="600" w:before="240" w:after="0"/>
        <w:ind w:firstLine="720"/>
        <w:contextualSpacing/>
        <w:jc w:val="both"/>
        <w:rPr>
          <w:rFonts w:ascii="Arial" w:hAnsi="Arial" w:cs="Arial"/>
          <w:bCs/>
        </w:rPr>
      </w:pPr>
      <w:r>
        <w:rPr>
          <w:rFonts w:cs="Arial" w:ascii="Arial" w:hAnsi="Arial"/>
          <w:bCs/>
        </w:rPr>
        <w:t>Σε κάθε περίπτωση πιστεύω ότι στην πατρίδα μας -μετά και τη δοκιμή και της Ριζοσπαστικής Αριστεράς στη διακυβέρνηση- είναι καιρός να σταματήσουμε τις ιδεοληπτικές σκιαμαχίες, τους δογματισμούς και τους υψηλούς τόνους και όλες οι κοινωνικές και πολιτικές δυνάμεις, ανεξάρτητα από τις όποιες διαφορές και τον ανά περίοδο ρόλο μας στο πολιτικό σκηνικό, να βάζουμε διαρκώς πλάτη σε πνεύμα συνεννόησης, με αίσθημα ευθύνης, ώστε η χώρα να βγει γρήγορα και οριστικά από το τέλμα, να αναπτυχθεί με δικαιοσύνη και συνοχή και να πορευθεί με αξιοπρέπεια και δυναμισμό στο διεθνές περιβάλλον.</w:t>
      </w:r>
    </w:p>
    <w:p>
      <w:pPr>
        <w:pStyle w:val="Normal"/>
        <w:spacing w:lineRule="auto" w:line="600" w:before="240" w:after="0"/>
        <w:ind w:firstLine="720"/>
        <w:contextualSpacing/>
        <w:jc w:val="both"/>
        <w:rPr>
          <w:rFonts w:ascii="Arial" w:hAnsi="Arial" w:cs="Arial"/>
          <w:bCs/>
        </w:rPr>
      </w:pPr>
      <w:r>
        <w:rPr>
          <w:rFonts w:cs="Arial" w:ascii="Arial" w:hAnsi="Arial"/>
          <w:bCs/>
        </w:rPr>
        <w:t>Σας ευχαριστώ πολύ.</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Σταϊκού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before="240" w:after="0"/>
        <w:ind w:firstLine="720"/>
        <w:contextualSpacing/>
        <w:jc w:val="both"/>
        <w:rPr/>
      </w:pPr>
      <w:r>
        <w:rPr>
          <w:rFonts w:cs="Arial" w:ascii="Arial" w:hAnsi="Arial"/>
          <w:b/>
          <w:bCs/>
        </w:rPr>
        <w:t xml:space="preserve">ΠΡΟΕΔΡΕΥΩΝ (Ιωάννης Μπαλάφας): </w:t>
      </w:r>
      <w:r>
        <w:rPr>
          <w:rFonts w:cs="Arial" w:ascii="Arial" w:hAnsi="Arial"/>
          <w:bCs/>
        </w:rPr>
        <w:t>Ευχαριστούμε τον κ. Σταϊκούρα.</w:t>
      </w:r>
    </w:p>
    <w:p>
      <w:pPr>
        <w:pStyle w:val="Normal"/>
        <w:spacing w:lineRule="auto" w:line="600" w:before="240" w:after="0"/>
        <w:ind w:firstLine="720"/>
        <w:contextualSpacing/>
        <w:jc w:val="both"/>
        <w:rPr>
          <w:rFonts w:ascii="Arial" w:hAnsi="Arial" w:cs="Arial"/>
          <w:bCs/>
        </w:rPr>
      </w:pPr>
      <w:r>
        <w:rPr>
          <w:rFonts w:cs="Arial" w:ascii="Arial" w:hAnsi="Arial"/>
          <w:bCs/>
        </w:rPr>
        <w:t>Κύριε Υπουργέ, έχετε τον λόγο για τρία λεπτά.</w:t>
      </w:r>
    </w:p>
    <w:p>
      <w:pPr>
        <w:pStyle w:val="Normal"/>
        <w:spacing w:lineRule="auto" w:line="600" w:before="240" w:after="0"/>
        <w:ind w:firstLine="720"/>
        <w:contextualSpacing/>
        <w:jc w:val="both"/>
        <w:rPr/>
      </w:pPr>
      <w:r>
        <w:rPr>
          <w:rFonts w:cs="Arial" w:ascii="Arial" w:hAnsi="Arial"/>
          <w:b/>
          <w:bCs/>
        </w:rPr>
        <w:t xml:space="preserve">ΔΗΜΗΤΡΙΟΣ ΜΑΡΔΑΣ (Αναπληρωτής Υπουργός Οικονομικών): </w:t>
      </w:r>
      <w:r>
        <w:rPr>
          <w:rFonts w:cs="Arial" w:ascii="Arial" w:hAnsi="Arial"/>
          <w:bCs/>
        </w:rPr>
        <w:t xml:space="preserve">Απαντώ σε ορισμένα από τα ερωτήματα και τα θέματα που θίξατε, που έχουν σχέση με τις αρμοδιότητές μου. </w:t>
      </w:r>
    </w:p>
    <w:p>
      <w:pPr>
        <w:pStyle w:val="Normal"/>
        <w:spacing w:lineRule="auto" w:line="600" w:before="240" w:after="0"/>
        <w:ind w:firstLine="720"/>
        <w:contextualSpacing/>
        <w:jc w:val="both"/>
        <w:rPr>
          <w:rFonts w:ascii="Arial" w:hAnsi="Arial" w:cs="Arial"/>
          <w:bCs/>
        </w:rPr>
      </w:pPr>
      <w:r>
        <w:rPr>
          <w:rFonts w:cs="Arial" w:ascii="Arial" w:hAnsi="Arial"/>
          <w:bCs/>
        </w:rPr>
        <w:t>Θα υπενθυμίσω ότι το πρωτογενές πλεόνασμα του 2014 είναι περίπου το μισό από αυτό που είχατε εκτιμήσει σύμφωνα με το «κατά πρόγραμμα». Αυτό έδειχνε ότι ο προϋπολογισμός του 2014 δεν εξελίχθηκε με τον τρόπο που έπρεπε να εξελιχθεί. Αυτό εύλογα επηρεάζει και το 2015.</w:t>
      </w:r>
    </w:p>
    <w:p>
      <w:pPr>
        <w:pStyle w:val="Normal"/>
        <w:spacing w:lineRule="auto" w:line="600" w:before="240" w:after="0"/>
        <w:ind w:firstLine="720"/>
        <w:contextualSpacing/>
        <w:jc w:val="both"/>
        <w:rPr>
          <w:rFonts w:ascii="Arial" w:hAnsi="Arial" w:cs="Arial"/>
          <w:bCs/>
        </w:rPr>
      </w:pPr>
      <w:r>
        <w:rPr>
          <w:rFonts w:cs="Arial" w:ascii="Arial" w:hAnsi="Arial"/>
          <w:bCs/>
        </w:rPr>
        <w:t xml:space="preserve">Σαφώς τέθηκαν κάποιοι στόχοι, αλλά εκ των πραγμάτων, λαμβάνοντας υπ’ όψιν τα δεδομένα του 2014, είμαστε απόλυτα πεπεισμένοι ότι αυτοί οι στόχοι δεν θα μπορούσαν να προσεγγιστούν ακόμη και από τη Νέα Δημοκρατία. </w:t>
      </w:r>
    </w:p>
    <w:p>
      <w:pPr>
        <w:pStyle w:val="Normal"/>
        <w:spacing w:lineRule="auto" w:line="600" w:before="240" w:after="0"/>
        <w:ind w:firstLine="720"/>
        <w:contextualSpacing/>
        <w:jc w:val="both"/>
        <w:rPr>
          <w:rFonts w:ascii="Arial" w:hAnsi="Arial" w:cs="Arial"/>
          <w:bCs/>
        </w:rPr>
      </w:pPr>
      <w:r>
        <w:rPr>
          <w:rFonts w:cs="Arial" w:ascii="Arial" w:hAnsi="Arial"/>
          <w:bCs/>
        </w:rPr>
        <w:t xml:space="preserve">Έρχομαι σε άλλα, επιμέρους θέματα τα οποία θίξατε: </w:t>
      </w:r>
    </w:p>
    <w:p>
      <w:pPr>
        <w:pStyle w:val="Normal"/>
        <w:spacing w:lineRule="auto" w:line="600" w:before="240" w:after="0"/>
        <w:ind w:firstLine="720"/>
        <w:contextualSpacing/>
        <w:jc w:val="both"/>
        <w:rPr>
          <w:rFonts w:ascii="Arial" w:hAnsi="Arial" w:cs="Arial"/>
          <w:bCs/>
        </w:rPr>
      </w:pPr>
      <w:r>
        <w:rPr>
          <w:rFonts w:cs="Arial" w:ascii="Arial" w:hAnsi="Arial"/>
          <w:bCs/>
        </w:rPr>
        <w:t>Εμείς προσαρμόζουμε τις δαπάνες στους πόρους που έχουμε και οι δαπάνες μας θα προσαρμοσθούν στο πλαίσιο της συμφωνίας, η οποία ετοιμάζεται. Θα δούμε ποιο θα είναι το πρωτογενές πλεόνασμα, το οποίο θα συμφωνηθεί και σύμφωνα με αυτό, θα κινηθούμε και θα επιδιώξουμε το πρωτογενές πλεόνασμα που θα συμφωνήσουμε, να είναι αυτό με το οποίο θα οδηγηθούμε στο τέλος της χρονιάς.</w:t>
      </w:r>
    </w:p>
    <w:p>
      <w:pPr>
        <w:pStyle w:val="Normal"/>
        <w:spacing w:lineRule="auto" w:line="600" w:before="240" w:after="0"/>
        <w:ind w:firstLine="720"/>
        <w:contextualSpacing/>
        <w:jc w:val="both"/>
        <w:rPr>
          <w:rFonts w:ascii="Arial" w:hAnsi="Arial" w:cs="Arial"/>
          <w:bCs/>
        </w:rPr>
      </w:pPr>
      <w:r>
        <w:rPr>
          <w:rFonts w:cs="Arial" w:ascii="Arial" w:hAnsi="Arial"/>
          <w:bCs/>
        </w:rPr>
        <w:t>Σε ό,τι αφορά στη μετάθεση των πληρωμών, θα επαναλάβω αυτό που είπα προηγουμένως: Στο πλαίσιο της προσπάθειας διάκρισης ανάμεσα σε μη απαραίτητες δαπάνες ή τις σπατάλες και δαπάνες, όπου, όπως σας είπα, παρακολουθούμε τέσσερις χιλιάδες επτακόσιους κωδικούς που έχουν σχέση με μη μισθολογικές δαπάνες, πιστεύουμε ότι θα εξοικονομήσουμε πόρους, θα εξοικονομήσουμε δαπάνες και ο προϋπολογισμός θα αναφέρεται πλέον σε πιο βασικές δαπάνες απ’ ό,τι παλαιότερα.</w:t>
      </w:r>
    </w:p>
    <w:p>
      <w:pPr>
        <w:pStyle w:val="Normal"/>
        <w:spacing w:lineRule="auto" w:line="600" w:before="240" w:after="0"/>
        <w:ind w:firstLine="720"/>
        <w:contextualSpacing/>
        <w:jc w:val="both"/>
        <w:rPr/>
      </w:pPr>
      <w:r>
        <w:rPr>
          <w:rFonts w:cs="Arial" w:ascii="Arial" w:hAnsi="Arial"/>
          <w:b/>
          <w:bCs/>
        </w:rPr>
        <w:t xml:space="preserve">ΠΡΟΕΔΡΕΥΩΝ (Ιωάννης Μπαλάφας): </w:t>
      </w:r>
      <w:r>
        <w:rPr>
          <w:rFonts w:cs="Arial" w:ascii="Arial" w:hAnsi="Arial"/>
          <w:bCs/>
        </w:rPr>
        <w:t>Ευχαριστούμε, κύριε Υπουργέ.</w:t>
      </w:r>
    </w:p>
    <w:p>
      <w:pPr>
        <w:pStyle w:val="Normal"/>
        <w:spacing w:lineRule="auto" w:line="600" w:before="240" w:after="0"/>
        <w:ind w:firstLine="720"/>
        <w:contextualSpacing/>
        <w:jc w:val="both"/>
        <w:rPr>
          <w:rFonts w:ascii="Arial" w:hAnsi="Arial" w:cs="Arial"/>
          <w:bCs/>
        </w:rPr>
      </w:pPr>
      <w:r>
        <w:rPr>
          <w:rFonts w:cs="Arial" w:ascii="Arial" w:hAnsi="Arial"/>
          <w:bCs/>
        </w:rPr>
        <w:t>Ολοκληρώθηκε και αυτή η επίκαιρη ερώτηση.</w:t>
      </w:r>
    </w:p>
    <w:p>
      <w:pPr>
        <w:pStyle w:val="Normal"/>
        <w:spacing w:lineRule="auto" w:line="600" w:before="240" w:after="0"/>
        <w:ind w:firstLine="720"/>
        <w:contextualSpacing/>
        <w:jc w:val="both"/>
        <w:rPr/>
      </w:pPr>
      <w:r>
        <w:rPr>
          <w:rFonts w:cs="Arial" w:ascii="Arial" w:hAnsi="Arial"/>
          <w:bCs/>
        </w:rPr>
        <w:t xml:space="preserve">Προχωρούμε στην τέταρτη με αριθμό 275/26-5-2015 επίκαιρη ερώτηση πρώτου κύκλου του Βουλευτή Β΄ Αθηνών του Ποταμιού κ. Θεοχάρη Θεοχάρη προς τον Υπουργό Οικονομικών, σχετικά με την ενημέρωση για την πορεία των διαπραγματεύσεων της ελληνικής Κυβέρνησης με τους Ευρωπαίους εταίρους αναφορικά με τη χρηματοδότηση του ελληνικού δημοσίου από τον </w:t>
      </w:r>
      <w:r>
        <w:rPr>
          <w:rFonts w:cs="Arial" w:ascii="Arial" w:hAnsi="Arial"/>
          <w:bCs/>
          <w:lang w:val="en-US"/>
        </w:rPr>
        <w:t>EFSF</w:t>
      </w:r>
      <w:r>
        <w:rPr>
          <w:rFonts w:cs="Arial" w:ascii="Arial" w:hAnsi="Arial"/>
          <w:bCs/>
        </w:rPr>
        <w:t xml:space="preserve"> και την επίτευξη νέας συμφωνίας.</w:t>
      </w:r>
    </w:p>
    <w:p>
      <w:pPr>
        <w:pStyle w:val="Normal"/>
        <w:spacing w:lineRule="auto" w:line="600" w:before="240" w:after="0"/>
        <w:ind w:firstLine="720"/>
        <w:contextualSpacing/>
        <w:jc w:val="both"/>
        <w:rPr>
          <w:rFonts w:ascii="Arial" w:hAnsi="Arial" w:cs="Arial"/>
          <w:bCs/>
        </w:rPr>
      </w:pPr>
      <w:r>
        <w:rPr>
          <w:rFonts w:cs="Arial" w:ascii="Arial" w:hAnsi="Arial"/>
          <w:bCs/>
        </w:rPr>
        <w:t>Είναι παρών και θα απαντήσει ο Υπουργός Οικονομικών κ. Γιάνης Βαρουφάκης.</w:t>
      </w:r>
    </w:p>
    <w:p>
      <w:pPr>
        <w:pStyle w:val="Normal"/>
        <w:spacing w:lineRule="auto" w:line="600" w:before="240" w:after="0"/>
        <w:ind w:firstLine="720"/>
        <w:contextualSpacing/>
        <w:jc w:val="both"/>
        <w:rPr>
          <w:rFonts w:ascii="Arial" w:hAnsi="Arial" w:cs="Arial"/>
          <w:color w:val="000000"/>
        </w:rPr>
      </w:pPr>
      <w:r>
        <w:rPr>
          <w:rFonts w:cs="Arial" w:ascii="Arial" w:hAnsi="Arial"/>
          <w:bCs/>
        </w:rPr>
        <w:t>Ορίστε, κύριε Θεοχάρη, έχετε τον λόγο για δύο λεπτά.</w:t>
      </w:r>
    </w:p>
    <w:p>
      <w:pPr>
        <w:pStyle w:val="Normal"/>
        <w:spacing w:lineRule="auto" w:line="600"/>
        <w:ind w:firstLine="720"/>
        <w:jc w:val="both"/>
        <w:rPr/>
      </w:pPr>
      <w:r>
        <w:rPr>
          <w:rFonts w:cs="Arial" w:ascii="Arial" w:hAnsi="Arial"/>
          <w:b/>
        </w:rPr>
        <w:t xml:space="preserve">ΘΕΟΧΑΡΗΣ (ΧΑΡΗΣ) ΘΕΟΧΑΡ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Ευχαριστώ και τον κύριο Υπουργό που θα απαντήσει στην ερώτησή μου.</w:t>
      </w:r>
    </w:p>
    <w:p>
      <w:pPr>
        <w:pStyle w:val="Normal"/>
        <w:spacing w:lineRule="auto" w:line="600"/>
        <w:ind w:firstLine="720"/>
        <w:jc w:val="both"/>
        <w:rPr>
          <w:rFonts w:ascii="Arial" w:hAnsi="Arial" w:cs="Arial"/>
        </w:rPr>
      </w:pPr>
      <w:r>
        <w:rPr>
          <w:rFonts w:cs="Arial" w:ascii="Arial" w:hAnsi="Arial"/>
        </w:rPr>
        <w:t>Κύριε Υπουργέ, η κατάσταση με τις διαπραγματεύσεις έχει στην ουσία φτάσει στο απροχώρητο. Παρακολουθούμε όχι πια διγλωσσία ή τριγλωσσία, αλλά μια πραγματική κακοφωνία από την πλευρά της Κυβέρνησης. Άλλοι ζητάνε ρήξη, άλλοι ζητάνε δραχμή. Ακούμε για μονομερείς ενέργειες. Την άλλη στιγμή ακούμε, «υπάρχει συμφωνία» ή «θα τα κάνουμε Κούγκι». Το πρωί είναι τα πράγματα έτσι, το βράδυ είναι διαφορετικά. Και πάντοτε σε καλό κλίμα! Δεν έχουμε αποτελέσματα, αλλά έχουμε τουλάχιστον καλό κλίμα!</w:t>
      </w:r>
    </w:p>
    <w:p>
      <w:pPr>
        <w:pStyle w:val="Normal"/>
        <w:spacing w:lineRule="auto" w:line="600"/>
        <w:ind w:firstLine="720"/>
        <w:jc w:val="both"/>
        <w:rPr>
          <w:rFonts w:ascii="Arial" w:hAnsi="Arial" w:cs="Arial"/>
        </w:rPr>
      </w:pPr>
      <w:r>
        <w:rPr>
          <w:rFonts w:cs="Arial" w:ascii="Arial" w:hAnsi="Arial"/>
        </w:rPr>
        <w:t>Παρακολουθούμε την Κυβέρνηση να ελπίζει στα λεφτά του θείου από την Αμερική. Τη μια μέρα είναι τα 5 δισεκατομμύρια από τον ρωσικό αγωγό, κοροϊδεύοντας τον κόσμο ότι μπορεί οι Ευρωπαίοι να πληρώνουν μόνοι τους για αυτό τον αγωγό, από τον οποίο θα χρησιμοποιήσουμε τα χρήματα για να τους τη φέρουμε. Την άλλη έχουμε τα έντοκα των Κινέζων, οι οποίοι θα βάλουν δισεκατομμύρια και τελικά βάζουν 200 εκατομμύρια. Και, τέλος, είχαμε χθες, προχθές την «ΑΥΓΗ» να ανακαλύπτει και 27 δισεκατομμύρια και να μας βγάζει από όλη αυτή τη δυσκολία. Νομίζω ότι μετά από αυτό δεν υπάρχει λόγος διαπραγμάτευσης, είμαστε μια χαρά!</w:t>
      </w:r>
    </w:p>
    <w:p>
      <w:pPr>
        <w:pStyle w:val="Normal"/>
        <w:spacing w:lineRule="auto" w:line="600"/>
        <w:ind w:firstLine="720"/>
        <w:jc w:val="both"/>
        <w:rPr>
          <w:rFonts w:ascii="Arial" w:hAnsi="Arial" w:cs="Arial"/>
        </w:rPr>
      </w:pPr>
      <w:r>
        <w:rPr>
          <w:rFonts w:cs="Arial" w:ascii="Arial" w:hAnsi="Arial"/>
        </w:rPr>
        <w:t>Ελπίζει η Κυβέρνηση σε πολιτική διαπραγμάτευση και σε πίεση. Η Μέρκελ να πιέσει λίγο τη Λαγκάρντ. Ο Γιούνκερ να πιέσει τη Μέρκελ. Η Λαγκάρντ να πιέσει τον Τόμσεν. Ο Λιού να πιέσει τον Σόιμπλε. Ο Ομπάμα να πιέσει τη Μέρκελ. Έχουμε χάσει πια τον μπούσουλα. Αυτό δεν είναι στρατηγική διαπραγμάτευσης, δεν είναι συνταγή για φαΐ, αυτό είναι μια σαβουρόπιτα. Βάζουμε πίτα πάνω, πίτα κάτω, ό,τι βρούμε στο ψυγείο, τα ρίχνουμε μέσα. Έτσι, όμως, ο ελληνικός λαός δεν θα φάει φαΐ, θα μείνει πεινασμένος.</w:t>
      </w:r>
    </w:p>
    <w:p>
      <w:pPr>
        <w:pStyle w:val="Normal"/>
        <w:spacing w:lineRule="auto" w:line="600"/>
        <w:ind w:firstLine="720"/>
        <w:jc w:val="both"/>
        <w:rPr>
          <w:rFonts w:ascii="Arial" w:hAnsi="Arial" w:cs="Arial"/>
        </w:rPr>
      </w:pPr>
      <w:r>
        <w:rPr>
          <w:rFonts w:cs="Arial" w:ascii="Arial" w:hAnsi="Arial"/>
        </w:rPr>
        <w:t xml:space="preserve">Δεν είναι δυνατόν να συνεχίσουμε έτσι. Και το δείχνει πια και ο κόσμος, ο οποίος βλέπει ότι η διαπραγματευτική τακτική της Κυβέρνησης είναι μειοψηφία στον κόσμο. Το 54% διαφωνεί με τον τρόπο, με τον οποίο διεξάγεται η διαπραγμάτευση και μόνο ένα 45% συμφωνεί. </w:t>
      </w:r>
    </w:p>
    <w:p>
      <w:pPr>
        <w:pStyle w:val="Normal"/>
        <w:spacing w:lineRule="auto" w:line="600"/>
        <w:ind w:firstLine="720"/>
        <w:jc w:val="both"/>
        <w:rPr>
          <w:rFonts w:ascii="Arial" w:hAnsi="Arial" w:cs="Arial"/>
        </w:rPr>
      </w:pPr>
      <w:r>
        <w:rPr>
          <w:rFonts w:cs="Arial" w:ascii="Arial" w:hAnsi="Arial"/>
        </w:rPr>
        <w:t xml:space="preserve">Χαρακτηριστικά παραδείγματα: Παρακολουθούμε τη διαπραγμάτευση για το πρωτογενές πλεόνασμα. Επί μια εβδομάδα οι εταίροι μας λένε 1%, εμείς λέμε 0,6%. Μας ξαναλένε 1%, εμείς λέμε 0,75%. Μας ξαναλένε 1%. Τελικά συμφωνούμε στο 1%. Αν είχαμε τον Μάρτιο αυτού του είδους τη συμφωνία, θα μπορούσαμε να πετύχουμε 1% με 1,2%, αλλά θα είχαμε και μια οικονομία ισορροπημένη κοντά στο 0%. Τώρα ενδεχομένως να έχουμε και 1% πρωτογενές έλλειμμα και να χρειαστεί να πάρουμε πολύ χειρότερα μέτρα. Ποια είναι η λογική, με την οποία περιφέρουμε τις κόκκινες γραμμές από συνέντευξη σε συνέντευξη, ακυρώνοντας τη διαπραγματευτική στάση; Εγώ σας ρωτάω: Ξέρει κανένας τις κόκκινες γραμμές του ΔΝΤ ή του Σόιμπλε; Μόνο τις δικές μας κόκκινες γραμμές και συνεπώς αυτό είναι που τις ακυρώνει στην πράξη. </w:t>
      </w:r>
    </w:p>
    <w:p>
      <w:pPr>
        <w:pStyle w:val="Normal"/>
        <w:spacing w:lineRule="auto" w:line="600"/>
        <w:ind w:firstLine="720"/>
        <w:jc w:val="both"/>
        <w:rPr>
          <w:rFonts w:ascii="Arial" w:hAnsi="Arial" w:cs="Arial"/>
        </w:rPr>
      </w:pPr>
      <w:r>
        <w:rPr>
          <w:rFonts w:cs="Arial" w:ascii="Arial" w:hAnsi="Arial"/>
        </w:rPr>
        <w:t>Η οικονομία στο μεταξύ έχει παγώσει: Μείον 0,2% μείωση του ΑΕΠ, ο τουρισμός σε απειλή και σε αποδρομή -ενώ είχε ξεκινήσει καλά, όλα τα νούμερα έχουν γυρίσει προς το αρνητικό- εξήντα επιχειρήσεις καθημερινά κλείνουν, η ανεργία άρχισε να ανεβαίνει. Η ΕΛΣΤΑΤ ανακοίνωσε για τον Μάιο ανεργία που έχει πια τίτλο ΣΥΡΙΖΑ. Χρειάζεται μεγάλη προσοχή.</w:t>
      </w:r>
    </w:p>
    <w:p>
      <w:pPr>
        <w:pStyle w:val="Normal"/>
        <w:spacing w:lineRule="auto" w:line="600"/>
        <w:ind w:firstLine="720"/>
        <w:jc w:val="both"/>
        <w:rPr>
          <w:rFonts w:ascii="Arial" w:hAnsi="Arial" w:cs="Arial"/>
        </w:rPr>
      </w:pPr>
      <w:r>
        <w:rPr>
          <w:rFonts w:cs="Arial" w:ascii="Arial" w:hAnsi="Arial"/>
        </w:rPr>
        <w:t>Ο κόσμος θέλει τη συμφωνία, όπως μας λένε οι τελευταίες δημοσκοπήσεις, σε ποσοστό 58%. Και θέλει φυσικά το ευρώ σε ποσοστό 80%. Ανησυχεί πια το 60% του κόσμου, ενώ η ελπίδα από το 80% έχει πέσει στο 30%. Γιατί; Διότι διαισθητικά νιώθει ο κόσμος την καταστροφή που συνεπάγονται τα άλλα σενάρια: Η δραχμή, που μπορεί να του μειώσει στο ένα πέμπτο την αγοραστική του δύναμη. Μπορεί να αναγκαστούν να κουρευτούν καταθέσεις. Και το χειρότερο; Μπορεί να είμαστε στη δραχμή και να χρειαζόμαστε στήριξη από τους εταίρους μας για την ισοτιμία και άρα να είμαστε στο μνημόνιο. Ο κόσμος μπορεί να καταλήξει να έχει και δραχμή και μνημόνιο. Και αυτό θα είναι το χειρότερο αποτέλεσμα.</w:t>
      </w:r>
    </w:p>
    <w:p>
      <w:pPr>
        <w:pStyle w:val="Normal"/>
        <w:spacing w:lineRule="auto" w:line="600"/>
        <w:ind w:firstLine="720"/>
        <w:jc w:val="both"/>
        <w:rPr/>
      </w:pPr>
      <w:r>
        <w:rPr>
          <w:rFonts w:cs="Arial" w:ascii="Arial" w:hAnsi="Arial"/>
        </w:rPr>
        <w:t xml:space="preserve">Συνεπώς ούτε τα </w:t>
      </w:r>
      <w:r>
        <w:rPr>
          <w:rFonts w:cs="Arial" w:ascii="Arial" w:hAnsi="Arial"/>
          <w:lang w:val="en-US"/>
        </w:rPr>
        <w:t>capital</w:t>
      </w:r>
      <w:r>
        <w:rPr>
          <w:rFonts w:cs="Arial" w:ascii="Arial" w:hAnsi="Arial"/>
        </w:rPr>
        <w:t xml:space="preserve"> </w:t>
      </w:r>
      <w:r>
        <w:rPr>
          <w:rFonts w:cs="Arial" w:ascii="Arial" w:hAnsi="Arial"/>
          <w:lang w:val="en-US"/>
        </w:rPr>
        <w:t>controls</w:t>
      </w:r>
      <w:r>
        <w:rPr>
          <w:rFonts w:cs="Arial" w:ascii="Arial" w:hAnsi="Arial"/>
        </w:rPr>
        <w:t xml:space="preserve"> είναι κάτι που ο κόσμος θέλει να δει. Τα φοβάται. Γιατί; Διότι δεν θα έχει πρόσβαση στα χρήματά του. Θα κάνει συναλλαγές μόνο εσωτερικά στις τράπεζες και δεν θα μπορεί να πάρει χρήματα για να κάνει συναλλαγές με μετρητά. Και, φυσικά, ακόμα και η πληρωμή μισθών και συντάξεων, που και τώρα είναι πάρα πολύ δύσκολη -και αυτός ο μήνας είναι δύσκολος για να το καταφέρετε- θα γίνει ουσιαστικά αδύνατη σε ένα τέτοιο σενάριο.</w:t>
      </w:r>
    </w:p>
    <w:p>
      <w:pPr>
        <w:pStyle w:val="Normal"/>
        <w:spacing w:lineRule="auto" w:line="600"/>
        <w:ind w:firstLine="720"/>
        <w:jc w:val="both"/>
        <w:rPr>
          <w:rFonts w:ascii="Arial" w:hAnsi="Arial" w:cs="Arial"/>
        </w:rPr>
      </w:pPr>
      <w:r>
        <w:rPr>
          <w:rFonts w:cs="Arial" w:ascii="Arial" w:hAnsi="Arial"/>
        </w:rPr>
        <w:t xml:space="preserve">Θα ήθελα, λοιπόν, να σας ρωτήσω ως αρμόδιο Υπουργό: </w:t>
      </w:r>
    </w:p>
    <w:p>
      <w:pPr>
        <w:pStyle w:val="Normal"/>
        <w:spacing w:lineRule="auto" w:line="600"/>
        <w:ind w:firstLine="720"/>
        <w:jc w:val="both"/>
        <w:rPr>
          <w:rFonts w:ascii="Arial" w:hAnsi="Arial" w:cs="Arial"/>
        </w:rPr>
      </w:pPr>
      <w:r>
        <w:rPr>
          <w:rFonts w:cs="Arial" w:ascii="Arial" w:hAnsi="Arial"/>
        </w:rPr>
        <w:t>Ποιο είναι το πλαίσιο που ήδη έχουμε πια διαμορφώσει για τα επιμέρους υπό συζήτηση θέματα; Ελπίζω μετά και τις χθεσινές συναντήσεις του Πρωθυπουργού με την κ. Μέρκελ και τον κ. Ολάντ να έχουμε καταλήξει πια σε κάποιο πλαίσιο, ιδίως στον ΦΠΑ, στα κόκκινα δάνεια, στο ασφαλιστικό, εργασιακό, το πρωτογενές πλεόνασμα και τα δημοσιονομικά. Ειδικότερα, ποιες είναι οι προτάσεις μας σε σχέση με αυτές των εταίρων;</w:t>
      </w:r>
    </w:p>
    <w:p>
      <w:pPr>
        <w:pStyle w:val="Normal"/>
        <w:spacing w:lineRule="auto" w:line="600"/>
        <w:ind w:firstLine="720"/>
        <w:jc w:val="both"/>
        <w:rPr>
          <w:rFonts w:ascii="Arial" w:hAnsi="Arial" w:cs="Arial"/>
        </w:rPr>
      </w:pPr>
      <w:r>
        <w:rPr>
          <w:rFonts w:cs="Arial" w:ascii="Arial" w:hAnsi="Arial"/>
        </w:rPr>
        <w:t>Δεύτερον, αν έχει διασφαλιστεί η καταβολή των δόσεων του Ιουνίου 2015, καθώς τις πήγατε όλες στο τέλος του μηνός. Έχουν διασφαλιστεί συνολικού ύψους 1,6 δισεκατομμύρια ευρώ ή πρόκειται να αναβληθούν οι εν λόγω πληρωμέ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κύριε Θεοχάρη.</w:t>
      </w:r>
    </w:p>
    <w:p>
      <w:pPr>
        <w:pStyle w:val="Normal"/>
        <w:spacing w:lineRule="auto" w:line="600"/>
        <w:ind w:firstLine="720"/>
        <w:jc w:val="both"/>
        <w:rPr>
          <w:rFonts w:ascii="Arial" w:hAnsi="Arial" w:cs="Arial"/>
        </w:rPr>
      </w:pPr>
      <w:r>
        <w:rPr>
          <w:rFonts w:cs="Arial" w:ascii="Arial" w:hAnsi="Arial"/>
        </w:rPr>
        <w:t>Κύριε Υπουργέ, έχετε τον λόγο για τρία λεπτά.</w:t>
      </w:r>
    </w:p>
    <w:p>
      <w:pPr>
        <w:pStyle w:val="Normal"/>
        <w:spacing w:lineRule="auto" w:line="600"/>
        <w:ind w:firstLine="720"/>
        <w:jc w:val="both"/>
        <w:rPr/>
      </w:pPr>
      <w:r>
        <w:rPr>
          <w:rFonts w:cs="Arial" w:ascii="Arial" w:hAnsi="Arial"/>
          <w:b/>
        </w:rPr>
        <w:t>ΓΙΑΝΗΣ ΒΑΡΟΥΦΑΚΗΣ (Υπουργός Οικονομικών):</w:t>
      </w:r>
      <w:r>
        <w:rPr>
          <w:rFonts w:cs="Arial" w:ascii="Arial" w:hAnsi="Arial"/>
        </w:rPr>
        <w:t xml:space="preserve"> Ευχαριστώ, κύριε Πρόεδρε. Ευχαριστώ, κύριε Θεοχάρη.</w:t>
      </w:r>
    </w:p>
    <w:p>
      <w:pPr>
        <w:pStyle w:val="Normal"/>
        <w:spacing w:lineRule="auto" w:line="600"/>
        <w:ind w:firstLine="720"/>
        <w:jc w:val="both"/>
        <w:rPr>
          <w:rFonts w:ascii="Arial" w:hAnsi="Arial" w:cs="Arial"/>
        </w:rPr>
      </w:pPr>
      <w:r>
        <w:rPr>
          <w:rFonts w:cs="Arial" w:ascii="Arial" w:hAnsi="Arial"/>
        </w:rPr>
        <w:t xml:space="preserve">Ο ελληνικός λαός, κύριε Θεοχάρη, όπως πολύ σωστά είπατε, θέλει τη συμφωνία, όπως τη θέλει και η Κυβέρνηση. Όμως, δεν θέλει την υποταγή. Και δεν θέλει την υποταγή σε έναν μισανθρωπικό παραλογισμό σαν αυτόν των τελευταίων πέντε ετών. Η εντολή που πήραμε ήταν η συμφωνία, μέσα από μια διαπραγμάτευση, έτσι ώστε να υπάρχει ένα δημοσιονομικό πλαίσιο, ένα μεταρρυθμιστικό πακέτο, μια αναδιάρθρωση χρέους, ένα επενδυτικό πρόγραμμα που όλα μαζί να δίνουν την ελπίδα για διέξοδο από την κρίση των τελευταίων πέντε ετών. </w:t>
      </w:r>
    </w:p>
    <w:p>
      <w:pPr>
        <w:pStyle w:val="Normal"/>
        <w:spacing w:lineRule="auto" w:line="600"/>
        <w:ind w:firstLine="720"/>
        <w:jc w:val="both"/>
        <w:rPr>
          <w:rFonts w:ascii="Arial" w:hAnsi="Arial" w:cs="Arial"/>
        </w:rPr>
      </w:pPr>
      <w:r>
        <w:rPr>
          <w:rFonts w:cs="Arial" w:ascii="Arial" w:hAnsi="Arial"/>
        </w:rPr>
        <w:t xml:space="preserve">Αυτό σημαίνει διαπραγμάτευση, από αυτές που δεν είχαμε τα τελευταία πέντε χρόνια. Γιατί δεν είχαμε τα τελευταία πέντε χρόνια διαπραγμάτευση; Πάρα πολύ απλά, γιατί καμμία Κυβέρνηση στο παρελθόν, από τον Μάιο του 2010, δεν διανοήθηκε αυτό που κάνουμε, δηλαδή να συζητάμε με ανοιχτό μυαλό για τα πάντα, να δεχόμαστε τις προτάσεις των θεσμών, να αντιπαραθέτουμε σε αυτές τις δικές μας θέσεις και να είμαστε διατεθειμένοι να πούμε όχι. Γιατί, όπως γνωρίζετε, κύριε Θεοχάρη, είτε στον ιδιωτικό τομέα είτε στον δημόσιο είτε στο διεθνές στερέωμα είτε στο πλαίσιο της Ευρωζώνης, αν δεν είσαι διατεθειμένος να διανοηθείς ότι θα πεις όχι σε αυτό που θα σου πει ο δανειστής σου ή ο εταίρος σου την τελευταία στιγμή, απλά δεν διαπραγματεύεσαι. Αιτείσαι και σέρνεσαι σε μια σκοτοδίνη σαν αυτήν που είχαμε τα τελευταία πέντε χρόνια. </w:t>
      </w:r>
    </w:p>
    <w:p>
      <w:pPr>
        <w:pStyle w:val="Normal"/>
        <w:spacing w:lineRule="auto" w:line="600"/>
        <w:ind w:firstLine="720"/>
        <w:jc w:val="both"/>
        <w:rPr/>
      </w:pPr>
      <w:r>
        <w:rPr>
          <w:rFonts w:cs="Arial" w:ascii="Arial" w:hAnsi="Arial"/>
        </w:rPr>
        <w:t>Επιτρέψτε μου να χρησιμοποιήσω τον υπόλοιπο χρόνο για να απαντήσω σε μια δική σας, αν θέλετε, πολυφωνία και έναν θόρυβο, τον οποίο δεν τον περίμενα από εσάς, κύριε Θεοχάρη, γιατί ξέρετε ότι σας εκτιμώ σε προσωπικό επίπεδο. Ποτέ η θέση της ελληνικής Κυβέρνησης δεν ήταν ότι μια συμφωνία για έναν αγωγό με τη Ρωσία ή μια συμφωνία με τους Κινέζους για κάποιες ιδιωτικοποιήσεις θα αποτελούσε μοχλό άσκησης πίεσης στους εταίρους και θα ήταν μια εναλλακτική λύση της συμφωνίας στο πλαίσιο της ευρωπαϊκής οικογένειας. Έχω δηλώσει τουλάχιστον είκοσι φορές από την 25</w:t>
      </w:r>
      <w:r>
        <w:rPr>
          <w:rFonts w:cs="Arial" w:ascii="Arial" w:hAnsi="Arial"/>
          <w:vertAlign w:val="superscript"/>
        </w:rPr>
        <w:t>η</w:t>
      </w:r>
      <w:r>
        <w:rPr>
          <w:rFonts w:cs="Arial" w:ascii="Arial" w:hAnsi="Arial"/>
        </w:rPr>
        <w:t xml:space="preserve"> Ιανουαρίου ότι η διμερής σχέση μεταξύ της Ελλάδας και φίλων χωρών εκτός Ευρωζώνης, δεν αποτελούν υποκατάστατο μιας έντιμης και βιώσιμης συμφωνίας με την Ευρωζώνη. Οπότε δεν καταλαβαίνω γιατί αναφέρεστε σε αυτό.</w:t>
      </w:r>
    </w:p>
    <w:p>
      <w:pPr>
        <w:pStyle w:val="Normal"/>
        <w:spacing w:lineRule="auto" w:line="600"/>
        <w:ind w:firstLine="720"/>
        <w:jc w:val="both"/>
        <w:rPr>
          <w:rFonts w:ascii="Arial" w:hAnsi="Arial" w:cs="Arial"/>
        </w:rPr>
      </w:pPr>
      <w:r>
        <w:rPr>
          <w:rFonts w:cs="Arial" w:ascii="Arial" w:hAnsi="Arial"/>
        </w:rPr>
        <w:t xml:space="preserve">Είπατε ότι ελπίζουμε σε πολιτική διαπραγμάτευση. Τι νομίζετε ότι συνέβαινε χθες το βράδυ; Χθες το βράδυ ο Πρωθυπουργός διαπραγματευόταν με τον Γάλλο Πρόεδρο και τη Γερμανίδα Καγκελάριο. Όπως και σήμερα συνεχίζεται μια τέτοια συζήτηση σε πολλά διαφορετικά επίπεδα. Αυτή η διαπραγμάτευση δεν θα συνέβαινε, αν δεν ήμασταν διατεθειμένοι να κάνουμε αυτό για το οποίο κάποιοι -δεν ξέρω αν εσείς συμπεριλαμβάνεστε σε αυτούς- μας εγκαλούν. Και τι είναι αυτό; Να στοχεύσουμε στη ρίζα του προβλήματος των μνημονιακών πολιτικών, η οποία ήταν η λογική ασυνέπεια των στόχων. </w:t>
      </w:r>
    </w:p>
    <w:p>
      <w:pPr>
        <w:pStyle w:val="Normal"/>
        <w:spacing w:lineRule="auto" w:line="600"/>
        <w:ind w:firstLine="720"/>
        <w:jc w:val="both"/>
        <w:rPr>
          <w:rFonts w:ascii="Arial" w:hAnsi="Arial" w:cs="Arial"/>
        </w:rPr>
      </w:pPr>
      <w:r>
        <w:rPr>
          <w:rFonts w:cs="Arial" w:ascii="Arial" w:hAnsi="Arial"/>
        </w:rPr>
        <w:t xml:space="preserve">Από τη μια μεριά ζητούσαν πρωτογενή πλεονάσματα, τα οποία τα βάσιζαν σε κάποιες υποθέσεις για ρυθμούς ανάπτυξης. Αυτά τα πρωτογενή πλεονάσματα είχαν ως προϋπόθεση, αν θέλετε, κάποιους δημοσιονομικούς στόχους, κάποια μέτρα φορολογικά ή περικοπές που εφόσον επιβάλλονταν, με στόχο αυτό το πρωτογενές πλεόνασμα, εξασφάλιζαν με μαθηματική ακρίβεια ότι δεν θα μπορούσαμε να πιάσουμε ποτέ -και δεν πιάναμε- τον ρυθμό ανάπτυξης που αποτελούσε το αξίωμα, πάνω στο οποίο χτιζόταν αυτό το αλγεβρικό υπόδειγμα. </w:t>
      </w:r>
    </w:p>
    <w:p>
      <w:pPr>
        <w:pStyle w:val="Normal"/>
        <w:spacing w:lineRule="auto" w:line="600"/>
        <w:ind w:firstLine="720"/>
        <w:jc w:val="both"/>
        <w:rPr>
          <w:rFonts w:ascii="Arial" w:hAnsi="Arial" w:cs="Arial"/>
        </w:rPr>
      </w:pPr>
      <w:r>
        <w:rPr>
          <w:rFonts w:cs="Arial" w:ascii="Arial" w:hAnsi="Arial"/>
        </w:rPr>
        <w:t>Όταν, λοιπόν, σήμερα μας ζητούν τα πρωτογενή πλεονάσματα που ζητούν -και παρεμπιπτόντως να σας πω ότι δεν έχουμε συμφωνήσει σε καμμία περίπτωση στο 1% για φέτος, αυτό αναφέρθηκε σε κάποιες εφημερίδες, αλλά δεν ισχύει και σας το λέω πληροφοριακά- για παράδειγμα 3% έως 3,5% κατά μέσον όρο για τα επόμενα πέντε χρόνια, στη βάση της υπόθεσης θα έχουν πάνω από 3%, όσον αφορά τον ρυθμό ανάπτυξης του πραγματικού εισοδήματος και παράλληλα μας ζητάνε μέτρα του 3% και 3,5% του ΑΕΠ, αρνούμενοι να μεταβούν από μια στατική σε μια δυναμική ανάλυση, ζητώντας για παράδειγμα αύξηση από τον ΦΠΑ η οποία να μη λαμβάνει υπ’ όψιν της καμμία απολύτως αναπτυξιακή δυναμική, πάρα πολύ απλά σας λέω, κύριε Θεοχάρη -νομίζω το καταλαβαίνετε και θα μου πείτε στη δευτερολογία σας αν συμφωνείτε ή όχι- ότι αυτού του είδους η προσέγγιση είναι μέρος του προβλήματος και όχι της λύσης.</w:t>
      </w:r>
    </w:p>
    <w:p>
      <w:pPr>
        <w:pStyle w:val="Normal"/>
        <w:spacing w:lineRule="auto" w:line="600"/>
        <w:jc w:val="both"/>
        <w:rPr>
          <w:rFonts w:ascii="Arial" w:hAnsi="Arial" w:cs="Arial"/>
        </w:rPr>
      </w:pPr>
      <w:r>
        <w:rPr>
          <w:rFonts w:cs="Arial" w:ascii="Arial" w:hAnsi="Arial"/>
        </w:rPr>
        <w:t xml:space="preserve">Εμείς δεν πρόκειται ποτέ να προσυπογράψουμε σ’ αυτό. </w:t>
      </w:r>
    </w:p>
    <w:p>
      <w:pPr>
        <w:pStyle w:val="Normal"/>
        <w:spacing w:lineRule="auto" w:line="600"/>
        <w:ind w:firstLine="720"/>
        <w:jc w:val="both"/>
        <w:rPr>
          <w:rFonts w:ascii="Arial" w:hAnsi="Arial" w:cs="Arial"/>
        </w:rPr>
      </w:pPr>
      <w:r>
        <w:rPr>
          <w:rFonts w:cs="Arial" w:ascii="Arial" w:hAnsi="Arial"/>
        </w:rPr>
        <w:t xml:space="preserve">Δυστυχώς ο κ. Σταϊκούρας έφυγε. Ανέφερε κάτι το οποίο λέγεται, ότι δηλαδή από την αρχή εμείς είπαμε ότι δεν θέλουμε τις δόσεις. </w:t>
      </w:r>
    </w:p>
    <w:p>
      <w:pPr>
        <w:pStyle w:val="Normal"/>
        <w:spacing w:lineRule="auto" w:line="600"/>
        <w:ind w:firstLine="720"/>
        <w:jc w:val="both"/>
        <w:rPr>
          <w:rFonts w:ascii="Arial" w:hAnsi="Arial" w:cs="Arial"/>
        </w:rPr>
      </w:pPr>
      <w:r>
        <w:rPr>
          <w:rFonts w:cs="Arial" w:ascii="Arial" w:hAnsi="Arial"/>
        </w:rPr>
        <w:t xml:space="preserve">Αυτό που λέμε, κύριε Θεοχάρη –και κύριε Σταϊκούρα, αν ήταν εδώ να με ακούσει- είναι ότι αντίθετα από τις προηγούμενες κυβερνήσεις, εμείς δεν θέτουμε την επόμενη δόση ως τον στόχο. Οι δόσεις είναι μέσα, δεν μπορεί να είναι στόχοι. Τόσα χρόνια, πέντε χρόνια τώρα ήταν «νυν υπέρ πάντων η επόμενη δόση» και για να την πάρουμε, προσυπογράφαμε λογικά ασυνεπή δημοσιονομικά πλάνα, τα οποία μάς μεγέθυναν τις επόμενες δόσεις που έπρεπε να πάρουμε για να συντηρηθεί αυτή η σκοτοδίνη, για να συντηρηθεί αυτό το ψέμα. </w:t>
      </w:r>
    </w:p>
    <w:p>
      <w:pPr>
        <w:pStyle w:val="Normal"/>
        <w:spacing w:lineRule="auto" w:line="600"/>
        <w:ind w:firstLine="720"/>
        <w:jc w:val="both"/>
        <w:rPr>
          <w:rFonts w:ascii="Arial" w:hAnsi="Arial" w:cs="Arial"/>
        </w:rPr>
      </w:pPr>
      <w:r>
        <w:rPr>
          <w:rFonts w:cs="Arial" w:ascii="Arial" w:hAnsi="Arial"/>
        </w:rPr>
        <w:t xml:space="preserve">ΦΠΑ: Εσείς συμφωνείτε με την πρόταση των θεσμών; Εγώ πιστεύω ότι δεν συμφωνείτε, γιατί σε συνδυασμό με αυτά που ζητούν όσον αφορά το ασφαλιστικό και το δημοσιονομικό πλαίσιο, το οποίο σας περιέγραψα, εάν προσυπογράψουμε αυτή τη στιγμή για να κλείσει αυτή η συμφωνία, όπως θέλει ο ελληνικός λαός να κλείσει αυτή η συμφωνία, σε έξι μήνες, σε δώδεκα μήνες θα είμαστε πάλι εδώ με μία συνέχιση της σκοτοδίνης. Αυτό δεν το κάνουμε. Γιατί; Διότι είμαστε υπεύθυνη Κυβέρνηση και δεν προσυπογράφουμε, λογικά, ασυνεπείς και μισανθρωπικές συμφωνίε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ν λόγο έχει ο κ. Θεοχάρης για τρία λεπτά.</w:t>
      </w:r>
    </w:p>
    <w:p>
      <w:pPr>
        <w:pStyle w:val="Normal"/>
        <w:spacing w:lineRule="auto" w:line="600"/>
        <w:ind w:firstLine="720"/>
        <w:jc w:val="both"/>
        <w:rPr/>
      </w:pPr>
      <w:r>
        <w:rPr>
          <w:rFonts w:cs="Arial" w:ascii="Arial" w:hAnsi="Arial"/>
          <w:b/>
        </w:rPr>
        <w:t xml:space="preserve">ΘΕΟΧΑΡΗΣ (ΧΑΡΗΣ) ΘΕΟΧΑΡΗΣ: </w:t>
      </w:r>
      <w:r>
        <w:rPr>
          <w:rFonts w:cs="Arial" w:ascii="Arial" w:hAnsi="Arial"/>
        </w:rPr>
        <w:t xml:space="preserve">Ευχαριστώ πάρα πολύ για την πολύ εμπεριστατωμένη απάντηση. Πάντοτε παίρνω τέτοιες από τον Υπουργό, τον οποίο και εγώ έχω σε εκτίμηση για τις γνώσεις του. Έχουμε, όμως, και κάποιες διαφωνίες, οπότε θα επιμείνω σ’ αυτές. </w:t>
      </w:r>
    </w:p>
    <w:p>
      <w:pPr>
        <w:pStyle w:val="Normal"/>
        <w:spacing w:lineRule="auto" w:line="600"/>
        <w:jc w:val="both"/>
        <w:rPr>
          <w:rFonts w:ascii="Arial" w:hAnsi="Arial" w:cs="Arial"/>
        </w:rPr>
      </w:pPr>
      <w:r>
        <w:rPr>
          <w:rFonts w:cs="Arial" w:ascii="Arial" w:hAnsi="Arial"/>
        </w:rPr>
        <w:tab/>
        <w:t>Μιλήσατε για το θέμα του μοχλού άσκησης πίεσης. Εσείς πράγματι, κύριε Υπουργέ, έχετε πει πάρα πολλές φορές ότι δεν είναι μοχλός άσκησης πίεσης και τα ταξίδια του Πρωθυπουργού στις διάφορες χώρες, αλλά και οι δυνητικές συμφωνίες που μπορεί να έρθουν απ’ αυτά τα ταξίδια. Ξέρετε, όμως, πολύ καλά -και δεν μπορεί να εθελοτυφλείτε- ότι υπάρχουν άλλοι σημαντικότατοι Υπουργοί οι οποίοι ρητά χρησιμοποιούν αυτή τη στρατηγική σε μία προσπάθεια είτε να στρέψουν την πολιτική της Κυβέρνησης προς αυτήν την κατεύθυνση είτε για τους οποιουσδήποτε άλλους λόγους είτε απλώς είναι μια ελπίδα που μπορεί να έχουν.</w:t>
      </w:r>
    </w:p>
    <w:p>
      <w:pPr>
        <w:pStyle w:val="Normal"/>
        <w:spacing w:lineRule="auto" w:line="600"/>
        <w:ind w:firstLine="720"/>
        <w:jc w:val="both"/>
        <w:rPr>
          <w:rFonts w:ascii="Arial" w:hAnsi="Arial" w:cs="Arial"/>
        </w:rPr>
      </w:pPr>
      <w:r>
        <w:rPr>
          <w:rFonts w:cs="Arial" w:ascii="Arial" w:hAnsi="Arial"/>
        </w:rPr>
        <w:t xml:space="preserve">Για να αναφερθώ σ’ αυτά που έχετε πει και να απαντήσω περιληπτικά σ’ αυτά, μιλάτε για συμφωνία, όχι για υποταγή. Είμαι μαζί σας. Εμείς δεν διαφωνούμε στη λογική αυτού που λέτε. Επίσης, πράγματι είναι λάθος θα συζητάμε για την επόμενη δόση, είναι λάθος να ψάχνουμε να βρούμε ένα πρόγραμμα υφεσιακό, ένα πρόγραμμα που θα βάλει νέους φόρους, χωρίς να βοηθήσει καθόλου την ανάπτυξη. </w:t>
      </w:r>
    </w:p>
    <w:p>
      <w:pPr>
        <w:pStyle w:val="Normal"/>
        <w:spacing w:lineRule="auto" w:line="600"/>
        <w:ind w:firstLine="720"/>
        <w:jc w:val="both"/>
        <w:rPr/>
      </w:pPr>
      <w:r>
        <w:rPr>
          <w:rFonts w:cs="Arial" w:ascii="Arial" w:hAnsi="Arial"/>
        </w:rPr>
        <w:t xml:space="preserve">Χρειαζόμαστε μια απλή σταθεροποίηση αυτή τη στιγμή, την οποία </w:t>
      </w:r>
      <w:r>
        <w:rPr>
          <w:rFonts w:cs="Arial" w:ascii="Arial" w:hAnsi="Arial"/>
          <w:lang w:val="en-US"/>
        </w:rPr>
        <w:t>grosso</w:t>
      </w:r>
      <w:r>
        <w:rPr>
          <w:rFonts w:cs="Arial" w:ascii="Arial" w:hAnsi="Arial"/>
        </w:rPr>
        <w:t xml:space="preserve"> </w:t>
      </w:r>
      <w:r>
        <w:rPr>
          <w:rFonts w:cs="Arial" w:ascii="Arial" w:hAnsi="Arial"/>
          <w:lang w:val="en-US"/>
        </w:rPr>
        <w:t>modo</w:t>
      </w:r>
      <w:r>
        <w:rPr>
          <w:rFonts w:cs="Arial" w:ascii="Arial" w:hAnsi="Arial"/>
        </w:rPr>
        <w:t xml:space="preserve"> την είχαμε τα προηγούμενα χρόνια, μια σταθεροποίηση των πρωτογενών αποτελεσμάτων σε κάποιο επίπεδο ανεκτό και από κει και πέρα μεταρρυθμίσεις οι οποίες θα φέρουν την ανάπτυξη. Δεν βλέπουμε, όμως, με τη δική σας λογική να συμβαίνει αυτό και δεν συμβαίνει αυτό για πολλούς λόγους και στρατηγικούς και τακτικούς. </w:t>
      </w:r>
    </w:p>
    <w:p>
      <w:pPr>
        <w:pStyle w:val="Normal"/>
        <w:spacing w:lineRule="auto" w:line="600"/>
        <w:ind w:firstLine="720"/>
        <w:jc w:val="both"/>
        <w:rPr>
          <w:rFonts w:ascii="Arial" w:hAnsi="Arial" w:cs="Arial"/>
        </w:rPr>
      </w:pPr>
      <w:r>
        <w:rPr>
          <w:rFonts w:cs="Arial" w:ascii="Arial" w:hAnsi="Arial"/>
        </w:rPr>
        <w:t xml:space="preserve">Όσον αφορά τους τακτικούς λόγους, οι λόγοι είναι ότι επειδή δεν ήσασταν ώριμοι και έτοιμοι να πάρετε μια συμφωνία, την οποία πάνω-κάτω αυτή θα πάρετε, ίσως και χειρότερη τον Μάρτιο και θα αναγκαστείτε τώρα να την πάρετε τον Ιούνιο ή τον Ιούλιο, κάνετε μια συμφωνία, η οποία αναγκαστικά θα έχει και νέα υφεσιακά μέτρα. Είτε θα είναι αυτά έκτακτη εισφορά, όπως είναι στις 47 σελίδες, η οποία είναι περισσότερο υφεσιακή από την αύξηση του ΦΠΑ, είτε είναι η αύξηση του ΦΠΑ, η οποία είναι στο σχέδιο Γιούνκερ –να το πω έτσι- νομίζω ότι λίγο ενδιαφέρει από την άποψη αυτή. Αυτό που έχει σημασία είναι ότι τρεις μήνες μετά θα πάρουμε μια χειρότερη συμφωνία, διότι τα νούμερα είναι χειρότερα και ξεκινάμε από χειρότερη βάση. </w:t>
      </w:r>
    </w:p>
    <w:p>
      <w:pPr>
        <w:pStyle w:val="Normal"/>
        <w:spacing w:lineRule="auto" w:line="600"/>
        <w:ind w:firstLine="720"/>
        <w:jc w:val="both"/>
        <w:rPr>
          <w:rFonts w:ascii="Arial" w:hAnsi="Arial" w:cs="Arial"/>
        </w:rPr>
      </w:pPr>
      <w:r>
        <w:rPr>
          <w:rFonts w:cs="Arial" w:ascii="Arial" w:hAnsi="Arial"/>
        </w:rPr>
        <w:t>Μιλήσατε για επενδυτικό πρόγραμμα. Φυσικά. Από καμμία συμφωνία δεν μπορεί να λείπει το επενδυτικό πρόγραμμα. Μιλήσατε, όμως, και για αναδιάρθρωση χρέους. Εδώ θα πρέπει να είστε πολύ προσεκτικοί.</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Δεν είναι δυνατόν έτσι όπως κάνατε τα πράγματα και έτσι όπως σας παραδόθηκαν και από την προηγούμενη κυβέρνηση -η οποία πράγματι παρέδωσε μια οικονομία χειρότερη απ’ ό,τι ήταν προς τα τέλη του 2013 και στις αρχές του 2014- η αναδιάρθρωση του χρέους είναι σχεδόν αδύνατη να γίνει με μια συνολική συμφωνία. Ο λόγος είναι απλός: Δεν μπορείς την ίδια στιγμή από κάποιον να ζητάς χρήματα απλώνοντας το χέρι και την ίδια στιγμή να του λες «αυτά που ήδη σου χρωστάω θα μου τα σβήσεις από το τεφτέρι». Δεν γίνονται αυτά τα πράγματα και το καταλαβαίνει και ο πιο απλός άνθρωπος στον δρόμο. Νομίζω ότι μπορείτε να το καταλάβετε.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Χρειάζεται εμπιστοσύνη για να μπορέσετε να χτίσετε μια σωστή συμφωνία. Την εμπιστοσύνη μόνο σταδιακά μπορεί η Κυβέρνηση να τη χτίσει, διότι έχει κλοτσήσει την καρδάρα με το γάλα. Η καρδάρα ήταν μισογεμάτη, ήρθατε τις πρώτες μέρες, τον πρώτο μήνα και βάλατε ένα λιθαράκι, τη γεμίσατε λίγο παραπάνω και μετά δώσατε μια κλοτσιά και τώρα δεν υπάρχει εμπιστοσύνη από τους εταίρους μα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Είστε και εσείς μέρος του προβλήματος, διότι αναγκαστικά θα φέρετε ένα πρόγραμμα που θα είναι καρμπόν των προγραμμάτων της Νέας Δημοκρατίας και του ΠΑΣΟΚ προηγουμένω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Όσον αφορά για το 1%, μην εγκαλείτε εμένα. Πάρτε τηλέφωνο και μιλήστε με τον κ. Φλαμπουράρη που χθες το βράδυ στην Έλλη Στάη ανέφερε ο ίδιος ότι θα έχουμε συμφωνία για το πρωτογενές πλεόνασμα στο 1%. Εγώ δεν είμαι αυτός ο οποίος το λέει. Απλώς μεταφέρω το μήνυμα των υπολοίπων Υπουργών της Κυβέρνησής σα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Να έχετε, λοιπόν, ανοιχτό μυαλό. Προφανώς πρέπει να σκεφτόμαστε το όχι, αλλά εδώ ακούμε να μας ρωτάνε τι θα γίνει αν δεν δώσουν οι Ευρωπαίοι αυτά που ζητάμε. Αν δεν δώσουν οι Ευρωπαίοι αυτά που ζητάμε, κύριε Υπουργέ, αποτύχατε. Διότι μας λέγατε ότι δεν μπορούν να αρνηθούν αυτά που θα τους πούμε. Έχουν να χάσουν πολύ περισσότερα απ’ ό,τι εμείς, συνεπώς δεν δικαιολογείται να αρνηθούν τη συμφωνία μαζί μα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Και, τέλος, όσον αφορά τον ΦΠΑ –γιατί είναι ένα θέμα που έχω κάνει και προσωπικά προτάσεις- δεν συμφωνούμε με την πρόταση των εταίρων. Δεν συμφωνούμε όμως και με την ελληνική πρόταση. Εμείς πιστεύουμε ότι πρέπει να πάτε σε έναν ενιαίο συντελεστή στο 18-19%, με τον μικρό συντελεστή, στο 8-9%. Με αυτόν τον τρόπο θα πατάξετε τη φοροδιαφυγή. Να απαλλάξετε τις επιχειρήσεις μέχρι 30.000 ευρώ τζίρο από τον βραχνά του ΦΠΑ των δηλώσεων και των πληρωμών. Δεν θα χάσετε πολλά λεφτά.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Με αυτόν τον τρόπο θα μειώσετε και τη γραφειοκρατία. Έτσι, έστω και αν υπάρχει μια επιβάρυνση, αυτή να συνεπικουρείται από τη μείωση της φοροδιαφυγής, να πολλαπλασιάζεται το όφελος της προσπάθειας των Ελλήνων αλλά και συγχρόνως οι επιχειρήσεις να πάρουν κάτι πίσω που είναι η μείωση του κόστους τους από τη γραφειοκρατί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Ευχαριστώ πολύ.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Ευχαριστούμ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ύριε Υπουργέ, έχετε τον λόγο για τρία λεπτά παρακαλώ.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ΓΙΑΝΗΣ ΒΑΡΟΥΦΑΚΗΣ (Υπουργός Οικονομικών): </w:t>
      </w:r>
      <w:r>
        <w:rPr>
          <w:rFonts w:cs="Arial" w:ascii="Arial" w:hAnsi="Arial"/>
        </w:rPr>
        <w:t xml:space="preserve">Κύριε Θεοχάρη, ξεκινάω από το τελευταίο που είπατε για τον ΦΠ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γώ θα συμφωνήσω μαζί σας. Και η πρόταση που εγώ κατέθεσα στις διαπραγματεύσεις ήταν κοντά σε αυτό. Απερρίφθη άνευ επαίνων από την τρόικα εξωτερικού που είναι εκεί. Εδώ δεν υπάρχει τρόικα. Θα συζητήσουμε μετά γι’ αυτό.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ς πω όμως και κάτι άλλο, πριν αναφερθώ σε δύο ζητήματα τα οποία νομίζω είναι κοινού ενδιαφέροντος και πρέπει να συζητηθούν. Το πρώτο είναι ότι υπάρχει πράγματι ένα θέμα δημοκρατίας στην Ευρώπη. Αυτήν τη στιγμή έχετε απόλυτο δίκιο και εσείς και πάρα πολλοί ακόμα και σύντροφοι μέσα στον ΣΥΡΙΖΑ. Είναι το θέμα της πληροφόρησης. Κάνουμε τώρα μία διαπραγμάτευση τέσσερις μήνες και ο ελληνικός λαός είναι στο σκοτάδι γι’ αυτά που λέμε εκεί μέσα. Η Βουλή είναι στο σκοτάδι γι’ αυτά που λέμε εκεί μέσα. Δεν είναι επιλογής μας αυτό, κύριε Θεοχάρη, και το ξέρετε. </w:t>
      </w:r>
    </w:p>
    <w:p>
      <w:pPr>
        <w:pStyle w:val="Normal"/>
        <w:tabs>
          <w:tab w:val="clear" w:pos="720"/>
          <w:tab w:val="left" w:pos="3189" w:leader="none"/>
          <w:tab w:val="center" w:pos="4513" w:leader="none"/>
        </w:tabs>
        <w:spacing w:lineRule="auto" w:line="600"/>
        <w:ind w:firstLine="720"/>
        <w:jc w:val="both"/>
        <w:rPr/>
      </w:pPr>
      <w:r>
        <w:rPr>
          <w:rFonts w:cs="Arial" w:ascii="Arial" w:hAnsi="Arial"/>
        </w:rPr>
        <w:t xml:space="preserve">Θεωρείται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xml:space="preserve"> από την άλλη μεριά το να δημοσιοποιήσουμε στον κόσμο μας, στο λαό μας, στο Κοινοβούλιό μας αυτά τα οποία συζητιούνται. Κάποιες φορές που έχουμε δημοσιοποιήσει πράγματα άμεσης σημασίας στο ελληνικό κοινό, έχει θεωρηθεί ότι ουσιαστικά διακόψαμε τις διαπραγματεύσεις. Η Ευρώπη δεν μπορεί να συνεχίσει έτσι και νομίζω ότι εδώ μπορεί να συμφωνήσουμε και οι τριακόσιοι Βουλευτέ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Όσον αφορά τα δημοσιονομικά δεδομένα του πενταμήνου που βρισκόμαστε στην Κυβέρνηση, κύριε Θεοχάρη, ξέρετε πάρα πολύ καλά ότι η Κυβέρνησή μας δεν έχει κάνει κάποιες κινήσεις, οι οποίες να δικαιολογούν την παρατηρούμενη οικονομική κάμψη της δραστηριότητας. </w:t>
      </w:r>
    </w:p>
    <w:p>
      <w:pPr>
        <w:pStyle w:val="Normal"/>
        <w:tabs>
          <w:tab w:val="clear" w:pos="720"/>
          <w:tab w:val="left" w:pos="3189" w:leader="none"/>
          <w:tab w:val="center" w:pos="4513" w:leader="none"/>
        </w:tabs>
        <w:spacing w:lineRule="auto" w:line="600"/>
        <w:ind w:firstLine="720"/>
        <w:jc w:val="both"/>
        <w:rPr/>
      </w:pPr>
      <w:r>
        <w:rPr>
          <w:rFonts w:cs="Arial" w:ascii="Arial" w:hAnsi="Arial"/>
        </w:rPr>
        <w:t xml:space="preserve">Ξέρετε πάρα πολύ καλά ότι ο λόγος για τον οποίον υπάρχει αυτή η κάμψη είναι, πρώτον, ότι έχουμε μία Ευρωπαϊκή Κεντρική Τράπεζα, η οποία έχει μειώσει, έχει κλείσει την κάνουλα της ρευστότητας στο ελληνικό δημόσιο. Από τα 15 δισεκατομμύρια ευρώ και κάτι των έντοκων γραμματίων έχουμε πέσει στα 9 δισεκατομμύρια ευρώ. Αντίθετα, το καλοκαίρι του 2012 όταν πάλι γινόταν μια διαπραγμάτευση, με μια άλλη καινούργια κυβέρνηση, τα </w:t>
      </w:r>
      <w:r>
        <w:rPr>
          <w:rFonts w:cs="Arial" w:ascii="Arial" w:hAnsi="Arial"/>
          <w:lang w:val="en-US"/>
        </w:rPr>
        <w:t>T</w:t>
      </w:r>
      <w:r>
        <w:rPr>
          <w:rFonts w:cs="Arial" w:ascii="Arial" w:hAnsi="Arial"/>
        </w:rPr>
        <w:t>-</w:t>
      </w:r>
      <w:r>
        <w:rPr>
          <w:rFonts w:cs="Arial" w:ascii="Arial" w:hAnsi="Arial"/>
          <w:lang w:val="en-US"/>
        </w:rPr>
        <w:t>bills</w:t>
      </w:r>
      <w:r>
        <w:rPr>
          <w:rFonts w:cs="Arial" w:ascii="Arial" w:hAnsi="Arial"/>
        </w:rPr>
        <w:t xml:space="preserve">, τα έντοκα ανέβηκαν από τα 15 δισεκατομμύρια ευρώ στα 18,3 δισεκατομμύρια ευρώ. Και εδώ είναι καθαρά μια πολιτική παρέμβαση της Ευρωπαϊκής Κεντρικής Τράπεζας. </w:t>
      </w:r>
    </w:p>
    <w:p>
      <w:pPr>
        <w:pStyle w:val="Normal"/>
        <w:spacing w:lineRule="auto" w:line="600"/>
        <w:ind w:firstLine="720"/>
        <w:jc w:val="both"/>
        <w:rPr>
          <w:rFonts w:ascii="Arial" w:hAnsi="Arial" w:cs="Arial"/>
        </w:rPr>
      </w:pPr>
      <w:r>
        <w:rPr>
          <w:rFonts w:cs="Arial" w:ascii="Arial" w:hAnsi="Arial"/>
        </w:rPr>
        <w:t xml:space="preserve">Ξέρετε πάρα πολύ καλά ότι πριν εκλεγούμε -και δεν νομίζω ότι ήταν κάτι το οποίο εσείς από το Ποτάμι θα είχατε εγκρίνει- η κυβέρνηση του κ. Σαμαρά και του κ. Βενιζέλου είχε δημιουργήσει ήδη από αρχές Δεκεμβρίου, τέλη Νοεμβρίου, στο πλαίσιο της απέλπιδας προσπάθειάς της να παραμείνει στην εξουσία, ένα κλίμα φόβου, ένα κλίμα ότι αν κερδίσει ο ΣΥΡΙΖΑ, την επόμενη μέρα τα ΑΤΜ δεν θα λειτουργούν. Το θυμάστε αυτό. Δεν είναι δυνατόν κυβέρνηση, έστω και κυβέρνηση υπό το καθεστώς πανικού ότι θα χάσει τις εκλογές, να δημιουργεί μια τέτοια ψυχολογία στον κόσμο. </w:t>
      </w:r>
    </w:p>
    <w:p>
      <w:pPr>
        <w:pStyle w:val="Normal"/>
        <w:spacing w:lineRule="auto" w:line="600"/>
        <w:ind w:firstLine="720"/>
        <w:jc w:val="both"/>
        <w:rPr/>
      </w:pPr>
      <w:r>
        <w:rPr>
          <w:rFonts w:cs="Arial" w:ascii="Arial" w:hAnsi="Arial"/>
        </w:rPr>
        <w:t>Και μην ξεχνάμε ότι από τη στιγμή που εκλεγήκαμε, το αντίτιμο που καταβάλαμε ως Κυβέρνηση και ως λαός για το γεγονός ότι αποφασίσαμε να διαπραγματευτούμε ήταν ότι δεν υπήρχε μέρα που η «</w:t>
      </w:r>
      <w:r>
        <w:rPr>
          <w:rFonts w:cs="Arial" w:ascii="Arial" w:hAnsi="Arial"/>
          <w:lang w:val="en-US"/>
        </w:rPr>
        <w:t>WALL</w:t>
      </w:r>
      <w:r>
        <w:rPr>
          <w:rFonts w:cs="Arial" w:ascii="Arial" w:hAnsi="Arial"/>
        </w:rPr>
        <w:t xml:space="preserve"> </w:t>
      </w:r>
      <w:r>
        <w:rPr>
          <w:rFonts w:cs="Arial" w:ascii="Arial" w:hAnsi="Arial"/>
          <w:lang w:val="en-US"/>
        </w:rPr>
        <w:t>STREET</w:t>
      </w:r>
      <w:r>
        <w:rPr>
          <w:rFonts w:cs="Arial" w:ascii="Arial" w:hAnsi="Arial"/>
        </w:rPr>
        <w:t xml:space="preserve"> </w:t>
      </w:r>
      <w:r>
        <w:rPr>
          <w:rFonts w:cs="Arial" w:ascii="Arial" w:hAnsi="Arial"/>
          <w:lang w:val="en-US"/>
        </w:rPr>
        <w:t>JOURNAL</w:t>
      </w:r>
      <w:r>
        <w:rPr>
          <w:rFonts w:cs="Arial" w:ascii="Arial" w:hAnsi="Arial"/>
        </w:rPr>
        <w:t>», η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xml:space="preserve">», αν θέλετε, το «χαλκείο των Βρυξελλών», ακόμα και η ίδια η Ευρωπαϊκή Κεντρική Τράπεζα, να μην εξαπολύουν συνεχώς απειλές για </w:t>
      </w:r>
      <w:r>
        <w:rPr>
          <w:rFonts w:cs="Arial" w:ascii="Arial" w:hAnsi="Arial"/>
          <w:lang w:val="en-US"/>
        </w:rPr>
        <w:t>Grexit</w:t>
      </w:r>
      <w:r>
        <w:rPr>
          <w:rFonts w:cs="Arial" w:ascii="Arial" w:hAnsi="Arial"/>
        </w:rPr>
        <w:t xml:space="preserve">, κάτι το οποίο δημιουργεί ασφυξία μόνο και μόνο λόγω του αντίκτυπου που έχει στην ψυχολογία του ελληνικού λαού. </w:t>
      </w:r>
    </w:p>
    <w:p>
      <w:pPr>
        <w:pStyle w:val="Normal"/>
        <w:spacing w:lineRule="auto" w:line="600"/>
        <w:ind w:firstLine="720"/>
        <w:jc w:val="both"/>
        <w:rPr>
          <w:rFonts w:ascii="Arial" w:hAnsi="Arial" w:cs="Arial"/>
        </w:rPr>
      </w:pPr>
      <w:r>
        <w:rPr>
          <w:rFonts w:cs="Arial" w:ascii="Arial" w:hAnsi="Arial"/>
        </w:rPr>
        <w:t>Θα ήθελα, λοιπόν, από εσάς, κύριε Θεοχάρη –προσωπικά σας το λέω γιατί ξέρετε ότι σας εκτιμώ- τον θυμό σας απέναντι σε όλους αυτούς που δημιουργούν ασφυξία, ανεξαρτήτως από την κριτική που έρχεται και μπορεί να είναι και εύλογη της δικής μας Κυβέρνησης.</w:t>
      </w:r>
    </w:p>
    <w:p>
      <w:pPr>
        <w:pStyle w:val="Normal"/>
        <w:spacing w:lineRule="auto" w:line="600"/>
        <w:ind w:firstLine="720"/>
        <w:jc w:val="both"/>
        <w:rPr>
          <w:rFonts w:ascii="Arial" w:hAnsi="Arial" w:cs="Arial"/>
        </w:rPr>
      </w:pPr>
      <w:r>
        <w:rPr>
          <w:rFonts w:cs="Arial" w:ascii="Arial" w:hAnsi="Arial"/>
        </w:rPr>
        <w:t xml:space="preserve">Αλλά, τώρα, επιτρέψτε μου να κλείσω λέγοντας κάτι το οποίο θεωρώ ότι είναι το πιο σημαντικό και συμφωνούμε ότι είναι το πιο σημαντικό. Ποιο είναι το πλαίσιο μιας βιώσιμης συμφωνίας; </w:t>
      </w:r>
    </w:p>
    <w:p>
      <w:pPr>
        <w:pStyle w:val="Normal"/>
        <w:spacing w:lineRule="auto" w:line="600"/>
        <w:ind w:firstLine="720"/>
        <w:jc w:val="both"/>
        <w:rPr>
          <w:rFonts w:ascii="Arial" w:hAnsi="Arial" w:cs="Arial"/>
        </w:rPr>
      </w:pPr>
      <w:r>
        <w:rPr>
          <w:rFonts w:cs="Arial" w:ascii="Arial" w:hAnsi="Arial"/>
        </w:rPr>
        <w:t xml:space="preserve">Το πλαίσιο μιας βιώσιμης συμφωνίας, κύριε Πρόεδρε, κυρίες και κύριοι συνάδελφοι, πρέπει να αποτελείται από τρία κομμάτια. </w:t>
      </w:r>
    </w:p>
    <w:p>
      <w:pPr>
        <w:pStyle w:val="Normal"/>
        <w:spacing w:lineRule="auto" w:line="600"/>
        <w:ind w:firstLine="720"/>
        <w:jc w:val="both"/>
        <w:rPr>
          <w:rFonts w:ascii="Arial" w:hAnsi="Arial" w:cs="Arial"/>
        </w:rPr>
      </w:pPr>
      <w:r>
        <w:rPr>
          <w:rFonts w:cs="Arial" w:ascii="Arial" w:hAnsi="Arial"/>
        </w:rPr>
        <w:t xml:space="preserve">Το πρώτο, βέβαια, είναι οι μεταρρυθμίσεις. Οι παθογένειες της ελληνικής οικονομίας χρειάζονται βαθιές μεταρρυθμίσεις. Χρειάζονται μεταρρυθμίσεις και τα δημοσιονομικά μας και το φορολογικό μας σύστημα. Δεν χρειάζεται να σας τα πω, είναι λίγο πολύ κοινός τόπος. Το θέμα είναι πώς το κάνουμε. Αλλά εκεί έπρεπε να επικεντρωνόμαστε. </w:t>
      </w:r>
    </w:p>
    <w:p>
      <w:pPr>
        <w:pStyle w:val="Normal"/>
        <w:spacing w:lineRule="auto" w:line="600"/>
        <w:ind w:firstLine="720"/>
        <w:jc w:val="both"/>
        <w:rPr>
          <w:rFonts w:ascii="Arial" w:hAnsi="Arial" w:cs="Arial"/>
        </w:rPr>
      </w:pPr>
      <w:r>
        <w:rPr>
          <w:rFonts w:cs="Arial" w:ascii="Arial" w:hAnsi="Arial"/>
        </w:rPr>
        <w:t xml:space="preserve">Χθες είπα κάτι σε ένα τηλεοπτικό συνεργείο, το οποίο έπαιξε με έναν γνωστό διαστρεβλωτικό τρόπο. Δεν είναι μεταρρύθμιση η περικοπή. Μεταρρύθμιση είναι η δημιουργία συνθηκών ώστε να μειώνονται οι δαπάνες και να αυξάνεται από αναλογιστικής πλευράς, για παράδειγμα, η βιωσιμότητα του ασφαλιστικού συστήματος. </w:t>
      </w:r>
    </w:p>
    <w:p>
      <w:pPr>
        <w:pStyle w:val="Normal"/>
        <w:spacing w:lineRule="auto" w:line="600"/>
        <w:ind w:firstLine="720"/>
        <w:jc w:val="both"/>
        <w:rPr>
          <w:rFonts w:ascii="Arial" w:hAnsi="Arial" w:cs="Arial"/>
        </w:rPr>
      </w:pPr>
      <w:r>
        <w:rPr>
          <w:rFonts w:cs="Arial" w:ascii="Arial" w:hAnsi="Arial"/>
        </w:rPr>
        <w:t xml:space="preserve">Αυτές τις μεταρρυθμίσεις χρειαζόμαστε κι αυτές προσπαθούμε με νύχια και με δόντια να πείσουμε εμείς τους εταίρους μας ότι χρειάζονται, την ώρα που εκείνοι τι σου λένε; Να ανεβάσεις τον ΦΠΑ στο 23% για το ηλεκτρικό ρεύμα. Λες κι αυτό ήταν το πρόβλημα! Διότι δεν είχαμε αρκετά υψηλό ΦΠΑ στην Ελλάδα και το πρόβλημα ήταν αυτό! Δεν ήταν το πρόβλημα της εισπραξιμότητας! Τους μιλάμε για εισπραξιμότητα και λένε «Καλά, αυτό είναι κάτι το οποίο θα το λύσετε κάποια άλλη στιγμή. Αυξήστε τώρα το ηλεκτρικό ρεύμα στο 23% να έχετε κάποια έσοδα παραπάνω». Αυτό δεν είναι μεταρρυθμιστική συζήτηση. </w:t>
      </w:r>
    </w:p>
    <w:p>
      <w:pPr>
        <w:pStyle w:val="Normal"/>
        <w:spacing w:lineRule="auto" w:line="600"/>
        <w:ind w:firstLine="720"/>
        <w:jc w:val="both"/>
        <w:rPr>
          <w:rFonts w:ascii="Arial" w:hAnsi="Arial" w:cs="Arial"/>
        </w:rPr>
      </w:pPr>
      <w:r>
        <w:rPr>
          <w:rFonts w:cs="Arial" w:ascii="Arial" w:hAnsi="Arial"/>
        </w:rPr>
        <w:t>Και να ξέρετε ότι είμαστε πάρα πολύ συγχυσμένοι τέσσερις μήνες τώρα, διότι εμείς που κατηγορούμαστε ότι αρνούμαστε τις μεταρρυθμίσεις κάνουμε συνεχώς μεταρρυθμιστικές προσπάθειες και κινήσεις και προτάσεις οι οποίες απορρίπτονται ή δεν συζητιούνται. Λοιπόν, το πρώτο που χρειάζεται –και συμφωνούμε- είναι το μεταρρυθμιστικό πακέτο της συμφωνίας.</w:t>
      </w:r>
    </w:p>
    <w:p>
      <w:pPr>
        <w:pStyle w:val="Normal"/>
        <w:spacing w:lineRule="auto" w:line="600"/>
        <w:ind w:firstLine="720"/>
        <w:jc w:val="both"/>
        <w:rPr/>
      </w:pPr>
      <w:r>
        <w:rPr>
          <w:rFonts w:cs="Arial" w:ascii="Arial" w:hAnsi="Arial"/>
        </w:rPr>
        <w:t xml:space="preserve">Πάω τώρα στο δεύτερο που χρειάζεται. Και θα σας πω με όλη την αγάπη και τον σεβασμό που σας έχω ότι η κριτική σας εκεί ήταν άστοχη, γιατί δεν ζητάμε κούρεμα. Από την πρώτη μέρα που μπήκα στο Υπουργείο, η πρότασή μου είναι για μεταφορές χρέους, για </w:t>
      </w:r>
      <w:r>
        <w:rPr>
          <w:rFonts w:cs="Arial" w:ascii="Arial" w:hAnsi="Arial"/>
          <w:lang w:val="en-US"/>
        </w:rPr>
        <w:t>debt</w:t>
      </w:r>
      <w:r>
        <w:rPr>
          <w:rFonts w:cs="Arial" w:ascii="Arial" w:hAnsi="Arial"/>
        </w:rPr>
        <w:t xml:space="preserve"> </w:t>
      </w:r>
      <w:r>
        <w:rPr>
          <w:rFonts w:cs="Arial" w:ascii="Arial" w:hAnsi="Arial"/>
          <w:lang w:val="en-US"/>
        </w:rPr>
        <w:t>swaps</w:t>
      </w:r>
      <w:r>
        <w:rPr>
          <w:rFonts w:cs="Arial" w:ascii="Arial" w:hAnsi="Arial"/>
        </w:rPr>
        <w:t>. Η πρόταση που έχουμε καταθέσει και την έχετε δει, γιατί διέρρευσε δυστυχώς στη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xml:space="preserve">» –είμαι σίγουρος ότι την θα έχετε δει- είναι πολύ απλή κι έχει ένα στόχο, πώς μπορεί η Ελλάδα να διαγράψει το </w:t>
      </w:r>
      <w:r>
        <w:rPr>
          <w:rFonts w:cs="Arial" w:ascii="Arial" w:hAnsi="Arial"/>
          <w:lang w:val="en-US"/>
        </w:rPr>
        <w:t>Grexit</w:t>
      </w:r>
      <w:r>
        <w:rPr>
          <w:rFonts w:cs="Arial" w:ascii="Arial" w:hAnsi="Arial"/>
        </w:rPr>
        <w:t xml:space="preserve"> μια και καλή, διαγράφοντας το πρόβλημα του χρέους -όχι διαγράφοντας το χρέος, αλλά διαγράφοντας το πρόβλημα του χρέους- έτσι ώστε να μην υπάρχει στο μυαλό των επενδυτών, αλλά και των πολιτών, των καταναλωτών, να κοιτάνε στο μέλλον και να λένε «τον Σεπτέμβρη θα έχουμε πρόβλημα», «το 2022 θα έχουμε πρόβλημα», «το 2017 θα έχουμε πρόβλημα», «πάλι θα γίνει διαπραγμάτευση», «πάλι θα υπάρχει το </w:t>
      </w:r>
      <w:r>
        <w:rPr>
          <w:rFonts w:cs="Arial" w:ascii="Arial" w:hAnsi="Arial"/>
          <w:lang w:val="en-US"/>
        </w:rPr>
        <w:t>Grexit</w:t>
      </w:r>
      <w:r>
        <w:rPr>
          <w:rFonts w:cs="Arial" w:ascii="Arial" w:hAnsi="Arial"/>
        </w:rPr>
        <w:t xml:space="preserve"> στη «</w:t>
      </w:r>
      <w:r>
        <w:rPr>
          <w:rFonts w:cs="Arial" w:ascii="Arial" w:hAnsi="Arial"/>
          <w:lang w:val="en-US"/>
        </w:rPr>
        <w:t>WALL</w:t>
      </w:r>
      <w:r>
        <w:rPr>
          <w:rFonts w:cs="Arial" w:ascii="Arial" w:hAnsi="Arial"/>
        </w:rPr>
        <w:t xml:space="preserve"> </w:t>
      </w:r>
      <w:r>
        <w:rPr>
          <w:rFonts w:cs="Arial" w:ascii="Arial" w:hAnsi="Arial"/>
          <w:lang w:val="en-US"/>
        </w:rPr>
        <w:t>STREET</w:t>
      </w:r>
      <w:r>
        <w:rPr>
          <w:rFonts w:cs="Arial" w:ascii="Arial" w:hAnsi="Arial"/>
        </w:rPr>
        <w:t xml:space="preserve"> </w:t>
      </w:r>
      <w:r>
        <w:rPr>
          <w:rFonts w:cs="Arial" w:ascii="Arial" w:hAnsi="Arial"/>
          <w:lang w:val="en-US"/>
        </w:rPr>
        <w:t>JOURNAL</w:t>
      </w:r>
      <w:r>
        <w:rPr>
          <w:rFonts w:cs="Arial" w:ascii="Arial" w:hAnsi="Arial"/>
        </w:rPr>
        <w:t xml:space="preserve">»». </w:t>
      </w:r>
    </w:p>
    <w:p>
      <w:pPr>
        <w:pStyle w:val="Normal"/>
        <w:spacing w:lineRule="auto" w:line="600"/>
        <w:ind w:firstLine="720"/>
        <w:jc w:val="both"/>
        <w:rPr/>
      </w:pPr>
      <w:r>
        <w:rPr>
          <w:rFonts w:cs="Arial" w:ascii="Arial" w:hAnsi="Arial"/>
        </w:rPr>
        <w:t xml:space="preserve">Πώς μπορούμε, λοιπόν, να αναδιαρθρώσουμε το χρέος χωρίς κούρεμα για κανέναν, έτσι ώστε να φύγει αυτό το </w:t>
      </w:r>
      <w:r>
        <w:rPr>
          <w:rFonts w:cs="Arial" w:ascii="Arial" w:hAnsi="Arial"/>
          <w:lang w:val="en-US"/>
        </w:rPr>
        <w:t>Grexit</w:t>
      </w:r>
      <w:r>
        <w:rPr>
          <w:rFonts w:cs="Arial" w:ascii="Arial" w:hAnsi="Arial"/>
        </w:rPr>
        <w:t xml:space="preserve">; Την απάντηση την ξέρετε που δώσαμε, την έχουμε τεκμηριώσει ιδιαίτερα στιβαρά, την έχουμε καταθέσει στους θεσμούς, δεν έχουν τολμήσει να ασκήσουν κριτική στην πρόταση, απλά προσπαθούν να μην την συζητήσουν. Ουσιαστικά, τεχνικά, έχουν αποδεχθεί ότι δεν υπάρχει άλλη λύση. </w:t>
      </w:r>
    </w:p>
    <w:p>
      <w:pPr>
        <w:pStyle w:val="Normal"/>
        <w:spacing w:lineRule="auto" w:line="600"/>
        <w:ind w:firstLine="720"/>
        <w:jc w:val="both"/>
        <w:rPr/>
      </w:pPr>
      <w:r>
        <w:rPr>
          <w:rFonts w:cs="Arial" w:ascii="Arial" w:hAnsi="Arial"/>
        </w:rPr>
        <w:t xml:space="preserve">Και η λύση είναι πάρα πολύ απλή και θα την καταθέσω στο Κοινοβούλιο εν συντομία. Αυτήν τη στιγμή υπάρχει ένα χρέος που παραμένει από το Πρόγραμμα </w:t>
      </w:r>
      <w:r>
        <w:rPr>
          <w:rFonts w:cs="Arial" w:ascii="Arial" w:hAnsi="Arial"/>
          <w:lang w:val="en-US"/>
        </w:rPr>
        <w:t>SNP</w:t>
      </w:r>
      <w:r>
        <w:rPr>
          <w:rFonts w:cs="Arial" w:ascii="Arial" w:hAnsi="Arial"/>
        </w:rPr>
        <w:t xml:space="preserve"> του κ. Τρισέ 27 δισεκατομμυρίων, τα οποία είναι παλιά ομόλογα του ελληνικού δημοσίου που έχουν ξεμείνει στα βιβλία της Ευρωπαϊκής Κεντρικής Τράπεζας. Αυτό, λοιπόν, το βραχυπρόθεσμο χρέος -γιατί ωριμάζουν αυτά τα ομόλογα συνεχώς εδώ και χρόνια, τους επόμενους δύο μήνες ξέρετε έχουμε 6,9 δισεκατομμύρια που πρέπει να αποπληρώσουμε από αυτά- δημιουργεί ένα χρηματοδοτικό κενό.</w:t>
      </w:r>
    </w:p>
    <w:p>
      <w:pPr>
        <w:pStyle w:val="Normal"/>
        <w:spacing w:lineRule="auto" w:line="600"/>
        <w:ind w:firstLine="720"/>
        <w:jc w:val="both"/>
        <w:rPr>
          <w:rFonts w:ascii="Arial" w:hAnsi="Arial" w:cs="Arial"/>
        </w:rPr>
      </w:pPr>
      <w:r>
        <w:rPr>
          <w:rFonts w:cs="Arial" w:ascii="Arial" w:hAnsi="Arial"/>
        </w:rPr>
        <w:t>Το δεύτερο και ίσως και πιο σημαντικό ζήτημα εδώ είναι ότι, επειδή κάθεται σαν ογκόλιθος στα λογιστικά βιβλία της Ευρωπαϊκής Κεντρικής Τράπεζας, μας εξαιρεί από την ποσοτική χαλάρωση του κ. Ντράγκι, ακόμα και αν κλείσουμε τη συμφωνία αύριο.</w:t>
      </w:r>
    </w:p>
    <w:p>
      <w:pPr>
        <w:pStyle w:val="Normal"/>
        <w:spacing w:lineRule="auto" w:line="600"/>
        <w:ind w:firstLine="720"/>
        <w:jc w:val="both"/>
        <w:rPr>
          <w:rFonts w:ascii="Arial" w:hAnsi="Arial" w:cs="Arial"/>
        </w:rPr>
      </w:pPr>
      <w:r>
        <w:rPr>
          <w:rFonts w:cs="Arial" w:ascii="Arial" w:hAnsi="Arial"/>
        </w:rPr>
        <w:t>Εάν αυτός ο ογκόλιθος των 27 δισεκατομμυρίων μετακινηθεί από εκεί και πάει προς το μέλλον, θα έχουμε εξασφαλίσει πρώτα επίλυση του χρηματοδοτικού κενού για τους επόμενους μήνες, για χρόνια και παράλληλα θα είναι ξεκάθαρο ότι η Ελλάδα μπορεί μετά από μια συμφωνία να συμμετάσχει στην ποσοτική χαλάρωση. Αμέσως το επιτόκια δανεισμού θα καταρρεύσουν με αυτό, το ξέρετε καλά.</w:t>
      </w:r>
    </w:p>
    <w:p>
      <w:pPr>
        <w:pStyle w:val="Normal"/>
        <w:spacing w:lineRule="auto" w:line="600"/>
        <w:ind w:firstLine="720"/>
        <w:jc w:val="both"/>
        <w:rPr/>
      </w:pPr>
      <w:r>
        <w:rPr>
          <w:rFonts w:cs="Arial" w:ascii="Arial" w:hAnsi="Arial"/>
        </w:rPr>
        <w:t xml:space="preserve">Πώς μπορεί αυτό να γίνει; Είναι πολύ απλό. Μπορεί να γίνει με ένα νέο δάνειο 27 δισεκατομμυρίων από τον </w:t>
      </w:r>
      <w:r>
        <w:rPr>
          <w:rFonts w:cs="Arial" w:ascii="Arial" w:hAnsi="Arial"/>
          <w:lang w:val="en-US"/>
        </w:rPr>
        <w:t>ESM</w:t>
      </w:r>
      <w:r>
        <w:rPr>
          <w:rFonts w:cs="Arial" w:ascii="Arial" w:hAnsi="Arial"/>
        </w:rPr>
        <w:t xml:space="preserve">. Το παθητικό αυτό το αναλαμβάνει η Ελλάδα. Αλλά ουσιαστικά πηγαίνει το παθητικό μας, χωρίς ούτε ένα νέο ευρώ για την ελληνική Κυβέρνηση, από την Ευρωπαϊκή Κεντρική Τράπεζα στον </w:t>
      </w:r>
      <w:r>
        <w:rPr>
          <w:rFonts w:cs="Arial" w:ascii="Arial" w:hAnsi="Arial"/>
          <w:lang w:val="en-US"/>
        </w:rPr>
        <w:t>ESM</w:t>
      </w:r>
      <w:r>
        <w:rPr>
          <w:rFonts w:cs="Arial" w:ascii="Arial" w:hAnsi="Arial"/>
        </w:rPr>
        <w:t xml:space="preserve"> με χαμηλότερο επιτόκιο και ωρίμανση –</w:t>
      </w:r>
      <w:r>
        <w:rPr>
          <w:rFonts w:cs="Arial" w:ascii="Arial" w:hAnsi="Arial"/>
          <w:lang w:val="en-US"/>
        </w:rPr>
        <w:t>maturity</w:t>
      </w:r>
      <w:r>
        <w:rPr>
          <w:rFonts w:cs="Arial" w:ascii="Arial" w:hAnsi="Arial"/>
        </w:rPr>
        <w:t>- εικοσαετίας και τριακονταετίας. Βέβαια, αυτό είναι νέο δάνειο.</w:t>
      </w:r>
    </w:p>
    <w:p>
      <w:pPr>
        <w:pStyle w:val="Normal"/>
        <w:spacing w:lineRule="auto" w:line="600"/>
        <w:ind w:firstLine="720"/>
        <w:jc w:val="both"/>
        <w:rPr>
          <w:rFonts w:ascii="Arial" w:hAnsi="Arial" w:cs="Arial"/>
          <w:b/>
          <w:b/>
          <w:bCs/>
        </w:rPr>
      </w:pPr>
      <w:r>
        <w:rPr>
          <w:rFonts w:cs="Arial" w:ascii="Arial" w:hAnsi="Arial"/>
          <w:b/>
          <w:bCs/>
        </w:rPr>
        <w:t xml:space="preserve">ΠΡΟΕΔΡΕΥΩΝ (Ιωάννης Μπαλάφας): </w:t>
      </w:r>
      <w:r>
        <w:rPr>
          <w:rFonts w:cs="Arial" w:ascii="Arial" w:hAnsi="Arial"/>
          <w:bCs/>
        </w:rPr>
        <w:t>Κύριε Υπουργέ, σας παρακαλώ να ολοκληρώσετε.</w:t>
      </w:r>
    </w:p>
    <w:p>
      <w:pPr>
        <w:pStyle w:val="Normal"/>
        <w:spacing w:lineRule="auto" w:line="600"/>
        <w:ind w:firstLine="720"/>
        <w:jc w:val="both"/>
        <w:rPr/>
      </w:pPr>
      <w:r>
        <w:rPr>
          <w:rFonts w:cs="Arial" w:ascii="Arial" w:hAnsi="Arial"/>
          <w:b/>
        </w:rPr>
        <w:t xml:space="preserve">ΓΙΑΝΗΣ ΒΑΡΟΥΦΑΚΗΣ (Υπουργός Οικονομικών): </w:t>
      </w:r>
      <w:r>
        <w:rPr>
          <w:rFonts w:cs="Arial" w:ascii="Arial" w:hAnsi="Arial"/>
        </w:rPr>
        <w:t>Ολοκληρώνω.</w:t>
      </w:r>
    </w:p>
    <w:p>
      <w:pPr>
        <w:pStyle w:val="Normal"/>
        <w:spacing w:lineRule="auto" w:line="600"/>
        <w:ind w:firstLine="720"/>
        <w:jc w:val="both"/>
        <w:rPr/>
      </w:pPr>
      <w:r>
        <w:rPr>
          <w:rFonts w:cs="Arial" w:ascii="Arial" w:hAnsi="Arial"/>
        </w:rPr>
        <w:t xml:space="preserve">Είναι νέο δάνειο, αλλά εδώ είναι το θέμα της συμφωνίας και της διαπραγμάτευσης, κύριε Θεοχάρη, και το γνωρίζετε. Έχουμε ήδη συμφωνήσει, τουλάχιστον σε επίπεδο κορυφής, όχι σε επίπεδο θεσμών, σε κοινό </w:t>
      </w:r>
      <w:r>
        <w:rPr>
          <w:rFonts w:cs="Arial" w:ascii="Arial" w:hAnsi="Arial"/>
          <w:lang w:val="en-US"/>
        </w:rPr>
        <w:t>conditionality</w:t>
      </w:r>
      <w:r>
        <w:rPr>
          <w:rFonts w:cs="Arial" w:ascii="Arial" w:hAnsi="Arial"/>
        </w:rPr>
        <w:t xml:space="preserve">, σε κοινούς όρους, για να κλείσει το προηγούμενο πρόγραμμα και να γίνει αυτή η αναδιάρθρωση αυτού του κομματιού του χρέους που θα είναι θεραπευτικό για την Ελλάδα. </w:t>
      </w:r>
    </w:p>
    <w:p>
      <w:pPr>
        <w:pStyle w:val="Normal"/>
        <w:spacing w:lineRule="auto" w:line="600"/>
        <w:ind w:firstLine="720"/>
        <w:jc w:val="both"/>
        <w:rPr/>
      </w:pPr>
      <w:r>
        <w:rPr>
          <w:rFonts w:cs="Arial" w:ascii="Arial" w:hAnsi="Arial"/>
        </w:rPr>
        <w:t>Ουσιαστικά, μια τέτοια ανακοίνωση -και θα πρόσθετα και μια τρίτη ανακοίνωση όσον αφορά ένα επενδυτικό πακέτο από την Ευρωπαϊκή Τράπεζα Επενδύσεων- σε συνδυασμό με τις ιδιωτικοποιήσεις που θα δημιουργήσουν μια χρηματική επενδυτική ροή κεφαλαίων στον ελληνικό ιδιωτικό τομέα βασικά, αυτά τα τρία: μεταρρυθμίσεις, αναδιάρθρωση χρέους και ένα πακέτο επενδυτικό το οποίο ουσιαστικά θα ελκύσει και ιδιωτικά κεφάλαια μαζί με το πρόγραμμα των ιδιωτικοποιήσεων, θα αποτελούσαν 1</w:t>
      </w:r>
      <w:r>
        <w:rPr>
          <w:rFonts w:cs="Arial" w:ascii="Arial" w:hAnsi="Arial"/>
          <w:vertAlign w:val="superscript"/>
        </w:rPr>
        <w:t>η</w:t>
      </w:r>
      <w:r>
        <w:rPr>
          <w:rFonts w:cs="Arial" w:ascii="Arial" w:hAnsi="Arial"/>
        </w:rPr>
        <w:t xml:space="preserve"> Ιουλίου μια ανακοίνωση στο πλαίσιο μιας συνέντευξης Τύπου που θα έθετε εκτός συζήτησης </w:t>
      </w:r>
      <w:r>
        <w:rPr>
          <w:rFonts w:cs="Arial" w:ascii="Arial" w:hAnsi="Arial"/>
          <w:lang w:val="en-US"/>
        </w:rPr>
        <w:t>Grexit</w:t>
      </w:r>
      <w:r>
        <w:rPr>
          <w:rFonts w:cs="Arial" w:ascii="Arial" w:hAnsi="Arial"/>
        </w:rPr>
        <w:t xml:space="preserve"> και ελληνική κρίση.</w:t>
      </w:r>
    </w:p>
    <w:p>
      <w:pPr>
        <w:pStyle w:val="Normal"/>
        <w:spacing w:lineRule="auto" w:line="600"/>
        <w:ind w:firstLine="720"/>
        <w:jc w:val="both"/>
        <w:rPr>
          <w:rFonts w:ascii="Arial" w:hAnsi="Arial" w:cs="Arial"/>
        </w:rPr>
      </w:pPr>
      <w:r>
        <w:rPr>
          <w:rFonts w:cs="Arial" w:ascii="Arial" w:hAnsi="Arial"/>
        </w:rPr>
        <w:t>Αυτό είναι αυτό το οποίο παλεύουμε, πασχίζουμε, διαπραγματευόμαστε να πετύχουμε για τον ελληνικό λα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bCs/>
        </w:rPr>
      </w:pPr>
      <w:r>
        <w:rPr>
          <w:rFonts w:cs="Arial" w:ascii="Arial" w:hAnsi="Arial"/>
          <w:b/>
          <w:bCs/>
        </w:rPr>
        <w:t xml:space="preserve">ΠΡΟΕΔΡΕΥΩΝ (Ιωάννης Μπαλάφας): </w:t>
      </w:r>
      <w:r>
        <w:rPr>
          <w:rFonts w:cs="Arial" w:ascii="Arial" w:hAnsi="Arial"/>
          <w:bCs/>
        </w:rPr>
        <w:t xml:space="preserve">Ευχαριστούμε. </w:t>
      </w:r>
    </w:p>
    <w:p>
      <w:pPr>
        <w:pStyle w:val="Normal"/>
        <w:spacing w:lineRule="auto" w:line="600"/>
        <w:ind w:firstLine="720"/>
        <w:jc w:val="both"/>
        <w:rPr/>
      </w:pPr>
      <w:r>
        <w:rPr>
          <w:rFonts w:cs="Arial" w:ascii="Arial" w:hAnsi="Arial"/>
          <w:bCs/>
        </w:rPr>
        <w:t>Ολοκληρώθηκε και αυτή η επίκαιρη ερώτηση.</w:t>
      </w:r>
      <w:r>
        <w:rPr>
          <w:rFonts w:cs="Arial" w:ascii="Arial" w:hAnsi="Arial"/>
          <w:b/>
          <w:bCs/>
        </w:rPr>
        <w:t xml:space="preserve"> </w:t>
      </w:r>
    </w:p>
    <w:p>
      <w:pPr>
        <w:pStyle w:val="Normal"/>
        <w:spacing w:lineRule="auto" w:line="600"/>
        <w:ind w:firstLine="720"/>
        <w:jc w:val="both"/>
        <w:rPr>
          <w:rFonts w:ascii="Arial" w:hAnsi="Arial" w:cs="Arial"/>
          <w:bCs/>
        </w:rPr>
      </w:pPr>
      <w:r>
        <w:rPr>
          <w:rFonts w:cs="Arial" w:ascii="Arial" w:hAnsi="Arial"/>
          <w:bCs/>
        </w:rPr>
        <w:t>Σας ενημερώνω, πριν προχωρήσουμε στην τελευταία ερώτηση, ότι ο Βουλευτής Λαρίσης της Νέας Δημοκρατίας κ. Μάξιμος Χαρακόπουλος ζητεί άδεια ολιγοήμερης απουσίας από 16 Ιουνίου μέχρι 17 Ιουνίου στο εξωτερικό, στην Καππαδοκία. Η Βουλή εγκρίνει;</w:t>
      </w:r>
    </w:p>
    <w:p>
      <w:pPr>
        <w:pStyle w:val="Normal"/>
        <w:widowControl w:val="false"/>
        <w:autoSpaceDE w:val="false"/>
        <w:spacing w:lineRule="auto" w:line="600"/>
        <w:ind w:firstLine="720"/>
        <w:jc w:val="both"/>
        <w:rPr/>
      </w:pPr>
      <w:r>
        <w:rPr>
          <w:rFonts w:cs="Arial" w:ascii="Arial" w:hAnsi="Arial"/>
          <w:b/>
          <w:bCs/>
        </w:rPr>
        <w:t xml:space="preserve">ΟΛΟΙ ΟΙ ΒΟΥΛΕΥΤΕΣ: </w:t>
      </w:r>
      <w:r>
        <w:rPr>
          <w:rFonts w:cs="Arial" w:ascii="Arial" w:hAnsi="Arial"/>
          <w:bCs/>
        </w:rPr>
        <w:t xml:space="preserve"> Μάλιστα, μάλιστα.</w:t>
      </w:r>
    </w:p>
    <w:p>
      <w:pPr>
        <w:pStyle w:val="Normal"/>
        <w:spacing w:lineRule="auto" w:line="600"/>
        <w:ind w:firstLine="720"/>
        <w:jc w:val="both"/>
        <w:rPr/>
      </w:pPr>
      <w:r>
        <w:rPr>
          <w:rFonts w:cs="Arial" w:ascii="Arial" w:hAnsi="Arial"/>
          <w:b/>
          <w:bCs/>
        </w:rPr>
        <w:t xml:space="preserve">ΠΡΟΕΔΡΕΥΩΝ (Ιωάννης Μπαλάφας): </w:t>
      </w:r>
      <w:r>
        <w:rPr>
          <w:rFonts w:cs="Arial" w:ascii="Arial" w:hAnsi="Arial"/>
          <w:bCs/>
        </w:rPr>
        <w:t>Η Βουλή ενέκρινε τη ζητηθείσα άδεια.</w:t>
      </w:r>
    </w:p>
    <w:p>
      <w:pPr>
        <w:pStyle w:val="Normal"/>
        <w:spacing w:lineRule="auto" w:line="600"/>
        <w:ind w:firstLine="720"/>
        <w:jc w:val="both"/>
        <w:rPr/>
      </w:pPr>
      <w:r>
        <w:rPr>
          <w:rFonts w:cs="Arial" w:ascii="Arial" w:hAnsi="Arial"/>
        </w:rPr>
        <w:t xml:space="preserve">Η έκτη με αριθμό 282/28-5-2015 επίκαιρη ερώτηση πρώτου κύκλου του Βουλευτή Αχαΐας των Ανεξαρτήτων Ελλήνων κ. </w:t>
      </w:r>
      <w:r>
        <w:rPr>
          <w:rStyle w:val="StrongEmphasis"/>
          <w:rFonts w:cs="Arial" w:ascii="Arial" w:hAnsi="Arial"/>
          <w:b w:val="false"/>
        </w:rPr>
        <w:t>Νικολάου Νικολόπουλου</w:t>
      </w:r>
      <w:r>
        <w:rPr>
          <w:rFonts w:cs="Arial" w:ascii="Arial" w:hAnsi="Arial"/>
        </w:rPr>
        <w:t xml:space="preserve"> προς τον Υπουργό </w:t>
      </w:r>
      <w:r>
        <w:rPr>
          <w:rStyle w:val="StrongEmphasis"/>
          <w:rFonts w:cs="Arial" w:ascii="Arial" w:hAnsi="Arial"/>
          <w:b w:val="false"/>
        </w:rPr>
        <w:t>Πολιτισμού, Παιδείας και Θρησκευμάτων,</w:t>
      </w:r>
      <w:r>
        <w:rPr>
          <w:rFonts w:cs="Arial" w:ascii="Arial" w:hAnsi="Arial"/>
        </w:rPr>
        <w:t xml:space="preserve"> σχετικά με την ανάγκη αναστολής της εφαρμογής διατάξεων του προσφάτως ψηφισθέντος πολυνομοσχεδίου για την παιδεία, που δεν προάγουν τις εκπαιδευτικές ανάγκες των παιδιών με αυτισμό, δεν συζητείται μετά από συνεννόηση του επερωτώντος Βουλευτή και του αρμόδιου Υπουργού.</w:t>
      </w:r>
    </w:p>
    <w:p>
      <w:pPr>
        <w:pStyle w:val="Normal"/>
        <w:spacing w:lineRule="auto" w:line="600"/>
        <w:ind w:firstLine="720"/>
        <w:jc w:val="both"/>
        <w:rPr/>
      </w:pPr>
      <w:r>
        <w:rPr>
          <w:rFonts w:cs="Arial" w:ascii="Arial" w:hAnsi="Arial"/>
        </w:rPr>
        <w:t xml:space="preserve">Η πρώτη με αριθμό 300/2-6-2015 επίκαιρη ερώτηση δεύτερου κύκλου του Βουλευτή Αττικής του Συνασπισμού Ριζοσπαστικής Αριστεράς κ. </w:t>
      </w:r>
      <w:r>
        <w:rPr>
          <w:rStyle w:val="StrongEmphasis"/>
          <w:rFonts w:cs="Arial" w:ascii="Arial" w:hAnsi="Arial"/>
          <w:b w:val="false"/>
        </w:rPr>
        <w:t>Παναγιώτη (Πάνου) Σκουρολιάκου</w:t>
      </w:r>
      <w:r>
        <w:rPr>
          <w:rStyle w:val="StrongEmphasis"/>
          <w:rFonts w:cs="Arial" w:ascii="Arial" w:hAnsi="Arial"/>
        </w:rPr>
        <w:t xml:space="preserve"> </w:t>
      </w:r>
      <w:r>
        <w:rPr>
          <w:rFonts w:cs="Arial" w:ascii="Arial" w:hAnsi="Arial"/>
        </w:rPr>
        <w:t xml:space="preserve">προς τον Υπουργό </w:t>
      </w:r>
      <w:r>
        <w:rPr>
          <w:rStyle w:val="StrongEmphasis"/>
          <w:rFonts w:cs="Arial" w:ascii="Arial" w:hAnsi="Arial"/>
          <w:b w:val="false"/>
        </w:rPr>
        <w:t>Πολιτισμού, Παιδείας και Θρησκευμάτων,</w:t>
      </w:r>
      <w:r>
        <w:rPr>
          <w:rFonts w:cs="Arial" w:ascii="Arial" w:hAnsi="Arial"/>
        </w:rPr>
        <w:t xml:space="preserve"> σχετικά με την αναβάθμιση του μαθήματος Θεατρικής Αγωγής, δεν συζητείται μετά από συνεννόηση του επερωτώντος Βουλευτή και του αρμόδιου Υπουργού.</w:t>
      </w:r>
    </w:p>
    <w:p>
      <w:pPr>
        <w:pStyle w:val="Normal"/>
        <w:spacing w:lineRule="auto" w:line="600"/>
        <w:ind w:firstLine="720"/>
        <w:jc w:val="both"/>
        <w:rPr/>
      </w:pPr>
      <w:r>
        <w:rPr>
          <w:rFonts w:cs="Arial" w:ascii="Arial" w:hAnsi="Arial"/>
        </w:rPr>
        <w:t xml:space="preserve">Η όγδοη με αριθμό 272/26-5-2015 επίκαιρη ερώτηση δεύτερου κύκλου του Βουλευτή Άρτης της Νέας Δημοκρατίας κ. </w:t>
      </w:r>
      <w:r>
        <w:rPr>
          <w:rStyle w:val="StrongEmphasis"/>
          <w:rFonts w:cs="Arial" w:ascii="Arial" w:hAnsi="Arial"/>
          <w:b w:val="false"/>
        </w:rPr>
        <w:t>Γεωργίου Στύλιου</w:t>
      </w:r>
      <w:r>
        <w:rPr>
          <w:rFonts w:cs="Arial" w:ascii="Arial" w:hAnsi="Arial"/>
        </w:rPr>
        <w:t xml:space="preserve"> προς τον Υπουργό </w:t>
      </w:r>
      <w:r>
        <w:rPr>
          <w:rStyle w:val="StrongEmphasis"/>
          <w:rFonts w:cs="Arial" w:ascii="Arial" w:hAnsi="Arial"/>
          <w:b w:val="false"/>
        </w:rPr>
        <w:t>Πολιτισμού, Παιδείας και Θρησκευμάτων,</w:t>
      </w:r>
      <w:r>
        <w:rPr>
          <w:rFonts w:cs="Arial" w:ascii="Arial" w:hAnsi="Arial"/>
        </w:rPr>
        <w:t xml:space="preserve"> σχετικά με την πρόθεση της ηγεσίας του Υπουργείου Παιδείας για συνολική ανάκληση των μετατάξεων των εκπαιδευτικών, δεν συζητείται μετά από συνεννόηση του επερωτώντος Βουλευτή και του αρμόδιου Υπουργού.</w:t>
      </w:r>
    </w:p>
    <w:p>
      <w:pPr>
        <w:pStyle w:val="Normal"/>
        <w:spacing w:lineRule="auto" w:line="600"/>
        <w:ind w:firstLine="720"/>
        <w:jc w:val="both"/>
        <w:rPr/>
      </w:pPr>
      <w:r>
        <w:rPr>
          <w:rFonts w:cs="Arial" w:ascii="Arial" w:hAnsi="Arial"/>
        </w:rPr>
        <w:t xml:space="preserve">Προχωρούμε στην έβδομη με αριθμό 281/28-5-2015 επίκαιρη ερώτηση πρώτου κύκλου της Βουλευτού Αττικής του Πανελληνίου Σοσιαλιστικού Κινήματος κ. </w:t>
      </w:r>
      <w:r>
        <w:rPr>
          <w:rStyle w:val="StrongEmphasis"/>
          <w:rFonts w:cs="Arial" w:ascii="Arial" w:hAnsi="Arial"/>
          <w:b w:val="false"/>
        </w:rPr>
        <w:t>Παρασκευής Χριστοφιλοπούλου</w:t>
      </w:r>
      <w:r>
        <w:rPr>
          <w:rFonts w:cs="Arial" w:ascii="Arial" w:hAnsi="Arial"/>
          <w:b/>
        </w:rPr>
        <w:t xml:space="preserve"> </w:t>
      </w:r>
      <w:r>
        <w:rPr>
          <w:rFonts w:cs="Arial" w:ascii="Arial" w:hAnsi="Arial"/>
        </w:rPr>
        <w:t xml:space="preserve">προς τον Υπουργό </w:t>
      </w:r>
      <w:r>
        <w:rPr>
          <w:rStyle w:val="StrongEmphasis"/>
          <w:rFonts w:cs="Arial" w:ascii="Arial" w:hAnsi="Arial"/>
          <w:b w:val="false"/>
        </w:rPr>
        <w:t>Οικονομικών,</w:t>
      </w:r>
      <w:r>
        <w:rPr>
          <w:rFonts w:cs="Arial" w:ascii="Arial" w:hAnsi="Arial"/>
        </w:rPr>
        <w:t xml:space="preserve"> σχετικά με το “Brussels Group”.</w:t>
      </w:r>
    </w:p>
    <w:p>
      <w:pPr>
        <w:pStyle w:val="Normal"/>
        <w:spacing w:lineRule="auto" w:line="600"/>
        <w:ind w:firstLine="720"/>
        <w:jc w:val="both"/>
        <w:rPr>
          <w:rFonts w:ascii="Arial" w:hAnsi="Arial" w:cs="Arial"/>
        </w:rPr>
      </w:pPr>
      <w:r>
        <w:rPr>
          <w:rFonts w:cs="Arial" w:ascii="Arial" w:hAnsi="Arial"/>
        </w:rPr>
        <w:t>Θα απαντήσει και σε αυτήν την ερώτηση ο Υπουργός Οικονομικών κ. Γιάνης Βαρουφάκης.</w:t>
      </w:r>
    </w:p>
    <w:p>
      <w:pPr>
        <w:pStyle w:val="Normal"/>
        <w:spacing w:lineRule="auto" w:line="600"/>
        <w:ind w:firstLine="720"/>
        <w:jc w:val="both"/>
        <w:rPr>
          <w:rFonts w:ascii="Arial" w:hAnsi="Arial" w:cs="Arial"/>
        </w:rPr>
      </w:pPr>
      <w:r>
        <w:rPr>
          <w:rFonts w:cs="Arial" w:ascii="Arial" w:hAnsi="Arial"/>
        </w:rPr>
        <w:t>Έχετε το λόγο, κυρία Χριστοφιλοπούλου.</w:t>
      </w:r>
    </w:p>
    <w:p>
      <w:pPr>
        <w:pStyle w:val="Normal"/>
        <w:spacing w:lineRule="auto" w:line="600"/>
        <w:ind w:firstLine="720"/>
        <w:jc w:val="both"/>
        <w:rPr>
          <w:rFonts w:ascii="Arial" w:hAnsi="Arial" w:cs="Arial"/>
        </w:rPr>
      </w:pPr>
      <w:r>
        <w:rPr>
          <w:rStyle w:val="StrongEmphasis"/>
          <w:rFonts w:cs="Arial" w:ascii="Arial" w:hAnsi="Arial"/>
        </w:rPr>
        <w:t xml:space="preserve">ΠΑΡΑΣΚΕΥΗ ΧΡΙΣΤΟΦΙΛΟΠΟΥΛΟΥ: </w:t>
      </w:r>
      <w:r>
        <w:rPr>
          <w:rStyle w:val="StrongEmphasis"/>
          <w:rFonts w:cs="Arial" w:ascii="Arial" w:hAnsi="Arial"/>
          <w:b w:val="false"/>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εκ των πραγμάτων θα συνεχίσω βασισμένη και στα λόγια που μόλις τώρα άκουσα. Κανείς από εμάς νομίζω, τουλάχιστον του συνταγματικού τόξου, δεν θα είχε καμμία αντίρρηση να δει μια συμφωνία διευθέτησης του χρέους. Εξάλλου, εμείς από το 2012 έχουμε πιέσει τις εκάστοτε κυβερνήσεις και αυτές στις οποίες μετείχαμε για εθνική ομάδα διαπραγμάτευσης και μια δυνατότητα μιας μίνιμουμ συναίνεσης για να βγει η χώρα από αυτόν το φαύλο κύκλο.</w:t>
      </w:r>
    </w:p>
    <w:p>
      <w:pPr>
        <w:pStyle w:val="Normal"/>
        <w:spacing w:lineRule="auto" w:line="600"/>
        <w:ind w:firstLine="720"/>
        <w:jc w:val="both"/>
        <w:rPr>
          <w:rFonts w:ascii="Arial" w:hAnsi="Arial" w:cs="Arial"/>
        </w:rPr>
      </w:pPr>
      <w:r>
        <w:rPr>
          <w:rFonts w:cs="Arial" w:ascii="Arial" w:hAnsi="Arial"/>
        </w:rPr>
        <w:t xml:space="preserve">Και κανείς, επίσης, δεν θα μπορούσε να διαφωνήσει ότι η ακολουθούμενη για πολλά χρόνια πολιτική στην Ευρωπαϊκή Ένωση, αυτήν τη στιγμή είναι μια πολιτική, η οποία παράγει την κρίση, η οποία κρίση φουντώνει και καθίσταται όχι μόνο κοινωνική αλλά και βαθύτατα πολιτική, με ευρωσκεπτικισμό, με άνοδο του λαϊκισμού και με άνοδο προφανώς δημαγωγικών κομμάτων. </w:t>
      </w:r>
    </w:p>
    <w:p>
      <w:pPr>
        <w:pStyle w:val="Normal"/>
        <w:spacing w:lineRule="auto" w:line="600"/>
        <w:ind w:firstLine="720"/>
        <w:jc w:val="both"/>
        <w:rPr>
          <w:rFonts w:ascii="Arial" w:hAnsi="Arial" w:cs="Arial"/>
        </w:rPr>
      </w:pPr>
      <w:r>
        <w:rPr>
          <w:rFonts w:cs="Arial" w:ascii="Arial" w:hAnsi="Arial"/>
        </w:rPr>
        <w:t xml:space="preserve">Έρχομαι, λοιπόν, τώρα στο προκείμενο. Κύριε Υπουργέ, ακούσαμε την Κυβέρνηση προεκλογικά να λέει ότι θα βαράει τα νταούλια και τα κλαρίνα και θα παίζουν οι αγορές. Όμως, αυτό που είδαμε επί τέσσερις μήνες είναι ότι μάλλον εμείς χορεύαμε την πεντοζάλη. Και χορεύαμε την πεντοζάλη και κάναμε και σκωτσέζικο ντους, διότι τη μία μέρα πήγαν καλά οι συνομιλίες και οι διαπραγματεύσεις και την άλλη μέρα δεν μας μιλάει κανείς. Αλλά μετά μας δέχεται ξανά κάποιος. </w:t>
      </w:r>
    </w:p>
    <w:p>
      <w:pPr>
        <w:pStyle w:val="Normal"/>
        <w:spacing w:lineRule="auto" w:line="600"/>
        <w:ind w:firstLine="720"/>
        <w:jc w:val="both"/>
        <w:rPr>
          <w:rFonts w:ascii="Arial" w:hAnsi="Arial" w:cs="Arial"/>
        </w:rPr>
      </w:pPr>
      <w:r>
        <w:rPr>
          <w:rFonts w:cs="Arial" w:ascii="Arial" w:hAnsi="Arial"/>
        </w:rPr>
        <w:t xml:space="preserve">Μετά από όλα αυτά τα ωραία και επικοινωνιακά, μετά από όλα όσα έχουμε ακούσει ως προτάσεις, αντιπροτάσεις, θέσεις, αντιθέσεις χρειάζεται η χώρα μια συγκεκριμένη μεταρρυθμιστική στρατηγική. Εσείς μπορεί να έχετε ιδέες και λέτε ορισμένες κατά καιρούς και μάλιστα πολύ καλές ή να έχετε το θάρρος ως Υπουργός να παίρνετε τις ιδέες της προηγούμενης κυβέρνησης, όπως αυτή για τη λοταρία και να λέτε «εγώ θα την εφαρμόσω». </w:t>
      </w:r>
    </w:p>
    <w:p>
      <w:pPr>
        <w:pStyle w:val="Normal"/>
        <w:spacing w:lineRule="auto" w:line="600"/>
        <w:ind w:firstLine="720"/>
        <w:jc w:val="both"/>
        <w:rPr>
          <w:rFonts w:ascii="Arial" w:hAnsi="Arial" w:cs="Arial"/>
        </w:rPr>
      </w:pPr>
      <w:r>
        <w:rPr>
          <w:rFonts w:cs="Arial" w:ascii="Arial" w:hAnsi="Arial"/>
        </w:rPr>
        <w:t xml:space="preserve">Όμως, ποιο ακριβώς είναι το μεταρρυθμιστικό σας σχέδιο; Με ποιον τρόπο λέτε στον ελληνικό λαό ότι θα διαπραγματευτείτε σκληρά και θα πετύχετε; Διότι εμείς αυτό που βλέπουμε επί τέσσερις μήνες είναι να έχουν στραγγίξει τα πάντα, οι τράπεζες να είναι στο όριό τους, το δημόσιο –το ακούσαμε και πριν- να έχει κηρύξει εσωτερική στάση πληρωμών, η αγορά παγωμένη και ο κόσμος περιμένει τη συμφωνία. </w:t>
      </w:r>
    </w:p>
    <w:p>
      <w:pPr>
        <w:pStyle w:val="Normal"/>
        <w:spacing w:lineRule="auto" w:line="600"/>
        <w:ind w:firstLine="720"/>
        <w:jc w:val="both"/>
        <w:rPr>
          <w:rFonts w:ascii="Arial" w:hAnsi="Arial" w:cs="Arial"/>
        </w:rPr>
      </w:pPr>
      <w:r>
        <w:rPr>
          <w:rFonts w:cs="Arial" w:ascii="Arial" w:hAnsi="Arial"/>
        </w:rPr>
        <w:t xml:space="preserve">Το μνημόνιο παρατάθηκε και η ελληνική Βουλή δεν το είδε ποτέ και σήμερα ακούμε, κύριε Πρόεδρε, για περαιτέρω παράταση του υπάρχοντος μνημονίου επί εννιάμηνο. Άρα, το μόνο που έμεινε, φοβούμαι, κύριε Υπουργέ, ως φύλο συκής της Κυβέρνησης, είναι ότι αυτή η Κυβέρνηση διαπραγματεύεται καλύτερα και πιο σκληρά, διότι η προηγούμενη κυβέρνηση έλεγε «ναι». </w:t>
      </w:r>
    </w:p>
    <w:p>
      <w:pPr>
        <w:pStyle w:val="Normal"/>
        <w:spacing w:lineRule="auto" w:line="600"/>
        <w:ind w:firstLine="720"/>
        <w:jc w:val="both"/>
        <w:rPr/>
      </w:pPr>
      <w:r>
        <w:rPr>
          <w:rFonts w:cs="Arial" w:ascii="Arial" w:hAnsi="Arial"/>
        </w:rPr>
        <w:t xml:space="preserve">Σας ερωτώ, λοιπόν, έχετε αποτιμήσει, εσείς προσωπικά ως Υπουργός Οικονομικών, όχι μόνο το στενώς εννοούμενο κόστος του </w:t>
      </w:r>
      <w:r>
        <w:rPr>
          <w:rFonts w:cs="Arial" w:ascii="Arial" w:hAnsi="Arial"/>
          <w:lang w:val="en-US"/>
        </w:rPr>
        <w:t>Brussels</w:t>
      </w:r>
      <w:r>
        <w:rPr>
          <w:rFonts w:cs="Arial" w:ascii="Arial" w:hAnsi="Arial"/>
        </w:rPr>
        <w:t xml:space="preserve"> </w:t>
      </w:r>
      <w:r>
        <w:rPr>
          <w:rFonts w:cs="Arial" w:ascii="Arial" w:hAnsi="Arial"/>
          <w:lang w:val="en-US"/>
        </w:rPr>
        <w:t>Group</w:t>
      </w:r>
      <w:r>
        <w:rPr>
          <w:rFonts w:cs="Arial" w:ascii="Arial" w:hAnsi="Arial"/>
        </w:rPr>
        <w:t xml:space="preserve">, αλλά την έννοια του κόστους - οφέλους, αυτού του νέου τρόπου που διαπραγματεύεστε; Διότι, κύριε Υπουργέ, για να μην έρθει η τρόικα και να μετονομαστεί σε θεσμούς, φάγαμε πολλές εβδομάδες, για να κρύψουμε από τον ελληνικό λαό ότι και το μνημόνιο παρατείναμε και η τρόικα εδώ είναι και βασιλεύει, αλλά δεν είναι εδώ. </w:t>
      </w:r>
    </w:p>
    <w:p>
      <w:pPr>
        <w:pStyle w:val="Normal"/>
        <w:spacing w:lineRule="auto" w:line="600"/>
        <w:ind w:firstLine="720"/>
        <w:jc w:val="both"/>
        <w:rPr/>
      </w:pPr>
      <w:r>
        <w:rPr>
          <w:rFonts w:cs="Arial" w:ascii="Arial" w:hAnsi="Arial"/>
        </w:rPr>
        <w:t xml:space="preserve">Και ζήσαμε τους πρώτους μήνες δημοσίους υπαλλήλους, τεχνοκράτες, στελέχη της δικής σας Κυβέρνησης να περιφέρονται μεταξύ ενός ξενοδοχείου και άλλου, πολλές φορές να μην ξέρουν πού πάνε, να μπαίνουν στο ταξί, να ξέρουν ότι πάνε να δουν τους θεσμούς -δηλαδή την τρόικα, τα ίδια πρόσωπα είναι, δηλαδή Κοστέλο, Μαζούχ, και Ρίσι Γκογιάλ, αυτοί είναι οι ίδιοι άνθρωποι είναι και το </w:t>
      </w:r>
      <w:r>
        <w:rPr>
          <w:rFonts w:cs="Arial" w:ascii="Arial" w:hAnsi="Arial"/>
          <w:lang w:val="en-US"/>
        </w:rPr>
        <w:t>team</w:t>
      </w:r>
      <w:r>
        <w:rPr>
          <w:rFonts w:cs="Arial" w:ascii="Arial" w:hAnsi="Arial"/>
        </w:rPr>
        <w:t xml:space="preserve"> τους από κάτω- να μην ξέρουν αν θα πάνε στο «</w:t>
      </w:r>
      <w:r>
        <w:rPr>
          <w:rFonts w:cs="Arial" w:ascii="Arial" w:hAnsi="Arial"/>
          <w:lang w:val="en-US"/>
        </w:rPr>
        <w:t>CARAVEL</w:t>
      </w:r>
      <w:r>
        <w:rPr>
          <w:rFonts w:cs="Arial" w:ascii="Arial" w:hAnsi="Arial"/>
        </w:rPr>
        <w:t xml:space="preserve">» ή αν θα πάνε στο «ΤΙΤΑΝΙΑ» ή σε ποιο άλλο ξενοδοχείο. </w:t>
      </w:r>
    </w:p>
    <w:p>
      <w:pPr>
        <w:pStyle w:val="Normal"/>
        <w:spacing w:lineRule="auto" w:line="600"/>
        <w:ind w:firstLine="720"/>
        <w:jc w:val="both"/>
        <w:rPr>
          <w:rFonts w:ascii="Arial" w:hAnsi="Arial" w:cs="Arial"/>
        </w:rPr>
      </w:pPr>
      <w:r>
        <w:rPr>
          <w:rFonts w:cs="Arial" w:ascii="Arial" w:hAnsi="Arial"/>
        </w:rPr>
        <w:t xml:space="preserve">Πέρα από την καταρράκωση, που είναι ένα κόστος κι αυτό των δημοσίων υπαλλήλων των ιδίων που μεταφέρονταν σε ταξί εν κρυπτώ για να μην το δει κανείς ότι δέχονται την τρόικα –έλεος!- υπάρχει και μια ουσία, πέρα από τα ευρώ, κύριε Υπουργέ, για τα οποία θέλω μια απάντηση. Διότι μετά πήγαμε και φύγαμε έξω. Η ουσία της διαπραγμάτευσης ποια είναι; Ότι υπάρχει μια απόκλιση μεταξύ του πολιτικού και του τεχνοκρατικού, τα οποία πρέπει να συνδέονται και να εναρμονίζονται εις τρόπον ώστε να υπάρχει όφελος. </w:t>
      </w:r>
    </w:p>
    <w:p>
      <w:pPr>
        <w:pStyle w:val="Normal"/>
        <w:spacing w:lineRule="auto" w:line="600"/>
        <w:ind w:firstLine="720"/>
        <w:jc w:val="both"/>
        <w:rPr>
          <w:rFonts w:ascii="Arial" w:hAnsi="Arial" w:cs="Arial"/>
        </w:rPr>
      </w:pPr>
      <w:r>
        <w:rPr>
          <w:rFonts w:cs="Arial" w:ascii="Arial" w:hAnsi="Arial"/>
        </w:rPr>
        <w:t xml:space="preserve">Διότι αυτό που βλέπουμε -και τελειώνω, κύριε Πρόεδρε, γιατί θα έχω και τη δυνατότητα δευτερολογίας- είναι τι; Είναι ότι πάρα πολλές φορές οι δικοί μας εκπρόσωποι δεν έχουν την εξουσιοδότηση από τους Υπουργούς τους να απαντήσουν και πάνε -επιτρέψτε μου- τσάμπα στις Βρυξέλλες. Πάνε οι άνθρωποι κάθονται, πίνουν τον καφέ τους και γυρίζουν πίσω άπραγοι. </w:t>
      </w:r>
    </w:p>
    <w:p>
      <w:pPr>
        <w:pStyle w:val="Normal"/>
        <w:spacing w:lineRule="auto" w:line="600"/>
        <w:ind w:firstLine="720"/>
        <w:jc w:val="both"/>
        <w:rPr/>
      </w:pPr>
      <w:r>
        <w:rPr>
          <w:rFonts w:cs="Arial" w:ascii="Arial" w:hAnsi="Arial"/>
        </w:rPr>
        <w:t xml:space="preserve">Γιατί; Διότι πέρα από εσάς τον ίδιο ή τον κ. Τσακαλώτο, που τώρα διευθύνει το οικονομικό κομμάτι, αλλά δεν παύετε να είστε εσείς ο εκπρόσωπος της χώρας στο </w:t>
      </w:r>
      <w:r>
        <w:rPr>
          <w:rFonts w:cs="Arial" w:ascii="Arial" w:hAnsi="Arial"/>
          <w:lang w:val="en-US"/>
        </w:rPr>
        <w:t>Eurogroup</w:t>
      </w:r>
      <w:r>
        <w:rPr>
          <w:rFonts w:cs="Arial" w:ascii="Arial" w:hAnsi="Arial"/>
        </w:rPr>
        <w:t xml:space="preserve">, πέρα από εσάς τους ίδιους, οι άλλοι Υπουργοί πώς ακριβώς μετέχουν και πώς ακριβώς οι δικές τους πρωτοβουλίες στους τομείς συνδέονται με τη διαπραγμάτευση που γίνεται; </w:t>
      </w:r>
    </w:p>
    <w:p>
      <w:pPr>
        <w:pStyle w:val="Normal"/>
        <w:spacing w:lineRule="auto" w:line="600"/>
        <w:ind w:firstLine="720"/>
        <w:jc w:val="both"/>
        <w:rPr>
          <w:rFonts w:ascii="Arial" w:hAnsi="Arial" w:cs="Arial"/>
        </w:rPr>
      </w:pPr>
      <w:r>
        <w:rPr>
          <w:rFonts w:cs="Arial" w:ascii="Arial" w:hAnsi="Arial"/>
        </w:rPr>
        <w:t>Γιατί, αν τώρα στους τέσσερις μήνες βλέπαμε έστω τα πρώτα πράγματα, γιατί αυτό που μας ανακοινώσατε σήμερα είναι μια πρώτη προσέγγιση δική σας, που την ακούμε τώρα, για την αναδιάρθρωση του χρέους, που θα συμφωνήσω ότι είναι το μείζον. Πώς ακριβώς, όμως, μπορεί να γνωρίζει ο Έλληνας πολίτης ή το Κοινοβούλιο ποιες είναι οι δικές σας τομέ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Γιατί δεν θέλετε να αποκαλύψετε και δεν μπορείτε να αποκαλύψετε όσα ακούτε μέσα στο </w:t>
      </w:r>
      <w:r>
        <w:rPr>
          <w:rFonts w:cs="Arial" w:ascii="Arial" w:hAnsi="Arial"/>
          <w:lang w:val="en-US"/>
        </w:rPr>
        <w:t>Eurogroup</w:t>
      </w:r>
      <w:r>
        <w:rPr>
          <w:rFonts w:cs="Arial" w:ascii="Arial" w:hAnsi="Arial"/>
        </w:rPr>
        <w:t xml:space="preserve"> ή όσα γίνονται στο </w:t>
      </w:r>
      <w:r>
        <w:rPr>
          <w:rFonts w:cs="Arial" w:ascii="Arial" w:hAnsi="Arial"/>
          <w:lang w:val="en-US"/>
        </w:rPr>
        <w:t>Brussels</w:t>
      </w:r>
      <w:r>
        <w:rPr>
          <w:rFonts w:cs="Arial" w:ascii="Arial" w:hAnsi="Arial"/>
        </w:rPr>
        <w:t xml:space="preserve"> </w:t>
      </w:r>
      <w:r>
        <w:rPr>
          <w:rFonts w:cs="Arial" w:ascii="Arial" w:hAnsi="Arial"/>
          <w:lang w:val="en-US"/>
        </w:rPr>
        <w:t>Group</w:t>
      </w:r>
      <w:r>
        <w:rPr>
          <w:rFonts w:cs="Arial" w:ascii="Arial" w:hAnsi="Arial"/>
        </w:rPr>
        <w:t>. Μπορείτε και οφείλετε, όμως, να αποκαλύψετε στην ελληνική Βουλή τις μεταρρυθμιστικές σας προθέσεις, έστω. Τις προθέσεις σας τις ακούμε γενικόλογα. Σχέδια συγκεκριμένα δεν έχουμε δει.</w:t>
      </w:r>
    </w:p>
    <w:p>
      <w:pPr>
        <w:pStyle w:val="Normal"/>
        <w:spacing w:lineRule="auto" w:line="600"/>
        <w:ind w:firstLine="720"/>
        <w:jc w:val="both"/>
        <w:rPr/>
      </w:pPr>
      <w:r>
        <w:rPr>
          <w:rFonts w:eastAsia="Arial" w:cs="Arial" w:ascii="Arial" w:hAnsi="Arial"/>
        </w:rPr>
        <w:t xml:space="preserve"> </w:t>
      </w:r>
      <w:r>
        <w:rPr>
          <w:rFonts w:cs="Arial" w:ascii="Arial" w:hAnsi="Arial"/>
        </w:rPr>
        <w:t xml:space="preserve">Άρα, κύριε Υπουργέ, νομίζω ότι πρέπει να το ξαναδείτε το θέμα του </w:t>
      </w:r>
      <w:r>
        <w:rPr>
          <w:rFonts w:cs="Arial" w:ascii="Arial" w:hAnsi="Arial"/>
          <w:lang w:val="en-US"/>
        </w:rPr>
        <w:t>Brussels</w:t>
      </w:r>
      <w:r>
        <w:rPr>
          <w:rFonts w:cs="Arial" w:ascii="Arial" w:hAnsi="Arial"/>
        </w:rPr>
        <w:t xml:space="preserve"> </w:t>
      </w:r>
      <w:r>
        <w:rPr>
          <w:rFonts w:cs="Arial" w:ascii="Arial" w:hAnsi="Arial"/>
          <w:lang w:val="en-US"/>
        </w:rPr>
        <w:t>group</w:t>
      </w:r>
      <w:r>
        <w:rPr>
          <w:rFonts w:cs="Arial" w:ascii="Arial" w:hAnsi="Arial"/>
        </w:rPr>
        <w:t xml:space="preserve">. Πρέπει να το αποτιμήσετε, να κάνετε μια ανάλυση κόστους-οφέλους και να έρθετε εδώ στην ελληνική Βουλή. Αν έχετε κάτι να μου πείτε τώρα, θα χαρώ πολύ να σας ακούσω και να σας απαντήσω.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για τρία λεπτά, παρακαλώ.   </w:t>
      </w:r>
    </w:p>
    <w:p>
      <w:pPr>
        <w:pStyle w:val="Normal"/>
        <w:spacing w:lineRule="auto" w:line="600"/>
        <w:ind w:firstLine="720"/>
        <w:jc w:val="both"/>
        <w:rPr/>
      </w:pPr>
      <w:r>
        <w:rPr>
          <w:rFonts w:cs="Arial" w:ascii="Arial" w:hAnsi="Arial"/>
          <w:b/>
        </w:rPr>
        <w:t xml:space="preserve">ΓΙΑΝΗΣ ΒΑΡΟΥΦΑΚΗΣ (Υπουργός Οικονομικών): </w:t>
      </w:r>
      <w:r>
        <w:rPr>
          <w:rFonts w:cs="Arial" w:ascii="Arial" w:hAnsi="Arial"/>
        </w:rPr>
        <w:t xml:space="preserve">Κυρία συνάδελφε, κατ’ αρχάς το </w:t>
      </w:r>
      <w:r>
        <w:rPr>
          <w:rFonts w:cs="Arial" w:ascii="Arial" w:hAnsi="Arial"/>
          <w:lang w:val="en-US"/>
        </w:rPr>
        <w:t>Brussels</w:t>
      </w:r>
      <w:r>
        <w:rPr>
          <w:rFonts w:cs="Arial" w:ascii="Arial" w:hAnsi="Arial"/>
        </w:rPr>
        <w:t xml:space="preserve"> </w:t>
      </w:r>
      <w:r>
        <w:rPr>
          <w:rFonts w:cs="Arial" w:ascii="Arial" w:hAnsi="Arial"/>
          <w:lang w:val="en-US"/>
        </w:rPr>
        <w:t>Group</w:t>
      </w:r>
      <w:r>
        <w:rPr>
          <w:rFonts w:cs="Arial" w:ascii="Arial" w:hAnsi="Arial"/>
        </w:rPr>
        <w:t xml:space="preserve"> τελείωσε. Οπότε, είναι λίγο καθυστερημένη η ερώτησή σας, αλλά εδώ είμαστε, επιτρέψτε μου να σας απαντήσω. </w:t>
      </w:r>
    </w:p>
    <w:p>
      <w:pPr>
        <w:pStyle w:val="Normal"/>
        <w:spacing w:lineRule="auto" w:line="600"/>
        <w:ind w:firstLine="720"/>
        <w:jc w:val="both"/>
        <w:rPr/>
      </w:pPr>
      <w:r>
        <w:rPr>
          <w:rFonts w:cs="Arial" w:ascii="Arial" w:hAnsi="Arial"/>
        </w:rPr>
        <w:t xml:space="preserve">Έχει κλείσει το </w:t>
      </w:r>
      <w:r>
        <w:rPr>
          <w:rFonts w:cs="Arial" w:ascii="Arial" w:hAnsi="Arial"/>
          <w:lang w:val="en-US"/>
        </w:rPr>
        <w:t>Brussels</w:t>
      </w:r>
      <w:r>
        <w:rPr>
          <w:rFonts w:cs="Arial" w:ascii="Arial" w:hAnsi="Arial"/>
        </w:rPr>
        <w:t xml:space="preserve"> </w:t>
      </w:r>
      <w:r>
        <w:rPr>
          <w:rFonts w:cs="Arial" w:ascii="Arial" w:hAnsi="Arial"/>
          <w:lang w:val="en-US"/>
        </w:rPr>
        <w:t>group</w:t>
      </w:r>
      <w:r>
        <w:rPr>
          <w:rFonts w:cs="Arial" w:ascii="Arial" w:hAnsi="Arial"/>
        </w:rPr>
        <w:t xml:space="preserve">. Αυτό το στάδιο τελείωσε και έχουμε περάσει από την τεχνική, τεχνοκρατική διαπραγμάτευση, στην πολιτική διαπραγμάτευση, που είναι τεράστια επιτυχία της Κυβέρνησης. </w:t>
      </w:r>
    </w:p>
    <w:p>
      <w:pPr>
        <w:pStyle w:val="Normal"/>
        <w:spacing w:lineRule="auto" w:line="600"/>
        <w:ind w:firstLine="720"/>
        <w:jc w:val="both"/>
        <w:rPr/>
      </w:pPr>
      <w:r>
        <w:rPr>
          <w:rFonts w:cs="Arial" w:ascii="Arial" w:hAnsi="Arial"/>
        </w:rPr>
        <w:t>Είπατε κάτι, το οποίο θα μου επιτρέψετε να σας πω ότι δεν είναι ακριβές. Είπατε ότι την 20</w:t>
      </w:r>
      <w:r>
        <w:rPr>
          <w:rFonts w:cs="Arial" w:ascii="Arial" w:hAnsi="Arial"/>
          <w:vertAlign w:val="superscript"/>
        </w:rPr>
        <w:t>η</w:t>
      </w:r>
      <w:r>
        <w:rPr>
          <w:rFonts w:cs="Arial" w:ascii="Arial" w:hAnsi="Arial"/>
        </w:rPr>
        <w:t xml:space="preserve"> Φεβρουαρίου και μάλιστα μερικές μέρες μετά, με δική μου υπογραφή, παρατάθηκε το μνημόνιο. Δεν παρατάθηκε το μνημόνιο, παρατάθηκε η δανειακή συμφωνία, έτσι ώστε να καταργηθεί το μνημόνιο, έτσι ώστε να διαπραγματευτούμε την κατάργησή του και να καταργηθεί με τη μετάβαση στη μετά το μνημόνιο εποχή. Ο λόγος για τον οποίο γίνεται αυτή η διαπραγμάτευση είναι, ακριβώς αυτό, επειδή εμείς δεν επεκτείναμε μνημόνιο, δεν το αποδεχθήκαμε, απορρίψαμε τη φιλοσοφία του, τη λογική του, τον παραλογισμό του, για την ακρίβεια. </w:t>
      </w:r>
    </w:p>
    <w:p>
      <w:pPr>
        <w:pStyle w:val="Normal"/>
        <w:spacing w:lineRule="auto" w:line="600"/>
        <w:ind w:firstLine="720"/>
        <w:jc w:val="both"/>
        <w:rPr/>
      </w:pPr>
      <w:r>
        <w:rPr>
          <w:rFonts w:cs="Arial" w:ascii="Arial" w:hAnsi="Arial"/>
        </w:rPr>
        <w:t xml:space="preserve">Είπατε και κάτι άλλο, το οποίο είναι απολύτως ανακριβές. Είμαι σίγουρος ότι απλά δεν το γνωρίζετε και δεν το κάνατε επίτηδες. Αναφερθήκατε σε συγκεκριμένα ονόματα. Είπατε για παράδειγμα ότι </w:t>
      </w:r>
      <w:r>
        <w:rPr>
          <w:rFonts w:cs="Arial" w:ascii="Arial" w:hAnsi="Arial"/>
          <w:lang w:val="en-US"/>
        </w:rPr>
        <w:t>Mission</w:t>
      </w:r>
      <w:r>
        <w:rPr>
          <w:rFonts w:cs="Arial" w:ascii="Arial" w:hAnsi="Arial"/>
        </w:rPr>
        <w:t xml:space="preserve"> </w:t>
      </w:r>
      <w:r>
        <w:rPr>
          <w:rFonts w:cs="Arial" w:ascii="Arial" w:hAnsi="Arial"/>
          <w:lang w:val="en-US"/>
        </w:rPr>
        <w:t>Chiefs</w:t>
      </w:r>
      <w:r>
        <w:rPr>
          <w:rFonts w:cs="Arial" w:ascii="Arial" w:hAnsi="Arial"/>
        </w:rPr>
        <w:t xml:space="preserve">, όπως ο κ. Ρίσι Γκογιάλ, για άλλους ο κ. Μαζούχ, ήρθαν στην Ελλάδα και τους κρύβαμε. Ποτέ δεν πάτησαν το πόδι τους στην Ελλάδα, επί Κυβέρνησής μας! Και είμαστε ιδιαίτερα περήφανοι ότι η τρόικα τέλειωσε, τουλάχιστον στον ελληνικό χώρο. </w:t>
      </w:r>
    </w:p>
    <w:p>
      <w:pPr>
        <w:pStyle w:val="Normal"/>
        <w:spacing w:lineRule="auto" w:line="600"/>
        <w:ind w:firstLine="720"/>
        <w:jc w:val="both"/>
        <w:rPr/>
      </w:pPr>
      <w:r>
        <w:rPr>
          <w:rFonts w:cs="Arial" w:ascii="Arial" w:hAnsi="Arial"/>
        </w:rPr>
        <w:t xml:space="preserve">Και μάλιστα την ημέρα που ανέλαβα το Υπουργείο και την ημέρα που είχε έρθει και με είχε επισκεφθεί και ο Πρόεδρος του </w:t>
      </w:r>
      <w:r>
        <w:rPr>
          <w:rFonts w:cs="Arial" w:ascii="Arial" w:hAnsi="Arial"/>
          <w:lang w:val="en-US"/>
        </w:rPr>
        <w:t>Eurogroup</w:t>
      </w:r>
      <w:r>
        <w:rPr>
          <w:rFonts w:cs="Arial" w:ascii="Arial" w:hAnsi="Arial"/>
        </w:rPr>
        <w:t xml:space="preserve">, ο κ. Γερούν Ντάϊσελμπλουμ, είχα εξηγήσει ποια είναι η διαφορά. Κάποιοι χρειάζονται δεύτερη εξήγηση. Θα το κάνω. Η διαφορά είναι ότι η τρόικα δεν είναι οι θεσμοί. Οι θεσμοί είναι οι θεσμοί στους οποίους η Ελλάδα ανήκει από το 1944 σε μερικές περιπτώσεις, όπως στην περίπτωση του Διεθνούς Νομισματικού Ταμείου. </w:t>
      </w:r>
    </w:p>
    <w:p>
      <w:pPr>
        <w:pStyle w:val="Normal"/>
        <w:spacing w:lineRule="auto" w:line="600"/>
        <w:ind w:firstLine="720"/>
        <w:jc w:val="both"/>
        <w:rPr>
          <w:rFonts w:ascii="Arial" w:hAnsi="Arial" w:cs="Arial"/>
        </w:rPr>
      </w:pPr>
      <w:r>
        <w:rPr>
          <w:rFonts w:cs="Arial" w:ascii="Arial" w:hAnsi="Arial"/>
        </w:rPr>
        <w:t xml:space="preserve">Η τρόικα είναι αυτό που έφεραν οι κυβερνήσεις ΠΑΣΟΚ-Νέας Δημοκρατίας από το 2010, που δεν ήταν τίποτα άλλο από ομάδες τεχνοκρατών κατοχής, οι οποίοι εισέβαλλαν στα Υπουργεία σας –τότε- κυρία συνάδελφε και καταεξευτέλιζαν εσάς τους Υπουργούς, του Γενικούς Γραμματείς, το ελληνικό δημόσιο και τον ελληνικό λαό. </w:t>
      </w:r>
    </w:p>
    <w:p>
      <w:pPr>
        <w:pStyle w:val="Normal"/>
        <w:spacing w:lineRule="auto" w:line="600"/>
        <w:ind w:firstLine="720"/>
        <w:jc w:val="both"/>
        <w:rPr/>
      </w:pPr>
      <w:r>
        <w:rPr>
          <w:rFonts w:cs="Arial" w:ascii="Arial" w:hAnsi="Arial"/>
        </w:rPr>
        <w:t xml:space="preserve">Θέλω να σας πω και κάτι άλλο για το </w:t>
      </w:r>
      <w:r>
        <w:rPr>
          <w:rFonts w:cs="Arial" w:ascii="Arial" w:hAnsi="Arial"/>
          <w:lang w:val="en-US"/>
        </w:rPr>
        <w:t>Brussels</w:t>
      </w:r>
      <w:r>
        <w:rPr>
          <w:rFonts w:cs="Arial" w:ascii="Arial" w:hAnsi="Arial"/>
        </w:rPr>
        <w:t xml:space="preserve"> </w:t>
      </w:r>
      <w:r>
        <w:rPr>
          <w:rFonts w:cs="Arial" w:ascii="Arial" w:hAnsi="Arial"/>
          <w:lang w:val="en-US"/>
        </w:rPr>
        <w:t>group</w:t>
      </w:r>
      <w:r>
        <w:rPr>
          <w:rFonts w:cs="Arial" w:ascii="Arial" w:hAnsi="Arial"/>
        </w:rPr>
        <w:t xml:space="preserve">, ίσως κάτι που δεν είναι γνωστό, ίσως κάτι που θα έπρεπε να έχουμε ήδη πει στο παρελθόν. Προέκυψε, μετά από τριήμερη διαπραγμάτευση, συζήτηση για την ακρίβεια, διαβούλευση, πολύ συναδελφική και συνεργατική, μεταξύ του κ. Πιέρ Μοσκοβισί και εμού. Και όταν καταλήξαμε, ο κ. Μοσκοβισί γύρισε και μου είπε ότι αυτό είναι κάτι πάρα πολύ καλό που κάναμε, που καταργήθηκε η τρόικα, οι εισβολές στα Υπουργεία, όπου ο τεχνοκράτης ανέκρινε τον Υπουργό, εξευτέλιζε το ελληνικό Κοινοβούλιο, στέλνοντας κείμενα γραμμένα στα αγγλικά, τα οποία μεταφράζονταν με </w:t>
      </w:r>
      <w:r>
        <w:rPr>
          <w:rFonts w:cs="Arial" w:ascii="Arial" w:hAnsi="Arial"/>
          <w:lang w:val="en-US"/>
        </w:rPr>
        <w:t>google</w:t>
      </w:r>
      <w:r>
        <w:rPr>
          <w:rFonts w:cs="Arial" w:ascii="Arial" w:hAnsi="Arial"/>
        </w:rPr>
        <w:t xml:space="preserve"> </w:t>
      </w:r>
      <w:r>
        <w:rPr>
          <w:rFonts w:cs="Arial" w:ascii="Arial" w:hAnsi="Arial"/>
          <w:lang w:val="en-US"/>
        </w:rPr>
        <w:t>translate</w:t>
      </w:r>
      <w:r>
        <w:rPr>
          <w:rFonts w:cs="Arial" w:ascii="Arial" w:hAnsi="Arial"/>
        </w:rPr>
        <w:t xml:space="preserve"> για να νομοθετηθούν εδώ μέσα σε αυτήν την Αίθουσα. Και μάλιστα μου είπε ο κ. Μοσκοβισί ότι έτσι έπρεπε να είναι. Και αυτά είναι ακριβώς, </w:t>
      </w:r>
      <w:r>
        <w:rPr>
          <w:rFonts w:cs="Arial" w:ascii="Arial" w:hAnsi="Arial"/>
          <w:lang w:val="en-US"/>
        </w:rPr>
        <w:t>verbatim</w:t>
      </w:r>
      <w:r>
        <w:rPr>
          <w:rFonts w:cs="Arial" w:ascii="Arial" w:hAnsi="Arial"/>
        </w:rPr>
        <w:t xml:space="preserve">, τα λόγια του: «Οι συζητήσεις θα πρέπει να γίνονται στις Βρυξέλλες και οι Υπουργοί να μιλάνε μόνο με Υπουργούς». </w:t>
      </w:r>
    </w:p>
    <w:p>
      <w:pPr>
        <w:pStyle w:val="Normal"/>
        <w:spacing w:lineRule="auto" w:line="600"/>
        <w:ind w:firstLine="720"/>
        <w:jc w:val="both"/>
        <w:rPr>
          <w:rFonts w:ascii="Arial" w:hAnsi="Arial" w:cs="Arial"/>
        </w:rPr>
      </w:pPr>
      <w:r>
        <w:rPr>
          <w:rFonts w:cs="Arial" w:ascii="Arial" w:hAnsi="Arial"/>
        </w:rPr>
        <w:t xml:space="preserve">Οπότε, το ερώτημα το οποίο θέσατε –γιατί φαντάζομαι ότι πέντε χρόνια τροϊκανικής εξάσκησης σάς έχει καθηλώσει σε αυτό το είδος σκέψης- για το ποιος Υπουργός μιλούσε με τον κ. Γκογιάλ, είναι κανένας. Είμαστε ιδιαίτερα περήφανοι γι’ αυτό και είναι κάτι για το οποίο είναι περήφανος ο ελληνικός λαός. </w:t>
      </w:r>
    </w:p>
    <w:p>
      <w:pPr>
        <w:pStyle w:val="Normal"/>
        <w:spacing w:lineRule="auto" w:line="600"/>
        <w:ind w:firstLine="720"/>
        <w:jc w:val="both"/>
        <w:rPr/>
      </w:pPr>
      <w:r>
        <w:rPr>
          <w:rFonts w:cs="Arial" w:ascii="Arial" w:hAnsi="Arial"/>
        </w:rPr>
        <w:t xml:space="preserve">Στη γραπτή σας ερώτηση μάλιστα, πήρατε την πρωτοβουλία να μου θέσετε το ερώτημα -και θα σας απαντήσω- για το πόσες συναντήσεις έγιναν στο πλαίσιο του </w:t>
      </w:r>
      <w:r>
        <w:rPr>
          <w:rFonts w:cs="Arial" w:ascii="Arial" w:hAnsi="Arial"/>
          <w:lang w:val="en-US"/>
        </w:rPr>
        <w:t>Brussels</w:t>
      </w:r>
      <w:r>
        <w:rPr>
          <w:rFonts w:cs="Arial" w:ascii="Arial" w:hAnsi="Arial"/>
        </w:rPr>
        <w:t xml:space="preserve"> </w:t>
      </w:r>
      <w:r>
        <w:rPr>
          <w:rFonts w:cs="Arial" w:ascii="Arial" w:hAnsi="Arial"/>
          <w:lang w:val="en-US"/>
        </w:rPr>
        <w:t>Group</w:t>
      </w:r>
      <w:r>
        <w:rPr>
          <w:rFonts w:cs="Arial" w:ascii="Arial" w:hAnsi="Arial"/>
        </w:rPr>
        <w:t xml:space="preserve"> και πόσο κόστισαν. Έγιναν δεκαεπτά συναντήσεις και οι μετακινήσεις κόστισαν 66.687,34 ευρώ. Και ξέρετε κάτι; Ήταν μια καταπληκτική επένδυση στην επανάκτηση της αξιοπρέπειας της χώρας. </w:t>
      </w:r>
    </w:p>
    <w:p>
      <w:pPr>
        <w:pStyle w:val="Normal"/>
        <w:spacing w:lineRule="auto" w:line="600"/>
        <w:ind w:firstLine="720"/>
        <w:jc w:val="both"/>
        <w:rPr>
          <w:rFonts w:ascii="Arial" w:hAnsi="Arial" w:cs="Arial"/>
        </w:rPr>
      </w:pPr>
      <w:r>
        <w:rPr>
          <w:rFonts w:cs="Arial" w:ascii="Arial" w:hAnsi="Arial"/>
        </w:rPr>
        <w:t>Γιατί εσείς θα πρέπει να μου απαντήσετε τώρα στο ερώτημα: Εσείς πόσο αποτιμάτε τον εξευτελισμό των Υπουργών σας τόσα χρόνια; πόσο αποτιμάτε την αναξιοπρέπεια Υπουργών να περιμένουν στο ίδιο τους το Υπουργείο, έξω από ένα δωμάτιο, να έρθει η σειρά τους, να ανακριθούν από έναν τεχνοκράτη, που δεν είχε εκλέξει ποτέ κανένας;</w:t>
      </w:r>
    </w:p>
    <w:p>
      <w:pPr>
        <w:pStyle w:val="Normal"/>
        <w:spacing w:lineRule="auto" w:line="600"/>
        <w:ind w:firstLine="720"/>
        <w:jc w:val="both"/>
        <w:rPr/>
      </w:pPr>
      <w:r>
        <w:rPr>
          <w:rFonts w:cs="Arial" w:ascii="Arial" w:hAnsi="Arial"/>
        </w:rPr>
        <w:t>Πόσο λίγο εκτιμάτε την ανάταση που ένιωσε ο ελληνικός λαός βλέποντας ότι τα τεχνικά κλιμάκια ήταν στο «</w:t>
      </w:r>
      <w:r>
        <w:rPr>
          <w:rFonts w:cs="Arial" w:ascii="Arial" w:hAnsi="Arial"/>
          <w:lang w:val="en-US"/>
        </w:rPr>
        <w:t>CARAVEL</w:t>
      </w:r>
      <w:r>
        <w:rPr>
          <w:rFonts w:cs="Arial" w:ascii="Arial" w:hAnsi="Arial"/>
        </w:rPr>
        <w:t>» και τους είχαμε αρνηθεί τις αυτοκινητοπομπές που είχαν συνηθίσει τόσα χρόνια; Πώς εκτιμάτε το γεγονός ότι η ελληνική Κυβέρνηση δεν δέχθηκε να συνεχίσει την προσπάθεια των τεχνοκρατών να χτίζουν καριέρες γινόμενοι χαλίφηδες στη θέση του χαλίφη, για να μην πω Τόμσεν στη θέση του Τόμσεν;</w:t>
      </w:r>
    </w:p>
    <w:p>
      <w:pPr>
        <w:pStyle w:val="Normal"/>
        <w:spacing w:lineRule="auto" w:line="600"/>
        <w:ind w:firstLine="720"/>
        <w:jc w:val="both"/>
        <w:rPr>
          <w:rFonts w:ascii="Arial" w:hAnsi="Arial" w:cs="Arial"/>
        </w:rPr>
      </w:pPr>
      <w:r>
        <w:rPr>
          <w:rFonts w:cs="Arial" w:ascii="Arial" w:hAnsi="Arial"/>
        </w:rPr>
        <w:t>Θέλετε να υπολογίσουμε το κόστος που κατέβαλε ο ελληνικός λαός για τα τόσα χρόνια φιλοξενίας της τρόικας; Γιατί όταν έρχονταν εδώ, εμείς πληρώναμε πάλι γι’ αυτούς. Εάν δεν το ξέρετε, σας το λέω.</w:t>
      </w:r>
    </w:p>
    <w:p>
      <w:pPr>
        <w:pStyle w:val="Normal"/>
        <w:spacing w:lineRule="auto" w:line="600"/>
        <w:ind w:firstLine="720"/>
        <w:jc w:val="both"/>
        <w:rPr>
          <w:rFonts w:ascii="Arial" w:hAnsi="Arial" w:cs="Arial"/>
        </w:rPr>
      </w:pPr>
      <w:r>
        <w:rPr>
          <w:rFonts w:cs="Arial" w:ascii="Arial" w:hAnsi="Arial"/>
        </w:rPr>
        <w:t>Προσωπικά ως μέλος αυτής της Κυβέρνησης νιώθω απόλυτα υπερήφανος που κανένας τροϊκανός δεν μπήκε ποτέ στο Υπουργείο μου ή σε οποιοδήποτε άλλο Υπουργείο.</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τον κύριο Υπουργό. </w:t>
      </w:r>
    </w:p>
    <w:p>
      <w:pPr>
        <w:pStyle w:val="Normal"/>
        <w:spacing w:lineRule="auto" w:line="600"/>
        <w:ind w:left="-181" w:firstLine="720"/>
        <w:jc w:val="both"/>
        <w:rPr/>
      </w:pPr>
      <w:r>
        <w:rPr>
          <w:rFonts w:cs="Arial" w:ascii="Arial" w:hAnsi="Arial"/>
        </w:rPr>
        <w:t>Κυρίες και κύριοι συνάδελφοι,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ώδεκα αντιπρόσωποι του Φινλανδικού Ινστιτούτου Αθηνών και Φινλανδοί καθηγητές Ιστορίας μέσης εκπαίδευσης.</w:t>
      </w:r>
    </w:p>
    <w:p>
      <w:pPr>
        <w:pStyle w:val="Normal"/>
        <w:spacing w:lineRule="auto" w:line="600"/>
        <w:ind w:left="-181" w:firstLine="720"/>
        <w:jc w:val="both"/>
        <w:rPr/>
      </w:pPr>
      <w:r>
        <w:rPr>
          <w:rFonts w:cs="Arial" w:ascii="Arial" w:hAnsi="Arial"/>
          <w:lang w:val="en-US"/>
        </w:rPr>
        <w:t>Welcome</w:t>
      </w:r>
      <w:r>
        <w:rPr>
          <w:rFonts w:cs="Arial" w:ascii="Arial" w:hAnsi="Arial"/>
        </w:rPr>
        <w:t>!</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rPr>
          <w:rFonts w:ascii="Arial" w:hAnsi="Arial" w:cs="Arial"/>
        </w:rPr>
      </w:pPr>
      <w:r>
        <w:rPr>
          <w:rFonts w:cs="Arial" w:ascii="Arial" w:hAnsi="Arial"/>
        </w:rPr>
        <w:t>Τον λόγο έχει η κ. Χριστοφιλοπούλου για τρία λεπτά.</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Κύριε Υπουργέ, δεν λέτε την αλήθεια. Και δεν λέτε την αλήθεια γιατί το μνημόνιο παρατάθηκε. Το λέτε δανειακή σύμβαση όπως και την τρόικα θέλετε να τη λέτε θεσμούς. Δικαίωμά σ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λλά πείτε μου γιατί δεν το καταθέτετε –δεν μπορεί να γίνει συζήτηση, δεν συμφωνεί η κυρία Πρόεδρος της Βουλής, θεωρεί ότι είναι ένα ανακοινωθέν, όπως μας είπε, η συμφωνία της 20ης Φεβρουαρίου- αφού σας το έχουμε ζητήσει; Σας το έχουμε ζητήσει επανειλημμένως, ο κ. Βενιζέλος. Γιατί δεν το καταθέτετε μαζί με τα παραρτήματα; Για να δει ο ελληνικός λαός ότι μια δανειακή σύμβαση δεν μπορεί να ισχύει ποτέ χωρίς τα παραρτήματά της. Επιτρέψτε μου, έτσι είναι.</w:t>
      </w:r>
    </w:p>
    <w:p>
      <w:pPr>
        <w:pStyle w:val="Normal"/>
        <w:spacing w:lineRule="auto" w:line="600"/>
        <w:ind w:firstLine="720"/>
        <w:jc w:val="both"/>
        <w:rPr>
          <w:rFonts w:ascii="Arial" w:hAnsi="Arial" w:cs="Arial"/>
        </w:rPr>
      </w:pPr>
      <w:r>
        <w:rPr>
          <w:rFonts w:cs="Arial" w:ascii="Arial" w:hAnsi="Arial"/>
        </w:rPr>
        <w:t>Και το μνημόνιο ισχύει κανονικά και η ελληνική Βουλή δεν το έχει δει και εσείς δεν το καταθέτετε. Και δεν δέχομαι καμμία κουβέντα επ’ αυτού.</w:t>
      </w:r>
    </w:p>
    <w:p>
      <w:pPr>
        <w:pStyle w:val="Normal"/>
        <w:spacing w:lineRule="auto" w:line="600"/>
        <w:ind w:firstLine="720"/>
        <w:jc w:val="both"/>
        <w:rPr>
          <w:rFonts w:ascii="Arial" w:hAnsi="Arial" w:cs="Arial"/>
        </w:rPr>
      </w:pPr>
      <w:r>
        <w:rPr>
          <w:rFonts w:cs="Arial" w:ascii="Arial" w:hAnsi="Arial"/>
        </w:rPr>
        <w:t xml:space="preserve">Επειδή έχω ζήσει στο πετσί μου τι σημαίνει σκληρή διαπραγμάτευση και τσακωμός, θα σας πω κάτι. Εάν είχατε καταφέρει το παραμικρό, εγώ θα σας έλεγα μπράβο που δεν βλέπετε εσείς τον κ. Γκογιόλ και τον βλέπουν οι από κάτω σας. Αλλά τι κάνατε; Αποσύρατε πρώτα τον επικεφαλής. Γιατί -όπως σας είπα- δεν είναι μόνο θέμα του κόστους, και ευχαριστώ για τα στοιχεία που μου δώσατε. Βεβαίως, δεν μπορεί να συγκρίνει κανείς τα στοιχεία της πενταετίας με του τετραμήνου, αλλά δεν είναι εκεί το θέμα. Είναι το ουσιαστικό κόστος-όφελος από τον τρόπο που διαπραγματεύεστε. </w:t>
      </w:r>
    </w:p>
    <w:p>
      <w:pPr>
        <w:pStyle w:val="Normal"/>
        <w:spacing w:lineRule="auto" w:line="600"/>
        <w:ind w:firstLine="720"/>
        <w:jc w:val="both"/>
        <w:rPr>
          <w:rFonts w:ascii="Arial" w:hAnsi="Arial" w:cs="Arial"/>
        </w:rPr>
      </w:pPr>
      <w:r>
        <w:rPr>
          <w:rFonts w:cs="Arial" w:ascii="Arial" w:hAnsi="Arial"/>
        </w:rPr>
        <w:t xml:space="preserve">Ωραία, λοιπόν, δεν βλέπετε εσείς τον κ. Γκογιόλ, τον βλέπουν οι από κάτω. Γιατί αλλάξατε δύο φορές μεταξύ του κ. Θεοχαράκη και του κ. Χουλιαράκη; Γιατί υπήρξε συμβάν; </w:t>
      </w:r>
    </w:p>
    <w:p>
      <w:pPr>
        <w:pStyle w:val="Normal"/>
        <w:spacing w:lineRule="auto" w:line="600"/>
        <w:ind w:firstLine="720"/>
        <w:jc w:val="both"/>
        <w:rPr>
          <w:rFonts w:ascii="Arial" w:hAnsi="Arial" w:cs="Arial"/>
        </w:rPr>
      </w:pPr>
      <w:r>
        <w:rPr>
          <w:rFonts w:cs="Arial" w:ascii="Arial" w:hAnsi="Arial"/>
        </w:rPr>
        <w:t xml:space="preserve">Με ωθείτε με όλα αυτά τα ωραία που μας είπατε, να σας πω μια  πολύ συγκεκριμένη ιστορία, κύριε Υπουργέ. Είμαι σίγουρη ότι θα την ξέρετε. </w:t>
      </w:r>
    </w:p>
    <w:p>
      <w:pPr>
        <w:pStyle w:val="Normal"/>
        <w:spacing w:lineRule="auto" w:line="600"/>
        <w:ind w:firstLine="720"/>
        <w:jc w:val="both"/>
        <w:rPr>
          <w:rFonts w:ascii="Arial" w:hAnsi="Arial" w:cs="Arial"/>
        </w:rPr>
      </w:pPr>
      <w:r>
        <w:rPr>
          <w:rFonts w:cs="Arial" w:ascii="Arial" w:hAnsi="Arial"/>
        </w:rPr>
        <w:t xml:space="preserve">Μια από τις μεγάλες μεταρρυθμίσεις, που την είχαμε ξεκινήσει και εμείς, πρέπει να την κάνουμε έτσι και αλλιώς. Αύριο το πρωί να διευθετηθεί το χρέος και να μας το χαρίσουν όλο, το ενιαίο μισθολόγιο πρέπει να γίνει, πρέπει να ολοκληρωθεί. Η πρώτη προσπάθεια, που ξεκίνησε πριν κάποια χρόνια, πρέπει να γίνει. Αυτό, λοιπόν, το ενιαίο μισθολόγιο δεν μπορείτε να το συζητήσετε και δεν θέλετε να το συζητήσετε. </w:t>
      </w:r>
    </w:p>
    <w:p>
      <w:pPr>
        <w:pStyle w:val="Normal"/>
        <w:spacing w:lineRule="auto" w:line="600"/>
        <w:ind w:firstLine="720"/>
        <w:jc w:val="both"/>
        <w:rPr/>
      </w:pPr>
      <w:r>
        <w:rPr>
          <w:rFonts w:cs="Arial" w:ascii="Arial" w:hAnsi="Arial"/>
        </w:rPr>
        <w:t xml:space="preserve">Και  έξω μην τους πείτε καμμία λεπτομέρεια, μη χάσετε την αξιοπρέπειά σας, αλλά παρουσιάστε το εδώ στη Βουλή. Ξέρω πολύ καλά ότι οι υπάλληλοι του συγκεκριμένου Υπουργείου που ταξίδεψαν για το </w:t>
      </w:r>
      <w:r>
        <w:rPr>
          <w:rFonts w:cs="Arial" w:ascii="Arial" w:hAnsi="Arial"/>
          <w:lang w:val="en-US"/>
        </w:rPr>
        <w:t>Brussels</w:t>
      </w:r>
      <w:r>
        <w:rPr>
          <w:rFonts w:cs="Arial" w:ascii="Arial" w:hAnsi="Arial"/>
        </w:rPr>
        <w:t xml:space="preserve"> </w:t>
      </w:r>
      <w:r>
        <w:rPr>
          <w:rFonts w:cs="Arial" w:ascii="Arial" w:hAnsi="Arial"/>
          <w:lang w:val="en-US"/>
        </w:rPr>
        <w:t>Group</w:t>
      </w:r>
      <w:r>
        <w:rPr>
          <w:rFonts w:cs="Arial" w:ascii="Arial" w:hAnsi="Arial"/>
        </w:rPr>
        <w:t>, είπαν ότι εμείς δεν σας δίνουμε στοιχεία, διότι δεν μας αφήνει ο Υπουργός. Πράγματι μεγάλη αποτελεσματικότητα στις διαπραγματεύσεις! Ενώ το να παρουσιάσει η χώρα ένα σχέδιο σοβαρό στους εταίρους και στους θεσμούς, χάνει αξιοπιστία, έχετε δίκιο.</w:t>
      </w:r>
    </w:p>
    <w:p>
      <w:pPr>
        <w:pStyle w:val="Normal"/>
        <w:spacing w:lineRule="auto" w:line="600"/>
        <w:ind w:firstLine="720"/>
        <w:jc w:val="both"/>
        <w:rPr>
          <w:rFonts w:ascii="Arial" w:hAnsi="Arial" w:cs="Arial"/>
        </w:rPr>
      </w:pPr>
      <w:r>
        <w:rPr>
          <w:rFonts w:cs="Arial" w:ascii="Arial" w:hAnsi="Arial"/>
        </w:rPr>
        <w:t xml:space="preserve">Ρωτήσατε γιατί είναι 18-1 εναντίον μας; Ρωτήσατε ποτέ κάποιους απ’ αυτούς; Γιατί εγώ μιλάω, κύριε Υπουργέ, και εμείς μιλάμε και με Βουλευτές και άλλων κομμάτων και του δικού μας κόμματος σε ευρωπαϊκό επίπεδο. Ε, λοιπόν, δεν έχουν δει ένα σοβαρό μεταρρυθμιστικό πλάνο απ’ αυτή την Κυβέρνηση. Τι μου λέτε εσείς τώρα για διαπραγματεύσεις; Τι ακριβώς διαπραγματεύεστε και ποιο είναι το σοβαρό; </w:t>
      </w:r>
    </w:p>
    <w:p>
      <w:pPr>
        <w:pStyle w:val="Normal"/>
        <w:spacing w:lineRule="auto" w:line="600"/>
        <w:ind w:firstLine="720"/>
        <w:jc w:val="both"/>
        <w:rPr>
          <w:rFonts w:ascii="Arial" w:hAnsi="Arial" w:cs="Arial"/>
        </w:rPr>
      </w:pPr>
      <w:r>
        <w:rPr>
          <w:rFonts w:cs="Arial" w:ascii="Arial" w:hAnsi="Arial"/>
        </w:rPr>
        <w:t>Μιλάτε για τα επενδυτικά σχέδια. Βεβαίως έχετε δίκιο, πρέπει να υπάρξουν επενδύσεις. Ποιο είναι το σχέδιό σας και πότε ήρθε εδώ; Ήρθε στις προγραμματικές δηλώσεις της Κυβέρνησης; Εκεί εσείς μιλάγατε, κύριε Υπουργέ –και πολύ σωστά, εγώ συμφωνούσα μαζί σας τότε- για το 70% του κομματιού του ισχύοντος μνημονίου που έπρεπε να το υιοθετήσουμε από μόνοι μας, γιατί αυτά ωφελούν τη χώρα.</w:t>
      </w:r>
    </w:p>
    <w:p>
      <w:pPr>
        <w:pStyle w:val="Normal"/>
        <w:spacing w:lineRule="auto" w:line="600"/>
        <w:ind w:firstLine="720"/>
        <w:jc w:val="both"/>
        <w:rPr>
          <w:rFonts w:ascii="Arial" w:hAnsi="Arial" w:cs="Arial"/>
        </w:rPr>
      </w:pPr>
      <w:r>
        <w:rPr>
          <w:rFonts w:cs="Arial" w:ascii="Arial" w:hAnsi="Arial"/>
        </w:rPr>
        <w:t xml:space="preserve">Και ποιος είχε το δίκιο, ο κ. Λαφαζάνης, που θέλει ακόμα, και μας το είπε και εδώ στη Βουλή, να τα κρατικοποιήσει όλα και δεν δέχεται τίποτα ή ο κ. Μπαλτάς ο οποίος μας πάει σαράντα χρόνια πίσω στην εκπαίδευση; </w:t>
      </w:r>
    </w:p>
    <w:p>
      <w:pPr>
        <w:pStyle w:val="Normal"/>
        <w:spacing w:lineRule="auto" w:line="600"/>
        <w:ind w:firstLine="720"/>
        <w:jc w:val="both"/>
        <w:rPr>
          <w:rFonts w:ascii="Arial" w:hAnsi="Arial" w:cs="Arial"/>
        </w:rPr>
      </w:pPr>
      <w:r>
        <w:rPr>
          <w:rFonts w:cs="Arial" w:ascii="Arial" w:hAnsi="Arial"/>
        </w:rPr>
        <w:t>Επικαλείται ο Πρωθυπουργός και τον ΟΟΣΑ. Αυτά είναι τα πεπραγμένα της δικής σας Κυβέρνησης. Εσείς μπορεί να θέλετε και να είστε μεταρρυθμιστής, όμως, τα πεπραγμένα μέχρι τώρα, αλλά και τα λεχθέντα, είναι τόσο πολυφωνικά και τόσο αντικρουόμενα, που εάν οι εταίροι και δανειστές μας δεν δουν μία σοβαρότητα από πλευράς μεταρρυθμιστικού σχεδίου, που δεν την βλέπουν, δεν πρόκειται να μας δώσουν τίποτα. Και αυτό το δάνειο, για το οποίο μας μιλήσατε, θα πάει στις καλένδες εάν η ελληνική Κυβέρνηση δεν δείξει αυτό που είπατε τώρ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ε ποιον, όμως, θα το διαπραγματευτείτε; Οι συνάδελφοί σας καταθέτουν τέτοια σχέδια; Ο κ. Στρατούλης και ο κ. Σκουρλέτης έχουν σχέδιο για το ασφαλιστικό και τη βαθύτατη και ουσιαστική μεταρρύθμισή του που πρέπει να φέρετε; Αλλά, το μόνο που θέλετε και το μόνο που κάνετε είναι κυριολεκτικά να κρατήσετε αυτό το φύλλο συκής, γιατί πρόκειται περί ενός φύλλου συκής, ότι εσείς, τάχα μου, είστε καλύτεροι διαπραγματευτές.</w:t>
      </w:r>
    </w:p>
    <w:p>
      <w:pPr>
        <w:pStyle w:val="Normal"/>
        <w:spacing w:lineRule="auto" w:line="600"/>
        <w:ind w:firstLine="720"/>
        <w:jc w:val="both"/>
        <w:rPr>
          <w:rFonts w:ascii="Arial" w:hAnsi="Arial" w:cs="Arial"/>
        </w:rPr>
      </w:pPr>
      <w:r>
        <w:rPr>
          <w:rFonts w:cs="Arial" w:ascii="Arial" w:hAnsi="Arial"/>
        </w:rPr>
        <w:t>Κύριε Υπουργέ, το αποτέλεσμα μετράει. Και το αποτέλεσμα ο ελληνικός λαός δεν το έχει δει. Και υπάρχουν άνθρωποι που σας ψήφισαν για να φύγει ο ΕΝΦΙΑ, υπάρχουν άνθρωποι που σας ψήφισαν για το αφορολόγητο των 12.000 ευρώ, υπάρχουν άνθρωποι που σας ψήφισαν γιατί λύγισαν από τις δικές μας πολιτικές. Αυτοί οι άνθρωποι αισθάνονται προδομένοι και ξέρετε γιατί; Γιατί τους λέγατε ωραία λόγια και τα ωραία λόγια εύκολα καίγονται!</w:t>
      </w:r>
    </w:p>
    <w:p>
      <w:pPr>
        <w:pStyle w:val="Normal"/>
        <w:spacing w:lineRule="auto" w:line="600"/>
        <w:ind w:firstLine="720"/>
        <w:jc w:val="both"/>
        <w:rPr/>
      </w:pPr>
      <w:r>
        <w:rPr>
          <w:rFonts w:cs="Arial" w:ascii="Arial" w:hAnsi="Arial"/>
        </w:rPr>
        <w:t xml:space="preserve">Σας καλώ, λοιπόν, εγώ, έχοντας ζήσει εν μέρει την προηγούμενη δύσκολη περίοδο, να ξαναδείτε, πρώτον, τις μεταρρυθμίσεις και δεύτερον, τον τρόπο με τον οποίο διαπραγματεύεστε πιο ουσιαστικά. Επιμένω: οποιαδήποτε πολιτική διαπραγμάτευση χωρίς να είναι τεχνικά εμπεριστατωμένη, συστηματικά προετοιμασμένη σε ένα επίπεδο που είναι το </w:t>
      </w:r>
      <w:r>
        <w:rPr>
          <w:rFonts w:cs="Arial" w:ascii="Arial" w:hAnsi="Arial"/>
          <w:lang w:val="en-US"/>
        </w:rPr>
        <w:t>back</w:t>
      </w:r>
      <w:r>
        <w:rPr>
          <w:rFonts w:cs="Arial" w:ascii="Arial" w:hAnsi="Arial"/>
        </w:rPr>
        <w:t xml:space="preserve"> </w:t>
      </w:r>
      <w:r>
        <w:rPr>
          <w:rFonts w:cs="Arial" w:ascii="Arial" w:hAnsi="Arial"/>
          <w:lang w:val="en-US"/>
        </w:rPr>
        <w:t>office</w:t>
      </w:r>
      <w:r>
        <w:rPr>
          <w:rFonts w:cs="Arial" w:ascii="Arial" w:hAnsi="Arial"/>
        </w:rPr>
        <w:t xml:space="preserve">, χωρίς συστηματικό </w:t>
      </w:r>
      <w:r>
        <w:rPr>
          <w:rFonts w:cs="Arial" w:ascii="Arial" w:hAnsi="Arial"/>
          <w:lang w:val="en-US"/>
        </w:rPr>
        <w:t>back</w:t>
      </w:r>
      <w:r>
        <w:rPr>
          <w:rFonts w:cs="Arial" w:ascii="Arial" w:hAnsi="Arial"/>
        </w:rPr>
        <w:t xml:space="preserve"> </w:t>
      </w:r>
      <w:r>
        <w:rPr>
          <w:rFonts w:cs="Arial" w:ascii="Arial" w:hAnsi="Arial"/>
          <w:lang w:val="en-US"/>
        </w:rPr>
        <w:t>office</w:t>
      </w:r>
      <w:r>
        <w:rPr>
          <w:rFonts w:cs="Arial" w:ascii="Arial" w:hAnsi="Arial"/>
        </w:rPr>
        <w:t>, λοιπόν, θα πέσει.</w:t>
      </w:r>
    </w:p>
    <w:p>
      <w:pPr>
        <w:pStyle w:val="Normal"/>
        <w:spacing w:lineRule="auto" w:line="600"/>
        <w:ind w:firstLine="720"/>
        <w:jc w:val="both"/>
        <w:rPr>
          <w:rFonts w:ascii="Arial" w:hAnsi="Arial" w:cs="Arial"/>
        </w:rPr>
      </w:pPr>
      <w:r>
        <w:rPr>
          <w:rFonts w:cs="Arial" w:ascii="Arial" w:hAnsi="Arial"/>
        </w:rPr>
        <w:t xml:space="preserve">Κοιτάξτε τι πάθατε εσείς με τη σωστή, ξαναλέω, ιδέα ότι πρέπει να δώσουμε ένα κίνητρο στο πλαστικό χρήμα. Είπατε να του δώσουμε κίνητρο μέσω του χαμηλότερου ΦΠΑ. Δεν μπορούσε να γίνει. Πριν πείτε, κύριε Υπουργέ, θριαμβευτικά αυτή τη σωστή κατά βάση ιδέα δεν θα έπρεπε να δείτε εάν το τραπεζικό σύστημα και με ποιον τρόπο μπορεί να το κάνει και ποιες είναι οι νομικές προεκτάσεις; </w:t>
      </w:r>
    </w:p>
    <w:p>
      <w:pPr>
        <w:pStyle w:val="Normal"/>
        <w:spacing w:lineRule="auto" w:line="600"/>
        <w:ind w:firstLine="720"/>
        <w:jc w:val="both"/>
        <w:rPr>
          <w:rFonts w:ascii="Arial" w:hAnsi="Arial" w:cs="Arial"/>
        </w:rPr>
      </w:pPr>
      <w:r>
        <w:rPr>
          <w:rFonts w:cs="Arial" w:ascii="Arial" w:hAnsi="Arial"/>
        </w:rPr>
        <w:t>Άρα θέλω να πω ότι εκεί που πονάτε είναι στο να συνδέσετε τη δυνατότητά σας να κάνετε μεταρρυθμίσεις –που δεν την έχετε- και τη δυνατότητά σας να έχετε μια τεχνοκρατική, σοβαρή υποστήριξη στην πολιτική διαπραγμάτευση. Είμαστε μαζί σας ως Έλληνες στην πολιτική διαπραγμάτευση, αλλά δεν βλέπουμε κανένα αποτέλεσμα.</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ν λόγο έχει ο κύριος Υπουργός για τρία λεπτά.</w:t>
      </w:r>
    </w:p>
    <w:p>
      <w:pPr>
        <w:pStyle w:val="Normal"/>
        <w:spacing w:lineRule="auto" w:line="600"/>
        <w:ind w:firstLine="720"/>
        <w:jc w:val="both"/>
        <w:rPr/>
      </w:pPr>
      <w:r>
        <w:rPr>
          <w:rFonts w:cs="Arial" w:ascii="Arial" w:hAnsi="Arial"/>
          <w:b/>
        </w:rPr>
        <w:t>ΓΙΑΝΗΣ ΒΑΡΟΥΦΑΚΗΣ (Υπουργός Οικονομικών):</w:t>
      </w:r>
      <w:r>
        <w:rPr>
          <w:rFonts w:cs="Arial" w:ascii="Arial" w:hAnsi="Arial"/>
        </w:rPr>
        <w:t xml:space="preserve"> Επί ενός τεχνικού ζητήματος το οποίο έχει σημασία, για τον ΦΠΑ και την έκπτωση, θέλω να σας πω ότι και νομικά στέκει και τεχνικά προετοιμάζεται και θα το κάνουμε.</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Κάντε το.</w:t>
      </w:r>
    </w:p>
    <w:p>
      <w:pPr>
        <w:pStyle w:val="Normal"/>
        <w:spacing w:lineRule="auto" w:line="600"/>
        <w:ind w:firstLine="720"/>
        <w:jc w:val="both"/>
        <w:rPr/>
      </w:pPr>
      <w:r>
        <w:rPr>
          <w:rFonts w:cs="Arial" w:ascii="Arial" w:hAnsi="Arial"/>
          <w:b/>
        </w:rPr>
        <w:t>ΓΙΑΝΗΣ ΒΑΡΟΥΦΑΚΗΣ (Υπουργός Οικονομικών):</w:t>
      </w:r>
      <w:r>
        <w:rPr>
          <w:rFonts w:cs="Arial" w:ascii="Arial" w:hAnsi="Arial"/>
        </w:rPr>
        <w:t xml:space="preserve"> Ακούστε με. Πάω να σας πληροφορήσω. Γι’ αυτό ήρθα εδώ, στον κοινοβουλευτικό έλεγχο, για να σας πληροφορήσω.</w:t>
      </w:r>
    </w:p>
    <w:p>
      <w:pPr>
        <w:pStyle w:val="Normal"/>
        <w:spacing w:lineRule="auto" w:line="600"/>
        <w:ind w:firstLine="720"/>
        <w:jc w:val="both"/>
        <w:rPr>
          <w:rFonts w:ascii="Arial" w:hAnsi="Arial" w:cs="Arial"/>
        </w:rPr>
      </w:pPr>
      <w:r>
        <w:rPr>
          <w:rFonts w:cs="Arial" w:ascii="Arial" w:hAnsi="Arial"/>
        </w:rPr>
        <w:t>Όταν, όμως, η άλλη μεριά σου λέει ότι «αυτό δεν θέλω να το συζητήσω στο πλαίσιο του ΦΠΑ. Κάνε το ξεχωριστά μέσα από το τραπεζικό σύστημα ως μία επιστροφή, η οποία δεν θα είναι αναπόσπαστο κομμάτι του συστήματος του φόρου προστιθέμενης αξίας, αλλά θα είναι παράταιρη», συμφωνούμε. Γιατί εμείς προσπαθούμε να έρθουμε σε συμφωνία μαζί τους. Αυτό θα το κάνουμε γιατί το θέλουμε εμείς για τον λόγο που είπατε, δηλαδή, ότι οι δικές μας μεταρρυθμίσεις ξεπερνάνε κατά πάρα πολύ το δικό τους.</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Πού είναι;</w:t>
      </w:r>
    </w:p>
    <w:p>
      <w:pPr>
        <w:pStyle w:val="Normal"/>
        <w:spacing w:lineRule="auto" w:line="600"/>
        <w:ind w:firstLine="720"/>
        <w:jc w:val="both"/>
        <w:rPr/>
      </w:pPr>
      <w:r>
        <w:rPr>
          <w:rFonts w:cs="Arial" w:ascii="Arial" w:hAnsi="Arial"/>
          <w:b/>
        </w:rPr>
        <w:t>ΓΙΑΝΗΣ ΒΑΡΟΥΦΑΚΗΣ (Υπουργός Οικονομικών):</w:t>
      </w:r>
      <w:r>
        <w:rPr>
          <w:rFonts w:cs="Arial" w:ascii="Arial" w:hAnsi="Arial"/>
        </w:rPr>
        <w:t xml:space="preserve"> Περιμένετε. Περιμένετε, γιατί ξέρετε ότι αυτήν τη στιγμή είμαστε σε μία διαπραγμάτευση στην οποία επενδύουμε τις είκοσι μία ώρες του εικοσιτετράωρου. </w:t>
      </w:r>
    </w:p>
    <w:p>
      <w:pPr>
        <w:pStyle w:val="Normal"/>
        <w:spacing w:lineRule="auto" w:line="600"/>
        <w:ind w:firstLine="720"/>
        <w:jc w:val="both"/>
        <w:rPr>
          <w:rFonts w:ascii="Arial" w:hAnsi="Arial" w:cs="Arial"/>
        </w:rPr>
      </w:pPr>
      <w:r>
        <w:rPr>
          <w:rFonts w:cs="Arial" w:ascii="Arial" w:hAnsi="Arial"/>
        </w:rPr>
        <w:t>Επειδή δεν θέλω να αντιδικήσω και δεν έχω και κανένα λόγο να αντιδικήσω όταν ασκείτε κριτική επί των μεταρρυθμιστικών μας κενών, πράγματι δεν έχουμε ακόμα καταθέσει το μεταρρυθμιστικό πρόγραμμα όπως το θέλουμε και όπως αξίζει σε αυτήν τη χώρα. Θα το κάνουμε. Και η δική σας κριτική, όπως και όλης της Αντιπολίτευσης και της Συμπολίτευσης είναι πάρα πολύ εποικοδομητική και την προσκαλούμε, όχι μόνο την αποδεχόμαστε.</w:t>
      </w:r>
    </w:p>
    <w:p>
      <w:pPr>
        <w:pStyle w:val="Normal"/>
        <w:spacing w:lineRule="auto" w:line="600"/>
        <w:ind w:firstLine="720"/>
        <w:jc w:val="both"/>
        <w:rPr>
          <w:rFonts w:ascii="Arial" w:hAnsi="Arial" w:cs="Arial"/>
        </w:rPr>
      </w:pPr>
      <w:r>
        <w:rPr>
          <w:rFonts w:cs="Arial" w:ascii="Arial" w:hAnsi="Arial"/>
        </w:rPr>
        <w:t xml:space="preserve">Όμως, θα μου επιτρέψετε να σας πω το εξής και έτσι θα κλείσω: Τα αυτιά μας και τα μάτια μας κι η ψυχή μας θα είναι πολύ πιο ανοιχτή εάν δεν κάνετε ερωτήσεις σαν αυτή που κάνατε, οι οποίες δείχνουν μια νοσταλγία για μια τροϊκανική διαδικασία που ταπείνωσε τον ελληνικό λαό. Εάν μπορέσετε να απεμπολήσετε αυτό το παρελθόν, με έναν τρόπο που νομίζω ότι ακόμα και θα τιμούσε τη μνήμη του Ανδρέα Παπανδρέου -μιας και είστε από αυτόν τον χώρο- νομίζω ότι η μεταξύ μας συζήτηση θα ήταν πολύ πιο εποικοδομητική και θα μπορούσαμε και εμείς και εσείς να πορευθούμε καλύτερα μαζί προς τον μεταρρυθμιστικό δρόμο που απαιτεί ο ελληνικός λαός να χαράξουμ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 xml:space="preserve">Θα ανακοινώσω προς το Σώμα ότι η Ειδική Μόνιμη Επιτροπή Κοινοβουλευτικής Δεοντολογίας καταθέτει την έκθεσή της στην αίτηση της εισαγγελικής αρχής για τη χορήγηση άδειας άσκησης ποινικής δίωξης κατά Βουλευτού. </w:t>
      </w:r>
    </w:p>
    <w:p>
      <w:pPr>
        <w:pStyle w:val="Normal"/>
        <w:spacing w:lineRule="auto" w:line="600"/>
        <w:ind w:firstLine="720"/>
        <w:jc w:val="both"/>
        <w:rPr>
          <w:rFonts w:ascii="Arial" w:hAnsi="Arial" w:cs="Arial"/>
        </w:rPr>
      </w:pPr>
      <w:r>
        <w:rPr>
          <w:rFonts w:cs="Arial" w:ascii="Arial" w:hAnsi="Arial"/>
        </w:rPr>
        <w:t>Θα ολοκληρώσουμε, ανακοινώνοντας τις επίκαιρες ερωτήσεις οι οποίες δεν συζητήθηκαν λόγω κωλύματος του Υπουργού. Είναι:</w:t>
      </w:r>
    </w:p>
    <w:p>
      <w:pPr>
        <w:pStyle w:val="Normal"/>
        <w:spacing w:lineRule="auto" w:line="600"/>
        <w:ind w:firstLine="720"/>
        <w:jc w:val="both"/>
        <w:rPr>
          <w:rFonts w:ascii="Arial" w:hAnsi="Arial" w:cs="Arial"/>
        </w:rPr>
      </w:pPr>
      <w:r>
        <w:rPr>
          <w:rFonts w:cs="Arial" w:ascii="Arial" w:hAnsi="Arial"/>
        </w:rPr>
        <w:t>Η δεύτερη με αριθμό 309/2-6-2015 επίκαιρη ερώτηση δεύτερου κύκλου της Βουλευτού Καστοριάς της Νέας Δημοκρατίας κ. Μαρίας Αντωνίου προς τον Υπουργό Υγείας, σχετικά με τα προβλήματα λειτουργίας του Γενικού Νοσοκομείου Καστοριά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τέταρτη με αριθμό 305/2-6-2015 επίκαιρη ερώτηση δεύτερου κύκλου του Βουλευτή Αιτωλοακαρνανίας του Κομμουνιστικού Κόμματος Ελλάδας κ. Νικολάου Μωραΐτη προς τον Υπουργό Εργασίας, Κοινωνικής Ασφάλισης και Κοινωνικής Αλληλεγγύης, σχετικά με την καταβολή των δεδουλευμένων στους εργαζόμενους στις Ελληνικές Ιχθυοκαλλιέργειες «Αστερίας Α.Ε.».</w:t>
      </w:r>
    </w:p>
    <w:p>
      <w:pPr>
        <w:pStyle w:val="Normal"/>
        <w:spacing w:lineRule="auto" w:line="600"/>
        <w:ind w:firstLine="720"/>
        <w:jc w:val="both"/>
        <w:rPr>
          <w:rFonts w:ascii="Arial" w:hAnsi="Arial" w:cs="Arial"/>
        </w:rPr>
      </w:pPr>
      <w:r>
        <w:rPr>
          <w:rFonts w:cs="Arial" w:ascii="Arial" w:hAnsi="Arial"/>
        </w:rPr>
        <w:t>Η έκτη με αριθμό 240/19-5-2015 επίκαιρη ερώτηση δεύτερου κύκλου του Βουλευτή Τρικάλων του Συνασπισμού Ριζοσπαστικής Αριστεράς κ. Χρήστου Σιμορέλη προς τους Υπουργούς Υγείας και Οικονομικών, σχετικά με τις προγραμματισμένες πληρωμές για τις δαπάνες φαρμάκων.</w:t>
      </w:r>
    </w:p>
    <w:p>
      <w:pPr>
        <w:pStyle w:val="Normal"/>
        <w:spacing w:lineRule="auto" w:line="600"/>
        <w:ind w:firstLine="720"/>
        <w:jc w:val="both"/>
        <w:rPr/>
      </w:pPr>
      <w:r>
        <w:rPr>
          <w:rFonts w:eastAsia="Arial" w:cs="Arial" w:ascii="Arial" w:hAnsi="Arial"/>
        </w:rPr>
        <w:t xml:space="preserve"> </w:t>
      </w:r>
      <w:r>
        <w:rPr>
          <w:rFonts w:cs="Arial" w:ascii="Arial" w:hAnsi="Arial"/>
        </w:rPr>
        <w:t xml:space="preserve">Η ένατη με αριθμό 218/14-5-2015 επίκαιρη ερώτηση δεύτερου κύκλου του Βουλευτή Κιλκίς του Λαϊκού Συνδέσμου – Χρυσή Αυγή κ. </w:t>
      </w:r>
      <w:r>
        <w:rPr>
          <w:rStyle w:val="StrongEmphasis"/>
          <w:rFonts w:cs="Arial" w:ascii="Arial" w:hAnsi="Arial"/>
          <w:b w:val="false"/>
        </w:rPr>
        <w:t>Χρήστου Χατζησάββα</w:t>
      </w:r>
      <w:r>
        <w:rPr>
          <w:rFonts w:cs="Arial" w:ascii="Arial" w:hAnsi="Arial"/>
        </w:rPr>
        <w:t xml:space="preserve"> προς τον Υπουργό </w:t>
      </w:r>
      <w:r>
        <w:rPr>
          <w:rStyle w:val="StrongEmphasis"/>
          <w:rFonts w:cs="Arial" w:ascii="Arial" w:hAnsi="Arial"/>
          <w:b w:val="false"/>
        </w:rPr>
        <w:t>Εθνικής Άμυνας</w:t>
      </w:r>
      <w:r>
        <w:rPr>
          <w:rStyle w:val="StrongEmphasis"/>
          <w:rFonts w:cs="Arial" w:ascii="Arial" w:hAnsi="Arial"/>
        </w:rPr>
        <w:t xml:space="preserve">, </w:t>
      </w:r>
      <w:r>
        <w:rPr>
          <w:rFonts w:cs="Arial" w:ascii="Arial" w:hAnsi="Arial"/>
        </w:rPr>
        <w:t>σχετικά με την υποβάθμιση και την απαξίωση του θεσμού της Εθνοφυλακής.</w:t>
      </w:r>
    </w:p>
    <w:p>
      <w:pPr>
        <w:pStyle w:val="Normal"/>
        <w:spacing w:lineRule="auto" w:line="600"/>
        <w:ind w:firstLine="720"/>
        <w:jc w:val="both"/>
        <w:rPr>
          <w:rFonts w:ascii="Arial" w:hAnsi="Arial" w:cs="Arial"/>
        </w:rPr>
      </w:pPr>
      <w:r>
        <w:rPr>
          <w:rFonts w:cs="Arial" w:ascii="Arial" w:hAnsi="Arial"/>
        </w:rPr>
        <w:t>Τέλος, η ενδέκατη με αριθμό 263/26-5-2015 επίκαιρη ερώτηση δεύτερου κύκλου του Βουλευτή Ηρακλείου του Πανελληνίου Σοσιαλιστικού Κινήματος κ. Βασιλείου Κεγκέρογλου προς τον Υπουργό Πολιτισμού, Παιδείας και Θρησκευμάτων, σχετικά με τη μεταφορά του Τμήματος Διοίκησης του Ανοιχτού Πανεπιστημίου Κρήτης από την έδρα του στις Αρχάνες του Δήμου Αρχανών –Αστερουσίων στο Δήμο Πλατανιά Νομού Χανίων.</w:t>
      </w:r>
    </w:p>
    <w:p>
      <w:pPr>
        <w:pStyle w:val="Normal"/>
        <w:spacing w:lineRule="auto" w:line="600"/>
        <w:ind w:firstLine="720"/>
        <w:jc w:val="both"/>
        <w:rPr>
          <w:rFonts w:ascii="Arial" w:hAnsi="Arial" w:cs="Arial"/>
        </w:rPr>
      </w:pPr>
      <w:r>
        <w:rPr>
          <w:rFonts w:cs="Arial" w:ascii="Arial" w:hAnsi="Arial"/>
        </w:rPr>
        <w:t>Ολοκληρώθηκε η συζήτηση των επικαίρων ερωτήσεω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rPr>
        <w:t xml:space="preserve">Με τη συναίνεση του Σώματος και ώρα 13.17΄ λύεται η συνεδρίαση για αύριο ημέρα Παρασκευή 12 Ιουνίου 2015 και ώρα 10.00΄, με αντικείμενο εργασιών του Σώματος: α) κοινοβουλευτικό έλεγχο, συζήτηση επικαίρων ερωτήσεων και β) αιτήσεις άρσης ασυλίας Βουλευτών, σύμφωνα με την ειδική ημερήσια διάταξη που έχει διανεμηθεί. </w:t>
      </w:r>
    </w:p>
    <w:p>
      <w:pPr>
        <w:pStyle w:val="Normal"/>
        <w:spacing w:lineRule="auto" w:line="600"/>
        <w:ind w:firstLine="720"/>
        <w:jc w:val="both"/>
        <w:rPr>
          <w:rFonts w:ascii="Arial" w:hAnsi="Arial" w:cs="Arial"/>
        </w:rPr>
      </w:pPr>
      <w:r>
        <w:rPr>
          <w:rFonts w:eastAsia="Arial" w:cs="Arial" w:ascii="Arial" w:hAnsi="Arial"/>
          <w:b/>
        </w:rPr>
        <w:t xml:space="preserve"> </w:t>
      </w:r>
      <w:r>
        <w:rPr>
          <w:rFonts w:cs="Arial" w:ascii="Arial" w:hAnsi="Arial"/>
          <w:b/>
        </w:rPr>
        <w:t xml:space="preserve">ΠΡΟΕΔΡΟΣ                                                         ΓΡΑΜΜΑΤΕΙΣ </w:t>
      </w:r>
    </w:p>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ΣΥΝΕΔΡΙΑΣΗ 11-6-2015</w:t>
      <w:tab/>
      <w:tab/>
      <w:t xml:space="preserve">σελ. </w:t>
    </w:r>
    <w:r>
      <w:rPr>
        <w:rFonts w:cs="Calibri" w:ascii="Calibri" w:hAnsi="Calibri"/>
        <w:b/>
        <w:sz w:val="28"/>
        <w:szCs w:val="28"/>
      </w:rPr>
      <w:t xml:space="preserv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64</w:t>
    </w:r>
    <w:r>
      <w:rPr>
        <w:sz w:val="22"/>
        <w:b/>
        <w:szCs w:val="22"/>
        <w:rFonts w:cs="Calibri" w:ascii="Calibri" w:hAnsi="Calibri"/>
      </w:rPr>
      <w:fldChar w:fldCharType="end"/>
    </w:r>
    <w:r>
      <w:rPr>
        <w:rFonts w:cs="Calibri" w:ascii="Calibri" w:hAnsi="Calibri"/>
        <w:sz w:val="28"/>
        <w:szCs w:val="28"/>
      </w:rPr>
      <w:t xml:space="preserve"> </w:t>
    </w:r>
    <w:r>
      <w:rPr>
        <w:rFonts w:cs="Calibri" w:ascii="Calibri" w:hAnsi="Calibri"/>
        <w:b/>
        <w:sz w:val="28"/>
        <w:szCs w:val="28"/>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28:00Z</dcterms:created>
  <dc:creator>Production</dc:creator>
  <dc:description/>
  <cp:keywords/>
  <dc:language>en-US</dc:language>
  <cp:lastModifiedBy>Φλούδα Χριστίνα</cp:lastModifiedBy>
  <cp:lastPrinted>2015-06-18T09:56:00Z</cp:lastPrinted>
  <dcterms:modified xsi:type="dcterms:W3CDTF">2015-06-18T07:47:00Z</dcterms:modified>
  <cp:revision>6</cp:revision>
  <dc:subject/>
  <dc:title/>
</cp:coreProperties>
</file>