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Γ΄</w:t>
      </w:r>
    </w:p>
    <w:p>
      <w:pPr>
        <w:pStyle w:val="Normal"/>
        <w:spacing w:lineRule="auto" w:line="600"/>
        <w:ind w:firstLine="720"/>
        <w:rPr>
          <w:rFonts w:ascii="Arial" w:hAnsi="Arial" w:cs="Arial"/>
        </w:rPr>
      </w:pPr>
      <w:r>
        <w:rPr>
          <w:rFonts w:cs="Arial" w:ascii="Arial" w:hAnsi="Arial"/>
        </w:rPr>
        <w:t>Παρασκευή  5 Ιουνί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3ο Δημοτικό Σχολείο Ιωαννίνων, το Δημοτικό Σχολείο Πεδινής Ιωαννίνων και το 3ο Δημοτικό Σχολείο Αμπελοκήπων Θεσσαλονίκης, σελ. </w:t>
        <w:br/>
        <w:t>2.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τόπιν αιτήματος του Πρωθυπουργού κ. Αλέξη Τσίπρα, σύμφωνα με το άρθρο 142Α του Κανονισμού της Βουλής, με αντικείμενο την ενημέρωση του Σώματος για τα ζητήματα που άπτονται της τρέχουσας διαπραγμάτευσης, σελ. </w:t>
        <w:br/>
        <w:t xml:space="preserve">3. Επί διαδικαστικού θέματος, σελ. </w:t>
        <w:br/>
        <w:t xml:space="preserve">4. Επί προσωπικού θέ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bCs/>
        </w:rPr>
      </w:pPr>
      <w:r>
        <w:rPr>
          <w:rFonts w:cs="Arial" w:ascii="Arial" w:hAnsi="Arial"/>
        </w:rPr>
        <w:br/>
        <w:t>Α. Επί της Ειδικής Ημερήσιας Διάταξης:</w:t>
        <w:br/>
        <w:t>ΒΕΝΙΖΕΛΟΣ Ε. , σελ.</w:t>
        <w:br/>
        <w:t>ΘΕΟΔΩΡΑΚΗΣ Σ. , σελ.</w:t>
        <w:br/>
        <w:t>ΚΑΜΜΕΝΟΣ Π. , σελ.</w:t>
        <w:br/>
        <w:t>ΚΟΥΤΣΟΥΜΠΑΣ Δ. , σελ.</w:t>
        <w:br/>
        <w:t>ΜΙΧΑΛΟΛΙΑΚΟΣ Ν. , σελ.</w:t>
        <w:br/>
        <w:t>ΣΑΜΑΡΑΣ Α. , σελ.</w:t>
        <w:br/>
        <w:t>ΤΣΙΠΡΑΣ Α. , σελ.</w:t>
        <w:br/>
        <w:br/>
        <w:t>Β. Επί διαδικαστικού θέματος:</w:t>
        <w:br/>
        <w:t>ΒΕΝΙΖΕΛΟΣ Ε. , σελ.</w:t>
        <w:br/>
        <w:t>ΘΕΟΔΩΡΑΚΗΣ Σ. , σελ.</w:t>
        <w:br/>
        <w:t>ΚΟΥΤΣΟΥΜΠΑΣ Δ. , σελ.</w:t>
        <w:br/>
        <w:t>ΚΩΝΣΤΑΝΤΟΠΟΥΛΟΥ Ζ. , σελ.</w:t>
        <w:br/>
        <w:t>ΨΑΡΙΑΝΟΣ Γ. , σελ.</w:t>
        <w:br/>
        <w:br/>
        <w:t>Γ. Επί προσωπικού θέματος:</w:t>
        <w:br/>
        <w:t>ΒΕΝΙΖΕΛΟΣ Ε. , σελ.</w:t>
        <w:b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ΣΤ΄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NΓ΄</w:t>
      </w:r>
    </w:p>
    <w:p>
      <w:pPr>
        <w:pStyle w:val="Normal"/>
        <w:spacing w:lineRule="auto" w:line="600"/>
        <w:ind w:firstLine="720"/>
        <w:jc w:val="center"/>
        <w:rPr>
          <w:rFonts w:ascii="Arial" w:hAnsi="Arial" w:cs="Arial"/>
          <w:bCs/>
        </w:rPr>
      </w:pPr>
      <w:r>
        <w:rPr>
          <w:rFonts w:cs="Arial" w:ascii="Arial" w:hAnsi="Arial"/>
          <w:bCs/>
        </w:rPr>
        <w:t>Παρασκευή 5 Ιουνίου 2015 (απόγευμα)</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t xml:space="preserve">Αθήνα, σήμερα στις 5 Ιουνίου 2015, ημέρα Παρασκευή και ώρα 19.10΄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bCs/>
        </w:rPr>
        <w:t>ΖΩΗΣ ΚΩΝΣΤΑΝΤΟΠΟΥΛ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 xml:space="preserve">Εισερχόμαστε στην </w:t>
      </w:r>
    </w:p>
    <w:p>
      <w:pPr>
        <w:pStyle w:val="Normal"/>
        <w:spacing w:lineRule="auto" w:line="600"/>
        <w:ind w:firstLine="720"/>
        <w:jc w:val="center"/>
        <w:rPr>
          <w:rFonts w:ascii="Arial" w:hAnsi="Arial" w:cs="Arial"/>
          <w:b/>
          <w:b/>
          <w:bCs/>
        </w:rPr>
      </w:pPr>
      <w:r>
        <w:rPr>
          <w:rFonts w:cs="Arial" w:ascii="Arial" w:hAnsi="Arial"/>
          <w:b/>
          <w:bCs/>
        </w:rPr>
        <w:t xml:space="preserve">ΕΙΔΙΚΗ ΗΜΕΡΗΣΙΑ ΔΙΑΤΑΞΗ </w:t>
      </w:r>
    </w:p>
    <w:p>
      <w:pPr>
        <w:pStyle w:val="Normal"/>
        <w:spacing w:lineRule="auto" w:line="600"/>
        <w:ind w:firstLine="720"/>
        <w:jc w:val="center"/>
        <w:rPr>
          <w:rFonts w:ascii="Arial" w:hAnsi="Arial" w:cs="Arial"/>
          <w:b/>
          <w:b/>
          <w:bCs/>
        </w:rPr>
      </w:pPr>
      <w:r>
        <w:rPr>
          <w:rFonts w:cs="Arial" w:ascii="Arial" w:hAnsi="Arial"/>
          <w:b/>
          <w:bCs/>
        </w:rPr>
        <w:t>ΤΗΣ ΟΛΟΜΕΛΕΙΑΣ ΤΗΣ ΒΟΥΛΗΣ</w:t>
      </w:r>
    </w:p>
    <w:p>
      <w:pPr>
        <w:pStyle w:val="Normal"/>
        <w:spacing w:lineRule="auto" w:line="600"/>
        <w:ind w:firstLine="720"/>
        <w:jc w:val="both"/>
        <w:rPr>
          <w:rFonts w:ascii="Arial" w:hAnsi="Arial" w:cs="Arial"/>
          <w:b/>
          <w:b/>
          <w:bCs/>
        </w:rPr>
      </w:pPr>
      <w:r>
        <w:rPr>
          <w:rFonts w:cs="Arial" w:ascii="Arial" w:hAnsi="Arial"/>
          <w:bCs/>
        </w:rPr>
        <w:t xml:space="preserve">Συζήτηση, κατόπιν αιτήματος του Πρωθυπουργού κ. Αλέξη Τσίπρα, σύμφωνα με το άρθρο 142Α του Κανονισμού της Βουλής, με αντικείμενο την ενημέρωση του Σώματος για τα ζητήματα που άπτονται της τρέχουσας διαπραγμάτευσης. </w:t>
      </w:r>
    </w:p>
    <w:p>
      <w:pPr>
        <w:pStyle w:val="Normal"/>
        <w:spacing w:lineRule="auto" w:line="600"/>
        <w:ind w:firstLine="720"/>
        <w:jc w:val="both"/>
        <w:rPr>
          <w:rFonts w:ascii="Arial" w:hAnsi="Arial" w:cs="Arial"/>
          <w:bCs/>
        </w:rPr>
      </w:pPr>
      <w:r>
        <w:rPr>
          <w:rFonts w:cs="Arial" w:ascii="Arial" w:hAnsi="Arial"/>
          <w:bCs/>
        </w:rPr>
        <w:t xml:space="preserve">Υπενθυμίζω στο Σώμα ότι αυτή είναι μία διαδικασία που προβλέπει ο Κανονισμός της Βουλής, όπως επίσης και η διαδικασία της προ ημερησίας διατάξεως συζήτησης με την οποία εγγυάται η Κυβέρνηση την υπεύθυνη και πλήρη ενημέρωση της Βουλής. </w:t>
      </w:r>
    </w:p>
    <w:p>
      <w:pPr>
        <w:pStyle w:val="Normal"/>
        <w:spacing w:lineRule="auto" w:line="600"/>
        <w:ind w:firstLine="720"/>
        <w:jc w:val="both"/>
        <w:rPr>
          <w:rFonts w:ascii="Arial" w:hAnsi="Arial" w:cs="Arial"/>
          <w:bCs/>
        </w:rPr>
      </w:pPr>
      <w:r>
        <w:rPr>
          <w:rFonts w:cs="Arial" w:ascii="Arial" w:hAnsi="Arial"/>
          <w:bCs/>
        </w:rPr>
        <w:t xml:space="preserve">Είναι η δεύτερη φορά που σε αυτήν τη σύνοδο εφαρμόζουμε αυτήν τη διαδικασία με πρωτοβουλία του κυρίου Πρωθυπουργού. Όπως προβλέπει το άρθρο 142Α, μου εστάλη χθες από τον ίδιο σχετική επιστολή με την οποία ζητεί τη σύγκληση της Ολομέλειας για να ενημερώσει τη Βουλή για την τρέχουσα διαπραγμάτευση. Όπως επιβάλλει ο Κανονισμός και το Σύνταγμα, προγραμματίστηκε για σήμερα η συζήτηση. Ενημερώθηκε η Διάσκεψη των Προέδρων, η οποία συναποφάσισε και ενέκρινε μία διαδικασία ανάλογη με αυτήν που εφαρμόσαμε στις 30 Μαρτίου, δηλαδή, μίας πλήρους συζήτησης με ανοχή στο χρόνο και όχι στα πολύ ασφυκτικά περιθώρια, τα οποία προβλέπει το άρθρο 142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χρήση αυτού του άρθρου του Κανονισμού αποτελεί και μία εγγύηση δημοκρατίας και διαφάνε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δώσω σε όλους τους ομιλητές το διπλάσιο χρόνο από αυτόν που προβλέπεται στον Κανονισμό. Υπενθυμίζω ότι ο χρόνος που προβλέπεται είναι για μεν τον κύριο Πρωθυπουργό δέκα λεπτά της ώρας στην πρωτολογία, πέντε λεπτά στη δευτερολογία και πέντε στην τριτολογία. Αναλόγως, λοιπόν, θα γίνει είκοσι, δέκα και δέ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ον Αρχηγό της Αξιωματικής Αντιπολίτευσης προβλέπονται πέντε λεπτά στην πρωτολογία και τρία στη δευτερολογία. Αναλόγως θα γίνουν δέκα και έξ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υς υπολοίπους πολιτικούς Αρχηγούς, επίσης, προβλέπονται πέντε λεπτά πρωτολογίας και τρία λεπτά δευτερολογίας. Θα ακολουθηθεί το αντίστοιχο της διπλάσιας ομιλίας. Εξάλλου φάνηκε από τη συζήτηση στις 30 Μαρτίου ότι αυτό ήταν αναγκαί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συζήτηση ξεκινά και τον λόγο έχει ο Πρωθυπουργός κ. Αλέξης Τσίπρα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α Πρόεδρε, κυρίες και κύριοι Βουλευτές, ζήτησα τη σημερινή έκτακτη διαδικασία συζήτησης αξιοποιώντας άρθρο του Κανονισμού, διότι θεωρώ ότι βρισκόμαστε πλέον στην τελική ευθεία της διαπραγμάτευσης, αλλά ταυτόχρονα και στην πιο κρίσιμη καμπή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ρίνω, λοιπόν, απαραίτητο να ενημερωθεί το Σώμα και τα πολιτικά κόμματα, να ενημερωθεί ο ελληνικός λαός που μας παρακολουθεί, με τον πλέον επίσημο τρόπο, για το πού βρισκόμαστε, κυρίως, όμως, για το πού θέλουμε να πάμε. Αν θέλετε, έτσι αντιλαμβάνομαι τη δημοκρατική μου ευθύνη απέναντι στο ελληνικό Κοινοβούλιο κι απέναντι στα κόμματα και απέναντι στον ελληνικό λαό, γι’ αυτό και από την αρχή έχω ξεκαθαρίσει ότι σε αυτήν την κρίσιμη διαδικασία της διαπραγμάτευσης δεν έχουμε ούτε να κρύψουμε τίποτα ούτε, όμως, να κρυφτούμε από τον ελληνικό λαό. Για λογαριασμό του διαπραγματευόμαστε, για λογαριασμό του και με αίσθημα ευθύνης αγωνιζόμαστε, ώστε να φέρουμε την καλύτερη δυνατή συμφωνία. Δεν έχουμε, λοιπόν, τίποτα να κρατήσουμε κρυφ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από την πρώτη στιγμή η νέα ελληνική Κυβέρνηση διακήρυξε σε όλους τους τόνους ότι επιδιώκει μία ευρωπαϊκή λύση στο ελληνικό ζήτημα, μία αμοιβαία επωφελή συμφωνία, όπως θα έχετε ακούσει πολλές φορές, όπως τονίζουμε, μια συμφωνία που θα απεμπλέξει την ελληνική κοινωνία και οικονομία από το υφεσιακό σπιράλ της τελευταίας επταετίας, βάζοντας επιτέλους τέλος στη λιτότητα, αποκαθιστώντας την κοινωνική δικαιοσύνη, αλλά και δίνοντας μια λύση ουσιαστική στο μεγάλο ζήτημα, στο ζήτημα του χρέ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ακριβώς τη συνολική λύση στο πρόβλημα, στην κρίση, αν θέλετε, που ταλανίζει την ελληνική οικονομία την τελευταία επταετία και που τα χρόνια του μνημονίου πέρασε στις πλάτες του ελληνικού λαού, αυτή ακριβώς την ευρωπαϊκή λύση είναι που χρειαζόμαστε. Δεν τη χρειάζεται μόνο η Ελλάδα, αλλά και ολόκληρη η Ευρώπη, ώστε να κλείσει μια και καλή ο επικίνδυνος κύκλος της κρίσης που άρχισε το 2008.</w:t>
      </w:r>
    </w:p>
    <w:p>
      <w:pPr>
        <w:pStyle w:val="Normal"/>
        <w:spacing w:lineRule="auto" w:line="600"/>
        <w:ind w:firstLine="720"/>
        <w:jc w:val="both"/>
        <w:rPr>
          <w:rFonts w:ascii="Arial" w:hAnsi="Arial" w:cs="Arial"/>
        </w:rPr>
      </w:pPr>
      <w:r>
        <w:rPr>
          <w:rFonts w:cs="Arial" w:ascii="Arial" w:hAnsi="Arial"/>
        </w:rPr>
        <w:t xml:space="preserve">Αυτή ακριβώς η λύση θα μπορούσε να σημάνει και μία νέα εποχή για την προοπτική της ευρωπαϊκής ενοποίησης, δίνοντας το μήνυμα ότι η Ενωμένη Ευρώπη και το κοινό της νόμισμα αποτελούν ιστορικά σημεία μη επιστροφής και, βεβαίως, το μήνυμα ότι η στρατηγική των ευρωπαϊκών κρατών που συμμετέχουν σε αυτό το πείραμα είναι μία, ενιαία και αδιαίρετη. </w:t>
      </w:r>
    </w:p>
    <w:p>
      <w:pPr>
        <w:pStyle w:val="Normal"/>
        <w:spacing w:lineRule="auto" w:line="600"/>
        <w:ind w:firstLine="720"/>
        <w:jc w:val="both"/>
        <w:rPr/>
      </w:pPr>
      <w:r>
        <w:rPr>
          <w:rFonts w:cs="Arial" w:ascii="Arial" w:hAnsi="Arial"/>
        </w:rPr>
        <w:t xml:space="preserve">Αυτές τις σαφείς και θεμελιακές θέσεις υπηρετήσαμε καθ’ όλη τη μακρά και πυκνή περίοδο των πολιτικών και τεχνικών διαπραγματεύσεων, στις Συνόδους Κορυφής, στο </w:t>
      </w:r>
      <w:r>
        <w:rPr>
          <w:rFonts w:cs="Arial" w:ascii="Arial" w:hAnsi="Arial"/>
          <w:lang w:val="en-US"/>
        </w:rPr>
        <w:t>Eurogroup</w:t>
      </w:r>
      <w:r>
        <w:rPr>
          <w:rFonts w:cs="Arial" w:ascii="Arial" w:hAnsi="Arial"/>
        </w:rPr>
        <w:t>, στις συζητήσεις με τους πολιτικούς ηγέτες και τους επικεφαλής των θεσμών, αλλά βέβαια και σε τεχνικό επίπεδο, στο οποίο διεξήχθη μέχρι προχθές η διαπραγμάτευση, δηλαδή στο επίπεδο του λεγόμεν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ης Ομάδας των Βρυξελλών. </w:t>
      </w:r>
    </w:p>
    <w:p>
      <w:pPr>
        <w:pStyle w:val="Normal"/>
        <w:spacing w:lineRule="auto" w:line="600"/>
        <w:ind w:firstLine="720"/>
        <w:jc w:val="both"/>
        <w:rPr>
          <w:rFonts w:ascii="Arial" w:hAnsi="Arial" w:cs="Arial"/>
        </w:rPr>
      </w:pPr>
      <w:r>
        <w:rPr>
          <w:rFonts w:cs="Arial" w:ascii="Arial" w:hAnsi="Arial"/>
        </w:rPr>
        <w:t xml:space="preserve">Αυτήν τη διάθεση και αφοσίωσή μας στην ευρωπαϊκή ιδέα αποδείξαμε έμπρακτα με την κατάθεση μιας συνολικής και ολοκληρωμένης πρότασης-βάσης για συμφωνία προς τους θεσμούς και την ευρωπαϊκή πολιτική ηγεσία την προηγούμενη βδομάδα. </w:t>
      </w:r>
    </w:p>
    <w:p>
      <w:pPr>
        <w:pStyle w:val="Normal"/>
        <w:spacing w:lineRule="auto" w:line="600"/>
        <w:ind w:firstLine="720"/>
        <w:jc w:val="both"/>
        <w:rPr/>
      </w:pPr>
      <w:r>
        <w:rPr>
          <w:rFonts w:cs="Arial" w:ascii="Arial" w:hAnsi="Arial"/>
        </w:rPr>
        <w:t xml:space="preserve">Η πρόταση αυτή αποτέλεσε την έμπρακτη και ειλικρινή διάθεσή μας για ένα συμβιβασμό, καθώς –και θέλω αυτό να το τονίσω- δεν αποτύπωσε αυτές καθαυτές τις θέσεις της ελληνικής Κυβέρνησης, προσπάθησε να αποτυπώσει τα αποτελέσματα των διαπραγματεύσεων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με δυο λόγια τον κοινό τόπο των επί τρίμηνο σκληρών και επίπονων διαπραγματεύσεων. Και υπ’ αυτήν την έννοια, ήταν μια σαφής απόδειξη του σεβασμού μας και στις διαδικασίες της διαπραγμάτευσης αλλά και στους συνομιλητές μας. </w:t>
      </w:r>
    </w:p>
    <w:p>
      <w:pPr>
        <w:pStyle w:val="Normal"/>
        <w:spacing w:lineRule="auto" w:line="600"/>
        <w:ind w:firstLine="720"/>
        <w:jc w:val="both"/>
        <w:rPr/>
      </w:pPr>
      <w:r>
        <w:rPr>
          <w:rFonts w:cs="Arial" w:ascii="Arial" w:hAnsi="Arial"/>
        </w:rPr>
        <w:t>Η πρόταση αυτή αποτελεί μέχρι σήμερα τη μόνη ρεαλιστική βάση συζήτησης για την επίτευξη μιας συμφωνίας που θα σέβεται τόσο τη λαϊκή εντολή της 25</w:t>
      </w:r>
      <w:r>
        <w:rPr>
          <w:rFonts w:cs="Arial" w:ascii="Arial" w:hAnsi="Arial"/>
          <w:vertAlign w:val="superscript"/>
        </w:rPr>
        <w:t>ης</w:t>
      </w:r>
      <w:r>
        <w:rPr>
          <w:rFonts w:cs="Arial" w:ascii="Arial" w:hAnsi="Arial"/>
        </w:rPr>
        <w:t xml:space="preserve"> του Γενάρη όσο όμως και τους κοινούς κανόνες που διέπουν τη Νομισματική Ένωση. </w:t>
      </w:r>
    </w:p>
    <w:p>
      <w:pPr>
        <w:pStyle w:val="Normal"/>
        <w:spacing w:lineRule="auto" w:line="600"/>
        <w:ind w:firstLine="720"/>
        <w:jc w:val="both"/>
        <w:rPr>
          <w:rFonts w:ascii="Arial" w:hAnsi="Arial" w:cs="Arial"/>
        </w:rPr>
      </w:pPr>
      <w:r>
        <w:rPr>
          <w:rFonts w:cs="Arial" w:ascii="Arial" w:hAnsi="Arial"/>
        </w:rPr>
        <w:t xml:space="preserve">Βασικό χαρακτηριστικό της πρότασης αυτής είναι η μείωση των πρωτογενών πλεονασμάτων, μια μείωση που πλέον αποδέχονται και οι θεσμοί, διότι τα υψηλά πρωτογενή πλεονάσματα που περιελάμβανε το προηγούμενο πρόγραμμα είναι στην πραγματικότητα το άλλο όνομα της λιτότητας. </w:t>
      </w:r>
    </w:p>
    <w:p>
      <w:pPr>
        <w:pStyle w:val="Normal"/>
        <w:spacing w:lineRule="auto" w:line="600"/>
        <w:ind w:firstLine="720"/>
        <w:jc w:val="both"/>
        <w:rPr>
          <w:rFonts w:ascii="Arial" w:hAnsi="Arial" w:cs="Arial"/>
        </w:rPr>
      </w:pPr>
      <w:r>
        <w:rPr>
          <w:rFonts w:cs="Arial" w:ascii="Arial" w:hAnsi="Arial"/>
        </w:rPr>
        <w:t xml:space="preserve">Η πρόταση, όμως, αυτή αποτελεί βάση συζήτησης μόνο ως ενιαίο σύνολο. Αυτό σημαίνει ότι κάποιες δύσκολες παρεμβάσεις που περιγράφονται σε αυτήν την πρόταση δεσμεύουν την ελληνική Κυβέρνηση και θα υλοποιηθούν υπό μία και μόνο προϋπόθεση, ότι θα υπάρξει συνολική συμφωνία-λύση για την Ελλάδα, ότι δεν θα συνεχιστεί δηλαδή το θέατρο σκιών της τελευταίας πενταετίας, που επιδείνωσε αντί να λύσει το πρόβλημα του χρέους και ταυτόχρονα επιδείνωσε και τις προοπτικές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ς μη γελιόμαστε, το κρίσιμο στοιχείο της διαπραγμάτευσης δεν είναι μόνο το μείγμα των μεταρρυθμίσεων που απαιτούν οι εταίροι για να κλείσει το πρόγραμμα. Το κρίσιμο είναι να σταματήσει ο φαύλος κύκλος της αυτοτροφοδοτούμενης κρίσης. Και αυτό μπορεί να επιτευχθεί μόνο με αλλαγή της αποτυχημένης συνταγής και τερματισμό της σκληρής λιτότητας που γεννά ύφεση, αλλά βέβαια δεν αρκεί αυτό. Πρέπει να γίνει και σε συνδυασμό με μια ουσιαστική λύση του προβλήματος βιωσιμότητας του ελληνικού δημόσιου χρέους. Γιατί -κακά τα ψέματα- μόνο έτσι η ελληνική οικονομία θα μπορούσε να ξαναγίνει ασφαλής τόπος για τους επενδυτές και για τις αγορές. </w:t>
      </w:r>
    </w:p>
    <w:p>
      <w:pPr>
        <w:pStyle w:val="Normal"/>
        <w:spacing w:lineRule="auto" w:line="600"/>
        <w:ind w:firstLine="720"/>
        <w:jc w:val="both"/>
        <w:rPr/>
      </w:pPr>
      <w:r>
        <w:rPr>
          <w:rFonts w:cs="Arial" w:ascii="Arial" w:hAnsi="Arial"/>
        </w:rPr>
        <w:t xml:space="preserve">Το σύνολο της μεταρρυθμιστικής προσπάθειας της ελληνικής Κυβέρνησης για να τελεσφορήσει προϋποθέτει και μια ουσιαστική λύση στο πρόβλημα του χρέους, μια ουσιαστική λύση και όχι απλή αναφορά υπόσχεσης σε μία απόφαση του </w:t>
      </w:r>
      <w:r>
        <w:rPr>
          <w:rFonts w:cs="Arial" w:ascii="Arial" w:hAnsi="Arial"/>
          <w:lang w:val="en-US"/>
        </w:rPr>
        <w:t>Eurogroup</w:t>
      </w:r>
      <w:r>
        <w:rPr>
          <w:rFonts w:cs="Arial" w:ascii="Arial" w:hAnsi="Arial"/>
        </w:rPr>
        <w:t xml:space="preserve">, όπως αυτή η αναφορά υπόσχεσης που ποτέ δεν υλοποιήθηκε στην απόφαση του </w:t>
      </w:r>
      <w:r>
        <w:rPr>
          <w:rFonts w:cs="Arial" w:ascii="Arial" w:hAnsi="Arial"/>
          <w:lang w:val="en-US"/>
        </w:rPr>
        <w:t>Eurogroup</w:t>
      </w:r>
      <w:r>
        <w:rPr>
          <w:rFonts w:cs="Arial" w:ascii="Arial" w:hAnsi="Arial"/>
        </w:rPr>
        <w:t xml:space="preserve"> του Νοέμβρη, Δεκέμβρη του 2012, διότι διαφορετικά, όσες προσπάθειες και να κάνουμε, δεν θα καταφέρουμε να ξεφύγουμε από τον φαύλο κύκλο της αβεβαιότητας, που αποτελεί το κύριο εμπόδιο για το αναπτυξιακό άλμ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ίμαι βέβαιος ότι κανείς στην Ευρώπη δεν θέλει να παρατείνει την αβεβαιότητα. Κανείς δεν θέλει να συνεχίζουμε να βαδίζουμε σε τεντωμένο σχοινί ενός διαρκώς επερχόμενου κινδύνου, ο οποίος λειτουργεί πολλές φορές ως αυτοεπιβεβαιούμενη προφητεία. Κανείς εκτός ίσως από κάποιους που ενδεχομένως έχουν μια στρατηγική διαίρεσης. Θέλω να πιστεύω, όμως, ότι αυτές είναι μειοψηφικές φωνές. </w:t>
      </w:r>
    </w:p>
    <w:p>
      <w:pPr>
        <w:pStyle w:val="Normal"/>
        <w:spacing w:lineRule="auto" w:line="600"/>
        <w:ind w:firstLine="720"/>
        <w:jc w:val="both"/>
        <w:rPr>
          <w:rFonts w:ascii="Arial" w:hAnsi="Arial" w:cs="Arial"/>
        </w:rPr>
      </w:pPr>
      <w:r>
        <w:rPr>
          <w:rFonts w:cs="Arial" w:ascii="Arial" w:hAnsi="Arial"/>
        </w:rPr>
        <w:t xml:space="preserve">Αν έτσι είναι τα πράγματα, τότε ο εθνικός στόχος για μια συμφωνία δεν μπορεί παρά να έχει ως πρώτιστο κριτήριο όχι τόσο την πολιτική διαχείριση της συμφωνίας, αλλά την οικονομική της βιωσιμότητα. Γι’ αυτό και πολλές φορές έχω τονίσει ότι δεν χρειαζόμαστε απλώς μια συμφωνία. Χρειαζόμαστε μια λύση. </w:t>
      </w:r>
    </w:p>
    <w:p>
      <w:pPr>
        <w:pStyle w:val="Normal"/>
        <w:spacing w:lineRule="auto" w:line="600"/>
        <w:ind w:firstLine="720"/>
        <w:jc w:val="both"/>
        <w:rPr>
          <w:rFonts w:ascii="Arial" w:hAnsi="Arial" w:cs="Arial"/>
        </w:rPr>
      </w:pPr>
      <w:r>
        <w:rPr>
          <w:rFonts w:cs="Arial" w:ascii="Arial" w:hAnsi="Arial"/>
        </w:rPr>
        <w:t>Μετά από πέντε ολόκληρα χρόνια χρειαζόμαστε λύση οριστική τόσο για την Ελλάδα όσο και για την Ευρώπη, μια λύση που θα τελειώνει οριστικά τη συζήτηση περί εξόδου της Ελλάδας από την Ευρωζώνη, που λειτουργεί πολλές φορές και ως αυτοεπιβεβαιούμενη προφητεία κρίσης, μια λύση που θα βάζει τέλος στην αποτυχημένη πολιτική των εξωπραγματικών και άπιαστων πλεονασμάτων και της λιτότητας, ενώ ταυτόχρονα θα εξασφαλίζει τη βιωσιμότητα του ελληνικού χρέους.</w:t>
      </w:r>
    </w:p>
    <w:p>
      <w:pPr>
        <w:pStyle w:val="Normal"/>
        <w:spacing w:lineRule="auto" w:line="600"/>
        <w:ind w:firstLine="720"/>
        <w:jc w:val="both"/>
        <w:rPr>
          <w:rFonts w:ascii="Arial" w:hAnsi="Arial" w:cs="Arial"/>
        </w:rPr>
      </w:pPr>
      <w:r>
        <w:rPr>
          <w:rFonts w:cs="Arial" w:ascii="Arial" w:hAnsi="Arial"/>
        </w:rPr>
        <w:t xml:space="preserve">Αυτό, αν θέλετε, είναι το βασικό διακύβευμα της διαπραγμάτευσης σήμερα, καθώς η λιτότητα που επιβλήθηκε για να εξασφαλιστεί η αποπληρωμή ενός μη βιώσιμου χρέους αποτέλεσε τον πυρήνα μιας αποτυχημένης επί πενταετία μνημονιακής πολιτικής. </w:t>
      </w:r>
    </w:p>
    <w:p>
      <w:pPr>
        <w:pStyle w:val="Normal"/>
        <w:spacing w:lineRule="auto" w:line="600"/>
        <w:ind w:firstLine="720"/>
        <w:jc w:val="both"/>
        <w:rPr>
          <w:rFonts w:ascii="Arial" w:hAnsi="Arial" w:cs="Arial"/>
        </w:rPr>
      </w:pPr>
      <w:r>
        <w:rPr>
          <w:rFonts w:cs="Arial" w:ascii="Arial" w:hAnsi="Arial"/>
        </w:rPr>
        <w:t xml:space="preserve">Και η αποτυχία δεν είναι σχήμα λόγου. Αναγνωρίζεται πλέον σε ολόκληρο τον κόσμο από τη συντριπτική πλειοψηφία τόσο των διανοουμένων, των οικονομολόγων, των πολιτικών ηγεσιών, κυρίως, όμως, της κοινής γνώμης. Αυτό δεν αφορά μόνο στην απόρριψη από τον ελληνικό λαό στις πρόσφατες εκλογές. Αντικατοπτρίζεται κυρίως στους δείκτες του χρέους και των κοινωνικών ανισοτήτων, αλλά και στους δείκτες της ανταγωνιστικότητας της οικονομίας, η οποία παρά τις αισιόδοξες προβλέψεις δεν ανέκαμψε ποτέ τα τελευταία πέντε χρόνια με τα προγράμματα της σκληρής εσωτερικής υποτίμη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φείλω σε αυτό το σημείο να ομολογήσω ενώπιόν σας και ενώπιον του ελληνικού λαού με ειλικρίνεια ότι η εισήγηση που μου παρέδωσε ο Πρόεδρος Γιούνκερ, εκ μέρους των τριών θεσμών, προχθές στις Βρυξέλλες με εξέπληξε δυσάρεστα. </w:t>
      </w:r>
    </w:p>
    <w:p>
      <w:pPr>
        <w:pStyle w:val="Normal"/>
        <w:spacing w:lineRule="auto" w:line="600"/>
        <w:ind w:firstLine="720"/>
        <w:jc w:val="both"/>
        <w:rPr/>
      </w:pPr>
      <w:r>
        <w:rPr>
          <w:rFonts w:cs="Arial" w:ascii="Arial" w:hAnsi="Arial"/>
        </w:rPr>
        <w:t xml:space="preserve">Δεν θα μπορούσα ποτέ να φανταστώ ότι θα μας παρέδιδαν μια πρόταση που δεν θα ελάμβανε καθόλου υπ’ όψιν της το κοινό έδαφος της επί τρίμηνο διαπραγμάτευσης στα </w:t>
      </w:r>
      <w:r>
        <w:rPr>
          <w:rFonts w:cs="Arial" w:ascii="Arial" w:hAnsi="Arial"/>
          <w:lang w:val="en-US"/>
        </w:rPr>
        <w:t>Brussels</w:t>
      </w:r>
      <w:r>
        <w:rPr>
          <w:rFonts w:cs="Arial" w:ascii="Arial" w:hAnsi="Arial"/>
        </w:rPr>
        <w:t xml:space="preserve"> </w:t>
      </w:r>
      <w:r>
        <w:rPr>
          <w:rFonts w:cs="Arial" w:ascii="Arial" w:hAnsi="Arial"/>
          <w:lang w:val="en-US"/>
        </w:rPr>
        <w:t>Group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θα μπορούσα να φανταστώ ότι η ειλικρινής προσπάθεια της ελληνικής κυβέρνησης για μια έντιμη και συνολική λύση από κάποιους θα εκλαμβανόταν ως αδυνα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ως, όμως, δεν μπορούσα να φανταστώ πως οι πολιτικοί και όχι οι τεχνοκράτες δεν θα μπορούσαν να κατανοήσουν ότι, μετά από πέντε καταστροφικά χρόνια της σκληρής λιτότητας του μνημονίου, θα μπορούσε να βρεθεί Έλληνας Βουλευτής που να ψηφίσει σε αυτήν εδώ την Αίθουσα την κατάργηση του ΕΚΑΣ, δηλαδή του μικρού αυτού επιδόματος στους χαμηλοσυνταξιούχους, ή την αύξηση κατά δέκα μονάδες στον ΦΠΑ του ηλεκτρικού ρεύματος. </w:t>
      </w:r>
    </w:p>
    <w:p>
      <w:pPr>
        <w:pStyle w:val="Normal"/>
        <w:spacing w:lineRule="auto" w:line="600"/>
        <w:ind w:firstLine="720"/>
        <w:jc w:val="both"/>
        <w:rPr>
          <w:rFonts w:ascii="Arial" w:hAnsi="Arial" w:cs="Arial"/>
        </w:rPr>
      </w:pPr>
      <w:r>
        <w:rPr>
          <w:rFonts w:cs="Arial" w:ascii="Arial" w:hAnsi="Arial"/>
        </w:rPr>
        <w:t>Δεν νομίζω ότι θα μπορούσε να υπάρξει Έλληνας Βουλευτής που να τα ψηφίσει αυτά. Και αν κάνω λάθος, ας με διαψεύ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στυχώς οι προτάσεις που κατετέθησαν από την πλευρά των θεσμών είναι σαφώς μη ρεαλιστικές και αποτελούν οπισθοχώρηση σε σχέση με το κοινό έδαφος που οικοδομήθηκε -με μεγάλες δυσκολίες ομολογώ- κατά τις διαπραγματεύσεις.</w:t>
      </w:r>
    </w:p>
    <w:p>
      <w:pPr>
        <w:pStyle w:val="Normal"/>
        <w:spacing w:lineRule="auto" w:line="600"/>
        <w:ind w:firstLine="720"/>
        <w:jc w:val="both"/>
        <w:rPr>
          <w:rFonts w:ascii="Arial" w:hAnsi="Arial" w:cs="Arial"/>
        </w:rPr>
      </w:pPr>
      <w:r>
        <w:rPr>
          <w:rFonts w:cs="Arial" w:ascii="Arial" w:hAnsi="Arial"/>
        </w:rPr>
        <w:t>Είναι προφανές ότι η ελληνική Κυβέρνηση δεν μπορεί σε καμμία περίπτωση να συναινέσει σε παράλογες προτάσεις μέσα από τις οποίες ό,τι κερδίζεται, από τον τερματισμό της λιτότητας με τα χαμηλά πρωτογενή πλεονάσματα, επιστρέφει από το παράθυρο με εξοντωτικά μέτρα στους χαμηλοσυνταξιούχους και στη μέση  ελληνική οικογένεια.</w:t>
      </w:r>
    </w:p>
    <w:p>
      <w:pPr>
        <w:pStyle w:val="Normal"/>
        <w:spacing w:lineRule="auto" w:line="600"/>
        <w:ind w:firstLine="720"/>
        <w:jc w:val="both"/>
        <w:rPr>
          <w:rFonts w:ascii="Arial" w:hAnsi="Arial" w:cs="Arial"/>
        </w:rPr>
      </w:pPr>
      <w:r>
        <w:rPr>
          <w:rFonts w:cs="Arial" w:ascii="Arial" w:hAnsi="Arial"/>
        </w:rPr>
        <w:t>Θέλω να πιστεύω ότι αυτή η πρόταση αποτέλεσε μία κακή στιγμή για την Ευρώπη ή έστω ένα κακό διαπραγματευτικό τρικ και πολύ σύντομα θα αποσυρθεί από τους ίδιους τους εμπνευστές του.</w:t>
      </w:r>
    </w:p>
    <w:p>
      <w:pPr>
        <w:pStyle w:val="Normal"/>
        <w:spacing w:lineRule="auto" w:line="600"/>
        <w:ind w:firstLine="720"/>
        <w:jc w:val="both"/>
        <w:rPr>
          <w:rFonts w:ascii="Arial" w:hAnsi="Arial" w:cs="Arial"/>
        </w:rPr>
      </w:pPr>
      <w:r>
        <w:rPr>
          <w:rFonts w:cs="Arial" w:ascii="Arial" w:hAnsi="Arial"/>
        </w:rPr>
        <w:t>Θεωρώ μολαταύτα καθήκον μου, προτού πάρω τις οριστικές αποφάσεις για τις επίσημες απαντήσεις προς τους θεσμούς, να ακούσω με προσοχή τη γνώμη των κομμάτων σε αυτήν την κρίσιμη στιγμή για τη χώρα. Βασική ευθύνη προφανώς και αναλογεί στην Κυβέρνηση, αλλά σήμερα θα ήθελα να ακούσω και τη γνώμη την Αντιπολίτευσης, με αίσθημα πατριωτικής ευθύνης και με το χέρι στην καρδιά, αν μας καλείτε να αποδεχθούμε την πρόταση που κατέθεσαν οι τρεις θεσμοί ή αν συντάσσεστε εναντίο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ι αυτό γιατί όλο το προηγούμενο διάστημα ασκήσατε δριμεία κριτική στην Κυβέρνηση και βεβαίως καλοδεχούμενη η κριτική, γιατί είναι η πεμπτουσία της δημοκρατίας. Ασκήσατε, λοιπόν, δριμεία κριτική γιατί δεν υπογράφουμε τη συμφωνία και περνάει ο χρόνος. Τώρα που γνωρίζετε με ακρίβεια τι μας ζητούν να υπογράψουμε, σας καλώ με την ίδια ακρίβεια να ξεκαθαρίσετε αν αποδέχεστε ή απορρίπτετε την προτεινόμενη συμφωνία. </w:t>
      </w:r>
    </w:p>
    <w:p>
      <w:pPr>
        <w:pStyle w:val="Normal"/>
        <w:spacing w:lineRule="auto" w:line="600"/>
        <w:ind w:firstLine="720"/>
        <w:jc w:val="both"/>
        <w:rPr>
          <w:rFonts w:ascii="Arial" w:hAnsi="Arial" w:cs="Arial"/>
        </w:rPr>
      </w:pPr>
      <w:r>
        <w:rPr>
          <w:rFonts w:cs="Arial" w:ascii="Arial" w:hAnsi="Arial"/>
        </w:rPr>
        <w:t>Δεν είναι, όμως, μόνο οι παράλογες προτάσεις του πρόσφατου κειμένου μία κακή στιγμή για την Ευρώπη. Και από την άλλη δεν είναι μόνο η ρεαλιστική πρόταση της ελληνικής Κυβέρνησης που αποδεικνύει τη δέσμευσή της στην ευρωπαϊκή προοπτική της χώρας, αλλά με όρους ισοτιμίας και αλληλεγγύης.</w:t>
      </w:r>
    </w:p>
    <w:p>
      <w:pPr>
        <w:pStyle w:val="Normal"/>
        <w:spacing w:lineRule="auto" w:line="600"/>
        <w:ind w:firstLine="720"/>
        <w:jc w:val="both"/>
        <w:rPr>
          <w:rFonts w:ascii="Arial" w:hAnsi="Arial" w:cs="Arial"/>
        </w:rPr>
      </w:pPr>
      <w:r>
        <w:rPr>
          <w:rFonts w:cs="Arial" w:ascii="Arial" w:hAnsi="Arial"/>
        </w:rPr>
        <w:t xml:space="preserve">Θέλω σε αυτό το σημείο να υπενθυμίσω ότι, από τη στιγμή που αναλάβαμε τη διακυβέρνηση, έχουμε εξυπηρετήσει εξωτερικές υποχρεώσεις ύψους περίπου 7,5 δισεκατομμυρίων ευρώ, παρά τον χρηματοδοτικό στραγγαλισμό που επελέγη ως διαπραγματευτική τακτική από τους θεσμούς. </w:t>
      </w:r>
    </w:p>
    <w:p>
      <w:pPr>
        <w:pStyle w:val="Normal"/>
        <w:spacing w:lineRule="auto" w:line="600"/>
        <w:ind w:firstLine="720"/>
        <w:jc w:val="both"/>
        <w:rPr>
          <w:rFonts w:ascii="Arial" w:hAnsi="Arial" w:cs="Arial"/>
        </w:rPr>
      </w:pPr>
      <w:r>
        <w:rPr>
          <w:rFonts w:cs="Arial" w:ascii="Arial" w:hAnsi="Arial"/>
        </w:rPr>
        <w:t>Από τον Ιούνιο του 2014 θέλω να θυμίσω ότι δεν έχει εκταμιευθεί καμμία δόση από το χρηματοδοτικό πρόγραμμα, ενώ από τις 18 Φλεβάρη υπάρχει σε ισχύ και περιορισμός από την Ευρωπαϊκή Κεντρική Τράπεζα ως προς τις εκδόσεις εντόκων γραμματίων που πλέον δεν έχει κανένα νομικό έρεισμα, από τη στιγμή που παρατάθηκε η ισχύς της δανειακής σύμβασης και η χώρα βρίσκεται σε διαδικασία διαπραγματεύσεων εντός προγράμματος.</w:t>
      </w:r>
    </w:p>
    <w:p>
      <w:pPr>
        <w:pStyle w:val="Normal"/>
        <w:spacing w:lineRule="auto" w:line="600"/>
        <w:ind w:firstLine="720"/>
        <w:jc w:val="both"/>
        <w:rPr>
          <w:rFonts w:ascii="Arial" w:hAnsi="Arial" w:cs="Arial"/>
        </w:rPr>
      </w:pPr>
      <w:r>
        <w:rPr>
          <w:rFonts w:cs="Arial" w:ascii="Arial" w:hAnsi="Arial"/>
        </w:rPr>
        <w:t xml:space="preserve">Δεν πρόκειται πλέον απλώς για νομικό ζήτημα ούτε καν μόνο για πολιτικό ζήτημα. Ο χρηματοδοτικός στραγγαλισμός μιας χώρας αποτελεί πλέον και ζήτημα ηθικής τάξης που συγκρούεται με στοιχειώδεις αρχές, τις ιδρυτικές αρχές της Ευρώπης, ζήτημα που εγείρει εύλογα ερωτηματικά για το μέλλον της ίδιας της Ευρώπης. Είμαι σίγουρος ότι δεν θα είναι πολλοί αυτοί που στην Ευρώπη νιώθουν περήφανοι για την τακτική αυτή. </w:t>
      </w:r>
    </w:p>
    <w:p>
      <w:pPr>
        <w:pStyle w:val="Normal"/>
        <w:spacing w:lineRule="auto" w:line="600"/>
        <w:ind w:firstLine="720"/>
        <w:jc w:val="both"/>
        <w:rPr>
          <w:rFonts w:ascii="Arial" w:hAnsi="Arial" w:cs="Arial"/>
        </w:rPr>
      </w:pPr>
      <w:r>
        <w:rPr>
          <w:rFonts w:cs="Arial" w:ascii="Arial" w:hAnsi="Arial"/>
        </w:rPr>
        <w:t>Είναι επομένως καιρός να αποδείξουν όλοι τόσο στην Ελλάδα, κυρίως όμως στην Ευρώπη ότι δουλεύουν για την εξεύρεση λύσης και όχι για να υποτάξουν και να ταπεινώσουν έναν ολόκληρο λαό. Γιατί τότε –αν δουλεύουν για να ταπεινώσουν ή να υποτάξουν- να ξέρουν ότι θα έχουν τα ακριβώς αντίθετα αποτελέσματ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αυτό, κυρίες και κύριοι Βουλευτές, δεν είναι απειλή, αλλά απλή διαπίστωση, που δεν χρειάζεται κανείς να μελετήσει τις δημοσκοπήσεις της κοινής γνώμης για να το καταλάβει. Αρκεί να συνομιλήσει με τους ανθρώπους γύρω του σε κάθε πόλη, σε κάθε χωριό, σε κάθε πλατεία, σε κάθε εργασιακό χώρο, σε κάθε παρέα Ελλήνων –μεγαλύτερων, αλλά και νεότερων- που με αγωνία τούτες τις ημέρες συζητά για τις εξελίξεις και μας ζητά, αν θέλετε, ένα πράγμα: να μην υποχωρήσουμε από τα δίκαια αιτήματά μας, να μην υποκύψουμε σε παράλογες και εκβιαστικές απαιτήσεις των δανειστών.</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με ρωτήσετε, όμως, ίσως δικαιολογημένα, κυρίες και κύριοι συνάδελφοι: Με όλα αυτά τελικά είμαστε κοντά στο να επιτευχθεί μια βιώσιμη συμφωνία; Θα απαντήσω με ειλικρίνεια και με το χέρι στην καρδιά. Παρά το μεγάλο πισωγύρισμα της προχθεσινής ημέρας, πεποίθησή μου είναι ότι τώρα είμαστε περισσότερο κοντά παρά ποτέ και θα εξηγήσω γιατ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γιατί είναι πλέον σαφές στην ευρωπαϊκή και παγκόσμια κοινή γνώμη ότι η ελληνική πλευρά έχει προτείνει ένα ρεαλιστικό πλαίσιο λύσης και δεν στέκεται με αδιαλλαξία και αδιαφορία απέναντι και στις ανάγκες των υπολοίπων εταίρων, στους κανόνες που διέπουν τη Νομισματική Ένωση και σε όσα και η κοινή γνώμη άλλων χωρών-μελών της Ευρωπαϊκής Ένωσης ζητά στις χώρες τους. </w:t>
      </w:r>
    </w:p>
    <w:p>
      <w:pPr>
        <w:pStyle w:val="Normal"/>
        <w:spacing w:lineRule="auto" w:line="600"/>
        <w:ind w:firstLine="720"/>
        <w:jc w:val="both"/>
        <w:rPr>
          <w:rFonts w:ascii="Arial" w:hAnsi="Arial" w:cs="Arial"/>
        </w:rPr>
      </w:pPr>
      <w:r>
        <w:rPr>
          <w:rFonts w:cs="Arial" w:ascii="Arial" w:hAnsi="Arial"/>
        </w:rPr>
        <w:t>Δεύτερον –και ίσως και σημαντικότερο- γιατί παρά τις αντίθετες προβλέψεις και τις αντίξοες συνθήκες των τελευταίων μηνών, αντέξαμε και επιμείναμε να διαπραγματευόμαστε όρθιοι και με ασφάλεια για τον ελληνικό λαό.</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πλέον, μετά και τη χθεσινή απόφαση του Ταμείου για μεταφορά των πληρωμών προς το Διεθνές Νομισματικό Ταμείο στο τέλος του μήνα, είναι πλέον σαφές σε όλους και όλοι κατανοούν -και πρώτα απ’ όλους, κατανοούν και προεξοφλούν οι ίδιες οι αγορές- ότι κανείς δεν επιθυμεί τη ρήξη. Και ο χρόνος πια δεν λιγοστεύει μόνο για εμάς, λιγοστεύει για όλους. </w:t>
      </w:r>
    </w:p>
    <w:p>
      <w:pPr>
        <w:pStyle w:val="Normal"/>
        <w:spacing w:lineRule="auto" w:line="600"/>
        <w:ind w:firstLine="720"/>
        <w:jc w:val="both"/>
        <w:rPr>
          <w:rFonts w:ascii="Arial" w:hAnsi="Arial" w:cs="Arial"/>
        </w:rPr>
      </w:pPr>
      <w:r>
        <w:rPr>
          <w:rFonts w:cs="Arial" w:ascii="Arial" w:hAnsi="Arial"/>
        </w:rPr>
        <w:t xml:space="preserve">Γι’ αυτό, ας μην βιαστούν ορισμένοι να προδικάσουν εξελίξεις και να βγάλουν συμπεράσματα. Η ρεαλιστική προσέγγιση της ελληνική πλευράς είναι η μόνη σοβαρή διαπραγματευτική γραμμή, προκειμένου να πάμε σε βιώσιμη συμφωνία. </w:t>
      </w:r>
    </w:p>
    <w:p>
      <w:pPr>
        <w:pStyle w:val="Normal"/>
        <w:spacing w:lineRule="auto" w:line="600"/>
        <w:ind w:firstLine="720"/>
        <w:jc w:val="both"/>
        <w:rPr>
          <w:rFonts w:ascii="Arial" w:hAnsi="Arial" w:cs="Arial"/>
        </w:rPr>
      </w:pPr>
      <w:r>
        <w:rPr>
          <w:rFonts w:cs="Arial" w:ascii="Arial" w:hAnsi="Arial"/>
        </w:rPr>
        <w:t>Και όσο θα γίνεται περισσότερο από σαφές ότι το ελληνικό ζήτημα δεν είναι απομονωμένο, αλλά αφορά το σύνολο της Ευρωζώνης και της προοπτικής της, όσο θα γίνεται περισσότερο από σαφές ότι αφορά το μέλλον και την προοπτική της παγκόσμιας οικονομίας, τόσο θα μεγαλώνουν και οι πιθανότητες οι εταίροι μας να προσχωρήσουν στον ρεαλισμό και τις ρεαλιστικές θέσεις που έχει καταθέσει με ευθύνη η ελληνική πλευρά.</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κλείνοντας, να συνοψίσω τη στρατηγική επιδίωξη της ελληνικής Κυβέρνησης στις εν εξελίξει διαπραγματεύσεις. </w:t>
      </w:r>
    </w:p>
    <w:p>
      <w:pPr>
        <w:pStyle w:val="Normal"/>
        <w:spacing w:lineRule="auto" w:line="600"/>
        <w:ind w:firstLine="720"/>
        <w:jc w:val="both"/>
        <w:rPr>
          <w:rFonts w:ascii="Arial" w:hAnsi="Arial" w:cs="Arial"/>
        </w:rPr>
      </w:pPr>
      <w:r>
        <w:rPr>
          <w:rFonts w:cs="Arial" w:ascii="Arial" w:hAnsi="Arial"/>
        </w:rPr>
        <w:t xml:space="preserve">Πρώτον, χαμηλά πρωτογενή πλεονάσματα που έχουν γίνει ήδη αποδεκτά και έχουν ήδη μειώσει το κόστος -τον λογαριασμό- για τον ελληνικό λαό κατά 8 δισεκατομμύρια για τον επόμενο ενάμιση χρόνο και κατά 14 δισεκατομμύρια στην πενταετία. </w:t>
      </w:r>
    </w:p>
    <w:p>
      <w:pPr>
        <w:pStyle w:val="Normal"/>
        <w:spacing w:lineRule="auto" w:line="600"/>
        <w:ind w:firstLine="720"/>
        <w:jc w:val="both"/>
        <w:rPr>
          <w:rFonts w:ascii="Arial" w:hAnsi="Arial" w:cs="Arial"/>
        </w:rPr>
      </w:pPr>
      <w:r>
        <w:rPr>
          <w:rFonts w:cs="Arial" w:ascii="Arial" w:hAnsi="Arial"/>
        </w:rPr>
        <w:t>Δεύτερον, απομείωση, αναδιάρθρωση του χρέους, λύση στο ζήτημα του χρέους.</w:t>
      </w:r>
    </w:p>
    <w:p>
      <w:pPr>
        <w:pStyle w:val="Normal"/>
        <w:spacing w:lineRule="auto" w:line="600"/>
        <w:ind w:firstLine="720"/>
        <w:jc w:val="both"/>
        <w:rPr>
          <w:rFonts w:ascii="Arial" w:hAnsi="Arial" w:cs="Arial"/>
        </w:rPr>
      </w:pPr>
      <w:r>
        <w:rPr>
          <w:rFonts w:cs="Arial" w:ascii="Arial" w:hAnsi="Arial"/>
        </w:rPr>
        <w:t>Τρίτον, προστασία των συντάξεων και του πραγματικού μισθού.</w:t>
      </w:r>
    </w:p>
    <w:p>
      <w:pPr>
        <w:pStyle w:val="Normal"/>
        <w:spacing w:lineRule="auto" w:line="600"/>
        <w:ind w:firstLine="720"/>
        <w:jc w:val="both"/>
        <w:rPr>
          <w:rFonts w:ascii="Arial" w:hAnsi="Arial" w:cs="Arial"/>
        </w:rPr>
      </w:pPr>
      <w:r>
        <w:rPr>
          <w:rFonts w:cs="Arial" w:ascii="Arial" w:hAnsi="Arial"/>
        </w:rPr>
        <w:t>Τέταρτον, αναδιανομή εισοδημάτων προς όφελος της κοινωνικής πλειοψηφίας. Διότι, βεβαίως, θα χρειαστεί να υπάρξει αύξηση των εσόδων. Το ζήτημα είναι ποιος θα συνεχίσει να πληρώνει τα βάρη, τα χαμηλά και μεσαία εισοδήματα ή αυτοί, οι οποίοι έχουν υψηλά εισοδήματα, κυρίως, όμως, αυτοί που τα τελευταία πέντε χρόνια δεν έδωσαν μερτικό, δεν πλήρωσαν στον λογαριασμό της κρίσης;</w:t>
      </w:r>
    </w:p>
    <w:p>
      <w:pPr>
        <w:pStyle w:val="Normal"/>
        <w:spacing w:lineRule="auto" w:line="600"/>
        <w:ind w:firstLine="720"/>
        <w:jc w:val="both"/>
        <w:rPr/>
      </w:pPr>
      <w:r>
        <w:rPr>
          <w:rFonts w:cs="Arial" w:ascii="Arial" w:hAnsi="Arial"/>
        </w:rPr>
        <w:t xml:space="preserve">Πέμπτον, επαναφορά των συλλογικών διαπραγματεύσεων και αντιστροφή της πορείας απορρύθμισης των εργασιακών σχέσεων που, κατά τη γνώμη μας, ήταν βασικό ιδεολογικό οχυρό της μνημονιακής πολιτικής. Είμαι σε θέση να σας πω ότι σε διαβούλευση με τον </w:t>
      </w:r>
      <w:r>
        <w:rPr>
          <w:rFonts w:cs="Arial" w:ascii="Arial" w:hAnsi="Arial"/>
          <w:lang w:val="en-US"/>
        </w:rPr>
        <w:t>ILO</w:t>
      </w:r>
      <w:r>
        <w:rPr>
          <w:rFonts w:cs="Arial" w:ascii="Arial" w:hAnsi="Arial"/>
        </w:rPr>
        <w:t>, το Διεθνή Οργανισμό Εργασίας, που έχει προχωρήσει, θα μπορέσουμε τις επόμενες μέρες να παρουσιάσουμε την τελική πρόταση, η οποία θα έρθει να νομοθετηθεί στο ελληνικό Κοινοβούλιο, που είναι κυρίαρχο και θα νομοθετήσει την επαναφορά των συλλογικών συμβάσεων στη χώρα.</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Έκτον, αυτό που χρειάζεται είναι ένα ισχυρό επενδυτικό πρόγραμμα, που θα δημιουργήσει θετικό σοκ στην ελληνική οικονομία, κινητοποιώντας και το λιμνάζον δυναμικό της.</w:t>
      </w:r>
    </w:p>
    <w:p>
      <w:pPr>
        <w:pStyle w:val="Normal"/>
        <w:spacing w:lineRule="auto" w:line="600"/>
        <w:ind w:firstLine="720"/>
        <w:jc w:val="both"/>
        <w:rPr>
          <w:rFonts w:ascii="Arial" w:hAnsi="Arial" w:cs="Arial"/>
        </w:rPr>
      </w:pPr>
      <w:r>
        <w:rPr>
          <w:rFonts w:cs="Arial" w:ascii="Arial" w:hAnsi="Arial"/>
        </w:rPr>
        <w:t>Αυτοί οι έξι βασικοί άξονες είναι για μας άξονες που μπορούν να διέπουν, να συνοψίζουν την προοπτική μιας συμφωνίας οικονομικά βιώσιμης και κοινωνικά δίκαιης.</w:t>
      </w:r>
    </w:p>
    <w:p>
      <w:pPr>
        <w:pStyle w:val="Normal"/>
        <w:spacing w:lineRule="auto" w:line="600"/>
        <w:ind w:firstLine="720"/>
        <w:jc w:val="both"/>
        <w:rPr>
          <w:rFonts w:ascii="Arial" w:hAnsi="Arial" w:cs="Arial"/>
        </w:rPr>
      </w:pPr>
      <w:r>
        <w:rPr>
          <w:rFonts w:cs="Arial" w:ascii="Arial" w:hAnsi="Arial"/>
        </w:rPr>
        <w:t>Η προσπάθειά μας, προφανώς -δεν υπάρχει αμφιβολία για αυτό- θα κριθεί από το αποτέλεσμα. Το αποτέλεσμα θα είναι προφανώς θετικότερο όσο ισχυρότερη είναι η βούληση του ελληνικού λαού να στηριχθεί η εθνική διαπραγματευτική γραμμή. Η τιτάνια αυτή προσπάθεια της ελληνικής Κυβέρνησης είναι για μία δίκαιη και βιώσιμη λύση.</w:t>
      </w:r>
    </w:p>
    <w:p>
      <w:pPr>
        <w:pStyle w:val="Normal"/>
        <w:spacing w:lineRule="auto" w:line="600"/>
        <w:ind w:firstLine="720"/>
        <w:jc w:val="both"/>
        <w:rPr>
          <w:rFonts w:ascii="Arial" w:hAnsi="Arial" w:cs="Arial"/>
        </w:rPr>
      </w:pPr>
      <w:r>
        <w:rPr>
          <w:rFonts w:cs="Arial" w:ascii="Arial" w:hAnsi="Arial"/>
        </w:rPr>
        <w:t>Είναι, όμως, βέβαιο ότι τις επόμενες μέρες και όσο θα εισερχόμαστε στην τελική ευθεία, θα ακουστούν πολλά. Χρειάζεται, όμως, ψυχραιμία, σύνεση, σωφροσύνη, κοινωνική και πολιτική στήριξη για την επίτευξη του εθνικού στόχου, για το καλύτερο δυνατό αποτέλεσμα. Αν θέλετε, τώρα είναι η ώρα της ευθύνης για όλους, βεβαίως πρωτίστως για την Κυβέρνηση, αλλά και για όλα τα κόμματα, για την Αντιπολίτευση.</w:t>
      </w:r>
    </w:p>
    <w:p>
      <w:pPr>
        <w:pStyle w:val="Normal"/>
        <w:spacing w:lineRule="auto" w:line="600"/>
        <w:ind w:firstLine="720"/>
        <w:jc w:val="both"/>
        <w:rPr>
          <w:rFonts w:ascii="Arial" w:hAnsi="Arial" w:cs="Arial"/>
        </w:rPr>
      </w:pPr>
      <w:r>
        <w:rPr>
          <w:rFonts w:cs="Arial" w:ascii="Arial" w:hAnsi="Arial"/>
        </w:rPr>
        <w:t>Σας καλώ, λοιπόν, να στηρίξετε με ειλικρίνεια την εθνική προσπάθεια, αφήνοντας κατά μέρος αυτές τις κρίσιμες στιγμές τη γραμμή της σκοπιμότητας και της κινδυνολογίας.</w:t>
      </w:r>
    </w:p>
    <w:p>
      <w:pPr>
        <w:pStyle w:val="Normal"/>
        <w:spacing w:lineRule="auto" w:line="600"/>
        <w:ind w:firstLine="720"/>
        <w:jc w:val="both"/>
        <w:rPr>
          <w:rFonts w:ascii="Arial" w:hAnsi="Arial" w:cs="Arial"/>
        </w:rPr>
      </w:pPr>
      <w:r>
        <w:rPr>
          <w:rFonts w:cs="Arial" w:ascii="Arial" w:hAnsi="Arial"/>
        </w:rPr>
        <w:t>Θέλω, τέλος, να διαβεβαιώσω τον ελληνικό λαό πως πέρα από περήφανος για αυτήν τη σκληρή προσπάθεια, πρέπει να είναι και ήσυχος. Πρέπει να είναι περήφανος, γιατί η ελληνική Κυβέρνηση δεν πρόκειται να λυγίσει σε παράλογες απαιτήσεις, αλλά και να είναι ήσυχος, γιατί η υπομονή και επιμονή μας στη διαπραγμάτευση, η αντοχή μας αυτή σύντομα θα φέρει καρπούς. Θα υπερασπιστούμε με τον καλύτερο τρόπο το δικαίωμα ενός ολόκληρου λαού να ζήσει με αξιοπρέπεια, κυρίως όμως να ζήσει μέσα σε συνθήκες που θα δίνουν μια προοπτική ευημερίας, προόδου, προκοπής, να ζήσει σε συνθήκες αξιοπρέπειας και ελπίδας, αισιοδοξίας. Είμαι βέβαιος ότι θ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bCs/>
        </w:rPr>
        <w:t>(Ζωηρά 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Πρωθυπουργέ, τα τελευταία σας λόγια τα άκουσαν και οι νέες γενιές, είκοσι έξι μαθήτριες και μαθητές και τρεις συνοδοί εκπαιδευτικοί από το 13</w:t>
      </w:r>
      <w:r>
        <w:rPr>
          <w:rFonts w:cs="Arial" w:ascii="Arial" w:hAnsi="Arial"/>
          <w:vertAlign w:val="superscript"/>
        </w:rPr>
        <w:t>ο</w:t>
      </w:r>
      <w:r>
        <w:rPr>
          <w:rFonts w:cs="Arial" w:ascii="Arial" w:hAnsi="Arial"/>
        </w:rPr>
        <w:t xml:space="preserve"> Δημοτικό Σχολείο Ιωαννίν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Αρχηγός της Αξιωματικής Αντιπολίτευσης κ. Αντώνης Σαμαράς.</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Ήρθε πράγματι η ώρα της αλήθειας και της ευθύνης για όλους. Μας έλεγε η Κυβέρνηση σε όλους τους τόνους τις τελευταίες εβδομάδες ότι η συμφωνία όπου να’ ναι έρχεται, ότι καθαρογράφεται. Δεν έλεγε την αλήθεια. Δεν υπήρχε συμφωνία και το ήξερε. Γράφατε και ξαναγράφατε τη δική σας πρόταση. Ούτε λέγατε την αλήθεια όταν δηλώνατε ότι δήθεν κάνατε περήφανη διαπραγμάτευση. Καμμία διαπραγμάτευση δεν κάνατε. Συζητάγατε για το πώς θα ονομάζεται η «τρόικα» για εσωτερική επικοινωνιακή διαχείριση και μόνο. </w:t>
      </w:r>
    </w:p>
    <w:p>
      <w:pPr>
        <w:pStyle w:val="Normal"/>
        <w:spacing w:lineRule="auto" w:line="600"/>
        <w:ind w:firstLine="720"/>
        <w:jc w:val="both"/>
        <w:rPr>
          <w:rFonts w:ascii="Arial" w:hAnsi="Arial" w:cs="Arial"/>
        </w:rPr>
      </w:pPr>
      <w:r>
        <w:rPr>
          <w:rFonts w:cs="Arial" w:ascii="Arial" w:hAnsi="Arial"/>
        </w:rPr>
        <w:t xml:space="preserve">Τελικά, όταν ήλθε η ώρα, η «τρόικα» - οι «θεσμοί», όπως το λέτε τώρα- σάς έκανε πρόταση πολύ χειρότερη από εκείνη που συζητούσαμε εμείς και μάλιστα πρόταση για να πάτε κατευθείαν σε νέο μνημόνιο, όταν εμείς τη χώρα τη βγάζαμε από το μνημόνιο. </w:t>
      </w:r>
    </w:p>
    <w:p>
      <w:pPr>
        <w:pStyle w:val="Normal"/>
        <w:spacing w:lineRule="auto" w:line="600"/>
        <w:ind w:firstLine="720"/>
        <w:jc w:val="both"/>
        <w:rPr/>
      </w:pPr>
      <w:r>
        <w:rPr>
          <w:rFonts w:cs="Arial" w:ascii="Arial" w:hAnsi="Arial"/>
        </w:rPr>
        <w:t xml:space="preserve">Λέγατε ψέματα επί μήνες, προεκλογικά και μετεκλογικά, για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και τώρα δικά σας στελέχη έρχονται και ομολογούν δημόσια ότι μετά από τη δήθεν υπερήφανη διαπραγμάτευσή σας, αυτά που σας ζητάνε τώρα οι δανειστές είναι τρεις φορές περισσότερα από εκείνα που περιείχ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w:t>
      </w:r>
    </w:p>
    <w:p>
      <w:pPr>
        <w:pStyle w:val="Normal"/>
        <w:spacing w:lineRule="auto" w:line="600"/>
        <w:ind w:firstLine="720"/>
        <w:jc w:val="both"/>
        <w:rPr/>
      </w:pPr>
      <w:r>
        <w:rPr>
          <w:rFonts w:cs="Arial" w:ascii="Arial" w:hAnsi="Arial"/>
        </w:rPr>
        <w:t xml:space="preserve">Ακούστε: Η ουσιαστικότερη πρόταση που θα μπορούσα να σας κάνω θα ήταν να συνεχίσετε τη διαπραγμάτευση με βάση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Αλλά πού να βρείτε το θάρρος να κάνετε κάτι τέτοιο, όταν κοροϊδέψατε τον ελληνικό λαό με σημαία το δήθεν καταστρεπτικ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που τώρα οι δικοί σας λένε πως ήταν μια «όαση» μπροστά σ’ εκείνα που φέρνετε εσείς! Έρχεστε απόψε και μας εμφανίζεσθε ως επικεφαλής της αντίστασης στην πρόταση που ο ίδιος έχετε φέρει. Αυτό είναι η απίστευτη δημιουργική σας ασάφεια. </w:t>
      </w:r>
    </w:p>
    <w:p>
      <w:pPr>
        <w:pStyle w:val="Normal"/>
        <w:spacing w:lineRule="auto" w:line="600"/>
        <w:ind w:firstLine="720"/>
        <w:jc w:val="both"/>
        <w:rPr>
          <w:rFonts w:ascii="Arial" w:hAnsi="Arial" w:cs="Arial"/>
        </w:rPr>
      </w:pPr>
      <w:r>
        <w:rPr>
          <w:rFonts w:cs="Arial" w:ascii="Arial" w:hAnsi="Arial"/>
        </w:rPr>
        <w:t xml:space="preserve">Ούτε ήταν αλήθεια ότι τάχα είναι μεγάλο επίτευγμα τα μικρά πλεονάσματα που σας προσφέρουν σήμερα. Γιατί ξεχνάτε κάτι, πως κάθε χρονιά που βγάζουμε πλεονάσματα κάτω από το 3%, πρέπει να δανειστούμε για να πληρώσουμε τους τόκους της χρονιάς και αυτό αυξάνει το χρέος, μας υποχρεώνει σε νέο δανεισμό, μας οδηγεί κατευθείαν σε μνημόνιο. </w:t>
      </w:r>
    </w:p>
    <w:p>
      <w:pPr>
        <w:pStyle w:val="Normal"/>
        <w:spacing w:lineRule="auto" w:line="600"/>
        <w:ind w:firstLine="720"/>
        <w:jc w:val="both"/>
        <w:rPr>
          <w:rFonts w:ascii="Arial" w:hAnsi="Arial" w:cs="Arial"/>
        </w:rPr>
      </w:pPr>
      <w:r>
        <w:rPr>
          <w:rFonts w:cs="Arial" w:ascii="Arial" w:hAnsi="Arial"/>
        </w:rPr>
        <w:t xml:space="preserve">Είπατε δυο λόγια για τα πλεονάσματα. Να σας πω πως ό,τι κερδίζετε απ’ αυτά τα χαμηλότερα πλεονάσματα, έχει ήδη χαθεί από την εξέλιξη της οικονομίας το τελευταίο τετράμηνο. </w:t>
      </w:r>
    </w:p>
    <w:p>
      <w:pPr>
        <w:pStyle w:val="Normal"/>
        <w:spacing w:lineRule="auto" w:line="600"/>
        <w:ind w:firstLine="720"/>
        <w:jc w:val="both"/>
        <w:rPr>
          <w:rFonts w:ascii="Arial" w:hAnsi="Arial" w:cs="Arial"/>
        </w:rPr>
      </w:pPr>
      <w:r>
        <w:rPr>
          <w:rFonts w:cs="Arial" w:ascii="Arial" w:hAnsi="Arial"/>
        </w:rPr>
        <w:t xml:space="preserve">Από το τρίτο τρίμηνο πέρυσι η Ελλάδα είχε τον ταχύτερο ρυθμό ανάπτυξης σε ολόκληρη την Ευρωζώνη. Σήμερα είμαστε η μόνη χώρα της Ευρωζώνης σε ύφεση. Τώρα βέβαια που ξαναμπήκαμε στην ύφεση, το πλεόνασμα θα είναι ασφαλώς πολύ πιο μικρό. Αυτό δεν είναι επιτυχία δική σας. Αυτό είναι μια αναγκαστική προσαρμογή στην ύφεση που κιόλας προκαλέσατε. </w:t>
      </w:r>
    </w:p>
    <w:p>
      <w:pPr>
        <w:pStyle w:val="Normal"/>
        <w:spacing w:lineRule="auto" w:line="600"/>
        <w:ind w:firstLine="720"/>
        <w:jc w:val="both"/>
        <w:rPr>
          <w:rFonts w:ascii="Arial" w:hAnsi="Arial" w:cs="Arial"/>
        </w:rPr>
      </w:pPr>
      <w:r>
        <w:rPr>
          <w:rFonts w:cs="Arial" w:ascii="Arial" w:hAnsi="Arial"/>
        </w:rPr>
        <w:t xml:space="preserve">Λέγατε ψέματα επί μήνες ότι δεν θα υπάρξει άλλο μνημόνιο και τώρα καταρρέει κι αυτό, διότι σε αναγκαστικό δανεισμό, σε τρίτο μνημόνιο πάει η χώρα. </w:t>
      </w:r>
    </w:p>
    <w:p>
      <w:pPr>
        <w:pStyle w:val="Normal"/>
        <w:spacing w:lineRule="auto" w:line="600"/>
        <w:ind w:firstLine="720"/>
        <w:jc w:val="both"/>
        <w:rPr>
          <w:rFonts w:ascii="Arial" w:hAnsi="Arial" w:cs="Arial"/>
        </w:rPr>
      </w:pPr>
      <w:r>
        <w:rPr>
          <w:rFonts w:cs="Arial" w:ascii="Arial" w:hAnsi="Arial"/>
        </w:rPr>
        <w:t xml:space="preserve">Λέτε ότι επί μήνες, από τον Ιούνιο του 2014, δεν σας έχουν πληρώσει καμμία δόση, δεν παίρνετε δόσεις. Αυτό είναι αλήθεια, αλλά δεν είναι η πρώτη φορά. Και πέρυσι πήραμε τη δόση ένα χρόνο αργότερα και η χώρα στηρίχθηκε στις δικές της δυνάμεις χωρίς πρόβλημα και βγήκαμε στις αγορές με επιτυχία και δεν σκουπίσαμε τα αποθεματικά, δεν κάναμε στάση πληρωμών, δεν μειώσαμε, όπως κάνατε εσείς, τις προσδοκίες για τα ληξιπρόθεσμα του δημοσί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Ξέρετε ποια είναι η διαφορά; Ότι μετά το Νοέμβριο του 2014 εν όψει της εκλογής και των πρόωρων εκλογών, κατέρρευσαν τα έσοδα. Και αυτό είναι που προειδοποιούσαμε και που σήμερα πληρώνει η χώ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ύτε λέτε την αλήθεια, όταν επί μήνες μας επαναλαμβάνατε ότι δήθεν επιδιώκατε πολιτική διαπραγμάτευση. Και τώρα που ήρθε η ώρα της πολιτικής διαπραγμάτευσης, είδαμε τι πετύχατε: Να σας προτείνουν πολύ βαρύτερα μέτρα από εκείνα που είχαν προτείνει σε εμά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ας ρωτάτε, λοιπόν, την παράταξη της Νέας Δημοκρατίας –γι’ αυτήν μιλάω- με ποιους είμαστε: Με τη δικιά σας πρόταση ή την πρόταση των δανειστών; Αυτό είναι θράσ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Ήδη οι δανειστές γνωρίζουν πολύ καλά ότι σε σωρεία σημείων από την πρότασή τους εμείς έχουμε ιστορικά αντιταχθεί και το αρνηθήκαμε όχι μία, αλλά πολλές φορές. Εμείς έχουμε απαντήσει σε αυτό το ερώτημα που μας κάνετε σήμερα, αν θα στηρίζαμε εξάλειψη του ΕΚΑΣ ή μείωση των συντάξεων. Και επαναλαμβάνω ότι το είπαμε όχι μία αλλά πολλές φορές. Μη λέτε και ξαναλέτε για μείωση του ΕΚ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θεσμοθετήσαμε το ελάχιστο εγγυημένο εισόδημα, το οποίο εσείς καταργήσατε. Και τότε –σωστά- προβλέψαμε να μην δίνεται σε κάποιες περιπτώσεις διπλό βοήθημα, δηλαδή και ΕΚΑΣ και ελάχιστο εγγυημένο εισόδημα. Αλλά αυτό είναι εντελώς διαφορετικό πράγ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ούστε, κάθε χρόνο από το 2012 και μετά, μας ζητούσαν νέα πρόσθετα μέτρα λιτότητας για να πιάσουμε –λέει- τους στόχους, 700 εκατομμύρια ευρώ τη μια χρονιά, 1,2 δισεκατομμύριο ευρώ την άλλη. Ποια ήταν αυτά τα πρόσθετα μέτρα που ζητούσαν; Μεταξύ άλλων: μείωση του ΕΚΑΣ, πρόσθετη μείωση μισθών, συντάξεων, κατάργηση της έκπτωσης του ΦΠΑ στα νησιά, αύξηση του ΦΠΑ στην ενέργεια, αύξηση στο εισόδημα, αύξηση της έκτακτης εισφοράς, αύξηση της προκαταβολής φόρου εισοδήματος για ελεύθερους επαγγελματίες. Και όλα αυτά τα είχαμε αρνηθεί.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όνο που τότε η κυβέρνηση είχε τη δύναμη. Γιατί; Γιατί συνέχεια έπιανε τους δημοσιονομικούς στόχους, ενώ τώρα έχετε τελείως ξεφύγει από τους στόχους. Έχετε χάσει τη μπάλα τελείως. Αυξάνετε συνεχώς το έλλειμα. Βάζετε τη χώρα σε ύφεση και χάνετε βεβαίως σε αξιοπιστία, ανεβάζοντας συνεχώς τον λογαριασμ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ήραμε τη χώρα σε μια δύσκολη κατάσταση, κυρίες και κύριοι συνάδελφοι. Πήραμε μέτρα, αλλά το ΦΠΑ δεν τον ανεβάσαμε πουθενά. Τον κατεβάσαμε στην εστίαση. Και τώρα σας ζητούν πάλι να τον πάτε στο 23%. Και ρωτάτε εμένα αν δέχομαι τα μέτρα, όταν εμείς είχαμε επιβάλει τη μείωση του ΦΠΑ στην εστίαση. Και την εισφορά αλληλεγγύης, εμείς την κατεβάσαμε, όταν εσείς ο ίδιος σήμερα προτείνετε αυξή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κόμα βάζετε νέους φόρους σε συνεπείς φορολογουμένους και χαρίζετε τα χρέη σε μεγαλομπαταχτσήδες, όταν στο δικό μας νομοσχέδιο προβλέπαμε εκατό δόσεις, αλλά όχι στους μεγάλους, στους συστηματικούς μπαταχτσήδ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λλά γιατί δεν με ρωτάτε και κάτι άλλο, αν στηρίζω τα δικά σας μέτρα που προτείνατε; Και ρωτάω, τι να στηρίξω; Την έκπτωση του ΦΠΑ στα νησιά; Μας τη ζητούσαν και εμείς αρνηθήκαμε. Αν –προσέξετε- την είχαμε αποδεχθεί την έκπτωση του ΦΠΑ στα νησιά πέρυσι το Νοέμβριο, θα είχε κλείσει η πέμπτη αξιολόγηση. Δεν την αποδεχτήκαμε, γιατί η πολιτική μας ήταν και παραμένει η νησιωτικότητα. Δηλαδή, να στηριχθούν οι πληθυσμοί που διαμένουν σε νησιά και έχουν αυξημένο κόστος εφοδιασμού.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θυμίζω ότι προεκλογικά στη Ρόδο εσείς ο ίδιος είπατε: «Ο ΣΥΡΙΖΑ δεσμεύεται ότι από τις 26 Ιανουαρίου θα κλείσει κάθε συζήτηση για αύξηση του ΦΠΑ στις νησιωτικές περιοχές». Αυτά τότε τα λέγατε. Και τώρα όχι μόνο τα παίρνετε πίσω, τα προτείνετε κιόλ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σείς μόνος σας προτείνετε να πάει ο ΦΠΑ στα συσκευασμένα τρόφιμα στο 23%, όχι οι δανειστές. Εσείς οι ίδιοι! Μήπως είναι εκείνο που έλεγε ο κ. Βαρουφάκης ότι θα βρει ένα αγαθό για να αυξήσει το ΦΠΑ και να ησυχάσουν; Τελικά δεν βρήκε ένα. Βρήκατε μια κατηγορία που επιβαρύνει το 28% των τροφίμων και το μεγαλύτερο μέρος των προϊόντων στα σουπερμάρκετ. Συγχαρητήρ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κόμα, με δική μας απόφαση είχε μειωθεί η εισφορά αλληλεγγύης κατά 30% σε όλους από φέτος. Και έρχεστε εσείς και επαναφέρετε την εισφορά αλληλεγγύης που εμείς μειώσαμε, για όσους έχουν εισόδημα πάνω από 30.000 ευρώ τον χρόνο, δηλαδή και ένα μεγάλο μέρος της μεσαίας τάξ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πρόταση των δανειστών στο θέμα της έκτακτης εισφοράς είναι ακόμα χειρότερη, πράγματι. Αλλά και η δική σας πρόταση μάς πάει πολύ πίσω από εκεί που ήμασταν και χτυπά κατευθείαν τη μεσαία τάξη που είχαμε αρχίσει να ανακουφίζουμε. </w:t>
      </w:r>
    </w:p>
    <w:p>
      <w:pPr>
        <w:pStyle w:val="Normal"/>
        <w:spacing w:lineRule="auto" w:line="600"/>
        <w:ind w:firstLine="720"/>
        <w:jc w:val="both"/>
        <w:rPr>
          <w:rFonts w:ascii="Arial" w:hAnsi="Arial" w:cs="Arial"/>
        </w:rPr>
      </w:pPr>
      <w:r>
        <w:rPr>
          <w:rFonts w:cs="Arial" w:ascii="Arial" w:hAnsi="Arial"/>
        </w:rPr>
        <w:t>Ναι, είναι αλήθεια. Πήραμε σκληρά μέτρα. Αλλά αυτά που εσείς οι ίδιοι προτείνατε εμείς τα αποτρέψαμε. Και πολλά απ’ αυτά που οι δανειστές προτείνουν τα αποτρέψαμε επίσης. Και ναι είναι αλήθεια. Βρήκαμε τη χώρα σε φοβερά ελλείμματα. Αναγκαστήκαμε να πάρουμε μέτρα που πόνεσαν τους πάντες και τη μεσαία τάξη. Αλλά είχαμε αρχίσει να την ανακουφίζουμε. Είχαμε αρχίσει τις φορολογικές μειώσεις στην εστίαση, στο χαράτσι, στον ΕΝΦΙΑ, στην εισφορά αλληλεγγύης, στο πετρέλαιο θέρμανσης, με τη διανομή κοινωνικού μερίσματος, με την απόδοση του 50% των περικοπών στους ένστολους που επιστρέψαμε. Έτσι είχαμε αρχίσει την ανακούφιση για να πιάσουμε με στόχο την ανάπτυξη του στόχους.</w:t>
      </w:r>
    </w:p>
    <w:p>
      <w:pPr>
        <w:pStyle w:val="Normal"/>
        <w:spacing w:lineRule="auto" w:line="600"/>
        <w:ind w:firstLine="720"/>
        <w:jc w:val="both"/>
        <w:rPr/>
      </w:pPr>
      <w:r>
        <w:rPr>
          <w:rFonts w:cs="Arial" w:ascii="Arial" w:hAnsi="Arial"/>
        </w:rPr>
        <w:t xml:space="preserve">Εσείς, παρά το γεγονός ότι βρήκατε τη χώρα σε πλεονάσματα, αντί για φορολογικές μειώσεις φέρνετε φοροεπιδρομή. Και οι διαφορές μας μαζί σας δεν είναι μόνο στη φοροεπιδρομή που μας φέρνετε και σας φέρνουμε. Είναι και στην απώλεια ελέγχου που προκαλέσατε. Γονατίσατε τη χώρα στο εσωτερικό. Διασύρατε τη χώρα στο εξωτερικό. Μάς απομονώσατε πλήρως. Όλα τα αποτελέσματα στο </w:t>
      </w:r>
      <w:r>
        <w:rPr>
          <w:rFonts w:cs="Arial" w:ascii="Arial" w:hAnsi="Arial"/>
          <w:lang w:val="en-US"/>
        </w:rPr>
        <w:t>Eurogroup</w:t>
      </w:r>
      <w:r>
        <w:rPr>
          <w:rFonts w:cs="Arial" w:ascii="Arial" w:hAnsi="Arial"/>
        </w:rPr>
        <w:t xml:space="preserve"> είναι 18-1 σε βάρος μας. Και τώρα βλέπετε το αποτέλεσμα. Μόνο που η χώρα -και αυτό μας νοιάζει- είναι εκείνη που το πληρώνει. </w:t>
      </w:r>
    </w:p>
    <w:p>
      <w:pPr>
        <w:pStyle w:val="Normal"/>
        <w:spacing w:lineRule="auto" w:line="600"/>
        <w:ind w:firstLine="720"/>
        <w:jc w:val="both"/>
        <w:rPr>
          <w:rFonts w:ascii="Arial" w:hAnsi="Arial" w:cs="Arial"/>
        </w:rPr>
      </w:pPr>
      <w:r>
        <w:rPr>
          <w:rFonts w:cs="Arial" w:ascii="Arial" w:hAnsi="Arial"/>
        </w:rPr>
        <w:t xml:space="preserve">Πώς μπορεί να αλλάξει η κατάσταση προς το καλύτερο; Τρία πράγματα πρέπει να γίνουν άμεσα. Και αυτή είναι η βάση της μεγάλη συνεννόησης. </w:t>
      </w:r>
    </w:p>
    <w:p>
      <w:pPr>
        <w:pStyle w:val="Normal"/>
        <w:spacing w:lineRule="auto" w:line="600"/>
        <w:ind w:firstLine="720"/>
        <w:jc w:val="both"/>
        <w:rPr>
          <w:rFonts w:ascii="Arial" w:hAnsi="Arial" w:cs="Arial"/>
        </w:rPr>
      </w:pPr>
      <w:r>
        <w:rPr>
          <w:rFonts w:cs="Arial" w:ascii="Arial" w:hAnsi="Arial"/>
        </w:rPr>
        <w:t xml:space="preserve">Πρώτον, να βάλετε ένα τέρμα στις συκοφαντίες, να παραδεχθείτε την αλήθεια, να αλλάξει μεταξύ μας το κλίμα, να πάψετε να κοροϊδεύετε τον κόσμο. </w:t>
      </w:r>
    </w:p>
    <w:p>
      <w:pPr>
        <w:pStyle w:val="Normal"/>
        <w:spacing w:lineRule="auto" w:line="600"/>
        <w:ind w:firstLine="720"/>
        <w:jc w:val="both"/>
        <w:rPr>
          <w:rFonts w:ascii="Arial" w:hAnsi="Arial" w:cs="Arial"/>
        </w:rPr>
      </w:pPr>
      <w:r>
        <w:rPr>
          <w:rFonts w:cs="Arial" w:ascii="Arial" w:hAnsi="Arial"/>
        </w:rPr>
        <w:t xml:space="preserve">Δεύτερον, να αλλάξετε πολιτική γιατί εσείς χαϊδεύετε το δημόσιο θυσιάζοντας τον ιδιωτικό τομέα. Ανακοινώνετε ακόμα και τώρα χιλιάδες προσλήψεις ημετέρων. Αυτό δεν πάει άλλο. </w:t>
      </w:r>
    </w:p>
    <w:p>
      <w:pPr>
        <w:pStyle w:val="Normal"/>
        <w:spacing w:lineRule="auto" w:line="600"/>
        <w:ind w:firstLine="720"/>
        <w:jc w:val="both"/>
        <w:rPr>
          <w:rFonts w:ascii="Arial" w:hAnsi="Arial" w:cs="Arial"/>
        </w:rPr>
      </w:pPr>
      <w:r>
        <w:rPr>
          <w:rFonts w:cs="Arial" w:ascii="Arial" w:hAnsi="Arial"/>
        </w:rPr>
        <w:t xml:space="preserve">Βεβαίως σας ζητάνε παραπάνω μέτρα γιατί βάλατε φρένο και στις ιδιωτικοποιήσεις στις οποίες δικοί σας υπουργοί εξακολουθούν να λένε όχι σε όλα. </w:t>
      </w:r>
    </w:p>
    <w:p>
      <w:pPr>
        <w:pStyle w:val="Normal"/>
        <w:spacing w:lineRule="auto" w:line="600"/>
        <w:ind w:firstLine="720"/>
        <w:jc w:val="both"/>
        <w:rPr>
          <w:rFonts w:ascii="Arial" w:hAnsi="Arial" w:cs="Arial"/>
        </w:rPr>
      </w:pPr>
      <w:r>
        <w:rPr>
          <w:rFonts w:cs="Arial" w:ascii="Arial" w:hAnsi="Arial"/>
        </w:rPr>
        <w:t xml:space="preserve">Το δημοσιονομικό κενό αυξάνει ακόμα από την εμμονή σας να αποκαταστήσετε τα προνόμια των συνδικαλιστών. Δέχεστε νέους φόρους και σας απαιτούν ακόμα περισσότερους γιατί δε θέλετε να ακουμπήσετε την ιερή αγελάδα του δημοσίου. Αρνείστε την αξιολόγηση που γίνεται παντού στον κόσμο όταν οι ευσυνείδητοι δημόσιοι υπάλληλοι, το πιστεύω απόλυτα, θέλουν την αξιολόγηση. Οι συνδικαλιστές και οι ημέτεροι, αυτοί που πεισματικά υποστηρίζετε, είναι που δεν θέλουν. </w:t>
      </w:r>
    </w:p>
    <w:p>
      <w:pPr>
        <w:pStyle w:val="Normal"/>
        <w:spacing w:lineRule="auto" w:line="600"/>
        <w:ind w:firstLine="720"/>
        <w:jc w:val="both"/>
        <w:rPr>
          <w:rFonts w:ascii="Arial" w:hAnsi="Arial" w:cs="Arial"/>
        </w:rPr>
      </w:pPr>
      <w:r>
        <w:rPr>
          <w:rFonts w:cs="Arial" w:ascii="Arial" w:hAnsi="Arial"/>
        </w:rPr>
        <w:t xml:space="preserve">Να ξέρετε κάτι. Είμαι, ήδη, σε επαφή και με ξένους ηγέτες και με ευρωπαίους αξιωματούχους για να μειωθεί ο πόνος που φέρνει αυτή η συμφωνία αλλά σε διαφορετική κατεύθυνση και λογική από εσάς. Εγώ αγωνίζομαι για την ανακούφιση του ιδιωτικού τομέα, του επιχειρηματία, του εργαζόμενου, του αυταπασχολούμενου, του αγρότη, που περιμένει κάποια επένδυση για να βρει ο άνεργος δουλειά. Αυτούς νοιάζομαι. Όχι τους ημέτερους. </w:t>
      </w:r>
    </w:p>
    <w:p>
      <w:pPr>
        <w:pStyle w:val="Normal"/>
        <w:spacing w:lineRule="auto" w:line="600"/>
        <w:ind w:firstLine="720"/>
        <w:jc w:val="both"/>
        <w:rPr>
          <w:rFonts w:ascii="Arial" w:hAnsi="Arial" w:cs="Arial"/>
        </w:rPr>
      </w:pPr>
      <w:r>
        <w:rPr>
          <w:rFonts w:cs="Arial" w:ascii="Arial" w:hAnsi="Arial"/>
        </w:rPr>
        <w:t xml:space="preserve">Οι ιδιωτικοποιήσεις που καθυστερείτε ακυρώνονται. Το μεγάλο κράτος που ξαναχτίζετε είναι οι δύο μεγάλες σας ιδεολογικές εμμονές και είναι αυτές που καλύπτουν το μισό δημοσιονομικό κενό από εκείνο που σας ζητάνε. </w:t>
      </w:r>
    </w:p>
    <w:p>
      <w:pPr>
        <w:pStyle w:val="Normal"/>
        <w:spacing w:lineRule="auto" w:line="600"/>
        <w:ind w:firstLine="720"/>
        <w:jc w:val="both"/>
        <w:rPr>
          <w:rFonts w:ascii="Arial" w:hAnsi="Arial" w:cs="Arial"/>
        </w:rPr>
      </w:pPr>
      <w:r>
        <w:rPr>
          <w:rFonts w:cs="Arial" w:ascii="Arial" w:hAnsi="Arial"/>
        </w:rPr>
        <w:t xml:space="preserve">Κι αντίστροφα, αν επισπεύσουμε τις αποκρατικοποιήσεις, αν προχωρήσουμε στην εξυγίανση του δημοσίου αυτό θα μειώσει το κενό και θα αποτρέψει τους νέους φόρους που σας ζητούν. Πολύ περισσότερο τα επόμενα χρόνια. Γιατί μην ξεχνάτε ακόμα κι αν κλείσει αυτή η συμφωνία έρχεται το μνημόνιο, το ουσιαστικό, το μεγάλο, υποθέτω το Σεπτέμβριο, με καινούρια μέτρα. Πρέπει, λοιπόν, να αλλάξει πολιτική η χώρα και να θυσιάσετε τις ιδεοληψίες σας. </w:t>
      </w:r>
    </w:p>
    <w:p>
      <w:pPr>
        <w:pStyle w:val="Normal"/>
        <w:spacing w:lineRule="auto" w:line="600"/>
        <w:ind w:firstLine="720"/>
        <w:jc w:val="both"/>
        <w:rPr>
          <w:rFonts w:ascii="Arial" w:hAnsi="Arial" w:cs="Arial"/>
        </w:rPr>
      </w:pPr>
      <w:r>
        <w:rPr>
          <w:rFonts w:cs="Arial" w:ascii="Arial" w:hAnsi="Arial"/>
        </w:rPr>
        <w:t xml:space="preserve">Πέρα από το να σταματήσετε τα ψέματα και να αλλάξετε πολιτική χρειάζεται και κάτι ακόμα. Είναι η τρίτη προϋπόθεση της εθνικής συνεννόησης: να αποκατασταθεί η σταθερότητα και το κυριότερο η αξιοπιστία της χώρας και προς τα έξω και προς τα μέσα. Ξέρετε πόσο έχει στοιχίσει στη χώρα, κύριε Τσίπρα, η αβεβαιότητα που επιβάλλετε, η αναξιοπιστία που προκαλέσατε. Ανυπολόγιστα. </w:t>
      </w:r>
    </w:p>
    <w:p>
      <w:pPr>
        <w:pStyle w:val="Normal"/>
        <w:spacing w:lineRule="auto" w:line="600"/>
        <w:ind w:firstLine="720"/>
        <w:jc w:val="both"/>
        <w:rPr>
          <w:rFonts w:ascii="Arial" w:hAnsi="Arial" w:cs="Arial"/>
        </w:rPr>
      </w:pPr>
      <w:r>
        <w:rPr>
          <w:rFonts w:cs="Arial" w:ascii="Arial" w:hAnsi="Arial"/>
        </w:rPr>
        <w:t xml:space="preserve">Θα σας κάνω μόνο ένα μικρό υπολογισμό. Τους τρεις πρώτους μήνες της διακυβέρνησής σας, δηλαδή, μέχρι και τον Απρίλιο τα φορολογικά έσοδα είχαν σημειώσει υστέρηση περί τα 900 εκατομμύρια. Αυτό όμως δε φάνηκε στα συνολικά έσοδα γιατί η Ελλάδα εξακολουθούσε να εισπράττει μη φορολογικά έσοδα, κοινοτικά κονδύλια κυρίως, για δαπάνες του Προγράμματος Δημοσίων Επενδύσεων που είχαμε κάνει εμείς το Δεκέμβριο πέρυσι και τα οποία πληρώνονται όπως ξέρετε με τρεις-τέσσερις μήνες καθυστέρηση. Εμείς κατά κάποιο τρόπο έτσι προικοδοτήσαμε από τον περασμένο Δεκέμβρη τη χώρα για τους πρώτους μήνες του 2015. Έσωζαν την κατάσταση οι κοινοτικές πληρωμές. Το Μάιο όμως, μιλάω για τον περασμένο μήνα, αυτό με τις κοινοτικές πληρωμές τελείωσε και τα φορολογικά έσοδα έκαναν τεράστια βουτιά. Ελπίζω να μην το μαθαίνετε τώρα από μένα. </w:t>
      </w:r>
    </w:p>
    <w:p>
      <w:pPr>
        <w:pStyle w:val="Normal"/>
        <w:spacing w:lineRule="auto" w:line="600"/>
        <w:ind w:firstLine="720"/>
        <w:jc w:val="both"/>
        <w:rPr>
          <w:rFonts w:ascii="Arial" w:hAnsi="Arial" w:cs="Arial"/>
        </w:rPr>
      </w:pPr>
      <w:r>
        <w:rPr>
          <w:rFonts w:cs="Arial" w:ascii="Arial" w:hAnsi="Arial"/>
        </w:rPr>
        <w:t xml:space="preserve">Η νέα υστέρηση φορολογικών εσόδων έφτασε στο 1 δισεκατομμύριο τώρα, μόνο στον μήνα Μάιο. Εσείς έχετε κάνει στάση πληρωμών και οι φορολογούμενοι έχουν κάνει κι αυτοί στάση να πληρώνουν. Το δημοσιονομικό κενό εκτοξεύτηκε, συνεχίζει να μεγαλώνει. </w:t>
      </w:r>
    </w:p>
    <w:p>
      <w:pPr>
        <w:pStyle w:val="Normal"/>
        <w:spacing w:lineRule="auto" w:line="600"/>
        <w:ind w:firstLine="720"/>
        <w:jc w:val="both"/>
        <w:rPr>
          <w:rFonts w:ascii="Arial" w:hAnsi="Arial" w:cs="Arial"/>
        </w:rPr>
      </w:pPr>
      <w:r>
        <w:rPr>
          <w:rFonts w:cs="Arial" w:ascii="Arial" w:hAnsi="Arial"/>
        </w:rPr>
        <w:t>Γι’ αυτό επιμένω ότι η αποκατάσταση της αξιοπιστίας και της σταθερότητας μπορεί να μειώσει το κενό κατά πολύ. Αυτό είναι εθνική συνεννόηση, όχι ψέματα, αλλαγή πολιτικής, εγκατάλειψη ιδεοληψιών, αποκατάσταση αξιοπιστίας. Αν δεν γίνει αυτό τώρα, οι δυσκολίες θα μεγαλώσουν πολύ περισσότερο το Σεπτέμβρη, που η χώρα θα είναι αναγκασμένη να διαπραγματευτεί για το επόμενο μνημόνιο.</w:t>
      </w:r>
    </w:p>
    <w:p>
      <w:pPr>
        <w:pStyle w:val="Normal"/>
        <w:spacing w:lineRule="auto" w:line="600"/>
        <w:ind w:firstLine="720"/>
        <w:jc w:val="both"/>
        <w:rPr>
          <w:rFonts w:ascii="Arial" w:hAnsi="Arial" w:cs="Arial"/>
        </w:rPr>
      </w:pPr>
      <w:r>
        <w:rPr>
          <w:rFonts w:cs="Arial" w:ascii="Arial" w:hAnsi="Arial"/>
        </w:rPr>
        <w:t xml:space="preserve">Ρωτάτε εμάς τι θα κάνουμε με την τελική συμφωνία που ακόμα δεν μας φέρατε. Μας ξαναφέρατε εδώ, όπως και την άλλη φορά, πάλι για να μην πείτε τίποτα. Φέρτε την τελική συμφωνία κι εμείς θα σας πούμε. Παρατηρήσεις κάνουμε απόψε. Το δικό σας κόμμα, όμως –ρωτάω- το ρωτήσατε τι θα κάνει με την πρόταση που εσείς ο ίδιος υποβάλλατε; Τη στηρίζει; </w:t>
      </w:r>
    </w:p>
    <w:p>
      <w:pPr>
        <w:pStyle w:val="Normal"/>
        <w:spacing w:lineRule="auto" w:line="600"/>
        <w:ind w:firstLine="720"/>
        <w:jc w:val="both"/>
        <w:rPr>
          <w:rFonts w:ascii="Arial" w:hAnsi="Arial" w:cs="Arial"/>
        </w:rPr>
      </w:pPr>
      <w:r>
        <w:rPr>
          <w:rFonts w:cs="Arial" w:ascii="Arial" w:hAnsi="Arial"/>
        </w:rPr>
        <w:t xml:space="preserve">Να το θέσω αλλιώς: Μπορεί το κόμμα σας κι εσείς ο ίδιος να πάρετε δύσκολες αποφάσεις; Μπορεί να βγει η χώρα από την κρίση χωρίς δύσκολες αποφάσεις; Μπορείτε να τις πάρετε; Για να μην σας πάω στη Θεσσαλονίκη που η σύγκριση με τους Βουλευτές είναι ακόμα πιο επώδυνη. </w:t>
      </w:r>
    </w:p>
    <w:p>
      <w:pPr>
        <w:pStyle w:val="Normal"/>
        <w:spacing w:lineRule="auto" w:line="600"/>
        <w:ind w:firstLine="720"/>
        <w:jc w:val="both"/>
        <w:rPr/>
      </w:pPr>
      <w:r>
        <w:rPr>
          <w:rFonts w:cs="Arial" w:ascii="Arial" w:hAnsi="Arial"/>
        </w:rPr>
        <w:t xml:space="preserve">Κάποιοι, βέβαια, ζητούσαν πριν λίγες μέρες -τώρα δεν το λένε πια- να στηρίξω οποιαδήποτε συμφωνία. Εάν έκανα αυτό το τελευταίο, θα δυσκόλευα τη θέση σας στην πιο κρίσιμη ώρα, διότι αν η Αντιπολίτευση σας πίεζε να δεχτείτε τα πάντα, τότε θα σας ζητούσαν ακόμα περισσότερα. Κι αυτήν τη ζημιά εγώ στη χώρα μου δεν την κάνω! Κι εν πάση περιπτώσει, εσείς ποτέ δεν στηρίξατε ως αντιπολίτευση τις προσπάθειες της προηγούμενης κυβέρνησης. Δυναμίτης συνέχεια. Εγώ έχω ήδη βοηθήσει και στο θέμα της επιστροφής των </w:t>
      </w:r>
      <w:r>
        <w:rPr>
          <w:rFonts w:cs="Arial" w:ascii="Arial" w:hAnsi="Arial"/>
          <w:lang w:val="en-US"/>
        </w:rPr>
        <w:t>S</w:t>
      </w:r>
      <w:r>
        <w:rPr>
          <w:rFonts w:cs="Arial" w:ascii="Arial" w:hAnsi="Arial"/>
        </w:rPr>
        <w:t>Ν</w:t>
      </w:r>
      <w:r>
        <w:rPr>
          <w:rFonts w:cs="Arial" w:ascii="Arial" w:hAnsi="Arial"/>
          <w:lang w:val="en-US"/>
        </w:rPr>
        <w:t>Ps</w:t>
      </w:r>
      <w:r>
        <w:rPr>
          <w:rFonts w:cs="Arial" w:ascii="Arial" w:hAnsi="Arial"/>
        </w:rPr>
        <w:t xml:space="preserve"> και στο θέμα της μείωσης των φόρων και παλιότερα και δημόσια και ιδιωτικά. Πάνω απ’ όλα πατρίδα! </w:t>
      </w:r>
    </w:p>
    <w:p>
      <w:pPr>
        <w:pStyle w:val="Normal"/>
        <w:spacing w:lineRule="auto" w:line="600"/>
        <w:ind w:firstLine="720"/>
        <w:jc w:val="both"/>
        <w:rPr>
          <w:rFonts w:ascii="Arial" w:hAnsi="Arial" w:cs="Arial"/>
        </w:rPr>
      </w:pPr>
      <w:r>
        <w:rPr>
          <w:rFonts w:cs="Arial" w:ascii="Arial" w:hAnsi="Arial"/>
        </w:rPr>
        <w:t xml:space="preserve">Εκείνο που σας προτείνω, λοιπόν, είναι να αλλάξετε πολιτική, να απαλλαγείτε από τα βαρίδια σας, να αποκαταστήσουμε την αξιοπιστία, να δούμε τι μπορούμε να περισώσουμε. Και η μεγάλη μάχη –μην κάνετε λάθος- δεν είναι τώρα. Τώρα πάμε να κατακτήσουμε τον αμμόλοφο. Έχουμε μπροστά ένα βουνό μετά για να κατακτήσουμε. Και αυτό είναι οι όροι της μεγάλης συμφωνίας του τρίτου μνημονίου που μας φέρνετε. Μην το ξεχνάτε. Εκεί είναι η μεγάλη μάχη. </w:t>
      </w:r>
    </w:p>
    <w:p>
      <w:pPr>
        <w:pStyle w:val="Normal"/>
        <w:spacing w:lineRule="auto" w:line="600"/>
        <w:ind w:firstLine="720"/>
        <w:jc w:val="both"/>
        <w:rPr>
          <w:rFonts w:ascii="Arial" w:hAnsi="Arial" w:cs="Arial"/>
        </w:rPr>
      </w:pPr>
      <w:r>
        <w:rPr>
          <w:rFonts w:cs="Arial" w:ascii="Arial" w:hAnsi="Arial"/>
        </w:rPr>
        <w:t xml:space="preserve">Η χώρα κινδυνεύει. Ήδη τώρα δεν πληρώνουμε τη δόση του ΔΝΤ, όπως είπατε, κάτι που έχει να γίνει από τη δεκαετία του ’80 σε κάποια αφρικανική χώρα. Εκεί μας φτάσατε. Μπήκαμε στο δίλημμα, να πληρώσουμε τους δανειστές ή να πληρώσουμε μισθούς και συντάξεις; Να βγούμε, δηλαδή, από το ευρώ ή να χρεοκοπήσουμε τη χώρα; Δεν το δέχομαι το δίλημμα. Μπορούμε και στο ευρώ να μείνουμε και τις υποχρεώσεις μας να πληρώνουμε. </w:t>
      </w:r>
    </w:p>
    <w:p>
      <w:pPr>
        <w:pStyle w:val="Normal"/>
        <w:spacing w:lineRule="auto" w:line="600"/>
        <w:ind w:firstLine="720"/>
        <w:jc w:val="both"/>
        <w:rPr>
          <w:rFonts w:ascii="Arial" w:hAnsi="Arial" w:cs="Arial"/>
        </w:rPr>
      </w:pPr>
      <w:r>
        <w:rPr>
          <w:rFonts w:cs="Arial" w:ascii="Arial" w:hAnsi="Arial"/>
        </w:rPr>
        <w:t xml:space="preserve">Σας το λέω αυτό, γιατί εμείς το κάναμε υπό πολύ πιο δύσκολες συνθήκες με πάντα τη στόχευσή μας και την προσοχή μας στην ανάπτυξη. Όχι, όμως, με αυτήν την πολιτική. </w:t>
      </w:r>
    </w:p>
    <w:p>
      <w:pPr>
        <w:pStyle w:val="Normal"/>
        <w:spacing w:lineRule="auto" w:line="600"/>
        <w:ind w:firstLine="720"/>
        <w:jc w:val="both"/>
        <w:rPr>
          <w:rFonts w:ascii="Arial" w:hAnsi="Arial" w:cs="Arial"/>
        </w:rPr>
      </w:pPr>
      <w:r>
        <w:rPr>
          <w:rFonts w:cs="Arial" w:ascii="Arial" w:hAnsi="Arial"/>
        </w:rPr>
        <w:t>Και θέλω ένα σημείο ακόμα. Όλοι οι δικοί σας μιλάνε τις τελευταίες μέρες για πρόωρη προσφυγή στις κάλπες. Ακόμα κι εσείς ο ίδιος το υπαινιχθήκατε. Ελπίζω να μη νομίζετε ότι μας απειλείτε. Να σας το πω ωμά: Εμείς στη Νέα Δημοκρατία δεν φοβόμαστε τις εκλογές. Η χώρα είναι που δεν αντέχει τις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ι εκλογές που προκαλέσατε τον περασμένο Γενάρη οδήγησαν τη χώρα πολύ πίσω. Νέες πρόωρες εκλογές θα την πάνε ακόμα πιο πίσω. Η χώρα δεν το αντέχει. Θα την φέρουν πολύ πιο κοντά στο ατύχημα. Και ύστερα, για πείτε μου, αν δεν κάνετε συμφωνία, πώς θα κάνετε εκλογές; Με τη χώρα ήδη σε χρεοκοπία; Σε συνθήκες άγριες, κοινωνικού αναβρασμού; Και τι θα ζητήσετε από τον κόσμο; Να σας δώσει έγκριση για σύγκρουση; Κάτι τέτοιο -να το ξέρετε- θα μετέτρεπε τις εκλογές σε δημοψήφισμα «ναι ή όχι στο ευρώ». Μη σας πω «ναι ή όχι στην Ευρώπη», γιατί η ρήξη με την Ευρώπη ξεπερνά κατά πολύ το ευρώ. Εκτός πια κι αν -όπως πολύ υποπτεύονται σήμερα- αυτός ήταν και από την αρχή ο στόχος σας, να μας βγάλετε από το ευρώ πρώτα με τις προηγούμενες εκλογές, τις πρόωρες και τώρα με το δεύτερο κύκλο, γύρο, εκλογών. </w:t>
      </w:r>
    </w:p>
    <w:p>
      <w:pPr>
        <w:pStyle w:val="Normal"/>
        <w:spacing w:lineRule="auto" w:line="600"/>
        <w:ind w:firstLine="720"/>
        <w:jc w:val="both"/>
        <w:rPr>
          <w:rFonts w:ascii="Arial" w:hAnsi="Arial" w:cs="Arial"/>
        </w:rPr>
      </w:pPr>
      <w:r>
        <w:rPr>
          <w:rFonts w:cs="Arial" w:ascii="Arial" w:hAnsi="Arial"/>
        </w:rPr>
        <w:t>Κι επειδή θα χάσετε αυτήν την αναμέτρηση, γιατί ο κόσμος είναι υπέρ της παραμονής στο ευρώ, να ξέρετε ότι δεν πρόκειται να ωφελήσει τη χώρα μια τέτοια εμφύλια πόλωση. Και μην ξεχνάτε ότι κερδίσατε τις εκλογές με την υπόσχεση να φέρετε μια καλύτερη συμφωνία μέσα στο ευρώ. Και ήδη αυτό το οποίο έχει προταθεί, είναι χειρότερη συμφωνία και νέο μνημόνιο. Και αυτό το βλέπουν τώρα οι πάντες!</w:t>
      </w:r>
    </w:p>
    <w:p>
      <w:pPr>
        <w:pStyle w:val="Normal"/>
        <w:spacing w:lineRule="auto" w:line="600"/>
        <w:ind w:firstLine="720"/>
        <w:jc w:val="both"/>
        <w:rPr>
          <w:rFonts w:ascii="Arial" w:hAnsi="Arial" w:cs="Arial"/>
        </w:rPr>
      </w:pPr>
      <w:r>
        <w:rPr>
          <w:rFonts w:cs="Arial" w:ascii="Arial" w:hAnsi="Arial"/>
        </w:rPr>
        <w:t>Και μην ξεχνάτε ότι διακηρύσσατε τον περασμένο Γενάρη ότι θα υποβάλετε προτάσεις στους Ευρωπαίους. Τώρα μείνατε έκπληκτος. Όμως, τότε μας λέγατε ότι δεν υπάρχει ούτε μια περίπτωση στο εκατομμύριο να αρνηθούν. Και τώρα τι θα πάτε να πείτε στον κόσμο; Ότι όσα είπατε στους εταίρους μας τα αρνήθηκαν όλα και εσείς θα συγκρουστείτε μαζί τους;</w:t>
      </w:r>
    </w:p>
    <w:p>
      <w:pPr>
        <w:pStyle w:val="Normal"/>
        <w:spacing w:lineRule="auto" w:line="600"/>
        <w:ind w:firstLine="720"/>
        <w:jc w:val="both"/>
        <w:rPr>
          <w:rFonts w:ascii="Arial" w:hAnsi="Arial" w:cs="Arial"/>
        </w:rPr>
      </w:pPr>
      <w:r>
        <w:rPr>
          <w:rFonts w:cs="Arial" w:ascii="Arial" w:hAnsi="Arial"/>
        </w:rPr>
        <w:t>Και μην ξεχνάτε ότι μέχρι τώρα ο κόσμος συνέκρινε τα μέτρα που πήραμε εμείς με τις ωραίες υποσχέσεις που δίνατε εσείς. Τώρα ακόμα και χωρίς συμφωνία έχετε ήδη προτείνει μέτρα. Και αυτά, βέβαια, δεν έχουν καμμία σχέση με τα μέτρα της Θεσσαλονίκης. Τώρα, όμως, η σύγκριση θα γίνεται και σε κάποια άλλη βάση. Με τα δικά σας πεπραγμένα, με τα δικά σας αποτελέσματα που είναι ζοφερά, εφιαλτικά, γιατί ανεβάζουν κάθε μέρα τον λογαριασμό.</w:t>
      </w:r>
    </w:p>
    <w:p>
      <w:pPr>
        <w:pStyle w:val="Normal"/>
        <w:spacing w:lineRule="auto" w:line="600"/>
        <w:ind w:firstLine="720"/>
        <w:jc w:val="both"/>
        <w:rPr>
          <w:rFonts w:ascii="Arial" w:hAnsi="Arial" w:cs="Arial"/>
        </w:rPr>
      </w:pPr>
      <w:r>
        <w:rPr>
          <w:rFonts w:cs="Arial" w:ascii="Arial" w:hAnsi="Arial"/>
        </w:rPr>
        <w:t>Βεβαίως, αν περάσετε τη συμφωνία, δεν θα έχετε τη δυνατότητα να κάνετε εκλογές. Ή περιμένετε οι άλλοι να κάνουν τμηματικές εκταμιεύσεις των ποσών που τόσο έχει ανάγκη η ελληνική οικονομία την ώρα που εσείς, αφού θα έχετε κάνει συμφωνία μαζί τους, θα ζητάτε από τον κόσμο να σας δώσει εντολή για ρήξη;</w:t>
      </w:r>
    </w:p>
    <w:p>
      <w:pPr>
        <w:pStyle w:val="Normal"/>
        <w:spacing w:lineRule="auto" w:line="600"/>
        <w:ind w:firstLine="720"/>
        <w:jc w:val="both"/>
        <w:rPr>
          <w:rFonts w:ascii="Arial" w:hAnsi="Arial" w:cs="Arial"/>
        </w:rPr>
      </w:pPr>
      <w:r>
        <w:rPr>
          <w:rFonts w:cs="Arial" w:ascii="Arial" w:hAnsi="Arial"/>
        </w:rPr>
        <w:t>Τα μέτρα που θα πάρετε και η κατάσταση που έχετε ήδη δημιουργήσει δεν σας αφήνουν, επομένως, περιθώρια για εκλογές. Άρα δεν απειλείτε εμάς με αυτό, τη χώρα απειλείτε, τον εαυτό σας απειλείτε.</w:t>
      </w:r>
    </w:p>
    <w:p>
      <w:pPr>
        <w:pStyle w:val="Normal"/>
        <w:spacing w:lineRule="auto" w:line="600"/>
        <w:ind w:firstLine="720"/>
        <w:jc w:val="both"/>
        <w:rPr>
          <w:rFonts w:ascii="Arial" w:hAnsi="Arial" w:cs="Arial"/>
        </w:rPr>
      </w:pPr>
      <w:r>
        <w:rPr>
          <w:rFonts w:cs="Arial" w:ascii="Arial" w:hAnsi="Arial"/>
        </w:rPr>
        <w:t xml:space="preserve">Τελειώνοντας, θέλω να πω, κοιτάξτε μην γίνεται ο μοιραίος άνθρωπος, ο μοιραίος άνθρωπος της Ελλάδας! Όταν πριν λίγους μήνες μάς λέγατε ότι εσείς διαπραγματεύεστε όρθιοι, μάς λέγατε, ταυτόχρονα, ότι εμείς διαπραγματευόμαστε στα τέσσερα. Δεν θα απαντήσω σε αυτό. Δυστυχώς προχθές μπήκατε όρθιος και βγήκαν όλοι σοκαρισμένοι, όπως ο κ. Τσακαλώτος. Να αφήσετε τις μεγαλοστομίες! Να αφήσετε την αλαζονεία! Να προσπαθήσετε να έρθετε στη μεγάλη συνεννόηση! </w:t>
      </w:r>
    </w:p>
    <w:p>
      <w:pPr>
        <w:pStyle w:val="Normal"/>
        <w:spacing w:lineRule="auto" w:line="600"/>
        <w:ind w:firstLine="720"/>
        <w:jc w:val="both"/>
        <w:rPr>
          <w:rFonts w:ascii="Arial" w:hAnsi="Arial" w:cs="Arial"/>
        </w:rPr>
      </w:pPr>
      <w:r>
        <w:rPr>
          <w:rFonts w:cs="Arial" w:ascii="Arial" w:hAnsi="Arial"/>
        </w:rPr>
        <w:t>Η δική μας παράταξη είναι εδώ για να διασφαλίσουμε στον απλό τον Έλληνα ότι η χώρα έχει διέξοδο, ότι τα χρήματα που δεν πληρώνεται πια θα τα πάρει, ότι τα χρήματα που πήρατε από τα ταμεία και από τα νοσοκομεία θα επιστρέψουν, ότι οι επιδοτήσεις θα δοθούν και φέτος και του χρόνου και όλα τα επόμενα χρόνια, ότι θα υπάρχει ρευστότητα, ότι η ανεργία θα συνεχίσει να μειώνεται, όπως μειωνόταν τον τελευταίο χρόνο, ενώ τώρα μεγαλώνει και πάλι και ότι η ανάπτυξη θα επανέλθει και ότι στην Ευρώπη δεν θα είμαστε ο φτωχός συγγενής και ο παρίας.</w:t>
      </w:r>
    </w:p>
    <w:p>
      <w:pPr>
        <w:pStyle w:val="Normal"/>
        <w:spacing w:lineRule="auto" w:line="600"/>
        <w:ind w:firstLine="720"/>
        <w:jc w:val="both"/>
        <w:rPr>
          <w:rFonts w:ascii="Arial" w:hAnsi="Arial" w:cs="Arial"/>
        </w:rPr>
      </w:pPr>
      <w:r>
        <w:rPr>
          <w:rFonts w:cs="Arial" w:ascii="Arial" w:hAnsi="Arial"/>
        </w:rPr>
        <w:t>Είμαστε εδώ για να πούμε στον Έλληνα πολίτη, σε κάθε ελληνική οικογένεια και ιδιαίτερα απέναντι στον νέο Έλληνα, ότι η αξιοπιστία της χώρας θα αποκατασταθεί, όπως το κάναμε και πριν από τρία χρόνια σε πολύ δυσκολότερες συνθήκες, ότι θα επιστρέψει η ανάκαμψη, όπως μπήκε πέρυσι και ότι ο εφιάλτης της ασφυξίας, της αβεβαιότητας θα ξεπεραστεί οριστικά για να μην υπάρχει αγωνία αν θα πληρωθούν ή όχι οι μισθοί και οι συντάξεις στο τέλος του μήνα, όπως δεν υπήρχε ποτέ τέτοια αγωνία στις δικές μας ημέρες.</w:t>
      </w:r>
    </w:p>
    <w:p>
      <w:pPr>
        <w:pStyle w:val="Normal"/>
        <w:spacing w:lineRule="auto" w:line="600"/>
        <w:ind w:firstLine="720"/>
        <w:jc w:val="both"/>
        <w:rPr>
          <w:rFonts w:ascii="Arial" w:hAnsi="Arial" w:cs="Arial"/>
        </w:rPr>
      </w:pPr>
      <w:r>
        <w:rPr>
          <w:rFonts w:cs="Arial" w:ascii="Arial" w:hAnsi="Arial"/>
        </w:rPr>
        <w:t>Είμαστε εδώ για να εγγυηθούμε την επιστροφή στην ομαλότητα, στον ευρωπαϊκό δρόμο της χώρας που θεμελίωσε η παράταξή μας, στην επιστροφή, στην ανάπτυξη που πετύχαμε. Και εγώ για αυτό είμαι εδώ. Εσείς κοιτάξτε να μην γίνεται ο μοιραίος άνθρωπος της Ελλάδ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b/>
          <w:b/>
        </w:rPr>
      </w:pPr>
      <w:r>
        <w:rPr>
          <w:rFonts w:cs="Arial" w:ascii="Arial" w:hAnsi="Arial"/>
          <w:b/>
        </w:rPr>
        <w:t xml:space="preserve">ΠΡΟΕΔΡΟΣ (Ζωή Κωνσταντοπούλου): </w:t>
      </w:r>
      <w:r>
        <w:rPr>
          <w:rFonts w:cs="Arial" w:ascii="Arial" w:hAnsi="Arial"/>
        </w:rPr>
        <w:t>Ευχαριστούμε τον κ. Σαμαρά.</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είκοσι ένας μαθητές και μαθήτριες και τέσσερις εκπαιδευτικοί συνοδοί τους από το Δημοτικό Σχολείο Πεδινής Ιωαννίν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α Γιάννενα πράγματι έχουν την τιμητική τους απόψε.</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ου Λαϊκού Συνδέσμου - Χρυσή Αυγή, κ. Νίκος Μιχαλολιάκος.</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 - Χρυσή Αυγή): </w:t>
      </w:r>
      <w:r>
        <w:rPr>
          <w:rFonts w:cs="Arial" w:ascii="Arial" w:hAnsi="Arial"/>
        </w:rPr>
        <w:t>Κυρία Πρόεδρε, κυρίες και κύριοι Βουλευτές, όσα υπέγραψε η συγκυβέρνηση της Νέας Δημοκρατίας και του ΠΑΣΟΚ ήταν μνημόνια. Αυτομάτως, όσα πρόκειται να υπογράψει η Κυβέρνηση η σημερινή γίνονται συμφωνία. Στην πραγματικότητα, όμως, πρόκειται και στην περίπτωση αυτή για ένα μνημόνιο.</w:t>
      </w:r>
    </w:p>
    <w:p>
      <w:pPr>
        <w:pStyle w:val="Normal"/>
        <w:spacing w:lineRule="auto" w:line="600"/>
        <w:ind w:firstLine="720"/>
        <w:jc w:val="both"/>
        <w:rPr>
          <w:rFonts w:ascii="Arial" w:hAnsi="Arial" w:cs="Arial"/>
        </w:rPr>
      </w:pPr>
      <w:r>
        <w:rPr>
          <w:rFonts w:cs="Arial" w:ascii="Arial" w:hAnsi="Arial"/>
        </w:rPr>
        <w:t xml:space="preserve">Επί του προκειμένου, στην Εξεταστική Επιτροπή για τα μνημόνια δήλωσε την Τετάρτη, μόλις πριν δύο ημέρες, ο καθηγητής κ. Κασιμάτης τα ακόλουθα: «Για πρώτη φορά υπεγράφη τέτοια συμφωνία στην ιστορία της ανθρωπότητας. Ούτε με το πιστόλι στον κρόταφο δεν υπογράφεις κάτι τέτοιο. Πρωτοφανής στη συμφωνία είναι η ρητή παραίτηση από όλες τις ασυλίες βασικών αγαθών, αλλά και των δικαιωμάτων εθνικής κυριαρχίας. Δεύτερος πρωτοφανής όρος η δέσμευση του συνόλου της περιουσίας του δημοσίου. Το δάνειο είναι χωρίς διασφάλιση. Όλα τα οικονομικά δικαιώματα της Ελλάδος είναι δεσμευμένα χάριν των δανειστών». </w:t>
      </w:r>
    </w:p>
    <w:p>
      <w:pPr>
        <w:pStyle w:val="Normal"/>
        <w:spacing w:lineRule="auto" w:line="600"/>
        <w:ind w:firstLine="720"/>
        <w:jc w:val="both"/>
        <w:rPr>
          <w:rFonts w:ascii="Arial" w:hAnsi="Arial" w:cs="Arial"/>
        </w:rPr>
      </w:pPr>
      <w:r>
        <w:rPr>
          <w:rFonts w:cs="Arial" w:ascii="Arial" w:hAnsi="Arial"/>
        </w:rPr>
        <w:t xml:space="preserve">Αυτά είπε ο καθηγητής κ. Κασιμάτης και δεν γνωρίζω -ούτε ο κύριος Πρωθυπουργός διευκρίνισε- αν στη νέα συμφωνία οι όροι αυτοί, οι συγκεκριμένοι, οι οποίοι υπήρχαν στα προηγούμενα μνημόνια, δηλαδή το αγγλικό δίκαιο και η εκχώρηση της εθνικής κυριαρχίας, θα υπάρχουν. Ούτε λέξη δεν ακούστηκε γι’ αυτά. </w:t>
      </w:r>
    </w:p>
    <w:p>
      <w:pPr>
        <w:pStyle w:val="Normal"/>
        <w:spacing w:lineRule="auto" w:line="600"/>
        <w:ind w:firstLine="720"/>
        <w:jc w:val="both"/>
        <w:rPr>
          <w:rFonts w:ascii="Arial" w:hAnsi="Arial" w:cs="Arial"/>
        </w:rPr>
      </w:pPr>
      <w:r>
        <w:rPr>
          <w:rFonts w:cs="Arial" w:ascii="Arial" w:hAnsi="Arial"/>
        </w:rPr>
        <w:t xml:space="preserve">Τόσο ο κ. Κασιμάτης, όσο και άλλοι έγκριτοι συνταγματολόγοι, έχουν αποφανθεί ότι η παραπομπή στο άρθρο 28 του Συντάγματος, βάσει της οποίας νομιμοποίησαν τα μνημόνια, δεν έχει στέρεο νομικό στήριγμα. </w:t>
      </w:r>
    </w:p>
    <w:p>
      <w:pPr>
        <w:pStyle w:val="Normal"/>
        <w:spacing w:lineRule="auto" w:line="600"/>
        <w:ind w:firstLine="720"/>
        <w:jc w:val="both"/>
        <w:rPr>
          <w:rFonts w:ascii="Arial" w:hAnsi="Arial" w:cs="Arial"/>
        </w:rPr>
      </w:pPr>
      <w:r>
        <w:rPr>
          <w:rFonts w:cs="Arial" w:ascii="Arial" w:hAnsi="Arial"/>
        </w:rPr>
        <w:t xml:space="preserve">Για του λόγου το αληθές, σας διαβάζω την παράγραφο 3 του άρθρου 28 του Συντάγματος: «Η Ελλάδα προβαίνει ελεύθερα, με νόμο που ψηφίζεται από την απόλυτη πλειοψηφία του όλου αριθμού των Βουλευτών, σε περιορισμούς ως προς την άσκηση της εθνικής της κυριαρχίας, εφόσον αυτό υπαγορεύεται από σπουδαίο εθνικό συμφέρον, δεν θίγει τα δικαιώματα του ανθρώπου και τις βάσεις του δημοκρατικού πολιτεύματος». </w:t>
      </w:r>
    </w:p>
    <w:p>
      <w:pPr>
        <w:pStyle w:val="Normal"/>
        <w:spacing w:lineRule="auto" w:line="600"/>
        <w:ind w:firstLine="720"/>
        <w:jc w:val="both"/>
        <w:rPr>
          <w:rFonts w:ascii="Arial" w:hAnsi="Arial" w:cs="Arial"/>
        </w:rPr>
      </w:pPr>
      <w:r>
        <w:rPr>
          <w:rFonts w:cs="Arial" w:ascii="Arial" w:hAnsi="Arial"/>
        </w:rPr>
        <w:t xml:space="preserve">Παρακάτω, με δύο αστερίσκους υπάρχει η ερμηνευτική δήλωση, η οποία δείχνει και την πρόθεση του νομοθέτη: «Το άρθρο 28 αποτελεί θεμέλιο για τη συμμετοχή της χώρας στις διαδικασίες της ευρωπαϊκής ολοκλήρωσης». </w:t>
      </w:r>
    </w:p>
    <w:p>
      <w:pPr>
        <w:pStyle w:val="Normal"/>
        <w:spacing w:lineRule="auto" w:line="600"/>
        <w:ind w:firstLine="720"/>
        <w:jc w:val="both"/>
        <w:rPr>
          <w:rFonts w:ascii="Arial" w:hAnsi="Arial" w:cs="Arial"/>
        </w:rPr>
      </w:pPr>
      <w:r>
        <w:rPr>
          <w:rFonts w:cs="Arial" w:ascii="Arial" w:hAnsi="Arial"/>
        </w:rPr>
        <w:t xml:space="preserve">Υπό ποίαν έννοια η εξυπηρέτηση ενός επαχθούς δανείου, μιας λεηλασίας του ελληνικού λαού, εξυπηρετεί την ευρωπαϊκή ολοκλήρωση και ποια θέση μπορεί να έχει στην ευρωπαϊκή ολοκλήρωση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Παράνομα τα μνημόνια, λοιπόν, παράνομη και η συμφωνία, την οποία πρόκειται να υπογράψετε, αν υπογράψετε! Και είναι πραγματικά απορίας άξιον πώς αυτά τα οποία λέγατε χθες, σήμερα τα έχετε ξεχάσει. </w:t>
      </w:r>
    </w:p>
    <w:p>
      <w:pPr>
        <w:pStyle w:val="Normal"/>
        <w:spacing w:lineRule="auto" w:line="600"/>
        <w:ind w:firstLine="720"/>
        <w:jc w:val="both"/>
        <w:rPr>
          <w:rFonts w:ascii="Arial" w:hAnsi="Arial" w:cs="Arial"/>
        </w:rPr>
      </w:pPr>
      <w:r>
        <w:rPr>
          <w:rFonts w:cs="Arial" w:ascii="Arial" w:hAnsi="Arial"/>
        </w:rPr>
        <w:t xml:space="preserve">Σε ό,τι αφορά τη Νέα Δημοκρατία και την αναφορά της περί πρόωρων εκλογών, οι οποίες θα καταστρέψουν τη χώρα και οι οποίες, νομίζω, θα καταστρέψουν κατ’ ουσίαν τη Νέα Δημοκρατία, έχω να πω ότι και στο σημερινό αδιέξοδο οδηγηθήκαμε κατόπιν πρόωρων εκλογών, με αφορμή την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Η Νέα Δημοκρατία αν έβαζε πάνω από το κομματικό της συμφέρον το πατριωτικό καθήκον, θα υπέγραφε το, σύμφωνα με αυτήν, συμφέρον για το έθνος μνημόνιο 3 και δεν θα προχωρούσε σε πρόωρες εκλογές, αλλά υπολόγισε το πολιτικό κόστος. Εν προκειμένω, ήταν βέβαιο ότι θα χάσει τις εκλογές. Όμως, δεν ήθελε να τις χάσει με μεγάλη διαφορά. Δεν ήταν ούτε καν το κομματικό της συμφέρον, αλλά το εσωκομματικό της συμφέρον, δηλαδή η ομάδα της ηγεσίας της Νέας Δημοκρατίας να έχει μια διαχειρίσιμη ήττα. </w:t>
      </w:r>
    </w:p>
    <w:p>
      <w:pPr>
        <w:pStyle w:val="Normal"/>
        <w:spacing w:lineRule="auto" w:line="600"/>
        <w:ind w:firstLine="720"/>
        <w:jc w:val="both"/>
        <w:rPr>
          <w:rFonts w:ascii="Arial" w:hAnsi="Arial" w:cs="Arial"/>
        </w:rPr>
      </w:pPr>
      <w:r>
        <w:rPr>
          <w:rFonts w:cs="Arial" w:ascii="Arial" w:hAnsi="Arial"/>
        </w:rPr>
        <w:t xml:space="preserve">Δεν θα αναφερθώ σε αυτά τα οποία έλεγε προεκλογικά ο ΣΥΡΙΖΑ και τα οποία πραγματικά δεν τήρησε ούτε κατά κεραία. Πέρασαν τέσσερις μήνες, που, σύμφωνα με την άποψή μας, ήταν μήνες χαμένοι, οι οποίοι δεν οδήγησαν στη λύση του προβλήματος και δεν έθεσαν τα καίρια προβλήματα στην πρώτη γραμμή. </w:t>
      </w:r>
    </w:p>
    <w:p>
      <w:pPr>
        <w:pStyle w:val="Normal"/>
        <w:spacing w:lineRule="auto" w:line="600"/>
        <w:ind w:firstLine="720"/>
        <w:jc w:val="both"/>
        <w:rPr>
          <w:rFonts w:ascii="Arial" w:hAnsi="Arial" w:cs="Arial"/>
        </w:rPr>
      </w:pPr>
      <w:r>
        <w:rPr>
          <w:rFonts w:cs="Arial" w:ascii="Arial" w:hAnsi="Arial"/>
        </w:rPr>
        <w:t xml:space="preserve">Αναφερόμενος στην ομιλία του κυρίου Πρωθυπουργού, θέλω να πω ότι στη φράση του «δεν έχουμε τίποτα να κρατήσουμε κρυφό» έχω αντίρρηση. </w:t>
      </w:r>
    </w:p>
    <w:p>
      <w:pPr>
        <w:pStyle w:val="Normal"/>
        <w:spacing w:lineRule="auto" w:line="600"/>
        <w:ind w:firstLine="720"/>
        <w:jc w:val="both"/>
        <w:rPr>
          <w:rFonts w:ascii="Arial" w:hAnsi="Arial" w:cs="Arial"/>
        </w:rPr>
      </w:pPr>
      <w:r>
        <w:rPr>
          <w:rFonts w:cs="Arial" w:ascii="Arial" w:hAnsi="Arial"/>
        </w:rPr>
        <w:t xml:space="preserve">Και έχω αντίρρηση, διότι, πρώτον, δεν μας λέει την αντιπρόταση την οποία κάνει αυτήν τη στιγμή η Κυβέρνηση της Ελλάδος απέναντι στην πρόταση του Γιούνκερ. </w:t>
      </w:r>
    </w:p>
    <w:p>
      <w:pPr>
        <w:pStyle w:val="Normal"/>
        <w:spacing w:lineRule="auto" w:line="600"/>
        <w:ind w:firstLine="720"/>
        <w:jc w:val="both"/>
        <w:rPr>
          <w:rFonts w:ascii="Arial" w:hAnsi="Arial" w:cs="Arial"/>
        </w:rPr>
      </w:pPr>
      <w:r>
        <w:rPr>
          <w:rFonts w:cs="Arial" w:ascii="Arial" w:hAnsi="Arial"/>
        </w:rPr>
        <w:t xml:space="preserve">Δεν μας λέει, επίσης, αν η νέα συμφωνία, την οποία πρόκειται να υπογράψει και την οποία επιδιώκει -μάλιστα δήλωσε ότι είναι αισιόδοξος γι’ αυτήν- θα διέπεται από το Αγγλικό Δίκαιο και την εκχώρηση της εθνικής κυριαρχίας. Καμμία λέξη γι’ αυτό. </w:t>
      </w:r>
    </w:p>
    <w:p>
      <w:pPr>
        <w:pStyle w:val="Normal"/>
        <w:spacing w:lineRule="auto" w:line="600"/>
        <w:ind w:firstLine="720"/>
        <w:jc w:val="both"/>
        <w:rPr>
          <w:rFonts w:ascii="Arial" w:hAnsi="Arial" w:cs="Arial"/>
        </w:rPr>
      </w:pPr>
      <w:r>
        <w:rPr>
          <w:rFonts w:cs="Arial" w:ascii="Arial" w:hAnsi="Arial"/>
        </w:rPr>
        <w:t xml:space="preserve">Καμμία λέξη και για το χρέος, που αν εξαιρέσουμε την Επιτροπή Αληθείας, η οποία κάνει μία προσπάθεια, που κατά την άποψή μας δεν έχει τη θεσμική βαρύτητα μίας προσφυγής σε διεθνή δικαιοδοτικά όργανα, τότε δεν έχει γίνει τίποτε. </w:t>
      </w:r>
    </w:p>
    <w:p>
      <w:pPr>
        <w:pStyle w:val="Normal"/>
        <w:spacing w:lineRule="auto" w:line="600"/>
        <w:ind w:firstLine="720"/>
        <w:jc w:val="both"/>
        <w:rPr>
          <w:rFonts w:ascii="Arial" w:hAnsi="Arial" w:cs="Arial"/>
        </w:rPr>
      </w:pPr>
      <w:r>
        <w:rPr>
          <w:rFonts w:cs="Arial" w:ascii="Arial" w:hAnsi="Arial"/>
        </w:rPr>
        <w:t xml:space="preserve">Είπε ακόμη ο κύριος Πρωθυπουργός ότι κατόρθωσε να μειώσει τα πρωτογενή πλεονάσματα, τα οποία έθετε η Ευρωπαϊκή Ένωση προς την Ελλάδα. Το «ουκ αν λάβεις παρά του μη έχοντος» είναι μία φράση από την ελληνική μυθολογία. Κάποιος ήθελε να περάσει στον άλλο κόσμο -ο Μένιππος συγκεκριμένα- και δεν είχε τον οβολό. Του ζήτησε ο Χάροντας τον οβολό και είπε «ουκ αν λάβεις παρά του μη έχοντος». «Ουκ αν λάβεις παρά του μη έχοντος», λοιπόν και από τον ελληνικό λαό. Όσο μεγάλα πρωτογενή πλεονάσματα και να ζητούν, δεν πρόκειται να τα λάβουν. Ο ελληνικός λαός έχει «στεγνώσει». </w:t>
      </w:r>
    </w:p>
    <w:p>
      <w:pPr>
        <w:pStyle w:val="Normal"/>
        <w:spacing w:lineRule="auto" w:line="600"/>
        <w:ind w:firstLine="720"/>
        <w:jc w:val="both"/>
        <w:rPr>
          <w:rFonts w:ascii="Arial" w:hAnsi="Arial" w:cs="Arial"/>
        </w:rPr>
      </w:pPr>
      <w:r>
        <w:rPr>
          <w:rFonts w:cs="Arial" w:ascii="Arial" w:hAnsi="Arial"/>
        </w:rPr>
        <w:t xml:space="preserve">Και για να πούμε τα πράγματα με το όνομά τους σχετικά με το χρέος, ένα τέτοιο τεράστιο ποσό δεν είναι δυνατόν να το αντιμετωπίσει η χώρα. Δεν υπάρχει λύση στο χρέος της Ελλάδος, παρά μόνο η καταγγελία του, όπως κάποιοι από τα στελέχη του ΣΥΡΙΖΑ υποστήριζαν προεκλογικά και κάποιοι -προς τιμήν τους- το υποστηρίζουν και μέχρι σήμερα. </w:t>
      </w:r>
    </w:p>
    <w:p>
      <w:pPr>
        <w:pStyle w:val="Normal"/>
        <w:spacing w:lineRule="auto" w:line="600"/>
        <w:ind w:firstLine="720"/>
        <w:jc w:val="both"/>
        <w:rPr>
          <w:rFonts w:ascii="Arial" w:hAnsi="Arial" w:cs="Arial"/>
        </w:rPr>
      </w:pPr>
      <w:r>
        <w:rPr>
          <w:rFonts w:cs="Arial" w:ascii="Arial" w:hAnsi="Arial"/>
        </w:rPr>
        <w:t xml:space="preserve">Μέσα στην καπιταλιστική ζούγκλα του παγκόσμιου χρηματοπιστωτικού συστήματος δεν υπάρχει λύση για να ξεχρεώσεις 320 δισεκατομμύρια ευρώ, το διπλάσιο σχεδόν, το 200% του Ακαθαρίστου Εθνικού Προϊόντος. </w:t>
      </w:r>
    </w:p>
    <w:p>
      <w:pPr>
        <w:pStyle w:val="Normal"/>
        <w:spacing w:lineRule="auto" w:line="600"/>
        <w:ind w:firstLine="720"/>
        <w:jc w:val="both"/>
        <w:rPr/>
      </w:pPr>
      <w:r>
        <w:rPr>
          <w:rFonts w:cs="Arial" w:ascii="Arial" w:hAnsi="Arial"/>
        </w:rPr>
        <w:t xml:space="preserve">Ούτε λέξη στην ομιλία του κυρίου Πρωθυπουργού και πολύ περισσότερο, βεβαίως, του Προέδρου της Αξιωματικής Αντιπολιτεύσεως, για επαχθές χρέος. Όλα αυτά τα χρήματα, όμως, που δανείστηκε η Ελλάδα και τα οποία σπαταλήθηκαν, είτε σε εξοπλιστικά με μίζες είτε στους περίφημους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του 2004, δεν πήγαν επ’ ωφελεία του ελληνικού λαού. Επομένως, το χρέος είναι επαχθές. Και αυτό θα πρέπει να είναι το πρώτο έργο της Κυβερνήσεως. Θα έπρεπε να είναι από την πρώτη στιγμή. </w:t>
      </w:r>
    </w:p>
    <w:p>
      <w:pPr>
        <w:pStyle w:val="Normal"/>
        <w:spacing w:lineRule="auto" w:line="600"/>
        <w:ind w:firstLine="720"/>
        <w:jc w:val="both"/>
        <w:rPr/>
      </w:pPr>
      <w:r>
        <w:rPr>
          <w:rFonts w:cs="Arial" w:ascii="Arial" w:hAnsi="Arial"/>
        </w:rPr>
        <w:t xml:space="preserve">Μας είπε ο κύριος Πρωθυπουργός ότι μέσα από την πρότασή του ότι ο πάντοτε χαμογελαστός κ. Γιούνκερ –δεν κοστίζουν ούτε ένα </w:t>
      </w:r>
      <w:r>
        <w:rPr>
          <w:rFonts w:cs="Arial" w:ascii="Arial" w:hAnsi="Arial"/>
          <w:lang w:val="en-US"/>
        </w:rPr>
        <w:t>cent</w:t>
      </w:r>
      <w:r>
        <w:rPr>
          <w:rFonts w:cs="Arial" w:ascii="Arial" w:hAnsi="Arial"/>
        </w:rPr>
        <w:t xml:space="preserve"> τα χαμόγελα- τον εξέπληξε δυσάρεστα. Προς τι η έκπληξη; Επί πέντε χρόνια ό,τι μας έρχεται από την Ευρωπαϊκή Ένωση δυσάρεστο είναι. Θα ερχόταν τώρα κάτι ευχάριστο; </w:t>
      </w:r>
    </w:p>
    <w:p>
      <w:pPr>
        <w:pStyle w:val="Normal"/>
        <w:spacing w:lineRule="auto" w:line="600"/>
        <w:ind w:firstLine="720"/>
        <w:jc w:val="both"/>
        <w:rPr>
          <w:rFonts w:ascii="Arial" w:hAnsi="Arial" w:cs="Arial"/>
        </w:rPr>
      </w:pPr>
      <w:r>
        <w:rPr>
          <w:rFonts w:cs="Arial" w:ascii="Arial" w:hAnsi="Arial"/>
        </w:rPr>
        <w:t xml:space="preserve">Και ασφαλώς συμφωνούμε απολύτως μαζί του στην απόρριψη της προτάσεως Γιούνκερ, η οποία περιλαμβάνει, μεταξύ άλλων, όπως ανέφερε, την κατάργηση του ΕΚΑΣ και την αύξηση της ΔΕΗ. </w:t>
      </w:r>
    </w:p>
    <w:p>
      <w:pPr>
        <w:pStyle w:val="Normal"/>
        <w:spacing w:lineRule="auto" w:line="600"/>
        <w:ind w:firstLine="720"/>
        <w:jc w:val="both"/>
        <w:rPr>
          <w:rFonts w:ascii="Arial" w:hAnsi="Arial" w:cs="Arial"/>
        </w:rPr>
      </w:pPr>
      <w:r>
        <w:rPr>
          <w:rFonts w:cs="Arial" w:ascii="Arial" w:hAnsi="Arial"/>
        </w:rPr>
        <w:t xml:space="preserve">Καλό θα είναι, όμως, στη δευτερολογία του ο κύριος Πρωθυπουργός να αναφέρει ποια είναι η ρεαλιστική πρόταση της Κυβερνήσεως. Γιατί μπορεί να είναι καλύτερη, μεν, από την πρόταση Γιούνκερ, αλλά εξίσου κακή για τον ελληνικό λαό. </w:t>
      </w:r>
    </w:p>
    <w:p>
      <w:pPr>
        <w:pStyle w:val="Normal"/>
        <w:spacing w:lineRule="auto" w:line="600"/>
        <w:ind w:firstLine="720"/>
        <w:jc w:val="both"/>
        <w:rPr>
          <w:rFonts w:ascii="Arial" w:hAnsi="Arial" w:cs="Arial"/>
        </w:rPr>
      </w:pPr>
      <w:r>
        <w:rPr>
          <w:rFonts w:cs="Arial" w:ascii="Arial" w:hAnsi="Arial"/>
        </w:rPr>
        <w:t>Είπε, ακόμη, ο Πρωθυπουργός ότι κανείς δεν επιθυμεί τη ρήξη. Μήπως η ρήξη τελικά είναι μία λύση; Πώς μπορούμε αυτό να το αποκλείσουμε; Πού θα οδηγηθεί η κατάσταση; Το ειδύλλιο με την Ευρώπη, αυτήν την Ευρώπη, μήπως ετελείωσε; Πέντε χρόνια κρατάει το μνημόνιο. Και στα πέντε αυτά χρόνια στη μεν Ελλάδα οι πλούσιοι έγιναν πλουσιότεροι και οι φτωχοί φτωχότεροι. Σε επίπεδο, δε, κρατών οι βόρειες  χώρες έγιναν πλουσιότερες και οι νότιες σχεδόν χρεοκοπούν.</w:t>
      </w:r>
    </w:p>
    <w:p>
      <w:pPr>
        <w:pStyle w:val="Normal"/>
        <w:spacing w:lineRule="auto" w:line="600"/>
        <w:ind w:firstLine="720"/>
        <w:jc w:val="both"/>
        <w:rPr>
          <w:rFonts w:ascii="Arial" w:hAnsi="Arial" w:cs="Arial"/>
        </w:rPr>
      </w:pPr>
      <w:r>
        <w:rPr>
          <w:rFonts w:cs="Arial" w:ascii="Arial" w:hAnsi="Arial"/>
        </w:rPr>
        <w:t>Γενικά κι αόριστα, λοιπόν, τα προβλήματα του χρέους. Και μέσα σε όλα αυτά, να συνεχίζεται η καταστροφή και μάλιστα με τρόπο ισοπεδωτικό, μαρξιστικό, της μεσαίας τάξεως της χώρας.</w:t>
      </w:r>
    </w:p>
    <w:p>
      <w:pPr>
        <w:pStyle w:val="Normal"/>
        <w:spacing w:lineRule="auto" w:line="600"/>
        <w:ind w:firstLine="720"/>
        <w:jc w:val="both"/>
        <w:rPr>
          <w:rFonts w:ascii="Arial" w:hAnsi="Arial" w:cs="Arial"/>
        </w:rPr>
      </w:pPr>
      <w:r>
        <w:rPr>
          <w:rFonts w:cs="Arial" w:ascii="Arial" w:hAnsi="Arial"/>
        </w:rPr>
        <w:t>Ξαφνικά έγιναν πλούσιοι οι άνθρωποι, οι οποίοι έχουν οικογενειακό εισόδημα 30.000 ευρώ τον χρόνο, δηλαδή, 2.500 ευρώ το μήνα. Μία οικογένεια με δύο παιδιά με 2.500 ευρώ τον μήνα ίσα - ίσα που τα βγάζει πέρα. Αυτή είναι η πραγματικότητα. Αυτοί είναι οι πλούσιοι, από τους οποίους θα δινόταν λύση στο οικονομικό πρόβλημα της Ελλάδος;</w:t>
      </w:r>
    </w:p>
    <w:p>
      <w:pPr>
        <w:pStyle w:val="Normal"/>
        <w:spacing w:lineRule="auto" w:line="600"/>
        <w:ind w:firstLine="720"/>
        <w:jc w:val="both"/>
        <w:rPr>
          <w:rFonts w:ascii="Arial" w:hAnsi="Arial" w:cs="Arial"/>
        </w:rPr>
      </w:pPr>
      <w:r>
        <w:rPr>
          <w:rFonts w:cs="Arial" w:ascii="Arial" w:hAnsi="Arial"/>
        </w:rPr>
        <w:t>Κανένα σχέδιο εθνικής αναπτύξεως. Και το μόνο κυρίαρχο είναι ο φόβος, ο φόβος των εκλογών, ο φόβος της χρεοκοπίας, ο φόβος της δραχμής, ο φόβος της εξαφανίσεως του ευρώ και μιας πρωτόγνωρης οικονομικής ανέχειας.</w:t>
      </w:r>
    </w:p>
    <w:p>
      <w:pPr>
        <w:pStyle w:val="Normal"/>
        <w:spacing w:lineRule="auto" w:line="600"/>
        <w:ind w:firstLine="720"/>
        <w:jc w:val="both"/>
        <w:rPr>
          <w:rFonts w:ascii="Arial" w:hAnsi="Arial" w:cs="Arial"/>
        </w:rPr>
      </w:pPr>
      <w:r>
        <w:rPr>
          <w:rFonts w:cs="Arial" w:ascii="Arial" w:hAnsi="Arial"/>
        </w:rPr>
        <w:t xml:space="preserve">Θα θυμηθώ στο σημείο αυτό το μεγάλο έργο του Ντοστογιέφσκι «Έγκλημα και Τιμωρία» και τον κεντρικό του ήρωα, τον Ρασκόλνικοφ, ο οποίος όταν υπερβαίνει εαυτόν και πάει να δολοφονήσει με το τσεκούρι τη γριά τοκογλύφο, τη βλέπει να αντιστέκεται με λύσσα. Και απορεί και λέει: «Πώς είναι δυνατόν για τη μίζερη ζωή της, που τρεφόταν με παξιμάδια και νερό, να αμύνεται τόσο πολύ;». Και γράφει ο Ντοστογιέφσκι: Αυτό που δεν αντελήφθη ο Ρασκόλνικοφ ήταν ότι όσο πιο άθλια είναι η ύπαρξη κάποιου, τόσο πιο πολύ γαντζώνεται απ’ αυτό. </w:t>
      </w:r>
    </w:p>
    <w:p>
      <w:pPr>
        <w:pStyle w:val="Normal"/>
        <w:spacing w:lineRule="auto" w:line="600"/>
        <w:ind w:firstLine="720"/>
        <w:jc w:val="both"/>
        <w:rPr>
          <w:rFonts w:ascii="Arial" w:hAnsi="Arial" w:cs="Arial"/>
        </w:rPr>
      </w:pPr>
      <w:r>
        <w:rPr>
          <w:rFonts w:cs="Arial" w:ascii="Arial" w:hAnsi="Arial"/>
        </w:rPr>
        <w:t>Μη βασίζεστε, λοιπόν, στον φόβο και στην αθλιότητα, η οποία υπάρχει σε μεγάλο μέρος του ελληνικού λαού εν ονόματι ενός φετίχ που λέγεται ευρώ.</w:t>
      </w:r>
    </w:p>
    <w:p>
      <w:pPr>
        <w:pStyle w:val="Normal"/>
        <w:spacing w:lineRule="auto" w:line="600"/>
        <w:ind w:firstLine="720"/>
        <w:jc w:val="both"/>
        <w:rPr>
          <w:rFonts w:ascii="Arial" w:hAnsi="Arial" w:cs="Arial"/>
        </w:rPr>
      </w:pPr>
      <w:r>
        <w:rPr>
          <w:rFonts w:cs="Arial" w:ascii="Arial" w:hAnsi="Arial"/>
        </w:rPr>
        <w:t>Κυρία Πρόεδρε, κυρίες και κύριοι Βουλευτές, ο ελληνικός λαός με πλήρη συνείδηση στις 25 Ιανουαρίου του 2015 ψήφισε κατά του μνημονίου και επέλεξε ακόμη και την περίπτωση να πάει η Ελλάδα στα βράχια. Ένας βράχος είναι η Ελλάδα γεμάτος τιμή επί χιλιάδες χρόνια και όχι ένας βούρκος υποταγής!</w:t>
      </w:r>
    </w:p>
    <w:p>
      <w:pPr>
        <w:pStyle w:val="Normal"/>
        <w:spacing w:lineRule="auto" w:line="600"/>
        <w:ind w:firstLine="720"/>
        <w:jc w:val="both"/>
        <w:rPr>
          <w:rFonts w:ascii="Arial" w:hAnsi="Arial" w:cs="Arial"/>
        </w:rPr>
      </w:pPr>
      <w:r>
        <w:rPr>
          <w:rFonts w:cs="Arial" w:ascii="Arial" w:hAnsi="Arial"/>
        </w:rPr>
        <w:t>Η θέση της Χρυσής Αυγής είναι ξεκάθαρη: Όχι άλλο μνημόνιο, όχι συνέχιση της εκχωρήσεως της εθνικής κυριαρχίας. Επιτέλους, ένα εθνικό σχέδιο αναπτύξεως, επιστροφή στην εθνική οικονομία, στον εθνικό προστατευτισμό, στον Έλληνα εργάτη, στον αγρότη, στον Έλληνα εργαζόμε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ου Ποταμιού κ. Σταύρος Θεοδωράκης.</w:t>
      </w:r>
    </w:p>
    <w:p>
      <w:pPr>
        <w:pStyle w:val="Normal"/>
        <w:spacing w:lineRule="auto" w:line="600"/>
        <w:ind w:firstLine="720"/>
        <w:jc w:val="both"/>
        <w:rPr>
          <w:rFonts w:ascii="Arial" w:hAnsi="Arial" w:cs="Arial"/>
        </w:rPr>
      </w:pPr>
      <w:r>
        <w:rPr>
          <w:rFonts w:cs="Arial" w:ascii="Arial" w:hAnsi="Arial"/>
        </w:rPr>
        <w:t>Τον αναμένουμε να εισέλθει.</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Κυρίες και κύριοι, συγγνώμη για την ολίγων δευτερολέπτων καθυστέρηση.</w:t>
      </w:r>
    </w:p>
    <w:p>
      <w:pPr>
        <w:pStyle w:val="Normal"/>
        <w:spacing w:lineRule="auto" w:line="600"/>
        <w:ind w:firstLine="720"/>
        <w:jc w:val="both"/>
        <w:rPr>
          <w:rFonts w:ascii="Arial" w:hAnsi="Arial" w:cs="Arial"/>
        </w:rPr>
      </w:pPr>
      <w:r>
        <w:rPr>
          <w:rFonts w:cs="Arial" w:ascii="Arial" w:hAnsi="Arial"/>
        </w:rPr>
        <w:t>Είναι πράγματι μια μεγάλη ευκαιρία σήμερα να πούμε ορισμένες αλήθειες σε αυτή την κρίσιμη στιγμή για τη χώρα. Όμως, παραξενεύομαι, κύριε Πρόεδρε της Κυβέρνησης, που αναρωτηθήκατε πριν από λίγο εδώ από το Βήμα για το εάν είναι τρικ η πρόταση του κ. Γιούνγκερ.</w:t>
      </w:r>
    </w:p>
    <w:p>
      <w:pPr>
        <w:pStyle w:val="Normal"/>
        <w:spacing w:lineRule="auto" w:line="600"/>
        <w:ind w:firstLine="720"/>
        <w:jc w:val="both"/>
        <w:rPr>
          <w:rFonts w:ascii="Arial" w:hAnsi="Arial" w:cs="Arial"/>
        </w:rPr>
      </w:pPr>
      <w:r>
        <w:rPr>
          <w:rFonts w:cs="Arial" w:ascii="Arial" w:hAnsi="Arial"/>
        </w:rPr>
        <w:t>Συνομιλείτε καθημερινά μαζί του, συνομιλείτε καθημερινά –απ’ ότι αντιλαμβάνομαι- με την κ. Μέρκελ. Εσείς θα πρέπει να μας δώσετε, λοιπόν, την απάντηση για το εάν είναι τρικ αυτό που κάνουν οι σύμμαχοί μας, οι εταίροι μας, οι δανειστές μας.  Θα πρέπει να αντιληφθείτε ότι εσείς έχετε την ευθύνη αυτής της διαπραγμάτευσης. Δεν είστε ο ταχυδρόμος να μεταφέρετε ένα ερώτημα. Είστε ο Πρωθυπουργός που πρέπει να δώσετε εσείς τη δική σας ερμηνεία στις κινήσεις των Ευρωπαίων.</w:t>
      </w:r>
    </w:p>
    <w:p>
      <w:pPr>
        <w:pStyle w:val="Normal"/>
        <w:spacing w:lineRule="auto" w:line="600"/>
        <w:ind w:firstLine="720"/>
        <w:jc w:val="both"/>
        <w:rPr>
          <w:rFonts w:ascii="Arial" w:hAnsi="Arial" w:cs="Arial"/>
        </w:rPr>
      </w:pPr>
      <w:r>
        <w:rPr>
          <w:rFonts w:cs="Arial" w:ascii="Arial" w:hAnsi="Arial"/>
        </w:rPr>
        <w:t xml:space="preserve">Περιμέναμε –είναι η αλήθεια- όχι μόνο εμείς, αλλά νομίζω όλος ο ελληνικός λαός σήμερα, κυρίες και κύριοι, λίγες περισσότερες αλήθειες από τον κύριο Πρωθυπουργό, μεγαλύτερη ειλικρίνεια, σταράτα λόγια. Περιμέναμε να μας πει ότι πραγματικά έχουμε λίγες μέρες μπροστά μας για να κάνουμε μία συμφωνία. </w:t>
      </w:r>
    </w:p>
    <w:p>
      <w:pPr>
        <w:pStyle w:val="Normal"/>
        <w:spacing w:lineRule="auto" w:line="600"/>
        <w:ind w:firstLine="720"/>
        <w:jc w:val="both"/>
        <w:rPr>
          <w:rFonts w:ascii="Arial" w:hAnsi="Arial" w:cs="Arial"/>
        </w:rPr>
      </w:pPr>
      <w:r>
        <w:rPr>
          <w:rFonts w:cs="Arial" w:ascii="Arial" w:hAnsi="Arial"/>
        </w:rPr>
        <w:t xml:space="preserve">Εάν δεν κάνω λάθος, κύριε Τσίπρα, ο χρόνος μας τελειώνει τη 14η Ιουνίου. Μέχρι τότε η Ελλάδα πρέπει να έχει αποφασίσει. Νομίζω ότι μετά –και διορθώστε με εάν δεν είναι έτσι στη δευτερολογία σας- δεν θα έχουμε τα περιθώρια να συνεννοηθούμε με τα κοινοβούλια των άλλων κρατών. </w:t>
      </w:r>
    </w:p>
    <w:p>
      <w:pPr>
        <w:pStyle w:val="Normal"/>
        <w:spacing w:lineRule="auto" w:line="600"/>
        <w:ind w:firstLine="720"/>
        <w:jc w:val="both"/>
        <w:rPr>
          <w:rFonts w:ascii="Arial" w:hAnsi="Arial" w:cs="Arial"/>
        </w:rPr>
      </w:pPr>
      <w:r>
        <w:rPr>
          <w:rFonts w:cs="Arial" w:ascii="Arial" w:hAnsi="Arial"/>
        </w:rPr>
        <w:t>Νομίζω ότι το 14 Ιουνίου είναι μία ημερομηνία που δεν μπορούμε να φύγουμε πέρα απ’ αυτή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όμως ένα ζήτημα και θα πρέπει να απαντήσετε. Νομίζω ότι η χώρα μας έχασε ένα πολύτιμο χρονικό διάστημα. Χάσατε, δηλαδή, κάποιους μήνες που δεν κάνατε απολύτως τίποτα, ενώ θα μπορούσατε να κάνετε πολλά. Και νομίζω ότι μόνο στη Ρίγα στα τέλη Μαΐου καταλάβατε ότι τα ψέματα τελειώνουν και πρέπει να έχουμε μία συμφωνία με τους εταίρους μας. </w:t>
      </w:r>
    </w:p>
    <w:p>
      <w:pPr>
        <w:pStyle w:val="Normal"/>
        <w:spacing w:lineRule="auto" w:line="600"/>
        <w:ind w:firstLine="720"/>
        <w:jc w:val="both"/>
        <w:rPr>
          <w:rFonts w:ascii="Arial" w:hAnsi="Arial" w:cs="Arial"/>
        </w:rPr>
      </w:pPr>
      <w:r>
        <w:rPr>
          <w:rFonts w:cs="Arial" w:ascii="Arial" w:hAnsi="Arial"/>
        </w:rPr>
        <w:t xml:space="preserve">Υπάρχει, δηλαδή, ένα πολύ μεγάλο ερώτημα που δεν έχετε απαντήσει: Τι κάνατε εκατόν τριάντα ημέρες; </w:t>
      </w:r>
    </w:p>
    <w:p>
      <w:pPr>
        <w:pStyle w:val="Normal"/>
        <w:spacing w:lineRule="auto" w:line="600"/>
        <w:ind w:firstLine="720"/>
        <w:jc w:val="both"/>
        <w:rPr>
          <w:rFonts w:ascii="Arial" w:hAnsi="Arial" w:cs="Arial"/>
        </w:rPr>
      </w:pPr>
      <w:r>
        <w:rPr>
          <w:rFonts w:cs="Arial" w:ascii="Arial" w:hAnsi="Arial"/>
        </w:rPr>
        <w:t xml:space="preserve">Επειδή σας άκουσα να αναφέρεστε στη διάθεση του κόσμου και συχνά αναφέρεστε στις δημοσκοπήσεις, θα είδατε πλέον ότι σχεδόν οι μισοί πολίτες, το 47-48% λέει ότι διαπραγματεύεστε λάθος και μόνο ένα 30% λέει ότι διαπραγματεύεστε με σωστό τρόπο. </w:t>
      </w:r>
    </w:p>
    <w:p>
      <w:pPr>
        <w:pStyle w:val="Normal"/>
        <w:spacing w:lineRule="auto" w:line="600"/>
        <w:ind w:firstLine="720"/>
        <w:jc w:val="both"/>
        <w:rPr>
          <w:rFonts w:ascii="Arial" w:hAnsi="Arial" w:cs="Arial"/>
        </w:rPr>
      </w:pPr>
      <w:r>
        <w:rPr>
          <w:rFonts w:cs="Arial" w:ascii="Arial" w:hAnsi="Arial"/>
        </w:rPr>
        <w:t xml:space="preserve">Όπως επίσης οι δημοσκοπήσεις δείχνουν κάτι άλλο, το οποίο ελπίζω να το έχετε προσέξει: Ο κόσμος θέλει μια έντιμη συμφωνία και δεν τον πειράζει αν κάποια από τα προεκλογικά σας ψέματα, κατά εμάς, παραμεριστούν. Αυτό που θα πρέπει να σας προβληματίσει, όμως, είναι ότι στις ίδιες δημοσκοπήσεις εμφανίζεται το κυβερνητικό σας μπλοκ, δηλαδή ο ΣΥΡΙΖΑ και οι ΑΝΕΛ, να μη θέλουν αυτήν την έντιμη συμφωνία. </w:t>
      </w:r>
    </w:p>
    <w:p>
      <w:pPr>
        <w:pStyle w:val="Normal"/>
        <w:spacing w:lineRule="auto" w:line="600"/>
        <w:ind w:firstLine="720"/>
        <w:jc w:val="both"/>
        <w:rPr>
          <w:rFonts w:ascii="Arial" w:hAnsi="Arial" w:cs="Arial"/>
        </w:rPr>
      </w:pPr>
      <w:r>
        <w:rPr>
          <w:rFonts w:cs="Arial" w:ascii="Arial" w:hAnsi="Arial"/>
        </w:rPr>
        <w:t xml:space="preserve">Από τον Φεβρουάριο σας είχαμε καλέσει να μην αφήσετε τον χρόνο να περάσει, να αφήσετε τις επικοινωνιακές δημαγωγίες, να διαπραγματευτείτε σοβαρά, κλείνοντας τη διαπραγμάτευση μέσα στον Μάρτιο. Μπορούσατε να το κάνετε τότε που ζούσατε έναν πραγματικό μήνα του μέλιτος με τους Ευρωπαίους. </w:t>
      </w:r>
    </w:p>
    <w:p>
      <w:pPr>
        <w:pStyle w:val="Normal"/>
        <w:spacing w:lineRule="auto" w:line="600"/>
        <w:ind w:firstLine="720"/>
        <w:jc w:val="both"/>
        <w:rPr>
          <w:rFonts w:ascii="Arial" w:hAnsi="Arial" w:cs="Arial"/>
        </w:rPr>
      </w:pPr>
      <w:r>
        <w:rPr>
          <w:rFonts w:cs="Arial" w:ascii="Arial" w:hAnsi="Arial"/>
        </w:rPr>
        <w:t>Σας λέγαμε ότι έπρεπε να προχωρήσετε άμεσα σε αποκρατικοποιήσεις, σας κάναμε και μερικές προσθήκες, ότι τα έργα που είναι να προχωρήσουν, να αποκρατικοποιηθούν, να κρατήσει το ελληνικό δημόσιο 20-30%, αλλά αυτοί που βάζουν τα λεφτά, βέβαια, να έχουν την ευθύνη των αποκρατικοποιήσεων, να επιμείνετε για πρωτογενή πλεονάσματα κάτω του 1%, μια θέση κλειδί για τη διαπραγμάτευση, την οποία έπρεπε να είχατε ξεκαθαρίσει πολύ πριν από την τελευταία σας πρόταση. Και, βέβαια, σας είχαμε καλέσει από τον Μάρτιο να δώσετε προτεραιότητα στις μεταρρυθμίσεις, στη φορολογική διοίκηση, στη φορολογική δικαιοσύνη, στη δικαιοσύνη, τη δημόσια διοίκηση. Και, βέβαια, όλους αυτούς τους μήνες κάνατε ακριβώς το αντίθετο, προκρίνοντας τη δημαγωγία, τον λαϊκισμό, τη μεταρρύθμιση του καλωδιωμένου τουρίστα, την κατεδάφιση της παιδείας και τους κομματικούς διορισμούς.</w:t>
      </w:r>
    </w:p>
    <w:p>
      <w:pPr>
        <w:pStyle w:val="Normal"/>
        <w:spacing w:lineRule="auto" w:line="600"/>
        <w:ind w:firstLine="720"/>
        <w:jc w:val="both"/>
        <w:rPr>
          <w:rFonts w:ascii="Arial" w:hAnsi="Arial" w:cs="Arial"/>
        </w:rPr>
      </w:pPr>
      <w:r>
        <w:rPr>
          <w:rFonts w:cs="Arial" w:ascii="Arial" w:hAnsi="Arial"/>
        </w:rPr>
        <w:t>Κύριε Τσίπρα, η Κυβέρνησή σας αρέσκεται στους αυτοσχεδιασμούς, πολλές φορές καταστροφικούς αυτοσχεδιασμούς, αν προσέξουμε το τι έχει γίνει στην παιδεία, στο μεταναστευτικό και στο δημόσιο.</w:t>
      </w:r>
    </w:p>
    <w:p>
      <w:pPr>
        <w:pStyle w:val="Normal"/>
        <w:spacing w:lineRule="auto" w:line="600"/>
        <w:ind w:firstLine="720"/>
        <w:jc w:val="both"/>
        <w:rPr>
          <w:rFonts w:ascii="Arial" w:hAnsi="Arial" w:cs="Arial"/>
        </w:rPr>
      </w:pPr>
      <w:r>
        <w:rPr>
          <w:rFonts w:cs="Arial" w:ascii="Arial" w:hAnsi="Arial"/>
        </w:rPr>
        <w:t>Για ποια κοινωνική ευαισθησία μιλάμε, όταν φέτος οι δαπάνες υγείας θα κατρακυλήσουν στο 4,3% του ΑΕΠ έναντι του 7% του κοινοτικού μέσου όρου; Θα μου πείτε ότι αυτό είναι μία μνημονιακή υποχρέωση. Εκεί, λοιπόν, πιστεύω ότι θα έπρεπε να υπάρξει μεγάλη σύγκρουση, γι’ αυτά θα έπρεπε θα δώσετε τη μάχη. Και θα έπρεπε σήμερα να μπορούμε να μιλάμε για νοσοκομεία που στοιχειωδώς λειτουργούν και όχι για εντατικές που θυμίζουν εμπόλεμη ζώνη. Αντί, λοιπόν, να προχωρήσετε στη μεταρρύθμιση και αναδιάρθρωση του νοσοκομειακού χάρτη, εξοικονομώντας ανθρώπινους πόρους και χρήματα, προκρίνατε την αντικατάσταση των διοικήσεων, για να βολέψετε τα «δικά σας παιδ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ροτάσσω αυτό το ζήτημα, γιατί όπως έχετε ήδη πληροφορηθεί –θα το ξέρετε ελπίζω- η διαδικασία της εξεύρεσης στελεχών για τα νοσοκομεία βρίσκεται στις συνιστώσες του ΣΥΡΙΖΑ, δηλαδή καλούνται οι τοπικές επιτροπές να αποφασίσουν ποιοι θα είναι αύριο οι διοικητές στα νοσοκομεία όλης της χώρας. Αυτή είναι περίπου η πολιτική σας απέναντι και στην παιδεία. Αυτά τα έχουμε πει όμως και άλλη φορά.</w:t>
      </w:r>
    </w:p>
    <w:p>
      <w:pPr>
        <w:pStyle w:val="Normal"/>
        <w:spacing w:lineRule="auto" w:line="600"/>
        <w:ind w:firstLine="720"/>
        <w:jc w:val="both"/>
        <w:rPr>
          <w:rFonts w:ascii="Arial" w:hAnsi="Arial" w:cs="Arial"/>
        </w:rPr>
      </w:pPr>
      <w:r>
        <w:rPr>
          <w:rFonts w:cs="Arial" w:ascii="Arial" w:hAnsi="Arial"/>
        </w:rPr>
        <w:t>Το μεγάλο ερώτημα που υπάρχει και στο οποίο δεν έχετε δώσει καμμία απάντηση, κύριε Τσίπρα, είναι ποια είναι η αναπτυξιακή σας πολιτική, ποια είναι η αναπτυξιακή σας πρόταση. Ακούμε ωραίους τίτλους και πραγματικά σε αυτό το κεφάλαιο της έκθεσης ιδεών το κόμμα σας και το επιτελείο σας μπορεί να παίρνει άριστα. Αλλά, πέρα από τους τίτλους, τι άλλο μπορούμε να πούμε;</w:t>
      </w:r>
    </w:p>
    <w:p>
      <w:pPr>
        <w:pStyle w:val="Normal"/>
        <w:spacing w:lineRule="auto" w:line="600"/>
        <w:ind w:firstLine="720"/>
        <w:jc w:val="both"/>
        <w:rPr>
          <w:rFonts w:ascii="Arial" w:hAnsi="Arial" w:cs="Arial"/>
        </w:rPr>
      </w:pPr>
      <w:r>
        <w:rPr>
          <w:rFonts w:cs="Arial" w:ascii="Arial" w:hAnsi="Arial"/>
        </w:rPr>
        <w:t>Είδα με προσοχή τις προτάσεις σας σε αυτές τις σαράντα επτά σελίδες. Θα είμαι πολύ σύντομος. Δεν θα μιλήσω για πολλές μικρές ή μεγάλες ανακρίβειες που υπάρχουν σε αυτές τις σαράντα επτά σελίδες. Μιλάμε όμως όλοι για το μεγάλο ζήτημα των εξαγωγών, ότι αυτή η χώρα δεν θα πάψει ποτέ να είναι με απλωμένο το χέρι εάν δεν αυξήσει την παραγωγή της, αν δεν αυξήσει τις εξαγωγές της.</w:t>
      </w:r>
    </w:p>
    <w:p>
      <w:pPr>
        <w:pStyle w:val="Normal"/>
        <w:spacing w:lineRule="auto" w:line="600"/>
        <w:ind w:firstLine="720"/>
        <w:jc w:val="both"/>
        <w:rPr>
          <w:rFonts w:ascii="Arial" w:hAnsi="Arial" w:cs="Arial"/>
        </w:rPr>
      </w:pPr>
      <w:r>
        <w:rPr>
          <w:rFonts w:cs="Arial" w:ascii="Arial" w:hAnsi="Arial"/>
        </w:rPr>
        <w:t xml:space="preserve">Βλέπω λοιπόν στη σελίδα 36, στο Κεφάλαιο ΒΒ, «Προώθηση εξαγωγών» και μετά κενό. Ακόμα κι ένας πρωτοετής φοιτητής της ΑΣΟΕΕ θα είχε να συμπληρώσει δυο-τρεις περισσότερες λέξεις σε αυτή τη μεγάλη, σημαντική μεταρρύθμιση που πρέπει να γίνει στη χώρα μας υπέρ των εξαγωγών. Στις σαράντα επτά σελίδες απουσιάζουν συγκεκριμένες προτάσεις, πέρα από τα πολύ μεγάλα, ωραία λόγια. </w:t>
      </w:r>
    </w:p>
    <w:p>
      <w:pPr>
        <w:pStyle w:val="Normal"/>
        <w:spacing w:lineRule="auto" w:line="600"/>
        <w:ind w:firstLine="720"/>
        <w:jc w:val="both"/>
        <w:rPr>
          <w:rFonts w:ascii="Arial" w:hAnsi="Arial" w:cs="Arial"/>
        </w:rPr>
      </w:pPr>
      <w:r>
        <w:rPr>
          <w:rFonts w:cs="Arial" w:ascii="Arial" w:hAnsi="Arial"/>
        </w:rPr>
        <w:t xml:space="preserve">Το μεγαλύτερο πρόβλημά σας, κύριε Πρωθυπουργέ, θα μου επιτρέψετε να πω ότι είναι πως το κόμμα σας δεν έχει ένα σχέδιο κι ένα όραμα για τη χώρα μέσα στην Ευρώπη, μέσα στην Ευρωζώνη. Μια μερίδα του κόμματός σας, κύριοι συνάδελφοι, βασικοί Υπουργοί σας είναι αντιευρωπαϊστές, είναι κρατιστές, είναι κομματοφύλακες, είναι εχθροί της δημιουργικότητας, της εφευρετικότητας, της παραγωγής και της δημιουργίας εθνικού πλούτου. Αμφισβητούν το σύνολο του ιδιωτικού τομέα της οικονομίας, περιφρονούν τους συντελεστές του και θέλουν να τον πνίξουν. Γι’ αυτούς οι εργαζόμενοι του ιδιωτικού τομέα είναι αόρατοι. Συμμετέχουν, δηλαδή, πολλοί από την πλευρά του ΣΥΡΙΖΑ, δυστυχώς, συνειδητά στην «τρόικα», αυτή που εμείς ονομάζουμε «καταστροφική τρόικα του εσωτερικού, της χρεοκοπίας και της δραχμής», αυτοί που είναι οι υπονομευτές της διαπραγμάτευσης. </w:t>
      </w:r>
    </w:p>
    <w:p>
      <w:pPr>
        <w:pStyle w:val="Normal"/>
        <w:spacing w:lineRule="auto" w:line="600"/>
        <w:ind w:firstLine="720"/>
        <w:jc w:val="both"/>
        <w:rPr>
          <w:rFonts w:ascii="Arial" w:hAnsi="Arial" w:cs="Arial"/>
        </w:rPr>
      </w:pPr>
      <w:r>
        <w:rPr>
          <w:rFonts w:cs="Arial" w:ascii="Arial" w:hAnsi="Arial"/>
        </w:rPr>
        <w:t xml:space="preserve">Και θα έπρεπε, κύριε Τσίπρα, να τραβήξετε μια διαχωριστική γραμμή και να εμποδίσετε τα στελέχη σας να αναφέρονται με τόση ευκολία στα σενάρια ρήξης και χρεοκοπίας της χώρας. Σας έχουμε, δηλαδή, με κάθε τόνο καλέσει να ξεκαθαρίσετε τις σχέσεις σας με την εσωτερική σας αντιπολίτευση και συνολικά με το μέτωπο που είναι κόντρα στην ευρωπαϊκή πορεία της χώρας. Πώς είναι δυνατόν να δέχεστε καθημερινά να υπάρχουν στελέχη σας που υπονομεύουν το ευρωπαϊκό μέλλον της χώρας; Θα τους ακούτε, τους ακούμε κι εμείς, Υπουργοί και στελέχη που κατά βάθος πιστεύουν ότι ο Πούτιν και η Σοβιετική Ένωση υπάρχει και συνεχίζει, είναι αυτή η Ρωσία σήμερα. Πώς είναι δυνατόν οι τύχες της χώρας να εξαρτώνται από Βουλευτές που με εγκληματική ανευθυνότητα αναφέρονται στα παράθυρα για έλεγχο της κίνησης κεφαλαίων, για χρεοκοπία και εξωπλανητικές λύσεις χρηματοδότησης; Θα πρέπει να σας πω, επειδή κάποιοι θεωρούν ότι αυτό είναι ζήτημα δημοκρατίας, ότι δεν είναι πλουραλισμός όταν το μισό κόμμα θέλει ρήξη και δραχμή, είναι υποχώρηση στον σκοταδισμό. </w:t>
      </w:r>
    </w:p>
    <w:p>
      <w:pPr>
        <w:pStyle w:val="Normal"/>
        <w:spacing w:lineRule="auto" w:line="600"/>
        <w:ind w:firstLine="720"/>
        <w:jc w:val="both"/>
        <w:rPr>
          <w:rFonts w:ascii="Arial" w:hAnsi="Arial" w:cs="Arial"/>
        </w:rPr>
      </w:pPr>
      <w:r>
        <w:rPr>
          <w:rFonts w:cs="Arial" w:ascii="Arial" w:hAnsi="Arial"/>
        </w:rPr>
        <w:t xml:space="preserve">Κύριε Τσίπρα, επιλέξατε να είστε μόνος σας στη διαπραγμάτευση. Σας είχαμε προτείνει, από την επόμενη μέρα κιόλας της εκλογικής σας επιτυχίας, ότι θα πρέπει να υπάρχει μια εθνική επιτροπή διαπραγμάτευσης. Και όταν λέω «εθνική επιτροπή διαπραγμάτευσης», δεν εννοώ εθνική επιτροπή διαπραγμάτευσης των κομμάτων, εννοώ εθνική επιτροπή διαπραγμάτευσης με ανθρώπους που γνωρίζουν τις συνθήκες και στη χώρα και στην Ευρώπη. Το αρνηθήκατε. Θέλατε να πάτε με τα δικά σας στελέχη, τα οποία κάποια στιγμή τα αποσύρατε, βάλατε κάποια άλλα. Το λέω γιατί τώρα είναι αργά για να κάνετε κάποιες τελευταίες αλλαγές, αλλά θα πρέπει να το ξανασκεφτείτε, θα πρέπει, δηλαδή, να ξανασκεφτείτε ότι η επόμενη μεγάλη διαπραγμάτευση που θα γίνει για το χρέος, η επόμενη μεγάλη διαπραγμάτευση που θα γίνει για τα θέματα που θα μείνουν ανοιχτά, όπως είναι το ασφαλιστικό, θα πρέπει να είναι μια εθνική διαπραγμάτευση και όχι μια διαπραγμάτευση μόνο των στελεχών σας. </w:t>
      </w:r>
    </w:p>
    <w:p>
      <w:pPr>
        <w:pStyle w:val="Normal"/>
        <w:spacing w:lineRule="auto" w:line="600"/>
        <w:ind w:firstLine="720"/>
        <w:jc w:val="both"/>
        <w:rPr>
          <w:rFonts w:ascii="Arial" w:hAnsi="Arial" w:cs="Arial"/>
        </w:rPr>
      </w:pPr>
      <w:r>
        <w:rPr>
          <w:rFonts w:cs="Arial" w:ascii="Arial" w:hAnsi="Arial"/>
        </w:rPr>
        <w:t xml:space="preserve">Πάμε όμως στα ερωτήματα τα οποία θέσατε: χαμηλά πλεονάσματα, λύση στο χρέος, προστασία των συντάξεων και χαμηλών μισθών, αναδιανομή εισοδημάτων, επαναφορά εργασιακών διαπραγματεύσεων, αναπτυξιακό πρόγραμμα. Νομίζω ότι η συντριπτική πλειοψηφία των Βουλευτών του ελληνικού Κοινοβουλίου μπορούν να συμφωνήσουν με αυτούς τους ωραίους τίτλους, αλλά εσείς είστε υποχρεωμένος να δώσετε κι ένα περιεχόμενο σε αυτούς τους τίτλους και δεν το κάνετε. Πέρα, λοιπόν, από το να ονοματίζουμε με ωραίο, πράγματι, τρόπο τα προβλήματά μας και τις λύσεις που δίνουμε, είσαστε υποχρεωμένοι, σε ένα άμεσο χρονικό διάστημα, αν όχι μέχρι τη συμφωνία, αλλά την επόμενη μέρα της συμφωνίας, να μας πείτε πώς τα αντιλαμβάνεστε όλα αυτά. </w:t>
      </w:r>
    </w:p>
    <w:p>
      <w:pPr>
        <w:pStyle w:val="Normal"/>
        <w:spacing w:lineRule="auto" w:line="600"/>
        <w:ind w:firstLine="720"/>
        <w:jc w:val="both"/>
        <w:rPr>
          <w:rFonts w:ascii="Arial" w:hAnsi="Arial" w:cs="Arial"/>
        </w:rPr>
      </w:pPr>
      <w:r>
        <w:rPr>
          <w:rFonts w:cs="Arial" w:ascii="Arial" w:hAnsi="Arial"/>
        </w:rPr>
        <w:t xml:space="preserve">Θα πρέπει να σας πω ότι εμείς κάνουμε μια συνεχή προσπάθεια στο εξωτερικό για να στηρίξουμε την προσπάθεια της χώρας και θέλω με την ευκαιρία αυτή, από το ελληνικό Κοινοβούλιο, να απευθυνθώ και στους συμμάχους μας και να τους πω ότι δεν πρέπει να χάνουν τη μεγάλη εικόνα. Δεν είναι ο ΣΥΡΙΖΑ και οι ΑΝΕΛ απέναντί τους. Η μεγάλη εικόνα είναι οι Έλληνες και θα πρέπει η Ευρώπη να κάνει ό,τι είναι δυνατόν για να κρατηθεί η Ελλάδα στο κέντρο της Ευρώπης. </w:t>
      </w:r>
    </w:p>
    <w:p>
      <w:pPr>
        <w:pStyle w:val="Normal"/>
        <w:spacing w:lineRule="auto" w:line="600"/>
        <w:ind w:firstLine="720"/>
        <w:jc w:val="both"/>
        <w:rPr>
          <w:rFonts w:ascii="Arial" w:hAnsi="Arial" w:cs="Arial"/>
        </w:rPr>
      </w:pPr>
      <w:r>
        <w:rPr>
          <w:rFonts w:cs="Arial" w:ascii="Arial" w:hAnsi="Arial"/>
        </w:rPr>
        <w:t xml:space="preserve">Θα πρέπει, δηλαδή, οι σύμμαχοί μας με κάθε τρόπο, μαζί με εσάς, να βρουν μία λύση τις επόμενες δύσκολες μέρες για τη χώρα. </w:t>
      </w:r>
    </w:p>
    <w:p>
      <w:pPr>
        <w:pStyle w:val="Normal"/>
        <w:spacing w:lineRule="auto" w:line="600"/>
        <w:ind w:firstLine="720"/>
        <w:jc w:val="both"/>
        <w:rPr>
          <w:rFonts w:ascii="Arial" w:hAnsi="Arial" w:cs="Arial"/>
        </w:rPr>
      </w:pPr>
      <w:r>
        <w:rPr>
          <w:rFonts w:cs="Arial" w:ascii="Arial" w:hAnsi="Arial"/>
        </w:rPr>
        <w:t>Το Ποτάμι, το ωφέλιμο κίνημα για τη χώρα, χωρίς αριστερές και δεξιές ανακυκλώσεις, χωρίς αριστερές και δεξιές ιδεοληψίες, θα είναι παρόν σ’ αυτή την τελευταία προσπάθεια για να υπάρξει συμφωνία για τη χώρα. Δεν ζητάμε εκδίκηση, δεν ζητάμε δικαίωση. Είμαστε το κίνημα της προοδευτικής λογικής και θα στηρίξουμε την ευρωπαϊκή πρόταση που θα έχει την υπογραφή της Κυβέρνησης και την υπογραφή των εταίρων μας, αρκεί να έχουμε αποφασίσει να αφήσουμε οριστικά πίσω τα παιγνίδια ρήξης, τα παιγνίδια χρεοκοπίας και να μπούμε σε μία πορεία ανάπτυξης και μείωσης των κοινωνικών ανισοτήτω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w:t>
      </w:r>
      <w:r>
        <w:rPr>
          <w:rFonts w:cs="Arial" w:ascii="Arial" w:hAnsi="Arial"/>
          <w:bCs/>
        </w:rPr>
        <w:t>Χειροκροτήματα από την πτέρυγα του Ποταμι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Ζωή Κωνσταντοπούλ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ου Κομμουνιστικού Κόμματος Ελλάδας κ. Δημήτρης Κουτσούμπας.</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Κυρίες και κύριοι Βουλευτές, η σημερινή εσπευσμένη συζήτηση των δύο ωρών, στην οποία προσδίδετε και τον χαρακτήρα έκτακτης ανάγκης, είναι κατά τη γνώμη μας πλήρως ενταγμένη στην τακτική που από την πρώτη στιγμή είχε η Κυβέρνηση ΣΥΡΙΖΑ-ΑΝΕΛ, να σύρει τον ελληνικό λαό σε υποταγή, σε παραίτηση απ’ αυτά για τα οποία πάλεψε όλα αυτά τα χρόνια, όπως η κατάργηση των μνημονίων και η ανάκτηση των απωλειών, με τις όποιες βέβαια αδυναμίες είχε αυτός ο αγώνας αυτά τα χρόνια και να παραιτηθεί ακόμα και απ’ αυτά τα λιγοστά που υποσχέθηκε προεκλογικά ο ΣΥΡΙΖΑ.</w:t>
      </w:r>
    </w:p>
    <w:p>
      <w:pPr>
        <w:pStyle w:val="Normal"/>
        <w:spacing w:lineRule="auto" w:line="600"/>
        <w:ind w:firstLine="720"/>
        <w:jc w:val="both"/>
        <w:rPr>
          <w:rFonts w:ascii="Arial" w:hAnsi="Arial" w:cs="Arial"/>
        </w:rPr>
      </w:pPr>
      <w:r>
        <w:rPr>
          <w:rFonts w:cs="Arial" w:ascii="Arial" w:hAnsi="Arial"/>
        </w:rPr>
        <w:t xml:space="preserve">Με ευθύνη της Κυβέρνησης και των δανειστών ο ελληνικός λαός βρίσκεται στη μέγγενη ενός εκβιασμού, όχι βέβαια πρωτόγνωρου, αλλά εξαιρετικά επικίνδυνου, δηλαδή να διαλέξει το σχέδιο Γιούνκερ ή το κυβερνητικό σχέδιο του ΣΥΡΙΖΑ. Αν αυτός ο εκβιασμός κυριαρχήσει, ο λαός θα ζήσει ένα καινούργιο μακρόχρονο διάστημα ακόμα μεγαλύτερης φτώχειας, φόβου, δυστυχίας. Ο λαός ή θα γίνει πρωταγωνιστής στον αγώνα, μαζεύοντας την πείρα, τις ανεκμετάλλευτες δυνάμεις του και θα πετάξει στο καλάθι των αχρήστων αυτόν τον ωμό εκβιασμό ή θα μετρήσει νέες ήττες, απογοητεύσεις και μάλιστα σε μάχες που δεν έχει καν δοκιμάσει να δώσει. </w:t>
      </w:r>
    </w:p>
    <w:p>
      <w:pPr>
        <w:pStyle w:val="Normal"/>
        <w:spacing w:lineRule="auto" w:line="600"/>
        <w:ind w:firstLine="720"/>
        <w:jc w:val="both"/>
        <w:rPr>
          <w:rFonts w:ascii="Arial" w:hAnsi="Arial" w:cs="Arial"/>
        </w:rPr>
      </w:pPr>
      <w:r>
        <w:rPr>
          <w:rFonts w:cs="Arial" w:ascii="Arial" w:hAnsi="Arial"/>
        </w:rPr>
        <w:t>Εμείς στη Βουλή θα τοποθετηθούμε με κριτήριο την ολοσχερή κατάργηση των μνημονίων, την ανάκτηση των απωλειών για τον λαό μας, την ανάγκη να αποτελέσει αφετηρία το σήμερα για το ξεδίπλωμα ενός αγώνα με μία και μόνη έκβαση: Αποδέσμευση από την Ευρωπαϊκή Ένωση, κοινωνικοποίηση των μονοπωλίων, διαγραφή του χρέους, το οποίο δεν αντιμετωπίζεται αν απλά καθυστερήσεις μία δόση και να την «πακετάρεις» με τις υπόλοιπες, αλλά αν αρνηθείς το χρέος, δεν το αναγνωρίσεις οριστικά και τελεσίδικα. Τέτοια κότσια, όμως, ούτε είχατε ούτε έχετε.</w:t>
      </w:r>
    </w:p>
    <w:p>
      <w:pPr>
        <w:pStyle w:val="Normal"/>
        <w:spacing w:lineRule="auto" w:line="600"/>
        <w:ind w:firstLine="720"/>
        <w:jc w:val="both"/>
        <w:rPr>
          <w:rFonts w:ascii="Arial" w:hAnsi="Arial" w:cs="Arial"/>
        </w:rPr>
      </w:pPr>
      <w:r>
        <w:rPr>
          <w:rFonts w:cs="Arial" w:ascii="Arial" w:hAnsi="Arial"/>
        </w:rPr>
        <w:t xml:space="preserve">Διάφοροι λένε ότι η σημερινή συζήτηση αποτελεί μέσο για να «αδειάσετε» τη Νέα Δημοκρατία και το Ποτάμι από ορισμένα προπαγανδιστικά τακτικίστικα επιχειρήματά τους ή να διασκεδάσετε την ανησυχία και τις αντιδράσεις μιας μερίδας, μιας ομάδας Βουλευτών σας. Όμως, εμείς επιμένουμε ότι όλα αυτά δεν είναι ο κύριος στόχος σας. Κύριος στόχος σας είναι οι άνεργοι, οι εργατοϋπάλληλοι, οι συνταξιούχοι, οι επαγγελματίες, οι αυτοαπασχολούμενοι στην πόλη και στο χωριό. Αυτούς θέλετε να εξαπατήσετε. </w:t>
      </w:r>
    </w:p>
    <w:p>
      <w:pPr>
        <w:pStyle w:val="Normal"/>
        <w:spacing w:lineRule="auto" w:line="600"/>
        <w:ind w:firstLine="720"/>
        <w:jc w:val="both"/>
        <w:rPr/>
      </w:pPr>
      <w:r>
        <w:rPr>
          <w:rFonts w:cs="Arial" w:ascii="Arial" w:hAnsi="Arial"/>
        </w:rPr>
        <w:t xml:space="preserve">Οι εταίροι σας στην Ευρωπαϊκή Ένωση ήδη σας προσέφεραν γερό χέρι βοήθειας άμεσα ή έμμεσα, ανοιχτά ή παρασκηνιακά. Έβαλαν μπροστά ένα πακέτο με πολλά παλιά βάρβαρα μέτρα, προκειμένου να δείξουν ετοιμότητα, να παραιτηθούν από ένα πολύ μικρό μέρος, αλλά να κρατήσουν ένα νέο μνημόνιο για τη συνέχεια. Και εσείς κάνατε μία λίστα προτάσεων, που τελικά θα οδηγήσει σε μία βάρβαρη συμφωνία, κάτι μεταξύ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κα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ρόικας, η οποία ζει και βασιλεύει βέβαια και με το νέο όνομα που της δώσατε, δηλαδή «τρεις θεσμοί».</w:t>
      </w:r>
    </w:p>
    <w:p>
      <w:pPr>
        <w:pStyle w:val="Normal"/>
        <w:spacing w:lineRule="auto" w:line="600"/>
        <w:ind w:firstLine="720"/>
        <w:jc w:val="both"/>
        <w:rPr>
          <w:rFonts w:ascii="Arial" w:hAnsi="Arial" w:cs="Arial"/>
        </w:rPr>
      </w:pPr>
      <w:r>
        <w:rPr>
          <w:rFonts w:cs="Arial" w:ascii="Arial" w:hAnsi="Arial"/>
        </w:rPr>
        <w:t xml:space="preserve">Ξέρετε, η τακτική του χότζα είναι γνωστή από παλιά. Την εφάρμοσαν ως έναν μεγάλο βαθμό και οι προηγούμενες κυβερνήσεις. Βάζει η Ευρωπαϊκή Ένωση και το Διεθνές Νομισματικό Ταμείο στο τσουβάλι περισσότερα χειρότερα μέτρα, για να βγάλουν μετά στη συνέχεια κάποια, να γίνει δήθεν η αμοιβαία υποχώρηση και να είναι όλοι ικανοποιημένοι και ο λαός ανακουφισμένος με τον φόβο ότι υπάρχουν και χειρότερα. </w:t>
      </w:r>
    </w:p>
    <w:p>
      <w:pPr>
        <w:pStyle w:val="Normal"/>
        <w:spacing w:lineRule="auto" w:line="600"/>
        <w:ind w:firstLine="720"/>
        <w:jc w:val="both"/>
        <w:rPr/>
      </w:pPr>
      <w:r>
        <w:rPr>
          <w:rFonts w:cs="Arial" w:ascii="Arial" w:hAnsi="Arial"/>
        </w:rPr>
        <w:t>Παίζετε ένα κορυφαίο, δραματικό όμως, για τον λαό μας έργο. Ακολουθείτε μια διαφορετική τακτική από τη Νέα Δημοκρατία και το ΠΑΣΟΚ και είστε υποχρεωμένοι να το κάνετε, προκειμένου να φανεί ότι ανταποκρίνεστε και στις προσδοκίες του λαού, ενώ στην πραγματικότητα δεν υπήρξε ούτε μια μέρα στη σκέψη σας να αποτελέσει ο βασανισμένος λαός τον πρωταγωνιστή των εξελίξεων. Εμπορευόσαστε την ψήφο του, για να τον πείσετε να σας στηρίζει στο αντιλαϊκό σας έργο, στον μεγάλο συμβιβασμό που θα κάνετε και που θα τον ξεκινήσετε ως Κυβέρνηση. Ήδη τον έχετε ξεκινήσει ως Κυβέρνηση από τη συμφωνία της 20</w:t>
      </w:r>
      <w:r>
        <w:rPr>
          <w:rFonts w:cs="Arial" w:ascii="Arial" w:hAnsi="Arial"/>
          <w:vertAlign w:val="superscript"/>
        </w:rPr>
        <w:t>ης</w:t>
      </w:r>
      <w:r>
        <w:rPr>
          <w:rFonts w:cs="Arial" w:ascii="Arial" w:hAnsi="Arial"/>
        </w:rPr>
        <w:t xml:space="preserve"> Φεβρουαρίου.</w:t>
      </w:r>
    </w:p>
    <w:p>
      <w:pPr>
        <w:pStyle w:val="Normal"/>
        <w:spacing w:lineRule="auto" w:line="600"/>
        <w:ind w:firstLine="720"/>
        <w:jc w:val="both"/>
        <w:rPr>
          <w:rFonts w:ascii="Arial" w:hAnsi="Arial" w:cs="Arial"/>
        </w:rPr>
      </w:pPr>
      <w:r>
        <w:rPr>
          <w:rFonts w:cs="Arial" w:ascii="Arial" w:hAnsi="Arial"/>
        </w:rPr>
        <w:t>Εμπορεύεστε τις ελπίδες του λαού, αξιοποιώντας τον αντιδραστικό, συντηρητικό, συναινετικό, σε τελευταία ανάλυση, ρόλο της Νέας Δημοκρατίας, του ΠΑΣΟΚ και του Ποταμιού, ακόμα και την ύπουλη κριτική που σας ασκεί η Χρυσή Αυγή, προκειμένου να βάλετε τον λαό να φοβάται και κάτι άλλο, μήπως υπάρχει και κανένα σχέδιο ανατροπής σας. Άρα τα κεφάλια μέσα.</w:t>
      </w:r>
    </w:p>
    <w:p>
      <w:pPr>
        <w:pStyle w:val="Normal"/>
        <w:spacing w:lineRule="auto" w:line="600"/>
        <w:ind w:firstLine="720"/>
        <w:jc w:val="both"/>
        <w:rPr/>
      </w:pPr>
      <w:r>
        <w:rPr>
          <w:rFonts w:cs="Arial" w:ascii="Arial" w:hAnsi="Arial"/>
        </w:rPr>
        <w:t xml:space="preserve">Τολμάτε μάλιστα να ισχυρίζεστε ότι το ΚΚΕ παραμένει αδιάφορο και απαθές, ότι δεν βλέπουμε τον αγώνα που κάνετε. Τολμάτε μάλιστα να παίζετε –γιατί σε τελευταία ανάλυση αυτό κάνετε- με τον πόνο ενός λαού που κυριολεκτικά κάθε μέρα ψάχνει να βρει έστω και 1 ευρώ για να καλύψει στοιχειώδεις ανάγκες και την ίδια ώρα μοιράζετε τους αγωγούς -τον πλούτο της χώρας- πότε σε ευρωπαϊκά μονοπώλια, πότε σε κινέζικα, πότε σε αμερικανικά. </w:t>
      </w:r>
      <w:r>
        <w:rPr>
          <w:rFonts w:cs="Arial" w:ascii="Arial" w:hAnsi="Arial"/>
          <w:lang w:val="en-US"/>
        </w:rPr>
        <w:t>T</w:t>
      </w:r>
      <w:r>
        <w:rPr>
          <w:rFonts w:cs="Arial" w:ascii="Arial" w:hAnsi="Arial"/>
        </w:rPr>
        <w:t xml:space="preserve">α χειρίζεστε σαν κυβερνητικά κρατικά οικόπεδα. </w:t>
      </w:r>
    </w:p>
    <w:p>
      <w:pPr>
        <w:pStyle w:val="Normal"/>
        <w:spacing w:lineRule="auto" w:line="600"/>
        <w:ind w:firstLine="720"/>
        <w:jc w:val="both"/>
        <w:rPr/>
      </w:pPr>
      <w:r>
        <w:rPr>
          <w:rFonts w:cs="Arial" w:ascii="Arial" w:hAnsi="Arial"/>
        </w:rPr>
        <w:t>Κυρίες και κύριοι Βουλευτές, τέσσερις μήνες μετά τις εκλογές της 25</w:t>
      </w:r>
      <w:r>
        <w:rPr>
          <w:rFonts w:cs="Arial" w:ascii="Arial" w:hAnsi="Arial"/>
          <w:vertAlign w:val="superscript"/>
        </w:rPr>
        <w:t>ης</w:t>
      </w:r>
      <w:r>
        <w:rPr>
          <w:rFonts w:cs="Arial" w:ascii="Arial" w:hAnsi="Arial"/>
        </w:rPr>
        <w:t xml:space="preserve"> του Γενάρη, ο λαός μπορεί να δει καλύτερα τι κρυβόταν και τι κρύβεται πίσω από τις κορώνες για την περήφανη και σκληρή διαπραγμάτευση, για την οποία μάλιστα η Κυβέρνηση και σήμερα ο Πρωθυπουργός μάς ζητά να βάλουμε πλάτη και να στηρίξουμε. Τι ακριβώς έχουμε τέσσερις μήνες μετά τις εκλογές; </w:t>
      </w:r>
    </w:p>
    <w:p>
      <w:pPr>
        <w:pStyle w:val="Normal"/>
        <w:spacing w:lineRule="auto" w:line="600"/>
        <w:ind w:firstLine="720"/>
        <w:jc w:val="both"/>
        <w:rPr>
          <w:rFonts w:ascii="Arial" w:hAnsi="Arial" w:cs="Arial"/>
        </w:rPr>
      </w:pPr>
      <w:r>
        <w:rPr>
          <w:rFonts w:cs="Arial" w:ascii="Arial" w:hAnsi="Arial"/>
        </w:rPr>
        <w:t>Πρώτον, δεν υπήρξε καμμία κατάργηση των μνημονίων που ψήφισαν Νέα Δημοκρατία και ΠΑΣΟΚ. Αντίθετα, τα έχετε νομιμοποιήσει. Ω, γέγονε, γέγονε! Οι τετρακόσιοι και πλέον εφαρμοστικοί νόμοι παραμένουν σε ισχύ και η Κυβέρνηση αναλαμβάνει τη δέσμευση ότι όλα αυτά θα μείνουν απείραχτα. Και με την ευκαιρία, ακόμα δεν έχει έρθει για συζήτηση η πρόταση νόμου του κόμματός μας για κατάργηση των μνημονίων που κατατέθηκε από την πρώτη κιόλας εβδομάδα της νέας Κυβέρνησης και η οποία πρόταση δεν αποτελεί σχήμα λόγου, όπως λένε στελέχη του ΣΥΡΙΖΑ, για το ζήτημα της κατάργησης των μνημονίων και που ο ίδιος ο ΣΥΡΙΖΑ είχε ως σύνθημα προεκλογικά. Και απ’ ό,τι αποδεικνύεται το είχε μόνο ως σύνθημα για την εξαπάτηση του λαού μας.</w:t>
      </w:r>
    </w:p>
    <w:p>
      <w:pPr>
        <w:pStyle w:val="Normal"/>
        <w:spacing w:lineRule="auto" w:line="600"/>
        <w:ind w:firstLine="720"/>
        <w:jc w:val="both"/>
        <w:rPr>
          <w:rFonts w:ascii="Arial" w:hAnsi="Arial" w:cs="Arial"/>
        </w:rPr>
      </w:pPr>
      <w:r>
        <w:rPr>
          <w:rFonts w:cs="Arial" w:ascii="Arial" w:hAnsi="Arial"/>
        </w:rPr>
        <w:t>Δεύτερον, η Κυβέρνηση έχει ήδη βάλει στον πάγο και αυτές τις ελάχιστες προεκλογικές υποσχέσεις του προγράμματος της Θεσσαλονίκης. Αφού πρώτα ο ΣΥΡΙΖΑ μετέτρεψε το πρόγραμμα των εκατό ημερών σε πρόγραμμα τετραετίας και βάλε, τώρα η υλοποίηση των προεκλογικών υποσχέσεων παραπέμπεται στο άγνωστο μέλλον και αποδεικνύεται ότι προεκλογικά ο ΣΥΡΙΖΑ έπαιξε με την αγωνία του λαού μας και συγκέντρωσε την προσοχή του σε ορισμένα άμεσα μέτρα που δεν θα πλήρωνε βέβαια το μεγάλο κεφάλαιο, αλλά οι υπόλοιποι εργαζόμενοι και που μόλις και μετά βίας θα ανακούφιζαν κάπως την ακραία φτώχεια και τελικά ούτε και αυτά δεν πρόκειται να κάνει.</w:t>
      </w:r>
    </w:p>
    <w:p>
      <w:pPr>
        <w:pStyle w:val="Normal"/>
        <w:spacing w:lineRule="auto" w:line="600"/>
        <w:ind w:firstLine="720"/>
        <w:jc w:val="both"/>
        <w:rPr>
          <w:rFonts w:ascii="Arial" w:hAnsi="Arial" w:cs="Arial"/>
        </w:rPr>
      </w:pPr>
      <w:r>
        <w:rPr>
          <w:rFonts w:cs="Arial" w:ascii="Arial" w:hAnsi="Arial"/>
        </w:rPr>
        <w:t xml:space="preserve">Τρίτον, αναλαμβάνετε νέες δεσμεύσεις απέναντι στο ΝΑΤΟ. Προσφορές για νέες νατοϊκές βάσεις, επέκταση άλλων για συνεκμετάλλευση του Αιγαίου αγκαλίτσα με τις Ηνωμένες Πολιτείες της Αμερικής, ετοιμότητα για συμμετοχή σε νέες επεμβάσεις στην περιοχή. Και να σας πω το εξής: Καμμιά Κυβέρνηση από το 1974 και μετά δεν τόλμησε να μιλήσει για δημιουργία νέας νατοϊκής βάσης σε νησί του Αιγαίου. Άλλη μια πρωτοπορία της ανανεωτικής Αριστεράς που μας κυβερνά σήμερα.   </w:t>
      </w:r>
    </w:p>
    <w:p>
      <w:pPr>
        <w:pStyle w:val="Normal"/>
        <w:spacing w:lineRule="auto" w:line="600"/>
        <w:ind w:firstLine="720"/>
        <w:jc w:val="both"/>
        <w:rPr>
          <w:rFonts w:ascii="Arial" w:hAnsi="Arial" w:cs="Arial"/>
        </w:rPr>
      </w:pPr>
      <w:r>
        <w:rPr>
          <w:rFonts w:cs="Arial" w:ascii="Arial" w:hAnsi="Arial"/>
        </w:rPr>
        <w:t xml:space="preserve">Τέταρτον, η Κυβέρνηση ετοιμάζεται να υπογράψει αυτή τη νέα συμφωνία με τους δανειστές. Το αν αυτή η συμφωνία είναι ενιαία ή έρθει σε δόσεις, δηλαδή κάποια συμφωνία μίνιμουμ τώρα και κάποια μέτρα στρατηγικής σημασίας, όπως το ασφαλιστικό, για αργότερα, για τον Οκτώβρη, είναι δευτερεύον ζήτημα. </w:t>
      </w:r>
    </w:p>
    <w:p>
      <w:pPr>
        <w:pStyle w:val="Normal"/>
        <w:spacing w:lineRule="auto" w:line="600"/>
        <w:ind w:firstLine="720"/>
        <w:jc w:val="both"/>
        <w:rPr>
          <w:rFonts w:ascii="Arial" w:hAnsi="Arial" w:cs="Arial"/>
        </w:rPr>
      </w:pPr>
      <w:r>
        <w:rPr>
          <w:rFonts w:cs="Arial" w:ascii="Arial" w:hAnsi="Arial"/>
        </w:rPr>
        <w:t xml:space="preserve">Τώρα ετοιμάζεστε να νομοθετήσετε ορισμένα νέα αντιλαϊκά μέτρα για να ακολουθήσουν τα υπόλοιπα. Αυτό είναι μάλλον το σχέδιο. Και δεν μιλάμε λέγοντας αυτό για την πρόταση των δανειστών, την οποία λέτε προς το παρόν ότι την απορρίπτετε, αφού όντως περιέχει ένα «Αρμαγεδδώνα» από βάρβαρα αντιλαϊκά μέτρα, μιλάμε για τη δική σας πρόταση, την πρόταση της Κυβέρνησής σας, αν τελικά περάσει. </w:t>
      </w:r>
    </w:p>
    <w:p>
      <w:pPr>
        <w:pStyle w:val="Normal"/>
        <w:spacing w:lineRule="auto" w:line="600"/>
        <w:ind w:firstLine="720"/>
        <w:jc w:val="both"/>
        <w:rPr>
          <w:rFonts w:ascii="Arial" w:hAnsi="Arial" w:cs="Arial"/>
        </w:rPr>
      </w:pPr>
      <w:r>
        <w:rPr>
          <w:rFonts w:cs="Arial" w:ascii="Arial" w:hAnsi="Arial"/>
        </w:rPr>
        <w:t xml:space="preserve">Η δική σας πρόταση αλήθεια τι συνιστά; Είναι μήπως κάποια επωφελής για τον λαό συμφωνία; Ούτε κατά διάνοια. Είναι μια επώδυνη για τον λαό συμφωνία, ένα νέο μνημόνιο, που όχι μόνο παγιώνει και άρα νομιμοποιεί όλα τα αντεργατικά, αντιλαϊκά μέτρα των προηγούμενων, απαγορεύοντας και την απλή άμβλυνσή τους, αλλά και προσθέτει νέα μέτρα λαιμητόμου που προοιωνίζονται ακόμα πιο μαζική εξαθλίωση, φτώχεια για την εργατική τάξη και τα άλλα λαϊκά στρώματα. </w:t>
      </w:r>
    </w:p>
    <w:p>
      <w:pPr>
        <w:pStyle w:val="Normal"/>
        <w:spacing w:lineRule="auto" w:line="600"/>
        <w:ind w:firstLine="720"/>
        <w:jc w:val="both"/>
        <w:rPr>
          <w:rFonts w:ascii="Arial" w:hAnsi="Arial" w:cs="Arial"/>
        </w:rPr>
      </w:pPr>
      <w:r>
        <w:rPr>
          <w:rFonts w:cs="Arial" w:ascii="Arial" w:hAnsi="Arial"/>
        </w:rPr>
        <w:t xml:space="preserve">Στην ουσία με την πρότασή της η Κυβέρνηση λέει τα εξής: Δεσμεύεται να αυξήσει τους αντιλαϊκούς έμμεσους φόρους, τον ΦΠΑ, οδηγώντας σε μεγάλες αυξήσεις για βασικά προϊόντα λαϊκής κατανάλωσης, ακόμα και για βασικά τρόφιμα που πάνε στο 23%. Δεσμεύεται να μονιμοποιήσει το χαράτσι της εισφοράς αλληλεγγύης σε λαϊκές οικογένειες με εισόδημα ακόμα και 30.000 ευρώ. Δεσμεύεται να συνεχίσει την πολιτική των ιδιωτικοποιήσεων και της απελευθέρωσης τομέων στρατηγικής σημασίας, υποδομών, όπως τα λιμάνια, τα αεροδρόμια, με αρνητικές συνέπειες και για τους εργαζόμενους σε αυτά αλλά και για όσους θα κάνουν χρήση αυτών των υπηρεσιών.  </w:t>
      </w:r>
    </w:p>
    <w:p>
      <w:pPr>
        <w:pStyle w:val="Normal"/>
        <w:spacing w:lineRule="auto" w:line="600"/>
        <w:ind w:firstLine="720"/>
        <w:jc w:val="both"/>
        <w:rPr>
          <w:rFonts w:ascii="Arial" w:hAnsi="Arial" w:cs="Arial"/>
        </w:rPr>
      </w:pPr>
      <w:r>
        <w:rPr>
          <w:rFonts w:cs="Arial" w:ascii="Arial" w:hAnsi="Arial"/>
        </w:rPr>
        <w:t>Δεσμεύεστε να αυξήσετε τα όρια ηλικίας συνταξιοδότησης, καταργώντας τα δικαιώματα πρόωρης συνταξιοδότησης που έχουν απομείνει και ανοίγετε τον δρόμο για περαιτέρω ανατροπές ασφαλιστικών δικαιωμάτων μέσω της ενοποίησης ταμείων και των αναλογιστικών μελετών που λέτε ότι θα κάνετε.</w:t>
      </w:r>
    </w:p>
    <w:p>
      <w:pPr>
        <w:pStyle w:val="Normal"/>
        <w:spacing w:lineRule="auto" w:line="600"/>
        <w:ind w:firstLine="720"/>
        <w:jc w:val="both"/>
        <w:rPr>
          <w:rFonts w:ascii="Arial" w:hAnsi="Arial" w:cs="Arial"/>
        </w:rPr>
      </w:pPr>
      <w:r>
        <w:rPr>
          <w:rFonts w:cs="Arial" w:ascii="Arial" w:hAnsi="Arial"/>
        </w:rPr>
        <w:t xml:space="preserve">Αφήστε τις κορώνες ότι θα πληρώσουν οι πλούσιοι, η ολιγαρχία και άλλα τέτοια για να ξεγελάτε τους εργαζόμενους. Για λογαριασμό αυτών διαπραγματεύεστε, αυτών τα συμφέροντα έχετε στην πρώτη γραμμή. Την ίδια στιγμή που ζητάτε από τον λαό -ως πατριωτικό καθήκον του μάλιστα- να πληρώνει αβάσταχτους φόρους, το κεφάλαιο μένει στο απυρόβλητο. Καμμία φοροαπαλλαγή του μεγάλου κεφαλαίου δεν έχει καταργηθεί, ενώ με πράξη νομοθετικού περιεχομένου και άλλες νομοθετικές πρωτοβουλίες χαρίζονται χρέη, πρόστιμα μεγαλοεπιχειρηματιών και νομιμοποιούνται αδήλωτα εισοδήματα μεγαλοκαταθετών. </w:t>
      </w:r>
    </w:p>
    <w:p>
      <w:pPr>
        <w:pStyle w:val="Normal"/>
        <w:spacing w:lineRule="auto" w:line="600"/>
        <w:ind w:firstLine="720"/>
        <w:jc w:val="both"/>
        <w:rPr>
          <w:rFonts w:ascii="Arial" w:hAnsi="Arial" w:cs="Arial"/>
        </w:rPr>
      </w:pPr>
      <w:r>
        <w:rPr>
          <w:rFonts w:cs="Arial" w:ascii="Arial" w:hAnsi="Arial"/>
        </w:rPr>
        <w:t>Ακόμα και η επιδίωξη της Κυβέρνησής σας για χαμηλά πρωτογενή πλεονάσματα, για επενδυτικά πακέτα, για ρύθμιση στην αποπληρωμή χρέους δεν υπηρετεί την πραγματική ανακούφιση του λαού, την αύξηση μισθών, συντάξεων, κοινωνικών παροχών, αλλά την εξοικονόμηση πόρων που θα στηρίξουν τις επενδύσεις, την καπιταλιστική ανάκαμψη, την κερδοφορία, που είναι ασύμβατη όμως με τις ανάγκες και τα δικαιώματα των εργαζομέν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ι η Κυβέρνηση κοροϊδεύει ωμά τον λαό, όταν ισχυρίζεται ότι με τη νέα συμφωνία εξασφαλίζει ότι δεν θα υπάρξουν νέες μειώσεις σε μισθούς και συντάξεις, ακριβώς για τον λόγο ότι από μόνες τους αυτές οι αντιλαϊκές δεσμεύσεις οδηγούν με μαθηματική ακρίβεια σε νέες μεγάλες απώλειες στο λαϊκό εισόδημα. </w:t>
      </w:r>
    </w:p>
    <w:p>
      <w:pPr>
        <w:pStyle w:val="Normal"/>
        <w:spacing w:lineRule="auto" w:line="600"/>
        <w:ind w:firstLine="720"/>
        <w:jc w:val="both"/>
        <w:rPr>
          <w:rFonts w:ascii="Arial" w:hAnsi="Arial" w:cs="Arial"/>
        </w:rPr>
      </w:pPr>
      <w:r>
        <w:rPr>
          <w:rFonts w:cs="Arial" w:ascii="Arial" w:hAnsi="Arial"/>
        </w:rPr>
        <w:t xml:space="preserve">Τα νέα μέτρα δεν θα προστεθούν απλά στο αντεργατικό, αντιλαϊκό πλαίσιο που υπάρχει, στους τετρακόσιους εφαρμοστικούς νόμους που παραμένουν σε ισχύ, στη στάση πληρωμών που έχει επιβάλει η Κυβέρνηση σε νοσοκομεία, πανεπιστήμια, κοινωνικές υπηρεσίες, δεσμεύοντας με αναγκαστικό εσωτερικό δανεισμό μάλιστα τα ταμειακά διαθέσιμα ταμείων, δήμων και άλλων δημόσιων οργανισμών. Αλλά το νέο μνημόνιο-συμφωνία με βάση τη δική σας πρόταση θα λειτουργήσει πολλαπλασιαστικά σε βάρος των εργατικών λαϊκών αναγκών. </w:t>
      </w:r>
    </w:p>
    <w:p>
      <w:pPr>
        <w:pStyle w:val="Normal"/>
        <w:spacing w:lineRule="auto" w:line="600"/>
        <w:ind w:firstLine="720"/>
        <w:jc w:val="both"/>
        <w:rPr>
          <w:rFonts w:ascii="Arial" w:hAnsi="Arial" w:cs="Arial"/>
        </w:rPr>
      </w:pPr>
      <w:r>
        <w:rPr>
          <w:rFonts w:cs="Arial" w:ascii="Arial" w:hAnsi="Arial"/>
        </w:rPr>
        <w:t xml:space="preserve">Περικλείει δυναμική πιο επικίνδυνη, γιατί ανοίγει τον δρόμο για νέο γύρο εκβιασμών σε βάρος του λαού σε συνθήκες μάλιστα, που η Ευρωζώνη δύσκολα ανακάμπτει από την κρίση και οι αντιθέσεις γίνονται οξύτερες. </w:t>
      </w:r>
    </w:p>
    <w:p>
      <w:pPr>
        <w:pStyle w:val="Normal"/>
        <w:spacing w:lineRule="auto" w:line="600"/>
        <w:ind w:firstLine="720"/>
        <w:jc w:val="both"/>
        <w:rPr>
          <w:rFonts w:ascii="Arial" w:hAnsi="Arial" w:cs="Arial"/>
        </w:rPr>
      </w:pPr>
      <w:r>
        <w:rPr>
          <w:rFonts w:cs="Arial" w:ascii="Arial" w:hAnsi="Arial"/>
        </w:rPr>
        <w:t xml:space="preserve">Για εμάς, λοιπόν, είναι απολύτως απορριπτέα τόσο τα σχέδια των δανειστών όσο και τα σχέδια της Κυβέρνησης. Αυτό που οφείλουμε, βέβαια, να αναγνωρίσουμε στην Κυβέρνηση είναι ότι πέτυχε να συγκαλύψει τον πραγματικό χαρακτήρα της διαπραγμάτευσης και να καλλιεργήσει σε ένα βαθμό την κάλπικη αντίληψη ότι για πρώτη φορά γίνεται τέτοια κι ότι οι Ευρωπαίοι έχουν χάσει τον ύπνο τους για να αντιμετωπίσουν τον ΣΥΡΙΖΑ και ότι ο λαός πρέπει να χορτάσει από περηφάνεια για την Κυβέρνηση και τη διαπραγμάτευση, ανεξάρτητα αν η τσέπη του και το στομάχι του αδειάζουν. </w:t>
      </w:r>
    </w:p>
    <w:p>
      <w:pPr>
        <w:pStyle w:val="Normal"/>
        <w:spacing w:lineRule="auto" w:line="600"/>
        <w:ind w:firstLine="720"/>
        <w:jc w:val="both"/>
        <w:rPr>
          <w:rFonts w:ascii="Arial" w:hAnsi="Arial" w:cs="Arial"/>
        </w:rPr>
      </w:pPr>
      <w:r>
        <w:rPr>
          <w:rFonts w:cs="Arial" w:ascii="Arial" w:hAnsi="Arial"/>
        </w:rPr>
        <w:t xml:space="preserve">Αυτό ομολογούμε ότι σε έναν βαθμό το έχετε πετύχει, άσχετα αν και αυτό έχει κοντά ποδάρια, αφού τον λογαριασμό πάλι θα τον πληρώσουν τα γνωστά υποζύγια. Αυτή είναι και η μεγάλη προσφορά σας στο σύστημα. Σε μία περίοδο που έπρεπε –και πρέπει- να δυναμώσει ο γνήσιος ριζοσπαστισμός, που έπρεπε –και πρέπει- να δυναμώσει η μαζική λαϊκή κινητοποίηση, η ανασύνταξη του κινήματος με στόχους, όπως κατάργηση μνημονίων, ανάκτηση απωλειών για τον λαό, διαγραφή του χρέους, ρήξη με την Ευρωπαϊκή Ένωση, κοινωνικοποίηση των μονοπωλίων, εσείς διαβεβαιώνατε ότι η Ευρωπαϊκή Ένωση είναι το κοινό μας σπίτι και κοροϊδεύατε τον λαό ότι μπορεί να απαλλαγεί από μνημόνια και τρόικες χωρίς ρήξη με την Ευρωπαϊκή Ένωση και το κεφάλαιο, χωρίς δηλαδή σύγκρουση με τους εμπνευστές των μνημονίων. </w:t>
      </w:r>
    </w:p>
    <w:p>
      <w:pPr>
        <w:pStyle w:val="Normal"/>
        <w:spacing w:lineRule="auto" w:line="600"/>
        <w:ind w:firstLine="720"/>
        <w:jc w:val="both"/>
        <w:rPr>
          <w:rFonts w:ascii="Arial" w:hAnsi="Arial" w:cs="Arial"/>
        </w:rPr>
      </w:pPr>
      <w:r>
        <w:rPr>
          <w:rFonts w:cs="Arial" w:ascii="Arial" w:hAnsi="Arial"/>
        </w:rPr>
        <w:t xml:space="preserve">Διαβεβαιώνατε τον λαό ότι ο εύκολος δρόμος των βουλευτικών εκλογών και της ανάδειξης νέας κυβέρνησης -της δικής σας Αριστερής- ως νέου διαχειριστή-διαπραγματευτή, θα έφερνε μία άλλη κατάσταση προς όφελός του. </w:t>
      </w:r>
    </w:p>
    <w:p>
      <w:pPr>
        <w:pStyle w:val="Normal"/>
        <w:spacing w:lineRule="auto" w:line="600"/>
        <w:ind w:firstLine="720"/>
        <w:jc w:val="both"/>
        <w:rPr>
          <w:rFonts w:ascii="Arial" w:hAnsi="Arial" w:cs="Arial"/>
        </w:rPr>
      </w:pPr>
      <w:r>
        <w:rPr>
          <w:rFonts w:cs="Arial" w:ascii="Arial" w:hAnsi="Arial"/>
        </w:rPr>
        <w:t xml:space="preserve">Εξαπατούσατε τον ελληνικό λαό ότι η Ευρωπαϊκή Ένωση αλλάζει. Σκορπούσατε ψεύτικες ελπίδες και συνεχίζετε πάλι να εξαπατάτε ότι μπορεί μέσα στην Ευρωπαϊκή Ένωση, σε αυτήν τη συμμαχία των «λύκων», να υπάρχουν σχέσεις ισοτιμίας και αλληλεγγύης. </w:t>
      </w:r>
    </w:p>
    <w:p>
      <w:pPr>
        <w:pStyle w:val="Normal"/>
        <w:spacing w:lineRule="auto" w:line="600"/>
        <w:ind w:firstLine="720"/>
        <w:jc w:val="both"/>
        <w:rPr>
          <w:rFonts w:ascii="Arial" w:hAnsi="Arial" w:cs="Arial"/>
        </w:rPr>
      </w:pPr>
      <w:r>
        <w:rPr>
          <w:rFonts w:cs="Arial" w:ascii="Arial" w:hAnsi="Arial"/>
        </w:rPr>
        <w:t xml:space="preserve">Καλλιεργήσατε τη λογική του μικρότερου κακού. Το μικρότερο κακό ξεκίνησε από το πρόγραμμα της Θεσσαλονίκης και το οποίο έγινε «να μην πάμε παρακάτω, βρε παιδιά». Σήμερα, καταλήγουμε στο μεγαλύτερο κακό της πρότασής σας στους δανειστές. </w:t>
      </w:r>
    </w:p>
    <w:p>
      <w:pPr>
        <w:pStyle w:val="Normal"/>
        <w:spacing w:lineRule="auto" w:line="600"/>
        <w:ind w:firstLine="720"/>
        <w:jc w:val="both"/>
        <w:rPr>
          <w:rFonts w:ascii="Arial" w:hAnsi="Arial" w:cs="Arial"/>
        </w:rPr>
      </w:pPr>
      <w:r>
        <w:rPr>
          <w:rFonts w:cs="Arial" w:ascii="Arial" w:hAnsi="Arial"/>
        </w:rPr>
        <w:t xml:space="preserve">Πάνω από όλα και εσείς, όπως και τα άλλα κόμματα, θέλετε να βάλετε τον λαό μας να πίνει νερό στο όνομα της καπιταλιστικής ανάκαμψης, να εξαρτήσει τη ζωή και το μέλλον του από την κερδοφορία του μεγάλου κεφαλαίου των αγορών –γιατί αυτό σημαίνει άλλωστε «καπιταλιστική ανάκαμψη»- και ουδέν πέρα τούτου. </w:t>
      </w:r>
    </w:p>
    <w:p>
      <w:pPr>
        <w:pStyle w:val="Normal"/>
        <w:spacing w:lineRule="auto" w:line="600"/>
        <w:ind w:firstLine="720"/>
        <w:jc w:val="both"/>
        <w:rPr>
          <w:rFonts w:ascii="Arial" w:hAnsi="Arial" w:cs="Arial"/>
        </w:rPr>
      </w:pPr>
      <w:r>
        <w:rPr>
          <w:rFonts w:cs="Arial" w:ascii="Arial" w:hAnsi="Arial"/>
        </w:rPr>
        <w:t xml:space="preserve">Παρ’ ότι έχει μαλλιάσει η γλώσσα μας –και δεν ξέρω, αν ιδρώνει και το αυτί σας, απευθυνόμαστε στον ελληνικό λαό κυρίως- θα το επαναλάβουμε: Φιλολαϊκή ανάπτυξη και φιλολαϊκή διαπραγμάτευση για το κεφάλαιο και τα μονοπώλια με την Ελλάδα κράτος-μέλος της Ευρωπαϊκής Ένωσης και του ΝΑΤΟ και στρατηγικό σύμμαχο των Ηνωμένων Πολιτειών της Αμερικής δεν μπορεί να υπάρξει! </w:t>
      </w:r>
    </w:p>
    <w:p>
      <w:pPr>
        <w:pStyle w:val="Normal"/>
        <w:spacing w:lineRule="auto" w:line="600"/>
        <w:ind w:firstLine="720"/>
        <w:jc w:val="both"/>
        <w:rPr>
          <w:rFonts w:ascii="Arial" w:hAnsi="Arial" w:cs="Arial"/>
        </w:rPr>
      </w:pPr>
      <w:r>
        <w:rPr>
          <w:rFonts w:cs="Arial" w:ascii="Arial" w:hAnsi="Arial"/>
        </w:rPr>
        <w:t xml:space="preserve">Από αυτήν την άποψη, διαπραγματεύεστε μεν με τους δανειστές –εμείς ποτέ δεν σας κατηγορήσαμε για το αντίθετο- κάθεστε, όμως, από την ίδια πλευρά του τραπεζιού και ας παριστάνετε και τους παραμελημένους. Διότι κι εσείς και οι δανειστές θεωρείτε δεδομένους τους στόχους και τις αρχές λειτουργίας της Ένωσης. Διαπραγματεύεστε τους όρους εξυπηρέτησης ενός χρέους που είναι σαν τα κεφάλια της Λερναίας Ύδρας. Η πληρωμή κάθε δόσης γεννά νέα ανάγκη δανειοδότησης και πρόκειται για δάνεια που γίνονται κεφάλαια, κέρδος των καπιταλιστών. </w:t>
      </w:r>
    </w:p>
    <w:p>
      <w:pPr>
        <w:pStyle w:val="Normal"/>
        <w:spacing w:lineRule="auto" w:line="600"/>
        <w:ind w:firstLine="720"/>
        <w:jc w:val="both"/>
        <w:rPr>
          <w:rFonts w:ascii="Arial" w:hAnsi="Arial" w:cs="Arial"/>
        </w:rPr>
      </w:pPr>
      <w:r>
        <w:rPr>
          <w:rFonts w:cs="Arial" w:ascii="Arial" w:hAnsi="Arial"/>
        </w:rPr>
        <w:t>Μέσα σε αυτά τα τείχη το αποτέλεσμα της όποιας διαπραγμάτευσης που κάνετε δεν μπορεί παρά να είναι αντιλαϊκό. Γι’ αυτό και η λύση βρίσκεται στη ρήξη με αυτό το πλαίσιο και όχι στη διαπραγμάτευση για τους όρους σφαγής του λαού μας.</w:t>
      </w:r>
    </w:p>
    <w:p>
      <w:pPr>
        <w:pStyle w:val="Normal"/>
        <w:spacing w:lineRule="auto" w:line="600"/>
        <w:ind w:firstLine="720"/>
        <w:jc w:val="both"/>
        <w:rPr>
          <w:rFonts w:ascii="Arial" w:hAnsi="Arial" w:cs="Arial"/>
        </w:rPr>
      </w:pPr>
      <w:r>
        <w:rPr>
          <w:rFonts w:cs="Arial" w:ascii="Arial" w:hAnsi="Arial"/>
        </w:rPr>
        <w:t>Φυσικά, έχετε και την «αριστερή Αντιπολίτευσή» σας μέσα στο κόμμα σας, που προτείνει μία ρήξη καρικατούρα, μία δήθεν «ρήξη», στο πλαίσιο του καπιταλιστικού δρόμου πάλι, όπου ξανά η χώρα και ο λαός θα είναι δέσμιοι του χρέους, των κατευθύνσεων της Ευρωπαϊκής Ένωσης ή άλλων ιμπεριαλιστικών συμμαχιών και νομισματικών ενώσεων που πιθανά θα συμμετέχ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ότε πάλι ο λαός θα πληρώνει ακριβά για τα κέρδη εκείνων των επιχειρηματικών κέντρων που θα ωφεληθούν από ένα υποτιμημένο είτε εθνικό νόμισμα είτε κατ’ άλλους διπλό νόμισμα.</w:t>
      </w:r>
    </w:p>
    <w:p>
      <w:pPr>
        <w:pStyle w:val="Normal"/>
        <w:tabs>
          <w:tab w:val="clear" w:pos="720"/>
          <w:tab w:val="left" w:pos="2820" w:leader="none"/>
        </w:tabs>
        <w:spacing w:lineRule="auto" w:line="600"/>
        <w:ind w:firstLine="720"/>
        <w:jc w:val="both"/>
        <w:rPr/>
      </w:pPr>
      <w:r>
        <w:rPr>
          <w:rFonts w:cs="Arial" w:ascii="Arial" w:hAnsi="Arial"/>
        </w:rPr>
        <w:t xml:space="preserve">Αφήνετε να διαρρέεται η πληροφορία ότι θα δανειστούμε από τη Ρωσία, από την Κίνα, από τις τράπεζες των </w:t>
      </w:r>
      <w:r>
        <w:rPr>
          <w:rFonts w:cs="Arial" w:ascii="Arial" w:hAnsi="Arial"/>
          <w:lang w:val="en-US"/>
        </w:rPr>
        <w:t>BRICS</w:t>
      </w:r>
      <w:r>
        <w:rPr>
          <w:rFonts w:cs="Arial" w:ascii="Arial" w:hAnsi="Arial"/>
        </w:rPr>
        <w:t xml:space="preserve">, λες και όλοι αυτοί θα δώσουν δάνεια χωρίς ανταλλάγματα. Αφήστε που στην πραγματικότητα Ρωσία και Κίνα, για να υλοποιήσουν τα επενδυτικά τους σχέδια, επιθυμούν την παραμονή της Ελλάδας στην Ευρωζώνη, αφού την Ελλάδα τη βλέπουν κυρίως ως πύλη εισόδου τους στην Ευρώπ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ζημιά, λοιπόν, που κάνει ο ΣΥΡΙΖΑ δεν είναι μόνο οικονομική άμεσα ή μεσοπρόθεσμα. Είναι πολύπλευρα διαλυτική, γιατί επιχειρεί να ανακόψει τις ριζοσπαστικές διαθέσεις, κάθε ίχνος ριζοσπαστισμού, ώστε να μην τολμήσει ο λαός καν να διανοηθεί, ούτε σήμερα ούτε αύριο, ότι μπορεί να έχει ένα μέλλον έξω από αυτά τα σημερινά τείχη με τον ίδιο, βεβαίως, στην εξου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καλούμε τον λαό να θέσει και απέναντι στους δανειστές και απέναντι στην Κυβέρνηση τις δικές του κόκκινες γραμμές. Κι αυτές οι κόκκινες γραμμές ούτε ταυτίζονται ούτε συγκλίνουν ούτε τέμνονται με την κόκκινη γραμμή που έχετε όλοι σας -δανειστές, Κυβέρνηση, τα άλλα κόμματα- που είναι η Ευρωπαϊκή Ένωση, η ανάκαμψη της καπιταλιστικής οικονομίας με τον λαό δεμένο χειροπόδαρα. Ο καθένας σας έχει τον ρόλο του σε αυτή τη διαδικασία και κυρίως στην ενσωμάτωση του λαού και της αντίστασής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ρειάζεται, λοιπόν, κατά τη γνώμη μας, ο λαός να αντιτάξει τη μεγάλη δύναμή του, που δεν την έχει χρησιμοποιήσει πραγματικά μέχρι τα τώρα, που την έβαλε σε δεύτερη μοίρα με την ελπίδα ότι μόνο περιμένοντας μέσα από κάποιες εκλογές χθες, σήμερα, αύριο πιθανόν είναι δυνατόν να μπορέσει να αλλάξει ριζικά τη ζωή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 επισημαίνουμε αυτό ιδιαίτερα σήμερα που οι εκλογές αξιοποιούνται πάλι ως σενάριο, για να κάνουν τον λαό συνένοχο των νέων αντιλαϊκών συμφωνιών. Η δύναμη του λαού, όμως, βρίσκεται πρώτα από όλα και κυρίως στην οργάνωση, στην ταξική πάλη, στον ανυποχώρητο αγώνα για να αναπτυχθούν οι απώλειες, στην προετοιμασία και οργάνωση της λαϊκής αντεπίθεσης άμεσα, τώρα, για να διεκδικήσουμε κατάργηση των μνημονίων και των εφαρμοστικών τους νόμ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ύναμη των αγώνων πολλαπλασιάζεται και φέρνει κάποια αποτελέσματα, μόνο όταν αναπτύσσεται και εξελίσσεται μέσα από την ίδια την πείρα των εργαζομένων σε αγώνα αμφισβήτησης της εξουσίας των μονοπωλίων, της Ευρωπαϊκής Ένωσης, του ΝΑ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 την κατεύθυνση παλεύει το Κομμουνιστικό Κόμμα Ελλάδας και συμβάλλει και με τις προτάσεις νόμου, τροπολογίες, άλλες παρεμβάσεις που έχει καταθέσει στη Βουλή και οι οποίες, είτε δεν έρχονται για συζήτηση είτε απορρίπτονται από την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να δοθεί οριστική λύση υπέρ του λαού απαιτείται πραγματική ρήξη. Ρήξη με την εξουσία του κεφαλαίου, αποδέσμευση από την Ευρωπαϊκή Ένωση, μονομερής διαγραφή του χρέους. Ρήξη σημαίνει η εργατική τάξη και τα λαϊκά στρώματα να έρθουν στην εξουσία, τα μέσα παραγωγής να γίνουν κοινωνική ιδιοκτησία, η παραγωγή και οι κοινωνικές υπηρεσίες να σχεδιάζονται κεντρικά, επιστημονικά, να πραγματοποιούνται με εργατικό, λαϊκό έλεγχο και με κριτήριο τη λαϊκή ευημερ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πευθύνουμε ιδιαίτερο κάλεσμα στον ριζοσπαστικό κόσμο, στις εργατικές, λαϊκές δυνάμεις, που πίστεψαν στον ΣΥΡΙΖΑ και που σήμερα έχουν και τη δυνατότητα, αλλά και την πείρα να βγάλουν κάποια συμπεράσματα, να συναντηθούν με το ΚΚΕ στον αγώνα μέσα στο κίνημα, ακόμα κι αν διατηρούν επιφυλάξεις για επιμέρους θέσεις του. Να ξανασυναντηθούν στους λαϊκούς αγώνες, στα μεγάλα συλλαλητήρια, όπως αυτό που διοργανώνεται στις 11 του Ιούνη ενάντια στο νέο μνημόνιο-συμφωνία. Αυτός είναι ο δρόμος μιας πραγματικά περήφανης και αξιοπρεπούς για τον λαό στά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Κουτσούμπα.</w:t>
      </w:r>
    </w:p>
    <w:p>
      <w:pPr>
        <w:pStyle w:val="Normal"/>
        <w:spacing w:lineRule="auto" w:line="600"/>
        <w:ind w:firstLine="720"/>
        <w:jc w:val="both"/>
        <w:rPr>
          <w:rFonts w:ascii="Arial" w:hAnsi="Arial" w:cs="Arial"/>
        </w:rPr>
      </w:pPr>
      <w:r>
        <w:rPr>
          <w:rFonts w:cs="Arial" w:ascii="Arial" w:hAnsi="Arial"/>
        </w:rPr>
        <w:t xml:space="preserve">Να διευκρινίσω, κατ’ αρχάς, επειδή ακούστηκε δύο φορές, ότι η πρόταση του ΚΚΕ -η πρώτη- έχει ακολουθήσει τη διαδικασία που προβλέπεται στον Κανονισμό και στο Σύνταγμα, δηλαδή παραπέμφθηκε στο Υπουργείο Οικονομικών, έγιναν οι σχετικές εκθέσεις και έχει ήδη παραπεμφθεί στις συναρμόδιες Επιτροπές Οικονομικών και Κοινωνικών Υποθέσεων. </w:t>
      </w:r>
    </w:p>
    <w:p>
      <w:pPr>
        <w:pStyle w:val="Normal"/>
        <w:spacing w:lineRule="auto" w:line="600"/>
        <w:ind w:firstLine="720"/>
        <w:jc w:val="both"/>
        <w:rPr>
          <w:rFonts w:ascii="Arial" w:hAnsi="Arial" w:cs="Arial"/>
        </w:rPr>
      </w:pPr>
      <w:r>
        <w:rPr>
          <w:rFonts w:cs="Arial" w:ascii="Arial" w:hAnsi="Arial"/>
        </w:rPr>
        <w:t xml:space="preserve">Η δεύτερη πρόταση έχει, επίσης, παραπεμφθεί στο Υπουργείο Οικονομικών. Νομίζω ότι εκκρεμούν οι απαντήσεις και θα ακολουθήσει την ίδια διαδικασία, με την προοπτική αμφότερες, εννοείται, να συζητηθούν και όχι να επαναληφθεί το κακό προηγούμενο της προηγούμενης περιόδου, όπου δεν συζητήθηκαν ποτέ προτάσεις νόμου των κομμάτων. </w:t>
      </w:r>
    </w:p>
    <w:p>
      <w:pPr>
        <w:pStyle w:val="Normal"/>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Θα περιμένουμε να το δούμε στην πράξη αυ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ι μακάρι οι Βουλευτές να συμπράξουν στο να ενισχυθεί η νομοθετική πρωτοβουλία και των Βουλευτών και του Κοινοβουλίου. </w:t>
      </w:r>
    </w:p>
    <w:p>
      <w:pPr>
        <w:pStyle w:val="Normal"/>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w:t>
      </w:r>
      <w:r>
        <w:rPr>
          <w:rStyle w:val="Appleconvertedspace"/>
          <w:rFonts w:cs="Arial" w:ascii="Arial" w:hAnsi="Arial"/>
          <w:bCs/>
          <w:shd w:fill="FFFFFF" w:val="clear"/>
        </w:rPr>
        <w:t>Κυρία Πρόεδρε</w:t>
      </w:r>
      <w:r>
        <w:rPr>
          <w:rFonts w:cs="Arial" w:ascii="Arial" w:hAnsi="Arial"/>
        </w:rPr>
        <w:t xml:space="preserve">, στην πράξη να το δούμε και όχι στα λόγι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α παρακαλέσω </w:t>
      </w:r>
      <w:r>
        <w:rPr>
          <w:rStyle w:val="Appleconvertedspace"/>
          <w:rFonts w:cs="Arial" w:ascii="Arial" w:hAnsi="Arial"/>
          <w:bCs/>
          <w:shd w:fill="FFFFFF" w:val="clear"/>
        </w:rPr>
        <w:t>όμως</w:t>
      </w:r>
      <w:r>
        <w:rPr>
          <w:rFonts w:cs="Arial" w:ascii="Arial" w:hAnsi="Arial"/>
        </w:rPr>
        <w:t xml:space="preserve"> θερμά -δεν θέλησα να διακόψω τον κ. Κουτσούμπα- ο βόμβος που ακούγεται και αυτή η γενική φασαρία δεν νομίζω ότι περιποιεί τιμή στο Σώμα. Θα παρακαλούσα, λοιπόν, να γίνει ησυχία από όλους, διότι και ο ομιλητής δεν μπορεί να συγκεντρώνεται, όταν ακούγεται όλη αυτή η φασαρ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Έχουμε συνηθίσει. Θα το κάνουμε, όμως, και εμεί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ακαλώ τώρα να έρθει στο </w:t>
      </w:r>
      <w:r>
        <w:rPr>
          <w:rFonts w:cs="Arial" w:ascii="Arial" w:hAnsi="Arial"/>
          <w:bCs/>
        </w:rPr>
        <w:t>Β</w:t>
      </w:r>
      <w:r>
        <w:rPr>
          <w:rFonts w:cs="Arial" w:ascii="Arial" w:hAnsi="Arial"/>
        </w:rPr>
        <w:t xml:space="preserve">ήμα ο Πρόεδρος της </w:t>
      </w:r>
      <w:r>
        <w:rPr>
          <w:rStyle w:val="Appleconvertedspace"/>
          <w:rFonts w:cs="Arial" w:ascii="Arial" w:hAnsi="Arial"/>
          <w:bCs/>
          <w:shd w:fill="FFFFFF" w:val="clear"/>
        </w:rPr>
        <w:t xml:space="preserve">Κοινοβουλευτικής Ομάδας των Ανεξαρτήτων Ελλήνων και Υπουργός Εθνικής Άμυνας κ. Πάνος Καμμένος.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Style w:val="Appleconvertedspace"/>
          <w:rFonts w:cs="Arial" w:ascii="Arial" w:hAnsi="Arial"/>
          <w:bCs/>
          <w:shd w:fill="FFFFFF" w:val="clear"/>
        </w:rPr>
        <w:t xml:space="preserve">Κυρία Πρόεδρε, κυρίες και κύριοι συνάδελφοι, σήμερα είναι μια ιστορική ημέρα, μια ημέρα που μπορεί να αλλάξει τον ρου της ιστορίας αυτά τα τελευταία πέντε χρόνιά, τα πέντε χρόνια που ο ελληνικός λαός εξαθλιώθηκε, που παραδόθηκε η εθνική κυριαρχία της χώρας, που είδαμε να διοικείται η χώρα από </w:t>
      </w:r>
      <w:r>
        <w:rPr>
          <w:rStyle w:val="Appleconvertedspace"/>
          <w:rFonts w:cs="Arial" w:ascii="Arial" w:hAnsi="Arial"/>
          <w:bCs/>
          <w:shd w:fill="FFFFFF" w:val="clear"/>
          <w:lang w:val="en-US"/>
        </w:rPr>
        <w:t>e</w:t>
      </w:r>
      <w:r>
        <w:rPr>
          <w:rStyle w:val="Appleconvertedspace"/>
          <w:rFonts w:cs="Arial" w:ascii="Arial" w:hAnsi="Arial"/>
          <w:bCs/>
          <w:shd w:fill="FFFFFF" w:val="clear"/>
        </w:rPr>
        <w:t>-</w:t>
      </w:r>
      <w:r>
        <w:rPr>
          <w:rStyle w:val="Appleconvertedspace"/>
          <w:rFonts w:cs="Arial" w:ascii="Arial" w:hAnsi="Arial"/>
          <w:bCs/>
          <w:shd w:fill="FFFFFF" w:val="clear"/>
          <w:lang w:val="en-US"/>
        </w:rPr>
        <w:t>mail</w:t>
      </w:r>
      <w:r>
        <w:rPr>
          <w:rStyle w:val="Appleconvertedspace"/>
          <w:rFonts w:cs="Arial" w:ascii="Arial" w:hAnsi="Arial"/>
          <w:bCs/>
          <w:shd w:fill="FFFFFF" w:val="clear"/>
        </w:rPr>
        <w:t xml:space="preserve">, που είδαμε να μεταφράζονται νομοσχέδια από την προηγούμενη κυβέρνηση, που είδαμε να ανακαλούνται νομοσχέδια από την προηγούμενη κυβέρνηση, επειδή έτσι διέταζαν οι δανειστές. </w:t>
      </w:r>
    </w:p>
    <w:p>
      <w:pPr>
        <w:pStyle w:val="Normal"/>
        <w:spacing w:lineRule="auto" w:line="600"/>
        <w:ind w:firstLine="720"/>
        <w:jc w:val="both"/>
        <w:rPr/>
      </w:pPr>
      <w:r>
        <w:rPr>
          <w:rStyle w:val="Appleconvertedspace"/>
          <w:rFonts w:cs="Arial" w:ascii="Arial" w:hAnsi="Arial"/>
          <w:bCs/>
          <w:shd w:fill="FFFFFF" w:val="clear"/>
        </w:rPr>
        <w:t xml:space="preserve">Ο ελληνικός λαός τον Ιανουάριο του 2015 αποφάσισε να αλλάξει σελίδα. Ο ελληνικός λαός αποφάσισε να αποκτήσει μια Κυβέρνηση, η οποία θα προασπίζει την εθνική κυριαρχία, τη δημοκρατία, τον κοινοβουλευτισμό, θα αποκαταστήσει τα μέτρα αυτά που οδήγησαν τον ελληνικό λαό στην εξαθλίωση, στη διάλυση της μεσαίας τάξης, τους νέους στην ανεργία, το σύνολο του ελληνικού λαού στην ανεργία, στο λουκέτο τις επιχειρήσεις. </w:t>
      </w:r>
    </w:p>
    <w:p>
      <w:pPr>
        <w:pStyle w:val="Normal"/>
        <w:spacing w:lineRule="auto" w:line="600"/>
        <w:ind w:firstLine="720"/>
        <w:jc w:val="both"/>
        <w:rPr/>
      </w:pPr>
      <w:r>
        <w:rPr>
          <w:rStyle w:val="Appleconvertedspace"/>
          <w:rFonts w:cs="Arial" w:ascii="Arial" w:hAnsi="Arial"/>
          <w:bCs/>
          <w:shd w:fill="FFFFFF" w:val="clear"/>
        </w:rPr>
        <w:t>Και αυτή η λαϊκή εντολή ήταν απόλυτα σαφής. Η λαϊκή εντολή έλεγε ότι η πολιτική που εφαρμόστηκε μέχρι τις 25 Ιανουαρίου πρέπει να σταματήσει και να μπούμε σε μια καινούργια πολιτική, όπου η Ελλάδα θα αποκτήσει μία κυβέρνηση που δεν θα λαμβάνει εντολές, αλλά θα συνδιαλέγεται με τους συμμάχους και φίλους, που δεν θα εκτελεί τα νομοσχέδια που έρχονται σε άλλη γλώσσα, καταθέτοντάς τα εδώ μη μεταφρασμένα, που θα σηκώσει το κεφάλι και θα διαπραγματεύεται όρθια. Και απέκτησε αυτή την Κυβέρνηση.</w:t>
      </w:r>
    </w:p>
    <w:p>
      <w:pPr>
        <w:pStyle w:val="Normal"/>
        <w:spacing w:lineRule="auto" w:line="600"/>
        <w:ind w:firstLine="720"/>
        <w:jc w:val="both"/>
        <w:rPr/>
      </w:pPr>
      <w:r>
        <w:rPr>
          <w:rStyle w:val="Appleconvertedspace"/>
          <w:rFonts w:cs="Arial" w:ascii="Arial" w:hAnsi="Arial"/>
          <w:bCs/>
          <w:shd w:fill="FFFFFF" w:val="clear"/>
        </w:rPr>
        <w:t xml:space="preserve">Την ίδια στιγμή, κυρίες και κύριοι συνάδελφοι, είδαμε τι συνέβη στον χώρο της Αντιπολίτευσης σε αυτή την περίοδο των τεσσάρων, πέντε, έξι μηνών πλέον της κυβέρνησης εθνικής σωτηρίας. Είδαμε ότι πλέον οι ηγέτες των κομμάτων που συμμετείχαν στη συμπολίτευση έχουν αμφισβητηθεί από τα ίδια τους τα κόμματα -συνέδρια, παραιτήσεις, αμφισβητήσεις δημόσιες πλέον για τους Αρχηγούς. </w:t>
      </w:r>
    </w:p>
    <w:p>
      <w:pPr>
        <w:pStyle w:val="Normal"/>
        <w:spacing w:lineRule="auto" w:line="600"/>
        <w:ind w:firstLine="720"/>
        <w:jc w:val="both"/>
        <w:rPr/>
      </w:pPr>
      <w:r>
        <w:rPr>
          <w:rStyle w:val="Appleconvertedspace"/>
          <w:rFonts w:cs="Arial" w:ascii="Arial" w:hAnsi="Arial"/>
          <w:bCs/>
          <w:shd w:fill="FFFFFF" w:val="clear"/>
        </w:rPr>
        <w:t xml:space="preserve">Εδώ, λοιπόν, έρχεται η ώρα του Βουλευτή. Έρχεται η ώρα της δημοκρατίας. Έρχεται η ώρα που πρέπει να συνειδητοποιήσει η καθεμιά και ο καθένας μας σε αυτήν εδώ την Αίθουσα την εθνική ευθύνη που έχει. </w:t>
      </w:r>
    </w:p>
    <w:p>
      <w:pPr>
        <w:pStyle w:val="Normal"/>
        <w:spacing w:lineRule="auto" w:line="600"/>
        <w:ind w:firstLine="720"/>
        <w:jc w:val="both"/>
        <w:rPr/>
      </w:pPr>
      <w:r>
        <w:rPr>
          <w:rStyle w:val="Appleconvertedspace"/>
          <w:rFonts w:cs="Arial" w:ascii="Arial" w:hAnsi="Arial"/>
          <w:bCs/>
          <w:shd w:fill="FFFFFF" w:val="clear"/>
        </w:rPr>
        <w:t xml:space="preserve">Και το λέω αυτό, διότι απεδείχθη στο παρελθόν ότι οι Βουλευτές μπορούμε να αντισταθούμε και έτσι γεννηθήκαμε εμείς οι Ανεξάρτητοι Έλληνες. Ήμουν μόνος μου, όταν έγινε η συγκυβέρνηση Παπανδρέου-Σαμαρά και άλλων τότε. Διεγράφην.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Στο επόμενο μνημόνιο ήμασταν είκοσι ένας. Συγκροτήσαμε Κοινοβουλευτική Ομάδα. Κατεβήκαμε στις εκλογές, στις πρώτες, στις δεύτερες, στις τρίτες, στις τέταρτες. Πολεμηθήκαμε, συκοφαντηθήκαμε, μας κόπηκε η χρηματοδότηση, δεχθήκαμε πόλεμο από παντού κι, όμως, επιβιώσαμ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ιβιώσαμε, γιατί ο ελληνικός λαός ένωσε όχι μόνο τους Βουλευτές που έφυγαν από την Κοινοβουλευτική Ομάδα τότε της Νέας Δημοκρατίας, αλλά ένωσε τα κινήματα της πλατείας. Ένωσε δημοκρατικούς πολίτες που προέρχονται από την Κεντροδεξιά, από το Κέντρο, από την πατριωτική Αριστερά με ένα κοινό σύνθημα, με το σύνθημα της επαναπόκτησης της εθνικής κυριαρχίας της χώρας μέσα σε μία δημοκρατία που θα λειτουργεί το Κοινοβούλιο και μία πατριωτική πολιτική που θα προστατεύει την εθνική αξιοπρέπει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ταν ήλθε η ώρα εδώ, σ’ αυτήν τη  Βουλή, χωρίς συνδιαλλαγή, στηρίξαμε την Κυβέρνηση του Αλέξη Τσίπρα και του ΣΥΡΙΖΑ και τη στηρίζουμε την Κυβέρνηση αυτή μέχρι να επιτελεστεί η λαϊκή εντολή που έδωσε ο ελληνικός λαός, να επαναποκτήσουμε πλήρως την εθνική μας κυριαρχ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υτήν τη στιγμή, λοιπόν, ήλθε η ώρα, κυρίες και κύριοι συνάδελφοι, να έλθετε κοντά μας σ’ αυτήν την προσπάθεια όλες και όλοι εκείνοι που πιστεύετε, επιτέλους, ότι πρέπει να υπάρξει μία εθνική γραμμή όχι για την παράδοση της χώρας, αλλά μία εθνική γραμμή για τη σωτηρία της χώρας, μία εθνική γραμμή, η οποία θα λέει: «Τέλος οι εντολές από τους δανειστές, τέλος η εξαθλίωση του ελληνικού λαού, τέλος η λάθος συνταγή, τέλος η λιτότητα! Πάμε μαζί, για να πάρουμε στα χέρια μας το μέλλο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ώρα αυτή είναι η ώρα της στήριξης της πρότασης αυτής εδώ της Κυβέρνησης, μία πρότασης σαράντα επτά σελίδων, η οποία δεν έγινε χωρίς κόστος.</w:t>
      </w:r>
    </w:p>
    <w:p>
      <w:pPr>
        <w:pStyle w:val="Normal"/>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Πρόεδρε, γ</w:t>
      </w:r>
      <w:r>
        <w:rPr>
          <w:rFonts w:cs="Arial" w:ascii="Arial" w:hAnsi="Arial"/>
        </w:rPr>
        <w:t>ια τον ΦΠΑ στα νησιά θα πείτε τίποτ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b/>
        </w:rPr>
        <w:t>«</w:t>
      </w:r>
      <w:r>
        <w:rPr>
          <w:rFonts w:cs="Arial" w:ascii="Arial" w:hAnsi="Arial"/>
        </w:rPr>
        <w:t>Στα τέσσερα» εσείς.</w:t>
      </w:r>
    </w:p>
    <w:p>
      <w:pPr>
        <w:pStyle w:val="Normal"/>
        <w:spacing w:lineRule="auto" w:line="600"/>
        <w:ind w:firstLine="720"/>
        <w:jc w:val="center"/>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rFonts w:ascii="Arial" w:hAnsi="Arial" w:cs="Arial"/>
        </w:rPr>
      </w:pPr>
      <w:r>
        <w:rPr>
          <w:rFonts w:cs="Arial" w:ascii="Arial" w:hAnsi="Arial"/>
        </w:rPr>
        <w:t>«Στα τέσσερ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 ΑΔΩΝΙΣ ΓΕΩΡΓΙΑΔΗΣ:</w:t>
      </w:r>
      <w:r>
        <w:rPr>
          <w:rFonts w:eastAsia="UB-Helvetica;MS Mincho" w:cs="Arial" w:ascii="Arial" w:hAnsi="Arial"/>
        </w:rPr>
        <w:t xml:space="preserve"> Είναι σαράντα επτά σελίδες και το λέγατε προδοσία.</w:t>
      </w:r>
    </w:p>
    <w:p>
      <w:pPr>
        <w:pStyle w:val="Normal"/>
        <w:tabs>
          <w:tab w:val="clear" w:pos="720"/>
          <w:tab w:val="left" w:pos="1769" w:leader="none"/>
          <w:tab w:val="left" w:pos="1934" w:leader="none"/>
        </w:tabs>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Μία Κυβέρνησ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w:t>
      </w:r>
      <w:r>
        <w:rPr>
          <w:rFonts w:cs="Arial" w:ascii="Arial" w:hAnsi="Arial"/>
        </w:rPr>
        <w:t xml:space="preserve">Για τον ΦΠΑ στα νησιά δεν θα πείτε κάτι; </w:t>
      </w:r>
      <w:r>
        <w:rPr>
          <w:rFonts w:eastAsia="UB-Helvetica;MS Mincho" w:cs="Arial" w:ascii="Arial" w:hAnsi="Arial"/>
        </w:rPr>
        <w:t>Είναι σαράντα επτά σελίδες και το λέγατε προδοσ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Παρακαλώ τους βιβλιοπώλε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 xml:space="preserve">Κύριε Γεωργιάδη, δεν έχετε τον λόγο. </w:t>
      </w:r>
    </w:p>
    <w:p>
      <w:pPr>
        <w:pStyle w:val="Normal"/>
        <w:tabs>
          <w:tab w:val="clear" w:pos="720"/>
          <w:tab w:val="left" w:pos="1769" w:leader="none"/>
          <w:tab w:val="left" w:pos="1934" w:leader="none"/>
        </w:tabs>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μ</w:t>
      </w:r>
      <w:r>
        <w:rPr>
          <w:rFonts w:eastAsia="UB-Helvetica;MS Mincho" w:cs="Arial" w:ascii="Arial" w:hAnsi="Arial"/>
        </w:rPr>
        <w:t>ία Κυβέρνηση, η οποία διαπραγματεύθηκε και έχει φέρει μία σαρανταεπτασέλιδη …</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Υπενθυμίζω ότι η συζήτηση είναι σε επίπεδο πολιτικών Αρχηγών. Κινδυνεύετε να παρεξηγηθείτε.</w:t>
      </w:r>
    </w:p>
    <w:p>
      <w:pPr>
        <w:pStyle w:val="Normal"/>
        <w:tabs>
          <w:tab w:val="clear" w:pos="720"/>
          <w:tab w:val="left" w:pos="1769" w:leader="none"/>
          <w:tab w:val="left" w:pos="1934"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tabs>
          <w:tab w:val="clear" w:pos="720"/>
          <w:tab w:val="left" w:pos="1769" w:leader="none"/>
          <w:tab w:val="left" w:pos="1934" w:leader="none"/>
        </w:tabs>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Είναι σαράντα επτά σελίδων κείμενο, στο οποίο κείμενο δεν αναφέρεται ότι θα υπογραφεί ένα άλλο μνημόνιο. Τελείωσαν τα μνημόνια γι’ αυτήν εδώ τη χώρα!</w:t>
      </w:r>
    </w:p>
    <w:p>
      <w:pPr>
        <w:pStyle w:val="Normal"/>
        <w:tabs>
          <w:tab w:val="clear" w:pos="720"/>
          <w:tab w:val="left" w:pos="1769" w:leader="none"/>
          <w:tab w:val="left" w:pos="1934" w:leader="none"/>
        </w:tabs>
        <w:spacing w:lineRule="auto" w:line="600"/>
        <w:ind w:firstLine="720"/>
        <w:jc w:val="both"/>
        <w:rPr/>
      </w:pPr>
      <w:r>
        <w:rPr>
          <w:rFonts w:cs="Arial" w:ascii="Arial" w:hAnsi="Arial"/>
          <w:b/>
        </w:rPr>
        <w:t>ΑΠΟΣΤΟΛΟΣ ΒΕΣΥΡΟΠΟΥΛΟΣ:</w:t>
      </w:r>
      <w:r>
        <w:rPr>
          <w:rFonts w:cs="Arial" w:ascii="Arial" w:hAnsi="Arial"/>
        </w:rPr>
        <w:t xml:space="preserve"> Αυτό τι είναι;</w:t>
      </w:r>
    </w:p>
    <w:p>
      <w:pPr>
        <w:pStyle w:val="Normal"/>
        <w:tabs>
          <w:tab w:val="clear" w:pos="720"/>
          <w:tab w:val="left" w:pos="1769" w:leader="none"/>
          <w:tab w:val="left" w:pos="1934" w:leader="none"/>
        </w:tabs>
        <w:spacing w:lineRule="auto" w:line="600"/>
        <w:ind w:firstLine="720"/>
        <w:jc w:val="both"/>
        <w:rPr/>
      </w:pPr>
      <w:r>
        <w:rPr>
          <w:rFonts w:cs="Arial" w:ascii="Arial" w:hAnsi="Arial"/>
          <w:b/>
        </w:rPr>
        <w:t>ΣΟΦΙΑ ΒΟΥΛΤΕΨΗ:</w:t>
      </w:r>
      <w:r>
        <w:rPr>
          <w:rFonts w:cs="Arial" w:ascii="Arial" w:hAnsi="Arial"/>
        </w:rPr>
        <w:t xml:space="preserve"> Τι είναι αυτό;</w:t>
      </w:r>
    </w:p>
    <w:p>
      <w:pPr>
        <w:pStyle w:val="Normal"/>
        <w:tabs>
          <w:tab w:val="clear" w:pos="720"/>
          <w:tab w:val="left" w:pos="1769" w:leader="none"/>
          <w:tab w:val="left" w:pos="1934" w:leader="none"/>
        </w:tabs>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 xml:space="preserve">Αναφέρεται σαφέστατα στη σελίδα 46, στην τελευταία σελίδα. </w:t>
      </w:r>
    </w:p>
    <w:p>
      <w:pPr>
        <w:pStyle w:val="Normal"/>
        <w:tabs>
          <w:tab w:val="clear" w:pos="720"/>
          <w:tab w:val="left" w:pos="1769" w:leader="none"/>
          <w:tab w:val="left" w:pos="1934"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ρόεδρε, βλέπω ότι έχουμε πολλούς υποψηφίους προέδρους από τη δεξιά πτέρυγα.</w:t>
      </w:r>
    </w:p>
    <w:p>
      <w:pPr>
        <w:pStyle w:val="Normal"/>
        <w:tabs>
          <w:tab w:val="clear" w:pos="720"/>
          <w:tab w:val="left" w:pos="1769" w:leader="none"/>
          <w:tab w:val="left" w:pos="1934"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Υποψήφιους και υποψήφιες.</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Στην τελευταία αναφορά με τις προβλέψεις ότι οι όροι αυτής της συμφωνίας, που θα υπογραφεί, καταργούν κάθε άλλη συμφωνία, κάθε άλλο μνημόνιο, κάθε άλλη γραπτή ή προφορική υποχρέωση.</w:t>
      </w:r>
    </w:p>
    <w:p>
      <w:pPr>
        <w:pStyle w:val="Normal"/>
        <w:spacing w:lineRule="auto" w:line="600"/>
        <w:ind w:firstLine="720"/>
        <w:jc w:val="both"/>
        <w:rPr>
          <w:rFonts w:ascii="Arial" w:hAnsi="Arial" w:cs="Arial"/>
        </w:rPr>
      </w:pPr>
      <w:r>
        <w:rPr>
          <w:rFonts w:cs="Arial" w:ascii="Arial" w:hAnsi="Arial"/>
        </w:rPr>
        <w:t>Δεν είναι, λοιπόν, μνημόνιο! Είναι η απελευθέρωση της χώρας. Είναι η κοινή απόφαση του ελληνικού λαού να φύγουμε από την πολιτική που επιβάλλουν οι δανειστές και να πάρουμε στα χέρια μας την εθνική κυριαρχία της χώρας μας! Αυτή είναι η πρόταση αυτής εδώ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Βεβαίως, υπάρχουν σημεία, στα οποία με πολύ κόπο η διαπραγμάτευση έγινε και εντός των δικών μας κομμάτων. Βεβαίως, δεν συμφωνούμε σε πολλά από αυτά. Είναι στα όρια της λαϊκής, όμως, εντολής και δεν θα φύγουμε από αυτά τα όρια ούτε ένα κόμμα ούτε ένα στίγμα ούτε μία τελεία!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Είτε θα προχωρήσει η πρόταση της Κυβέρνησης, που προτείνω να γίνει η πρόταση του ελληνικού λαού, η πρόταση του συνόλου της Βουλής των Ελλήνων ή από εκεί και πέρα, ας αναλαμβάνουν τις ευθύνες τους εκείνοι, οι οποίοι θα έχουν δυναμιτίσει την προσπάθεια του διαλόγου και της διαπραγμάτευσης.</w:t>
      </w:r>
    </w:p>
    <w:p>
      <w:pPr>
        <w:pStyle w:val="Normal"/>
        <w:spacing w:lineRule="auto" w:line="600"/>
        <w:ind w:firstLine="720"/>
        <w:jc w:val="both"/>
        <w:rPr/>
      </w:pPr>
      <w:r>
        <w:rPr>
          <w:rFonts w:cs="Arial" w:ascii="Arial" w:hAnsi="Arial"/>
        </w:rPr>
        <w:t xml:space="preserve">Επειδή ακούστηκαν διάφορα για την πρόταση αυτή σε σχέση με τα νησιά, για διαβάστε το σημείο 5 της σελίδας 27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τι έλεγε. Ήταν η συνέχεια της εντολής Μουσουρούλη να εγκαταλείψουμε τα νησιά κάτω από δύο χιλιάδες κατοίκους, γιατί δεν συμφέρου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ά διαπραγματευόσασταν. Να εγκαταλείψουμε τα νησιά κάτω από δύο χιλιάδες κατοίκους! </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Χειροκροτήματα από τις πτέρυγες του ΣΥΡΙΖΑ και των ΑΝΕΛ)</w:t>
      </w:r>
    </w:p>
    <w:p>
      <w:pPr>
        <w:pStyle w:val="Normal"/>
        <w:spacing w:lineRule="auto" w:line="600"/>
        <w:ind w:firstLine="720"/>
        <w:jc w:val="both"/>
        <w:rPr/>
      </w:pP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Για το ΦΠΑ στα νησιά πες μας Πρόεδρε, που ήταν προδοσί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Και για να μην ανησυχείτε, η Κυβέρνηση αυτή δεν πρόκειται να κάνει καμμία συμφωνία, που θα προχωρήσει σε παραβίαση του άρθρου 101 του Συντάγματος για τη φορολογία στα νησιά. </w:t>
      </w:r>
    </w:p>
    <w:p>
      <w:pPr>
        <w:pStyle w:val="Normal"/>
        <w:spacing w:lineRule="auto" w:line="600"/>
        <w:ind w:firstLine="720"/>
        <w:jc w:val="both"/>
        <w:rPr/>
      </w:pPr>
      <w:r>
        <w:rPr>
          <w:rFonts w:cs="Arial" w:ascii="Arial" w:hAnsi="Arial"/>
          <w:color w:val="000000"/>
          <w:shd w:fill="FFFFFF" w:val="clear"/>
        </w:rPr>
        <w:t>Βέβαια, προσέξτε. Στις καρέκλες που ξαπλώνουν κάποιοι στο «</w:t>
      </w:r>
      <w:r>
        <w:rPr>
          <w:rFonts w:cs="Arial" w:ascii="Arial" w:hAnsi="Arial"/>
          <w:color w:val="000000"/>
          <w:shd w:fill="FFFFFF" w:val="clear"/>
          <w:lang w:val="en-US"/>
        </w:rPr>
        <w:t>Nammos</w:t>
      </w:r>
      <w:r>
        <w:rPr>
          <w:rFonts w:cs="Arial" w:ascii="Arial" w:hAnsi="Arial"/>
          <w:color w:val="000000"/>
          <w:shd w:fill="FFFFFF" w:val="clear"/>
        </w:rPr>
        <w:t>», όταν θα πιουν την «Ντομ Περινιόν», θα την πληρώσουν στο ΦΠΑ του 23%! Τους νησιώτες προστατεύουμε.</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Χειροκροτήματα από τις πτέρυγες του ΣΥΡΙΖΑ και των ΑΝΕΛ)</w:t>
      </w:r>
    </w:p>
    <w:p>
      <w:pPr>
        <w:pStyle w:val="Normal"/>
        <w:spacing w:lineRule="auto" w:line="600"/>
        <w:ind w:firstLine="720"/>
        <w:jc w:val="both"/>
        <w:rPr/>
      </w:pPr>
      <w:r>
        <w:rPr>
          <w:rFonts w:cs="Arial" w:ascii="Arial" w:hAnsi="Arial"/>
          <w:b/>
          <w:color w:val="000000"/>
          <w:shd w:fill="FFFFFF" w:val="clear"/>
        </w:rPr>
        <w:t xml:space="preserve">ΣΠΥΡΙΔΩΝ - ΑΔΩΝΙΣ ΓΕΩΡΓΙΑΔΗΣ: </w:t>
      </w:r>
      <w:r>
        <w:rPr>
          <w:rFonts w:cs="Arial" w:ascii="Arial" w:hAnsi="Arial"/>
          <w:color w:val="000000"/>
          <w:shd w:fill="FFFFFF" w:val="clear"/>
        </w:rPr>
        <w:t>Μα, στο</w:t>
      </w:r>
      <w:r>
        <w:rPr>
          <w:rFonts w:cs="Arial" w:ascii="Arial" w:hAnsi="Arial"/>
          <w:b/>
          <w:color w:val="000000"/>
          <w:shd w:fill="FFFFFF" w:val="clear"/>
        </w:rPr>
        <w:t xml:space="preserve"> «</w:t>
      </w:r>
      <w:r>
        <w:rPr>
          <w:rFonts w:cs="Arial" w:ascii="Arial" w:hAnsi="Arial"/>
          <w:color w:val="000000"/>
          <w:shd w:fill="FFFFFF" w:val="clear"/>
          <w:lang w:val="en-US"/>
        </w:rPr>
        <w:t>Nammos</w:t>
      </w:r>
      <w:r>
        <w:rPr>
          <w:rFonts w:cs="Arial" w:ascii="Arial" w:hAnsi="Arial"/>
          <w:color w:val="000000"/>
          <w:shd w:fill="FFFFFF" w:val="clear"/>
        </w:rPr>
        <w:t>» χαρίσατε 5 εκατομμύρια, κύριε Πρόεδρε!</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Θόρυβος και γέλωτες στην Αίθουσ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Αν προχωρήσετε να δείτε και το υπόλοιπο του μειλ Χαρδούβελη, θα δείτε ότι στη σελίδα 3 για τα νησιά, προβλεπόταν ΦΠΑ στα ξενοδοχεία 13%. Αφήστε, λοιπόν, τα παραμύθια για τα νησιά. Ξέρουν ποιοι τους στηρίζουν και σας το απέδειξαν σε αυτές τις εκλογές.  </w:t>
      </w:r>
    </w:p>
    <w:p>
      <w:pPr>
        <w:pStyle w:val="Normal"/>
        <w:spacing w:lineRule="auto" w:line="600"/>
        <w:ind w:firstLine="720"/>
        <w:jc w:val="both"/>
        <w:rPr>
          <w:rFonts w:ascii="Arial" w:hAnsi="Arial" w:cs="Arial"/>
          <w:b/>
          <w:b/>
          <w:color w:val="000000"/>
          <w:shd w:fill="FFFFFF" w:val="clear"/>
        </w:rPr>
      </w:pP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Είχαν έκπτωση 30%, δεν τα ξέρεις καλά. Ούτε αυτά τα ξέρεις!</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Κυρίες και κύριοι συνάδελφοι, αντιλαμβάνομαι ότι τα κόμματα του χθες, έχουν μπει σε μια λογική επιλογής νέου ηγέτη. </w:t>
      </w:r>
    </w:p>
    <w:p>
      <w:pPr>
        <w:pStyle w:val="Normal"/>
        <w:spacing w:lineRule="auto" w:line="600"/>
        <w:ind w:firstLine="720"/>
        <w:jc w:val="both"/>
        <w:rPr/>
      </w:pPr>
      <w:r>
        <w:rPr>
          <w:rFonts w:cs="Arial" w:ascii="Arial" w:hAnsi="Arial"/>
          <w:b/>
          <w:color w:val="000000"/>
          <w:shd w:fill="FFFFFF" w:val="clear"/>
        </w:rPr>
        <w:t>ΙΩΑΝΝΗΣ ΒΡΟΥΤΣΗΣ:</w:t>
      </w:r>
      <w:r>
        <w:rPr>
          <w:rFonts w:cs="Arial" w:ascii="Arial" w:hAnsi="Arial"/>
          <w:color w:val="000000"/>
          <w:shd w:fill="FFFFFF" w:val="clear"/>
        </w:rPr>
        <w:t xml:space="preserve"> Τι λέει;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Αντιλαμβάνομαι, επίσης, ότι γίνεται μια προσπάθεια ο καθένας εδώ να παρουσιάσει τον εαυτό του για το επόμενο συνέδρι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Γι’ αυτό απευθύνομαι στους Βουλευτές και στις Βουλευτές, οι οποίοι θα λάβουν την απόφαση σήμερα το βράδυ, να πουν ξεκάθαρα στους ψηφοφόρους τους. Στηρίζουν την πρόταση Γιούνκερ και δανειστών για κατάργηση του ΕΚΑΣ, ναι ή όχι;</w:t>
      </w:r>
    </w:p>
    <w:p>
      <w:pPr>
        <w:pStyle w:val="Normal"/>
        <w:spacing w:lineRule="auto" w:line="600"/>
        <w:ind w:firstLine="720"/>
        <w:jc w:val="both"/>
        <w:rPr/>
      </w:pPr>
      <w:r>
        <w:rPr>
          <w:rFonts w:cs="Arial" w:ascii="Arial" w:hAnsi="Arial"/>
          <w:b/>
          <w:color w:val="000000"/>
          <w:shd w:fill="FFFFFF" w:val="clear"/>
        </w:rPr>
        <w:t>ΣΟΦΙΑ ΒΟΥΛΤΕΨΗ:</w:t>
      </w:r>
      <w:r>
        <w:rPr>
          <w:rFonts w:cs="Arial" w:ascii="Arial" w:hAnsi="Arial"/>
          <w:color w:val="000000"/>
          <w:shd w:fill="FFFFFF" w:val="clear"/>
        </w:rPr>
        <w:t xml:space="preserve"> Όχι!</w:t>
      </w:r>
    </w:p>
    <w:p>
      <w:pPr>
        <w:pStyle w:val="Normal"/>
        <w:spacing w:lineRule="auto" w:line="600"/>
        <w:ind w:firstLine="720"/>
        <w:jc w:val="both"/>
        <w:rPr/>
      </w:pP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Όχι είπαμε!</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Στηρίζουν την πρόταση για 10% στη ΔΕΗ, που σημαίνει μαγκάλια και νεκρούς, ναι ή όχι; </w:t>
      </w:r>
    </w:p>
    <w:p>
      <w:pPr>
        <w:pStyle w:val="Normal"/>
        <w:spacing w:lineRule="auto" w:line="600"/>
        <w:ind w:firstLine="720"/>
        <w:jc w:val="both"/>
        <w:rPr/>
      </w:pPr>
      <w:r>
        <w:rPr>
          <w:rFonts w:cs="Arial" w:ascii="Arial" w:hAnsi="Arial"/>
          <w:b/>
          <w:color w:val="000000"/>
          <w:shd w:fill="FFFFFF" w:val="clear"/>
        </w:rPr>
        <w:t>ΑΘΑΝΑΣΙΟΣ ΜΠΟΥΡΑΣ:</w:t>
      </w:r>
      <w:r>
        <w:rPr>
          <w:rFonts w:cs="Arial" w:ascii="Arial" w:hAnsi="Arial"/>
          <w:color w:val="000000"/>
          <w:shd w:fill="FFFFFF" w:val="clear"/>
        </w:rPr>
        <w:t xml:space="preserve"> Όχι!</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Είπατε όχι, κύριε Μπούρα; Να το πείτε και στους υπολοίπους. </w:t>
      </w:r>
    </w:p>
    <w:p>
      <w:pPr>
        <w:pStyle w:val="Normal"/>
        <w:spacing w:lineRule="auto" w:line="600"/>
        <w:ind w:firstLine="720"/>
        <w:jc w:val="both"/>
        <w:rPr/>
      </w:pP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Πρόσεξε μην τα ψηφίσεις εσύ, για να μείνεις Υπουργός!</w:t>
      </w:r>
    </w:p>
    <w:p>
      <w:pPr>
        <w:pStyle w:val="Normal"/>
        <w:spacing w:lineRule="auto" w:line="600"/>
        <w:ind w:firstLine="720"/>
        <w:jc w:val="both"/>
        <w:rPr/>
      </w:pPr>
      <w:r>
        <w:rPr>
          <w:rFonts w:cs="Arial" w:ascii="Arial" w:hAnsi="Arial"/>
          <w:b/>
          <w:color w:val="000000"/>
          <w:shd w:fill="FFFFFF" w:val="clear"/>
        </w:rPr>
        <w:t>ΝΙΚΗΤΑΣ ΚΑΚΛΑΜΑΝΗΣ (Δ΄ Αντιπρόεδρος της Βουλής):</w:t>
      </w:r>
      <w:r>
        <w:rPr>
          <w:rFonts w:cs="Arial" w:ascii="Arial" w:hAnsi="Arial"/>
          <w:color w:val="000000"/>
          <w:shd w:fill="FFFFFF" w:val="clear"/>
        </w:rPr>
        <w:t xml:space="preserve"> Είμαστε Δεξιοί, δεν είμαστε πασπαρτού.</w:t>
      </w:r>
    </w:p>
    <w:p>
      <w:pPr>
        <w:pStyle w:val="Normal"/>
        <w:spacing w:lineRule="auto" w:line="600"/>
        <w:ind w:firstLine="720"/>
        <w:jc w:val="both"/>
        <w:rPr/>
      </w:pPr>
      <w:r>
        <w:rPr>
          <w:rFonts w:cs="Arial" w:ascii="Arial" w:hAnsi="Arial"/>
          <w:b/>
          <w:color w:val="000000"/>
          <w:shd w:fill="FFFFFF" w:val="clear"/>
        </w:rPr>
        <w:t>ΠΡΟΕΔΡΟΣ (Ζωή Κωνσταντοπούλου):</w:t>
      </w:r>
      <w:r>
        <w:rPr>
          <w:rFonts w:cs="Arial" w:ascii="Arial" w:hAnsi="Arial"/>
          <w:color w:val="000000"/>
          <w:shd w:fill="FFFFFF" w:val="clear"/>
        </w:rPr>
        <w:t xml:space="preserve"> Κύριε Κακλαμάνη, είστε Αντιπρόεδρος της Βουλής! </w:t>
      </w:r>
    </w:p>
    <w:p>
      <w:pPr>
        <w:pStyle w:val="Normal"/>
        <w:spacing w:lineRule="auto" w:line="600"/>
        <w:ind w:firstLine="720"/>
        <w:jc w:val="both"/>
        <w:rPr/>
      </w:pPr>
      <w:r>
        <w:rPr>
          <w:rFonts w:cs="Arial" w:ascii="Arial" w:hAnsi="Arial"/>
          <w:b/>
          <w:color w:val="000000"/>
          <w:shd w:fill="FFFFFF" w:val="clear"/>
        </w:rPr>
        <w:t xml:space="preserve">ΝΙΚΗΤΑΣ ΚΑΚΛΑΜΑΝΗΣ (Δ΄ Αντιπρόεδρος της Βουλής): </w:t>
      </w:r>
      <w:r>
        <w:rPr>
          <w:rFonts w:cs="Arial" w:ascii="Arial" w:hAnsi="Arial"/>
          <w:color w:val="000000"/>
          <w:shd w:fill="FFFFFF" w:val="clear"/>
        </w:rPr>
        <w:t xml:space="preserve">Αλλού να πείτε αυτά!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Κάποιοι άλλοι συνέταιροί σας του λεγόμενου «ευρωπαϊκού τόξου», λες και εμείς δεν είμαστε Ευρωπαίοι, λένε ότι ψηφίζουν ό,τι τους φέρουν. Αυτό είναι άλλη πρωτοτυπία! Όποια συμφωνία και εάν έρθει, την ψηφίζουμε. </w:t>
      </w:r>
    </w:p>
    <w:p>
      <w:pPr>
        <w:pStyle w:val="Normal"/>
        <w:spacing w:lineRule="auto" w:line="600"/>
        <w:ind w:firstLine="720"/>
        <w:jc w:val="both"/>
        <w:rPr/>
      </w:pPr>
      <w:r>
        <w:rPr>
          <w:rFonts w:cs="Arial" w:ascii="Arial" w:hAnsi="Arial"/>
          <w:b/>
          <w:color w:val="000000"/>
          <w:shd w:fill="FFFFFF" w:val="clear"/>
        </w:rPr>
        <w:t xml:space="preserve">ΝΙΚΗΤΑΣ ΚΑΚΛΑΜΑΝΗΣ (Δ΄ Αντιπρόεδρος της Βουλής): </w:t>
      </w:r>
      <w:r>
        <w:rPr>
          <w:rFonts w:cs="Arial" w:ascii="Arial" w:hAnsi="Arial"/>
          <w:color w:val="000000"/>
          <w:shd w:fill="FFFFFF" w:val="clear"/>
        </w:rPr>
        <w:t>Για την Κάρπαθο θα μας πεις τίποτ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Νόμιζα ότι ενδιαφέρεστε μόνο για τη Μύκονο, κύριε Κακλαμάνη. Να σας πω για την Κάρπαθο. </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Χειροκροτήματα από τις πτέρυγες των ΑΝΕΛ και του ΣΥΡΙΖΑ)</w:t>
      </w:r>
    </w:p>
    <w:p>
      <w:pPr>
        <w:pStyle w:val="Normal"/>
        <w:spacing w:lineRule="auto" w:line="600"/>
        <w:ind w:firstLine="720"/>
        <w:jc w:val="both"/>
        <w:rPr/>
      </w:pP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Θέλουμε για τη βάση στην Κάρπαθο!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Να σας πω για την Κάρπαθο και να απαντήσω και στο ΚΚΕ. Δεν υπάρχει θέμα δημιουργίας καινούργιας βάσεως πουθενά. Προτείναμε τη μεταφορά αεροπορικών δραστηριοτήτων από το αεροδρόμιο της Σούδας στην Κάρπαθο. </w:t>
      </w:r>
    </w:p>
    <w:p>
      <w:pPr>
        <w:pStyle w:val="Normal"/>
        <w:spacing w:lineRule="auto" w:line="600"/>
        <w:ind w:firstLine="720"/>
        <w:jc w:val="both"/>
        <w:rPr/>
      </w:pP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Κύριε Πρωθυπουργέ, συμφωνείτε για την Κάρπαθο; Γιατί δεν μιλάτε;</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Θόρυβος στην Αίθουσ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 xml:space="preserve">Θα φύγει από τη Σούδα η αεροπορική δραστηριότητα και θα πάει στην Κάρπαθο. Εάν δεν καταλαβαίνετε, τι σημαίνει η ήδη υπάρχουσα δραστηριότητα να μεταφερθεί από την Κρήτη σε ένα νησί της Δωδεκανήσου του οποίου ο αεροπορικός κήπος έχει το Καστελόριζο, λυπάμαι, αλλά δεν μπορώ να σας το εξηγήσω τώρα αυτό. </w:t>
      </w:r>
    </w:p>
    <w:p>
      <w:pPr>
        <w:pStyle w:val="Normal"/>
        <w:spacing w:lineRule="auto" w:line="600"/>
        <w:ind w:firstLine="720"/>
        <w:jc w:val="both"/>
        <w:rPr/>
      </w:pPr>
      <w:r>
        <w:rPr>
          <w:rFonts w:cs="Arial" w:ascii="Arial" w:hAnsi="Arial"/>
          <w:b/>
          <w:color w:val="000000"/>
          <w:shd w:fill="FFFFFF" w:val="clear"/>
        </w:rPr>
        <w:t>ΔΗΜΗΤΡΙΟΣ ΚΟΥΤΣΟΥΜΠΑΣ (Γενικός Γραμματέας της Κεντρικής Επιτροπής του Κομμουνιστικού Κόμματος Ελλάδας):</w:t>
      </w:r>
      <w:r>
        <w:rPr>
          <w:rFonts w:cs="Arial" w:ascii="Arial" w:hAnsi="Arial"/>
          <w:color w:val="000000"/>
          <w:shd w:fill="FFFFFF" w:val="clear"/>
        </w:rPr>
        <w:t xml:space="preserve"> Τι να «επεκταθεί» σε νησί; Τι σημαίνει αυτό; Μιλήσατε για νέα νατοϊκή βάση. Αλλά και η επέκταση δεν είναι λιγότερο κακό!</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οροϊδεύετε τον ελληνικό λαό, αυτό κάνετε!</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Κυρίες και κύριοι συνάδελφοι, θα πρέπει, λοιπόν, για να αποφασίσουμε σήμερα, να συγκρίνουμε ποιες είναι οι προτάσεις, να δούμε τι σημαίνει πρωτογενή πλεονάσματ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α πρωτογενή πλεονάσματα, έχουν τεράστιο ρόλο στην πορεία για την ανάπτυξη. Μία ποσοστιαία μονάδα χαμηλότερου πρωτογενούς πλεονάσματος μεταφράζεται σε 1,8 δισεκατομμύρια ευρώ, που διατίθεται στην πραγματική οικονομία και όχι στη μαύρη τρύπα του χρέ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Ποια είναι, λοιπόν, η σύγκριση της μνημονιακής πολιτικής Σαμαρά-Βενιζέλου με την πρόταση των δανειστών και με την πρόταση της Κυβέρνησης; Το 2015, η πρόταση της συγκυβέρνησης Σαμαρά-Βενιζέλου ήταν 3% πλεονάσματα. Οι δανειστές προτείνουν 1% για το 2015.</w:t>
      </w:r>
    </w:p>
    <w:p>
      <w:pPr>
        <w:pStyle w:val="Normal"/>
        <w:spacing w:lineRule="auto" w:line="600"/>
        <w:ind w:firstLine="720"/>
        <w:jc w:val="both"/>
        <w:rPr/>
      </w:pPr>
      <w:r>
        <w:rPr>
          <w:rFonts w:eastAsia="Arial" w:cs="Arial" w:ascii="Arial" w:hAnsi="Arial"/>
          <w:color w:val="000000"/>
          <w:shd w:fill="FFFFFF" w:val="clear"/>
        </w:rPr>
        <w:t xml:space="preserve"> </w:t>
      </w:r>
      <w:r>
        <w:rPr>
          <w:rFonts w:cs="Arial" w:ascii="Arial" w:hAnsi="Arial"/>
          <w:b/>
          <w:color w:val="000000"/>
          <w:shd w:fill="FFFFFF" w:val="clear"/>
        </w:rPr>
        <w:t>ΣΠΥΡΙΔΩΝ - ΑΔΩΝΙΣ ΓΕΩΡΓΙΑΔΗΣ:</w:t>
      </w:r>
      <w:r>
        <w:rPr>
          <w:rFonts w:cs="Arial" w:ascii="Arial" w:hAnsi="Arial"/>
          <w:color w:val="000000"/>
          <w:shd w:fill="FFFFFF" w:val="clear"/>
        </w:rPr>
        <w:t xml:space="preserve"> Με λιγότερο από 3%... Δεν μαθαίνεις και τα νούμερα από μικρός.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color w:val="000000"/>
          <w:shd w:fill="FFFFFF" w:val="clear"/>
        </w:rPr>
        <w:t>Είναι 0,8%</w:t>
      </w:r>
    </w:p>
    <w:p>
      <w:pPr>
        <w:pStyle w:val="Normal"/>
        <w:spacing w:lineRule="auto" w:line="600"/>
        <w:ind w:firstLine="720"/>
        <w:jc w:val="both"/>
        <w:rPr>
          <w:rFonts w:ascii="Arial" w:hAnsi="Arial" w:cs="Arial"/>
        </w:rPr>
      </w:pPr>
      <w:r>
        <w:rPr>
          <w:rFonts w:cs="Arial" w:ascii="Arial" w:hAnsi="Arial"/>
        </w:rPr>
        <w:t>Για το 2016, η μνημονιακή κυβέρνηση Σαμαρά προτείνει 4,5%, 2% οι δανειστές, 1,5% η Κυβέρνηση. Για το 2017, η κυβέρνηση Σαμαρά προτείνει 4,5%, 3% οι δανειστές, 2,5% η Κυβέρνηση. Για το 2018, η κυβέρνηση Σαμαρά προτείνει 4,2%, 3,5% οι δανειστές, 3,5% η Κυβέρνηση.</w:t>
      </w:r>
    </w:p>
    <w:p>
      <w:pPr>
        <w:pStyle w:val="Normal"/>
        <w:spacing w:lineRule="auto" w:line="600"/>
        <w:ind w:firstLine="720"/>
        <w:jc w:val="both"/>
        <w:rPr>
          <w:rFonts w:ascii="Arial" w:hAnsi="Arial" w:cs="Arial"/>
        </w:rPr>
      </w:pPr>
      <w:r>
        <w:rPr>
          <w:rFonts w:cs="Arial" w:ascii="Arial" w:hAnsi="Arial"/>
        </w:rPr>
        <w:t xml:space="preserve">Συνολικά, δηλαδή, στην τετραετία, το όφελος για την ελληνική οικονομία είναι περίπου 14 δισεκατομμύρια ευρώ, ακόμα και αν δεν υπολογίσουμε την αύξηση και την ανάπτυξη του ΑΕΠ που μεγαλώνει ακόμα περισσότερο. </w:t>
      </w:r>
    </w:p>
    <w:p>
      <w:pPr>
        <w:pStyle w:val="Normal"/>
        <w:spacing w:lineRule="auto" w:line="600"/>
        <w:ind w:firstLine="720"/>
        <w:jc w:val="both"/>
        <w:rPr>
          <w:rFonts w:ascii="Arial" w:hAnsi="Arial" w:cs="Arial"/>
        </w:rPr>
      </w:pPr>
      <w:r>
        <w:rPr>
          <w:rFonts w:cs="Arial" w:ascii="Arial" w:hAnsi="Arial"/>
        </w:rPr>
        <w:t xml:space="preserve">Συγκρίνουμε, λοιπόν, την πρόταση της σημερινής Κυβέρνησης, που πρέπει να γίνει εθνική πρόταση, με την πρόταση των δανειστών και την πρόταση τη δική σας. </w:t>
      </w:r>
    </w:p>
    <w:p>
      <w:pPr>
        <w:pStyle w:val="Normal"/>
        <w:spacing w:lineRule="auto" w:line="600"/>
        <w:ind w:firstLine="720"/>
        <w:jc w:val="both"/>
        <w:rPr>
          <w:rFonts w:ascii="Arial" w:hAnsi="Arial" w:cs="Arial"/>
        </w:rPr>
      </w:pPr>
      <w:r>
        <w:rPr>
          <w:rFonts w:cs="Arial" w:ascii="Arial" w:hAnsi="Arial"/>
        </w:rPr>
        <w:t xml:space="preserve">Δεύτερον, όσον αφορά τον ΦΠΑ, για να δούμε ποιες είναι οι συγκρίσεις στον ΦΠΑ των τριών προτάσεων, του παρελθόντος, της συγκυβέρνησης Σαμαρά-Βενιζέλου, των δανειστών και της Κυβέρνησης. </w:t>
      </w:r>
    </w:p>
    <w:p>
      <w:pPr>
        <w:pStyle w:val="Normal"/>
        <w:spacing w:lineRule="auto" w:line="600"/>
        <w:ind w:firstLine="720"/>
        <w:jc w:val="both"/>
        <w:rPr>
          <w:rFonts w:ascii="Arial" w:hAnsi="Arial" w:cs="Arial"/>
        </w:rPr>
      </w:pPr>
      <w:r>
        <w:rPr>
          <w:rFonts w:cs="Arial" w:ascii="Arial" w:hAnsi="Arial"/>
        </w:rPr>
        <w:t xml:space="preserve">Οι δανειστές, προτείνουν 11% σε φάρμακα και τρόφιμα και 23% σε ενέργεια και σίτιση. Η Κυβέρνηση, προτείνει 6% σε φάρμακα για την επιβίωση του ελληνικού λαού και στον πολιτισμό, 11% σε σίτιση, εφημερίδες, ενέργεια, περιοδικά, ξενοδοχεία, φρέσκα τρόφιμα και νερό, 23% σε ειδική κατηγορία τροφίμων και αλλαντικών. </w:t>
      </w:r>
    </w:p>
    <w:p>
      <w:pPr>
        <w:pStyle w:val="Normal"/>
        <w:spacing w:lineRule="auto" w:line="600"/>
        <w:ind w:firstLine="720"/>
        <w:jc w:val="both"/>
        <w:rPr>
          <w:rFonts w:ascii="Arial" w:hAnsi="Arial" w:cs="Arial"/>
        </w:rPr>
      </w:pPr>
      <w:r>
        <w:rPr>
          <w:rFonts w:cs="Arial" w:ascii="Arial" w:hAnsi="Arial"/>
        </w:rPr>
        <w:t xml:space="preserve">Και επειδή έρχεται το θέμα των νησιών, το σύνολο του ΦΠΑ μεταξύ του χαμηλότερου και του υψηλότερου δείκτη, είναι 80 εκατομμύρια ευρώ. </w:t>
      </w:r>
    </w:p>
    <w:p>
      <w:pPr>
        <w:pStyle w:val="Normal"/>
        <w:spacing w:lineRule="auto" w:line="600"/>
        <w:ind w:firstLine="720"/>
        <w:jc w:val="both"/>
        <w:rPr>
          <w:rFonts w:ascii="Arial" w:hAnsi="Arial" w:cs="Arial"/>
        </w:rPr>
      </w:pPr>
      <w:r>
        <w:rPr>
          <w:rFonts w:cs="Arial" w:ascii="Arial" w:hAnsi="Arial"/>
        </w:rPr>
        <w:t xml:space="preserve">Εμείς, δεν ψηφίσαμε τα 100 εκατομμύρια του Μεγάρου Μουσικής! Τόσα είναι για να επιβιώσουν τα νησιά.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Ε, λοιπόν, δεν θα τα δώσουμ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Αφού το ψήφισε η Κυβέρνηση!</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ψήφισε η Κυβέρνηση!</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Κακώς το ψήφισε η Κυβέρνηση!</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Άρα, δεν έχετε τα 100 εκατομμύρια!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Εμείς εκεί που διαφωνού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ΣΠΥΡΙΔΩΝ - ΑΔΩΝΙΣ ΓΕΩΡΓΙΑΔΗΣ:</w:t>
      </w:r>
      <w:r>
        <w:rPr>
          <w:rFonts w:cs="Arial" w:ascii="Arial" w:hAnsi="Arial"/>
        </w:rPr>
        <w:t xml:space="preserve"> Αφού το ψήφισε η Κυβέρνηση καλώς ή κακώς και είστε Υπουργός σε αυτήν την Κυβέρνηση! Άρα, ψέματα λες! Μας κοροϊδεύεις!</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Χάνετε ψήφους τώρα ουρλιάζοντας! Σας παρακαλώ! Χάνετε ψήφους έτσι!</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Ας χάσω ψήφους, αρκεί να βλέπω εσένα να κάνεις σαρδάμ!</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ημασία έχει ότι βλέπουν και οι πολίτες και καταλαβαίνουν.</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Τι προτείνουν οι δανειστές όσον αφορά τις συντάξεις με ΕΚΑΣ; Ποιες είναι οι διαφορές; Τι προτείνουν οι δανειστές στην πρότασή τους, την οποία υποστηρίζετε εδώ μέσα; Προτείνουν σύνταξη στα εξήντα επτά. Όσοι συνταξιοδοτούνται μετά την 30</w:t>
      </w:r>
      <w:r>
        <w:rPr>
          <w:rFonts w:cs="Arial" w:ascii="Arial" w:hAnsi="Arial"/>
          <w:vertAlign w:val="superscript"/>
        </w:rPr>
        <w:t>η</w:t>
      </w:r>
      <w:r>
        <w:rPr>
          <w:rFonts w:cs="Arial" w:ascii="Arial" w:hAnsi="Arial"/>
        </w:rPr>
        <w:t xml:space="preserve"> Ιουνίου 2015, θα εισπράττουν ανταποδοτική σύνταξη και αφού συμπληρώσουν την ηλικία των εξήντα επτά ετών. Η Κυβέρνηση προτείνει καμμιά περικοπή στις συντάξεις. Τι προτείνουν οι δανειστές; Σταδιακή κατάργηση του ΕΚΑΣ ως τα τέλη του 2016! Να σημειωθεί ότι η κατάργηση του ΕΚΑΣ, συμπεριλαμβανόταν στα προαπαιτούμενα που είχε υπογράψει ο Στουρνάρας, δηλαδή η κυβέρνηση Σαμαρά-Βενιζέ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Η Κυβέρνηση αυτή λέει ξεκάθαρα: «Δεν θα θιγούν ώριμα συνταξιοδοτικά δικαιώματα! Τέλος!». </w:t>
      </w:r>
    </w:p>
    <w:p>
      <w:pPr>
        <w:pStyle w:val="Normal"/>
        <w:spacing w:lineRule="auto" w:line="600"/>
        <w:ind w:firstLine="720"/>
        <w:jc w:val="both"/>
        <w:rPr>
          <w:rFonts w:ascii="Arial" w:hAnsi="Arial" w:cs="Arial"/>
        </w:rPr>
      </w:pPr>
      <w:r>
        <w:rPr>
          <w:rFonts w:cs="Arial" w:ascii="Arial" w:hAnsi="Arial"/>
        </w:rPr>
        <w:t xml:space="preserve">Τρίτο θέμα, όσον αφορά τις συντάξεις και το ΕΚΑΣ. Οι δανειστές προτείνουν περικοπές στις συντάξεις κατά 1% του ΑΕΠ τον χρόνο, 1,8 δισεκατομμύρια ευρώ. Η Κυβέρνηση, προτείνει αναστολή εφαρμογής της ρήτρας του μηδενικού ελλείμματος. </w:t>
      </w:r>
    </w:p>
    <w:p>
      <w:pPr>
        <w:pStyle w:val="Normal"/>
        <w:spacing w:lineRule="auto" w:line="600"/>
        <w:ind w:firstLine="720"/>
        <w:jc w:val="both"/>
        <w:rPr>
          <w:rFonts w:ascii="Arial" w:hAnsi="Arial" w:cs="Arial"/>
        </w:rPr>
      </w:pPr>
      <w:r>
        <w:rPr>
          <w:rFonts w:cs="Arial" w:ascii="Arial" w:hAnsi="Arial"/>
        </w:rPr>
        <w:t xml:space="preserve">Αυτές είναι οι διαφορές που υπάρχουν. Επίσης, υπάρχουν διαφορές και στο ασφαλιστικό σύστημα αλλά και στην εισφορά αλληλεγγύης. </w:t>
      </w:r>
    </w:p>
    <w:p>
      <w:pPr>
        <w:pStyle w:val="Normal"/>
        <w:spacing w:lineRule="auto" w:line="600"/>
        <w:ind w:firstLine="720"/>
        <w:jc w:val="both"/>
        <w:rPr>
          <w:rFonts w:ascii="Arial" w:hAnsi="Arial" w:cs="Arial"/>
        </w:rPr>
      </w:pPr>
      <w:r>
        <w:rPr>
          <w:rFonts w:cs="Arial" w:ascii="Arial" w:hAnsi="Arial"/>
        </w:rPr>
        <w:t xml:space="preserve">Εδώ, λοιπόν, κυρίες και κύριοι συνάδελφοι, θα πρέπει να αποφασίσουμε, εάν θα πάρουμε μέτρα που πράγματι είναι σκληρά αλλά είναι εντός της λαϊκής εντολής που έχουμε και της δυνατότητας επιβίωσης του ελληνικού λαού ή εάν θα προχωρήσουμε στην απόφαση της αποδοχής αυτών που οι δανειστές σήμερα λέγουν και αύριο θα αυξήσουν. </w:t>
      </w:r>
    </w:p>
    <w:p>
      <w:pPr>
        <w:pStyle w:val="Normal"/>
        <w:spacing w:lineRule="auto" w:line="600"/>
        <w:ind w:firstLine="720"/>
        <w:jc w:val="both"/>
        <w:rPr>
          <w:rFonts w:ascii="Arial" w:hAnsi="Arial" w:cs="Arial"/>
        </w:rPr>
      </w:pPr>
      <w:r>
        <w:rPr>
          <w:rFonts w:cs="Arial" w:ascii="Arial" w:hAnsi="Arial"/>
        </w:rPr>
        <w:t xml:space="preserve">Η απάντηση, λοιπόν, από αυτήν την Κυβέρνηση είναι η εξής: «Δεν δεχόμαστε τις εντολές αυτές, δεν ακολουθούμε τις συστάσεις προς ένα ανεξάρτητο κράτος. Έχουμε εξαντλήσει τις δυνατότητες του ελληνικού λαού με την πρότασή μας, την οποία και θα υπηρετήσουμε και βεβαίως, την πρόταση αυτή, στηρίζουν και οι περισσότεροι από τους διεθνείς αναλυ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Έχω στα χέρια μου το κείμενο τριών οικονομολόγων του Διεθνούς Νομισματικού Ταμείου, του Τζόναθαν Όστρι, Άτις Γκος, ράφαελ Εσπινόζα, οι οποίοι προειδοποιούν ότι οι προσπάθειες να περισταλούν οι δαπάνες ή να αυξηθούν οι φόροι, πολύ γρήγορα μετά την κρίση θα πλήξουν την οικονομική ανάπτυξη. Μάλιστα, προτείνουν την άμεση κατάργησή του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Αφού αυξάνετε τους φόρους!</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 xml:space="preserve">Εδώ θα πρέπει να δούμε ακόμα τη συμπεριφορά των συμμάχων μας στην Ευρωπαϊκή Ένωση. </w:t>
      </w:r>
    </w:p>
    <w:p>
      <w:pPr>
        <w:pStyle w:val="Normal"/>
        <w:spacing w:lineRule="auto" w:line="600"/>
        <w:ind w:firstLine="720"/>
        <w:jc w:val="both"/>
        <w:rPr>
          <w:rFonts w:ascii="Arial" w:hAnsi="Arial" w:cs="Arial"/>
        </w:rPr>
      </w:pPr>
      <w:r>
        <w:rPr>
          <w:rFonts w:cs="Arial" w:ascii="Arial" w:hAnsi="Arial"/>
        </w:rPr>
        <w:t xml:space="preserve">Ξέρετε πόσα εισέπραξε η Αυστρία από τόκους μέχρι το 2014; Περισσότερα από 100 εκατομμύρια ευρώ. Εισέπραξε από τόκους, 101,73 εκατομμύρια ευρώ μέχρι τα τέλη του Δεκεμβρίου του 2014 η Αυστρία από την Ελλάδα, για τη συμμετοχή της Βιέννης στο πρώτο πακέτο βοηθείας. Και όπως αναφέρεται σε στοιχεία του αυστριακού Υπουργείου Οικονομικών, που δημοσιεύει το Αυστριακό Πρακτορείο Ειδήσεων, η ελληνική Κυβέρνηση τα έχει εμβάσει μέχρι 31-12-2014. </w:t>
      </w:r>
    </w:p>
    <w:p>
      <w:pPr>
        <w:pStyle w:val="Normal"/>
        <w:spacing w:lineRule="auto" w:line="600"/>
        <w:ind w:firstLine="720"/>
        <w:jc w:val="both"/>
        <w:rPr>
          <w:rFonts w:ascii="Arial" w:hAnsi="Arial" w:cs="Arial"/>
        </w:rPr>
      </w:pPr>
      <w:r>
        <w:rPr>
          <w:rFonts w:cs="Arial" w:ascii="Arial" w:hAnsi="Arial"/>
        </w:rPr>
        <w:t xml:space="preserve">Δεν είναι, λοιπόν, η πολιτική που πλήττει τους εταίρους αλλά η πολιτική που συνεχίζουμε να εφαρμόζουμε είναι η πολιτική που διαλύει την ίδια την Ευρωπαϊκή Ένωση. </w:t>
      </w:r>
    </w:p>
    <w:p>
      <w:pPr>
        <w:pStyle w:val="Normal"/>
        <w:spacing w:lineRule="auto" w:line="600"/>
        <w:ind w:firstLine="720"/>
        <w:jc w:val="both"/>
        <w:rPr>
          <w:rFonts w:ascii="Arial" w:hAnsi="Arial" w:cs="Arial"/>
        </w:rPr>
      </w:pPr>
      <w:r>
        <w:rPr>
          <w:rFonts w:cs="Arial" w:ascii="Arial" w:hAnsi="Arial"/>
        </w:rPr>
        <w:t>Ακόμα θέλω να ξεκαθαρίσω, επειδή ακούγονται διάφορα στις τηλεοράσεις για την εργαλειοθήκη του ΟΟΣΑ. Ποιος την είχε παραγγείλει αυτήν;</w:t>
      </w:r>
    </w:p>
    <w:p>
      <w:pPr>
        <w:pStyle w:val="Normal"/>
        <w:spacing w:lineRule="auto" w:line="600"/>
        <w:ind w:firstLine="720"/>
        <w:jc w:val="both"/>
        <w:rPr>
          <w:rFonts w:ascii="Arial" w:hAnsi="Arial" w:cs="Arial"/>
        </w:rPr>
      </w:pPr>
      <w:r>
        <w:rPr>
          <w:rFonts w:cs="Arial" w:ascii="Arial" w:hAnsi="Arial"/>
        </w:rPr>
        <w:t>Κύριε Χατζηδάκη, είστε εδώ;</w:t>
      </w:r>
    </w:p>
    <w:p>
      <w:pPr>
        <w:pStyle w:val="Normal"/>
        <w:spacing w:lineRule="auto" w:line="600"/>
        <w:ind w:firstLine="720"/>
        <w:jc w:val="both"/>
        <w:rPr>
          <w:rFonts w:ascii="Arial" w:hAnsi="Arial" w:cs="Arial"/>
        </w:rPr>
      </w:pPr>
      <w:r>
        <w:rPr>
          <w:rFonts w:cs="Arial" w:ascii="Arial" w:hAnsi="Arial"/>
        </w:rPr>
        <w:t xml:space="preserve">Σε απάντηση, λοιπόν, προς τον Βουλευτή των Ανεξαρτήτων Ελλήνων Δημήτρη Καμμένο, αναφέρεται ότι η εργαλειοθήκη του ΟΟΣΑ, δεν αποτελεί κείμενο του ΟΟΣΑ. Αποτελεί πληρωμένη εργασία του ΙΟΒΕ, το οποίο έλαβε 100.000 ευρώ για να ετοιμάσει τη συγκεκριμένη εργαλειοθήκη. Αποτελεί δε εργασία που ομολόγησε ο ίδιος ο Αθανασόπουλος στη Βουλή, την οποία έκανε η προηγούμενη κυβέρνηση. </w:t>
      </w:r>
    </w:p>
    <w:p>
      <w:pPr>
        <w:pStyle w:val="Normal"/>
        <w:spacing w:lineRule="auto" w:line="600"/>
        <w:ind w:firstLine="720"/>
        <w:jc w:val="both"/>
        <w:rPr>
          <w:rFonts w:ascii="Arial" w:hAnsi="Arial" w:cs="Arial"/>
        </w:rPr>
      </w:pPr>
      <w:r>
        <w:rPr>
          <w:rFonts w:cs="Arial" w:ascii="Arial" w:hAnsi="Arial"/>
        </w:rPr>
        <w:t xml:space="preserve">Τέλος, να προχωρήσουμε -και να κλείσω με αυτό- στα σενάρια τρομοκράτησης του ελληνικού λαού. </w:t>
      </w:r>
    </w:p>
    <w:p>
      <w:pPr>
        <w:pStyle w:val="Normal"/>
        <w:spacing w:lineRule="auto" w:line="600"/>
        <w:ind w:firstLine="720"/>
        <w:jc w:val="both"/>
        <w:rPr/>
      </w:pPr>
      <w:r>
        <w:rPr>
          <w:rFonts w:cs="Arial" w:ascii="Arial" w:hAnsi="Arial"/>
        </w:rPr>
        <w:t xml:space="preserve">Σήμερα δεν πληρώθηκε το Διεθνές Νομισματικό Ταμείο. Και σήμερα είναι Παρασκευή. Τρομοκρατούσαν τον ελληνικό λαό από τις τηλεοράσεις ότι θα κλείσουν οι τράπεζες εάν δεν πληρωθεί το Διεθνές Νομισματικό Ταμείο, ότι θα έχουμε ουρές στα </w:t>
      </w:r>
      <w:r>
        <w:rPr>
          <w:rFonts w:cs="Arial" w:ascii="Arial" w:hAnsi="Arial"/>
          <w:lang w:val="en-US"/>
        </w:rPr>
        <w:t>ATM</w:t>
      </w:r>
      <w:r>
        <w:rPr>
          <w:rFonts w:cs="Arial" w:ascii="Arial" w:hAnsi="Arial"/>
        </w:rPr>
        <w:t xml:space="preserve">, που φοβέριζαν τον ελληνικό λαό ξεδιάντροπα και κατά παράβαση κάθε λογικής. Τον τορναδόρο στο πρώτο μνημόνιο στα Χανιά τον συνέλαβε η ΕΥΠ, γιατί τόλμησε να πει ότι δεν θα έχουν λεφτά τα </w:t>
      </w:r>
      <w:r>
        <w:rPr>
          <w:rFonts w:cs="Arial" w:ascii="Arial" w:hAnsi="Arial"/>
          <w:lang w:val="en-US"/>
        </w:rPr>
        <w:t>ATM</w:t>
      </w:r>
      <w:r>
        <w:rPr>
          <w:rFonts w:cs="Arial" w:ascii="Arial" w:hAnsi="Arial"/>
        </w:rPr>
        <w:t xml:space="preserve"> και εδώ πρώην Υπουργοί, δεν ντρέπονται να απειλούν τον ελληνικό λαό και να βγαίνουν δημόσια και να δυσφημίζουν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χώρα δεν κινδυνεύει. Και δεν κινδυνεύει, γιατί από πέρυσι τον Αύγουστο, η χώρα πλήρωσε μέχρι το Μάιο 17.533.000.000 τοκοχρεολύσια στους δανειστές συν τα έξοδα του ίδιου κράτους και δεν πήρε ούτε 1 ευρώ.</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Άδεια ταμεί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άρτητων Ελλήνων): </w:t>
      </w:r>
      <w:r>
        <w:rPr>
          <w:rFonts w:cs="Arial" w:ascii="Arial" w:hAnsi="Arial"/>
        </w:rPr>
        <w:t>Αν θέλετε να τα δείτε και εσείς, καταθέτω στα Πρακτικά τα επίσημα στοιχεία του ΟΔΔΗΧ.</w:t>
      </w:r>
    </w:p>
    <w:p>
      <w:pPr>
        <w:pStyle w:val="Normal"/>
        <w:spacing w:lineRule="auto" w:line="600"/>
        <w:ind w:firstLine="720"/>
        <w:jc w:val="both"/>
        <w:rPr>
          <w:rFonts w:ascii="Arial" w:hAnsi="Arial" w:cs="Arial"/>
        </w:rPr>
      </w:pPr>
      <w:r>
        <w:rPr>
          <w:rFonts w:cs="Arial" w:ascii="Arial" w:hAnsi="Arial"/>
        </w:rPr>
        <w:t>(Στο σημείο αυτό ο Υπουργός Εθνικής Άμυνας και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πειδή ο κ. Σαμαράς είπε ότι και εκείνος τα έβγαζε πέρα, του καταθέτω τα συγκριτικά στοιχεία για το πόσα πληρώθηκαν το 2015 και πόσα πληρώθηκαν το 2011, το 2012, το 2013. Το 2015, είναι 38.323.000.000 τα τοκοχρεολύσια που πληρώνει αυτή η Κυβέρνηση, χωρίς να έχει λείψει ούτε 1 ευρώ.</w:t>
      </w:r>
    </w:p>
    <w:p>
      <w:pPr>
        <w:pStyle w:val="Normal"/>
        <w:spacing w:lineRule="auto" w:line="600"/>
        <w:ind w:firstLine="720"/>
        <w:jc w:val="both"/>
        <w:rPr>
          <w:rFonts w:ascii="Arial" w:hAnsi="Arial" w:cs="Arial"/>
        </w:rPr>
      </w:pPr>
      <w:r>
        <w:rPr>
          <w:rFonts w:cs="Arial" w:ascii="Arial" w:hAnsi="Arial"/>
        </w:rPr>
        <w:t>(Στο σημείο αυτό ο Υπουργός Εθνικής Άμυνας και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 κ. Σαμαράς, λοιπόν, θα πρέπει να απαντήσει φεύγοντας από την πολιτική, εάν είναι αλήθεια αυτά που γράφονται στις εφημερίδες, όπως αυτό στα «ΠΑΡΑΠΟΛΙΤΙΚΑ» της 29</w:t>
      </w:r>
      <w:r>
        <w:rPr>
          <w:rFonts w:cs="Arial" w:ascii="Arial" w:hAnsi="Arial"/>
          <w:vertAlign w:val="superscript"/>
        </w:rPr>
        <w:t>ης</w:t>
      </w:r>
      <w:r>
        <w:rPr>
          <w:rFonts w:cs="Arial" w:ascii="Arial" w:hAnsi="Arial"/>
        </w:rPr>
        <w:t xml:space="preserve"> Μαΐου, ότι ζήτησε από τον κ. Γιούνκερ, να μη δοθεί ούτε δεκάρα στην ελληνική Κυβέρνηση. </w:t>
      </w:r>
    </w:p>
    <w:p>
      <w:pPr>
        <w:pStyle w:val="Normal"/>
        <w:spacing w:lineRule="auto" w:line="600"/>
        <w:ind w:firstLine="720"/>
        <w:jc w:val="both"/>
        <w:rPr>
          <w:rFonts w:ascii="Arial" w:hAnsi="Arial" w:cs="Arial"/>
        </w:rPr>
      </w:pPr>
      <w:r>
        <w:rPr>
          <w:rFonts w:cs="Arial" w:ascii="Arial" w:hAnsi="Arial"/>
        </w:rPr>
        <w:t>Θα πρέπει να απαντήσει ο κ. Σαμαράς στον ελληνικό λαό για τα αποτελέσματα της πολιτικής του. Να πει αυτό που είπε στην κ. Μέρκελ, στην ταράτσα της καγκελαρίας. Να πει «συγγνώμη» προς τον ελληνικό λαό -και όχι προς την καγκελάριο- για την πολιτική που εφάρμοσ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Και να έρθετε όλοι μαζί. Να αφήσουμε αυτού του είδους τις πολιτικές της υποταγής και του δωσιλογισμού, τη φραγκολεβαντίνικη νοοτροπία της εφαρμογής εντολών από τους δανειστές. Να ενωθούμε ως Έλληνες και να αποφασίσουμε ότι θα διαπραγματευθεί το έθνος και όχι η Κυβέρνηση. Να πάμε όλοι μαζί και να τους πούμε. Μέχρι εδώ αντέχει ο ελληνικός λαός! Και τότε ο ελληνικός λαός θα δείτε ότι δεν θα σας δέχεται με τη συνοδεία αστυνομικών στις δημόσιες εκδηλώσεις αλλά με αγάπη, όπως δέχεται εμάς και αυτήν τη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Καμμένο.</w:t>
      </w:r>
    </w:p>
    <w:p>
      <w:pPr>
        <w:pStyle w:val="Normal"/>
        <w:spacing w:lineRule="auto" w:line="600"/>
        <w:ind w:firstLine="720"/>
        <w:jc w:val="both"/>
        <w:rPr>
          <w:rFonts w:ascii="Arial" w:hAnsi="Arial" w:cs="Arial"/>
        </w:rPr>
      </w:pPr>
      <w:r>
        <w:rPr>
          <w:rFonts w:cs="Arial" w:ascii="Arial" w:hAnsi="Arial"/>
        </w:rPr>
        <w:t>Τον λόγο έχ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πορείτε να κάνετε λίγη ησυχία, τώρα που ησύχασε και η από εδώ πτέρυγα των υποψηφίων;</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Είναι απαράδεκτο αυτό που κάνετε, κυρία Πρόεδρε. Προσβάλλετε ένα ολόκληρο κόμμα. Μπορεί εσείς να είστε υποψήφια αλλά μιλήστε για τον εαυτό σ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την Έδρα δεν πρέπει να τα λέει αυτ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Πρόεδρος της Κοινοβουλευτικής Ομάδας του ΠΑΣΟΚ κ. Βενιζέλο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ες και κύριοι Βουλευτές, σήμερα στη Βουλή συνέβη το εξής καταπληκτικό. Μετά το προχθεσινό ηχηρό αδιέξοδο της συνάντησης των Βρυξελλών, ο κ. Τσίπρας ζήτησε να ενημερώσει τη Βουλή. Αντί όμως να έλθει και να πει κάτι καινούργιο, κάτι συγκεκριμένο, κάτι ουσιαστικό, κάτι που να μην έχει ήδη ειπωθεί στα μέσα μαζικής ενημέρωσης, τα ελληνικά και τα διεθνή, αντί να πει κάτι που υπερβαίνει τα στερεότυπα του κυβερνητικού λόγου, ήλθε και επανέλαβε με μεταφυσική βεβαιότητα, αυτά που έλεγε προεκλογικά και τις πρώτες μετεκλογικές εβδομάδες, ότι οπωσδήποτε θα επιτευχθεί συμφωνία, διότι όλοι θα υποχωρήσουν μπροστά στη σθεναρή στάση της ελληνικής Κυβέρνησης, διότι σε τελική ανάλυση, αποφασίζει μόνος του ο ελληνικός λαός, μόνη της η ελληνική Βουλή, μόνη της η ελληνική Κυβέρνηση.</w:t>
      </w:r>
    </w:p>
    <w:p>
      <w:pPr>
        <w:pStyle w:val="Normal"/>
        <w:spacing w:lineRule="auto" w:line="600"/>
        <w:ind w:firstLine="720"/>
        <w:jc w:val="both"/>
        <w:rPr>
          <w:rFonts w:ascii="Arial" w:hAnsi="Arial" w:cs="Arial"/>
        </w:rPr>
      </w:pPr>
      <w:r>
        <w:rPr>
          <w:rFonts w:cs="Arial" w:ascii="Arial" w:hAnsi="Arial"/>
        </w:rPr>
        <w:t>Αυτό, όπως αντιλαμβάνεστε, δεν εντάσσεται σε μία λογική διαπραγμάτευσης, εκτός και αν αυτό που ήθελε να μας πει ήταν το καταπληκτικό σχέδιο, που σύμφωνα με τη λαϊκή θυμοσοφία λέγεται «σχέδιο του Χότζα», το οποίο μας παρουσίασε. Δηλαδή, αν προσέξατε, υπογράμμισε μόνο δύο από τα σκληρά μέτρα του κειμένου Γιούνκερ, την κατάργηση του ΕΚΑΣ και την αύξηση κατά δέκα μονάδες του φόρου προστιθέμενης αξίας στους λογαριασμούς ηλεκτρικού ρεύματος της ΔΕΗ, μόνο αυτά!</w:t>
      </w:r>
    </w:p>
    <w:p>
      <w:pPr>
        <w:pStyle w:val="Normal"/>
        <w:spacing w:lineRule="auto" w:line="600"/>
        <w:ind w:firstLine="720"/>
        <w:jc w:val="both"/>
        <w:rPr/>
      </w:pPr>
      <w:r>
        <w:rPr>
          <w:rFonts w:cs="Arial" w:ascii="Arial" w:hAnsi="Arial"/>
        </w:rPr>
        <w:t xml:space="preserve">Μπορεί κανείς να υποθέσει εύλογα, ότι αφού το σπίτι είναι γεμάτο από τα ζώα και η Κυβέρνηση ασφυκτιά, αν βγάλουμε την αγελάδα, θα αναπνεύσουμε. Άρα, αν καταφέρουμε να κρατήσουμε το ΕΚΑΣ και να μην αυξήσουμε υπερβολικά τον ΦΠΑ στο ηλεκτρικό ρεύμα, θα μπορούσαμε να είμαστε ικανοποιημένοι. </w:t>
      </w:r>
      <w:r>
        <w:rPr>
          <w:rFonts w:cs="Arial" w:ascii="Arial" w:hAnsi="Arial"/>
          <w:lang w:val="en-US"/>
        </w:rPr>
        <w:t>E</w:t>
      </w:r>
      <w:r>
        <w:rPr>
          <w:rFonts w:cs="Arial" w:ascii="Arial" w:hAnsi="Arial"/>
        </w:rPr>
        <w:t>κτός και αν ο κ. Τσίπρας θέλει να πει στη Βουλή σήμερα ότι δεσμεύεται –και θέλει και η Βουλή να τον δεσμεύσει- πως δεν θα κάνει ούτε βήμα πίσω από το κείμενο των σαράντα επτά σελίδων που έστειλε η Κυβέρνηση προς τους θεσμούς, την τρόικα δηλαδή, θεωρώντας ότι αυτό κωδικοποιεί το πνεύμα και το νόημα των διαπραγματεύσεων που άρχισαν τον τελευταίο καιρό μετά την απομάκρυνση του κ. Βαρουφάκη και την αλλαγή της ομάδας των διαπραγματευτών.</w:t>
      </w:r>
    </w:p>
    <w:p>
      <w:pPr>
        <w:pStyle w:val="Normal"/>
        <w:spacing w:lineRule="auto" w:line="600"/>
        <w:ind w:firstLine="720"/>
        <w:jc w:val="both"/>
        <w:rPr/>
      </w:pPr>
      <w:r>
        <w:rPr>
          <w:rFonts w:cs="Arial" w:ascii="Arial" w:hAnsi="Arial"/>
        </w:rPr>
        <w:t xml:space="preserve">Αξίζει, λοιπόν, να δει κανείς αυτό το κείμενο των σαράντα επτά σελίδων και να το συγκρίνει με το «καταραμένο» </w:t>
      </w:r>
      <w:r>
        <w:rPr>
          <w:rFonts w:cs="Arial" w:ascii="Arial" w:hAnsi="Arial"/>
          <w:lang w:val="en-US"/>
        </w:rPr>
        <w:t>mail</w:t>
      </w:r>
      <w:r>
        <w:rPr>
          <w:rFonts w:cs="Arial" w:ascii="Arial" w:hAnsi="Arial"/>
        </w:rPr>
        <w:t xml:space="preserve"> Χαρδούβελη. Είχα πει σε μία τηλεοπτική εκπομπή «κρατήστε το </w:t>
      </w:r>
      <w:r>
        <w:rPr>
          <w:rFonts w:cs="Arial" w:ascii="Arial" w:hAnsi="Arial"/>
          <w:lang w:val="en-US"/>
        </w:rPr>
        <w:t>mail</w:t>
      </w:r>
      <w:r>
        <w:rPr>
          <w:rFonts w:cs="Arial" w:ascii="Arial" w:hAnsi="Arial"/>
        </w:rPr>
        <w:t xml:space="preserve"> Χαρδούβελη. Θα δείτε ότι θα είναι παιδική εκδρομή σε σχέση με την περιβόητη συμφωνία», η οποία θα είναι το τρένο του τρόμου, γιατί θα ξεκινήσει με το πρώτο βαγόνι της μικρής συμφωνίας τώρα, μέχρι τις 30 Ιουνίου, και θα συνεχιστεί με ένα μεγάλο συρμό τρόμου, το τρίτο μνημόνιο. Γιατί ακόμα δεν έχουμε μιλήσει για τις χρηματοδοτικές ανάγκες από τον Αύγουστο και μετά, δεν έχουμε μιλήσει για το νέο δάνειο, για το πόσα λεφτά</w:t>
      </w:r>
      <w:r>
        <w:rPr>
          <w:rFonts w:cs="Arial" w:ascii="Arial" w:hAnsi="Arial"/>
          <w:b/>
        </w:rPr>
        <w:t>,</w:t>
      </w:r>
      <w:r>
        <w:rPr>
          <w:rFonts w:cs="Arial" w:ascii="Arial" w:hAnsi="Arial"/>
        </w:rPr>
        <w:t xml:space="preserve"> ποιος θα τα δώσει, με ποιους όρους, για πόσο καιρό θα μείνει ακόμα η Ελλάδα στο μνημόνιο, πόσα χρόνια. Όσους μήνες τρώει η Κυβέρνηση καθυστερώντας, τόσα χρόνια χρειαζόμαστε για κάθε μήνα καθυστέρησης, ένα χρόνο επιπλέον παραμονής στο μνημόνιο.</w:t>
      </w:r>
    </w:p>
    <w:p>
      <w:pPr>
        <w:pStyle w:val="Normal"/>
        <w:spacing w:lineRule="auto" w:line="600"/>
        <w:ind w:firstLine="720"/>
        <w:jc w:val="both"/>
        <w:rPr>
          <w:rFonts w:ascii="Arial" w:hAnsi="Arial" w:cs="Arial"/>
        </w:rPr>
      </w:pPr>
      <w:r>
        <w:rPr>
          <w:rFonts w:cs="Arial" w:ascii="Arial" w:hAnsi="Arial"/>
        </w:rPr>
        <w:t xml:space="preserve">Το καταπληκτικό, λοιπόν, είναι ότι η Κυβέρνηση, μετά από τεσσερισήμισι μήνες, εμφανίζεται στην κατάσταση που είχα πει ότι ισχύει από τη δεύτερη εβδομάδα, από τη συζήτηση των προγραμματικών δηλώσεων. O απόλυτος στρατηγικός εγκλωβισμός. Ούτε εντολή ρήξης υπάρχει, βεβαίως, ούτε πλειοψηφία μεταστροφής προς την υπευθυνότητα. Γι’ αυτό υπάρχει στροφή των τριακοσίων εξήντα μοιρών, δηλαδή η πλήρης περιστροφή περί τον άξονα, η οποία σε ζαλίζει, σε εξουδετερώνει και είναι επικίνδυνη. </w:t>
      </w:r>
    </w:p>
    <w:p>
      <w:pPr>
        <w:pStyle w:val="Normal"/>
        <w:spacing w:lineRule="auto" w:line="600"/>
        <w:ind w:firstLine="720"/>
        <w:jc w:val="both"/>
        <w:rPr>
          <w:rFonts w:ascii="Arial" w:hAnsi="Arial" w:cs="Arial"/>
        </w:rPr>
      </w:pPr>
      <w:r>
        <w:rPr>
          <w:rFonts w:cs="Arial" w:ascii="Arial" w:hAnsi="Arial"/>
        </w:rPr>
        <w:t xml:space="preserve">Και αντί να μας πει αν έχει γραμμή ως Κυβέρνηση, αν έχει δεδηλωμένη πλειοψηφία, αν μπορεί να συμφωνήσει με τον κυβερνητικό του εταίρο που του βγαίνει από τα «αριστερά» -μιας και τώρα έχουν κοινή εθνικολαϊκιστική βάση κι έτσι η «υπερ-δεξιά» έχει γίνει «υπερ-αριστερά», με κοινό παρονομαστή την εθνικολαϊκιστική ανευθυνότητα- αντί να μας πει αν υπάρχει ολοκληρωμένο σχέδιο, αν η χώρα έχει προοπτική, έρχεται και μας λέει να τοποθετηθεί η Αντιπολίτευση. </w:t>
      </w:r>
    </w:p>
    <w:p>
      <w:pPr>
        <w:pStyle w:val="Normal"/>
        <w:spacing w:lineRule="auto" w:line="600"/>
        <w:ind w:firstLine="720"/>
        <w:jc w:val="both"/>
        <w:rPr>
          <w:rFonts w:ascii="Arial" w:hAnsi="Arial" w:cs="Arial"/>
        </w:rPr>
      </w:pPr>
      <w:r>
        <w:rPr>
          <w:rFonts w:cs="Arial" w:ascii="Arial" w:hAnsi="Arial"/>
        </w:rPr>
        <w:t xml:space="preserve">Δεν μας λέει πως κατάφερε να φέρει τη χώρα σε θέση «ρουά ματ» και πως κατάφερε να την κολλήσει με την πλάτη στον τοίχο. Λέει να τοποθετηθούμε εμείς. Επί ποιου θέματος να τοποθετηθούμε; Τι θέλει να του πούμε; Μας έχει πει αυτός τι εισάγει στη Βουλή, τι προτείνει στον ελληνικό λαό ως αποτέλεσμα των διαπραγματεύσεων, ως κάτι πρακτικό και συγκεκριμένο; Λέμε το ιδεώδες, το επιθυμητό; Μα το επιθυμητό, ήταν πάντα κάτι εξαιρετικά ήπιο και φιλικό για τον ελληνικό λαό. Αλλά αυτό ήταν το δίλημμα που είχαμε; Εάν θα διαλέξουμε το καλό ή το κακό; Το δίλημμα ήταν αν θα πάμε σε σκληρά μέτρα για να σώσουμε την κατάσταση ή σε απόλυτη καταστροφή. </w:t>
      </w:r>
    </w:p>
    <w:p>
      <w:pPr>
        <w:pStyle w:val="Normal"/>
        <w:spacing w:lineRule="auto" w:line="600"/>
        <w:ind w:firstLine="720"/>
        <w:jc w:val="both"/>
        <w:rPr>
          <w:rFonts w:ascii="Arial" w:hAnsi="Arial" w:cs="Arial"/>
        </w:rPr>
      </w:pPr>
      <w:r>
        <w:rPr>
          <w:rFonts w:cs="Arial" w:ascii="Arial" w:hAnsi="Arial"/>
        </w:rPr>
        <w:t xml:space="preserve">Και δεν ξέρω αν ο κ. Τσίπρας έχει συνειδητοποιήσει πραγματικά το ιστορικό, προσωπικό, κυβερνητικό και κομματικό δίλημμά του. Αν η χώρα πάει, έστω κατά λάθος, σε καταστροφή, πώς πρέπει να χαρακτηριστεί αυτή η συμπεριφορά και τι επιπτώσεις επιφέρει; </w:t>
      </w:r>
    </w:p>
    <w:p>
      <w:pPr>
        <w:pStyle w:val="Normal"/>
        <w:spacing w:lineRule="auto" w:line="600"/>
        <w:ind w:firstLine="720"/>
        <w:jc w:val="both"/>
        <w:rPr>
          <w:rFonts w:ascii="Arial" w:hAnsi="Arial" w:cs="Arial"/>
        </w:rPr>
      </w:pPr>
      <w:r>
        <w:rPr>
          <w:rFonts w:cs="Arial" w:ascii="Arial" w:hAnsi="Arial"/>
        </w:rPr>
        <w:t xml:space="preserve">Εάν η Κυβέρνησή του οδηγηθεί σε αλλαγή πολιτικής και σε αποδοχή αναδρομικά της δικής μας πολιτικής, χωρίς να μπορεί να την εφαρμόσει αποτελεσματικά υπέρ της χώρας, αυτό πώς λέγεται; </w:t>
      </w:r>
    </w:p>
    <w:p>
      <w:pPr>
        <w:pStyle w:val="Normal"/>
        <w:spacing w:lineRule="auto" w:line="600"/>
        <w:ind w:firstLine="720"/>
        <w:jc w:val="both"/>
        <w:rPr>
          <w:rFonts w:ascii="Arial" w:hAnsi="Arial" w:cs="Arial"/>
        </w:rPr>
      </w:pPr>
      <w:r>
        <w:rPr>
          <w:rFonts w:cs="Arial" w:ascii="Arial" w:hAnsi="Arial"/>
        </w:rPr>
        <w:t xml:space="preserve">Υπάρχουν δύο λέξεις που δεν θέλω να τις πω, παρ’ ότι εσείς, κυρίες και κύριοι της Συμπολίτευσης, τις λέγατε με ευκολία και με μίσος και τις λέτε ακόμη τώρα στην εξεταστική επιτροπή, που ξεκίνησε ως εξεταστική επιτροπή για τις προηγούμενες κυβερνήσεις και άρα, τις προηγούμενες επιλογές του ελληνικού λαού αλλά θα εξελιχθεί σε εξεταστική επιτροπή γι’ αυτήν την Κυβέρνηση και αυτές τις επιλογές. </w:t>
      </w:r>
    </w:p>
    <w:p>
      <w:pPr>
        <w:pStyle w:val="Normal"/>
        <w:spacing w:lineRule="auto" w:line="600"/>
        <w:ind w:firstLine="720"/>
        <w:jc w:val="both"/>
        <w:rPr>
          <w:rFonts w:ascii="Arial" w:hAnsi="Arial" w:cs="Arial"/>
        </w:rPr>
      </w:pPr>
      <w:r>
        <w:rPr>
          <w:rFonts w:cs="Arial" w:ascii="Arial" w:hAnsi="Arial"/>
        </w:rPr>
        <w:t>Θέλετε τώρα συστράτευση από την Αντιπολίτευση. Ποια Αντιπολίτευση; Τη συκοφαντούμενη; Την υβριζόμενη; Τη λοιδορούμενη; Και ποιος τη ζητά τη συναίνεση; Ο κ. Τσίπρας, της «πρώτης φοράς δημοκρατία», της «πρώτης φοράς Αριστερά»; Ο εταίρος του κ. Καμμένος, με τον τρόπο που εμφανίστηκε προηγουμένως εδώ, επιτιθέμενος, απαξιώνοντας τα πάντα και κυρίως, το θεσμικό περιβάλλον του κοινοβουλευτικού συστήματος;</w:t>
      </w:r>
    </w:p>
    <w:p>
      <w:pPr>
        <w:pStyle w:val="Normal"/>
        <w:spacing w:lineRule="auto" w:line="600"/>
        <w:ind w:firstLine="720"/>
        <w:jc w:val="both"/>
        <w:rPr>
          <w:rFonts w:ascii="Arial" w:hAnsi="Arial" w:cs="Arial"/>
        </w:rPr>
      </w:pPr>
      <w:r>
        <w:rPr>
          <w:rFonts w:cs="Arial" w:ascii="Arial" w:hAnsi="Arial"/>
        </w:rPr>
        <w:t>Τι θα γίνει λοιπόν; Μπορείτε να μας πείτε; Έχετε γραμμή; Υπάρχει Κυβέρνηση με άποψη; Υπάρχει δεδηλωμένη πλειοψηφία που στηρίζει την Κυβέρνηση και προς ποια κατεύθυνση; Υπάρχει σχέδιο ή απλώς τρώμε τον χρόνο, νομίζοντας ότι τον κερδίζουμε, για να πάμε από ακόμη χειρότερη θέση στην επόμενη φάση της διαπραγμάτευσης και μάλιστα, της μεγάλης διαπραγμάτευσης; Γιατί η χώρα θέλει, δυστυχώς, πλέον μνημόνιο 3, νέο δάνειο.</w:t>
      </w:r>
    </w:p>
    <w:p>
      <w:pPr>
        <w:pStyle w:val="Normal"/>
        <w:spacing w:lineRule="auto" w:line="600"/>
        <w:ind w:firstLine="720"/>
        <w:jc w:val="both"/>
        <w:rPr/>
      </w:pPr>
      <w:r>
        <w:rPr>
          <w:rFonts w:cs="Arial" w:ascii="Arial" w:hAnsi="Arial"/>
        </w:rPr>
        <w:t xml:space="preserve">Κυρίες και κύριοι Βουλευτές, τον Νοέμβριο του 2014 το </w:t>
      </w:r>
      <w:r>
        <w:rPr>
          <w:rFonts w:cs="Arial" w:ascii="Arial" w:hAnsi="Arial"/>
          <w:lang w:val="en-US"/>
        </w:rPr>
        <w:t>Eurogroup</w:t>
      </w:r>
      <w:r>
        <w:rPr>
          <w:rFonts w:cs="Arial" w:ascii="Arial" w:hAnsi="Arial"/>
        </w:rPr>
        <w:t xml:space="preserve">, αποφάσισε ότι η Ελλάδα στις 28 Φεβρουαρίου, θα περάσει στο καθεστώς της προληπτικής πιστωτικής γραμμής και άρα, της σταδιακής και προστατευμένης επανόδου στις αγορές. Αυτό συνέβη, γιατί η χώρα παρουσίαζε χάρη στις μεγάλες θυσίες των πολιτών της, θετικό ρυθμό ανάπτυξης, πρωτογενές πλεόνασμα -ως διαρθρωτικό πλεόνασμα, το καλύτερο διεθνώς- μεγάλο επενδυτικό ενδιαφέρον και θετικό ισοζύγιο απασχόλησης. </w:t>
      </w:r>
    </w:p>
    <w:p>
      <w:pPr>
        <w:pStyle w:val="Normal"/>
        <w:spacing w:lineRule="auto" w:line="600"/>
        <w:ind w:firstLine="720"/>
        <w:jc w:val="both"/>
        <w:rPr>
          <w:rFonts w:ascii="Arial" w:hAnsi="Arial" w:cs="Arial"/>
        </w:rPr>
      </w:pPr>
      <w:r>
        <w:rPr>
          <w:rFonts w:cs="Arial" w:ascii="Arial" w:hAnsi="Arial"/>
        </w:rPr>
        <w:t>Απέμενε η συμφωνία σε έναν τελευταίο κατάλογο μέτρων, που λειτουργούσε διπλά ως ολοκλήρωση της τελευταίας αναθεώρησης του μνημονίου, ώστε να καταβληθούν οι υπολειπόμενες δόσεις του 2014 και του 2015 και ως κατάλογος των δεσμεύσεων της χώρας κατά την διάρκεια της προληπτικής πιστωτικής γραμμής.</w:t>
      </w:r>
    </w:p>
    <w:p>
      <w:pPr>
        <w:pStyle w:val="Normal"/>
        <w:spacing w:lineRule="auto" w:line="600"/>
        <w:ind w:firstLine="720"/>
        <w:jc w:val="both"/>
        <w:rPr/>
      </w:pPr>
      <w:r>
        <w:rPr>
          <w:rFonts w:cs="Arial" w:ascii="Arial" w:hAnsi="Arial"/>
        </w:rPr>
        <w:t xml:space="preserve">Ίσχυε παράλληλα η δέσμευση του </w:t>
      </w:r>
      <w:r>
        <w:rPr>
          <w:rFonts w:cs="Arial" w:ascii="Arial" w:hAnsi="Arial"/>
          <w:lang w:val="en-US"/>
        </w:rPr>
        <w:t>Eurogroup</w:t>
      </w:r>
      <w:r>
        <w:rPr>
          <w:rFonts w:cs="Arial" w:ascii="Arial" w:hAnsi="Arial"/>
        </w:rPr>
        <w:t xml:space="preserve"> του 2012 για περαιτέρω παραμετρικές αλλαγές στο χρέος, ώστε να έχουμε περαιτέρω κούρεμα σε όρους καθαρής παρούσης αξίας, ως παρακολούθημα του καταραμένου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Είδα σήμερα να δημοσιεύεται ένα έγγραφο, που σχετίζεται με την ελληνική Κυβέρνηση για την αναδιάρθρωση ή για τη νέα απεικόνιση του ελληνικού χρέους, με ριζοσπαστικές ωραίες ιδέες: «Αυτή είναι η εφαρμογή των όσων έχουμε κερδίσει το 2012 με το </w:t>
      </w:r>
      <w:r>
        <w:rPr>
          <w:rFonts w:cs="Arial" w:ascii="Arial" w:hAnsi="Arial"/>
          <w:lang w:val="en-US"/>
        </w:rPr>
        <w:t>PSI</w:t>
      </w:r>
      <w:r>
        <w:rPr>
          <w:rFonts w:cs="Arial" w:ascii="Arial" w:hAnsi="Arial"/>
        </w:rPr>
        <w:t xml:space="preserve"> και με την αναδιάρθρωση». Το έγγραφο αυτό το έχει συντάξει η «</w:t>
      </w:r>
      <w:r>
        <w:rPr>
          <w:rFonts w:cs="Arial" w:ascii="Arial" w:hAnsi="Arial"/>
          <w:lang w:val="en-US"/>
        </w:rPr>
        <w:t>LAZARD</w:t>
      </w:r>
      <w:r>
        <w:rPr>
          <w:rFonts w:cs="Arial" w:ascii="Arial" w:hAnsi="Arial"/>
        </w:rPr>
        <w:t>». Το έχει συντάξει με εντολή μου, το έχω συζητήσει εις βάθος με τον κ. Πιγκάς και τον κ. Κοέν εδώ και πάρα πολλούς μήνες πριν τις εκλογές. Όλο αυτό βασίζεται στη λογική ότι το ελληνικό χρέος ως καθαρή παρούσα αξία, λόγω της μεγάλης διάρκειας και των μικρών επιτοκίων, είναι πάρα πολύ μικρότερο από ό,τι νομίζουμε και άρα, μπορούμε να το απεικονίσουμε διαφορετικά, να μειώσουμε το κεφάλαιο, να αυξήσουμε το επιτόκιο. Το κόστος εξυπηρέτησης είναι το ίδιο.</w:t>
      </w:r>
    </w:p>
    <w:p>
      <w:pPr>
        <w:pStyle w:val="Normal"/>
        <w:spacing w:lineRule="auto" w:line="600"/>
        <w:ind w:firstLine="720"/>
        <w:jc w:val="both"/>
        <w:rPr>
          <w:rFonts w:ascii="Arial" w:hAnsi="Arial" w:cs="Arial"/>
        </w:rPr>
      </w:pPr>
      <w:r>
        <w:rPr>
          <w:rFonts w:cs="Arial" w:ascii="Arial" w:hAnsi="Arial"/>
        </w:rPr>
        <w:t>Ξέρετε πόσους τόκους πληρώναμε το 2010; Πληρώναμε 14 δισεκατομμύρια ευρώ. Ξέρετε πόσους πληρώνουμε φέτος; Πληρώνουμε 5,5 δισεκατομμύρια ευρώ. Ξέρετε τι σημαίνει αυτό; Ουσιαστικό κούρεμα του χρέους κατά 60%. Πληρώνουμε λιγότερο από 40%.</w:t>
      </w:r>
    </w:p>
    <w:p>
      <w:pPr>
        <w:pStyle w:val="Normal"/>
        <w:spacing w:lineRule="auto" w:line="600"/>
        <w:ind w:firstLine="720"/>
        <w:jc w:val="both"/>
        <w:rPr/>
      </w:pPr>
      <w:r>
        <w:rPr>
          <w:rFonts w:cs="Arial" w:ascii="Arial" w:hAnsi="Arial"/>
        </w:rPr>
        <w:t>Αυτά τα μέτρα που αποτυπώθηκαν στο περιβόητο «</w:t>
      </w:r>
      <w:r>
        <w:rPr>
          <w:rFonts w:cs="Arial" w:ascii="Arial" w:hAnsi="Arial"/>
          <w:lang w:val="en-US"/>
        </w:rPr>
        <w:t>mail</w:t>
      </w:r>
      <w:r>
        <w:rPr>
          <w:rFonts w:cs="Arial" w:ascii="Arial" w:hAnsi="Arial"/>
        </w:rPr>
        <w:t xml:space="preserve"> Χαρδούβελη», δεν περιλάμβαναν περικοπές μισθών και συντάξεων, μόνο δέσμευση διατήρησης των συντάξεων το 2016 και 2017 στο επίπεδο του 2015. Δεν υπήρχαν ομαδικές απολύσεις, υπήρχαν δημοσιονομικά μέτρα περίπου ενός δισεκατομμυρίου, χωρίς αύξηση στο ΦΠΑ, με εξαίρεση τα ξενοδοχεία.</w:t>
      </w:r>
    </w:p>
    <w:p>
      <w:pPr>
        <w:pStyle w:val="Normal"/>
        <w:spacing w:lineRule="auto" w:line="600"/>
        <w:ind w:firstLine="720"/>
        <w:jc w:val="both"/>
        <w:rPr>
          <w:rFonts w:ascii="Arial" w:hAnsi="Arial" w:cs="Arial"/>
        </w:rPr>
      </w:pPr>
      <w:r>
        <w:rPr>
          <w:rFonts w:cs="Arial" w:ascii="Arial" w:hAnsi="Arial"/>
        </w:rPr>
        <w:t>Τώρα τι λέει το έγγραφο της Κυβέρνησης, αφού επιδεινώθηκαν επί τέσσερις-πέντε μήνες όλα τα μεγέθη; Τώρα το έγγραφο της Κυβέρνησης, είναι αυτό που λέει αύξηση του ΦΠΑ παντού, στα νησιά, στα ξενοδοχεία, στα συσκευασμένα τρόφιμα. Είναι αυτό που λέει αλλαγές στο συνταξιοδοτικό, σημαντικές αλλαγές, ενοποίηση ταμείων, αλλαγές σε σχέση με τις πρόωρες συνταξιοδοτήσεις. Είναι αυτό που επαναφέρει την έκτακτη εισφορά και την αυξάνει σημαντικά για εισοδήματα άνω των 30.000 ευρώ. Βάζει πάντα στο στόχαστρο τα μεσαία εισοδήματα. Φυσικά μιλάμε για διατήρηση του ΕΝΦΙΑ, για έκτακτη εισφορά στις επιχειρήσεις, για ιδιωτικοποιήσεις και αυτό τι είναι; Είναι το σημείο εκκίνησης, προφανώς, της τελικής φάσης της διαπραγμάτευσης.</w:t>
      </w:r>
    </w:p>
    <w:p>
      <w:pPr>
        <w:pStyle w:val="Normal"/>
        <w:spacing w:lineRule="auto" w:line="600"/>
        <w:ind w:firstLine="720"/>
        <w:jc w:val="both"/>
        <w:rPr>
          <w:rFonts w:ascii="Arial" w:hAnsi="Arial" w:cs="Arial"/>
        </w:rPr>
      </w:pPr>
      <w:r>
        <w:rPr>
          <w:rFonts w:cs="Arial" w:ascii="Arial" w:hAnsi="Arial"/>
        </w:rPr>
        <w:t>Είναι δυνατόν να λέει μία Κυβέρνηση «έγραψα μόνη μου τη συμφωνία για να πάρω δάνειο»; Δεν έχει καμμία λογική. Άρα, θα προστεθούν μέτρα, δεν θα αφαιρεθούν στο έγγραφο της Κυβέρνησης.</w:t>
      </w:r>
    </w:p>
    <w:p>
      <w:pPr>
        <w:pStyle w:val="Normal"/>
        <w:spacing w:lineRule="auto" w:line="600"/>
        <w:ind w:firstLine="720"/>
        <w:jc w:val="both"/>
        <w:rPr/>
      </w:pPr>
      <w:r>
        <w:rPr>
          <w:rFonts w:cs="Arial" w:ascii="Arial" w:hAnsi="Arial"/>
        </w:rPr>
        <w:t>Να πάρετε, κυρίες και κύριοι Βουλευτές και να συγκρίνετε το έγγραφο της ελληνικής Κυβέρνησης των σαράντα επτά σελίδων με το «</w:t>
      </w:r>
      <w:r>
        <w:rPr>
          <w:rFonts w:cs="Arial" w:ascii="Arial" w:hAnsi="Arial"/>
          <w:lang w:val="en-US"/>
        </w:rPr>
        <w:t>mail</w:t>
      </w:r>
      <w:r>
        <w:rPr>
          <w:rFonts w:cs="Arial" w:ascii="Arial" w:hAnsi="Arial"/>
        </w:rPr>
        <w:t xml:space="preserve"> Χαρδούβελη». Το μεγάλο επιχείρημα είναι το πρωτογενές πλεόνασμα. Μα, το πρωτογενές πλεόνασμα το συμφωνήσαμε το 2012 αριθμητικά, στη μελέτη βιωσιμότητας του χρέους, για να μπορεί να μας δανειοδοτεί το Διεθνές Νομισματικό Ταμείο, γιατί πρέπει το ίδιο να έχει το τυπικό επιχείρημα ότι το χρέος είναι βιώσιμο και άρα, η χώρα είναι χρηματοδοτήσιμη.</w:t>
      </w:r>
    </w:p>
    <w:p>
      <w:pPr>
        <w:pStyle w:val="Normal"/>
        <w:spacing w:lineRule="auto" w:line="600"/>
        <w:ind w:firstLine="720"/>
        <w:jc w:val="both"/>
        <w:rPr>
          <w:rFonts w:ascii="Arial" w:hAnsi="Arial" w:cs="Arial"/>
        </w:rPr>
      </w:pPr>
      <w:r>
        <w:rPr>
          <w:rFonts w:cs="Arial" w:ascii="Arial" w:hAnsi="Arial"/>
        </w:rPr>
        <w:t>Τώρα, το πρωτογενές πλεόνασμα μειώνεται γιατί; Γιατί έχει μειωθεί το χρέος; Γιατί έχουν αυξηθεί οι ρυθμοί ανάπτυξης ή γιατί δεν μπορούμε να έχουμε παραπάνω; Δεν μπορούμε να έχουμε παραπάνω. Λογικό. Δεν μπορούμε και δεν πρέπει να έχουμε παραπάνω. Όμως, αυτό σημαίνει πολλά χρόνια παραμονής στο μνημόνιο πλέον, διότι θα χρειαστούμε νέο δάνειο για την αναχρηματοδότηση χρέους και για την κάλυψη του νέου ελλείμματος. Διότι, φυσικά, παράγεται νέο δημοσιονομικό έλλειμμα.</w:t>
      </w:r>
    </w:p>
    <w:p>
      <w:pPr>
        <w:pStyle w:val="Normal"/>
        <w:spacing w:lineRule="auto" w:line="600"/>
        <w:ind w:firstLine="720"/>
        <w:jc w:val="both"/>
        <w:rPr>
          <w:rFonts w:ascii="Arial" w:hAnsi="Arial" w:cs="Arial"/>
        </w:rPr>
      </w:pPr>
      <w:r>
        <w:rPr>
          <w:rFonts w:cs="Arial" w:ascii="Arial" w:hAnsi="Arial"/>
        </w:rPr>
        <w:t>Δεν πρόκειται για επιτυχία. Πρόκειται για το αποτέλεσμα της επιδείνωσης όλων των μεγεθών της ελληνικής οικονομίας.</w:t>
      </w:r>
    </w:p>
    <w:p>
      <w:pPr>
        <w:pStyle w:val="Normal"/>
        <w:spacing w:lineRule="auto" w:line="600"/>
        <w:ind w:firstLine="720"/>
        <w:jc w:val="both"/>
        <w:rPr>
          <w:rFonts w:ascii="Arial" w:hAnsi="Arial" w:cs="Arial"/>
        </w:rPr>
      </w:pPr>
      <w:r>
        <w:rPr>
          <w:rFonts w:cs="Arial" w:ascii="Arial" w:hAnsi="Arial"/>
        </w:rPr>
        <w:t>Τι έχουμε κάνει τεσσερισήμισι μήνες, κυρίες και κύριοι Βουλευτές; Τι έχουμε κερδίσει; Ποια είναι η σκληρή διαπραγμάτευση; Ποια είναι η πολιτική διαπραγμάτευση; Τώρα που άρχισαν οι ουσιαστικές αποφάσεις, μας αποκλείουν από παντού. Δεν μας καλούν στο Βερολίνο.</w:t>
      </w:r>
    </w:p>
    <w:p>
      <w:pPr>
        <w:pStyle w:val="Normal"/>
        <w:spacing w:lineRule="auto" w:line="600"/>
        <w:ind w:firstLine="720"/>
        <w:jc w:val="both"/>
        <w:rPr/>
      </w:pPr>
      <w:r>
        <w:rPr>
          <w:rFonts w:cs="Arial" w:ascii="Arial" w:hAnsi="Arial"/>
        </w:rPr>
        <w:t xml:space="preserve">«Η τεχνική διαπραγμάτευση δεν ελήφθη υπ’ όψιν», λέει ο κ. Τσίπρας. «Ό,τι συζητήθηκε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δεν επηρέασε σε τίποτα τους θεσμούς». Μεγάλη επιτυχία δηλαδή! Τι συζητάτε τώρα; Η τρόικα τι απέγινε; Χάθηκε ή ζει και βασιλεύει; </w:t>
      </w:r>
    </w:p>
    <w:p>
      <w:pPr>
        <w:pStyle w:val="Normal"/>
        <w:spacing w:lineRule="auto" w:line="600"/>
        <w:ind w:firstLine="720"/>
        <w:jc w:val="both"/>
        <w:rPr/>
      </w:pPr>
      <w:r>
        <w:rPr>
          <w:rFonts w:cs="Arial" w:ascii="Arial" w:hAnsi="Arial"/>
        </w:rPr>
        <w:t xml:space="preserve">Η Κυβέρνηση Τσίπρα-Καμμένου, λέγοντας ότι δεν θα δεχθεί υφεσιακά μέτρα -με υπερηφάνεια και λεβεντιά!- οδήγησε ήδη τη χώρα σε ύφεση και σε απώλεια του πρωτογενούς πλεονάσματος, πριν καν μπούμε σε συζήτηση για μέτρα και εφαρμογή μέτρων. Η Κυβέρνηση λέγοντας αρχικά –το θυμάστε;- ότι δεν θέλει υπολειπόμενες δόσεις, έφερε τη χώρα «στο αμήν». Και τώρα απειλεί ότι αν δεν λάβει τις δόσεις, δεν θα εκπληρώσει τις υποχρεώσεις της έναντι της Ευρωπαϊκής Κεντρικής Τράπεζας και του ΔΝΤ. Όμως, από την Ευρωπαϊκή Κεντρική Τράπεζα, περιμένουμε κάθε Τετάρτη τη «σταγόνα» του ELA. Και η προσδοκία ήταν να πάρουμε πολύ </w:t>
      </w:r>
      <w:r>
        <w:rPr>
          <w:rFonts w:cs="Arial" w:ascii="Arial" w:hAnsi="Arial"/>
          <w:lang w:val="en-US"/>
        </w:rPr>
        <w:t>ELA</w:t>
      </w:r>
      <w:r>
        <w:rPr>
          <w:rFonts w:cs="Arial" w:ascii="Arial" w:hAnsi="Arial"/>
        </w:rPr>
        <w:t xml:space="preserve">, ώστε οι τράπεζες να αγοράζουν με τα λεφτά της Φρανκφούρτης έντοκα γραμμάτια του δημοσίου, να χρηματοδοτούν το δημόσιο εις βάρος των καταθετών τους. </w:t>
      </w:r>
    </w:p>
    <w:p>
      <w:pPr>
        <w:pStyle w:val="Normal"/>
        <w:spacing w:lineRule="auto" w:line="600"/>
        <w:ind w:firstLine="720"/>
        <w:jc w:val="both"/>
        <w:rPr>
          <w:rFonts w:ascii="Arial" w:hAnsi="Arial" w:cs="Arial"/>
        </w:rPr>
      </w:pPr>
      <w:r>
        <w:rPr>
          <w:rFonts w:cs="Arial" w:ascii="Arial" w:hAnsi="Arial"/>
        </w:rPr>
        <w:t>Η Κυβέρνηση, «μπούκωσε» την ελληνική κοινωνία επί τεσσερισήμισι μήνες με ψευτολεβέντικες απειλές, με σενάρια εκλογών και δημοψηφίσματος, με εσωκομματικές κόντρες, με ενδοκυβερνητικές τριβές, με προσωπικές ατζέντες των στελεχών της -κυβερνητικών και κοινοβουλευτικών- και μας παρουσίασε μια καταπληκτική αφήγηση, για το ποιος είναι καλός και ποιος είναι κακός διεθνώς. Υπόδειγμα γεωπολιτικής και γεωοικονομικής ανάλυσης! Είναι οι καλοί Ρώσοι κατά της κακής Δύσης. Θα πάρουμε και προκαταβολή από τον αγωγό. Θα βοηθήσουν και οι Κινέζοι αγοράζοντας ομόλογα. Μετά είναι οι καλοί Αμερικάνοι κατά των κακών Ευρωπαίων. Μετά είναι η καλή κ. Μέρκελ –τώρα δεν είναι η «μαντάμ Μέρκελ»- η φίλη μας, στον ώμο της οποίας ακουμπάμε και λέμε τον πόνο μας έναντι του κακού κ. Σόιμπλε. Και ο κ. Γιούνγκερ «μπαλαντέρ».</w:t>
      </w:r>
    </w:p>
    <w:p>
      <w:pPr>
        <w:pStyle w:val="Normal"/>
        <w:spacing w:lineRule="auto" w:line="600"/>
        <w:ind w:firstLine="720"/>
        <w:jc w:val="center"/>
        <w:rPr>
          <w:rFonts w:ascii="Arial" w:hAnsi="Arial" w:cs="Arial"/>
        </w:rPr>
      </w:pPr>
      <w:r>
        <w:rPr>
          <w:rFonts w:cs="Arial" w:ascii="Arial" w:hAnsi="Arial"/>
        </w:rPr>
        <w:t>(Γέλωτες από τις πτέρυγες του ΠΑΣΟΚ και της Νέας Δημοκρατίας)</w:t>
      </w:r>
    </w:p>
    <w:p>
      <w:pPr>
        <w:pStyle w:val="Normal"/>
        <w:spacing w:lineRule="auto" w:line="600"/>
        <w:ind w:firstLine="720"/>
        <w:jc w:val="both"/>
        <w:rPr>
          <w:rFonts w:ascii="Arial" w:hAnsi="Arial" w:cs="Arial"/>
        </w:rPr>
      </w:pPr>
      <w:r>
        <w:rPr>
          <w:rFonts w:cs="Arial" w:ascii="Arial" w:hAnsi="Arial"/>
        </w:rPr>
        <w:t>Ήταν ο καλός Γιούνγκερ, ενώ οι άλλοι ήταν κακοί, όπως ο κ. Ντάισελμπλουμ αλλά τώρα έγινε και ο Γιούνγκερ κακός. Φοβερή ανάλυση δηλαδή, συγκλονιστικού επιπέδου, θεωρητικού και πολιτικού!</w:t>
      </w:r>
    </w:p>
    <w:p>
      <w:pPr>
        <w:pStyle w:val="Normal"/>
        <w:spacing w:lineRule="auto" w:line="600"/>
        <w:ind w:firstLine="720"/>
        <w:jc w:val="both"/>
        <w:rPr/>
      </w:pPr>
      <w:r>
        <w:rPr>
          <w:rFonts w:cs="Arial" w:ascii="Arial" w:hAnsi="Arial"/>
        </w:rPr>
        <w:t xml:space="preserve">Και αφού πήγε ο κ. Βαρουφάκης στο Πάσχα των καθολικών και συνάντησε την κ. Λαγκάρντ στην Ουάσιγκτον και της είπε ότι θα πληρώνουμε </w:t>
      </w:r>
      <w:r>
        <w:rPr>
          <w:rFonts w:cs="Arial" w:ascii="Arial" w:hAnsi="Arial"/>
          <w:lang w:val="en-US"/>
        </w:rPr>
        <w:t>ad</w:t>
      </w:r>
      <w:r>
        <w:rPr>
          <w:rFonts w:cs="Arial" w:ascii="Arial" w:hAnsi="Arial"/>
        </w:rPr>
        <w:t xml:space="preserve"> </w:t>
      </w:r>
      <w:r>
        <w:rPr>
          <w:rFonts w:cs="Arial" w:ascii="Arial" w:hAnsi="Arial"/>
          <w:lang w:val="en-US"/>
        </w:rPr>
        <w:t>infinitum</w:t>
      </w:r>
      <w:r>
        <w:rPr>
          <w:rFonts w:cs="Arial" w:ascii="Arial" w:hAnsi="Arial"/>
        </w:rPr>
        <w:t>, εις το διηνεκές, τις υποχρεώσεις μας, χθες έγινε η μεγάλη κίνηση πριν το «Κούγκι». Ανάψαμε το δαυλό!</w:t>
      </w:r>
    </w:p>
    <w:p>
      <w:pPr>
        <w:pStyle w:val="Normal"/>
        <w:spacing w:lineRule="auto" w:line="600"/>
        <w:ind w:firstLine="720"/>
        <w:jc w:val="both"/>
        <w:rPr>
          <w:rFonts w:ascii="Arial" w:hAnsi="Arial" w:cs="Arial"/>
        </w:rPr>
      </w:pPr>
      <w:r>
        <w:rPr>
          <w:rFonts w:cs="Arial" w:ascii="Arial" w:hAnsi="Arial"/>
        </w:rPr>
        <w:t>(Γέλωτες και χειροκροτήματα από τις πτέρυγες του ΠΑΣΟΚ και της Νέας Δημοκρατίας)</w:t>
      </w:r>
    </w:p>
    <w:p>
      <w:pPr>
        <w:pStyle w:val="Normal"/>
        <w:spacing w:lineRule="auto" w:line="600"/>
        <w:ind w:firstLine="720"/>
        <w:jc w:val="both"/>
        <w:rPr>
          <w:rFonts w:ascii="Arial" w:hAnsi="Arial" w:cs="Arial"/>
        </w:rPr>
      </w:pPr>
      <w:r>
        <w:rPr>
          <w:rFonts w:cs="Arial" w:ascii="Arial" w:hAnsi="Arial"/>
        </w:rPr>
        <w:t>Ζητήσαμε από την κ. Λαγκάρντ, να δεχθεί να καταβάλουμε τις δόσεις με το μοντέλο Ζάμπια, δηλαδή όλες μαζί στο τέλος Ιούνιου.</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w:t>
      </w:r>
      <w:r>
        <w:rPr>
          <w:rFonts w:cs="Arial" w:ascii="Arial" w:hAnsi="Arial"/>
          <w:lang w:val="en-US"/>
        </w:rPr>
        <w:t>To</w:t>
      </w:r>
      <w:r>
        <w:rPr>
          <w:rFonts w:cs="Arial" w:ascii="Arial" w:hAnsi="Arial"/>
        </w:rPr>
        <w:t xml:space="preserve"> δαυλό τον ανάψατε εσείς μ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Και είπε το Διεθνές Νομισματικό Ταμείο «ναι, βεβαίως»! Άρα, αυτό τι είναι; Ενισχύει σε τίποτα τη χώρα; Τη βοηθάει σε τίποτα; Ενοχλεί τα μέλη του Διοικητικού Συμβουλίου του ΔΝΤ. Ενοχλεί, ας πούμε, τον εκπρόσωπο της Βραζιλίας ή της Ινδίας στο ΔΝΤ. Μας εμφανίζει ως αναξιόπιστους και μας εμφανίζει ως μια Κυβέρνηση και μια χώρα, που κάνει φτηνά τεχνάσματα εσωτερικής κατανάλωση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Αυτά τους λέγατε έξω; Έτσι διαπραγματευόσασταν;</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Η λογική είναι ότι θα φοβηθούν, ότι τους απειλούμε με οικονομική αυτοκτονία και έχουμε βάλει το πιστόλι στον κρόταφο και από το φόβο τους μην πιτσιλιστούν από τα αίματα, θα σπεύσουν να μας βοηθήσουν!</w:t>
      </w:r>
    </w:p>
    <w:p>
      <w:pPr>
        <w:pStyle w:val="Normal"/>
        <w:spacing w:lineRule="auto" w:line="600"/>
        <w:ind w:firstLine="720"/>
        <w:jc w:val="center"/>
        <w:rPr>
          <w:rFonts w:ascii="Arial" w:hAnsi="Arial" w:cs="Arial"/>
        </w:rPr>
      </w:pPr>
      <w:r>
        <w:rPr>
          <w:rFonts w:cs="Arial" w:ascii="Arial" w:hAnsi="Arial"/>
        </w:rPr>
        <w:t>(Γέλωτες από τις πτέρυγες του ΠΑΣΟΚ και της Νέας Δημοκρατία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Ωραία ανάλυση!</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Ναι, ναι!</w:t>
      </w:r>
    </w:p>
    <w:p>
      <w:pPr>
        <w:pStyle w:val="Normal"/>
        <w:spacing w:lineRule="auto" w:line="600"/>
        <w:ind w:firstLine="720"/>
        <w:jc w:val="both"/>
        <w:rPr>
          <w:rFonts w:ascii="Arial" w:hAnsi="Arial" w:cs="Arial"/>
        </w:rPr>
      </w:pPr>
      <w:r>
        <w:rPr>
          <w:rFonts w:cs="Arial" w:ascii="Arial" w:hAnsi="Arial"/>
        </w:rPr>
        <w:t xml:space="preserve">Η Κυβέρνηση, έχει φυσικά εγκαταλείψει τις προεκλογικές υποσχέσεις του προγράμματος της Θεσσαλονίκης. Και όλα αυτά γιατί; Τι είναι το έγγραφο των σαράντα επτά σελίδων; Το έχετε διαβάσει; Είναι καμμιά πλήρης και ολοκληρωμένη συμφωνία; Έχει καμμία λύση για το επενδυτικό πρόγραμμα, για το αναπτυξιακό μέλλον; Έχει καμιά λύση για το χρέος; Τίποτα δεν έχει. Είναι μια μικρή, ατελής συμφωνία προκειμένου να καταβληθούν οι δόσεις του τρέχοντος προγράμματος, χωρίς καμμία πρόβλεψη για το χρέος, όπως είπα, πλην θεωρητικών συζητήσεων στη δική μας λογική. «Εκεί που φτύνουν, θα γλείψουν. Θα παραδεχτούν ότι όλα πρέπει να υπολογίζονται σε καθαρή, παρούσα αξία και θα ομολογήσουν ότι κουρέψαμε το χρέος κατά 180 δισεκατομμύρια σε καθαρή παρούσα αξία, 100% του σημερινού ΑΕΠ». Καμμία αναπτυξιακή πρόβλεψη, γιατί εδώ που τα λέμε και το πακέτο Γιούνγκερ είναι θεωρητικού χαρακτή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μμία πρόβλεψη για τις χρηματοδοτικές ανάγκες και για το πότε θα βγει η χώρα από το μνημόνι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Πότε θα βγει η χώρα από το μνημόνιο, κύριε Πρωθυπουργέ; Πότε; Ποιο είναι το σχέδιο σας, η επιδίωξή σας; Τι θα γίνει μετά τις 30 Ιουνίου; Θα βγούμε την 1</w:t>
      </w:r>
      <w:r>
        <w:rPr>
          <w:rFonts w:cs="Arial" w:ascii="Arial" w:hAnsi="Arial"/>
          <w:vertAlign w:val="superscript"/>
        </w:rPr>
        <w:t>η</w:t>
      </w:r>
      <w:r>
        <w:rPr>
          <w:rFonts w:cs="Arial" w:ascii="Arial" w:hAnsi="Arial"/>
        </w:rPr>
        <w:t xml:space="preserve"> Ιουλίου;</w:t>
      </w:r>
    </w:p>
    <w:p>
      <w:pPr>
        <w:pStyle w:val="Normal"/>
        <w:tabs>
          <w:tab w:val="clear" w:pos="720"/>
          <w:tab w:val="left" w:pos="3189" w:leader="none"/>
          <w:tab w:val="left" w:pos="3545" w:leader="none"/>
          <w:tab w:val="center" w:pos="4513" w:leader="none"/>
        </w:tabs>
        <w:spacing w:lineRule="auto" w:line="600"/>
        <w:ind w:firstLine="720"/>
        <w:jc w:val="both"/>
        <w:rPr/>
      </w:pPr>
      <w:r>
        <w:rPr>
          <w:rFonts w:eastAsia="Arial" w:cs="Arial" w:ascii="Arial" w:hAnsi="Arial"/>
        </w:rPr>
        <w:t xml:space="preserve"> </w:t>
      </w:r>
      <w:r>
        <w:rPr>
          <w:rFonts w:cs="Arial" w:ascii="Arial" w:hAnsi="Arial"/>
        </w:rPr>
        <w:t>Εμείς θέλαμε να βγούμε 1</w:t>
      </w:r>
      <w:r>
        <w:rPr>
          <w:rFonts w:cs="Arial" w:ascii="Arial" w:hAnsi="Arial"/>
          <w:vertAlign w:val="superscript"/>
        </w:rPr>
        <w:t>η</w:t>
      </w:r>
      <w:r>
        <w:rPr>
          <w:rFonts w:cs="Arial" w:ascii="Arial" w:hAnsi="Arial"/>
        </w:rPr>
        <w:t xml:space="preserve"> Μαρτίου του 2015. Θα περιμένουμε να τελειώσει το πρόγραμμα του ΔΝΤ; Έστω, θα βγούμε το Μάρτιο του 2016; Μιλήστε, ποιος είναι ο ορίζοντας της χώρας, το σχέδιο; Πότε διεκδικεί προστατευμένη επάνοδο στις αγορές η χώρα; Τι της κομίζετε; Τι της λέτε; Τι λέτε στον ελληνικό λαό; Δυστυχώ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Θυμηθείτε τι έλεγε η Κυβέρνηση προεκλογικά και τις πρώτες μετεκλογικές μέρες, τις εύκολες. Τώρα, δεν υπάρχει λύση για την ολοκλήρωση του μνημονίου 2 και δεν υπάρχει προετοιμασία για το μνημόνιο 3. Ακόμα είμαστε στον πρόλογο. Και αν στόχος είναι να σερνόμαστε, να τρώμε σάρκες, εθνικό χρόνο, στο ενδιάμεσο θα έχει αποδυναμωθεί ακόμα περισσότερο η ελληνική οικονομία, η θέση μας θα έχει γίνει ακόμη χειρότερη διαπραγματευτικά.</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καθένας μπορεί να αξιολογήσει τα αποτελέσματα, να συγκρίνει προεκλογικά λόγια και πρακτικά αποτελέσματα. Αποδείχθηκε μια διπλή πολιτική απάτη. Ίσως για κάποιους αφελείς να είναι αυταπάτη. Κάποιοι, όμως, ήξεραν ή όφειλαν να γνωρίζ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ώτον, απεδείχθη η προεκλογική απάτη. Δόθηκαν εν ψυχρώ ψευδείς υποσχέσεις. Προτάθηκαν ψέματα, ψηφίστηκαν ψέ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ύτερον, απεδείχθη η μετεκλογική απάτη περί δήθεν διαπραγμάτευσης, ενώ αποδεικνύεται ότι η μόνη διαπραγμάτευση που γίνεται είναι εσωκομματική και επικοινωνιακή, με τη χώρα στριμωγμένη, με την πλάτη στον τοίχ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οιος θα πληρώσει, κύριε Τσίπρα, το κόστος του χαμένου εξαμήνου, του εξαμήνου της οπισθοχώρησης; Πείτε το στον ελληνικό λαό, στους Υπουργούς σας, στους Βουλευτές σ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πευθύνεστε πάλι σε εμάς και θέλετε να σας στηρίξουμε. Να μας πείτε επισήμως ποια είναι η άποψή σας για τις εκλογές και το δημοψίφησμα. Να σας στηρίξουμε. Πώς; Σε ποια στρατηγική; Υπάρχει Κυβέρνηση με δεδηλωμένη πλειοψηφία για να συνάψει συμφωνία και να εμφανίσει ολοκληρωμένο σχέδιο; Δεν το είδαμε. Από την ομιλία του κ. Καμμένου, μάλιστα, εγώ θεωρώ ότι υπάρχει ευθέως ζήτημα δεδηλωμένης Πλειοψηφίας στη Βουλή. Κινηθήκατε σε εντελώς διαφορετικές γραμμές. Εσείς είστε βέβαιος για μία συμφωνία συμβιβασμού. Ο άλλος κήρυξε την επανάσταση! Ύψωσε το λάβαρο!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Γέλωτες από τις πτέρυγες του ΠΑΣΟΚ και της Νέας Δημοκρατί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ου συμφωνείτε; Με ποιο μοντέλο ανάπτυξης; Ποια είναι η αντίληψη για τους θεσμούς, για τη Βουλή, για τη εξωτερική πολιτική, για την παιδεία, για τη δημόσια διοίκη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Υπάρχουν ακόμη περιθώρια, γιατί εμείς έχουμε δύο πυλώνες στην πολιτική μας. Την αλήθεια και την υπευθυνότητα.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Γέλωτες από την πτέρυγα του ΣΥΡΙΖ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Ναι αυτό πληρώνουμε! Θα το πληρώσετε όχι λόγω υπευθυνότητας αλλά λόγο αντικειμενικής ευθύνης. Θα το πληρώσετε! Μη γελάτε! Να προετοιμάζεστε πολιτικά και ψυχολογικά γι’ αυτό που θα σας συμβεί!</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πρώτη προϋπόθεση, είναι να ζητήσετε συγγνώμη από τον ελληνικό λαό για τα προεκλογικά ψέματα και για τις μετεκλογικές επικοινωνιακές παραπλανήσεις. Να αποδεχθείτε ρητά το πλαίσιο της δικής μας στρατηγικής. Να πείτε ρητά ότι αυτό είναι το μόνο εφικτό, το μόνο ασφαλ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ι αν έχετε Κυβέρνηση και Πλειοψηφία στη Βουλή, τότε εμείς αρκούμεθα να μας ενημερώνετε, να σας λέμε τη γνώμη μας και βεβαίως να βοηθήσουμε στην εθνική ομάδα διαπραγμάτευσης, για να μπορέσουμε να κάνουμε ένα βήμα, για να μην είμαστε στριμωγμένοι, για να μην είμαστε όλοι εγκλωβισμένοι.</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Ήρθατε, λοιπόν, να μας ζητήσετε να τοποθετηθούμε. Τοποθετούμαστε. Αυτή είναι η θέση μας. Είστε έτοιμος και ικανός να απαντήσετε; Είστε έτοιμος να διαλεχθείτε με την Αντιπολίτευση, στη βάση της εθνικής ανάγκης και της εθνικής στρατηγικής, της εθνικής συναίνεσής στη βάση της αλήθειας; </w:t>
      </w:r>
    </w:p>
    <w:p>
      <w:pPr>
        <w:pStyle w:val="Normal"/>
        <w:spacing w:lineRule="auto" w:line="600"/>
        <w:ind w:firstLine="720"/>
        <w:jc w:val="both"/>
        <w:rPr>
          <w:rFonts w:ascii="Arial" w:hAnsi="Arial" w:cs="Arial"/>
        </w:rPr>
      </w:pPr>
      <w:r>
        <w:rPr>
          <w:rFonts w:cs="Arial" w:ascii="Arial" w:hAnsi="Arial"/>
        </w:rPr>
        <w:t>Εάν έχετε Κυβέρνηση -που δεν το αμφισβητώ αλλά θα φανεί αυτό στις κρίσιμες ψηφοφορίες επί της οριστικής, τελικής συμφωνίας και του τρίτου μνημονίου, εμείς θέλουμε να είμαστε στην Αντιπολίτευση αλλά να μετέχουμε στην εθνική προσπάθεια, γιατί έχει μαλλιάσει η γλώσσα μου από το 2012, να μιλάω για την εθνική ομάδα διαπραγμάτευσης.</w:t>
      </w:r>
    </w:p>
    <w:p>
      <w:pPr>
        <w:pStyle w:val="Normal"/>
        <w:spacing w:lineRule="auto" w:line="600"/>
        <w:ind w:firstLine="720"/>
        <w:jc w:val="both"/>
        <w:rPr/>
      </w:pPr>
      <w:r>
        <w:rPr>
          <w:rFonts w:cs="Arial" w:ascii="Arial" w:hAnsi="Arial"/>
        </w:rPr>
        <w:t>Σας επισκέφθηκα στις 18 Φεβρουαρίου, δυο μέρες πριν από την περιβόητη συμφωνία της 20</w:t>
      </w:r>
      <w:r>
        <w:rPr>
          <w:rFonts w:cs="Arial" w:ascii="Arial" w:hAnsi="Arial"/>
          <w:vertAlign w:val="superscript"/>
        </w:rPr>
        <w:t>ης</w:t>
      </w:r>
      <w:r>
        <w:rPr>
          <w:rFonts w:cs="Arial" w:ascii="Arial" w:hAnsi="Arial"/>
        </w:rPr>
        <w:t xml:space="preserve"> Φεβρουαρίου. Σας έδωσα τα κείμενα και σας είπα, διαβάστε να ξέρετε τι δεσμεύσεις θα υπογράψει η Κυβέρνησή σας. Και σας είπα: «Γιατί δεν κάνατε εξαρχής το απλό, να ζητήσετε πολιτικά αυτά που θέλετε αλλά μέσα στο χρονοδιάγραμμα της δεύτερης παράτασης, μέχρι 28 Φεβρουαρίου;» Θα κερδίζαμε πολλά. Σας φέρονται πολύ καλύτερα απ’ ό,τι φέρθηκαν σε μας, πάρα πολύ καλύτερα, σκανδαλωδώς καλύτερα στην Ευρώπη!</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κανδαλωδώς καλύτερα! Ναι, ναι! Σκανδαλωδώς καλύτερα! Αν εναντίον κάποιου στράφηκε η Ευρώπη, αυτή ήταν η προηγούμενη κυβέρνηση. Αυτό θα το δείτε ανάγλυφα σε λίγο. </w:t>
      </w:r>
    </w:p>
    <w:p>
      <w:pPr>
        <w:pStyle w:val="Normal"/>
        <w:spacing w:lineRule="auto" w:line="600"/>
        <w:ind w:firstLine="720"/>
        <w:jc w:val="both"/>
        <w:rPr>
          <w:rFonts w:ascii="Arial" w:hAnsi="Arial" w:cs="Arial"/>
        </w:rPr>
      </w:pPr>
      <w:r>
        <w:rPr>
          <w:rFonts w:cs="Arial" w:ascii="Arial" w:hAnsi="Arial"/>
        </w:rPr>
        <w:t>Επιπλέον, σας είπα: «Ρωτήστε τι είχαμε αντιμετωπίσει, ώστε να αξιοποιήσετε την εμπειρία σε μια εθνική λογική και σε μια εθνική διαπραγμάτευση». Η αλαζονεία, η αυταρέσκεια, η ανευθυνότητα, η προχειρότητα, δεν σας άφησαν. Τώρα ήρθαν τα δύσκολα.</w:t>
      </w:r>
    </w:p>
    <w:p>
      <w:pPr>
        <w:pStyle w:val="Normal"/>
        <w:spacing w:lineRule="auto" w:line="600"/>
        <w:ind w:firstLine="720"/>
        <w:jc w:val="both"/>
        <w:rPr>
          <w:rFonts w:ascii="Arial" w:hAnsi="Arial" w:cs="Arial"/>
        </w:rPr>
      </w:pPr>
      <w:r>
        <w:rPr>
          <w:rFonts w:cs="Arial" w:ascii="Arial" w:hAnsi="Arial"/>
        </w:rPr>
        <w:t xml:space="preserve">Είπε ο κ. Καμμένος -και συμφωνώ- ότι η σημερινή μέρα είναι ιστορική. Κρατήστε την στο ημερολόγιό σας. Θυμηθείτε αυτά που λέγονται εδώ και καταγράφονται στα Πρακτικά της Βουλής των Ελλήνων, που είναι το Σώμα της εθνικής ιστορίας. Κάθε λέξη μετράει. Κάθε πρόταση μετράει. Κάθε παράλειψη μετράει. Και εδώ είμαστε, να κάνουμε τον τελικό λογαριασμό ενώπιον του ελληνικού λαού και της ιστορίας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Ζωή Κωνσταντοπούλου): </w:t>
      </w:r>
      <w:r>
        <w:rPr>
          <w:rFonts w:cs="Arial" w:ascii="Arial" w:hAnsi="Arial"/>
        </w:rPr>
        <w:t xml:space="preserve">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είκοσι ένας μαθητές και μαθήτριες και τρεις εκπαιδευτικοί συνοδοί τους από το 3</w:t>
      </w:r>
      <w:r>
        <w:rPr>
          <w:rFonts w:cs="Arial" w:ascii="Arial" w:hAnsi="Arial"/>
          <w:vertAlign w:val="superscript"/>
        </w:rPr>
        <w:t>ο</w:t>
      </w:r>
      <w:r>
        <w:rPr>
          <w:rFonts w:cs="Arial" w:ascii="Arial" w:hAnsi="Arial"/>
        </w:rPr>
        <w:t xml:space="preserve"> Δημοτικό Σχολείο Αμπελοκήπων Θεσσαλονίκη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ειδή έχει και μια σημασία τι ακούγεται σ’ αυτήν εδώ την Αίθουσα και με ποια πράγματα κάποιοι γελούν, το γεγονός ότι κάποιοι θυσιάστηκαν στην ιστορία αυτού του λαού για να είμαστε ελεύθεροι, δεν μπορεί να προκαλεί γέλωτες ούτε να αποτελεί αντικείμενο ειρωνεία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Δε θέλουμε μαθήματα. Είναι απίστευτο αυτό το πράγμ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ν λόγο έχει για τη δευτερολογία του ο κύριος Πρωθυπουργό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ες και κύριοι συνάδελφοι, κυρίες και κύριοι Βουλευτές, είχα αποφασίσει να μιλήσω μόνο επί της ουσίας σήμερα, ώστε να γίνει σαφής ενημέρωση της Βουλής αλλά και του ελληνικού λαού, καθώς βρισκόμαστε στο πιο κρίσιμο σημείο της διαπραγμάτευσης. </w:t>
      </w:r>
    </w:p>
    <w:p>
      <w:pPr>
        <w:pStyle w:val="Normal"/>
        <w:spacing w:lineRule="auto" w:line="600"/>
        <w:ind w:firstLine="720"/>
        <w:jc w:val="both"/>
        <w:rPr>
          <w:rFonts w:ascii="Arial" w:hAnsi="Arial" w:cs="Arial"/>
        </w:rPr>
      </w:pPr>
      <w:r>
        <w:rPr>
          <w:rFonts w:cs="Arial" w:ascii="Arial" w:hAnsi="Arial"/>
        </w:rPr>
        <w:t xml:space="preserve">Επέλεξα να μη σηκώσω τους τόνους, καθότι θεωρώ ότι σε αυτό το κρίσιμο σημείο, σημασία έχει η τοποθέτηση όλων των πολιτικών κομμάτων με ειλικρίνεια, απέναντι στα μεγάλα διακυβεύματα που έχουμε μπροστά μας. Και επέλεξα να μη σηκώσω τους τόνους, παρά τις πασιφανείς εγκληματικές ευθύνες των προηγούμενων κυβερνήσεων, που συσσώρευσαν τόσα προβλήματα με τις πολιτικές τους επιλογές και που καθιστούν σήμερα τη διαπραγματευτική προσπάθεια εξαιρετικά δύσκολη. </w:t>
      </w:r>
    </w:p>
    <w:p>
      <w:pPr>
        <w:pStyle w:val="Normal"/>
        <w:spacing w:lineRule="auto" w:line="600"/>
        <w:ind w:firstLine="720"/>
        <w:jc w:val="both"/>
        <w:rPr>
          <w:rFonts w:ascii="Arial" w:hAnsi="Arial" w:cs="Arial"/>
        </w:rPr>
      </w:pPr>
      <w:r>
        <w:rPr>
          <w:rFonts w:cs="Arial" w:ascii="Arial" w:hAnsi="Arial"/>
        </w:rPr>
        <w:t xml:space="preserve">Από τις τοποθετήσεις κυρίως του κ. Σαμαρά αλλά και του κ. Θεοδωράκη και του κ. Βενιζέλου, διαπιστώνω ότι υπάρχει ένα νήμα που τις συνδέει, μάλλον μια προσδοκία, θα έλεγα, ότι η χώρα θα οδηγηθεί -και σύντομα μάλιστα- σε τρίτο μνημόνιο. </w:t>
      </w:r>
    </w:p>
    <w:p>
      <w:pPr>
        <w:pStyle w:val="Normal"/>
        <w:spacing w:lineRule="auto" w:line="600"/>
        <w:ind w:firstLine="720"/>
        <w:jc w:val="both"/>
        <w:rPr>
          <w:rFonts w:ascii="Arial" w:hAnsi="Arial" w:cs="Arial"/>
        </w:rPr>
      </w:pPr>
      <w:r>
        <w:rPr>
          <w:rFonts w:cs="Arial" w:ascii="Arial" w:hAnsi="Arial"/>
        </w:rPr>
        <w:t>Και, μάλιστα, αυτό το μνημόνιο θα το υπογράψει και θα το φέρει σε αυτό εδώ το Κοινοβούλιο η νέα κοινοβουλευτική Πλειοψηφία που αναδείχθηκε μέσα από τους αγώνες του λαού μας ενάντια στη λογική των μνημονίων.</w:t>
      </w:r>
    </w:p>
    <w:p>
      <w:pPr>
        <w:pStyle w:val="Normal"/>
        <w:spacing w:lineRule="auto" w:line="600"/>
        <w:ind w:firstLine="720"/>
        <w:jc w:val="both"/>
        <w:rPr>
          <w:rFonts w:ascii="Arial" w:hAnsi="Arial" w:cs="Arial"/>
        </w:rPr>
      </w:pPr>
      <w:r>
        <w:rPr>
          <w:rFonts w:cs="Arial" w:ascii="Arial" w:hAnsi="Arial"/>
        </w:rPr>
        <w:t>Κατανοώ την προσδοκία σας. Κατανοώ τον κρυφό σας πόθο προκειμένου με αυτόν τον τρόπο να δικαιωθείτε αλλά και να καταφέρετε να κρύψετε τις μεγάλες σας ευθύνες για την πορεία του τόπου. Θέλω, όμως, να σας διαβεβαιώσω. Μην προσδοκάτε άδικα. Αυτή η Κυβέρνηση και αυτή η Βουλή, δεν πρόκειται να ψηφίσει νέο μνημόνιο.</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ι αν δίνουμε μια μάχη τέσσερις μήνες κι αν δίνουμε μια μάχη σκληρή σε αντίξοες συνθήκες, είναι γιατί δεν ερχόμαστε να υπογράφουμε –όπως συνηθίζατε εσείς πέντε χρόνια τώρα- ό,τι ακριβώς μας φέρνουν. Υπογράφατε χωρίς να διαπραγματευτείτε!</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Δεν θα ξεχάσω την τραγική ομολογία Βουλευτή της τότε κυβέρνησης, Υπουργού, ότι δεν πρόλαβε να το διαβάσει αυτό που ψήφισε. Αυτή είναι η πραγματικότητα και αυτή είναι η διαφορά ανάμεσα στη στάση της σημερινής Κυβέρνησης, που κάνει τις Ελληνίδες και τους Έλληνες περήφανους. Διότι αγωνιζόμαστε σε σκληρές συνθήκες, σε συνθήκες πιστωτικής ασφυξίας, που εσείς ποτέ δεν είχατε -διότι έσπευσαν να μειώσουν ακόμα και το δικαίωμα έκδοσης εντόκων γραμματίων του ελληνικού δημοσίου- που δεν μπορεί να κάνει κανέναν περήφανο στην Ευρώπη, που τις επιλέγουν, προκειμένου να γονατίσουν έναν ολόκληρο λαό και μια Κυβέρνηση, σε μια πολιτική που δεν έχει καμμία σχέση με τις ιδρυτικές αξίες της Ευρώπης. Σε αυτές τις συνθήκες διαπραγματευόμαστε. Γιατί; Όχι μονάχα για να κλείσουμε τους δικούς σας λογαριασμούς. Διότι τους δικούς σας λογαριασμούς προσπαθούμε να κλείσουμε, τις δικές σας δεσμεύσεις προσπαθούμε να κλείσουμε. Προσπαθούμε να κλείσουμε τις δεσμεύσεις σας από τα μνημόνια που υπογράψατε. Εδώ βρισκόμαστε. Όμως, δεν αγωνιζόμαστε μόνο γι’ αυτό. Αγωνιζόμαστε και για να δώσουμε μια προοπτική για την επόμενη μέρα. Γι’ αυτό έχουμε καταθέσει ένα σαφές σχέδιο, που αφορά την αναδιάρθρωση του χρέους. Κανείς δεν αναφέρθηκε σε αυτό από τις σαράντα επτά σελίδες που διέρρευσαν. </w:t>
      </w:r>
    </w:p>
    <w:p>
      <w:pPr>
        <w:pStyle w:val="Normal"/>
        <w:spacing w:lineRule="auto" w:line="600"/>
        <w:ind w:firstLine="720"/>
        <w:jc w:val="both"/>
        <w:rPr>
          <w:rFonts w:ascii="Arial" w:hAnsi="Arial" w:cs="Arial"/>
        </w:rPr>
      </w:pPr>
      <w:r>
        <w:rPr>
          <w:rFonts w:cs="Arial" w:ascii="Arial" w:hAnsi="Arial"/>
        </w:rPr>
        <w:t>Έχετε δίκιο, κύριε Σαμαρά. Μιλήσατε, υπερασπιστήκατε σήμερα τα υψηλά πρωτογενή πλεονάσματα. Παράλογο αλλά τα υπερασπιστήκατε. Κι έχετε δίκιο να λέτε ότι μικρότερα πρωτογενή πλεονάσματα, αν δεν υπάρξει αναδιάρθρωση του χρέους, σημαίνει νέος δανεισμός, για να αποπληρώνονται οι δόσεις του χρέους που κληρονομήσαμε. Γι’ αυτό κι εμείς απαιτούμε αναδιάρθρωση χρέους.</w:t>
      </w:r>
    </w:p>
    <w:p>
      <w:pPr>
        <w:pStyle w:val="Normal"/>
        <w:spacing w:lineRule="auto" w:line="600"/>
        <w:ind w:firstLine="720"/>
        <w:jc w:val="both"/>
        <w:rPr>
          <w:rFonts w:ascii="Arial" w:hAnsi="Arial" w:cs="Arial"/>
        </w:rPr>
      </w:pPr>
      <w:r>
        <w:rPr>
          <w:rFonts w:cs="Arial" w:ascii="Arial" w:hAnsi="Arial"/>
        </w:rPr>
        <w:t xml:space="preserve">Αποφασίστε, όμως. Θα συνταχθείτε μαζί μας σε αυτήν την εθνική προσπάθεια, απαιτώντας αναδιάρθρωση ή θα συνταχθείτε με τους δανειστές, που απαιτούν μεγαλύτερα πλεονάσματα, δηλαδή περισσότερη αφαίμαξη και του ιδιωτικού τομέα, για τον οποίο λέτε ότι νοιάζε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μεγάλη προσοχή τον Αρχηγό της Αξιωματικής Αντιπολίτευσης, να δηλώνει για άλλη μια φορά υπερασπιστής του ιδιωτικού τομέα έναντι του δημοσίου, που λέει ότι είναι η ιερή αγελάδα. </w:t>
      </w:r>
    </w:p>
    <w:p>
      <w:pPr>
        <w:pStyle w:val="Normal"/>
        <w:spacing w:lineRule="auto" w:line="600"/>
        <w:ind w:firstLine="720"/>
        <w:jc w:val="both"/>
        <w:rPr>
          <w:rFonts w:ascii="Arial" w:hAnsi="Arial" w:cs="Arial"/>
        </w:rPr>
      </w:pPr>
      <w:r>
        <w:rPr>
          <w:rFonts w:cs="Arial" w:ascii="Arial" w:hAnsi="Arial"/>
        </w:rPr>
        <w:t xml:space="preserve">Θα ήθελα να υπενθυμίσω, κύριε Σαμαρά. Στην Ελλάδα των μνημονίων, μόνο η Ελβετία κι άλλη μια χώρα, από όλες τις χώρες του ΟΟΣΑ, έχουν λιγότερο ποσοστό δημοσίων υπαλλήλων ως ποσοστό της συνολικής απασχόλησης. </w:t>
      </w:r>
    </w:p>
    <w:p>
      <w:pPr>
        <w:pStyle w:val="Normal"/>
        <w:spacing w:lineRule="auto" w:line="600"/>
        <w:ind w:firstLine="720"/>
        <w:jc w:val="both"/>
        <w:rPr>
          <w:rFonts w:ascii="Arial" w:hAnsi="Arial" w:cs="Arial"/>
        </w:rPr>
      </w:pPr>
      <w:r>
        <w:rPr>
          <w:rFonts w:cs="Arial" w:ascii="Arial" w:hAnsi="Arial"/>
        </w:rPr>
        <w:t>Και ποια είναι αυτή η ιερή αγελάδα στην οποία αναφέρεστε; Μήπως οι καθαρίστριες του Υπουργείου Οικονομικών που τις απολύσατε και που εδώ είχε το θράσος ο κ. Μητσοτάκης να λέει ότι είναι υποχώρηση από τις υποχρεώσεις και θα μας οδηγήσει εκτός διαπραγμάτευσης και θα μας θέσουν όρους ξανά οι δανειστέ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Θέλω, όμως, να αναφερθώ και στον ιδιωτικό τομέα που υποτίθεται ότι προστατεύετε. Προστατεύετε τον ιδιωτικό τομέα που επί πέντε χρόνια διαλύσατε και τα τελευταία δυόμισι εσείς με τις επιλογές σας. Προστασία μεγάλη του ιδιωτικού τομέα: 30% επίσημη ανεργία. Προστασία μεγάλη του ιδιωτικού τομέα: Χιλιάδες τα λουκέτα σε επιχειρήσεις. Προστασία μεγάλη του ιδιωτικού τομέα: Έλλειψη αναπτυξιακού σχεδίου, το παγωμένο ΕΣΠΑ. Έτσι προστατέψατε τον ιδιωτικό τομέα; Με αυτόν τον τρόπο;</w:t>
      </w:r>
    </w:p>
    <w:p>
      <w:pPr>
        <w:pStyle w:val="Normal"/>
        <w:spacing w:lineRule="auto" w:line="600"/>
        <w:ind w:firstLine="720"/>
        <w:jc w:val="both"/>
        <w:rPr>
          <w:rFonts w:ascii="Arial" w:hAnsi="Arial" w:cs="Arial"/>
        </w:rPr>
      </w:pPr>
      <w:r>
        <w:rPr>
          <w:rFonts w:cs="Arial" w:ascii="Arial" w:hAnsi="Arial"/>
        </w:rPr>
        <w:t>Βεβαίως, σας άκουσα να λέτε ότι ερχόμαστε να φέρουμε βάρη και στη μεσαία τάξη. Κύριε Σαμαρά, καλό είναι να μην κυκλοφορείτε μονάχα στην Κηφισιά, διότι αν κυκλοφορήσετε στην υπόλοιπη Ελλάδα των μνημονίων, θα καταλάβετε ότι 30.000 ατομικό εισόδημα δεν χαρακτηρίζει σήμερα τη μεσαία τάξη. Δυστυχώς!</w:t>
      </w:r>
    </w:p>
    <w:p>
      <w:pPr>
        <w:pStyle w:val="Normal"/>
        <w:spacing w:lineRule="auto" w:line="600"/>
        <w:ind w:firstLine="720"/>
        <w:jc w:val="both"/>
        <w:rPr>
          <w:rFonts w:ascii="Arial" w:hAnsi="Arial" w:cs="Arial"/>
        </w:rPr>
      </w:pPr>
      <w:r>
        <w:rPr>
          <w:rFonts w:cs="Arial" w:ascii="Arial" w:hAnsi="Arial"/>
        </w:rPr>
        <w:t xml:space="preserve">Και γι’ αυτό εμείς καταθέσαμε αυτήν την πρόταση. Διότι πράγματι χρειάζεται να πιάσουμε στόχους, να ισοσκελίσουμε προϋπολογισμούς, να έχουμε αυτά τα χαμηλά πρωτογενή πλεονάσματα. Όμως, για να τα πιάσουμε αυτά, δεν θέλουμε να ρίξουμε τα βάρη στους φτωχούς, στους μεροκαματιάρηδες, στους ανθρώπους που υπομένουν και παίρνουν όλα τα βάρη στις πλάτες τους. Έχουμε μια αναδιανεμητική λογική. Αναδιανέμουμε τα βάρη. Γι’ αυτό και είπαμε αύξηση 0,6% από 30.000 έως 50.000, αύξηση 1,9% από 50.000 έως 100.000 εισόδημα και 3,2% από 100.000 έως 500.000. Εκεί θέλουμε να αυξήσουμε τα βάρη, όχι στους φτωχούς. </w:t>
      </w:r>
    </w:p>
    <w:p>
      <w:pPr>
        <w:pStyle w:val="Normal"/>
        <w:spacing w:lineRule="auto" w:line="600"/>
        <w:ind w:firstLine="720"/>
        <w:jc w:val="both"/>
        <w:rPr>
          <w:rFonts w:ascii="Arial" w:hAnsi="Arial" w:cs="Arial"/>
        </w:rPr>
      </w:pPr>
      <w:r>
        <w:rPr>
          <w:rFonts w:cs="Arial" w:ascii="Arial" w:hAnsi="Arial"/>
        </w:rPr>
        <w:t xml:space="preserve">Όσον αφορά τον ΦΠΑ, για τον οποίο κόπτεστε, η λογική μας είναι να αυξήσουμε τα έσοδα. Ναι, πράγματι, χρειάζεται να αυξήσουμε τα έσοδα. Τα έσοδα, βεβαίως, θα αυξηθούν κυρίως μέσα από την αύξηση της εισπραξιμότητας του ΦΠΑ. Μην κρυβόμαστε πίσω από το δάχτυλό μας. Το μεγάλο θέμα είναι η εισπραξιμότητα και όλοι το γνωρίζουμε αυτό. Γι’ αυτό τα μοντέλα που καταθέσαμε στο τραπέζι της διαπραγμάτευσης, είναι μοντέλα που προβλέπουν την αύξηση της εισπραξιμότητας και την ελαστικότητα. </w:t>
      </w:r>
    </w:p>
    <w:p>
      <w:pPr>
        <w:pStyle w:val="Normal"/>
        <w:spacing w:lineRule="auto" w:line="600"/>
        <w:ind w:firstLine="720"/>
        <w:jc w:val="both"/>
        <w:rPr>
          <w:rFonts w:ascii="Arial" w:hAnsi="Arial" w:cs="Arial"/>
        </w:rPr>
      </w:pPr>
      <w:r>
        <w:rPr>
          <w:rFonts w:cs="Arial" w:ascii="Arial" w:hAnsi="Arial"/>
        </w:rPr>
        <w:t>Προσέξτε, όμως, εμείς τι καταθέσαμε στο τραπέζι; Μείωση δύο μονάδες στο ηλεκτρικό ρεύμα, από το 13% στο 11%. Το ηλεκτρικό ρεύμα αφορά το κάθε νοικοκυριό. Μείωση δύο μονάδες στην εστίαση, από το 13% στο 11%. Βεβαίως, προτείναμε αύξηση στα ξενοδοχεία, αλλά όχι πάνω από το μέσο όρο της Ευρωπαϊκής Ένωσης για να μην πλήξουμε την ανταγωνιστικότητα.</w:t>
      </w:r>
    </w:p>
    <w:p>
      <w:pPr>
        <w:pStyle w:val="Normal"/>
        <w:spacing w:lineRule="auto" w:line="600"/>
        <w:ind w:firstLine="720"/>
        <w:jc w:val="both"/>
        <w:rPr>
          <w:rFonts w:ascii="Arial" w:hAnsi="Arial" w:cs="Arial"/>
        </w:rPr>
      </w:pPr>
      <w:r>
        <w:rPr>
          <w:rFonts w:cs="Arial" w:ascii="Arial" w:hAnsi="Arial"/>
        </w:rPr>
        <w:t xml:space="preserve">Θέλω, όμως, κύριε Σαμαρά, να καταγράψω ότι σήμερα είδαμε μια διαφορετική πτυχή σας, που είχαμε τουλάχιστον δυόμισι χρόνια να δούμε, τον αντιμνημονιακό κ. Σαμαρά. Σας είχαμε ξεχάσει έτσι από την εποχή του Ζαππείου ή με ένα μικρό διάλειμμα προεκλογικά που λέγατε ότι σκίζετε τα μνημόνια. Εγώ καταγράφω στα θετικά παρ’ όλα αυτά την άρνησή σας να αποδεχτούμε ως έχει την πρόταση των τριών θεσμών. Με βοηθάει αυτή η τοποθέτηση. </w:t>
      </w:r>
    </w:p>
    <w:p>
      <w:pPr>
        <w:pStyle w:val="Normal"/>
        <w:spacing w:lineRule="auto" w:line="600"/>
        <w:ind w:firstLine="720"/>
        <w:jc w:val="both"/>
        <w:rPr>
          <w:rFonts w:ascii="Arial" w:hAnsi="Arial" w:cs="Arial"/>
        </w:rPr>
      </w:pPr>
      <w:r>
        <w:rPr>
          <w:rFonts w:cs="Arial" w:ascii="Arial" w:hAnsi="Arial"/>
        </w:rPr>
        <w:t>Θέλω ακόμα περισσότερο να σας πω ότι θέλω να καταγράψω και αυτό που είπατε για το ΦΠΑ στα νησιά. Πράγματι, στον επόμενο διαπραγματευτικό γύρο θα αναφερθώ στη στάση σας και θα πω ότι αφού ο Αρχηγός της Αντιπολίτευσης λέει πως δεν πρέπει να μειώσουμε, να καταργήσουμε την έκπτωση, δεν μπορώ εγώ να κάνω κάτι περισσότερο από αυτά που λέει ο κ. Σαμαρά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Άρα, κύριε Αρχηγέ της Αξιωματικής Αντιπολίτευσης, καταγράφω τη θέση σας! Καταγράφω τη θέση σας! </w:t>
      </w:r>
    </w:p>
    <w:p>
      <w:pPr>
        <w:pStyle w:val="Normal"/>
        <w:spacing w:lineRule="auto" w:line="600"/>
        <w:ind w:firstLine="720"/>
        <w:jc w:val="both"/>
        <w:rPr>
          <w:rFonts w:ascii="Arial" w:hAnsi="Arial" w:cs="Arial"/>
        </w:rPr>
      </w:pPr>
      <w:r>
        <w:rPr>
          <w:rFonts w:cs="Arial" w:ascii="Arial" w:hAnsi="Arial"/>
          <w:b/>
          <w:color w:val="000000"/>
        </w:rPr>
        <w:t xml:space="preserve">ΕΥΑΓΓΕΛΟΣ ΒΕΝΙΖΕΛΟΣ (Πρόεδρος του Πανελλήνιου Σοσιαλιστικού Κινήματος): </w:t>
      </w:r>
      <w:r>
        <w:rPr>
          <w:rFonts w:cs="Arial" w:ascii="Arial" w:hAnsi="Arial"/>
          <w:color w:val="000000"/>
        </w:rPr>
        <w:t xml:space="preserve">Πολύ ωραία διαπραγμάτευση!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Θα ήθελα, όμως, να σας ρωτήσω: Όταν ο κ. Χαρδούβελης έστελνε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σας είχε ρωτήσει; Διότι εδώ διαπράττετε ένα μεγάλο σφάλμα. Συγκρίνετε την πρόταση που μας δίνουν οι δανειστές με την πρόταση που δώσατε εσείς. </w:t>
      </w:r>
    </w:p>
    <w:p>
      <w:pPr>
        <w:pStyle w:val="Normal"/>
        <w:spacing w:lineRule="auto" w:line="600"/>
        <w:ind w:firstLine="720"/>
        <w:jc w:val="both"/>
        <w:rPr/>
      </w:pPr>
      <w:r>
        <w:rPr>
          <w:rFonts w:cs="Arial" w:ascii="Arial" w:hAnsi="Arial"/>
          <w:b/>
          <w:color w:val="000000"/>
        </w:rPr>
        <w:t xml:space="preserve">ΙΩΑΝΝΗΣ ΤΡΑΓΑΚΗΣ: </w:t>
      </w:r>
      <w:r>
        <w:rPr>
          <w:rFonts w:cs="Arial" w:ascii="Arial" w:hAnsi="Arial"/>
          <w:color w:val="000000"/>
        </w:rPr>
        <w:t xml:space="preserve">Όχι! Όχι!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ήταν του κ. Χαρδούβελη του Υπουργού των Οικονομικών, ήταν η πρόταση της κυβέρνησής σας, δεν ήταν η πρόταση των δανειστών.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έχετε τη δυνατότητα να απαντήσετε. Έχετε Αρχηγό για να απαντήσει. Δεν χρειάζεται να απαντάτε εσείς. </w:t>
      </w:r>
    </w:p>
    <w:p>
      <w:pPr>
        <w:pStyle w:val="Normal"/>
        <w:spacing w:lineRule="auto" w:line="600"/>
        <w:ind w:firstLine="720"/>
        <w:jc w:val="both"/>
        <w:rPr>
          <w:rFonts w:ascii="Arial" w:hAnsi="Arial" w:cs="Arial"/>
        </w:rPr>
      </w:pPr>
      <w:r>
        <w:rPr>
          <w:rFonts w:cs="Arial" w:ascii="Arial" w:hAnsi="Arial"/>
        </w:rPr>
        <w:t>Είναι άσκοπο, λοιπόν, να συγκρίνετε την πρόταση των δανειστών με την πρόταση που εσείς κάνατε. Βεβαίως, είναι άσκοπο, διότι θα δείτε ότι είναι σχεδόν ταυτόσημη, με τη διαφορά ότι η πρόταση των δανειστών έχει χαμηλότερα πρωτογενή πλεονάσματα, δηλαδή είναι κατά 8 δισεκατομμύρια χαμηλότερη απ’ ό,τι η δική σας πολιτική. Κατά 8 δισεκατομμύρια ευρώ λιγότερα βάρη στην πλάτη του ελληνικού λαού απ’ ό,τι η δική σας πολιτική, σε σχέση με τα πρωτογενή πλεονάσματα για τα επόμενα δύο χρόνια και κατά 14 δισεκατομμύρια την επόμενη τετραετία.</w:t>
      </w:r>
    </w:p>
    <w:p>
      <w:pPr>
        <w:pStyle w:val="Normal"/>
        <w:spacing w:lineRule="auto" w:line="600"/>
        <w:ind w:firstLine="720"/>
        <w:jc w:val="both"/>
        <w:rPr/>
      </w:pPr>
      <w:r>
        <w:rPr>
          <w:rFonts w:cs="Arial" w:ascii="Arial" w:hAnsi="Arial"/>
        </w:rPr>
        <w:t xml:space="preserve">Θέλω να σας θυμίσω ότι σε αυτό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οποίο ήταν η πρότασή σας προς τους δανειστές, προβλέπατε και την κατάργηση της έκπτωσης του ΦΠΑ στα νησιά, προβλέπατε και την κατάργηση του επιδόματος του ΕΚΑΣ από το 2016 και μετά. Θέλω, επίσης, να σας θυμίσω ότι πρώτος έφερε το θέμα του ΕΚΑΣ, αν δεν κάνω λάθος, ο τότε Υπουργός σας ο κ. Στουρνάρας. </w:t>
      </w:r>
    </w:p>
    <w:p>
      <w:pPr>
        <w:pStyle w:val="Normal"/>
        <w:spacing w:lineRule="auto" w:line="600"/>
        <w:ind w:firstLine="720"/>
        <w:jc w:val="both"/>
        <w:rPr>
          <w:rFonts w:ascii="Arial" w:hAnsi="Arial" w:cs="Arial"/>
        </w:rPr>
      </w:pPr>
      <w:r>
        <w:rPr>
          <w:rFonts w:cs="Arial" w:ascii="Arial" w:hAnsi="Arial"/>
        </w:rPr>
        <w:t xml:space="preserve">Άρα, λοιπόν, τι κάνουν οι δανειστές; Τι ακριβώς έκαναν προχθές, που μας έδωσαν ένα κείμενο που μας εξέπληξε δυσάρεστα; Συμπεριέλαβαν σε μία πρόταση όλες τις προτάσεις που κατά καιρούς εσείς είχατε καταθέσει και διαπραγματευόσασταν μαζί τους, προκειμένου να υλοποιήσετε. </w:t>
      </w:r>
    </w:p>
    <w:p>
      <w:pPr>
        <w:pStyle w:val="Normal"/>
        <w:spacing w:lineRule="auto" w:line="600"/>
        <w:ind w:firstLine="720"/>
        <w:jc w:val="center"/>
        <w:rPr>
          <w:rFonts w:ascii="Arial" w:hAnsi="Arial" w:cs="Arial"/>
          <w:color w:val="000000"/>
        </w:rPr>
      </w:pPr>
      <w:r>
        <w:rPr>
          <w:rFonts w:eastAsia="Arial" w:cs="Arial" w:ascii="Arial" w:hAnsi="Arial"/>
        </w:rPr>
        <w:t xml:space="preserve"> </w:t>
      </w: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color w:val="000000"/>
        </w:rPr>
        <w:t xml:space="preserve">ΕΥΑΓΓΕΛΟΣ ΒΕΝΙΖΕΛΟΣ (Πρόεδρος του Πανελλήνιου Σοσιαλιστικού Κινήματος): </w:t>
      </w:r>
      <w:r>
        <w:rPr>
          <w:rFonts w:cs="Arial" w:ascii="Arial" w:hAnsi="Arial"/>
          <w:color w:val="000000"/>
        </w:rPr>
        <w:t xml:space="preserve">Ντροπή! ντροπή!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Χαίρομαι όμως και θέλω να μείνω στο θετικό στοιχείο, στο ότι σήμερα -και δεν θέλω αυτό να το σχολιάσω ούτε να το επικρίνω, ίσα-ίσα θέλω να το αναδείξω ως σημαντικό στοιχείο- συντάσσεστε με την εθνική γραμμή να μην γίνει αποδεκτό ως βάση αυτό το κείμενο και άρα αυτό βοηθάει την Κυβέρνηση στη διαπραγματευτική της προσπάθεια. </w:t>
      </w:r>
    </w:p>
    <w:p>
      <w:pPr>
        <w:pStyle w:val="Normal"/>
        <w:spacing w:lineRule="auto" w:line="600"/>
        <w:ind w:firstLine="720"/>
        <w:jc w:val="both"/>
        <w:rPr/>
      </w:pPr>
      <w:r>
        <w:rPr>
          <w:rFonts w:cs="Arial" w:ascii="Arial" w:hAnsi="Arial"/>
        </w:rPr>
        <w:t xml:space="preserve">Κυρίες και κύριοι Βουλευτές, επειδή αναφερθήκατε στο τι έχει κάνει αυτή η Κυβέρνηση αυτούς τους τέσσερις μήνες και κάποιοι από τους προλαλήσαντες είπαν ότι η Κυβέρνηση έφερε τη χώρα σε χειρότερη κατάσταση απ’ ό,τι ήταν τον προηγούμενο Δεκέμβρη, όταν έγιναν οι εκλογές, προφανώς προσπαθείτε να επιχειρηματολογήσετε αξιοποιώντας μια πλάνη, τόσο μεγάλη πλάνη όσο και το περιβόη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επί δυόμισι χρόνια μας παρουσιάζατε, την ιστορία επιτυχίας των μνημονίων που υλοποιούσατε. </w:t>
      </w:r>
    </w:p>
    <w:p>
      <w:pPr>
        <w:pStyle w:val="Normal"/>
        <w:spacing w:lineRule="auto" w:line="600"/>
        <w:ind w:firstLine="720"/>
        <w:jc w:val="both"/>
        <w:rPr/>
      </w:pPr>
      <w:r>
        <w:rPr>
          <w:rFonts w:cs="Arial" w:ascii="Arial" w:hAnsi="Arial"/>
        </w:rPr>
        <w:t xml:space="preserve">Ποια είναι αυτή η πλάνη; Ότι η χώρα θα έβγαινε από τα μνημόνια ευθύς αμέσως, ότι η χώρα θα αποχωρούσε από τη σκληρή εποπτεία του Διεθνούς Νομισματικού Ταμείου ευθύς αμέσως και μάλιστα θα έμπαινε στον περιβόητο Μηχανισμό Προληπτικής Πίστωσης. Μόνο που ξεχνάτε να αναφέρετε ότι μόλις τόλμησε να επισκεφτεί ο κ. Χαρδούβελης την κ. Λαγκάρντ στην Ουάσιγκτον για να της αναφέρει κάτι τέτοιο, μετά την επίσκεψή σας στο Βερολίνο, είδατε τον ορυμαγδό των </w:t>
      </w:r>
      <w:r>
        <w:rPr>
          <w:rFonts w:cs="Arial" w:ascii="Arial" w:hAnsi="Arial"/>
          <w:lang w:val="en-US"/>
        </w:rPr>
        <w:t>spreads</w:t>
      </w:r>
      <w:r>
        <w:rPr>
          <w:rFonts w:cs="Arial" w:ascii="Arial" w:hAnsi="Arial"/>
        </w:rPr>
        <w:t xml:space="preserve"> να ανεβαίνουν, τις αγορές να δείχνουν τα δόντια και τα φορτώσατε στον ΣΥΡΙΖΑ που έκανε αντιπολίτευση. </w:t>
      </w:r>
    </w:p>
    <w:p>
      <w:pPr>
        <w:pStyle w:val="Normal"/>
        <w:spacing w:lineRule="auto" w:line="600"/>
        <w:ind w:firstLine="720"/>
        <w:jc w:val="both"/>
        <w:rPr>
          <w:rFonts w:ascii="Arial" w:hAnsi="Arial" w:cs="Arial"/>
        </w:rPr>
      </w:pPr>
      <w:r>
        <w:rPr>
          <w:rFonts w:cs="Arial" w:ascii="Arial" w:hAnsi="Arial"/>
        </w:rPr>
        <w:t xml:space="preserve">Και βεβαίως ξέρατε πάρα πολύ καλά ότι δεν υπήρχε ούτε μία πιθανότητα να το πετύχετε αυτό, με ένα χρέος στο 180%, που ποτέ δεν βάλατε στο τραπέζι την ανάγκη αναδιάρθρωσής του. Και ενώ το ξέρατε, ακριβώς επειδή είχατε αποφασίσει ότι θα πάμε σε εκλογές διότι δεν σας έβγαινε η πλειοψηφία του Προέδρου και είχατε σχεδιάσει τη λεγόμενη «αριστερή παρένθεση», για να έχετε επιχειρήματα μετά, συνεχίσατε το παραμύθι ότι δήθεν βγάζετε τη χώρα από το μνημόνιο.  </w:t>
      </w:r>
    </w:p>
    <w:p>
      <w:pPr>
        <w:pStyle w:val="Normal"/>
        <w:spacing w:lineRule="auto" w:line="600"/>
        <w:ind w:firstLine="720"/>
        <w:jc w:val="both"/>
        <w:rPr>
          <w:rFonts w:ascii="Arial" w:hAnsi="Arial" w:cs="Arial"/>
        </w:rPr>
      </w:pPr>
      <w:r>
        <w:rPr>
          <w:rFonts w:cs="Arial" w:ascii="Arial" w:hAnsi="Arial"/>
        </w:rPr>
        <w:t xml:space="preserve">Ε, λοιπόν, εμείς σας λέμε ότι αυτήν την ώρα διαπραγματευόμαστε σκληρά, προκειμένου να τελειώνουμε με τους λογαριασμούς σας, προκειμένου να τελειώνουμε με τα μνημόνια. Και δεν υπάρχει περίπτωση εμείς να δεχθούμε συμφωνία που δεν θα εμπεριέχει την προοπτική αναδιάρθρωσης του χρέους, προκειμένου με ασφάλεια να βγούμε σε σύντομο χρονικό διάστημα στις αγορ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εν είναι εύκολο αυτό. Είναι δύσκολο. Είναι μια δύσκολη και σκληρή διαπραγμάτευση, την οποία όμως, λυπάμαι, δεν την έχετε καν στην οπτική σας. Και από τις τοποθετήσεις του κ. Σαμαρά και του κ. Βενιζέλου αντιλήφθηκα ότι δεν υπάρχει καν στην οπτική η προοπτική της αναδιάρθρωσης, της απομείωσης, με τον έναν ή τον άλλο τρόπο. Εμείς αυτό διεκδικούμε. Και είναι σαφές ότι για εμάς δεν υπάρχει προοπτική νέου μνημονίου. </w:t>
      </w:r>
    </w:p>
    <w:p>
      <w:pPr>
        <w:pStyle w:val="Normal"/>
        <w:spacing w:lineRule="auto" w:line="600"/>
        <w:ind w:firstLine="720"/>
        <w:jc w:val="both"/>
        <w:rPr>
          <w:rFonts w:ascii="Arial" w:hAnsi="Arial" w:cs="Arial"/>
        </w:rPr>
      </w:pPr>
      <w:r>
        <w:rPr>
          <w:rFonts w:cs="Arial" w:ascii="Arial" w:hAnsi="Arial"/>
        </w:rPr>
        <w:t xml:space="preserve">Σε αυτό το διάστημα λοιπόν που διαπραγματευόμαστε, αντέχουμε και ταυτόχρονα υλοποιούμε πολιτική σε δύσκολες συνθήκες, περάσαμε νόμο για την ανθρωπιστική κρίση, ο οποίος ήδη εφαρμόζεται και διευρύνεται συνεχώς, παρά το ότι οι πιστωτές μάς έλεγαν ότι είναι μονομερής ενέργεια. Ψηφίσαμε το μέτρο των εκατό δόσεων, που δεν τολμήσατε να ψηφίσετε και που οι πιστωτές έλεγαν ότι είναι μονομερής ενέργεια, μέτρο που έδωσε ανάσα σε εκατοντάδες χιλιάδες νοικοκυριά και επιχειρήσεις που βρίσκονταν στο χείλος της απελπισίας. </w:t>
      </w:r>
    </w:p>
    <w:p>
      <w:pPr>
        <w:pStyle w:val="Normal"/>
        <w:spacing w:lineRule="auto" w:line="600"/>
        <w:ind w:firstLine="720"/>
        <w:jc w:val="both"/>
        <w:rPr>
          <w:rFonts w:ascii="Arial" w:hAnsi="Arial" w:cs="Arial"/>
        </w:rPr>
      </w:pPr>
      <w:r>
        <w:rPr>
          <w:rFonts w:cs="Arial" w:ascii="Arial" w:hAnsi="Arial"/>
        </w:rPr>
        <w:t xml:space="preserve">Μιλάτε για υστέρηση εσόδων πλασματική, διότι έχει να κάνει με το πότε άνοιξε η διαδικασία της είσπραξης, αλλά δεν μιλάτε για τις εισπράξεις που έχουμε, σύμφωνα με τα στοιχεία της Γενικής Γραμματείας Δημοσίων Εσόδων. Μέχρι τις 5 Ιουνίου, μέχρι σήμερα, έχουν ενταχθεί στη ρύθμιση επτακόσιες εβδομήντα τέσσερις χιλιάδες οφειλέτες, με συνολικό ρυθμιζόμενο ποσό της τάξης των 5,65 δισεκατομμυρίων. Έχουν ήδη εισπραχθεί 368 εκατομμύρια. Σε ό,τι αφορά τα ασφαλιστικά ταμεία, έχουν ενταχθεί διακόσιες έντεκα χιλιάδες οφειλέτες, 4,4 δισεκατομμύρια ευρώ ρύθμιση και έχουν εισπραχθεί 163 εκατομμύρια ευρώ. </w:t>
      </w:r>
    </w:p>
    <w:p>
      <w:pPr>
        <w:pStyle w:val="Normal"/>
        <w:spacing w:lineRule="auto" w:line="600"/>
        <w:ind w:firstLine="720"/>
        <w:jc w:val="both"/>
        <w:rPr>
          <w:rFonts w:ascii="Arial" w:hAnsi="Arial" w:cs="Arial"/>
        </w:rPr>
      </w:pPr>
      <w:r>
        <w:rPr>
          <w:rFonts w:cs="Arial" w:ascii="Arial" w:hAnsi="Arial"/>
        </w:rPr>
        <w:t xml:space="preserve">Μην αναρωτιέστε, λοιπόν, γιατί ο κόσμος στηρίζει την προοπτική, την προσπάθεια, τη διαπραγμάτευση τη σκληρή. Δεν είναι μόνο το αίσθημα πατριωτισμού μιας Κυβέρνησης που διαπραγματεύεται σκληρά. Είναι ότι υλοποιήσαμε και μια πολιτική που χιλιάδες συνανθρώπους μας τους ανακουφίζει σε μια δύσκολη στιγμή. </w:t>
      </w:r>
    </w:p>
    <w:p>
      <w:pPr>
        <w:pStyle w:val="Normal"/>
        <w:spacing w:lineRule="auto" w:line="600"/>
        <w:ind w:firstLine="720"/>
        <w:jc w:val="both"/>
        <w:rPr>
          <w:rFonts w:ascii="Arial" w:hAnsi="Arial" w:cs="Arial"/>
        </w:rPr>
      </w:pPr>
      <w:r>
        <w:rPr>
          <w:rFonts w:cs="Arial" w:ascii="Arial" w:hAnsi="Arial"/>
        </w:rPr>
        <w:t xml:space="preserve">Αποκαταστήσαμε τεράστιες αδικίες που είχαν συσσωρευθεί στο δημόσιο τομέα, με το νόμο για τον εκδημοκρατισμό της δημόσιας διοίκησης. Προχωρήσαμε στην αποκατάσταση του μαύρου στην ΕΡΤ. Καταλογίσαμε τα χρέη των τηλεοπτικών σταθμών, αυτά που ποτέ δεν τολμήσατε να διανοηθείτε ότι θα μπορούσατε να καταλογίσετε, διότι κάποιοι Έλληνες έχουν άλλα δικαιώματα από κάποιους άλλους, εδώ και πάρα πολλά χρόνια σε αυτόν τον τόπο. Ποτέ δεν τολμήσατε να αγγίξετε αυτούς που ήταν στις λίστες Λαγκάρντ, τους μεγαλοπρομηθευτές του δημοσίου, τους μεγαλοεργολάβους, τους ιδιοκτήτες καναλιών, για να πληρώσουν αυτά που ο νόμος λέει ότι πρέπει να πληρώσουν. </w:t>
      </w:r>
    </w:p>
    <w:p>
      <w:pPr>
        <w:pStyle w:val="Normal"/>
        <w:spacing w:lineRule="auto" w:line="600"/>
        <w:ind w:firstLine="720"/>
        <w:jc w:val="both"/>
        <w:rPr>
          <w:rFonts w:ascii="Arial" w:hAnsi="Arial" w:cs="Arial"/>
        </w:rPr>
      </w:pPr>
      <w:r>
        <w:rPr>
          <w:rFonts w:cs="Arial" w:ascii="Arial" w:hAnsi="Arial"/>
        </w:rPr>
        <w:t>Προχωρήσαμε στο νόμο για την άμεση αντιμετώπιση των φαινομένων βίας και διαφθοράς στον αθλητισμό και ταυτόχρονα, με μια πολυδιάστατη και ενεργητική εξωτερική πολιτική, έχουμε κάνει την Ελλάδα κεντρική χώρα στις εξελίξεις στην Ευρώπη και στην περιοχή μας, πράγματα που ποτέ δεν τολμήσατε να διανοηθείτε, δηλαδή ότι θα μπορεί η μικρή Ελλάδα, η καταχρεωμένη Ελλάδα, να παίζει έναν κεντρικό ρόλο στο ενεργειακό παιχνίδι, παρά μονάχα να υλοποιείτε, να υλοποιείτε, να υλοποιείτε. Εμείς δεν υλοποιούμε, εμείς σχεδιάζουμε, μέσα στους τέσσερις αυτούς μήνες και βεβαίως σε συνθήκες ασφυξίας.</w:t>
      </w:r>
    </w:p>
    <w:p>
      <w:pPr>
        <w:pStyle w:val="Normal"/>
        <w:spacing w:lineRule="auto" w:line="600"/>
        <w:ind w:firstLine="720"/>
        <w:jc w:val="both"/>
        <w:rPr>
          <w:rFonts w:ascii="Arial" w:hAnsi="Arial" w:cs="Arial"/>
        </w:rPr>
      </w:pPr>
      <w:r>
        <w:rPr>
          <w:rFonts w:cs="Arial" w:ascii="Arial" w:hAnsi="Arial"/>
        </w:rPr>
        <w:t>Θέλω, όμως, να κάνω και μια αναφορά σε κάτι που άκουσα από τον κ. Θεοδωράκη. Είπατε, κύριε Θεοδωράκη, «ο χρόνος μας τελειώνει». Ο χρόνος μόνο της Ελλάδας τελειώνει, όχι και των εταίρων. Εμείς στο απόσπασμα. Λες και είναι μόνο ελληνικό το πρόβλημα.</w:t>
      </w:r>
    </w:p>
    <w:p>
      <w:pPr>
        <w:pStyle w:val="Normal"/>
        <w:spacing w:lineRule="auto" w:line="600"/>
        <w:ind w:firstLine="720"/>
        <w:jc w:val="both"/>
        <w:rPr/>
      </w:pPr>
      <w:r>
        <w:rPr>
          <w:rFonts w:cs="Arial" w:ascii="Arial" w:hAnsi="Arial"/>
        </w:rPr>
        <w:t>Υιοθετείτε πλήρως –φαίνεται- την άποψη που λέει ότι δεν θα υπάρχει καμμία επίπτωση στην Ευρώπη, στην Ευρωζώνη, στην παγκόσμια οικονομία. Μας βάλατε, όμως, ένα όριο στη διαπραγμάτευση, την 14</w:t>
      </w:r>
      <w:r>
        <w:rPr>
          <w:rFonts w:cs="Arial" w:ascii="Arial" w:hAnsi="Arial"/>
          <w:vertAlign w:val="superscript"/>
        </w:rPr>
        <w:t>η</w:t>
      </w:r>
      <w:r>
        <w:rPr>
          <w:rFonts w:cs="Arial" w:ascii="Arial" w:hAnsi="Arial"/>
        </w:rPr>
        <w:t xml:space="preserve"> Ιούνη. Γιατί; Προφανώς γιατί στις 14 Ιούνη κλείνει για ολιγοήμερες διακοπές η γερμανική Βουλή. Μα, είναι δυνατόν, κύριε Θεοδωράκη, αυτό το διαδικαστικό πρόβλημα της Γερμανίας δεν μου το έχει θέσει μέχρι σήμερα η Καγκελάριος Μέρκελ και το θέτετε εσείς στο ελληνικό Κοινοβούλιο;</w:t>
      </w:r>
    </w:p>
    <w:p>
      <w:pPr>
        <w:pStyle w:val="Normal"/>
        <w:spacing w:lineRule="auto" w:line="600"/>
        <w:ind w:firstLine="720"/>
        <w:jc w:val="both"/>
        <w:rPr>
          <w:rFonts w:ascii="Arial" w:hAnsi="Arial" w:cs="Arial"/>
        </w:rPr>
      </w:pPr>
      <w:r>
        <w:rPr>
          <w:rFonts w:cs="Arial" w:ascii="Arial" w:hAnsi="Arial"/>
        </w:rPr>
        <w:t xml:space="preserve">Θέλω, λοιπόν, να απευθυνθώ και να διαβεβαιώσω και εσάς και τον ελληνικό λαό: Χρονικό όριο στη διαπραγμάτευση δεν υπάρχει. Όριο για εμάς θα είναι η επίτευξη μιας συμφωνίας που θα είναι βιώσιμη και δίκαιη.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Όριο για εμάς θα είναι η αξιοπρέπεια και το δίκαιο του ελληνικού λαού και η προοπτική του ελληνικού λαού.</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Πρωθυπουργό.</w:t>
      </w:r>
    </w:p>
    <w:p>
      <w:pPr>
        <w:pStyle w:val="Normal"/>
        <w:spacing w:lineRule="auto" w:line="600"/>
        <w:ind w:firstLine="720"/>
        <w:jc w:val="both"/>
        <w:rPr>
          <w:rFonts w:ascii="Arial" w:hAnsi="Arial" w:cs="Arial"/>
        </w:rPr>
      </w:pPr>
      <w:r>
        <w:rPr>
          <w:rFonts w:cs="Arial" w:ascii="Arial" w:hAnsi="Arial"/>
        </w:rPr>
        <w:t>Τον λόγο έχει ο Αρχηγός της Αξιωματικής Αντιπολίτευσης κ. Αντώνης Σαμαράς.</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Ενημέρωση, κυρίες και κύριοι συνάδελφοι, όπως είδατε, δεν είχαμε επί της ουσίας, για τα συγκεκριμένα. Είχαμε επιστροφή στη γνωστή ρότα του κ. Τσίπρα, ακραία δημαγωγία, ύβρεις, τίποτα το συγκεκριμένο. </w:t>
      </w:r>
    </w:p>
    <w:p>
      <w:pPr>
        <w:pStyle w:val="Normal"/>
        <w:spacing w:lineRule="auto" w:line="600"/>
        <w:ind w:firstLine="720"/>
        <w:jc w:val="both"/>
        <w:rPr>
          <w:rFonts w:ascii="Arial" w:hAnsi="Arial" w:cs="Arial"/>
        </w:rPr>
      </w:pPr>
      <w:r>
        <w:rPr>
          <w:rFonts w:cs="Arial" w:ascii="Arial" w:hAnsi="Arial"/>
        </w:rPr>
        <w:t>Και το θέμα είναι ότι δυστυχώς προσπάθησε να περάσει και μία απάτη. Προσπαθώντας δηλαδή να εκμαιεύσει τη δική μας θέση, είπε περίπου ότι έχουμε κοινές θέσεις και άρα μεθαύριο θα μπορεί να χρησιμοποιήσει αυτήν τη θέση της Νέας Δημοκρατίας, όχι για να κάνει εθνική συνεννόηση μ’ εμάς, αλλά να κάνει ευρωπαϊκή συνεννόηση με τους άλλους, λέγοντας ότι «άλλωστε η Νέα Δημοκρατία είναι μαζί μ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ΛΕΞΗΣ ΤΣΙΠΡΑΣ (Πρόεδρος της Κυβέρνησης): </w:t>
      </w:r>
      <w:r>
        <w:rPr>
          <w:rFonts w:cs="Arial" w:ascii="Arial" w:hAnsi="Arial"/>
        </w:rPr>
        <w:t>Δεν είστε τελικά;</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Σας το είπα, κύριε Τσίπρα, και μην κάνετε ότι δεν καταλαβαίνετε. Ή θα κάνουμε εθνική συνεννόηση κάτω από τις τρεις προϋποθέσεις που σας έθεσα ή θα φέρετε εδώ τη συμφωνία. Φέρτε τη συμφωνία να τη δούμε -επί της οποίας σήμερα παρατηρήσεις κάναμε- και τότε θα σας πούμε ακριβώς τι ψηφίζουμε και τι δεν ψηφίζουμε. Όλα τα άλλα αφήστε τα, είναι φληναφήματα και αστειότη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μη με ρωτάτε αν στηρίζω την πρότασή σας, που τη θεωρείτε κιόλας τη μόνη ρεαλιστική. Τι θέλετε να πω; Δεν ξέρουμε τι στηρίζετε εσείς, τι υποστηρίζετε εσείς, αν έχετε εσείς τη δεδηλωμένη στο δικό σας το κόμμα. </w:t>
      </w:r>
    </w:p>
    <w:p>
      <w:pPr>
        <w:pStyle w:val="Normal"/>
        <w:spacing w:lineRule="auto" w:line="600"/>
        <w:ind w:firstLine="720"/>
        <w:jc w:val="both"/>
        <w:rPr>
          <w:rFonts w:ascii="Arial" w:hAnsi="Arial" w:cs="Arial"/>
        </w:rPr>
      </w:pPr>
      <w:r>
        <w:rPr>
          <w:rFonts w:cs="Arial" w:ascii="Arial" w:hAnsi="Arial"/>
        </w:rPr>
        <w:t>Για παράδειγμα, θέλετε να σας πω τι στηρίζει και τι δεν στηρίζει το δικό σας κόμμα; Θέλετε να απαριθμήσω για ιδιωτικοποιήσεις, ΟΛΠ, ΟΛΘ, ΤΡΑΙΝΟΣΕ; Ρωτήστε εδώ αν συμφωνούν. Το θέλουν ή το αποκλείουν; Μήπως το αποκλείουν περισσότεροι απ’ αυτούς που το θέλουν; Τόσο ρεαλιστική είναι η πρότασή σας; Και ζητάτε να στηρίξουμε εμείς εκείνο το οποίο οι δικοί σας δεν θέλουν να στηρίξουν; Και τι νομίζετε ότι είμαστε επιτέλους; Η πιο υπάκουη συνιστώσα του ΣΥΡΙΖΑ νομίζετε ότι είναι η Νέα Δημοκρατία; Και μη χειρότ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είπατε μια σειρά από πράγματα απίστευτα. Ότι έχετε εισπράξει από τους τηλεοπτικούς σταθμούς. Μας λέτε πόσ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Θα εισπράξουμε.</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Δεν βάλατε το «θα».</w:t>
      </w:r>
    </w:p>
    <w:p>
      <w:pPr>
        <w:pStyle w:val="Normal"/>
        <w:spacing w:lineRule="auto" w:line="600"/>
        <w:ind w:firstLine="720"/>
        <w:jc w:val="both"/>
        <w:rPr>
          <w:rFonts w:ascii="Arial" w:hAnsi="Arial" w:cs="Arial"/>
        </w:rPr>
      </w:pPr>
      <w:r>
        <w:rPr>
          <w:rFonts w:cs="Arial" w:ascii="Arial" w:hAnsi="Arial"/>
        </w:rPr>
        <w:t>Μας είπατε ότι δεν ψηφίσαμε τις εκατό δόσεις. Μου κάνει κατάπληξη. Εμείς, κύριε Τσίπρα, και τις ψηφίσαμε και σας θυμίζω ότι τις δικές μας εκατό δόσεις –γιατί εμείς το πρωτοφέραμε- εσείς πολεμήσατε όσο μπορ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ιλάτε για το χρέος. Εσείς, με δική σας δήλωση, είπατε το Φλεβάρη ότι όλο το χρέος θα το πληρώνει η Ελλάδα πλήρως και εγκαίρως. Τι άλλαξε από τότε; </w:t>
      </w:r>
    </w:p>
    <w:p>
      <w:pPr>
        <w:pStyle w:val="Normal"/>
        <w:spacing w:lineRule="auto" w:line="600"/>
        <w:ind w:firstLine="720"/>
        <w:jc w:val="both"/>
        <w:rPr>
          <w:rFonts w:ascii="Arial" w:hAnsi="Arial" w:cs="Arial"/>
        </w:rPr>
      </w:pPr>
      <w:r>
        <w:rPr>
          <w:rFonts w:cs="Arial" w:ascii="Arial" w:hAnsi="Arial"/>
        </w:rPr>
        <w:t>Έρχεστε να μας πείτε λόγια τώρα εδώ πέρα ότι δεν θα υπάρχει δήθεν καινούργιο μνημόνιο; Και από πού θα πάρετε τα λεφτά; Και πώς θα βγάλετε τα λεφτά μετά τον Αύγουσ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έχρι και το 2017, κύριε Τσίπρα, είναι γύρω στα 45 με 50 δισεκατομμύρια. Μπορείτε να μου πείτε από πού θα τα πάρετε χωρίς καινούργιο μνημόνιο; </w:t>
      </w:r>
    </w:p>
    <w:p>
      <w:pPr>
        <w:pStyle w:val="Normal"/>
        <w:spacing w:lineRule="auto" w:line="600"/>
        <w:ind w:firstLine="720"/>
        <w:jc w:val="both"/>
        <w:rPr>
          <w:rFonts w:ascii="Arial" w:hAnsi="Arial" w:cs="Arial"/>
        </w:rPr>
      </w:pPr>
      <w:r>
        <w:rPr>
          <w:rFonts w:cs="Arial" w:ascii="Arial" w:hAnsi="Arial"/>
        </w:rPr>
        <w:t xml:space="preserve">Αλλά, ζητώ συγγνώμη, δεν θα το πείτε μνημόνιο. Εσείς έχετε άλλες λέξεις, θα το πείτε συμφωνία. Και ως εκ τούτου συμφωνία επιτρέπεται να κάνετε. Μνημόνια απαγορεύεται να κάνετε. Συνεχίζετε και δουλεύετε τον κόσ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για το χρέος, ξεκάθαρα πράγματα, εσείς ήρθατε στη δική μας τη θέση. Αναδιάρθρωση λέγαμε εμείς, ενώ εσείς λέγατε για διαγραφή του χρέους και σήμερα ξαφνικά έρχεστε ότι έχετε και εσείς άποψη γύρω απ’ αυτό το θέμα για αναδιάρθρωση. </w:t>
      </w:r>
    </w:p>
    <w:p>
      <w:pPr>
        <w:pStyle w:val="Normal"/>
        <w:spacing w:lineRule="auto" w:line="600"/>
        <w:ind w:firstLine="720"/>
        <w:jc w:val="both"/>
        <w:rPr>
          <w:rFonts w:ascii="Arial" w:hAnsi="Arial" w:cs="Arial"/>
        </w:rPr>
      </w:pPr>
      <w:r>
        <w:rPr>
          <w:rFonts w:cs="Arial" w:ascii="Arial" w:hAnsi="Arial"/>
        </w:rPr>
        <w:t xml:space="preserve">Σας ενόχλησε που είπα για την ιδιωτική πρωτοβουλία. Θα συνεχίσουμε να είμαστε υπέρ της ιδιωτικής πρωτοβουλίας. Έχω εξηγήσει ότι μια σειρά από φόρους που μπήκαν δεν ανήκει στη δική μας ιδεολογία. Ήταν υποχρέωση, ήταν ανάγκη για τον τόπο και βγάλαμε πάλι τον τόπο στην ανάπτυξη. Ενώ εσείς από ιδεοληψία είστε υπέρ των φόρων, δεν έχετε πρόβλημα. Αυτό που δεν θέλετε είναι να γίνουν διαρθρωτικές αλλαγές που οδηγούν σε μια Ελλάδα σύγχρονη, πραγματικά Ευρωπαϊκή. </w:t>
      </w:r>
    </w:p>
    <w:p>
      <w:pPr>
        <w:pStyle w:val="Normal"/>
        <w:spacing w:lineRule="auto" w:line="600"/>
        <w:ind w:firstLine="720"/>
        <w:jc w:val="both"/>
        <w:rPr>
          <w:rFonts w:ascii="Arial" w:hAnsi="Arial" w:cs="Arial"/>
        </w:rPr>
      </w:pPr>
      <w:r>
        <w:rPr>
          <w:rFonts w:cs="Arial" w:ascii="Arial" w:hAnsi="Arial"/>
        </w:rPr>
        <w:t>Και θα είμαι, επομένως, και με τον αυτοαπασχολούμενο και με τον επενδυτή, και με το μικρομεσαίο και με την επιχείρηση στην Ελλάδα, με όλους. Και δεν μπορεί ένα κόμμα, η Νέα Δημοκρατία, που πρεσβεύει τον κοινωνικό φιλελευθερισμό να στηρίξει μια φοροεπιδρομή που εσείς συντηρείτε και που θέλετε να υπάρχει. Για ποιο λόγο; Για να φτιάξετε το μεγάλο, το δικό σας, το υπερτροφικό, το κομματικό κράτος, με το οποίο εμείς διαφωνούμε.</w:t>
      </w:r>
    </w:p>
    <w:p>
      <w:pPr>
        <w:pStyle w:val="Normal"/>
        <w:spacing w:lineRule="auto" w:line="600"/>
        <w:ind w:firstLine="720"/>
        <w:jc w:val="both"/>
        <w:rPr>
          <w:rFonts w:ascii="Arial" w:hAnsi="Arial" w:cs="Arial"/>
        </w:rPr>
      </w:pPr>
      <w:r>
        <w:rPr>
          <w:rFonts w:cs="Arial" w:ascii="Arial" w:hAnsi="Arial"/>
        </w:rPr>
        <w:t xml:space="preserve">Εν πάση περιπτώσει, σας είπα: Εμείς καλέσαμε για εθνική συνεννόηση. Βέβαια, δεν γίνεται με ύβρεις. Μιλήσαμε για να φύγουν από τη μέση επιτέλους οι στρεβλώσεις, να απελευθερωθεί η ιδιωτική πρωτοβουλία, η επιχειρηματικότητα, αλλά είπαμε όχι συκοφαντίες, σταθερότητα, αξιοπιστία και μια άλλη πολιτική για ανάπτυξη, που είναι άγνωστη δυστυχώς –αποδεικνύεται πλέον- λέξη για εσάς. </w:t>
      </w:r>
    </w:p>
    <w:p>
      <w:pPr>
        <w:pStyle w:val="Normal"/>
        <w:spacing w:lineRule="auto" w:line="600"/>
        <w:ind w:firstLine="720"/>
        <w:jc w:val="both"/>
        <w:rPr/>
      </w:pPr>
      <w:r>
        <w:rPr>
          <w:rFonts w:cs="Arial" w:ascii="Arial" w:hAnsi="Arial"/>
        </w:rPr>
        <w:t xml:space="preserve">Φέρτε επομένως συμφωνία να σας πούμε αν συμφωνούμε ή αν δεν συμφωνούμε. Αλλά επιτέλους να λέτε και μια αλήθεια. Γιατί εδώ εγώ βλέπω στο διάγγελμα του Πρωθυπουργού που κάνατε στις 20 Φλεβάρη και λέτε «Είναι μια συμφωνία», του </w:t>
      </w:r>
      <w:r>
        <w:rPr>
          <w:rFonts w:cs="Arial" w:ascii="Arial" w:hAnsi="Arial"/>
          <w:lang w:val="en-US"/>
        </w:rPr>
        <w:t>Eurogroup</w:t>
      </w:r>
      <w:r>
        <w:rPr>
          <w:rFonts w:cs="Arial" w:ascii="Arial" w:hAnsi="Arial"/>
        </w:rPr>
        <w:t>, εσείς, δικά σας λόγια «που ακυρώνει στην πράξη τις δεσμεύσεις της προηγούμενης κυβέρνησης για περικοπές σε μισθούς και συντάξεις, για απολύσεις εργαζομένων, για αυξήσεις στο ΦΠΑ στα τρόφιμα, στις τουριστικές υποδομές» και λοιπά. Κοροϊδεύατε και συνεχίζετε σήμερα και κοροϊδεύετε.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αι μη λέτε για την ανεργία. Γιατί αν θέλετε, να βάλουμε τα νούμερα κάτω, αλλά δεν κάνετε ποτέ κουβέντα για νούμερα, μόνο κουβέντα θεωρητική με πολλές παραλλαγές ρητορείας η οποία ακουμπάει το όριο της συκοφαντίας. </w:t>
      </w:r>
    </w:p>
    <w:p>
      <w:pPr>
        <w:pStyle w:val="Normal"/>
        <w:spacing w:lineRule="auto" w:line="600"/>
        <w:ind w:firstLine="720"/>
        <w:jc w:val="both"/>
        <w:rPr>
          <w:rFonts w:ascii="Arial" w:hAnsi="Arial" w:cs="Arial"/>
        </w:rPr>
      </w:pPr>
      <w:r>
        <w:rPr>
          <w:rFonts w:cs="Arial" w:ascii="Arial" w:hAnsi="Arial"/>
        </w:rPr>
        <w:t xml:space="preserve">Όταν εγώ, κύριε Τσίπρα, ανέλαβα Πρωθυπουργός, η ανεργία ήταν 25,4% και στο ανώτατο σημείο που έφτασε, επί δικής μου εποχής, ήταν 27,8%, γιατί υπήρχε κεκτημένη ταχύτητα που παρέλαβα. Όταν παρέδωσα ήταν 25,3%, ήταν λιγότεροι οι άνεργοι που παραδώσαμε από εκείνους που ξεκινήσαμε. Την ανεργία τη βρήκαμε. </w:t>
      </w:r>
    </w:p>
    <w:p>
      <w:pPr>
        <w:pStyle w:val="Normal"/>
        <w:spacing w:lineRule="auto" w:line="600"/>
        <w:ind w:firstLine="720"/>
        <w:jc w:val="both"/>
        <w:rPr>
          <w:rFonts w:ascii="Arial" w:hAnsi="Arial" w:cs="Arial"/>
        </w:rPr>
      </w:pPr>
      <w:r>
        <w:rPr>
          <w:rFonts w:cs="Arial" w:ascii="Arial" w:hAnsi="Arial"/>
        </w:rPr>
        <w:t>Σήμερα ήδη σε τέσσερις μήνες το 25,3% το κάνατε 25,6%, με δικά σας επίσημα στοιχεία, και δεν πρόκειται εσείς να μειώσετε άλλο τις ασφαλιστικές εισφορές ή να φέρετε πραγματικά το ΕΣΠΑ. Αντίθετα, τα δημόσια έργα τα περικόβετε συνεχώς. Και φτάσατε βέβαια και στο άλλο το σημείο να μιλήσετε ότι εγώ –ο Βουλευτής Μεσσηνίας από το 1977- να μην είμαι μόνο στην Κηφισιά. Θα σας παρακαλούσα, μόλις αυξήσετε το ΦΠΑ, να πάμε μαζί μια βόλτα στα νησιά, κύριε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λλά δεν καταλάβατε ότι όπως το είπατε εγώ το δέχομαι και συμφωνώ μαζί σας 100%. Όπως το είπατε, εάν τελικά δεν μπει ο ΦΠΑ στα νησιά, θα πιστωθεί η Νέα Δημοκρατία και ο Σαμαράς, εάν μπει τελικά ο ΦΠΑ, θα μείνει όλος δικό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Θα είναι </w:t>
      </w:r>
      <w:r>
        <w:rPr>
          <w:rFonts w:cs="Arial" w:ascii="Arial" w:hAnsi="Arial"/>
          <w:lang w:val="en-US"/>
        </w:rPr>
        <w:t>win</w:t>
      </w:r>
      <w:r>
        <w:rPr>
          <w:rFonts w:cs="Arial" w:ascii="Arial" w:hAnsi="Arial"/>
        </w:rPr>
        <w:t>-</w:t>
      </w:r>
      <w:r>
        <w:rPr>
          <w:rFonts w:cs="Arial" w:ascii="Arial" w:hAnsi="Arial"/>
          <w:lang w:val="en-US"/>
        </w:rPr>
        <w:t>win</w:t>
      </w:r>
      <w:r>
        <w:rPr>
          <w:rFonts w:cs="Arial" w:ascii="Arial" w:hAnsi="Arial"/>
        </w:rPr>
        <w:t>.</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Πριν τέσσερις μήνες λέγατε για 1,5% πρωτογενές πλεόνασμα. Το κάνατε μετά 1,2%. Σήμερα το κάνατε 0,6%. Γιατί; Γιατί κάθε μήνα -και να το καταλάβει αυτό ο κόσμος- τα έσοδα μειώνονται παρά το γεγονός ότι έχετε κάνει μια απίστευτη, πρωτόγνωρη εσωτερική στάση πληρωμών. Η οικονομία βουλιάζει στην ύφεση πάλι, οι στόχοι απομακρύνονται, το δημοσιονομικό κενό μεγαλώνει, οι πολίτες θα πρέπει ως εκ τούτου να πληρώνουν περισσότερα μέτρα, άρα παραπάνω μέτρα για το ένα τρίτο των στόχων, που μας οδηγεί σε καινούργιο δάνειο και καινούργιο μνημόνιο. </w:t>
      </w:r>
    </w:p>
    <w:p>
      <w:pPr>
        <w:pStyle w:val="Normal"/>
        <w:spacing w:lineRule="auto" w:line="600"/>
        <w:ind w:firstLine="720"/>
        <w:jc w:val="both"/>
        <w:rPr>
          <w:rFonts w:ascii="Arial" w:hAnsi="Arial" w:cs="Arial"/>
        </w:rPr>
      </w:pPr>
      <w:r>
        <w:rPr>
          <w:rFonts w:cs="Arial" w:ascii="Arial" w:hAnsi="Arial"/>
        </w:rPr>
        <w:t xml:space="preserve">Κι επειδή μιλήσατε για «πασιφανείς, εγκληματικές ευθύνες» -δικά σας λόγια- για την πολιτική της προηγούμενης κυβέρνησης, να σας πω και πάλι ότι λέτε ψέματα. Εγώ θα σας διαβάσω, όχι τι λέει ο Σαμαράς ή η Νέα Δημοκρατία, θα σας διαβάσω τι λέει ο Αντιπρόεδρος της Κομισιόν, ο κ. Ντομπρόφσκι, σε προχθεσινή του συνέντευξη: «Τα τελευταία χρόνια η Ελλάδα προχώρησε σε μέγιστη προσπάθεια προσαρμογής και τα αποτελέσματα άρχισαν να φαίνονται πέρσι. Η Ελλάδα επέστρεψε στην ανάπτυξη. Ήταν από τις οικονομίες με τους υψηλότερους αναπτυξιακούς ρυθμούς, περίπου εκατό χιλιάδες νέες θέσεις εργασίας δημιουργήθηκαν πέρσι, η χρηματοπιστωτική σταθερότητα διασφαλίστηκε, η Ελλάδα προσέβλεπε στην επιστροφή στις αγορές. Κατέστη ελκυστική για τους επενδυτές. Ως εκ τούτου, είναι κρίμα που βρισκόμαστε σε αυτήν την κατάσταση τώρα.»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τα λέει ο Αντιπρόεδρος, κύριε Τσίπρα, της «καλής» Κομισιόν. Δεν τα λένε κάποιοι από τους «κακούς», γιατί εσείς κάθε τόσο ζωγραφίζετε ποιος είναι ο καλός και ποιος είναι ο κακός. Και αυτό το αναγνωρίζουν οι πάντες, μόνον εσείς το αρνείστε. Ή μάλλον δεν το αρνείστε. Θα σας διαβάσω ένα ακόμα απόσπασμα, που λένε οι δικοί σας εμπειρογνώμονες -οι δικοί σας, το τονίζω- του Υπουργείου Οικονομικών πριν από ένα μήνα: «Η πρόοδος που επετεύχθη τα τελευταία χρόνια αντικατοπτρίζεται εύγλωττα στα θεμελιώδη μακροοικονομικά μεγέθη και είναι αποτέλεσμα των σημαντικών διαρθρωτικών μεταρρυθμίσεων που έλαβαν χώρα. Η στροφή προς ένα αναπτυξιακό υπόδειγμα με εξωστρεφή προσανατολισμό φαίνεται να επιτυγχάνεται και το 2013 και το 2014».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υτά τα λένε οι δικοί σας κι εσείς δεν έχετε πάρει τίποτα χαμπάρι ακόμα. Αυτά τα λένε λοιπόν και οι δικοί σας και σε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Δεν θέλω να δώσω άλλα. Υπάρχουν κι άλλα τα οποία έχει πει ο κ. Βαρουφάκης. Μια που σας μιλάει, να τα πω τότε εγώ. Μόλις στο χθεσινό που στείλατε στους δανειστές, έν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για την αναδιάρθρωση του χρέους αναφέρεται: «Το 2014 το έλλειμμα έπεσε κάτω από το όριο του 3% του Μάαστριχτ», λέει το Υπουργείο Οικονομικών, «Σε διαρθρωτικούς όρους, η Ελλάδα πέτυχε δημοσιονομικό πλεόνασμα 1,6% σύμφωνα με το Διεθνές Νομισματικό Ταμείο».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αναλαμβάνω ότι όλοι, δικοί σας και ξένοι, υπογραμμίζουν την πετυχημένη πολιτική των προηγουμένων ετών που έβγαλαν την Ελλάδα στο ξέφωτο. Εσείς το παραδέχεστε αυτό το επίτευγμα εκτός Ελλάδος, το λέτε, το αρνείστε στους Έλληνες εντός Ελλάδος και το καταστρέφετε συστηματικά. </w:t>
      </w:r>
    </w:p>
    <w:p>
      <w:pPr>
        <w:pStyle w:val="Normal"/>
        <w:spacing w:lineRule="auto" w:line="600"/>
        <w:ind w:firstLine="720"/>
        <w:jc w:val="both"/>
        <w:rPr>
          <w:rFonts w:ascii="Arial" w:hAnsi="Arial" w:cs="Arial"/>
        </w:rPr>
      </w:pPr>
      <w:r>
        <w:rPr>
          <w:rFonts w:cs="Arial" w:ascii="Arial" w:hAnsi="Arial"/>
        </w:rPr>
        <w:t xml:space="preserve">Μια τελευταία κουβέντα: Μη δείχνετε έκπληκτοι για τα μέτρα της πρότασης των Βρυξελλών, τα σκληρά μέτρα των δανειστών. Τα ίδια δεν είχε προτείνει ο κ. Βαρουφάκης στην εξασέλιδη επιστολή του στις 24 Φεβρουαρίου του 2015; Τη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περιελάμβανε η επιστολή Βαρουφάκη μεταρρύθμιση του ΦΠΑ, με μείωση εξαιρέσεων και ενοποίηση συντελεστών, και κατάργηση φοροαπαλλαγών, και κατάργηση φόρων υπέρ τρίτων, και μεταρρύθμιση του ασφαλιστικού, και συνέχιση των αποκρατικοποιήσεων; Δικός σας Υπουργός είναι. Προς τι λοιπόν η έκπληξη; Είχατε ρητά δεσμευτεί. Το είχατε αναλυτικά παρουσιάσει. Τι δεν καταλάβατε; Από την πολλή δημιουργική ασάφεια σας ήρθε η κεραμίδα του κ. Βαρουφάκη. </w:t>
      </w:r>
    </w:p>
    <w:p>
      <w:pPr>
        <w:pStyle w:val="Normal"/>
        <w:spacing w:lineRule="auto" w:line="600"/>
        <w:ind w:firstLine="720"/>
        <w:jc w:val="both"/>
        <w:rPr>
          <w:rFonts w:ascii="Arial" w:hAnsi="Arial" w:cs="Arial"/>
        </w:rPr>
      </w:pPr>
      <w:r>
        <w:rPr>
          <w:rFonts w:cs="Arial" w:ascii="Arial" w:hAnsi="Arial"/>
        </w:rPr>
        <w:t xml:space="preserve">Είπατε στο τέλος για τα «Ζάππεια». Την κάνετε συχνά αυτήν τη συζήτηση. Εγώ θέλω να σας πω κάτι. Εκεί τέθηκε για πρώτη φορά το θέμα της ανάγκης να υπάρξει μία ατζέντα μεταρρυθμίσεων στην Ελλάδα, που τότε κανένας δεν υποστήριζε και τώρα όλοι, οι περισσότεροι την υιοθετούν, ακόμα και εσείς. Η αξιοποίηση της περιουσίας του δημοσίου τότε πρωτακούστηκε -την υπογράφετε πλέον και εσείς- και τότε ξεκίνησε. </w:t>
      </w:r>
    </w:p>
    <w:p>
      <w:pPr>
        <w:pStyle w:val="Normal"/>
        <w:spacing w:lineRule="auto" w:line="600"/>
        <w:ind w:firstLine="720"/>
        <w:jc w:val="both"/>
        <w:rPr>
          <w:rFonts w:ascii="Arial" w:hAnsi="Arial" w:cs="Arial"/>
        </w:rPr>
      </w:pPr>
      <w:r>
        <w:rPr>
          <w:rFonts w:cs="Arial" w:ascii="Arial" w:hAnsi="Arial"/>
        </w:rPr>
        <w:t xml:space="preserve">Την κατάργηση φόρων υπέρ τρίτων την προτείναμε τότε. Την ξεκινήσαμε εμείς στη συνέχεια. Τώρα υποχρεώνεστε και τη δέχεστε και εσείς. Την εξάλειψη των ελλειμμάτων και τα πλεονάσματα τα διακηρύξαμε τότε. Εσείς προσπαθείτε τώρα να τα υιοθετήσετε με το δικό σας τρόπο. Το ηλεκτρονικό κράτος τότε, στο Ζάππειο, το διακηρύξαμε και τώρα το υιοθετείτε. </w:t>
      </w:r>
    </w:p>
    <w:p>
      <w:pPr>
        <w:pStyle w:val="Normal"/>
        <w:spacing w:lineRule="auto" w:line="600"/>
        <w:ind w:firstLine="720"/>
        <w:jc w:val="both"/>
        <w:rPr>
          <w:rFonts w:ascii="Arial" w:hAnsi="Arial" w:cs="Arial"/>
        </w:rPr>
      </w:pPr>
      <w:r>
        <w:rPr>
          <w:rFonts w:cs="Arial" w:ascii="Arial" w:hAnsi="Arial"/>
        </w:rPr>
        <w:t xml:space="preserve">Και το πιο σημαντικό, επειδή είπατε προηγουμένως για την άποψη Σαμαρά που αλλάζει. Από το Ζάππειο, εμείς είχαμε από τότε πει ότι το πρώτο μνημόνιο ήταν λάθος και είχαμε εντοπίσει και τους πολλαπλασιαστές συγκεκριμένα που ήταν λάθος. Ήρθε μετά το ΔΝΤ επισήμως σε δημόσια έκθεσή του και παρεδέχθη ότι οι συγκεκριμένοι πολλαπλασιαστές ήταν λάθος. Αυτό επικαλείστε σήμερα, μόνο που στο μεταξύ αυτό το είχαμε διορθώσει εμείς στο δεύτερο μνημόνιο. </w:t>
      </w:r>
    </w:p>
    <w:p>
      <w:pPr>
        <w:pStyle w:val="Normal"/>
        <w:spacing w:lineRule="auto" w:line="600"/>
        <w:ind w:firstLine="720"/>
        <w:jc w:val="both"/>
        <w:rPr>
          <w:rFonts w:ascii="Arial" w:hAnsi="Arial" w:cs="Arial"/>
        </w:rPr>
      </w:pPr>
      <w:r>
        <w:rPr>
          <w:rFonts w:cs="Arial" w:ascii="Arial" w:hAnsi="Arial"/>
        </w:rPr>
        <w:t>Επομένως, να μη μιλάτε για το Ζάππειο. Εγώ θα ήθελα να μιλάτε, γιατί έχω να απαντήσω. Το θέμα είναι τι θα απαντήσετε εσείς, όταν θα μιλάμε εμείς για τη Θεσσαλονίκη από εδώ και πέρα συνέχεια, κύριε Τσίπρα.</w:t>
      </w:r>
    </w:p>
    <w:p>
      <w:pPr>
        <w:pStyle w:val="Normal"/>
        <w:spacing w:lineRule="auto" w:line="600"/>
        <w:ind w:firstLine="720"/>
        <w:jc w:val="both"/>
        <w:rPr>
          <w:rFonts w:ascii="Arial" w:hAnsi="Arial" w:cs="Arial"/>
        </w:rPr>
      </w:pPr>
      <w:r>
        <w:rPr>
          <w:rFonts w:cs="Arial" w:ascii="Arial" w:hAnsi="Arial"/>
        </w:rPr>
        <w:t>Θέλω, λοιπόν, να πω ότι ένα πράγμα, ίσως το πιο σοβαρό απ’ όλα, που δεν καταλάβατε ήταν, όταν σας άκουσα να μιλάτε προηγουμένως για τη ρύθμιση, πόσοι μπήκαν μέσα κ.λπ. Βάλατε και στοιχεία της κ. Βαλαβάνη. Απίστευτα πράγματ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ης κ. Σαββαΐδου.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Τι γίνεται, όμως; Οι πολίτες φεύγουν από άλλες ρυθμίσεις, δεν πληρώνουν άλλες υποχρεώσεις, δεν καταναλώνουν. Σας το είπα και μάλλον δεν το έχετε καταλάβει. Με τις ρυθμίσεις το μήνα Μάιο τα φορολογικά έπεσαν έξω 1 δισεκατομμύριο ευρώ και όλο το πεντάμηνο περίπου 2 δισεκατομμύρια. Αυτή είναι η επιτυχία; Για να μη θυμίσω ότι σ’ αυτές τις ρυθμίσεις βάζετε τώρα και κάποιους μεγαλομπαταχτσήδες, για τους οποίους δεν μου απαντήσατε, με ονοματεπώνυμο.</w:t>
      </w:r>
    </w:p>
    <w:p>
      <w:pPr>
        <w:pStyle w:val="Normal"/>
        <w:spacing w:lineRule="auto" w:line="600"/>
        <w:ind w:firstLine="720"/>
        <w:jc w:val="both"/>
        <w:rPr>
          <w:rFonts w:ascii="Arial" w:hAnsi="Arial" w:cs="Arial"/>
        </w:rPr>
      </w:pPr>
      <w:r>
        <w:rPr>
          <w:rFonts w:cs="Arial" w:ascii="Arial" w:hAnsi="Arial"/>
        </w:rPr>
        <w:t xml:space="preserve">Επομένως, κύριε Τσίπρα, κοιτάξτε ό,τι μπορείτε να κάνετε. Κάθε μέρα που περνά είναι σε βάρος της οικονομίας. Κάθε καθυστέρηση είναι σε βάρος του τόπου. Δεν το αντέχει πια αυτό ο κόσμος και πιστεύουμε πραγματικά ότι ο μόνος τρόπος είναι να υπάρξει αυτή η αλλαγή πορείας με τη μεγάλη συνεννόηση. </w:t>
      </w:r>
    </w:p>
    <w:p>
      <w:pPr>
        <w:pStyle w:val="Normal"/>
        <w:spacing w:lineRule="auto" w:line="600"/>
        <w:ind w:firstLine="720"/>
        <w:jc w:val="both"/>
        <w:rPr>
          <w:rFonts w:ascii="Arial" w:hAnsi="Arial" w:cs="Arial"/>
        </w:rPr>
      </w:pPr>
      <w:r>
        <w:rPr>
          <w:rFonts w:cs="Arial" w:ascii="Arial" w:hAnsi="Arial"/>
        </w:rPr>
        <w:t xml:space="preserve">Δεν τη θέλετε τη μεγάλη συνεννόηση; Δικαίωμά σας, βεβαίως. Φέρτε εδώ πέρα μια συγκεκριμένη χειροπιαστή, άρθρο-άρθρο συμφωνία, να σας πούμε και εμείς ακριβώς πού συμφωνούμε, πού διαφωνούμε και για ποιο λόγο συμφωνούμε ή διαφων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Σαμαρά.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ου Ποταμιού ο κ. Σταύρος Θεοδωράκης.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Θα ήθελα να είναι εδώ ο κ. Τσίπρας, για να του δώσω μια προσωπική απάντηση σ’ αυτήν την προσωπική επίθεση, αλλά μπορείτε και εσείς να του τη μεταφέρετε. </w:t>
      </w:r>
    </w:p>
    <w:p>
      <w:pPr>
        <w:pStyle w:val="Normal"/>
        <w:spacing w:lineRule="auto" w:line="600"/>
        <w:ind w:firstLine="720"/>
        <w:jc w:val="both"/>
        <w:rPr>
          <w:rFonts w:ascii="Arial" w:hAnsi="Arial" w:cs="Arial"/>
        </w:rPr>
      </w:pPr>
      <w:r>
        <w:rPr>
          <w:rFonts w:cs="Arial" w:ascii="Arial" w:hAnsi="Arial"/>
        </w:rPr>
        <w:t>Η αλήθεια είναι ότι εμείς έχουμε διακόψει τις επαφές μας με την κ. Μέρκελ, γιατί αισθανόμαστε προδομένοι από τις πολλές αγκαλιές που έχει κάνει με τον κ.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Για να σοβαρολογούμε, κύριε Παππά, επειδή σας είδα να γελάτε πριν, όταν ο κ. Τσίπρας το έλεγε αυτό, να σας πω, λοιπόν, ποια είναι η πηγή μας για τις 14 Ιούνη. Η πηγή μας είναι οι σοσιαλιστές της Γαλλίας και ο κ. Παππάς. </w:t>
      </w:r>
    </w:p>
    <w:p>
      <w:pPr>
        <w:pStyle w:val="Normal"/>
        <w:spacing w:lineRule="auto" w:line="600"/>
        <w:ind w:firstLine="720"/>
        <w:jc w:val="both"/>
        <w:rPr>
          <w:rFonts w:ascii="Arial" w:hAnsi="Arial" w:cs="Arial"/>
          <w:bCs/>
        </w:rPr>
      </w:pPr>
      <w:r>
        <w:rPr>
          <w:rFonts w:cs="Arial" w:ascii="Arial" w:hAnsi="Arial"/>
          <w:bCs/>
        </w:rPr>
        <w:t xml:space="preserve">Πριν από λίγο συναντηθήκαμε. Δεν συνηθίζω να δημοσιοποιώ προσωπικές κουβέντες, αλλά πριν από λίγο, πριν μπω στην Αίθουσα, συναντηθήκαμε και μου λέει: «Τελειώνουμε». </w:t>
      </w:r>
    </w:p>
    <w:p>
      <w:pPr>
        <w:pStyle w:val="Normal"/>
        <w:spacing w:lineRule="auto" w:line="600"/>
        <w:ind w:firstLine="720"/>
        <w:jc w:val="both"/>
        <w:rPr>
          <w:rFonts w:ascii="Arial" w:hAnsi="Arial" w:cs="Arial"/>
        </w:rPr>
      </w:pPr>
      <w:r>
        <w:rPr>
          <w:rFonts w:cs="Arial" w:ascii="Arial" w:hAnsi="Arial"/>
        </w:rPr>
        <w:t>Του λέω: «Πότε τελειώνετε;». «Σίγουρα», μου λέει, «πριν τις 14» και συνέπεσε αυτό το «πριν τις 14» με αυτό ακριβώς που μου είπαν και οι Γάλλοι σοσιαλιστές, ότι στις 14 είναι το όριο, το όριο που γνωρίζει ο κ. Τσίπρας και καμώνεται πως δεν το γνωρίζει.</w:t>
      </w:r>
    </w:p>
    <w:p>
      <w:pPr>
        <w:pStyle w:val="Normal"/>
        <w:spacing w:lineRule="auto" w:line="600"/>
        <w:ind w:firstLine="720"/>
        <w:jc w:val="both"/>
        <w:rPr>
          <w:rFonts w:ascii="Arial" w:hAnsi="Arial" w:cs="Arial"/>
        </w:rPr>
      </w:pPr>
      <w:r>
        <w:rPr>
          <w:rFonts w:cs="Arial" w:ascii="Arial" w:hAnsi="Arial"/>
        </w:rPr>
        <w:t>Τώρα να πάμε στην άλλη απάντηση, που θα πρέπει να λάβετε σοβαρά υπ’ όψιν σας, κύριοι της Κυβέρνησης. Το Ποτάμι δεν είναι παραπόταμος του παλιού συστήματος. Δεν είναι παραπόταμος ούτε δικός σας, όπως πολλές φορές μας εμφανίζουν κάποιοι εκ των αντιπάλων μας, ούτε βέβαια είναι παραπόταμος του κ. Σαμαρά. Το Ποτάμι έχει μια δική του ξεκάθαρη ροή.</w:t>
      </w:r>
    </w:p>
    <w:p>
      <w:pPr>
        <w:pStyle w:val="Normal"/>
        <w:spacing w:lineRule="auto" w:line="600"/>
        <w:ind w:firstLine="720"/>
        <w:jc w:val="both"/>
        <w:rPr>
          <w:rFonts w:ascii="Arial" w:hAnsi="Arial" w:cs="Arial"/>
        </w:rPr>
      </w:pPr>
      <w:r>
        <w:rPr>
          <w:rFonts w:cs="Arial" w:ascii="Arial" w:hAnsi="Arial"/>
        </w:rPr>
        <w:t xml:space="preserve">Θα απευθυνθώ στην Κυβέρνηση και θα της πω να είναι προσεκτική. Εμείς δεν ψηφίσαμε μνημόνια. Μνημόνια έχουν ψηφίσει κάποιοι στενοί συνεργάτες του κ. Τσίπρα, κάποιοι Υπουργοί του κ. Τσίπρα και κάποιοι Βουλευτές του κ. Τσίπρα. Και θα πρέπει να είναι διπλά προσεκτικοί από την πλευρά της Κυβέρνησης για τα μνημόνια, γιατί φοβάμαι ότι κάποια στιγμή μπορεί να μας παρακαλάνε να ψηφίσουμε το επόμενο μνημόνιο. Έτσι όπως τα έχουν καταφέρει, δηλαδή, και οι ψήφοι δεν θα βγαίνουν, θα μας παρακαλούν να ψηφίσουμε τα μνημόνια που θα τα έχουν ονομάσει κάπως διαφορετικά. «Συμβόλαια ανάπτυξης», ακούω, «συμφωνίες ανασυγκρότησης». </w:t>
      </w:r>
    </w:p>
    <w:p>
      <w:pPr>
        <w:pStyle w:val="Normal"/>
        <w:spacing w:lineRule="auto" w:line="600"/>
        <w:ind w:firstLine="720"/>
        <w:jc w:val="both"/>
        <w:rPr>
          <w:rFonts w:ascii="Arial" w:hAnsi="Arial" w:cs="Arial"/>
        </w:rPr>
      </w:pPr>
      <w:r>
        <w:rPr>
          <w:rFonts w:cs="Arial" w:ascii="Arial" w:hAnsi="Arial"/>
        </w:rPr>
        <w:t xml:space="preserve">Προχωρώ, λοιπόν, για να τηρήσω περίπου το χρόνο, όπως έκανα και στην πρωτομιλία μου. </w:t>
      </w:r>
    </w:p>
    <w:p>
      <w:pPr>
        <w:pStyle w:val="Normal"/>
        <w:spacing w:lineRule="auto" w:line="600"/>
        <w:ind w:firstLine="720"/>
        <w:jc w:val="both"/>
        <w:rPr>
          <w:rFonts w:ascii="Arial" w:hAnsi="Arial" w:cs="Arial"/>
        </w:rPr>
      </w:pPr>
      <w:r>
        <w:rPr>
          <w:rFonts w:cs="Arial" w:ascii="Arial" w:hAnsi="Arial"/>
        </w:rPr>
        <w:t xml:space="preserve">Αναφέρθηκε ο κ. Τσίπρας στα επιτεύγματα. Ως μέγα επίτευγμα επιμένει ότι είναι η αντιμετώπιση της ανθρωπιστικής κρίσης. Πρώτη φορά παγκοσμίως αντιμετωπίζεται μια ανθρωπιστική κρίση με 200 εκατομμύρια. Ένα από τα δύο είναι ψέματα. </w:t>
      </w:r>
    </w:p>
    <w:p>
      <w:pPr>
        <w:pStyle w:val="Normal"/>
        <w:spacing w:lineRule="auto" w:line="600"/>
        <w:ind w:firstLine="720"/>
        <w:jc w:val="both"/>
        <w:rPr>
          <w:rFonts w:ascii="Arial" w:hAnsi="Arial" w:cs="Arial"/>
        </w:rPr>
      </w:pPr>
      <w:r>
        <w:rPr>
          <w:rFonts w:cs="Arial" w:ascii="Arial" w:hAnsi="Arial"/>
        </w:rPr>
        <w:t xml:space="preserve">Βέβαια, ανέφερε ο κ. Τσίπρας ως επίσης μεγάλο επίτευγμα, αριστερό επίτευγμα, τη ρύθμιση των χρεών με κάποιες δόσεις. </w:t>
      </w:r>
    </w:p>
    <w:p>
      <w:pPr>
        <w:pStyle w:val="Normal"/>
        <w:spacing w:lineRule="auto" w:line="600"/>
        <w:ind w:firstLine="720"/>
        <w:jc w:val="both"/>
        <w:rPr>
          <w:rFonts w:ascii="Arial" w:hAnsi="Arial" w:cs="Arial"/>
        </w:rPr>
      </w:pPr>
      <w:r>
        <w:rPr>
          <w:rFonts w:cs="Arial" w:ascii="Arial" w:hAnsi="Arial"/>
        </w:rPr>
        <w:t xml:space="preserve">Το είχαμε ξαναπεί, αλλά δεν ήταν στην Αίθουσα ο κ. Τσίπρας. Δεν είναι και τώρα, αλλά να του το πείτε. Ερωτώ, γιατί μερικές φορές μας μπερδεύετε με ποιους είστε: Υπήρχε λόγος να ρυθμίσετε και τα χρέη των εκατομμυριούχων; Ούτε η προηγούμενη κυβέρνηση προσπάθησε να το κάνει ποτέ. </w:t>
      </w:r>
    </w:p>
    <w:p>
      <w:pPr>
        <w:pStyle w:val="Normal"/>
        <w:spacing w:lineRule="auto" w:line="600"/>
        <w:ind w:firstLine="720"/>
        <w:jc w:val="both"/>
        <w:rPr>
          <w:rFonts w:ascii="Arial" w:hAnsi="Arial" w:cs="Arial"/>
        </w:rPr>
      </w:pPr>
      <w:r>
        <w:rPr>
          <w:rFonts w:cs="Arial" w:ascii="Arial" w:hAnsi="Arial"/>
        </w:rPr>
        <w:t>Εμείς σας ζητήσαμε να μπουν συγκεκριμένα κριτήρια στη ρύθμιση των χρεών. Όχι δόσεις για όλους, αλλά δόσεις γι’ αυτούς που έχουν ανάγκη. Και εσείς τι κάνατε; Ρυθμίσατε τα χρέη ακόμα και σε ανθρώπους που έχουν στις τράπεζες ή στην περιουσία τους πολλαπλάσιες περιουσίες απ’ αυτές που χρωστάνε στο ελληνικό δημόσιο. Ρυθμίστηκαν τα χρέη σε ανθρώπους που χρωστάνε 10 και 20 εκατομμύρια στο ελληνικό δημόσιο, όταν οι περιουσίες τους είναι πολλαπλάσιες. Και μας το εμφανίζετε σήμερα ως αριστερή πολιτική!</w:t>
      </w:r>
    </w:p>
    <w:p>
      <w:pPr>
        <w:pStyle w:val="Normal"/>
        <w:spacing w:lineRule="auto" w:line="600"/>
        <w:ind w:firstLine="720"/>
        <w:jc w:val="both"/>
        <w:rPr>
          <w:rFonts w:ascii="Arial" w:hAnsi="Arial" w:cs="Arial"/>
        </w:rPr>
      </w:pPr>
      <w:r>
        <w:rPr>
          <w:rFonts w:cs="Arial" w:ascii="Arial" w:hAnsi="Arial"/>
        </w:rPr>
        <w:t xml:space="preserve">Θέλω δύο-τρία ερωτήματα να θέσω, τα οποία έμειναν αναπάντητα από τη δευτερομιλία του κυρίου Πρωθυπουργού. Ερωτώ και ήμουν πολύ ευγενής, το ρώτησα και στην προηγούμενη ομιλία μου, αλλά θέλω να το ρωτήσω τώρα λίγο πιο σκληρά, λίγο πιο ξεκάθαρα: Ποια είναι η σχέση που θέλει να έχει ο κ. Τσίπρας με την τρόικα της δραχμής; Αυτό πρέπει να το ξεκαθαρίσει. Η τρόικα της δραχμής υπάρχει στη χώρα. Είναι ο μισός ΣΥΡΙΖΑ. Το επιβεβαιώνει η τελευταία απόφαση της Κεντρικής Επιτροπής. Είναι, βέβαια, οι ΑΝΕΛ και είναι, βέβαια, η Χρυσή Αυγή. Ποια είναι η σχέση και ποιο είναι το όριο ανοχής ενός Πρωθυπουργού που θέλει να είναι Πρωθυπουργός μιας ευρωπαϊκής χώρας με την τρόικα της δραχμής; Θα πρέπει να το ξεκαθαρίσει. </w:t>
      </w:r>
    </w:p>
    <w:p>
      <w:pPr>
        <w:pStyle w:val="Normal"/>
        <w:spacing w:lineRule="auto" w:line="600"/>
        <w:ind w:firstLine="720"/>
        <w:jc w:val="both"/>
        <w:rPr/>
      </w:pPr>
      <w:r>
        <w:rPr>
          <w:rFonts w:cs="Arial" w:ascii="Arial" w:hAnsi="Arial"/>
          <w:b/>
        </w:rPr>
        <w:t xml:space="preserve">ΤΕΡΕΝΣ - ΣΠΕΝΣΕΡ-ΝΙΚΟΛΑΟΣ ΚΟΥΙΚ: (Υφυπουργός Επικρατείας): </w:t>
      </w:r>
      <w:r>
        <w:rPr>
          <w:rFonts w:cs="Arial" w:ascii="Arial" w:hAnsi="Arial"/>
        </w:rPr>
        <w:t xml:space="preserve">Είσαι ψεύτης! </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Υπάρχει κάτι ακόμα.</w:t>
      </w:r>
    </w:p>
    <w:p>
      <w:pPr>
        <w:pStyle w:val="Normal"/>
        <w:spacing w:lineRule="auto" w:line="600"/>
        <w:ind w:firstLine="720"/>
        <w:jc w:val="both"/>
        <w:rPr/>
      </w:pPr>
      <w:r>
        <w:rPr>
          <w:rFonts w:cs="Arial" w:ascii="Arial" w:hAnsi="Arial"/>
          <w:b/>
          <w:bCs/>
        </w:rPr>
        <w:t xml:space="preserve">ΤΕΡΕΝΣ – ΣΠΕΝΣΕΡ - ΝΙΚΟΛΑΟΣ ΚΟΥΙΚ: (Υφυπουργός Επικρατείας): </w:t>
      </w:r>
      <w:r>
        <w:rPr>
          <w:rFonts w:cs="Arial" w:ascii="Arial" w:hAnsi="Arial"/>
          <w:bCs/>
        </w:rPr>
        <w:t xml:space="preserve">Είσαι ψεύτης! Ούτε μια…(Δεν ακούστηκε) </w:t>
      </w:r>
    </w:p>
    <w:p>
      <w:pPr>
        <w:pStyle w:val="Normal"/>
        <w:spacing w:lineRule="auto" w:line="600"/>
        <w:ind w:firstLine="720"/>
        <w:jc w:val="both"/>
        <w:rPr/>
      </w:pPr>
      <w:r>
        <w:rPr>
          <w:rFonts w:cs="Arial" w:ascii="Arial" w:hAnsi="Arial"/>
          <w:b/>
          <w:bCs/>
        </w:rPr>
        <w:t>ΣΤΑΥΡΟΣ ΘΕΟΔΩΡΑΚΗΣ (Πρόεδρος του κόμματος Το Ποτάμι):</w:t>
      </w:r>
      <w:r>
        <w:rPr>
          <w:rFonts w:cs="Arial" w:ascii="Arial" w:hAnsi="Arial"/>
          <w:bCs/>
        </w:rPr>
        <w:t xml:space="preserve"> Υπάρχει κάτι ακόμα. Πότε θα τελειώσει…</w:t>
      </w:r>
    </w:p>
    <w:p>
      <w:pPr>
        <w:pStyle w:val="Normal"/>
        <w:spacing w:lineRule="auto" w:line="600"/>
        <w:ind w:firstLine="720"/>
        <w:jc w:val="both"/>
        <w:rPr/>
      </w:pPr>
      <w:r>
        <w:rPr>
          <w:rFonts w:cs="Arial" w:ascii="Arial" w:hAnsi="Arial"/>
          <w:b/>
          <w:bCs/>
        </w:rPr>
        <w:t xml:space="preserve">ΤΕΡΕΝΣ – ΣΠΕΝΣΕΡ - ΝΙΚΟΛΑΟΣ ΚΟΥΙΚ: (Υφυπουργός Επικρατείας): </w:t>
      </w:r>
      <w:r>
        <w:rPr>
          <w:rFonts w:cs="Arial" w:ascii="Arial" w:hAnsi="Arial"/>
          <w:bCs/>
        </w:rPr>
        <w:t>…(Δεν ακούστηκε).</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Απευθυνθείτε στον Πρωθυπουργό, αν έχετε απορίες. </w:t>
      </w:r>
    </w:p>
    <w:p>
      <w:pPr>
        <w:pStyle w:val="Normal"/>
        <w:spacing w:lineRule="auto" w:line="600"/>
        <w:ind w:firstLine="720"/>
        <w:jc w:val="both"/>
        <w:rPr>
          <w:rFonts w:ascii="Arial" w:hAnsi="Arial" w:cs="Arial"/>
          <w:bCs/>
        </w:rPr>
      </w:pPr>
      <w:r>
        <w:rPr>
          <w:rFonts w:cs="Arial" w:ascii="Arial" w:hAnsi="Arial"/>
          <w:bCs/>
        </w:rPr>
        <w:t>Υπάρχει ένα ερώτημα που θα έπρεπε να απαντήσει σήμερα ο Πρωθυπουργός και δεν απαντάει: Πότε θα τελειώσει η διαπραγμάτευση;</w:t>
      </w:r>
    </w:p>
    <w:p>
      <w:pPr>
        <w:pStyle w:val="Normal"/>
        <w:spacing w:lineRule="auto" w:line="600"/>
        <w:ind w:firstLine="720"/>
        <w:jc w:val="both"/>
        <w:rPr/>
      </w:pPr>
      <w:r>
        <w:rPr>
          <w:rFonts w:cs="Arial" w:ascii="Arial" w:hAnsi="Arial"/>
          <w:b/>
          <w:bCs/>
        </w:rPr>
        <w:t xml:space="preserve">ΓΡΗΓΟΡΙΟΣ ΨΑΡΙΑΝΟΣ: </w:t>
      </w:r>
      <w:r>
        <w:rPr>
          <w:rFonts w:cs="Arial" w:ascii="Arial" w:hAnsi="Arial"/>
          <w:bCs/>
        </w:rPr>
        <w:t>…(Δεν ακούστηκ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ύριε Ψαριανέ, μην κάνετε χειρονομίες!</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Μπορείτε να προσέχετε και δεξιά σας, κυρία Πρόεδρ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λάτε, ελάτε, κύριε Θεοδωράκη! Γιατί από εδώ βλέπουμε πολλά, βλέπουμε και αυτά που δεν βλέπουν άλλοι. </w:t>
      </w:r>
    </w:p>
    <w:p>
      <w:pPr>
        <w:pStyle w:val="Normal"/>
        <w:spacing w:lineRule="auto" w:line="600"/>
        <w:ind w:firstLine="720"/>
        <w:jc w:val="center"/>
        <w:rPr>
          <w:rFonts w:ascii="Arial" w:hAnsi="Arial" w:cs="Arial"/>
          <w:bCs/>
        </w:rPr>
      </w:pPr>
      <w:r>
        <w:rPr>
          <w:rFonts w:cs="Arial" w:ascii="Arial" w:hAnsi="Arial"/>
          <w:bCs/>
        </w:rPr>
        <w:t>(Θόρυβος από την πτέρυγα του Ποταμιού)</w:t>
      </w:r>
    </w:p>
    <w:p>
      <w:pPr>
        <w:pStyle w:val="Normal"/>
        <w:spacing w:lineRule="auto" w:line="600"/>
        <w:ind w:firstLine="720"/>
        <w:jc w:val="both"/>
        <w:rPr/>
      </w:pPr>
      <w:r>
        <w:rPr>
          <w:rFonts w:cs="Arial" w:ascii="Arial" w:hAnsi="Arial"/>
          <w:b/>
          <w:bCs/>
        </w:rPr>
        <w:t>ΓΕΩΡΓΙΟΣ ΑΜΥΡΑΣ:</w:t>
      </w:r>
      <w:r>
        <w:rPr>
          <w:rFonts w:cs="Arial" w:ascii="Arial" w:hAnsi="Arial"/>
          <w:bCs/>
        </w:rPr>
        <w:t xml:space="preserve"> …(Δεν ακούστηκε).</w:t>
      </w:r>
    </w:p>
    <w:p>
      <w:pPr>
        <w:pStyle w:val="Normal"/>
        <w:spacing w:lineRule="auto" w:line="600"/>
        <w:ind w:firstLine="720"/>
        <w:jc w:val="both"/>
        <w:rPr/>
      </w:pPr>
      <w:r>
        <w:rPr>
          <w:rFonts w:cs="Arial" w:ascii="Arial" w:hAnsi="Arial"/>
          <w:b/>
          <w:bCs/>
        </w:rPr>
        <w:t>ΓΡΗΓΟΡΙΟΣ ΨΑΡΙΑΝΟΣ:</w:t>
      </w:r>
      <w:r>
        <w:rPr>
          <w:rFonts w:cs="Arial" w:ascii="Arial" w:hAnsi="Arial"/>
          <w:bCs/>
        </w:rPr>
        <w:t xml:space="preserve"> Κυρία Π.Β., ο κ. Κουίκ σηκώθηκε πρώτος. </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Κυρία Κωνσταντοπούλου, έχετε αποδείξει και στο παρελθόν -και δεν πρέπει να εκτίθεστε- ότι έχετε ένα πρόβλημα με την όρασή σας στα άκρα δεξιά. Δεν τα προσέχετε πολύ. </w:t>
      </w:r>
    </w:p>
    <w:p>
      <w:pPr>
        <w:pStyle w:val="Normal"/>
        <w:spacing w:lineRule="auto" w:line="600"/>
        <w:ind w:firstLine="720"/>
        <w:jc w:val="both"/>
        <w:rPr>
          <w:rFonts w:ascii="Arial" w:hAnsi="Arial" w:cs="Arial"/>
          <w:bCs/>
        </w:rPr>
      </w:pPr>
      <w:r>
        <w:rPr>
          <w:rFonts w:cs="Arial" w:ascii="Arial" w:hAnsi="Arial"/>
          <w:bCs/>
        </w:rPr>
        <w:t xml:space="preserve">Ρωτώ, λοιπόν, την Κυβέρνηση: Πότε θα τελειώσει η διαπραγμάτευση; Δεν θα είναι η 14η Ιουνίου.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Αναμένω, κύριε Θεοδωράκη, να συμμετάσχει το κόμμα σας στην επιτροπή για τη διεκδίκηση των γερμανικών οφειλών.</w:t>
      </w:r>
    </w:p>
    <w:p>
      <w:pPr>
        <w:pStyle w:val="Normal"/>
        <w:spacing w:lineRule="auto" w:line="600"/>
        <w:ind w:firstLine="720"/>
        <w:jc w:val="both"/>
        <w:rPr/>
      </w:pPr>
      <w:r>
        <w:rPr>
          <w:rFonts w:cs="Arial" w:ascii="Arial" w:hAnsi="Arial"/>
          <w:b/>
          <w:bCs/>
        </w:rPr>
        <w:t xml:space="preserve">ΑΘΑΝΑΣΙΟΣ ΜΠΟΥΡΑΣ: </w:t>
      </w:r>
      <w:r>
        <w:rPr>
          <w:rFonts w:cs="Arial" w:ascii="Arial" w:hAnsi="Arial"/>
          <w:bCs/>
        </w:rPr>
        <w:t>Τι είναι αυτά πάλι;</w:t>
      </w:r>
    </w:p>
    <w:p>
      <w:pPr>
        <w:pStyle w:val="Normal"/>
        <w:spacing w:lineRule="auto" w:line="600"/>
        <w:ind w:firstLine="720"/>
        <w:jc w:val="both"/>
        <w:rPr/>
      </w:pPr>
      <w:r>
        <w:rPr>
          <w:rFonts w:cs="Arial" w:ascii="Arial" w:hAnsi="Arial"/>
          <w:b/>
          <w:bCs/>
        </w:rPr>
        <w:t>ΓΕΩΡΓΙΟΣ ΑΜΥΡΑΣ:</w:t>
      </w:r>
      <w:r>
        <w:rPr>
          <w:rFonts w:cs="Arial" w:ascii="Arial" w:hAnsi="Arial"/>
          <w:bCs/>
        </w:rPr>
        <w:t xml:space="preserve"> …(Δεν ακούστηκε).</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Κυρία Κωνσταντοπούλου, δεν έχω καμμία διάθεσ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Γιατί έχετε ένα σοβαρό πρόβλημα να συμμετάσχετε σε αυτή τη διεκδίκηση που ανάγεται στα εγκλήματα των ναζί στη χώρα μας. </w:t>
      </w:r>
    </w:p>
    <w:p>
      <w:pPr>
        <w:pStyle w:val="Normal"/>
        <w:spacing w:lineRule="auto" w:line="600"/>
        <w:ind w:firstLine="720"/>
        <w:jc w:val="center"/>
        <w:rPr>
          <w:rFonts w:ascii="Arial" w:hAnsi="Arial" w:cs="Arial"/>
          <w:bCs/>
        </w:rPr>
      </w:pPr>
      <w:r>
        <w:rPr>
          <w:rFonts w:cs="Arial" w:ascii="Arial" w:hAnsi="Arial"/>
          <w:bCs/>
        </w:rPr>
        <w:t>(Θόρυβος από την πτέρυγα του Ποταμιού)</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Κυρία Κωνσταντοπούλου…</w:t>
      </w:r>
    </w:p>
    <w:p>
      <w:pPr>
        <w:pStyle w:val="Normal"/>
        <w:spacing w:lineRule="auto" w:line="600"/>
        <w:ind w:firstLine="720"/>
        <w:jc w:val="both"/>
        <w:rPr/>
      </w:pPr>
      <w:r>
        <w:rPr>
          <w:rFonts w:cs="Arial" w:ascii="Arial" w:hAnsi="Arial"/>
          <w:b/>
        </w:rPr>
        <w:t xml:space="preserve">ΙΑΣΩΝ ΦΩΤΗΛΑΣ: </w:t>
      </w:r>
      <w:r>
        <w:rPr>
          <w:rFonts w:cs="Arial" w:ascii="Arial" w:hAnsi="Arial"/>
        </w:rPr>
        <w:t>Ο Χριστός και η Παναγιά!</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Έλε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δεν είμαι τόσο παλιός στη Βουλή, αλλά νομίζω ότι αυτό που κάνετε είναι τουλάχιστον απαράδεκτο. Αλλά επειδή το θέτετε, να σας πω: Εγώ είχα το θάρρος μέσα στο Βερολίνο μετά από συνάντησή μου με τον Αντικαγκελάριο να θέσω όχι ως ηθικό ζήτημα, που έθεσε ο Πρωθυπουργός, το ζήτημα του κατοχικού δανείου. Το έκανα μέσα στο Βερολίνο και είναι αυτή η θέση του Ποταμι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Δεν μίλησα με άλλη γλώσσα στο Βερολίνο και με άλλη γλώσσα στην Αθήνα για εσωτερική κατανάλωση. Αυτό είναι το Ποτάμι.</w:t>
      </w:r>
    </w:p>
    <w:p>
      <w:pPr>
        <w:pStyle w:val="Normal"/>
        <w:spacing w:lineRule="auto" w:line="600"/>
        <w:ind w:firstLine="720"/>
        <w:jc w:val="both"/>
        <w:rPr>
          <w:rFonts w:ascii="Arial" w:hAnsi="Arial" w:cs="Arial"/>
        </w:rPr>
      </w:pPr>
      <w:r>
        <w:rPr>
          <w:rFonts w:cs="Arial" w:ascii="Arial" w:hAnsi="Arial"/>
        </w:rPr>
        <w:t>Δεν θα συνεχίσω με την κ. Κωνσταντοπούλου. Αλλά έχω να της θυμίσω πολλές ιστορίες -μια άλλη φορά- για την υπεράσπιση των ανθρωπίνων δικαιωμάτων, των γυναικών. Λέτε και δεν ξέρουμε την ιστορία του καθενός μέσα σε αυτό το μικρό Κοινοβούλιο. Τέλος πάντων.</w:t>
      </w:r>
    </w:p>
    <w:p>
      <w:pPr>
        <w:pStyle w:val="Normal"/>
        <w:spacing w:lineRule="auto" w:line="600"/>
        <w:ind w:firstLine="720"/>
        <w:jc w:val="both"/>
        <w:rPr/>
      </w:pPr>
      <w:r>
        <w:rPr>
          <w:rFonts w:cs="Arial" w:ascii="Arial" w:hAnsi="Arial"/>
          <w:b/>
        </w:rPr>
        <w:t xml:space="preserve">ΧΡΗΣΤΟΣ ΜΑΝΤΑΣ: </w:t>
      </w:r>
      <w:r>
        <w:rPr>
          <w:rFonts w:cs="Arial" w:ascii="Arial" w:hAnsi="Arial"/>
        </w:rPr>
        <w:t>Τι να πείτε;</w:t>
      </w:r>
    </w:p>
    <w:p>
      <w:pPr>
        <w:pStyle w:val="Normal"/>
        <w:spacing w:lineRule="auto" w:line="600"/>
        <w:ind w:firstLine="720"/>
        <w:jc w:val="both"/>
        <w:rPr/>
      </w:pPr>
      <w:r>
        <w:rPr>
          <w:rFonts w:cs="Arial" w:ascii="Arial" w:hAnsi="Arial"/>
          <w:b/>
        </w:rPr>
        <w:t xml:space="preserve">ΡΑΧΗΛ ΜΑΚΡΗ: </w:t>
      </w:r>
      <w:r>
        <w:rPr>
          <w:rFonts w:cs="Arial" w:ascii="Arial" w:hAnsi="Arial"/>
        </w:rPr>
        <w:t>Εμείς…(Δεν ακούστηκε)</w:t>
      </w:r>
    </w:p>
    <w:p>
      <w:pPr>
        <w:pStyle w:val="Normal"/>
        <w:spacing w:lineRule="auto" w:line="600"/>
        <w:ind w:firstLine="720"/>
        <w:jc w:val="both"/>
        <w:rPr/>
      </w:pPr>
      <w:r>
        <w:rPr>
          <w:rFonts w:cs="Arial" w:ascii="Arial" w:hAnsi="Arial"/>
          <w:b/>
        </w:rPr>
        <w:t xml:space="preserve">ΧΡΗΣΤΟΣ ΜΑΝΤΑΣ: </w:t>
      </w:r>
      <w:r>
        <w:rPr>
          <w:rFonts w:cs="Arial" w:ascii="Arial" w:hAnsi="Arial"/>
        </w:rPr>
        <w:t>Τι είναι αυτά;</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έλετε απαντήσεις σε αυτό; Όχι. Ας το αφήσουμε. Δεν θέλει η κ. Κωνσταντοπούλου. Μια άλλη φορά. Όχι σήμε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χουμε μαζέψει τις ανακοινώσεις από τις γυναικείες οργανώσεις για τη δράση της πριν από μερικά χρόνια -θα τα πούμε τότε- και από μερικά στελέχη του ΣΥΡΙΖΑ, που τότε αρθρογραφούσαν στην «ΑΥΓΗ», γι’ αυτούς που καλύπτουν τους βιαστές. Όμως, θα τα πούμε άλλη φορά αυτά.</w:t>
      </w:r>
    </w:p>
    <w:p>
      <w:pPr>
        <w:pStyle w:val="Normal"/>
        <w:spacing w:lineRule="auto" w:line="600"/>
        <w:ind w:firstLine="720"/>
        <w:jc w:val="both"/>
        <w:rPr>
          <w:rFonts w:ascii="Arial" w:hAnsi="Arial" w:cs="Arial"/>
        </w:rPr>
      </w:pPr>
      <w:r>
        <w:rPr>
          <w:rFonts w:cs="Arial" w:ascii="Arial" w:hAnsi="Arial"/>
        </w:rPr>
        <w:t>Ρώτησα πριν την Κυβέρνηση πότε σκοπεύει να τελειώσει τη διαπραγμάτευση. Ο χρόνος είναι απεριόριστος; Ποιο είναι το όριο; Δεν υπάρχει κάποιο όριο ή μπορούμε να μιλάμε, να μιλάμε, να μιλάμε, να βγαίνουμε στα παράθυρα, να πίνουμε φραπέδες, να δηλώνουμε στις εφημερίδες ότι το χρέος θα χαθεί, είναι αέρας, άρα δεν υπάρχει λόγος για διαπραγμάτευση.</w:t>
      </w:r>
    </w:p>
    <w:p>
      <w:pPr>
        <w:pStyle w:val="Normal"/>
        <w:spacing w:lineRule="auto" w:line="600"/>
        <w:ind w:firstLine="720"/>
        <w:jc w:val="both"/>
        <w:rPr>
          <w:rFonts w:ascii="Arial" w:hAnsi="Arial" w:cs="Arial"/>
        </w:rPr>
      </w:pPr>
      <w:r>
        <w:rPr>
          <w:rFonts w:cs="Arial" w:ascii="Arial" w:hAnsi="Arial"/>
        </w:rPr>
        <w:t>Γνωρίζει η Κυβέρνηση, γνωρίζετε, σύντροφοι της Αριστεράς -απευθύνομαι μόνο σε εσάς και προφανώς για ευνόητους λόγους δεν απευθύνομαι στους ακροδεξιούς συμμάχους σας- ότι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Ε, όχι και ακροδεξιοί σύμμαχοί μας!</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Γνωρίζετε ότι κάθε μέρα κλείνουν εξήντα επιχειρήσεις, ότι κλείνουν εξακόσιες επιχειρήσεις κάθε δέκα μέρες και ότι χάνουν τη δουλειά τους πεντακόσιοι, εξακόσιοι εργαζόμενοι κάθε μέρα; Υπάρχει για εσάς ιδιωτική οικονομία ή υπάρχουν μόνο κάποιοι ψηφοφόροι που πρέπει σε αυτούς να δώσετε λογαριασμό, αδιαφορώντας γι’ αυτόν που κρατάει ζωντανή τη χώρα, δηλαδή την ιδιωτική οικονομία;</w:t>
      </w:r>
    </w:p>
    <w:p>
      <w:pPr>
        <w:pStyle w:val="Normal"/>
        <w:spacing w:lineRule="auto" w:line="600"/>
        <w:ind w:firstLine="720"/>
        <w:jc w:val="both"/>
        <w:rPr>
          <w:rFonts w:ascii="Arial" w:hAnsi="Arial" w:cs="Arial"/>
        </w:rPr>
      </w:pPr>
      <w:r>
        <w:rPr>
          <w:rFonts w:cs="Arial" w:ascii="Arial" w:hAnsi="Arial"/>
        </w:rPr>
        <w:t xml:space="preserve">Επόμενο ερώτημα: Ο κ. Τσίπρας έλεγε εξαρχής ότι θα αλλάξει την Ευρώπη. Δεν τα κατάφερε. Μικρό το κακό. Ποιοι είναι σήμερα οι σύμμαχοί μας; Μπορείτε να μας υποδείξετε έναν σύμμαχό σας στην Ευρώπη, κύριε Τσίπρα; Ποιος έχει απομείνει; </w:t>
      </w:r>
    </w:p>
    <w:p>
      <w:pPr>
        <w:pStyle w:val="Normal"/>
        <w:spacing w:lineRule="auto" w:line="600"/>
        <w:ind w:firstLine="720"/>
        <w:jc w:val="both"/>
        <w:rPr/>
      </w:pPr>
      <w:r>
        <w:rPr>
          <w:rFonts w:cs="Arial" w:ascii="Arial" w:hAnsi="Arial"/>
        </w:rPr>
        <w:t xml:space="preserve">Είναι παλιό, κυκλοφορεί και στο </w:t>
      </w:r>
      <w:r>
        <w:rPr>
          <w:rFonts w:cs="Arial" w:ascii="Arial" w:hAnsi="Arial"/>
          <w:lang w:val="en-US"/>
        </w:rPr>
        <w:t>facebook</w:t>
      </w:r>
      <w:r>
        <w:rPr>
          <w:rFonts w:cs="Arial" w:ascii="Arial" w:hAnsi="Arial"/>
        </w:rPr>
        <w:t xml:space="preserve">. Ούτε το δωδεκάρι της Κύπρου δεν πήρατε. Υπάρχει μια χώρα, ένας Υπουργός που μας υποστηρίζει σε αυτήν τη διαπραγμάτευση; Πώς τα έχετε καταφέρει έτσι; Πώς έχετε καταφέρει ακόμα και σοσιαλιστικά κόμματα που κυβερνούν να εκφράζουν τις αμφιβολίες τους γι’ αυτήν την ατέρμονη συζήτηση που κάνετε και να λένε ότι πηγαίνετε εκεί χωρίς πρόγραμμα, χωρίς θέσεις, χωρίς στόχο; </w:t>
      </w:r>
    </w:p>
    <w:p>
      <w:pPr>
        <w:pStyle w:val="Normal"/>
        <w:spacing w:lineRule="auto" w:line="600"/>
        <w:ind w:firstLine="720"/>
        <w:jc w:val="both"/>
        <w:rPr>
          <w:rFonts w:ascii="Arial" w:hAnsi="Arial" w:cs="Arial"/>
        </w:rPr>
      </w:pPr>
      <w:r>
        <w:rPr>
          <w:rFonts w:cs="Arial" w:ascii="Arial" w:hAnsi="Arial"/>
        </w:rPr>
        <w:t>Επιμένετε να λέτε, κύριε Τσίπρα, ότι εκπλαγήκατε από τις προτάσεις του κ. Γιούνκερ. Έχετε το δικαίωμα να λέτε ότι «εκπλαγήκαμε από τις προτάσεις του κ. Γιούνκερ». Αγκαλιές, χέρι-χέρι, συζητήσεις, καφεδάκια. Δεν ξέρατε τι μας ετοιμάζουν, αν μας ετοιμάζουν; Αυτός είναι ο ρόλος του Πρωθυπουργού; Δεν έπρεπε να έχει καταλάβει ότι σε αυτήν την υπόθεση τέσσερις μήνες τώρα, που καθυστερούμε, κάτι έρχεται;</w:t>
      </w:r>
    </w:p>
    <w:p>
      <w:pPr>
        <w:pStyle w:val="Normal"/>
        <w:spacing w:lineRule="auto" w:line="600"/>
        <w:ind w:firstLine="720"/>
        <w:jc w:val="both"/>
        <w:rPr/>
      </w:pPr>
      <w:r>
        <w:rPr>
          <w:rFonts w:cs="Arial" w:ascii="Arial" w:hAnsi="Arial"/>
        </w:rPr>
        <w:t>Ξέρετε κάτι; Υπάρχει το μεγάλο ερώτημα, κύριε Τσίπρα: Ποια είναι η δική σας πρόταση; Είναι το άρθρο στην εφημερίδα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που είπατε ότι δεν πρέπει να υπάρχουν πρόωρες συντάξεις, ότι προχωράτε τις ιδιωτικοποιήσεις; Είναι η κομματική σας ομιλία μετά τη Ρίγα; Είναι αυτά που λέτε στην κ. Μέρκελ; Ποια είναι η πρότασή σας; Δεν μπορείτε να είστε τρισυπόστατος, γιατί εκτός των άλλων φοβάμαι ότι ζαλίζετε τους Βουλευτές σας. </w:t>
      </w:r>
    </w:p>
    <w:p>
      <w:pPr>
        <w:pStyle w:val="Normal"/>
        <w:spacing w:lineRule="auto" w:line="600"/>
        <w:ind w:firstLine="720"/>
        <w:jc w:val="both"/>
        <w:rPr>
          <w:rFonts w:ascii="Arial" w:hAnsi="Arial" w:cs="Arial"/>
        </w:rPr>
      </w:pPr>
      <w:r>
        <w:rPr>
          <w:rFonts w:cs="Arial" w:ascii="Arial" w:hAnsi="Arial"/>
        </w:rPr>
        <w:t>Το τελευταίο μου ερώτημα: Δέχεστε την εθνική ομάδα διαπραγμάτευσης, κύριε Τσίπρα; Δεν μιλώ για τώρα, για τις πέντε, έξι, επτά μέρες που απέμειναν. Δέχεστε την εθνική ομάδα διαπραγμάτευσης για τη μεγάλη υπόθεση του χρέους, για τις νέες χρηματοδοτικές ανάγκες της χώρας;</w:t>
      </w:r>
    </w:p>
    <w:p>
      <w:pPr>
        <w:pStyle w:val="Normal"/>
        <w:spacing w:lineRule="auto" w:line="600"/>
        <w:ind w:firstLine="720"/>
        <w:jc w:val="both"/>
        <w:rPr/>
      </w:pPr>
      <w:r>
        <w:rPr>
          <w:rFonts w:cs="Arial" w:ascii="Arial" w:hAnsi="Arial"/>
        </w:rPr>
        <w:t xml:space="preserve">Επιτρέψτε μου, αλλά επειδή δεν φημίζεστε και πολύ για τις επιλογές των προσώπων που κάνετε -δεν θα μιλήσω για </w:t>
      </w:r>
      <w:r>
        <w:rPr>
          <w:rFonts w:cs="Arial" w:ascii="Arial" w:hAnsi="Arial"/>
          <w:bCs/>
        </w:rPr>
        <w:t>συγκεκριμένα</w:t>
      </w:r>
      <w:r>
        <w:rPr>
          <w:rFonts w:cs="Arial" w:ascii="Arial" w:hAnsi="Arial"/>
        </w:rPr>
        <w:t xml:space="preserve"> πρόσωπα, αλλά αν κοιτάξετε γύρω σας θα καταλάβετε τι λέω- νομίζω ότι </w:t>
      </w:r>
      <w:r>
        <w:rPr>
          <w:rFonts w:cs="Arial" w:ascii="Arial" w:hAnsi="Arial"/>
          <w:bCs/>
        </w:rPr>
        <w:t>είναι</w:t>
      </w:r>
      <w:r>
        <w:rPr>
          <w:rFonts w:cs="Arial" w:ascii="Arial" w:hAnsi="Arial"/>
        </w:rPr>
        <w:t xml:space="preserve"> μια χρυσή ευκαιρία που σας δίνει το Ποτάμι. </w:t>
      </w:r>
    </w:p>
    <w:p>
      <w:pPr>
        <w:pStyle w:val="Normal"/>
        <w:spacing w:lineRule="auto" w:line="600"/>
        <w:ind w:firstLine="720"/>
        <w:jc w:val="both"/>
        <w:rPr/>
      </w:pPr>
      <w:r>
        <w:rPr>
          <w:rFonts w:cs="Arial" w:ascii="Arial" w:hAnsi="Arial"/>
        </w:rPr>
        <w:t xml:space="preserve">Να αρπάξετε, λοιπόν, την ευκαιρία, γιατί έξω υπάρχουν άνθρωποι που μπορούν να βοηθήσουν. Δεν εννοώ -και το είπα από πριν- Βουλευτές ή στελέχη του Ποταμιού, του ΠΑΣΟΚ ή της Νέας Δημοκρατίας. Αλίμονο! Μιλώ, </w:t>
      </w:r>
      <w:r>
        <w:rPr>
          <w:rStyle w:val="Appleconvertedspace"/>
          <w:rFonts w:cs="Arial" w:ascii="Arial" w:hAnsi="Arial"/>
          <w:bCs/>
          <w:shd w:fill="FFFFFF" w:val="clear"/>
        </w:rPr>
        <w:t>όμως,</w:t>
      </w:r>
      <w:r>
        <w:rPr>
          <w:rFonts w:cs="Arial" w:ascii="Arial" w:hAnsi="Arial"/>
        </w:rPr>
        <w:t xml:space="preserve"> για </w:t>
      </w:r>
      <w:r>
        <w:rPr>
          <w:rFonts w:cs="Arial" w:ascii="Arial" w:hAnsi="Arial"/>
          <w:bCs/>
        </w:rPr>
        <w:t>μία</w:t>
      </w:r>
      <w:r>
        <w:rPr>
          <w:rFonts w:cs="Arial" w:ascii="Arial" w:hAnsi="Arial"/>
        </w:rPr>
        <w:t xml:space="preserve"> εθνική Ελλάδος που μπορεί να συγκροτηθεί και που μπορεί να βοηθήσει τη διαπραγμάτευση της χώρας. </w:t>
      </w:r>
    </w:p>
    <w:p>
      <w:pPr>
        <w:pStyle w:val="Normal"/>
        <w:spacing w:lineRule="auto" w:line="600"/>
        <w:ind w:firstLine="720"/>
        <w:jc w:val="both"/>
        <w:rPr/>
      </w:pPr>
      <w:r>
        <w:rPr>
          <w:rFonts w:cs="Arial" w:ascii="Arial" w:hAnsi="Arial"/>
        </w:rPr>
        <w:t xml:space="preserve">Θα έπρεπε </w:t>
      </w:r>
      <w:r>
        <w:rPr>
          <w:rFonts w:cs="Arial" w:ascii="Arial" w:hAnsi="Arial"/>
          <w:bCs/>
        </w:rPr>
        <w:t>μία</w:t>
      </w:r>
      <w:r>
        <w:rPr>
          <w:rFonts w:cs="Arial" w:ascii="Arial" w:hAnsi="Arial"/>
        </w:rPr>
        <w:t xml:space="preserve"> υπεύθυνη </w:t>
      </w:r>
      <w:r>
        <w:rPr>
          <w:rFonts w:cs="Arial" w:ascii="Arial" w:hAnsi="Arial"/>
          <w:bCs/>
        </w:rPr>
        <w:t>Κυβέρνηση</w:t>
      </w:r>
      <w:r>
        <w:rPr>
          <w:rFonts w:cs="Arial" w:ascii="Arial" w:hAnsi="Arial"/>
        </w:rPr>
        <w:t xml:space="preserve"> να μην αρκείται στο 35% και να θεωρεί ότι μπορεί να λύσει το μείζον θέμα της χώρας, αυτό που θα ταλανίζει τα παιδιά μας, μόνο με κάποιους ερασιτέχνες της πολιτικής και με κάποια πρώην στελέχη άλλων κομμάτων. </w:t>
      </w:r>
    </w:p>
    <w:p>
      <w:pPr>
        <w:pStyle w:val="Normal"/>
        <w:spacing w:lineRule="auto" w:line="600"/>
        <w:ind w:firstLine="720"/>
        <w:jc w:val="both"/>
        <w:rPr/>
      </w:pPr>
      <w:r>
        <w:rPr>
          <w:rFonts w:cs="Arial" w:ascii="Arial" w:hAnsi="Arial"/>
        </w:rPr>
        <w:t xml:space="preserve">Η συμφωνία, κύριε Τσίπρα, δεν </w:t>
      </w:r>
      <w:r>
        <w:rPr>
          <w:rFonts w:cs="Arial" w:ascii="Arial" w:hAnsi="Arial"/>
          <w:bCs/>
        </w:rPr>
        <w:t>είναι</w:t>
      </w:r>
      <w:r>
        <w:rPr>
          <w:rFonts w:cs="Arial" w:ascii="Arial" w:hAnsi="Arial"/>
        </w:rPr>
        <w:t xml:space="preserve"> «λαγός» που θα βγει κάποια στιγμή από το καπέλο. Θέλει δουλειά, θέλει σχέδιο, θέλει τόλμη. Δεν είχατε. Ελπίζω τουλάχιστον να έχετε συναίσθηση της ιστορικής σας ευθύνης και να θέλετε να μην μείνετε στην ιστορία ως Πρωθυπουργός του «Δυστυχώς επτωχεύσαμεν», αλλά του «Ευτυχώς διασωθήκαμε». </w:t>
      </w:r>
    </w:p>
    <w:p>
      <w:pPr>
        <w:pStyle w:val="Normal"/>
        <w:spacing w:lineRule="auto" w:line="600"/>
        <w:ind w:firstLine="720"/>
        <w:jc w:val="both"/>
        <w:rPr>
          <w:rFonts w:ascii="Arial" w:hAnsi="Arial" w:cs="Arial"/>
        </w:rPr>
      </w:pPr>
      <w:r>
        <w:rPr>
          <w:rFonts w:cs="Arial" w:ascii="Arial" w:hAnsi="Arial"/>
        </w:rPr>
        <w:t xml:space="preserve">Εμείς, παρά τις επιθέσεις που δεχόμαστε -και δεχόμαστε πολλαπλές επιθέσεις, αρθρογραφούν στην «ΑΥΓΗ»…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Ποιοι;</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Ξέρετε ποιοι. Οι σύμβουλοι του Άκη Τσοχατζόπουλου για χρόνια αρθρογραφούν στην «ΑΥΓ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και λένε για εμάς, που μπήκαμε τώρα στην πολιτική, για τις πολιτικές μας ευθύνες. </w:t>
      </w:r>
    </w:p>
    <w:p>
      <w:pPr>
        <w:pStyle w:val="Normal"/>
        <w:spacing w:lineRule="auto" w:line="600"/>
        <w:ind w:firstLine="720"/>
        <w:jc w:val="both"/>
        <w:rPr/>
      </w:pPr>
      <w:r>
        <w:rPr>
          <w:rFonts w:cs="Arial" w:ascii="Arial" w:hAnsi="Arial"/>
        </w:rPr>
        <w:t xml:space="preserve">Μπορούν, λοιπόν, να μας λοιδορούν καθημερινά. Εμείς το εθνικό μας καθήκον θα το κάνουμε. Και το λέω και το ξαναλέω. Δεν έχουμε λόγο να παίζουμε με τον ελληνικό λαό. Δεν θέλουμε να εκδικηθούμε καμμία </w:t>
      </w:r>
      <w:r>
        <w:rPr>
          <w:rFonts w:cs="Arial" w:ascii="Arial" w:hAnsi="Arial"/>
          <w:bCs/>
        </w:rPr>
        <w:t>Κυβέρνησ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άν έρθει αυτή η συμφωνία, εμείς οι δεκαεπτά ταπεινοί Βουλευτές του Ποταμιού, από τη στιγμή που αυτή η συμφωνία θα έχει την έγκρισή σας και την έγκριση της Ευρωπαϊκής Ένωσης, των συμμάχων μας δηλαδή, των διαχρονικών συμμάχων της χώρας, εμείς αυτή τη συμφωνία θα την ψηφίσουμε. </w:t>
      </w:r>
    </w:p>
    <w:p>
      <w:pPr>
        <w:pStyle w:val="Normal"/>
        <w:spacing w:lineRule="auto" w:line="600"/>
        <w:ind w:firstLine="720"/>
        <w:jc w:val="both"/>
        <w:rPr/>
      </w:pPr>
      <w:r>
        <w:rPr>
          <w:rFonts w:cs="Arial" w:ascii="Arial" w:hAnsi="Arial"/>
        </w:rPr>
        <w:t xml:space="preserve">Αυτό δεν σημαίνει, </w:t>
      </w:r>
      <w:r>
        <w:rPr>
          <w:rStyle w:val="Appleconvertedspace"/>
          <w:rFonts w:cs="Arial" w:ascii="Arial" w:hAnsi="Arial"/>
          <w:bCs/>
          <w:shd w:fill="FFFFFF" w:val="clear"/>
        </w:rPr>
        <w:t>όμως,</w:t>
      </w:r>
      <w:r>
        <w:rPr>
          <w:rFonts w:cs="Arial" w:ascii="Arial" w:hAnsi="Arial"/>
        </w:rPr>
        <w:t xml:space="preserve"> ότι από εμάς θα πάρετε λευκή επιταγή. Από την επόμενη μέρα θα αναμετρηθούμε στο πεδίο της πραγματικής πολιτική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ειδή πολλά ειπώθηκαν και επειδή δεν θα μείνουν φυσικά και χωρίς απάντηση, στην επιτροπή για τη διεκδίκηση των γερμανικών οφειλών, η οποία χθες άκουσε την επιτροπή του Γενικού Λογιστηρίου του Κράτους που προσδιορίζει σε ποσό μεταξύ 280 έως 340 </w:t>
      </w:r>
      <w:r>
        <w:rPr>
          <w:rStyle w:val="Appleconvertedspace"/>
          <w:rFonts w:cs="Arial" w:ascii="Arial" w:hAnsi="Arial"/>
          <w:bCs/>
          <w:shd w:fill="FFFFFF" w:val="clear"/>
        </w:rPr>
        <w:t xml:space="preserve">δισεκατομμυρίων ευρώ </w:t>
      </w:r>
      <w:r>
        <w:rPr>
          <w:rFonts w:cs="Arial" w:ascii="Arial" w:hAnsi="Arial"/>
        </w:rPr>
        <w:t xml:space="preserve">την ελληνική αξίωση, το κόμμα σας δεν συμμετέχει.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Δεν </w:t>
      </w:r>
      <w:r>
        <w:rPr>
          <w:rFonts w:cs="Arial" w:ascii="Arial" w:hAnsi="Arial"/>
          <w:bCs/>
        </w:rPr>
        <w:t>είναι</w:t>
      </w:r>
      <w:r>
        <w:rPr>
          <w:rFonts w:cs="Arial" w:ascii="Arial" w:hAnsi="Arial"/>
        </w:rPr>
        <w:t xml:space="preserve"> δυνατόν να απαντάτε σε όλα, </w:t>
      </w:r>
      <w:r>
        <w:rPr>
          <w:rStyle w:val="Appleconvertedspace"/>
          <w:rFonts w:cs="Arial" w:ascii="Arial" w:hAnsi="Arial"/>
          <w:bCs/>
          <w:shd w:fill="FFFFFF" w:val="clear"/>
        </w:rPr>
        <w:t>κυρία Πρόεδρε</w:t>
      </w:r>
      <w:r>
        <w:rPr>
          <w:rFonts w:cs="Arial" w:ascii="Arial" w:hAnsi="Arial"/>
        </w:rPr>
        <w:t>! Έλεος!</w:t>
      </w:r>
    </w:p>
    <w:p>
      <w:pPr>
        <w:pStyle w:val="Normal"/>
        <w:spacing w:lineRule="auto" w:line="600"/>
        <w:ind w:firstLine="720"/>
        <w:jc w:val="both"/>
        <w:rPr/>
      </w:pPr>
      <w:r>
        <w:rPr>
          <w:rFonts w:cs="Arial" w:ascii="Arial" w:hAnsi="Arial"/>
          <w:b/>
        </w:rPr>
        <w:t xml:space="preserve">ΓΕΩΡΓΙΟΣ ΑΜΥΡΑΣ: </w:t>
      </w:r>
      <w:r>
        <w:rPr>
          <w:rFonts w:cs="Arial" w:ascii="Arial" w:hAnsi="Arial"/>
        </w:rPr>
        <w:t>Είστε Αρχηγός κόμματο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ι </w:t>
      </w:r>
      <w:r>
        <w:rPr>
          <w:rFonts w:cs="Arial" w:ascii="Arial" w:hAnsi="Arial"/>
          <w:bCs/>
        </w:rPr>
        <w:t>είναι</w:t>
      </w:r>
      <w:r>
        <w:rPr>
          <w:rFonts w:cs="Arial" w:ascii="Arial" w:hAnsi="Arial"/>
        </w:rPr>
        <w:t xml:space="preserve"> ανεξήγητο γιατί απ’ όλες τις Επιτροπές μόνον σε αυτήν δεν συμμετέχετε.</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Δεν είστε ακόμη Αρχηγός κόμματ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στε ευπρόσδεκτοι να συμμετάσχετε και να συμβάλλετε σε αυτήν τη διεκδίκηση.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Είναι προκλητικό αυτό που κάνετε! Προσβάλλετε τη διαδικασία τώρα. </w:t>
      </w:r>
      <w:r>
        <w:rPr>
          <w:rFonts w:cs="Arial" w:ascii="Arial" w:hAnsi="Arial"/>
          <w:bCs/>
        </w:rPr>
        <w:t>Είναι</w:t>
      </w:r>
      <w:r>
        <w:rPr>
          <w:rFonts w:cs="Arial" w:ascii="Arial" w:hAnsi="Arial"/>
        </w:rPr>
        <w:t xml:space="preserve"> εκτός Κανονισμού αυτό που κάνετ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Να διαβάσετε καλύτερα τον Κανονισμό.</w:t>
      </w:r>
    </w:p>
    <w:p>
      <w:pPr>
        <w:pStyle w:val="Normal"/>
        <w:spacing w:lineRule="auto" w:line="600"/>
        <w:ind w:firstLine="720"/>
        <w:jc w:val="both"/>
        <w:rPr>
          <w:rFonts w:ascii="Arial" w:hAnsi="Arial" w:cs="Arial"/>
        </w:rPr>
      </w:pPr>
      <w:r>
        <w:rPr>
          <w:rFonts w:cs="Arial" w:ascii="Arial" w:hAnsi="Arial"/>
        </w:rPr>
        <w:t>Κατά δεύτερον…</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Δεν είστε ακόμη Αρχηγός κόμματ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ειδή η ιστορία του καθενός </w:t>
      </w:r>
      <w:r>
        <w:rPr>
          <w:rFonts w:cs="Arial" w:ascii="Arial" w:hAnsi="Arial"/>
          <w:bCs/>
        </w:rPr>
        <w:t>είναι</w:t>
      </w:r>
      <w:r>
        <w:rPr>
          <w:rFonts w:cs="Arial" w:ascii="Arial" w:hAnsi="Arial"/>
        </w:rPr>
        <w:t xml:space="preserve"> γνωστή και στην υπηρέτηση των δικαιωμάτων και της αλήθειας και στην υπηρέτηση της συκοφαντίας και των νταβατζήδων, η δική μου συνεισφορά σε σχέση με τα ανθρώπινα δικαιώματα </w:t>
      </w:r>
      <w:r>
        <w:rPr>
          <w:rFonts w:cs="Arial" w:ascii="Arial" w:hAnsi="Arial"/>
          <w:bCs/>
        </w:rPr>
        <w:t>είναι</w:t>
      </w:r>
      <w:r>
        <w:rPr>
          <w:rFonts w:cs="Arial" w:ascii="Arial" w:hAnsi="Arial"/>
        </w:rPr>
        <w:t xml:space="preserve"> να καταθέσω στα Πρακτικά αυτής εδώ της συζήτησης την επίσημη ανακοίνωση του ανεξάρτητου εμπειρογνώμονα του ΟΗΕ, που βγήκε πριν από τρεις μέρες, και αποδεικνύει ότι καθόλου μόνη της δεν </w:t>
      </w:r>
      <w:r>
        <w:rPr>
          <w:rFonts w:cs="Arial" w:ascii="Arial" w:hAnsi="Arial"/>
          <w:bCs/>
        </w:rPr>
        <w:t>είναι</w:t>
      </w:r>
      <w:r>
        <w:rPr>
          <w:rFonts w:cs="Arial" w:ascii="Arial" w:hAnsi="Arial"/>
        </w:rPr>
        <w:t xml:space="preserve"> η ελληνική </w:t>
      </w:r>
      <w:r>
        <w:rPr>
          <w:rFonts w:cs="Arial" w:ascii="Arial" w:hAnsi="Arial"/>
          <w:bCs/>
        </w:rPr>
        <w:t>Κυβέρνηση</w:t>
      </w:r>
      <w:r>
        <w:rPr>
          <w:rFonts w:cs="Arial" w:ascii="Arial" w:hAnsi="Arial"/>
        </w:rPr>
        <w:t xml:space="preserve"> και η οποία λέει πώς τα μνημόνια κατέστρεψαν τα ανθρώπινα δικαιώματα και απειλούν τη δημοκρατία. Το καταθέτω για τα Πρακ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Στο σημείο αυτό η Πρόεδρος της </w:t>
      </w:r>
      <w:r>
        <w:rPr>
          <w:rFonts w:cs="Arial" w:ascii="Arial" w:hAnsi="Arial"/>
          <w:bCs/>
        </w:rPr>
        <w:t>Βουλή</w:t>
      </w:r>
      <w:r>
        <w:rPr>
          <w:rFonts w:cs="Arial" w:ascii="Arial" w:hAnsi="Arial"/>
        </w:rPr>
        <w:t>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Ο Πρόεδρος της </w:t>
      </w:r>
      <w:r>
        <w:rPr>
          <w:rStyle w:val="Appleconvertedspace"/>
          <w:rFonts w:cs="Arial" w:ascii="Arial" w:hAnsi="Arial"/>
          <w:bCs/>
          <w:shd w:fill="FFFFFF" w:val="clear"/>
        </w:rPr>
        <w:t>Κοινοβουλευτικής Ομάδας</w:t>
      </w:r>
      <w:r>
        <w:rPr>
          <w:rFonts w:cs="Arial" w:ascii="Arial" w:hAnsi="Arial"/>
          <w:bCs/>
        </w:rPr>
        <w:t xml:space="preserve"> του ΚΚΕ, ο κ. Κουτσούμπας, έχει τον λόγο. </w:t>
      </w:r>
    </w:p>
    <w:p>
      <w:pPr>
        <w:pStyle w:val="Normal"/>
        <w:spacing w:lineRule="auto" w:line="600"/>
        <w:ind w:firstLine="720"/>
        <w:jc w:val="both"/>
        <w:rPr>
          <w:rFonts w:ascii="Arial" w:hAnsi="Arial" w:cs="Arial"/>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Έλεος!</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ίστε Πρόεδρος της </w:t>
      </w:r>
      <w:r>
        <w:rPr>
          <w:rFonts w:cs="Arial" w:ascii="Arial" w:hAnsi="Arial"/>
          <w:bCs/>
        </w:rPr>
        <w:t>Βουλή</w:t>
      </w:r>
      <w:r>
        <w:rPr>
          <w:rFonts w:cs="Arial" w:ascii="Arial" w:hAnsi="Arial"/>
        </w:rPr>
        <w:t xml:space="preserve">ς εσείς ή Πρόεδρος κόμματο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σείς είστε Βουλευτής, που δεν έχει ψηφίσει το μνημόνιο, κύριε Ψαριανέ, κατά τα λεγόμενα του Προέδρου σας.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Φτιάξτε πρώτα το κόμμα σας και μετά πείτε ό,τι έχετε να πείτε. </w:t>
      </w:r>
    </w:p>
    <w:p>
      <w:pPr>
        <w:pStyle w:val="Normal"/>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w:t>
      </w:r>
      <w:r>
        <w:rPr>
          <w:rStyle w:val="Appleconvertedspace"/>
          <w:rFonts w:cs="Arial" w:ascii="Arial" w:hAnsi="Arial"/>
          <w:bCs/>
          <w:shd w:fill="FFFFFF" w:val="clear"/>
        </w:rPr>
        <w:t>Κυρία Πρόεδρε,</w:t>
      </w:r>
      <w:r>
        <w:rPr>
          <w:rFonts w:cs="Arial" w:ascii="Arial" w:hAnsi="Arial"/>
        </w:rPr>
        <w:t xml:space="preserve"> τι θα γίνει τώρα; Τι θα γίνει; Θα συνομιλείτε με Βουλευτέ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 κ. Κουτσούμπας έχει τον λόγο. Ξεκινάει τώρα ο χρόνος, κύριε Πρόεδρε.</w:t>
      </w:r>
    </w:p>
    <w:p>
      <w:pPr>
        <w:pStyle w:val="Normal"/>
        <w:spacing w:lineRule="auto" w:line="600"/>
        <w:ind w:firstLine="720"/>
        <w:jc w:val="both"/>
        <w:rPr/>
      </w:pPr>
      <w:r>
        <w:rPr>
          <w:rFonts w:cs="Arial" w:ascii="Arial" w:hAnsi="Arial"/>
          <w:b/>
        </w:rPr>
        <w:t>ΔΗΜΗΤΡΗΣ ΚΟΥΤΣΟΥΜΠΑΣ (Γενικός Γραμματέας της Κεντρικής Επιτροπής του Κομμουνιστικού Κόμματος της Ελλάδας):</w:t>
      </w:r>
      <w:r>
        <w:rPr>
          <w:rFonts w:cs="Arial" w:ascii="Arial" w:hAnsi="Arial"/>
        </w:rPr>
        <w:t xml:space="preserve"> </w:t>
      </w:r>
      <w:r>
        <w:rPr>
          <w:rStyle w:val="Appleconvertedspace"/>
          <w:rFonts w:cs="Arial" w:ascii="Arial" w:hAnsi="Arial"/>
          <w:bCs/>
          <w:shd w:fill="FFFFFF" w:val="clear"/>
        </w:rPr>
        <w:t>Θα ήθελα να ξεκινήσω με αυτό το σχόλιο, τέλος πάντων. Ήθελα να το πω και από την αρχή της συζήτησης. Γιατί όλοι μας έχουμε δουλειές. Δεν εξαρτώνται τα πάντα από το πρόγραμμα ούτε του κάθε Κυβερνητικού Εκπροσώπου ούτε του Πρωθυπουργού, ούτε οποιουδήποτε άλλου. Θέλει δηλαδή και μια σοβαρότητα σε αυτή τη διαδικασία.</w:t>
      </w:r>
    </w:p>
    <w:p>
      <w:pPr>
        <w:pStyle w:val="Normal"/>
        <w:spacing w:lineRule="auto" w:line="600"/>
        <w:ind w:firstLine="720"/>
        <w:jc w:val="both"/>
        <w:rPr/>
      </w:pPr>
      <w:r>
        <w:rPr>
          <w:rFonts w:cs="Arial" w:ascii="Arial" w:hAnsi="Arial"/>
        </w:rPr>
        <w:t xml:space="preserve">Συνεχίζετε ακάθεκτο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Βουλή. Γίνεστε κι εσείς συνώνυμο, έτσι, μίας λειτουργίας στα χνάρια των προηγούμενων. Κάνετε μία διαδικασία, που έχετε και το μαχαίρι και το πεπόνι. Δεν ενημερώνετε για τίποτα ουσιαστικά ούτε έγκαιρα. Είστε μόνο εσείς γνώστες όλων των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που έχετε ανταλλάξει από την Ελλάδα -είτε προσωπικά στις συναντήσεις εκεί που πάτε- όλων των συζητήσεων που έχετε κάνει μεταξύ σας και με τους εταίρους σας, γνώστες των «ροζ» πλέον γραμμών σας, διότι οι κόκκινες τελείωσαν. Ξέρετε και τις «μαύρες γραμμές» και τις απόψεις των εταίρους σας, των δανειστών, της </w:t>
      </w:r>
      <w:r>
        <w:rPr>
          <w:rFonts w:cs="Arial" w:ascii="Arial" w:hAnsi="Arial"/>
          <w:lang w:val="en-US"/>
        </w:rPr>
        <w:t>t</w:t>
      </w:r>
      <w:r>
        <w:rPr>
          <w:rFonts w:cs="Arial" w:ascii="Arial" w:hAnsi="Arial"/>
        </w:rPr>
        <w:t xml:space="preserve">ρόικας, των θεσμών. Ξέρετε ποιοι έχουν τη μία και ποιοι έχουν την άλλη άποψη. Η Βουλή, στην ουσία, έχει μεσάνυχτα. </w:t>
      </w:r>
    </w:p>
    <w:p>
      <w:pPr>
        <w:pStyle w:val="Normal"/>
        <w:spacing w:lineRule="auto" w:line="600"/>
        <w:ind w:firstLine="720"/>
        <w:jc w:val="both"/>
        <w:rPr/>
      </w:pPr>
      <w:r>
        <w:rPr>
          <w:rFonts w:cs="Arial" w:ascii="Arial" w:hAnsi="Arial"/>
        </w:rPr>
        <w:t xml:space="preserve">Υποτίθεται ότι μας ενημερώσατε σήμερα, εκτάκτως μάλιστα. Βέβαια, είχατε και την απαίτηση από την αρχή να τοποθετηθούμε. Φυσικά, τοποθετηθήκαμε. Εμείς, ως </w:t>
      </w:r>
      <w:r>
        <w:rPr>
          <w:rFonts w:cs="Arial" w:ascii="Arial" w:hAnsi="Arial"/>
          <w:lang w:val="en-US"/>
        </w:rPr>
        <w:t>k</w:t>
      </w:r>
      <w:r>
        <w:rPr>
          <w:rFonts w:cs="Arial" w:ascii="Arial" w:hAnsi="Arial"/>
        </w:rPr>
        <w:t xml:space="preserve">όμμα, τοποθετηθήκαμε ξεκάθαρα για μία σειρά ζητημάτων. </w:t>
      </w:r>
    </w:p>
    <w:p>
      <w:pPr>
        <w:pStyle w:val="Normal"/>
        <w:spacing w:lineRule="auto" w:line="600"/>
        <w:ind w:firstLine="720"/>
        <w:jc w:val="both"/>
        <w:rPr>
          <w:rFonts w:ascii="Arial" w:hAnsi="Arial" w:cs="Arial"/>
        </w:rPr>
      </w:pPr>
      <w:r>
        <w:rPr>
          <w:rFonts w:cs="Arial" w:ascii="Arial" w:hAnsi="Arial"/>
        </w:rPr>
        <w:t xml:space="preserve">Μέχρι προχθές, όταν οι Βουλευτές σας, σας ρωτούσαν «τι γίνεται με τη διαπραγμάτευση και ποιες είναι οι προτάσεις των δανειστών και ποιες οι προτάσεις οι δικές σας», τους απαντούσατε ότι σε αυτή τη φάση καλό είναι να μην ξέρουν και πολλά. </w:t>
      </w:r>
    </w:p>
    <w:p>
      <w:pPr>
        <w:pStyle w:val="Normal"/>
        <w:spacing w:lineRule="auto" w:line="600"/>
        <w:ind w:firstLine="720"/>
        <w:jc w:val="both"/>
        <w:rPr>
          <w:rFonts w:ascii="Arial" w:hAnsi="Arial" w:cs="Arial"/>
        </w:rPr>
      </w:pPr>
      <w:r>
        <w:rPr>
          <w:rFonts w:cs="Arial" w:ascii="Arial" w:hAnsi="Arial"/>
        </w:rPr>
        <w:t>Βέβαια, όχι ότι μας διαφωτίσατε ιδιαιτέρως απόψε με αυτά που είπατε. Δεν είπατε και τίποτα καινούριο. Αυτά τα διαβάζουμε κάθε μέρα στις δηλώσεις σας, σε άρθρα σας, σε συνεντεύξεις στελεχών σας κ.λπ..</w:t>
      </w:r>
    </w:p>
    <w:p>
      <w:pPr>
        <w:pStyle w:val="Normal"/>
        <w:spacing w:lineRule="auto" w:line="600"/>
        <w:ind w:firstLine="720"/>
        <w:jc w:val="both"/>
        <w:rPr>
          <w:rFonts w:ascii="Arial" w:hAnsi="Arial" w:cs="Arial"/>
        </w:rPr>
      </w:pPr>
      <w:r>
        <w:rPr>
          <w:rFonts w:cs="Arial" w:ascii="Arial" w:hAnsi="Arial"/>
        </w:rPr>
        <w:t xml:space="preserve">Ούτε τους δικούς σας ενημερώνετε. Βέβαια, ποσώς μας ενδιαφέρει η εσωκομματική σας λειτουργία, το επίπεδο της εσωκομματικής σας δημοκρατίας και συνέπειας. Αυτό είναι δικό σας θέμα. Ας το λύσετε μόνοι σας με την Κοινοβουλευτική σας Ομάδα. </w:t>
      </w:r>
    </w:p>
    <w:p>
      <w:pPr>
        <w:pStyle w:val="Normal"/>
        <w:spacing w:lineRule="auto" w:line="600"/>
        <w:ind w:firstLine="720"/>
        <w:jc w:val="both"/>
        <w:rPr>
          <w:rFonts w:ascii="Arial" w:hAnsi="Arial" w:cs="Arial"/>
        </w:rPr>
      </w:pPr>
      <w:r>
        <w:rPr>
          <w:rFonts w:cs="Arial" w:ascii="Arial" w:hAnsi="Arial"/>
        </w:rPr>
        <w:t xml:space="preserve">Δεν μπορεί, όμως, να συμπεριφέρεστε έτσι απέναντι στις άλλες πολιτικές δυνάμεις του τόπου. Αν θέλετε ουσιαστική ενημέρωση και συζήτηση, αν πραγματικά σας ενδιέφεραν οι απόψεις των πολιτικών κομμάτων, ιδιαίτερα του ΚΚΕ, έπρεπε να αναλάβετε την ευθύνη, ώστε να έχουν δικαίωμα αναλυτικής ενημέρωσης έγκαιρα όλα τα κόμματα. </w:t>
      </w:r>
    </w:p>
    <w:p>
      <w:pPr>
        <w:pStyle w:val="Normal"/>
        <w:spacing w:lineRule="auto" w:line="600"/>
        <w:ind w:firstLine="720"/>
        <w:jc w:val="both"/>
        <w:rPr>
          <w:rFonts w:ascii="Arial" w:hAnsi="Arial" w:cs="Arial"/>
        </w:rPr>
      </w:pPr>
      <w:r>
        <w:rPr>
          <w:rFonts w:cs="Arial" w:ascii="Arial" w:hAnsi="Arial"/>
        </w:rPr>
        <w:t xml:space="preserve">Εμείς προσωπικά, δεν είχαμε ως κόμμα ενημέρωση. Το ΚΚΕ δεν είχε. Δεν θα ήταν δύσκολο να μας στέλνατε αυτές τις σαράντα επτά σελίδες, αντί να τις διαβάζουμε από τη διαρροή σε γερμανικές εφημερίδες ή δεν ξέρω πού αλλού. Θα μπορούσατε να μας στέλνατε και τις προτάσεις των δανειστών. Έτσι κι αλλιώς, κι αυτές βγήκαν στη δημοσιότητα. Από τους δημοσιογράφους τα μαθαίναμε. Ευτυχώς που υπάρχουν και τα μέσα ενημέρωσης και ενημερωνόμαστε από εκεί, για να έρθουμε να τοποθετηθούμε απόψε. Διότι δεν πιστεύω να έχει κανένας την απαίτηση ούτε εσείς, κύριε Τσίπρα, με μία εικοσάλεπτη, εικοσιπεντάλεπτη ομιλία, ενημέρωση για το τι λέτε εσείς και το τι λένε οι δανειστές και τι σας είπε προχθές το βράδυ ο Γιούνκερ να τοποθετηθούμε και μάλιστα, να συναινέσουμε –όπως λέτε- και να «βάλουμε πλάτη» για βοήθεια για την αγωνιστική σας γραμμή και την υπερήφανη διαπραγμάτευσή σας, που να τη χαίρεστε. </w:t>
      </w:r>
    </w:p>
    <w:p>
      <w:pPr>
        <w:pStyle w:val="Normal"/>
        <w:spacing w:lineRule="auto" w:line="600"/>
        <w:ind w:firstLine="720"/>
        <w:jc w:val="both"/>
        <w:rPr>
          <w:rFonts w:ascii="Arial" w:hAnsi="Arial" w:cs="Arial"/>
        </w:rPr>
      </w:pPr>
      <w:r>
        <w:rPr>
          <w:rFonts w:cs="Arial" w:ascii="Arial" w:hAnsi="Arial"/>
        </w:rPr>
        <w:t xml:space="preserve">Παρ’ όλα αυτά, βέβαια, ξαναλέω ότι τοποθετηθήκαμε –και τοποθετούμαστε- υπεύθυνα, και ας μην είχαμε τη δυνατότητα που απαιτείται για ένα τόσο σοβαρό θέμα. Γιατί, εκτός του ότι δεν μαθαίνουμε τι λέτε ακριβώς και ποιες είναι οι προτάσεις, παρά μόνο από τον Τύπο, μαθαίνουμε κι ότι συγκαλείται η Βουλή, ενώ βρισκόμασταν, για παράδειγμα, εμείς στην Κύπρο. Και δεν ξέρω πού αλλού βρίσκονταν οι άλλοι πολιτικοί Αρχηγοί ή ποιες άλλες ανειλημμένες υποχρεώσεις είχαν. </w:t>
      </w:r>
    </w:p>
    <w:p>
      <w:pPr>
        <w:pStyle w:val="Normal"/>
        <w:spacing w:lineRule="auto" w:line="600"/>
        <w:ind w:firstLine="720"/>
        <w:jc w:val="both"/>
        <w:rPr/>
      </w:pPr>
      <w:r>
        <w:rPr>
          <w:rFonts w:cs="Arial" w:ascii="Arial" w:hAnsi="Arial"/>
        </w:rPr>
        <w:t>Βέβαια, δεν ήμασταν στην Κύπρο για αναψυχή. Χθες, το απόγευμα πήγαμε για την έναρξη του 22</w:t>
      </w:r>
      <w:r>
        <w:rPr>
          <w:rFonts w:cs="Arial" w:ascii="Arial" w:hAnsi="Arial"/>
          <w:vertAlign w:val="superscript"/>
        </w:rPr>
        <w:t>ου</w:t>
      </w:r>
      <w:r>
        <w:rPr>
          <w:rFonts w:cs="Arial" w:ascii="Arial" w:hAnsi="Arial"/>
        </w:rPr>
        <w:t xml:space="preserve"> Συνεδρίου του ΑΚΕΛ. Βέβαια, είχαμε πρόγραμμα για συναντήσεις με την κυπριακή ηγεσία εκεί, με τον Πρόεδρο της Δημοκρατίας της Κύπρου, τις οποίες κάναμε, γιατί υπάρχουν εξελίξεις και για αυτά τα ζητήματα. </w:t>
      </w:r>
    </w:p>
    <w:p>
      <w:pPr>
        <w:pStyle w:val="Normal"/>
        <w:spacing w:lineRule="auto" w:line="600"/>
        <w:ind w:firstLine="720"/>
        <w:jc w:val="both"/>
        <w:rPr>
          <w:rFonts w:ascii="Arial" w:hAnsi="Arial" w:cs="Arial"/>
        </w:rPr>
      </w:pPr>
      <w:r>
        <w:rPr>
          <w:rFonts w:cs="Arial" w:ascii="Arial" w:hAnsi="Arial"/>
        </w:rPr>
        <w:t xml:space="preserve">Βέβαια, έχετε ακόμη το θράσος να μιλάτε για συναίνεση και να ζητάτε ελάχιστο όριο συναίνεσης εδώ μέσα στη Βουλή απ’ όλους. Εσείς δεν μπορείτε να βοηθήσετε στη συναίνεση των διαδικασιών που θα ακολουθήσουμε, των χρόνων που θα διαθέσουμε και πότε θα γίνεται μία ουσιαστική συζήτηση, τέλος πάντων, εδώ μέσα. </w:t>
      </w:r>
    </w:p>
    <w:p>
      <w:pPr>
        <w:pStyle w:val="Normal"/>
        <w:spacing w:lineRule="auto" w:line="600"/>
        <w:ind w:firstLine="720"/>
        <w:jc w:val="both"/>
        <w:rPr>
          <w:rFonts w:ascii="Arial" w:hAnsi="Arial" w:cs="Arial"/>
        </w:rPr>
      </w:pPr>
      <w:r>
        <w:rPr>
          <w:rFonts w:cs="Arial" w:ascii="Arial" w:hAnsi="Arial"/>
        </w:rPr>
        <w:t>Κύριε Τσίπρα, εμείς πιστεύουμε ότι δεν σηκώσατε τους τόνους, όπως είπατε, γιατί ακριβώς βαδίζετε στα χνάρια των προηγούμενων, που τόσο βέβαια τους καταδικάζατε προεκλογ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υσιαστικά, παραδεχτήκατε ότι ετοιμάζετε νέα συμφωνία-μνημόνιο. Θα το φέρετε. Μπορεί να μην το φέρετε τώρα, μέχρι τις 14 Ιουνίου -που δεν θα κλείσει από ότι φαίνεται και από ότι καταλάβαμε, που είπε και ο κ. Θεοδωράκης πριν- αλλά σε αυτό έχουν συμφωνήσει και οι εταίροι σας, έστω κι αν δεν το ονομάζετε έτσι. Γιατί και σ’ αυτό έχουν συμφωνήσει οι εταίροι: Δεν θα το ονομάσουν μνημόνιο. Σας έκαναν το χατίρι. Δεν θέλατε τρόικα και τους λένε όλοι πλέον τώρα τρεις θεσμούς, όπως το ζητήσατε. Μπράβο σας. Δεν θέλετε μνημόνιο, θέλετε συμφωνία. Θα το λένε συμφωνία και εκείν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ουσία, όμως, για το λαό θα είναι ίδια. Όσο για την ανάκτηση των απωλειών, που είναι ένα ζητούμενο κι εμείς το θέτουμε στον ελληνικό λαό ως κόμμα, ούτε κουβέντα. Αφού ήδη παραδεχτήκατε και σήμερα -όχι άμεσα, όχι καθαρά δηλαδή, αλλά το είπατε τέλος πάντων- ότι έχετε συμφωνήσει πως δεν θα πειράξετε τίποτα από τα προηγούμενα μνημόνια, δηλαδή τους εφαρμοστικούς νόμους, κι αυτοί είναι τετρακόσιοι στο σύνολο.</w:t>
      </w:r>
    </w:p>
    <w:p>
      <w:pPr>
        <w:pStyle w:val="Normal"/>
        <w:tabs>
          <w:tab w:val="clear" w:pos="720"/>
          <w:tab w:val="left" w:pos="2820" w:leader="none"/>
        </w:tabs>
        <w:spacing w:lineRule="auto" w:line="600"/>
        <w:ind w:firstLine="720"/>
        <w:jc w:val="both"/>
        <w:rPr/>
      </w:pPr>
      <w:r>
        <w:rPr>
          <w:rFonts w:cs="Arial" w:ascii="Arial" w:hAnsi="Arial"/>
        </w:rPr>
        <w:t xml:space="preserve">Το ΚΚΕ δεν θα μπει ούτε μπαίνει στη λογική για το ποιο είναι το καλύτερο,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Βαρουφάκη, η καινούργια συμφωνία που ετοιμάζει και προτείνει η Κυβέρνηση κ.λπ.. Και μόνο αυτά που μας είπατε σήμερα ότι προτείνετε ή που έχετε ως κόκκινες γραμμές, ως όριο κλπ., αποδεικνύουν του λόγου το αληθές. Και μόνο να πάρει κανένας, δηλαδή, το 23% του ΦΠΑ, για παράδειγμα, που θα ανέβει και σε μια σειρά τροφίμων, καταλαβαίνουμε ότι θα το πληρώνει από τον άνεργο, τον μεροκαματιάρη, το συνταξιούχο. Αυτός θα επιβαρύνεται με αυτό το 23% του ΦΠΑ σε βασικά τρόφιμα. Δεν λέω για τα υπόλοιπ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ν είναι μόνο αυτά. Ουσιαστικά, έχετε αρχίσει ένα επικίνδυνο παιχνίδι μέσα σε οξυμένες αντιθέσεις, σε ανταγωνισμούς. Ουσιαστικά, βάζετε τους Αμερικάνους επιδιαιτητές στο Αιγαίο, στα κυριαρχικά δικαιώματα, στην εδαφική ακεραιότητα της πατρίδας μας, επιδιαιτητές στην ΑΟΖ, για την οποία τσιμουδιά, «συνεταιράκια» στην εκμετάλλευση του Αιγαίου, βασικού πλούτου της χώρας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ούμε ότι η Κυβέρνηση μιλάει για υπερήφανη διαπραγμάτευση, και ουσιαστικά εννοεί το παιχνίδι με αυτές τις αντιθέσεις, με αυτούς τους ανταγωνισμούς και τις διαφορές, που είναι υπαρκτές και τη διαπάλη που γίνεται μέσα στην Ευρωπαϊκή Ένωση, στους τρεις θεσμούς δηλαδή -την Ευρωπαϊκή Κεντρική Τράπεζα, το Διεθνές Νομισματικό Ταμείο κλπ- στα πλαίσια της τροϊκανής συμμαχίας, για να συνεννοούμαστε και να μας καταλαβαίνει και ο ελληνικός λα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δεν αμφισβητούμε ούτε αμφισβητήσαμε ότι η Κυβέρνηση έχει και τακτική και στρατηγική. Την έχει επιλέξει. Αυτή είναι. Βέβαια, τακτική και στρατηγική έχουν και οι άλλοι, έχουν και οι δανειστές, έχουν και οι εταίροι και δεν είναι λιγότερο έμπειροι ούτε λιγότεροι έξυπνοι από τους κυβερνώντες, από τον κ. Τσίπρα και τον κ. Καμμέν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ουσία είναι μία κατά τη γνώμη μας. Κυβέρνηση και εταίροι ουσιαστικά στρώνουν το έδαφος για μια νέα συμφωνία-μνημόνιο, που θα περιέχει και αντιλαϊκά μέτρα και αντιλαϊκές δεσμεύσεις για το λαό σε όλους τους τομείς, αλλά άλλα θα είναι υπό νομοθέτηση, προφανώς πιο άμεσα, το επόμενο διάστημα, άλλα θα είναι σε μεγαλύτερο βάθος χρόν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ολιτική αυτή είναι αδιέξοδη για το λαό. Η διέξοδος, κατά την άποψή μας βρίσκεται μόνο στην πρόταση του ΚΚΕ και από αυτή την άποψη καλούμε το λαό να τη στηρίξει πιο αποφασιστικά, πιο δυναμικά το επόμενο διάστημα.</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ον κύριο Γραμματέ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Καμμέν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Κύριε Πρόεδρε, κυρίες και κύριοι συνάδελφοι, δυστυχώς, είδαμε για μια ακόμη φορά από τη μεριά της Αξιωματικής Αντιπολίτευσης να μην γίνεται λόγος για την πραγματική συζήτηση που ζήτησε η Κυβέρνηση να γίνει σήμερα, σε σχέση με την πρόταση των δανειστών, με τα μέτρα αυτά τα οποία αποτελούν ουσιαστικά και την ταφόπλακα και στον ελληνικό λαό και στην ελληνική οικονομία.</w:t>
      </w:r>
    </w:p>
    <w:p>
      <w:pPr>
        <w:pStyle w:val="Normal"/>
        <w:tabs>
          <w:tab w:val="clear" w:pos="720"/>
          <w:tab w:val="left" w:pos="2820" w:leader="none"/>
        </w:tabs>
        <w:spacing w:lineRule="auto" w:line="600"/>
        <w:ind w:firstLine="720"/>
        <w:jc w:val="both"/>
        <w:rPr/>
      </w:pPr>
      <w:r>
        <w:rPr>
          <w:rFonts w:cs="Arial" w:ascii="Arial" w:hAnsi="Arial"/>
        </w:rPr>
        <w:t xml:space="preserve">Είδαμε να μην γίνεται συζήτηση για την πρόταση της Κυβέρνησης, για μια </w:t>
      </w:r>
      <w:r>
        <w:rPr>
          <w:rFonts w:eastAsia="UB-Helvetica;MS Mincho" w:cs="Arial" w:ascii="Arial" w:hAnsi="Arial"/>
        </w:rPr>
        <w:t>πρόταση, η οποία είναι μετρημένη σε κάθε τομέα με νούμερα, με ποσοστά, με κόστη. Είναι μία πρόταση, που θα μπορούσε να υιοθετηθεί ως εθνική θέση και να αποτελέσει ένα εθνικό κείμενο διαπραγμάτευσης, μία πρόταση που θα μπορούσε, έχοντας υιοθετηθεί από το σύνολο του ελληνικού λαού μέσα σ’ αυτήν τη Βουλή των Ελλήνων, να αποτελέσει ουσιαστικά και το τέλος της εποχής αυτ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ντίθετα, ακούσαμε απίστευτα πράγματα. Ήρθε ο κ. Σαμαράς σήμερα και μας είπε ξανά ότι το μνημόνιο ένα ήταν λάθος. Μα, ο ίδιος είχε πάει στην ταράτσα της καγκελαρίου, Μέρκελ, και ζήτησε συγγνώμη για τη λάθος πολιτική, την οποία άσκησε, και ψήφισε εναντίον του πρώτου μνημονίου.</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ι αν ήταν λάθος το πρώτο μνημόνιο, γιατί ψήφισε το δεύτερο; Γιατί ψήφισε το τρίτο; Γιατί έγινε συνέταιρος με το ΠΑΣΟΚ και τον κ. Βενιζέλο; Γιατί έγινε συνέταιρος με όλους εκείνους που ψήφισαν το πρώτο μνημόνιο; Γιατί έβαλε κοινοβουλευτικούς του εκπροσώπους Βουλευτές που ψήφισαν το πρώτο μνημόνιο και όχι απλώς το ψήφισαν και το υποστήριξαν, αλλά και τώρα λένε ότι δεν μετανιώνουν και ότι το πρώτο μνημόνιο ήταν η σωστή κίνηση; Με αυτά τα ακροδεξιά στοιχεία, τα οποία πήρε στη Νέα Δημοκρατία, υιοθέτησε ουσιαστικά τη στήριξη του πρώτου μνημονίου. Είναι ξανά μαζί με την κ. Μπακογιάννη, η οποία ψήφισε το πρώτο μνημόνιο και διεγράφη από τον κ. Σαμαρά για το πρώτο μνημόνιο.</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ελικά, ποιο είναι λάθος; Μήπως είναι λάθος όλη η ύπαρξη αυτής της ομάδος που πήρε την ταμπέλα ενός κόμματος και τη μετέτρεψε, όχι σε συνιστώσα του ΣΥΡΙΖΑ, αλλά σε συνιστώσα του ΠΑΣΟΚ, ενός ΠΑΣΟΚ που καταρρέε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ας είπα το καλό, σας λέω και το κακό. Κι εδώ η</w:t>
      </w:r>
      <w:r>
        <w:rPr>
          <w:rFonts w:cs="Arial" w:ascii="Arial" w:hAnsi="Arial"/>
        </w:rPr>
        <w:t xml:space="preserve"> αλήθεια είναι η εξή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ΕΥΑΓΓΕΛΟΣ ΒΕΝΙΖΕΛΟΣ (Πρόεδρος Πανελληνίου Σοσιαλιστικού Κινήματος):</w:t>
      </w:r>
      <w:r>
        <w:rPr>
          <w:rFonts w:eastAsia="UB-Helvetica;MS Mincho" w:cs="Arial" w:ascii="Arial" w:hAnsi="Arial"/>
        </w:rPr>
        <w:t xml:space="preserve"> Κύριε Καμμένο… (δεν ακούστηκε)</w:t>
      </w:r>
    </w:p>
    <w:p>
      <w:pPr>
        <w:pStyle w:val="Normal"/>
        <w:tabs>
          <w:tab w:val="clear" w:pos="720"/>
          <w:tab w:val="left" w:pos="1769" w:leader="none"/>
          <w:tab w:val="left" w:pos="1934" w:leader="none"/>
        </w:tabs>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Να σας πω κάτι, κύριε Βενιζέλο; Εγώ με το ΠΑΣΟΚ δεν έχω ιδιαίτερο πρόβλημα σε αυτό, γιατί εσείς είστε σταθεροί στις θέσεις σας. Εσείς ακολουθήσατε τη γραμμή του Γιώργου Παπανδρέου. Τον στηρίξατε, εκείνος σας εγκατέλειψε και την πολιτική αυτήν, τη στηρίζετε μέχρι τώρα, από το πρώτο μνημόνι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ΕΥΑΓΓΕΛΟΣ ΒΕΝΙΖΕΛΟΣ (Πρόεδρος Πανελληνίου Σοσιαλιστικού Κινήματος):</w:t>
      </w:r>
      <w:r>
        <w:rPr>
          <w:rFonts w:eastAsia="UB-Helvetica;MS Mincho" w:cs="Arial" w:ascii="Arial" w:hAnsi="Arial"/>
        </w:rPr>
        <w:t xml:space="preserve"> Να έρθετε στο συνέδριο.</w:t>
      </w:r>
    </w:p>
    <w:p>
      <w:pPr>
        <w:pStyle w:val="Normal"/>
        <w:tabs>
          <w:tab w:val="clear" w:pos="720"/>
          <w:tab w:val="left" w:pos="1769" w:leader="none"/>
          <w:tab w:val="left" w:pos="1934" w:leader="none"/>
        </w:tabs>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Θα έρθει στο συνέδριο; Τώρα βγάλαμε και είδηση!</w:t>
      </w:r>
    </w:p>
    <w:p>
      <w:pPr>
        <w:pStyle w:val="Normal"/>
        <w:tabs>
          <w:tab w:val="clear" w:pos="720"/>
          <w:tab w:val="left" w:pos="1769" w:leader="none"/>
          <w:tab w:val="left" w:pos="1934"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κύριοι.</w:t>
      </w:r>
    </w:p>
    <w:p>
      <w:pPr>
        <w:pStyle w:val="Normal"/>
        <w:tabs>
          <w:tab w:val="clear" w:pos="720"/>
          <w:tab w:val="left" w:pos="1769" w:leader="none"/>
          <w:tab w:val="left" w:pos="1934" w:leader="none"/>
        </w:tabs>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Εγώ σας τα έλεγα για τον Παπανδρέου, αλλά δεν με ακούγατε τότε, που ήταν η εποχή καλή.</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 xml:space="preserve">Ακούσαμε τον κ. Σαμαρά να λέει για την πολιτική την οποία άσκησε και την οποία πρότεινε στα Ζάππεια. Έφερε δε, σαν πρώτο παράδειγμα την αξιοποίηση των ακινήτων του δημοσίου. </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Στο Υπουργείο Εθνικής Άμυνας, το ΤΕΘΑ, το Ταμείο Εθνικής Άμυνας και τα τρία ταμεία των τριών όπλων έχουν περιουσία 34 δισεκατομμύρια ευρώ, 32,8 δισεκατομμύρια ευρώ. Ξέρετε από την αξιοποίηση που έκανε ο κ. Σαμαράς τι αποφέρουν τον χρόνο το ΤΕΘΑ στην Εθνική Άμυνα, στα στελέχη των Ενόπλων Δυνάμεων; Ένα εκατομμύριο  ευρώ. Δηλαδή, τέτοια αξιοποίηση αποτελεί παράδειγμα για τη διεθνή οικονομική βιβλιογραφία! Καμμία αξιοποίηση των δημοσίων ακινήτων δεν έγινε.</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Ξέρετε, όμως, τι έκαναν; Αγόραζαν κάποια ακίνητα οι τράπεζες, καθ’ υπόδειξιν της Κυβέρνησης, κάποιων εργολάβων και κάποιων εκδοτών, προκειμένου να τους στηρίζουν στον βρώμικο πόλεμο, για να τα χρησιμοποιούν ως «πιστόλια».</w:t>
      </w:r>
    </w:p>
    <w:p>
      <w:pPr>
        <w:pStyle w:val="Normal"/>
        <w:tabs>
          <w:tab w:val="clear" w:pos="720"/>
          <w:tab w:val="left" w:pos="1769" w:leader="none"/>
          <w:tab w:val="left" w:pos="1934" w:leader="none"/>
        </w:tabs>
        <w:spacing w:lineRule="auto" w:line="600"/>
        <w:ind w:firstLine="720"/>
        <w:jc w:val="both"/>
        <w:rPr>
          <w:rFonts w:ascii="Arial" w:hAnsi="Arial" w:cs="Arial"/>
        </w:rPr>
      </w:pPr>
      <w:r>
        <w:rPr>
          <w:rFonts w:cs="Arial" w:ascii="Arial" w:hAnsi="Arial"/>
        </w:rPr>
        <w:t>Όσον αφορά έτερον εκδότη, ο οποίος συνεχίζει να εκτελεί το έργο της αντιπολίτευσης, αυτήν τη στιγμή εκκρεμεί απόφαση στο Ελεγκτικό Συνέδριο για να αποδώσει πίσω 4,5 εκατομμύρια ευρώ που του βρήκαν σε μία τσάντα να τα βγάζει στο εξωτερικό κι ενώ τον καθάρισε από το ποινικό η γνωστή ομάδα, στο Ελεγκτικό Συνέδριο εκκρεμεί η απόφαση. Ο γιος του δικαστή, όμως, που έχει την υπόθεση διορίστηκε σε διοικητικό συμβούλιο νοσοκομείου. Αυτή είναι η σχέση με τη διαπλοκή. Αυτούς χρησιμοποιείτε ακόμα, για να χτυπήσετε την Κυβέρνηση αυτή, με βρώμικα μέσ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cs="Arial" w:ascii="Arial" w:hAnsi="Arial"/>
        </w:rPr>
        <w:t>Και, βέβαια, δίπλα σας είναι το φαινόμενο που λέγεται Ποτάμι, ο κ. Θεοδωράκη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Έφτασαν σε σημείο να καταθέτουν ερώτηση παριστάμενοι Βουλευτές για το εάν πλήρωσα από την τσέπη μου τα έξοδα, τα οποία έκανα στη γιορτή της γυναίκας μου, για να κάνω τραπέζι σε ομογενείς, ενώ έδωσα ο ίδιος την κάρτα μου και τα έξοδα, τα οποία πλήρωσα στο ξενοδοχείο. Θέλετε να καταθέσω την κάρτα μου στη Βουλή; Να την καταθέσω!</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ίναι ντροπή να συμπλέετε, ένα νέο κόμμα, και μάλιστα να χρησιμοποιείτε τη λέξη ότι οι Ανεξάρτητοι Έλληνες είναι «ακροδεξιοί». Ποιος είναι ακροδεξιός; Ο κ. Μαυραγάνης είναι ακροδεξιός; Η κ. Κουντουρά ακροδεξιά, ο κ. Καμμένος ακροδεξιός; Είμαι εγώ ακροδεξιός;</w:t>
      </w:r>
    </w:p>
    <w:p>
      <w:pPr>
        <w:pStyle w:val="Normal"/>
        <w:spacing w:lineRule="auto" w:line="600"/>
        <w:ind w:firstLine="720"/>
        <w:jc w:val="both"/>
        <w:rPr/>
      </w:pPr>
      <w:r>
        <w:rPr>
          <w:rFonts w:cs="Arial" w:ascii="Arial" w:hAnsi="Arial"/>
          <w:b/>
          <w:color w:val="000000"/>
          <w:shd w:fill="FFFFFF" w:val="clear"/>
        </w:rPr>
        <w:t>ΓΕΩΡΓΙΟΣ ΑΜΥΡΑΣ:</w:t>
      </w:r>
      <w:r>
        <w:rPr>
          <w:rFonts w:cs="Arial" w:ascii="Arial" w:hAnsi="Arial"/>
          <w:color w:val="000000"/>
          <w:shd w:fill="FFFFFF" w:val="clear"/>
        </w:rPr>
        <w:t xml:space="preserve"> Είναι ο Νικολόπουλος. </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αρτήτων Ελλήνων): </w:t>
      </w:r>
      <w:r>
        <w:rPr>
          <w:rFonts w:cs="Arial" w:ascii="Arial" w:hAnsi="Arial"/>
          <w:color w:val="000000"/>
          <w:shd w:fill="FFFFFF" w:val="clear"/>
        </w:rPr>
        <w:t>Ο</w:t>
      </w:r>
      <w:r>
        <w:rPr>
          <w:rFonts w:cs="Arial" w:ascii="Arial" w:hAnsi="Arial"/>
          <w:b/>
          <w:color w:val="000000"/>
          <w:shd w:fill="FFFFFF" w:val="clear"/>
        </w:rPr>
        <w:t xml:space="preserve"> </w:t>
      </w:r>
      <w:r>
        <w:rPr>
          <w:rFonts w:cs="Arial" w:ascii="Arial" w:hAnsi="Arial"/>
          <w:color w:val="000000"/>
          <w:shd w:fill="FFFFFF" w:val="clear"/>
        </w:rPr>
        <w:t xml:space="preserve">Νικολόπουλος είναι ακροδεξιός. Μάλιστα. Και επειδή είναι ο Νικολόπουλος ακροδεξιός, κατ’ εσάς, είναι και όλοι οι άλλο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Πρόεδρε, ολοκληρώνω.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κροδεξιοί είναι αυτοί, οι οποίοι γεννήθηκαν, για να γίνουν δεκανίκια του συστήματος. Ακροδεξιοί είναι αυτοί, οι οποίοι πηγαίνουν να πάρουν συνέντευξη από τον Μιχαλολιάκο, όταν η Χρυσή Αυγή είχε αποκλειστεί από όλα τα μέσα ενημέρω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κροδεξιοί είναι αυτοί, οι οποίοι σήμερα λένε για τον Τσοχατζόπουλο και ήταν οι σύμβουλοι του Γιάννου Παπαντωνίου και του κ. Σημίτ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νοίξτε το διαδίκτυο και βάλτε: «Θεοδωράκης-Σημίτης, Θεοδωράκης-Παπαντωνίου». Θα βρείτε εκατό φωτογραφίες με αγκαλιές και ολόκληρες εκπομπές, για να στηρίξουμε το Σημίτη. </w:t>
      </w:r>
    </w:p>
    <w:p>
      <w:pPr>
        <w:pStyle w:val="Normal"/>
        <w:spacing w:lineRule="auto" w:line="600"/>
        <w:ind w:firstLine="720"/>
        <w:jc w:val="both"/>
        <w:rPr/>
      </w:pPr>
      <w:r>
        <w:rPr>
          <w:rFonts w:cs="Arial" w:ascii="Arial" w:hAnsi="Arial"/>
          <w:b/>
          <w:color w:val="000000"/>
          <w:shd w:fill="FFFFFF" w:val="clear"/>
        </w:rPr>
        <w:t>ΓΡΗΓΟΡΙΟΣ ΨΑΡΙΑΝΟΣ:</w:t>
      </w:r>
      <w:r>
        <w:rPr>
          <w:rFonts w:cs="Arial" w:ascii="Arial" w:hAnsi="Arial"/>
          <w:color w:val="000000"/>
          <w:shd w:fill="FFFFFF" w:val="clear"/>
        </w:rPr>
        <w:t xml:space="preserve"> Τι σχέση έχουν αυτά τώρα;</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αρτήτων Ελλήνων): </w:t>
      </w:r>
      <w:r>
        <w:rPr>
          <w:rFonts w:cs="Arial" w:ascii="Arial" w:hAnsi="Arial"/>
          <w:color w:val="000000"/>
          <w:shd w:fill="FFFFFF" w:val="clear"/>
        </w:rPr>
        <w:t>Μήπως, λοιπόν, θα πρέπει να προσέχετε λίγο τα λόγια σας; Και επειδή στον Αντικαγκελάριο είπατε για τις γερμανικές αποζημιώσεις, του το είπατε στο αυτί. Γιατί μπορείτε να του μιλάτε στο αυτί. Όμως, όταν ήρθε η ώρα της επιτροπής, δεν συμμετείχατε για να κάνετε τους καλούς και επιτίθεστε κατά της Προέδρου της Βουλή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ή είναι η αλήθεια και αυτός είναι ο ρόλος που επιτελείτε. Έρχεστε δε εδώ, ως εκ γενετής, από τη γέννηση του κόμματος-πατερίτσα, χωρίς να σας χρειαζόμαστε. «Θα φτάσει η ώρα», λέτε, «να μας παρακαλάτ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εν θα φτάσει η ώρα να σας παρακαλάμε. Αυτός είναι ο μύθος της ζωντοχήρ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Χειροκροτήματα και γέλωτες από τις πτέρυγες του ΣΥΡΙΖΑ και των ΑΝΕΛ)</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πατε: «Αρπάξτε την ευκαιρία»! Τι να αρπάξουμε; Ποια ευκαιρία να αρπάξουμε; «Να αρπάξει η Ελλάδα την ευκαιρία να σας φέρει», λέει, «σε μια πατριωτική κυβέρνηση». Με ποιες θέσεις για τα Σκόπια, για τις γερμανικές αποζημιώσεις, για τα εθνικά θέματ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σέξτε, λοιπόν, πώς μιλάτε και πώς χαρακτηρίζετε ανθρώπους. Και όταν έχετε το θάρρος, όταν σας πηγαίνουμε στα δικαστήρια, να έρχεστε. Να μην παρακαλάτε από την προηγούμενη εβδομάδα και να λέτε «την επόμενη εβδομάδα ο δικηγόρος μου θα είναι άρρωστος»! Εννοώ για τη δίκη που είχαμε την προηγούμενη Πέμπτ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υρίες και κύριοι συνάδελφοι, άκουσα με προσοχή τον Πρόεδρο του ΠΑΣΟΚ. Είπε επανειλημμένως δύο φορές ότι δεν υπάρχει δεδηλωμένη. Ότι η Κυβέρνηση αυτή δεν μπορεί να περάσει τις αποφάσεις της. Ιδού η Ρόδος, ιδού και το πήδημα! Καταθέστε τώρα πρόταση μομφής, να δούμε ποιος έχει τη δεδηλωμένη και ποιος δεν την έχει. </w:t>
      </w:r>
    </w:p>
    <w:p>
      <w:pPr>
        <w:pStyle w:val="Normal"/>
        <w:spacing w:lineRule="auto" w:line="600"/>
        <w:ind w:firstLine="720"/>
        <w:jc w:val="both"/>
        <w:rPr/>
      </w:pPr>
      <w:r>
        <w:rPr>
          <w:rFonts w:cs="Arial" w:ascii="Arial" w:hAnsi="Arial"/>
          <w:b/>
          <w:color w:val="000000"/>
          <w:shd w:fill="FFFFFF" w:val="clear"/>
        </w:rPr>
        <w:t>ΓΕΩΡΓΙΟΣ ΠΑΝΤΖΑΣ:</w:t>
      </w:r>
      <w:r>
        <w:rPr>
          <w:rFonts w:cs="Arial" w:ascii="Arial" w:hAnsi="Arial"/>
          <w:color w:val="000000"/>
          <w:shd w:fill="FFFFFF" w:val="clear"/>
        </w:rPr>
        <w:t xml:space="preserve"> Έτσι μπράβο!</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Χειροκροτήματα από τις πτέρυγες του ΣΥΡΙΖΑ και των ΑΝΕΛ)</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color w:val="000000"/>
          <w:shd w:fill="FFFFFF" w:val="clear"/>
        </w:rPr>
        <w:t xml:space="preserve">ΠΑΝΟΣ ΚΑΜΜΕΝΟΣ (Υπουργός Εθνικής Άμυνας - Πρόεδρος των Ανεξαρτήτων Ελλήνων): </w:t>
      </w:r>
      <w:r>
        <w:rPr>
          <w:rFonts w:cs="Arial" w:ascii="Arial" w:hAnsi="Arial"/>
          <w:color w:val="000000"/>
          <w:shd w:fill="FFFFFF" w:val="clear"/>
        </w:rPr>
        <w:t>Να δούμε ποιον στηρίζει ο ελληνικός λαός και ποιον δεν στηρίζει. Και εάν δεν έχετε το θάρρος να καταθέσετε πρόταση μομφής, μην πιέζεστε πολύ. Γιατί, ενίοτε, τα αιτήματα για εκλογές γίνονται δεκτά. (Χειροκροτήματα από τις πτέρυγες του ΣΥΡΙΖΑ και των ΑΝΕΛ)</w:t>
      </w:r>
    </w:p>
    <w:p>
      <w:pPr>
        <w:pStyle w:val="Normal"/>
        <w:spacing w:lineRule="auto" w:line="600"/>
        <w:ind w:firstLine="720"/>
        <w:jc w:val="both"/>
        <w:rPr/>
      </w:pPr>
      <w:r>
        <w:rPr>
          <w:rFonts w:cs="Arial" w:ascii="Arial" w:hAnsi="Arial"/>
          <w:b/>
          <w:color w:val="000000"/>
          <w:shd w:fill="FFFFFF" w:val="clear"/>
        </w:rPr>
        <w:t>ΠΡΟΕΔΡΟΣ (Ζωή Κωνσταντοπούλου):</w:t>
      </w:r>
      <w:r>
        <w:rPr>
          <w:rFonts w:cs="Arial" w:ascii="Arial" w:hAnsi="Arial"/>
          <w:color w:val="000000"/>
          <w:shd w:fill="FFFFFF" w:val="clear"/>
        </w:rPr>
        <w:t xml:space="preserve"> Ευχαριστούμε τον Πρόεδρο των Ανεξαρτήτων Ελλήνων και Υπουργό Εθνικής Άμυνας, κ. Καμμένο.</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λόγο έχει ο Πρόεδρος της Κοινοβουλευτικής Ομάδας του ΠΑΣΟΚ, κ. Βενιζέλ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ις δευτερολογίες επιδείχθηκε ένας αυτοπεριορισμός, που ελπίζω να επιβεβαιωθεί μέχρι το τέλος της συζήτησης. </w:t>
      </w:r>
    </w:p>
    <w:p>
      <w:pPr>
        <w:pStyle w:val="Normal"/>
        <w:spacing w:lineRule="auto" w:line="600"/>
        <w:ind w:firstLine="720"/>
        <w:jc w:val="both"/>
        <w:rPr/>
      </w:pPr>
      <w:r>
        <w:rPr>
          <w:rFonts w:cs="Arial" w:ascii="Arial" w:hAnsi="Arial"/>
          <w:b/>
          <w:color w:val="000000"/>
          <w:shd w:fill="FFFFFF" w:val="clear"/>
        </w:rPr>
        <w:t xml:space="preserve">ΕΥΑΓΓΕΛΟΣ ΒΕΝΙΖΕΛΟΣ (Πρόεδρος του Πανελλήνιου Σοσιαλιστικού Κινήματος): </w:t>
      </w:r>
      <w:r>
        <w:rPr>
          <w:rFonts w:cs="Arial" w:ascii="Arial" w:hAnsi="Arial"/>
          <w:color w:val="000000"/>
          <w:shd w:fill="FFFFFF" w:val="clear"/>
        </w:rPr>
        <w:t xml:space="preserve">Κυρία Πρόεδρε της Βουλής, επειδή είστε υπόδειγμα αυτοπεριορισμού, θα ακολουθήσω τη συμβουλή σας και το παράδειγμά σας. </w:t>
      </w:r>
    </w:p>
    <w:p>
      <w:pPr>
        <w:pStyle w:val="Normal"/>
        <w:spacing w:lineRule="auto" w:line="600"/>
        <w:ind w:firstLine="720"/>
        <w:jc w:val="both"/>
        <w:rPr/>
      </w:pPr>
      <w:r>
        <w:rPr>
          <w:rFonts w:cs="Arial" w:ascii="Arial" w:hAnsi="Arial"/>
          <w:b/>
          <w:color w:val="000000"/>
          <w:shd w:fill="FFFFFF" w:val="clear"/>
        </w:rPr>
        <w:t>ΠΡΟΕΔΡΟΣ (Ζωή Κωνσταντοπούλου):</w:t>
      </w:r>
      <w:r>
        <w:rPr>
          <w:rFonts w:cs="Arial" w:ascii="Arial" w:hAnsi="Arial"/>
          <w:color w:val="000000"/>
          <w:shd w:fill="FFFFFF" w:val="clear"/>
        </w:rPr>
        <w:t xml:space="preserve"> Το εκτιμώ ιδιαιτέρως. </w:t>
      </w:r>
    </w:p>
    <w:p>
      <w:pPr>
        <w:pStyle w:val="Normal"/>
        <w:spacing w:lineRule="auto" w:line="600"/>
        <w:ind w:firstLine="720"/>
        <w:jc w:val="both"/>
        <w:rPr/>
      </w:pPr>
      <w:r>
        <w:rPr>
          <w:rFonts w:cs="Arial" w:ascii="Arial" w:hAnsi="Arial"/>
          <w:b/>
          <w:color w:val="000000"/>
          <w:shd w:fill="FFFFFF" w:val="clear"/>
        </w:rPr>
        <w:t xml:space="preserve">ΕΥΑΓΓΕΛΟΣ ΒΕΝΙΖΕΛΟΣ (Πρόεδρος του Πανελλήνιου Σοσιαλιστικού Κινήματος): </w:t>
      </w:r>
      <w:r>
        <w:rPr>
          <w:rFonts w:cs="Arial" w:ascii="Arial" w:hAnsi="Arial"/>
          <w:color w:val="000000"/>
          <w:shd w:fill="FFFFFF" w:val="clear"/>
        </w:rPr>
        <w:t xml:space="preserve">Και εγώ. Είναι άλλωστε αμοιβαία και πρόδηλη η εκτίμη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υρίες και κύριοι Βουλευτές, ας αναρωτηθούμε τι μήνυμα έστειλε σήμερα ο κ. Τσίπρας μιλώντας στη Βουλή, προκαλώντας τη συζήτηση αυτή. Σε ποιον απευθύνθηκε; Απευθύνθηκε στο διεθνές ακροατήριο; Έστειλε μηνύματα στους πιστωτές, στους εταίρους, στις ευρωπαϊκές κυβερνήσεις, στους διεθνείς θεσμού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πευθύνθηκε, δυστυχώς, μόνο και αποκλειστικά στο εσωτερικό ακροατήριο. Όχι στην κοινωνία, αλλά στο εσωκομματικό ακροατήριο του ΣΥΡΙΖΑ και από δίπλα, των Ανεξαρτήτων Ελλήνων.</w:t>
      </w:r>
    </w:p>
    <w:p>
      <w:pPr>
        <w:pStyle w:val="Normal"/>
        <w:spacing w:lineRule="auto" w:line="600"/>
        <w:ind w:firstLine="720"/>
        <w:jc w:val="both"/>
        <w:rPr>
          <w:rFonts w:ascii="Arial" w:hAnsi="Arial" w:cs="Arial"/>
        </w:rPr>
      </w:pPr>
      <w:r>
        <w:rPr>
          <w:rFonts w:cs="Arial" w:ascii="Arial" w:hAnsi="Arial"/>
        </w:rPr>
        <w:t xml:space="preserve">Μάλιστα, σήμερα εξέθρεψε τον κ. Καμμένο ως θεματοφύλακα της άκαμπτης ριζοσπαστικής αριστερής πολιτικής. Αναρωτιέμαι πώς νιώθουν τα στελέχη του ΣΥΡΙΖΑ, οι Υπουργοί, οι Βουλευτές, βλέποντας τον κ. Καμμένο να κανοναρχεί, να εγγυάται την ορθοδοξία τους και τη συνέπειά τους. </w:t>
      </w:r>
    </w:p>
    <w:p>
      <w:pPr>
        <w:pStyle w:val="Normal"/>
        <w:spacing w:lineRule="auto" w:line="600"/>
        <w:ind w:firstLine="720"/>
        <w:jc w:val="both"/>
        <w:rPr>
          <w:rFonts w:ascii="Arial" w:hAnsi="Arial" w:cs="Arial"/>
        </w:rPr>
      </w:pPr>
      <w:r>
        <w:rPr>
          <w:rFonts w:cs="Arial" w:ascii="Arial" w:hAnsi="Arial"/>
        </w:rPr>
        <w:t xml:space="preserve">Αυτό που γίνεται τώρα –σημειώστε το!- θα το πληρώσει πολύ ακριβά ο κ. Τσίπρας σε λίγες εβδομάδες. </w:t>
      </w:r>
    </w:p>
    <w:p>
      <w:pPr>
        <w:pStyle w:val="Normal"/>
        <w:spacing w:lineRule="auto" w:line="600"/>
        <w:ind w:firstLine="720"/>
        <w:jc w:val="both"/>
        <w:rPr>
          <w:rFonts w:ascii="Arial" w:hAnsi="Arial" w:cs="Arial"/>
        </w:rPr>
      </w:pPr>
      <w:r>
        <w:rPr>
          <w:rFonts w:cs="Arial" w:ascii="Arial" w:hAnsi="Arial"/>
        </w:rPr>
        <w:t xml:space="preserve">Για να σκεφθούμε: Βοήθησε τη διαπραγματευτική θέση της χώρας η σημερινή συζήτηση και η στάση του κ. Τσίπρα; Συνέβαλε στην αλλαγή του εσωτερικού πολιτικού κλίματος, στη διαμόρφωση ενός ενιαίου εθνικού μετώπου; Διαμόρφωσε τις προϋποθέσεις της συναίνεσης ή επανέλαβε τελικά προκλήσεις; </w:t>
      </w:r>
    </w:p>
    <w:p>
      <w:pPr>
        <w:pStyle w:val="Normal"/>
        <w:spacing w:lineRule="auto" w:line="600"/>
        <w:ind w:firstLine="720"/>
        <w:jc w:val="both"/>
        <w:rPr/>
      </w:pPr>
      <w:r>
        <w:rPr>
          <w:rFonts w:cs="Arial" w:ascii="Arial" w:hAnsi="Arial"/>
        </w:rPr>
        <w:t>Τον άκουσα στη δευτερολογία του. Άκουσα –και το λέω με λύπη- τον εξυπναδίστικο τρόπο με τον οποίο απευθυνόταν στον Πρόεδρο της Νέας Δημοκρατίας και δι’ αυτού στην Αξιωματική Αντιπολίτευση. Τον άκουσα να λέει: «Εν πάση περιπτώσει, αποδεχθείτε αυτά που έχουμε πει» ή «εν πάση περιπτώσει, σας ευχαριστώ, διότι με βοηθάτε να πω ότι δεν θα αποδεχθώ αλλαγή στον ΦΠΑ των νησιών», αλλαγή στον ΦΠΑ των νησιών που πρότεινε η Κυβέρνηση πριν από δύο μέρες με το κείμενο των σαράντα επτά σελίδων και είχε ουσιαστικά προτείνει ο κ. Βαρουφάκης με το κείμενό του, του Μαρτίου 2015, όταν ανέλυσε με αριθμούς και σχεδιαγράμματα το περιεχόμενο της συμφωνίας της 20</w:t>
      </w:r>
      <w:r>
        <w:rPr>
          <w:rFonts w:cs="Arial" w:ascii="Arial" w:hAnsi="Arial"/>
          <w:vertAlign w:val="superscript"/>
        </w:rPr>
        <w:t>ης</w:t>
      </w:r>
      <w:r>
        <w:rPr>
          <w:rFonts w:cs="Arial" w:ascii="Arial" w:hAnsi="Arial"/>
        </w:rPr>
        <w:t xml:space="preserve"> Φεβρουαρίου, αυτής που πολλοί συνάδελφοί του στην Κυβέρνηση τού λένε: Κακώς την υπογράψαμε. Δεν καταλάβαμε. Έπρεπε να διασφαλίσουμε χρηματοδότηση. Πήραμε μνημόνιο χωρίς λεφτά και μας πήραν και τα 11 δισεκατομμύρια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Αυτά που ακούσαμε από το στόμα του Πρωθυπουργού ήταν μία υπεύθυνη εθνική τοποθέτηση του Πρωθυπουργού μιας χώρας, που είναι στην κατάσταση που είναι η Ελλάδα και διαπραγματεύεται και έχει χρηματοδοτικές ανάγκες, αναπτυξιακά προβλήματα, που πρέπει να βγει κάποια στιγμή στις αγορές και να ξαναγίνει κυρίαρχη και ανεξάρτητη και να μην είναι εξαρτημένη από τα δάνεια των εταίρων της; Ή ήταν μια μίζερη, μικρόψυχη, μικροκομματική διαχείριση της συγκυρίας; Πόσο θα διαρκέσει η σημερινή συζήτηση; Ποια είναι η προστιθέμενη αξία της; Για πόσες ώρες θα τη θυμόμαστε ως συμβολή σε μια εθνική προσπάθεια; </w:t>
      </w:r>
    </w:p>
    <w:p>
      <w:pPr>
        <w:pStyle w:val="Normal"/>
        <w:spacing w:lineRule="auto" w:line="600"/>
        <w:ind w:firstLine="720"/>
        <w:jc w:val="both"/>
        <w:rPr/>
      </w:pPr>
      <w:r>
        <w:rPr>
          <w:rFonts w:cs="Arial" w:ascii="Arial" w:hAnsi="Arial"/>
        </w:rPr>
        <w:t>Μας λέει ο κ. Τσίπρας, υπερήφανος: «Δεν πρόκειται η Κυβέρνηση αυτή να υπογράψει μνημόνιο 3!». Μάλιστα! Θα υπογράψει τη μικρή συμφωνία ολοκλήρωσης του μνημονίου 2; Θα πάρει τις υπολειπόμενες δόσεις, για να μπορέσει να καλύψει τις επιτακτικές και επείγουσες χρηματοδοτικές ανάγκες για τον Ιούλιο και τον Αύγουστο; Και πότε θα γίνει αυτό; Με ποιους όρους; Εκτός και αν εννοεί ότι δεν πρόκειται να υπογράψει μνημόνιο 3, όπως εννοούσε ότι δεν θα υπογράψει την παράταση του μνημονίου 2. Διότι ακούσαμε την υπερήφανη δήλωση και προεκλογικά και μετεκλογικά, «Δεν θα υπογράψουμε παράταση», αλλά ο κ. Βαρουφάκης έβαλε την υπογραφή του στην παράταση της κύριας σύμβασης χρηματοδοτικής διευκόλυνσης, που παραπέμπει ρητά στο πρόγραμμα, που παραπέμπει ρητά στο μνημόνιο, που, βεβαίως, είναι αποτέλεσμα της συμφωνίας της 20</w:t>
      </w:r>
      <w:r>
        <w:rPr>
          <w:rFonts w:cs="Arial" w:ascii="Arial" w:hAnsi="Arial"/>
          <w:vertAlign w:val="superscript"/>
        </w:rPr>
        <w:t>ης</w:t>
      </w:r>
      <w:r>
        <w:rPr>
          <w:rFonts w:cs="Arial" w:ascii="Arial" w:hAnsi="Arial"/>
        </w:rPr>
        <w:t xml:space="preserve"> Φεβρουαρίου και συνιστά τη νομική βάση της συνεχιζόμενης διαπραγμάτευσης. </w:t>
      </w:r>
    </w:p>
    <w:p>
      <w:pPr>
        <w:pStyle w:val="Normal"/>
        <w:spacing w:lineRule="auto" w:line="600"/>
        <w:ind w:firstLine="720"/>
        <w:jc w:val="both"/>
        <w:rPr/>
      </w:pPr>
      <w:r>
        <w:rPr>
          <w:rFonts w:cs="Arial" w:ascii="Arial" w:hAnsi="Arial"/>
        </w:rPr>
        <w:t xml:space="preserve">Θυμάται την άλλη υπερήφανη δήλωση: «Δεν θέλουμε δόσεις. Μας αρκεί ο </w:t>
      </w:r>
      <w:r>
        <w:rPr>
          <w:rFonts w:cs="Arial" w:ascii="Arial" w:hAnsi="Arial"/>
          <w:lang w:val="en-US"/>
        </w:rPr>
        <w:t>ELA</w:t>
      </w:r>
      <w:r>
        <w:rPr>
          <w:rFonts w:cs="Arial" w:ascii="Arial" w:hAnsi="Arial"/>
        </w:rPr>
        <w:t xml:space="preserve"> και η αύξηση του ορίου των εντόκων γραμματίων»; Τώρα κάνουμε «κρα» για μία δόση και λέμε: αν δεν έρθει η δόση, δεν πληρώνουμε τις δικές μας υποχρεώσεις.</w:t>
      </w:r>
    </w:p>
    <w:p>
      <w:pPr>
        <w:pStyle w:val="Normal"/>
        <w:spacing w:lineRule="auto" w:line="600"/>
        <w:ind w:firstLine="720"/>
        <w:jc w:val="both"/>
        <w:rPr/>
      </w:pPr>
      <w:r>
        <w:rPr>
          <w:rFonts w:cs="Arial" w:ascii="Arial" w:hAnsi="Arial"/>
        </w:rPr>
        <w:t>Και στέλνουμε και μήνυμα υπερήφανης και άκαμπτης στάσης, ζητώντας διευκόλυνση από το ΔΝΤ να πάνε όλες οι πληρωμές στο τέλος Ιουνίου! Το τέλος Ιουνίου έρχεται. Στις 5 Ιουνίου είμαστε. Θα φτάσει και η 19</w:t>
      </w:r>
      <w:r>
        <w:rPr>
          <w:rFonts w:cs="Arial" w:ascii="Arial" w:hAnsi="Arial"/>
          <w:vertAlign w:val="superscript"/>
        </w:rPr>
        <w:t>η</w:t>
      </w:r>
      <w:r>
        <w:rPr>
          <w:rFonts w:cs="Arial" w:ascii="Arial" w:hAnsi="Arial"/>
        </w:rPr>
        <w:t xml:space="preserve"> και η 30</w:t>
      </w:r>
      <w:r>
        <w:rPr>
          <w:rFonts w:cs="Arial" w:ascii="Arial" w:hAnsi="Arial"/>
          <w:vertAlign w:val="superscript"/>
        </w:rPr>
        <w:t>η</w:t>
      </w:r>
      <w:r>
        <w:rPr>
          <w:rFonts w:cs="Arial" w:ascii="Arial" w:hAnsi="Arial"/>
        </w:rPr>
        <w:t xml:space="preserve"> Ιουνίου.</w:t>
      </w:r>
    </w:p>
    <w:p>
      <w:pPr>
        <w:pStyle w:val="Normal"/>
        <w:spacing w:lineRule="auto" w:line="600"/>
        <w:ind w:firstLine="720"/>
        <w:jc w:val="both"/>
        <w:rPr/>
      </w:pPr>
      <w:r>
        <w:rPr>
          <w:rFonts w:eastAsia="Arial" w:cs="Arial" w:ascii="Arial" w:hAnsi="Arial"/>
        </w:rPr>
        <w:t xml:space="preserve"> </w:t>
      </w:r>
      <w:r>
        <w:rPr>
          <w:rFonts w:cs="Arial" w:ascii="Arial" w:hAnsi="Arial"/>
        </w:rPr>
        <w:t>Μήπως το ίδιο δεν έλεγαν οι Υπουργοί της Κυβέρνησης και τα στελέχη του ΣΥΡΙΖΑ για μονομερείς ενέργειες στο επονείδιστο χρέος, για διεθνή διάσκεψη, για κούρεμα; Τώρα; Παραμετρικές αλλαγές, η «</w:t>
      </w:r>
      <w:r>
        <w:rPr>
          <w:rFonts w:cs="Arial" w:ascii="Arial" w:hAnsi="Arial"/>
          <w:lang w:val="en-US"/>
        </w:rPr>
        <w:t>Lazard</w:t>
      </w:r>
      <w:r>
        <w:rPr>
          <w:rFonts w:cs="Arial" w:ascii="Arial" w:hAnsi="Arial"/>
        </w:rPr>
        <w:t>», να ξαναδούμε τα δεδομένα όπως τα είχαμε διαμορφώσει. Εκτός και αν όλα αυτά είναι ένα τέχνασμα το οποίο απευθύνεται σε αφελείς, αν ο κ. Τσίπρας –θα χρησιμοποιήσω έναν όρο- «νομιναλιστικά» -λέγεται αυτό- εννοεί ότι δεν θα υπογράψει ποτέ μνημόνιο 3, γιατί το μνημόνιο 3 στον νέο κόσμο του Όργουελ λέγεται νέα αναπτυξιακή συμφωνία. Για την ακρίβεια, λέγεται «Σχέδιο Ανάπτυξης Νέας Οικονομίας», ΣΑΝΟ!</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 xml:space="preserve">Απευθύνομαι, λοιπόν, στον κ. Τσίπρα ο οποίος απουσιάζει –ειδικά όταν έλαβα εγώ το λόγο- αλλά φαντάζομαι ότι υποκαθίσταται εδώ από τους κορυφαίους Υπουργούς του και του λέω: Κύριε Τσίπρα, όταν θα φέρετε ως Πρωθυπουργός πρόσθετο κούρεμα 1 ευρώ στο χρέος, ελάτε να μας το πείτε, να σας πούμε μπράβο! Όταν θα φέρετε μικρότερα επιτόκια κατά ένα δέκατο της μονάδας, ελάτε να μας το πείτε, να σας πούμε μπράβο! Όταν θα φέρετε επιμήκυνση της μέσης διάρκειας του χρέους κατά έναν μήνα, ελάτε να μας το πείτε, να σας πούμε μπράβο! </w:t>
      </w:r>
    </w:p>
    <w:p>
      <w:pPr>
        <w:pStyle w:val="Normal"/>
        <w:spacing w:lineRule="auto" w:line="600"/>
        <w:ind w:firstLine="720"/>
        <w:jc w:val="both"/>
        <w:rPr/>
      </w:pPr>
      <w:r>
        <w:rPr>
          <w:rFonts w:cs="Arial" w:ascii="Arial" w:hAnsi="Arial"/>
        </w:rPr>
        <w:t xml:space="preserve">Δεν δέχομαι, όμως, ερωτήσεις του τύπου «Θα στηρίξετε την Κυβέρνηση στην προσπάθεια αναδιάρθρωσης του χρέους;». Εσείς προσχωρείτε στην πολιτική μας. Το είπα και στην αρχική μου ομιλία. Γλείφετε, εκεί που φτύνατε. Γιατί κατηγορούσατε αυτό που έγινε το 2012, το κούρεμα, την αναδιάρθρωση, το «καταραμένο» </w:t>
      </w:r>
      <w:r>
        <w:rPr>
          <w:rFonts w:cs="Arial" w:ascii="Arial" w:hAnsi="Arial"/>
          <w:lang w:val="en-US"/>
        </w:rPr>
        <w:t>PSI</w:t>
      </w:r>
      <w:r>
        <w:rPr>
          <w:rFonts w:cs="Arial" w:ascii="Arial" w:hAnsi="Arial"/>
        </w:rPr>
        <w:t>. Και τώρα, με τους συμβούλους μας, του 2012, προσπαθείτε να επαναφέρετε τα κείμενά μας, τα επιχειρήματά μας, δηλαδή να αξιοποιήσετε το πλαίσιο που έχουμε διαμορφώσει.</w:t>
      </w:r>
    </w:p>
    <w:p>
      <w:pPr>
        <w:pStyle w:val="Normal"/>
        <w:spacing w:lineRule="auto" w:line="600"/>
        <w:ind w:firstLine="720"/>
        <w:jc w:val="both"/>
        <w:rPr/>
      </w:pPr>
      <w:r>
        <w:rPr>
          <w:rFonts w:cs="Arial" w:ascii="Arial" w:hAnsi="Arial"/>
        </w:rPr>
        <w:t xml:space="preserve">Και πρέπει να ξανασκεφτεί ο κ. Τσίπρας αυτό που είπε ως μια βαριά προσβολή στον πατριωτισμό μας, ότι οι πιστωτές αντλούν επιχειρήματα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Ποιο; Από το κείμενο με το οποίο εμείς αρνούμασταν να αποδεχθούμε τις πιέσεις των Ευρωπαίων και του ΔΝΤ, από το κείμενο με το οποίο εμείς θέλαμε να αντλήσουμε το βασικό πολιτικό επιχείρημα ότι δεν μπορούν να ληφθούν πρόσθετα δημοσιονομικά μέτρα, ότι δεν μπορεί να γίνουν περικοπές μισθών και συντάξεων, δεν μπορεί να γίνουν αλλαγές στο εργασιακό. </w:t>
      </w:r>
    </w:p>
    <w:p>
      <w:pPr>
        <w:pStyle w:val="Normal"/>
        <w:spacing w:lineRule="auto" w:line="600"/>
        <w:ind w:firstLine="720"/>
        <w:jc w:val="both"/>
        <w:rPr>
          <w:rFonts w:ascii="Arial" w:hAnsi="Arial" w:cs="Arial"/>
        </w:rPr>
      </w:pPr>
      <w:r>
        <w:rPr>
          <w:rFonts w:cs="Arial" w:ascii="Arial" w:hAnsi="Arial"/>
        </w:rPr>
        <w:t xml:space="preserve">Εκκρεμεί, όμως, η βασική ερώτηση και υπάρχει και η ευκαιρία της τριτολογίας του κ. Τσίπρα: Μπορεί να παρουσιάσει στη Βουλή ως Πρωθυπουργός ένα στοιχειώδες χρονοδιάγραμμα; Καλά, δεν θα υπογράψει το μνημόνιο 3. Πότε θα βγει η χώρα από το μνημόνιο; Ποια είναι η επιδίωξη, ο στόχος, η δέσμευση; Όχι, από το μνημόνιο ως λέξη. Από το μνημόνιο ως κατάσταση, ακόμη και αν αυτό λέγεται σχέδιο αναπτυξιακής πολιτικής. Πότε; Ποιος είναι ο στόχος; Πότε θα επανέλθουμε στις αγορές; Πότε θα πάψουμε να εξαρτώμεθα από ένα νέο δάνειο που θέτει όρους; </w:t>
      </w:r>
    </w:p>
    <w:p>
      <w:pPr>
        <w:pStyle w:val="Normal"/>
        <w:spacing w:lineRule="auto" w:line="600"/>
        <w:ind w:firstLine="720"/>
        <w:jc w:val="both"/>
        <w:rPr>
          <w:rFonts w:ascii="Arial" w:hAnsi="Arial" w:cs="Arial"/>
        </w:rPr>
      </w:pPr>
      <w:r>
        <w:rPr>
          <w:rFonts w:cs="Arial" w:ascii="Arial" w:hAnsi="Arial"/>
        </w:rPr>
        <w:t>Είχα πει πριν από ενάμιση μήνα ότι θα ανασυσκευάσουν τα υφιστάμενα κονδύλια και θα τα εμφανίσουν ως μνημόνιο 3 με νέους όρους. Τώρα δεν φτάνουν τα υφιστάμενα κονδύλια του μνημονίου 2.</w:t>
      </w:r>
    </w:p>
    <w:p>
      <w:pPr>
        <w:pStyle w:val="Normal"/>
        <w:spacing w:lineRule="auto" w:line="600"/>
        <w:ind w:firstLine="720"/>
        <w:jc w:val="both"/>
        <w:rPr>
          <w:rFonts w:ascii="Arial" w:hAnsi="Arial" w:cs="Arial"/>
        </w:rPr>
      </w:pPr>
      <w:r>
        <w:rPr>
          <w:rFonts w:cs="Arial" w:ascii="Arial" w:hAnsi="Arial"/>
        </w:rPr>
        <w:t xml:space="preserve">Πόσες είναι οι χρηματοδοτικές ανάγκες της χώρας για το 2016, 2017, 2018; Τι λέει το Υπουργείο Οικονομικών, εάν υποθέσουμε ότι χρειαζόμαστε στήριξη και για το 2018; Και μακάρι να σταματήσουμε εκεί. </w:t>
      </w:r>
    </w:p>
    <w:p>
      <w:pPr>
        <w:pStyle w:val="Normal"/>
        <w:spacing w:lineRule="auto" w:line="600"/>
        <w:ind w:firstLine="720"/>
        <w:jc w:val="both"/>
        <w:rPr>
          <w:rFonts w:ascii="Arial" w:hAnsi="Arial" w:cs="Arial"/>
          <w:b/>
          <w:b/>
        </w:rPr>
      </w:pPr>
      <w:r>
        <w:rPr>
          <w:rFonts w:cs="Arial" w:ascii="Arial" w:hAnsi="Arial"/>
        </w:rPr>
        <w:t>Τα ποσά που χρειάζεται η χώρα διεθνώς υπολογίζονται σε 50 δισεκατομμύρια, δυστυχώς, εάν δεν βγει στις αγορές. Καλώς ή κακώς, κυρίαρχο κράτος είναι το κράτος που δανείζεται με λογικά επιτόκια. Γι’ αυτό το χρέος λέγεται «κυρίαρχο» και τα ομόλογα «κυρίαρχα», στις περισσότερες γλώσσες του κόσμου.</w:t>
      </w:r>
    </w:p>
    <w:p>
      <w:pPr>
        <w:pStyle w:val="Normal"/>
        <w:spacing w:lineRule="auto" w:line="600"/>
        <w:ind w:firstLine="720"/>
        <w:jc w:val="both"/>
        <w:rPr>
          <w:rFonts w:ascii="Arial" w:hAnsi="Arial" w:cs="Arial"/>
        </w:rPr>
      </w:pPr>
      <w:r>
        <w:rPr>
          <w:rFonts w:cs="Arial" w:ascii="Arial" w:hAnsi="Arial"/>
        </w:rPr>
        <w:t xml:space="preserve">Πείτε κάτι στη Βουλή, στους Βουλευτές σας. Γιατί αγωνίζονται; Γιατί παθιάζονται; Γιατί σας στηρίζουν; Με ποια προοπτική; Πείτε κάτι στην αγορά, στους επιχειρηματίες, στους ανέργους που προσδοκούν μία θέση εργασίας. </w:t>
      </w:r>
    </w:p>
    <w:p>
      <w:pPr>
        <w:pStyle w:val="Normal"/>
        <w:spacing w:lineRule="auto" w:line="600"/>
        <w:ind w:firstLine="720"/>
        <w:jc w:val="both"/>
        <w:rPr/>
      </w:pPr>
      <w:r>
        <w:rPr>
          <w:rFonts w:cs="Arial" w:ascii="Arial" w:hAnsi="Arial"/>
        </w:rPr>
        <w:t xml:space="preserve">Εμείς είχαμε το σχέδιο. Και το σχέδιο δεν ήταν δικό μας, ήταν απόφαση του </w:t>
      </w:r>
      <w:r>
        <w:rPr>
          <w:rFonts w:cs="Arial" w:ascii="Arial" w:hAnsi="Arial"/>
          <w:lang w:val="en-US"/>
        </w:rPr>
        <w:t>Eurogroup</w:t>
      </w:r>
      <w:r>
        <w:rPr>
          <w:rFonts w:cs="Arial" w:ascii="Arial" w:hAnsi="Arial"/>
        </w:rPr>
        <w:t xml:space="preserve">. Κουβέντα, απορία ψάλτου βηξ, για την αναφορά μου ότι η έξοδος στην προληπτική πιστωτική γραμμή δεν ήταν επιδίωξη της κυβέρνησης, αλλά απόφαση του </w:t>
      </w:r>
      <w:r>
        <w:rPr>
          <w:rFonts w:cs="Arial" w:ascii="Arial" w:hAnsi="Arial"/>
          <w:lang w:val="en-US"/>
        </w:rPr>
        <w:t>Eurogroup</w:t>
      </w:r>
      <w:r>
        <w:rPr>
          <w:rFonts w:cs="Arial" w:ascii="Arial" w:hAnsi="Arial"/>
        </w:rPr>
        <w:t xml:space="preserve"> του Νοεμβρίου του 2014. </w:t>
      </w:r>
    </w:p>
    <w:p>
      <w:pPr>
        <w:pStyle w:val="Normal"/>
        <w:spacing w:lineRule="auto" w:line="600"/>
        <w:ind w:firstLine="720"/>
        <w:jc w:val="both"/>
        <w:rPr>
          <w:rFonts w:ascii="Arial" w:hAnsi="Arial" w:cs="Arial"/>
        </w:rPr>
      </w:pPr>
      <w:r>
        <w:rPr>
          <w:rFonts w:cs="Arial" w:ascii="Arial" w:hAnsi="Arial"/>
        </w:rPr>
        <w:t xml:space="preserve">Και, πρακτικά, εμφανίζετε αυτό το κείμενο των σαράντα επτά σελίδων, την πρόταση της Κυβέρνησής σας. Είδαμε το περιεχόμενο, είδαμε τις επιβαρύνσεις για την κοινωνία, τους πολίτες, την αγορά, την οικονομία. Είδαμε τα φορολογικά μέτρα. Αυτό το κείμενο είναι για εσάς απαράβατο όριο; </w:t>
      </w:r>
    </w:p>
    <w:p>
      <w:pPr>
        <w:pStyle w:val="Normal"/>
        <w:spacing w:lineRule="auto" w:line="600"/>
        <w:ind w:firstLine="720"/>
        <w:jc w:val="both"/>
        <w:rPr>
          <w:rFonts w:ascii="Arial" w:hAnsi="Arial" w:cs="Arial"/>
        </w:rPr>
      </w:pPr>
      <w:r>
        <w:rPr>
          <w:rFonts w:cs="Arial" w:ascii="Arial" w:hAnsi="Arial"/>
        </w:rPr>
        <w:t xml:space="preserve">Τι λέτε; Τι θέλετε να πει η Βουλή σήμερα για να σας στηρίξει; Τι ζητάτε από εμάς; </w:t>
      </w:r>
    </w:p>
    <w:p>
      <w:pPr>
        <w:pStyle w:val="Normal"/>
        <w:spacing w:lineRule="auto" w:line="600"/>
        <w:ind w:firstLine="720"/>
        <w:jc w:val="both"/>
        <w:rPr/>
      </w:pPr>
      <w:r>
        <w:rPr>
          <w:rFonts w:cs="Arial" w:ascii="Arial" w:hAnsi="Arial"/>
        </w:rPr>
        <w:t xml:space="preserve">Ο κυβερνητικός σας εταίρος καμαρώνει και σας λέει «έχουμε δεδηλωμένη». Έχετε δεδηλωμένη; Προχωρήστε. Εμείς είπαμε ότι στηρίζουμε μία εθνική προσπάθεια, αλλά δεν θα διευκολύνουμε κοινοβουλευτικά μία </w:t>
      </w:r>
      <w:r>
        <w:rPr>
          <w:rFonts w:cs="Arial" w:ascii="Arial" w:hAnsi="Arial"/>
          <w:lang w:val="en-US"/>
        </w:rPr>
        <w:t>K</w:t>
      </w:r>
      <w:r>
        <w:rPr>
          <w:rFonts w:cs="Arial" w:ascii="Arial" w:hAnsi="Arial"/>
        </w:rPr>
        <w:t xml:space="preserve">υβέρνηση η οποία εφαρμόζει αυτές τις πολιτικές και όχι μόνο στην οικονομία, αλλά στην εξωτερική πολιτική, στην ασφάλεια, στην παιδεία, στους θεσμούς. </w:t>
      </w:r>
    </w:p>
    <w:p>
      <w:pPr>
        <w:pStyle w:val="Normal"/>
        <w:spacing w:lineRule="auto" w:line="600"/>
        <w:ind w:firstLine="720"/>
        <w:jc w:val="both"/>
        <w:rPr>
          <w:rFonts w:ascii="Arial" w:hAnsi="Arial" w:cs="Arial"/>
        </w:rPr>
      </w:pPr>
      <w:r>
        <w:rPr>
          <w:rFonts w:cs="Arial" w:ascii="Arial" w:hAnsi="Arial"/>
        </w:rPr>
        <w:t xml:space="preserve">Έρχεται ο κ. Τσίπρας και λέει: «Μα, είναι δυνατόν; Βρισκόμαστε σε πιστωτική ασφυξία». Πότε; Εν έτει 2015, με τη χώρα λίγο πριν την έξοδο. Σε ποια πιστωτική ασφυξία βρισκόταν η χώρα το 2009, το 2010, το 2011, το 2012; Φαντασιώνεστε τη σκληρή διαπραγμάτευση, ε; Ελάτε να σας πούμε εμείς, ελάτε να σας πω εγώ προσωπικά τι σημαίνει σκληρή διαπραγμάτευση… </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να σε βάζουν σε ένα τραπέζι συζήτησης για το αν η χώρα θα βγει αύριο από το ευρώ, για το αν θα υπάρχει συμμετοχή στο κούρεμα του χρέους εθελοντική, υποτίθεται, όλου του ιδιωτικού τομέα παγκοσμίως σε ποσοστό μεγαλύτερο του 95%, για το αν θα εφαρμοστεί ή δεν θα εφαρμοστεί το σχέδιο εκτάκτων συνθηκών για τον τραπεζικό τομέα στην Ελλάδα. </w:t>
      </w:r>
    </w:p>
    <w:p>
      <w:pPr>
        <w:pStyle w:val="Normal"/>
        <w:spacing w:lineRule="auto" w:line="600"/>
        <w:ind w:firstLine="720"/>
        <w:jc w:val="both"/>
        <w:rPr>
          <w:rFonts w:ascii="Arial" w:hAnsi="Arial" w:cs="Arial"/>
        </w:rPr>
      </w:pPr>
      <w:r>
        <w:rPr>
          <w:rFonts w:cs="Arial" w:ascii="Arial" w:hAnsi="Arial"/>
        </w:rPr>
        <w:t xml:space="preserve">Ελάτε να απαντήσετε σε αυτά. Ελάτε να μιλήσετε, εκπροσωπώντας μία χώρα με 12,5% του ΑΕΠ πρωτογενές έλλειμμα, που αν βρισκόταν ξεκρέμαστη, εκτός Ευρωζώνης και εκτός οικονομικού συστήματος, δεν θα μπορούσε να καλύψει στοιχειωδώς τις λειτουργικές ανάγκες του κράτους: Ούτε μισθούς ούτε συντάξεις ούτε νοσοκομεία ούτε σχολεία ούτε πρόνοια. </w:t>
      </w:r>
    </w:p>
    <w:p>
      <w:pPr>
        <w:pStyle w:val="Normal"/>
        <w:spacing w:lineRule="auto" w:line="600"/>
        <w:ind w:firstLine="720"/>
        <w:jc w:val="both"/>
        <w:rPr>
          <w:rFonts w:ascii="Arial" w:hAnsi="Arial" w:cs="Arial"/>
        </w:rPr>
      </w:pPr>
      <w:r>
        <w:rPr>
          <w:rFonts w:cs="Arial" w:ascii="Arial" w:hAnsi="Arial"/>
        </w:rPr>
        <w:t xml:space="preserve">Τώρα αντιμετωπίζουμε συνθήκες πιστωτικής ασφυξίας. Τίποτα δεν συγκρίνεται με αυτά που έχουμε βιώσει. Τα έχετε συκοφαντήσει όλα αυτά, τα έχετε λοιδορήσει, τα έχετε αλλοιώσει στη συνείδηση του ελληνικού λαού. Αυτό θα πληρωθεί ακριβά! </w:t>
      </w:r>
    </w:p>
    <w:p>
      <w:pPr>
        <w:pStyle w:val="Normal"/>
        <w:spacing w:lineRule="auto" w:line="600"/>
        <w:ind w:firstLine="720"/>
        <w:jc w:val="both"/>
        <w:rPr>
          <w:rFonts w:ascii="Arial" w:hAnsi="Arial" w:cs="Arial"/>
        </w:rPr>
      </w:pPr>
      <w:r>
        <w:rPr>
          <w:rFonts w:cs="Arial" w:ascii="Arial" w:hAnsi="Arial"/>
        </w:rPr>
        <w:t>Για να μην πληρώσει, όμως, η χώρα και το κόστος να είναι μόνο πολιτικό κόστος δικό σας και όχι εθνικό κόστος της χώρας, μπορείτε να αξιοποιήσετε τη συζήτηση, όπως γίνεται σε όλα τα κοινοβούλια των σύγχρονων κοινοβουλευτικών δημοκρατιών, χωρίς να χαμογελάτε, χωρίς αλαζονεία, χωρίς αυτή την αυταρέσκεια ότι πρώτη φορά εκφράστηκε η δημοκρατία…</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Εσείς σε μας;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αι, εγώ σε σας. Ειδικώς προσωπικώς σε σας, που εκθέτετε, προσβάλλετε και ταπεινώνετε τη χώρα, που ακκίζεστε, χωρίς να έχετε συνείδηση της ευθύνης σας και πολιτικά και προσωπικά. Και έχετε το θράσος να λέτε…</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Σε μα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Σε εσάς. Ναι, σε σας και στον κ. Τσίπρα, που σας διόρισε και σας κρατά στη θέση αυτή.</w:t>
      </w:r>
    </w:p>
    <w:p>
      <w:pPr>
        <w:pStyle w:val="Normal"/>
        <w:spacing w:lineRule="auto" w:line="600"/>
        <w:ind w:firstLine="720"/>
        <w:jc w:val="center"/>
        <w:rPr>
          <w:rFonts w:ascii="Arial" w:hAnsi="Arial" w:cs="Arial"/>
          <w:bCs/>
        </w:rPr>
      </w:pPr>
      <w:r>
        <w:rPr>
          <w:rFonts w:cs="Arial" w:ascii="Arial" w:hAnsi="Arial"/>
          <w:bCs/>
        </w:rPr>
        <w:t>(Θόρυβος-διαμαρτυρίες από την πτέρυγα του ΣΥΡΙΖΑ)</w:t>
      </w:r>
    </w:p>
    <w:p>
      <w:pPr>
        <w:pStyle w:val="Normal"/>
        <w:spacing w:lineRule="auto" w:line="600"/>
        <w:ind w:firstLine="720"/>
        <w:jc w:val="both"/>
        <w:rPr/>
      </w:pPr>
      <w:r>
        <w:rPr>
          <w:rFonts w:cs="Arial" w:ascii="Arial" w:hAnsi="Arial"/>
          <w:b/>
        </w:rPr>
        <w:t>ΟΛΓΑ ΓΕΡΟΒΑΣΙΛΗ:</w:t>
      </w:r>
      <w:r>
        <w:rPr>
          <w:rFonts w:cs="Arial" w:ascii="Arial" w:hAnsi="Arial"/>
        </w:rPr>
        <w:t xml:space="preserve"> Δεν ντρέπεστε;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αι, να ακούσετε τι λέει η Αντιπολίτευση! Να τη σεβαστείτε!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Ηρεμήστε, κύριε Βενιζέλο! Έλεος! Μας κουνάτε και το δάκτυλο!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Γιατί αν δεν σέβεστε το διάλογο και την αλήθεια, τότε δυστυχώς οι οιωνοί είναι πολύ κακοί για τη χώρ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ΝΙΚΟΛΑΟΣ ΦΙΛΗΣ:</w:t>
      </w:r>
      <w:r>
        <w:rPr>
          <w:rFonts w:cs="Arial" w:ascii="Arial" w:hAnsi="Arial"/>
        </w:rPr>
        <w:t xml:space="preserve"> Το κύκνειο άσμα σας είναι αυτό, κύριε Βενιζέλο! Το κύκνειο άσμα σ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Υπενθυμίζω ότι η Κυβέρνηση έχει πάρει ψήφο εμπιστοσύνης από τη Βουλή και αυτό λέγεται «λαϊκή κυριαρχία». Για να θυμόμαστε και την κυριαρχία με τη δημοκρατική της έννοια.</w:t>
      </w:r>
    </w:p>
    <w:p>
      <w:pPr>
        <w:pStyle w:val="Normal"/>
        <w:spacing w:lineRule="auto" w:line="600"/>
        <w:ind w:firstLine="720"/>
        <w:jc w:val="both"/>
        <w:rPr>
          <w:rFonts w:ascii="Arial" w:hAnsi="Arial" w:cs="Arial"/>
        </w:rPr>
      </w:pPr>
      <w:r>
        <w:rPr>
          <w:rFonts w:cs="Arial" w:ascii="Arial" w:hAnsi="Arial"/>
        </w:rPr>
        <w:t>Το 12,5% έλλειμμα, έχω την αίσθηση ότι αποτελεί αντικείμενο ποινικής διερεύνησης, που είναι εν εξελίξ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Ζητώ τον λόγο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Δεν έχετε τον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Ζητώ τον λόγο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Δεν έχετε τον λόγο. Δεν υπάρχει τέτοια διαδικασία.</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Θέλω τον λόγο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Μιλήσατε το πενταπλάσιο από το προβλεπόμενο.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έχετε δικαίωμα να μου το αρνηθείτε. Θέλω τον λόγο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θίστε, κύριε Βενιζέλο. Δεν έχετε τον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Όχι, εσείς θα καθίσετε στη θέση σας και θα είστε προσεκτική! Θέλω τον λόγο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Δεν έχετε τον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χω τον λόγο -και θα μου τον δώσετε- 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έλετε τον λόγο επί προσωπικού μήπω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πί του Κανονισμού!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πί προσωπικού μήπω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Επί του Κανονισμ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δίνω τον λόγο επί προσωπικού για ένα λεπτό.</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Ακούστε, κυρία Πρόεδρε, ο Κανονισμός της Βουλής προσδιορίζει επ’ ακριβώς πότε και πώς απευθύνεται ο Πρόεδρος της Βουλής στο Σώμα, τι περιεχόμενο έχουν και πώς γίνονται οι ανακοινώσεις του Προέδρου προς τη Βουλή. </w:t>
      </w:r>
    </w:p>
    <w:p>
      <w:pPr>
        <w:pStyle w:val="Normal"/>
        <w:spacing w:lineRule="auto" w:line="600"/>
        <w:ind w:firstLine="720"/>
        <w:jc w:val="both"/>
        <w:rPr>
          <w:rFonts w:ascii="Arial" w:hAnsi="Arial" w:cs="Arial"/>
        </w:rPr>
      </w:pPr>
      <w:r>
        <w:rPr>
          <w:rFonts w:cs="Arial" w:ascii="Arial" w:hAnsi="Arial"/>
        </w:rPr>
        <w:t xml:space="preserve">Αυτές οι παρεμβάσεις σας, οι δήθεν χαριτωμένες, οι δήθεν απειλητικές, οι δήθεν υπαινικτικές, διατυπώνονται κατά παράβαση του Κανονισμού της Βουλής και του Συντάγματος. Πρέπει να τιμήσετε τη θέση σας. Εάν σας πέφτει μεγάλη, παρακαλώ να προσαρμόσετε τα μεγέθη της συμπεριφοράς σα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εφεύρουμε και την προκρούστειο θέση, προκειμένου να προσαρμόσουμε στα δικά σας προαπαιτούμενα. </w:t>
      </w:r>
    </w:p>
    <w:p>
      <w:pPr>
        <w:pStyle w:val="Normal"/>
        <w:spacing w:lineRule="auto" w:line="600"/>
        <w:ind w:firstLine="720"/>
        <w:jc w:val="both"/>
        <w:rPr>
          <w:rFonts w:ascii="Arial" w:hAnsi="Arial" w:cs="Arial"/>
        </w:rPr>
      </w:pPr>
      <w:r>
        <w:rPr>
          <w:rFonts w:cs="Arial" w:ascii="Arial" w:hAnsi="Arial"/>
        </w:rPr>
        <w:t xml:space="preserve">Όμως, ο Κανονισμός της Βουλής ρητά ορίζει ότι ο Πρόεδρος ομιλεί από την Έδρα –διαβάστε τον Κανονισμό- και όταν θέλει να μιλήσει για την ουσία του ζητήματος –δυστυχώς, αυτά τα οποία ακούστηκαν προηγουμένως δεν ήταν ουσία του ζητήματος- τότε ομιλεί από το Βήμα. </w:t>
      </w:r>
    </w:p>
    <w:p>
      <w:pPr>
        <w:pStyle w:val="Normal"/>
        <w:spacing w:lineRule="auto" w:line="600"/>
        <w:ind w:firstLine="720"/>
        <w:jc w:val="both"/>
        <w:rPr>
          <w:rFonts w:ascii="Arial" w:hAnsi="Arial" w:cs="Arial"/>
        </w:rPr>
      </w:pPr>
      <w:r>
        <w:rPr>
          <w:rFonts w:cs="Arial" w:ascii="Arial" w:hAnsi="Arial"/>
        </w:rPr>
        <w:t xml:space="preserve">Έληξε το προσωπικό, επί του οποίου σας έδωσα τον λόγο. </w:t>
      </w:r>
    </w:p>
    <w:p>
      <w:pPr>
        <w:pStyle w:val="Normal"/>
        <w:spacing w:lineRule="auto" w:line="600"/>
        <w:ind w:firstLine="720"/>
        <w:jc w:val="both"/>
        <w:rPr>
          <w:rFonts w:ascii="Arial" w:hAnsi="Arial" w:cs="Arial"/>
        </w:rPr>
      </w:pPr>
      <w:r>
        <w:rPr>
          <w:rFonts w:cs="Arial" w:ascii="Arial" w:hAnsi="Arial"/>
        </w:rPr>
        <w:t>Τον λόγο έχει, για την τριτολογία του, ο Πρωθυπουργός κ. Αλέξης Τσίπρ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ες και κύριοι Βουλευτές, παρά τον εκνευρισμό της τελευταίας στιγμής, νομίζω ότι ήταν μια κοινοβουλευτική διαδικασία η οποία άξιζε τον κόπο να συμβεί. Και νομίζω ότι πρέπει όλοι και όλες να επισημάνουμε ότι, παρά το γεγονός πως βρισκόμαστε σε μια κρίσιμη διαπραγματευτική διαδικασία, έχουμε ήδη δύο φορές συγκαλέσει τη Βουλή με βάση τον Κανονισμό, προκειμένου να ενημερωθεί το Σώμα για τις εξελίξεις, για την εν εξελίξει διαπραγματευτική διαδικασία και να ακουστούν υπεύθυνα οι θέσεις των Αρχηγών των κομμάτων, κάτι που δεν έγινε –και θέλω να το υπενθυμίσω- ούτε κατά τη διάρκεια της πρώτης διαπραγματευτικής διαδικασίας –ίσως να αδικώ, αν έγινε για μια φορά, δεν θυμάμαι, από τον Γιώργο Παπανδρέου- αλλά σίγουρα δεν έγινε σε όλες τις επόμενες διαδικασίες κατά τη διάρκεια της θητείας του κ. Σαμαρά. Η Βουλή συνέρχονταν μόνο μετά το τέλος της υπογραφής κρίσιμων αποφάσεων για το μέλλον του τόπου. </w:t>
      </w:r>
    </w:p>
    <w:p>
      <w:pPr>
        <w:pStyle w:val="Normal"/>
        <w:spacing w:lineRule="auto" w:line="600"/>
        <w:ind w:firstLine="720"/>
        <w:jc w:val="both"/>
        <w:rPr>
          <w:rFonts w:ascii="Arial" w:hAnsi="Arial" w:cs="Arial"/>
        </w:rPr>
      </w:pPr>
      <w:r>
        <w:rPr>
          <w:rFonts w:cs="Arial" w:ascii="Arial" w:hAnsi="Arial"/>
        </w:rPr>
        <w:t xml:space="preserve">Και σε ό,τι αφορά την προσπάθειά μας, θεωρώ ότι ήταν χρήσιμη διαδικασία, καθότι δόθηκε η ευκαιρία σε όλους τους Αρχηγούς των κομμάτων, με υπευθυνότητα να τοποθετηθούν, να πουν τη γνώμη τους πάνω στα κρίσιμα διακυβεύματα της επόμενης περιόδου, να τοποθετηθούν κυρίως -κι εγώ κρατώ αυτό- σε ό,τι αφορά την πρόταση που δέχθηκε η ελληνική Κυβέρνηση από τους τρεις θεσμούς. Και δεν είναι η πρόταση Γιούνκερ, είναι η πρόταση των τριών θεσμών. </w:t>
      </w:r>
    </w:p>
    <w:p>
      <w:pPr>
        <w:pStyle w:val="Normal"/>
        <w:spacing w:lineRule="auto" w:line="600"/>
        <w:ind w:firstLine="720"/>
        <w:jc w:val="both"/>
        <w:rPr>
          <w:rFonts w:ascii="Arial" w:hAnsi="Arial" w:cs="Arial"/>
        </w:rPr>
      </w:pPr>
      <w:r>
        <w:rPr>
          <w:rFonts w:cs="Arial" w:ascii="Arial" w:hAnsi="Arial"/>
        </w:rPr>
        <w:t xml:space="preserve">Μπορώ να συμπεράνω από το σύνολο των τοποθετήσεων, ότι ορθώς προχωρούμε στη μη αποδοχή της πρότασης αυτής ως βάση συζήτησης. Βεβαίως, υπάρχουν στοιχεία στα οποία μπορεί να υπάρξει ουσιαστική σύγκλιση, όπως τα χαμηλά πρωτογενή πλεονάσματα. </w:t>
      </w:r>
    </w:p>
    <w:p>
      <w:pPr>
        <w:pStyle w:val="Normal"/>
        <w:spacing w:lineRule="auto" w:line="600"/>
        <w:ind w:firstLine="720"/>
        <w:jc w:val="both"/>
        <w:rPr>
          <w:rFonts w:ascii="Arial" w:hAnsi="Arial" w:cs="Arial"/>
        </w:rPr>
      </w:pPr>
      <w:r>
        <w:rPr>
          <w:rFonts w:cs="Arial" w:ascii="Arial" w:hAnsi="Arial"/>
        </w:rPr>
        <w:t>Η ελληνική Κυβέρνηση, όμως, θα συνεχίσει τη διαπραγμάτευση, με στόχο να έρθουμε σε μια κοινωνικά δίκαιη και οικονομικά βιώσιμη συμφωνία, με βασικούς στόχους τα χαμηλά πλεονάσματα, που σημαίνει τερματισμός της σκληρής λιτότητας και αναδιάρθρωση του χρέου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υτός είναι ο στόχος που μπορεί να οδηγήσει με ασφάλεια και σύντομα τη χώρα ξανά στις αγορές, να έχουμε, δηλαδή, μια συμφωνία που θα σηματοδοτήσει και στους επενδυτές και στις αγορές ότι τελειώνει αυτή η αυτοτροφοδοτούμενη και αυτοεκπληρούμενη προφητεία συζήτησης περί εξόδου της χώρας από την Ευρωζώνη. Ταυτόχρονα, όμως, η συμφωνία αυτή θα προστατεύει τις συντάξεις που έχουν πληγεί τα τελευταία πέντε χρόνια, τους μισθούς, που θα έχει μέτρα εισπρακτικά, αλλά με αναδιανεμητική λογική, που θα προστατεύει την εργασία και θα δίνει τη δυνατότητα στους εργαζόμενους, που τα τελευταία χρόνια έχουν δει τις εργασιακές σχέσεις να διαλύονται, τουλάχιστον να αγωνίζονται, να παλεύουν μέσα από συλλογικές διαπραγματεύσεις.</w:t>
      </w:r>
    </w:p>
    <w:p>
      <w:pPr>
        <w:pStyle w:val="Normal"/>
        <w:spacing w:lineRule="auto" w:line="600"/>
        <w:ind w:firstLine="720"/>
        <w:jc w:val="both"/>
        <w:rPr>
          <w:rFonts w:ascii="Arial" w:hAnsi="Arial" w:cs="Arial"/>
        </w:rPr>
      </w:pPr>
      <w:r>
        <w:rPr>
          <w:rFonts w:cs="Arial" w:ascii="Arial" w:hAnsi="Arial"/>
        </w:rPr>
        <w:t>Αυτή η συμφωνία θα έχει και ένα ισχυρό επενδυτικό πρόγραμμα, διότι πρέπει, επιτέλους, να τελειώνει η λογική της δημοσιονομικής πειθαρχίας και να επιστρέψει και η Ελλάδα, αλλά και η Ευρώπη, στην προοπτική της ανάπτυξης. Η ατζέντα της ανάπτυξης πρέπει να επανέλθει.</w:t>
      </w:r>
    </w:p>
    <w:p>
      <w:pPr>
        <w:pStyle w:val="Normal"/>
        <w:spacing w:lineRule="auto" w:line="600"/>
        <w:ind w:firstLine="720"/>
        <w:jc w:val="both"/>
        <w:rPr>
          <w:rFonts w:ascii="Arial" w:hAnsi="Arial" w:cs="Arial"/>
        </w:rPr>
      </w:pPr>
      <w:r>
        <w:rPr>
          <w:rFonts w:cs="Arial" w:ascii="Arial" w:hAnsi="Arial"/>
        </w:rPr>
        <w:t>Κυρίες και κύριοι Βουλευτές, δίνουμε μια μάχη σκληρή, δύσκολη, για να υπερασπιστούμε το δικαίωμα του ελληνικού λαού να προχωρήσει με αξιοπρέπεια, να ξαναστυλωθεί στα πόδια του, να ξαναστήσει την παραγωγική βάση του τόπου που διαλύθηκε τα τελευταία χρόνια από ένα πρόγραμμα που απέτυχε, το πρόγραμμα της εσωτερικής υποτίμησης, που δεν κατόρθωσε να κάνει ανταγωνιστική την ελληνική οικονομία. Δίνουμε τη μάχη του ελληνικού λαού, ώστε να σταματήσει να είναι το πειραματόζωο της Ευρώπης!</w:t>
      </w:r>
    </w:p>
    <w:p>
      <w:pPr>
        <w:pStyle w:val="Normal"/>
        <w:spacing w:lineRule="auto" w:line="600"/>
        <w:ind w:firstLine="720"/>
        <w:jc w:val="both"/>
        <w:rPr>
          <w:rFonts w:ascii="Arial" w:hAnsi="Arial" w:cs="Arial"/>
        </w:rPr>
      </w:pPr>
      <w:r>
        <w:rPr>
          <w:rFonts w:cs="Arial" w:ascii="Arial" w:hAnsi="Arial"/>
        </w:rPr>
        <w:t xml:space="preserve">Δίνουμε, όμως και μια μάχη για λογαριασμό ολόκληρης της Ευρώπης. Δεν συμφωνώ με κάποιους που τοποθετήθηκαν, λέγοντας ότι η Ελλάδα είναι απομονωμένη. Η Ελλάδα δεν είναι απομονωμένη. Ο ελληνικός λαός, σε αυτή την προσπάθεια, δεν είναι απομονωμένος. </w:t>
      </w:r>
    </w:p>
    <w:p>
      <w:pPr>
        <w:pStyle w:val="Normal"/>
        <w:spacing w:lineRule="auto" w:line="600"/>
        <w:ind w:firstLine="720"/>
        <w:jc w:val="both"/>
        <w:rPr>
          <w:rFonts w:ascii="Arial" w:hAnsi="Arial" w:cs="Arial"/>
        </w:rPr>
      </w:pPr>
      <w:r>
        <w:rPr>
          <w:rFonts w:cs="Arial" w:ascii="Arial" w:hAnsi="Arial"/>
        </w:rPr>
        <w:t xml:space="preserve">Δεν θέλω να μιλήσω μονάχα για τη στήριξη που παρέχουν στις προσπάθειές μας παρατάξεις μέσα στο Κοινοβούλιο, που δεν είναι η παράταξη της Αριστεράς, η μικρή παράταξη της Αριστεράς. Δεν θα αναφερθώ στις τοποθετήσεις και στις επισκέψεις Ευρωβουλευτών, Αρχηγών Κοινοβουλευτικών Ομάδων, του Τζιάνι Πιτέλα, των οικολόγων, των πράσινων. </w:t>
      </w:r>
    </w:p>
    <w:p>
      <w:pPr>
        <w:pStyle w:val="Normal"/>
        <w:spacing w:lineRule="auto" w:line="600"/>
        <w:ind w:firstLine="720"/>
        <w:jc w:val="both"/>
        <w:rPr/>
      </w:pPr>
      <w:r>
        <w:rPr>
          <w:rFonts w:cs="Arial" w:ascii="Arial" w:hAnsi="Arial"/>
        </w:rPr>
        <w:t xml:space="preserve">Θέλω, όμως, να μιλήσω για την πρωτοφανή υποστήριξη που δεχόμαστε -η επιστολή των δεκαοκτώ οικονομολόγων που δημοσιεύτηκε σήμερ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το επιβεβαιώνει, μεταξύ αυτών ο Στίγκλιτς και άλλοι- η οποία μιλάει για την ελπίδα της Ευρώπης. Η ελπίδα της Ευρώπης είναι η προσπάθεια της Κυβέρνησης να ξανανομιμοποιήσει την Ευρώπη στην Ελλάδα και ταυτόχρονα να εδραιώσει την παρουσία της Ελλάδας στην Ευρώπη.</w:t>
      </w:r>
    </w:p>
    <w:p>
      <w:pPr>
        <w:pStyle w:val="Normal"/>
        <w:spacing w:lineRule="auto" w:line="600"/>
        <w:ind w:firstLine="720"/>
        <w:jc w:val="both"/>
        <w:rPr>
          <w:rFonts w:ascii="Arial" w:hAnsi="Arial" w:cs="Arial"/>
        </w:rPr>
      </w:pPr>
      <w:r>
        <w:rPr>
          <w:rFonts w:cs="Arial" w:ascii="Arial" w:hAnsi="Arial"/>
        </w:rPr>
        <w:t>Θέλω να αναφερθώ σε δυο στρατηγικές που συγκρούονται σε αυτή την προσπάθεια: Η μια στρατηγική είναι αυτή που θέλει μια Ευρώπη της αλληλεγγύης και της δημοκρατίας, μια Ευρώπη όπου θα υπάρχει η δημοκρατική επιλογή των πολιτών, που δεν θα είναι το ίδιο μετά τις εκλογές, διότι μια χώρα είναι σε πρόγραμμα. Αν ισχύσει αυτή η λογική, τότε οι χώρες που είναι σε πρόγραμμα πρέπει να σταματήσουν να έχουν δημοκρατικές διαδικασίες, να σταματήσουν να έχουν εκλεγμένες κυβερνήσεις, στα υπουργικά έδρανα να κάθονται τεχνοκράτες και να αποφασίζουν αυτοί για το μέλλον του τόπου τους.</w:t>
      </w:r>
    </w:p>
    <w:p>
      <w:pPr>
        <w:pStyle w:val="Normal"/>
        <w:spacing w:lineRule="auto" w:line="600"/>
        <w:ind w:firstLine="720"/>
        <w:jc w:val="both"/>
        <w:rPr>
          <w:rFonts w:ascii="Arial" w:hAnsi="Arial" w:cs="Arial"/>
        </w:rPr>
      </w:pPr>
      <w:r>
        <w:rPr>
          <w:rFonts w:cs="Arial" w:ascii="Arial" w:hAnsi="Arial"/>
        </w:rPr>
        <w:t>Από την άλλη μεριά, είναι μια στρατηγική που θέλει μια Ευρώπη διχασμένη, μια Ευρώπη της σκληρής δημοσιονομικής πειθαρχίας, της σκληρής τιμωρίας στους απείθαρχους.</w:t>
      </w:r>
    </w:p>
    <w:p>
      <w:pPr>
        <w:pStyle w:val="Normal"/>
        <w:spacing w:lineRule="auto" w:line="600"/>
        <w:ind w:firstLine="720"/>
        <w:jc w:val="both"/>
        <w:rPr>
          <w:rFonts w:ascii="Arial" w:hAnsi="Arial" w:cs="Arial"/>
        </w:rPr>
      </w:pPr>
      <w:r>
        <w:rPr>
          <w:rFonts w:cs="Arial" w:ascii="Arial" w:hAnsi="Arial"/>
        </w:rPr>
        <w:t>Αυτές οι δύο στρατηγικές συγκρούονται σε αυτή τη διαπραγμάτευση. Οι λαοί της Ευρώπης βλέπουν, με κομμένη την ανάσα, αυτή την εξέλιξη. Είναι βέβαιο πως δεν είναι υπερήφανοι αυτοί που πραγματικά πιστεύουν στην Ευρώπη και στις ιδρυτικές αξίες της ενωμένης Ευρώπης, για τον κυνισμό της διαπραγματευτικής ασφυξίας, που επιβάλλεται στην Ελλάδα και στη νέα ελληνική Κυβέρνηση. Και είναι βέβαιο για όσους καταλαβαίνουν -και καταλαβαίνουν- ότι η εξέλιξη σε αυτή τη μάχη δεν αφορά αποκλειστικά την Ελλάδα.</w:t>
      </w:r>
    </w:p>
    <w:p>
      <w:pPr>
        <w:pStyle w:val="Normal"/>
        <w:spacing w:lineRule="auto" w:line="600"/>
        <w:ind w:firstLine="720"/>
        <w:jc w:val="both"/>
        <w:rPr>
          <w:rFonts w:ascii="Arial" w:hAnsi="Arial" w:cs="Arial"/>
        </w:rPr>
      </w:pPr>
      <w:r>
        <w:rPr>
          <w:rFonts w:cs="Arial" w:ascii="Arial" w:hAnsi="Arial"/>
        </w:rPr>
        <w:t xml:space="preserve">Η εξέλιξη σε αυτή τη μάχη αφορά το σύνολο των ευρωπαϊκών λαών και κρατών, την πορεία της Ευρώπης προς το μέλλον. </w:t>
      </w:r>
    </w:p>
    <w:p>
      <w:pPr>
        <w:pStyle w:val="Normal"/>
        <w:spacing w:lineRule="auto" w:line="600"/>
        <w:ind w:firstLine="720"/>
        <w:jc w:val="both"/>
        <w:rPr>
          <w:rFonts w:ascii="Arial" w:hAnsi="Arial" w:cs="Arial"/>
        </w:rPr>
      </w:pPr>
      <w:r>
        <w:rPr>
          <w:rFonts w:cs="Arial" w:ascii="Arial" w:hAnsi="Arial"/>
        </w:rPr>
        <w:t xml:space="preserve">Είναι μακριά νυχτωμένοι όσοι πιστεύουν πως μια τιμωρία της Ελλάδας θα πλήξει μόνο την Ελλάδα και πως η επόμενη μέρα στην Ευρώπη θα είναι όπως η προηγούμενη. Και είναι βαθιά νυχτωμένοι όσοι πιστεύουν ότι αν επικρατήσει η δεύτερη στρατηγική, η στρατηγική του διχασμού, η στρατηγική που ορισμένοι συντηρητικοί κύκλοι -ακραίοι συντηρητικοί κύκλοι- έχουν σήμερα απέναντι στην Ελλάδα -αλλά και για το ίδιο το μέλλον της Ευρώπης- αυτό θα αφορά αποκλειστικά την Ελλάδα. </w:t>
      </w:r>
    </w:p>
    <w:p>
      <w:pPr>
        <w:pStyle w:val="Normal"/>
        <w:spacing w:lineRule="auto" w:line="600"/>
        <w:ind w:firstLine="720"/>
        <w:jc w:val="both"/>
        <w:rPr>
          <w:rFonts w:ascii="Arial" w:hAnsi="Arial" w:cs="Arial"/>
        </w:rPr>
      </w:pPr>
      <w:r>
        <w:rPr>
          <w:rFonts w:cs="Arial" w:ascii="Arial" w:hAnsi="Arial"/>
        </w:rPr>
        <w:t xml:space="preserve">Η «καμπάνα» θα χτυπήσει κυρίως για τις χώρες του ευρωπαϊκού νότου, που ακόμα κι αν σήμερα δέχονται τις θετικές επιπτώσεις της ποσοτικής χαλάρωσης του προγράμματος Ντράγκι, αυτό θα διαρκέσει για ένα συγκεκριμένο χρονικό διάστημα. Σε ενάμισι χρόνο από σήμερα η Ιταλία θα συνεχίσει να έχει χρέος πάνω από 130% περίπου του ΑΕΠ της και κοντά στα δύο τρισεκατομμύρια. Βεβαίως, αφορά και τη Γαλλία, αφορά και την ίδια τη Γερμανία. </w:t>
      </w:r>
    </w:p>
    <w:p>
      <w:pPr>
        <w:pStyle w:val="Normal"/>
        <w:spacing w:lineRule="auto" w:line="600"/>
        <w:ind w:firstLine="720"/>
        <w:jc w:val="both"/>
        <w:rPr>
          <w:rFonts w:ascii="Arial" w:hAnsi="Arial" w:cs="Arial"/>
        </w:rPr>
      </w:pPr>
      <w:r>
        <w:rPr>
          <w:rFonts w:cs="Arial" w:ascii="Arial" w:hAnsi="Arial"/>
        </w:rPr>
        <w:t>Θέλω, λοιπόν, να επαναλάβω ότι αυτή τη μάχη θα τη δώσουμε με πείσμα και αυτοπεποίθηση, απαντώντας και ανταποκρινόμενοι στην εντολή του ελληνικού λαού, αλλά και στη συνεχιζόμενη στήριξή του. Αυτή τη μάχη θα τη δώσουμε με πατριωτικό αίσθημα ευθύνης. Και αυτή τη μάχη, είμαστε βέβαιοι ότι στο τέλος της ημέρας αν την κερδίσουμε, όλοι θα επωφεληθούν και όσοι σήμερα μας έκαναν κριτική και όσοι και αύριο θα μας κάνουν κριτική, γιατί αυτή είναι η πεμπτουσία της δημοκρατίας.</w:t>
      </w:r>
    </w:p>
    <w:p>
      <w:pPr>
        <w:pStyle w:val="Normal"/>
        <w:spacing w:lineRule="auto" w:line="600"/>
        <w:ind w:firstLine="720"/>
        <w:jc w:val="both"/>
        <w:rPr>
          <w:rFonts w:ascii="Arial" w:hAnsi="Arial" w:cs="Arial"/>
        </w:rPr>
      </w:pPr>
      <w:r>
        <w:rPr>
          <w:rFonts w:cs="Arial" w:ascii="Arial" w:hAnsi="Arial"/>
        </w:rPr>
        <w:t>Κυρίες και κύριοι Βουλευτές, θέλω να σας ευχαριστήσω για τη διαδικασία και να επισημάνω ότι παρά τις δυσκολίες, διατηρώ την αισιοδοξία μου. Είμαστε κοντύτερα σε μια βιώσιμη και δίκαιη λύση, παρά το γεγονός ότι τις τελευταίες μέρες είχαμε μια εξέλιξη που όλους μάς δυσαρέστησε. Είμαι βέβαιος, όμως, πως τις επόμενες μέρες, η ελληνική θέση και στάση, που είναι συνεπής και ρεαλιστική, θα δικαιω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ξαρτήτων Ελλήνων χειροκροτούν ζωηρά και παρατεταμέν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Πρωθ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κατά την Ειδική Ημερήσια Διάταξη.</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w:t>
      </w:r>
      <w:r>
        <w:rPr>
          <w:rFonts w:cs="Arial" w:ascii="Arial" w:hAnsi="Arial"/>
          <w:lang w:val="en-US"/>
        </w:rPr>
        <w:t>M</w:t>
      </w:r>
      <w:r>
        <w:rPr>
          <w:rFonts w:cs="Arial" w:ascii="Arial" w:hAnsi="Arial"/>
        </w:rPr>
        <w:t>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38΄ λύεται η συνεδρίαση για τη Δευτέρα 8 Ιουνίου 2015 και ώρα 18.00΄ με αντικείμενο εργασιών του Σώματος: κοινοβουλευτικό έλεγχο, συζήτηση επίκαιρων ερωτήσεων.</w:t>
      </w:r>
    </w:p>
    <w:p>
      <w:pPr>
        <w:pStyle w:val="Normal"/>
        <w:spacing w:lineRule="auto" w:line="600"/>
        <w:ind w:firstLine="720"/>
        <w:jc w:val="center"/>
        <w:rPr>
          <w:rFonts w:ascii="Arial" w:hAnsi="Arial" w:cs="Arial"/>
          <w:b/>
          <w:b/>
        </w:rPr>
      </w:pPr>
      <w:r>
        <w:rPr>
          <w:rFonts w:cs="Arial" w:ascii="Arial" w:hAnsi="Arial"/>
          <w:b/>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6/2015 8:12:00 Π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06-2015 απ.</w:t>
      <w:tab/>
      <w:tab/>
      <w:t>ΣΕΛ.</w:t>
    </w:r>
    <w:r>
      <w:rPr/>
      <w:fldChar w:fldCharType="begin"/>
    </w:r>
    <w:r>
      <w:rPr/>
      <w:instrText xml:space="preserve"> PAGE </w:instrText>
    </w:r>
    <w:r>
      <w:rPr/>
      <w:fldChar w:fldCharType="separate"/>
    </w:r>
    <w:r>
      <w:rPr/>
      <w:t>16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0:00Z</dcterms:created>
  <dc:creator>Production</dc:creator>
  <dc:description/>
  <cp:keywords/>
  <dc:language>en-US</dc:language>
  <cp:lastModifiedBy>Φλούδα Χριστίνα</cp:lastModifiedBy>
  <dcterms:modified xsi:type="dcterms:W3CDTF">2015-06-16T08:12:00Z</dcterms:modified>
  <cp:revision>5</cp:revision>
  <dc:subject/>
  <dc:title/>
</cp:coreProperties>
</file>