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Β΄</w:t>
      </w:r>
    </w:p>
    <w:p>
      <w:pPr>
        <w:pStyle w:val="Normal"/>
        <w:spacing w:lineRule="auto" w:line="360"/>
        <w:rPr>
          <w:rFonts w:ascii="Arial" w:hAnsi="Arial" w:cs="Arial"/>
        </w:rPr>
      </w:pPr>
      <w:r>
        <w:rPr>
          <w:rFonts w:cs="Arial" w:ascii="Arial" w:hAnsi="Arial"/>
        </w:rPr>
        <w:t>Παρασκευή  5 Ιουν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φοιτητές του Κοινοβουλευτικού Δικαίου της Νομικής Σχολής του Πανεπιστημίου Αθηνών, μαθητές από το 1ο Δημοτικό Σχολείο Βροντάδων Χίου, το Πρότυπο Πειραματικό Δημοτικό Σχολείο Πανεπιστημίου Αθηνών, το 1ο Δημοτικό Σχολείο Αμαρουσίου και το 5ο Δημοτικό Σχολείο Ερμούπολης Σύρου, σελ. </w:t>
        <w:br/>
        <w:t xml:space="preserve">2. Επί διαδικαστικού θέματος, σελ. </w:t>
        <w:br/>
        <w:t xml:space="preserve"> </w:t>
        <w:br/>
        <w:t xml:space="preserve">Β. ΚΟΙΝΟΒΟΥΛΕΥΤΙΚΟΣ ΕΛΕΓΧΟΣ </w:t>
        <w:br/>
        <w:t xml:space="preserve">1. Ανακοίνωση του δελτίου επικαίρων ερωτήσεων και αναφορών-ερωτήσεων της Δευτέρας 8 Ιουνίου 2015, σελ. </w:t>
      </w:r>
    </w:p>
    <w:p>
      <w:pPr>
        <w:pStyle w:val="Normal"/>
        <w:spacing w:lineRule="auto" w:line="360"/>
        <w:rPr>
          <w:rFonts w:ascii="Arial" w:hAnsi="Arial" w:cs="Arial"/>
        </w:rPr>
      </w:pPr>
      <w:r>
        <w:rPr>
          <w:rFonts w:cs="Arial" w:ascii="Arial" w:hAnsi="Arial"/>
        </w:rPr>
        <w:t>2. Ανάγνωση αναφορών, σελ.</w:t>
      </w:r>
    </w:p>
    <w:p>
      <w:pPr>
        <w:pStyle w:val="Normal"/>
        <w:spacing w:lineRule="auto" w:line="360"/>
        <w:rPr>
          <w:rFonts w:ascii="Arial" w:hAnsi="Arial" w:cs="Arial"/>
        </w:rPr>
      </w:pPr>
      <w:r>
        <w:rPr>
          <w:rFonts w:cs="Arial" w:ascii="Arial" w:hAnsi="Arial"/>
        </w:rPr>
        <w:t>3. Συζήτηση επικαίρων ερωτήσεων:</w:t>
      </w:r>
    </w:p>
    <w:p>
      <w:pPr>
        <w:pStyle w:val="Normal"/>
        <w:spacing w:lineRule="auto" w:line="360"/>
        <w:rPr>
          <w:rFonts w:ascii="Arial" w:hAnsi="Arial" w:cs="Arial"/>
        </w:rPr>
      </w:pPr>
      <w:r>
        <w:rPr>
          <w:rFonts w:cs="Arial" w:ascii="Arial" w:hAnsi="Arial"/>
        </w:rPr>
        <w:t>Προς τον Υπουργό  Παραγωγικής Ανασυγκρότησης, Περιβάλλοντος και Ενέργειας:</w:t>
        <w:br/>
        <w:t xml:space="preserve">    i. σχετικά με τη διατάραξη της οικολογικής ισορροπίας της Λίμνης Ορεστιάδας Καστοριάς από την ύπαρξη και αναπαραγωγή των γουνοφόρων ζώων μινκ, σελ. </w:t>
        <w:br/>
        <w:t xml:space="preserve">    ii. σχετικά με τα μέτρα προστασίας δασών και δασικών εκτάσεων και την καθυστέρηση στην Ανάρτηση Δασικών Χαρτών, σελ. </w:t>
        <w:br/>
        <w:t xml:space="preserve">    iii. σχετικά με τις δεσμεύσεις που ανέλαβε η Κυβέρνηση σε θέματα περιβάλλοντος και ενέργειας, σελ. </w:t>
        <w:br/>
        <w:t xml:space="preserve">    iv. σχετικά με την πορεία των συμβάσεων-συμπράξεων δημοσίου ιδιωτικού τομέα (ΣΔΙΤ) για τη διαχείριση απορριμμάτων, σελ. </w:t>
        <w:br/>
        <w:t xml:space="preserve">    v. σχετικά με τη λήψη μέτρων για τη μη εξάπλωση του καταρροϊκού πυρετού στο ζωικό κεφάλαιο της χώρας, σελ. </w:t>
        <w:br/>
        <w:t xml:space="preserve">    vi. σχετικά με την αδυναμία των φρουτοπαραγωγών της Αχαΐας να διαθέσουν τα προϊόντα τους, σελ. </w:t>
        <w:br/>
        <w:t xml:space="preserve">    vii. σχετικά με την αναλογία κατανομής βοσκοτόπων σε όλη τη χώρα, σελ. </w:t>
        <w:br/>
        <w:t xml:space="preserve">    viii. σχετικά με τα προβλήματα των μηλοπαραγωγών στο Δήμο Αγιάς του Νομού Λάρισας, σελ. </w:t>
        <w:br/>
        <w:t xml:space="preserve">    ix. σχετικά με την επέκταση του δικτύου χαλαζικής προστασίας με εναέρια μέσα στις αγροτικές περιοχές του Νομού Καβάλας, σελ. </w:t>
        <w:br/>
        <w:t xml:space="preserve">    x. σχετικά με τη λήψη μέτρων για τον καταρροϊκό πυρετό στο ζωικό κεφάλαιο της χώρας, σελ. </w:t>
        <w:br/>
        <w:t xml:space="preserve">    xi. σχετικά με την μισθοδοσία των μόνιμων υπαλλήλων του ΟΠΕΚΕΠΕ, σελ. </w:t>
        <w:br/>
        <w:t xml:space="preserve"> </w:t>
        <w:br/>
        <w:t xml:space="preserve">Γ. ΝΟΜΟΘΕΤΙΚΗ ΕΡΓΑΣΙΑ </w:t>
        <w:br/>
        <w:t>1. Κατάθεση πρότασης νόμου:</w:t>
      </w:r>
    </w:p>
    <w:p>
      <w:pPr>
        <w:pStyle w:val="Normal"/>
        <w:spacing w:lineRule="auto" w:line="360"/>
        <w:rPr>
          <w:rFonts w:ascii="Arial" w:hAnsi="Arial" w:cs="Arial"/>
        </w:rPr>
      </w:pPr>
      <w:r>
        <w:rPr>
          <w:rFonts w:cs="Arial" w:ascii="Arial" w:hAnsi="Arial"/>
        </w:rPr>
        <w:t xml:space="preserve">Ο Πρόεδρος της Κοινοβουλευτικής Ομάδας του ΠΑΣΟΚ κ. Ευάγγελος Βενιζέλος και οι Βουλευτές του κόμματός του κατέθεσαν στις 2/6/2015 πρόταση νόμου: «Αναλογική εκπροσώπηση πολιτικών σχηματισμών-Τροποποίηση εκλογικού νόμου -Κατάργηση εκλογικής πριμοδότησης πρώτου κόμματος», σελ. </w:t>
        <w:br/>
        <w:t>2. Κατάθεση σχεδίου νόμου:</w:t>
      </w:r>
    </w:p>
    <w:p>
      <w:pPr>
        <w:pStyle w:val="Normal"/>
        <w:spacing w:lineRule="auto" w:line="360"/>
        <w:rPr>
          <w:rFonts w:ascii="Arial" w:hAnsi="Arial" w:cs="Arial"/>
        </w:rPr>
      </w:pPr>
      <w:r>
        <w:rPr>
          <w:rFonts w:cs="Arial" w:ascii="Arial" w:hAnsi="Arial"/>
        </w:rPr>
        <w:t xml:space="preserve">Oι Υπουργοί Εσωτερικών και Διοικητικής Ανασυγκρότησης, Δικαιοσύνης, Διαφάνειας και Ανθρωπίνων Δικαιωμάτων, Οικονομίας, Υποδομών, Ναυτιλίας και Τουρισμού, Παραγωγικής Ανασυγκρότησης, Περιβάλλοντος και Ενέργειας, Εξωτερικών, Οικονομικών, Εργασίας, Κοινωνικής Ασφάλισης και Κοινωνικής Αλληλεγγύης, Υγείας και οι Αναπληρωτές Υπουργοί Εσωτερικών και Διοικητικής Ανασυγκρότησης, Οικονομίας, Υποδομών, Ναυτιλίας και Τουρισμού, Εργασίας, Κοινωνικής Ασφάλισης και Κοινωνικής Αλληλεγγύης και Υγείας κατέθεσαν στις 3/6/2015 σχέδιο νόμου: «Τροποποίηση διατάξεων Κώδικα Ελληνικής Ιθαγένειας - Ενσωμάτωση στην ελληνική έννομη τάξη των Οδηγιών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 μέλος και 2014/36/ΕΕ σχετικά με τις προϋποθέσεις εισόδου και διαμονής πολιτών τρίτων χωρών με σκοπό την εποχιακή εργασία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ΛΥΚΟΥΔΗΣ Σ. , σελ.</w:t>
      </w:r>
    </w:p>
    <w:p>
      <w:pPr>
        <w:pStyle w:val="Normal"/>
        <w:spacing w:lineRule="auto" w:line="360"/>
        <w:rPr>
          <w:rFonts w:ascii="Arial" w:hAnsi="Arial" w:cs="Arial"/>
        </w:rPr>
      </w:pPr>
      <w:r>
        <w:rPr>
          <w:rFonts w:cs="Arial" w:ascii="Arial" w:hAnsi="Arial"/>
        </w:rPr>
        <w:t>ΜΗΤΡΟΠΟΥΛΟΣ Α.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ΟΥ Ε. , σελ.</w:t>
        <w:br/>
        <w:t>ΔΑΒΑΚΗΣ Α. , σελ.</w:t>
        <w:br/>
        <w:t>ΜΗΤΡΟΠΟΥΛΟΣ Α. , σελ.</w:t>
        <w:br/>
        <w:t>ΜΩΡΑΪΤΗΣ Ν. , σελ.</w:t>
        <w:br/>
        <w:br/>
        <w:t>Β. Επί των επικαίρων ερωτήσεων:</w:t>
        <w:br/>
        <w:t>ΑΜΥΡΑΣ Γ. , σελ.</w:t>
        <w:br/>
        <w:t>ΑΠΟΣΤΟΛΟΥ Ε. , σελ.</w:t>
        <w:br/>
        <w:t>ΑΡΒΑΝΙΤΗΣ - ΑΒΡΑΜΗΣ Μ. , σελ.</w:t>
        <w:br/>
        <w:t>ΔΑΒΑΚΗΣ Α. , σελ.</w:t>
        <w:br/>
        <w:t>ΔΗΜΑΡΑΣ Γ. , σελ.</w:t>
        <w:br/>
        <w:t>ΔΙΑΜΑΝΤΟΠΟΥΛΟΣ Ε. , σελ.</w:t>
        <w:br/>
        <w:t>ΚΩΝΣΤΑΝΤΟΠΟΥΛΟΣ Δ. , σελ.</w:t>
        <w:br/>
        <w:t>ΛΑΜΠΡΟΥΛΗΣ Γ. , σελ.</w:t>
        <w:br/>
        <w:t>ΜΑΝΩΛΑΚΟΥ Δ. , σελ.</w:t>
        <w:br/>
        <w:t>ΜΗΤΡΟΠΟΥΛΟΣ Α. , σελ.</w:t>
        <w:br/>
        <w:t>ΜΩΡΑΪΤΗΣ Ν. , σελ.</w:t>
        <w:br/>
        <w:t>ΠΑΝΑΓΙΩΤΟΠΟΥΛΟΣ Ν. , σελ.</w:t>
        <w:br/>
        <w:t>ΤΣΙΡΩΝΗΣ Ι. , σελ.</w:t>
        <w:br/>
        <w:t>ΧΑΤΖΗΔΗΜΗΤΡΙΟΥ Α. , σελ.</w:t>
      </w:r>
    </w:p>
    <w:p>
      <w:pPr>
        <w:pStyle w:val="Normal"/>
        <w:spacing w:lineRule="auto" w:line="600"/>
        <w:ind w:firstLine="709"/>
        <w:jc w:val="center"/>
        <w:rPr>
          <w:rFonts w:ascii="Arial" w:hAnsi="Arial" w:cs="Arial"/>
          <w:bCs/>
        </w:rPr>
      </w:pPr>
      <w:r>
        <w:rPr>
          <w:rFonts w:cs="Arial" w:ascii="Arial" w:hAnsi="Arial"/>
          <w:bCs/>
        </w:rPr>
      </w:r>
    </w:p>
    <w:p>
      <w:pPr>
        <w:pStyle w:val="Normal"/>
        <w:spacing w:lineRule="auto" w:line="600"/>
        <w:ind w:firstLine="709"/>
        <w:jc w:val="center"/>
        <w:rPr>
          <w:rFonts w:ascii="Arial" w:hAnsi="Arial" w:cs="Arial"/>
          <w:bCs/>
        </w:rPr>
      </w:pPr>
      <w:r>
        <w:rPr>
          <w:rFonts w:cs="Arial" w:ascii="Arial" w:hAnsi="Arial"/>
          <w:bCs/>
        </w:rPr>
        <w:t>ΠΡΑΚΤΙΚΑ ΒΟΥΛΗΣ</w:t>
      </w:r>
    </w:p>
    <w:p>
      <w:pPr>
        <w:pStyle w:val="Normal"/>
        <w:spacing w:lineRule="auto" w:line="600"/>
        <w:ind w:firstLine="709"/>
        <w:jc w:val="center"/>
        <w:rPr>
          <w:rFonts w:ascii="Arial" w:hAnsi="Arial" w:cs="Arial"/>
          <w:bCs/>
        </w:rPr>
      </w:pPr>
      <w:r>
        <w:rPr>
          <w:rFonts w:cs="Arial" w:ascii="Arial" w:hAnsi="Arial"/>
          <w:bCs/>
        </w:rPr>
        <w:t>ΙΣΤ΄ ΠΕΡΙΟΔΟΣ</w:t>
      </w:r>
    </w:p>
    <w:p>
      <w:pPr>
        <w:pStyle w:val="Normal"/>
        <w:spacing w:lineRule="auto" w:line="600"/>
        <w:ind w:firstLine="709"/>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09"/>
        <w:jc w:val="center"/>
        <w:rPr>
          <w:rFonts w:ascii="Arial" w:hAnsi="Arial" w:cs="Arial"/>
          <w:bCs/>
        </w:rPr>
      </w:pPr>
      <w:r>
        <w:rPr>
          <w:rFonts w:cs="Arial" w:ascii="Arial" w:hAnsi="Arial"/>
          <w:bCs/>
        </w:rPr>
        <w:t>ΣΥΝΟΔΟΣ Α΄</w:t>
      </w:r>
    </w:p>
    <w:p>
      <w:pPr>
        <w:pStyle w:val="Normal"/>
        <w:spacing w:lineRule="auto" w:line="600"/>
        <w:ind w:firstLine="720"/>
        <w:jc w:val="center"/>
        <w:rPr/>
      </w:pPr>
      <w:r>
        <w:rPr>
          <w:rFonts w:cs="Arial" w:ascii="Arial" w:hAnsi="Arial"/>
          <w:bCs/>
        </w:rPr>
        <w:t>ΣΥΝΕΔΡΙΑΣΗ NB΄</w:t>
      </w:r>
    </w:p>
    <w:p>
      <w:pPr>
        <w:pStyle w:val="Normal"/>
        <w:spacing w:lineRule="auto" w:line="600"/>
        <w:ind w:firstLine="709"/>
        <w:jc w:val="center"/>
        <w:rPr>
          <w:rFonts w:ascii="Arial" w:hAnsi="Arial" w:cs="Arial"/>
          <w:bCs/>
        </w:rPr>
      </w:pPr>
      <w:r>
        <w:rPr>
          <w:rFonts w:cs="Arial" w:ascii="Arial" w:hAnsi="Arial"/>
          <w:bCs/>
        </w:rPr>
        <w:t>Παρασκευή 5 Ιουνίου 2015(πρωί)</w:t>
      </w:r>
    </w:p>
    <w:p>
      <w:pPr>
        <w:pStyle w:val="Normal"/>
        <w:spacing w:lineRule="auto" w:line="600"/>
        <w:ind w:firstLine="720"/>
        <w:jc w:val="both"/>
        <w:rPr/>
      </w:pPr>
      <w:r>
        <w:rPr>
          <w:rFonts w:cs="Arial" w:ascii="Arial" w:hAnsi="Arial"/>
          <w:bCs/>
        </w:rPr>
        <w:t xml:space="preserve">Αθήνα, σήμερα στις 5 Ιουνίου 2015, ημέρα Παρασκευή και ώρα 10.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ΑΛΕΞΙΟΥ ΜΗΤΡΟΠΟΥΛΟΥ</w:t>
      </w:r>
      <w:r>
        <w:rPr>
          <w:rFonts w:cs="Arial" w:ascii="Arial" w:hAnsi="Arial"/>
          <w:bCs/>
        </w:rPr>
        <w:t>.</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ισερχόμαστε στην ανάγνωση των</w:t>
      </w:r>
    </w:p>
    <w:p>
      <w:pPr>
        <w:pStyle w:val="Normal"/>
        <w:spacing w:lineRule="auto" w:line="600"/>
        <w:ind w:firstLine="709"/>
        <w:jc w:val="center"/>
        <w:rPr>
          <w:rFonts w:ascii="Arial" w:hAnsi="Arial" w:cs="Arial"/>
          <w:b/>
          <w:b/>
          <w:bCs/>
        </w:rPr>
      </w:pPr>
      <w:r>
        <w:rPr>
          <w:rFonts w:cs="Arial" w:ascii="Arial" w:hAnsi="Arial"/>
          <w:b/>
          <w:bCs/>
        </w:rPr>
        <w:t>ΑΝΑΦΟΡΩΝ</w:t>
      </w:r>
    </w:p>
    <w:p>
      <w:pPr>
        <w:pStyle w:val="Normal"/>
        <w:spacing w:lineRule="auto" w:line="600"/>
        <w:ind w:firstLine="709"/>
        <w:jc w:val="both"/>
        <w:rPr>
          <w:rFonts w:ascii="Arial" w:hAnsi="Arial" w:cs="Arial"/>
          <w:bCs/>
        </w:rPr>
      </w:pPr>
      <w:r>
        <w:rPr>
          <w:rFonts w:cs="Arial" w:ascii="Arial" w:hAnsi="Arial"/>
          <w:bCs/>
        </w:rPr>
        <w:t>Παρακαλείται ο Γραμματέας της Βουλής των Ελλήνων κ. Ιωάννης Κεφαλογιάννης να αναγνώσει τις αναφορές προς το Σώμα.</w:t>
      </w:r>
    </w:p>
    <w:p>
      <w:pPr>
        <w:pStyle w:val="Normal"/>
        <w:spacing w:lineRule="auto" w:line="600"/>
        <w:ind w:firstLine="720"/>
        <w:jc w:val="both"/>
        <w:rPr/>
      </w:pPr>
      <w:r>
        <w:rPr>
          <w:rFonts w:cs="Arial" w:ascii="Arial" w:hAnsi="Arial"/>
          <w:b/>
          <w:bCs/>
        </w:rPr>
        <w:t xml:space="preserve">ΙΩΑΝΝΗΣ ΚΕΦΑΛΟΓΙΑΝΝΗΣ: </w:t>
      </w:r>
      <w:r>
        <w:rPr>
          <w:rFonts w:cs="Arial" w:ascii="Arial" w:hAnsi="Arial"/>
          <w:bCs/>
        </w:rPr>
        <w:t>Ο Βουλευτής ΣΥΡΙΖΑ κ. Ζήσης Ζάννας καταθέτει αναφορά προς το Υπουργείο Πολιτισμού, Παιδείας και Θρησκευμάτων, σύμφωνα με την οποία η Δημοτική Επιτροπή Παιδείας (ΔΕΠ) του Δήμου Κατερίνης αιτείται την κάλυψη των λειτουργικών-εξοπλιστικών αναγκών των νεοϊδρυθέντων δημοτικών σχολείων.</w:t>
      </w:r>
    </w:p>
    <w:p>
      <w:pPr>
        <w:pStyle w:val="Normal"/>
        <w:spacing w:lineRule="auto" w:line="600"/>
        <w:ind w:firstLine="720"/>
        <w:jc w:val="both"/>
        <w:rPr>
          <w:rFonts w:ascii="Arial" w:hAnsi="Arial" w:cs="Arial"/>
          <w:bCs/>
        </w:rPr>
      </w:pPr>
      <w:r>
        <w:rPr>
          <w:rFonts w:cs="Arial" w:ascii="Arial" w:hAnsi="Arial"/>
          <w:bCs/>
        </w:rPr>
        <w:t>Ο Βουλευτής ΣΥΡΙΖΑ κ. Αλέξανδρος Μεϊκόπουλος καταθέτει αναφορά, προς τα Υπουργεία Εσωτερικών και Διοικητικής Ανασυγκρότησης και Οικονομικών σύμφωνα με την οποία ο Δήμαρχος Ζαγοράς-Μουρεσίου αιτείται παράταση προθεσμίας για την υπαγωγή στη ρύθμιση των οφειλών προς τους ΟΤΑ και τα νομικά πρόσωπα αυτών.</w:t>
      </w:r>
    </w:p>
    <w:p>
      <w:pPr>
        <w:pStyle w:val="Normal"/>
        <w:spacing w:lineRule="auto" w:line="600"/>
        <w:ind w:firstLine="720"/>
        <w:jc w:val="both"/>
        <w:rPr>
          <w:rFonts w:ascii="Arial" w:hAnsi="Arial" w:cs="Arial"/>
          <w:bCs/>
        </w:rPr>
      </w:pPr>
      <w:r>
        <w:rPr>
          <w:rFonts w:cs="Arial" w:ascii="Arial" w:hAnsi="Arial"/>
          <w:bCs/>
        </w:rPr>
        <w:t>Ο Βουλευτής ΣΥΡΙΖΑ κ. Μιχάλης Κριτσωτάκης καταθέτει αναφορά, προς το Υπουργείο Οικονομικών σύμφωνα με την οποία η Ένωση Φοροτεχνικών Ελεύθερων Επαγγελματιών Ηρακλείου (ΕΦΕΕΗ) παραθέτει τα προβλήματα που δημιουργούνται από τις κείμενες διατάξεις για τη φορολόγηση των αγροτικών εισοδημάτων και προτείνει ειδικά για τις δηλώσεις του φορολογικού έτους 2014 να ισχύσει η λύση τεκμαρτού προσδιορισμού της ιδιόχρησης ανά στρέμμα γης με βάση τα τεκμαρτά ενοίκια γης που ίσχυαν το οικονομικό έτος 2013.</w:t>
      </w:r>
    </w:p>
    <w:p>
      <w:pPr>
        <w:pStyle w:val="Normal"/>
        <w:spacing w:lineRule="auto" w:line="600"/>
        <w:ind w:firstLine="720"/>
        <w:jc w:val="both"/>
        <w:rPr>
          <w:rFonts w:ascii="Arial" w:hAnsi="Arial" w:cs="Arial"/>
          <w:bCs/>
        </w:rPr>
      </w:pPr>
      <w:r>
        <w:rPr>
          <w:rFonts w:cs="Arial" w:ascii="Arial" w:hAnsi="Arial"/>
          <w:bCs/>
        </w:rPr>
        <w:t>Ο Βουλευτής ΣΥΡΙΖΑ κ. Ζήσης Ζάννας καταθέτει αναφορά, προς το Υπουργείο Εσωτερικών και Διοικητικής Ανασυγκρότησης σύμφωνα με την οποία η Δημοτική Επιτροπή Παιδείας (ΔΕΠ) του Δήμου Κατερίνης αιτείται την κάλυψη των λειτουργικών αναγκών νεοϊδρυθέντων δημοτικών σχολείων του Δήμου Κατερίν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ΣΥΡΙΖΑ κ. Χουσεΐν Ζεϊμπέκ καταθέτει αναφορά προς το Υπουργείο Πολιτισμού, Παιδείας και Θρησκευμάτων, σύμφωνα με την οποία η Σχολική Εφορεία του δεκατετραθέσιου Μειονοτικού Δημοτικού Σχολείου Κενταύρου επισημαίνει την ανάγκη λειτουργίας Τμήματος Δεύτερης Ευκαιρίας στον οικισμό Κενταύρου του Δήμου Μύκης του Νομού Ξάνθ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Νέας Δημοκρατίας κ. Ιωάννης Πλακιωτάκης καταθέτει αναφορά προς το Υπουργείο Παραγωγικής Ανασυγκρότησης, Περιβάλλοντος και Ενέργειας, σύμφωνα με την οποία ο Αντιδήμαρχος Οροπεδίου Λασιθίου αιτείται την άμεση καταβολή αποζημιώσεων στους πληγέντες παραγωγούς μετά τις πρόσφατες καταστροφές στις αγροτικές καλλιέργειες του δήμ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Νέας Δημοκρατίας κ. Κωνσταντίνος Κουκοδήμος καταθέτει αναφορά προς τα Υπουργεία Οικονομίας, Υποδομών, Ναυτιλίας και Τουρισμού, Εργασίας, Κοινωνικής Ασφάλισης και Κοινωνικής Αλληλεγγύης και Υγείας, σύμφωνα με την οποία το Σωματείο Συνταξιούχων του Οργανισμού Ασφάλισης Ελεύθερων Επαγγελματιών του Νομού Πιερίας παραθέτει σειρά ζητημάτων που αφορούν την καθημερινότητα και τις δυσκολίες που αντιμετωπίζουν τα μέλη του σωματείου του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Ο Βουλευτής Νέας Δημοκρατίας κ. Γεώργιος Βλάχος καταθέτει αναφορά προς το Υπουργείο Υγείας, σύμφωνα με την οποία ο Δήμαρχος Πικερμίου εκφράζει την ανησυχία του για την υποστελέχωση του Κέντρου Υγείας Ραφήνας μετά τις αποφάσεις του διοικητή της 1</w:t>
      </w:r>
      <w:r>
        <w:rPr>
          <w:rFonts w:cs="Arial" w:ascii="Arial" w:hAnsi="Arial"/>
          <w:vertAlign w:val="superscript"/>
        </w:rPr>
        <w:t>ης</w:t>
      </w:r>
      <w:r>
        <w:rPr>
          <w:rFonts w:cs="Arial" w:ascii="Arial" w:hAnsi="Arial"/>
        </w:rPr>
        <w:t xml:space="preserve"> ΥΠ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Βουλευτής από το Ποτάμι κ. Σπύρος Δανέλλης καταθέτει αναφορά προς το Υπουργείο Οικονομίας, Υποδομών, Ναυτιλίας και Τουρισμού, σύμφωνα με την οποία το Επιμελητήριο Ηρακλείου Κρήτης επισημαίνει την ανάγκη αντιμετώπισης των προβλημάτων του εμπορικού λιμένα του Ηρακλείου και αιτείται την απρόσκοπτη λειτουργία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Βουλευτές του Κομμουνιστικού Κόμματος Ελλάδας κ.κ. Σταύρος Τάσσος, Διαμάντω Μανωλάκου και Μανώλης Συντυχάκης καταθέτουν αναφορά προς το Υπουργείο Παραγωγικής Ανασυγκρότησης, Περιβάλλοντος και Ενέργειας, σύμφωνα με την οποία ο Δήμαρχος Ικαρίας παραθέτει επιστολή σχετικά με την ρύπανση που προκαλείται από τη λειτουργία του εργοστασίου της ΔΕΗ στον Άγιο Κήρυκο, με την οποία αιτείται τη λήψη άμεσων μέτρων για την προστασία της υγείας και της ποιότητας της ζωής των κατοίκων του νησι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των Ανεξαρτήτων Ελλήνων κ. Νίκος Νικολόπουλος καταθέτει αναφορά προς το Υπουργείο Υγείας, σύμφωνα με την οποία δικηγόρος καταγγέλλει με εξώδικο την επί μακρόν ανοχή μη επισκευής και αποκατάστασης του μηχανήματος μαγνητικού τομογράφου στο δημόσιο νοσοκομείο του Αγρινίου, επισημαίνοντας ότι είναι επωφελούμενο από τη σχετική κατάσταση το ιατρικό κέντρο που κατέχει συγγενικό πρόσωπο πρώην κυβερνητικού βουλευτ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ΠΑΣΟΚ κ. Βασίλης Κεγκέρογλου καταθέτει δημοσίευμα εφημερίδας (αναφορά) προς το Υπουργείο Παραγωγικής Ανασυγκρότησης, Περιβάλλοντος και Ενέργειας το οποίο ενοχοποιεί για πρώτη φορά την αλόγιστη χρήση φυτοφαρμάκων στα διαυξανόμενα κρούσματα καρκίνου και άλλων σοβαρών ασθενειών που προσβάλουν κατοίκους κάθε ηλικίας στο Πενταμόδι Μελεβιζίου, αλλά και σε δεκάδες χωριά της Κρήτ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ΣΥΡΙΖΑ κ. Παναγιώτης Σκουρολιάκος καταθέτει αναφορά προς τα Υπουργεία Οικονομικών και Παραγωγικής Ανασυγκρότησης, Περιβάλλοντος και Ενέργειας, σύμφωνα με την οποία ο Σύλλογος Αποκατάστασης Ιδιοκτητών Ακινήτων επισημαίνει το ιδιοκτησιακό πρόβλημα στην περιοχή Γεροκατσούλι Αγίου Ανδρέα, στη δημοτική κοινότητα του Δήμου Μαραθών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ΣΥΡΙΖΑ κ. Ζήσης Ζάννας καταθέτει αναφορά προς το Υπουργείο Οικονομικών, σύμφωνα με την οποία πολίτης αιτείται την απόδοση διευκρινίσεων για το υφιστάμενο καθεστώς της δυσαρμονίας που δημιουργείται στη φορολόγηση φυσικών προσώπων με έσοδα μόνο από τόκους καταθέσεων. </w:t>
      </w:r>
    </w:p>
    <w:p>
      <w:pPr>
        <w:pStyle w:val="Normal"/>
        <w:spacing w:lineRule="auto" w:line="600"/>
        <w:ind w:firstLine="720"/>
        <w:jc w:val="both"/>
        <w:rPr>
          <w:rFonts w:ascii="Arial" w:hAnsi="Arial" w:cs="Arial"/>
        </w:rPr>
      </w:pPr>
      <w:r>
        <w:rPr>
          <w:rFonts w:cs="Arial" w:ascii="Arial" w:hAnsi="Arial"/>
        </w:rPr>
        <w:t>Οι Βουλευτές ΣΥΡΙΖΑ κυρίες Χρυσούλα Καφαντάρη και Ευφροσύνη (Φρόσω) Καρασαρλίδου καταθέτουν αναφορά προς το Υπουργείο Οικονομίας, Υποδομών, Ναυτιλίας και Τουρισμού, σύμφωνα με την οποία κάτοικοι του Δήμου Χολαργού εκφράζουν τη διαμαρτυρία τους για τη χορήγηση αδειών εγκατάστασης κεραιών κινητής τηλεφωνίας, οι οποίες βρίσκονται σε ελάχιστη απόσταση από παιδικούς σταθμούς, παιδικές χαρές και δημόσια σχολεία του Δήμου Παπάγου-Χολαργού.</w:t>
      </w:r>
    </w:p>
    <w:p>
      <w:pPr>
        <w:pStyle w:val="Normal"/>
        <w:spacing w:lineRule="auto" w:line="600"/>
        <w:ind w:firstLine="720"/>
        <w:jc w:val="both"/>
        <w:rPr>
          <w:rFonts w:ascii="Arial" w:hAnsi="Arial" w:cs="Arial"/>
        </w:rPr>
      </w:pPr>
      <w:r>
        <w:rPr>
          <w:rFonts w:cs="Arial" w:ascii="Arial" w:hAnsi="Arial"/>
        </w:rPr>
        <w:t>Ο Βουλευτής και Δ’ Αντιπρόεδρος της Βουλής κ. Νικήτας Κακλαμάνης καταθέτει αναφορά προς τα Υπουργεία Οικονομίας, Υποδομών, Ναυτιλίας και Τουρισμού και Παραγωγικής Ανασυγκρότησης, Περιβάλλοντος και Ενέργειας, σύμφωνα με την οποία κάτοικοι του Δήμου Χολαργού επισημαίνουν το ενδεχόμενο σοβαρής βλάβης της υγείας τους από την έκθεσή τους στην ηλεκτρομαγνητική ακτινοβολία κεραιών κινητής τηλεφωνίας που εγκαταστάθηκαν ενός κατοικημένης περιοχής και αιτούνται την απομάκρυνση των εν λόγω κεραιών.</w:t>
      </w:r>
    </w:p>
    <w:p>
      <w:pPr>
        <w:pStyle w:val="Normal"/>
        <w:spacing w:lineRule="auto" w:line="600"/>
        <w:ind w:firstLine="720"/>
        <w:jc w:val="both"/>
        <w:rPr>
          <w:rFonts w:ascii="Arial" w:hAnsi="Arial" w:cs="Arial"/>
        </w:rPr>
      </w:pPr>
      <w:r>
        <w:rPr>
          <w:rFonts w:cs="Arial" w:ascii="Arial" w:hAnsi="Arial"/>
        </w:rPr>
        <w:t xml:space="preserve">Οι Βουλευτές του Κομμουνιστικού Κόμματος Ελλάδας κ.κ. Σταύρος Τάσσος, Διαμάντω Μανωλάκου και Μανώλης Συντυχάκης καταθέτουν αναφορά προς το Υπουργείο Εσωτερικών και Διοικητικής Ανασυγκρότησης, σύμφωνα με την οποία το Δημοτικό Συμβούλιο του Δήμου Ικαρίας με ομόφωνη απόφαση αιτείται την ανανέωση των συμβάσεων των καθαριστριών των σχολείων και τη χρηματοδότηση αυτής της λειτουργίας μέχρι τη νομιμοποίησή τους. </w:t>
      </w:r>
    </w:p>
    <w:p>
      <w:pPr>
        <w:pStyle w:val="Normal"/>
        <w:spacing w:lineRule="auto" w:line="600"/>
        <w:ind w:firstLine="720"/>
        <w:jc w:val="both"/>
        <w:rPr>
          <w:rFonts w:ascii="Arial" w:hAnsi="Arial" w:cs="Arial"/>
        </w:rPr>
      </w:pPr>
      <w:r>
        <w:rPr>
          <w:rFonts w:cs="Arial" w:ascii="Arial" w:hAnsi="Arial"/>
        </w:rPr>
        <w:t xml:space="preserve">Ο Βουλευτής των Ανεξαρτήτων Ελλήνων κ. Νίκος Νικολόπουλος καταθέτει αναφορά προς το Υπουργείο Εργασίας Κοινωνικής Ασφάλισης και Κοινωνικής Αλληλεγγύης, σύμφωνα με την οποία πολίτης παραθέτει προτάσεις του για την υιοθέτηση και υλοποίηση προγραμμάτων απευθυνόμενος σε ανέργους και άτομα με ειδικές ανάγκες. </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στο Υπουργείο Οικονομικών, σύμφωνα με την οποία η Πανελλήνια Ομοσπονδία Σωματείων Ταχυδρομικών εκφράζει τη δυσαρέσκειά της σχετικά με τις δυσμενείς εξελίξεις που δημιουργεί η απόφαση του Αναπληρωτή Υπουργού Οικονομικών, η οποία μετατρέπει τον ΕΛΤΑ από επιχείρηση νομικού προσώπου ιδιωτικού δικαίου σε Υπηρεσία του δημοσίου τομέα.</w:t>
      </w:r>
    </w:p>
    <w:p>
      <w:pPr>
        <w:pStyle w:val="Normal"/>
        <w:spacing w:lineRule="auto" w:line="600"/>
        <w:ind w:firstLine="720"/>
        <w:jc w:val="both"/>
        <w:rPr>
          <w:rFonts w:ascii="Arial" w:hAnsi="Arial" w:cs="Arial"/>
        </w:rPr>
      </w:pPr>
      <w:r>
        <w:rPr>
          <w:rFonts w:cs="Arial" w:ascii="Arial" w:hAnsi="Arial"/>
        </w:rPr>
        <w:t xml:space="preserve">Οι Βουλευτές του Κομμουνιστικού Κόμματος Ελλάδας κ.κ. Σάκης Βαρδαλής και Ελένη Γερασιμίδου καταθέτουν αναφορά προς το Υπουργείο Παραγωγικής Ανασυγκρότησης, Περιβάλλοντος και Ενέργειας, σύμφωνα με την οποία το Δασαρχείο Δράμας αιτείται τη χρηματοδότησή του για την αντιμετώπιση των προβλημάτων λειτουργίας του. </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ίκος Νικολόπουλος καταθέτει αναφορά προς τα Υπουργεία Οικονομίας, Υποδομών, Ναυτιλίας και Τουρισμού και Οικονομικών, σύμφωνα με την οποία η Πανελλήνια Ομοσπονδία Σωματείων Ταχυδρομικών διαμαρτύρεται για την αλλαγή του νομικού πλαισίου λειτουργίας των ΕΛΤΑ.</w:t>
      </w:r>
    </w:p>
    <w:p>
      <w:pPr>
        <w:pStyle w:val="Normal"/>
        <w:spacing w:lineRule="auto" w:line="600"/>
        <w:ind w:firstLine="720"/>
        <w:jc w:val="both"/>
        <w:rPr>
          <w:rFonts w:ascii="Arial" w:hAnsi="Arial" w:cs="Arial"/>
        </w:rPr>
      </w:pPr>
      <w:r>
        <w:rPr>
          <w:rFonts w:cs="Arial" w:ascii="Arial" w:hAnsi="Arial"/>
        </w:rPr>
        <w:t>Ο Βουλευτής του ΠΑΣΟΚ κ. Γιώργος Αρβανιτίδης καταθέτει αναφορά προς το Υπουργείο Παραγωγικής Ανασυγκρότησης, Περιβάλλοντος και Ενέργειας, σύμφωνα με την οποία ο Δήμαρχος Ωραιοκάστρου αιτείται την απομάκρυνση των πυλώνων υψηλής τάσης της ΔΕΗ της γραμμής Παλαιοκάστρου.</w:t>
      </w:r>
    </w:p>
    <w:p>
      <w:pPr>
        <w:pStyle w:val="Normal"/>
        <w:spacing w:lineRule="auto" w:line="600"/>
        <w:ind w:firstLine="720"/>
        <w:jc w:val="both"/>
        <w:rPr>
          <w:rFonts w:ascii="Arial" w:hAnsi="Arial" w:cs="Arial"/>
        </w:rPr>
      </w:pPr>
      <w:r>
        <w:rPr>
          <w:rFonts w:cs="Arial" w:ascii="Arial" w:hAnsi="Arial"/>
        </w:rPr>
        <w:t>Οι Βουλευτές του Κομμουνιστικού Κόμματος Ελλάδας κ.κ. Σταύρος Τάσσος, Διαμάντω Μανωλάκου και Μανώλης Συντυχάκης καταθέτουν αναφορά προς το Υπουργείο Εσωτερικών και Διοικητικής Ανασυγκρότησης, σύμφωνα με την οποία το Δημοτικό Συμβούλιο Ικαρίας αιτείται τη λήψη μέτρων για την αντιμετώπιση του προβλήματος με τους πρόσφυγες στη νησιωτική μεθόριο.</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Βασίλειος Κόκκαλης καταθέτει αναφορά προς το Υπουργείο Εργασίας, Κοινωνικής Ασφάλισης και Κοινωνικής Αλληλεγγύης, σύμφωνα με την οποία η Διοικούσα Επιτροπή του Περιφερειακού Τμήματος Μαγνησίας του Τεχνικού Επιμελητηρίου Ελλάδος αιτείται την επίλυση του ζητήματος των αναδρομικών αυξήσεων στις εισφορές των μηχανικών.</w:t>
      </w:r>
    </w:p>
    <w:p>
      <w:pPr>
        <w:pStyle w:val="Normal"/>
        <w:spacing w:lineRule="auto" w:line="600"/>
        <w:ind w:firstLine="720"/>
        <w:jc w:val="both"/>
        <w:rPr>
          <w:rFonts w:ascii="Arial" w:hAnsi="Arial" w:cs="Arial"/>
        </w:rPr>
      </w:pPr>
      <w:r>
        <w:rPr>
          <w:rFonts w:cs="Arial" w:ascii="Arial" w:hAnsi="Arial"/>
        </w:rPr>
        <w:t>Ο Βουλευτής του ΠΑΣΟΚ κ. Βασίλης Κεγκέρογλου καταθέτει αναφορά προς το Υπουργείο Οικονομικών, σύμφωνα με την οποία η Ένωση Φοροτεχνικών Ελευθέρων Επαγγελματιών Ηρακλείου εκφράζει την αντίθεσή της σχετικά με τον τρόπο φορολόγησης των αγροτικών εισοδημάτων που αφορούν την ιδιόχρηση εκμετάλλευσης των αγροτεμαχίω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Κεφαλ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νότια θεωρεία της Βουλής σαράντα φοιτητές του Κοινοβουλευτικού Δικαίου της Νομικής Σχολής του Πανεπιστημίου Αθηνών.</w:t>
      </w:r>
    </w:p>
    <w:p>
      <w:pPr>
        <w:pStyle w:val="Normal"/>
        <w:spacing w:lineRule="auto" w:line="600"/>
        <w:ind w:firstLine="720"/>
        <w:jc w:val="both"/>
        <w:rPr>
          <w:rFonts w:ascii="Arial" w:hAnsi="Arial" w:cs="Arial"/>
        </w:rPr>
      </w:pPr>
      <w:r>
        <w:rPr>
          <w:rFonts w:cs="Arial" w:ascii="Arial" w:hAnsi="Arial"/>
        </w:rPr>
        <w:t xml:space="preserve">Τους καλωσορίζουμε και τους ευχόμαστε καλή πρόοδο και υγεία. </w:t>
      </w:r>
    </w:p>
    <w:p>
      <w:pPr>
        <w:pStyle w:val="Normal"/>
        <w:spacing w:lineRule="auto" w:line="600"/>
        <w:ind w:left="2160" w:hanging="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Πρόεδρος της Κοινοβουλευτικής Ομάδας του ΠΑΣΟΚ κ. Ευάγγελος Βενιζέλος και οι Βουλευτές του κόμματός του κατέθεσαν στις 2-6-2015 πρόταση νόμου: «Αναλογική εκπροσώπηση πολιτικών σχηματισμών-Τροποποίηση εκλογικού νόμου –Κατάργηση εκλογικής πριμοδότησης πρώτου κόμματος». </w:t>
      </w:r>
    </w:p>
    <w:p>
      <w:pPr>
        <w:pStyle w:val="Normal"/>
        <w:spacing w:lineRule="auto" w:line="600"/>
        <w:ind w:firstLine="720"/>
        <w:jc w:val="both"/>
        <w:rPr>
          <w:rFonts w:ascii="Arial" w:hAnsi="Arial" w:cs="Arial"/>
        </w:rPr>
      </w:pPr>
      <w:r>
        <w:rPr>
          <w:rFonts w:cs="Arial" w:ascii="Arial" w:hAnsi="Arial"/>
        </w:rPr>
        <w:t>Κυρίες και κύριοι συνάδελφοι, οι Υπουργοί Εσωτερικών και Διοικητικής Ανασυγκρότησης, Δικαιοσύνης, Διαφάνειας και Ανθρωπίνων Δικαιωμάτων, Οικονομίας, Υποδομών, Ναυτιλίας και Τουρισμού, Παραγωγικής Ανασυγκρότησης, Περιβάλλοντος και Ενέργειας, Εξωτερικών, Οικονομικών, Εργασίας, Κοινωνικής Ασφάλισης και Κοινωνικής Αλληλεγγύης, Υγείας και οι Αναπληρωτές Υπουργοί Εσωτερικών και Διοικητικής Ανασυγκρότησης, Οικονομίας, Υποδομών, Ναυτιλίας και Τουρισμού, Εργασίας, Κοινωνικής Ασφάλισης και Κοινωνικής Αλληλεγγύης και Υγείας κατέθεσαν στις 3-6-2015 σχέδιο νόμου: «Τροποποίηση διατάξεων Κώδικα Ελληνικής Ιθαγένειας – Ενσωμάτωση στην ελληνική έννομη τάξη των Οδηγιών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 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238/19-5-2015 επίκαιρη ερώτηση δευτέρου κύκλου του Βουλευτή Καστοριάς του Συνασπισμού Ριζοσπαστικής Αριστεράς κ. </w:t>
      </w:r>
      <w:r>
        <w:rPr>
          <w:rFonts w:cs="Arial" w:ascii="Arial" w:hAnsi="Arial"/>
          <w:bCs/>
        </w:rPr>
        <w:t>Ευάγγελου Διαμαντόπουλου</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αραγωγικής Ανασυγκρότησης, Περιβάλλοντος και Ενέργειας, </w:t>
      </w:r>
      <w:r>
        <w:rPr>
          <w:rFonts w:cs="Arial" w:ascii="Arial" w:hAnsi="Arial"/>
        </w:rPr>
        <w:t>σχετικά με τη διατάραξη της οικολογικής ισορροπίας της Λίμνης Ορεστιάδας (Καστοριά) από την ύπαρξη και αναπαραγωγή των γουνοφόρων ζώων μινκ.</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Γιάννης Τσιρώνης.</w:t>
      </w:r>
    </w:p>
    <w:p>
      <w:pPr>
        <w:pStyle w:val="Normal"/>
        <w:spacing w:lineRule="auto" w:line="600"/>
        <w:ind w:firstLine="720"/>
        <w:jc w:val="both"/>
        <w:rPr>
          <w:rFonts w:ascii="Arial" w:hAnsi="Arial" w:cs="Arial"/>
        </w:rPr>
      </w:pPr>
      <w:r>
        <w:rPr>
          <w:rFonts w:cs="Arial" w:ascii="Arial" w:hAnsi="Arial"/>
        </w:rPr>
        <w:t xml:space="preserve">Ο συνάδελφος κ. Διαμαντόπουλος έχει τον λόγο.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έχοντας καταθέσει ερώτηση με αριθμό 959 στις 9 Ιουλίου του 2014 σχετικά με τη διατάραξη της οικολογικής ισορροπίας στη Λίμνη Ορεστιάδας της Καστοριάς, λόγω της απελευθέρωσης και της διαφυγής γουνοφόρων ζώων μινκ, ενός είδους ξενιστή στο οικοσύστημα της περιοχής, επανέρχομαι αναγκαστικά λόγω της συνέχισης του προβλήματος, καθώς δεν έχει ληφθεί κανένα μέτρο από τους αρμόδιους φορείς.</w:t>
      </w:r>
    </w:p>
    <w:p>
      <w:pPr>
        <w:pStyle w:val="Normal"/>
        <w:spacing w:lineRule="auto" w:line="600"/>
        <w:ind w:firstLine="720"/>
        <w:jc w:val="both"/>
        <w:rPr>
          <w:rFonts w:ascii="Arial" w:hAnsi="Arial" w:cs="Arial"/>
        </w:rPr>
      </w:pPr>
      <w:r>
        <w:rPr>
          <w:rFonts w:cs="Arial" w:ascii="Arial" w:hAnsi="Arial"/>
        </w:rPr>
        <w:t xml:space="preserve">Σύμφωνα με τις τότε απαντήσεις που είχαμε λάβει από το Υπουργείο Περιβάλλοντος, Ενέργειας και Κλιματικής Αλλαγής, αλλά και της Αποκεντρωμένης Διοίκησης Ηπείρου - Δυτικής Μακεδονίας, υπάρχουν τρόποι ελέγχου του πληθυσμού του ξενικού εισβολέα. </w:t>
      </w:r>
    </w:p>
    <w:p>
      <w:pPr>
        <w:pStyle w:val="Normal"/>
        <w:spacing w:lineRule="auto" w:line="600"/>
        <w:ind w:firstLine="720"/>
        <w:jc w:val="both"/>
        <w:rPr/>
      </w:pPr>
      <w:r>
        <w:rPr>
          <w:rFonts w:cs="Arial" w:ascii="Arial" w:hAnsi="Arial"/>
        </w:rPr>
        <w:t xml:space="preserve">Με δεδομένο, κύριε Υπουργέ, ότι υπάρχουν πολλές καταγγελίες από το επιστημονικό προσωπικό του Ενυδρείου Καστοριάς, την Ελληνική Ορνιθολογική Εταιρεία και την Εταιρεία Προστασίας Περιβάλλοντος, οι οποίες σημειώνουν ότι η ραγδαία μείωση του πληθυσμού των παρυδάτιων πουλιών έχει ως συνέπεια τη διατάραξη του οικοσυστήματος, με δεδομένο ότι αναγνωρίζεται το πρόβλημα από την Αποκεντρωμένη Διοίκηση Ηπείρου - Δυτικής Μακεδονίας, καθώς προτείνονται και τρόποι αντιμετώπισης του προβλήματος, με δεδομένο ότι η προστασία της οικολογικής και περιβαλλοντικής ισορροπίας καθώς και η διατήρηση του οικοσυστήματος είναι προτεραιότητα ειδικότερα για μια περιοχή </w:t>
      </w:r>
      <w:r>
        <w:rPr>
          <w:rFonts w:cs="Arial" w:ascii="Arial" w:hAnsi="Arial"/>
          <w:lang w:val="en-US"/>
        </w:rPr>
        <w:t>n</w:t>
      </w:r>
      <w:r>
        <w:rPr>
          <w:rFonts w:cs="Arial" w:ascii="Arial" w:hAnsi="Arial"/>
        </w:rPr>
        <w:t xml:space="preserve"> «</w:t>
      </w:r>
      <w:r>
        <w:rPr>
          <w:rFonts w:cs="Arial" w:ascii="Arial" w:hAnsi="Arial"/>
          <w:lang w:val="en-US"/>
        </w:rPr>
        <w:t>Natura</w:t>
      </w:r>
      <w:r>
        <w:rPr>
          <w:rFonts w:cs="Arial" w:ascii="Arial" w:hAnsi="Arial"/>
        </w:rPr>
        <w:t>», ερωτάται το Υπουργείο κι εσείς προσωπικά, αν σκοπεύετε να προχωρήσετε σε δράσεις εμπλέκοντας όλους τους αρμόδιους φορείς, την τοπική κοινωνία, ώστε να αντιμετωπιστεί το πρόβλημα και να επανέλθει η ισορροπία στο οικοσύστημα της λίμνης και πότε προβλέπεται η ανάληψη τέτοιων ενεργε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b/>
        </w:rPr>
        <w:t xml:space="preserve">ΠΡΟΕΔΡΕΥΩΝ (Αλέξιος Μητρόπουλος): </w:t>
      </w:r>
      <w:r>
        <w:rPr>
          <w:rFonts w:cs="Arial" w:ascii="Arial" w:hAnsi="Arial"/>
        </w:rPr>
        <w:t>Ευχαριστούμε τον κ. Διαμαντόπουλο.</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rFonts w:ascii="Arial" w:hAnsi="Arial" w:cs="Arial"/>
        </w:rPr>
      </w:pPr>
      <w:r>
        <w:rPr>
          <w:rFonts w:cs="Arial" w:ascii="Arial" w:hAnsi="Arial"/>
        </w:rPr>
        <w:t>Ορίστε, κύριε Τσιρώνη.</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Ευχαριστώ, κύριε Βουλευτά. </w:t>
      </w:r>
    </w:p>
    <w:p>
      <w:pPr>
        <w:pStyle w:val="Normal"/>
        <w:spacing w:lineRule="auto" w:line="600"/>
        <w:ind w:firstLine="720"/>
        <w:jc w:val="both"/>
        <w:rPr>
          <w:rFonts w:ascii="Arial" w:hAnsi="Arial" w:cs="Arial"/>
        </w:rPr>
      </w:pPr>
      <w:r>
        <w:rPr>
          <w:rFonts w:cs="Arial" w:ascii="Arial" w:hAnsi="Arial"/>
        </w:rPr>
        <w:t>Πραγματικά η υπόθεση αυτή είναι μια απόδειξη αυτού που είναι βασική αρχή της οικολογίας, ότι για κανέναν –το τονίζω, για κανέναν- λόγο δεν επιτρέπεται η διασπορά μη ενδημικών ειδών στο οικοσύστημα.</w:t>
      </w:r>
    </w:p>
    <w:p>
      <w:pPr>
        <w:pStyle w:val="Normal"/>
        <w:spacing w:lineRule="auto" w:line="600"/>
        <w:ind w:firstLine="720"/>
        <w:jc w:val="both"/>
        <w:rPr>
          <w:rFonts w:ascii="Arial" w:hAnsi="Arial" w:cs="Arial"/>
        </w:rPr>
      </w:pPr>
      <w:r>
        <w:rPr>
          <w:rFonts w:cs="Arial" w:ascii="Arial" w:hAnsi="Arial"/>
        </w:rPr>
        <w:t>Είναι μια βασική αρχή της οικολογίας, την οποία δυστυχώς μερικοί άνθρωποι την έχουν παρανοήσει και δημιουργήθηκε αυτό το καταστροφικό πρόβλημα. Τα μινκ είναι ένα είδος το οποίο θα εντάξουμε στη νέα οδηγία για τα χωροκατακτητικά ξένα είδη, η οποία βγήκε επί της Ελληνικής Προεδρίας. Φτιάχνεται αυτή τη στιγμή ο κατάλογος και είναι βασικό να υπάρχει αυτός ο κατάλογος, διότι, εάν το είδος ενταχθεί και θεωρηθεί χωροκατακτητικό ξένο είδος,  θα μπορέσουμε να έχουμε και προγράμματα ΕΣΠΑ για την αντιμετώπισή του.</w:t>
      </w:r>
    </w:p>
    <w:p>
      <w:pPr>
        <w:pStyle w:val="Normal"/>
        <w:spacing w:lineRule="auto" w:line="600"/>
        <w:ind w:firstLine="720"/>
        <w:jc w:val="both"/>
        <w:rPr>
          <w:rFonts w:ascii="Arial" w:hAnsi="Arial" w:cs="Arial"/>
        </w:rPr>
      </w:pPr>
      <w:r>
        <w:rPr>
          <w:rFonts w:cs="Arial" w:ascii="Arial" w:hAnsi="Arial"/>
        </w:rPr>
        <w:t xml:space="preserve">Τα μέτρα που πρέπει να ληφθούν είναι προφανώς ο εντοπισμός περιοχών εγκατάστασης του πληθυσμού, να δούμε πού έχουν εγκατασταθεί, η καταγραφή του αριθμού και του πληθυσμού των ζώων, η επανασύλληψη με κάποια μέθοδο και η επιστροφή στα εκτροφεία από τα οποία απελευθερώθηκαν και η θανάτωση. </w:t>
      </w:r>
    </w:p>
    <w:p>
      <w:pPr>
        <w:pStyle w:val="Normal"/>
        <w:spacing w:lineRule="auto" w:line="600"/>
        <w:ind w:firstLine="720"/>
        <w:jc w:val="both"/>
        <w:rPr>
          <w:rFonts w:ascii="Arial" w:hAnsi="Arial" w:cs="Arial"/>
        </w:rPr>
      </w:pPr>
      <w:r>
        <w:rPr>
          <w:rFonts w:cs="Arial" w:ascii="Arial" w:hAnsi="Arial"/>
        </w:rPr>
        <w:t>Φυσικά, θα πρέπει -γιατί δεν ήταν μονάχα αυτή η αθρόα πράξη των ακτιβιστών που απελευθέρωσε αυτές τις εξήντα χιλιάδες μινκ- να φροντίσουμε οι εταιρείες οι οποίες εκτρέφουν τέτοια είδη, στην ΑΕΠΟ, στη Μελέτη Περιβαλλοντικών Επιπτώσεων, να έχουν μέσα και μεθόδους προστασίας και από την τυχαία διαφυγή τέτοιων ειδών, γιατί τα προβλήματα θα προκύπτουν συνεχώς, ακόμα και από τυχαία διαφυγή.</w:t>
      </w:r>
    </w:p>
    <w:p>
      <w:pPr>
        <w:pStyle w:val="Normal"/>
        <w:spacing w:lineRule="auto" w:line="600"/>
        <w:ind w:firstLine="720"/>
        <w:jc w:val="both"/>
        <w:rPr/>
      </w:pPr>
      <w:r>
        <w:rPr>
          <w:rFonts w:cs="Arial" w:ascii="Arial" w:hAnsi="Arial"/>
          <w:bCs/>
        </w:rPr>
        <w:t>Ελπίζω άμεσα, με το που θα μπει το είδος ως χωροκατακτητικό είδος να έχουμε προγράμματα. Τονίζω ότι εδώ υπάρχει και η χρόνια εκκρεμότητα, την οποία θα τη λύσουμε συνολικά για όλη την Ελλάδα, για όλες τις περιοχές «</w:t>
      </w:r>
      <w:r>
        <w:rPr>
          <w:rFonts w:cs="Arial" w:ascii="Arial" w:hAnsi="Arial"/>
          <w:bCs/>
          <w:lang w:val="en-US"/>
        </w:rPr>
        <w:t>Natura</w:t>
      </w:r>
      <w:r>
        <w:rPr>
          <w:rFonts w:cs="Arial" w:ascii="Arial" w:hAnsi="Arial"/>
          <w:bCs/>
        </w:rPr>
        <w:t>», γιατί οι περισσότερες περιοχές δεν έχουν σχέδια διαχείρισης και φυσικά δεν έχουν και φορείς διαχείρισης και δεν έχουν και προϋπολογισμό, το οποίο πρέπει να αντιμετωπιστεί.</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Ευχαριστούμε, κύριε Υπουργέ.</w:t>
      </w:r>
    </w:p>
    <w:p>
      <w:pPr>
        <w:pStyle w:val="Normal"/>
        <w:spacing w:lineRule="auto" w:line="600"/>
        <w:ind w:firstLine="720"/>
        <w:jc w:val="both"/>
        <w:rPr>
          <w:rFonts w:ascii="Arial" w:hAnsi="Arial" w:cs="Arial"/>
          <w:bCs/>
        </w:rPr>
      </w:pPr>
      <w:r>
        <w:rPr>
          <w:rFonts w:cs="Arial" w:ascii="Arial" w:hAnsi="Arial"/>
          <w:bCs/>
        </w:rPr>
        <w:t>Έχετε τον λόγο, κύριε Διαμαντόπουλε.</w:t>
      </w:r>
    </w:p>
    <w:p>
      <w:pPr>
        <w:pStyle w:val="Normal"/>
        <w:spacing w:lineRule="auto" w:line="600"/>
        <w:ind w:firstLine="720"/>
        <w:jc w:val="both"/>
        <w:rPr/>
      </w:pPr>
      <w:r>
        <w:rPr>
          <w:rFonts w:cs="Arial" w:ascii="Arial" w:hAnsi="Arial"/>
          <w:b/>
          <w:bCs/>
        </w:rPr>
        <w:t xml:space="preserve">ΕΥΑΓΓΕΛΟΣ ΔΙΑΜΑΝΤΟΠΟΥΛΟΣ: </w:t>
      </w:r>
      <w:r>
        <w:rPr>
          <w:rFonts w:cs="Arial" w:ascii="Arial" w:hAnsi="Arial"/>
          <w:bCs/>
        </w:rPr>
        <w:t xml:space="preserve">Θα ήθελα να ευχαριστήσω και εντός της Ολομέλειας τον κύριο Υπουργό. Πραγματικά, αντιλαμβάνεται το πρόβλημα στον πυρήνα του. </w:t>
      </w:r>
    </w:p>
    <w:p>
      <w:pPr>
        <w:pStyle w:val="Normal"/>
        <w:spacing w:lineRule="auto" w:line="600"/>
        <w:ind w:firstLine="720"/>
        <w:jc w:val="both"/>
        <w:rPr>
          <w:rFonts w:ascii="Arial" w:hAnsi="Arial" w:cs="Arial"/>
          <w:bCs/>
        </w:rPr>
      </w:pPr>
      <w:r>
        <w:rPr>
          <w:rFonts w:cs="Arial" w:ascii="Arial" w:hAnsi="Arial"/>
          <w:bCs/>
        </w:rPr>
        <w:t>Εγώ αυτό που θα κάνω προς αρωγή του Υπουργείου και του Υπουργού είναι να συγκαλέσω μια συνάντηση στον Νομό Καστοριάς όλων των αρμόδιων φορέων. Δυστυχώς, δεν έχει γίνει ποτέ άλλοτε αυτό. Μάλιστα, αφήνουν και τον τομέα των εκτροφέων εκτός, οι οποίοι μπορούν να προσφέρουν και με την εμπειρία τους. Θα εμπλακούμε σε μια διαδικασία που θα μπορέσουμε να προωθήσουμε αυτές τις λύσεις. Όντως χρειάζεται πρώτα αυτό το πλαίσιο που αναφέρετε.</w:t>
      </w:r>
    </w:p>
    <w:p>
      <w:pPr>
        <w:pStyle w:val="Normal"/>
        <w:spacing w:lineRule="auto" w:line="600"/>
        <w:ind w:firstLine="720"/>
        <w:jc w:val="both"/>
        <w:rPr>
          <w:rFonts w:ascii="Arial" w:hAnsi="Arial" w:cs="Arial"/>
          <w:bCs/>
        </w:rPr>
      </w:pPr>
      <w:r>
        <w:rPr>
          <w:rFonts w:cs="Arial" w:ascii="Arial" w:hAnsi="Arial"/>
          <w:bCs/>
        </w:rPr>
        <w:t xml:space="preserve">Προφανώς και στην επίκαιρη ερώτηση επικεντρωνόμαστε στη λίμνη, αλλά αυτήν τη στιγμή μιλάμε για μια κατάσταση δεύτερης γενιάς των απελευθερωμένων μινκ, ίσως και περισσότερο, τα οποία έχουν προσαρμοστεί και επεκτείνονται τώρα. Σύμφωνα με καταγγελίες ανθρώπων που δραστηριοποιούνται από τον αγροτικό- κτηνοτροφικό τομέα μέχρι το κυνήγι είτε ανθρώπων που ασχολούνται με εναλλακτικό αθλητισμό, έχουν φτάσει μέχρι ψηλά στα Γρεβενά, στα υδάτινα συστήματα. Υπάρχουν ακόμη καταγγελίες ότι έχουν φτάσει και στις παρυφές του Γράμμου. </w:t>
      </w:r>
    </w:p>
    <w:p>
      <w:pPr>
        <w:pStyle w:val="Normal"/>
        <w:spacing w:lineRule="auto" w:line="600"/>
        <w:ind w:firstLine="720"/>
        <w:jc w:val="both"/>
        <w:rPr>
          <w:rFonts w:ascii="Arial" w:hAnsi="Arial" w:cs="Arial"/>
          <w:bCs/>
        </w:rPr>
      </w:pPr>
      <w:r>
        <w:rPr>
          <w:rFonts w:cs="Arial" w:ascii="Arial" w:hAnsi="Arial"/>
          <w:bCs/>
        </w:rPr>
        <w:t>Είναι κάτι που πρέπει με οποιονδήποτε τρόπο να επιταχύνουμε, δηλαδή την εμπέδωση του πλαισίου στη νομοθεσία μας, για να υπάρξει περαιτέρω δράση. Ό,τι χρειαστείτε, όλοι οι φορείς του τόπου πραγματικά έχουν αντιληφθεί το μέγεθος του προβλήματος και είμαστε στη διάθεσή σας για να βοηθήσουμε.</w:t>
      </w:r>
    </w:p>
    <w:p>
      <w:pPr>
        <w:pStyle w:val="Normal"/>
        <w:spacing w:lineRule="auto" w:line="600"/>
        <w:ind w:firstLine="720"/>
        <w:jc w:val="both"/>
        <w:rPr>
          <w:rFonts w:ascii="Arial" w:hAnsi="Arial" w:cs="Arial"/>
          <w:bCs/>
        </w:rPr>
      </w:pPr>
      <w:r>
        <w:rPr>
          <w:rFonts w:cs="Arial" w:ascii="Arial" w:hAnsi="Arial"/>
          <w:bCs/>
        </w:rPr>
        <w:t>Σας ευχαριστούμε πολύ.</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Ευχαριστούμε, κύριε Διαμαντόπουλε.</w:t>
      </w:r>
    </w:p>
    <w:p>
      <w:pPr>
        <w:pStyle w:val="Normal"/>
        <w:spacing w:lineRule="auto" w:line="600"/>
        <w:ind w:firstLine="720"/>
        <w:jc w:val="both"/>
        <w:rPr>
          <w:rFonts w:ascii="Arial" w:hAnsi="Arial" w:cs="Arial"/>
          <w:b/>
          <w:b/>
          <w:bCs/>
        </w:rPr>
      </w:pPr>
      <w:r>
        <w:rPr>
          <w:rFonts w:cs="Arial" w:ascii="Arial" w:hAnsi="Arial"/>
          <w:bCs/>
        </w:rPr>
        <w:t>Ορίστε, κύριε Υπουργέ, έχετε τον λόγο.</w:t>
      </w:r>
    </w:p>
    <w:p>
      <w:pPr>
        <w:pStyle w:val="Normal"/>
        <w:spacing w:lineRule="auto" w:line="600"/>
        <w:ind w:firstLine="720"/>
        <w:jc w:val="both"/>
        <w:rPr/>
      </w:pPr>
      <w:r>
        <w:rPr>
          <w:rFonts w:cs="Arial" w:ascii="Arial" w:hAnsi="Arial"/>
          <w:b/>
          <w:bCs/>
        </w:rPr>
        <w:t xml:space="preserve">ΙΩΑΝΝΗΣ ΤΣΙΡΩΝΗΣ (Αναπληρωτής Υπουργός Παραγωγικής Ανασυγκρότησης, Περιβάλλοντος και Ενέργειας):  </w:t>
      </w:r>
      <w:r>
        <w:rPr>
          <w:rFonts w:cs="Arial" w:ascii="Arial" w:hAnsi="Arial"/>
          <w:bCs/>
        </w:rPr>
        <w:t>Ευχαριστώ.</w:t>
      </w:r>
    </w:p>
    <w:p>
      <w:pPr>
        <w:pStyle w:val="Normal"/>
        <w:spacing w:lineRule="auto" w:line="600"/>
        <w:ind w:firstLine="720"/>
        <w:jc w:val="both"/>
        <w:rPr>
          <w:rFonts w:ascii="Arial" w:hAnsi="Arial" w:cs="Arial"/>
          <w:bCs/>
        </w:rPr>
      </w:pPr>
      <w:r>
        <w:rPr>
          <w:rFonts w:cs="Arial" w:ascii="Arial" w:hAnsi="Arial"/>
          <w:bCs/>
        </w:rPr>
        <w:t>Πραγματικά τέτοιες πρωτοβουλίες τοπικές εμείς θα τις συνδράμουμε, θα βρούμε τον προϋπολογισμό. Δεν είναι εύκολο αυτό που πάμε να κάνουμε, γιατί το είδος αυτό από όσο γνωρίζω δεν έχει εχθρούς στην Ελλάδα. Είναι ένα επιθετικό είδος, ένας ανώτατος θηρευτής, δεν είναι ένα απλό είδος και φυσικά είναι μια χαρακτηριστική περίπτωση του πώς η ανθρώπινη παρέμβαση μπορεί να δημιουργήσει καταστροφικές συνέπειες.</w:t>
      </w:r>
    </w:p>
    <w:p>
      <w:pPr>
        <w:pStyle w:val="Normal"/>
        <w:spacing w:lineRule="auto" w:line="600"/>
        <w:ind w:firstLine="720"/>
        <w:jc w:val="both"/>
        <w:rPr>
          <w:rFonts w:ascii="Arial" w:hAnsi="Arial" w:cs="Arial"/>
        </w:rPr>
      </w:pPr>
      <w:r>
        <w:rPr>
          <w:rFonts w:cs="Arial" w:ascii="Arial" w:hAnsi="Arial"/>
          <w:bCs/>
        </w:rPr>
        <w:t>Ευχαριστώ.</w:t>
      </w:r>
    </w:p>
    <w:p>
      <w:pPr>
        <w:pStyle w:val="Normal"/>
        <w:spacing w:lineRule="auto" w:line="600"/>
        <w:ind w:firstLine="720"/>
        <w:jc w:val="both"/>
        <w:rPr>
          <w:rFonts w:ascii="Arial" w:hAnsi="Arial" w:cs="Arial"/>
          <w:b/>
          <w:b/>
          <w:bCs/>
        </w:rPr>
      </w:pPr>
      <w:r>
        <w:rPr>
          <w:rFonts w:cs="Arial" w:ascii="Arial" w:hAnsi="Arial"/>
          <w:b/>
          <w:bCs/>
        </w:rPr>
        <w:t xml:space="preserve">ΠΡΟΕΔΡΕΥΩΝ (Αλέξιος Μητρόπουλος): </w:t>
      </w:r>
      <w:r>
        <w:rPr>
          <w:rFonts w:cs="Arial" w:ascii="Arial" w:hAnsi="Arial"/>
          <w:bCs/>
        </w:rPr>
        <w:t>Ευχαριστούμε, κύριε Υπουργέ.</w:t>
      </w:r>
    </w:p>
    <w:p>
      <w:pPr>
        <w:pStyle w:val="Normal"/>
        <w:spacing w:lineRule="auto" w:line="600"/>
        <w:ind w:firstLine="720"/>
        <w:jc w:val="both"/>
        <w:rPr/>
      </w:pPr>
      <w:r>
        <w:rPr>
          <w:rFonts w:cs="Arial" w:ascii="Arial" w:hAnsi="Arial"/>
        </w:rPr>
        <w:t xml:space="preserve">Εισερχόμαστε στη δεύτερη με αριθμό 1402/1-4-2015 ερώτηση του Βουλευτή Β΄ Αθηνών του Συνασπισμού Ριζοσπαστικής Αριστεράς κ. </w:t>
      </w:r>
      <w:r>
        <w:rPr>
          <w:rStyle w:val="StrongEmphasis"/>
          <w:rFonts w:cs="Arial" w:ascii="Arial" w:hAnsi="Arial"/>
          <w:b w:val="false"/>
        </w:rPr>
        <w:t>Γεωργίου Δημαρ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w:t>
      </w:r>
      <w:r>
        <w:rPr>
          <w:rFonts w:cs="Arial" w:ascii="Arial" w:hAnsi="Arial"/>
        </w:rPr>
        <w:t xml:space="preserve"> σχετικά με τα μέτρα προστασίας δασών και δασικών εκτάσεων και την καθυστέρηση στην ανάρτηση δασικών χαρτών.</w:t>
      </w:r>
    </w:p>
    <w:p>
      <w:pPr>
        <w:pStyle w:val="Normal"/>
        <w:spacing w:lineRule="auto" w:line="600"/>
        <w:ind w:firstLine="720"/>
        <w:jc w:val="both"/>
        <w:rPr>
          <w:rFonts w:ascii="Arial" w:hAnsi="Arial" w:cs="Arial"/>
        </w:rPr>
      </w:pPr>
      <w:r>
        <w:rPr>
          <w:rFonts w:cs="Arial" w:ascii="Arial" w:hAnsi="Arial"/>
        </w:rPr>
        <w:t>Θα απαντήσει ο Αναπληρωτής Υπουργός</w:t>
      </w:r>
      <w:r>
        <w:rPr>
          <w:rFonts w:cs="Arial" w:ascii="Arial" w:hAnsi="Arial"/>
          <w:b/>
        </w:rPr>
        <w:t xml:space="preserve"> </w:t>
      </w:r>
      <w:r>
        <w:rPr>
          <w:rStyle w:val="StrongEmphasis"/>
          <w:rFonts w:cs="Arial" w:ascii="Arial" w:hAnsi="Arial"/>
          <w:b w:val="false"/>
        </w:rPr>
        <w:t>Παραγωγικής Ανασυγκρότησης, Περιβάλλοντος και Ενέργειας κ. Ιωάννης Τσιρώνης.</w:t>
      </w:r>
    </w:p>
    <w:p>
      <w:pPr>
        <w:pStyle w:val="Normal"/>
        <w:spacing w:lineRule="auto" w:line="600"/>
        <w:ind w:firstLine="720"/>
        <w:jc w:val="both"/>
        <w:rPr>
          <w:rFonts w:ascii="Arial" w:hAnsi="Arial" w:cs="Arial"/>
          <w:b/>
          <w:b/>
          <w:bCs/>
        </w:rPr>
      </w:pPr>
      <w:r>
        <w:rPr>
          <w:rFonts w:cs="Arial" w:ascii="Arial" w:hAnsi="Arial"/>
        </w:rPr>
        <w:t>Κύριε Δημαρά, έχετε τον λόγο.</w:t>
      </w:r>
    </w:p>
    <w:p>
      <w:pPr>
        <w:pStyle w:val="Normal"/>
        <w:spacing w:lineRule="auto" w:line="600"/>
        <w:ind w:firstLine="720"/>
        <w:jc w:val="both"/>
        <w:rPr/>
      </w:pPr>
      <w:r>
        <w:rPr>
          <w:rFonts w:cs="Arial" w:ascii="Arial" w:hAnsi="Arial"/>
          <w:b/>
          <w:bCs/>
        </w:rPr>
        <w:t>ΓΕΩΡΓΙΟΣ ΔΗΜΑΡ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όπως ξέρετε, οι δασικοί χάρτες του Εθνικού Κτηματολογίου έχουν θεσμοθετηθεί με τον ν.2664/98. Σήμερα, δεκαεπτά χρόνια μετά, η διαδικασία δεν έχει ολοκληρωθεί και το πρόγραμμα κατάρτισης, θεώρησης και κύρωσης των δασικών χαρτών προχωρά με μεγάλη καθυστέρηση.</w:t>
      </w:r>
    </w:p>
    <w:p>
      <w:pPr>
        <w:pStyle w:val="Normal"/>
        <w:spacing w:lineRule="auto" w:line="600"/>
        <w:ind w:firstLine="720"/>
        <w:jc w:val="both"/>
        <w:rPr>
          <w:rFonts w:ascii="Arial" w:hAnsi="Arial" w:cs="Arial"/>
          <w:bCs/>
        </w:rPr>
      </w:pPr>
      <w:r>
        <w:rPr>
          <w:rFonts w:cs="Arial" w:ascii="Arial" w:hAnsi="Arial"/>
          <w:bCs/>
        </w:rPr>
        <w:t>Οι δασικοί χάρτες καθορίζουν τη θεσμική γραμμή βάσει της οποίας το ελληνικό δημόσιο δηλώνει την περιουσία – ιδιοκτησία του στο πλαίσιο του Εθνικού Κτηματολογίου, γεγονός που καθιστά απαραίτητη την κατάρτιση – ανάρτηση και κύρωσή τους.</w:t>
      </w:r>
    </w:p>
    <w:p>
      <w:pPr>
        <w:pStyle w:val="Normal"/>
        <w:spacing w:lineRule="auto" w:line="600"/>
        <w:ind w:firstLine="720"/>
        <w:jc w:val="both"/>
        <w:rPr>
          <w:rFonts w:ascii="Arial" w:hAnsi="Arial" w:cs="Arial"/>
          <w:bCs/>
        </w:rPr>
      </w:pPr>
      <w:r>
        <w:rPr>
          <w:rFonts w:cs="Arial" w:ascii="Arial" w:hAnsi="Arial"/>
          <w:bCs/>
        </w:rPr>
        <w:t>Μέχρι σήμερα έχει ολοκληρωθεί ή βρίσκεται στο στάδιο ολοκλήρωσης της κατάρτισης των δασικών χαρτών μέχρι το τέλος του 2015 πάνω από το 50% της έκτασης της χώρας. Δηλαδή, έχει ανατεθεί σε μελετητικά γραφεία, έχουν ολοκληρωθεί οι δουλειές, έχει πληρώσει χρήματα ο ελληνικός λαός για το 50% περίπου της χώρας.</w:t>
      </w:r>
    </w:p>
    <w:p>
      <w:pPr>
        <w:pStyle w:val="Normal"/>
        <w:spacing w:lineRule="auto" w:line="600"/>
        <w:ind w:firstLine="720"/>
        <w:jc w:val="both"/>
        <w:rPr>
          <w:rFonts w:ascii="Arial" w:hAnsi="Arial" w:cs="Arial"/>
          <w:bCs/>
        </w:rPr>
      </w:pPr>
      <w:r>
        <w:rPr>
          <w:rFonts w:cs="Arial" w:ascii="Arial" w:hAnsi="Arial"/>
          <w:bCs/>
        </w:rPr>
        <w:t>Μέχρι τώρα που μιλάμε έχουν αναρτηθεί χάρτες που καλύπτουν το 1,12% της χώρας από το 50% και από αυτούς έχουν κυρωθεί χάρτες που καλύπτουν μόλις το 0,56% της χώρας. Οι μεγαλύτερες καθυστερήσεις έχουν παρατηρηθεί στην περιφέρεια Αττικής, στην Αττική, που εξάλλου γνωρίζει και την ταχύτερη οικιστική και δημογραφική ανάπτυξη και επομένως τα περισσότερα περιστατικά καταπάτησης ή και οικοδόμησης φυσικών περιοχών.</w:t>
      </w:r>
    </w:p>
    <w:p>
      <w:pPr>
        <w:pStyle w:val="Normal"/>
        <w:spacing w:lineRule="auto" w:line="600"/>
        <w:ind w:firstLine="720"/>
        <w:jc w:val="both"/>
        <w:rPr>
          <w:rFonts w:ascii="Arial" w:hAnsi="Arial" w:cs="Arial"/>
        </w:rPr>
      </w:pPr>
      <w:r>
        <w:rPr>
          <w:rFonts w:cs="Arial" w:ascii="Arial" w:hAnsi="Arial"/>
          <w:bCs/>
        </w:rPr>
        <w:t>Συγκεκριμένα, στην ανατολική Αττική εκκρεμούν δασικοί χάρτες για θεώρηση από τη Δασική Υπηρεσία από το καλοκαίρι του 2010.</w:t>
      </w:r>
    </w:p>
    <w:p>
      <w:pPr>
        <w:pStyle w:val="Normal"/>
        <w:spacing w:lineRule="auto" w:line="600"/>
        <w:jc w:val="both"/>
        <w:rPr>
          <w:rFonts w:ascii="Arial" w:hAnsi="Arial" w:cs="Arial"/>
        </w:rPr>
      </w:pPr>
      <w:r>
        <w:rPr>
          <w:rFonts w:cs="Arial" w:ascii="Arial" w:hAnsi="Arial"/>
        </w:rPr>
        <w:t xml:space="preserve">Όσον αφορά τις περιοχές που θεωρήθηκαν και αναρτήθηκαν δασικοί χάρτες το 2012, δηλαδή Δροσιά, Κηφισιά, Νέα Πεντέλη κ.τ.λ., δεν έχουν λειτουργήσει Επιτροπές Εκδίκασης των Αντιρρήσεων, ώστε αυτοί να κυρωθούν οριστικά.  </w:t>
      </w:r>
    </w:p>
    <w:p>
      <w:pPr>
        <w:pStyle w:val="Normal"/>
        <w:spacing w:lineRule="auto" w:line="600"/>
        <w:ind w:firstLine="720"/>
        <w:jc w:val="both"/>
        <w:rPr>
          <w:rFonts w:ascii="Arial" w:hAnsi="Arial" w:cs="Arial"/>
        </w:rPr>
      </w:pPr>
      <w:r>
        <w:rPr>
          <w:rFonts w:cs="Arial" w:ascii="Arial" w:hAnsi="Arial"/>
        </w:rPr>
        <w:t>Κύριε Υπουργέ, ερωτάσθε γιατί έχει καθυστερήσει τόσο πολύ η θεώρηση και ανάρτηση των δασικών χαρτών και τι σκοπεύει να κάνει το Υπουργείο σας για να αναρτηθούν άμεσα θεωρημένοι χάρτες, ώστε να μην απαξιωθούν με το πέρασμα του χρόνου, λόγω αλλαγής δεδομένων, να αποκτήσουν οι περιοχές αυτές κατά τρόπο αδιαμφισβήτητο κυρωμένους δασικούς χάρτες, να απεμπλακούν οι Δασικές Υπηρεσίες από το διοικητικό βάρος των πράξεων χαρακτηρισμού και της λειτουργίας των Επιτροπών Επίλυσης Δασικών Αμφισβητήσεων, ώστε να μπορέσουν να απασχοληθούν απρόσκοπτα με το έργο της προστασίας και διαχείρισης των δασικών οικοσυστημάτων, που είναι το αντικείμενό τους.</w:t>
      </w:r>
    </w:p>
    <w:p>
      <w:pPr>
        <w:pStyle w:val="Normal"/>
        <w:spacing w:lineRule="auto" w:line="600"/>
        <w:ind w:firstLine="720"/>
        <w:jc w:val="both"/>
        <w:rPr>
          <w:rFonts w:ascii="Arial" w:hAnsi="Arial" w:cs="Arial"/>
        </w:rPr>
      </w:pPr>
      <w:r>
        <w:rPr>
          <w:rFonts w:cs="Arial" w:ascii="Arial" w:hAnsi="Arial"/>
        </w:rPr>
        <w:t xml:space="preserve">Τι προτίθεστε να κάνετε ως Υπουργός για την περιοχή της Αττικής, όπου το έργο παρουσιάζει σημαντική υστέρηση, τόσο σε επίπεδο θεώρησης δασικών χαρτών όσο και σε επίπεδο ανάρτησης και κύρωσης; </w:t>
      </w:r>
    </w:p>
    <w:p>
      <w:pPr>
        <w:pStyle w:val="Normal"/>
        <w:spacing w:lineRule="auto" w:line="600"/>
        <w:ind w:firstLine="720"/>
        <w:jc w:val="both"/>
        <w:rPr>
          <w:rFonts w:ascii="Arial" w:hAnsi="Arial" w:cs="Arial"/>
        </w:rPr>
      </w:pPr>
      <w:r>
        <w:rPr>
          <w:rFonts w:cs="Arial" w:ascii="Arial" w:hAnsi="Arial"/>
        </w:rPr>
        <w:t xml:space="preserve">Τι μέτρα προτίθεται να λάβει η Κυβέρνηση, ώστε να επικαιροποιηθούν οι δασικοί χάρτες που καταρτίστηκαν και θεωρήθηκαν από την ισχύ του ν. 3889/2010 και πλέον είναι παρωχημένοι, καθώς και για εκείνους που για οποιονδήποτε λόγο δεν έγινε θεώρησή τους εγκαίρως από τις αρμόδιες Υπηρεσίες και συνεπώς δεν αποτελούν πλέον αξιόπιστο προϊόν; </w:t>
      </w:r>
    </w:p>
    <w:p>
      <w:pPr>
        <w:pStyle w:val="Normal"/>
        <w:spacing w:lineRule="auto" w:line="600"/>
        <w:ind w:firstLine="720"/>
        <w:jc w:val="both"/>
        <w:rPr>
          <w:rFonts w:ascii="Arial" w:hAnsi="Arial" w:cs="Arial"/>
        </w:rPr>
      </w:pPr>
      <w:r>
        <w:rPr>
          <w:rFonts w:cs="Arial" w:ascii="Arial" w:hAnsi="Arial"/>
        </w:rPr>
        <w:t xml:space="preserve">Τι μέτρα προτίθεται να λάβει η Κυβέρνηση και το Υπουργείο σας, ώστε για τις περιοχές που έχει γίνει ανάρτηση του δασικού χάρτη -για τους δήμους Κηφισιάς, Δροσιάς, Φυλής, Πεντέλης, Μαραθώνα- να λειτουργήσουν Επιτροπές Εκδίκασης των Αντιρρήσεων και να κυρωθούν οι δασικοί χάρ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ι εμείς ευχαριστούμε, κύριε Δημαρά. </w:t>
      </w:r>
    </w:p>
    <w:p>
      <w:pPr>
        <w:pStyle w:val="Normal"/>
        <w:spacing w:lineRule="auto" w:line="600"/>
        <w:ind w:firstLine="720"/>
        <w:jc w:val="both"/>
        <w:rPr>
          <w:rFonts w:ascii="Arial" w:hAnsi="Arial" w:cs="Arial"/>
        </w:rPr>
      </w:pPr>
      <w:r>
        <w:rPr>
          <w:rFonts w:cs="Arial" w:ascii="Arial" w:hAnsi="Arial"/>
        </w:rPr>
        <w:t xml:space="preserve">Ο Υπουργός κ. Γιάννης Τσιρώνης έχει τον λόγο.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Κύριε Βουλευτή, θίγετε ένα  θέμα που είναι χρόνια παθογένεια.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ήταν πάγια θέση των περιβαλλοντικών και οικολογικών κινημάτων ότι πρώτα έπρεπε η πολιτεία να ορίσει τους δασικούς χάρτες και τους αιγιαλούς, ώστε να κατοχυρωθεί η δημόσια περιουσία και φυσικά, ύστερα να γίνει το Κτηματολόγιο. Δυστυχώς και σε αυτό τον τομέα ξεκινήσαμε ανάποδα. </w:t>
      </w:r>
    </w:p>
    <w:p>
      <w:pPr>
        <w:pStyle w:val="Normal"/>
        <w:spacing w:lineRule="auto" w:line="600"/>
        <w:ind w:firstLine="720"/>
        <w:jc w:val="both"/>
        <w:rPr>
          <w:rFonts w:ascii="Arial" w:hAnsi="Arial" w:cs="Arial"/>
        </w:rPr>
      </w:pPr>
      <w:r>
        <w:rPr>
          <w:rFonts w:cs="Arial" w:ascii="Arial" w:hAnsi="Arial"/>
        </w:rPr>
        <w:t xml:space="preserve">Τα αίτια της καθυστέρησης, τα οποία τα βρήκαμε, είναι πολλά. Αναφέρω ενδεικτικά ότι υπήρχε μια πολυετής εκκρεμοδικία στο Συμβούλιο της Επικρατείας, όσον αφορά τις διατάξεις του ν. 3208/2003 περί ορισμού του δάσους και δασικής έκτασης, που κρίθηκαν εν τέλει αντισυνταγματικές. Διότι ξεκινάγαμε πάντα εκ του πονηρού, για να αποχαρακτηρίσουμε δάση, νομίζοντας ότι έτσι βοηθάμε κάποια υποτιθέμενη ανάπτυξη, που όλοι γνωρίζουμε πλέον στις σημερινές δραματικές συνθήκες ότι δεν ήρθε ποτέ. </w:t>
      </w:r>
    </w:p>
    <w:p>
      <w:pPr>
        <w:pStyle w:val="Normal"/>
        <w:spacing w:lineRule="auto" w:line="600"/>
        <w:ind w:firstLine="720"/>
        <w:jc w:val="both"/>
        <w:rPr>
          <w:rFonts w:ascii="Arial" w:hAnsi="Arial" w:cs="Arial"/>
        </w:rPr>
      </w:pPr>
      <w:r>
        <w:rPr>
          <w:rFonts w:cs="Arial" w:ascii="Arial" w:hAnsi="Arial"/>
        </w:rPr>
        <w:t xml:space="preserve">Εν τέλει, όλα αυτά ρυθμίστηκαν το 2010. Αυτή ήταν μια δραματική καθυστέρηση. Επιπλέον, το 2011 όλοι οι δασικοί χάρτες έφυγαν από την αρμοδιότητα των Δασικών Υπηρεσιών και ανατέθηκαν στην ΚΤΗΜΑΤΟΛΟΓΙΟ ΑΕ. </w:t>
      </w:r>
    </w:p>
    <w:p>
      <w:pPr>
        <w:pStyle w:val="Normal"/>
        <w:spacing w:lineRule="auto" w:line="600"/>
        <w:ind w:firstLine="720"/>
        <w:jc w:val="both"/>
        <w:rPr>
          <w:rFonts w:ascii="Arial" w:hAnsi="Arial" w:cs="Arial"/>
        </w:rPr>
      </w:pPr>
      <w:r>
        <w:rPr>
          <w:rFonts w:cs="Arial" w:ascii="Arial" w:hAnsi="Arial"/>
        </w:rPr>
        <w:t xml:space="preserve">Από τότε, ακόμα και αυτοί οι λίγοι χάρτες οι οποίοι είχαν αναρτηθεί έπαψαν να αναρτώνται. Έπαψαν να γίνονται οι Επιτροπές Εκδίκασης Αντιρρήσεων, έπρεπε για κάθε επιτροπή να μπει εργολάβος ιδιώτης, να φτιάξει τα γραφεία, να βάλει την επιτροπή να δουλέψει, να ενημερωθούν οι πολίτες. Αυτά δεν έγιναν ποτέ. </w:t>
      </w:r>
    </w:p>
    <w:p>
      <w:pPr>
        <w:pStyle w:val="Normal"/>
        <w:spacing w:lineRule="auto" w:line="600"/>
        <w:ind w:firstLine="720"/>
        <w:jc w:val="both"/>
        <w:rPr>
          <w:rFonts w:ascii="Arial" w:hAnsi="Arial" w:cs="Arial"/>
        </w:rPr>
      </w:pPr>
      <w:r>
        <w:rPr>
          <w:rFonts w:cs="Arial" w:ascii="Arial" w:hAnsi="Arial"/>
        </w:rPr>
        <w:t xml:space="preserve">Σήμερα, λοιπόν, έχουμε μια πραγματικότητα, κατά την οποία οι Δασικές Υπηρεσίες είναι δραματικά υποστελεχωμένες και, φυσικά, σε πολύ μεγάλη αδυναμία να αναλάβουν το πλήρες έργο, ενώ η «ΚΤΗΜΑΤΟΛΟΓΙΟ Α.Ε.» είναι σε μια δυσαρμονία -αυτή βρήκαμε τουλάχιστον- με τα δασαρχεία. Διότι ξέρω ότι πρέπει πρώτα να οριστεί ο μελετητής, να φτιάξει τον χάρτη, να τον καταρτίσει, να θεωρηθεί από τις δασικές υπηρεσίες, με ό,τι συνεπάγεται αυτή η καθυστέρηση -πάλι ούτως ή άλλως μπαίνουν οι Δασικές Υπηρεσίες,- στη συνέχεια να αναρτηθούν οι δασικοί χάρτες, να δημιουργηθούν τα γραφεία για τις αντιρρήσεις, να ενημερωθούν οι πολίτες, να μπορέσουμε με αεροφωτογραφίες να έχουμε το πού είναι η αντίρρηση ακριβώς, διότι πολλοί πολίτες δεν έχουν και συμβόλαια στις αγροτικές περιοχές και εν τέλει, να εκδικαστούν οι αντιρρήσεις. </w:t>
      </w:r>
    </w:p>
    <w:p>
      <w:pPr>
        <w:pStyle w:val="Normal"/>
        <w:spacing w:lineRule="auto" w:line="600"/>
        <w:ind w:firstLine="720"/>
        <w:jc w:val="both"/>
        <w:rPr>
          <w:rFonts w:ascii="Arial" w:hAnsi="Arial" w:cs="Arial"/>
        </w:rPr>
      </w:pPr>
      <w:r>
        <w:rPr>
          <w:rFonts w:cs="Arial" w:ascii="Arial" w:hAnsi="Arial"/>
        </w:rPr>
        <w:t xml:space="preserve">Για αυτή, λοιπόν, τη διαδικασία, που αυτή τη στιγμή έχει κολλήσει στα γρανάζια ανάμεσα στο Κτηματολόγιο και τις Δασικές Υπηρεσίες, δεσμευόμαστε. Τις επόμενες ημέρες θα έρθει νέος νόμος, που να μπορέσει να αξιοποιήσει πάλι τις Δασικές Υπηρεσίες και τους χάρτες που ήδη υπάρχουν. Και φυσικά, αφού αξιοποιηθούν αυτοί οι χάρτες, πάλι σε συνέργεια με την «ΚΤΗΜΑΤΟΛΟΓΙΟ Α.Ε.» -για να μη γίνει παρανόηση ότι ξαναδίνουμε στις Δασικές Υπηρεσίες όλο το έργο, γιατί ξέρουμε ότι είναι δραματικά υποστελεχωμένες- να μπορέσουν, όπου μπορούν, οι Δασικές Υπηρεσίες να επιταχύνουν και, όπου δεν μπορούν, να μπουν και συνεργεία από ιδιώτες, ώστε και με τις δύο δυνάμεις παράλληλα να επιταχύνουμε το έρ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Δημαρά, θέλετε να δευτερολογήσετε; </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Ξέρουμε όλοι πόσο σημαντικό είναι το να υπάρχει καταγεγραμμένη δημόσια περιουσία. Αυτό είναι πολύ σημαντικό για την προστασία της φύσης, για την προστασία της ίδιας της δημόσιας περιουσίας. Πρέπει να βρούμε τρόπο, επιτέλους, σε αυτήν τη χώρα να κάνουμε εκείνα τα βήματα που πρέπει να γίνουν για το δημόσιο συμφέρον, περιορίζοντας τη γραφειοκρατία, θα έλεγα, σε μεγάλο βαθμό και επιταχύνοντας τις υπηρεσίες. </w:t>
      </w:r>
    </w:p>
    <w:p>
      <w:pPr>
        <w:pStyle w:val="Normal"/>
        <w:spacing w:lineRule="auto" w:line="600"/>
        <w:ind w:firstLine="720"/>
        <w:jc w:val="both"/>
        <w:rPr>
          <w:rFonts w:ascii="Arial" w:hAnsi="Arial" w:cs="Arial"/>
        </w:rPr>
      </w:pPr>
      <w:r>
        <w:rPr>
          <w:rFonts w:cs="Arial" w:ascii="Arial" w:hAnsi="Arial"/>
        </w:rPr>
        <w:t xml:space="preserve">Δεν υπάρχει καμμία δικαιολογία για την καθυστέρηση αυτή των δεκαεπτά χρόνων των δασικών χαρτών. Και θα έλεγα ότι ίσως δεν είναι και τόσο αθώα τα πράγματα. Νομίζω ότι υπήρξαν και πολιτικοί λόγοι. Δηλαδή, λειτούργησε εδώ το πελατειακό σύστημα. Γιατί ξέρουμε ότι, αν προχωρούσαν οι δασικοί χάρτες, κάποια ιδιωτικά συμφέροντα θα περιορίζονταν ή θα καταργούνταν, που ήταν ιδιωτικά συμφέροντα αντίθετα στον νόμο. </w:t>
      </w:r>
    </w:p>
    <w:p>
      <w:pPr>
        <w:pStyle w:val="Normal"/>
        <w:spacing w:lineRule="auto" w:line="600"/>
        <w:ind w:firstLine="720"/>
        <w:jc w:val="both"/>
        <w:rPr>
          <w:rFonts w:ascii="Arial" w:hAnsi="Arial" w:cs="Arial"/>
        </w:rPr>
      </w:pPr>
      <w:r>
        <w:rPr>
          <w:rFonts w:cs="Arial" w:ascii="Arial" w:hAnsi="Arial"/>
        </w:rPr>
        <w:t xml:space="preserve">Ξέρουμε ότι αυτό επιτρέπει πλαίσιο συναλλαγής των Υπηρεσιών με αυτούς που τρέχουν κάθε φορά να προσδιορίσουν μία περιοχή αν είναι δασική ή όχι. Αν υπήρχαν ολοκληρωμένοι, αναρτημένοι δασικοί χάρτες, δεν θα είχαμε τέτοια προβλήματα. </w:t>
      </w:r>
    </w:p>
    <w:p>
      <w:pPr>
        <w:pStyle w:val="Normal"/>
        <w:spacing w:lineRule="auto" w:line="600"/>
        <w:ind w:firstLine="720"/>
        <w:jc w:val="both"/>
        <w:rPr>
          <w:rFonts w:ascii="Arial" w:hAnsi="Arial" w:cs="Arial"/>
        </w:rPr>
      </w:pPr>
      <w:r>
        <w:rPr>
          <w:rFonts w:cs="Arial" w:ascii="Arial" w:hAnsi="Arial"/>
        </w:rPr>
        <w:t xml:space="preserve">Πρέπει να επιταχύνουμε. Η Κυβέρνηση σήμερα έχει την πρόθεση, δεν έχει δεσμεύσεις, είναι νομίζω πάνω από τα πελατειακά αυτά συμφέροντα, να επιταχύνει πολύ γρήγορα, να βρει τον τρόπο ώστε όλη η χώρα να χαρτογραφηθεί και βεβαίως οι δασικοί χάρτες να έχουν ολοκληρωθεί μέσα σε σύντομο χρονικό διάστ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Δημαρά. </w:t>
      </w:r>
    </w:p>
    <w:p>
      <w:pPr>
        <w:pStyle w:val="Normal"/>
        <w:spacing w:lineRule="auto" w:line="600"/>
        <w:ind w:firstLine="720"/>
        <w:jc w:val="both"/>
        <w:rPr>
          <w:rFonts w:ascii="Arial" w:hAnsi="Arial" w:cs="Arial"/>
        </w:rPr>
      </w:pP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Θίξατε στη δευτερομιλία σας ένα πολύ δυσάρεστο θέμα. Ο λαός μας έχει μία παροιμία. «Όποιος δεν θέλει να ζυμώσει, δέκα μέρες κοσκινίζει». </w:t>
      </w:r>
    </w:p>
    <w:p>
      <w:pPr>
        <w:pStyle w:val="Normal"/>
        <w:spacing w:lineRule="auto" w:line="600"/>
        <w:ind w:firstLine="720"/>
        <w:jc w:val="both"/>
        <w:rPr>
          <w:rFonts w:ascii="Arial" w:hAnsi="Arial" w:cs="Arial"/>
        </w:rPr>
      </w:pPr>
      <w:r>
        <w:rPr>
          <w:rFonts w:cs="Arial" w:ascii="Arial" w:hAnsi="Arial"/>
        </w:rPr>
        <w:t xml:space="preserve">Πραγματικά, όταν ανέλαβα τα καθήκοντά μου, είχα πολλές καταγγελίες -και από πλευράς πολιτών, που δεν επιθυμούν να επιλυθεί ουδέποτε το πρόβλημα, αλλά και από πλευράς δημόσιας διοίκησης- ότι δημόσιοι λειτουργοί ευνοούνται από μία μηχανή χαρακτηρισμών-αποχαρακτηρισμών, που δημιουργούν αυτό το οποίο στις Δασικές Υπηρεσίες –λυπάμαι που το λέω- αποκαλείται «δαντέλα» -έτσι το αποκαλούν οι επιστήμονες-, με μία δασική έκταση η οποία έχει δάσος ή δεν έχει δάσος. Και φυσικά όλη αυτή η θολούρα ευνοεί το πελατειακό κράτος. </w:t>
      </w:r>
    </w:p>
    <w:p>
      <w:pPr>
        <w:pStyle w:val="Normal"/>
        <w:spacing w:lineRule="auto" w:line="600"/>
        <w:ind w:firstLine="720"/>
        <w:jc w:val="both"/>
        <w:rPr>
          <w:rFonts w:ascii="Arial" w:hAnsi="Arial" w:cs="Arial"/>
        </w:rPr>
      </w:pPr>
      <w:r>
        <w:rPr>
          <w:rFonts w:cs="Arial" w:ascii="Arial" w:hAnsi="Arial"/>
        </w:rPr>
        <w:t xml:space="preserve">Γνωρίζουμε ότι η ανάρτηση και η κύρωση των χαρτών θα δυσαρεστήσει πολλούς. Είναι γεγονός. Από την άλλη μεριά, νομίζω ότι θα απαλλάξει τη συντριπτική πλειονότητα του ελληνικού λαού από αυτήν την ομηρία. Να ξέρουμε επιτέλους πού υπάρχουν οικισμοί που είναι δασικοί, αν πρέπει κάποιοι, επειδή είναι πια σε σχέδια πόλης, να αποχαρακτηριστούν. Ας έρθει ο νομοθέτης να λύσει το πρόβλημα, για να πάψει επιτέλους αυτή η ομηρία του Έλληνα πολίτη. </w:t>
      </w:r>
    </w:p>
    <w:p>
      <w:pPr>
        <w:pStyle w:val="Normal"/>
        <w:spacing w:lineRule="auto" w:line="600"/>
        <w:ind w:firstLine="720"/>
        <w:jc w:val="both"/>
        <w:rPr>
          <w:rFonts w:ascii="Arial" w:hAnsi="Arial" w:cs="Arial"/>
        </w:rPr>
      </w:pPr>
      <w:r>
        <w:rPr>
          <w:rFonts w:cs="Arial" w:ascii="Arial" w:hAnsi="Arial"/>
        </w:rPr>
        <w:t xml:space="preserve">Επιπλέον να προσθέσω ότι και οι ευρωπαϊκοί θεσμοί απαιτούν πλέον κατά προτεραιότητα τους δασικούς χάρτες, γιατί είναι πυλώνας για την ανάπτυξη. Δεν μπορεί να έρθει κανένας σοβαρός ιδιώτης επενδυτής να επενδύσει στην Ελλάδα, αν δεν ξέρει εκεί που θα πάει να χτίσει την επένδυσή του αν είναι δάσος ή δεν είναι δάσος και είναι συνέχεια σε αυτήν τη διελκυστίνδα. </w:t>
      </w:r>
    </w:p>
    <w:p>
      <w:pPr>
        <w:pStyle w:val="Normal"/>
        <w:spacing w:lineRule="auto" w:line="600"/>
        <w:ind w:firstLine="720"/>
        <w:jc w:val="both"/>
        <w:rPr>
          <w:rFonts w:ascii="Arial" w:hAnsi="Arial" w:cs="Arial"/>
        </w:rPr>
      </w:pPr>
      <w:r>
        <w:rPr>
          <w:rFonts w:cs="Arial" w:ascii="Arial" w:hAnsi="Arial"/>
        </w:rPr>
        <w:t xml:space="preserve">Άρα θεωρούμε ότι η πολιτική βούληση υπάρχει. Αναγκαστικά θα νομοθετήσουμε, όπως είπα. Δεν γίνεται πλέον αλλιώς, γιατί έχει γίνει μία συμπληγάδα με την παλιά νομοθεσία, αλλά πιστεύω ότι σε πολύ σύντομο χρονικό διάστημα θα έχουμε χάρτες και θα έχουμε αποτελέσμα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Ακολουθεί η τρίτη με αριθμό 546/6-3-2015 ερώτηση του Βουλευτή Β’ Αθηνών του Ποταμιού κ. Γεώργιου Αμυρά προς τον Υπουργό Παραγωγικής Ανασυγκρότησης, Περιβάλλοντος και Ενέργειας, σχετικά με τις δεσμεύσεις που ανέλαβε η Κυβέρνηση σε θέματα περιβάλλοντος και ενέργειας.  </w:t>
      </w:r>
    </w:p>
    <w:p>
      <w:pPr>
        <w:pStyle w:val="Normal"/>
        <w:spacing w:lineRule="auto" w:line="600"/>
        <w:ind w:firstLine="720"/>
        <w:jc w:val="both"/>
        <w:rPr>
          <w:rFonts w:ascii="Arial" w:hAnsi="Arial" w:cs="Arial"/>
        </w:rPr>
      </w:pPr>
      <w:r>
        <w:rPr>
          <w:rFonts w:cs="Arial" w:ascii="Arial" w:hAnsi="Arial"/>
        </w:rPr>
        <w:t>Κύριε Αμυρά, έχετε τον λόγο.</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πολύ. Καλημέρα σε όλους.</w:t>
      </w:r>
    </w:p>
    <w:p>
      <w:pPr>
        <w:pStyle w:val="Normal"/>
        <w:spacing w:lineRule="auto" w:line="600"/>
        <w:ind w:firstLine="720"/>
        <w:jc w:val="both"/>
        <w:rPr>
          <w:rFonts w:ascii="Arial" w:hAnsi="Arial" w:cs="Arial"/>
        </w:rPr>
      </w:pPr>
      <w:r>
        <w:rPr>
          <w:rFonts w:cs="Arial" w:ascii="Arial" w:hAnsi="Arial"/>
        </w:rPr>
        <w:t>Κατ’ αρχάς, κύριε Πρόεδρε και κύριε Υπουργέ, θέλω να κάνω ένα σχόλιο επί της κοινοβουλευτικής διαδικασίας, την οποία η Κυβέρνησή σας δεν ακολουθεί. Κατέθεσα μία γραπτή ερώτηση προς τον κ. Βαρουφάκη στις 6 Μαρτίου, δηλαδή πριν από τρεις μήνες, με το περιεχόμενο της ερώτησης που αργότερα θα σας αναπτύξω και από τότε αρχίζει η σκυταλοδρομία της αποφυγής απάντησης.</w:t>
      </w:r>
    </w:p>
    <w:p>
      <w:pPr>
        <w:pStyle w:val="Normal"/>
        <w:spacing w:lineRule="auto" w:line="600"/>
        <w:ind w:firstLine="720"/>
        <w:jc w:val="both"/>
        <w:rPr>
          <w:rFonts w:ascii="Arial" w:hAnsi="Arial" w:cs="Arial"/>
        </w:rPr>
      </w:pPr>
      <w:r>
        <w:rPr>
          <w:rFonts w:cs="Arial" w:ascii="Arial" w:hAnsi="Arial"/>
        </w:rPr>
        <w:t>Δεν απαντήθηκε από τον κ. Βαρουφάκη. Μας έστειλε μια επιστολή ο κ. Βαρουφάκης αναφέροντας «για τη γραπτή σας ερώτηση θα απαντήσει ο Υπουργός Παραγωγικής Ανασυγκρότησης, Περιβάλλοντος και Ενέργειας, κ. Λαφαζάνης». Δεν απαντάει ούτε ο κ. Λαφαζάνης. Παίρνει τη διαδικασία της επίκαιρης ερώτησης και μετά έχουμε τρεις αναβολές για τη συζήτησή της. Δεν εμφανίζεται ο κ. Λαφαζάνης και έρχεστε εσείς για την απάντηση.</w:t>
      </w:r>
    </w:p>
    <w:p>
      <w:pPr>
        <w:pStyle w:val="Normal"/>
        <w:spacing w:lineRule="auto" w:line="600"/>
        <w:ind w:firstLine="720"/>
        <w:jc w:val="both"/>
        <w:rPr>
          <w:rFonts w:ascii="Arial" w:hAnsi="Arial" w:cs="Arial"/>
        </w:rPr>
      </w:pPr>
      <w:r>
        <w:rPr>
          <w:rFonts w:cs="Arial" w:ascii="Arial" w:hAnsi="Arial"/>
        </w:rPr>
        <w:t>Το περιεχόμενο της ερώτησης που είχα καταθέσει στις 6 Μαρτίου έχει να κάνει και με ενεργειακά θέματα. Εσείς δεν έχετε αρμοδιότητα για την ενέργεια. Ενδεχομένως θα σας έχει πληροφορήσει ο κ. Βαρουφάκης ή ο κ. Λαφαζάνης για το τι θα απαντήσετε. Όμως, θέλω να θέσω το ζήτημα ότι έχω επίσης καταθέσει μεταξύ άλλων επτά γραπτές ερωτήσεις προς τον Υπουργό κ. Λαφαζάνη, οι οποίες είναι αναπάντητες εδώ και μήνες. Έτσι θα προχωράμε, δηλαδή; Αυτή είναι η κοινοβουλευτική –πώς να το πω;- υπεραξία της συμμετοχής σας στο Κοινοβούλιο;</w:t>
      </w:r>
    </w:p>
    <w:p>
      <w:pPr>
        <w:pStyle w:val="Normal"/>
        <w:spacing w:lineRule="auto" w:line="600"/>
        <w:ind w:firstLine="720"/>
        <w:jc w:val="both"/>
        <w:rPr>
          <w:rFonts w:ascii="Arial" w:hAnsi="Arial" w:cs="Arial"/>
        </w:rPr>
      </w:pPr>
      <w:r>
        <w:rPr>
          <w:rFonts w:cs="Arial" w:ascii="Arial" w:hAnsi="Arial"/>
        </w:rPr>
        <w:t>Μεταξύ άλλων, γι’ αυτές που δεν έχουν απαντηθεί, ενδεχομένως να δείτε τον κ. Λαφαζάνη και να τον ενημερώσετε ότι οι αναπάντητες ερωτήσεις αφορούν τη συλλογική σύμβαση εργασίας στη ΔΕΗ, για τις Σκουριές, για τη διαδικασία της Σεβίλλης και για πολλά άλλα.</w:t>
      </w:r>
    </w:p>
    <w:p>
      <w:pPr>
        <w:pStyle w:val="Normal"/>
        <w:spacing w:lineRule="auto" w:line="600"/>
        <w:ind w:firstLine="720"/>
        <w:jc w:val="both"/>
        <w:rPr/>
      </w:pPr>
      <w:r>
        <w:rPr>
          <w:rFonts w:cs="Arial" w:ascii="Arial" w:hAnsi="Arial"/>
        </w:rPr>
        <w:t xml:space="preserve">Πάμε τώρα στην ουσία και στο ψητό της ερώτησης. Ως γνωστόν στις 23 Φλεβάρη ο κ. Βαρουφάκης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ρος τους δανειστές μας, προς τους θεσμούς. Δεν λέω «τρόικα» για να μην δημιουργήσω ψυχολογικό πρόβλημα στην Κυβέρνηση, δεδομένου ότι άκουσα και τον κ. Βαρουφάκη να αναφέρει τους θεσμούς ως τρόικα, όπως και χθες το βράδυ έβλεπα τον κ. Κουρουμπλή στη τηλεόραση, στο «KONTRA </w:t>
      </w:r>
      <w:r>
        <w:rPr>
          <w:rFonts w:cs="Arial" w:ascii="Arial" w:hAnsi="Arial"/>
          <w:lang w:val="en-US"/>
        </w:rPr>
        <w:t>CHANNEL</w:t>
      </w:r>
      <w:r>
        <w:rPr>
          <w:rFonts w:cs="Arial" w:ascii="Arial" w:hAnsi="Arial"/>
        </w:rPr>
        <w:t>» και μιλούσε για την τρόικα. Εν πάση περιπτώσει, πάμε στην ουσί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ένα λεπτάκι,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κανονικ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πολύ.</w:t>
      </w:r>
    </w:p>
    <w:p>
      <w:pPr>
        <w:pStyle w:val="Normal"/>
        <w:spacing w:lineRule="auto" w:line="600"/>
        <w:ind w:firstLine="720"/>
        <w:jc w:val="both"/>
        <w:rPr/>
      </w:pPr>
      <w:r>
        <w:rPr>
          <w:rFonts w:cs="Arial" w:ascii="Arial" w:hAnsi="Arial"/>
        </w:rPr>
        <w:t xml:space="preserve">Ο κ. Βαρουφάκης, λοιπόν, στις 23 Φλεβάρη στο πλαίσιο της υλοποίησης της συμφωνίας που είχε υπογράψει η ελληνική Κυβέρνηση με τους θεσμούς στις 20 Φεβρουαρίου -τρεις μέρες πριν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δηλαδή, με τη γνωστή συμφωνία, με την οποία μείναμε στο μνημόνιο αλλά λεφτά δεν πήραμε, με την οποία μείναμε στο ευρώ χωρίς ευρώ- αναλάμβανε κάποιες δεσμεύσεις έναντι των δανειστών. Μεταξύ αυτών, αναλάμβανε δεσμεύσεις για καλύτερη διαχείριση της γης, περιλαμβανομένων πολιτικών που σχετίζονται με τον χωροταξικό σχεδιασμό, τη χρήση γης καθώς και την οριστικοποίηση ενός κατάλληλου κτηματολογίου.</w:t>
      </w:r>
    </w:p>
    <w:p>
      <w:pPr>
        <w:pStyle w:val="Normal"/>
        <w:spacing w:lineRule="auto" w:line="600"/>
        <w:ind w:firstLine="720"/>
        <w:jc w:val="both"/>
        <w:rPr>
          <w:rFonts w:ascii="Arial" w:hAnsi="Arial" w:cs="Arial"/>
        </w:rPr>
      </w:pPr>
      <w:r>
        <w:rPr>
          <w:rFonts w:cs="Arial" w:ascii="Arial" w:hAnsi="Arial"/>
        </w:rPr>
        <w:t xml:space="preserve">Αυτό, λοιπόν, είναι το πρώτο μου βασικό ερώτημα, το Κτηματολόγιο. Αναφέρατε κάτι προς τον συνάδελφο, κ. Δημαρά. Όμως εμείς εδώ θέλουμε συγκεκριμένες απαντήσεις. Σε ποιο χρονοδιάγραμμα δεσμεύεται η Κυβέρνησή σας να προχωρήσει τις διαδικασίες ολοκλήρωσης του Κτηματολογίου; </w:t>
      </w:r>
    </w:p>
    <w:p>
      <w:pPr>
        <w:pStyle w:val="Normal"/>
        <w:spacing w:lineRule="auto" w:line="600"/>
        <w:ind w:firstLine="720"/>
        <w:jc w:val="both"/>
        <w:rPr>
          <w:rFonts w:ascii="Arial" w:hAnsi="Arial" w:cs="Arial"/>
        </w:rPr>
      </w:pPr>
      <w:r>
        <w:rPr>
          <w:rFonts w:cs="Arial" w:ascii="Arial" w:hAnsi="Arial"/>
        </w:rPr>
        <w:t>Θυμίζω ότι απομένουν είκοσι οκτώ μελέτες προϋπολογισμού 500 εκατομμυρίων ευρώ. Θυμίζω ότι η Επίτροπος της Περιφερειακής Πολιτικής η κ. Κρέτσου –είναι Ρουμάνα- τι είχε πει; Έριξε τη μπάλα στη εξέδρα, πήγε παρακάτω τη χρηματοδότηση και είπε -άφησε να διαφανεί- ότι κατά τα φαινόμενα η ολοκλήρωση του Κτηματολογίου θα πάει στο 2025 από το 2020. Επομένως θέλουμε συγκεκριμένα χρονοδιαγράμματα. Όπως επίσης θέλουμε συγκεκριμένο χρονοδιάγραμμα και για την ολοκλήρωση της σύνταξης των δασικών χαρτών. Θέλουμε χρονοδιαγράμματα!</w:t>
      </w:r>
    </w:p>
    <w:p>
      <w:pPr>
        <w:pStyle w:val="Normal"/>
        <w:spacing w:lineRule="auto" w:line="600"/>
        <w:ind w:firstLine="720"/>
        <w:jc w:val="both"/>
        <w:rPr/>
      </w:pPr>
      <w:r>
        <w:rPr>
          <w:rFonts w:cs="Arial" w:ascii="Arial" w:hAnsi="Arial"/>
        </w:rPr>
        <w:t xml:space="preserve">Και εδώ έρχομαι στο ψητό της ενέργειας. Όσον αφορά τα ενεργειακά θέματα, ο κ. Βαρουφάκης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προς τους δανειστές μας, προς τους θεσμούς, ανέλαβε τη δέσμευση να εφαρμόσει η Ελλάδα τις βέλτιστες πρακτικές της Ευρωπαϊκής Ένωσης στον τομέα της εναρμόνισης της αγοράς ηλεκτρισμού και φυσικού αερίου. </w:t>
      </w:r>
    </w:p>
    <w:p>
      <w:pPr>
        <w:pStyle w:val="Normal"/>
        <w:spacing w:lineRule="auto" w:line="600"/>
        <w:ind w:firstLine="720"/>
        <w:jc w:val="both"/>
        <w:rPr>
          <w:rFonts w:ascii="Arial" w:hAnsi="Arial" w:cs="Arial"/>
        </w:rPr>
      </w:pPr>
      <w:r>
        <w:rPr>
          <w:rFonts w:cs="Arial" w:ascii="Arial" w:hAnsi="Arial"/>
        </w:rPr>
        <w:t>Οι βέλτιστες πρακτικές –ξέρετε- περιλαμβάνουν πράγματα που ο κ. Λαφαζάνης τα θεωρεί κόκκινο πανί όχι απλώς κόκκινη γραμμή. Περιλαμβάνουν, για παράδειγμα, την απελευθέρωση της λιανικής αγοράς φυσικού αερίου. Άρα αυτή η δέσμευση που ανέλαβε ο κ. Βαρουφάκης θα υλοποιηθεί; Περιλαμβάνει μια διαφορετική πολιτική για τις ΑΠΕ, δηλαδή, προτεραιότητα στους μικρούς παραγωγούς ενέργειας από ΑΠΕ.</w:t>
      </w:r>
    </w:p>
    <w:p>
      <w:pPr>
        <w:pStyle w:val="Normal"/>
        <w:spacing w:lineRule="auto" w:line="600"/>
        <w:ind w:firstLine="720"/>
        <w:jc w:val="both"/>
        <w:rPr>
          <w:rFonts w:ascii="Arial" w:hAnsi="Arial" w:cs="Arial"/>
        </w:rPr>
      </w:pPr>
      <w:r>
        <w:rPr>
          <w:rFonts w:cs="Arial" w:ascii="Arial" w:hAnsi="Arial"/>
        </w:rPr>
        <w:t>Οι δανειστές ζητάνε ιδιωτικοποίηση των δικτύων του Ανεξάρτητου Διαχειριστή Μεταφοράς Ηλεκτρικής Ενέργειας, του ΑΔΜΗΕ. Ζητάνε ιδιωτικοποίηση  της εταιρείας «ΕΛΛΗΝΙΚΑ ΠΕΤΡΕΛΑΙΑ Α.Ε.». Αυτές είναι οι βέλτιστες πρακτικές που ακολουθεί η Ευρωπαϊκή Επιτροπή. Και γι’ αυτά έχει πει ο κ. Βαρουφάκης ότι δεσμεύεται πως θα τα προχωρήσει. Παρακαλώ για συγκεκριμένες απαντήσεις επ’ αυτών.</w:t>
      </w:r>
    </w:p>
    <w:p>
      <w:pPr>
        <w:pStyle w:val="Normal"/>
        <w:spacing w:lineRule="auto" w:line="600"/>
        <w:ind w:firstLine="720"/>
        <w:jc w:val="both"/>
        <w:rPr>
          <w:rFonts w:ascii="Arial" w:hAnsi="Arial" w:cs="Arial"/>
        </w:rPr>
      </w:pPr>
      <w:r>
        <w:rPr>
          <w:rFonts w:cs="Arial" w:ascii="Arial" w:hAnsi="Arial"/>
        </w:rPr>
        <w:t>Και τέλος, πρόκειται να φέρετε κάποιο νόμο, κάποια νομοθετική πρωτοβουλία για να βάλετε μια τάξη στον ενεργειακό χάρτη, και πότε; Αυτό για αρχ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Αμυρά.</w:t>
      </w:r>
    </w:p>
    <w:p>
      <w:pPr>
        <w:pStyle w:val="Normal"/>
        <w:spacing w:lineRule="auto" w:line="600"/>
        <w:ind w:firstLine="720"/>
        <w:jc w:val="both"/>
        <w:rPr>
          <w:rFonts w:ascii="Arial" w:hAnsi="Arial" w:cs="Arial"/>
        </w:rPr>
      </w:pPr>
      <w:r>
        <w:rPr>
          <w:rFonts w:cs="Arial" w:ascii="Arial" w:hAnsi="Arial"/>
        </w:rPr>
        <w:t>Επεκταθήκατε και σε άλλα θέματα, αλλά θέσατε το γενικό θέμα.</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ίναι προφανές ότι το πρώτο κομμάτι της ερώτησής σας, το κομμάτι που αφορά το ποιος απαντάει, δεν είναι της αρμοδιότητάς μου. Εγώ θα απαντήσω γι’ αυτά που είναι της αρμοδιότητάς μου, εν προκειμένω στον τομέα της ενέργειας, σε ό,τι αφορά τις ανανεώσιμες. Για τα υπόλοιπα ζητήματα, πραγματικά, ας απαντήσει ο κ. Λαφαζάνης. Εγώ ήρθα να απαντήσω γι’ αυτά που είναι της αρμοδιότητάς μου.</w:t>
      </w:r>
    </w:p>
    <w:p>
      <w:pPr>
        <w:pStyle w:val="Normal"/>
        <w:spacing w:lineRule="auto" w:line="600"/>
        <w:ind w:firstLine="720"/>
        <w:jc w:val="both"/>
        <w:rPr>
          <w:rFonts w:ascii="Arial" w:hAnsi="Arial" w:cs="Arial"/>
        </w:rPr>
      </w:pPr>
      <w:r>
        <w:rPr>
          <w:rFonts w:cs="Arial" w:ascii="Arial" w:hAnsi="Arial"/>
        </w:rPr>
        <w:t>Όσον αφορά το Κτηματολόγιο, το χρονοδιάγραμμα είναι ρητό και τουλάχιστον η απερχόμενη διοίκηση, με την οποία διατηρούμε μια πολύ στενή επαφή, μας έχει διαβεβαιώσει ότι το χρονοδιάγραμμα του 2020 αυτό ήταν και αυτό παραμένει. Τόσο απλά, τόσο καθαρ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γγράφω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Φυσικά εγγράφως. Και νομίζω το έχετε πάρει. Είναι στην απάντηση που τουλάχιστον έχω εγώ, τις γραπτές τις οποίες πήρατε, νομίζω σας κοινοποιούνται. Αν θέλετε, θα τα καταθέσω στα Πρακτικ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Ναι, παρακαλώ.</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Η ημερομηνία είναι 2020. Δεν υπάρχει κανένας απολύτως λόγος να επιβραδύνουμε. Υπάρχουν οι πόροι -είναι τα 70 εκατομμύρια- και για τους δασικούς χάρτες και υπάρχουν αυτήν τη στιγμή, τα έχουμε. Έχουμε και μία διαπραγμάτευση, η οποία θα λήξει πιστεύω οσονούπω, με την Ευρωπαϊκή Ένωση. Αυτά τουλάχιστον που μας ζήτησαν ως Ελλάδα, τα ικανοποιούμε πλήρως και έχουμε μια αισιοδοξία ότι τα χρήματα, τα οποία δικαιούμαστε για το Κτηματολόγιο, θα τα πάρουμε σύντομα.</w:t>
      </w:r>
    </w:p>
    <w:p>
      <w:pPr>
        <w:pStyle w:val="Normal"/>
        <w:spacing w:lineRule="auto" w:line="600"/>
        <w:ind w:firstLine="720"/>
        <w:jc w:val="both"/>
        <w:rPr>
          <w:rFonts w:ascii="Arial" w:hAnsi="Arial" w:cs="Arial"/>
        </w:rPr>
      </w:pPr>
      <w:r>
        <w:rPr>
          <w:rFonts w:cs="Arial" w:ascii="Arial" w:hAnsi="Arial"/>
        </w:rPr>
        <w:t>Όσον αφορά την ενέργεια, αυτό το οποίο αποκαλέσατε «βέλτιστες πρακτικές» πολύ συχνά στην Ελλάδα παρανοείται. Για παράδειγμα, βέλτιστη πρακτική και αναπτυξιακή πρακτική είναι το να μειώνεται η τιμή του ρεύματος. Γι’ αυτό υποτίθεται λειτουργεί ο ανταγωνισμός.</w:t>
      </w:r>
    </w:p>
    <w:p>
      <w:pPr>
        <w:pStyle w:val="Normal"/>
        <w:spacing w:lineRule="auto" w:line="600"/>
        <w:ind w:firstLine="720"/>
        <w:jc w:val="both"/>
        <w:rPr>
          <w:rFonts w:ascii="Arial" w:hAnsi="Arial" w:cs="Arial"/>
        </w:rPr>
      </w:pPr>
      <w:r>
        <w:rPr>
          <w:rFonts w:cs="Arial" w:ascii="Arial" w:hAnsi="Arial"/>
        </w:rPr>
        <w:t xml:space="preserve">Στην Ελλάδα είχαμε το φαινόμενο αυτό το πράγμα, ουσιαστικά δηλαδή το να μην μπουν νέοι παίκτες στο παιχνίδι, να ερμηνεύεται ως πώληση τμήματος της ΔΕΗ και μάλιστα πώληση του «φιλέτου». Αυτό δημιουργεί ολιγοπωλιακές καταστάσεις και τις θεωρούμε απαράδεκτες. Η ΔΕΗ αυτήν τη στιγμή, με την υπάρχουσα λειτουργία, έχει ένα από τα χαμηλότερα τιμολόγια στην Ευρώπη. Και εάν είναι ακριβό, δεν είναι ακριβό εξαιτίας των ΑΠΕ, όπως έχει παρανοηθεί και λέγεται, είναι ακριβό εξαιτίας του πετρελαίου. </w:t>
      </w:r>
    </w:p>
    <w:p>
      <w:pPr>
        <w:pStyle w:val="Normal"/>
        <w:spacing w:lineRule="auto" w:line="600"/>
        <w:ind w:firstLine="720"/>
        <w:jc w:val="both"/>
        <w:rPr>
          <w:rFonts w:ascii="Arial" w:hAnsi="Arial" w:cs="Arial"/>
        </w:rPr>
      </w:pPr>
      <w:r>
        <w:rPr>
          <w:rFonts w:cs="Arial" w:ascii="Arial" w:hAnsi="Arial"/>
        </w:rPr>
        <w:t>Άρα η διασύνδεση των νησιών και η ανάπτυξη ΑΠΕ στα νησιά είναι πυλώνας για να μειωθεί το τιμολόγιο, όταν αυτήν τη στιγμή η μεγαβατώρα κοστίζει 200 ευρώ από το πετρέλαιο –εισαγόμενο πετρέλαιο-, ενώ θα μπορούσε με τις ΑΠΕ να πέσει κάτω από 90 ευρώ. Και εάν μάλιστα σε αυτές τις ΑΠΕ, όπως πολύ σωστά είπατε, έμπαιναν οι ίδιοι οι κάτοικοι ως συνέταιροι, είναι προφανές θα έπεφτε ακόμα χαμηλότερα. Άρα, λοιπόν, σε αυτά τα προγράμματα είμαστε μπροστά και είμαστε έτοιμοι.</w:t>
      </w:r>
    </w:p>
    <w:p>
      <w:pPr>
        <w:pStyle w:val="Normal"/>
        <w:spacing w:lineRule="auto" w:line="600"/>
        <w:ind w:firstLine="720"/>
        <w:jc w:val="both"/>
        <w:rPr>
          <w:rFonts w:ascii="Arial" w:hAnsi="Arial" w:cs="Arial"/>
        </w:rPr>
      </w:pPr>
      <w:r>
        <w:rPr>
          <w:rFonts w:cs="Arial" w:ascii="Arial" w:hAnsi="Arial"/>
        </w:rPr>
        <w:t xml:space="preserve">Σας λέω, μάλιστα, ότι δική μου προσωπική επιλογή είναι να αναπτύξουμε και τομείς μικρής παραγωγής από απόβλητα, όπως είναι η βιομάζα των αποβλήτων, όχι μεγάλες βέβαια καλλιέργειες βιομάζας, αλλά μιλάμε για τα γηροκομεία μας, για τα ελαιουργεία μας, για τα κλαδέματά μας, δηλαδή γι’ αυτήν τη μικρή βιομάζα που ούτως ή άλλως αυτήν την έχουμε -και έχουμε προβλήματα-, την οποία θα μπορούσαμε να αξιοποιήσουμε και ας είμαστε σε μηδενικό επίπεδο. Υπάρχει η γεωθερμία χαμηλής ενθαλπίας που ουδέποτε αξιοποιήθηκε και μπορεί να αξιοποιηθεί κάλλιστα και στον δημόσιο και στον ιδιωτικό τομέα. Σε αυτούς τους τομείς, λοιπόν, είμαστε μπροστά αυτήν τη στιγμή και είμαστε σε συνεργασία και με ιδιώτες. </w:t>
      </w:r>
    </w:p>
    <w:p>
      <w:pPr>
        <w:pStyle w:val="Normal"/>
        <w:spacing w:lineRule="auto" w:line="600"/>
        <w:ind w:firstLine="720"/>
        <w:jc w:val="both"/>
        <w:rPr>
          <w:rFonts w:ascii="Arial" w:hAnsi="Arial" w:cs="Arial"/>
        </w:rPr>
      </w:pPr>
      <w:r>
        <w:rPr>
          <w:rFonts w:cs="Arial" w:ascii="Arial" w:hAnsi="Arial"/>
        </w:rPr>
        <w:t>Όσον αφορά την απελευθέρωση της ενέργειας –για το φυσικό αέριο θα σας απαντήσει ο κ. Λαφαζάνης, δεν είναι της αρμοδιότητάς μου-, αυτήν τη στιγμή στην Ελλάδα ήδη έχουμε σημαντική απελευθέρωση της ενέργειας, αλλά οι ιδιωτικές μονάδες φυσικού αερίου οι οποίες χρυσοπληρώνονται και μάλιστα βαφτίζονται ΑΠΕ -κακώς, κατά την ταπεινή μου γνώμη- δεν μπαίνουν στο σύστημα, παρά μονάχα στις κορυφώσεις. Χρυσοπληρώνουμε, δηλαδή, αυτήν τη στιγμή ενέργεια, η οποία θα μπει εάν έχει κάποια στιγμή καύσωνα η Αττική. Στην πράξη, λοιπόν, αυτές οι μονάδες δεν προσφέρουν στο σύστημα έτσι όπως είναι, παρ’ όλο που είναι χτισμένες και παρ’ όλο που είναι χρηματοδοτημένες και αδειοδοτημένες. Είναι ένα τεράστιο ζήτημα.</w:t>
      </w:r>
    </w:p>
    <w:p>
      <w:pPr>
        <w:pStyle w:val="Normal"/>
        <w:spacing w:lineRule="auto" w:line="600"/>
        <w:ind w:firstLine="720"/>
        <w:jc w:val="both"/>
        <w:rPr>
          <w:rFonts w:ascii="Arial" w:hAnsi="Arial" w:cs="Arial"/>
        </w:rPr>
      </w:pPr>
      <w:r>
        <w:rPr>
          <w:rFonts w:cs="Arial" w:ascii="Arial" w:hAnsi="Arial"/>
        </w:rPr>
        <w:t>Τέλος, να αναφέρω ότι, σύμφωνα με τις καινούργιες διαπραγματεύσεις στην Ευρωπαϊκή Ένωση, προχωράει τάχιστα η ενεργειακή ενοποίηση της Ευρώπης. Το γνωρίζετε. Εκεί θα έχουμε πάρα πολλή μείωση ακριβώς στο πρόβλημα των κορυφώσεων της μέσης ζήτησης.</w:t>
      </w:r>
    </w:p>
    <w:p>
      <w:pPr>
        <w:pStyle w:val="Normal"/>
        <w:spacing w:lineRule="auto" w:line="600"/>
        <w:ind w:firstLine="720"/>
        <w:jc w:val="both"/>
        <w:rPr>
          <w:rFonts w:ascii="Arial" w:hAnsi="Arial" w:cs="Arial"/>
        </w:rPr>
      </w:pPr>
      <w:r>
        <w:rPr>
          <w:rFonts w:cs="Arial" w:ascii="Arial" w:hAnsi="Arial"/>
        </w:rPr>
        <w:t>Αυτήν τη στιγμή, αν ξέρετε -το ξέρετε φαντάζομαι- λόγω της κρίσης έχουμε υπερεγκατεστημένη ισχύ στην Ελλάδα. Η ισχύς που έχουμε εγκατεστημένη είναι πάνω από 30% από την αναγκαία μέση ισχύ. Το πρόβλημα φυσικά είναι εκείνες οι στιγμές που χρειάζεσαι υπερβολικό ρεύμα και δεν το έχεις. Αυτό με τη δικτύωση θα λυθεί σε μεγάλο βαθμ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Αμυρά, έχετε τον λόγο παρακαλώ.</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Είμαι ολίγον τι σε αμήχανη θέση, κύριε Πρόεδρε. Από τα δέκα ερωτήματα που περιλαμβάνει η επίκαιρη ερώτησή μου απαντάται το ενάμιση και τα υπόλοιπα μετατίθενται προς τον κ. Λαφαζάνη, ο οποίος όμως ήταν αυτός που παρέπεμψε την ευθύνη της απάντησης στον κ. Τσιρώνη. Δηλαδή απαντήσεις από ποιον θα λάβουμε εμείς εντός του Κοινοβουλίου; Δεν έρχονται οι Υπουργοί, δεν απαντούν στις ερωτήσει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επανέλθετε.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Θα επανέλθω, πολύ ωραία, κύριε Πρόεδρε. </w:t>
      </w:r>
    </w:p>
    <w:p>
      <w:pPr>
        <w:pStyle w:val="Normal"/>
        <w:spacing w:lineRule="auto" w:line="600"/>
        <w:ind w:firstLine="720"/>
        <w:jc w:val="both"/>
        <w:rPr/>
      </w:pPr>
      <w:r>
        <w:rPr>
          <w:rFonts w:cs="Arial" w:ascii="Arial" w:hAnsi="Arial"/>
        </w:rPr>
        <w:t xml:space="preserve">Όμως, αγαπητέ κύριε Υπουργέ, για τις βέλτιστες πρακτικές που αναφέρεστε, βεβαίως, έχουν διπλή ανάγνωση. Εγώ, όμως, πάω </w:t>
      </w:r>
      <w:r>
        <w:rPr>
          <w:rFonts w:cs="Arial" w:ascii="Arial" w:hAnsi="Arial"/>
          <w:lang w:val="en-US"/>
        </w:rPr>
        <w:t>by</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ook</w:t>
      </w:r>
      <w:r>
        <w:rPr>
          <w:rFonts w:cs="Arial" w:ascii="Arial" w:hAnsi="Arial"/>
        </w:rPr>
        <w:t xml:space="preserve"> και χρησιμοποίησα τον όρο και την οπτική της επιχειρηματολογίας του κ. Βαρουφάκη. Άρα πώς θα γίνει; Μάλλον θα πρέπει να μεθερμηνεύσουμε τον κ. Βαρουφάκη μέσω κ. Λαφαζάνη και κ. Τσιρώνη; Πάλι ένα μικρό αδιέξοδο. </w:t>
      </w:r>
    </w:p>
    <w:p>
      <w:pPr>
        <w:pStyle w:val="Normal"/>
        <w:spacing w:lineRule="auto" w:line="600"/>
        <w:ind w:firstLine="720"/>
        <w:jc w:val="both"/>
        <w:rPr>
          <w:rFonts w:ascii="Arial" w:hAnsi="Arial" w:cs="Arial"/>
        </w:rPr>
      </w:pPr>
      <w:r>
        <w:rPr>
          <w:rFonts w:cs="Arial" w:ascii="Arial" w:hAnsi="Arial"/>
        </w:rPr>
        <w:t xml:space="preserve">Σας ρώτησα επίσης νομοθετικά τι θα κάνετε συγκεκριμένα. Είπατε για τη γεωθερμία. Να σας πω εγώ για τη Νίσυρο. Πηγαίνεις στη Νίσυρο, η οποία τι είναι; Είναι ένα ηφαίστειο που βγήκε από τη θάλασσα, είναι ο παράδεισος της γεωθερμίας. Το 1850 οι Νισύριοι και οι Δωδεκανήσιοι και οι υπόλοιποι Έλληνες αξιοποιούσαν τα γεωθερμικά πεδία. Βλέπεις ένα εκπληκτικό ξενοδοχείο του 1880 δίπλα στο Μανδράκι, που πήγαιναν πριν από ενάμιση αιώνα και έκαναν λουτρά και σπα οι πλούσιοι εκδρομείς, και σήμερα το ζεστό νερό που βγαίνει από την άμμο χύνεται στη θάλασσα και τα κτήρια εγκαταλελειμμένα. Να ένα πεδίο δόξης λαμπρόν γι’ αυτήν την Κυβέρνηση να μας πει ότι το έχω λάβει υπ’ όψιν και δεν μιλάω γενικά για τη γεωθερμία, αλλά πρόκειται να φέρω νόμο την τάδε ημερομηνία με αυτό το περιεχόμενο. Περιμένουμε δηλαδή συγκεκριμένες προτάσεις. </w:t>
      </w:r>
    </w:p>
    <w:p>
      <w:pPr>
        <w:pStyle w:val="Normal"/>
        <w:spacing w:lineRule="auto" w:line="600"/>
        <w:ind w:firstLine="720"/>
        <w:jc w:val="both"/>
        <w:rPr>
          <w:rFonts w:ascii="Arial" w:hAnsi="Arial" w:cs="Arial"/>
        </w:rPr>
      </w:pPr>
      <w:r>
        <w:rPr>
          <w:rFonts w:cs="Arial" w:ascii="Arial" w:hAnsi="Arial"/>
        </w:rPr>
        <w:t>Όσον αφορά το Κτηματολόγιο, υπάρχει το ζήτημα των αποθεματικών του Κτηματολογίου. Η ίδια η εταιρεία υπολογίζει 3 εκατομμύρια ευρώ ως ζημία από τη μεταφορά των αποθεματικών του Κτηματολογίου στην Τράπεζα της Ελλάδος, στον ειδικό λογαριασμό. Γιατί; Διότι καταγγέλθηκαν, προκειμένου να απελευθερωθούν τα χρήματα, οι προθεσμιακές καταθέσεις. Ισχύει η ζημία αυτή των 3 εκατομμυρίων ευρώ ή όχι, όσον αφορά το Κτηματολόγιο, όπως η ίδια η ΕΚΧΑ Α.Ε. έχει ανακοινώσε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ίναι εκτός ερωτήσεως αυτό, αν και είναι ενδιαφέρον θέμα.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Το ξέρω, αλλά προσπαθώ να βρω ένα στοιχείο για να πάρω μια απάντηση, να μην παίρνω γενικότητες μόνο. </w:t>
      </w:r>
    </w:p>
    <w:p>
      <w:pPr>
        <w:pStyle w:val="Normal"/>
        <w:spacing w:lineRule="auto" w:line="600"/>
        <w:ind w:firstLine="720"/>
        <w:jc w:val="both"/>
        <w:rPr>
          <w:rFonts w:ascii="Arial" w:hAnsi="Arial" w:cs="Arial"/>
        </w:rPr>
      </w:pPr>
      <w:r>
        <w:rPr>
          <w:rFonts w:cs="Arial" w:ascii="Arial" w:hAnsi="Arial"/>
        </w:rPr>
        <w:t xml:space="preserve">Όσον αφορά τους δασικούς χάρτες, είναι πολύ σημαντικό θέμα, εννοείται, έχετε απόλυτο δίκιο. Ξεκινήσαμε ανάποδα, πρώτα το Κτηματολόγιο, μετά οι δασικοί χάρτες. Όμως, έχουμε ήδη θεωρημένους δασικούς χάρτες για τις εξής περιοχές: Μεσσηνία, Λακωνία, Εύβοια, Πιερία, Θεσσαλονίκη, Χαλκιδική. Οι δασικοί χάρτες είναι μοχλός, αναγκαστικά ή μη, της οικονομικής ανάπτυξης αυτών των περιοχών. Θα αναρτηθούν; Θα ακυρωθούν; </w:t>
      </w:r>
    </w:p>
    <w:p>
      <w:pPr>
        <w:pStyle w:val="Normal"/>
        <w:spacing w:lineRule="auto" w:line="600"/>
        <w:ind w:firstLine="720"/>
        <w:jc w:val="both"/>
        <w:rPr>
          <w:rFonts w:ascii="Arial" w:hAnsi="Arial" w:cs="Arial"/>
        </w:rPr>
      </w:pPr>
      <w:r>
        <w:rPr>
          <w:rFonts w:cs="Arial" w:ascii="Arial" w:hAnsi="Arial"/>
        </w:rPr>
        <w:t xml:space="preserve">Βλέπω ότι ο κ. Αποστόλου διαφωνεί με αυτό που λέω. Δεν είναι μοχλός οικονομικής ανάπτυξης το να ξέρεις πού χτίζεις και πού δεν χτίζεις; Το είπε πριν ο κύριος Υπουργός: Πώς θα κάνεις επένδυση, αν δεν ξέρεις αν είναι δάσος αυτό ή όχι; </w:t>
      </w:r>
    </w:p>
    <w:p>
      <w:pPr>
        <w:pStyle w:val="Normal"/>
        <w:spacing w:lineRule="auto" w:line="600"/>
        <w:ind w:firstLine="720"/>
        <w:jc w:val="both"/>
        <w:rPr>
          <w:rFonts w:ascii="Arial" w:hAnsi="Arial" w:cs="Arial"/>
        </w:rPr>
      </w:pPr>
      <w:r>
        <w:rPr>
          <w:rFonts w:cs="Arial" w:ascii="Arial" w:hAnsi="Arial"/>
        </w:rPr>
        <w:t xml:space="preserve">Εν πάση περιπτώσει, θέλω να σας πω ότι λυπάμαι που δεν μπορείτε να μας απαντήσετε για τα ενεργειακά, για το φυσικό αέριο, για το γαλλικό μοντέλο ΝΟΜΕ, όσον αφορά την ηλεκτρική ενέργεια, γι’ αυτά που σας ρώτησα. Ελπίζω τουλάχιστον να έχουμε κάποιες συγκεκριμένες απαντήσεις γι’ αυτά που σας είπα, για τα διαθέσιμα του Κτηματολογίου.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ύριε Υπουργέ, έχετε τον λόγο επί της πολυερωτήσεως του φίλου κ. Αμυρά. </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Κατ’ αρχάς, δεν αντιλήφθηκα την αναλογία «δέκα προς ενάμιση», γιατί εγώ νομίζω ότι μόνο στο μισό δεν απάντησα, δηλαδή ειδικά στην απελευθέρωση του φυσικού αερίου. Νομίζω ότι ενεργειακά η απάντησή μου κάλυπτε όλα τα ερωτήματά σας και όσον αφορά την απελευθέρωση. Γιατί αυτήν τη στιγμή υπάρχει απελευθέρωση, κανένας δεν εμποδίζει κανέναν επιχειρηματία να μπει στο σύστημα και να προσφέρει ενέργεια. Δεν αντιλαμβάνομαι, λοιπόν, γιατί απελευθέρωση νοείται η πώληση της ΔΕΗ ή ο κατακερματισμός της ΔΕΗ. Δεν με βρίσκει σύμφωνο αυτή η λογική, το ξεκαθάρισα απόλυτα προηγουμένως.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Ούτε εμένα.</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Άρα λοιπόν, όσον αφορά την απελευθέρωση της ενέργειας, είμαι από τους ανθρώπους που έχω πρωτοστατήσει στο να ενημερώνω τους πολίτες στο πώς μπορούν να παράγουν ενέργεια μόνοι τους. </w:t>
      </w:r>
    </w:p>
    <w:p>
      <w:pPr>
        <w:pStyle w:val="Normal"/>
        <w:spacing w:lineRule="auto" w:line="600"/>
        <w:ind w:firstLine="720"/>
        <w:jc w:val="both"/>
        <w:rPr>
          <w:rFonts w:ascii="Arial" w:hAnsi="Arial" w:cs="Arial"/>
        </w:rPr>
      </w:pPr>
      <w:r>
        <w:rPr>
          <w:rFonts w:cs="Arial" w:ascii="Arial" w:hAnsi="Arial"/>
        </w:rPr>
        <w:t>Να αναφερθώ και σε ένα πάρα πολύ σημαντικό ζήτημα, το οποίο κανείς δεν το θίγει. Είναι ότι η παραγωγή ενέργειας στα μεγάλα αστικά κέντρα έχει κολλήσει από διάφορες μικρές δυσλειτουργίες, όπως για παράδειγμα τον κατακερματισμό των ιδιοκτησιών, την έλλειψη συναπόφασης εκεί που υπάρχει οριζόντια ιδιοκτησία -είναι θολό το θεσμικό πλαίσιο της συναπόφασης- όπως και το γεγονός ότι στις περισσότερες πολυκατοικίες, μένουν κυρίως ενοικιαστές και όχι ιδιοκτήτες που θα ωφελούντο, εάν έκαναν μια επένδυση σε ανανεώσιμες πηγές ενέργειας.</w:t>
      </w:r>
    </w:p>
    <w:p>
      <w:pPr>
        <w:pStyle w:val="Normal"/>
        <w:spacing w:lineRule="auto" w:line="600"/>
        <w:ind w:firstLine="720"/>
        <w:jc w:val="both"/>
        <w:rPr/>
      </w:pPr>
      <w:r>
        <w:rPr>
          <w:rFonts w:cs="Arial" w:ascii="Arial" w:hAnsi="Arial"/>
        </w:rPr>
        <w:t>Αυτά λύνονται νομοθετικά και θα το κάνουμε, εάν λέμε να βάλουμε στο παιχνίδι της παραγωγής ενέργειας και όλα τα μεγάλα αστικά κέντρα και όχι μόνο τις περιοχές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πορούσα να επεκταθώ πάρα πολύ σε αυτά τα αντικείμενα και νομίζω ότι μια συζήτηση πρέπει να γίνεται, γιατί στην ενέργεια έχουμε τεράστιες δυνατότητες ως χώρα. Το εάν το φυσικό αέριο απελευθερώνεται ή δεν απελευθερώνεται -το μόνο σημείο για το οποίο αυτήν τη στιγμή δεν είμαι έτοιμος να απαντήσω- πραγματικά είναι ένα ζήτημα. </w:t>
      </w:r>
    </w:p>
    <w:p>
      <w:pPr>
        <w:pStyle w:val="Normal"/>
        <w:spacing w:lineRule="auto" w:line="600"/>
        <w:ind w:firstLine="720"/>
        <w:jc w:val="both"/>
        <w:rPr>
          <w:rFonts w:ascii="Arial" w:hAnsi="Arial" w:cs="Arial"/>
        </w:rPr>
      </w:pPr>
      <w:r>
        <w:rPr>
          <w:rFonts w:cs="Arial" w:ascii="Arial" w:hAnsi="Arial"/>
        </w:rPr>
        <w:t>Να γυρίσω τώρα στο Κτηματολόγιο. Οι εκτιμήσεις που διαβάσατε για τα 3 εκατομμύρια ήταν πριν γίνει η πράξη. Δεν υπάρχει αυτό το νούμερο. Και δεν υπάρχει για τον πολύ απλό λόγο ότι οι τράπεζες από τις οποίες –και παρακολούθησα τη διαδικασία, γιατί είμαι ο αρμόδιος Υπουργός- πήραμε είχαν δεχθεί να μην πληρώσουμε αυτά τα πέναλτι. Δεν τα πληρώσαμε αυτά τα πέναλτι. Άλλωστε, είχε δεσμευτεί ο κ. Μάρδας, εάν υπάρξουν πέναλτι, να τα χρεωθεί ο αποδέκτης, δηλαδή η Τράπεζα της Ελλάδος.</w:t>
      </w:r>
    </w:p>
    <w:p>
      <w:pPr>
        <w:pStyle w:val="Normal"/>
        <w:spacing w:lineRule="auto" w:line="600"/>
        <w:ind w:firstLine="720"/>
        <w:jc w:val="both"/>
        <w:rPr>
          <w:rFonts w:ascii="Arial" w:hAnsi="Arial" w:cs="Arial"/>
        </w:rPr>
      </w:pPr>
      <w:r>
        <w:rPr>
          <w:rFonts w:cs="Arial" w:ascii="Arial" w:hAnsi="Arial"/>
        </w:rPr>
        <w:t xml:space="preserve">Θέλω να πω επιπροσθέτως, χωρίς να έχω δει βέβαια τις συμβάσεις με την Τράπεζα της Ελλάδος αναλυτικά, ότι ενώ οι προθεσμίες που υπήρχαν στις ιδιωτικές τράπεζες ήταν τρίμηνες, εξάμηνες, ετήσιες, αυτήν τη στιγμή στην Τράπεζα της Ελλάδος υπάρχει μια γενική λογική, αν θυμάμαι καλά, δεκαπενθήμερης προειδοποίησης για τις εκταμιεύσεις, το οποίο είναι ιδιαιτέρως ευνοϊκότερο για οποιαδήποτε εταιρεία, για όποιον ξέρει τι σημαίνει «έχω βάλει τα λεφτά μου σε μια προθεσμία». Δεν βλέπω, λοιπόν, σε τι έβλαψε καθ’ οιονδήποτε τρόπο το Κτηματολόγιο αυτήν τη στιγμή το να πάνε τα λεφτά στην Τράπεζα της Ελλάδος, αντί σε κάποια άλλη ιδιωτική τράπεζα. </w:t>
      </w:r>
    </w:p>
    <w:p>
      <w:pPr>
        <w:pStyle w:val="Normal"/>
        <w:spacing w:lineRule="auto" w:line="600"/>
        <w:ind w:firstLine="720"/>
        <w:jc w:val="both"/>
        <w:rPr>
          <w:rFonts w:ascii="Arial" w:hAnsi="Arial" w:cs="Arial"/>
          <w:b/>
          <w:b/>
        </w:rPr>
      </w:pPr>
      <w:r>
        <w:rPr>
          <w:rFonts w:cs="Arial" w:ascii="Arial" w:hAnsi="Arial"/>
        </w:rPr>
        <w:t>(Στο σημείο αυτό ο Αναπληρωτής Υπουργός Παραγωγικής Ανασυγκρότησης, Περιβάλλοντος και Ενέργειας κ. Ιωάννη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 και κύριε Αμυρά.</w:t>
      </w:r>
    </w:p>
    <w:p>
      <w:pPr>
        <w:pStyle w:val="Normal"/>
        <w:spacing w:lineRule="auto" w:line="600"/>
        <w:ind w:firstLine="720"/>
        <w:jc w:val="both"/>
        <w:rPr>
          <w:rFonts w:ascii="Arial" w:hAnsi="Arial" w:cs="Arial"/>
        </w:rPr>
      </w:pPr>
      <w:r>
        <w:rPr>
          <w:rFonts w:cs="Arial" w:ascii="Arial" w:hAnsi="Arial"/>
        </w:rPr>
        <w:t>Θα συζητηθεί η έκτη με αριθμό 266/26-5-2015 επίκαιρη ερώτηση πρώτου κύκλου του Βουλευτή Αιτωλοακαρνανίας του Πανελληνίου Σοσιαλιστικού Κινήματος κ. Δημητρίου Κωνσταντόπουλου προς τον Υπουργό Παραγωγικής Ανασυγκρότησης, Περιβάλλοντος και Ενέργειας, σχετικά με την πορεία των συμβάσεων-Συμπράξεων Δημοσίου Ιδιωτικού Τομέα (ΣΔΙΤ) για τη διαχείριση απορριμμάτων.</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Γιάννης Τσιρώνης.</w:t>
      </w:r>
    </w:p>
    <w:p>
      <w:pPr>
        <w:pStyle w:val="Normal"/>
        <w:spacing w:lineRule="auto" w:line="600"/>
        <w:ind w:firstLine="720"/>
        <w:jc w:val="both"/>
        <w:rPr/>
      </w:pPr>
      <w:r>
        <w:rPr>
          <w:rFonts w:cs="Arial" w:ascii="Arial" w:hAnsi="Arial"/>
        </w:rPr>
        <w:t xml:space="preserve">Κύριε Κωνσταντόπουλε, έχετε τον λόγο.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είναι γνωστό ότι η Ελλάδα κατατάσσεται στις τελευταίες θέσεις μεταξύ των χωρών της Ευρωπαϊκής Ένωσης στον τομέα της επεξεργασίας των αστικών αποβλήτων. Ως αποτέλεσμα, σε πολλές περιφέρειες της χώρας τα απορρίμματα οδεύουν σε Χώρους Ανεξέλεγκτης Διάθεσης (ΧΑΔΑ), όπως λέγονται, με προφανείς συνέπειες στο περιβάλλον, τη δημόσια υγεία, τη γεωργία και τον τουρισμό.</w:t>
      </w:r>
    </w:p>
    <w:p>
      <w:pPr>
        <w:pStyle w:val="Normal"/>
        <w:spacing w:lineRule="auto" w:line="600"/>
        <w:ind w:firstLine="720"/>
        <w:jc w:val="both"/>
        <w:rPr>
          <w:rFonts w:ascii="Arial" w:hAnsi="Arial" w:cs="Arial"/>
        </w:rPr>
      </w:pPr>
      <w:r>
        <w:rPr>
          <w:rFonts w:cs="Arial" w:ascii="Arial" w:hAnsi="Arial"/>
        </w:rPr>
        <w:t>Το πρόστιμο που έχει επιβληθεί στην Ελλάδα από την Ευρωπαϊκή Ένωση και από το Ευρωπαϊκό Δικαστήριο για τη μη αντιμετώπιση της διαχείρισης των απορριμμάτων καθιστά ακόμα πιο επιτακτική την προώθηση άμεσων λύσεων.</w:t>
      </w:r>
    </w:p>
    <w:p>
      <w:pPr>
        <w:pStyle w:val="Normal"/>
        <w:spacing w:lineRule="auto" w:line="600"/>
        <w:ind w:firstLine="720"/>
        <w:jc w:val="both"/>
        <w:rPr>
          <w:rFonts w:ascii="Arial" w:hAnsi="Arial" w:cs="Arial"/>
        </w:rPr>
      </w:pPr>
      <w:r>
        <w:rPr>
          <w:rFonts w:cs="Arial" w:ascii="Arial" w:hAnsi="Arial"/>
        </w:rPr>
        <w:t>Για την επίλυση του προβλήματος, οι περιφέρειες και οι ΦοΣΔΑ, όπως αναφέρονται, που είναι οι αρμόδιοι φορείς της πρωτοβάθμιας αυτοδιοίκησης για την προσωρινή αποθήκευση, μεταφόρτωση, αξιοποίηση και διάθεση των στερεών αποβλήτων, προκήρυξαν δημόσιους διεθνείς διαγωνισμούς, αξιοποιώντας το θεσμό των ΣΔΙΤ, από τους οποίους έχουν ήδη αναδειχθεί ανάδοχοι. Στις περισσότερες των περιπτώσεων, έχουν ολοκληρωθεί οι διαδικασίες χρηματοδότησης -ΕΣΠΑ, τράπεζες, ιδιωτικά κεφάλαια- έχουν ολοκληρωθεί οι διαδικασίες αδειοδότησης και αναμένεται η συμβολαιοποίηση των έργων για την έναρξη κατασκευής.</w:t>
      </w:r>
    </w:p>
    <w:p>
      <w:pPr>
        <w:pStyle w:val="Normal"/>
        <w:spacing w:lineRule="auto" w:line="600"/>
        <w:ind w:firstLine="720"/>
        <w:jc w:val="both"/>
        <w:rPr>
          <w:rFonts w:ascii="Arial" w:hAnsi="Arial" w:cs="Arial"/>
        </w:rPr>
      </w:pPr>
      <w:r>
        <w:rPr>
          <w:rFonts w:cs="Arial" w:ascii="Arial" w:hAnsi="Arial"/>
        </w:rPr>
        <w:t xml:space="preserve">Κατόπιν αυτών, ερωτάται ο κύριος Υπουργός: </w:t>
      </w:r>
    </w:p>
    <w:p>
      <w:pPr>
        <w:pStyle w:val="Normal"/>
        <w:spacing w:lineRule="auto" w:line="600"/>
        <w:ind w:firstLine="720"/>
        <w:jc w:val="both"/>
        <w:rPr>
          <w:rFonts w:ascii="Arial" w:hAnsi="Arial" w:cs="Arial"/>
        </w:rPr>
      </w:pPr>
      <w:r>
        <w:rPr>
          <w:rFonts w:cs="Arial" w:ascii="Arial" w:hAnsi="Arial"/>
        </w:rPr>
        <w:t xml:space="preserve">Πρώτον, σε ποιο στάδιο βρίσκονται οι ΣΔΙΤ για τη διαχείριση των απορριμμάτων, ποια η θέση της Κυβέρνησης για τα έργα, ποια η θέση της Ευρωπαϊκής Επιτροπής για την πορεία των έργων, όπως επίσης και για τη διάθεση των σχετικών επιδοτήσεων; Υπάρχει χρονικός κίνδυνος απώλειας επιδοτήσεων; </w:t>
      </w:r>
    </w:p>
    <w:p>
      <w:pPr>
        <w:pStyle w:val="Normal"/>
        <w:spacing w:lineRule="auto" w:line="600"/>
        <w:ind w:firstLine="720"/>
        <w:jc w:val="both"/>
        <w:rPr>
          <w:rFonts w:ascii="Arial" w:hAnsi="Arial" w:cs="Arial"/>
        </w:rPr>
      </w:pPr>
      <w:r>
        <w:rPr>
          <w:rFonts w:cs="Arial" w:ascii="Arial" w:hAnsi="Arial"/>
        </w:rPr>
        <w:t xml:space="preserve">Δεύτερον, σε ποιο στάδιο βρίσκεται η παύση της λειτουργίας και η αποκατάσταση των ΧΑΔΑ που λειτουργούν ή λειτουργούσαν και ποιος είναι ο συνολικός σχεδιασμός –ύψος επένδυσης, ωφέλεια, θέσεις εργασίας- της Κυβέρνησης για τη διαχείριση των αποβλή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Κωνσταντόπουλε. </w:t>
      </w:r>
    </w:p>
    <w:p>
      <w:pPr>
        <w:pStyle w:val="Normal"/>
        <w:spacing w:lineRule="auto" w:line="600"/>
        <w:ind w:firstLine="720"/>
        <w:jc w:val="both"/>
        <w:rPr/>
      </w:pPr>
      <w:r>
        <w:rPr>
          <w:rFonts w:cs="Arial" w:ascii="Arial" w:hAnsi="Arial"/>
        </w:rPr>
        <w:t>Πριν δώσω τον λόγο στον κύριο Υπουργό για να απαντήσει, θέλω να καλωσορίσουμε εδώ τα λεβεντόπαιδα από τ</w:t>
      </w:r>
      <w:r>
        <w:rPr>
          <w:rFonts w:cs="Arial" w:ascii="Arial" w:hAnsi="Arial"/>
          <w:lang w:val="en-US"/>
        </w:rPr>
        <w:t>o</w:t>
      </w:r>
      <w:r>
        <w:rPr>
          <w:rFonts w:cs="Arial" w:ascii="Arial" w:hAnsi="Arial"/>
        </w:rPr>
        <w:t>ν όμορφ</w:t>
      </w:r>
      <w:r>
        <w:rPr>
          <w:rFonts w:cs="Arial" w:ascii="Arial" w:hAnsi="Arial"/>
          <w:lang w:val="en-US"/>
        </w:rPr>
        <w:t>o</w:t>
      </w:r>
      <w:r>
        <w:rPr>
          <w:rFonts w:cs="Arial" w:ascii="Arial" w:hAnsi="Arial"/>
        </w:rPr>
        <w:t xml:space="preserve"> Βροντάδο της Χί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Δημοτικό Σχολείο Βροντάδων Χίου, με τα ωραία πασχαλινά έθι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ύς εύχεται υγεία και κάθε καλό.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Ευχαριστώ, κύριε Βουλευτά.</w:t>
      </w:r>
    </w:p>
    <w:p>
      <w:pPr>
        <w:pStyle w:val="Normal"/>
        <w:spacing w:lineRule="auto" w:line="600"/>
        <w:ind w:firstLine="720"/>
        <w:jc w:val="both"/>
        <w:rPr>
          <w:rFonts w:ascii="Arial" w:hAnsi="Arial" w:cs="Arial"/>
        </w:rPr>
      </w:pPr>
      <w:r>
        <w:rPr>
          <w:rFonts w:cs="Arial" w:ascii="Arial" w:hAnsi="Arial"/>
        </w:rPr>
        <w:t xml:space="preserve">Νομίζω ότι δεν θα μπορούσε να είναι η ευτυχέστερη συγκυρία να απαντώ στην ερώτησή σας, όταν μόλις πριν από δύο μέρες αναρτήσαμε το νέο εθνικό σχέδιο διαχείρισης απορριμμάτων. Έχετε απόλυτο δίκιο ότι με βαρύτατες ευθύνες της πολιτείας τα προηγούμενα χρόνια φτάσαμε σε ένα δραματικό αδιέξοδο και φυσικά σε αυτά τα πρόστιμα που από το Δεκέμβριο του 2014 πλέον κατακυρώθηκαν οριστικά και αμετάκλητα σε βάρος της χώρας μας. </w:t>
      </w:r>
    </w:p>
    <w:p>
      <w:pPr>
        <w:pStyle w:val="Normal"/>
        <w:spacing w:lineRule="auto" w:line="600"/>
        <w:ind w:firstLine="720"/>
        <w:jc w:val="both"/>
        <w:rPr>
          <w:rFonts w:ascii="Arial" w:hAnsi="Arial" w:cs="Arial"/>
        </w:rPr>
      </w:pPr>
      <w:r>
        <w:rPr>
          <w:rFonts w:cs="Arial" w:ascii="Arial" w:hAnsi="Arial"/>
        </w:rPr>
        <w:t xml:space="preserve">Φυσικά, θα μπορούσε κανείς να φανταστεί ότι αυτά τα μεγάλα έργα στα οποία αναφέρεστε και τα οποία αυτήν τη στιγμή –τα πλέον ώριμα- είναι της δυτικής Μακεδονίας, Πελοποννήσου, των Σερρών, της Ηλείας, της Ηπείρου, και της Αλεξανδρούπολης -σε μικρότερο βέβαια εκεί βαθμό- αλλά και κάποια άλλα, τα οποία ακόμη δεν έχουν δημοπρατηθεί, θα μπορούσε να είναι η λύση. </w:t>
      </w:r>
    </w:p>
    <w:p>
      <w:pPr>
        <w:pStyle w:val="Normal"/>
        <w:spacing w:lineRule="auto" w:line="600"/>
        <w:ind w:firstLine="720"/>
        <w:jc w:val="both"/>
        <w:rPr>
          <w:rFonts w:ascii="Arial" w:hAnsi="Arial" w:cs="Arial"/>
        </w:rPr>
      </w:pPr>
      <w:r>
        <w:rPr>
          <w:rFonts w:cs="Arial" w:ascii="Arial" w:hAnsi="Arial"/>
        </w:rPr>
        <w:t>Στο καινούριο σχέδιο ζητάμε επανεξέταση αυτών των έργων και αναφέρω πάρα πολύ σύντομα για ποιον λόγο.</w:t>
      </w:r>
    </w:p>
    <w:p>
      <w:pPr>
        <w:pStyle w:val="Normal"/>
        <w:spacing w:lineRule="auto" w:line="600"/>
        <w:ind w:firstLine="720"/>
        <w:jc w:val="both"/>
        <w:rPr>
          <w:rFonts w:ascii="Arial" w:hAnsi="Arial" w:cs="Arial"/>
        </w:rPr>
      </w:pPr>
      <w:r>
        <w:rPr>
          <w:rFonts w:cs="Arial" w:ascii="Arial" w:hAnsi="Arial"/>
        </w:rPr>
        <w:t xml:space="preserve">Πρώτον, έχουν πάρα πολύ αυξημένο κόστος επένδυσης, σε σχέση με ένα συμβατικό έργο. Μιλάμε για κόστη επένδυσης, τα οποία ξεπερνούν σε πάρα πολλές περιπτώσεις τα 250 έως 400 ευρώ ανά τόνο δυναμικότητας. Έχουμε παραδόξως –και δεν ξέρω γιατί η Ελλάδα πρέπει να είναι πάντα σε αυτά τα θέματα αδικημένη- υπερβολικές απαιτήσεις τραπεζών. Όταν σε άλλες χώρες όπως η Βρετανία έχουν 3% και 4% επιτόκιο, στην Ελλάδα έχουμε 8% και 9%. </w:t>
      </w:r>
    </w:p>
    <w:p>
      <w:pPr>
        <w:pStyle w:val="Normal"/>
        <w:spacing w:lineRule="auto" w:line="600"/>
        <w:ind w:firstLine="720"/>
        <w:jc w:val="both"/>
        <w:rPr/>
      </w:pPr>
      <w:r>
        <w:rPr>
          <w:rFonts w:cs="Arial" w:ascii="Arial" w:hAnsi="Arial"/>
        </w:rPr>
        <w:t>Έχουμε μια πολύ μεγάλη επιβάρυνση τελικά για τον δημότη και φθάνουμε σε κόστη για τον δημότη που είναι από 65 έως 80 ευρώ τον τόνο, όταν αυτήν τη στιγμή αντίστοιχα συστήματα δημοτικά που λειτουργούν, δεν ξεπερνούν τα 36</w:t>
      </w:r>
      <w:r>
        <w:rPr>
          <w:rFonts w:cs="Arial" w:ascii="Arial" w:hAnsi="Arial"/>
          <w:vertAlign w:val="superscript"/>
        </w:rPr>
        <w:t xml:space="preserve"> </w:t>
      </w:r>
      <w:r>
        <w:rPr>
          <w:rFonts w:cs="Arial" w:ascii="Arial" w:hAnsi="Arial"/>
        </w:rPr>
        <w:t xml:space="preserve">ευρώ τον τόνο. Μιλάμε για διπλάσιο κόστος. Και για να καταλαβαίνουν οι πολίτες, οι οποίοι παρακολουθούν -και να γραφεί στα Πρακτικά-, αυτό τι σημαίνει για ένα μικρό δήμο που παράγει -να το πούμε στρογγυλά- δέκα χιλιάδες τόνους απορρίμματα; Ενώ θα έπρεπε να πληρώνει για το σύμμεικτο, γύρω στις 360.000 τον χρόνο, αυτός ο απλός δήμος, με το καινούριο σύστημα, θα κληθεί να πληρώσει 650.000-900.000 τον χρόνο. </w:t>
      </w:r>
    </w:p>
    <w:p>
      <w:pPr>
        <w:pStyle w:val="Normal"/>
        <w:spacing w:lineRule="auto" w:line="600"/>
        <w:ind w:firstLine="720"/>
        <w:jc w:val="both"/>
        <w:rPr>
          <w:rFonts w:ascii="Arial" w:hAnsi="Arial" w:cs="Arial"/>
        </w:rPr>
      </w:pPr>
      <w:r>
        <w:rPr>
          <w:rFonts w:cs="Arial" w:ascii="Arial" w:hAnsi="Arial"/>
        </w:rPr>
        <w:t xml:space="preserve">Όμως, το χειρότερο ποιο είναι; Μιλάμε για τις εγγυημένες ποσότητες. Δηλαδή αν αυτός ο δήμος προκόψει και κάνει ανακύκλωση και ενημερωθούν οι πολίτες και δεν παράγουν απορρίμματα, θα συνεχίσει για τα επόμενα είκοσι οκτώ χρόνια -και αθροίστε αυτό το νούμερο στην ηλικία των παιδιών μας να δείτε τι σημαίνει είκοσι οκτώ χρόνια- να πληρώνει αυτές τις 650.000-900.000 εσαεί και μάλιστα –όπως είπατε- όταν ο ίδιος δήμος λειτουργεί σήμερα έναν ΧΑΔΑ και ουσιαστικά σε αυτόν τον ΧΑΔΑ πληρώνει ένα πρόστιμο 180.000 και δυσανασχετεί, λέγοντας ότι δεν μπορεί να πληρώνει ένα τόσο μεγάλο πρόστιμο. Την ίδια ώρα, λοιπόν, που δεν μπορεί να πληρώσει 160.000 –80 επί δύο- πρόστιμο, θα του ζητήσουμε να πληρώνει 650.000-900.000 για τα ίδια σκουπίδια; Πολύ φοβάμαι ότι θα καταλήξουν πάλι σε χωματερές. Με τον δικό μας εθνικό σχεδιασμό όλα αυτά ανατρέπονται, γιατί πλέον μιλάμε για πολύ μικρότερες μονάδες. </w:t>
      </w:r>
    </w:p>
    <w:p>
      <w:pPr>
        <w:pStyle w:val="Normal"/>
        <w:spacing w:lineRule="auto" w:line="600"/>
        <w:ind w:firstLine="720"/>
        <w:jc w:val="both"/>
        <w:rPr>
          <w:rFonts w:ascii="Arial" w:hAnsi="Arial" w:cs="Arial"/>
        </w:rPr>
      </w:pPr>
      <w:r>
        <w:rPr>
          <w:rFonts w:cs="Arial" w:ascii="Arial" w:hAnsi="Arial"/>
        </w:rPr>
        <w:t xml:space="preserve">Χαρακτηριστικά για την Ηλεία θα σας πω ότι με τα δεκαεπτά εκατομμύρια τα οποία θα έβαζε το δημόσιο μέσω ΕΣΠΑ και τα οποία δεν χάνονται –είναι αναληθές ότι χάνονται, δεν υπάρχει τέτοιο ζήτημα, και θα έβαζε και ο ιδιώτης καμμιά εικοσαριά μέσω δανεισμού, ο οποίος μετακυλίεται βέβαια στον δημότη- μπορούμε θαυμάσια να φτιάξουμε μονάδα σαράντα χιλιάδων τόνων, η οποία μονάδα αυτήν τη στιγμή θα μπορούσε να λειτουργεί με τα νούμερα που είπα πριν, με αυτά τα 32 ως 36 ευρώ τον τόνο.  Και αυτό για την ενδιάμεση λύση. Δηλαδή, δεν μιλάμε για το ενδεχόμενο τού εάν πράγματι οι πολίτες απομειώσουν δραματικά τα απορρίμματα. Και θα κάνουμε αγώνα δρόμου για να απομειώσουν τα απορρίμματα. Είναι ώριμοι -και μη σας πω ότι πάμε στο να απομειώσουν τα απορρίμματα- και έχουμε τα εργαλεία στο καινούργιο ΕΣΔΑ γι’ αυτό. </w:t>
      </w:r>
    </w:p>
    <w:p>
      <w:pPr>
        <w:pStyle w:val="Normal"/>
        <w:spacing w:lineRule="auto" w:line="600"/>
        <w:ind w:firstLine="720"/>
        <w:jc w:val="both"/>
        <w:rPr>
          <w:rFonts w:ascii="Arial" w:hAnsi="Arial" w:cs="Arial"/>
        </w:rPr>
      </w:pPr>
      <w:r>
        <w:rPr>
          <w:rFonts w:cs="Arial" w:ascii="Arial" w:hAnsi="Arial"/>
        </w:rPr>
        <w:t xml:space="preserve">Τελειώνω –για να μην κουράσω άλλο- με τους ΧΑΔΑ τους οποίους παραλάβαμε. Παρά το γεγονός ότι θα μπορούσα να πετάξω το μπαλάκι στην προηγούμενη διοίκηση και να πω ότι είναι κάτι για το οποίο δεν μπορούμε να κάνουμε τίποτε, κάναμε. Και κάναμε παρέμβαση στην κ. Κρέτσου με τα εξής ζητήματα: </w:t>
      </w:r>
    </w:p>
    <w:p>
      <w:pPr>
        <w:pStyle w:val="Normal"/>
        <w:spacing w:lineRule="auto" w:line="600"/>
        <w:ind w:firstLine="720"/>
        <w:jc w:val="both"/>
        <w:rPr>
          <w:rFonts w:ascii="Arial" w:hAnsi="Arial" w:cs="Arial"/>
        </w:rPr>
      </w:pPr>
      <w:r>
        <w:rPr>
          <w:rFonts w:cs="Arial" w:ascii="Arial" w:hAnsi="Arial"/>
        </w:rPr>
        <w:t xml:space="preserve">Πρώτα απ’ όλα, να ερμηνευτεί διαφορετικά το πρόστιμο και να μην είναι μονάχα για τους ΧΑΔΑ, οι οποίοι έχουν πλήρως αποκατασταθεί, αλλά να είναι και γι’ αυτούς που είναι σε φάση αποκατάστασης. Από εκεί θα έχουμε ουσιαστικά μια εξοικονόμηση περίπου έξι εκατομμυρίων στο πρόστιμο. </w:t>
      </w:r>
    </w:p>
    <w:p>
      <w:pPr>
        <w:pStyle w:val="Normal"/>
        <w:spacing w:lineRule="auto" w:line="600"/>
        <w:ind w:firstLine="720"/>
        <w:jc w:val="both"/>
        <w:rPr>
          <w:rFonts w:ascii="Arial" w:hAnsi="Arial" w:cs="Arial"/>
        </w:rPr>
      </w:pPr>
      <w:r>
        <w:rPr>
          <w:rFonts w:cs="Arial" w:ascii="Arial" w:hAnsi="Arial"/>
        </w:rPr>
        <w:t>Ζητήσαμε –και κακώς δεν είχε γίνει μέχρι σήμερα- την εξαίρεση των μικρών νησιών. Δηλαδή, σήμερα πληρώνουμε 80.000 ευρώ πρόστιμο το εξάμηνο για τη Γαύδο των ενενήντα οκτώ κατοίκων, για τα Αντικύθηρα των σαράντα τεσσάρων κατοίκων, για την Ηρακλειά των εκατόν πενήντα ενός κατοίκων, για τη Σχοινούσα των διακοσίων πενήντα έξι κατοίκων, για το Μαραθάκι των διακοσίων ενενήντα επτά κατοίκων; Ο κατάλογος είναι μακρύς. Γιατί μιλάμε για είκοσι έναν μικρούς ΧΑΔΑ που δεν είναι τίποτα, ο αντιδήμαρχος πηγαίνει τα σκουπίδια στο χέρι και δεν υπάρχει καν απορριμματοφόρο. Και εκεί πληρώνουμε το ίδιο πρόστιμο που πληρώνουμε, ας πούμε, για τον Πύργο ή για οποιαδήποτε άλλη περιοχή και κανείς δεν έκανε τίποτε γι’ αυτό. Όταν το είπαμε στην κ. Κρέτσου μάς κοίταξε με γουρλωμένα μάτια. Έπρεπε κάτι να γίνει γι’ αυτές τις περιοχές. Τι περιμένουν να γίνει εκεί πέρα; Ολοκληρωμένη διαχείριση για εκατό ανθρώπους;</w:t>
      </w:r>
    </w:p>
    <w:p>
      <w:pPr>
        <w:pStyle w:val="Normal"/>
        <w:spacing w:lineRule="auto" w:line="600"/>
        <w:ind w:firstLine="720"/>
        <w:jc w:val="both"/>
        <w:rPr/>
      </w:pPr>
      <w:r>
        <w:rPr>
          <w:rFonts w:cs="Arial" w:ascii="Arial" w:hAnsi="Arial"/>
        </w:rPr>
        <w:t>Επίσης, ένα πάρα πολύ σημαντικό ζήτημα είναι και η παράταση των έργων μέσα στο 2016, το οποίο το παλεύουμε ως Κυβέρνηση. Όμως το σπουδαιότερο, το οποίο η Ευρωπαϊκή Επιτροπή και η Επιτροπή Αναφορών το έχει ήδη αποδεχθεί κι είναι απόφαση Κοινοβουλίου, είναι τα χρήματα του προστίμου να ξαναγυρίσουν στην Ελλάδα και να επανεπενδυθούν στα έργα αποκατάστασης. Προβλέπεται και ουδείς πάλεψε γι’ αυτό. Εμείς το παλεύουμε και είμαστε αισιόδοξοι γιατί έχουμε κάθε δικαίωμα</w:t>
      </w:r>
      <w:r>
        <w:rPr>
          <w:rFonts w:cs="Arial" w:ascii="Arial" w:hAnsi="Arial"/>
          <w:b/>
        </w:rPr>
        <w:t xml:space="preserve"> </w:t>
      </w:r>
      <w:r>
        <w:rPr>
          <w:rFonts w:cs="Arial" w:ascii="Arial" w:hAnsi="Arial"/>
        </w:rPr>
        <w:t>να το κάνουμε. Αυτό σημαίνει τελικά αυτά τα χρήματα να μην φύγουν από τη χώρα. Άρα για ένα πρόβλημα που είχαμε νομίζω ότι κάναμε ό,τι μπορούσε να κάνει μία κυβέρνηση μέσα σε τρεις μήνε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ωνσταντόπουλε, έχετε τον λόγο.</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η Ελλάδα για άλλη μία φορά, όπως είπα και πριν, καταβάλλει υψηλά πρόστιμα για τις παράνομες χωματερές γιατί δεν μπορεί να προστατεύσει το περιβάλλον και την υγεία.</w:t>
      </w:r>
    </w:p>
    <w:p>
      <w:pPr>
        <w:pStyle w:val="Normal"/>
        <w:spacing w:lineRule="auto" w:line="600"/>
        <w:ind w:firstLine="720"/>
        <w:jc w:val="both"/>
        <w:rPr>
          <w:rFonts w:ascii="Arial" w:hAnsi="Arial" w:cs="Arial"/>
        </w:rPr>
      </w:pPr>
      <w:r>
        <w:rPr>
          <w:rFonts w:cs="Arial" w:ascii="Arial" w:hAnsi="Arial"/>
        </w:rPr>
        <w:t>Τα σκουπίδια στοιβάζονται στους δρόμους. Δημιουργείται κίνδυνος για τη δημόσια υγεία. Οι πολίτες αγανακτούν και αγανακτούν με το δίκιο τους. Τα σκουπίδια μεταφέρονται από την Πελοπόννησο στην εκλογική μου περιφέρεια, την Αιτωλοακαρνανία -πρώτα στη Ναύπακτο, σήμερα στη Βόνιτσα. Τα συμπεράσματα δικά σας.</w:t>
      </w:r>
    </w:p>
    <w:p>
      <w:pPr>
        <w:pStyle w:val="Normal"/>
        <w:spacing w:lineRule="auto" w:line="600"/>
        <w:ind w:firstLine="720"/>
        <w:jc w:val="both"/>
        <w:rPr>
          <w:rFonts w:ascii="Arial" w:hAnsi="Arial" w:cs="Arial"/>
        </w:rPr>
      </w:pPr>
      <w:r>
        <w:rPr>
          <w:rFonts w:cs="Arial" w:ascii="Arial" w:hAnsi="Arial"/>
        </w:rPr>
        <w:t xml:space="preserve">Το Ευρωπαϊκό Δικαστήριο έχει, ήδη, υποβάλει πολλά πρόστιμα για την κακή διαχείριση των απορριμμάτων, όπως και εσείς είπατε. Όμως, κύριε Υπουργέ, τα πρόστιμα συνεχίζονται και σήμερα. Ας μην ξεχνάμε ότι η σημερινή Κυβέρνηση είναι συνέχεια των προηγούμενων κυβερνήσεων. </w:t>
      </w:r>
    </w:p>
    <w:p>
      <w:pPr>
        <w:pStyle w:val="Normal"/>
        <w:spacing w:lineRule="auto" w:line="600"/>
        <w:ind w:firstLine="720"/>
        <w:jc w:val="both"/>
        <w:rPr>
          <w:rFonts w:ascii="Arial" w:hAnsi="Arial" w:cs="Arial"/>
        </w:rPr>
      </w:pPr>
      <w:r>
        <w:rPr>
          <w:rFonts w:cs="Arial" w:ascii="Arial" w:hAnsi="Arial"/>
        </w:rPr>
        <w:t>Από τις 02-06-2015 η χώρα καταβάλλει εφάπαξ ποσό περίπου έντεκα εκατομμυρίων, καθώς και ανά εξάμηνο άλλα δεκατέσσερα εκατομμύρια ως πρόστιμο για τους τριακόσιους ενενήντα έξι ΧΑΔΑ, όπως είπατε, αλλά δεν έχετε κάνει καμμία ενέργεια προς αυτήν την κατεύθυνση.</w:t>
      </w:r>
    </w:p>
    <w:p>
      <w:pPr>
        <w:pStyle w:val="Normal"/>
        <w:spacing w:lineRule="auto" w:line="600"/>
        <w:ind w:firstLine="720"/>
        <w:jc w:val="both"/>
        <w:rPr>
          <w:rFonts w:ascii="Arial" w:hAnsi="Arial" w:cs="Arial"/>
        </w:rPr>
      </w:pPr>
      <w:r>
        <w:rPr>
          <w:rFonts w:cs="Arial" w:ascii="Arial" w:hAnsi="Arial"/>
        </w:rPr>
        <w:t>Οι δήμοι επιβαρύνονται ανά εξάμηνο με ποσά των ογδόντα και ενενήντα χιλιάδων ευρώ για κάθε έναν από τους χώρους αυτούς που βρίσκονται στην περιοχή τους. Ιδίως μάλιστα για την Περιφέρεια Αττικής, από τους δεκαοκτώ ΧΑΔΑ, οι οποίοι αναφέρονται στην απόφαση του Ευρωπαϊκού Δικαστηρίου, αποκαταστάθηκαν μόνο τέσσερις, ενώ παραμένουν ενεργοί τρεις ΧΑΔΑ.</w:t>
      </w:r>
    </w:p>
    <w:p>
      <w:pPr>
        <w:pStyle w:val="Normal"/>
        <w:spacing w:lineRule="auto" w:line="600"/>
        <w:ind w:firstLine="720"/>
        <w:jc w:val="both"/>
        <w:rPr>
          <w:rFonts w:ascii="Arial" w:hAnsi="Arial" w:cs="Arial"/>
        </w:rPr>
      </w:pPr>
      <w:r>
        <w:rPr>
          <w:rFonts w:cs="Arial" w:ascii="Arial" w:hAnsi="Arial"/>
        </w:rPr>
        <w:t xml:space="preserve">Η διαχείριση των απορριμμάτων μέσω ΣΔΙΤ εμφανίζεται να είναι η επωφελέστερη λύση για το δημόσιο. Όμως εδώ εσείς, κύριε Υπουργέ, κωφεύετε. Μέσω του θεσμού των ΣΔΙΤ δημόσιοι και ιδιωτικοί φορείς συνεργάζονται και αξιοποιούνται κοινοτικοί πόροι και μάλιστα σε μία εποχή που υπάρχει και οικονομική κρίση, νομίζω ότι είναι ίσως και μονόδρομος. </w:t>
      </w:r>
    </w:p>
    <w:p>
      <w:pPr>
        <w:pStyle w:val="Normal"/>
        <w:spacing w:lineRule="auto" w:line="600"/>
        <w:ind w:firstLine="720"/>
        <w:jc w:val="both"/>
        <w:rPr>
          <w:rFonts w:ascii="Arial" w:hAnsi="Arial" w:cs="Arial"/>
        </w:rPr>
      </w:pPr>
      <w:r>
        <w:rPr>
          <w:rFonts w:cs="Arial" w:ascii="Arial" w:hAnsi="Arial"/>
        </w:rPr>
        <w:t>Το δημόσιο βέβαια διατηρεί εποπτεία των έργων, ενώ αξιοποιείται η τεχνογνωσία και η εμπειρία των ιδιωτών για την κατασκευή μεγάλων αναπτυξιακών τέτοιων έργων. Προς τι; Προς όφελος του δημοσίου, φυσικά.</w:t>
      </w:r>
    </w:p>
    <w:p>
      <w:pPr>
        <w:pStyle w:val="Normal"/>
        <w:spacing w:lineRule="auto" w:line="600"/>
        <w:ind w:firstLine="720"/>
        <w:jc w:val="both"/>
        <w:rPr/>
      </w:pPr>
      <w:r>
        <w:rPr>
          <w:rStyle w:val="Appleconvertedspace"/>
          <w:rFonts w:cs="Arial" w:ascii="Arial" w:hAnsi="Arial"/>
          <w:bCs/>
          <w:shd w:fill="FFFFFF" w:val="clear"/>
        </w:rPr>
        <w:t xml:space="preserve">Σήμερα, κύριε Υπουργέ, έχουν ήδη διενεργηθεί διαγωνισμοί κι έχουν προκύψει ανάδοχοι για έργα διαχείρισης απορριμμάτων μέσω ΣΔΙΤ. Οι διαδικασίες χρηματοδότησης σε πολλές περιπτώσεις έχουν ήδη προωθηθεί και τα έργα είναι έτοιμα να ξεκινήσουν. Όμως, κύριε Υπουργέ, όλοι αυτοί οι διαγωνισμοί είναι στον αέρα. </w:t>
      </w:r>
    </w:p>
    <w:p>
      <w:pPr>
        <w:pStyle w:val="Normal"/>
        <w:spacing w:lineRule="auto" w:line="600"/>
        <w:ind w:firstLine="720"/>
        <w:jc w:val="both"/>
        <w:rPr/>
      </w:pPr>
      <w:r>
        <w:rPr>
          <w:rStyle w:val="Appleconvertedspace"/>
          <w:rFonts w:cs="Arial" w:ascii="Arial" w:hAnsi="Arial"/>
          <w:bCs/>
          <w:shd w:fill="FFFFFF" w:val="clear"/>
        </w:rPr>
        <w:t xml:space="preserve">Και μάλιστα, όπως είπα και πριν, όταν μία χώρα δεν έχει χρήματα, η λύση είναι τα συγχρηματοδοτούμενα έργα. Γιατί δεν τα αξιοποιείτε; Διαφορετικά, πού θα βρείτε χρήματα; Ποιες είναι οι εναλλακτικές επιλογές; Τι θα κάνετε; Δεν μας είπατε. Τι γίνεται με τα ευρωπαϊκά κονδύλια; Θα χαθούν λόγω ολιγωρίας του δημοσίου. </w:t>
      </w:r>
    </w:p>
    <w:p>
      <w:pPr>
        <w:pStyle w:val="Normal"/>
        <w:spacing w:lineRule="auto" w:line="600"/>
        <w:ind w:firstLine="720"/>
        <w:jc w:val="both"/>
        <w:rPr/>
      </w:pPr>
      <w:r>
        <w:rPr>
          <w:rStyle w:val="Appleconvertedspace"/>
          <w:rFonts w:cs="Arial" w:ascii="Arial" w:hAnsi="Arial"/>
          <w:bCs/>
          <w:shd w:fill="FFFFFF" w:val="clear"/>
        </w:rPr>
        <w:t xml:space="preserve">Η Πελοπόννησος, κύριε Υπουργέ, έχει ήδη εισπράξει 60.000.000 ευρώ από την Ευρωπαϊκή Ένωση. Τα υπόλοιπα 17.000.000 ευρώ είναι του ελληνικού δημοσίου και τα 20.000.000 ευρώ είναι ιδιωτών. Και ενώ το Υπουργείο είχε δώσει άδειες, έρχεστε και τις καταργείτε. </w:t>
      </w:r>
    </w:p>
    <w:p>
      <w:pPr>
        <w:pStyle w:val="Normal"/>
        <w:spacing w:lineRule="auto" w:line="600"/>
        <w:ind w:firstLine="720"/>
        <w:jc w:val="both"/>
        <w:rPr/>
      </w:pPr>
      <w:r>
        <w:rPr>
          <w:rStyle w:val="Appleconvertedspace"/>
          <w:rFonts w:cs="Arial" w:ascii="Arial" w:hAnsi="Arial"/>
          <w:bCs/>
          <w:shd w:fill="FFFFFF" w:val="clear"/>
        </w:rPr>
        <w:t xml:space="preserve">Γι’ αυτό περιμένουμε τις δικές σας πρωτοβουλίες. Γιατί όλα βρίσκονται στο κόκκινο. Οι πολίτες κινδυνεύουν, τα σκουπίδια είναι στο δρόμο και η δημόσια υγεία βρίσκεται σε κίνδυνο. </w:t>
      </w:r>
    </w:p>
    <w:p>
      <w:pPr>
        <w:pStyle w:val="Normal"/>
        <w:spacing w:lineRule="auto" w:line="600"/>
        <w:ind w:firstLine="720"/>
        <w:jc w:val="both"/>
        <w:rPr/>
      </w:pPr>
      <w:r>
        <w:rPr>
          <w:rStyle w:val="Appleconvertedspace"/>
          <w:rFonts w:cs="Arial" w:ascii="Arial" w:hAnsi="Arial"/>
          <w:bCs/>
          <w:shd w:fill="FFFFFF" w:val="clear"/>
        </w:rPr>
        <w:t xml:space="preserve">Σας ευχαριστώ.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Κωνσταντόπουλε. </w:t>
      </w:r>
    </w:p>
    <w:p>
      <w:pPr>
        <w:pStyle w:val="Normal"/>
        <w:spacing w:lineRule="auto" w:line="600"/>
        <w:ind w:firstLine="720"/>
        <w:jc w:val="both"/>
        <w:rPr/>
      </w:pPr>
      <w:r>
        <w:rPr>
          <w:rStyle w:val="Appleconvertedspace"/>
          <w:rFonts w:cs="Arial" w:ascii="Arial" w:hAnsi="Arial"/>
          <w:bCs/>
          <w:shd w:fill="FFFFFF" w:val="clear"/>
        </w:rPr>
        <w:t xml:space="preserve">Κύριε Υπουργέ, θέλετε να συμπληρώσετε κάτι; </w:t>
      </w:r>
    </w:p>
    <w:p>
      <w:pPr>
        <w:pStyle w:val="Normal"/>
        <w:spacing w:lineRule="auto" w:line="600"/>
        <w:ind w:firstLine="720"/>
        <w:jc w:val="both"/>
        <w:rPr/>
      </w:pPr>
      <w:r>
        <w:rPr>
          <w:rStyle w:val="Appleconvertedspace"/>
          <w:rFonts w:cs="Arial" w:ascii="Arial" w:hAnsi="Arial"/>
          <w:b/>
          <w:bCs/>
          <w:shd w:fill="FFFFFF" w:val="clear"/>
        </w:rPr>
        <w:t>ΙΩΑΝΝΗΣ ΤΣΙΡΩΝΗΣ (Αναπληρωτής Υπουργός Παραγωγικής Ανασυγκρότησης, Περιβάλλοντος και Ενέργεια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Κατ’ αρχάς δεν το περιέλαβα στην πρωτομιλία μου, γιατί νόμιζα ότι είναι γνωστό. Ήδη αυτήν τη στιγμή, στο δυσμενέστατο σενάριο, σε μόλις τρεις μήνες έχουμε απομειώσει το πρόστιμο κατά τουλάχιστον 4.000.000 ευρώ. Στρογγυλά να σας το πω, 3.880.000 από τα 14.000.000. Και αυτό είναι το δυσμενές σενάριο. Γιατί μέχρι το τέλος του μήνα που θα δώσουμε τις αναφορές στην Ευρωπαϊκή Ένωση για το τι κλείσαμε, οι υπηρεσίες μου εκτιμούν ότι μπορεί να απομειωθεί κατά περίπου 1.000.000 ευρώ ακόμη και θα πληρώσουμε λέει μόνο τα 9.920.000.</w:t>
      </w:r>
    </w:p>
    <w:p>
      <w:pPr>
        <w:pStyle w:val="Normal"/>
        <w:spacing w:lineRule="auto" w:line="600"/>
        <w:ind w:firstLine="720"/>
        <w:jc w:val="both"/>
        <w:rPr/>
      </w:pPr>
      <w:r>
        <w:rPr>
          <w:rStyle w:val="Appleconvertedspace"/>
          <w:rFonts w:cs="Arial" w:ascii="Arial" w:hAnsi="Arial"/>
          <w:bCs/>
          <w:shd w:fill="FFFFFF" w:val="clear"/>
        </w:rPr>
        <w:t xml:space="preserve">Ανέφερα και πριν ότι δίνουμε μάχη για αυτά τα λεφτά, τα 9.920.000, ώστε να λειτουργήσουν ανταποδοτικά για την ίδια την χώρα μας, αλλά δεν θα το ξαναπώ. Θα πω κάτι πολιτικό. Αναφέρατε -και βέβαια διοικητικά ισχύει- ότι είμαστε συνέχεια των προηγούμενων κυβερνήσεων και άρα έχουμε την ευθύνη των όσων έγιναν. Θα πω, όμως, ότι πολιτικά δεν είμαστε η συνέχεια των προηγούμενων κυβερνήσεων. Δεν είμαστε και δεν θέλουμε να είμαστε η συνέχεια και θα μπορούσα να το θεωρήσω και ιδιαιτέρως προσβλητικό για το άτομό μου να είμαι συνέχεια αυτού του καθεστώτος που πέταξε την Ελλάδα στα βράχια. </w:t>
      </w:r>
    </w:p>
    <w:p>
      <w:pPr>
        <w:pStyle w:val="Normal"/>
        <w:spacing w:lineRule="auto" w:line="600"/>
        <w:ind w:firstLine="720"/>
        <w:jc w:val="both"/>
        <w:rPr/>
      </w:pPr>
      <w:r>
        <w:rPr>
          <w:rStyle w:val="Appleconvertedspace"/>
          <w:rFonts w:cs="Arial" w:ascii="Arial" w:hAnsi="Arial"/>
          <w:bCs/>
          <w:shd w:fill="FFFFFF" w:val="clear"/>
        </w:rPr>
        <w:t>Όσον αφορά τα χαμένα χρήματα, διαβάζω το συγκεκριμένο απόσπασμα από την επιστολή της Ευρωπαϊκής Επιτροπής της 20</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Μαρτίου του 2015 μετά από τη συνάντηση στην Αθήνα στις 25 Φεβρουαρίου, που έγινε ακριβώς για τα πρόστιμα. «Αναγνωρίζεται ότι το είδος της σύμβασης για την κατασκευή και λειτουργία των υποδομών διαχείρισης αποβλήτων -ΣΔΙΤ ή άλλη- αποτελεί αρμοδιότητα των ελληνικών αρχών». Κανένας δεν μας λέει ότι αν δεν κάνουμε ΣΔΙΤ θα χάσουμε τα λεφτά. </w:t>
      </w:r>
    </w:p>
    <w:p>
      <w:pPr>
        <w:pStyle w:val="Normal"/>
        <w:spacing w:lineRule="auto" w:line="600"/>
        <w:ind w:firstLine="720"/>
        <w:jc w:val="both"/>
        <w:rPr/>
      </w:pPr>
      <w:r>
        <w:rPr>
          <w:rStyle w:val="Appleconvertedspace"/>
          <w:rFonts w:cs="Arial" w:ascii="Arial" w:hAnsi="Arial"/>
          <w:bCs/>
          <w:shd w:fill="FFFFFF" w:val="clear"/>
        </w:rPr>
        <w:t xml:space="preserve">Και γυρίζω στην ουσία, λοιπόν, και η ουσία είναι αυτό που είπα πριν, ότι εμείς επανεξετάζουμε τα έργα. Είμαστε ανοικτοί σε κάθε πρόταση και από ιδιώτη επιχειρηματία, αλλά να τονίσω το εξής: δεσμεύσεις ότι οι πολίτες μας θα δίνουν 65 έως 100 ευρώ τον τόνο για τα επόμενα είκοσι οκτώ χρόνια, εάν εσείς το λέτε λύση, πάμε μαζί παρέα στους δημότες σας από όποια περιοχή έχετε εκλεγεί, να τους εξηγήσουμε τι σημαίνει αυτό για την τσέπη τους, το να δεσμευτούν για τα επόμενα είκοσι οκτώ χρόνια ότι θα πρέπει να πληρώνουν αυτά τα χρήματα. </w:t>
      </w:r>
    </w:p>
    <w:p>
      <w:pPr>
        <w:pStyle w:val="Normal"/>
        <w:spacing w:lineRule="auto" w:line="600"/>
        <w:ind w:firstLine="720"/>
        <w:jc w:val="both"/>
        <w:rPr/>
      </w:pPr>
      <w:r>
        <w:rPr>
          <w:rStyle w:val="Appleconvertedspace"/>
          <w:rFonts w:cs="Arial" w:ascii="Arial" w:hAnsi="Arial"/>
          <w:bCs/>
          <w:shd w:fill="FFFFFF" w:val="clear"/>
        </w:rPr>
        <w:t xml:space="preserve">Εμείς λέμε ότι πρέπει να μπούμε στην κυκλική οικονομία, η οποία είναι το μέλλον σε όλον τον πλανήτη σήμερα, να πάψουμε να παράγουμε απορρίμματα, να πάψουμε να φανταζόμαστε αυτόν τον πόρο, ο οποίος αυτήν τη στιγμή έχει αξία από 80 έως 900 ευρώ τον τόνο. Δηλαδή θα πληρώσουμε και θα δώσουμε σε κάποιον επιχειρηματία 65 με 100 ευρώ γιατί; Για να πάρει την περιουσία μας και να την αξιοποιεί εκείνος, όταν μπορούμε να την αξιοποιήσουμε μοναχοί μας, όπως γίνεται σε δεκάδες μικρές επιχειρήσεις; </w:t>
      </w:r>
    </w:p>
    <w:p>
      <w:pPr>
        <w:pStyle w:val="Normal"/>
        <w:spacing w:lineRule="auto" w:line="600"/>
        <w:ind w:firstLine="720"/>
        <w:jc w:val="both"/>
        <w:rPr/>
      </w:pPr>
      <w:r>
        <w:rPr>
          <w:rStyle w:val="Appleconvertedspace"/>
          <w:rFonts w:cs="Arial" w:ascii="Arial" w:hAnsi="Arial"/>
          <w:bCs/>
          <w:shd w:fill="FFFFFF" w:val="clear"/>
        </w:rPr>
        <w:t xml:space="preserve">Ανέφερα το παράδειγμα της Ηλείας. Θα μπορούσα να αναφέρω οποιοδήποτε άλλο παράδειγμα, το οποίο να αποδεικνύει ότι τα έργα ελαφράς υποδομής, τα οποία εμείς προκρίνουμε, μπορεί να χρησιμοποιηθούν άμεσα, το επόμενο δίμηνο, τρίμηνο, ως προσωρινή λύση, αλλά τα ίδια ακριβώς μηχανήματα, τα ίδια ακριβώς έργα είναι και στην τελική λύση. Και ποια είναι η διαφορά; Ότι στην τελική λύση που έχει προδιαλογή στην πηγή το περιουσιακό μας στοιχείο έχει μεγαλύτερη αξία, είναι πιο καθαρό. </w:t>
      </w:r>
    </w:p>
    <w:p>
      <w:pPr>
        <w:pStyle w:val="Normal"/>
        <w:spacing w:lineRule="auto" w:line="600"/>
        <w:jc w:val="both"/>
        <w:rPr/>
      </w:pPr>
      <w:r>
        <w:rPr>
          <w:rFonts w:cs="Arial" w:ascii="Arial" w:hAnsi="Arial"/>
        </w:rPr>
        <w:t xml:space="preserve">Ένα μπουκάλι πλαστικό που ανακυκλώνεται μέσα από σύμμεικτο έχει μικρότερη εμπορική αξία σήμερα. Αυτή είναι όλη κι όλη η διαφορά. Αλλιώς, το ΚΔΑΥ και ο κομποστοποιητής –για να μην μπω σε άλλες λεπτομέρειες και κουράσω και καθυστερήσω και τη Βουλή- είναι ακριβώς τα ίδια μηχανήματα που θα λειτουργούν και στην προσωρινή και στην τελική λύση. </w:t>
      </w:r>
    </w:p>
    <w:p>
      <w:pPr>
        <w:pStyle w:val="Normal"/>
        <w:spacing w:lineRule="auto" w:line="600"/>
        <w:ind w:firstLine="720"/>
        <w:jc w:val="both"/>
        <w:rPr>
          <w:rFonts w:ascii="Arial" w:hAnsi="Arial" w:cs="Arial"/>
        </w:rPr>
      </w:pPr>
      <w:r>
        <w:rPr>
          <w:rFonts w:cs="Arial" w:ascii="Arial" w:hAnsi="Arial"/>
        </w:rPr>
        <w:t xml:space="preserve">Δεν ζητάμε, λοιπόν, από κανέναν δήμο να έχει οποιαδήποτε επιβάρυνση. Αντίθετα, δίνουμε στους δήμους τα εργαλεία και την ευελιξία να αξιοποιήσουν το περιουσιακό στοιχείο των δημοτών τους και τα χρήματα να γυρίσουν στον δημότη. </w:t>
      </w:r>
    </w:p>
    <w:p>
      <w:pPr>
        <w:pStyle w:val="Normal"/>
        <w:spacing w:lineRule="auto" w:line="600"/>
        <w:ind w:firstLine="720"/>
        <w:jc w:val="both"/>
        <w:rPr>
          <w:rFonts w:ascii="Arial" w:hAnsi="Arial" w:cs="Arial"/>
        </w:rPr>
      </w:pPr>
      <w:r>
        <w:rPr>
          <w:rFonts w:cs="Arial" w:ascii="Arial" w:hAnsi="Arial"/>
        </w:rPr>
        <w:t xml:space="preserve">Αν μελετήσετε το καινούργιο εθνικό σχέδιο είμαι απόλυτα πεπεισμένος ότι και εσείς και θα γίνετε υπέρμαχός τ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Πρόεδρε, θα ήθελα να πω κάτι στον κύριο Υπουργ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εν υπάρχει δικαίωμα τριτολογίας. </w:t>
      </w:r>
    </w:p>
    <w:p>
      <w:pPr>
        <w:pStyle w:val="Normal"/>
        <w:spacing w:lineRule="auto" w:line="600"/>
        <w:ind w:firstLine="720"/>
        <w:jc w:val="both"/>
        <w:rPr>
          <w:rFonts w:ascii="Arial" w:hAnsi="Arial" w:cs="Arial"/>
        </w:rPr>
      </w:pPr>
      <w:r>
        <w:rPr>
          <w:rFonts w:cs="Arial" w:ascii="Arial" w:hAnsi="Arial"/>
        </w:rPr>
        <w:t xml:space="preserve">Τι θέλετε να πείτε;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Θέλω να πω στον κύριο Υπουργό να έρθει να πάμε στη Βόνιτσα και στη Ναύπακτο, όπου μεταφέρονταν τα σκουπίδια και να τους τα πείτε εκεί, μιας και είπατε ότι δεν είστε συνέχεια της προηγούμενης κυβέρνησης. Είστε συνέχεια και είστε υπεύθυνοι για ό,τι συμβαίνει σήμερα, διότι ζητούμε λύση και να πάρετε πρωτοβουλίες. Γιατί, κακά τα ψέματα, η δημόσια υγεία είναι σε κίνδυνο.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Με μεγάλη χαρά να πάμε παρέ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ι αξιότιμοι κύριοι συνάδελφοι Αθανάσιος Δαβάκης και Νικόλαος Μωραΐτης έχουν κάνει επίκαιρη ερώτηση για το ίδιο ακριβώς θέμα. Σύμφωνα με τη διάταξη του Κανονισμού 131 παράγραφος 4, επίκαιρες ερωτήσεις που αναφέρονται στο ίδιο θέμα συζητούνται ταυτόχρονα, χωρίς να επηρεάζονται τα δικαιώματα των ομιλητών ως προς τον χρόνο της ομιλίας τους. </w:t>
      </w:r>
    </w:p>
    <w:p>
      <w:pPr>
        <w:pStyle w:val="Normal"/>
        <w:spacing w:lineRule="auto" w:line="600"/>
        <w:ind w:firstLine="720"/>
        <w:jc w:val="both"/>
        <w:rPr>
          <w:rFonts w:ascii="Arial" w:hAnsi="Arial" w:cs="Arial"/>
        </w:rPr>
      </w:pPr>
      <w:r>
        <w:rPr>
          <w:rFonts w:cs="Arial" w:ascii="Arial" w:hAnsi="Arial"/>
        </w:rPr>
        <w:t xml:space="preserve">Θα αναπτυχθούν οι ερωτήσεις μαζί, με τα ίδια δικαιώματα. Θα πρωτολογήσει ο ένας πρώτος και μετά θα δευτερολογήσει πρώτος ο άλλος και θα τις συζητήσουμε μαζί, κύριε Μωραΐτη και κύριε Δαβάκη.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άντως, η δική μας ερώτηση μπορεί να είναι για το ίδιο θέμα, αλλά είναι σε διαφορετικό πνεύμα και κλίμα. Είναι διαφορετικά πράγμα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α, είναι διαφορετικό και ιστορικό το Κομμουνιστικό Κόμμα. Δεν αντιλέγω. Αν δεν θέλετ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Θα σας παρακαλέσουμε, επειδή βάζουμε ζητήματα γενικότερα και πέρα από το συγκεκριμένο ζήτημα, να αναπτύξουμε την ερώτησή μας ξεχωριστ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ντάξει, απλώς το είπα επειδή όπως είναι εδώ οι επίκαιρες ερωτήσεις που βλέπω,  η διατύπωση είναι ακριβώς η ίδια, όσον αφορά την εκφώνηση. Αν θέλετε να συζητηθεί ξεχωριστά, ας συζητηθεί ξεχωριστά.</w:t>
      </w:r>
    </w:p>
    <w:p>
      <w:pPr>
        <w:pStyle w:val="Normal"/>
        <w:spacing w:lineRule="auto" w:line="600"/>
        <w:ind w:firstLine="720"/>
        <w:jc w:val="both"/>
        <w:rPr>
          <w:rFonts w:ascii="Arial" w:hAnsi="Arial" w:cs="Arial"/>
        </w:rPr>
      </w:pPr>
      <w:r>
        <w:rPr>
          <w:rFonts w:cs="Arial" w:ascii="Arial" w:hAnsi="Arial"/>
        </w:rPr>
        <w:t>Εσείς, κύριε Δαβάκη, δεν είχατε αντίρρηση να συμπτυχθεί η διαδικασία και να συζητηθούν από κοινού;</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έλετε να πάνε διακριτά, κύριε Μωραΐτη;</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Να συζητηθούν ξεχωριστ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Κύριε Υπουργέ, το υποβάλατε το ερώτημα, παρακάλεσα κι εγώ, αλλά…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ανένα πρόβλημα. Η απάντησή μου θα κάλυπτε και τους δύο συναδέλφους, αλλά ας γίνουν χωριστά. Δεν έχω κανένα πρόβλημ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ύριος Βουλευτής επιμένει. Τελείωσε το θέμα.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73/26-5-2015 επίκαιρη ερώτηση πρώτου κύκλου του Βουλευτή Λακωνίας της Νέας Δημοκρατίας κ. Αθανασίου Δαβάκη προς τον Υπουργό Παραγωγικής Ανασυγκρότησης, Περιβάλλοντος και Ενέργειας, σχετικά με τη λήψη μέτρων για τη μη εξάπλωση του καταρροϊκού πυρετού στο ζωικό κεφάλαιο της χώρας.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Ευάγγελος Αποστόλου. </w:t>
      </w:r>
    </w:p>
    <w:p>
      <w:pPr>
        <w:pStyle w:val="Normal"/>
        <w:spacing w:lineRule="auto" w:line="600"/>
        <w:ind w:firstLine="720"/>
        <w:jc w:val="both"/>
        <w:rPr>
          <w:rFonts w:ascii="Arial" w:hAnsi="Arial" w:cs="Arial"/>
        </w:rPr>
      </w:pPr>
      <w:r>
        <w:rPr>
          <w:rFonts w:cs="Arial" w:ascii="Arial" w:hAnsi="Arial"/>
        </w:rPr>
        <w:t xml:space="preserve">Ο κ. Δαβάκης έχει τον λόγ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φορμή της επανυποβληθείσας κοινοβουλευτικής παρέμβασης είναι η προσφάτως κοινοποιηθείσα απόφαση του Υπουργείου στις 6 Μαΐου του 2015 ότι επιτρέπεται πλέον η εισαγωγή εγκεκριμένων εμβολίων για την αντιμετώπιση της νόσου οροτύπου 4, μίας νόσου η οποία είχε ταλαιπωρήσει και είχε προκαλέσει την απώλεια μεγάλου μέρους του ζωικού μας κεφαλαίου στη χώρα. Αυτή την πρωτοβουλία και απόφαση είχα εκμαιεύσει πέρσι τέτοια εποχή από τον τότε προκάτοχο του κυρίου Υπουργού, τον κ. Κουκουλόπουλο, ο οποίος ανέφερε τα περί εμβολίου του καταρροϊκού πυρετού, αλλά έλεγε ότι είναι στο στάδιο της έρευνας από τα εδώ ερευνητικά κέντρα. </w:t>
      </w:r>
    </w:p>
    <w:p>
      <w:pPr>
        <w:pStyle w:val="Normal"/>
        <w:spacing w:lineRule="auto" w:line="600"/>
        <w:ind w:firstLine="720"/>
        <w:jc w:val="both"/>
        <w:rPr>
          <w:rFonts w:ascii="Arial" w:hAnsi="Arial" w:cs="Arial"/>
        </w:rPr>
      </w:pPr>
      <w:r>
        <w:rPr>
          <w:rFonts w:cs="Arial" w:ascii="Arial" w:hAnsi="Arial"/>
        </w:rPr>
        <w:t xml:space="preserve">Εν πάση περιπτώσει, φτάσαμε περίπου έναν χρόνο μετά να λέμε ότι το εμβόλιο μπορεί πλέον να το παράσχει η πολιτεία στον Έλληνα κτηνοτρόφο, ο οποίος αυτή τη στιγμή κινδυνεύει και πάλι, λόγω των επερχόμενων κλιματολογικών συνθηκών, να απωλέσει μέρος του ζωικού του κεφαλαίου. </w:t>
      </w:r>
    </w:p>
    <w:p>
      <w:pPr>
        <w:pStyle w:val="Normal"/>
        <w:spacing w:lineRule="auto" w:line="600"/>
        <w:ind w:firstLine="720"/>
        <w:jc w:val="both"/>
        <w:rPr>
          <w:rFonts w:ascii="Arial" w:hAnsi="Arial" w:cs="Arial"/>
        </w:rPr>
      </w:pPr>
      <w:r>
        <w:rPr>
          <w:rFonts w:cs="Arial" w:ascii="Arial" w:hAnsi="Arial"/>
        </w:rPr>
        <w:t xml:space="preserve">Η ερώτηση –νομίζω ότι κατά τούτο μπορεί να είμαστε στο ίδιο μήκος κύματος με το συνάδελφο του Κομμουνιστικού Κόμματος- έχει μία, θα έλεγα, ευρύτερη βάση αυτή τη στιγμή. Η βάση της είναι: ποιος είναι ο σχεδιασμός της πολιτείας, του Υπουργείου Αγροτικής Ανάπτυξης, για την καταπολέμηση της νόσου; Ποιος είναι ο σχεδιασμός για να βρεθεί το έμψυχο και στελεχικό δυναμικό του Υπουργείου δίπλα στον Έλληνα κτηνοτρόφο, ο οποίος συνεχώς χειμάζεται από διάφορες παραμέτρους και αστοχίες της πολιτείας; </w:t>
      </w:r>
    </w:p>
    <w:p>
      <w:pPr>
        <w:pStyle w:val="Normal"/>
        <w:tabs>
          <w:tab w:val="clear" w:pos="720"/>
          <w:tab w:val="left" w:pos="2820" w:leader="none"/>
        </w:tabs>
        <w:spacing w:lineRule="auto" w:line="600"/>
        <w:jc w:val="both"/>
        <w:rPr>
          <w:rFonts w:ascii="Arial" w:hAnsi="Arial" w:cs="Arial"/>
        </w:rPr>
      </w:pPr>
      <w:r>
        <w:rPr>
          <w:rFonts w:cs="Arial" w:ascii="Arial" w:hAnsi="Arial"/>
        </w:rPr>
        <w:t>Και ποιος είναι, εν πάση περιπτώσει, ο ευρύτερος σχεδιασμός σας ούτως ώστε όλο αυτό το πλέγμα, η υπηρεσία που λέγεται κατά τόπους «Διεύθυνση αγροτικής οικονομίας και κτηνιατρικής» των περιφερειακών ενοτήτων της χώρας μας θα μπορέσει να ενδυναμωθεί στελεχικά, ούτως ώστε περιπτώσεις όπως ο καταρροϊκός πυρετός να πάψουν να αποτελούν τεράστιας σημασίας ζητήματα και να μην υπάρχει ανάγκη να έρχονται στη Βουλ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οι κτηνιατρικές διευθύνσεις αλλά και οι διευθύνσεις αγροτικής παραγωγής της χώρας είναι καθημαγμένες. Δεν υπάρχει προσωπικό. Θα μου πείτε: τώρα το είδατε αυτό; Όχι, δεν το είδαμε τώρα. Τα τελευταία δεκαπέντε, είκοσι χρόνια συνεχώς αυτά λέμε σ’ αυτή την Αίθουσα και προκειμένου να προσλαμβάνουμε καθαρίστριες και τους υπαλλήλους της ΕΡΤ, καλό θα είναι να προσλάβουμε και κανέναν κτηνίατρο, ούτως ώστε ο αγρότης κι ο κτηνοτρόφος που βρίσκονται στην ελληνική περιφέρεια να πάψουν να βρίσκονται σ’ αυτή τη θέση που βρίσκ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Δαβ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ατέ μου, κύριε Υπουργέ, να κάνω μια μικρή ανακοίνωση για να καλωσορίσω μαθητές και μαθήτρι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ρεις μαθητές και μαθήτριες και ένας εκπαιδευτικός από το Πρότυπο Πειραματικό Δημοτικό Σχολείο Πανεπιστημίου Αθην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 και τους εύχεται υγεία και πρόοδο.</w:t>
      </w:r>
    </w:p>
    <w:p>
      <w:pPr>
        <w:pStyle w:val="Normal"/>
        <w:tabs>
          <w:tab w:val="clear" w:pos="720"/>
          <w:tab w:val="left" w:pos="2820" w:leader="none"/>
        </w:tabs>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ι Ενέργειας): </w:t>
      </w:r>
      <w:r>
        <w:rPr>
          <w:rFonts w:cs="Arial" w:ascii="Arial" w:hAnsi="Arial"/>
        </w:rPr>
        <w:t xml:space="preserve">Αγαπητέ συνάδελφε, κατ’ αρχάς μη βάζουμε ομάδες εργαζομένων σε αντιπαράθεση, για τον απλούστατον λόγο ότι το δικαίωμα δουλειάς είναι υποχρέωση της πολιτείας προς όλες τις τάξεις των εργαζο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εκεί και πέρα, αναφερόμενος στην ερώτησή σας θα έλεγα ότι πράγματι υπάρχει ένας συνολικός σχεδιασμός στον κτηνοτροφικό τομέα και ειδικότερα για την αντιμετώπιση των ζωονόσων, που πραγματικά την περασμένη χρονιά προκάλεσαν μεγάλες ζημιές και κατέστρεψαν μεγάλο μέρος του ζωικού κεφαλα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αμε μία σύσκεψη στις 2 Μαρτίου 2015 για να δούμε πώς θα αντιμετωπίσουμε την ερχόμενη χρονιά. Βεβαίως, υπήρχε προηγουμένως μια έρευνα, μια ορολογική μελέτη για να διαπιστώσουμε αν είναι αναγκαία ή όχι η λήψη εμβολίου ή αν θα πρέπει να συνεχίσουμε τις τακτικές που υπήρχαν τις προηγούμενες χρονιές. Εκεί, λοιπόν, πραγματικά μετά από εισήγηση της αρμόδιας Γενικής Διεύθυνσης του Υπουργείου μας επιτρέψαμε την εισαγωγή από 28-4-2015 εγκεκριμένων εμβολίων για την αντιμετώπιση του καταρροϊκού πυρετού του προβάτου, οροτύπου 4 συγκεκριμέ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όχος, λοιπόν, της εισαγωγής και της εφαρμογής ήταν η πρόληψη μιας πιθανής νέας επιζωοτίας, φοβούμενοι λόγω των καιρικών συνθηκών που ακολουθούσαν κι επειδή δεν είχε αντιμετωπιστεί το θέμα ριζικά την προηγούμενη χρονιά, μήπως ενσκήψουν προβλήματα. Μέχρι αυτή τη στιγμή κανένα κρούσμα καταρροϊκού πυρετού δεν έχει διαπιστωθεί σε όλη την Ελλ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δε, τα προϊόντα που επιτρέψαμε να γίνει εισαγωγή, πραγματικά είναι προϊόντα τα οποία πέρασαν μέσα από την έγκριση του Οργανισμού Φαρμάκων. Το κόστος τους είναι, για ένα εμβόλιο είτε μιας δόσης είτε δύο δόσεων, περίπου 1 έως 1,20 ευρώ. Η συμφωνία που κάναμε με τους κτηνοτρόφους είναι οι ίδιοι να αναλάβουν το κόστος του εμβολίου και από τη δική μας πλευρά θα αναλάβουμε το κόστος του εμβολιασμού, είτε μέσα από αυτούς που λέμε κτηνιάτρους εκτροφής και έχουν εγγραφεί στο συγκεκριμένο μητρώο είτε, βεβαίως, αν δεν υπάρχουν αυτοί οι κτηνίατροι, από τους κτηνιάτρους του δημοσίου. Επαναλαμβάνω και πάλι ότι το κόστος του εμβολιασμού είναι κόστος που καλύπτει το ίδιο το Υπουργείο.</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ειδή αναφερθήκατε και σε θέματα χρηματοδότησης προγραμμάτων, υπάρχουν εκκρεμότητες από την περασμένη χρονιά. Δρομολογείται ήδη μία κοινή υπουργική απόφαση, η οποία και θα καλύψει τις εκκρεμότητες του 2014 και ένα κομμάτι που αφορά τις αρχές του 2015.</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Όσον αφορά την καταβολή των αποζημιώσεων στον νομό σας, τον Ν</w:t>
      </w:r>
      <w:r>
        <w:rPr>
          <w:rFonts w:eastAsia="UB-Helvetica;MS Mincho" w:cs="Arial" w:ascii="Arial" w:hAnsi="Arial"/>
          <w:lang w:val="en-US"/>
        </w:rPr>
        <w:t>o</w:t>
      </w:r>
      <w:r>
        <w:rPr>
          <w:rFonts w:eastAsia="UB-Helvetica;MS Mincho" w:cs="Arial" w:ascii="Arial" w:hAnsi="Arial"/>
        </w:rPr>
        <w:t xml:space="preserve">μό Λακωνίας, έχει καταβληθεί το 2014 περίπου το ποσό των 22.000 ευρώ για την αγορά εντομοαπωθητικών.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Οφείλω να σας τονίσω ότι δεν θανατώθηκε υποχρεωτικά κατά το 2014 κανένα ζώο στη Λακωνία. Δεν έχει υποβληθεί κανένα αίτημα για την αποζημίωση των κτηνοτρόφων, γι’ αυτό, όπως σας είπα προηγουμένως, δεν υπήρξε μία αντιμετώπιση προς αυτήν την κατεύθυνση στη Λακων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μως, πιστεύουμε ότι θα ανταποκριθούν οι κτηνοτρόφοι της Λακωνίας σ’ αυτήν την προσπάθεια που κάνουμε, ούτως ώστε να μην έχουμε πρόβλημ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μως, εμείς πάντα ευελπιστούμε ότι κάνοντας τη χρήση του εμβολίου δεν θα υπάρχει κανένα κρούσμα σε όλη την Ελλάδα. Αυτό νομίζω ότι είναι το σημαντικότερο για την αντιμετώπιση της συγκεκριμένης ασθένειας. Στη δευτερολογία μου θα σας πω περισσότερ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ε Υπουργέ, προς ενημέρωση και του Κοινοβουλίου, το κόστος του εμβολίου ανέκαθεν το ανελάμβαναν οι ίδιοι οι αγρότε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ΕΥΑΓΓΕΛΟΣ ΑΠΟΣΤΟΛΟΥ (Αναπληρωτής Υπουργός Παραγωγικής Ανασυγκρότησης, Περιβάλλοντος και Ενέργειας):</w:t>
      </w:r>
      <w:r>
        <w:rPr>
          <w:rFonts w:eastAsia="UB-Helvetica;MS Mincho" w:cs="Arial" w:ascii="Arial" w:hAnsi="Arial"/>
        </w:rPr>
        <w:t xml:space="preserve"> Στη συνεννόηση που κάναμε με τις κτηνοτροφικές τους οργανώσεις είπαμε, συμφωνήσαμε ότι «εσείς θα αναλάβετε το κόστος του εμβολί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ι εμείς τον εμβολιασμό.</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ΕΥΑΓΓΕΛΟΣ ΑΠΟΣΤΟΛΟΥ (Αναπληρωτής Υπουργός Παραγωγικής Ανασυγκρότησης, Περιβάλλοντος και Ενέργειας):</w:t>
      </w:r>
      <w:r>
        <w:rPr>
          <w:rFonts w:eastAsia="UB-Helvetica;MS Mincho" w:cs="Arial" w:ascii="Arial" w:hAnsi="Arial"/>
        </w:rPr>
        <w:t>…κι εμείς από τη δική μας πλευρά θα αναλάβουμε τη δαπάνη που έχει σχέση με τον εμβολιασμό».</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Παλιά πάντως ήταν δωρεάν.</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ΕΥΩΝ (Αλέξιος Μητρόπουλος): </w:t>
      </w:r>
      <w:r>
        <w:rPr>
          <w:rFonts w:eastAsia="UB-Helvetica;MS Mincho" w:cs="Arial" w:ascii="Arial" w:hAnsi="Arial"/>
        </w:rPr>
        <w:t>Γι’ αυτό ρώτησα κι εγώ.</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Δαβάκη, έχετε τον λόγο παρακαλ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Το εμβόλιο του συγκεκριμένου οροτύπου για πρώτη φορά εφαρμόζεται στη ζωική παραγωγή.</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ν πάση περιπτώσει, αυτό το οποίο θέλω κατ’ αρχάς να απαντήσω στον κύριο Υπουργό, σ’ αυτό που ελέχθη ότι δεν υπάρχει κανένα κρούσμα μέχρι στιγμής, είναι ότι όντως δεν υπάρχει κανένα κρούσμα, αλλά ακόμα βρισκόμαστε σ’ έναν πρώιμο Ιούνιο με κλιματολογικές συνθήκες όχι τόσο Ιουνίου, όσο ανοίξεως. Οπότε καταλαβαίνετε ότι το προλαμβάνειν είναι καλύτερο του θεραπεύειν στην παρούσα φά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υτό, όμως, το οποίο εγώ οφείλω να πω στην κεντρική βάση αυτών που είπε ο κύριος Υπουργός είναι ότι μπορεί να αναλαμβάνουν το κόστος του εμβολίου οι κτηνοτρόφοι μας και του εμβολιασμού το αναλαμβάνει, όπως είπατε, η υπηρεσία. Ποια υπηρεσία, όμως, κύριε Υπουργέ; Χαρακτηριστικά σας λέω ότι στον Νομό Λακωνίας υπηρετούν πέντε κτηνίατροι -τρεις στη Σπάρτη, ένας στη Σκάλα κι ένας στους Μολάους- με ό,τι αυτό σημαίνει για την αντιμετώπιση του ζητήματος που εσείς είπατε. Μπορεί θεωρητικά οι υπηρεσίες να σας δίνουν ορισμένα σημειώματα για να μας τα λέτε εδώ, αλλά η πραγματικότητα, η πράξη, είναι διαφορετική.</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Μας ακούν και θα μας ακούσουν οι υπηρεσιακοί παράγοντες, στους οποίους εσείς προΐστασθε, και προΐστανται και οι προκάτοχοί σας. Μη νομίζετε ότι αυτήν τη στιγμή εγώ σας λέω κάτι εγκαλώντας σας. Αυτά συμβαίνουν τα τελευταία χρόνια, δεκαετίες τώρα, όπως είπαμε. Αντιλαμβάνεστε ότι έχει καθημαχθεί η Κτηνιατρική Υπηρεσία Λακωνί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υν τοις άλλοις, υπήρξε και προς διαβούλευση νομοσχέδιο του Υπουργείου Οικονομικών που περιορίζει τις δαπάνες των μετακινουμένων εντός της επικράτειας. Πάνω από εκατόν εξήντα χιλιόμετρα αποζημιώνει τις μετακινήσεις τους. Περιφέρειες, όπως ο Νομός Λακωνίας, δεν έχει απώτατο όριο περιοχής τα εκατό εξήντα χιλιόμετρα και είναι ανάστατοι όλοι οι υπηρεσιακοί παράγοντε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υνεχίζω για το άλλο θέμα. Μιλάμε για ζωική παραγωγή σε μία χώρα που εισάγει το 80%-85% του απαιτούμενου κρέατος, το οποίο έχει να παράσχει. Εάν συνεχιστεί αυτή η πολιτική, φοβάμαι ότι θα εισάγουμε το 100% του κρέατος. Πρέπει να στηρίξουμε τον Έλληνα κτηνοτρόφο και θα τον στηρίξουμε με μία διαφορετική, ρηξικέλευθη πολιτική, πολιτική η οποία θα σταθεί δίπλα σε αυτό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ανέρχομαι, λοιπόν. Έχουμε έξι σφαγεία στον Νομό Λακωνίας και ένας κτηνοτρόφος στη Μάνη, για παράδειγμα, στην ιδιαιτέρα μου πατρίδα, για να πάει από την Αρεόπολη στο ιδιωτικό σφαγείο της Σπάρτης και να γυρίσει, θέλει εκατόν είκοσι χιλιόμετρα, ώστε να το ελέγξει το ζώο ο κτηνίατρος στο ιδιωτικό σφαγείο και μετά να προχωρήσει στη σφαγή.</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αταλαβαίνετε ότι αυτοί είναι ανασταλτικοί παράγοντες για την οποιαδήποτε ζωική παραγωγή, για τον οποιονδήποτε θέλει να καθίσει να ασχοληθεί με την κτηνοτροφία. Δεν πρέπει να συνεχίζεται αυτή η διαδικασία. Συν το ότι έρχεται και ο καταρροϊκός πυρετός, ο οποίος δεν είναι αποζημιώσιμος κίνδυνος, κύριε Πρόεδρε.</w:t>
      </w:r>
    </w:p>
    <w:p>
      <w:pPr>
        <w:pStyle w:val="Normal"/>
        <w:spacing w:lineRule="auto" w:line="600"/>
        <w:ind w:firstLine="720"/>
        <w:jc w:val="both"/>
        <w:rPr>
          <w:rFonts w:ascii="Arial" w:hAnsi="Arial" w:cs="Arial"/>
          <w:bCs/>
        </w:rPr>
      </w:pPr>
      <w:r>
        <w:rPr>
          <w:rFonts w:cs="Arial" w:ascii="Arial" w:hAnsi="Arial"/>
          <w:bCs/>
        </w:rPr>
        <w:t>Οι κτηνίατροί μας μετέρχονται άλλες μεθόδους, τις οποίες δεν θέλω αυτή τη στιγμή να αναφέρω, για να πάρουν την αποζημίωση των 30 ευρώ οι κτηνοτρόφοι μας.</w:t>
      </w:r>
    </w:p>
    <w:p>
      <w:pPr>
        <w:pStyle w:val="Normal"/>
        <w:spacing w:lineRule="auto" w:line="600"/>
        <w:ind w:firstLine="720"/>
        <w:jc w:val="both"/>
        <w:rPr>
          <w:rFonts w:ascii="Arial" w:hAnsi="Arial" w:cs="Arial"/>
          <w:bCs/>
        </w:rPr>
      </w:pPr>
      <w:r>
        <w:rPr>
          <w:rFonts w:cs="Arial" w:ascii="Arial" w:hAnsi="Arial"/>
          <w:bCs/>
        </w:rPr>
        <w:t xml:space="preserve">Αυτά είναι ζητήματα που πρέπει να τα δούμε με διαφορετικό τρόπο. Καταλαβαίνω τα προβλήματα και τη δύσκολη πολιτική συγκυρία που βρίσκεται η χώρα –θα τα δούμε το απόγευμα αυτά. Όμως, πέραν των δυσχερειών και όλων αυτών, τα οποία συνθέτουν το παρόν πολιτικό κλίμα, αυτό το οποίο απασχολεί εμένα και τον καθένα ξεχωριστά σε αυτή την Αίθουσα, είναι πώς αισθάνεται ο κτηνοτρόφος σε μια βουνοκορφή, ο Έλληνας αγρότης και όλοι αυτοί που σήμερα σηκώνουν στους ώμους τους την παραγωγή. </w:t>
      </w:r>
    </w:p>
    <w:p>
      <w:pPr>
        <w:pStyle w:val="Normal"/>
        <w:spacing w:lineRule="auto" w:line="600"/>
        <w:ind w:firstLine="720"/>
        <w:jc w:val="both"/>
        <w:rPr>
          <w:rFonts w:ascii="Arial" w:hAnsi="Arial" w:cs="Arial"/>
          <w:bCs/>
        </w:rPr>
      </w:pPr>
      <w:r>
        <w:rPr>
          <w:rFonts w:cs="Arial" w:ascii="Arial" w:hAnsi="Arial"/>
          <w:bCs/>
        </w:rPr>
        <w:t xml:space="preserve">Κλείνω, κύριε Πρόεδρε, με αυτό που είπε ο κύριος Υπουργός για τον εμβολιασμό. Ποιος θα πει ότι το συγκεκριμένο ζώο είναι υγιές; Θα το πει ο κτηνίατρος, ο οποίος για να πάει σήμερα στο μαντρί θα έχει πρόβλημα μετακινήσεως. Αυτός ο κτηνίατρος δεν υπάρχει, γιατί άλλοι έχουν συνταξιοδοτηθεί και άλλοι δεν υπάρχουν στα κτηνιατρεία, τα οποία έχουν κλείσει. </w:t>
      </w:r>
    </w:p>
    <w:p>
      <w:pPr>
        <w:pStyle w:val="Normal"/>
        <w:spacing w:lineRule="auto" w:line="600"/>
        <w:ind w:firstLine="720"/>
        <w:jc w:val="both"/>
        <w:rPr>
          <w:rFonts w:ascii="Arial" w:hAnsi="Arial" w:cs="Arial"/>
          <w:bCs/>
        </w:rPr>
      </w:pPr>
      <w:r>
        <w:rPr>
          <w:rFonts w:cs="Arial" w:ascii="Arial" w:hAnsi="Arial"/>
          <w:bCs/>
        </w:rPr>
        <w:t>Πρέπει να ανασυστήσετε τον θεσμό του κτηνιάτρου εκτροφής, τον οποίο αναφέρατε. Δεν πρέπει να είναι στα χαρτιά. Αυτά είναι ζητήματα τα οποία πρέπει να τα δείτε. Κάντε μια περιοδεία, να δείτε πόσα κτηνιατρεία λειτουργούν σήμερα σε όλη τη χώρα -γνωρίζετε πόσα, κύριε Υπουργέ;- όταν ζητάμε από τον Έλληνα παραγωγό να μείνει στον τόπο του, για να παραγάγει συγκεκριμένες παραγωγές.</w:t>
      </w:r>
    </w:p>
    <w:p>
      <w:pPr>
        <w:pStyle w:val="Normal"/>
        <w:spacing w:lineRule="auto" w:line="600"/>
        <w:ind w:firstLine="720"/>
        <w:jc w:val="both"/>
        <w:rPr>
          <w:rFonts w:ascii="Arial" w:hAnsi="Arial" w:cs="Arial"/>
          <w:bCs/>
        </w:rPr>
      </w:pPr>
      <w:r>
        <w:rPr>
          <w:rFonts w:cs="Arial" w:ascii="Arial" w:hAnsi="Arial"/>
          <w:bCs/>
        </w:rPr>
        <w:t xml:space="preserve">Μπορούμε να μιλάμε για ώρες, κύριε Πρόεδρε. Σας ευχαριστώ για την ανοχή.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Έχετε και άλλη ανοχή.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Πρέπει να καταλάβετε ότι αυτή τη στιγμή, στο οριακό σημείο που βρισκόμαστε, πρέπει να κοιτάξουμε την ελληνική περιφέρεια. Το λέμε συνέχεια σε αυτή την Αίθουσα. Οι τοίχοι έχουν κουραστεί να μας ακούν!</w:t>
      </w:r>
    </w:p>
    <w:p>
      <w:pPr>
        <w:pStyle w:val="Normal"/>
        <w:spacing w:lineRule="auto" w:line="600"/>
        <w:ind w:firstLine="720"/>
        <w:jc w:val="both"/>
        <w:rPr>
          <w:rFonts w:ascii="Arial" w:hAnsi="Arial" w:cs="Arial"/>
          <w:bCs/>
        </w:rPr>
      </w:pPr>
      <w:r>
        <w:rPr>
          <w:rFonts w:cs="Arial" w:ascii="Arial" w:hAnsi="Arial"/>
          <w:bCs/>
        </w:rPr>
        <w:t xml:space="preserve">Όμως, να το κάνουμε με πράξεις και όχι με λόγια. Αυτό ζητάμε: πράξεις, κύριε Υπουργέ.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ύριε Δαβάκη. </w:t>
      </w:r>
    </w:p>
    <w:p>
      <w:pPr>
        <w:pStyle w:val="Normal"/>
        <w:spacing w:lineRule="auto" w:line="600"/>
        <w:ind w:firstLine="720"/>
        <w:jc w:val="both"/>
        <w:rPr>
          <w:rFonts w:ascii="Arial" w:hAnsi="Arial" w:cs="Arial"/>
          <w:bCs/>
        </w:rPr>
      </w:pPr>
      <w:r>
        <w:rPr>
          <w:rFonts w:cs="Arial" w:ascii="Arial" w:hAnsi="Arial"/>
          <w:bCs/>
        </w:rPr>
        <w:t xml:space="preserve">Κύριε Υπουργέ, έχετε τον λόγο. Εσείς έχετε και πείρα και γνώσεις. Έθεσε ενδιαφέροντα θέματα ο κ. Δαβάκης. </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Κύριε Δαβάκη, δεν θέλω να σας στενοχωρήσω, αλλά όλα αυτά που περιγράψατε αφορούν τις κυβερνήσεις, οι οποίες όλα τα προηγούμενα χρόνια άφησαν εντελώς τον πρωτογενή χώρο, ιδιαίτερα την κτηνοτροφία μας, σε πλήρη εγκατάλειψη.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Εσείς τι κάνετε;</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Θα συμφωνήσω μαζί σας ότι όντως υπάρχει μια υποστελέχωση σε κτηνιατρικές υπηρεσίες, πράγμα το οποίο διαπιστώσαμε. Γι’ αυτό όσον αφορά τον αρχικό μας σχεδιασμό που έλεγε ότι πρέπει το ίδιο το Υπουργείο να κάνει μαζικό εμβολιασμό μέσα από τις υπηρεσίες του, δεν μπορούμε να το κάνουμε. Δεν έχουμε την απαραίτητη στελέχωση, γιατί υπάρχει μια αδυναμία, γιατί δεν έχουμε κτηνιάτρους.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Κύριε Πρόεδρε, μου επιτρέπετε μια διακοπή;</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Δείτε, όμως. Εμείς οι οποίοι ήμασταν αντίθετοι στον θεσμό του κτηνιάτρου εκτροφής, σήμερα αναγκαζόμαστε και το κάνουμε. Προχωράμε άμεσα στην υλοποίηση του συγκεκριμένου θεσμού, για να μπορέσουμε να εξυπηρετήσουμε τον κτηνιατρικό κόσμο. </w:t>
      </w:r>
    </w:p>
    <w:p>
      <w:pPr>
        <w:pStyle w:val="Normal"/>
        <w:spacing w:lineRule="auto" w:line="600"/>
        <w:ind w:firstLine="720"/>
        <w:jc w:val="both"/>
        <w:rPr>
          <w:rFonts w:ascii="Arial" w:hAnsi="Arial" w:cs="Arial"/>
          <w:bCs/>
        </w:rPr>
      </w:pPr>
      <w:r>
        <w:rPr>
          <w:rFonts w:cs="Arial" w:ascii="Arial" w:hAnsi="Arial"/>
          <w:bCs/>
        </w:rPr>
        <w:t xml:space="preserve">Σας λέω ότι η πλειοψηφία και των εργαζόμενων του χώρου και γενικά των κτηνιάτρων είναι εναντίον του συγκεκριμένου θεσμού. Όμως, δεν μπορούμε να κάνουμε διαφορετικά. </w:t>
      </w:r>
    </w:p>
    <w:p>
      <w:pPr>
        <w:pStyle w:val="Normal"/>
        <w:spacing w:lineRule="auto" w:line="600"/>
        <w:ind w:firstLine="720"/>
        <w:jc w:val="both"/>
        <w:rPr>
          <w:rFonts w:ascii="Arial" w:hAnsi="Arial" w:cs="Arial"/>
          <w:bCs/>
        </w:rPr>
      </w:pPr>
      <w:r>
        <w:rPr>
          <w:rFonts w:cs="Arial" w:ascii="Arial" w:hAnsi="Arial"/>
          <w:bCs/>
        </w:rPr>
        <w:t xml:space="preserve">Ήδη έχουμε ζητήσει από τις υπηρεσίες να μας στείλουν τι ανάγκες έχουν και  μέσα από προγράμματα, καθώς δεν μπορούμε να κάνουμε προσλήψεις στο δημόσιο, το καταλαβαίνετε. Μας έχετε δεσμεύσει κατά τέτοιον τρόπο, που πραγματικά δεν μπορούμε. Ιδιαίτερα σε έναν χώρο όπως αυτός της κτηνοτροφίας χρειάζεται μια στήριξη.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Στις καθαρίστριες και στην ΕΡΤ ξέρατε τι πρέπει να κάνετε! Εγώ δεν λαϊκίζω, αλλά μου λέτε…</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Σας παρακαλώ, το γεγονός ότι οι εργαζόμενοι αυτοί δικαιώθηκαν και έρχεται μια κυβέρνηση μετά από ένα τέτοιον αγώνα τους δικαιώνει, μην το συγχέετε με τις ανάγκες, που όντως είναι πολύ μεγάλες, όσον αφορά τις υπηρεσίες των κτηνιάτρων. Δεν είναι σωστή αυτή η συμπεριφορά.</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 xml:space="preserve">Δύο κτηνιάτρους δεν μπορείτε να πάρετ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Σας παρακαλώ, κύριε Δαβάκη, μη διακόπτετε.</w:t>
      </w:r>
    </w:p>
    <w:p>
      <w:pPr>
        <w:pStyle w:val="Normal"/>
        <w:spacing w:lineRule="auto" w:line="600"/>
        <w:ind w:firstLine="720"/>
        <w:jc w:val="both"/>
        <w:rPr>
          <w:rFonts w:ascii="Arial" w:hAnsi="Arial" w:cs="Arial"/>
          <w:bCs/>
        </w:rPr>
      </w:pPr>
      <w:r>
        <w:rPr>
          <w:rFonts w:cs="Arial" w:ascii="Arial" w:hAnsi="Arial"/>
          <w:bCs/>
        </w:rPr>
        <w:t xml:space="preserve">Συνεχίστε, κύριε Υπουργέ. </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Από εκεί και πέρα, σας επαναλαμβάνω ότι για εμάς ιδιαίτερα η κτηνοτροφία είναι εκείνος ο χώρος για τον οποίο έχουμε δεσμευτεί και θα κάνουμε πολλά και θα τα δείτε. Ιδιαίτερα σε ό,τι αφορά το μεγάλο κομμάτι της διαχείρισης των ενισχύσεων, όπου κάνουμε μια μεγάλη προσπάθεια σχετικά με τα διαχειριστικά σχέδια βοσκοτόπων και με τις επιλέξιμες εκτάσεις. Θα είναι μια καινοτομία πάνω στο συγκεκριμένο πρόβλημα, για να απαντήσουμε οριστικά. </w:t>
      </w:r>
    </w:p>
    <w:p>
      <w:pPr>
        <w:pStyle w:val="Normal"/>
        <w:spacing w:lineRule="auto" w:line="600"/>
        <w:ind w:firstLine="720"/>
        <w:jc w:val="both"/>
        <w:rPr/>
      </w:pPr>
      <w:r>
        <w:rPr>
          <w:rFonts w:cs="Arial" w:ascii="Arial" w:hAnsi="Arial"/>
          <w:bCs/>
        </w:rPr>
        <w:t>Όμως, αυτά θα τα πούμε όταν θα έρθει η ώρα. Πάντως, είναι δεδομένη η αγωνία η δική μας, περισσότερο από τη δική σας, κύριε Δαβάκη, για να στηρίξουμε τον συγκεκριμένο χώρο.</w:t>
      </w:r>
      <w:r>
        <w:rPr>
          <w:rFonts w:cs="Arial" w:ascii="Arial" w:hAnsi="Arial"/>
          <w:b/>
          <w:bCs/>
        </w:rPr>
        <w:t xml:space="preserve">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 xml:space="preserve">Γιατί περισσότερο, κύριε Δαβάκη;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ύριε Δαβάκη, έχετε τον λόγο.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Ο κύριος Υπουργός πρέπει να δει ότι εδώ ήρθαμε για να βοηθάει ο ένας τον άλλον, όχι για να αντιπαρατιθέμεθα επί πολιτικής βάσεως για τους κτηνοτρόφους.</w:t>
      </w:r>
    </w:p>
    <w:p>
      <w:pPr>
        <w:pStyle w:val="Normal"/>
        <w:spacing w:lineRule="auto" w:line="600"/>
        <w:ind w:firstLine="720"/>
        <w:jc w:val="both"/>
        <w:rPr>
          <w:rFonts w:ascii="Arial" w:hAnsi="Arial" w:cs="Arial"/>
        </w:rPr>
      </w:pPr>
      <w:r>
        <w:rPr>
          <w:rFonts w:cs="Arial" w:ascii="Arial" w:hAnsi="Arial"/>
        </w:rPr>
        <w:t xml:space="preserve">Εμβολιασμό δέχεται το υγιές ζώο. Ποιος θα πιστοποιήσει ότι το ζώο είναι υγιές; Ο κτηνίατρος. Άρα, λοιπόν, πρέπει να ενδυναμώσετε, να στελεχώσετε τις υπηρεσίες με κτηνιάτρους, όπως μπορείτε, με όποιον θεσμικό τρόπο μπορείτε. </w:t>
      </w:r>
    </w:p>
    <w:p>
      <w:pPr>
        <w:pStyle w:val="Normal"/>
        <w:spacing w:lineRule="auto" w:line="600"/>
        <w:ind w:firstLine="720"/>
        <w:jc w:val="both"/>
        <w:rPr>
          <w:rFonts w:ascii="Arial" w:hAnsi="Arial" w:cs="Arial"/>
        </w:rPr>
      </w:pPr>
      <w:r>
        <w:rPr>
          <w:rFonts w:cs="Arial" w:ascii="Arial" w:hAnsi="Arial"/>
        </w:rPr>
        <w:t>Δεύτερον, πρέπει να δείτε εσείς ειδικά ως αρμόδιος Υπουργός, κύριε Αποστόλου, το νομοσχέδιο του Υπουργείου Οικονομικών που αφορά τις δαπάνες των μετακινουμένων εντός και εκτός επικρατείας. Είναι απαγορευτικό για τον οποιονδήποτε κτηνίατρο να πάρει το υπηρεσιακό αυτοκίνητο –διότι απαγορεύεται να μετακινούνται με τα δικά τους αυτοκίνητα- και να πάει, επί παραδείγματι, από τη Σπάρτη στη Νεάπολη ή στη Μάνη, προκειμένου να ελέγξει ή να εμβολιάσει ζώα.</w:t>
      </w:r>
    </w:p>
    <w:p>
      <w:pPr>
        <w:pStyle w:val="Normal"/>
        <w:spacing w:lineRule="auto" w:line="600"/>
        <w:ind w:firstLine="720"/>
        <w:jc w:val="both"/>
        <w:rPr>
          <w:rFonts w:ascii="Arial" w:hAnsi="Arial" w:cs="Arial"/>
        </w:rPr>
      </w:pPr>
      <w:r>
        <w:rPr>
          <w:rFonts w:cs="Arial" w:ascii="Arial" w:hAnsi="Arial"/>
        </w:rPr>
        <w:t xml:space="preserve">Αντιλαμβάνεστε ότι όλα είναι θεωρητικά, εάν υπάρχει και συνεχιστεί αυτή η συγκεκριμένη διάταξη του Υπουργείου Οικονομικώ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τα δει ο κύριος Υπουργό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Πρέπει να παρέμβετε στο θέμα της διατάξεως του Υπουργείου Οικονομικών, κύριε Υπουργέ. Περιμένω την απάντησή σ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τα δει ο κύριος Υπουργός. Έχει και γνώσεις και πείρα. Είναι ευαίσθητα θέματα αυτά, όπως η έλλειψη προσωπικού και θα τα δει ο κύριος Υπουργό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Πρόεδρε, μπορεί να συζητηθεί στη συνέχεια η δική μου ερώτηση που έχει συναφές θέμ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ωραΐτη, θα ακολουθήσουμε τη σειρά τώρα. Λόγω ομοιότητας θα την προέτασσα, αλλά τώρα θα συζητηθεί η ερώτηση του κ. Αρβανίτη που είναι παρών. Δεν θέλω να παρεξηγηθώ. Θα κρατήσουμε την τάξη. </w:t>
      </w:r>
    </w:p>
    <w:p>
      <w:pPr>
        <w:pStyle w:val="Normal"/>
        <w:spacing w:lineRule="auto" w:line="600"/>
        <w:ind w:firstLine="720"/>
        <w:jc w:val="both"/>
        <w:rPr>
          <w:rFonts w:ascii="Arial" w:hAnsi="Arial" w:cs="Arial"/>
        </w:rPr>
      </w:pPr>
      <w:r>
        <w:rPr>
          <w:rFonts w:cs="Arial" w:ascii="Arial" w:hAnsi="Arial"/>
        </w:rPr>
        <w:t xml:space="preserve">Τώρα θα συζητηθεί, λοιπόν, η δεύτερη με αριθμό 260/25-5-2015 επίκαιρη ερώτηση πρώτου κύκλου του Βουλευτή Αχαΐας του Λαϊκού Συνδέσμου-Χρυσή Αυγή κ. Μιχαήλ Αρβανίτη προς τον Υπουργό Παραγωγικής Ανασυγκρότησης, Περιβάλλοντος και Ενέργειας, σχετικά με την αδυναμία των φρουτοπαραγωγών της Αχαΐας να διαθέσουν τα προϊόντα τους.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Ευάγγελος Αποστόλου. </w:t>
      </w:r>
    </w:p>
    <w:p>
      <w:pPr>
        <w:pStyle w:val="Normal"/>
        <w:spacing w:lineRule="auto" w:line="600"/>
        <w:ind w:firstLine="720"/>
        <w:jc w:val="both"/>
        <w:rPr>
          <w:rFonts w:ascii="Arial" w:hAnsi="Arial" w:cs="Arial"/>
        </w:rPr>
      </w:pPr>
      <w:r>
        <w:rPr>
          <w:rFonts w:cs="Arial" w:ascii="Arial" w:hAnsi="Arial"/>
        </w:rPr>
        <w:t xml:space="preserve">Ορίστε, κύριε Αρβανίτη, έχετε τον λόγο. </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σημερινή μέρα είναι πιθανόν, αξιότιμε κύριε Πρόεδρε, να σηματοδοτήσει την αφετηρία ραγδαίων εξελίξεων, σοβαροτάτων εξελίξεων για τις τύχες του λαού και του έθνους. Η κρίσις βρίσκεται σε κορύφωση, στην κορύφωσή της. Αυτή η τεχνητή κρίσις βρίσκεται στο ζενίθ. Δεν μπορεί να πάει πιο πάνω. </w:t>
      </w:r>
    </w:p>
    <w:p>
      <w:pPr>
        <w:pStyle w:val="Normal"/>
        <w:spacing w:lineRule="auto" w:line="600"/>
        <w:ind w:firstLine="720"/>
        <w:jc w:val="both"/>
        <w:rPr/>
      </w:pPr>
      <w:r>
        <w:rPr>
          <w:rFonts w:cs="Arial" w:ascii="Arial" w:hAnsi="Arial"/>
        </w:rPr>
        <w:t xml:space="preserve">Εκλογές είναι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Όλοι ακούμε, όλοι μαθαίνουμε, όλοι βασίμως πιθανολογούμε. Και εδώ εμείς –ας πούμε- πως έχουμε καθήκον τον κοινοβουλευτικό έλεγχο επί θεμάτων μείζονος, ως το προηγούμενο που ανέπτυξε επιτυχώς ο κ. Δαβάκης, σημασίας, αλλά ενδεχομένως και ελάσσονος, εν όψει του κρατούντος κλίματος. </w:t>
      </w:r>
    </w:p>
    <w:p>
      <w:pPr>
        <w:pStyle w:val="Normal"/>
        <w:spacing w:lineRule="auto" w:line="600"/>
        <w:ind w:firstLine="720"/>
        <w:jc w:val="both"/>
        <w:rPr>
          <w:rFonts w:ascii="Arial" w:hAnsi="Arial" w:cs="Arial"/>
        </w:rPr>
      </w:pPr>
      <w:r>
        <w:rPr>
          <w:rFonts w:cs="Arial" w:ascii="Arial" w:hAnsi="Arial"/>
        </w:rPr>
        <w:t xml:space="preserve">Και εν όψει αυτού του κρατούντος κλίματος τίθεται η ερώτηση ποιος Υπουργός είναι δυνατόν να απαντήσει υπευθύνως, να απαντήσει με κατηγορηματικότητα και με σαφήνεια, παρά μόνο με ασάφεια –και δεν θα έχει και άδικο- γιατί εδώ πλέον δεν χωρούν υποσχέσεις. </w:t>
      </w:r>
    </w:p>
    <w:p>
      <w:pPr>
        <w:pStyle w:val="Normal"/>
        <w:spacing w:lineRule="auto" w:line="600"/>
        <w:ind w:firstLine="720"/>
        <w:jc w:val="both"/>
        <w:rPr>
          <w:rFonts w:ascii="Arial" w:hAnsi="Arial" w:cs="Arial"/>
        </w:rPr>
      </w:pPr>
      <w:r>
        <w:rPr>
          <w:rFonts w:cs="Arial" w:ascii="Arial" w:hAnsi="Arial"/>
        </w:rPr>
        <w:t xml:space="preserve">Υπάρχει ένα προηγούμενο από τις άλλες κυβερνήσεις το οποίο συνεχίζεται, από ό,τι βλέπω, κατ’ ανάγκην τώρα, όσον αφορά ιδιαίτερα την πρωτογενή παραγωγή. Η Χρυσή Αυγή, αφ’ ης εισήλθε στο Κοινοβούλιο, το έθεσε και το προέταξε ως το κυριότατο θέμα για έναν και μόνο λόγο, στις στιγμές κρίσεως να έχουμε αυτάρκεια. </w:t>
      </w:r>
    </w:p>
    <w:p>
      <w:pPr>
        <w:pStyle w:val="Normal"/>
        <w:spacing w:lineRule="auto" w:line="600"/>
        <w:ind w:firstLine="720"/>
        <w:jc w:val="both"/>
        <w:rPr>
          <w:rFonts w:ascii="Arial" w:hAnsi="Arial" w:cs="Arial"/>
        </w:rPr>
      </w:pPr>
      <w:r>
        <w:rPr>
          <w:rFonts w:cs="Arial" w:ascii="Arial" w:hAnsi="Arial"/>
        </w:rPr>
        <w:t xml:space="preserve">Η πρωτογενή μας παραγωγή και στο σκέλος της κτηνοτροφίας και στο σκέλος της αλιείας και στο σκέλος της γεωργίας δεν βρίσκεται παρά μόνο σε –θα μπορούσα να πω- μια παραλυμένη κατάσταση. Ερασιτεχνικά γίνονται όλα. Μόνο κάτι νέοι έχουν το φιλότιμο να πηγαίνουν στα χωριά τους και να κοιτούν πράγματι φιλότιμα να αναπτύξουν την παραγωγή τους. </w:t>
      </w:r>
    </w:p>
    <w:p>
      <w:pPr>
        <w:pStyle w:val="Normal"/>
        <w:spacing w:lineRule="auto" w:line="600"/>
        <w:ind w:firstLine="720"/>
        <w:jc w:val="both"/>
        <w:rPr>
          <w:rFonts w:ascii="Arial" w:hAnsi="Arial" w:cs="Arial"/>
        </w:rPr>
      </w:pPr>
      <w:r>
        <w:rPr>
          <w:rFonts w:cs="Arial" w:ascii="Arial" w:hAnsi="Arial"/>
        </w:rPr>
        <w:t>Επί του συγκεκριμένου θέματος θέλω να πω ότι οι φρουτοπαραγωγοί -και ιδιαίτερα της περιοχής μου στην Αχαΐα- οι οποίοι έχουν χωράφια και οπωρώνες που δεν έχουν οδική πρόσβαση, δεν μπορούν να πουλήσουν τα προϊόντα τους. Εάν έχουν οδική πρόσβαση, μπορούν να βγουν στην άκρη του κτήματός τους, του ιδίου κτήματός τους και εκεί να τα πουλήσουν. Εάν δεν έχουν, θα πρέπει ή να τα δώσουν στον ληστή τον μεσάζοντα ή να υποστούν ένα πρόστιμο ή να τα αφήσουν να σαπίσουν. Δεν ξέρω τι ακριβώς πρέπει να κάνουν.</w:t>
      </w:r>
    </w:p>
    <w:p>
      <w:pPr>
        <w:pStyle w:val="Normal"/>
        <w:spacing w:lineRule="auto" w:line="600"/>
        <w:ind w:firstLine="720"/>
        <w:jc w:val="both"/>
        <w:rPr>
          <w:rFonts w:ascii="Arial" w:hAnsi="Arial" w:cs="Arial"/>
        </w:rPr>
      </w:pPr>
      <w:r>
        <w:rPr>
          <w:rFonts w:cs="Arial" w:ascii="Arial" w:hAnsi="Arial"/>
        </w:rPr>
        <w:t xml:space="preserve">Έχουμε πρόσφατο παράδειγμα στην Αχαΐα και συγκεκριμένα στο Διακοφτό και θα πω και το όνομα του ανθρώπου. Λέγεται Ιωάννης Ρουφογάλης, μέλος πολυμελούς οικογενείας, άνεργος, αλλά έχει ορισμένα κτηματάκια με φρούτα. Τα πήρε, τα έβαλε στο αγροτικό του και πήγε στην πλατεία του Διακοφτού και τα επώλησε. Του ήρθε 5.000 ευρώ πρόστιμο!  </w:t>
      </w:r>
    </w:p>
    <w:p>
      <w:pPr>
        <w:pStyle w:val="Normal"/>
        <w:spacing w:lineRule="auto" w:line="600"/>
        <w:ind w:firstLine="720"/>
        <w:jc w:val="both"/>
        <w:rPr>
          <w:rFonts w:ascii="Arial" w:hAnsi="Arial" w:cs="Arial"/>
        </w:rPr>
      </w:pPr>
      <w:r>
        <w:rPr>
          <w:rFonts w:cs="Arial" w:ascii="Arial" w:hAnsi="Arial"/>
        </w:rPr>
        <w:t xml:space="preserve">Και έχουμε το παραεμπόριο να οργιάζει κυριολεκτικά και με οπωροκηπευτικά. Βλέπουμε εγχρώμους, οι οποίοι πωλούν από καρφίτσα μέχρι οπωροκηπευτικά ή οτιδήποτε άλλο και δεν ενοχλούνται, δεν τους πειράζει κανείς. </w:t>
      </w:r>
    </w:p>
    <w:p>
      <w:pPr>
        <w:pStyle w:val="Normal"/>
        <w:spacing w:lineRule="auto" w:line="600"/>
        <w:ind w:firstLine="720"/>
        <w:jc w:val="both"/>
        <w:rPr>
          <w:rFonts w:ascii="Arial" w:hAnsi="Arial" w:cs="Arial"/>
        </w:rPr>
      </w:pPr>
      <w:r>
        <w:rPr>
          <w:rFonts w:cs="Arial" w:ascii="Arial" w:hAnsi="Arial"/>
        </w:rPr>
        <w:t xml:space="preserve">Πέραν αυτού, έχουμε βέβαια και το εμπάργκο που μας επέβαλαν τα αφεντικά μας της Ευρώπης προς τη Ρωσία. Αυτό είναι ένα άλλο πλήγμα! Γι’ αυτό θεωρώ τη σημερινή ημέρα ως ημέρα εξαιρετικά κρίσιμη και αφετηρία ραγδαίων πολιτικών εξελίξεων. Οφείλει, λοιπόν, η Κυβέρνηση και ιδιαίτερα ο Πρωθυπουργός να σταθεί στο ύψος του ως Έλλην και να πάρει τη σωστή απόφαση εναντίον αυτών οι οποίοι αποτελούν διεθνή εγκληματική οργάνωση και ακούνε στο όνομα «ΔΝΤ» και «κατοχική κυβέρνηση της Γερμανίας». </w:t>
      </w:r>
    </w:p>
    <w:p>
      <w:pPr>
        <w:pStyle w:val="Normal"/>
        <w:spacing w:lineRule="auto" w:line="600"/>
        <w:ind w:firstLine="720"/>
        <w:jc w:val="both"/>
        <w:rPr>
          <w:rFonts w:ascii="Arial" w:hAnsi="Arial" w:cs="Arial"/>
        </w:rPr>
      </w:pPr>
      <w:r>
        <w:rPr>
          <w:rFonts w:cs="Arial" w:ascii="Arial" w:hAnsi="Arial"/>
        </w:rPr>
        <w:t>Δεν έχω να πω κάτι άλλο. Θα ήθελα μόνο να ρωτήσω το εξής: Προτίθεται ο κύριος Υπουργός να λάβει κάποια μέτρα, ώστε αυτοί οι άνθρωποι να μπορούν να πουλάνε –θα σαπίσουν τώρα τα φρούτα τους- τα φρούτα τους σε κάποιον δρόμο χωρίς να δέχονται πρόστιμα; Αυτό είναι το ζήτημα. Δεν κάνουν κανένα έγκλημα οι άνθρωποι. Το ζήτημα είναι να πουλάνε τα φρούτα τους χωρίς να μεσολαβεί ο μεσάζων.</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ύριε Αρβανίτη. </w:t>
      </w:r>
    </w:p>
    <w:p>
      <w:pPr>
        <w:pStyle w:val="Normal"/>
        <w:spacing w:lineRule="auto" w:line="600"/>
        <w:ind w:firstLine="720"/>
        <w:jc w:val="both"/>
        <w:rPr>
          <w:rFonts w:ascii="Arial" w:hAnsi="Arial" w:cs="Arial"/>
          <w:bCs/>
        </w:rPr>
      </w:pPr>
      <w:r>
        <w:rPr>
          <w:rFonts w:cs="Arial" w:ascii="Arial" w:hAnsi="Arial"/>
          <w:bCs/>
        </w:rPr>
        <w:t xml:space="preserve">Κύριε Υπουργέ, ορίστε, έχετε τον λόγο. </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Κύριε συνάδελφε, ο Πρωθυπουργός έχοντας τη λαϊκή συναίνεση και στήριξη διαχειρίζεται τα ζητήματα της χώρας μας κατά τέτοιον τρόπο που να είστε σίγουρος ότι η σημερινή μέρα θα είναι μια σημαντική μέρα για την ελληνική κοινωνία, για όλη τη χώρα μας. </w:t>
      </w:r>
    </w:p>
    <w:p>
      <w:pPr>
        <w:pStyle w:val="Normal"/>
        <w:spacing w:lineRule="auto" w:line="600"/>
        <w:ind w:firstLine="720"/>
        <w:jc w:val="both"/>
        <w:rPr>
          <w:rFonts w:ascii="Arial" w:hAnsi="Arial" w:cs="Arial"/>
          <w:bCs/>
        </w:rPr>
      </w:pPr>
      <w:r>
        <w:rPr>
          <w:rFonts w:cs="Arial" w:ascii="Arial" w:hAnsi="Arial"/>
          <w:bCs/>
        </w:rPr>
        <w:t xml:space="preserve">Όσον αφορά τη φράση σας ότι ερασιτεχνικά αντιμετωπίζουμε τα προβλήματα του πρωτογενούς τομέα, σας διαβεβαιώνω ότι και τη γνώση έχουμε, αλλά και την τεκμηρίωση και πάντα μέσα από συγκεκριμένο σχεδιασμό. Όμως, αντιλαμβάνεστε ότι είναι τέτοιες οι συνθήκες και η κρίση που αντιμετωπίζουμε, που ακόμα και ο πιο μικρός σχεδιασμός θέλει αντίστοιχη οικονομική στήριξη. Δεδομένων των συνθηκών, λοιπόν, εμείς πιστεύουμε ότι αύριο, μεθαύριο θα μπορέσουμε να μπούμε σ’ αυτή την πορεία που λέγεται «παραγωγική ανασυγκρότηση της χώρας» και μέσα από τον όλο σχεδιασμό και τις απόψεις και θέσεις που έχουμε, θα δείτε ότι ο πρωτογενής τομέας θα είναι ο βασικότερος τομέας, το βασικότερο εργαλείο για την παραγωγική ανασυγκρότηση της χώρας. </w:t>
      </w:r>
    </w:p>
    <w:p>
      <w:pPr>
        <w:pStyle w:val="Normal"/>
        <w:spacing w:lineRule="auto" w:line="600"/>
        <w:ind w:firstLine="720"/>
        <w:jc w:val="both"/>
        <w:rPr>
          <w:rFonts w:ascii="Arial" w:hAnsi="Arial" w:cs="Arial"/>
          <w:bCs/>
        </w:rPr>
      </w:pPr>
      <w:r>
        <w:rPr>
          <w:rFonts w:cs="Arial" w:ascii="Arial" w:hAnsi="Arial"/>
          <w:bCs/>
        </w:rPr>
        <w:t xml:space="preserve">Και έρχομαι στο ερώτημά σας. Κοιτάξτε να δείτε. Στον τομέα φρούτων και λαχανικών, η πολιτική του Υπουργείου μας υλοποιείται μέσα από τις οργανώσεις παραγωγών οπωροκηπευτικών, οι οποίες δημιουργούνται με την πρωτοβουλία των ίδιων των παραγωγών και ασχολούνται με όλα τα θέματα. Πρέπει να ασχολούνται με όλα τα θέματα, από την παραγωγή μέχρι την κατανάλωση. </w:t>
      </w:r>
    </w:p>
    <w:p>
      <w:pPr>
        <w:pStyle w:val="Normal"/>
        <w:spacing w:lineRule="auto" w:line="600"/>
        <w:ind w:firstLine="720"/>
        <w:jc w:val="both"/>
        <w:rPr>
          <w:rFonts w:ascii="Arial" w:hAnsi="Arial" w:cs="Arial"/>
          <w:bCs/>
        </w:rPr>
      </w:pPr>
      <w:r>
        <w:rPr>
          <w:rFonts w:cs="Arial" w:ascii="Arial" w:hAnsi="Arial"/>
          <w:bCs/>
        </w:rPr>
        <w:t xml:space="preserve">Γι’ αυτό, λοιπόν, ήδη προχωρούμε όσο είναι δυνατόν στη θεσμοθέτηση ενός νέου πλαισίου, όσον αφορά τον συνεργατισμό στον χώρο, δίνοντας πολύ μεγάλο βάρος ιδιαίτερα στις ομάδες παραγωγών, τις οποίες και η ίδια η ενωσιακή νομοθεσία ενισχύει, προκειμένου να μπορούν να ανταποκρίνονται. Δεν θα μπω σε λεπτομέρειες όσον αφορά στο τι στοχεύουμε για κάθε ομάδα. </w:t>
      </w:r>
    </w:p>
    <w:p>
      <w:pPr>
        <w:pStyle w:val="Normal"/>
        <w:spacing w:lineRule="auto" w:line="600"/>
        <w:ind w:firstLine="720"/>
        <w:jc w:val="both"/>
        <w:rPr>
          <w:rFonts w:ascii="Arial" w:hAnsi="Arial" w:cs="Arial"/>
          <w:bCs/>
        </w:rPr>
      </w:pPr>
      <w:r>
        <w:rPr>
          <w:rFonts w:cs="Arial" w:ascii="Arial" w:hAnsi="Arial"/>
          <w:bCs/>
        </w:rPr>
        <w:t xml:space="preserve">Αυτό που θέλω να σας πω είναι ότι ιδιαίτερα στην περιφερειακή ενότητα Αχαΐας λειτουργούν ήδη δύο καλές, σημαντικές ομάδες παραγωγών, οι οποίες μάλιστα, σύμφωνα με στοιχεία που έχω μπροστά μου, έχουν φτάσει μέσα από τις διαδικασίες εμπορίας νωπών επιτραπέζιων φρούτων, ιδιαίτερα σταφυλιών -είναι η περιοχή όπου έχουμε την κορινθιακή σταφίδα, τη σουλτανίνα- να έχουν παραγωγική διαδικασία που ξεπερνάει το 1.600.000 ευρώ. Είναι, δηλαδή, πολύ σημαντική αυτή η δραστηριότητα στην περιοχή. Εμείς, λοιπόν, έχουμε ως στόχο να φτιάξουμε σε όλες τις περιοχές ομάδες παραγωγών για να προωθηθούν οργανωμένα τα προϊόντα τους. </w:t>
      </w:r>
    </w:p>
    <w:p>
      <w:pPr>
        <w:pStyle w:val="Normal"/>
        <w:spacing w:lineRule="auto" w:line="600"/>
        <w:ind w:firstLine="720"/>
        <w:jc w:val="both"/>
        <w:rPr>
          <w:rFonts w:ascii="Arial" w:hAnsi="Arial" w:cs="Arial"/>
          <w:bCs/>
        </w:rPr>
      </w:pPr>
      <w:r>
        <w:rPr>
          <w:rFonts w:cs="Arial" w:ascii="Arial" w:hAnsi="Arial"/>
          <w:bCs/>
        </w:rPr>
        <w:t xml:space="preserve">Από εκεί και πέρα, όντως υπάρχει ένα πρόβλημα σχετικά με τις υπαίθριες λαϊκές αγορές. Αυτή την ώρα το νομοθετικό πλαίσιο έχει ένα πρόβλημα. Ήδη υπήρξε μία νομοθετική πρωτοβουλία όσον αφορά τις λαϊκές αγορές, η οποία έλυσε, ιδιαίτερα για τους πλανόδιους, το πρόβλημα που αναδείξατε εσείς. Όμως, εμείς πιστεύουμε ότι χρειάζεται μία συνολικότερη ρύθμιση το μεγάλο κομμάτι των λαϊκών αγορών, για το οποίο ετοιμάζουμε ένα σχετικό νομοσχέδιο. Βεβαίως όταν μπούμε στη διαδικασία που σας είπα προηγουμένως, θα ξεδιπλώσουμε και την πολιτική μας παρέμβαση στο συγκεκριμένο κομμάτι.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Ο κ. Αρβανίτης έθεσε και μία υπεραυστηρή αντιμετώπιση της ατομικής διάθεσης προϊόντων στις τοπικές κοινωνίες. </w:t>
      </w:r>
    </w:p>
    <w:p>
      <w:pPr>
        <w:pStyle w:val="Normal"/>
        <w:spacing w:lineRule="auto" w:line="600"/>
        <w:ind w:firstLine="720"/>
        <w:jc w:val="both"/>
        <w:rPr>
          <w:rFonts w:ascii="Arial" w:hAnsi="Arial" w:cs="Arial"/>
        </w:rPr>
      </w:pPr>
      <w:r>
        <w:rPr>
          <w:rFonts w:cs="Arial" w:ascii="Arial" w:hAnsi="Arial"/>
          <w:bCs/>
        </w:rPr>
        <w:t>Κύριε Αρβανίτη, έχετε τον λόγο.</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επανέλθω στο ειδικό αυτό θέμα και στα εξοντωτικά πρόστιμα, κύριε Υπουργέ, αλλά θα μπορούσε πιστεύω απλώς ο κάθε αρμόδιος δήμος να χορηγήσει ένα προσωρινό σημείωμα παραγωγού, ώστε να μπορούν αυτοί οι άνθρωποι να βγάλουν το ψωμί τους. Μόνο αυτό ήθελα να πω επί του ζητήματος. Τίποτα άλλο. </w:t>
      </w:r>
    </w:p>
    <w:p>
      <w:pPr>
        <w:pStyle w:val="Normal"/>
        <w:spacing w:lineRule="auto" w:line="600"/>
        <w:ind w:firstLine="720"/>
        <w:jc w:val="both"/>
        <w:rPr>
          <w:rFonts w:ascii="Arial" w:hAnsi="Arial" w:cs="Arial"/>
        </w:rPr>
      </w:pPr>
      <w:r>
        <w:rPr>
          <w:rFonts w:cs="Arial" w:ascii="Arial" w:hAnsi="Arial"/>
        </w:rPr>
        <w:t xml:space="preserve">Θέλω, όμως, να τοποθετηθώ επί του μεγίστου ζητήματος της πρωτογενούς παραγωγής που επαναλαμβάνω ότι είναι ζήτημα καθαρά αποκτήσεως αυτάρκειας, γιατί δεν ξέρουμε τι μας περιμένει ανά πάσαν στιγμήν, τι ετοιμάζουν οι τοκογλύφοι τραπεζίτες, που ελέγχουν και τους πολέμους, τι ετοιμάζουν οι «φίλοι» γείτονές μας. Και δεν εξαιρώ κανέναν, από τον Έντι Ράμα μέχρι –κάνω το τόξο- μέχρι τον σχιζοφρενή Γκρουέφσκι, τους Βουλγάρους  -άνοιξε η όρεξή τους τώρα για τα Σκόπια- και φυσικά το δίδυμο το περιβόητο Ερντογάν-Νταβούτογλου. </w:t>
      </w:r>
    </w:p>
    <w:p>
      <w:pPr>
        <w:pStyle w:val="Normal"/>
        <w:spacing w:lineRule="auto" w:line="600"/>
        <w:ind w:firstLine="720"/>
        <w:jc w:val="both"/>
        <w:rPr>
          <w:rFonts w:ascii="Arial" w:hAnsi="Arial" w:cs="Arial"/>
        </w:rPr>
      </w:pPr>
      <w:r>
        <w:rPr>
          <w:rFonts w:cs="Arial" w:ascii="Arial" w:hAnsi="Arial"/>
        </w:rPr>
        <w:t>Πρέπει να έχουμε αυτάρκεια για να μπορέσουμε να ζήσουμε. Έχουμε τα πιο τέλεια προϊόντα ή τα τέλεια προϊόντα. Μπορούμε να παράγουμε από σέλινο μέχρι να εκτρέφουμε βοοειδή και να έχουμε αυτάρκεια. Και, όμως, φτάσαμε στο σημείο να εισάγουμε και να φτάσουμε, όπως είπε ο κ. Δαβάκης, μέχρι το 100%.</w:t>
      </w:r>
    </w:p>
    <w:p>
      <w:pPr>
        <w:pStyle w:val="Normal"/>
        <w:spacing w:lineRule="auto" w:line="600"/>
        <w:ind w:firstLine="720"/>
        <w:jc w:val="both"/>
        <w:rPr>
          <w:rFonts w:ascii="Arial" w:hAnsi="Arial" w:cs="Arial"/>
        </w:rPr>
      </w:pPr>
      <w:r>
        <w:rPr>
          <w:rFonts w:cs="Arial" w:ascii="Arial" w:hAnsi="Arial"/>
        </w:rPr>
        <w:t>Ούτε οι προηγούμενες, όμως, κυβερνήσεις -και ιδιαίτερα η προηγούμενη- δεν ασχολήθηκαν με αυτό το θέμα, διότι είχε άλλα ζητήματα μείζονος γι’ αυτήν να ασχοληθεί! Τι δηλαδή; Πως θα απομυζά το αίμα του φτωχού για να πληρώσει τη διεθνή εγκληματική οργάνωση που λέγεται ΔΝΤ και τους Γερμανούς δυνάστες. Αυτό ήταν το ένα μέ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άλλο μέλημά της ήταν πως θα εξοντώσει με οποιονδήποτε παράνομο τρόπο είτε απροκαλύπτως είτε υπούλως την τρίτη νόμιμη πολιτική δύναμη της χώρας που λέγεται Χρυσή Αυγή, με συκοφαντίες, στημένες ενέργειες για αφορμές, φυλακίσεις, δολοφονίες μελών μας, παλικαριών μας και χίλια δυο άλλα.</w:t>
      </w:r>
    </w:p>
    <w:p>
      <w:pPr>
        <w:pStyle w:val="Normal"/>
        <w:spacing w:lineRule="auto" w:line="600"/>
        <w:ind w:firstLine="720"/>
        <w:jc w:val="both"/>
        <w:rPr>
          <w:rFonts w:ascii="Arial" w:hAnsi="Arial" w:cs="Arial"/>
        </w:rPr>
      </w:pPr>
      <w:r>
        <w:rPr>
          <w:rFonts w:cs="Arial" w:ascii="Arial" w:hAnsi="Arial"/>
        </w:rPr>
        <w:t xml:space="preserve">Παρεμπιπτόντως, θα ήθελα να πω ότι τιμά τον κύριο Υπουργό το γεγονός ότι δέχτηκε τον κοινοβουλευτικό έλεγχο, ενώ άλλοι συνάδελφοί του μας στέλνουν επαίσχυντα σημειώματα και μας λένε ότι δεν έχουμε εμείς δικαίωμα ούτε αυτοί υποχρέωση να ασκήσουμε τον κοινοβουλευτικόν έλεγχον, διότι αυτό αντίκειται στα συνταγματικά και κοινοβουλευτικά θέσμια. </w:t>
      </w:r>
    </w:p>
    <w:p>
      <w:pPr>
        <w:pStyle w:val="Normal"/>
        <w:spacing w:lineRule="auto" w:line="600"/>
        <w:ind w:firstLine="720"/>
        <w:jc w:val="both"/>
        <w:rPr>
          <w:rFonts w:ascii="Arial" w:hAnsi="Arial" w:cs="Arial"/>
        </w:rPr>
      </w:pPr>
      <w:r>
        <w:rPr>
          <w:rFonts w:cs="Arial" w:ascii="Arial" w:hAnsi="Arial"/>
        </w:rPr>
        <w:t xml:space="preserve">Και τους ρωτάω από αυτό το Βήμα. Ποια είναι αυτά τα συνταγματικά θέσμια και τα κοινοβουλευτικά που αντίκεινται στο να ασκήσει κοινοβουλευτικό έλεγχο το τρίτο νόμιμο πολιτικό κόμμα; Τι είναι τα Υπουργεία τους; Τσιφλίκια είναι; Πρόσφατα πήρα επίσης ένα σημείωμα τέτοιο. Πράγματα αδιανόητα! Και από ποιους; Από αυτούς, οι οποίοι -γιατί ακολουθούν το παράδειγμα της προηγούμενης κυβερνήσεως- παραβίασαν βαναύσως βασικές διατάξεις του Συντάγματος, παραβίασαν τον Κανονισμό της Βουλής, παραβίασαν το νόμο, η εκτελεστική εξουσία παρενέβη απροκαλύπτως –το είπε και ο κ. Βούτσης από εκεί, από εκείνο το Βήμα κάπως ήπια πριν γίνει κυβέρνηση ο ΣΥΡΙΖΑ. Και είναι προς τιμήν του που το είπε, ότι απεργάζονται την καταστροφή της Χρυσής Αυγής. </w:t>
      </w:r>
    </w:p>
    <w:p>
      <w:pPr>
        <w:pStyle w:val="Normal"/>
        <w:spacing w:lineRule="auto" w:line="600"/>
        <w:ind w:firstLine="720"/>
        <w:jc w:val="both"/>
        <w:rPr>
          <w:rFonts w:ascii="Arial" w:hAnsi="Arial" w:cs="Arial"/>
        </w:rPr>
      </w:pPr>
      <w:r>
        <w:rPr>
          <w:rFonts w:cs="Arial" w:ascii="Arial" w:hAnsi="Arial"/>
        </w:rPr>
        <w:t xml:space="preserve">Πώς είναι, λοιπόν, δυνατόν να ασχοληθεί με την πρωτογενή παραγωγή; Άλλο ήταν το μέλημα της προηγούμενης κυβέρνησης! Και δεν νομίζω ότι είναι και εκτός ελέγχου η παρούσα Κυβέρνηση, η οποία έστω με τη σιωπή της, έστω διά παραλείψεως αλλά και με κάποιους αγορητάς της, οι οποίοι όταν είχαν την ευκαιρία δεν έπαυαν να μας χαρακτηρίζουν αυθαιρέτως και ως δικαστές του Μεσαίωνος «εγκληματική οργάνωση». </w:t>
      </w:r>
    </w:p>
    <w:p>
      <w:pPr>
        <w:pStyle w:val="Normal"/>
        <w:spacing w:lineRule="auto" w:line="600"/>
        <w:ind w:firstLine="720"/>
        <w:jc w:val="both"/>
        <w:rPr>
          <w:rFonts w:ascii="Arial" w:hAnsi="Arial" w:cs="Arial"/>
        </w:rPr>
      </w:pPr>
      <w:r>
        <w:rPr>
          <w:rFonts w:cs="Arial" w:ascii="Arial" w:hAnsi="Arial"/>
        </w:rPr>
        <w:t xml:space="preserve">Πού θα πάει αυτό, αξιότιμε κύριε Πρόεδρε; Και απευθύνομαι ειδικά σε εσάς, που γνωρίζω ότι είστε εντιμότατος, γνωρίζω ότι έχετε νομικάς γνώσεις και γνωρίζω ότι εσείς έχετε συνειδητοποιήσει αυτό το έγκλημα, το οποίο συντελείται εναντίον της Χρυσής Αυγής. </w:t>
      </w:r>
    </w:p>
    <w:p>
      <w:pPr>
        <w:pStyle w:val="Normal"/>
        <w:spacing w:lineRule="auto" w:line="600"/>
        <w:ind w:firstLine="720"/>
        <w:jc w:val="both"/>
        <w:rPr>
          <w:rFonts w:ascii="Arial" w:hAnsi="Arial" w:cs="Arial"/>
        </w:rPr>
      </w:pPr>
      <w:r>
        <w:rPr>
          <w:rFonts w:cs="Arial" w:ascii="Arial" w:hAnsi="Arial"/>
        </w:rPr>
        <w:t>Αυτά ήθελα να πω γενικά και σας ευχαριστώ πολύ,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Αρβανίτη.</w:t>
      </w:r>
    </w:p>
    <w:p>
      <w:pPr>
        <w:pStyle w:val="Normal"/>
        <w:spacing w:lineRule="auto" w:line="600"/>
        <w:ind w:firstLine="720"/>
        <w:jc w:val="both"/>
        <w:rPr>
          <w:rFonts w:ascii="Arial" w:hAnsi="Arial" w:cs="Arial"/>
        </w:rPr>
      </w:pPr>
      <w:r>
        <w:rPr>
          <w:rFonts w:cs="Arial" w:ascii="Arial" w:hAnsi="Arial"/>
        </w:rPr>
        <w:t>Κύριε Υπουργέ, έχετε τον λόγο, παρακαλώ.</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Μόνο δύο κουβέντες, κύριε Πρόεδρε.</w:t>
      </w:r>
    </w:p>
    <w:p>
      <w:pPr>
        <w:pStyle w:val="Normal"/>
        <w:spacing w:lineRule="auto" w:line="600"/>
        <w:ind w:firstLine="720"/>
        <w:jc w:val="both"/>
        <w:rPr>
          <w:rFonts w:ascii="Arial" w:hAnsi="Arial" w:cs="Arial"/>
        </w:rPr>
      </w:pPr>
      <w:r>
        <w:rPr>
          <w:rFonts w:cs="Arial" w:ascii="Arial" w:hAnsi="Arial"/>
        </w:rPr>
        <w:t>Ο εθνικός μας σχεδιασμός για τον πρωτογενή τομέα, στοχεύει όχι μόνο στην αύξηση της ανταγωνιστικότητας των αγροτικών προϊόντων αλλά κυρίως στην κάλυψη της επάρκειας που, πραγματικά έχουμε ανάγκη, πόσο μάλλον όταν έχουμε ένα τεράστιο έλλειμμα στο εμπορικό ισοζύγιο αγροτικών προϊόντων, που ξεπερνάει τα 2,5 δισεκατομμύρια ευρώ.</w:t>
      </w:r>
    </w:p>
    <w:p>
      <w:pPr>
        <w:pStyle w:val="Normal"/>
        <w:spacing w:lineRule="auto" w:line="600"/>
        <w:ind w:firstLine="720"/>
        <w:jc w:val="both"/>
        <w:rPr>
          <w:rFonts w:ascii="Arial" w:hAnsi="Arial" w:cs="Arial"/>
        </w:rPr>
      </w:pPr>
      <w:r>
        <w:rPr>
          <w:rFonts w:cs="Arial" w:ascii="Arial" w:hAnsi="Arial"/>
        </w:rPr>
        <w:t>Αυτά κυρίως είναι προϊόντα ζωικής παραγωγής, γι’ αυτό και ιδιαίτερα στο κομμάτι της κτηνοτροφίας θα είμαστε, θα έλεγα, πιο αποτελεσματικοί, γιατί πραγματικά το έχει ανάγκη η ύπαιθρος χώρ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ροχωρούμε τώρα στην τρίτη  με αριθμό 254/22-5-2015 επίκαιρη ερώτηση πρώτου κύκλου του Βουλευτή Σερρών του Ποταμιού κ. Αλέξανδρου Χατζηδημητρίου προς τον Υπουργό Παραγωγικής Ανασυγκρότησης, Περιβάλλοντος και Ενέργειας, σχετικά με την αναλογία κατανομής βοσκοτόπων σε όλη τη χώρα.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Χατζηδημητρίου, έχετε τον λόγο.</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 συνέχεια όλων των προηγούμενων συναδέλφων, που, πραγματικά, έκαναν εξαιρετικές τοποθετήσεις πάνω στο ζήτημα του πρωτογενούς τομέα, δράττομαι και εγώ της ευκαιρίας να πω δύο κουβέντες πριν αναπτύξω την ερώτησή μου. </w:t>
      </w:r>
    </w:p>
    <w:p>
      <w:pPr>
        <w:pStyle w:val="Normal"/>
        <w:spacing w:lineRule="auto" w:line="600"/>
        <w:ind w:firstLine="720"/>
        <w:jc w:val="both"/>
        <w:rPr>
          <w:rFonts w:ascii="Arial" w:hAnsi="Arial" w:cs="Arial"/>
        </w:rPr>
      </w:pPr>
      <w:r>
        <w:rPr>
          <w:rFonts w:cs="Arial" w:ascii="Arial" w:hAnsi="Arial"/>
        </w:rPr>
        <w:t xml:space="preserve">Για κάποιον λόγο απ’ ό,τι φαίνεται ο πρωτογενής τομέας όχι απλά εγκαταλείφθηκε αλλά προδοτικά παρατήθηκε και δεν ξέρω στα χέρια ποιων. Προσπαθώ να καταλάβω μέσα από τη συμμετοχή μου στο ελληνικό Κοινοβούλιο, γιατί, ενώ όλοι λέμε τα σωστά, δεν μπορούμε να τον οδηγήσουμε εκεί που πρέπει. </w:t>
      </w:r>
    </w:p>
    <w:p>
      <w:pPr>
        <w:pStyle w:val="Normal"/>
        <w:spacing w:lineRule="auto" w:line="600"/>
        <w:ind w:firstLine="720"/>
        <w:jc w:val="both"/>
        <w:rPr>
          <w:rFonts w:ascii="Arial" w:hAnsi="Arial" w:cs="Arial"/>
        </w:rPr>
      </w:pPr>
      <w:r>
        <w:rPr>
          <w:rFonts w:cs="Arial" w:ascii="Arial" w:hAnsi="Arial"/>
        </w:rPr>
        <w:t xml:space="preserve">Κύριε Υπουργέ, έχει επιφέρει αναστάτωση στις τάξεις των Ελλήνων κτηνοτρόφων το σχέδιο κοινής υπουργικής απόφασης, η οποία καθορίζει την αναλογία κατανομής βοσκοτόπων. Δεν θα σας βάλω στον κόπο να διαβάσω ξανά από την αρχή την ερώτηση. Την ξέρετε. Έχει να κάνει καθαρά με την αναλογία κατανομής των βοσκοτόπων στη χώρα μας. </w:t>
      </w:r>
    </w:p>
    <w:p>
      <w:pPr>
        <w:pStyle w:val="Normal"/>
        <w:spacing w:lineRule="auto" w:line="600"/>
        <w:ind w:firstLine="720"/>
        <w:jc w:val="both"/>
        <w:rPr>
          <w:rFonts w:ascii="Arial" w:hAnsi="Arial" w:cs="Arial"/>
        </w:rPr>
      </w:pPr>
      <w:r>
        <w:rPr>
          <w:rFonts w:cs="Arial" w:ascii="Arial" w:hAnsi="Arial"/>
        </w:rPr>
        <w:t>Υπάρχει περιορισμός και μείωση των βοσκοτόπων και δεν έχουν αποτυπωθεί οι πρόσθετες εκτάσεις. Αυτό φυσικά δεν είναι δική σας ευθύνη αλλά ευθύνη της προηγούμενης κυβέρνησης, με αποτέλεσμα να απομειωθούν πολύ ορισμένες εκτάσεις ως βοσκότοποι στη χώρα μας. Αυτό είναι φυσικά μία προσγείωση και για την Κυβέρνησή σας που είναι πάρα πολύ δύσκολη.</w:t>
      </w:r>
    </w:p>
    <w:p>
      <w:pPr>
        <w:pStyle w:val="Normal"/>
        <w:spacing w:lineRule="auto" w:line="600"/>
        <w:ind w:firstLine="720"/>
        <w:jc w:val="both"/>
        <w:rPr>
          <w:rFonts w:ascii="Arial" w:hAnsi="Arial" w:cs="Arial"/>
        </w:rPr>
      </w:pPr>
      <w:r>
        <w:rPr>
          <w:rFonts w:cs="Arial" w:ascii="Arial" w:hAnsi="Arial"/>
        </w:rPr>
        <w:t xml:space="preserve">Είναι δεκατέσσερα εκατομμύρια τα στρέμματα των επιλέξιμων βοσκοτόπων και φυσικά δεν φθάνουν για τις ανάγκες των κτηνοτρόφων μας. Εσείς, όμως, ως Κυβέρνηση καλείστε να διαχειριστείτε το συγκεκριμένο πρόβλημα. Δεν το δημιουργήσατε αλλά καλείστε οπωσδήποτε να το διαχειριστείτε. </w:t>
      </w:r>
    </w:p>
    <w:p>
      <w:pPr>
        <w:pStyle w:val="Normal"/>
        <w:spacing w:lineRule="auto" w:line="600"/>
        <w:ind w:firstLine="720"/>
        <w:jc w:val="both"/>
        <w:rPr>
          <w:rFonts w:ascii="Arial" w:hAnsi="Arial" w:cs="Arial"/>
        </w:rPr>
      </w:pPr>
      <w:r>
        <w:rPr>
          <w:rFonts w:cs="Arial" w:ascii="Arial" w:hAnsi="Arial"/>
        </w:rPr>
        <w:t>Αυτό έχει ως αποτέλεσμα να μη γίνεται σωστή κατανομή μεταξύ των περιοχών της χώρας μας και ειδικά μεταξύ των περιοχών που έχουν εντατική κτηνοτροφία, όπως είναι η Περιφέρεια της Κεντρικής Μακεδονίας και της Ανατολικής Μακεδονίας και Θράκης, όπου μειώνεται δραματική η στρεμματική αντιστοίχιση συμπαρασύροντας αντίστοιχα και το ύψος των επιδοτήσεων.</w:t>
      </w:r>
    </w:p>
    <w:p>
      <w:pPr>
        <w:pStyle w:val="Normal"/>
        <w:spacing w:lineRule="auto" w:line="600"/>
        <w:ind w:firstLine="720"/>
        <w:jc w:val="both"/>
        <w:rPr>
          <w:rFonts w:ascii="Arial" w:hAnsi="Arial" w:cs="Arial"/>
        </w:rPr>
      </w:pPr>
      <w:r>
        <w:rPr>
          <w:rFonts w:cs="Arial" w:ascii="Arial" w:hAnsi="Arial"/>
        </w:rPr>
        <w:t xml:space="preserve">Θα αναφέρω χαρακτηριστικά ένα παράδειγμα. Στην κεντρική Μακεδονία, ανά εκατό πρόβατα αντιστοιχούν 48,8 στρέμματα. Στην εκλογική μου περιφέρεια δηλαδή, που είναι κατ’ εξοχήν κτηνοτροφική περιοχή, στην εκλογική περιφέρεια του Νομού Σερρών αντιστοιχούν 48,8 στρέμματα για κάθε εκατό πρόβατα. Και στα νησιά μας αντιστοιχούν εκατόν είκοσι τρία στρέμματα για κάθε εκατό πρόβατα. </w:t>
      </w:r>
    </w:p>
    <w:p>
      <w:pPr>
        <w:pStyle w:val="Normal"/>
        <w:spacing w:lineRule="auto" w:line="600"/>
        <w:ind w:firstLine="720"/>
        <w:jc w:val="both"/>
        <w:rPr>
          <w:rFonts w:ascii="Arial" w:hAnsi="Arial" w:cs="Arial"/>
        </w:rPr>
      </w:pPr>
      <w:r>
        <w:rPr>
          <w:rFonts w:cs="Arial" w:ascii="Arial" w:hAnsi="Arial"/>
        </w:rPr>
        <w:t xml:space="preserve">Δεν είναι απλά αδικία, είναι μία κατάφορη αδικία. Εμείς, βέβαια, δεν πρέπει να λειτουργήσουμε δικαστικά και να φέρουμε τους κτηνοτρόφους τον έναν απέναντι στον άλλο. Είναι βέβαιο ότι λάθη οδήγησαν σε αυτό το αποτέλεσμα. </w:t>
      </w:r>
    </w:p>
    <w:p>
      <w:pPr>
        <w:pStyle w:val="Normal"/>
        <w:spacing w:lineRule="auto" w:line="600"/>
        <w:ind w:firstLine="720"/>
        <w:jc w:val="both"/>
        <w:rPr>
          <w:rFonts w:ascii="Arial" w:hAnsi="Arial" w:cs="Arial"/>
        </w:rPr>
      </w:pPr>
      <w:r>
        <w:rPr>
          <w:rFonts w:cs="Arial" w:ascii="Arial" w:hAnsi="Arial"/>
        </w:rPr>
        <w:t>Εσείς, όμως, κύριε Υπουργέ, ως Κυβέρνηση πλέον που είστε και ως αρμόδιος Υπουργός, οφείλετε να μας πείτε γιατί η πολιτεία δεν έχει αποτυπώσει ακόμη τις πρόσθετες εκτάσεις, γιατί πριν κάνετε οτιδήποτε και πριν βγάλετε τη συγκεκριμένη κοινή υπουργική απόφαση, θα έπρεπε να είχαν προηγηθεί τα προσωρινά διαχειριστικά σχέδια βόσκησης.</w:t>
      </w:r>
    </w:p>
    <w:p>
      <w:pPr>
        <w:pStyle w:val="Normal"/>
        <w:spacing w:lineRule="auto" w:line="600"/>
        <w:ind w:firstLine="720"/>
        <w:jc w:val="both"/>
        <w:rPr>
          <w:rFonts w:ascii="Arial" w:hAnsi="Arial" w:cs="Arial"/>
        </w:rPr>
      </w:pPr>
      <w:r>
        <w:rPr>
          <w:rFonts w:cs="Arial" w:ascii="Arial" w:hAnsi="Arial"/>
        </w:rPr>
        <w:t>Αντιλαμβανόμαστε την ευθύνη των προηγουμένων κυβερνήσεων που δεν έκαναν σωστά τη διαχείριση αυτών των διαθέσιμων βοσκοτόπων, που δεν έκαναν σωστά τον χαρακτηρισμό των βοσκοτόπων αλλά και εσείς πριν κάνετε την κατανομή των επιλέξιμων βοσκοτόπων, προκειμένου να δοθούν και αντίστοιχες επιδοτήσεις, θα έπρεπε να έχετε ολοκληρώσει τα προσωρινά διαχειριστικά σχέδια εν όψει και της νέας ΚΑΠ. Θα το πω και στη δευτερολογία μου, γιατί και εσείς σίγουρα κάτι θα απαντήσετε για το ζήτημα της νέας ΚΑΠ και για τα προβλήματα που θα δημιουργηθούν στις κτηνοτρόφους που θα αδικηθούν.</w:t>
      </w:r>
    </w:p>
    <w:p>
      <w:pPr>
        <w:pStyle w:val="Normal"/>
        <w:spacing w:lineRule="auto" w:line="600"/>
        <w:ind w:firstLine="720"/>
        <w:jc w:val="both"/>
        <w:rPr>
          <w:rFonts w:ascii="Arial" w:hAnsi="Arial" w:cs="Arial"/>
        </w:rPr>
      </w:pPr>
      <w:r>
        <w:rPr>
          <w:rFonts w:cs="Arial" w:ascii="Arial" w:hAnsi="Arial"/>
        </w:rPr>
        <w:t xml:space="preserve">Στη συνέχεια, αφού πήρε ΦΕΚ η κοινή υπουργική απόφαση –όταν είχα καταθέσει την ερώτηση δεν είχε πάρει ΦΕΚ- στη συνέχεια καταρτίσατε εφτά διαχειριστικά σχέδια, τα οποία υποτίθεται ότι θα ολοκληρωθούν μέχρι τον Αύγουστο. Όμως, αυτά τα διαχειριστικά σχέδια δεν αναφέρουν συγκεκριμένα τι θα γίνει με τις περιοχές που αδικούνται, όπως είναι οι Σέρρες, ο Έβρος και η Θεσσαλονίκη, γενικά η κεντρική Μακεδονία. </w:t>
      </w:r>
    </w:p>
    <w:p>
      <w:pPr>
        <w:pStyle w:val="Normal"/>
        <w:spacing w:lineRule="auto" w:line="600"/>
        <w:ind w:firstLine="720"/>
        <w:jc w:val="both"/>
        <w:rPr>
          <w:rFonts w:ascii="Arial" w:hAnsi="Arial" w:cs="Arial"/>
        </w:rPr>
      </w:pPr>
      <w:r>
        <w:rPr>
          <w:rFonts w:cs="Arial" w:ascii="Arial" w:hAnsi="Arial"/>
        </w:rPr>
        <w:t xml:space="preserve">Θα κάνω τυπικά και τα δύο ερωτήματα, γιατί σήμερα δεν ακολουθήσαμε τυπικά τη διαδικασία αλλά υπάρχουν κάποια πολύ ουσιαστικά και επίκαιρα ζητήματα. Η επικαιρότητα τρέχει και φυσικά όλοι έχουμε την αγωνία μας για το τι θα συμβεί σήμερα το απόγευμα στην Ολομέλεια και όλοι θα δώσουμε τον καλύτερό μας εαυτό. </w:t>
      </w:r>
    </w:p>
    <w:p>
      <w:pPr>
        <w:pStyle w:val="Normal"/>
        <w:spacing w:lineRule="auto" w:line="600"/>
        <w:ind w:firstLine="720"/>
        <w:jc w:val="both"/>
        <w:rPr>
          <w:rFonts w:ascii="Arial" w:hAnsi="Arial" w:cs="Arial"/>
        </w:rPr>
      </w:pPr>
      <w:r>
        <w:rPr>
          <w:rFonts w:cs="Arial" w:ascii="Arial" w:hAnsi="Arial"/>
        </w:rPr>
        <w:t>Όμως, κύριε Υπουργέ, πώς θα αντιμετωπίσετε τους κτηνοτρόφους στην κεντρική Μακεδονία, με 48,8 στρέμματα για τα εκατό πρόβατα, όταν το αντίστοιχο στα νησιά είναι εκατόν είκοσι τρία στρέμματα, στην Κρήτη εκατόν δεκατρία στρέμματα και στην Πελοπόννησο ογδόντα οκτώ στρέ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η λογική, φυσικά, δεν είναι να μειωθούν τα στρέμματα των νησιών, της Κρήτης και της Πελοποννήσου αλλά να αυξηθούν τα στρέμματα εκεί που αδικήθηκαν οι κτηνοτρόφοι, δηλαδή στην κεντρική και την ανατολική Μακεδονία. Είναι 48,8 αντίστοιχες εκτάσεις στην κεντρική Μακεδονία, αναλογικά με το τι δικαιούνται για τα εκατό πρόβατα ο κάθε κτηνοτρόφος, και πενήντα πέντε στρέμματα στην ανατολική Μακεδονία. Δηλαδή μιλάμε για δυόμισι φορές κάτω. </w:t>
      </w:r>
    </w:p>
    <w:p>
      <w:pPr>
        <w:pStyle w:val="Normal"/>
        <w:spacing w:lineRule="auto" w:line="600"/>
        <w:ind w:firstLine="720"/>
        <w:jc w:val="both"/>
        <w:rPr>
          <w:rFonts w:ascii="Arial" w:hAnsi="Arial" w:cs="Arial"/>
        </w:rPr>
      </w:pPr>
      <w:r>
        <w:rPr>
          <w:rFonts w:cs="Arial" w:ascii="Arial" w:hAnsi="Arial"/>
        </w:rPr>
        <w:t xml:space="preserve">Κι έρχομαι, κύριε Υπουργέ, συγκεκριμένα στις ερωτήσεις και στη συνέχεια στη δευτερολογία μας θα συζητήσουμε τις επιμέρους λεπτομέρειες. </w:t>
      </w:r>
    </w:p>
    <w:p>
      <w:pPr>
        <w:pStyle w:val="Normal"/>
        <w:spacing w:lineRule="auto" w:line="600"/>
        <w:ind w:firstLine="720"/>
        <w:jc w:val="both"/>
        <w:rPr>
          <w:rFonts w:ascii="Arial" w:hAnsi="Arial" w:cs="Arial"/>
        </w:rPr>
      </w:pPr>
      <w:r>
        <w:rPr>
          <w:rFonts w:cs="Arial" w:ascii="Arial" w:hAnsi="Arial"/>
        </w:rPr>
        <w:t xml:space="preserve">Γιατί η πολιτεία δεν έχει αποτυπώσει ακόμη τις πρόσθετες εκτάσεις, φρυγανώδεις και ξυλώδεις, όπως αυτές προκύπτουν από τον εμπλουτισμό του ορισμού των βοσκοτόπων; </w:t>
      </w:r>
    </w:p>
    <w:p>
      <w:pPr>
        <w:pStyle w:val="Normal"/>
        <w:spacing w:lineRule="auto" w:line="600"/>
        <w:ind w:firstLine="720"/>
        <w:jc w:val="both"/>
        <w:rPr>
          <w:rFonts w:ascii="Arial" w:hAnsi="Arial" w:cs="Arial"/>
        </w:rPr>
      </w:pPr>
      <w:r>
        <w:rPr>
          <w:rFonts w:cs="Arial" w:ascii="Arial" w:hAnsi="Arial"/>
        </w:rPr>
        <w:t>Πώς είναι δυνατόν από μια χώρα που στην ουσία αποτελεί ένα τεράστιο βοσκότοπο, να λείπουν οι απαραίτητες επιλέξιμες εκτάσεις για να ενεργοποιήσουν τα δικαιώματά τους οι Έλληνες κτηνοτρόφοι;</w:t>
      </w:r>
    </w:p>
    <w:p>
      <w:pPr>
        <w:pStyle w:val="Normal"/>
        <w:spacing w:lineRule="auto" w:line="600"/>
        <w:ind w:firstLine="720"/>
        <w:jc w:val="both"/>
        <w:rPr>
          <w:rFonts w:ascii="Arial" w:hAnsi="Arial" w:cs="Arial"/>
        </w:rPr>
      </w:pPr>
      <w:r>
        <w:rPr>
          <w:rFonts w:cs="Arial" w:ascii="Arial" w:hAnsi="Arial"/>
        </w:rPr>
        <w:t>Ως Ποτάμι, γνωρίζουμε πολύ καλά τι έπρεπε να έχει γίνει αλλά δυστυχώς, κύριε Υπουργέ, πρέπει πλέον εσείς να το διαχειριστείτε και ξέρετε ότι τα τέλη Αυγούστου είναι κομβική ημερομηνία.</w:t>
      </w:r>
    </w:p>
    <w:p>
      <w:pPr>
        <w:pStyle w:val="Normal"/>
        <w:spacing w:lineRule="auto" w:line="600"/>
        <w:ind w:firstLine="720"/>
        <w:jc w:val="both"/>
        <w:rPr>
          <w:rFonts w:ascii="Arial" w:hAnsi="Arial" w:cs="Arial"/>
        </w:rPr>
      </w:pPr>
      <w:r>
        <w:rPr>
          <w:rFonts w:cs="Arial" w:ascii="Arial" w:hAnsi="Arial"/>
        </w:rPr>
        <w:t>Και δεύτερον, σε ποιες ενέργειες και με ποιο χρονοδιάγραμμα σκοπεύει να προβεί η Κυβέρνηση προκειμένου να λυθεί, χωρίς να δημιουργούνται ανισότητες, το πρόβλημα των επιλέξιμων βοσκοτόπων που ταλαιπωρεί άδικα την ελληνική κτηνοτροφία και τους Έλληνες κτηνοτρόφους, κύριε Υπουργέ, και τους φέρνει τον ένα απέναντι στον ά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Χατζηδημητρίου.</w:t>
      </w:r>
    </w:p>
    <w:p>
      <w:pPr>
        <w:pStyle w:val="Normal"/>
        <w:spacing w:lineRule="auto" w:line="600"/>
        <w:ind w:firstLine="720"/>
        <w:jc w:val="both"/>
        <w:rPr>
          <w:rFonts w:ascii="Arial" w:hAnsi="Arial" w:cs="Arial"/>
        </w:rPr>
      </w:pPr>
      <w:r>
        <w:rPr>
          <w:rFonts w:cs="Arial" w:ascii="Arial" w:hAnsi="Arial"/>
        </w:rPr>
        <w:t>Τον λόγο έχει ο Υπουργός κ. Αποστόλου.</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ύριε συνάδελφε, όπως κι εσείς είπατε, καλούμαστε να αντιμετωπίσουμε ένα «καυτό» πρόβλημα, το οποίο «σέρνεται» χρόνια στη χώρα μας και βεβαίως, ένα πρόβλημα, το οποίο ιδιαίτερα τα τελευταία χρόνια έχει δεχθεί υψηλότατους καταλογισμούς, γιατί δεν υπάρχει ορθή διαχείριση των βοσκοτόπων, μέσα βεβαίως στο πλαίσιο των ενισχύσεων του προγράμματος αγροτικής ανάπτυξης.</w:t>
      </w:r>
    </w:p>
    <w:p>
      <w:pPr>
        <w:pStyle w:val="Normal"/>
        <w:spacing w:lineRule="auto" w:line="600"/>
        <w:ind w:firstLine="720"/>
        <w:jc w:val="both"/>
        <w:rPr>
          <w:rFonts w:ascii="Arial" w:hAnsi="Arial" w:cs="Arial"/>
        </w:rPr>
      </w:pPr>
      <w:r>
        <w:rPr>
          <w:rFonts w:cs="Arial" w:ascii="Arial" w:hAnsi="Arial"/>
        </w:rPr>
        <w:t xml:space="preserve">Εξαιτίας αυτού, έχει υπάρξει και επιβάρυνση στον κρατικό προϋπολογισμό: Υπέγραψα 210 εκατομμύρια, παραλαμβάνοντας το Υπουργείο, ως την πρώτη δόση προστίμων τα οποία είχαν συμφωνηθεί. </w:t>
      </w:r>
    </w:p>
    <w:p>
      <w:pPr>
        <w:pStyle w:val="Normal"/>
        <w:spacing w:lineRule="auto" w:line="600"/>
        <w:ind w:firstLine="720"/>
        <w:jc w:val="both"/>
        <w:rPr>
          <w:rFonts w:ascii="Arial" w:hAnsi="Arial" w:cs="Arial"/>
        </w:rPr>
      </w:pPr>
      <w:r>
        <w:rPr>
          <w:rFonts w:cs="Arial" w:ascii="Arial" w:hAnsi="Arial"/>
        </w:rPr>
        <w:t xml:space="preserve">Πριν από λίγες ημέρες, οριστικοποιήθηκε νέο πρόστιμο από την Ευρωπαϊκή Επιτροπή, αυτήν τη φορά για βοσκοτόπους και αφορά τις χρονολογίες 2008, 2009 και 2010, ύψους 320 εκατομμυρίων. Οι πληροφορίες μας λένε ότι και για τις χρονιές 2011, 2012, 2013 και 2014, μας έρχεται άλλο ένα πρόστιμο. Καταλαβαίνετε, λοιπόν, πόσο δύσκολη και «καυτή» είναι η κατάσταση που καλούμαστε να αντιμετωπίσουμε. </w:t>
      </w:r>
    </w:p>
    <w:p>
      <w:pPr>
        <w:pStyle w:val="Normal"/>
        <w:spacing w:lineRule="auto" w:line="600"/>
        <w:ind w:firstLine="720"/>
        <w:jc w:val="both"/>
        <w:rPr>
          <w:rFonts w:ascii="Arial" w:hAnsi="Arial" w:cs="Arial"/>
        </w:rPr>
      </w:pPr>
      <w:r>
        <w:rPr>
          <w:rFonts w:cs="Arial" w:ascii="Arial" w:hAnsi="Arial"/>
        </w:rPr>
        <w:t>Ένας, λοιπόν, από τους βασικούς λόγους για τους οποίους είχαμε αυτά τα προβλήματα, είναι γιατί δεν έγινε ορθολογική χρήση των επιλέξιμων για βοσκοτόπους εκτάσεων. Και βεβαίως, όντως η έλλειψη διαχειριστικών σχεδίων ήταν αυτή η οποία επιδείνωσε την κατάσταση.</w:t>
      </w:r>
    </w:p>
    <w:p>
      <w:pPr>
        <w:pStyle w:val="Normal"/>
        <w:spacing w:lineRule="auto" w:line="600"/>
        <w:ind w:firstLine="720"/>
        <w:jc w:val="both"/>
        <w:rPr>
          <w:rFonts w:ascii="Arial" w:hAnsi="Arial" w:cs="Arial"/>
        </w:rPr>
      </w:pPr>
      <w:r>
        <w:rPr>
          <w:rFonts w:cs="Arial" w:ascii="Arial" w:hAnsi="Arial"/>
        </w:rPr>
        <w:t>Εμείς, λοιπόν, έχουμε πάρει μίαν απόφαση. Δεν θα συνεχίσουμε την προηγούμενη κατάσταση, όσον αφορά τη χρήση των βοσκήσιμων γαιών και βεβαίως, δεν θα επιτρέψουμε, επιτέλους, να υπάρξουν νέοι καταλογισμοί.</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λοιπόν, είπαμε το εξής: Για να μην υπάρχουν προβλήματα σαν και αυτά που αντιμετωπίσαμε στο παρελθόν, είμαστε υποχρεωμένοι να λάβουμε υπ’ όψιν μας ιδιαίτερα τις τοπικές συνθήκες –αριθμός ζώων, επιλέξιμοι βοσκότοποι- για να μην αναγκαστούμε ξανά να στέλνουμε τους κτηνοτρόφους σε άλλες περιοχές -και το ξέρετε αυτό- ιδιαίτερα σε απομακρυσμένες περιφέρειες. </w:t>
      </w:r>
    </w:p>
    <w:p>
      <w:pPr>
        <w:pStyle w:val="Normal"/>
        <w:spacing w:lineRule="auto" w:line="600"/>
        <w:ind w:firstLine="720"/>
        <w:jc w:val="both"/>
        <w:rPr>
          <w:rFonts w:ascii="Arial" w:hAnsi="Arial" w:cs="Arial"/>
        </w:rPr>
      </w:pPr>
      <w:r>
        <w:rPr>
          <w:rFonts w:cs="Arial" w:ascii="Arial" w:hAnsi="Arial"/>
        </w:rPr>
        <w:t xml:space="preserve">Είχε, για παράδειγμα, τον στάβλο του ο κτηνοτρόφος στον Έβρο και έπαιρνε ένα κομμάτι επιλέξιμων και για το υπόλοιπο, μέσα από τη διαδικασία κατανομής που γινόταν, τον έστελναν στην Ήπειρο ή την Πελοπόννησο. Αντιλαμβάνεστε ότι αυτό είχε ως συνέπεια στους σχετικούς ελέγχους να έχουμε τους καταλογισμούς. </w:t>
      </w:r>
    </w:p>
    <w:p>
      <w:pPr>
        <w:pStyle w:val="Normal"/>
        <w:spacing w:lineRule="auto" w:line="600"/>
        <w:ind w:firstLine="720"/>
        <w:jc w:val="both"/>
        <w:rPr>
          <w:rFonts w:ascii="Arial" w:hAnsi="Arial" w:cs="Arial"/>
        </w:rPr>
      </w:pPr>
      <w:r>
        <w:rPr>
          <w:rFonts w:cs="Arial" w:ascii="Arial" w:hAnsi="Arial"/>
        </w:rPr>
        <w:t>Άρα, εμείς τι κάνουμε; Βγάλαμε μια νέα ΚΥΑ, στηριζόμενοι στο υπάρχον ζωικό κεφάλαιο και με κριτήριο να κινηθούν οι κτηνοτρόφοι όσο το δυνατόν εντός περιφερειακών ενοτήτων, ώστε να λύσουμε το πρόβλη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Κύριε Πρόεδρε, επειδή είναι πάρα πολύ σημαντικό το συγκεκριμένο θέμα, την ανοχή σας.</w:t>
      </w:r>
    </w:p>
    <w:p>
      <w:pPr>
        <w:pStyle w:val="Normal"/>
        <w:spacing w:lineRule="auto" w:line="600"/>
        <w:ind w:firstLine="720"/>
        <w:jc w:val="both"/>
        <w:rPr>
          <w:rFonts w:ascii="Arial" w:hAnsi="Arial" w:cs="Arial"/>
        </w:rPr>
      </w:pPr>
      <w:r>
        <w:rPr>
          <w:rFonts w:cs="Arial" w:ascii="Arial" w:hAnsi="Arial"/>
          <w:bCs/>
        </w:rPr>
        <w:t>Με τη νέα, λοιπόν, κοινή υπουργική απόφαση, αμβλύνονται οι διαφοροποιήσεις στην έκταση, ως προς την κατανομή των βοσκήσιμων γαιών, χωρίς να παραβλέπονται οι ιδιαίτερες συνθήκες της περιοχής.</w:t>
      </w:r>
    </w:p>
    <w:p>
      <w:pPr>
        <w:pStyle w:val="Normal"/>
        <w:spacing w:lineRule="auto" w:line="600"/>
        <w:ind w:firstLine="720"/>
        <w:jc w:val="both"/>
        <w:rPr/>
      </w:pPr>
      <w:r>
        <w:rPr>
          <w:rFonts w:cs="Arial" w:ascii="Arial" w:hAnsi="Arial"/>
        </w:rPr>
        <w:t>Δεύτερον, τηρούνται οι διατάξεις των ευρωπαϊκών κανονισμών σχετικά με την επιλεξιμότητα, ώστε να αποφύγουμε αυτό που σας είπα προηγούμενα, τους καταλογισμούς. Αποφεύγονται μη ρεαλιστικές λύσεις, όπως αυτές που σας είπα, της μετακίνησης των κτηνοτρόφων πολύ μακριά, πολλά χιλιόμετρα από τις εγκαταστάσεις τους. Δημιουργείται ταυτόχρονα και ένα απόθεμα βοσκοτόπων σε περιοχές που θέλουμε να υπάρχει ένα πλεόνασμα, για τον απλούστατον λόγο να μπουν νέοι κτηνοτρόφοι στη συγκεκριμένη δραστηριότητα. Διότι, αν δεν υπάρχει νέο απόθεμα, δεν θα μπορέσουμε να δημιουργήσουμε καινούργιες μονάδες. Βεβαίως, για όσους από τους κτηνοτρόφους των περιοχών που διαθέτουν λιγότερες από τις επιλέξιμες εκτάσεις μέσα απ’ αυτό το απόθεμα, θα δώσουμε τη δυνατότητα να μπορέσουμε να λύσουμε το πρόβλημα, ξεκαθαρίζοντας ένα πράγμα, ότι η μετακίνηση που θα παίρνουμε εντός των χωρικών ενοτήτων, θα αποδεικνύεται κιόλας. Δεν υπάρχει περίπτωση εμείς, να δεχθούμε καταλογισμούς μέσα από πλασματικές διαδικασίες, σαν κι αυτές που βιώναμε μέχρι σήμερα.</w:t>
      </w:r>
    </w:p>
    <w:p>
      <w:pPr>
        <w:pStyle w:val="Normal"/>
        <w:spacing w:lineRule="auto" w:line="600"/>
        <w:ind w:firstLine="720"/>
        <w:jc w:val="both"/>
        <w:rPr>
          <w:rFonts w:ascii="Arial" w:hAnsi="Arial" w:cs="Arial"/>
        </w:rPr>
      </w:pPr>
      <w:r>
        <w:rPr>
          <w:rFonts w:cs="Arial" w:ascii="Arial" w:hAnsi="Arial"/>
        </w:rPr>
        <w:t>Βέβαια, σ’ αυτήν την προσπάθεια, χρειαζόμαστε οπωσδήποτε τους δήμους και τις περιφέρειες, γιατί δεν έχουμε ολοκληρώσει ακόμη και θέλουμε μέχρι τις 15 Ιουνίου -ίσως το πάμε και μέχρι τις 30 Ιουνίου- να δούμε πως μέσα από τοπικές πρακτικές αυτά τα 14,5 εκατομμύρια στρέμματα θα τα ανεβάσουμε όσο γίνεται περισσότερο, για να μπορέσουμε τουλάχιστον στις δηλώσεις, όπου θα αρχίσει μετά η εξειδίκευση, να έχουμε, πραγματικά, σε όλους τους νομούς εξομαλύνει την κατάστα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Δεν έχω αυτήν την ώρα την εικόνα, γιατί αυτή η διαδικασία βρίσκεται σε εξέλιξη αλλά εκείνο που θέλω να σας πω, είναι ότι καμμία περιφερειακή ενότητα δεν θα βρεθεί σε κατάσταση χειρότερη απ’ αυτή που ήταν. Κάνουμε ένα βήμα παραπάνω.</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w:t>
      </w:r>
      <w:r>
        <w:rPr>
          <w:rFonts w:cs="Arial" w:ascii="Arial" w:hAnsi="Arial"/>
          <w:bCs/>
        </w:rPr>
        <w:t>Κύριε Υπουργέ, στη δευτερολογία σας θα πείτε τα υπόλοιπα.</w:t>
      </w:r>
    </w:p>
    <w:p>
      <w:pPr>
        <w:pStyle w:val="Normal"/>
        <w:spacing w:lineRule="auto" w:line="600"/>
        <w:ind w:firstLine="720"/>
        <w:jc w:val="both"/>
        <w:rPr/>
      </w:pPr>
      <w:r>
        <w:rPr>
          <w:rFonts w:cs="Arial" w:ascii="Arial" w:hAnsi="Arial"/>
          <w:b/>
          <w:bCs/>
        </w:rPr>
        <w:t>ΕΥΑΓΓΕΛΟΣ ΑΠΟΣΤΟΛΟΥ (Αναπληρωτής Υπουργός Παραγωγικής Ανασυγκρότησης, Περιβάλλοντος και Ενέργειας):</w:t>
      </w:r>
      <w:r>
        <w:rPr>
          <w:rFonts w:cs="Arial" w:ascii="Arial" w:hAnsi="Arial"/>
          <w:bCs/>
        </w:rPr>
        <w:t xml:space="preserve"> Στη δευτερολογία μου, λοιπόν, θα σας πω περισσότερες λεπτομέρειε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Ευχαριστώ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ανταεπτά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Δημοτικό Σχολείο Αμαρουσίου.</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Κύριε συνάδελφε, έχετε τον λόγο για τρία λεπτά για τη δευτερολογία σας.</w:t>
      </w:r>
    </w:p>
    <w:p>
      <w:pPr>
        <w:pStyle w:val="Normal"/>
        <w:spacing w:lineRule="auto" w:line="600"/>
        <w:ind w:firstLine="720"/>
        <w:jc w:val="both"/>
        <w:rPr/>
      </w:pPr>
      <w:r>
        <w:rPr>
          <w:rFonts w:cs="Arial" w:ascii="Arial" w:hAnsi="Arial"/>
          <w:b/>
          <w:bCs/>
        </w:rPr>
        <w:t>ΑΛΕΞΑΝΔΡΟΣ ΧΑΤΖΗΔΗΜΗΤΡΙΟΥ:</w:t>
      </w:r>
      <w:r>
        <w:rPr>
          <w:rFonts w:cs="Arial" w:ascii="Arial" w:hAnsi="Arial"/>
          <w:bCs/>
        </w:rPr>
        <w:t xml:space="preserve"> Ευχαριστώ για την απάντηση, κύριε Υπουργέ, αλλά εδώ υπάρχουν κάποια ζητήματα τα οποία δεν λύνονται και πρέπει να τα αντιμετωπίσουμε.</w:t>
      </w:r>
    </w:p>
    <w:p>
      <w:pPr>
        <w:pStyle w:val="Normal"/>
        <w:spacing w:lineRule="auto" w:line="600"/>
        <w:ind w:firstLine="720"/>
        <w:jc w:val="both"/>
        <w:rPr>
          <w:rFonts w:ascii="Arial" w:hAnsi="Arial" w:cs="Arial"/>
          <w:bCs/>
        </w:rPr>
      </w:pPr>
      <w:r>
        <w:rPr>
          <w:rFonts w:cs="Arial" w:ascii="Arial" w:hAnsi="Arial"/>
          <w:bCs/>
        </w:rPr>
        <w:t>Αν εφαρμοστεί η ΚΥΑ, οι κτηνοτρόφοι των περιοχών της κεντρικής και ανατολικής Μακεδονίας και της Θράκης -το ξέρετε καλύτερα από εμένα- θα υποστούν απώλεια της ενιαίας και της εξισωτικής αποζημίωσής τους που θα ξεπερνά το 50%.</w:t>
      </w:r>
    </w:p>
    <w:p>
      <w:pPr>
        <w:pStyle w:val="Normal"/>
        <w:spacing w:lineRule="auto" w:line="600"/>
        <w:ind w:firstLine="720"/>
        <w:jc w:val="both"/>
        <w:rPr>
          <w:rFonts w:ascii="Arial" w:hAnsi="Arial" w:cs="Arial"/>
          <w:bCs/>
        </w:rPr>
      </w:pPr>
      <w:r>
        <w:rPr>
          <w:rFonts w:cs="Arial" w:ascii="Arial" w:hAnsi="Arial"/>
          <w:bCs/>
        </w:rPr>
        <w:t>Επίσης, στον ενιαίο φάκελο για τη νέα ΚΑΠ, έχει ορισθεί ενιαία τιμή για την κτηνοτροφία 250 ευρώ ανά εκτάριο. Αυτό το τρικ που κάνουν με την πυκνότητα της βόσκησης αλλά και το τρικ με τους μετακινούμενους κτηνοτρόφους, αποκλείεται και να εξασφαλίσει τις απαραίτητες επιλέξιμες εκτάσεις αλλά είναι βέβαιο ότι θα κατανείμει και με διαφορετικό τρόπο τα ποσά σε διαφορετικές περιοχές της χώρας.</w:t>
      </w:r>
    </w:p>
    <w:p>
      <w:pPr>
        <w:pStyle w:val="Normal"/>
        <w:spacing w:lineRule="auto" w:line="600"/>
        <w:ind w:firstLine="720"/>
        <w:jc w:val="both"/>
        <w:rPr>
          <w:rFonts w:ascii="Arial" w:hAnsi="Arial" w:cs="Arial"/>
          <w:bCs/>
        </w:rPr>
      </w:pPr>
      <w:r>
        <w:rPr>
          <w:rFonts w:cs="Arial" w:ascii="Arial" w:hAnsi="Arial"/>
          <w:bCs/>
        </w:rPr>
        <w:t>Το ξέρετε, κύριε Υπουργέ, ότι αυτό δεν έχει λυθεί. Θα πρέπει με κάποιον τρόπο να το λύσουμε. Το πιο σημαντικό απ’ όλα, είναι ότι θα πρέπει να το λύσουμε μέχρι τον Αύγουστο, τώρα, μέσα σε τρεις μήνες, γιατί με την καινούργια ΚΑΠ αυτό που θα δηλώσουν οι κτηνοτρόφοι θα τους δεσμεύει για τα επόμενα πέντε χρόνια. Έτσι δεν είναι;</w:t>
      </w:r>
    </w:p>
    <w:p>
      <w:pPr>
        <w:pStyle w:val="Normal"/>
        <w:spacing w:lineRule="auto" w:line="600"/>
        <w:ind w:firstLine="720"/>
        <w:jc w:val="both"/>
        <w:rPr>
          <w:rFonts w:ascii="Arial" w:hAnsi="Arial" w:cs="Arial"/>
          <w:bCs/>
        </w:rPr>
      </w:pPr>
      <w:r>
        <w:rPr>
          <w:rFonts w:cs="Arial" w:ascii="Arial" w:hAnsi="Arial"/>
          <w:bCs/>
        </w:rPr>
        <w:t>Από εκεί και πέρα, σύμφωνα με την κοινή υπουργική απόφαση, οι βοσκότοποι μπορεί να αλλάξουν στο μέλλον αλλά αυτό για να γίνει, θα πρέπει να ολοκληρωθούν τα διαχειριστικά σχέδια.</w:t>
      </w:r>
    </w:p>
    <w:p>
      <w:pPr>
        <w:pStyle w:val="Normal"/>
        <w:spacing w:lineRule="auto" w:line="600"/>
        <w:ind w:firstLine="720"/>
        <w:jc w:val="both"/>
        <w:rPr>
          <w:rFonts w:ascii="Arial" w:hAnsi="Arial" w:cs="Arial"/>
          <w:bCs/>
        </w:rPr>
      </w:pPr>
      <w:r>
        <w:rPr>
          <w:rFonts w:cs="Arial" w:ascii="Arial" w:hAnsi="Arial"/>
          <w:bCs/>
        </w:rPr>
        <w:t>Μήπως, κύριε Υπουργέ, θα έπρεπε να βιαστούμε λίγο με το ζήτημα των διαχειριστικών σχεδίων και με τη διαδικασία του κατεπείγοντος, έτσι όπως είπατε και εσείς, χρησιμοποιώντας τις περιφέρειες και τους δήμους, να κάνουμε κάτι άμεσα; Διότι τον Αύγουστο του 2015, θα σταλούν στους κτηνοτρόφους τα προσωρινά δικαιώματα της νέας ΚΑΠ. Αυτά θα τους δεσμεύουν για τα επόμενα χρόνια. Πότε θα γίνουν αυτές οι αλλαγές στους βοσκοτόπους, ακόμα και αν το διορθώσουμε μετά από ένα, δυο ή τρία χρόνια; Αυτό θα επηρεάσει τις επιδοτήσεις που λαμβάνουν οι κτηνοτρόφοι μας.</w:t>
      </w:r>
    </w:p>
    <w:p>
      <w:pPr>
        <w:pStyle w:val="Normal"/>
        <w:spacing w:lineRule="auto" w:line="600"/>
        <w:ind w:firstLine="720"/>
        <w:jc w:val="both"/>
        <w:rPr>
          <w:rFonts w:ascii="Arial" w:hAnsi="Arial" w:cs="Arial"/>
        </w:rPr>
      </w:pPr>
      <w:r>
        <w:rPr>
          <w:rFonts w:cs="Arial" w:ascii="Arial" w:hAnsi="Arial"/>
          <w:bCs/>
        </w:rPr>
        <w:t>Κύριε Υπουργέ, θα κλείσω με ένα θέμα που αφορά καθαρά τη δική μου εκλογική περιφέρεια αλλά και όλους τους κτηνοτροφικούς νομούς που έχουν όμορες βαλκανικές χώρες. Ξέρετε τι γίνεται με τις παράνομες ελληνοποιήσεις. Οι επιδοτήσεις δεν είναι μόνο στήριξη της τοπικής παραγωγής. Είναι στήριξη της ανταγωνιστικότητας για να μπορεί ο κτηνοτρόφος να ανταγωνιστεί αυτήν την παράνομη ελληνοποίηση και αυτό το φθηνό προϊόν που έρχεται από εκεί από όπου έρχεται.</w:t>
      </w:r>
    </w:p>
    <w:p>
      <w:pPr>
        <w:pStyle w:val="Normal"/>
        <w:spacing w:lineRule="auto" w:line="600"/>
        <w:ind w:firstLine="720"/>
        <w:jc w:val="both"/>
        <w:rPr>
          <w:rFonts w:ascii="Arial" w:hAnsi="Arial" w:cs="Arial"/>
        </w:rPr>
      </w:pPr>
      <w:r>
        <w:rPr>
          <w:rFonts w:cs="Arial" w:ascii="Arial" w:hAnsi="Arial"/>
        </w:rPr>
        <w:t xml:space="preserve">Δεν θα ασχοληθώ με την ποιότητα. Είναι βέβαιο ότι το ελληνικό προϊόν είναι καλύτερο ποιοτικά ή, αν μη τι άλλο, ξέρουμε από που προέρχεται ποιοτικά. Όμως, αν δεν προστατεύσουμε την επιδότηση, δεν θα μπορέσουμε ποτέ να γίνουμε ανταγωνιστικοί. </w:t>
      </w:r>
    </w:p>
    <w:p>
      <w:pPr>
        <w:pStyle w:val="Normal"/>
        <w:spacing w:lineRule="auto" w:line="600"/>
        <w:ind w:firstLine="720"/>
        <w:jc w:val="both"/>
        <w:rPr>
          <w:rFonts w:ascii="Arial" w:hAnsi="Arial" w:cs="Arial"/>
        </w:rPr>
      </w:pPr>
      <w:r>
        <w:rPr>
          <w:rFonts w:cs="Arial" w:ascii="Arial" w:hAnsi="Arial"/>
        </w:rPr>
        <w:t>Το συζήτησαν όλοι οι προηγούμενοι εξαίρετοι συνάδελφοι σήμερα στην Αίθουσα.</w:t>
      </w:r>
    </w:p>
    <w:p>
      <w:pPr>
        <w:pStyle w:val="Normal"/>
        <w:spacing w:lineRule="auto" w:line="600"/>
        <w:ind w:firstLine="720"/>
        <w:jc w:val="both"/>
        <w:rPr>
          <w:rFonts w:ascii="Arial" w:hAnsi="Arial" w:cs="Arial"/>
        </w:rPr>
      </w:pPr>
      <w:r>
        <w:rPr>
          <w:rFonts w:cs="Arial" w:ascii="Arial" w:hAnsi="Arial"/>
        </w:rPr>
        <w:t xml:space="preserve">Πραγματικά, ήταν εξαιρετική η συζήτηση για τον πρωτογενή τομέα και ειδικά για την κτηνοτροφία, κύριε Δαβάκη. Όμως, είναι κάποια ζητήματα που πρέπει να τα λύσουμε τώρα και όχι να μείνουμε στα λόγια, όπως είπε ο κ. Δαβάκης. </w:t>
      </w:r>
    </w:p>
    <w:p>
      <w:pPr>
        <w:pStyle w:val="Normal"/>
        <w:spacing w:lineRule="auto" w:line="600"/>
        <w:ind w:firstLine="720"/>
        <w:jc w:val="both"/>
        <w:rPr>
          <w:rFonts w:ascii="Arial" w:hAnsi="Arial" w:cs="Arial"/>
        </w:rPr>
      </w:pPr>
      <w:r>
        <w:rPr>
          <w:rFonts w:cs="Arial" w:ascii="Arial" w:hAnsi="Arial"/>
        </w:rPr>
        <w:t>Ήρθε, λοιπόν, η ώρα των έργων και όπως καταλαβαίνω, όλοι θέλουμε να πετύχουμε το ίδιο πράγμα, δηλαδή την ανταγωνιστικότητα του πρωτογενούς τομέ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η δευτερολογία σας.</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ατ’ αρχάς, κύριε συνάδελφε, η ΚΥΑ δεν αναφέρει επιφάνειες. Δεν αναφέρει επιφάνειες εσκεμμένα, γιατί βρισκόμαστε σε μία διαδικασία αύξησης των επιφανειών σε όλη την Ελλάδα. Δεύτερον, έχουμε χρόνο μπροστά μας. Δηλαδή, δεν υπάρχει περίπτωση να φθάσουμε στην οριστικοποίηση των δικαιωμάτων, χωρίς να έχουμε κάνει όλες τις διαδικασίες.</w:t>
      </w:r>
    </w:p>
    <w:p>
      <w:pPr>
        <w:pStyle w:val="Normal"/>
        <w:spacing w:lineRule="auto" w:line="600"/>
        <w:ind w:firstLine="720"/>
        <w:jc w:val="both"/>
        <w:rPr>
          <w:rFonts w:ascii="Arial" w:hAnsi="Arial" w:cs="Arial"/>
        </w:rPr>
      </w:pPr>
      <w:r>
        <w:rPr>
          <w:rFonts w:cs="Arial" w:ascii="Arial" w:hAnsi="Arial"/>
        </w:rPr>
        <w:t xml:space="preserve">Αυτήν την ώρα έχουμε δώσει σε διαβούλευση –το ξέρετε- σχέδιο νόμου που αφορά τις βοσκήσιμες γαίες. Πραγματικά, θα έλεγα ότι είναι πάρα πολύ σοβαρή η παρέμβαση, διότι αντιμετωπίζονται τρία βασικά ζητήματα που είναι η διαχείριση των βοσκήσιμων γαιών, η επιλεξιμότητα των κατάλληλων προς βόσκηση εκτάσεων και η χρήση, βεβαίως, των δικαιωμάτων βοσκής από τους κτηνοτρόφους. </w:t>
      </w:r>
    </w:p>
    <w:p>
      <w:pPr>
        <w:pStyle w:val="Normal"/>
        <w:spacing w:lineRule="auto" w:line="600"/>
        <w:ind w:firstLine="720"/>
        <w:jc w:val="both"/>
        <w:rPr>
          <w:rFonts w:ascii="Arial" w:hAnsi="Arial" w:cs="Arial"/>
        </w:rPr>
      </w:pPr>
      <w:r>
        <w:rPr>
          <w:rFonts w:cs="Arial" w:ascii="Arial" w:hAnsi="Arial"/>
        </w:rPr>
        <w:t xml:space="preserve">Στη χώρα μας, αγαπητέ συνάδελφε, υπάρχουν εβδομήντα εννέα εκατομμύρια στρέμματα δασικού χαρακτήρα εδάφη. Απ’ αυτά, τα πενήντα δύο εκατομμύρια στρέμματα βόσκονται και αφορούν κυρίως δεκαπέντε εκατομμύρια στρέμματα χορτολιβαδικές εκτάσεις, τριάντα ένα εκατομμύρια δασικές εκτάσεις και έξι εκατομμύρια στρέμματα δάση. </w:t>
      </w:r>
    </w:p>
    <w:p>
      <w:pPr>
        <w:pStyle w:val="Normal"/>
        <w:spacing w:lineRule="auto" w:line="600"/>
        <w:ind w:firstLine="720"/>
        <w:jc w:val="both"/>
        <w:rPr>
          <w:rFonts w:ascii="Arial" w:hAnsi="Arial" w:cs="Arial"/>
        </w:rPr>
      </w:pPr>
      <w:r>
        <w:rPr>
          <w:rFonts w:cs="Arial" w:ascii="Arial" w:hAnsi="Arial"/>
        </w:rPr>
        <w:t>Εκεί, λοιπόν, μέσα θα μπούμε εμείς, για να συντάξουμε τα διαχειριστικά σχέδια, τα οποία θα εξαπλωθούν επτά οριζόντια σε όλες τις χωρικές ενότητες της χώρας και τέσσερα ή πέντε κάθετα σε περιφερειακές ενότητες, οι οποίες ουσιαστικά είναι οι πιο ευαίσθητες και εκεί όπου είχαμε προβλήματα, για να μπορέσουμε να ταυτοποιήσουμε τα αποτελέσματα αυτών οριζόντια και κάθετα, προκειμένου να «κουμπώσουν» και να έχουμε μία οριστική και τεκμηριωμένη κυρίως λύση, όσον αφορά το μεγάλο πρόβλημα.</w:t>
      </w:r>
    </w:p>
    <w:p>
      <w:pPr>
        <w:pStyle w:val="Normal"/>
        <w:spacing w:lineRule="auto" w:line="600"/>
        <w:ind w:firstLine="720"/>
        <w:jc w:val="both"/>
        <w:rPr>
          <w:rFonts w:ascii="Arial" w:hAnsi="Arial" w:cs="Arial"/>
        </w:rPr>
      </w:pPr>
      <w:r>
        <w:rPr>
          <w:rFonts w:cs="Arial" w:ascii="Arial" w:hAnsi="Arial"/>
        </w:rPr>
        <w:t>Εγώ θα συμφωνήσω μαζί σας –νομίζω, μάλιστα, ότι το έχουμε πει ξανά- ότι είναι η βλάστηση αυτών των εκτάσεων, που δίνει την ποιοτική υπόσταση στα προϊόντα μας και τα οποία, δυστυχώς, δεν έχουμε μπορέσει μέχρι σήμερα να τα υπηρετήσουμε. Δεν είναι το ζήτημα της φέτας, όπου γίνεται μία μεγάλη μάχη παγκόσμια. Επειδή μιλήσατε για ελληνοποιήσεις, δυστυχώς, προχθές είχαμε την πληροφορία –και διαμαρτυρηθήκαμε στην Ευρωπαϊκή Επιτροπή, όπως και στην ίδια τη χώρα- ότι δίπλα μας στη Βουλγαρία, αρχίζει να κυκλοφορεί φέτα, η οποία βεβαίως είναι από αγελαδινό γάλα.</w:t>
      </w:r>
    </w:p>
    <w:p>
      <w:pPr>
        <w:pStyle w:val="Normal"/>
        <w:spacing w:lineRule="auto" w:line="600"/>
        <w:ind w:firstLine="720"/>
        <w:jc w:val="both"/>
        <w:rPr/>
      </w:pPr>
      <w:r>
        <w:rPr>
          <w:rFonts w:cs="Arial" w:ascii="Arial" w:hAnsi="Arial"/>
          <w:b/>
        </w:rPr>
        <w:t xml:space="preserve">ΑΛΕΞΑΝΔΡΟΣ ΧΑΤΖΗΔΗΜΗΤΡΙΟΥ: </w:t>
      </w:r>
      <w:r>
        <w:rPr>
          <w:rFonts w:cs="Arial" w:ascii="Arial" w:hAnsi="Arial"/>
        </w:rPr>
        <w:t>Είναι και επικίνδυνη.</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Η μάχη που πρέπει να δώσουμε, είναι πολύπλευρη. Θέλω να διαβεβαιώσω για μία ακόμα φορά ότι μέσα απ’ αυτήν τη διαδικασία των διαχειριστικών σχεδίων θα έχουμε ολοκληρώσει μέχρι 15 Αυγούστου. Θα έχουμε τη δυνατότητα μέχρι 15 Σεπτεμβρίου να δούμε που πάνε οι επιλεξιμότητες και με βάση τις δηλώσεις που έχουν γίνει, έχουμε συνεννοηθεί με τον Επίτροπο Γεωργίας, να μπορέσουμε να έχουμε την ευελιξία μέχρι 15 Σεπτεμβρίου-15 Οκτωβρίου, όπου έχουμε αδυναμίες, να τις θέσουμε και να τις οριστικοποιήσουμε. </w:t>
      </w:r>
    </w:p>
    <w:p>
      <w:pPr>
        <w:pStyle w:val="Normal"/>
        <w:spacing w:lineRule="auto" w:line="600"/>
        <w:ind w:firstLine="720"/>
        <w:jc w:val="both"/>
        <w:rPr>
          <w:rFonts w:ascii="Arial" w:hAnsi="Arial" w:cs="Arial"/>
        </w:rPr>
      </w:pPr>
      <w:r>
        <w:rPr>
          <w:rFonts w:cs="Arial" w:ascii="Arial" w:hAnsi="Arial"/>
        </w:rPr>
        <w:t>Έτσι, επειδή τα δικαιώματα για τη νέα ΚΑΠ για τέσσερα ή πέντε χρόνια κλείνουν στο τέλος του χρόνου, θα έχουμε κλείσει και τα δικαιώματα και θα έχουμε λύσει ένα πρόβλημα διαχείρισης των ενισχύσεων. Παράλληλα, θα έχουμε θέσει και τη βάση πλέον για την κτηνοτροφία μέσα από τα οριστικά διαχειριστικά σχέδια, προκειμένου να αντιμετωπίσουμε το μεγάλο πρόβλημα που είναι η παροχή ζωοτροφών για τη στήριξη του συγκεκριμένου χώρου.</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η τέταρτη με αριθμό 269/26-5-2015 επίκαιρη ερώτηση πρώτου κύκλου του Βουλευτή Λάρισας του Κομμουνιστικού Κόμματος Ελλάδας κ. Γεωργίου Λαμπρούλη προς τον Υπουργό Παραγωγικής Ανασυγκρότησης, Περιβάλλοντος και Ενέργειας, σχετικά με τα προβλήματα των μηλοπαραγωγών στο Δήμο Αγιάς του Νομού Λάρισ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συνάδελφε, ορίστε, έχετε τον λόγο.</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πρόβλημα που εισάγεται με την επίκαιρη ερώτηση που καταθέσαμε και συζητάμε σήμερα, είναι γνωστό στον Υπουργό και την Κυβέρνηση εδώ και καιρό. Βεβαίως, η αβεβαιότητα, η αγωνία και τα αδιέξοδα, στα οποία οδηγούνται οι μηλοπαραγωγοί του Δήμου Αγιάς του Νομού Λάρισας, με την καταβαράθρωση και τη δραματική συρρίκνωση του εισοδήματός τους λόγω του εμπάργκο της Ευρωπαϊκής Ένωσης στη Ρωσία, δεν αφήνουν κανένα περιθώριο για εφησυχασμό στην κατεύθυνση επίλυσης του οξυμένου προβλήματος της δραματικής, όπως είπα, μείωσης του εισοδήματος των μηλοπαραγωγών.</w:t>
      </w:r>
    </w:p>
    <w:p>
      <w:pPr>
        <w:pStyle w:val="Normal"/>
        <w:spacing w:lineRule="auto" w:line="600"/>
        <w:ind w:firstLine="720"/>
        <w:jc w:val="both"/>
        <w:rPr>
          <w:rFonts w:ascii="Arial" w:hAnsi="Arial" w:cs="Arial"/>
        </w:rPr>
      </w:pPr>
      <w:r>
        <w:rPr>
          <w:rFonts w:cs="Arial" w:ascii="Arial" w:hAnsi="Arial"/>
        </w:rPr>
        <w:t xml:space="preserve">Εδώ να επισημάνουμε, πως η ρωσική αγορά αποτελούσε τον προορισμό του 50% και πλέον των προϊόντων που εξάγει η χώρα μας και ανάμεσα σ’ αυτά τα , το 80% της συνολικής παραγωγής πράσινου μήλου που προέρχεται κυρίως από την περιοχή της Αγιάς –εννοώ από τη συνολική παραγωγή ανά την επικράτεια. </w:t>
      </w:r>
    </w:p>
    <w:p>
      <w:pPr>
        <w:pStyle w:val="Normal"/>
        <w:spacing w:lineRule="auto" w:line="600"/>
        <w:ind w:firstLine="720"/>
        <w:jc w:val="both"/>
        <w:rPr>
          <w:rFonts w:ascii="Arial" w:hAnsi="Arial" w:cs="Arial"/>
        </w:rPr>
      </w:pPr>
      <w:r>
        <w:rPr>
          <w:rFonts w:cs="Arial" w:ascii="Arial" w:hAnsi="Arial"/>
        </w:rPr>
        <w:t xml:space="preserve">Όμως, εξαιτίας του εμπάργκο, όχι μόνο χάθηκε η μεγαλύτερη αγορά απορρόφησης αγροτικών προϊόντων αλλά έγινε και αθρόα εισαγωγή μήλων από άλλες χώρες, με συνέπεια τα ελληνικά μήλα -που είναι εγνωσμένης ποιότητας- να παραμένουν απούλητα, ενώ ποσότητες μήλων που πουλήθηκαν, δόθηκαν στους εμπόρους σε εξευτελιστικές τιμές και κάτω από τις πιέσεις και τους εκβιασμούς των εμπόρων. Βεβαίως, δεν έχουν εξοφληθεί έως τώρα. </w:t>
      </w:r>
    </w:p>
    <w:p>
      <w:pPr>
        <w:pStyle w:val="Normal"/>
        <w:spacing w:lineRule="auto" w:line="600"/>
        <w:ind w:firstLine="720"/>
        <w:jc w:val="both"/>
        <w:rPr>
          <w:rFonts w:ascii="Arial" w:hAnsi="Arial" w:cs="Arial"/>
        </w:rPr>
      </w:pPr>
      <w:r>
        <w:rPr>
          <w:rFonts w:cs="Arial" w:ascii="Arial" w:hAnsi="Arial"/>
        </w:rPr>
        <w:t>Με βάση αυτήν την κατάσταση που έχει διαμορφωθεί, οι μηλοπαραγωγοί –είναι κυριολεκτικό αυτό και δεν υπερβάλλουμε- αντιμετωπίζουν ζήτημα επιβίωσης, κύριε Πρόεδρε και κύριε Υπουργέ, αφού και η νέα σοδειά είναι αβέβαιο αν θα μπορέσει να απορροφηθεί, ενώ παράλληλα καλούνται να πληρώσουν χαράτσια, καταβολή ΦΠΑ, πανάκριβο ρεύμα, πετρέλαιο, αγορά εφοδίων αλλά και τα υπόλοιπα καλλιεργητικά έξοδα, προκειμένου να καλλιεργήσουν την παραγωγή τους.</w:t>
      </w:r>
    </w:p>
    <w:p>
      <w:pPr>
        <w:pStyle w:val="Normal"/>
        <w:spacing w:lineRule="auto" w:line="600"/>
        <w:ind w:firstLine="720"/>
        <w:jc w:val="both"/>
        <w:rPr>
          <w:rFonts w:ascii="Arial" w:hAnsi="Arial" w:cs="Arial"/>
        </w:rPr>
      </w:pPr>
      <w:r>
        <w:rPr>
          <w:rFonts w:cs="Arial" w:ascii="Arial" w:hAnsi="Arial"/>
        </w:rPr>
        <w:t xml:space="preserve">Εμείς θεωρούμε πως είναι δίκαιη η απαίτηση των παραγωγών για άμεσες λύσεις από την Κυβέρνηση στα μεγάλα και οξυμένα προβλήματα που αντιμετωπίζουν οι παραγωγοί. </w:t>
      </w:r>
    </w:p>
    <w:p>
      <w:pPr>
        <w:pStyle w:val="Normal"/>
        <w:spacing w:lineRule="auto" w:line="600"/>
        <w:ind w:firstLine="720"/>
        <w:jc w:val="both"/>
        <w:rPr>
          <w:rFonts w:ascii="Arial" w:hAnsi="Arial" w:cs="Arial"/>
        </w:rPr>
      </w:pPr>
      <w:r>
        <w:rPr>
          <w:rFonts w:cs="Arial" w:ascii="Arial" w:hAnsi="Arial"/>
        </w:rPr>
        <w:t xml:space="preserve">Τα ερωτήματα προς το Υπουργείο και τον Υπουργό, είναι τι μέτρα θα πάρει στην κατεύθυνση αναπλήρωσης του εισοδήματος των μικρομεσαίων μηλοπαραγωγών, η μείωση του οποίου, οφείλεται βεβαίως στο εμπάργκο για το οποίο δεν ευθύνονται οι ίδιοι αλλά και κυρίως σε ποια κατεύθυνση θα κινηθεί η Κυβέρνηση συνολικά στην κατεύθυνση διαχωρισμού της θέσης της από το εμπάργκο προς τη Ρωσία.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w:t>
      </w:r>
      <w:r>
        <w:rPr>
          <w:rFonts w:cs="Arial" w:ascii="Arial" w:hAnsi="Arial"/>
        </w:rPr>
        <w:t xml:space="preserve"> </w:t>
      </w:r>
      <w:r>
        <w:rPr>
          <w:rFonts w:cs="Arial" w:ascii="Arial" w:hAnsi="Arial"/>
          <w:b/>
        </w:rPr>
        <w:t>Ανασυγκρότησης, Περιβάλλοντος και Ενέργειας):</w:t>
      </w:r>
      <w:r>
        <w:rPr>
          <w:rFonts w:cs="Arial" w:ascii="Arial" w:hAnsi="Arial"/>
        </w:rPr>
        <w:t xml:space="preserve"> Κύριε συνάδελφε, γνωρίζουμε κι εμείς την αγωνία των μηλοπαραγωγών της Αγιάς για τη διασφάλιση της δραστηριότητάς τους, και πραγματικά, θα καταβάλουμε κάθε προσπάθεια για τη στήριξή τους.</w:t>
      </w:r>
    </w:p>
    <w:p>
      <w:pPr>
        <w:pStyle w:val="Normal"/>
        <w:spacing w:lineRule="auto" w:line="600"/>
        <w:ind w:firstLine="720"/>
        <w:jc w:val="both"/>
        <w:rPr>
          <w:rFonts w:ascii="Arial" w:hAnsi="Arial" w:cs="Arial"/>
        </w:rPr>
      </w:pPr>
      <w:r>
        <w:rPr>
          <w:rFonts w:cs="Arial" w:ascii="Arial" w:hAnsi="Arial"/>
        </w:rPr>
        <w:t>Επιτρέψτε μου, όμως, επειδή είχα και συνάντηση μαζί τους, να πω και σε σας ότι διαφωνώ με τα στοιχεία που αναφέρατε όσον αφορά στην εξαγωγική τους δραστηριότητα τις συγκεκριμένες χρονιές. Γι’ αυτό, λοιπόν, καταθέτω συγκεκριμένα στοιχεία για να υπάρχουν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ραγωγικής Ανασυγκρότησης, Περιβάλλοντος και Ενέργειας κ. Ευάγγελος Αποστό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βάση, λοιπόν, τα στοιχεία που μου δόθηκαν από την Ελληνική Στατιστική Αρχή, οι εξαγωγές μήλων συνολικά της Ελλάδας προς τη Ρωσία, ενώ παρουσίασαν αύξηση το 2012 σε σχέση με το 2011, το 2013, όντως παρουσίασαν μία μείωση της τάξης του 63,6% σε αξία και 66,1% σε ποσότητα, ενώ αντίστοιχα το 2014 σε σχέση με το 2013, παρουσίασαν 29% μείωση σε αξία και 19% σε ποσότητα. </w:t>
      </w:r>
    </w:p>
    <w:p>
      <w:pPr>
        <w:pStyle w:val="Normal"/>
        <w:spacing w:lineRule="auto" w:line="600"/>
        <w:ind w:firstLine="720"/>
        <w:jc w:val="both"/>
        <w:rPr>
          <w:rFonts w:ascii="Arial" w:hAnsi="Arial" w:cs="Arial"/>
        </w:rPr>
      </w:pPr>
      <w:r>
        <w:rPr>
          <w:rFonts w:cs="Arial" w:ascii="Arial" w:hAnsi="Arial"/>
        </w:rPr>
        <w:t xml:space="preserve">Ειδικότερα, όμως, για τις εξαγωγές μήλων στο Νομό Λάρισας, με βάση αναγγελίες εξαγωγών που καταχωρούνται στο Μητρώο Εμπόρων Νωπών Οπωροκηπευτικών, προκύπτει συνολικά ότι προς όλες τις χώρες υπήρχε αλματώδης αύξηση των εξαγωγών κατά 94,1%, δηλαδή έφτασαν τους έντεκα χιλιάδες εννιακόσιους εβδομήντα τόνους κατά την περίοδο στην οποία αναφέρεστε, από 1-9-2014 έως 2-6-2015, ενώ βεβαίως προς τη Ρωσία εμφάνισαν μία μείωση αλλά το τελικό αποτέλεσμα, είναι ότι παρουσιάστηκε τη συγκεκριμένη περίοδο μεγαλύτερη εξαγωγική επίδοση, σε σχέση με τις απώλειες που είχαν προς τη ρωσική αγορά. </w:t>
      </w:r>
    </w:p>
    <w:p>
      <w:pPr>
        <w:pStyle w:val="Normal"/>
        <w:spacing w:lineRule="auto" w:line="600"/>
        <w:ind w:firstLine="720"/>
        <w:jc w:val="both"/>
        <w:rPr/>
      </w:pPr>
      <w:r>
        <w:rPr>
          <w:rFonts w:cs="Arial" w:ascii="Arial" w:hAnsi="Arial"/>
        </w:rPr>
        <w:t xml:space="preserve">Όταν έχουμε ουσιαστικά στοιχεία που δείχνουν ότι έχουμε μεγαλύτερη παραγωγή και μεγαλύτερη εξαγωγή, αντιλαμβάνεστε ότι δεν μπορεί να στοιχειοθετηθεί από τη δική μας πλευρά αυτό που ήταν το βασικό ζητούμενο και από την ερώτηση, δηλαδή η θέσπιση ενός ελαχίστου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για την περιοχή για τους συγκεκριμένους παραγωγούς, για τον απλούστατον λόγο ότι δεν μπορούμε να το τεκμηριώσουμ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πως κι εσείς ξέρετε, για να καταβάλουμε αυτήν την ενίσχυση, πρέπει οπωσδήποτε να έχουμε τη συναίνεση της Ευρωπαϊκής Επιτροπής, διότι αν το κάνουμε από μόνοι μας, θα έχουμε καινούργια «πακέτα Χατζηγάκη» σαν αυτά που είχε βιώσει η περιοχή κι εμείς έχουμε ξεκαθαρίσει ότι δεν μπορεί να αντέξει ο ελληνικός προϋπολογισμός -και βεβαίως ο Έλληνας πολίτης- και άλλους καταλογισμούς. Αυτά για να είμαστε ξεκάθαρο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υπάρχει όντως πρόβλημα με το εμπάργκο και ίσως στη δευτερολογία μου θα σας πω περισσότερα για το τι κάνουμε από εδώ και πέρ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τα στοιχεία που παραθέτετε, βεβαίως αντικατοπτρίζουν την καταγραφή εξαγωγών, όπως είπατε, κ.λπ.. Το ζήτημα είναι ο αγρότης τι γίνεται. Γιατί ο εξαγωγέας, με εκβιασμούς προς τους αγρότες, μπορεί να τα πήρε -και τα πήρε μπιρ παρά- 15-20 λεπτά το πράσινο μήλο. Και εγώ σας λέω για το πράσινο μήλο, δεν σας είπα τα στοιχεία ή αυτά που αναφέρονται και στην ερώτηση, είναι καταγεγραμμένα. Δεν σας αναφέρουμε γενικά για τα μήλα αλλά συγκεκριμένα για το πράσινο μήλο που στη συγκεκριμένη περιοχή του Δήμου Αγιάς, αποτελεί το 80% της μηλοπαραγωγής. Και το τονίζω, το πράσινο μήλ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είναι οι αγρότες αυτοί οι οποίοι λένε ψέματα, αλλά η ΕΛΣΤΑΤ, οι αρχές –δεν ξέρω- που καταγράφουν τα στοιχεία που παραθέσατε προηγουμένως καθώς σας δικαιώνουν και σας δίνουν το –εντός ή εκτός εισαγωγικών- δικαίωμα να μην πάρετε μέτρα στην κατεύθυνση ενίσχυσης του εισοδήματος των αγροτών που έχουν πληγεί βαρύτατα. Και το ξέρετε ότι υπήρχαν και κινητοποιήσεις και στο Υπουργείο ήρθαν, όμως «άλλα λόγια να αγαπιόμαστε». Δεν τους είπατε τίποτα. Και αυτά έγιναν πριν από τρεις-τέσσερις μήνες. Εδώ είναι τεράστιες οι ευθύν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ν θέλετε να σας δώσω και άλλο ένα στοιχείο, γιατί το είχα σημειωμένο. Σας είπα για τα 15-20 λεπτά που τους τα πήραν πολύ κάτω από το κόστος παραγωγής –πάρα πολύ χαμηλά!-, όταν το ίδιο το κόστος παραγωγής για μια κλούβα μήλα των δεκαεφτά κιλών είναι 4-6 ευρώ και τα μισά από αυτά πάνε στα ψυκτικά. Να, λοιπόν, το κόστος παραγωγής. Και δεν είναι μόνο τα ψυκτικά, είναι και τα υπόλοιπα, όπως το πετρέλαιο που αναφέρουμε και στην ερώτ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θυμίσουμε ότι όταν ψηφίστηκε το εμπάργκο στην Ευρωπαϊκή Ένωση για πρώτη φορά κατά της Ρωσίας, η τότε κυβέρνηση της Νέας Δημοκρατίας και του ΠΑΣΟΚ, συνυπέγραψε για το εμπάργκο. Ο ΣΥΡΙΖΑ, ως αξιωματική αντιπολίτευση εναντιώθηκε και εσείς προσωπικά -εάν θυμάστε καλά, είναι καταγεγραμμένο- ζητώντας να αρθεί η υπογραφή αυτή κατά του εμπάργκ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έρχεστε στις 29 Γενάρη η νέα συγκυβέρνηση ΣΥΡΙΖΑ-ΑΝΕΛ και τι κάνετε; Υπογράφετε. Βάζετε φαρδιά πλατιά την υπογραφή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θεωρούμε ότι είναι δίκαιο το αίτημα των αγροτών, διότι οι εξαγωγείς είναι μεγαλέμποροι. Και σας είπα προηγουμένως ότι έγιναν αθρόες εισαγωγές μήλων την ίδια περίοδο που τα δικά μας τα μήλα –τα πράσινα εν προκειμένω- ήταν αδιάθετα, αποκλεισμένα λόγω του εμπάργκο προς εξαγωγή. Την ίδια περίοδο έκαναν εισαγωγές, εκβιάζοντας τους αγρότες κατακρημνίζοντας την τιμή του προϊόντος, με αποτέλεσμα βεβαίως να είναι σε αδιέξοδο αυτήν τη στιγμή οι αγρότες και να διεκδικούν λύσεις από την Κυβέρνηση και αναπλήρωση του χαμένου τους εισοδήματος. Σε αυτό έρχεται να προστεθεί στο σύνολό του το κόστος καλλιέργειας αλλά και τα δυσβάστακτα φορολογικά βάρη που έχουν επωμιστεί και οι αγρότες στη χώρα μας, με το ξεδίπλωμα των πολιτικών που κι εσείς συνεχίζ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νδεικτικά να αναφέρω τη φορολογία 13% από το πρώτο ευρώ, την προκαταβολή φόρου για το επόμενο έτος, να μην πούμε για τον ΕΝΦΙΑ, τις εισφορές, τα δάνεια κ.λπ.. Πώς θα ανταποκριθού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δώ πλέον βρισκόμαστε στη νέα περίοδο συγκομιδής, σε ό,τι αφορά άλλα φρούτα –ροδάκινα κ.λπ.- αλλά και για τα μήλα σε δυο μήνες θα αρχίσουν τη συγκομιδή. Τι προοπτική υπάρχει για τη διάθεση των προϊόντων αυτών; </w:t>
      </w:r>
    </w:p>
    <w:p>
      <w:pPr>
        <w:pStyle w:val="Normal"/>
        <w:spacing w:lineRule="auto" w:line="600"/>
        <w:ind w:firstLine="720"/>
        <w:jc w:val="both"/>
        <w:rPr>
          <w:rFonts w:ascii="Arial" w:hAnsi="Arial" w:cs="Arial"/>
        </w:rPr>
      </w:pPr>
      <w:r>
        <w:rPr>
          <w:rFonts w:cs="Arial" w:ascii="Arial" w:hAnsi="Arial"/>
        </w:rPr>
        <w:t>Εμείς λέμε ότι με βάση τις εξελίξεις, βεβαίως, πρέπει να συγκρουστούμε με την Ευρωπαϊκή Ένωση. Και αυτό δε θα το κάνετε εσείς. Το ξέρει πολύ καλά η Κυβέρνηση. Ας βγάλουν συμπεράσματα οι αγρότες, οι εργαζόμενοι, ο ελληνικός λαός. Αυτή η Ευρωπαϊκή Ένωση, αυτή η λυκοσυμμαχία που λέει το Κομμουνιστικό Κόμμα, δεν προοιωνίζει τίποτα θετικό για τους λαούς, για το λαό μας, για τους αγρότες, για τους μηλοπαραγωγούς κατ’ επέκταση, παρά νέα δεινά, συρρίκνωση και ξεκλήρισμα, Κοινή Αγροτική Πολιτική κ.λπ..</w:t>
      </w:r>
    </w:p>
    <w:p>
      <w:pPr>
        <w:pStyle w:val="Normal"/>
        <w:spacing w:lineRule="auto" w:line="600"/>
        <w:ind w:firstLine="720"/>
        <w:jc w:val="both"/>
        <w:rPr>
          <w:rFonts w:ascii="Arial" w:hAnsi="Arial" w:cs="Arial"/>
        </w:rPr>
      </w:pPr>
      <w:r>
        <w:rPr>
          <w:rFonts w:cs="Arial" w:ascii="Arial" w:hAnsi="Arial"/>
        </w:rPr>
        <w:t xml:space="preserve">Να γιατί θεωρούμε εμείς, πως η Κυβέρνηση οφείλει να υπερασπιστεί την ντόπια παραγωγή και τα συμφέροντα των φρουτοπαραγωγών αλλά και συνολικά των μικρομεσαίων αγροτών, διαχωρίζοντας φυσικά τη θέση της από την Ευρωπαϊκή Ένωση και στηρίζοντας έμπρακτα το χαμένο εισόδημα της μικρομεσαίας αγροτιάς. </w:t>
      </w:r>
    </w:p>
    <w:p>
      <w:pPr>
        <w:pStyle w:val="Normal"/>
        <w:spacing w:lineRule="auto" w:line="600"/>
        <w:ind w:firstLine="720"/>
        <w:jc w:val="both"/>
        <w:rPr>
          <w:rFonts w:ascii="Arial" w:hAnsi="Arial" w:cs="Arial"/>
        </w:rPr>
      </w:pPr>
      <w:r>
        <w:rPr>
          <w:rFonts w:cs="Arial" w:ascii="Arial" w:hAnsi="Arial"/>
        </w:rPr>
        <w:t xml:space="preserve">Σ’ αυτήν την κατεύθυνση, καλούμε τους αγρότες να εντείνουν τους αγώνες τους, τις διεκδικήσεις τους για αναπλήρωση των εισοδημάτων τους, για μείωση του κόστους παραγωγής των προϊόντων τους αλλά και για άλλα αιτήματα που διεκδικούν, φοροελαφρύνσεις κ.λπ..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ύριε συνάδελφε κι εμείς συμπαραστεκόμαστε στους αγώνες των αγροτών. Πραγματικά, πρέπει να κινητοποιούνται και να διεκδικούν. Έχουμε όμως μια πραγματικότητα μπροστά μας και επιλέγουμε το βέλτιστο. </w:t>
      </w:r>
    </w:p>
    <w:p>
      <w:pPr>
        <w:pStyle w:val="Normal"/>
        <w:spacing w:lineRule="auto" w:line="600"/>
        <w:ind w:firstLine="720"/>
        <w:jc w:val="both"/>
        <w:rPr>
          <w:rFonts w:ascii="Arial" w:hAnsi="Arial" w:cs="Arial"/>
        </w:rPr>
      </w:pPr>
      <w:r>
        <w:rPr>
          <w:rFonts w:cs="Arial" w:ascii="Arial" w:hAnsi="Arial"/>
        </w:rPr>
        <w:t xml:space="preserve">Το βέλτιστο στην προκειμένη περίπτωση θα ήταν όντως κάποια ενίσχυση από κρατικούς πόρους -γιατί περί αυτού μιλάμε- και βεβαίως αυτή η ενίσχυση, έτσι όπως έχει διαμορφωθεί η κατάσταση, προϋποθέτει την έγκριση της Ευρωπαϊκής Επιτροπής και η έγκριση της Ευρωπαϊκής Επιτροπής θέλει στοιχειοθέτηση. </w:t>
      </w:r>
    </w:p>
    <w:p>
      <w:pPr>
        <w:pStyle w:val="Normal"/>
        <w:spacing w:lineRule="auto" w:line="600"/>
        <w:ind w:firstLine="720"/>
        <w:jc w:val="both"/>
        <w:rPr>
          <w:rFonts w:ascii="Arial" w:hAnsi="Arial" w:cs="Arial"/>
        </w:rPr>
      </w:pPr>
      <w:r>
        <w:rPr>
          <w:rFonts w:cs="Arial" w:ascii="Arial" w:hAnsi="Arial"/>
        </w:rPr>
        <w:t>Σας είπα και επαναλαμβάνω ότι σύμφωνα με τα στοιχεία που έχουμε, το 2014 σε σχέση με το 2013 όντως οι εξαγωγές προς άλλες χώρες αυξήθηκαν κατά 12,3% σε αξία και κατά 25,9% σε ποσότητα. Τόσο η αξία όσο και η ποσότητα αυξήθηκαν σε σχέση με τα προηγούμενα χρόνια. Αυτό είναι κάτι που μας κόβει κάθε δυνατότητα να διεκδικήσουμε τη συγκεκριμένη συναίνεση.</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Δηλαδή, οι μηλοπαραγωγοί είναι ψεύτες;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Από εκεί και πέρα, επειδή όντω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Από αυτά, τα μήλα Αγιάς ποια είναι;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ΛΑΜΠΡΟΥΛΗΣ (Ζ΄ Αντιπρόεδρος της Βουλής):</w:t>
      </w:r>
      <w:r>
        <w:rPr>
          <w:rFonts w:cs="Arial" w:ascii="Arial" w:hAnsi="Arial"/>
        </w:rPr>
        <w:t xml:space="preserve"> Ποια είναι τα μήλα Αγιάς; Μιλάμε για το πράσινο μήλ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Σας άκουσα. Είναι στοιχεία τα οποία εγώ αναζήτησα.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φόσον τα αναζητήσατε, γιατί δεν αναζητήσατε και για το πράσινο μήλο;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Δεν μου τα προσκόμισε κανείς και κατέφυγα τελικά στη Λάρισα και πήρα τα συγκεκριμένα στοιχεία που αποδεικνύουν αυτό που σας λέω.</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Δεν αποδεικνύετ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Βεβαίως αυτό που εσείς θέλετε να αποδείξετε, κύριε Υπουργέ, είναι ότι οι αγρότες είναι ψεύτες. Ελάτε μια βόλτα από την Αγιά!</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αυτά τα στοιχεία έφερε ο Υπουργός. Τι να κάνουμε τώρα;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Δεν σας διέκοψα. Και να έχετε υπ’ όψιν σας…</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 xml:space="preserve">Ελάτε μια βόλτα από την Αγιά να δείτε τι γίνεται.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Δεν σας διέκοψα. Δεν υπάρχει περίπτωση εμείς να επιστρέψουμε σε καταστάσεις σαν τις προηγούμενες και να καλείται να τις πληρώνει πολλαπλάσια ο ελληνικός λαός. </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Ωραία! Άρα, να ξεκληριστούν! Ελάτε μια βόλτα από την Αγιά να τα πείτε πάνω αυ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ξέρετε ότι έχουμε 2,6 δισεκατομμύρια ευρώ πρόστιμα και καταλογισμούς.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λάτε μια βόλτα στην Αγιά να πείτε εκεί αυ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Για καταθέστε την πρότασή σας.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κύριε Υπουργέ, ας συνεχίσουμε. Παρακαλώ, κύριοι συνάδελφοι, χωρίς εκνευρισμό.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πό εκεί και πέρα, θέλω να ξεκαθαρίσω ένα πράγμα.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Από τα στοιχεία που παραθέτει, προσπαθεί να οδηγήσει αλλού την κουβέντα και να βγάλει τους αγρότες ψεύτες.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 ερωτώμενος Υπουργός αυτά τα στοιχεία έφερε. Τι να κάνουμε τώρα;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Παραθέτω τα στοιχεία που τεκμηριώνουν αυτά που λέω.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Για το πράσινο μήλο θα πείτε τίποτα; Το 80% της παραγωγής μήλου στην Αγιά είναι πράσινο μήλο.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Εντάξει.</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Τι «εντάξει»; Πώς «εντάξει»;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Λαμπρούλη, εσείς είστε τόσο ευγενής…</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πικαλείστε στοιχεία που βολεύουν εσάς!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Επιτέλους, λοιπόν. Θα με αφήσετε να ολοκληρώσω.</w:t>
      </w:r>
    </w:p>
    <w:p>
      <w:pPr>
        <w:pStyle w:val="Normal"/>
        <w:spacing w:lineRule="auto" w:line="600"/>
        <w:ind w:firstLine="720"/>
        <w:jc w:val="both"/>
        <w:rPr>
          <w:rFonts w:ascii="Arial" w:hAnsi="Arial" w:cs="Arial"/>
        </w:rPr>
      </w:pPr>
      <w:r>
        <w:rPr>
          <w:rFonts w:cs="Arial" w:ascii="Arial" w:hAnsi="Arial"/>
        </w:rPr>
        <w:t>Όσον αφορά, λοιπόν, τα ζητήματα που έχουν προκύψει σχετικά με το εμπάργκο, όντως έχει επιπτώσεις κι εκεί. Υπάρχει ένας κανονισμός, ο οποίος μας δίνει τη δυνατότητα μόνο για διακόσιους τόνους μήλα να αποσυρθούν για κοινωνικούς λόγους. Είναι μια διαδικασία που προϋποθέτει και τη συμμετοχή των παραγωγών μήλων. Θα την υπηρετήσουμε, θα την επιδιώξουμε.</w:t>
      </w:r>
    </w:p>
    <w:p>
      <w:pPr>
        <w:pStyle w:val="Normal"/>
        <w:spacing w:lineRule="auto" w:line="600"/>
        <w:ind w:firstLine="720"/>
        <w:jc w:val="both"/>
        <w:rPr>
          <w:rFonts w:ascii="Arial" w:hAnsi="Arial" w:cs="Arial"/>
        </w:rPr>
      </w:pPr>
      <w:r>
        <w:rPr>
          <w:rFonts w:cs="Arial" w:ascii="Arial" w:hAnsi="Arial"/>
        </w:rPr>
        <w:t>Εμείς βεβαίως την ίδια στιγμή έχουμε επαφές, όπως το γνωρίζετε, με τη Ρωσία, προκειμένου να διερευνήσουμε τυχόν λύσεις, για να μπορέσουμε πραγματικά αυτή την αγορά της Ρωσίας ιδιαίτερα στα αγροτικά μας προϊόντα να επανέλθει σε προηγούμενες καταστάσεις, διότι έγινε ένας μεγάλος αγώνας από πλευράς των παραγωγών για να μπορέσουμε να μπούμε σε μια κατ’ εξοχήν απαιτητική αγορά. Σ’ αυτήν, λοιπόν, την προσπάθεια καταλαβαίνετε ότι κινούμαστε σε ένα τεντωμένο σχοινί γιατί δεν θέλουμε να δημιουργήσουμε και δυσάρεστες καταστάσεις, όσον αφορά τη σχέση μας με την Ευρωπαϊκή Επιτροπή.</w:t>
      </w:r>
    </w:p>
    <w:p>
      <w:pPr>
        <w:pStyle w:val="Normal"/>
        <w:spacing w:lineRule="auto" w:line="600"/>
        <w:ind w:firstLine="720"/>
        <w:jc w:val="both"/>
        <w:rPr>
          <w:rFonts w:ascii="Arial" w:hAnsi="Arial" w:cs="Arial"/>
        </w:rPr>
      </w:pPr>
      <w:r>
        <w:rPr>
          <w:rFonts w:cs="Arial" w:ascii="Arial" w:hAnsi="Arial"/>
        </w:rPr>
        <w:t>Κύριε συνάδελφε, ξέρετε ότι το 55%-60% του εισοδήματος του αγροτικού χώρου είναι ενισχύσεις; Όλοι κουβεντιάζουμε μεταξύ μας και στο τέλος καταλήγουμε όλοι σε μια κουβέντα, πότε θα πάρουμε τις ενισχύσεις; Γιατί δεν πήραμε τις ενισχύσεις; Ενώ γι’ αυτό που όλοι θα έπρεπε να ενδιαφερόμαστε είναι τι θα κάνουμε με το θέμα της παραγωγικής διαδικασίας. Εκεί θα πρέπει να δώσουμε τη μάχη. Δυστυχώς -εγώ σας το λέω- αυτή είναι η εικόνα. Οι πολιτικές που εφαρμόστηκαν όλα τα χρόνια κατάντησαν μια αγροτική παραγωγή να είναι, δυστυχώς, επιδοτούμενη.</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Ποιος καθορίζει την τιμή του προϊόντος; Αυτή είναι η Ευρωπαϊκή Ένωση που περιγράφεται, την οποία έχετε Ευαγγέλιο.</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οι συνάδελφοι, βοηθήστε λίγο το Προεδρεί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πό τη δική μας πλευρά,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δεν γίνεται γενικευμένη συζήτηση. Βοηθήστε λίγο το Προεδρείο. Απαντάει ο Υπουργός.</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Ολοκληρώνω λέγοντας ότι από τη δική μας πλευρά θα προσπαθήσουμε όσο το δυνατόν και τις ενισχύσεις να διαχειριζόμαστε κατά τρόπον ώστε να μην χάνονται και να πιάνουν τόπο αλλά πάνω απ’ όλα θα προσπαθήσουμε να επιδιώξουμε για τη γεωργία, αυτό που είναι το ζητούμενο, να υπάρξει παραγωγική δραστηριότητα. Αυτό είναι το βασικότερο.</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Ωραία! Να φάνε δηλαδή οι αγρότες αγροτική ανασυγκρότηση, που λέτε εσείς. Αυτό θα εισπράξου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εισερχόμαστε στη συζήτηση της δεύτερης με αριθμό 227/18-5-2015 επίκαιρης ερώτησης δεύτερου κύκλου του Βουλευτή Καβάλας της Νέας Δημοκρατίας κ. </w:t>
      </w:r>
      <w:r>
        <w:rPr>
          <w:rFonts w:cs="Arial" w:ascii="Arial" w:hAnsi="Arial"/>
          <w:bCs/>
        </w:rPr>
        <w:t xml:space="preserve">Νικολάου Παναγιωτόπουλου </w:t>
      </w:r>
      <w:r>
        <w:rPr>
          <w:rFonts w:cs="Arial" w:ascii="Arial" w:hAnsi="Arial"/>
        </w:rPr>
        <w:t xml:space="preserve">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επέκταση του δικτύου χαλαζικής προστασίας με εναέρια μέσα στις αγροτικές περιοχές του Νομού Καβάλ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Παναγιωτόπουλε, έχετε τον λόγ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προς τιμήν σας το ότι έρχεστε και είστε συνεπής στις υποχρεώσεις σας για τον κοινοβουλευτικό έλεγχο κι απαντάτε, μόνος σχεδόν, απέναντι σε πολλούς σήμερα όσο καλύτερα μπορείτε.</w:t>
      </w:r>
    </w:p>
    <w:p>
      <w:pPr>
        <w:pStyle w:val="Normal"/>
        <w:spacing w:lineRule="auto" w:line="600"/>
        <w:ind w:firstLine="720"/>
        <w:jc w:val="both"/>
        <w:rPr>
          <w:rFonts w:ascii="Arial" w:hAnsi="Arial" w:cs="Arial"/>
        </w:rPr>
      </w:pPr>
      <w:r>
        <w:rPr>
          <w:rFonts w:cs="Arial" w:ascii="Arial" w:hAnsi="Arial"/>
        </w:rPr>
        <w:t xml:space="preserve">Θα στρέψω την προσοχή σας σήμερα σε ένα δίκαιο αλλά ανικανοποίητο μέχρι τώρα αίτημα του αγροτικού κόσμου της εκλογικής μου περιφέρειας, της Καβάλας, όταν έξω βροντάει κι ενδεχομένως να προμηνύονται, έρχονται μάλλον, κι άλλες πολιτικές θύελλες. Θα ασχοληθούμε με το ακραίο καιρικό φαινόμενο της χαλαζόπτωσης, του συστήματος χαλαζικής προστασίας που έχει αναπτυχθεί στη χώρα μας δυνάμει της σύμβασης που έχει υπογράψει για λογαριασμό του δημοσίου ο ΕΛΓΑ με την ανάδοχο εταιρεία και το ειδικό άρθρο της σύμβασης αυτής που προβλέπει ότι μπορεί να υπάρξει, με άσκηση του δικαιώματος από μέρους του ΕΛΓΑ, επέκταση του πεδίου προστασίας αυτής της σύμβασης και σε άλλο τόπο από αυτόν που ήδη καλύπτεται. Ως γνωστόν, το σύστημα καλύπτει περιοχές της κεντρικής και δυτικής Μακεδονίας και της κεντρικής Ελλάδας, αλλά όχι την περιφερειακή ενότητα Καβάλας. </w:t>
      </w:r>
    </w:p>
    <w:p>
      <w:pPr>
        <w:pStyle w:val="Normal"/>
        <w:spacing w:lineRule="auto" w:line="600"/>
        <w:ind w:firstLine="720"/>
        <w:jc w:val="both"/>
        <w:rPr>
          <w:rFonts w:ascii="Arial" w:hAnsi="Arial" w:cs="Arial"/>
        </w:rPr>
      </w:pPr>
      <w:r>
        <w:rPr>
          <w:rFonts w:cs="Arial" w:ascii="Arial" w:hAnsi="Arial"/>
        </w:rPr>
        <w:t xml:space="preserve">Γιατί η Καβάλα, κύριε Υπουργέ; Διότι εκεί αναπτύσσονται πάρα πολλές αγροτικές καλλιέργειες και κυρίως δυναμικές καλλιέργειες σε έκταση πεντακοσίων σαράντα εννιά τετραγωνικών χιλιομέτρων. Ειδικότερα, τριάντα χιλιάδες στρέμματα με αμπέλια, από τα οποία τα είκοσι δύο χιλιάδες στρέμματα είναι για επιτραπέζιο σταφύλι, οκτώ με οκτώμισι χιλιάδες στρέμματα με ακτινίδια με εξαγωγικό 100% προσανατολισμό, δέκα χιλιάδες στρέμματα με σπαράγγι, όπως και τα ακτινίδια, για εξαγωγή στην περιοχή –όπως και το ακτινίδιο- του Νέστου στα ανατολικά της περιοχής της Καβάλας, δεκαπέντε χιλιάδες στρέμματα με αμυγδαλιές στην περιοχή του Παγγαίου, πέντε χιλιάδες στρέμματα με διάφορα οπωροφόρα και περίπου δυόμισι εκατομμύρια ελαιόδεντρα στην περιοχή της Θάσου και του Παγγαίου κυρίως. Όπως καταλαβαίνετε, η αγροτική παραγωγή είναι τεράστια και πλήττεται πολύ συχνά από χαλαζοπτώσεις. </w:t>
      </w:r>
    </w:p>
    <w:p>
      <w:pPr>
        <w:pStyle w:val="Normal"/>
        <w:spacing w:lineRule="auto" w:line="600"/>
        <w:ind w:firstLine="720"/>
        <w:jc w:val="both"/>
        <w:rPr>
          <w:rFonts w:ascii="Arial" w:hAnsi="Arial" w:cs="Arial"/>
        </w:rPr>
      </w:pPr>
      <w:r>
        <w:rPr>
          <w:rFonts w:cs="Arial" w:ascii="Arial" w:hAnsi="Arial"/>
        </w:rPr>
        <w:t xml:space="preserve">Η απάντηση που έδωσε το Υπουργείο σε ερώτηση που είχα αναπτύξει το μήνα Μάρτιο ήταν αρνητική. «Δεν μπορεί» είπε «να υπαχθεί η Καβάλα διότι αυτό θα συνεπαγόταν αύξηση των τεχνικών μέσων κι επομένως αύξηση του κόστους», κάτι το οποίο αντιτίθεται στην άποψη της εταιρείας που λέει άλλα. </w:t>
      </w:r>
    </w:p>
    <w:p>
      <w:pPr>
        <w:pStyle w:val="Normal"/>
        <w:spacing w:lineRule="auto" w:line="600"/>
        <w:ind w:firstLine="720"/>
        <w:jc w:val="both"/>
        <w:rPr>
          <w:rFonts w:ascii="Arial" w:hAnsi="Arial" w:cs="Arial"/>
        </w:rPr>
      </w:pPr>
      <w:r>
        <w:rPr>
          <w:rFonts w:cs="Arial" w:ascii="Arial" w:hAnsi="Arial"/>
        </w:rPr>
        <w:t>Οι προϋποθέσεις υπαγωγής στο εθνικό πρόγραμμα χαλαζικής προστασίας, λοιπόν, κατά το Υπουργείο, είναι η συχνότητα του φαινομένου της χαλαζόπτωσης -υπάρχει στη συγκεκριμένη περιοχή- η αξία των καλλιεργειών -αποδεικνύεται μόνο και μόνο από τα στοιχεία που σας έδωσα- το ύψος των καταβαλλόμενων αποζημιώσεων από τον ΕΛΓΑ. Για να δούμε τα νούμερα, ο ΕΛΓΑ κατέβαλλε για αποζημιώσεις λόγω χαλαζόπτωσης στους παραγωγούς της περιοχής, 16.299.000 ευρώ από το 2000-2010, μέσος όρος δεκαετίας περίπου 1,6 εκατομμύριο ευρώ.</w:t>
      </w:r>
    </w:p>
    <w:p>
      <w:pPr>
        <w:pStyle w:val="Normal"/>
        <w:spacing w:lineRule="auto" w:line="600"/>
        <w:ind w:firstLine="720"/>
        <w:jc w:val="both"/>
        <w:rPr>
          <w:rFonts w:ascii="Arial" w:hAnsi="Arial" w:cs="Arial"/>
        </w:rPr>
      </w:pPr>
      <w:r>
        <w:rPr>
          <w:rFonts w:cs="Arial" w:ascii="Arial" w:hAnsi="Arial"/>
        </w:rPr>
        <w:t>Ενδεικτικά, το 2008 και 2009, έτη όπου υπήρχαν έντονες χαλαζοπτώσεις, οι αποζημιώσεις που καταβλήθηκαν ήταν πάνω από 3,5 εκατομμύρια ευρώ το χρόνο. Σε άλλη περιοχή, για να δώσει και το συγκριτικό στοιχείο, που καλύπτεται αυτήν την ώρα από το συγκεκριμένο πρόγραμμα το σύνολο των αποζημιώσεων της δεκαετίας αυτής που καταβλήθηκαν δεν ήταν ούτε 1,5 εκατομμύριο ευρώ, μέσος όρος δεκαετίας 144.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λέω γιατί να υπάγεται και η άλλη περιοχή για την οποία έκανα λόγο, να υπαχθεί και αυτή, αλλά να υπαχθεί και η Καβάλα, διότι τα στοιχεία και τα λεφτά που πληρώνει στους παραγωγούς ο ΕΛΓΑ από αποζημιώσεις λόγω χαλαζόπτωσης δικαιολογούν απόλυτα την υπαγωγή σε αυτό το πρόγραμμα.</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για την ανοχή, κύριε Πρόεδρε.</w:t>
      </w:r>
    </w:p>
    <w:p>
      <w:pPr>
        <w:pStyle w:val="Normal"/>
        <w:spacing w:lineRule="auto" w:line="600"/>
        <w:ind w:firstLine="720"/>
        <w:jc w:val="both"/>
        <w:rPr>
          <w:rFonts w:ascii="Arial" w:hAnsi="Arial" w:cs="Arial"/>
          <w:b/>
          <w:b/>
          <w:bCs/>
        </w:rPr>
      </w:pPr>
      <w:r>
        <w:rPr>
          <w:rFonts w:cs="Arial" w:ascii="Arial" w:hAnsi="Arial"/>
          <w:b/>
          <w:bCs/>
        </w:rPr>
        <w:t xml:space="preserve">ΠΡΟΕΔΡΕΥΩΝ (Σπυρίδων Λυκούδης): </w:t>
      </w:r>
      <w:r>
        <w:rPr>
          <w:rFonts w:cs="Arial" w:ascii="Arial" w:hAnsi="Arial"/>
          <w:bCs/>
        </w:rPr>
        <w:t>Κύριε συνάδελφε, έχετε και τη δευτερολογία σας.</w:t>
      </w:r>
    </w:p>
    <w:p>
      <w:pPr>
        <w:pStyle w:val="Normal"/>
        <w:spacing w:lineRule="auto" w:line="600"/>
        <w:ind w:firstLine="720"/>
        <w:jc w:val="both"/>
        <w:rPr/>
      </w:pPr>
      <w:r>
        <w:rPr>
          <w:rFonts w:cs="Arial" w:ascii="Arial" w:hAnsi="Arial"/>
          <w:b/>
          <w:bCs/>
        </w:rPr>
        <w:t xml:space="preserve">ΝΙΚΟΛΑΟΣ ΠΑΝΑΓΙΩΤΟΠΟΥΛΟΣ: </w:t>
      </w:r>
      <w:r>
        <w:rPr>
          <w:rFonts w:cs="Arial" w:ascii="Arial" w:hAnsi="Arial"/>
        </w:rPr>
        <w:t>Ένα σημείο μόνο θα ήθελα να τονίσω.</w:t>
      </w:r>
    </w:p>
    <w:p>
      <w:pPr>
        <w:pStyle w:val="Normal"/>
        <w:spacing w:lineRule="auto" w:line="600"/>
        <w:ind w:firstLine="720"/>
        <w:jc w:val="both"/>
        <w:rPr>
          <w:rFonts w:ascii="Arial" w:hAnsi="Arial" w:cs="Arial"/>
          <w:bCs/>
        </w:rPr>
      </w:pPr>
      <w:r>
        <w:rPr>
          <w:rFonts w:cs="Arial" w:ascii="Arial" w:hAnsi="Arial"/>
          <w:bCs/>
        </w:rPr>
        <w:t>Κατά τον εργολάβο, οι προϋποθέσεις επέκτασης του προγράμματος και σε άλλο τόπο -το έχει πει και εγγράφως αυτό απαντώντας σε σχετικό έγγραφο της αντιπεριφέρειας- είναι ότι πρέπει να υπάρχουν οι σχετικές υποδομές -η περιοχή διαθέτει δύο αεροδρόμια, ένα ανατολικά και ένα δυτικά-, πρέπει να υπάρχουν δυναμικές καλλιέργειες –ισχύει- και πρέπει να συμβαίνουν και συχνές χαλαζοπτώσεις στις ίδιες περιοχές -αυτό ισχύει και αποδεικνύεται.</w:t>
      </w:r>
    </w:p>
    <w:p>
      <w:pPr>
        <w:pStyle w:val="Normal"/>
        <w:spacing w:lineRule="auto" w:line="600"/>
        <w:ind w:firstLine="720"/>
        <w:jc w:val="both"/>
        <w:rPr>
          <w:rFonts w:ascii="Arial" w:hAnsi="Arial" w:cs="Arial"/>
          <w:bCs/>
        </w:rPr>
      </w:pPr>
      <w:r>
        <w:rPr>
          <w:rFonts w:cs="Arial" w:ascii="Arial" w:hAnsi="Arial"/>
          <w:bCs/>
        </w:rPr>
        <w:t xml:space="preserve">Κύριε Υπουργέ, καλείστε να πάρετε μια απόφαση. Ο ΕΛΓΑ βάζει αυτές τις προϋποθέσεις. Ο εργολάβος ισχυρίζεται ότι χωρίς αύξηση στο κόστος μπορεί να καλύψει. Εγώ θα πω ότι έστω θα υπάρξει και μια οριακή αύξηση στο κόστος. Αν συγκρίνετε τα οικονομικά στοιχεία, θα δείτε ότι από τις αποζημιώσεις που καταβάλει ο ΕΛΓΑ αυτήν τη στιγμή, θα μπορούσε να μειωθεί το ποσό, θα κατέβαλε πολύ λιγότερες αποζημιώσεις, σε σχέση με το κόστος επιπρόσθετης κάλυψης στην περιοχή της Καβάλας. </w:t>
      </w:r>
    </w:p>
    <w:p>
      <w:pPr>
        <w:pStyle w:val="Normal"/>
        <w:spacing w:lineRule="auto" w:line="600"/>
        <w:ind w:firstLine="720"/>
        <w:jc w:val="both"/>
        <w:rPr>
          <w:rFonts w:ascii="Arial" w:hAnsi="Arial" w:cs="Arial"/>
          <w:b/>
          <w:b/>
          <w:bCs/>
        </w:rPr>
      </w:pPr>
      <w:r>
        <w:rPr>
          <w:rFonts w:cs="Arial" w:ascii="Arial" w:hAnsi="Arial"/>
          <w:bCs/>
        </w:rPr>
        <w:t>Δείτε τα νούμερα, πάρτε τις αποφάσεις, συνεννοηθείτε και με το νέο Προεδρείο του ΕΛΓΑ που προ δύο ημερών πέρασε από την περιοχή μας, κάναμε μια καλή συζήτηση και έδειξε ανοικτό στην προοπτική αυτή. Το αξίζουν οι αγρότες και κυρίως ο ΕΛΓΑ θα εξοικονομήσει πόρους.</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bCs/>
        </w:rPr>
        <w:t xml:space="preserve">ΕΥΑΓΓΕΛΟΣ ΑΠΟΣΤΟΛΟΥ (Αναπληρωτής Υπουργός Παραγωγικής Ανασυγκρότησης, Περιβάλλοντος και Ενέργειας): </w:t>
      </w:r>
      <w:r>
        <w:rPr>
          <w:rFonts w:cs="Arial" w:ascii="Arial" w:hAnsi="Arial"/>
          <w:bCs/>
        </w:rPr>
        <w:t>Κύριε συνάδελφε, οφείλω πριν μπω στην απάντησή μου να αναφερθώ στη διαμαρτυρία σας, γιατί δεν εμφανίστηκα την περασμένη Παρασκευή. Είναι η μοναδική Παρασκευή που έχω λείψει. Το γνωρίζατε τόσο εσείς όσο και το κόμμα σας -γιατί είχα ενημερώσει τη Βουλή μια εβδομάδα πριν- ότι υπήρχε τη συγκεκριμένη ημέρα επίσκεψη. Φιλοξενούσα τον Υπουργό Γεωργίας της Παλαιστίνης και την ίδια ώρα και την ίδια μέρα δεν ήταν δυνατόν να ανταποκριθώ.</w:t>
      </w:r>
    </w:p>
    <w:p>
      <w:pPr>
        <w:pStyle w:val="Normal"/>
        <w:spacing w:lineRule="auto" w:line="600"/>
        <w:ind w:firstLine="720"/>
        <w:jc w:val="both"/>
        <w:rPr/>
      </w:pPr>
      <w:r>
        <w:rPr>
          <w:rFonts w:cs="Arial" w:ascii="Arial" w:hAnsi="Arial"/>
          <w:b/>
          <w:bCs/>
        </w:rPr>
        <w:t xml:space="preserve">ΝΙΚΟΛΑΟΣ ΠΑΝΑΓΙΩΤΟΠΟΥΛΟΣ: </w:t>
      </w:r>
      <w:r>
        <w:rPr>
          <w:rFonts w:cs="Arial" w:ascii="Arial" w:hAnsi="Arial"/>
          <w:bCs/>
        </w:rPr>
        <w:t>Εντάξει.</w:t>
      </w:r>
    </w:p>
    <w:p>
      <w:pPr>
        <w:pStyle w:val="Normal"/>
        <w:spacing w:lineRule="auto" w:line="600"/>
        <w:ind w:firstLine="720"/>
        <w:jc w:val="both"/>
        <w:rPr/>
      </w:pPr>
      <w:r>
        <w:rPr>
          <w:rFonts w:cs="Arial" w:ascii="Arial" w:hAnsi="Arial"/>
          <w:b/>
          <w:bCs/>
        </w:rPr>
        <w:t xml:space="preserve">ΕΥΑΓΓΕΛΟΣ ΑΠΟΣΤΟΛΟΥ (Αναπληρωτής Υπουργός Παραγωγικής Ανασυγκρότησης, Περιβάλλοντος και Ενέργειας): </w:t>
      </w:r>
      <w:r>
        <w:rPr>
          <w:rFonts w:cs="Arial" w:ascii="Arial" w:hAnsi="Arial"/>
          <w:bCs/>
        </w:rPr>
        <w:t>Δεν θέλω να πω περισσότερα. Απλά, κάποια στιγμή πρέπει όταν καταβάλλονται ιδιαίτερες προσπάθειες να αναγνωρίζονται.</w:t>
      </w:r>
    </w:p>
    <w:p>
      <w:pPr>
        <w:pStyle w:val="Normal"/>
        <w:spacing w:lineRule="auto" w:line="600"/>
        <w:ind w:firstLine="720"/>
        <w:jc w:val="both"/>
        <w:rPr>
          <w:rFonts w:ascii="Arial" w:hAnsi="Arial" w:cs="Arial"/>
          <w:bCs/>
        </w:rPr>
      </w:pPr>
      <w:r>
        <w:rPr>
          <w:rFonts w:cs="Arial" w:ascii="Arial" w:hAnsi="Arial"/>
          <w:bCs/>
        </w:rPr>
        <w:t>Σήμερα, λοιπόν, όσον αφορά τον τομέα αντιμετώπισης των κινδύνων από το χαλάζι, ο ΕΛΓΑ -όπως κι εσείς το ξέρετε- εφαρμόζει συγκεκριμένα προγράμματα πρόληψης και καταστολής με εναέρια, με επίγεια μέσα. Δεν θα μπω σε λεπτομέρειες. Ο σχεδιασμός, όμως, αυτός και οι περιοχές που εφαρμόζεται έχει άμεση σχέση με τη συχνότητα του φαινομένου, με την αξία των καλλιεργειών, με το ύψος των καταβαλλομένων αποζημιώσεων. Δηλαδή, θα έλεγα ότι υπάρχει ανά περιοχή ένα συγκεκριμένο σχέδιο.</w:t>
      </w:r>
    </w:p>
    <w:p>
      <w:pPr>
        <w:pStyle w:val="Normal"/>
        <w:spacing w:lineRule="auto" w:line="600"/>
        <w:ind w:firstLine="720"/>
        <w:jc w:val="both"/>
        <w:rPr/>
      </w:pPr>
      <w:r>
        <w:rPr>
          <w:rFonts w:cs="Arial" w:ascii="Arial" w:hAnsi="Arial"/>
          <w:bCs/>
        </w:rPr>
        <w:t>Το σε εξέλιξη πρόγραμμα χαλαζικής προστασίας με εναέρια μέσα την περίοδο 2014-2019 ξεκίνησε την 1</w:t>
      </w:r>
      <w:r>
        <w:rPr>
          <w:rFonts w:cs="Arial" w:ascii="Arial" w:hAnsi="Arial"/>
          <w:bCs/>
          <w:vertAlign w:val="superscript"/>
        </w:rPr>
        <w:t>η</w:t>
      </w:r>
      <w:r>
        <w:rPr>
          <w:rFonts w:cs="Arial" w:ascii="Arial" w:hAnsi="Arial"/>
          <w:bCs/>
        </w:rPr>
        <w:t xml:space="preserve"> Αυγούστου 2014 και εφαρμόζεται σε αυτές τις περιοχές, ιδιαίτερα της κεντρικής και της ανατολικής Μακεδονίας. Οποιαδήποτε επέκταση εφαρμογής του συγκεκριμένου προγράμματος προσθέτοντας και νέες περιοχές, όπως είναι οι αγροτικές περιοχές της Καβάλας, θα απαιτούσε επιπλέον τεχνικά μέσα -αεροπλάνα, χειριστές αεροσκαφών, κ.λπ.- και κατά συνέπεια τουλάχιστον θα επέφερε μια αύξηση -εσείς λέτε ελάχιστη, εμείς λέμε ότι θα επέφερε μια αύξηση- στο κόστος και βεβαίως ταυτόχρονα θα ανέκυπταν και σοβαρότατα προβλήματα, όσον αφορά την τροποποίηση της υφιστάμενης σύμβασης, διότι υπάρχει μια συγκεκριμένη σύμβαση. </w:t>
      </w:r>
    </w:p>
    <w:p>
      <w:pPr>
        <w:pStyle w:val="Normal"/>
        <w:spacing w:lineRule="auto" w:line="600"/>
        <w:ind w:firstLine="720"/>
        <w:jc w:val="both"/>
        <w:rPr>
          <w:rFonts w:ascii="Arial" w:hAnsi="Arial" w:cs="Arial"/>
        </w:rPr>
      </w:pPr>
      <w:r>
        <w:rPr>
          <w:rFonts w:cs="Arial" w:ascii="Arial" w:hAnsi="Arial"/>
          <w:bCs/>
        </w:rPr>
        <w:t>Όπως, λοιπόν, καταλαβαίνετε υπό τις παρούσες συνθήκες, εμείς ως πρώτη προσέγγιση λέμε ότι έτσι θα διακινδυνεύαμε την αποτελεσματικότητα της παρέμβασης μας στη συγκεκριμένη περιοχή.</w:t>
      </w:r>
    </w:p>
    <w:p>
      <w:pPr>
        <w:pStyle w:val="Normal"/>
        <w:spacing w:lineRule="auto" w:line="600"/>
        <w:ind w:firstLine="720"/>
        <w:jc w:val="both"/>
        <w:rPr/>
      </w:pPr>
      <w:r>
        <w:rPr>
          <w:rFonts w:cs="Arial" w:ascii="Arial" w:hAnsi="Arial"/>
        </w:rPr>
        <w:t xml:space="preserve">Είναι ένα θέμα -απ’ ό,τι αντιλήφθηκα, το κουβεντιάσατε κι εσείς στην επαφή σας με τον Πρόεδρο του ΕΛΓΑ- για το οποίο εμείς μένουμε ανοιχτοί. Θα πραγματοποιήσουμε συνάντηση με την εταιρεία, για να δούμε κατά πόσο μπορεί  να επεκταθεί ουσιαστικά η εφαρμογή αυτού του προγράμματος, καλύπτοντας τις υπόλοιπες περιοχές και λαμβάνοντας υπ’ όψιν ότι δεν θα υπάρξει καμμία επιπλέον δαπάνη, για τον απλούστατον λόγο ότι επιπλέον δαπάνη σημαίνει αναμόρφωση συνολικά της ισχύουσας σύμβασης. </w:t>
      </w:r>
    </w:p>
    <w:p>
      <w:pPr>
        <w:pStyle w:val="Normal"/>
        <w:tabs>
          <w:tab w:val="clear" w:pos="720"/>
          <w:tab w:val="left" w:pos="180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ύριε συνάδελφε, έχετε τον λόγο για τρία λεπτά. </w:t>
      </w:r>
    </w:p>
    <w:p>
      <w:pPr>
        <w:pStyle w:val="Normal"/>
        <w:tabs>
          <w:tab w:val="clear" w:pos="720"/>
          <w:tab w:val="left" w:pos="1800" w:leader="none"/>
        </w:tabs>
        <w:spacing w:lineRule="auto" w:line="600"/>
        <w:ind w:firstLine="720"/>
        <w:jc w:val="both"/>
        <w:rPr/>
      </w:pPr>
      <w:r>
        <w:rPr>
          <w:rFonts w:cs="Arial" w:ascii="Arial" w:hAnsi="Arial"/>
          <w:b/>
          <w:color w:val="000000"/>
        </w:rPr>
        <w:t xml:space="preserve">ΝΙΚΟΛΑΟΣ ΠΑΝΑΓΙΩΤΟΠΟΥΛΟΣ: </w:t>
      </w:r>
      <w:r>
        <w:rPr>
          <w:rFonts w:cs="Arial" w:ascii="Arial" w:hAnsi="Arial"/>
          <w:color w:val="000000"/>
        </w:rPr>
        <w:t xml:space="preserve">Κύριε Υπουργέ, σας αναγνώρισα εδώ, από του Βήματος, ότι είστε συνεπής. Καταλαβαίνω ότι αυτά γίνονται με την απουσία σας, λόγω ανειλημμένης υποχρέωσης. Όπως καταλαβαίνετε, όμως, διά της αρκετά χλιαρής διαμαρτυρίας μου μεταφέρω και την αγωνία των παραγωγών της συγκεκριμένης περιοχής, μια και έχουμε μπει κυριολεκτικά στην καρδιά της χαλαζικής περιόδου. Τώρα είναι η περίοδος. Κατά τη σύμβαση, η περίοδος ξεκινάει στις 20/3 κάθε έτους.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Ας δούμε, λοιπόν, τα στοιχεία γρήγορα-γρήγορα, για να δούμε τι πρέπει να γίνει, διότι εδώ προφανώς προκύπτει ότι υπάρχει μια διάσταση απόψεων. Το Υπουργείο και ο ΕΛΓΑ μέσα από αυτό ισχυρίζεται ότι θα υπάρξει επιπλέον κόστος. Η εταιρεία ισχυρίζεται ότι δεν θα υπάρξει επιπλέον κόστος, προκειμένου να καλυφθεί και η επιπλέον περιοχή ή ότι αν υπάρξει κόστος, αυτό θα είναι οριακό.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Από πληροφορίες που έχω έχοντας κάνει τις επαφές μου, η εταιρεία κάνει λόγο για γύρω στις 250 000 ευρώ για να καλυφθεί η περιοχή αυτή. Αν υπολογίσετε, όμως, το ποσό που ο ΕΛΓΑ πληρώνει κάθε χρόνο σε αποζημιώσεις λόγω χαλαζόπτωσης, θα δείτε ότι υπάρχει προφανές όφελος για λογαριασμό του ΕΛΓΑ. Θα γλιτώνει χρήματα στους παραγωγούς.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Κάτι ακόμη, κύριε Υπουργέ, που είναι η ουσία του θέματος. Για εμένα δεν υπάρχει πιο αποκαρδιωτικό και απογοητευτικό πράγμα για τον αγρότη -το ξέρετε κι εσείς καλά αυτό- από το να έρχεται και να βλέπει μέσα σε δέκα λεπτά, λόγω θεομηνίας, ένα κατεστραμμένο χωράφι, ένα κατεστραμμένο αμπέλι.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Δεν είναι μόνο το ότι έχει χαθεί η παραγωγή της χρονιάς και επομένως, εισόδημα για τον αγροτικό κόσμο, εξαγωγές για το εμπορικό μας ισοζύγιο. Είναι και το ότι –και μπορούμε να καταθέσουμε το σχετικό έγγραφο από την αρμόδια Διεύθυνση Αγροτικής Παραγωγής της Περιφέρειας Ανατολικής Μακεδονίας και Θράκης- αν προκύψει ζημιά στις περισσότερες φυτείες για τις οποίες κάνουμε λόγο, δεν θα επηρεάσει μόνο την τρέχουσα καλλιεργητική περίοδο, αλλά και μελλοντικές καλλιεργητικές περιόδους. Για παράδειγμα, το αμπέλι που θα καταστραφεί φέτος κατά πάσα πιθανότητα δεν θα έχει καρπό και του χρόνου ή και πέρα από τον επόμενο χρόνο. Θα είναι η ζημιά μεγάλη και στο μέλλον. Επομένως, αυτό μπορούμε να το προλάβουμε.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Σας ζητώ να λειτουργήσετε προληπτικά. Συμφωνώ ότι ένα ολοκληρωμένο σύστημα αντιχαλαζικής προστασίας δεν περιλαμβάνει μόνο τα εναέρια μέσα. Θέλει και δίχτυα. Αυτά, βέβαια, κοστίζουν πιο ακριβά. Μετά την επιδότηση, κοστίζουν γύρω στα 1300 ευρώ ανά στρέμμα, για παράδειγμα, για τα αμπέλια. Επομένως, είναι πιο δύσκολο για τον αγρότη να προχωρήσει σε αυτή τη δαπάνη. Όμως, το σύστημα εναέριας προστασίας είναι το πιο βασικό εργαλείο για μια ολοκληρωμένη κάλυψη μεγάλου χώρου και νομίζω ότι είναι πραγματικά και το προσφορότερο μέσο. </w:t>
      </w:r>
    </w:p>
    <w:p>
      <w:pPr>
        <w:pStyle w:val="Normal"/>
        <w:tabs>
          <w:tab w:val="clear" w:pos="720"/>
          <w:tab w:val="left" w:pos="1800" w:leader="none"/>
        </w:tabs>
        <w:spacing w:lineRule="auto" w:line="600"/>
        <w:ind w:firstLine="720"/>
        <w:jc w:val="both"/>
        <w:rPr>
          <w:rFonts w:ascii="Arial" w:hAnsi="Arial" w:cs="Arial"/>
        </w:rPr>
      </w:pPr>
      <w:r>
        <w:rPr>
          <w:rFonts w:cs="Arial" w:ascii="Arial" w:hAnsi="Arial"/>
          <w:color w:val="000000"/>
        </w:rPr>
        <w:t>Έγιναν αξιολογήσεις και στο παρελθόν. Την περίοδο 1984-1988 έγιναν δύο, η μία από το Πανεπιστήμιο Θεσσαλίας -την ξέρετε- από ειδικούς επιστήμονες και άλλη από γεωπόνους του ΕΛΓΑ. Το πόρισμα αυτής της αξιολόγησης έδειξε ότι υπάρχει μείωση των αποζημιώσεων που πληρώνει ο ΕΛΓΑ, μετά τη θέση σε ισχύ του προγράμματος αντιχαλαζικής προστασίας με εναέρια μέσα, κατά ποσοστό από 55% μέχρι 66%. Δηλαδή, ο ΕΛΓΑ γλιτώνει πάνω από τα μισά λεφτά από αυτά που θα κατέβαλε σε αποζημιώσεις, αν δεν υπήρχε το πρόγραμμα. Είναι προφανής, λοιπόν, η χρησιμότητα.</w:t>
      </w:r>
    </w:p>
    <w:p>
      <w:pPr>
        <w:pStyle w:val="Normal"/>
        <w:spacing w:lineRule="auto" w:line="600"/>
        <w:ind w:firstLine="720"/>
        <w:jc w:val="both"/>
        <w:rPr>
          <w:rFonts w:ascii="Arial" w:hAnsi="Arial" w:cs="Arial"/>
        </w:rPr>
      </w:pPr>
      <w:r>
        <w:rPr>
          <w:rFonts w:cs="Arial" w:ascii="Arial" w:hAnsi="Arial"/>
        </w:rPr>
        <w:t xml:space="preserve">Σας προτρέπω, λοιπόν, να επισπεύσετε αυτήν τη σύσκεψη φορέων στο Υπουργείο σας, εσείς ως προϊσταμένη πολιτική ηγεσία, οι άνθρωποι του ΕΛΓΑ, που κατανοούν -θέλω να πιστεύω- το πρόβλημα, οι τοπικοί φορείς του αγροτικού κόσμου, ενδεχομένως η τοπική αυτοδιοίκηση, αντιπεριφέρεια, δήμοι, δήμαρχοι, που προβάλλουν αυτό το αίτημα διακαώς. </w:t>
      </w:r>
    </w:p>
    <w:p>
      <w:pPr>
        <w:pStyle w:val="Normal"/>
        <w:spacing w:lineRule="auto" w:line="600"/>
        <w:ind w:firstLine="720"/>
        <w:jc w:val="both"/>
        <w:rPr>
          <w:rFonts w:ascii="Arial" w:hAnsi="Arial" w:cs="Arial"/>
        </w:rPr>
      </w:pPr>
      <w:r>
        <w:rPr>
          <w:rFonts w:cs="Arial" w:ascii="Arial" w:hAnsi="Arial"/>
        </w:rPr>
        <w:t xml:space="preserve">Νομίζω ότι έχουμε πολλά να αποκομίσουμε. Ήδη η περίοδος τρέχει. Δυστυχώς, πιθανολογώ από την απάντησή σας ότι θα χαθεί αυτή η περίοδος. Νομίζω ότι από εκεί και πέρα, όμως, αν ληφθεί η απόφαση, κατά τη σύσκεψη που σας προτρέπω να επισπεύσετε, ακόμα και μέσα στον Ιούνιο, μπορούμε να προλάβουμε τις άλλες καλλιεργητικές περιόδους. Και αυτός ας είναι ο στόχος σας. </w:t>
      </w:r>
    </w:p>
    <w:p>
      <w:pPr>
        <w:pStyle w:val="Normal"/>
        <w:spacing w:lineRule="auto" w:line="600"/>
        <w:ind w:firstLine="720"/>
        <w:jc w:val="both"/>
        <w:rPr>
          <w:rFonts w:ascii="Arial" w:hAnsi="Arial" w:cs="Arial"/>
        </w:rPr>
      </w:pPr>
      <w:r>
        <w:rPr>
          <w:rFonts w:cs="Arial" w:ascii="Arial" w:hAnsi="Arial"/>
        </w:rPr>
        <w:t>Όπως σας είπα, ο ΕΛΓΑ γλυτώνει χρήματα και οι αγρότες γλυτώνουν χρόνια ζωής, κυριολεκτικά. Διότι οι επιπτώσεις μιας έντονης χαλαζόπτωσης είναι καταστροφικές όχι μόνο στην παραγωγή τους, αλλά και στην  ελπίδα τους, στο ηθικό τους αν θέλετε, σε αυτούς τους δύσκολους καιρού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ύριε συνάδελφε, όπως σας είπα, έχει ήδη καθοριστεί με την εταιρεία μία συνάντηση. Θα γίνει από πλευράς του ΕΛΓΑ μια εξέταση της πρότασής τους. Αν απαιτηθεί και η δική μου η πολιτική παρουσία και βέβαια δεν έχουμε κανένα πρόβλημα. Γιατί αποκλειστικός μας στόχος είναι να αντιμετωπίζουμε τα φαινόμενα, δεν είναι να βλέπουμε τον ΕΛΓΑ να πηγαίνει να κάνει εκτιμήσεις και να δίνει αποζημιώσεις. Νομίζω ότι όλοι μας δεν το θέλουμε αυτό. Θέλουμε να αντιμετωπίζουμε τα φαινόμενα. </w:t>
      </w:r>
    </w:p>
    <w:p>
      <w:pPr>
        <w:pStyle w:val="Normal"/>
        <w:spacing w:lineRule="auto" w:line="600"/>
        <w:ind w:firstLine="720"/>
        <w:jc w:val="both"/>
        <w:rPr>
          <w:rFonts w:ascii="Arial" w:hAnsi="Arial" w:cs="Arial"/>
        </w:rPr>
      </w:pPr>
      <w:r>
        <w:rPr>
          <w:rFonts w:cs="Arial" w:ascii="Arial" w:hAnsi="Arial"/>
        </w:rPr>
        <w:t xml:space="preserve">Από αυτήν την πλευρά, ιδιαίτερα στην περιοχή σας, όντως κάτι παραπάνω πρέπει να δούμε. Πρέπει να δούμε και όλες τις δυνατότητες που έχουμε από πλευράς αξιολόγησης, του τι εμπειρία έχουμε, τι παγκόσμια δεδομένα μπορούμε να χρησιμοποιήσουμε κ.λπ.. </w:t>
      </w:r>
    </w:p>
    <w:p>
      <w:pPr>
        <w:pStyle w:val="Normal"/>
        <w:spacing w:lineRule="auto" w:line="600"/>
        <w:ind w:firstLine="720"/>
        <w:jc w:val="both"/>
        <w:rPr>
          <w:rFonts w:ascii="Arial" w:hAnsi="Arial" w:cs="Arial"/>
        </w:rPr>
      </w:pPr>
      <w:r>
        <w:rPr>
          <w:rFonts w:cs="Arial" w:ascii="Arial" w:hAnsi="Arial"/>
        </w:rPr>
        <w:t xml:space="preserve">Γενικά, θα έλεγα ότι το συγκεκριμένο ζήτημα του ΕΛΓΑ θέλει να το δούμε από την αρχή και ιδιαίτερα σε εκτάσεις, σε περιοχές, που τα φαινόμενα αυτά είναι πάρα πολύ έντονα. Θα είμαστε σε μία επαφή, γιατί νομίζω ότι η στόχευσή μας είναι κοινή.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Ακολουθεί η τέταρτη με αριθμό 243/19-5-2015 επίκαιρη ερώτηση δεύτε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Παραγωγικής Ανασυγκρότησης, Περιβάλλοντος</w:t>
      </w:r>
      <w:r>
        <w:rPr>
          <w:rFonts w:cs="Arial" w:ascii="Arial" w:hAnsi="Arial"/>
          <w:b/>
          <w:bCs/>
        </w:rPr>
        <w:t xml:space="preserve"> </w:t>
      </w:r>
      <w:r>
        <w:rPr>
          <w:rFonts w:cs="Arial" w:ascii="Arial" w:hAnsi="Arial"/>
          <w:bCs/>
        </w:rPr>
        <w:t>και Ενέργειας,</w:t>
      </w:r>
      <w:r>
        <w:rPr>
          <w:rFonts w:cs="Arial" w:ascii="Arial" w:hAnsi="Arial"/>
        </w:rPr>
        <w:t xml:space="preserve"> σχετικά με τη λήψη μέτρων για τον καταρροϊκό πυρετό στο ζωικό κεφάλαιο της χώρας.</w:t>
      </w:r>
    </w:p>
    <w:p>
      <w:pPr>
        <w:pStyle w:val="Normal"/>
        <w:spacing w:lineRule="auto" w:line="600"/>
        <w:ind w:firstLine="720"/>
        <w:jc w:val="both"/>
        <w:rPr>
          <w:rFonts w:ascii="Arial" w:hAnsi="Arial" w:cs="Arial"/>
        </w:rPr>
      </w:pPr>
      <w:r>
        <w:rPr>
          <w:rFonts w:cs="Arial" w:ascii="Arial" w:hAnsi="Arial"/>
        </w:rPr>
        <w:t xml:space="preserve">Θα απαντήσει ο Υπουργός κ. Ευάγγελος Αποστόλου.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κούστηκαν σήμερα εδώ φραστικές διενέξεις ανάμεσα στην προηγούμενη συγκυβέρνηση και στη σημερινή. Η αλήθεια, όμως, είναι ότι και οι δύο υπηρετείτε την αντιαγροτική πολιτική της Ευρωπαϊκής Ένωσης, της Κοινής Αγροτικής Πολιτικής, που οδηγεί στο ξεκλήρισμα τη φτωχομεσαία αγροτιά. </w:t>
      </w:r>
    </w:p>
    <w:p>
      <w:pPr>
        <w:pStyle w:val="Normal"/>
        <w:spacing w:lineRule="auto" w:line="600"/>
        <w:ind w:firstLine="720"/>
        <w:jc w:val="both"/>
        <w:rPr>
          <w:rFonts w:ascii="Arial" w:hAnsi="Arial" w:cs="Arial"/>
        </w:rPr>
      </w:pPr>
      <w:r>
        <w:rPr>
          <w:rFonts w:cs="Arial" w:ascii="Arial" w:hAnsi="Arial"/>
        </w:rPr>
        <w:t xml:space="preserve">Κύριε Υπουργέ, τη χρονιά που μας πέρασε ο καταρροϊκός πυρετός θέρισε στην κυριολεξία κοπάδια σε όλη τη χώρα, από την Κρήτη ως τον Έβρο, στη Λάρισα, στα Τρίκαλα, στην Ήπειρο, στην Αιτωλοακαρνανία, στην Αργολίδα, στην Αρκαδία, στη Λακωνία, που αναφέρατε ότι δεν υπάρχει ούτε ένα περιστατικό θανάτου σε ζώο, στη Μυτιλήνη και αλλού.  </w:t>
      </w:r>
    </w:p>
    <w:p>
      <w:pPr>
        <w:pStyle w:val="Normal"/>
        <w:spacing w:lineRule="auto" w:line="600"/>
        <w:ind w:firstLine="720"/>
        <w:jc w:val="both"/>
        <w:rPr>
          <w:rFonts w:ascii="Arial" w:hAnsi="Arial" w:cs="Arial"/>
        </w:rPr>
      </w:pPr>
      <w:r>
        <w:rPr>
          <w:rFonts w:cs="Arial" w:ascii="Arial" w:hAnsi="Arial"/>
        </w:rPr>
        <w:t xml:space="preserve">Είχαμε τονίσει τότε ότι είναι εγκληματικές οι ευθύνες της προηγούμενης συγκυβέρνησης, των περιφερειών, των δήμων, που δεν πήραν κανένα μέτρο πρόληψης, δεν έκαναν ψεκασμούς σε χώρους, εκεί όπου σύχναζε το κουνούπι, ο ξενιστής που προκαλούσε τον καταρροϊκό πυρετό. Άφησαν τους κτηνοτρόφους στο έλεος της αρρώστιας. </w:t>
      </w:r>
    </w:p>
    <w:p>
      <w:pPr>
        <w:pStyle w:val="Normal"/>
        <w:spacing w:lineRule="auto" w:line="600"/>
        <w:ind w:firstLine="720"/>
        <w:jc w:val="both"/>
        <w:rPr>
          <w:rFonts w:ascii="Arial" w:hAnsi="Arial" w:cs="Arial"/>
        </w:rPr>
      </w:pPr>
      <w:r>
        <w:rPr>
          <w:rFonts w:cs="Arial" w:ascii="Arial" w:hAnsi="Arial"/>
        </w:rPr>
        <w:t xml:space="preserve">Κύριε Υπουργέ, εάν είπατε ότι στη Λακωνία δεν υπήρχε ούτε ένα περιστατικό, σας λέω εγώ ότι στην Αιτωλοακαρνανία υπήρχαν εκατοντάδες. Δεν έγινε ούτε μία καταγραφή, γιατί απλούστατα δεν υπήρχαν κτηνίατροι που να μπορέσουν να καταγράψουν τα περιστατικά και δεν υπήρχε κανένας χώρος ταφής-αποτέφρωσης των ζώων, σε ολόκληρους νομούς, σε ολόκληρες περιοχές, με αποτέλεσμα τα ζώα να βρίσκονται παντού σε αποσύνθεση, με κίνδυνο για τη δημόσια υγεία και το περιβάλλον.  </w:t>
      </w:r>
    </w:p>
    <w:p>
      <w:pPr>
        <w:pStyle w:val="Normal"/>
        <w:spacing w:lineRule="auto" w:line="600"/>
        <w:ind w:firstLine="720"/>
        <w:jc w:val="both"/>
        <w:rPr>
          <w:rFonts w:ascii="Arial" w:hAnsi="Arial" w:cs="Arial"/>
        </w:rPr>
      </w:pPr>
      <w:r>
        <w:rPr>
          <w:rFonts w:cs="Arial" w:ascii="Arial" w:hAnsi="Arial"/>
        </w:rPr>
        <w:t xml:space="preserve">Υπήρχαν τρομακτικές απώλειες, κύριε Υπουργέ, στους φτωχομεσαίους κτηνοτρόφους. Οι απώλειες δεν ήταν μόνο στο ζωικό κεφάλαιο αλλά ήταν μακροπρόθεσμες και με αρνητικές συνέπειες στην παραγωγικότητα, στην αναπαραγωγή. Ταυτόχρονα, είχανε και αύξηση του κόστους παραγωγής από τη μεγαλύτερη χρήση ζωοτροφών, γιατί αναγκάστηκαν οι κτηνοτρόφοι, όπου υπήρχαν τέτοια περιστατικά, να κρατούν τα ζώα τους σε κλειστούς χώρους. </w:t>
      </w:r>
    </w:p>
    <w:p>
      <w:pPr>
        <w:pStyle w:val="Normal"/>
        <w:spacing w:lineRule="auto" w:line="600"/>
        <w:ind w:firstLine="720"/>
        <w:jc w:val="both"/>
        <w:rPr>
          <w:rFonts w:ascii="Arial" w:hAnsi="Arial" w:cs="Arial"/>
        </w:rPr>
      </w:pPr>
      <w:r>
        <w:rPr>
          <w:rFonts w:cs="Arial" w:ascii="Arial" w:hAnsi="Arial"/>
        </w:rPr>
        <w:t>Αναφέρατε και παλιότερα, κύριε Υπουργέ, για τους κτηνοτρόφους που επλήγησαν ότι θα πάρουν αποζημιώσεις. Σας το λέμε ωμά με πλήρη συναίσθηση του τι λέμε. Κοροϊδεύετε τον κόσμο. Δεν πρόκειται να πάρουν ούτε ένα ευρώ αποζημίωση, γιατί απλούστατα δεν υπάρχει καταγραφή αυτών των περιστατικών.</w:t>
      </w:r>
    </w:p>
    <w:p>
      <w:pPr>
        <w:pStyle w:val="Normal"/>
        <w:spacing w:lineRule="auto" w:line="600"/>
        <w:ind w:firstLine="720"/>
        <w:jc w:val="both"/>
        <w:rPr>
          <w:rFonts w:ascii="Arial" w:hAnsi="Arial" w:cs="Arial"/>
        </w:rPr>
      </w:pPr>
      <w:r>
        <w:rPr>
          <w:rFonts w:cs="Arial" w:ascii="Arial" w:hAnsi="Arial"/>
        </w:rPr>
        <w:t>Έχουμε παντελή έλλειψη κτηνιάτρων. Είναι αποδεκατισμένες οι υπηρεσίες. Είναι ολόκληρες περιοχές και κτηνοτροφικές όπου δεν υπάρχουν κτηνίατροι. Σας λέμε στην ερώτηση για τα Σέρβια, το Βόιο Κοζάνης κ.λπ..</w:t>
      </w:r>
    </w:p>
    <w:p>
      <w:pPr>
        <w:pStyle w:val="Normal"/>
        <w:spacing w:lineRule="auto" w:line="600"/>
        <w:ind w:firstLine="720"/>
        <w:jc w:val="both"/>
        <w:rPr>
          <w:rFonts w:ascii="Arial" w:hAnsi="Arial" w:cs="Arial"/>
        </w:rPr>
      </w:pPr>
      <w:r>
        <w:rPr>
          <w:rFonts w:cs="Arial" w:ascii="Arial" w:hAnsi="Arial"/>
        </w:rPr>
        <w:t>Μέσα σε όλη αυτήν την κατάσταση, κύριε Υπουργέ, η φτωχομεσαία αγροτιά και οι κτηνοτρόφοι ειδικότερα βιώνουν και τα αποτελέσματα του αποχαρακτηρισμού των βοσκοτόπων. Τι κάνατε με την κοινή υπουργική απόφαση; Άλλαξε ο Μανωλιός και έβαλε τα ρούχα του αλλιώς. Αυτή είναι η πραγματικότητα. Γιατί, είστε κάτω από τις κατευθύνσεις της Ευρωπαϊκής Ένωσης, της ΚΑΠ, που θέλει να οδηγήσει τη γη ως φθηνό υλικό στο μεγάλο κεφάλαιο. Γιατί συγκεκριμένα με τον αποχαρακτηρισμό θα δοθεί αυτή η δυνατότητα στο μεγάλο κεφάλαιο.</w:t>
      </w:r>
    </w:p>
    <w:p>
      <w:pPr>
        <w:pStyle w:val="Normal"/>
        <w:spacing w:lineRule="auto" w:line="600"/>
        <w:ind w:firstLine="720"/>
        <w:jc w:val="both"/>
        <w:rPr>
          <w:rFonts w:ascii="Arial" w:hAnsi="Arial" w:cs="Arial"/>
        </w:rPr>
      </w:pPr>
      <w:r>
        <w:rPr>
          <w:rFonts w:cs="Arial" w:ascii="Arial" w:hAnsi="Arial"/>
        </w:rPr>
        <w:t>Κύριε Υπουργέ, είπατε ότι δεν υπάρχουν περιστατικά φέτος. Το ίδιο ακριβώς μας έλεγαν όταν πρωτοπαρουσιάστηκαν και εμφανίστηκαν τα πρώτα περιστατικά και το ΚΚΕ είχε φέρει αυτό το ζήτημα. Μας είπαν ότι κινδυνολογούμε. Σας λέμε ότι τα περιστατικά αυτά εμφανίστηκαν τον Ιούλη. Μακάρι να μην γίνει πάλι αυτό. Όμως, θα είναι δικές σας εγκληματικές οι ευθύνες εάν παρουσιαστούν και πάρει πάλι διαστάσεις ο καταρροϊκός πυρετός.</w:t>
      </w:r>
    </w:p>
    <w:p>
      <w:pPr>
        <w:pStyle w:val="Normal"/>
        <w:spacing w:lineRule="auto" w:line="600"/>
        <w:ind w:firstLine="720"/>
        <w:jc w:val="both"/>
        <w:rPr>
          <w:rFonts w:ascii="Arial" w:hAnsi="Arial" w:cs="Arial"/>
        </w:rPr>
      </w:pPr>
      <w:r>
        <w:rPr>
          <w:rFonts w:cs="Arial" w:ascii="Arial" w:hAnsi="Arial"/>
        </w:rPr>
        <w:t>Για μας το κύριο ζήτημα είναι η επάνδρωση, η στελέχωση όλων των κτηνιατρικών μονάδων ώστε πραγματικά να μπορέσουν να ανταποκριθούν σε αυτό το έργο. Όμως, το κυριότερο απ’ όλα είναι η δωρεάν χορήγηση του εμβολίου. Και σας λέμε ότι το κόστος αγγίζει τα δύο ευρώ -είναι πληροφόρηση από κτηνιατρικές υπηρεσίες- και δεν πρόκειται να το αγοράσουν αυτό οι παραγωγοί, γιατί δεν έχουν χρήματα. Γι’ αυτό σας ζητάμε να απαντήσετε συγκεκριμένα.</w:t>
      </w:r>
    </w:p>
    <w:p>
      <w:pPr>
        <w:pStyle w:val="Normal"/>
        <w:spacing w:lineRule="auto" w:line="600"/>
        <w:ind w:firstLine="720"/>
        <w:jc w:val="both"/>
        <w:rPr/>
      </w:pPr>
      <w:r>
        <w:rPr>
          <w:rFonts w:cs="Arial" w:ascii="Arial" w:hAnsi="Arial"/>
        </w:rPr>
        <w:t xml:space="preserve">Και να απαντήσετε και σε ένα άλλο, κύριε Υπουργέ, για τις εξισωτικές αποζημιώσεις. Ανεβάζετε σε διάφορα </w:t>
      </w:r>
      <w:r>
        <w:rPr>
          <w:rFonts w:cs="Arial" w:ascii="Arial" w:hAnsi="Arial"/>
          <w:lang w:val="en-US"/>
        </w:rPr>
        <w:t>sites</w:t>
      </w:r>
      <w:r>
        <w:rPr>
          <w:rFonts w:cs="Arial" w:ascii="Arial" w:hAnsi="Arial"/>
        </w:rPr>
        <w:t xml:space="preserve"> ότι θα πληρωθούν οι κτηνοτρόφοι. Σας ρωτάμε συγκεκριμένα. Όσοι πήραν ψίχουλα ή δεν πήραν καθόλου το ’13 και το ’14 εξαιτίας των βοσκοτόπων, πρόκειται να πάρουν ένα ευρώ; Πείτε το καθαρά, κύριε Υπουργέ.</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κ. Ευάγγελος Αποστόλου.</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ύριε συνάδελφε, οι υπηρεσίες μας, σε συνεργασία με τον Ελληνικό Οργανισμό Φαρμάκων, έκαναν τις απαραίτητες ενέργειες για να μπορέσουμε –δεν θα επαναλάβω αυτά που είπα στην πρώτη ερώτηση- να έχουμε τον ορότυπο 4 για την αντιμετώπιση του καταρροϊκού πυρετού μέσα από τον εμβολιασμό. Όντως μέχρι αυτήν την ώρα δεν έχουμε περιστατικό.</w:t>
      </w:r>
    </w:p>
    <w:p>
      <w:pPr>
        <w:pStyle w:val="Normal"/>
        <w:spacing w:lineRule="auto" w:line="600"/>
        <w:ind w:firstLine="720"/>
        <w:jc w:val="both"/>
        <w:rPr>
          <w:rFonts w:ascii="Arial" w:hAnsi="Arial" w:cs="Arial"/>
        </w:rPr>
      </w:pPr>
      <w:r>
        <w:rPr>
          <w:rFonts w:cs="Arial" w:ascii="Arial" w:hAnsi="Arial"/>
        </w:rPr>
        <w:t>Εάν μπορέσουμε έγκαιρα και κάνουμε το εμβόλιο, το οποίο θα λειτουργεί ως προληπτικό μέσο, τότε να είστε σίγουρος ότι δεν θα έχουμε τελικά κανένα –να ευχόμαστε όλοι- περιστατικό. Γιατί, όταν υπάρξουν περιστατικά αντιλαμβάνεστε ότι η ζημιά είναι πάρα πολύ μεγάλη και δεν μαζεύεται εύκολ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Αρκεί να γίνει τώρα το εμβόλιο, κύριε Υπουργέ.</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Όπως γνωρίζετε και εσείς, οι κτηνιατρικές υπηρεσίες όντως αντιμετωπίζουν ένα μεγάλο πρόβλημα και υπάρχει μια υποστελέχωση. Και γι’ αυτό είπα και προηγουμένως ότι ο σχεδιασμός μου ήταν να κάνουμε -το Υπουργείο με τις υπηρεσίες του- μαζικό εμβολιασμό. Δεν μπορέσαμε να ανταποκριθούμε, διότι δεν έχουμε το στελεχικό δυναμικό για να ανταποκριθούμε στη συγκεκριμένη εργασία.</w:t>
      </w:r>
    </w:p>
    <w:p>
      <w:pPr>
        <w:pStyle w:val="Normal"/>
        <w:spacing w:lineRule="auto" w:line="600"/>
        <w:ind w:firstLine="720"/>
        <w:jc w:val="both"/>
        <w:rPr/>
      </w:pPr>
      <w:r>
        <w:rPr>
          <w:rFonts w:cs="Arial" w:ascii="Arial" w:hAnsi="Arial"/>
        </w:rPr>
        <w:t xml:space="preserve">Αυτό που θέλω να σας πω, όμως, ιδιαίτερα όσον αφορά την καταβολή των αποζημιώσεων για την κάλυψη των επιλέξιμων δαπανών, είναι ότι μέχρι τις 09-11-2014 είχαν καταβληθεί 692.000 ευρώ. Πήγαν να κάνουν μία κατανομή πιστώσεων τότε, το Νοέμβριο του 2014, για να καλύψουν τις υπόλοιπες δαπάνες, η οποία δεν εγκρίθηκε. Δεν εγκρίθηκε για τον απλούστατον λόγο ότι δεν κάλυψε τη συγκεκριμένη δαπάνη το Γενικό Λογιστήριο του Κράτους. </w:t>
      </w:r>
    </w:p>
    <w:p>
      <w:pPr>
        <w:pStyle w:val="Normal"/>
        <w:spacing w:lineRule="auto" w:line="600"/>
        <w:ind w:firstLine="720"/>
        <w:jc w:val="both"/>
        <w:rPr>
          <w:rFonts w:ascii="Arial" w:hAnsi="Arial" w:cs="Arial"/>
        </w:rPr>
      </w:pPr>
      <w:r>
        <w:rPr>
          <w:rFonts w:cs="Arial" w:ascii="Arial" w:hAnsi="Arial"/>
        </w:rPr>
        <w:t>Γι’ αυτό, λοιπόν, εμείς για όλες αυτές τις επιλέξιμες δαπάνες τότε, συν τα αιτήματα που υπάρχουν για το πρώτο τρίμηνο του 2015, ετοιμάζουμε μία κοινή υπουργική απόφαση η οποία θα καλύψει όλο το συγκεκριμένο κομμάτι.</w:t>
      </w:r>
    </w:p>
    <w:p>
      <w:pPr>
        <w:pStyle w:val="Normal"/>
        <w:spacing w:lineRule="auto" w:line="600"/>
        <w:ind w:firstLine="720"/>
        <w:jc w:val="both"/>
        <w:rPr>
          <w:rFonts w:ascii="Arial" w:hAnsi="Arial" w:cs="Arial"/>
        </w:rPr>
      </w:pPr>
      <w:r>
        <w:rPr>
          <w:rFonts w:cs="Arial" w:ascii="Arial" w:hAnsi="Arial"/>
        </w:rPr>
        <w:t>Υπάρχει το συγκεκριμένο ποσό, είναι ένα ποσό γύρω στα 4,5 με 5 εκατομμύρια που καλύπτει ζημιές. Ταυτόχρονα έχουμε και ένα ποσό το οποίο ξεπερνάει τα 17-18 εκατομμύρια ευρώ στην ίδια την ΚΥΑ, που αφορά την ανανέωση του ζωικού κεφαλαίου, γιατί είναι πάρα πολύ απαραίτητο, ιδιαίτερα μετά τις επιζωοτίες που είχαμε τα προηγούμενα χρόνια.</w:t>
      </w:r>
    </w:p>
    <w:p>
      <w:pPr>
        <w:pStyle w:val="Normal"/>
        <w:spacing w:lineRule="auto" w:line="600"/>
        <w:ind w:firstLine="720"/>
        <w:jc w:val="both"/>
        <w:rPr>
          <w:rFonts w:ascii="Arial" w:hAnsi="Arial" w:cs="Arial"/>
        </w:rPr>
      </w:pPr>
      <w:r>
        <w:rPr>
          <w:rFonts w:cs="Arial" w:ascii="Arial" w:hAnsi="Arial"/>
        </w:rPr>
        <w:t>Επειδή αναφερθήκατε ιδιαίτερα στις εξισωτικές αποζημιώσεις, όπως και εσείς ξέρετε, αυτές καταβάλλονται τον επόμενο χρόνο της αίτησης υποβολής. Δεν έχει ολοκληρωθεί η διαδικασία. Ήδη εμείς έχουμε εκδώσει τη σχετική απόφαση, έχει εγκριθεί μια συνολική πίστωση 130 εκατομμυρίων ευρώ και βέβαια η καταβολή ήδη γίνεται και μέχρι το τέλος του 2015 θα έχουν κλείσει όλες οι εκκρεμότητες των προηγούμενων ετών, ξεκαθαρίζοντας εδώ, όμως, ένα πράγμα: Όπου υπάρχουν προβλήματα εξαιτίας της επιλεξιμότητας των εκτάσεων το πρόβλημα είναι πάρα πολύ σοβαρό και δεν μπορώ να σας πω εγώ τώρα «θα το αντιμετωπίσουμε», «θα βρούμε τα χρήματα». Αυτά είναι χρήματα τα οποία έρχονται μέσα από τις εξισωτικές ενισχύσεις, αποζημιώσεις και το αντιλαμβάνεστε ότι προϋποθέτουν την έγκριση της Ευρωπαϊκής Επιτροπής όπου θα δώσουμε τη μάχη, αλλά για να δώσουμε τη μάχη πρέπει οπωσδήποτε να είμαστε συνεπείς κυρίως όσον αφορά τα ζητήματα διαχείρισης των βοσκήσιμων γαιών. Περισσότερα θα σας πω στη δευτερολογία μου.</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μετά την τοποθέτησή σας, πρέπει να ανησυχούν πολύ οι κτηνοτρόφοι της χώρας. Για παράδειγμα, το είπατε καθαρά «δεν πρόκειται να πάρουν ένα ευρώ όσοι δεν πήραν εξισωτική αποζημίωση το 2013 και 2014 εξαιτίας των βοσκοτόπων».</w:t>
      </w:r>
    </w:p>
    <w:p>
      <w:pPr>
        <w:pStyle w:val="Normal"/>
        <w:spacing w:lineRule="auto" w:line="600"/>
        <w:ind w:firstLine="720"/>
        <w:jc w:val="both"/>
        <w:rPr>
          <w:rFonts w:ascii="Arial" w:hAnsi="Arial" w:cs="Arial"/>
        </w:rPr>
      </w:pPr>
      <w:r>
        <w:rPr>
          <w:rFonts w:cs="Arial" w:ascii="Arial" w:hAnsi="Arial"/>
        </w:rPr>
        <w:t>Έχετε δευτερολογία, κύριε Αποστόλου. Μην δυσανασχετείτε. Θα απαντήσετε.</w:t>
      </w:r>
    </w:p>
    <w:p>
      <w:pPr>
        <w:pStyle w:val="Normal"/>
        <w:spacing w:lineRule="auto" w:line="600"/>
        <w:ind w:firstLine="720"/>
        <w:jc w:val="both"/>
        <w:rPr>
          <w:rFonts w:ascii="Arial" w:hAnsi="Arial" w:cs="Arial"/>
        </w:rPr>
      </w:pPr>
      <w:r>
        <w:rPr>
          <w:rFonts w:cs="Arial" w:ascii="Arial" w:hAnsi="Arial"/>
        </w:rPr>
        <w:t xml:space="preserve">Δεν πρόκειται να πάρουν ούτε ένα ευρώ. </w:t>
      </w:r>
    </w:p>
    <w:p>
      <w:pPr>
        <w:pStyle w:val="Normal"/>
        <w:spacing w:lineRule="auto" w:line="600"/>
        <w:ind w:firstLine="720"/>
        <w:jc w:val="both"/>
        <w:rPr>
          <w:rFonts w:ascii="Arial" w:hAnsi="Arial" w:cs="Arial"/>
        </w:rPr>
      </w:pPr>
      <w:r>
        <w:rPr>
          <w:rFonts w:cs="Arial" w:ascii="Arial" w:hAnsi="Arial"/>
        </w:rPr>
        <w:t xml:space="preserve">Επίσης, δεν πρόκειται να πάρουν ούτε ένα ευρώ όσοι επλήγησαν από τον καταρροϊκό πυρετό. Γιατί, σας το λέω καθαρά, δεν υπάρχει καταγραφή περιστατικών. Δεν δώσατε χρήματα ακόμα και σε αυτούς που τους είπατε να προσκομίσουν συνταγές μέσα από τα κτηνιατρεία. Έχω πληροφόρηση και από την Ήπειρο και από την Αιτωλοακαρνανία. Δεν πήραν ούτε ένα ευρώ για τα εντομοαπωθητικά. </w:t>
      </w:r>
    </w:p>
    <w:p>
      <w:pPr>
        <w:pStyle w:val="Normal"/>
        <w:spacing w:lineRule="auto" w:line="600"/>
        <w:ind w:firstLine="720"/>
        <w:jc w:val="both"/>
        <w:rPr>
          <w:rFonts w:ascii="Arial" w:hAnsi="Arial" w:cs="Arial"/>
        </w:rPr>
      </w:pPr>
      <w:r>
        <w:rPr>
          <w:rFonts w:cs="Arial" w:ascii="Arial" w:hAnsi="Arial"/>
        </w:rPr>
        <w:t>Εμείς θεωρούμε ότι πρέπει να βγάλουν συμπεράσματα και να δουν καθαρά οι φτωχοί κτηνοτρόφοι ότι και η σημερινή συγκυβέρνηση ΣΥΡΙΖΑ-ΑΝΕΛ υπηρετεί την ίδια αντιαγροτική πολιτική. Είπα και ξεκινώντας ότι, παρά τις όποιες φραστικές διενέξεις και διαφορές, δεν αλλάζουν στο παραμικρό τον πυρήνα αυτής της αγροκτόνας πολιτικής, πολιτικής που αποτυπώνεται και από εσάς σήμερα και στο ζήτημα του καταρροϊκού πυρετού.</w:t>
      </w:r>
    </w:p>
    <w:p>
      <w:pPr>
        <w:pStyle w:val="Normal"/>
        <w:spacing w:lineRule="auto" w:line="600"/>
        <w:ind w:firstLine="720"/>
        <w:jc w:val="both"/>
        <w:rPr>
          <w:rFonts w:ascii="Arial" w:hAnsi="Arial" w:cs="Arial"/>
        </w:rPr>
      </w:pPr>
      <w:r>
        <w:rPr>
          <w:rFonts w:cs="Arial" w:ascii="Arial" w:hAnsi="Arial"/>
        </w:rPr>
        <w:t xml:space="preserve">Και σας ρωτάμε συγκεκριμένα, κύριε Υπουργέ, εσείς σήμερα κάνατε προληπτικά ψεκασμούς σε καμμία περιοχή της χώρας; Πήρατε έστω στοιχειώδη μέτρα για τις κτηνιατρικές υπηρεσίες; Μήπως κάνατε τροπολογία στον ΕΛΓΑ για να καλύπτει αυτός ο φοροεισπρακτικός, φορομπηχτικός μηχανισμός τις απώλειες του ζωικού κεφαλαίου; </w:t>
      </w:r>
    </w:p>
    <w:p>
      <w:pPr>
        <w:pStyle w:val="Normal"/>
        <w:spacing w:lineRule="auto" w:line="600"/>
        <w:ind w:firstLine="720"/>
        <w:jc w:val="both"/>
        <w:rPr>
          <w:rFonts w:ascii="Arial" w:hAnsi="Arial" w:cs="Arial"/>
        </w:rPr>
      </w:pPr>
      <w:r>
        <w:rPr>
          <w:rFonts w:cs="Arial" w:ascii="Arial" w:hAnsi="Arial"/>
        </w:rPr>
        <w:t>Τα λέγατε στο παρελθόν, κύριε Αποστόλου.</w:t>
      </w:r>
    </w:p>
    <w:p>
      <w:pPr>
        <w:pStyle w:val="Normal"/>
        <w:spacing w:lineRule="auto" w:line="600"/>
        <w:ind w:firstLine="720"/>
        <w:jc w:val="both"/>
        <w:rPr>
          <w:rFonts w:ascii="Arial" w:hAnsi="Arial" w:cs="Arial"/>
        </w:rPr>
      </w:pPr>
      <w:r>
        <w:rPr>
          <w:rFonts w:cs="Arial" w:ascii="Arial" w:hAnsi="Arial"/>
        </w:rPr>
        <w:t xml:space="preserve">Δεν καλύπτεται σήμερα ο καταρροϊκός πυρετός από τον ΕΛΓΑ. </w:t>
      </w:r>
    </w:p>
    <w:p>
      <w:pPr>
        <w:pStyle w:val="Normal"/>
        <w:spacing w:lineRule="auto" w:line="600"/>
        <w:ind w:firstLine="720"/>
        <w:jc w:val="both"/>
        <w:rPr>
          <w:rFonts w:ascii="Arial" w:hAnsi="Arial" w:cs="Arial"/>
        </w:rPr>
      </w:pPr>
      <w:r>
        <w:rPr>
          <w:rFonts w:cs="Arial" w:ascii="Arial" w:hAnsi="Arial"/>
        </w:rPr>
        <w:t>Μήπως πήρατε απόφαση για να δώσετε επιδότηση στις ζωοτροφές αν παρουσιαστεί ή σε αυτούς που παρουσιάστηκε το πρόβλημα του καταρροϊκού πυρετού; Όχι.</w:t>
      </w:r>
    </w:p>
    <w:p>
      <w:pPr>
        <w:pStyle w:val="Normal"/>
        <w:spacing w:lineRule="auto" w:line="600"/>
        <w:ind w:firstLine="720"/>
        <w:jc w:val="both"/>
        <w:rPr>
          <w:rFonts w:ascii="Arial" w:hAnsi="Arial" w:cs="Arial"/>
        </w:rPr>
      </w:pPr>
      <w:r>
        <w:rPr>
          <w:rFonts w:cs="Arial" w:ascii="Arial" w:hAnsi="Arial"/>
        </w:rPr>
        <w:t>Επομένως, έχετε ακέραια την ευθύνη, ακολουθείτε την ίδια πολιτική.</w:t>
      </w:r>
    </w:p>
    <w:p>
      <w:pPr>
        <w:pStyle w:val="Normal"/>
        <w:spacing w:lineRule="auto" w:line="600"/>
        <w:ind w:firstLine="720"/>
        <w:jc w:val="both"/>
        <w:rPr>
          <w:rFonts w:ascii="Arial" w:hAnsi="Arial" w:cs="Arial"/>
        </w:rPr>
      </w:pPr>
      <w:r>
        <w:rPr>
          <w:rFonts w:cs="Arial" w:ascii="Arial" w:hAnsi="Arial"/>
        </w:rPr>
        <w:t xml:space="preserve">Σε ό,τι αφορά τα υπόλοιπα που βιώνει η φτωχομεσαία αγροτιά το λέτε ξεκάθαρα ότι ακολουθείτε την πολιτική της Ευρωπαϊκής Ένωσης, έχετε ευαγγέλιο της αγροτικής σας πολιτικής την ΚΑΠ. Αυτό το λέτε και για τα βοσκοτόπια, ότι δηλαδή θα ακολουθήσετε τις κοινοτικές οδηγίες. </w:t>
      </w:r>
    </w:p>
    <w:p>
      <w:pPr>
        <w:pStyle w:val="Normal"/>
        <w:spacing w:lineRule="auto" w:line="600"/>
        <w:ind w:firstLine="720"/>
        <w:jc w:val="both"/>
        <w:rPr>
          <w:rFonts w:ascii="Arial" w:hAnsi="Arial" w:cs="Arial"/>
        </w:rPr>
      </w:pPr>
      <w:r>
        <w:rPr>
          <w:rFonts w:cs="Arial" w:ascii="Arial" w:hAnsi="Arial"/>
        </w:rPr>
        <w:t xml:space="preserve">Σήμερα η φτωχομεσαία αγροτιά, κύριε Αποστόλου, βιώνει τις αρνητικές συνέπειες της προηγούμενης συγκυβέρνησης, που και εσείς υπηρετείτε, για παράδειγμα τη φοροληστεία του αγροτικού εισοδήματος με 13% από το πρώτο ευρώ, τον ΕΝΦΙΑ στην αγροτική κατοικία, στα χωράφια, παντού. </w:t>
      </w:r>
    </w:p>
    <w:p>
      <w:pPr>
        <w:pStyle w:val="Normal"/>
        <w:spacing w:lineRule="auto" w:line="600"/>
        <w:ind w:firstLine="720"/>
        <w:jc w:val="both"/>
        <w:rPr>
          <w:rFonts w:ascii="Arial" w:hAnsi="Arial" w:cs="Arial"/>
        </w:rPr>
      </w:pPr>
      <w:r>
        <w:rPr>
          <w:rFonts w:cs="Arial" w:ascii="Arial" w:hAnsi="Arial"/>
        </w:rPr>
        <w:t>Εμείς θεωρούμε ότι αυτή η πολιτική είναι στοχευμένη και θέλετε μέσα από την πολιτική της Ευρωπαϊκής Ένωσης και της Κοινής Αγροτικής Πολιτικής να χτυπήσετε την εκτατική αιγοπροβατοτροφία.</w:t>
      </w:r>
    </w:p>
    <w:p>
      <w:pPr>
        <w:pStyle w:val="Normal"/>
        <w:spacing w:lineRule="auto" w:line="600"/>
        <w:ind w:firstLine="720"/>
        <w:jc w:val="both"/>
        <w:rPr>
          <w:rFonts w:ascii="Arial" w:hAnsi="Arial" w:cs="Arial"/>
        </w:rPr>
      </w:pPr>
      <w:r>
        <w:rPr>
          <w:rFonts w:cs="Arial" w:ascii="Arial" w:hAnsi="Arial"/>
        </w:rPr>
        <w:t xml:space="preserve">Θέλετε να οδηγήσετε στον αφανισμό -αυτή είναι η αλήθεια- μια ώρα γρηγορότερα τους μικρούς κτηνοτρόφους, για να κυριαρχήσουν οι μεγάλοι, οι μεγάλες σταβλικές εγκαταστάσεις, οι μεγάλες καπιταλιστικές κτηνοτροφικές μονάδες. Οι φτωχομεσαίοι αγρότες δεν πρέπει να έχουν καμμία αυταπάτη για το μέλλον που τους επιφυλάσσει η Ευρωπαϊκή Ένωση, της οποίας την πολιτική κι εσείς υπηρετείτε. Θα οδηγηθούν στο βίαιο ξεκλήρισμα, αν δεν αντισταθούν απέναντι σε αυτές τις πολιτικές και απέναντι σε όσους τις υπηρετούν. </w:t>
      </w:r>
    </w:p>
    <w:p>
      <w:pPr>
        <w:pStyle w:val="Normal"/>
        <w:spacing w:lineRule="auto" w:line="600"/>
        <w:ind w:firstLine="720"/>
        <w:jc w:val="both"/>
        <w:rPr>
          <w:rFonts w:ascii="Arial" w:hAnsi="Arial" w:cs="Arial"/>
        </w:rPr>
      </w:pPr>
      <w:r>
        <w:rPr>
          <w:rFonts w:cs="Arial" w:ascii="Arial" w:hAnsi="Arial"/>
        </w:rPr>
        <w:t xml:space="preserve">Τους καλούμε να παλέψουν για μια άλλη πολιτική, μια πολιτική που πραγματικά θα υπηρετεί τις δικές τους ανάγκε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ύριε συνάδελφε, δεν ακολουθούμε τις κοινοτικές αγροτικές πολιτικές γιατί μας αρέσουν. Για να απαντήσουμε στο ερώτημα που κι εσείς βάζετε: 440 έως 450 εκατομμύρια ευρώ ενισχύσεις δίνονται στην κτηνοτροφία. Κάνουμε, λοιπόν, την κίνηση να διαχειριζόμαστε σωστά τις συγκεκριμένες ενισχύσεις για να παίρνουμε τα χρήματα, ναι ή όχι; Ξεκάθαρο είν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ίναι χρήματα των λαών, δικά μας χρήματα!</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Ξεκάθαρο! Εγώ σας λέω «ναι ή όχι», στην προκειμένη περίπτωση τι κάνουμε;</w:t>
      </w:r>
    </w:p>
    <w:p>
      <w:pPr>
        <w:pStyle w:val="Normal"/>
        <w:spacing w:lineRule="auto" w:line="600"/>
        <w:ind w:firstLine="720"/>
        <w:jc w:val="both"/>
        <w:rPr>
          <w:rFonts w:ascii="Arial" w:hAnsi="Arial" w:cs="Arial"/>
        </w:rPr>
      </w:pPr>
      <w:r>
        <w:rPr>
          <w:rFonts w:cs="Arial" w:ascii="Arial" w:hAnsi="Arial"/>
        </w:rPr>
        <w:t>Είπατε «δεν πληρώσατε ούτε για τον καταρροϊκό πυρετό», σας ανέφερα συγκεκριμένα ποσά, «ούτε για εξισωτικές αποζημιώσεις», σας ανέφερα συγκεκριμένα ποσά και τις διαδικασίες τις οποίες είμαστε υποχρεωμένοι να ακολουθήσουμε για να πάρουμε όλο το κομμάτ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Ούτε ένα ευρώ!</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αι δεν είναι μόνο τα 440 εκατομμύρια, υπάρχουν και άλλες περιπτώσεις που αφορούν ειδικές πρακτικές, ειδικές ενισχύσεις, συνδεδεμένες. Εγώ σας λέω ότι ιδιαίτερα στην κτηνοτροφία θα κάνουμε μια μεγάλη προσπάθεια. Ήδη ξεκινήσαμε από το 19% των ενισχύσεων και έχουμε φτάσει στο 25% και θα επιδιώξουμε, όσο το δυνατόν, να πάρουν μεγαλύτερο μερίδιο, γιατί όλοι μας έχουμε συμφωνήσει ότι είναι ο κλάδος αυτός που πρέπει να στηριχ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ρέπει να είμαστε ξεκάθαροι, όσον αφορά αυτό, και ιδιαίτερα από τη δική μας πλευρά, όταν κάνουμε μία προσπάθεια στο θέμα της κατανομής των επιλεξιμοτήτων -μεγάλο ζήτημα- της σύνταξης διαχειριστικών σχεδίων -προσωρινών σήμερα, οριστικών αύριο μεθαύριο- αντιλαμβάνεστε ότι θέλουμε να δημιουργήσουμε εκείνες τις βάσεις, με τις οποίες κάποια στιγμή θα καταλήξουμε μαζί πως δεν έχει ανάγκη η κτηνοτροφία μας τις ενισχύσεις και μπορεί να σταθεί από μόνη της. Και βεβαίως, το καταλαβαίνετε όλοι ότι για να σταθεί, πρέπει να υπάρχουν οι προϋποθέσεις. Άρα, σήμερα ποιο είναι το ζητούμενο; Να μπορέσουμε, όσο το δυνατόν, να υπηρετήσουμε τον χώρο. </w:t>
      </w:r>
    </w:p>
    <w:p>
      <w:pPr>
        <w:pStyle w:val="Normal"/>
        <w:spacing w:lineRule="auto" w:line="600"/>
        <w:ind w:firstLine="720"/>
        <w:jc w:val="both"/>
        <w:rPr>
          <w:rFonts w:ascii="Arial" w:hAnsi="Arial" w:cs="Arial"/>
        </w:rPr>
      </w:pPr>
      <w:r>
        <w:rPr>
          <w:rFonts w:cs="Arial" w:ascii="Arial" w:hAnsi="Arial"/>
        </w:rPr>
        <w:t xml:space="preserve">Όντως υπάρχει ένα τεράστιο πρόβλημα ιδιαίτερα στελέχωσης με κτηνιάτρους, το ξέρουμε. Κάνουμε μια πολύ μεγάλη προσπάθεια. Κι εσείς διαφωνείτε, κι εμείς διαφωνούμε. Είναι αδιανόητο να έχουμε κτηνιάτρους εκτροφής μέσα από προγράμματα και μέσα από διαδικασίες. Εμείς τουλάχιστον θέλουμε τη μονιμότητα των συγκεκριμένων ανθρώπων, γιατί υπάρχει μια μεγάλη ανάγκη. Όμως, τι να κάνουμε; Βλέπετε ότι οι συνθήκες είναι τέτοιες και προσπαθούμε με κάθε τρόπο την ελάχιστη δυνατότητα που έχουμε για να καλύψουμε τις ανάγκες να την υπηρετήσουμε. Είναι μονόδρομος για εμάς αυτή η πολιτική. Πιστεύουμε, μέσα και από τη νέα συμφωνία που θα έχουμε, ότι θα μπορέσουμε να ξεφύγουμε πλέον, για να μπούμε σε αυτό που είναι το ζητούμενο για τη χώρα μας και το ζητούμενο είναι η παραγωγική ανασυγκρότηση, της οποίας η κτηνοτροφία αποτελεί ένα σημαντικό κομμάτι.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Να γνωστοποιηθεί στην Ευρωπαϊκή Ένωση αυτό για τους κτηνιάτρου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Ακολουθεί η έκτη με αριθμό 244/19-5-2015 επίκαιρη ερώτηση δεύτερου κύκλου της Βουλευτού Β΄ Πειραιά του Κομμουνιστικού Κόμματος Ελλάδος κ. </w:t>
      </w:r>
      <w:r>
        <w:rPr>
          <w:rStyle w:val="StrongEmphasis"/>
          <w:rFonts w:cs="Arial" w:ascii="Arial" w:hAnsi="Arial"/>
          <w:b w:val="false"/>
        </w:rPr>
        <w:t>Διαμάντως Μανωλάκ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και</w:t>
      </w:r>
      <w:r>
        <w:rPr>
          <w:rFonts w:cs="Arial" w:ascii="Arial" w:hAnsi="Arial"/>
          <w:b/>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 xml:space="preserve">σχετικά με την μισθοδοσία των μόνιμων υπαλλήλων του ΟΠΕΚΕΠΕ. </w:t>
      </w:r>
    </w:p>
    <w:p>
      <w:pPr>
        <w:pStyle w:val="Normal"/>
        <w:spacing w:lineRule="auto" w:line="600"/>
        <w:ind w:firstLine="720"/>
        <w:jc w:val="both"/>
        <w:rPr/>
      </w:pPr>
      <w:r>
        <w:rPr>
          <w:rFonts w:cs="Arial" w:ascii="Arial" w:hAnsi="Arial"/>
        </w:rPr>
        <w:t xml:space="preserve">Θα απαντήσει ο Αναπληρωτής Υπουργός </w:t>
      </w:r>
      <w:r>
        <w:rPr>
          <w:rStyle w:val="StrongEmphasis"/>
          <w:rFonts w:cs="Arial" w:ascii="Arial" w:hAnsi="Arial"/>
          <w:b w:val="false"/>
        </w:rPr>
        <w:t>Παραγωγικής Ανασυγκρότησης, Περιβάλλοντος και Ενέργειας κ. Ευάγγελος Αποστόλου.</w:t>
      </w:r>
    </w:p>
    <w:p>
      <w:pPr>
        <w:pStyle w:val="Normal"/>
        <w:spacing w:lineRule="auto" w:line="600"/>
        <w:ind w:firstLine="720"/>
        <w:jc w:val="both"/>
        <w:rPr/>
      </w:pPr>
      <w:r>
        <w:rPr>
          <w:rStyle w:val="StrongEmphasis"/>
          <w:rFonts w:cs="Arial" w:ascii="Arial" w:hAnsi="Arial"/>
          <w:b w:val="false"/>
        </w:rPr>
        <w:t xml:space="preserve">Κυρία συνάδελφε, έχετε τον λόγο. </w:t>
      </w:r>
    </w:p>
    <w:p>
      <w:pPr>
        <w:pStyle w:val="Normal"/>
        <w:spacing w:lineRule="auto" w:line="600"/>
        <w:ind w:firstLine="720"/>
        <w:jc w:val="both"/>
        <w:rPr/>
      </w:pPr>
      <w:r>
        <w:rPr>
          <w:rStyle w:val="StrongEmphasis"/>
          <w:rFonts w:cs="Arial" w:ascii="Arial" w:hAnsi="Arial"/>
        </w:rPr>
        <w:t>ΔΙΑΜΑΝΤΩ ΜΑΝΩΛΑΚΟΥ:</w:t>
      </w:r>
      <w:r>
        <w:rPr>
          <w:rStyle w:val="StrongEmphasis"/>
          <w:rFonts w:cs="Arial" w:ascii="Arial" w:hAnsi="Arial"/>
          <w:b w:val="false"/>
        </w:rPr>
        <w:t xml:space="preserve"> Ευχαριστώ, κύριε Πρόεδρε. </w:t>
      </w:r>
    </w:p>
    <w:p>
      <w:pPr>
        <w:pStyle w:val="Normal"/>
        <w:spacing w:lineRule="auto" w:line="600"/>
        <w:ind w:firstLine="720"/>
        <w:jc w:val="both"/>
        <w:rPr/>
      </w:pPr>
      <w:r>
        <w:rPr>
          <w:rStyle w:val="StrongEmphasis"/>
          <w:rFonts w:cs="Arial" w:ascii="Arial" w:hAnsi="Arial"/>
          <w:b w:val="false"/>
        </w:rPr>
        <w:t>Είναι αλήθεια ότι πριν από τρεις εβδομάδες, πριν από είκοσι ημέρες, δημιουργήθηκε θόρυβος στον ΟΠΕΚΕΠΕ, γιατί οι μόνιμοι υπάλληλοι δεν πληρώθηκαν στην ώρα τους, πληρώθηκαν μετά από δύο εικοσιτετράωρα. Αυτή η καθυστέρηση και αυτός ο θόρυβος, όμως, ανέδειξαν ότι υπάρχουν κι άλλα προβλήματα, όπως η διακοπή πληρωμής των οδοιπορικών και άλλων εξόδων των υπαλλήλων, αλλά και μεγάλες καθυστερήσεις στην καταβολή ενισχύσεων των αγροτών. Δεν έχει καταβληθεί μέρος των εκτός έδρας αποζημιώσεων επιτόπιων ελέγχων, αυτών που έχουν πραγματοποιηθεί από τον Γενάρη του 2015, των μόνιμων και συμβασιούχων υπαλλήλων, ενώ από τέλη Μαρτίου η κατάσταση έχει χειροτερέψει.</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χει κοπεί παντελώς η προπληρωμή χρηματοδότησής τους, δηλαδή ένας υπάλληλος πρέπει να βάλει από την τσέπη του προκαταβολικά τα έξοδα που μπορεί να φτάνουν ακόμη και τα 700 ευρώ -περίπου δηλαδή ένας μισθός- για να πληρώσει το αεροπορικό του εισιτήριο, το ξενοδοχείο, το αυτοκίνητο που πρέπει να ενοικιάσει για να κάνει αυτούς τους ελέγχους.</w:t>
      </w:r>
    </w:p>
    <w:p>
      <w:pPr>
        <w:pStyle w:val="Normal"/>
        <w:spacing w:lineRule="auto" w:line="600"/>
        <w:ind w:firstLine="720"/>
        <w:jc w:val="both"/>
        <w:rPr>
          <w:rFonts w:ascii="Arial" w:hAnsi="Arial" w:cs="Arial"/>
        </w:rPr>
      </w:pPr>
      <w:r>
        <w:rPr>
          <w:rFonts w:cs="Arial" w:ascii="Arial" w:hAnsi="Arial"/>
        </w:rPr>
        <w:t>Δεύτερον, έχει παγώσει η εξόφληση του συνόλου των προμηθευτών, δηλαδή η πληρωμή τιμολογίων ΔΕΚΟ και η κάλυψη των λειτουργικών εξόδων του ΟΠΕΚΕΠΕ.</w:t>
      </w:r>
    </w:p>
    <w:p>
      <w:pPr>
        <w:pStyle w:val="Normal"/>
        <w:spacing w:lineRule="auto" w:line="600"/>
        <w:ind w:firstLine="720"/>
        <w:jc w:val="both"/>
        <w:rPr>
          <w:rFonts w:ascii="Arial" w:hAnsi="Arial" w:cs="Arial"/>
        </w:rPr>
      </w:pPr>
      <w:r>
        <w:rPr>
          <w:rFonts w:cs="Arial" w:ascii="Arial" w:hAnsi="Arial"/>
        </w:rPr>
        <w:t>Τρίτον, αν και οι μισθοί των εργαζομένων στον οργανισμό έχουν μειωθεί δραστικά, λόγω μνημονιακών νόμων, ωστόσο –βεβαίως η Κυβέρνηση ούτε καν συζητά την επαναφορά τους, γιατί άλλες είναι οι προτεραιότητες, προς τους δανειστές- αυτοί οι υπάλληλοι πρέπει να βάζουν και πάλι το χέρι στην τσέπη τους, όταν εκπροσωπούν τη χώρα σε ευρωπαϊκά όργανα, αφού οι προκαταβολές καλύπτουν μόνο το μέρος των εξόδων τους. Δηλαδή πάνε σε άλλη χώρα και πρέπει να καλύψουν τα έξοδά τους.</w:t>
      </w:r>
    </w:p>
    <w:p>
      <w:pPr>
        <w:pStyle w:val="Normal"/>
        <w:spacing w:lineRule="auto" w:line="600"/>
        <w:ind w:firstLine="720"/>
        <w:jc w:val="both"/>
        <w:rPr>
          <w:rFonts w:ascii="Arial" w:hAnsi="Arial" w:cs="Arial"/>
        </w:rPr>
      </w:pPr>
      <w:r>
        <w:rPr>
          <w:rFonts w:cs="Arial" w:ascii="Arial" w:hAnsi="Arial"/>
        </w:rPr>
        <w:t>Ο εσωτερικός δανεισμός δεν αφορά τελικά μόνο τα ταμειακά διαθέσιμα του οργανισμού, αλλά ακόμη και τους ίδιους τους εργαζόμενους για την άσκηση της εργασίας τους. Αυτή είναι συνειδητή επιλογή από ό,τι φαίνεται, γιατί με μια απόφασή σας, κύριε Υπουργέ, μειώσατε τον προϋπολογισμό του πρώτου τριμήνου του ΟΠΕΚΕΠΕ και ενώ είχαν προϋπολογιστεί 7 εκατομμύρια επιλέξατε να πάρετε τα 5. Άρα,  ήταν λογικό να έχουμε αυτά τα αποτελέσματα.</w:t>
      </w:r>
    </w:p>
    <w:p>
      <w:pPr>
        <w:pStyle w:val="Normal"/>
        <w:spacing w:lineRule="auto" w:line="600"/>
        <w:ind w:firstLine="720"/>
        <w:jc w:val="both"/>
        <w:rPr>
          <w:rFonts w:ascii="Arial" w:hAnsi="Arial" w:cs="Arial"/>
        </w:rPr>
      </w:pPr>
      <w:r>
        <w:rPr>
          <w:rFonts w:cs="Arial" w:ascii="Arial" w:hAnsi="Arial"/>
        </w:rPr>
        <w:t>Τα αποτελέσματα, όμως, είναι ακόμα πιο τραγικά, γιατί υπάρχουν εκκρεμότητες από τους επιτόπιους ελέγχους προηγουμένων ετών, αλλά και από επιτόπιους ελέγχους του 2015. Αυτή τη στιγμή από ό,τι ξέρω δεν γίνονται. Και για να μας καταλαβαίνει ο κόσμος, αν δεν γίνουν επιτόπιοι έλεγχοι, δεν παίρνουν τις επιδοτήσεις που δικαιούνται. Το αποτέλεσμα; Μεγαλώνουν ακόμη πιο πολύ οι καθυστερήσεις και υπονομεύονται οι επιδοτήσεις της νέας προγραμματικής περιόδου, που θα έχει τραγικές συνέπειες στους μικρομεσαίους αγρότες, γιατί οικονομική ασφυξία υπάρχει και σε αυτόν τον κλάδο.</w:t>
      </w:r>
    </w:p>
    <w:p>
      <w:pPr>
        <w:pStyle w:val="Normal"/>
        <w:spacing w:lineRule="auto" w:line="600"/>
        <w:ind w:firstLine="720"/>
        <w:jc w:val="both"/>
        <w:rPr>
          <w:rFonts w:ascii="Arial" w:hAnsi="Arial" w:cs="Arial"/>
        </w:rPr>
      </w:pPr>
      <w:r>
        <w:rPr>
          <w:rFonts w:cs="Arial" w:ascii="Arial" w:hAnsi="Arial"/>
        </w:rPr>
        <w:t xml:space="preserve">Είναι οι επιλογές της σημερινής Κυβέρνησης, αφού τα ταμειακά διαθέσιμα του ΟΠΕΚΕΠΕ, πάνω από 200 εκατομμύρια, έχουν μεταφερθεί στην Τράπεζα της Ελλάδος. Αυτό που σας ζητάμε εμείς, με τη σημερινή ερώτηση, είναι να πάρετε άμεσα τα μέτρα, ώστε να λυθούν αυτά τα προβλήματα και να πληρωθούν οι οφειλές σε μόνιμους και συμβασιούχους εργαζόμενους, καθώς και στους αγρότες και να μην ξαναδημιουργηθούν. Ζητάμε δηλαδή αυτά που δικαιούνται, τίποτε παραπάνω.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Αγαπητή συνάδελφε, η μισθοδοσία των υπαλλήλων του ΟΠΕΚΕΠΕ πραγματοποιείται, όπως το ξέρετε, μέσω της Ενιαίας Αρχής Πληρωμής, σε καθορισμένες κάθε μήνα ημερομηνίες. Η καταβολή του δευτέρου δεκαπενθημέρου Μαΐου και των εργοδοτικών εισφορών έλαβε χώρα στις 15-5-2015. Η διήμερη καθυστέρηση καταβολής της μισθοδοσίας οφείλεται αποκλειστικά και μόνο στις υφιστάμενες διαδικασίες εκταμίευσης και πληρωμής των χρημάτων. Το ήξεραν και οι ίδιοι οι υπάλληλοι, διότι ήδη τέσσερις -πέντε μέρες πιο μπροστά είχαν κατατεθεί τα συγκεκριμένα χρήματα.</w:t>
      </w:r>
    </w:p>
    <w:p>
      <w:pPr>
        <w:pStyle w:val="Normal"/>
        <w:spacing w:lineRule="auto" w:line="600"/>
        <w:ind w:firstLine="720"/>
        <w:jc w:val="both"/>
        <w:rPr>
          <w:rFonts w:ascii="Arial" w:hAnsi="Arial" w:cs="Arial"/>
        </w:rPr>
      </w:pPr>
      <w:r>
        <w:rPr>
          <w:rFonts w:cs="Arial" w:ascii="Arial" w:hAnsi="Arial"/>
        </w:rPr>
        <w:t xml:space="preserve">Όσον αφορά τα έξοδα και τις αποζημιώσεις των εκτός έδρας μετακινήσεων, καλύπτονται αρχικά με προκαταβολή, η οποία φτάνει στο 80% του προβλεπόμενου συνολικού κόστους της εκάστοτε μετακίνησης και ακολουθεί η εκκαθάριση. Η καθυστέρηση στην εκκαθάριση των εκτός έδρας αποζημιώσεων δεν επηρεάζει καθόλου τους ελέγχους αιτήσεων του 2015, οι οποίοι θα πραγματοποιηθούν αργότερα εντός του έτους, καθώς δεν έχει παρέλθει ακόμη η καταληκτική ημερομηνία υποβολής των αιτήσεων. </w:t>
      </w:r>
    </w:p>
    <w:p>
      <w:pPr>
        <w:pStyle w:val="Normal"/>
        <w:spacing w:lineRule="auto" w:line="600"/>
        <w:ind w:firstLine="720"/>
        <w:jc w:val="both"/>
        <w:rPr>
          <w:rFonts w:ascii="Arial" w:hAnsi="Arial" w:cs="Arial"/>
        </w:rPr>
      </w:pPr>
      <w:r>
        <w:rPr>
          <w:rFonts w:cs="Arial" w:ascii="Arial" w:hAnsi="Arial"/>
        </w:rPr>
        <w:t>Όπως γνωρίζετε, έχει δοθεί, βάσει κοινοτικού κανονισμού, παράταση για την υποβολή των αιτήσεων λόγω του πρώτου έτους εφαρμογής της Κοινής Αγροτικής Πολιτικής. Επιπλέον, διευκρινίζεται ότι οι έλεγχοι επιλεξιμότητας του φυτικού κεφαλαίου θα πραγματοποιηθούν με τη μέθοδο της τηλεσκόπησης, η οποία συνεπάγεται μηδενικό κόστος μετακινήσεων.</w:t>
      </w:r>
    </w:p>
    <w:p>
      <w:pPr>
        <w:pStyle w:val="Normal"/>
        <w:spacing w:lineRule="auto" w:line="600"/>
        <w:ind w:firstLine="720"/>
        <w:jc w:val="both"/>
        <w:rPr>
          <w:rFonts w:ascii="Arial" w:hAnsi="Arial" w:cs="Arial"/>
        </w:rPr>
      </w:pPr>
      <w:r>
        <w:rPr>
          <w:rFonts w:cs="Arial" w:ascii="Arial" w:hAnsi="Arial"/>
        </w:rPr>
        <w:t xml:space="preserve">Θέλω πραγματικά να επισημάνω για μια ακόμη φορά ότι η μεταφορά των διαθεσίμων του ΟΠΕΚΕΠΕ στην Τράπεζα της Ελλάδος δεν σχετίζεται ούτε κατά ένα ευρώ με την κάλυψη των λειτουργικών δαπανών του οργανισμού, οι οποίες καλύπτονται από πιστώσεις του κρατικού προϋπολογισμού και όχι του κοινοτικού προϋπολογισμού. Επιτέλους, πότε θα γίνει κατανοητό αυτό το συγκεκριμένο πράγμα; </w:t>
      </w:r>
    </w:p>
    <w:p>
      <w:pPr>
        <w:pStyle w:val="Normal"/>
        <w:spacing w:lineRule="auto" w:line="600"/>
        <w:ind w:firstLine="720"/>
        <w:jc w:val="both"/>
        <w:rPr>
          <w:rFonts w:ascii="Arial" w:hAnsi="Arial" w:cs="Arial"/>
        </w:rPr>
      </w:pPr>
      <w:r>
        <w:rPr>
          <w:rFonts w:cs="Arial" w:ascii="Arial" w:hAnsi="Arial"/>
        </w:rPr>
        <w:t>Ο ΟΠΕΚΕΠΕ καταβάλλει κάθε δυνατή προσπάθεια για να ανταπεξέλθει στις υποχρεώσεις του, για την απρόσκοπτη λειτουργία του, δίνοντας προτεραιότητα παράλληλα στην καταβολή των μισθών του προσωπικού του και στην εκπλήρωση του σκοπού του, που είναι η ορθή καταβολή των κοινοτικών ενισχύσεων στους δικαιούχους της ΚΑΠ.</w:t>
      </w:r>
    </w:p>
    <w:p>
      <w:pPr>
        <w:pStyle w:val="Normal"/>
        <w:spacing w:lineRule="auto" w:line="600"/>
        <w:ind w:firstLine="720"/>
        <w:jc w:val="both"/>
        <w:rPr>
          <w:rFonts w:ascii="Arial" w:hAnsi="Arial" w:cs="Arial"/>
        </w:rPr>
      </w:pPr>
      <w:r>
        <w:rPr>
          <w:rFonts w:cs="Arial" w:ascii="Arial" w:hAnsi="Arial"/>
        </w:rPr>
        <w:t xml:space="preserve">Υιοθετήσατε, αγαπητοί συνάδελφοι, μια ανοιχτή επιστολή του συλλόγου των εργαζομένων. Εμείς κατανοούμε την ευαισθησία τους για την υπεράσπιση του δικαιώματος των συναδέλφων τους να πληρώνονται με ακρίβεια δευτερολέπτου. Δεν κατανοούμε, όμως, τι σχέση έχει αυτή η καθυστέρηση των δύο ημερών, για την οποία, όπως σας είπαμε, είχαν ενημερωθεί, με την απαράδεκτη αναφορά την οποία φέρνετε και υιοθετείτε στην ανακοίνωσή τους: Είναι πλέον ορατός ο κίνδυνος, λόγω της αδυναμίας του οργανισμού να εκτελέσει τις υποχρεώσεις του, σύμφωνα με όσα ορίζει το κοινοτικό και το εθνικό πλαίσιο, να τεθεί υπό επιτήρηση και να ανασταλεί η διαπίστευσή του και επομένως να μην είναι δυνατή η καταβολή των ενισχύσεων, που προέρχονται από κοινοτικούς πόρους στους δικαιούχους, με δυσμενή αποτελέσματα για τους αγρότες και την αγροτική οικονομία. Από πού απορρέει αυτή η εντύπωση;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υτό δεν το βάλαμε. Μην απαντάτε σε πράγματα που δεν θέτουμε.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υρία Μανωλάκου, ο λαός είναι αυτός ο οποίος πρέπει να πληροφορείται και ο λαός είναι αυτός ο οποίος κρίνει.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Κυρία Μανωλάκου, έχετε τον λόγο για τη δευτερολογία σα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άλλα βάλαμε και άλλα απαντάτε, γιατί προφανώς δεν θέλετε να λύσετε προβλήματα. </w:t>
      </w:r>
    </w:p>
    <w:p>
      <w:pPr>
        <w:pStyle w:val="Normal"/>
        <w:spacing w:lineRule="auto" w:line="600"/>
        <w:ind w:firstLine="720"/>
        <w:jc w:val="both"/>
        <w:rPr>
          <w:rFonts w:ascii="Arial" w:hAnsi="Arial" w:cs="Arial"/>
        </w:rPr>
      </w:pPr>
      <w:r>
        <w:rPr>
          <w:rFonts w:cs="Arial" w:ascii="Arial" w:hAnsi="Arial"/>
        </w:rPr>
        <w:t>Η Κυβέρνηση διατείνεται, σε όλους τους τόνους, ότι έχει προτεραιότητα την πληρωμή μισθών και συντάξεων. Όμως, η πραγματικότητα και οι εξελίξεις σάς διαψεύδουν. Προτιμάτε να μαζεύετε ό,τι υπάρχει σε οργανισμούς και ταμεία για τους δανειστές, που «ρουφούν» το αίμα του λαού στην κυριολεξία και εδώ είναι παράδειγμα ο ΟΠΕΚΕΠΕ.</w:t>
      </w:r>
    </w:p>
    <w:p>
      <w:pPr>
        <w:pStyle w:val="Normal"/>
        <w:spacing w:lineRule="auto" w:line="600"/>
        <w:ind w:firstLine="720"/>
        <w:jc w:val="both"/>
        <w:rPr>
          <w:rFonts w:ascii="Arial" w:hAnsi="Arial" w:cs="Arial"/>
        </w:rPr>
      </w:pPr>
      <w:r>
        <w:rPr>
          <w:rFonts w:cs="Arial" w:ascii="Arial" w:hAnsi="Arial"/>
        </w:rPr>
        <w:t>Τι σας ζητήσαμε; Σας ζητήσαμε το αυτονόητο και δεν μας απαντάτε, δεν δεσμεύεστε: Να δοθούν τα χρωστούμενα. Το μισθό τους, ναι, τον παίρνουν. Καθυστέρησε δύο εικοσιτετράωρα, αλλά ανέδειξε άλλα προβλήματα. Γι’ αυτά τα άλλα προβλήματα σάς βάζουμε να απαντήσετε: Τα χρωστούμενα οδοιπορικά για να βγει η δουλειά τους. Τους χρωστάτε ένα μέρος από το Γενάρη και έχουμε μπει στον έκτο μήνα, ενώ από το Μάρτη τους δίνετε μόνο προκαταβολές. Μιλάμε για μόνιμους και συμβασιούχους.</w:t>
      </w:r>
    </w:p>
    <w:p>
      <w:pPr>
        <w:pStyle w:val="Normal"/>
        <w:spacing w:lineRule="auto" w:line="600"/>
        <w:ind w:firstLine="720"/>
        <w:jc w:val="both"/>
        <w:rPr>
          <w:rFonts w:ascii="Arial" w:hAnsi="Arial" w:cs="Arial"/>
        </w:rPr>
      </w:pPr>
      <w:r>
        <w:rPr>
          <w:rFonts w:cs="Arial" w:ascii="Arial" w:hAnsi="Arial"/>
        </w:rPr>
        <w:t xml:space="preserve">Ξέρετε κάτι; Έχουν περάσει είκοσι μέρες. Πριν από μια εβδομάδα πήγαν ορισμένοι εργαζόμενοι, συνάντησαν τον Πρόεδρο του ΟΠΕΚΕΠΕ και τους υποσχέθηκε, τους είπε ότι το αργότερο σήμερα θα είχαν πληρωθεί αυτά για τα οποία εσείς δεν απαντήσατε και δεν αναγνωρίζετε. </w:t>
      </w:r>
    </w:p>
    <w:p>
      <w:pPr>
        <w:pStyle w:val="Normal"/>
        <w:spacing w:lineRule="auto" w:line="600"/>
        <w:ind w:firstLine="720"/>
        <w:jc w:val="both"/>
        <w:rPr/>
      </w:pPr>
      <w:r>
        <w:rPr>
          <w:rFonts w:cs="Arial" w:ascii="Arial" w:hAnsi="Arial"/>
        </w:rPr>
        <w:t xml:space="preserve">Ξέρετε τι μου απάντησαν τώρα το πρωί; Πήγαν στην τράπεζα και θέλετε να σας διαβάσω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μου έστειλαν; Δεν έχει μπει φράγκο για τίποτε και σε κανέναν. Δεν έχουν βάλει προκαταβολές εκτός έδρας από τις 8 Ιουνίου έως τις 12 Ιουνίου και οι έλεγχοι στα τυροκομεία Αιγαίου είναι στον αέρα. Πριν από λίγο μου το έστειλαν. Άρα, λοιπόν, ποιος κοροϊδεύει τι; </w:t>
      </w:r>
    </w:p>
    <w:p>
      <w:pPr>
        <w:pStyle w:val="Normal"/>
        <w:spacing w:lineRule="auto" w:line="600"/>
        <w:ind w:firstLine="720"/>
        <w:jc w:val="both"/>
        <w:rPr>
          <w:rFonts w:ascii="Arial" w:hAnsi="Arial" w:cs="Arial"/>
        </w:rPr>
      </w:pPr>
      <w:r>
        <w:rPr>
          <w:rFonts w:cs="Arial" w:ascii="Arial" w:hAnsi="Arial"/>
        </w:rPr>
        <w:t>Σε τελευταία ανάλυση, ξέρετε καλά ότι οι αγροτικές εργασίες είναι στο φουλ. Τι υπάρχει και δεν έχει πληρωθεί; Πρέπει να γίνει επιτόπιος έλεγχος και γιατί καθυστερεί;</w:t>
      </w:r>
    </w:p>
    <w:p>
      <w:pPr>
        <w:pStyle w:val="Normal"/>
        <w:spacing w:lineRule="auto" w:line="600"/>
        <w:ind w:firstLine="720"/>
        <w:jc w:val="both"/>
        <w:rPr>
          <w:rFonts w:ascii="Arial" w:hAnsi="Arial" w:cs="Arial"/>
        </w:rPr>
      </w:pPr>
      <w:r>
        <w:rPr>
          <w:rFonts w:cs="Arial" w:ascii="Arial" w:hAnsi="Arial"/>
        </w:rPr>
        <w:t xml:space="preserve">Βιολογική γεωργία τριών ετών. Δεν λέω ότι δεν παραλάβατε. Ναι, αλλά τι προγραμματίζετε και γιατί τα καθυστερείτε; </w:t>
      </w:r>
    </w:p>
    <w:p>
      <w:pPr>
        <w:pStyle w:val="Normal"/>
        <w:spacing w:lineRule="auto" w:line="600"/>
        <w:ind w:firstLine="720"/>
        <w:jc w:val="both"/>
        <w:rPr>
          <w:rFonts w:ascii="Arial" w:hAnsi="Arial" w:cs="Arial"/>
        </w:rPr>
      </w:pPr>
      <w:r>
        <w:rPr>
          <w:rFonts w:cs="Arial" w:ascii="Arial" w:hAnsi="Arial"/>
        </w:rPr>
        <w:t>Μη μας βγάζετε δηλαδή ότι η μεταφορά των διαθέσιμων δεν δημιουργεί πρόβλημα σε πληρωμές. Τα σχέδια βελτίωσης είναι με το σταγονόμετρο και η απονιτροποίηση του 2013 και του 2014 δεν έχει δοθεί. Και στη Θεσσαλία δεν έχει δοθεί ούτε και το 2012. Βιολογική κτηνοτροφία: Έχουν να πάρουν από το 2012. Αγροτικό πετρέλαιο: 2013-2014. Μιλάμε για 40 εκατομμύρια του 2014 και 90 του 2013. Εξισωτική αποζημίωση; Τα είπατε και δεν θέλω να τα επαναλάβω. Αυτόχθονες φυλές; Την ίδια ώρα, βεβαίως, φορολογείτε. Και φορολογείτε μέχρι και τις επιδοτήσεις. Άρα, υπάρχει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η  τηλεπισκόπηση που λέτε ότι δεν χρειάζεται, αν μη τι άλλο γι’ αυτό θα έπρεπε να βγάλετε συμπεράσματα με αυτά που απαντήσατε πριν στους προηγούμενους. Με τηλεπισκόπηση πήγαν να καθορίσουν τους βοσκοτόπους και τώρα να, τα πρόστιμα που σας έρχονται. Αν δεν υπάρξει επιτόπιος έλεγχος, η τηλεπισκόπηση δεν σας λύνει το πρόβλημα. </w:t>
      </w:r>
    </w:p>
    <w:p>
      <w:pPr>
        <w:pStyle w:val="Normal"/>
        <w:spacing w:lineRule="auto" w:line="600"/>
        <w:ind w:firstLine="720"/>
        <w:jc w:val="both"/>
        <w:rPr>
          <w:rFonts w:ascii="Arial" w:hAnsi="Arial" w:cs="Arial"/>
        </w:rPr>
      </w:pPr>
      <w:r>
        <w:rPr>
          <w:rFonts w:cs="Arial" w:ascii="Arial" w:hAnsi="Arial"/>
        </w:rPr>
        <w:t xml:space="preserve">Τελειώνω -με την ανοχή σας, κύριε Πρόεδρε. Εμείς το λέμε καθαρά: Η Κοινή Αγροτική Πολιτική, την οποία υπηρετείτε και λέτε ότι με καλύτερη διαχείριση θα φέρει αποτελέσματα, είναι μύθος, είναι κοροϊδία. Αν θέλετε, δείτε και τις πρόσφατες εξελίξεις και σύμφωνα με αυτές θα βγάλετε συμπεράσματα για το ποια είναι η Ευρωπαϊκή Ένωση και ποιες είναι οι λυκοσυμμαχίες. </w:t>
      </w:r>
    </w:p>
    <w:p>
      <w:pPr>
        <w:pStyle w:val="Normal"/>
        <w:spacing w:lineRule="auto" w:line="600"/>
        <w:ind w:firstLine="720"/>
        <w:jc w:val="both"/>
        <w:rPr>
          <w:rFonts w:ascii="Arial" w:hAnsi="Arial" w:cs="Arial"/>
        </w:rPr>
      </w:pPr>
      <w:r>
        <w:rPr>
          <w:rFonts w:cs="Arial" w:ascii="Arial" w:hAnsi="Arial"/>
        </w:rPr>
        <w:t>Εμείς καλούμε και την αγροτιά σε αγωνιστικό δρόμο διεκδίκησης, να πάνε μαζικά και στα συλλαλητήρια στις 11 Ιούνη για κατάργηση αντιλαϊκών νόμων, κάλυψη των απωλειών μέχρι τώρα, αλλά και ενάντια σε αντιλαϊκά σχέδια δανειστών και Κυβέρνησης, γιατί και το σχέδιο των σαράντα επτά σελίδων είναι φουλ σε αντιλαϊκά μέτ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α συνάδελφ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Πάντως και εσάς η αγωνία σας κατά τα 2/3 της ομιλίας σας είναι πότε θα πάρουμε τις ενισχύσεις, πότε θα πάρουμε τα συγκεκριμένα χρήματ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α δικαιούνται, δικά τους είναι.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π’ αυτού κάνουμε μία μεγάλη προσπάθεια. Πραγματικά, σας λέω ότι οι πληρωμές γίνονται κανονικά. Αν υπάρχουν μερικές καθυστερήσεις, είναι προβλήματα τα οποία δυστυχώς έχουμε κληρονομήσει και κάνουμε μία μεγάλη προσπάθεια για να τα αντιμετωπίσουμε.</w:t>
      </w:r>
    </w:p>
    <w:p>
      <w:pPr>
        <w:pStyle w:val="Normal"/>
        <w:spacing w:lineRule="auto" w:line="600"/>
        <w:ind w:firstLine="720"/>
        <w:jc w:val="both"/>
        <w:rPr/>
      </w:pPr>
      <w:r>
        <w:rPr>
          <w:rFonts w:cs="Arial" w:ascii="Arial" w:hAnsi="Arial"/>
        </w:rPr>
        <w:t>Επειδή αναφερθήκατε πάλι όσον αφορά την αξιοποίηση των διαθεσίμων του ΟΠΕΚΕΠΕ, σας ξεκαθαρίζω ένα πράγμα: Ήταν παρκαρισμένα</w:t>
      </w:r>
      <w:r>
        <w:rPr>
          <w:rFonts w:cs="Arial" w:ascii="Arial" w:hAnsi="Arial"/>
          <w:b/>
        </w:rPr>
        <w:t xml:space="preserve"> </w:t>
      </w:r>
      <w:r>
        <w:rPr>
          <w:rFonts w:cs="Arial" w:ascii="Arial" w:hAnsi="Arial"/>
        </w:rPr>
        <w:t>επί χρόνια με 0% και με 0,3% το τελευταίο εξάμηνο και τα πήγαμε 2,3% και 2,4% ρέπος στην Τράπεζα της Ελλάδος, που σημαίνει αξιοποίηση των διαθεσίμων, σε όφελος του αγροτικού χώρου στον οποίο ανήκουν.</w:t>
      </w:r>
    </w:p>
    <w:p>
      <w:pPr>
        <w:pStyle w:val="Normal"/>
        <w:spacing w:lineRule="auto" w:line="600"/>
        <w:ind w:firstLine="720"/>
        <w:jc w:val="both"/>
        <w:rPr>
          <w:rFonts w:ascii="Arial" w:hAnsi="Arial" w:cs="Arial"/>
        </w:rPr>
      </w:pPr>
      <w:r>
        <w:rPr>
          <w:rFonts w:cs="Arial" w:ascii="Arial" w:hAnsi="Arial"/>
        </w:rPr>
        <w:t>Δεύτερον, τα συγκεκριμένα χρήματα είχαν παρθεί από την προκαταβολή του Προγράμματος Αγροτικής Ανάπτυξης. Δεν μπορούσαν να πάνε πουθενά αλλού. Και αυτά τα χρήματα θα τα χρειαστούμε μόνο όταν ολοκληρωθεί το Πρόγραμμα Αγροτικής Ανάπτυξης και κλείσει είτε θα μείνουν στη χώρα μας εφόσον κλείσει συνολικά είτε θα επιστραφούν όταν δεν γίνει η σχετική απορρόφηση -για να τα ξεκαθαρίζουμ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μεγαλύτερη αξιοποίηση είναι να δοθούν στους αγρότες που τα περιμένουν.</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πό εκεί και πέρα σας είπα: Όσον αφορά τα οδοιπορικά, το 80% το παίρνουν ως προκαταβολή και όταν γίνεται στο τέλος η εκκαθάριση παίρνουν το υπόλοιπο. </w:t>
      </w:r>
    </w:p>
    <w:p>
      <w:pPr>
        <w:pStyle w:val="Normal"/>
        <w:spacing w:lineRule="auto" w:line="600"/>
        <w:ind w:firstLine="720"/>
        <w:jc w:val="both"/>
        <w:rPr>
          <w:rFonts w:ascii="Arial" w:hAnsi="Arial" w:cs="Arial"/>
        </w:rPr>
      </w:pPr>
      <w:r>
        <w:rPr>
          <w:rFonts w:cs="Arial" w:ascii="Arial" w:hAnsi="Arial"/>
        </w:rPr>
        <w:t xml:space="preserve">Δεν υπάρχει καμμία άλλη καθυστέρηση. Όσον αφορά τουλάχιστον τους εργαζόμενους. Και πάλι το επαναλαμβάνουμε: Πληρώνονται με χρήματα του κρατικού προϋπολογισμού και όχι του κοινοτικού προϋπολογισμού. </w:t>
      </w:r>
    </w:p>
    <w:p>
      <w:pPr>
        <w:pStyle w:val="Normal"/>
        <w:spacing w:lineRule="auto" w:line="600"/>
        <w:ind w:firstLine="720"/>
        <w:jc w:val="both"/>
        <w:rPr>
          <w:rFonts w:ascii="Arial" w:hAnsi="Arial" w:cs="Arial"/>
        </w:rPr>
      </w:pPr>
      <w:r>
        <w:rPr>
          <w:rFonts w:cs="Arial" w:ascii="Arial" w:hAnsi="Arial"/>
        </w:rPr>
        <w:t xml:space="preserve">Από εκεί και πέρα, αν εμείς δεν κάνουμε καλά σχετικά με τα διαχειριστικά σχέδια των βοσκοτόπων, σχετικά με την επιλογή της τηλεπισκόπησης, επιτρέψτε μου, κυρία Μανωλάκου, να σας πω ότι είναι τόσο εξειδικευμένο το συγκεκριμένο αντικείμενο, που οι τεχνικές του λεπτομέρειες είναι μόνο για τους ειδικούς. </w:t>
      </w:r>
    </w:p>
    <w:p>
      <w:pPr>
        <w:pStyle w:val="Normal"/>
        <w:spacing w:lineRule="auto" w:line="600"/>
        <w:ind w:firstLine="720"/>
        <w:jc w:val="both"/>
        <w:rPr>
          <w:rFonts w:ascii="Arial" w:hAnsi="Arial" w:cs="Arial"/>
        </w:rPr>
      </w:pPr>
      <w:r>
        <w:rPr>
          <w:rFonts w:cs="Arial" w:ascii="Arial" w:hAnsi="Arial"/>
        </w:rPr>
        <w:t>Εμείς έχουμε μία πολιτική προσέγγιση που λέει: Θέλουμε διαχειριστικά σχέδια, θέλουμε να καλύψουμε τις ανάγκες για επιλεξιμότητα, για να μπορούμε να παίρνουμε τις ενισχύσεις, αλλά και να οργανώνουμε το χώρο της κτηνοτροφίας σε μελλοντική βάση. Αυτός είναι ο στόχος μας. Όλα τα υπόλοιπα, να είμαστε καλά, να τα δούμ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η πέμπτη με αριθμό 252/20-5-2015 επίκαιρη ερώτηση πρώτου κύκλου του Βουλευτή Εύβοιας των Ανεξαρτήτων Ελλήνων κ. Νικολάου Μαυραγάνη προς τον Υπουργό Παραγωγικής Ανασυγκρότησης, Περιβάλλοντος και Ενέργειας, σχετικά με την εφαρμογή των αποφάσεων της Ρυθμιστικής Αρχής Ενέργειας και της Γενικής Διεύθυνσης Ανταγωνισμού της Ευρωπαϊκής Επιτροπής και στην περίπτωση της ΛΑΡΚΟ, δεν θα συζητηθεί λόγω κωλύματος του Υπουργού.</w:t>
      </w:r>
    </w:p>
    <w:p>
      <w:pPr>
        <w:pStyle w:val="Normal"/>
        <w:spacing w:lineRule="auto" w:line="600"/>
        <w:ind w:firstLine="720"/>
        <w:jc w:val="both"/>
        <w:rPr>
          <w:rFonts w:ascii="Arial" w:hAnsi="Arial" w:cs="Arial"/>
          <w:highlight w:val="yellow"/>
        </w:rPr>
      </w:pPr>
      <w:r>
        <w:rPr>
          <w:rFonts w:cs="Arial" w:ascii="Arial" w:hAnsi="Arial"/>
        </w:rPr>
        <w:t xml:space="preserve">Η πρώτη με αριθμό 274/26-5-2015 επίκαιρη ερώτηση πρώτου κύκλου του Βουλευτή Ηλείας της Νέας Δημοκρατίας κ. </w:t>
      </w:r>
      <w:r>
        <w:rPr>
          <w:rFonts w:cs="Arial" w:ascii="Arial" w:hAnsi="Arial"/>
          <w:bCs/>
        </w:rPr>
        <w:t>Κωνσταντίνου Τζαβάρα</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ις ενέργειες της Κυβέρνησης για τη διασφάλιση του αγροτικού εισοδήματος της Ηλείας που πλήττεται από τα καταστροφικά καιρικά φαινόμενα, δεν θα συζητηθεί λόγω κωλύματος του Βουλευτή.</w:t>
      </w:r>
    </w:p>
    <w:p>
      <w:pPr>
        <w:pStyle w:val="Normal"/>
        <w:spacing w:lineRule="auto" w:line="600"/>
        <w:ind w:firstLine="720"/>
        <w:jc w:val="both"/>
        <w:rPr/>
      </w:pPr>
      <w:r>
        <w:rPr>
          <w:rFonts w:cs="Arial" w:ascii="Arial" w:hAnsi="Arial"/>
        </w:rPr>
        <w:t xml:space="preserve">Η όγδοη με αριθμό 270/26-5-2015 επίκαιρη ερώτηση πρώτου κύκλου του Βουλευτή Αχαΐας του Κομμουνιστικού Κόμματος Ελλάδο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έγκαιρη και δίκαιη αποζημίωση των πληγέντων αγροτών του Νομού Ηλείας από τα έντονα καιρικά φαινόμενα, δεν θα συζητηθεί λόγω κωλύματος του Βουλευτή.</w:t>
      </w:r>
    </w:p>
    <w:p>
      <w:pPr>
        <w:pStyle w:val="Normal"/>
        <w:spacing w:lineRule="auto" w:line="600"/>
        <w:ind w:firstLine="720"/>
        <w:jc w:val="both"/>
        <w:rPr/>
      </w:pPr>
      <w:r>
        <w:rPr>
          <w:rFonts w:cs="Arial" w:ascii="Arial" w:hAnsi="Arial"/>
        </w:rPr>
        <w:t xml:space="preserve">Η τρίτη με αριθμό 231/18-5-2015 επίκαιρη ερώτηση δεύτερου κύκλου του Βουλευτή Β΄ Πειραιά του Ποταμιού κ. </w:t>
      </w:r>
      <w:r>
        <w:rPr>
          <w:rFonts w:cs="Arial" w:ascii="Arial" w:hAnsi="Arial"/>
          <w:bCs/>
        </w:rPr>
        <w:t>Νικολάου Ορφανού</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αποκατάσταση της αδικίας για τους ιδιοκτήτες φωτοβολταϊκών στέγης, δεν θα συζητηθεί λόγω κωλύματος του Υπουργού.</w:t>
      </w:r>
    </w:p>
    <w:p>
      <w:pPr>
        <w:pStyle w:val="Normal"/>
        <w:spacing w:lineRule="auto" w:line="600"/>
        <w:ind w:firstLine="720"/>
        <w:jc w:val="both"/>
        <w:rPr/>
      </w:pPr>
      <w:r>
        <w:rPr>
          <w:rFonts w:cs="Arial" w:ascii="Arial" w:hAnsi="Arial"/>
        </w:rPr>
        <w:t xml:space="preserve">Η πέμπτη με αριθμό 228/18-5-2015 επίκαιρη ερώτηση δεύτερου κύκλου του Βουλευτή Κιλκίς της Νέας Δημοκρατίας κ. </w:t>
      </w:r>
      <w:r>
        <w:rPr>
          <w:rFonts w:cs="Arial" w:ascii="Arial" w:hAnsi="Arial"/>
          <w:bCs/>
        </w:rPr>
        <w:t>Γεωργίου Γεωργαντά</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 δεν θα συζητηθεί λόγω κωλύματος του Υπουργού.</w:t>
      </w:r>
    </w:p>
    <w:p>
      <w:pPr>
        <w:pStyle w:val="Normal"/>
        <w:spacing w:lineRule="auto" w:line="600"/>
        <w:ind w:firstLine="720"/>
        <w:jc w:val="both"/>
        <w:rPr>
          <w:rFonts w:ascii="Arial" w:hAnsi="Arial" w:cs="Arial"/>
          <w:highlight w:val="yellow"/>
        </w:rPr>
      </w:pPr>
      <w:r>
        <w:rPr>
          <w:rFonts w:cs="Arial" w:ascii="Arial" w:hAnsi="Arial"/>
        </w:rPr>
        <w:t xml:space="preserve">Η έβδομη με αριθμό 206/12-5-2015 επίκαιρη ερώτηση δεύτερου κύκλου του Βουλευτή Δράμας του Συνασπισμού Ριζοσπαστικής Αριστεράς κ. </w:t>
      </w:r>
      <w:r>
        <w:rPr>
          <w:rFonts w:cs="Arial" w:ascii="Arial" w:hAnsi="Arial"/>
          <w:bCs/>
        </w:rPr>
        <w:t xml:space="preserve">Χρήστου Καραγιαννίδη </w:t>
      </w:r>
      <w:r>
        <w:rPr>
          <w:rFonts w:cs="Arial" w:ascii="Arial" w:hAnsi="Arial"/>
        </w:rPr>
        <w:t xml:space="preserve">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καθυστέρηση των πληρωμών προς τους συνεταιρισμούς των υλοτόμων του Κάτω Νευροκοπίου του Νομού Δράμας από το Πράσινο Ταμείο, δεν θα συζητηθεί λόγω κωλύματος του Βουλευτή.</w:t>
      </w:r>
    </w:p>
    <w:p>
      <w:pPr>
        <w:pStyle w:val="Normal"/>
        <w:spacing w:lineRule="auto" w:line="600"/>
        <w:ind w:firstLine="720"/>
        <w:jc w:val="both"/>
        <w:rPr/>
      </w:pPr>
      <w:r>
        <w:rPr>
          <w:rFonts w:cs="Arial" w:ascii="Arial" w:hAnsi="Arial"/>
        </w:rPr>
        <w:t xml:space="preserve">Η όγδοη με αριθμό 178/4-5-2015 επίκαιρη ερώτηση δεύτερ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Επικρατείας,</w:t>
      </w:r>
      <w:r>
        <w:rPr>
          <w:rFonts w:cs="Arial" w:ascii="Arial" w:hAnsi="Arial"/>
        </w:rPr>
        <w:t xml:space="preserve"> 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δεν θα συζητηθεί λόγω κωλύματος του Υπουργού.</w:t>
      </w:r>
    </w:p>
    <w:p>
      <w:pPr>
        <w:pStyle w:val="Normal"/>
        <w:spacing w:lineRule="auto" w:line="600"/>
        <w:ind w:firstLine="720"/>
        <w:jc w:val="both"/>
        <w:rPr/>
      </w:pPr>
      <w:r>
        <w:rPr>
          <w:rFonts w:cs="Arial" w:ascii="Arial" w:hAnsi="Arial"/>
        </w:rPr>
        <w:t xml:space="preserve">Τέλος, η πρώτη με αριθμό 827/16-3-2015 ερώτηση του Βουλευτή Β΄ Αθηνών του Ποταμιού κ. </w:t>
      </w:r>
      <w:r>
        <w:rPr>
          <w:rFonts w:cs="Arial" w:ascii="Arial" w:hAnsi="Arial"/>
          <w:bCs/>
        </w:rPr>
        <w:t>Γεωργίου Αμυρά</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 συμμετοχή της Ελλάδας στις διαδικασίες της ευρωπαϊκής πολιτικής για περιορισμό των ρύπων τόσο από τις νέες όσο και από τις υφιστάμενες λιγνιτικές μονάδες, δεν θα συζητηθεί λόγω κωλύματος του Υπουργο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τρεις εκπαιδευτικοί συνοδοί τους από το 5</w:t>
      </w:r>
      <w:r>
        <w:rPr>
          <w:rFonts w:cs="Arial" w:ascii="Arial" w:hAnsi="Arial"/>
          <w:vertAlign w:val="superscript"/>
        </w:rPr>
        <w:t>ο</w:t>
      </w:r>
      <w:r>
        <w:rPr>
          <w:rFonts w:cs="Arial" w:ascii="Arial" w:hAnsi="Arial"/>
        </w:rPr>
        <w:t xml:space="preserve"> Δημοτικό Σχολείο Ερμούπολης Σύρ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γνώσω στο Σώμα το δελτίο επικαίρων ερωτήσεων της Δευτέρας 8 Ιουνίου 2015.</w:t>
      </w:r>
    </w:p>
    <w:p>
      <w:pPr>
        <w:pStyle w:val="Normal"/>
        <w:spacing w:lineRule="auto" w:line="600"/>
        <w:ind w:firstLine="709"/>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99/2-6-2015 επίκαιρη ερώτηση του Βουλευτή Β΄ Αθηνών του Συνασπισμού Ριζοσπαστικής Αριστεράς κ. </w:t>
      </w:r>
      <w:r>
        <w:rPr>
          <w:rFonts w:cs="Arial" w:ascii="Arial" w:hAnsi="Arial"/>
          <w:bCs/>
        </w:rPr>
        <w:t>Γεωργίου Δημαρά</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πρωτοβουλίες για την προστασία των πολιτών από την ακτινοβολία των κεραιών κινητής τηλεφωνίας.</w:t>
      </w:r>
    </w:p>
    <w:p>
      <w:pPr>
        <w:pStyle w:val="Normal"/>
        <w:spacing w:lineRule="auto" w:line="600"/>
        <w:ind w:firstLine="720"/>
        <w:jc w:val="both"/>
        <w:rPr/>
      </w:pPr>
      <w:r>
        <w:rPr>
          <w:rFonts w:cs="Arial" w:ascii="Arial" w:hAnsi="Arial"/>
        </w:rPr>
        <w:t xml:space="preserve">2. Η με αριθμό 306/2-6-2015 επίκαιρη ερώτηση του Βουλευτή Β΄ Αθηνών της Νέας Δημοκρατίας κ. </w:t>
      </w:r>
      <w:r>
        <w:rPr>
          <w:rFonts w:cs="Arial" w:ascii="Arial" w:hAnsi="Arial"/>
          <w:bCs/>
        </w:rPr>
        <w:t xml:space="preserve">Γεράσιμου Γιακουμάτ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μετατροπή των φορολογικών συντελεστών στις δωρεές για ανθρωπιστικούς σκοπούς.</w:t>
      </w:r>
    </w:p>
    <w:p>
      <w:pPr>
        <w:pStyle w:val="Normal"/>
        <w:spacing w:lineRule="auto" w:line="600"/>
        <w:ind w:firstLine="720"/>
        <w:jc w:val="both"/>
        <w:rPr/>
      </w:pPr>
      <w:r>
        <w:rPr>
          <w:rFonts w:cs="Arial" w:ascii="Arial" w:hAnsi="Arial"/>
        </w:rPr>
        <w:t xml:space="preserve">3. Η με αριθμό 289/29-5-2015 επίκαιρη ερώτηση του Βουλευτή Αχαΐας του Λαϊκού Συνδέσμου–Χρυσή Αυγή κ. </w:t>
      </w:r>
      <w:r>
        <w:rPr>
          <w:rFonts w:cs="Arial" w:ascii="Arial" w:hAnsi="Arial"/>
          <w:bCs/>
        </w:rPr>
        <w:t xml:space="preserve">Μιχαήλ Αρβανίτη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ις τουρκικές παραβιάσεις του εναερίου χώρου και των ελληνικών χωρικών υδάτων.</w:t>
      </w:r>
    </w:p>
    <w:p>
      <w:pPr>
        <w:pStyle w:val="Normal"/>
        <w:spacing w:lineRule="auto" w:line="600"/>
        <w:ind w:firstLine="720"/>
        <w:jc w:val="both"/>
        <w:rPr/>
      </w:pPr>
      <w:r>
        <w:rPr>
          <w:rFonts w:cs="Arial" w:ascii="Arial" w:hAnsi="Arial"/>
        </w:rPr>
        <w:t xml:space="preserve">4. Η με αριθμό 276/26-5-2015 επίκαιρη ερώτηση της Βουλευτού Β΄ Θεσσαλονίκης του Ποταμιού κυρίας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ν αναβάθμιση και τον εκσυγχρονισμό του αεροδρομίου των Ιωαννίνων.</w:t>
      </w:r>
    </w:p>
    <w:p>
      <w:pPr>
        <w:pStyle w:val="Normal"/>
        <w:spacing w:lineRule="auto" w:line="600"/>
        <w:ind w:firstLine="720"/>
        <w:jc w:val="both"/>
        <w:rPr/>
      </w:pPr>
      <w:r>
        <w:rPr>
          <w:rFonts w:cs="Arial" w:ascii="Arial" w:hAnsi="Arial"/>
        </w:rPr>
        <w:t xml:space="preserve">5. Η με αριθμό 302/2-6-2015 επίκαιρη ερώτηση του Βουλευτή Λέσβου του Κομμουνιστικού Κόμματος Ελλάδος κ. </w:t>
      </w:r>
      <w:r>
        <w:rPr>
          <w:rFonts w:cs="Arial" w:ascii="Arial" w:hAnsi="Arial"/>
          <w:bCs/>
        </w:rPr>
        <w:t>Σταύρου Τάσσ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α προβλήματα στις ακτοπλοϊκές συγκοινωνίες της Λήμνου και του Αγίου Ευστρατίου.</w:t>
      </w:r>
    </w:p>
    <w:p>
      <w:pPr>
        <w:pStyle w:val="Normal"/>
        <w:spacing w:lineRule="auto" w:line="600"/>
        <w:ind w:firstLine="720"/>
        <w:jc w:val="both"/>
        <w:rPr/>
      </w:pPr>
      <w:r>
        <w:rPr>
          <w:rFonts w:cs="Arial" w:ascii="Arial" w:hAnsi="Arial"/>
        </w:rPr>
        <w:t xml:space="preserve">6. Η με αριθμό 287/29-5-2015 επίκαιρη ερώτηση του Βουλευτή Εύβοιας των Ανεξαρτήτων Ελλήνων κ. </w:t>
      </w:r>
      <w:r>
        <w:rPr>
          <w:rFonts w:cs="Arial" w:ascii="Arial" w:hAnsi="Arial"/>
          <w:bCs/>
        </w:rPr>
        <w:t>Νικολάου Μαυραγάν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 επαναλειτουργία του εργοστασίου «ΗΛΕΚΤΡΟΜΗΧΑΝΙΚΗ ΚΥΜΗΣ ΕΠΕ», την ένταξη αυτού στη διοικητική δομή του Υπουργείου Εθνικής Άμυνας και την επανεκκίνηση της τοπικής οικονομία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7. Η με αριθμό 292/2-6-2015 επίκαιρη ερώτηση του Βουλευτή Αιτωλοακαρνανίας του Πανελληνίου Σοσιαλιστικού Κινήματος κ. </w:t>
      </w:r>
      <w:r>
        <w:rPr>
          <w:rStyle w:val="StrongEmphasis"/>
          <w:rFonts w:cs="Arial" w:ascii="Arial" w:hAnsi="Arial"/>
          <w:b w:val="false"/>
        </w:rPr>
        <w:t>Δημητρίου Κωνσταντόπου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σχετικά με την πορεία των συμβάσεων ΣΔΙΤ (Συμπράξεις Δημοσίου – Ιδιωτικού Τομέα) για τη διαχείριση των απορριμμάτων.</w:t>
      </w:r>
    </w:p>
    <w:p>
      <w:pPr>
        <w:pStyle w:val="Normal"/>
        <w:tabs>
          <w:tab w:val="clear" w:pos="720"/>
          <w:tab w:val="left" w:pos="1769" w:leader="none"/>
          <w:tab w:val="left" w:pos="1934" w:leader="none"/>
        </w:tabs>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 Η με αριθμό 297/2-6-2015 επίκαιρη ερώτηση του Βουλευτή Ημαθίας του Συνασπισμού Ριζοσπαστικής Αριστεράς κυρίου </w:t>
      </w:r>
      <w:r>
        <w:rPr>
          <w:rStyle w:val="StrongEmphasis"/>
          <w:rFonts w:cs="Arial" w:ascii="Arial" w:hAnsi="Arial"/>
          <w:b w:val="false"/>
        </w:rPr>
        <w:t>Κωνσταντίνου Λαπαβίτσα</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αποτροπή της σύναψης και έγκρισης της Διατλαντικής Εταιρικής Σχέσης Εμπορίου Επενδύσεων (ΤΤΙΡ).</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2. Η με αριθμό 307/2-6-2015 επίκαιρη ερώτηση του Βουλευτή Β΄ Αθηνών της Νέας Δημοκρατίας κυρίου </w:t>
      </w:r>
      <w:r>
        <w:rPr>
          <w:rStyle w:val="StrongEmphasis"/>
          <w:rFonts w:cs="Arial" w:ascii="Arial" w:hAnsi="Arial"/>
          <w:b w:val="false"/>
        </w:rPr>
        <w:t>Κωνσταντίνου Χατζηδάκη</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 xml:space="preserve">και </w:t>
      </w:r>
      <w:r>
        <w:rPr>
          <w:rStyle w:val="StrongEmphasis"/>
          <w:rFonts w:cs="Arial" w:ascii="Arial" w:hAnsi="Arial"/>
          <w:b w:val="false"/>
        </w:rPr>
        <w:t>Πολιτισμού, Παιδείας και Θρησκευμάτων,</w:t>
      </w:r>
      <w:r>
        <w:rPr>
          <w:rFonts w:cs="Arial" w:ascii="Arial" w:hAnsi="Arial"/>
        </w:rPr>
        <w:t xml:space="preserve"> σχετικά με την επαναφορά της «ενιαίας τιμής» στο βιβλίο.</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3. Η με αριθμό 277/27-5-2015 επίκαιρη ερώτηση του Βουλευτή Ηρακλείου του Ποταμιού κ. </w:t>
      </w:r>
      <w:r>
        <w:rPr>
          <w:rStyle w:val="StrongEmphasis"/>
          <w:rFonts w:cs="Arial" w:ascii="Arial" w:hAnsi="Arial"/>
          <w:b w:val="false"/>
        </w:rPr>
        <w:t>Σπυρίδωνος Δανέλλη</w:t>
      </w:r>
      <w:r>
        <w:rPr>
          <w:rFonts w:cs="Arial" w:ascii="Arial" w:hAnsi="Arial"/>
        </w:rPr>
        <w:t xml:space="preserve"> προς τον Υπουργό </w:t>
      </w:r>
      <w:r>
        <w:rPr>
          <w:rStyle w:val="StrongEmphasis"/>
          <w:rFonts w:cs="Arial" w:ascii="Arial" w:hAnsi="Arial"/>
          <w:b w:val="false"/>
        </w:rPr>
        <w:t>Εθνικής Άμυνας,</w:t>
      </w:r>
      <w:r>
        <w:rPr>
          <w:rFonts w:cs="Arial" w:ascii="Arial" w:hAnsi="Arial"/>
        </w:rPr>
        <w:t xml:space="preserve"> σχετικά με την ανάγκη άμεσης πρόσληψης επιτυχόντων του ΑΣΕΠ για την κάλυψη των αναγκών της ΕΛΛΗΝΙΚΗΣ ΑΕΡΟΠΟΡΙΚΗΣ ΒΙΟΜΗΧΑΝΙΑΣ (ΕΑΒ).</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4. Η με αριθμό 303/2-6-2015 επίκαιρη ερώτηση της Βουλευτού Α΄ Αθηνών του Κομμουνιστικού Κόμματος Ελλάδος κ. </w:t>
      </w:r>
      <w:r>
        <w:rPr>
          <w:rStyle w:val="StrongEmphasis"/>
          <w:rFonts w:cs="Arial" w:ascii="Arial" w:hAnsi="Arial"/>
          <w:b w:val="false"/>
        </w:rPr>
        <w:t>Λιάνας Κανέλλ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 xml:space="preserve">σχετικά με τη λήψη μέτρων για την αντιπυρική προστασία της χώρας.   </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5. Η με αριθμό 242/19-5-2015 επίκαιρη ερώτηση του Βουλευτή Β΄ Αθηνών του Συνασπισμού Ριζοσπαστικής Αριστεράς κ. </w:t>
      </w:r>
      <w:r>
        <w:rPr>
          <w:rStyle w:val="StrongEmphasis"/>
          <w:rFonts w:cs="Arial" w:ascii="Arial" w:hAnsi="Arial"/>
          <w:b w:val="false"/>
        </w:rPr>
        <w:t>Γεωργίου Δημαρά</w:t>
      </w:r>
      <w:r>
        <w:rPr>
          <w:rFonts w:cs="Arial" w:ascii="Arial" w:hAnsi="Arial"/>
        </w:rPr>
        <w:t xml:space="preserve"> προς τους Υπουργούς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 xml:space="preserve">και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 μελέτη διευθέτησης-οριοθέτησης  του μεγάλου ρέματος της Ραφήνα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6. Η με αριθμό 219/14-5-2015 επίκαιρη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προκλητική ενέργεια Σκοπιανών στη Φλώρινα.</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7. Η με αριθμό 245/19-5-2015 επίκαιρη ερώτηση του Βουλευτή Ηρακλείου του Κομμουνιστικού Κόμματος Ελλάδος κ. </w:t>
      </w:r>
      <w:r>
        <w:rPr>
          <w:rStyle w:val="StrongEmphasis"/>
          <w:rFonts w:cs="Arial" w:ascii="Arial" w:hAnsi="Arial"/>
          <w:b w:val="false"/>
        </w:rPr>
        <w:t>Εμμανουήλ Συντυχάκ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ο αεροδρόμιο Χανίων.</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8. Η με αριθμό 241/19-5-2015 επίκαιρη ερώτηση του Βουλευτή Σάμου του Συνασπισμού Ριζοσπαστικής Αριστεράς κ. </w:t>
      </w:r>
      <w:r>
        <w:rPr>
          <w:rStyle w:val="StrongEmphasis"/>
          <w:rFonts w:cs="Arial" w:ascii="Arial" w:hAnsi="Arial"/>
          <w:b w:val="false"/>
        </w:rPr>
        <w:t>Δημητρίου Σεβαστ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α ζητήματα της ακτοπλοϊκής σύνδεσης Σάμου, Ικαρίας και Φούρνων με τον Πειραιά και άλλους προορισμού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9. Η με αριθμό 234/18-5-2015 επίκαιρη ερώτηση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όμορες χώρες και την ανακήρυξη της Ελληνικής Αποκλειστικής Οικονομικής Ζώνη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0. Η με αριθμό 230/18-5-2015 επίκαιρη ερώτηση της Βουλευτού Α΄ Θεσσαλονίκης του Ποταμιού κ. </w:t>
      </w:r>
      <w:r>
        <w:rPr>
          <w:rStyle w:val="StrongEmphasis"/>
          <w:rFonts w:cs="Arial" w:ascii="Arial" w:hAnsi="Arial"/>
          <w:b w:val="false"/>
        </w:rPr>
        <w:t>Χριστίνας Ταχιά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σχετικά με τον κίνδυνο απένταξης του Μετρό Θεσσαλονίκης από την ευρωπαϊκή χρηματοδότηση.</w:t>
      </w:r>
    </w:p>
    <w:p>
      <w:pPr>
        <w:pStyle w:val="Normal"/>
        <w:tabs>
          <w:tab w:val="clear" w:pos="720"/>
          <w:tab w:val="left" w:pos="1769" w:leader="none"/>
          <w:tab w:val="left" w:pos="1934" w:leader="none"/>
        </w:tabs>
        <w:spacing w:lineRule="auto" w:line="600"/>
        <w:ind w:firstLine="720"/>
        <w:jc w:val="both"/>
        <w:rPr/>
      </w:pPr>
      <w:r>
        <w:rPr>
          <w:rFonts w:cs="Arial" w:ascii="Arial" w:hAnsi="Arial"/>
        </w:rPr>
        <w:t>11. Η με αριθμό 246/19-5-2015 επίκαιρη ερώτηση του Βουλευτή Αιτωλοακαρνανίας του Κομμουνιστικού Κόμματος Ελλάδος κ.</w:t>
      </w:r>
      <w:r>
        <w:rPr>
          <w:rFonts w:cs="Arial" w:ascii="Arial" w:hAnsi="Arial"/>
          <w:b/>
        </w:rPr>
        <w:t xml:space="preserve"> </w:t>
      </w:r>
      <w:r>
        <w:rPr>
          <w:rStyle w:val="StrongEmphasis"/>
          <w:rFonts w:cs="Arial" w:ascii="Arial" w:hAnsi="Arial"/>
          <w:b w:val="false"/>
        </w:rPr>
        <w:t>Νικολάου Μωραΐτ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επικινδυνότητα του εθνικού δικτύου Αντιρρίου-Ιωαννίνων και Αμφιλοχίας-Λευκάδας-Πρέβεζας.   </w:t>
        <w:br/>
        <w:t xml:space="preserve">       12. Η με αριθμό 187/5-5-2015 επίκαιρη ερώτηση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σχετικά με την αποκρατικοποίηση των δεκατεσσάρων περιφερειακών αεροδρομίων.</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3. Η με αριθμό 204/11-5-2015 επίκαιρη ερώτηση του Βουλευτή Α΄ Πειραιά του Λαϊκού Συνδέσμου – Χρυσή Αυγή κ. </w:t>
      </w:r>
      <w:r>
        <w:rPr>
          <w:rStyle w:val="StrongEmphasis"/>
          <w:rFonts w:cs="Arial" w:ascii="Arial" w:hAnsi="Arial"/>
          <w:b w:val="false"/>
        </w:rPr>
        <w:t>Νικολάου Κούζηλου</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και</w:t>
      </w:r>
      <w:r>
        <w:rPr>
          <w:rFonts w:cs="Arial" w:ascii="Arial" w:hAnsi="Arial"/>
          <w:b/>
        </w:rPr>
        <w:t xml:space="preserve"> </w:t>
      </w:r>
      <w:r>
        <w:rPr>
          <w:rStyle w:val="StrongEmphasis"/>
          <w:rFonts w:cs="Arial" w:ascii="Arial" w:hAnsi="Arial"/>
          <w:b w:val="false"/>
        </w:rPr>
        <w:t>Εργασίας,</w:t>
      </w:r>
      <w:r>
        <w:rPr>
          <w:rStyle w:val="StrongEmphasis"/>
          <w:rFonts w:cs="Arial" w:ascii="Arial" w:hAnsi="Arial"/>
        </w:rPr>
        <w:t xml:space="preserve"> </w:t>
      </w:r>
      <w:r>
        <w:rPr>
          <w:rStyle w:val="StrongEmphasis"/>
          <w:rFonts w:cs="Arial" w:ascii="Arial" w:hAnsi="Arial"/>
          <w:b w:val="false"/>
        </w:rPr>
        <w:t>Κοινωνικής Ασφάλισης και Κοινωνικής Αλληλεγγύης,</w:t>
      </w:r>
      <w:r>
        <w:rPr>
          <w:rFonts w:cs="Arial" w:ascii="Arial" w:hAnsi="Arial"/>
        </w:rPr>
        <w:t xml:space="preserve"> σχετικά με την αντιμετώπιση της ανεργίας των Ελλήνων ναυτικών.</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4. Η με αριθμό 172/30-4-2015 επίκαιρη ερώτηση του Βουλευτή Επικρατείας του Λαϊκού Συνδέσμου – Χρυσή Αυγή κ. </w:t>
      </w:r>
      <w:r>
        <w:rPr>
          <w:rStyle w:val="StrongEmphasis"/>
          <w:rFonts w:cs="Arial" w:ascii="Arial" w:hAnsi="Arial"/>
          <w:b w:val="false"/>
        </w:rPr>
        <w:t>Χρήστου Παππά</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νομοθετική κατοχύρωση των αναπηρικών συντάξεων και του ακατάσχετου πρώτης κατοικία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5. Η με αριθμό 168/28-4-2015 επίκαιρη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 xml:space="preserve">Εξωτερικών </w:t>
      </w:r>
      <w:r>
        <w:rPr>
          <w:rFonts w:cs="Arial" w:ascii="Arial" w:hAnsi="Arial"/>
        </w:rPr>
        <w:t>και</w:t>
      </w:r>
      <w:r>
        <w:rPr>
          <w:rStyle w:val="StrongEmphasis"/>
          <w:rFonts w:cs="Arial" w:ascii="Arial" w:hAnsi="Arial"/>
          <w:b w:val="false"/>
        </w:rPr>
        <w:t xml:space="preserve"> Επικρατείας,</w:t>
      </w:r>
      <w:r>
        <w:rPr>
          <w:rFonts w:cs="Arial" w:ascii="Arial" w:hAnsi="Arial"/>
        </w:rPr>
        <w:t xml:space="preserve"> σχετικά με την «εκχώρηση του ονόματος της Μακεδονίας μας στους Σκοπιανούς».         </w:t>
      </w:r>
    </w:p>
    <w:p>
      <w:pPr>
        <w:pStyle w:val="Normal"/>
        <w:tabs>
          <w:tab w:val="clear" w:pos="720"/>
          <w:tab w:val="left" w:pos="1769" w:leader="none"/>
          <w:tab w:val="left" w:pos="1934" w:leader="none"/>
        </w:tabs>
        <w:spacing w:lineRule="auto" w:line="600"/>
        <w:ind w:firstLine="720"/>
        <w:jc w:val="both"/>
        <w:rPr/>
      </w:pPr>
      <w:r>
        <w:rPr>
          <w:rFonts w:eastAsia="Arial" w:cs="Arial" w:ascii="Arial" w:hAnsi="Arial"/>
        </w:rPr>
        <w:t xml:space="preserve"> </w:t>
      </w:r>
      <w:r>
        <w:rPr>
          <w:rFonts w:cs="Arial" w:ascii="Arial" w:hAnsi="Arial"/>
        </w:rPr>
        <w:t xml:space="preserve">16. Η με αριθμό 201/11-5-2015 επίκαιρη ερώτηση του Βουλευτή Λάρισας των Ανεξαρτήτων Ελλήνων κ. </w:t>
      </w:r>
      <w:r>
        <w:rPr>
          <w:rStyle w:val="StrongEmphasis"/>
          <w:rFonts w:cs="Arial" w:ascii="Arial" w:hAnsi="Arial"/>
          <w:b w:val="false"/>
        </w:rPr>
        <w:t>Βασιλείου Κόκκαλη</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και</w:t>
      </w:r>
      <w:r>
        <w:rPr>
          <w:rStyle w:val="StrongEmphasis"/>
          <w:rFonts w:cs="Arial" w:ascii="Arial" w:hAnsi="Arial"/>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 xml:space="preserve">σχετικά με την αναμόρφωση των κανόνων λειτουργίας της «ΤΕΙΡΕΣΙΑΣ ΑΕ», την εξεύρεση λύσης για τους επιχειρηματίες εμπόρους και αγρότες που αδυνατούν να ανταποκριθούν στις οικονομικές υποχρεώσεις τους, καθώς και την εκ νέου απαγόρευση πλειστηριασμών της πρώτης κατοικίας.   </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7. Η με αριθμό 225/18-5-2015 επίκαιρη ερώτηση του Βουλευτή Φθιώτιδας της Νέας Δημοκρατίας κ. </w:t>
      </w:r>
      <w:r>
        <w:rPr>
          <w:rStyle w:val="StrongEmphasis"/>
          <w:rFonts w:cs="Arial" w:ascii="Arial" w:hAnsi="Arial"/>
          <w:b w:val="false"/>
        </w:rPr>
        <w:t>Χρήστου</w:t>
      </w:r>
      <w:r>
        <w:rPr>
          <w:rFonts w:cs="Arial" w:ascii="Arial" w:hAnsi="Arial"/>
          <w:b/>
        </w:rPr>
        <w:t xml:space="preserve"> </w:t>
      </w:r>
      <w:r>
        <w:rPr>
          <w:rStyle w:val="StrongEmphasis"/>
          <w:rFonts w:cs="Arial" w:ascii="Arial" w:hAnsi="Arial"/>
          <w:b w:val="false"/>
        </w:rPr>
        <w:t>Σταϊκούρα</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Οικονομικών</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Εθνικής Άμυνας,</w:t>
      </w:r>
      <w:r>
        <w:rPr>
          <w:rFonts w:cs="Arial" w:ascii="Arial" w:hAnsi="Arial"/>
        </w:rPr>
        <w:t xml:space="preserve"> σχετικά με τις υποδομές της Σχολής Θετικών Επιστημών του Πανεπιστημίου Θεσσαλία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8. Η με αριθμό 236/19-5-2015 επίκαιρη ερώτηση του Βουλευτή Β΄ Αθηνών του Ποταμιού κ. </w:t>
      </w:r>
      <w:r>
        <w:rPr>
          <w:rStyle w:val="StrongEmphasis"/>
          <w:rFonts w:cs="Arial" w:ascii="Arial" w:hAnsi="Arial"/>
          <w:b w:val="false"/>
        </w:rPr>
        <w:t>Θεοχάρη (Χάρη) Θεοχάρ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παράταση της προθεσμίας εφαρμογής του άρθρου 15 του ν. 4321/2015 για την εφάπαξ εξόφληση μέρους της οφειλής με έκπτωση.</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19. Η με αριθμό 251/20-5-2015 επίκαιρη ερώτηση του Βουλευτή Β΄ Πειραιά των Ανεξαρτήτων Ελλήνων κ. </w:t>
      </w:r>
      <w:r>
        <w:rPr>
          <w:rStyle w:val="StrongEmphasis"/>
          <w:rFonts w:cs="Arial" w:ascii="Arial" w:hAnsi="Arial"/>
          <w:b w:val="false"/>
        </w:rPr>
        <w:t>Δημητρίου Καμμέν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ολοκλήρωση εκκρεμών φορολογικών ελέγχων.</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642/8-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διαδικασία αδειοδότησης υπαίθριων χώρων στάθμευσης στο Ιστορικό Κέντρο της Αθήνας. </w:t>
      </w:r>
    </w:p>
    <w:p>
      <w:pPr>
        <w:pStyle w:val="Normal"/>
        <w:spacing w:lineRule="auto" w:line="600"/>
        <w:ind w:firstLine="720"/>
        <w:jc w:val="both"/>
        <w:rPr/>
      </w:pPr>
      <w:r>
        <w:rPr>
          <w:rFonts w:cs="Arial" w:ascii="Arial" w:hAnsi="Arial"/>
        </w:rPr>
        <w:t>2. Η με αριθμό 1116/24-3-2015 ερώτηση του Βουλευτή Β΄ Αθηνών του Λαϊκού Συνδέσμου-Χρυσή Αυγή κ. Ηλία Παναγιώταρου προς τον Υπουργό Εξωτερικών, σχετικά με πρωτοσέλιδο της τουρκικής εφημερίδας «</w:t>
      </w:r>
      <w:r>
        <w:rPr>
          <w:rFonts w:cs="Arial" w:ascii="Arial" w:hAnsi="Arial"/>
          <w:lang w:val="en-US"/>
        </w:rPr>
        <w:t>Aydinlik</w:t>
      </w:r>
      <w:r>
        <w:rPr>
          <w:rFonts w:cs="Arial" w:ascii="Arial" w:hAnsi="Arial"/>
        </w:rPr>
        <w:t>» ότι «η Τουρκία προχώρησε σε σύσταση επιτροπής για τη διεκδίκηση δεκαέξι ελληνικών νησιών».</w:t>
      </w:r>
    </w:p>
    <w:p>
      <w:pPr>
        <w:pStyle w:val="Normal"/>
        <w:spacing w:lineRule="auto" w:line="600"/>
        <w:ind w:firstLine="720"/>
        <w:jc w:val="both"/>
        <w:rPr/>
      </w:pPr>
      <w:r>
        <w:rPr>
          <w:rFonts w:cs="Arial" w:ascii="Arial" w:hAnsi="Arial"/>
          <w:color w:val="000000"/>
          <w:shd w:fill="FFFFFF" w:val="clear"/>
        </w:rPr>
        <w:t>3. Η με αριθμό 1331/31-3-2015 ερώτηση του Βουλευτή Ηρακλείου του Πανελληνίου Σοσιαλιστικού Κινήματο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Βασιλείου Κεγκέρογλου</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Style w:val="Appleconvertedspace"/>
          <w:rFonts w:cs="Arial" w:ascii="Arial" w:hAnsi="Arial"/>
          <w:b/>
          <w:bCs/>
          <w:color w:val="000000"/>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ις αποζημιώσεις των απαλλοτριωθέντων  ακινήτων.</w:t>
      </w:r>
    </w:p>
    <w:p>
      <w:pPr>
        <w:pStyle w:val="Normal"/>
        <w:spacing w:lineRule="auto" w:line="600"/>
        <w:ind w:firstLine="720"/>
        <w:jc w:val="both"/>
        <w:rPr/>
      </w:pPr>
      <w:r>
        <w:rPr>
          <w:rFonts w:cs="Arial" w:ascii="Arial" w:hAnsi="Arial"/>
          <w:color w:val="000000"/>
          <w:shd w:fill="FFFFFF" w:val="clear"/>
        </w:rPr>
        <w:t>4. Η με αριθμό 1328/100/31-3-2015 ερώτηση και αίτηση κατάθεσης εγγράφων  του Δ΄ Αντιπροέδρου της Βουλής και Βουλευτή Α΄ Αθηνών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Νικήτα Κακλαμάνη</w:t>
      </w:r>
      <w:r>
        <w:rPr>
          <w:rStyle w:val="StrongEmphasis"/>
          <w:rFonts w:cs="Arial" w:ascii="Arial" w:hAnsi="Arial"/>
          <w:color w:val="000000"/>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ν ιδιωτικοποίηση του Οργανισμού Λιμένος Πειραιά (ΟΛΠ).</w:t>
      </w:r>
    </w:p>
    <w:p>
      <w:pPr>
        <w:pStyle w:val="Normal"/>
        <w:spacing w:lineRule="auto" w:line="600"/>
        <w:ind w:firstLine="720"/>
        <w:jc w:val="both"/>
        <w:rPr/>
      </w:pPr>
      <w:r>
        <w:rPr>
          <w:rFonts w:cs="Arial" w:ascii="Arial" w:hAnsi="Arial"/>
          <w:color w:val="000000"/>
          <w:shd w:fill="FFFFFF" w:val="clear"/>
        </w:rPr>
        <w:t>5. Η με αριθμό 701/45/11-3-2015 ερώτηση και αίτηση κατάθεσης εγγράφων του Βουλευτή Β΄ Αθηνών του Συνασπισμού Ριζοσπασ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Γεωργίου Δημαρά</w:t>
      </w:r>
      <w:r>
        <w:rPr>
          <w:rFonts w:cs="Arial" w:ascii="Arial" w:hAnsi="Arial"/>
          <w:color w:val="000000"/>
          <w:shd w:fill="FFFFFF" w:val="clear"/>
        </w:rPr>
        <w:t xml:space="preserve"> προς τον Υπουργό </w:t>
      </w:r>
      <w:r>
        <w:rPr>
          <w:rStyle w:val="StrongEmphasis"/>
          <w:rFonts w:cs="Arial" w:ascii="Arial" w:hAnsi="Arial"/>
          <w:b w:val="false"/>
          <w:color w:val="000000"/>
        </w:rPr>
        <w:t>Οικονομικών,</w:t>
      </w:r>
      <w:r>
        <w:rPr>
          <w:rFonts w:cs="Arial" w:ascii="Arial" w:hAnsi="Arial"/>
          <w:color w:val="000000"/>
          <w:shd w:fill="FFFFFF" w:val="clear"/>
        </w:rPr>
        <w:t xml:space="preserve"> σχετικά με την απογραφή και τη δημοσιοποίηση των μισθωμένων ακινήτων του δημοσίου και τη λήψη μέτρων για τον περιορισμό του κόστους από μισθώσεις κτηρίων.</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3.25΄ λύεται η συνεδρίαση για σήμερα ημέρα Παρασκευή 5 Ιουνίου 2015 και ώρα 18.30΄, με αντικείμενο εργασιών του Σώματος: Ειδική Ημερήσια Διάταξη της Ολομέλειας της Βουλής με θέμα: «</w:t>
      </w:r>
      <w:r>
        <w:rPr>
          <w:rFonts w:cs="Arial" w:ascii="Arial" w:hAnsi="Arial"/>
          <w:color w:val="000000"/>
          <w:shd w:fill="FFFFFF" w:val="clear"/>
        </w:rPr>
        <w:t>Συζήτηση, κατόπιν αιτήματος του Πρωθυπουργού κ. Αλέξη Τσίπρα, σύμφωνα με το άρθρο 142Α του Κανονισμού της Βουλής, με αντικείμενο την ενημέρωση του Σώματος για τα ζητήματα που άπτονται της τρέχουσας διαπραγμάτευσης».</w:t>
      </w:r>
    </w:p>
    <w:p>
      <w:pPr>
        <w:pStyle w:val="Normal"/>
        <w:spacing w:lineRule="auto" w:line="600"/>
        <w:jc w:val="center"/>
        <w:rPr>
          <w:rFonts w:ascii="Arial" w:hAnsi="Arial" w:cs="Arial"/>
        </w:rPr>
      </w:pPr>
      <w:r>
        <w:rPr>
          <w:rFonts w:cs="Arial" w:ascii="Arial" w:hAnsi="Arial"/>
          <w:b/>
          <w:bCs/>
        </w:rPr>
        <w:t>ΠΡΟΕΔΡΟΣ                                                                   ΓΡΑΜΜΑΤΕΙΣ</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6/2015 6: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0" w:type="dxa"/>
      <w:tblLayout w:type="fixed"/>
      <w:tblCellMar>
        <w:top w:w="0" w:type="dxa"/>
        <w:left w:w="108" w:type="dxa"/>
        <w:bottom w:w="0" w:type="dxa"/>
        <w:right w:w="108" w:type="dxa"/>
      </w:tblCellMar>
    </w:tblPr>
    <w:tblGrid>
      <w:gridCol w:w="4140"/>
      <w:gridCol w:w="1440"/>
      <w:gridCol w:w="2700"/>
      <w:gridCol w:w="2700"/>
    </w:tblGrid>
    <w:tr>
      <w:trPr/>
      <w:tc>
        <w:tcPr>
          <w:tcW w:w="4140" w:type="dxa"/>
          <w:tcBorders>
            <w:top w:val="single" w:sz="4" w:space="0" w:color="000000"/>
            <w:bottom w:val="single" w:sz="4" w:space="0" w:color="000000"/>
          </w:tcBorders>
          <w:vAlign w:val="center"/>
        </w:tcPr>
        <w:p>
          <w:pPr>
            <w:pStyle w:val="Header"/>
            <w:jc w:val="center"/>
            <w:rPr/>
          </w:pPr>
          <w:r>
            <w:rPr/>
            <w:t xml:space="preserve">Συνεδρίαση 05-06-2015 </w:t>
          </w:r>
        </w:p>
      </w:tc>
      <w:tc>
        <w:tcPr>
          <w:tcW w:w="1440" w:type="dxa"/>
          <w:tcBorders>
            <w:top w:val="single" w:sz="4" w:space="0" w:color="000000"/>
            <w:bottom w:val="single" w:sz="4" w:space="0" w:color="000000"/>
          </w:tcBorders>
          <w:vAlign w:val="center"/>
        </w:tcPr>
        <w:p>
          <w:pPr>
            <w:pStyle w:val="Header"/>
            <w:snapToGrid w:val="false"/>
            <w:jc w:val="center"/>
            <w:rPr>
              <w:lang w:val="en-US"/>
            </w:rPr>
          </w:pPr>
          <w:r>
            <w:rPr>
              <w:lang w:val="en-US"/>
            </w:rPr>
          </w:r>
        </w:p>
      </w:tc>
      <w:tc>
        <w:tcPr>
          <w:tcW w:w="2700" w:type="dxa"/>
          <w:tcBorders>
            <w:top w:val="single" w:sz="4" w:space="0" w:color="000000"/>
            <w:bottom w:val="single" w:sz="4" w:space="0" w:color="000000"/>
          </w:tcBorders>
          <w:vAlign w:val="center"/>
        </w:tcPr>
        <w:p>
          <w:pPr>
            <w:pStyle w:val="Header"/>
            <w:rPr/>
          </w:pPr>
          <w:r>
            <w:rPr/>
            <w:t>Σελ.</w:t>
          </w:r>
          <w:r>
            <w:rPr/>
            <w:fldChar w:fldCharType="begin"/>
          </w:r>
          <w:r>
            <w:rPr/>
            <w:instrText xml:space="preserve"> PAGE </w:instrText>
          </w:r>
          <w:r>
            <w:rPr/>
            <w:fldChar w:fldCharType="separate"/>
          </w:r>
          <w:r>
            <w:rPr/>
            <w:t>149</w:t>
          </w:r>
          <w:r>
            <w:rPr/>
            <w:fldChar w:fldCharType="end"/>
          </w:r>
        </w:p>
      </w:tc>
      <w:tc>
        <w:tcPr>
          <w:tcW w:w="2700" w:type="dxa"/>
          <w:tcBorders>
            <w:top w:val="single" w:sz="4" w:space="0" w:color="000000"/>
            <w:bottom w:val="single" w:sz="4" w:space="0" w:color="000000"/>
          </w:tcBorders>
          <w:vAlign w:val="center"/>
        </w:tcPr>
        <w:p>
          <w:pPr>
            <w:pStyle w:val="Header"/>
            <w:snapToGrid w:val="false"/>
            <w:jc w:val="center"/>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σχολίου Char"/>
    <w:qFormat/>
    <w:rPr>
      <w:rFonts w:ascii="Arial" w:hAnsi="Arial" w:cs="Arial"/>
    </w:rPr>
  </w:style>
  <w:style w:type="character" w:styleId="Style14">
    <w:name w:val="Παραπομπή σχολίου"/>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both"/>
    </w:pPr>
    <w:rPr>
      <w:rFonts w:ascii="Tahoma" w:hAnsi="Tahoma" w:cs="Tahoma"/>
    </w:rPr>
  </w:style>
  <w:style w:type="paragraph" w:styleId="Style16">
    <w:name w:val="Κείμενο σχολίου"/>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1:00Z</dcterms:created>
  <dc:creator>Production</dc:creator>
  <dc:description/>
  <cp:keywords/>
  <dc:language>en-US</dc:language>
  <cp:lastModifiedBy>Φλούδα Χριστίνα</cp:lastModifiedBy>
  <dcterms:modified xsi:type="dcterms:W3CDTF">2015-06-15T06:53:00Z</dcterms:modified>
  <cp:revision>5</cp:revision>
  <dc:subject/>
  <dc:title/>
</cp:coreProperties>
</file>