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Α΄</w:t>
      </w:r>
    </w:p>
    <w:p>
      <w:pPr>
        <w:pStyle w:val="Normal"/>
        <w:spacing w:lineRule="auto" w:line="600"/>
        <w:ind w:firstLine="720"/>
        <w:rPr>
          <w:rFonts w:ascii="Arial" w:hAnsi="Arial" w:cs="Arial"/>
        </w:rPr>
      </w:pPr>
      <w:r>
        <w:rPr>
          <w:rFonts w:cs="Arial" w:ascii="Arial" w:hAnsi="Arial"/>
        </w:rPr>
        <w:t>Πέμπτη  4 Ιουν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φοιτητές του Κοινοβουλευτικού Δικαίου της Νομικής Σχολής του Πανεπιστημίου Αθηνών, μαθητές από το 9ο Δημοτικό Σχολείο Χανίων, το 1ο Δημοτικό Σχολείο Λιβαδειάς, το Δημοτικό Σχολείο Πύργου Ηρακλείου Κρήτης, το 21ο Δημοτικό Σχολείο Ιλίου και το 2ο Δημοτικό Σχολείο Καματερού, σελ. </w:t>
        <w:br/>
        <w:t xml:space="preserve">2. Επί διαδικαστικού θέματος, σελ. </w:t>
        <w:br/>
        <w:t xml:space="preserve">3. Επί προσωπικού θέματος, σελ. </w:t>
        <w:br/>
        <w:t xml:space="preserve">4. Ανακοινώνεται ότι ο Υπουργός Δικαιοσύνης, Διαφάνειας και Ανθρωπίνων Δικαιωμάτων διαβίβασε στη Βουλή στις 2.6.2015, σύμφωνα με τα άρθρα 86 του Συντάγματος, 83 παράγραφος 1 του Κανονισμού της Βουλής και 1 και 4 του ν. 3126/2003 περί «Ποινικής ευθύνης των Υπουργών», όπως ισχύει, ποινική δικογραφία που αφορά τον πρώην Υπουργό Ναυτιλίας και Αιγαίου, κ. Κωνσταντίνο Μουσουρούλη, για το φερόμενο ως τελεσθέν αδίκημα της παράβασης καθήκοντος κατ’ εξακολούθηση, σχετικά με τη χρήση του προβλήτα στο Μετόχι Θερμησίας του Δήμου Ερμιονίδας, σελ. </w:t>
        <w:br/>
        <w:t xml:space="preserve">5. Συλλυπητήρια αναφορά στις οικογένειες των νεκρών εργατών στα ΕΛΠΕ, σελ. </w:t>
        <w:br/>
        <w:t xml:space="preserve"> </w:t>
        <w:br/>
        <w:t xml:space="preserve">Β. ΚΟΙΝΟΒΟΥΛΕΥΤΙΚΟΣ ΕΛΕΓΧΟΣ </w:t>
        <w:br/>
        <w:t xml:space="preserve">1. Ανακοίνωση του δελτίου επικαίρων ερωτήσεων και αναφορών-ερωτήσεων της Παρασκευής 5 Ιουνίου 2015, σελ. </w:t>
        <w:br/>
        <w:t xml:space="preserve">2. Ανάγνωση αναφορών, σελ. </w:t>
        <w:br/>
        <w:t xml:space="preserve">3. Απαντήσεις Υπουργών σε ερωτήσεις Βουλευτών, σελ. </w:t>
        <w:br/>
        <w:t>4. Συζήτηση επικαίρων ερωτήσεων:</w:t>
        <w:br/>
        <w:t xml:space="preserve">    α) Προς τον Υπουργό Υγείας:</w:t>
        <w:br/>
        <w:t xml:space="preserve">        i. σχετικά με την υποστελέχωση των δομών υγείας στον νομό Αιτωλοακαρνανίας, σελ. </w:t>
        <w:br/>
        <w:t xml:space="preserve">        ii. σχετικά με την πορεία της ψυχιατρικής μεταρρύθμισης, σελ. </w:t>
        <w:br/>
        <w:t xml:space="preserve">        iii. σχετικά με την έλλειψη προσωπικού του ΕΚΑΒ στη Σάμο και την Ικαρία, σελ. </w:t>
        <w:br/>
        <w:t xml:space="preserve">        iv. σχετικά με τα προβλήματα στο Κέντρο Υγείας Μοιρών του Δήμου Φαιστού Ηρακλείου Κρήτης, σελ. </w:t>
        <w:br/>
        <w:t xml:space="preserve">    β) Προς τον Υπουργό Εργασίας, Κοινωνικής Ασφάλισης και Κοινωνικής Αλληλεγγύης:</w:t>
        <w:br/>
        <w:t xml:space="preserve">        i. σχετικά με τα προβλήματα στο διυλιστήριο των «Ελληνικών Πετρελαίων» (ΕΛΠΕ) στον Ασπρόπυργο, σελ. </w:t>
        <w:br/>
        <w:t xml:space="preserve">        ii. σχετικά με τα εργατικά ατυχήματα στα Ορυχεία της ΔΕΗ ΑΕ στην Περιφερειακή Ενότητα Κοζάνης, σελ. </w:t>
        <w:br/>
        <w:t xml:space="preserve">        iii. σχετικά με την αναγνώριση των πτυχίων των αλλοδαπών πανεπιστημίων από το Συμβούλιο Αναγνώρισης Επαγγελματικών Προσόντων και την εφαρμογή της σχετικής νομοθεσίας από φορείς του δημοσίου και του ιδιωτικού τομέα, σελ. </w:t>
        <w:br/>
        <w:t xml:space="preserve">        iv. σχετικά με την επαναχορήγηση της προνοιακής σύνταξης, σελ. </w:t>
        <w:br/>
        <w:t xml:space="preserve">    γ) Προς τον Υπουργό Πολιτισμού, Παιδείας και Θρησκευμάτων, σχετικά με τις προγραμματικές δηλώσεις και τις πρωτοβουλίες της Κυβέρνησης για το σύγχρονο πολιτισμό,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ΑΜΠΡΟΥΛΗΣ Γ. , σελ.</w:t>
        <w:b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ΑΤΣΩΤΗΣ Χ. , σελ.</w:t>
        <w:br/>
        <w:t>ΚΕΓΚΕΡΟΓΛΟΥ Β. , σελ.</w:t>
        <w:br/>
        <w:t>ΛΑΜΠΡΟΥΛΗΣ Γ. , σελ.</w:t>
        <w:br/>
        <w:t>ΜΠΑΡΓΙΩΤΑΣ Κ. , σελ.</w:t>
        <w:br/>
        <w:t>ΞΥΔΑΚΗΣ Ν. , σελ.</w:t>
        <w:br/>
        <w:t>ΣΤΡΑΤΟΥΛΗΣ Δ. , σελ.</w:t>
        <w:br/>
        <w:t>ΣΥΝΤΥΧΑΚΗΣ Ε. , σελ.</w:t>
        <w:br/>
        <w:t>ΧΑΡΑΛΑΜΠΙΔΟΥ Δ. , σελ.</w:t>
        <w:br/>
        <w:br/>
        <w:t>Β. Επί προσωπικού θέματος:</w:t>
        <w:br/>
        <w:t>ΚΑΤΣΩΤΗΣ Χ. , σελ.</w:t>
        <w:br/>
        <w:br/>
        <w:t>Γ. Επί της συλλυπητήριας αναφοράς στις οικογένειες των νεκρών εργατών στα ΕΛΠΕ:</w:t>
        <w:br/>
        <w:t>ΚΑΤΣΩΤΗΣ Χ. ,  σελ.</w:t>
        <w:br/>
        <w:t>ΣΚΟΥΡΛΕΤΗΣ Π. , σελ.</w:t>
        <w:br/>
        <w:t>ΦΩΤΗΛΑΣ Ι. , σελ.</w:t>
        <w:br/>
        <w:br/>
        <w:t>Δ. Επί των επικαίρων ερωτήσεων:</w:t>
        <w:br/>
        <w:t>ΒΑΡΔΑΛΗΣ Α. , σελ.</w:t>
        <w:br/>
        <w:t>ΚΑΤΣΩΤΗΣ Χ. , σελ.</w:t>
        <w:br/>
        <w:t>ΚΕΓΚΕΡΟΓΛΟΥ Β. , σελ.</w:t>
        <w:br/>
        <w:t>ΜΠΑΡΓΙΩΤΑΣ Κ. , σελ.</w:t>
        <w:br/>
        <w:t>ΞΑΝΘΟΣ Α. , σελ.</w:t>
        <w:br/>
        <w:t>ΞΥΔΑΚΗΣ Ν. , σελ.</w:t>
        <w:br/>
        <w:t>ΟΡΦΑΝΟΣ Ν. , σελ.</w:t>
        <w:br/>
        <w:t>ΣΕΒΑΣΤΑΚΗΣ Δ. , σελ.</w:t>
        <w:br/>
        <w:t>ΣΚΟΥΡΛΕΤΗΣ Π. , σελ.</w:t>
        <w:br/>
        <w:t>ΣΤΡΑΤΟΥΛΗΣ Δ. , σελ.</w:t>
        <w:br/>
        <w:t>ΣΥΝΤΥΧΑΚΗΣ Ε. , σελ.</w:t>
        <w:br/>
        <w:t>ΤΡΙΑΝΤΑΦΥΛΛΟΥ Μ. , σελ.</w:t>
        <w:br/>
        <w:t>ΦΩΤΗΛΑΣ Ι.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Α΄</w:t>
      </w:r>
    </w:p>
    <w:p>
      <w:pPr>
        <w:pStyle w:val="Normal"/>
        <w:spacing w:lineRule="auto" w:line="600"/>
        <w:ind w:firstLine="720"/>
        <w:jc w:val="center"/>
        <w:rPr>
          <w:rFonts w:ascii="Arial" w:hAnsi="Arial" w:cs="Arial"/>
        </w:rPr>
      </w:pPr>
      <w:r>
        <w:rPr>
          <w:rFonts w:cs="Arial" w:ascii="Arial" w:hAnsi="Arial"/>
        </w:rPr>
        <w:t>Πέμπτη 4 Ιουν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4 Ιουνίου 2015, ημέρα Πέμπτη και ώρα 9.38΄ συνήλθε στην Αίθουσα των συνεδριάσεων του Βουλευτηρίου η Βουλή σε ολομέλεια για να συνεδριάσει υπό την προεδρία της Γ΄ Αντιπροέδρου αυτής κ. </w:t>
      </w:r>
      <w:r>
        <w:rPr>
          <w:rFonts w:cs="Arial" w:ascii="Arial" w:hAnsi="Arial"/>
          <w:b/>
        </w:rPr>
        <w:t>ΔΕΣΠΟΙΝΑΣ ΧΑΡΑΛΑΜΠΙΔΟΥ</w:t>
      </w:r>
      <w:r>
        <w:rPr>
          <w:rFonts w:cs="Arial" w:ascii="Arial" w:hAnsi="Arial"/>
        </w:rPr>
        <w:t>.</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 xml:space="preserve">Παρακαλείται ο Γραμματέας της Βουλής των Ελλήνων κ. Βασίλειος Τσίρκας να αναγνώσει τις αναφορές προς το Σώμα. </w:t>
      </w:r>
    </w:p>
    <w:p>
      <w:pPr>
        <w:pStyle w:val="Normal"/>
        <w:spacing w:lineRule="auto" w:line="600"/>
        <w:ind w:firstLine="720"/>
        <w:jc w:val="both"/>
        <w:rPr>
          <w:rFonts w:ascii="Arial" w:hAnsi="Arial" w:cs="Arial"/>
        </w:rPr>
      </w:pPr>
      <w:r>
        <w:rPr>
          <w:rFonts w:cs="Arial" w:ascii="Arial" w:hAnsi="Arial"/>
        </w:rPr>
        <w:t>Πριν δώσω τον λόγο όμως στον κ. Τσίρκα, θα ήθελα να κάνω μια ανακοίνωση.</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νότια θεωρεία, πενήντα φοιτητές του Κοινοβουλευτικού Δικαίου της Νομικής Σχολής του Πανεπιστημίου Αθηνών.</w:t>
      </w:r>
    </w:p>
    <w:p>
      <w:pPr>
        <w:pStyle w:val="Normal"/>
        <w:spacing w:lineRule="auto" w:line="600"/>
        <w:ind w:firstLine="720"/>
        <w:jc w:val="both"/>
        <w:rPr>
          <w:rFonts w:ascii="Arial" w:hAnsi="Arial" w:cs="Arial"/>
        </w:rPr>
      </w:pPr>
      <w:r>
        <w:rPr>
          <w:rFonts w:cs="Arial" w:ascii="Arial" w:hAnsi="Arial"/>
        </w:rPr>
        <w:t xml:space="preserve">Η Βουλή των Ελλήνων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Τσίρκας.</w:t>
      </w:r>
    </w:p>
    <w:p>
      <w:pPr>
        <w:pStyle w:val="Normal"/>
        <w:spacing w:lineRule="auto" w:line="600"/>
        <w:ind w:firstLine="720"/>
        <w:jc w:val="both"/>
        <w:rPr/>
      </w:pPr>
      <w:r>
        <w:rPr>
          <w:rFonts w:cs="Arial" w:ascii="Arial" w:hAnsi="Arial"/>
          <w:b/>
        </w:rPr>
        <w:t>ΒΑΣΙΛΕΙΟΣ ΤΣΙΡΚΑΣ:</w:t>
      </w:r>
      <w:r>
        <w:rPr>
          <w:rFonts w:cs="Arial" w:ascii="Arial" w:hAnsi="Arial"/>
        </w:rPr>
        <w:t xml:space="preserve"> Η Βουλευτής του ΣΥΡΙΖΑ κ. Άννα Βαγενά κατέθεσε προς το Υπουργείο Παραγωγικής Ανασυγκρότησης, Περιβάλλοντος και Ενέργειας αναφορά, σύμφωνα με την οποία ο Δήμαρχος Τυρνάβου του Νομού Λάρισας και οι συνεταιρισμοί του Δήμου Τυρνάβου αιτούνται τη διευθέτηση προβλήματος της καρπόπτωσης, που παρατηρήθηκε σε καλλιέργειες της περιοχής, μέσα από την ένταξη της συγκεκριμένης ζημίας στη διαδικασία του ΕΛΓΑ.</w:t>
      </w:r>
    </w:p>
    <w:p>
      <w:pPr>
        <w:pStyle w:val="Normal"/>
        <w:spacing w:lineRule="auto" w:line="600"/>
        <w:ind w:firstLine="720"/>
        <w:jc w:val="both"/>
        <w:rPr>
          <w:rFonts w:ascii="Arial" w:hAnsi="Arial" w:cs="Arial"/>
        </w:rPr>
      </w:pPr>
      <w:r>
        <w:rPr>
          <w:rFonts w:cs="Arial" w:ascii="Arial" w:hAnsi="Arial"/>
        </w:rPr>
        <w:t>Ο Βουλευτής του ΣΥΡΙΖΑ κ. Ιωάννης Μιχελογιαννάκης κατέθεσε προς το Υπουργείο Πολιτισμού, Παιδείας και Θρησκευμάτων αναφορά, με την οποία η Εθνική Ομοσπονδία παραθέτει υπόμνημα για τα δικαιώματα του αυτιστικού φάσματος με θέμα παρατηρήσεις, προτάσεις, αιτήματα για το κατατεθέν πολυνομοσχέδιο παιδείας, διατάξεις ειδικής αγωγής, στο οποίο τονίζονται οι προτάσεις της Ομοσπονδίας, ώστε να διορθωθούν οι αδικίες και οι παραλείψεις που δημιουργήθηκαν τα προηγούμενα χρόνια.</w:t>
      </w:r>
    </w:p>
    <w:p>
      <w:pPr>
        <w:pStyle w:val="Normal"/>
        <w:spacing w:lineRule="auto" w:line="600"/>
        <w:ind w:firstLine="720"/>
        <w:jc w:val="both"/>
        <w:rPr>
          <w:rFonts w:ascii="Arial" w:hAnsi="Arial" w:cs="Arial"/>
        </w:rPr>
      </w:pPr>
      <w:r>
        <w:rPr>
          <w:rFonts w:cs="Arial" w:ascii="Arial" w:hAnsi="Arial"/>
        </w:rPr>
        <w:t>Η Βουλευτής του ΣΥΡΙΖΑ κ. Φωτεινή Βάκη κατέθεσε προς το Υπουργείο Δικαιοσύνης, Διαφάνειας και Ανθρωπίνων Δικαιωμάτων,  αναφορά με την οποία ο Σύλλογος Δικαστικών Υπαλλήλων Κέρκυρας υπογραμμίζει την ανάγκη άμεσης πρόσληψης προσωπικού με βασικό κριτήριο την εντοπιότητα.</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Γεώργιος Στύλιος κατέθεσε προς το Υπουργείο Οικονομίας, Υποδομών, Ναυτιλίας και Τουρισμού αναφορά με την οποία η Ομοσπονδία Τουριστικών Καταλυμάτων και Επιχειρήσεων εναλλακτικών μορφών τουρισμού Ηπείρου «Ξένιος Ζευς» με επιστολή της καταθέτει αίτημα που αφορά την αποφυγή φοροδιαφυγής από τα παράνομα καταλύματα της περιοχής. </w:t>
      </w:r>
    </w:p>
    <w:p>
      <w:pPr>
        <w:pStyle w:val="Normal"/>
        <w:spacing w:lineRule="auto" w:line="600"/>
        <w:ind w:firstLine="720"/>
        <w:jc w:val="both"/>
        <w:rPr>
          <w:rFonts w:ascii="Arial" w:hAnsi="Arial" w:cs="Arial"/>
        </w:rPr>
      </w:pPr>
      <w:r>
        <w:rPr>
          <w:rFonts w:cs="Arial" w:ascii="Arial" w:hAnsi="Arial"/>
        </w:rPr>
        <w:t>Ο Βουλευτής της Νέας Δημοκρατίας κ. Γεώργιος Στύλιος κατέθεσε προς το Υπουργείο Οικονομίας, Υποδομών, Ναυτιλίας και Τουρισμού αναφορά με την οποία ο Δήμαρχος Αρτέων αιτείται τη χρηματοδότηση κατασκευής κυκλικού κόμβου επί της Εθνικής Οδού Αντιρρίου –Ιωαννίνων στην πόλη της Άρτας.</w:t>
      </w:r>
    </w:p>
    <w:p>
      <w:pPr>
        <w:pStyle w:val="Normal"/>
        <w:spacing w:lineRule="auto" w:line="600"/>
        <w:ind w:firstLine="720"/>
        <w:jc w:val="both"/>
        <w:rPr>
          <w:rFonts w:ascii="Arial" w:hAnsi="Arial" w:cs="Arial"/>
        </w:rPr>
      </w:pPr>
      <w:r>
        <w:rPr>
          <w:rFonts w:cs="Arial" w:ascii="Arial" w:hAnsi="Arial"/>
        </w:rPr>
        <w:t>Ο Βουλευτής του κόμματος το Ποτάμι κ. Κυριάκος Χαρακίδης κατέθεσε προς το Υπουργείο Παραγωγικής Ανασυγκρότησης, Περιβάλλοντος και Ενέργειας αναφορά, με την οποία ο Δήμος Κάτω Νευροκοπίου αιτείται την παρέμβαση του Υπουργείου και των αρμόδιων φορέων στη δημιουργία χώρου φυτοϋγειονομικής ταφής υπολειμμάτων πατάτας.</w:t>
      </w:r>
    </w:p>
    <w:p>
      <w:pPr>
        <w:pStyle w:val="Normal"/>
        <w:spacing w:lineRule="auto" w:line="600"/>
        <w:ind w:firstLine="720"/>
        <w:jc w:val="both"/>
        <w:rPr>
          <w:rFonts w:ascii="Arial" w:hAnsi="Arial" w:cs="Arial"/>
        </w:rPr>
      </w:pPr>
      <w:r>
        <w:rPr>
          <w:rFonts w:cs="Arial" w:ascii="Arial" w:hAnsi="Arial"/>
        </w:rPr>
        <w:t>Οι Βουλευτές του Κομμουνιστικού Κόμματος Ελλάδας κ.κ. Σταύρος Τάσσος, Διαμάντω Μανωλάκου και Εμμανουήλ Συντυχάκης κατέθεσαν προς τα Υπουργεία Οικονομικών και Οικονομίας, Υποδομών, Ναυτιλίας και Τουρισμού αναφορά, με την οποία ο Δήμαρχος Ικαρίας αιτείται την αναβάθμιση του γραφείου εξυπηρέτησης φορολογούμενων, που λειτουργεί στο νησί.</w:t>
      </w:r>
    </w:p>
    <w:p>
      <w:pPr>
        <w:pStyle w:val="Normal"/>
        <w:spacing w:lineRule="auto" w:line="600"/>
        <w:ind w:firstLine="720"/>
        <w:jc w:val="both"/>
        <w:rPr>
          <w:rFonts w:ascii="Arial" w:hAnsi="Arial" w:cs="Arial"/>
        </w:rPr>
      </w:pPr>
      <w:r>
        <w:rPr>
          <w:rFonts w:cs="Arial" w:ascii="Arial" w:hAnsi="Arial"/>
        </w:rPr>
        <w:t>Ο Βουλευτής των Ανεξάρτητων Ελλήνων κ. Νικόλαος Μαυραγάνης κατέθεσε προς το Υπουργείο Παραγωγικής Ανασυγκρότησης, Περιβάλλοντος και Ενέργειας αναφορά, με την οποία ο Περιφερειάρχης Θεσσαλίας επισημαίνει την ανάγκη υιοθέτησης κριτηρίων κατανομής των βοσκοτόπων και αιτείται την υιοθέτηση ενός συστήματος, το οποίο θα εγγυάται την ισότητα στη μεταχείριση των κτηνοτρόφων ανά τη χώρα.</w:t>
      </w:r>
    </w:p>
    <w:p>
      <w:pPr>
        <w:pStyle w:val="Normal"/>
        <w:spacing w:lineRule="auto" w:line="600"/>
        <w:ind w:firstLine="720"/>
        <w:jc w:val="both"/>
        <w:rPr>
          <w:rFonts w:ascii="Arial" w:hAnsi="Arial" w:cs="Arial"/>
        </w:rPr>
      </w:pPr>
      <w:r>
        <w:rPr>
          <w:rFonts w:cs="Arial" w:ascii="Arial" w:hAnsi="Arial"/>
        </w:rPr>
        <w:t>Ο Βουλευτής της Νέας Δημοκρατίας κ. Αθανάσιος Δαβάκης κατέθεσε προς το Υπουργείο Οικονομίας, Υποδομών, Ναυτιλίας και Τουρισμού αναφορά, με την οποία ο Δήμαρχος Ελαφονήσου καταθέτει έγγραφο σχετικά με το αγκυροβόλιο των πλοίων στον όρμο των Βατίκων Λακωνίας.</w:t>
      </w:r>
    </w:p>
    <w:p>
      <w:pPr>
        <w:pStyle w:val="Normal"/>
        <w:spacing w:lineRule="auto" w:line="600"/>
        <w:ind w:firstLine="720"/>
        <w:jc w:val="both"/>
        <w:rPr>
          <w:rFonts w:ascii="Arial" w:hAnsi="Arial" w:cs="Arial"/>
        </w:rPr>
      </w:pPr>
      <w:r>
        <w:rPr>
          <w:rFonts w:cs="Arial" w:ascii="Arial" w:hAnsi="Arial"/>
        </w:rPr>
        <w:t>Ο Βουλευτής της Νέας Δημοκρατίας και Δ’ Αντιπρόεδρος της Βουλής κ. Νικήτας Κακλαμάνης κατέθεσε προς το Υπουργείο Οικονομικών αναφορά με την οποία η Πανελλήνια Ομοσπονδία Σωματείων Ταχυδρομικών καταθέτει έγγραφο, το οποίο αναφέρεται στην τροποποίηση του νομικού πλαισίου λειτουργίας του ΕΛΤΑ.</w:t>
      </w:r>
    </w:p>
    <w:p>
      <w:pPr>
        <w:pStyle w:val="Normal"/>
        <w:spacing w:lineRule="auto" w:line="600"/>
        <w:ind w:firstLine="720"/>
        <w:jc w:val="both"/>
        <w:rPr>
          <w:rFonts w:ascii="Arial" w:hAnsi="Arial" w:cs="Arial"/>
        </w:rPr>
      </w:pPr>
      <w:r>
        <w:rPr>
          <w:rFonts w:cs="Arial" w:ascii="Arial" w:hAnsi="Arial"/>
        </w:rPr>
        <w:t>Οι Βουλευτές του Κομμουνιστικού Κόμματος Ελλάδας κύριοι Νικόλαος Μωραΐτης, Χρήστος Κατσώτης και Νικόλαος Καραθανασόπουλος κατέθεσαν προς το Υπουργείο Εσωτερικών και Διοικητικής Ανασυγκρότησης αναφορά με την οποία ο Σύλλογος των εργαζομένων ΟΤΑ του Νομού Ιωαννίνων αιτείται τη διακοπή της παράνομης απαίτησης πληρωμής αναδρομικών μετά από τη μεγάλη μείωση των μισθών τους.</w:t>
      </w:r>
    </w:p>
    <w:p>
      <w:pPr>
        <w:pStyle w:val="Normal"/>
        <w:spacing w:lineRule="auto" w:line="600"/>
        <w:ind w:firstLine="720"/>
        <w:jc w:val="both"/>
        <w:rPr>
          <w:rFonts w:ascii="Arial" w:hAnsi="Arial" w:cs="Arial"/>
        </w:rPr>
      </w:pPr>
      <w:r>
        <w:rPr>
          <w:rFonts w:cs="Arial" w:ascii="Arial" w:hAnsi="Arial"/>
        </w:rPr>
        <w:t>Ο Βουλευτής της Νέας Δημοκρατίας κ. Χρίστος Δήμας κατέθεσε προς το Υπουργείο Πολιτισμού, Παιδείας και Θρησκευμάτων αναφορά, με την οποία ο Σύλλογος Γονέων, Κηδεμόνων και Φίλων του Εργαστηρίου Ειδικής Επαγγελματικής Εκπαίδευσης και Κατάρτισης Κορινθίας αιτείται την ίδρυση σχολής επαγγελματικής κατάρτισης ειδικής αγωγής.</w:t>
      </w:r>
    </w:p>
    <w:p>
      <w:pPr>
        <w:pStyle w:val="Normal"/>
        <w:spacing w:lineRule="auto" w:line="600"/>
        <w:ind w:firstLine="720"/>
        <w:jc w:val="both"/>
        <w:rPr>
          <w:rFonts w:ascii="Arial" w:hAnsi="Arial" w:cs="Arial"/>
        </w:rPr>
      </w:pPr>
      <w:r>
        <w:rPr>
          <w:rFonts w:cs="Arial" w:ascii="Arial" w:hAnsi="Arial"/>
        </w:rPr>
        <w:t>Ο Βουλευτής της Νέας Δημοκρατίας κ. Στέργιος Γιαννάκης κατέθεσε προς το Υπουργείο Υγείας αναφορά, με την οποία ο Ιατρικός Σύλλογος Πρέβεζας καταθέτει επιστολή στην οποία παραθέτει τα προβλήματα και τα συμπτώματα της λειτουργίας, που υπάρχουν στην τοπική μονάδα υγείας του ΠΕΔΥ.</w:t>
      </w:r>
    </w:p>
    <w:p>
      <w:pPr>
        <w:pStyle w:val="Normal"/>
        <w:spacing w:lineRule="auto" w:line="600"/>
        <w:ind w:firstLine="720"/>
        <w:jc w:val="both"/>
        <w:rPr>
          <w:rFonts w:ascii="Arial" w:hAnsi="Arial" w:cs="Arial"/>
        </w:rPr>
      </w:pPr>
      <w:r>
        <w:rPr>
          <w:rFonts w:cs="Arial" w:ascii="Arial" w:hAnsi="Arial"/>
        </w:rPr>
        <w:t>Οι Βουλευτές κύριοι Νικόλαος Μωραΐτης και Νικόλαος Καραθανασόπουλος του ΚΚΕ κατέθεσαν αναφορά προς τα Υπουργεία Εσωτερικών και Διοικητικής Ανασυγκρότησης, Οικονομίας, Υποδομών, Ναυτιλίας και Τουρισμού και Παραγωγικής Ανασυγκρότησης, Περιβάλλοντος και Ενέργειας, σύμφωνα με την οποία η Κίνηση Πολιτών Αγράφων αιτείται την άμεση χρηματοδότηση για την αποκατάσταση ζημιών, που προκάλεσαν οι πλημμύρες, που έπληξαν την περιοχή.</w:t>
      </w:r>
    </w:p>
    <w:p>
      <w:pPr>
        <w:pStyle w:val="Normal"/>
        <w:spacing w:lineRule="auto" w:line="600"/>
        <w:ind w:firstLine="720"/>
        <w:jc w:val="both"/>
        <w:rPr>
          <w:rFonts w:ascii="Arial" w:hAnsi="Arial" w:cs="Arial"/>
        </w:rPr>
      </w:pPr>
      <w:r>
        <w:rPr>
          <w:rFonts w:cs="Arial" w:ascii="Arial" w:hAnsi="Arial"/>
        </w:rPr>
        <w:t>Ο Βουλευτής κ. Χρήστος Μπουκώρος της Νέας Δημοκρατίας κατέθεσε αναφορά προς το Υπουργείο Εσωτερικών και Διοικητικής Ανασυγκρότησης, σύμφωνα με την οποία αιτείται την παράταση προθεσμίας υπαγωγής στη ρύθμιση οφειλών του ν.4321/2015 για τους ορεινούς και νησιωτικούς δήμους.</w:t>
      </w:r>
    </w:p>
    <w:p>
      <w:pPr>
        <w:pStyle w:val="Normal"/>
        <w:spacing w:lineRule="auto" w:line="600"/>
        <w:ind w:firstLine="720"/>
        <w:jc w:val="both"/>
        <w:rPr>
          <w:rFonts w:ascii="Arial" w:hAnsi="Arial" w:cs="Arial"/>
        </w:rPr>
      </w:pPr>
      <w:r>
        <w:rPr>
          <w:rFonts w:cs="Arial" w:ascii="Arial" w:hAnsi="Arial"/>
        </w:rPr>
        <w:t>Οι Βουλευτές κύριοι Νικόλαος Μωραΐτης, Νικόλαος Καραθανασόπουλος και Γεώργιος Λαμπρούλης του ΚΚΕ κατέθεσαν αναφορά προς τα Υπουργεία Παραγωγικής Ανασυγκρότησης, Περιβάλλοντος και Ενέργειας και Πολιτισμού, Παιδείας και Θρησκευμάτων, σύμφωνα με την οποία οι κάτοικοι Αυλακιού διαμαρτύρονται για τα προβλήματα που δημιουργήθηκαν κατά την κατασκευή και λειτουργία του υδροηλεκτρικού φράγματος στην τοποθεσία Δαφνοζωνάρας- Σανίδι αιτούμενοι τη λήψη όλων των απαραίτητων μέτρων για την επίλυσή τους.</w:t>
      </w:r>
    </w:p>
    <w:p>
      <w:pPr>
        <w:pStyle w:val="Normal"/>
        <w:spacing w:lineRule="auto" w:line="600"/>
        <w:ind w:firstLine="720"/>
        <w:jc w:val="both"/>
        <w:rPr>
          <w:rFonts w:ascii="Arial" w:hAnsi="Arial" w:cs="Arial"/>
        </w:rPr>
      </w:pPr>
      <w:r>
        <w:rPr>
          <w:rFonts w:cs="Arial" w:ascii="Arial" w:hAnsi="Arial"/>
        </w:rPr>
        <w:t>Οι Βουλευτές κ.κ. Εμμανουήλ Συντυχάκης, Διαμάντω Μανωλάκου και Σταύρος Τάσσος του ΚΚΕ κατέθεσαν αναφορά προς το Υπουργείο Οικονομίας, Υποδομών, Ναυτιλίας και Τουρισμού, σύμφωνα με την οποία η Ομοσπονδία Επαγγελματιών Βιοτεχνών και Εμπόρων του Νομού Ηρακλείου αιτείται την άμεση διενέργεια αυτοψίας, προκειμένου να δοθεί οικονομική αποζημίωση στους πληγέντες από τις καταστροφές που έπληξαν το νομό και την αποκατάσταση ζημιών που προκλήθηκαν από τις πλημμύρες.</w:t>
      </w:r>
    </w:p>
    <w:p>
      <w:pPr>
        <w:pStyle w:val="Normal"/>
        <w:spacing w:lineRule="auto" w:line="600"/>
        <w:ind w:firstLine="720"/>
        <w:jc w:val="both"/>
        <w:rPr>
          <w:rFonts w:ascii="Arial" w:hAnsi="Arial" w:cs="Arial"/>
        </w:rPr>
      </w:pPr>
      <w:r>
        <w:rPr>
          <w:rFonts w:cs="Arial" w:ascii="Arial" w:hAnsi="Arial"/>
        </w:rPr>
        <w:t>Ο Βουλευτής Αχαΐας κ. Νικόλαος Νικολόπουλος των Ανεξαρτήτων Ελλήνων κατέθεσε:</w:t>
      </w:r>
    </w:p>
    <w:p>
      <w:pPr>
        <w:pStyle w:val="Normal"/>
        <w:spacing w:lineRule="auto" w:line="600"/>
        <w:ind w:firstLine="720"/>
        <w:jc w:val="both"/>
        <w:rPr>
          <w:rFonts w:ascii="Arial" w:hAnsi="Arial" w:cs="Arial"/>
        </w:rPr>
      </w:pPr>
      <w:r>
        <w:rPr>
          <w:rFonts w:cs="Arial" w:ascii="Arial" w:hAnsi="Arial"/>
        </w:rPr>
        <w:t xml:space="preserve">-αναφορά προς τον Πρωθυπουργό και προς τους Υπουργούς Επικρατείας για την καταπολέμηση της διαφθοράς. </w:t>
      </w:r>
    </w:p>
    <w:p>
      <w:pPr>
        <w:pStyle w:val="Normal"/>
        <w:spacing w:lineRule="auto" w:line="600"/>
        <w:ind w:firstLine="720"/>
        <w:jc w:val="both"/>
        <w:rPr>
          <w:rFonts w:ascii="Arial" w:hAnsi="Arial" w:cs="Arial"/>
        </w:rPr>
      </w:pPr>
      <w:r>
        <w:rPr>
          <w:rFonts w:cs="Arial" w:ascii="Arial" w:hAnsi="Arial"/>
        </w:rPr>
        <w:t>-αναφορά προς τους Υπουργούς Οικονομικών, Δικαιοσύνης, Διαφάνειας και Ανθρωπίνων Δικαιωμάτων και Παραγωγικής Ανασυγκρότησης, Περιβάλλοντος και Ενέργειας σχετικά με καταγγελία που προώθησε πολίτης, όπου καταγράφονται οι ισχυρισμοί περί διαφθοράς, παράνομων ενεργειών και ατασθαλιών στο Υποθηκοφυλακείο Πάργας και σε δημόσιες υπηρεσίες που εδρεύουν στη Θεσπρωτία, με την οποία αιτείται την απόδοση αναλογούντων ευθυ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ορά προς τα Υπουργεία Οικονομικών και Εθνικής Άμυνας, σύμφωνα με την οποία πολίτης τονίζει την ανάγκη για έκδοση υπηρεσιακής εγκυκλίου προς εφαρμογή δικαστικής απόφασης υπέρ αξιωματικού του Πολεμικού Ναυτικού. </w:t>
      </w:r>
    </w:p>
    <w:p>
      <w:pPr>
        <w:pStyle w:val="Normal"/>
        <w:spacing w:lineRule="auto" w:line="600"/>
        <w:ind w:firstLine="720"/>
        <w:jc w:val="both"/>
        <w:rPr>
          <w:rFonts w:ascii="Arial" w:hAnsi="Arial" w:cs="Arial"/>
        </w:rPr>
      </w:pPr>
      <w:r>
        <w:rPr>
          <w:rFonts w:cs="Arial" w:ascii="Arial" w:hAnsi="Arial"/>
        </w:rPr>
        <w:t>-αναφορά προς το Υπουργείο Εσωτερικών και Διοικητικής Ανασυγκρότησης και Παραγωγικής Ανασυγκρότησης, Περιβάλλοντος και Ενέργειας, σύμφωνα με την οποία η εφημερίδα «ΓΝΩΜΗ» της Πάτρας καταγγέλλει με δημοσίευμά της τη μετατροπή οδού σε παράνομο μπαζότοπο στην Αγυιά της Πάτ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 αναφορά προς τον Υπουργό Οικονομικών και Οικονομίας, Υποδομών, Ναυτιλίας και Τουρισμού σύμφωνα με την οποία η εφημερίδα «ΓΝΩΜΗ» της Πάτρας επαναδημοσιοποιεί αιτήματα πρώην εργαζομένων της Αχαϊκής Συνεταιριστικής Τράπεζας. </w:t>
      </w:r>
    </w:p>
    <w:p>
      <w:pPr>
        <w:pStyle w:val="Normal"/>
        <w:spacing w:lineRule="auto" w:line="600"/>
        <w:ind w:firstLine="720"/>
        <w:jc w:val="both"/>
        <w:rPr>
          <w:rFonts w:ascii="Arial" w:hAnsi="Arial" w:cs="Arial"/>
        </w:rPr>
      </w:pPr>
      <w:r>
        <w:rPr>
          <w:rFonts w:cs="Arial" w:ascii="Arial" w:hAnsi="Arial"/>
        </w:rPr>
        <w:t>-αναφορά προς τα Υπουργεία Οικονομίας, Υποδομών, Ναυτιλίας και Τουρισμού και Παραγωγικής Ανασυγκρότησης, Περιβάλλοντος και Ενέργειας σύμφωνα με την οποία η Ομοσπονδία Οικολογικών Οργανώσεων «Η ΑΛΚΥΩΝ» μέσω δημοσιεύματος στην εφημερίδα «ΓΝΩΜΗ» της Πάτρας τονίζει το ζήτημα μεταφοράς επικίνδυνων αποβλήτων στα λιμάνια του Κορινθιακού Κόλπ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ορά προς τον Υπουργό Υγείας, σύμφωνα με την οποία η εφημερίδα «ΓΝΩΜΗ» της Πάτρας θίγει το θέμα της αποπληρωμής των εφημεριών των εργαζομένων στο Καραμανδάνειο Νοσοκομείο. </w:t>
      </w:r>
    </w:p>
    <w:p>
      <w:pPr>
        <w:pStyle w:val="Normal"/>
        <w:spacing w:lineRule="auto" w:line="600"/>
        <w:ind w:firstLine="720"/>
        <w:jc w:val="both"/>
        <w:rPr>
          <w:rFonts w:ascii="Arial" w:hAnsi="Arial" w:cs="Arial"/>
        </w:rPr>
      </w:pPr>
      <w:r>
        <w:rPr>
          <w:rFonts w:cs="Arial" w:ascii="Arial" w:hAnsi="Arial"/>
        </w:rPr>
        <w:t xml:space="preserve">- αναφορά προς τον Υπουργό Υγείας, σύμφωνα με την οποία ο Σύλλογος Επιστημόνων Λογοθεραπευτών Ελλάδος διατυπώνει θέσεις και προτάσεις, σχετικά με θέματα αδειοδότησης των ασκούντων το επάγγελμα του λογοθεραπευτή. </w:t>
      </w:r>
    </w:p>
    <w:p>
      <w:pPr>
        <w:pStyle w:val="Normal"/>
        <w:spacing w:lineRule="auto" w:line="600"/>
        <w:ind w:firstLine="720"/>
        <w:jc w:val="both"/>
        <w:rPr>
          <w:rFonts w:ascii="Arial" w:hAnsi="Arial" w:cs="Arial"/>
        </w:rPr>
      </w:pPr>
      <w:r>
        <w:rPr>
          <w:rFonts w:cs="Arial" w:ascii="Arial" w:hAnsi="Arial"/>
        </w:rPr>
        <w:t>- αναφορά προς το Υπουργείο Δικαιοσύνης, Διαφάνειας και Ανθρωπίνων Δικαιωμάτων σύμφωνα με την οποία η Ένωση Αστυνομικών Υπαλλήλων Ιωαννίνων διαμαρτύρεται για τη μη απονομή αριστείου ανδρείας σε αστυνομικούς των Ιωαννίνων.</w:t>
      </w:r>
    </w:p>
    <w:p>
      <w:pPr>
        <w:pStyle w:val="Normal"/>
        <w:spacing w:lineRule="auto" w:line="600"/>
        <w:ind w:firstLine="720"/>
        <w:jc w:val="both"/>
        <w:rPr>
          <w:rFonts w:ascii="Arial" w:hAnsi="Arial" w:cs="Arial"/>
        </w:rPr>
      </w:pPr>
      <w:r>
        <w:rPr>
          <w:rFonts w:cs="Arial" w:ascii="Arial" w:hAnsi="Arial"/>
        </w:rPr>
        <w:t>Κυρία Πρόεδρε, τελειώσαμε την ανάγνωση των αναφορών.</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ες και κύριοι συνάδελφοι, ολοκληρώθηκε η ανάγνωση των αναφορών.</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Παρασκευής 5 Ιουνίου 2015.</w:t>
      </w:r>
    </w:p>
    <w:p>
      <w:pPr>
        <w:pStyle w:val="Normal"/>
        <w:spacing w:lineRule="auto" w:line="600"/>
        <w:ind w:firstLine="720"/>
        <w:jc w:val="both"/>
        <w:rPr>
          <w:rFonts w:ascii="Arial" w:hAnsi="Arial" w:cs="Arial"/>
        </w:rPr>
      </w:pPr>
      <w:r>
        <w:rPr>
          <w:rFonts w:cs="Arial" w:ascii="Arial" w:hAnsi="Arial"/>
        </w:rPr>
        <w:t>Α. Επίκαιρες Ερωτή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73/26-5-2015 επίκαιρη ερώτηση του Βουλευτή Λακωνίας της Νέας Δημοκρατίας κ. Αθανάσιου Δαβάκη προς τον Υπουργό Παραγωγικής Ανασυγκρότησης, Περιβάλλοντος και Ενέργειας, σχετικά με τη λήψη μέτρων για τη μη εξάπλωση του καταρροϊκού πυρετού στο ζωικό κεφάλαιο της χώρας.</w:t>
      </w:r>
    </w:p>
    <w:p>
      <w:pPr>
        <w:pStyle w:val="Normal"/>
        <w:spacing w:lineRule="auto" w:line="600"/>
        <w:ind w:firstLine="720"/>
        <w:jc w:val="both"/>
        <w:rPr/>
      </w:pPr>
      <w:r>
        <w:rPr>
          <w:rFonts w:cs="Arial" w:ascii="Arial" w:hAnsi="Arial"/>
        </w:rPr>
        <w:t xml:space="preserve">2. Η με αριθμό 260/25-5-2015 επίκαιρη ερώτηση του Βουλευτή Αχαΐας του Λαϊκού Συνδέσμου – Χρυσή Αυγή κ. </w:t>
      </w:r>
      <w:r>
        <w:rPr>
          <w:rStyle w:val="StrongEmphasis"/>
          <w:rFonts w:cs="Arial" w:ascii="Arial" w:hAnsi="Arial"/>
          <w:b w:val="false"/>
        </w:rPr>
        <w:t>Μιχαήλ Αρβανίτη</w:t>
      </w:r>
      <w:r>
        <w:rPr>
          <w:rFonts w:cs="Arial" w:ascii="Arial" w:hAnsi="Arial"/>
        </w:rPr>
        <w:t xml:space="preserve"> 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αδυναμία των φρουτοπαραγωγών της Αχαΐας να διαθέσουν τα προϊόντα τους.</w:t>
      </w:r>
    </w:p>
    <w:p>
      <w:pPr>
        <w:pStyle w:val="Normal"/>
        <w:spacing w:lineRule="auto" w:line="600"/>
        <w:ind w:firstLine="720"/>
        <w:jc w:val="both"/>
        <w:rPr/>
      </w:pPr>
      <w:r>
        <w:rPr>
          <w:rFonts w:cs="Arial" w:ascii="Arial" w:hAnsi="Arial"/>
        </w:rPr>
        <w:t xml:space="preserve">3. Η με αριθμό 254/22-5-2015 επίκαιρη ερώτηση του Βουλευτή Σερρών του Ποταμιού κ. </w:t>
      </w:r>
      <w:r>
        <w:rPr>
          <w:rStyle w:val="StrongEmphasis"/>
          <w:rFonts w:cs="Arial" w:ascii="Arial" w:hAnsi="Arial"/>
          <w:b w:val="false"/>
        </w:rPr>
        <w:t>Αλέξανδρου Χατζηδημητρίου</w:t>
      </w:r>
      <w:r>
        <w:rPr>
          <w:rFonts w:cs="Arial" w:ascii="Arial" w:hAnsi="Arial"/>
        </w:rPr>
        <w:t xml:space="preserve"> προς τον Υπουργό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σχετικά με την αναλογία κατανομής βοσκοτόπων σε όλη τη χώρα.</w:t>
      </w:r>
    </w:p>
    <w:p>
      <w:pPr>
        <w:pStyle w:val="Normal"/>
        <w:spacing w:lineRule="auto" w:line="600"/>
        <w:ind w:firstLine="720"/>
        <w:jc w:val="both"/>
        <w:rPr/>
      </w:pPr>
      <w:r>
        <w:rPr>
          <w:rFonts w:cs="Arial" w:ascii="Arial" w:hAnsi="Arial"/>
        </w:rPr>
        <w:t xml:space="preserve">4. Η με αριθμό 269/26-5-2015 επίκαιρη ερώτηση του Βουλευτή Λάρισας του Κομμουνιστικού Κόμματος Ελλάδος κ. </w:t>
      </w:r>
      <w:r>
        <w:rPr>
          <w:rStyle w:val="StrongEmphasis"/>
          <w:rFonts w:cs="Arial" w:ascii="Arial" w:hAnsi="Arial"/>
          <w:b w:val="false"/>
        </w:rPr>
        <w:t>Γεωργίου Λαμπρούλ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α προβλήματα των μηλοπαραγωγών στο Δήμο Αγιάς του Νομού Λάρισας.</w:t>
      </w:r>
    </w:p>
    <w:p>
      <w:pPr>
        <w:pStyle w:val="Normal"/>
        <w:spacing w:lineRule="auto" w:line="600"/>
        <w:ind w:firstLine="720"/>
        <w:jc w:val="both"/>
        <w:rPr/>
      </w:pPr>
      <w:r>
        <w:rPr>
          <w:rFonts w:cs="Arial" w:ascii="Arial" w:hAnsi="Arial"/>
        </w:rPr>
        <w:t>5. Η με αριθμό 252/20-5-2015 επίκαιρη ερώτηση του Βουλευτή Εύβοιας των Ανεξαρτήτων Ελλήνων κ. </w:t>
      </w:r>
      <w:r>
        <w:rPr>
          <w:rStyle w:val="StrongEmphasis"/>
          <w:rFonts w:cs="Arial" w:ascii="Arial" w:hAnsi="Arial"/>
          <w:b w:val="false"/>
        </w:rPr>
        <w:t>Νικολάου Μαυραγάνη</w:t>
      </w:r>
      <w:r>
        <w:rPr>
          <w:rFonts w:cs="Arial" w:ascii="Arial" w:hAnsi="Arial"/>
        </w:rPr>
        <w:t xml:space="preserve"> 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εφαρμογή των αποφάσεων της Ρυθμιστικής Αρχής Ενέργειας και της Γενικής Διεύθυνσης Ανταγωνισμού της Ευρωπαϊκής Επιτροπής και στην περίπτωση της «ΛΑΡΚΟ Α.Ε.».</w:t>
      </w:r>
    </w:p>
    <w:p>
      <w:pPr>
        <w:pStyle w:val="Normal"/>
        <w:spacing w:lineRule="auto" w:line="600"/>
        <w:ind w:firstLine="720"/>
        <w:jc w:val="both"/>
        <w:rPr/>
      </w:pPr>
      <w:r>
        <w:rPr>
          <w:rStyle w:val="Emphasis"/>
          <w:rFonts w:cs="Arial" w:ascii="Arial" w:hAnsi="Arial"/>
          <w:i w:val="false"/>
        </w:rPr>
        <w:t>6.</w:t>
      </w:r>
      <w:r>
        <w:rPr>
          <w:rStyle w:val="Emphasis"/>
          <w:rFonts w:cs="Arial" w:ascii="Arial" w:hAnsi="Arial"/>
        </w:rPr>
        <w:t xml:space="preserve"> </w:t>
      </w:r>
      <w:r>
        <w:rPr>
          <w:rFonts w:cs="Arial" w:ascii="Arial" w:hAnsi="Arial"/>
        </w:rPr>
        <w:t xml:space="preserve">Η με αριθμό 266/26-5-2015 επίκαιρη ερώτηση του Βουλευτή Αιτωλοακαρνανίας του Πανελληνίου Σοσιαλιστικού Κινήματος κ. </w:t>
      </w:r>
      <w:r>
        <w:rPr>
          <w:rStyle w:val="StrongEmphasis"/>
          <w:rFonts w:cs="Arial" w:ascii="Arial" w:hAnsi="Arial"/>
          <w:b w:val="false"/>
        </w:rPr>
        <w:t xml:space="preserve">Δημητρίου Κωνσταντόπουλου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πορεία των συμβάσεων –Συμπράξεων Δημοσίου – Ιδιωτικού Τομέα (ΣΔΙΤ) για τη διαχείριση απορριμμάτων. </w:t>
      </w:r>
    </w:p>
    <w:p>
      <w:pPr>
        <w:pStyle w:val="Normal"/>
        <w:spacing w:lineRule="auto" w:line="600"/>
        <w:ind w:firstLine="720"/>
        <w:jc w:val="both"/>
        <w:rPr>
          <w:rFonts w:ascii="Arial" w:hAnsi="Arial" w:cs="Arial"/>
        </w:rPr>
      </w:pPr>
      <w:r>
        <w:rPr>
          <w:rStyle w:val="StrongEmphasis"/>
          <w:rFonts w:cs="Arial" w:ascii="Arial" w:hAnsi="Arial"/>
          <w:b w:val="false"/>
        </w:rPr>
        <w:t>Β. Επίκαιρες Ερωτή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74/26-5-2015 επίκαιρη ερώτηση του Βουλευτή Ηλείας της Νέας Δημοκρατίας κ. </w:t>
      </w:r>
      <w:r>
        <w:rPr>
          <w:rStyle w:val="StrongEmphasis"/>
          <w:rFonts w:cs="Arial" w:ascii="Arial" w:hAnsi="Arial"/>
          <w:b w:val="false"/>
        </w:rPr>
        <w:t>Κωνσταντίνου Τζαβάρα</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b/>
        </w:rPr>
        <w:t xml:space="preserve"> </w:t>
      </w:r>
      <w:r>
        <w:rPr>
          <w:rFonts w:cs="Arial" w:ascii="Arial" w:hAnsi="Arial"/>
        </w:rPr>
        <w:t>σχετικά με τις ενέργειες της Κυβέρνησης για τη διασφάλιση του αγροτικού εισοδήματος της Ηλείας που πλήττεται από τα καταστροφικά καιρικά φαινόμενα.</w:t>
      </w:r>
    </w:p>
    <w:p>
      <w:pPr>
        <w:pStyle w:val="Normal"/>
        <w:spacing w:lineRule="auto" w:line="600"/>
        <w:ind w:firstLine="720"/>
        <w:jc w:val="both"/>
        <w:rPr/>
      </w:pPr>
      <w:r>
        <w:rPr>
          <w:rFonts w:cs="Arial" w:ascii="Arial" w:hAnsi="Arial"/>
        </w:rPr>
        <w:t>2. Η με αριθμό 270/26-5-2015 επίκαιρη ερώτηση του Βουλευτή Αχαΐας του Κομμουνιστικού Κόμματος Ελλάδος κ</w:t>
      </w:r>
      <w:r>
        <w:rPr>
          <w:rFonts w:cs="Arial" w:ascii="Arial" w:hAnsi="Arial"/>
          <w:b/>
        </w:rPr>
        <w:t xml:space="preserve">. </w:t>
      </w:r>
      <w:r>
        <w:rPr>
          <w:rStyle w:val="StrongEmphasis"/>
          <w:rFonts w:cs="Arial" w:ascii="Arial" w:hAnsi="Arial"/>
          <w:b w:val="false"/>
        </w:rPr>
        <w:t>Νικολάου Καραθανασόπουλου</w:t>
      </w:r>
      <w:r>
        <w:rPr>
          <w:rFonts w:cs="Arial" w:ascii="Arial" w:hAnsi="Arial"/>
        </w:rPr>
        <w:t xml:space="preserve"> προς τον Υπουργό</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έγκαιρη και δίκαιη αποζημίωση των πληγέντων αγροτών του Νομού Ηλείας από τα έντονα καιρικά φαινόμενα.</w:t>
      </w:r>
    </w:p>
    <w:p>
      <w:pPr>
        <w:pStyle w:val="Normal"/>
        <w:spacing w:lineRule="auto" w:line="600"/>
        <w:ind w:firstLine="720"/>
        <w:jc w:val="both"/>
        <w:rPr/>
      </w:pPr>
      <w:r>
        <w:rPr>
          <w:rFonts w:cs="Arial" w:ascii="Arial" w:hAnsi="Arial"/>
        </w:rPr>
        <w:t xml:space="preserve">3. Η με αριθμό 238/19-5-2015 επίκαιρη ερώτηση του Βουλευτή Καστοριάς του Συνασπισμού Ριζοσπαστικής Αριστεράς κ. </w:t>
      </w:r>
      <w:r>
        <w:rPr>
          <w:rStyle w:val="StrongEmphasis"/>
          <w:rFonts w:cs="Arial" w:ascii="Arial" w:hAnsi="Arial"/>
          <w:b w:val="false"/>
        </w:rPr>
        <w:t xml:space="preserve">Ευάγγελου Διαμαντόπουλου </w:t>
      </w:r>
      <w:r>
        <w:rPr>
          <w:rFonts w:cs="Arial" w:ascii="Arial" w:hAnsi="Arial"/>
        </w:rPr>
        <w:t xml:space="preserve">προς τον Υπουργό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σχετικά με τη διατάραξη της οικολογικής ισορροπίας της Λίμνης Ορεστιάδας (Καστοριά) από την ύπαρξη και αναπαραγωγή των γουνοφόρων ζώων μινκ.</w:t>
      </w:r>
    </w:p>
    <w:p>
      <w:pPr>
        <w:pStyle w:val="Normal"/>
        <w:spacing w:lineRule="auto" w:line="600"/>
        <w:ind w:firstLine="720"/>
        <w:jc w:val="both"/>
        <w:rPr/>
      </w:pPr>
      <w:r>
        <w:rPr>
          <w:rFonts w:cs="Arial" w:ascii="Arial" w:hAnsi="Arial"/>
        </w:rPr>
        <w:t xml:space="preserve">4. Η με αριθμό 227/18-5-2015 επίκαιρη ερώτηση του Βουλευτή Καβάλας της Νέας Δημοκρατίας κ. </w:t>
      </w:r>
      <w:r>
        <w:rPr>
          <w:rStyle w:val="StrongEmphasis"/>
          <w:rFonts w:cs="Arial" w:ascii="Arial" w:hAnsi="Arial"/>
          <w:b w:val="false"/>
        </w:rPr>
        <w:t>Νικολάου Παναγιωτόπουλ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επέκταση του δικτύου χαλαζικής προστασίας με εναέρια μέσα στις αγροτικές περιοχές του Νομού Καβάλας.</w:t>
      </w:r>
    </w:p>
    <w:p>
      <w:pPr>
        <w:pStyle w:val="Normal"/>
        <w:spacing w:lineRule="auto" w:line="600"/>
        <w:ind w:firstLine="720"/>
        <w:jc w:val="both"/>
        <w:rPr/>
      </w:pPr>
      <w:r>
        <w:rPr>
          <w:rFonts w:cs="Arial" w:ascii="Arial" w:hAnsi="Arial"/>
        </w:rPr>
        <w:t xml:space="preserve">5. Η με αριθμό 231/18-5-2015 επίκαιρη ερώτηση του Βουλευτή Β΄ Πειραιά του Ποταμιού κ. </w:t>
      </w:r>
      <w:r>
        <w:rPr>
          <w:rStyle w:val="StrongEmphasis"/>
          <w:rFonts w:cs="Arial" w:ascii="Arial" w:hAnsi="Arial"/>
          <w:b w:val="false"/>
        </w:rPr>
        <w:t>Νικολάου Ορφανού</w:t>
      </w:r>
      <w:r>
        <w:rPr>
          <w:rFonts w:cs="Arial" w:ascii="Arial" w:hAnsi="Arial"/>
        </w:rPr>
        <w:t xml:space="preserve"> προς τον Υπουργό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σχετικά με την αποκατάσταση της αδικίας για τους ιδιοκτήτες φωτοβολταϊκών στέγης.</w:t>
      </w:r>
    </w:p>
    <w:p>
      <w:pPr>
        <w:pStyle w:val="Normal"/>
        <w:spacing w:lineRule="auto" w:line="600"/>
        <w:ind w:firstLine="720"/>
        <w:jc w:val="both"/>
        <w:rPr/>
      </w:pPr>
      <w:r>
        <w:rPr>
          <w:rFonts w:cs="Arial" w:ascii="Arial" w:hAnsi="Arial"/>
        </w:rPr>
        <w:t xml:space="preserve">6. Η με αριθμό 243/19-5-2015 επίκαιρη ερώτηση του Βουλευτή Αιτωλοακαρνανίας του Κομμουνιστικού Κόμματος Ελλάδος κ. </w:t>
      </w:r>
      <w:r>
        <w:rPr>
          <w:rStyle w:val="StrongEmphasis"/>
          <w:rFonts w:cs="Arial" w:ascii="Arial" w:hAnsi="Arial"/>
          <w:b w:val="false"/>
        </w:rPr>
        <w:t>Νικολάου Μωραΐτ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 λήψη μέτρων για τον καταρροϊκό πυρετό στο ζωϊκό κεφάλαιο της χώρας.</w:t>
      </w:r>
    </w:p>
    <w:p>
      <w:pPr>
        <w:pStyle w:val="Normal"/>
        <w:spacing w:lineRule="auto" w:line="600"/>
        <w:ind w:firstLine="720"/>
        <w:jc w:val="both"/>
        <w:rPr/>
      </w:pPr>
      <w:r>
        <w:rPr>
          <w:rFonts w:cs="Arial" w:ascii="Arial" w:hAnsi="Arial"/>
        </w:rPr>
        <w:t xml:space="preserve">7. Η με αριθμό 228/18-5-2015 επίκαιρη ερώτηση του Βουλευτή Κιλκίς της Νέας Δημοκρατίας κ. </w:t>
      </w:r>
      <w:r>
        <w:rPr>
          <w:rStyle w:val="StrongEmphasis"/>
          <w:rFonts w:cs="Arial" w:ascii="Arial" w:hAnsi="Arial"/>
          <w:b w:val="false"/>
        </w:rPr>
        <w:t>Γεωργίου Γεωργαντά</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b/>
        </w:rPr>
        <w:t xml:space="preserve"> </w:t>
      </w:r>
      <w:r>
        <w:rPr>
          <w:rFonts w:cs="Arial" w:ascii="Arial" w:hAnsi="Arial"/>
        </w:rPr>
        <w:t>σχετικά με την καθυστέρηση της συνεδρίασης του Κεντρικού Συμβουλίου Περιβαλλοντικής Αδειοδότησης (ΚΕΣΠΑ) για την έγκριση περιβαλλοντικών όρων ορισμένων έργων και δραστηριοτήτων.</w:t>
      </w:r>
    </w:p>
    <w:p>
      <w:pPr>
        <w:pStyle w:val="Normal"/>
        <w:tabs>
          <w:tab w:val="clear" w:pos="720"/>
          <w:tab w:val="left" w:pos="1769" w:leader="none"/>
          <w:tab w:val="left" w:pos="1934" w:leader="none"/>
        </w:tabs>
        <w:spacing w:lineRule="auto" w:line="600"/>
        <w:ind w:firstLine="720"/>
        <w:jc w:val="both"/>
        <w:rPr/>
      </w:pPr>
      <w:r>
        <w:rPr>
          <w:rFonts w:cs="Arial" w:ascii="Arial" w:hAnsi="Arial"/>
        </w:rPr>
        <w:t>8. Η με αριθμό 244/19-5-2015 επίκαιρη ερώτηση της Βουλευτού Β΄ Πειραιά του Κομμουνιστικού Κόμματος Ελλάδας κ. Διαμάντως Μανωλάκου προς τους Υπουργούς Παραγωγικής Ανασυγκρότησης, Περιβάλλοντος και Ενέργειας και Οικονομικών</w:t>
      </w:r>
      <w:r>
        <w:rPr>
          <w:rStyle w:val="StrongEmphasis"/>
          <w:rFonts w:cs="Arial" w:ascii="Arial" w:hAnsi="Arial"/>
        </w:rPr>
        <w:t xml:space="preserve">, </w:t>
      </w:r>
      <w:r>
        <w:rPr>
          <w:rFonts w:cs="Arial" w:ascii="Arial" w:hAnsi="Arial"/>
        </w:rPr>
        <w:t>σχετικά με τη μισθοδοσία των μονίμων υπαλλήλων του ΟΠΕΚΕΠΕ.</w:t>
      </w:r>
    </w:p>
    <w:p>
      <w:pPr>
        <w:pStyle w:val="Normal"/>
        <w:tabs>
          <w:tab w:val="clear" w:pos="720"/>
          <w:tab w:val="left" w:pos="1769" w:leader="none"/>
          <w:tab w:val="left" w:pos="1934" w:leader="none"/>
        </w:tabs>
        <w:spacing w:lineRule="auto" w:line="600"/>
        <w:ind w:firstLine="720"/>
        <w:jc w:val="both"/>
        <w:rPr/>
      </w:pPr>
      <w:r>
        <w:rPr>
          <w:rFonts w:cs="Arial" w:ascii="Arial" w:hAnsi="Arial"/>
        </w:rPr>
        <w:t>9. Η με αριθμό 206/12-5-2015 επίκαιρη ερώτηση του Βουλευτή Δράμας του Συνασπισμού Ριζοσπαστικής Αριστεράς κ. Χρήστου Καραγιαννίδη προς τον Υπουργό 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καθυστέρηση των πληρωμών προς τους συνεταιρισμούς των υλοτόμων του κάτω Νευροκοπίου του Νομού Δράμας από το Πράσινο Ταμείο.</w:t>
      </w:r>
    </w:p>
    <w:p>
      <w:pPr>
        <w:pStyle w:val="Normal"/>
        <w:tabs>
          <w:tab w:val="clear" w:pos="720"/>
          <w:tab w:val="left" w:pos="1769" w:leader="none"/>
          <w:tab w:val="left" w:pos="1934" w:leader="none"/>
        </w:tabs>
        <w:spacing w:lineRule="auto" w:line="600"/>
        <w:ind w:firstLine="720"/>
        <w:jc w:val="both"/>
        <w:rPr/>
      </w:pPr>
      <w:r>
        <w:rPr>
          <w:rFonts w:cs="Arial" w:ascii="Arial" w:hAnsi="Arial"/>
        </w:rPr>
        <w:t>10. Η με αριθμό 178/4-5-2015 επίκαιρη ερώτηση του Βουλευτού Αχαΐας των Ανεξαρτήτων Ελλήνων κ. Νικολάου Νικολόπουλου προς τον Υπουργό Επικρατείας</w:t>
      </w:r>
      <w:r>
        <w:rPr>
          <w:rStyle w:val="StrongEmphasis"/>
          <w:rFonts w:cs="Arial" w:ascii="Arial" w:hAnsi="Arial"/>
        </w:rPr>
        <w:t xml:space="preserve">, </w:t>
      </w:r>
      <w:r>
        <w:rPr>
          <w:rFonts w:cs="Arial" w:ascii="Arial" w:hAnsi="Arial"/>
        </w:rPr>
        <w:t>σχετικά με την προσφυγή στη δικαιοσύνη των τηλεοπτικών σταθμών για τις αποφάσεις του Υπουργού Επικρατείας, με βάση τις οποίες τους επιβλήθηκαν αναδρομικά τέλη χρήσης συχνοτήτων.</w:t>
      </w:r>
    </w:p>
    <w:p>
      <w:pPr>
        <w:pStyle w:val="Normal"/>
        <w:tabs>
          <w:tab w:val="clear" w:pos="720"/>
          <w:tab w:val="left" w:pos="1769" w:leader="none"/>
          <w:tab w:val="left" w:pos="1934" w:leader="none"/>
        </w:tabs>
        <w:spacing w:lineRule="auto" w:line="600"/>
        <w:ind w:firstLine="720"/>
        <w:jc w:val="both"/>
        <w:rPr/>
      </w:pPr>
      <w:r>
        <w:rPr>
          <w:rStyle w:val="StrongEmphasis"/>
          <w:rFonts w:cs="Arial" w:ascii="Arial" w:hAnsi="Arial"/>
          <w:b w:val="false"/>
        </w:rPr>
        <w:t>ΑΝΑΦΟΡΕΣ-ΕΡΩΤΗΣΕΙΣ (Άρθρο 130 παράγραφος 5 του Κανονισμού της Βουλής)</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1. Η με αριθμό 827/16-3-2015 ερώτηση του Βουλευτή Β΄ Αθηνών του Ποταμιού κ. </w:t>
      </w:r>
      <w:r>
        <w:rPr>
          <w:rStyle w:val="StrongEmphasis"/>
          <w:rFonts w:cs="Arial" w:ascii="Arial" w:hAnsi="Arial"/>
          <w:b w:val="false"/>
        </w:rPr>
        <w:t xml:space="preserve">Γεωργίου Αμυρά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w:t>
      </w:r>
      <w:r>
        <w:rPr>
          <w:rFonts w:cs="Arial" w:ascii="Arial" w:hAnsi="Arial"/>
        </w:rPr>
        <w:t> σχετικά με τη συμμετοχή της Ελλάδας στις διαδικασίες της ευρωπαϊκής πολιτικής για περιορισμό των ρύπων, τόσο από τις νέες, όσο και από τις υφιστάμενες λιγνιτικές μονάδες.</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2. Η με αριθμό 1402/1-4-2015 ερώτηση του Βουλευτή Β΄ Αθηνών του Συνασπισμού Ριζοσπαστικής Αριστεράς κ. </w:t>
      </w:r>
      <w:r>
        <w:rPr>
          <w:rStyle w:val="StrongEmphasis"/>
          <w:rFonts w:cs="Arial" w:ascii="Arial" w:hAnsi="Arial"/>
          <w:b w:val="false"/>
        </w:rPr>
        <w:t xml:space="preserve">Γεωργίου Δημαρά </w:t>
      </w:r>
      <w:r>
        <w:rPr>
          <w:rFonts w:cs="Arial" w:ascii="Arial" w:hAnsi="Arial"/>
        </w:rPr>
        <w:t xml:space="preserve">προς τον Υπουργό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σχετικά με τα μέτρα προστασίας δασών και δασικών εκτάσεων και την καθυστέρηση στην ανάρτηση δασικών χαρτών.</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3. Η με αριθμό 546/6-3-2015 ερώτηση του Βουλευτή Β΄ Αθηνών του Ποταμιού κυρίου </w:t>
      </w:r>
      <w:r>
        <w:rPr>
          <w:rStyle w:val="StrongEmphasis"/>
          <w:rFonts w:cs="Arial" w:ascii="Arial" w:hAnsi="Arial"/>
          <w:b w:val="false"/>
        </w:rPr>
        <w:t xml:space="preserve">Γεωργίου Αμυρά </w:t>
      </w:r>
      <w:r>
        <w:rPr>
          <w:rFonts w:cs="Arial" w:ascii="Arial" w:hAnsi="Arial"/>
        </w:rPr>
        <w:t xml:space="preserve">προς τον Υπουργό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σχετικά με τις δεσμεύσεις που ανέλαβε η Κυβέρνηση σε θέματα περιβάλλοντος και ενέργει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264/26-5-2015 επίκαιρη ερώτηση πρώτου κύκλου της Βουλευτού Αιτωλοακαρνανίας του Συνασπισμού Ριζοσπαστικής Αριστεράς κ. </w:t>
      </w:r>
      <w:r>
        <w:rPr>
          <w:rStyle w:val="StrongEmphasis"/>
          <w:rFonts w:cs="Arial" w:ascii="Arial" w:hAnsi="Arial"/>
          <w:b w:val="false"/>
        </w:rPr>
        <w:t xml:space="preserve">Μαρίας Τριανταφύλλου </w:t>
      </w:r>
      <w:r>
        <w:rPr>
          <w:rFonts w:cs="Arial" w:ascii="Arial" w:hAnsi="Arial"/>
        </w:rPr>
        <w:t xml:space="preserve">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ην υποστελέχωση των δομών υγείας στο Νομό Αιτωλοακαρνανία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Ανδρέας Ξανθός.</w:t>
      </w:r>
    </w:p>
    <w:p>
      <w:pPr>
        <w:pStyle w:val="Normal"/>
        <w:spacing w:lineRule="auto" w:line="600"/>
        <w:ind w:firstLine="720"/>
        <w:jc w:val="both"/>
        <w:rPr>
          <w:rFonts w:ascii="Arial" w:hAnsi="Arial" w:cs="Arial"/>
        </w:rPr>
      </w:pPr>
      <w:r>
        <w:rPr>
          <w:rFonts w:cs="Arial" w:ascii="Arial" w:hAnsi="Arial"/>
        </w:rPr>
        <w:t>Τον λόγο έχει η κ. Τριανταφύλλου για δύο λεπτά, για να αναπτύξει την ερώτησή της.</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ίμαι πραγματικά χαρούμενη. Επιτέλους, απαντιέται μία ερώτηση, που την προηγούμενη κοινοβουλευτική περίοδο δεν κατέστη δυνατό να απαντηθεί.</w:t>
      </w:r>
    </w:p>
    <w:p>
      <w:pPr>
        <w:pStyle w:val="Normal"/>
        <w:spacing w:lineRule="auto" w:line="600"/>
        <w:ind w:firstLine="720"/>
        <w:jc w:val="both"/>
        <w:rPr>
          <w:rFonts w:ascii="Arial" w:hAnsi="Arial" w:cs="Arial"/>
        </w:rPr>
      </w:pPr>
      <w:r>
        <w:rPr>
          <w:rFonts w:cs="Arial" w:ascii="Arial" w:hAnsi="Arial"/>
        </w:rPr>
        <w:t>Κατά τα μνημονιακά χρόνια, γνωρίζουμε όλοι ότι η κοινωνική βαρβαρότητα της υγειονομικής φτώχειας εντάθηκε και η απόγνωση και η ανασφάλεια των ευπαθών ομάδων, αλλά όλο και περισσότερο μέρος, δυστυχώς, του ελληνικού πληθυσμού, όλο και περισσότερων πολιτών, ειδικά όταν είχαν σοβαρό πρόβλημα υγείας, προσέβαλλε και προσβάλλει την αξιοπρέπεια όλων μας.</w:t>
      </w:r>
    </w:p>
    <w:p>
      <w:pPr>
        <w:pStyle w:val="Normal"/>
        <w:spacing w:lineRule="auto" w:line="600"/>
        <w:ind w:firstLine="720"/>
        <w:jc w:val="both"/>
        <w:rPr>
          <w:rFonts w:ascii="Arial" w:hAnsi="Arial" w:cs="Arial"/>
        </w:rPr>
      </w:pPr>
      <w:r>
        <w:rPr>
          <w:rFonts w:cs="Arial" w:ascii="Arial" w:hAnsi="Arial"/>
        </w:rPr>
        <w:t>Οδηγηθήκαμε στην κατεδάφιση των δομών υγείας. Η μείωση των δημόσιων δαπανών συνεχίστηκε ακάθεκτη και το 2015. Υπήρχε μία μείωση της τάξης του 11%. Αυτοί οι κάθε χρόνο μειούμενοι προϋπολογισμοί για την υγεία συνεπάγονταν υποστέλεχωση όλων των υγειονομικών μονάδων και υποβάθμιση της λειτουργίας τους, την ίδια στιγμή που γιγαντώνονταν ο ιδιωτικός τομέας.</w:t>
      </w:r>
    </w:p>
    <w:p>
      <w:pPr>
        <w:pStyle w:val="Normal"/>
        <w:spacing w:lineRule="auto" w:line="600"/>
        <w:ind w:firstLine="720"/>
        <w:jc w:val="both"/>
        <w:rPr>
          <w:rFonts w:ascii="Arial" w:hAnsi="Arial" w:cs="Arial"/>
        </w:rPr>
      </w:pPr>
      <w:r>
        <w:rPr>
          <w:rFonts w:cs="Arial" w:ascii="Arial" w:hAnsi="Arial"/>
        </w:rPr>
        <w:t>Είχαμε επισημάνει, ως ΣΥΡΙΖΑ και ορθώς, ότι η απαξίωση της δημόσιας υγείας ήταν συνειδητή πολιτική επιλογή όλων των προηγούμενων νεοφιλελεύθερων και μνημονιακών κυβερνήσεων για να περάσουν τα «φιλέτα» των υπηρεσιών υγείας στον ιδιωτικό τομέα. Αυτό δεν θέτει απλώς, κατά την άποψή μου, σε κίνδυνο τα υγειονομικά δεδομένα της χώρας και τη δημόσια υγεία, αλλά κυριολεκτικά  θέτει σε διακινδύνευση την κοινωνική συνοχή, αλλά και την ίδια τη δημοκρατία.</w:t>
      </w:r>
    </w:p>
    <w:p>
      <w:pPr>
        <w:pStyle w:val="Normal"/>
        <w:spacing w:lineRule="auto" w:line="600"/>
        <w:ind w:firstLine="720"/>
        <w:jc w:val="both"/>
        <w:rPr>
          <w:rFonts w:ascii="Arial" w:hAnsi="Arial" w:eastAsia="UB-Helvetica;MS Mincho" w:cs="Arial"/>
        </w:rPr>
      </w:pPr>
      <w:r>
        <w:rPr>
          <w:rFonts w:cs="Arial" w:ascii="Arial" w:hAnsi="Arial"/>
        </w:rPr>
        <w:t>Δεν θα μπορούσε να αποτελέσει εξαίρεση σ’ αυτήν τη λαίλαπα ο Νομός Αιτωλοακαρνανίας. Υπάρχει υποστελέχωση των δομών του. Σας θυμίζω ότι είναι ο πιο μεγάλος νομός της χώρας, με ένα εξαιρετικά δύσκολο γεωγραφικό ανάγλυφο, μ’ ένα εξαιρετικά επικίνδυνο οδικό δίκτυο. Έχει δύο νοσοκομεία, στο Αγρίνιο και στο Μεσολόγγι, και έχει δέκα κέντρα υγείας. Όλα είναι τραγικά υποστελεχωμένα και όλα υπολειτουργούν.</w:t>
      </w:r>
    </w:p>
    <w:p>
      <w:pPr>
        <w:pStyle w:val="Normal"/>
        <w:spacing w:lineRule="auto" w:line="600"/>
        <w:ind w:firstLine="720"/>
        <w:jc w:val="both"/>
        <w:rPr/>
      </w:pPr>
      <w:r>
        <w:rPr>
          <w:rStyle w:val="Appleconvertedspace"/>
          <w:rFonts w:cs="Arial" w:ascii="Arial" w:hAnsi="Arial"/>
          <w:bCs/>
          <w:shd w:fill="FFFFFF" w:val="clear"/>
        </w:rPr>
        <w:t xml:space="preserve">Υπάρχουν χαρακτηριστικά παραδείγματα. Δυστυχώς, το πιο χαρακτηριστικό και το πιο επείγον, θα έλεγα, προς λύση πρόβλημα είναι το γεγονός ότι υπάρχει καρδιολογική υπολειτουργία σε όλο το νομό. Και χρήζει άμεσης θεραπείας. </w:t>
      </w:r>
    </w:p>
    <w:p>
      <w:pPr>
        <w:pStyle w:val="Normal"/>
        <w:spacing w:lineRule="auto" w:line="600"/>
        <w:ind w:firstLine="720"/>
        <w:jc w:val="both"/>
        <w:rPr/>
      </w:pPr>
      <w:r>
        <w:rPr>
          <w:rStyle w:val="Appleconvertedspace"/>
          <w:rFonts w:cs="Arial" w:ascii="Arial" w:hAnsi="Arial"/>
          <w:bCs/>
          <w:shd w:fill="FFFFFF" w:val="clear"/>
        </w:rPr>
        <w:t xml:space="preserve">Το πρώτο, λοιπόν, που θα ήθελα να σας ρωτήσω είναι το πότε -και θέλω ένα συγκεκριμένο χρονοδιάγραμμα- θα υπάρξουν προσλήψεις. Να σας θυμίσω απλώς ότι για πάνω από εφτά μέρες το μήνα δεν υπάρχει εφημερία καρδιολόγου, σε ένα νομό όπου ζουν πάνω από διακόσιες πενήντα χιλιάδες άνθρωποι. Επομένως, θα ήθελα να μου πείτε πότε θα γίνουν προσλήψεις. Και πρέπει να  γίνουν άμεσα. Βάζω ως πρώτο θέμα το καρδιολογικό. Στο δεύτερο μέρος της ερώτησης θα αναπτύξω και όλα τα υπόλοιπα ζητήματα.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Ευχαριστούμε την κυρία συνάδελφο. </w:t>
      </w:r>
    </w:p>
    <w:p>
      <w:pPr>
        <w:pStyle w:val="Normal"/>
        <w:spacing w:lineRule="auto" w:line="600"/>
        <w:ind w:firstLine="720"/>
        <w:jc w:val="both"/>
        <w:rPr>
          <w:rFonts w:ascii="Arial" w:hAnsi="Arial" w:cs="Arial"/>
          <w:bCs/>
        </w:rPr>
      </w:pPr>
      <w:r>
        <w:rPr>
          <w:rFonts w:cs="Arial" w:ascii="Arial" w:hAnsi="Arial"/>
          <w:bCs/>
        </w:rPr>
        <w:t>Τον λόγο έχει ο κύριος Υπουργός για τρία λεπτά.</w:t>
      </w:r>
    </w:p>
    <w:p>
      <w:pPr>
        <w:pStyle w:val="Normal"/>
        <w:spacing w:lineRule="auto" w:line="600"/>
        <w:ind w:firstLine="720"/>
        <w:jc w:val="both"/>
        <w:rPr/>
      </w:pPr>
      <w:r>
        <w:rPr>
          <w:rFonts w:cs="Arial" w:ascii="Arial" w:hAnsi="Arial"/>
          <w:b/>
          <w:bCs/>
        </w:rPr>
        <w:t xml:space="preserve">ΑΝΔΡΕΑΣ ΞΑΝΘΟΣ (Αναπληρωτής Υπουργός Υγείας): </w:t>
      </w:r>
      <w:r>
        <w:rPr>
          <w:rFonts w:cs="Arial" w:ascii="Arial" w:hAnsi="Arial"/>
          <w:bCs/>
        </w:rPr>
        <w:t>Ευχαριστώ, κυρία Πρόεδρε.</w:t>
      </w:r>
    </w:p>
    <w:p>
      <w:pPr>
        <w:pStyle w:val="Normal"/>
        <w:spacing w:lineRule="auto" w:line="600"/>
        <w:ind w:firstLine="720"/>
        <w:jc w:val="both"/>
        <w:rPr/>
      </w:pPr>
      <w:r>
        <w:rPr>
          <w:rStyle w:val="Appleconvertedspace"/>
          <w:rFonts w:cs="Arial" w:ascii="Arial" w:hAnsi="Arial"/>
        </w:rPr>
        <w:t xml:space="preserve">Αγαπητή συναδέλφισσα, νομίζω ότι η ανάλυση </w:t>
      </w:r>
      <w:r>
        <w:rPr>
          <w:rStyle w:val="Appleconvertedspace"/>
          <w:rFonts w:cs="Arial" w:ascii="Arial" w:hAnsi="Arial"/>
          <w:bCs/>
        </w:rPr>
        <w:t>είναι</w:t>
      </w:r>
      <w:r>
        <w:rPr>
          <w:rStyle w:val="Appleconvertedspace"/>
          <w:rFonts w:cs="Arial" w:ascii="Arial" w:hAnsi="Arial"/>
        </w:rPr>
        <w:t xml:space="preserve"> απολύτως αποδεκτή για την κατάσταση του συστήματος υγείας και για την πολιτική αιτιολόγηση αυτής της πολύ ζοφερής πραγματικότητας, που βιώνει αυτή την περίοδο το σύστημα υγείας, οι εργαζόμενοι στο σύστημα και κυρίως οι πολίτες. Νομίζω ότι συμφωνούμε στις περιγραφές και τις διαπιστώσεις. </w:t>
      </w:r>
    </w:p>
    <w:p>
      <w:pPr>
        <w:pStyle w:val="Normal"/>
        <w:spacing w:lineRule="auto" w:line="600"/>
        <w:ind w:firstLine="720"/>
        <w:jc w:val="both"/>
        <w:rPr/>
      </w:pPr>
      <w:r>
        <w:rPr>
          <w:rStyle w:val="Appleconvertedspace"/>
          <w:rFonts w:cs="Arial" w:ascii="Arial" w:hAnsi="Arial"/>
        </w:rPr>
        <w:t xml:space="preserve">Το θέμα </w:t>
      </w:r>
      <w:r>
        <w:rPr>
          <w:rStyle w:val="Appleconvertedspace"/>
          <w:rFonts w:cs="Arial" w:ascii="Arial" w:hAnsi="Arial"/>
          <w:bCs/>
        </w:rPr>
        <w:t>είναι</w:t>
      </w:r>
      <w:r>
        <w:rPr>
          <w:rStyle w:val="Appleconvertedspace"/>
          <w:rFonts w:cs="Arial" w:ascii="Arial" w:hAnsi="Arial"/>
        </w:rPr>
        <w:t xml:space="preserve"> τι μπορούμε να κάνουμε σε αυτή τη δύσκολη δημοσιονομική συγκυρία, για να ενισχύσουμε, κατά προτεραιότητα την κοινωνική συνοχή, για να ανακουφίσουμε ένα πολύ μεγάλο κομμάτι της κοινωνίας το οποίο έχει πληγεί, </w:t>
      </w:r>
      <w:r>
        <w:rPr>
          <w:rStyle w:val="Appleconvertedspace"/>
          <w:rFonts w:cs="Arial" w:ascii="Arial" w:hAnsi="Arial"/>
          <w:bCs/>
          <w:shd w:fill="FFFFFF" w:val="clear"/>
        </w:rPr>
        <w:t>ιδιαίτερα</w:t>
      </w:r>
      <w:r>
        <w:rPr>
          <w:rStyle w:val="Appleconvertedspace"/>
          <w:rFonts w:cs="Arial" w:ascii="Arial" w:hAnsi="Arial"/>
        </w:rPr>
        <w:t xml:space="preserve"> σε αυτόν τον τομέα, στο τομέα, δηλαδή, της υγειονομικής φροντίδας, και πώς θα διασφαλίσουμε την επιβίωση των δημόσιων δομών. Αυτή </w:t>
      </w:r>
      <w:r>
        <w:rPr>
          <w:rStyle w:val="Appleconvertedspace"/>
          <w:rFonts w:cs="Arial" w:ascii="Arial" w:hAnsi="Arial"/>
          <w:bCs/>
        </w:rPr>
        <w:t>είναι</w:t>
      </w:r>
      <w:r>
        <w:rPr>
          <w:rStyle w:val="Appleconvertedspace"/>
          <w:rFonts w:cs="Arial" w:ascii="Arial" w:hAnsi="Arial"/>
        </w:rPr>
        <w:t xml:space="preserve"> για εμάς η μεγάλη πρόκληση, ταυτόχρονα βέβαια και με την </w:t>
      </w:r>
      <w:r>
        <w:rPr>
          <w:rStyle w:val="Appleconvertedspace"/>
          <w:rFonts w:cs="Arial" w:ascii="Arial" w:hAnsi="Arial"/>
          <w:bCs/>
          <w:shd w:fill="FFFFFF" w:val="clear"/>
        </w:rPr>
        <w:t>ανάγκη</w:t>
      </w:r>
      <w:r>
        <w:rPr>
          <w:rStyle w:val="Appleconvertedspace"/>
          <w:rFonts w:cs="Arial" w:ascii="Arial" w:hAnsi="Arial"/>
        </w:rPr>
        <w:t xml:space="preserve"> να υπάρξουν ριζικές θεσμικές παρεμβάσεις, που θα αναδιοργανώσουν τη δημόσια περίθαλψη σε άλλη βάση, χωρίς τις στρεβλώσεις και τις παθογένειες του παρελθόντος. </w:t>
      </w:r>
    </w:p>
    <w:p>
      <w:pPr>
        <w:pStyle w:val="Normal"/>
        <w:spacing w:lineRule="auto" w:line="600"/>
        <w:ind w:firstLine="720"/>
        <w:jc w:val="both"/>
        <w:rPr/>
      </w:pPr>
      <w:r>
        <w:rPr>
          <w:rStyle w:val="Appleconvertedspace"/>
          <w:rFonts w:cs="Arial" w:ascii="Arial" w:hAnsi="Arial"/>
        </w:rPr>
        <w:t xml:space="preserve">Νομίζω ότι ειδικά οι δομές της επαρχίας έχουν βρεθεί σε πολύ χειρότερο σημείο, διότι οι περισσότερες από αυτές είχαν ελλείψεις και ιατρικού και λοιπού προσωπικού και πριν την κρίση. Και προφανώς, αυτή η ισοπεδωτική παρέμβαση, που έγινε τα τελευταία χρόνια, έχει μεγαλώσει τις ανισότητες και έχει διευρύνει τα ελλείμματα τα οποία υπήρχαν. </w:t>
      </w:r>
    </w:p>
    <w:p>
      <w:pPr>
        <w:pStyle w:val="Normal"/>
        <w:spacing w:lineRule="auto" w:line="600"/>
        <w:ind w:firstLine="720"/>
        <w:jc w:val="both"/>
        <w:rPr/>
      </w:pPr>
      <w:r>
        <w:rPr>
          <w:rStyle w:val="Appleconvertedspace"/>
          <w:rFonts w:cs="Arial" w:ascii="Arial" w:hAnsi="Arial"/>
        </w:rPr>
        <w:t xml:space="preserve">Στην περιοχή τη δική σας -αν δει κανείς τα στοιχεία- υπάρχει και μια ψευδής εικόνα. Δηλαδή, φαίνεται ότι με βάση τις οργανικές θέσεις υπάρχει ένα ικανοποιητικό ποσοστό κάλυψής τους. Αυτό, </w:t>
      </w:r>
      <w:r>
        <w:rPr>
          <w:rStyle w:val="Appleconvertedspace"/>
          <w:rFonts w:cs="Arial" w:ascii="Arial" w:hAnsi="Arial"/>
          <w:bCs/>
          <w:shd w:fill="FFFFFF" w:val="clear"/>
        </w:rPr>
        <w:t>όμως,</w:t>
      </w:r>
      <w:r>
        <w:rPr>
          <w:rStyle w:val="Appleconvertedspace"/>
          <w:rFonts w:cs="Arial" w:ascii="Arial" w:hAnsi="Arial"/>
        </w:rPr>
        <w:t xml:space="preserve"> αντιστοιχεί σε έναν οργανισμό ο οποίος αποτυπώνει ένα πολύ μικρότερο μέρος από τη σημερινή λειτουργία του νοσοκομείου, από τις ανεπτυγμένες κλίνες. Γι’ αυτό θεωρώ ότι κρίσιμο ζήτημα για να μπορούμε να διασφαλίσουμε την περαιτέρω ενίσχυση του νοσοκομείου </w:t>
      </w:r>
      <w:r>
        <w:rPr>
          <w:rStyle w:val="Appleconvertedspace"/>
          <w:rFonts w:cs="Arial" w:ascii="Arial" w:hAnsi="Arial"/>
          <w:bCs/>
        </w:rPr>
        <w:t>είναι</w:t>
      </w:r>
      <w:r>
        <w:rPr>
          <w:rStyle w:val="Appleconvertedspace"/>
          <w:rFonts w:cs="Arial" w:ascii="Arial" w:hAnsi="Arial"/>
        </w:rPr>
        <w:t xml:space="preserve"> να υπάρξει μια αναμόρφωση του οργανισμού. </w:t>
      </w:r>
    </w:p>
    <w:p>
      <w:pPr>
        <w:pStyle w:val="Normal"/>
        <w:spacing w:lineRule="auto" w:line="600"/>
        <w:ind w:firstLine="720"/>
        <w:jc w:val="both"/>
        <w:rPr/>
      </w:pPr>
      <w:r>
        <w:rPr>
          <w:rStyle w:val="Appleconvertedspace"/>
          <w:rFonts w:cs="Arial" w:ascii="Arial" w:hAnsi="Arial"/>
        </w:rPr>
        <w:t xml:space="preserve">Αντίστοιχο πρόβλημα υπάρχει σε όλους τους οργανισμούς των περισσότερων νοσοκομείων της Ελλάδας. </w:t>
      </w:r>
    </w:p>
    <w:p>
      <w:pPr>
        <w:pStyle w:val="Normal"/>
        <w:spacing w:lineRule="auto" w:line="600"/>
        <w:ind w:firstLine="720"/>
        <w:jc w:val="both"/>
        <w:rPr/>
      </w:pPr>
      <w:r>
        <w:rPr>
          <w:rStyle w:val="Appleconvertedspace"/>
          <w:rFonts w:cs="Arial" w:ascii="Arial" w:hAnsi="Arial"/>
        </w:rPr>
        <w:t xml:space="preserve">Προτεραιότητα, λοιπόν, του Υπουργείου στο επόμενο διάστημα είναι να τους αναμορφώσει, να αποτυπώσει τις πραγματικές λειτουργίες, τα τμήματα, τις κλινικές, τα εργαστήρια, τα οποία σήμερα προσφέρουν υπηρεσίες στον κόσμο και να δώσει μια αναπτυξιακή προοπτική. </w:t>
      </w:r>
    </w:p>
    <w:p>
      <w:pPr>
        <w:pStyle w:val="Normal"/>
        <w:spacing w:lineRule="auto" w:line="600"/>
        <w:ind w:firstLine="720"/>
        <w:jc w:val="both"/>
        <w:rPr/>
      </w:pPr>
      <w:r>
        <w:rPr>
          <w:rStyle w:val="Appleconvertedspace"/>
          <w:rFonts w:cs="Arial" w:ascii="Arial" w:hAnsi="Arial"/>
        </w:rPr>
        <w:t xml:space="preserve">Το θέμα της στελέχωσης, ειδικά με καρδιολόγους, </w:t>
      </w:r>
      <w:r>
        <w:rPr>
          <w:rStyle w:val="Appleconvertedspace"/>
          <w:rFonts w:cs="Arial" w:ascii="Arial" w:hAnsi="Arial"/>
          <w:bCs/>
        </w:rPr>
        <w:t>είναι</w:t>
      </w:r>
      <w:r>
        <w:rPr>
          <w:rStyle w:val="Appleconvertedspace"/>
          <w:rFonts w:cs="Arial" w:ascii="Arial" w:hAnsi="Arial"/>
        </w:rPr>
        <w:t xml:space="preserve"> πάρα πολύ κρίσιμο. Δυστυχώς, προσπάθειες που έγιναν στο παρελθόν δεν έφεραν αποτέλεσμα. Για παράδειγμα, έχω ενημέρωση ότι προκηρύχθηκαν φέτος -τώρα στο πρώτο τρίμηνο του 2015- δύο θέσεις επικουρικών καρδιολόγων, χωρίς, όμως, δυστυχώς, να καλυφθούν, χωρίς να υπάρξει ενδιαφέρον. Και αυτό </w:t>
      </w:r>
      <w:r>
        <w:rPr>
          <w:rStyle w:val="Appleconvertedspace"/>
          <w:rFonts w:cs="Arial" w:ascii="Arial" w:hAnsi="Arial"/>
          <w:bCs/>
        </w:rPr>
        <w:t>είναι</w:t>
      </w:r>
      <w:r>
        <w:rPr>
          <w:rStyle w:val="Appleconvertedspace"/>
          <w:rFonts w:cs="Arial" w:ascii="Arial" w:hAnsi="Arial"/>
        </w:rPr>
        <w:t xml:space="preserve"> το μεγάλο πρόβλημα.</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rPr>
        <w:t xml:space="preserve">Ξέρετε ότι αυτή την περίοδο, ενώ υπάρχει πολιτική βούληση από την </w:t>
      </w:r>
      <w:r>
        <w:rPr>
          <w:rStyle w:val="Appleconvertedspace"/>
          <w:rFonts w:cs="Arial" w:ascii="Arial" w:hAnsi="Arial"/>
          <w:bCs/>
        </w:rPr>
        <w:t>Κυβέρνηση</w:t>
      </w:r>
      <w:r>
        <w:rPr>
          <w:rStyle w:val="Appleconvertedspace"/>
          <w:rFonts w:cs="Arial" w:ascii="Arial" w:hAnsi="Arial"/>
        </w:rPr>
        <w:t xml:space="preserve"> να ενισχυθεί το δημόσιο σύστημα υγείας, να σταματήσει η πορεία αποδιοργάνωσης και διάλυσής του, δυστυχώς λόγω αυτού του κλίματος του προηγούμενου διαστήματος, λόγω της μεγάλης διαρροής επιστημονικού δυναμικού προς το εξωτερικό και κυρίως, βέβαια, λόγω του ότι οι μισθοί και οι συνθήκες εργασίας έχουν επιδεινωθεί πάρα πολύ στο δημόσιο σύστημα, δεν υπάρχει ενδιαφέρον από τους νέους γιατρούς, για να καλύψουν αυτές τις ανάγκες.</w:t>
      </w:r>
    </w:p>
    <w:p>
      <w:pPr>
        <w:pStyle w:val="Normal"/>
        <w:spacing w:lineRule="auto" w:line="600"/>
        <w:ind w:firstLine="720"/>
        <w:jc w:val="both"/>
        <w:rPr/>
      </w:pPr>
      <w:r>
        <w:rPr>
          <w:rFonts w:cs="Arial" w:ascii="Arial" w:hAnsi="Arial"/>
          <w:bCs/>
        </w:rPr>
        <w:t>Εμείς, σε συνεργασία και με την 6η ΔΥΠΕ, έχουμε ένα σχέδιο άμεσης και έκτακτης ενίσχυσης των δομών του νομού σας και με μόνιμο προσωπικό -πολύ σύντομα, πιστεύω μέσα στον Ιούνιο, θα προκηρύξουμε μια θέση μόνιμου καρδιολόγου- και με επικουρικό προσωπικό διαφόρων κατηγοριών. Επίσης, θα αξιοποιήσουμε ακόμα και τα πεντάμηνα κοινωφελούς εργασίας, μέσω του Υπουργείου Εργασίας, για να καλύψουμε, όσο είναι δυνατόν, έστω και με αυτή την ελαστική μορφή εργασίας, κάποιες επείγουσες ανάγκες του συστήματος.</w:t>
      </w:r>
    </w:p>
    <w:p>
      <w:pPr>
        <w:pStyle w:val="Normal"/>
        <w:spacing w:lineRule="auto" w:line="600"/>
        <w:ind w:firstLine="720"/>
        <w:jc w:val="both"/>
        <w:rPr>
          <w:rFonts w:ascii="Arial" w:hAnsi="Arial" w:cs="Arial"/>
          <w:bCs/>
        </w:rPr>
      </w:pPr>
      <w:r>
        <w:rPr>
          <w:rFonts w:cs="Arial" w:ascii="Arial" w:hAnsi="Arial"/>
          <w:bCs/>
        </w:rPr>
        <w:t xml:space="preserve">Πιστεύω, λοιπόν, ότι χρειάζεται μια προσπάθεια πολύ συγκροτημένη, με μελετημένα βήματα, ώστε να ενισχυθούν σήμερα όλες οι δημόσιες δομές, ιδιαίτερα αυτές της επαρχίας, που είναι πανθομολογούμενη η ανάγκη ενίσχυσής τους, για να μπορέσουν να λειτουργούν και να προσφέρουν αξιόπιστες υπηρεσίες στον κόσμο. </w:t>
      </w:r>
    </w:p>
    <w:p>
      <w:pPr>
        <w:pStyle w:val="Normal"/>
        <w:spacing w:lineRule="auto" w:line="600"/>
        <w:ind w:firstLine="720"/>
        <w:jc w:val="both"/>
        <w:rPr>
          <w:rFonts w:ascii="Arial" w:hAnsi="Arial" w:cs="Arial"/>
          <w:bCs/>
        </w:rPr>
      </w:pPr>
      <w:r>
        <w:rPr>
          <w:rFonts w:cs="Arial" w:ascii="Arial" w:hAnsi="Arial"/>
          <w:bCs/>
        </w:rPr>
        <w:t xml:space="preserve">Πιστεύω ότι με τη συνεργασία των διοικήσεων των ΔΥΠΕ και των αυριανών διοικήσεων που θα υπάρξουν στα νοσοκομεία και κυρίως με το φιλότιμο και τη στήριξη του ανθρώπινου δυναμικού, το οποίο πραγματικά, κάτω από πολύ αντίξοες συνθήκες, κρατάει ακόμα όρθιο το σύστημα υγείας, θα μπορέσουμε να καλύψουμε τις πιο επείγουσες ανάγκες, ιδιαίτερα σε αυτόν τον κρίσιμο τομέα, των καρδιολόγων. </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Η κ. Τριανταφύλλου έχει τον λόγο για τρία λεπτά.</w:t>
      </w:r>
    </w:p>
    <w:p>
      <w:pPr>
        <w:pStyle w:val="Normal"/>
        <w:spacing w:lineRule="auto" w:line="600"/>
        <w:ind w:firstLine="720"/>
        <w:jc w:val="both"/>
        <w:rPr/>
      </w:pPr>
      <w:r>
        <w:rPr>
          <w:rFonts w:cs="Arial" w:ascii="Arial" w:hAnsi="Arial"/>
          <w:b/>
          <w:bCs/>
        </w:rPr>
        <w:t xml:space="preserve">ΜΑΡΙΑ ΤΡΙΑΝΤΑΦΥΛΛΟΥ: </w:t>
      </w:r>
      <w:r>
        <w:rPr>
          <w:rFonts w:cs="Arial" w:ascii="Arial" w:hAnsi="Arial"/>
          <w:bCs/>
        </w:rPr>
        <w:t xml:space="preserve">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Κύριε Υπουργέ, πρέπει να σας πω ότι πράγματι, μετά τη διασύνδεση των δύο οργανισμών των Νοσοκομείων Μεσολογγίου και Αγρινίου -μιας και το αναφέρατε, για την ψευδή εικόνα που δίνεται και για την Αιτωλοακαρνανία, πιθανώς και αλλού- μόνο πλασματικά, δηλαδή ουσιαστικά με μετακινήσεις, καλύπτονται οι ανάγκες του νέου οργανισμού και σε ιατρικό και σε νοσηλευτικό προσωπικό. Αποτέλεσμα αυτών είναι οι ίδιοι οι ασθενείς -ειδικά του νοσοκομείου Αγρινίου, το οποίο είναι καινούριο κτηριακά, αλλά δεν έχει καθόλου προσωπικό- να το χαρακτηρίζουν ως ξενοδοχειακή μονάδα. </w:t>
      </w:r>
    </w:p>
    <w:p>
      <w:pPr>
        <w:pStyle w:val="Normal"/>
        <w:spacing w:lineRule="auto" w:line="600"/>
        <w:ind w:firstLine="720"/>
        <w:jc w:val="both"/>
        <w:rPr>
          <w:rFonts w:ascii="Arial" w:hAnsi="Arial" w:cs="Arial"/>
          <w:bCs/>
        </w:rPr>
      </w:pPr>
      <w:r>
        <w:rPr>
          <w:rFonts w:cs="Arial" w:ascii="Arial" w:hAnsi="Arial"/>
          <w:bCs/>
        </w:rPr>
        <w:t>Θα επιμείνω σε κάποια στοιχεία, λέγοντας ότι και στα δύο νοσοκομεία  υπάρχουν τεράστιες ελλείψεις, όχι μόνο στην καρδιολογική -αυτό είναι το πιο κραυγαλέο ενδεχομένως, γιατί αντιλαμβάνεστε και ως γιατρός, ποιος είναι ο ρόλος των καρδιολόγων στα νοσοκομεία- αλλά και στις παθολογικές κλινικές και στο χειρουργικό τομέα και στα μικροβιολογικά εργαστήρια και στη μονάδα τεχνητού νεφρού.</w:t>
      </w:r>
    </w:p>
    <w:p>
      <w:pPr>
        <w:pStyle w:val="Normal"/>
        <w:spacing w:lineRule="auto" w:line="600"/>
        <w:ind w:firstLine="720"/>
        <w:jc w:val="both"/>
        <w:rPr>
          <w:rFonts w:ascii="Arial" w:hAnsi="Arial" w:cs="Arial"/>
          <w:bCs/>
        </w:rPr>
      </w:pPr>
      <w:r>
        <w:rPr>
          <w:rFonts w:cs="Arial" w:ascii="Arial" w:hAnsi="Arial"/>
          <w:bCs/>
        </w:rPr>
        <w:t>Δεν έχω το χρόνο να αναφέρω -αλλά είμαι σίγουρη πως γνωρίζετε- τι γίνεται και στα κέντρα υγείας. Ως ΣΥΡΙΖΑ έχουμε προτάξει την αναγκαιότητα της ύπαρξης και της ολοκληρωμένης λειτουργίας της πρωτοβάθμιας φροντίδας υγείας. Η πρωτοβάθμια φροντίδα υγείας στο Νομό Αιτωλοακαρνανίας βρίσκεται κυριολεκτικά στο κόκκινο.</w:t>
      </w:r>
    </w:p>
    <w:p>
      <w:pPr>
        <w:pStyle w:val="Normal"/>
        <w:spacing w:lineRule="auto" w:line="600"/>
        <w:ind w:firstLine="720"/>
        <w:jc w:val="both"/>
        <w:rPr>
          <w:rFonts w:ascii="Arial" w:hAnsi="Arial" w:cs="Arial"/>
          <w:bCs/>
        </w:rPr>
      </w:pPr>
      <w:r>
        <w:rPr>
          <w:rFonts w:cs="Arial" w:ascii="Arial" w:hAnsi="Arial"/>
          <w:bCs/>
        </w:rPr>
        <w:t xml:space="preserve">Θα μπορούσα να αναφέρω και άλλα παραδείγματα: Ο μοναδικός νεφρολόγος που υπηρετούσε στη μονάδα του Νοσοκομείου Μεσολογγίου, έχει κληθεί από το καλοκαίρι του 2014 να καλύψει εφημερίες στην αντίστοιχη μονάδα του Αγρινίου, όπου έχει τρομακτικές ελλείψεις και ουσιαστικά όχι απλά υπολειτουργεί, αλλά τείνει στο κλείσιμό της. </w:t>
      </w:r>
    </w:p>
    <w:p>
      <w:pPr>
        <w:pStyle w:val="Normal"/>
        <w:spacing w:lineRule="auto" w:line="600"/>
        <w:ind w:firstLine="720"/>
        <w:jc w:val="both"/>
        <w:rPr>
          <w:rFonts w:ascii="Arial" w:hAnsi="Arial" w:cs="Arial"/>
          <w:bCs/>
        </w:rPr>
      </w:pPr>
      <w:r>
        <w:rPr>
          <w:rFonts w:cs="Arial" w:ascii="Arial" w:hAnsi="Arial"/>
          <w:bCs/>
        </w:rPr>
        <w:t>Θα πρέπει να σας πω ότι η τεχνητή μονάδα στο Νοσοκομείο Αγρινίου όταν εξυπηρετεί ενενήντα πέντε ασθενείς σε μόνιμη βάση, διακόσιους εξωτερικούς και ό,τι άλλο προκύπτει από τα έκτακτα περιστατικά. Υπάρχουν συνεχιζόμενα λουκέτα και στην καρδιολογική του Αγρινίου και πολλά άλλα ζητήματα, που θα μπορούσαμε να θέσουμε περαιτέρω.</w:t>
      </w:r>
    </w:p>
    <w:p>
      <w:pPr>
        <w:pStyle w:val="Normal"/>
        <w:spacing w:lineRule="auto" w:line="600"/>
        <w:ind w:firstLine="720"/>
        <w:jc w:val="both"/>
        <w:rPr>
          <w:rFonts w:ascii="Arial" w:hAnsi="Arial" w:cs="Arial"/>
          <w:bCs/>
        </w:rPr>
      </w:pPr>
      <w:r>
        <w:rPr>
          <w:rFonts w:cs="Arial" w:ascii="Arial" w:hAnsi="Arial"/>
          <w:bCs/>
        </w:rPr>
        <w:t xml:space="preserve">Ωστόσο, θέλω να σταθώ στο πολιτικό ζήτημα της υγείας. Νομίζω ότι η σημερινή Κυβέρνηση δεν επιτρέπει -και δεν πρέπει να επιτρέψει σε καμμία περίπτωση- να επιβληθεί η λογική που έφτασε τη χώρα στο σημερινό αδιέξοδο, δηλαδή, πρώτα δανεικά και μετά ανασυγκρότηση και ανάπτυξη. </w:t>
      </w:r>
    </w:p>
    <w:p>
      <w:pPr>
        <w:pStyle w:val="Normal"/>
        <w:spacing w:lineRule="auto" w:line="600"/>
        <w:ind w:firstLine="720"/>
        <w:jc w:val="both"/>
        <w:rPr>
          <w:rFonts w:ascii="Arial" w:hAnsi="Arial" w:cs="Arial"/>
          <w:bCs/>
        </w:rPr>
      </w:pPr>
      <w:r>
        <w:rPr>
          <w:rFonts w:cs="Arial" w:ascii="Arial" w:hAnsi="Arial"/>
          <w:bCs/>
        </w:rPr>
        <w:t xml:space="preserve">Νομίζω ότι οι Έλληνες έχουν δώσει μεγαλειώδεις αγώνες και για τα ζητήματα της υγείας -μετά το 2010 κυρίως- ενάντια στους διεθνείς τοκογλύφους και έχουν κάνει τις επιλογές τους. Έχουν απορρίψει το ραγιαδισμό και το βρώμικο πολιτικό παιχνίδι, που παιζόταν τόσα χρόνια στις πλάτες του. </w:t>
      </w:r>
    </w:p>
    <w:p>
      <w:pPr>
        <w:pStyle w:val="Normal"/>
        <w:spacing w:lineRule="auto" w:line="600"/>
        <w:ind w:firstLine="720"/>
        <w:jc w:val="both"/>
        <w:rPr>
          <w:rFonts w:ascii="Arial" w:hAnsi="Arial" w:cs="Arial"/>
          <w:bCs/>
        </w:rPr>
      </w:pPr>
      <w:r>
        <w:rPr>
          <w:rFonts w:cs="Arial" w:ascii="Arial" w:hAnsi="Arial"/>
          <w:bCs/>
        </w:rPr>
        <w:t>Θεωρώ πως ο ελληνικός λαός καταλαβαίνει πως η διαπραγμάτευση είναι μέρος ενός ιδιότυπου πολέμου, που διεξάγεται αυτή τη στιγμή μεταξύ των βασικότερων εκφραστών του διεθνούς χρηματοπιστωτικού κεφαλαίου, οι οποίοι στο μόνο που συμφωνούν είναι πως η όποια προσπάθεια ανασυγκρότησης της χώρας από τη νέα ελληνική Κυβέρνηση αποτελεί μονομερή ενέργεια.</w:t>
      </w:r>
    </w:p>
    <w:p>
      <w:pPr>
        <w:pStyle w:val="Normal"/>
        <w:spacing w:lineRule="auto" w:line="600"/>
        <w:ind w:firstLine="720"/>
        <w:jc w:val="both"/>
        <w:rPr>
          <w:rFonts w:ascii="Arial" w:hAnsi="Arial" w:cs="Arial"/>
        </w:rPr>
      </w:pPr>
      <w:r>
        <w:rPr>
          <w:rFonts w:cs="Arial" w:ascii="Arial" w:hAnsi="Arial"/>
        </w:rPr>
        <w:t xml:space="preserve">Δεν είμαι η πρώτη που θα πει ότι το Εθνικό Σύστημα Υγείας νοσεί. Νοσεί εδώ και πάρα πολλά χρόνια. Και θα συμπλήρωνα ότι θα υπήρχε πραγματικά κίνδυνος να πέσει σε κώμα, αν η πολιτική ηγεσία του Υπουργείου δεν άλλαζε. </w:t>
      </w:r>
    </w:p>
    <w:p>
      <w:pPr>
        <w:pStyle w:val="Normal"/>
        <w:spacing w:lineRule="auto" w:line="600"/>
        <w:ind w:firstLine="720"/>
        <w:jc w:val="both"/>
        <w:rPr>
          <w:rFonts w:ascii="Arial" w:hAnsi="Arial" w:cs="Arial"/>
        </w:rPr>
      </w:pPr>
      <w:r>
        <w:rPr>
          <w:rFonts w:cs="Arial" w:ascii="Arial" w:hAnsi="Arial"/>
        </w:rPr>
        <w:t xml:space="preserve">Ένα μέρος αυτής της πραγματικότητας και των αιτιών αυτής της κατάστασης μπορούμε να πούμε ότι είναι η υποστελέχωση, δηλαδή η υποχρηματοδότηση. Κατά την άποψή μου, υποστελέχωση σημαίνει ότι οδηγούμε άμεσα και πολύ μεθοδικά τους ασθενείς στον ιδιωτικό τομέα. </w:t>
      </w:r>
    </w:p>
    <w:p>
      <w:pPr>
        <w:pStyle w:val="Normal"/>
        <w:spacing w:lineRule="auto" w:line="600"/>
        <w:ind w:firstLine="720"/>
        <w:jc w:val="both"/>
        <w:rPr>
          <w:rFonts w:ascii="Arial" w:hAnsi="Arial" w:cs="Arial"/>
        </w:rPr>
      </w:pPr>
      <w:r>
        <w:rPr>
          <w:rFonts w:cs="Arial" w:ascii="Arial" w:hAnsi="Arial"/>
        </w:rPr>
        <w:t xml:space="preserve">Δεν είναι, όμως, αυτή όλη η πραγματικότητα. Ακόμα και σε εποχές κατά τις οποίες υπήρχε η χρηματοδότηση, πάλι οι ασθενείς έβαζαν το χέρι στην τσέπη ή αναγκάζονταν να ταξιδέψουν χιλιόμετρα για να βρουν την υγειά τους και σε πολλές περιπτώσεις ουσιαστικά να ξεπουληθούν για να τους θεραπεύσει κάποιος ιδιώτης. </w:t>
      </w:r>
    </w:p>
    <w:p>
      <w:pPr>
        <w:pStyle w:val="Normal"/>
        <w:spacing w:lineRule="auto" w:line="600"/>
        <w:ind w:firstLine="720"/>
        <w:jc w:val="both"/>
        <w:rPr>
          <w:rFonts w:ascii="Arial" w:hAnsi="Arial" w:cs="Arial"/>
        </w:rPr>
      </w:pPr>
      <w:r>
        <w:rPr>
          <w:rFonts w:cs="Arial" w:ascii="Arial" w:hAnsi="Arial"/>
        </w:rPr>
        <w:t xml:space="preserve">Όλα αυτά τα γνώριζε η πολιτική ηγεσία και τα έβαζε κατά μέρος. Κατά την άποψή μου, προσπαθούσε να τα θεραπεύσει με περισσότερη φιλελευθεροποίηση των δομών, αφού μόνο έτσι έρχονταν τα πακέτα και –θα μου επιτρέψετε να πω- μόνο έτσι γίνονταν μπίζνες, για να έχουμε τα κτήρια και τα μηχανήματα να κάθονται. </w:t>
      </w:r>
    </w:p>
    <w:p>
      <w:pPr>
        <w:pStyle w:val="Normal"/>
        <w:spacing w:lineRule="auto" w:line="600"/>
        <w:ind w:firstLine="720"/>
        <w:jc w:val="both"/>
        <w:rPr>
          <w:rFonts w:ascii="Arial" w:hAnsi="Arial" w:cs="Arial"/>
        </w:rPr>
      </w:pPr>
      <w:r>
        <w:rPr>
          <w:rFonts w:cs="Arial" w:ascii="Arial" w:hAnsi="Arial"/>
        </w:rPr>
        <w:t xml:space="preserve">Επειδή, όμως, θεωρώ ότι πάνω από όλα υπάρχει συγκεκριμένη πραγματικότητα, που χρήζει άμεσης θεραπείας, πιστεύω ότι και το Υπουργείο Υγείας θα πρέπει να βρεθεί πραγματικά δίπλα και στις αγωνίες και στον αγώνα του λαού μας και να προχωρήσει άμεσα στην επόμενη φάση αυτού που είπατε, της καταγραφής των προβλημάτων, που είναι η δράση και η άμεση παρέμβαση. </w:t>
      </w:r>
    </w:p>
    <w:p>
      <w:pPr>
        <w:pStyle w:val="Normal"/>
        <w:spacing w:lineRule="auto" w:line="600"/>
        <w:ind w:firstLine="720"/>
        <w:jc w:val="both"/>
        <w:rPr>
          <w:rFonts w:ascii="Arial" w:hAnsi="Arial" w:cs="Arial"/>
        </w:rPr>
      </w:pPr>
      <w:r>
        <w:rPr>
          <w:rFonts w:cs="Arial" w:ascii="Arial" w:hAnsi="Arial"/>
        </w:rPr>
        <w:t xml:space="preserve">Δεν πρέπει -σε καμμία περίπτωση δεν πρέπει και θα επιμείνω σε αυτό- να επιτρέψουμε και να επιτρέψει και το ίδιο το Υπουργείο στους πολίτες της χώρας μας τη λογική που προανέφερα, δηλαδή πρώτα δανεικά, συμφωνία και μετά ανασυγκρότηση. </w:t>
      </w:r>
    </w:p>
    <w:p>
      <w:pPr>
        <w:pStyle w:val="Normal"/>
        <w:spacing w:lineRule="auto" w:line="600"/>
        <w:ind w:firstLine="720"/>
        <w:jc w:val="both"/>
        <w:rPr>
          <w:rFonts w:ascii="Arial" w:hAnsi="Arial" w:cs="Arial"/>
        </w:rPr>
      </w:pPr>
      <w:r>
        <w:rPr>
          <w:rFonts w:cs="Arial" w:ascii="Arial" w:hAnsi="Arial"/>
        </w:rPr>
        <w:t xml:space="preserve">Εγώ θα επιμείνω σε ένα συγκεκριμένο χρονοδιάγραμμα το οποίο βάλατε. Η πρόσληψη ενός καρδιολόγου δεν είναι αρκετή. Πρέπει να το πω, γιατί πραγματικά γνωρίζω την κατάσταση στην Αιτωλοακαρνανία, όπως είμαι σίγουρη ότι τη γνωρίζετε και εσείς. Χρειάζονται προσλήψεις –και μπορούμε να το συζητήσουμε μετά, δυστυχώς δεν έχω τον χρόνο να επεκταθώ- συγκεκριμένων ειδικοτήτων ιατρικού και νοσηλευτικού προσωπικού. Και πιστεύω ότι θα πρέπει να γίνουν άμεσα, γιατί η υγεία είναι δημόσιο αγαθό. Πάντοτε το υπερασπιζόμασταν αυτό. Είναι ταυτοτικό ζήτημα και στον ΣΥΡΙΖΑ και στην Αριστερά. Και νομίζω ότι ήρθε η ώρα να το αποδείξουμε με τον καλύτερο τρόπ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Υπουργέ, πριν σας δώσω τον λόγο, θα μου επιτρέψετε να κάνω μία ανακοίνωσ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ήτριες και μαθητές και τέσσερις εκπαιδευτικοί συνοδοί τους από το 9</w:t>
      </w:r>
      <w:r>
        <w:rPr>
          <w:rFonts w:cs="Arial" w:ascii="Arial" w:hAnsi="Arial"/>
          <w:vertAlign w:val="superscript"/>
        </w:rPr>
        <w:t>ο</w:t>
      </w:r>
      <w:r>
        <w:rPr>
          <w:rFonts w:cs="Arial" w:ascii="Arial" w:hAnsi="Arial"/>
        </w:rPr>
        <w:t xml:space="preserve"> Δημοτικό Σχολείο Χανίων.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Συμφωνώ και πάλι –οφείλω να το πω- με τις πολιτικές, ιδιαίτερα, διαπιστώσεις. </w:t>
      </w:r>
    </w:p>
    <w:p>
      <w:pPr>
        <w:pStyle w:val="Normal"/>
        <w:spacing w:lineRule="auto" w:line="600"/>
        <w:ind w:firstLine="720"/>
        <w:jc w:val="both"/>
        <w:rPr>
          <w:rFonts w:ascii="Arial" w:hAnsi="Arial" w:cs="Arial"/>
        </w:rPr>
      </w:pPr>
      <w:r>
        <w:rPr>
          <w:rFonts w:cs="Arial" w:ascii="Arial" w:hAnsi="Arial"/>
        </w:rPr>
        <w:t xml:space="preserve">Αυτήν την περίοδο, αυτές τις μέρες η Κυβέρνηση, αλλά και η χώρα –νομίζω- δίνει μια πολύ σκληρή πολιτική μάχη μέσα στα θεσμικά όργανα της Ευρώπης, με αντικείμενο και με επίδικο μια άλλη ισότιμη και αξιοπρεπή θέση των πολιτών, της κοινωνίας και της χώρας μέσα στην Ευρώπη. </w:t>
      </w:r>
    </w:p>
    <w:p>
      <w:pPr>
        <w:pStyle w:val="Normal"/>
        <w:spacing w:lineRule="auto" w:line="600"/>
        <w:ind w:firstLine="720"/>
        <w:jc w:val="both"/>
        <w:rPr>
          <w:rFonts w:ascii="Arial" w:hAnsi="Arial" w:cs="Arial"/>
        </w:rPr>
      </w:pPr>
      <w:r>
        <w:rPr>
          <w:rFonts w:cs="Arial" w:ascii="Arial" w:hAnsi="Arial"/>
        </w:rPr>
        <w:t xml:space="preserve">Επειδή για πρώτη φορά μετά την κρίση έχει αμφισβητηθεί από μια δημοκρατικά εκλεγμένη Κυβέρνηση η κυρίαρχη γραμμή της λιτότητας και της νεοφιλελεύθερης συμπίεσης της εργασίας και του κοινωνικού κράτους, γι’ αυτό έχει οξυνθεί και υπάρχει αυτή η πολύ σκληρή πολιτική αντιπαράθεση αυτές τις μέρες. </w:t>
      </w:r>
    </w:p>
    <w:p>
      <w:pPr>
        <w:pStyle w:val="Normal"/>
        <w:spacing w:lineRule="auto" w:line="600"/>
        <w:ind w:firstLine="720"/>
        <w:jc w:val="both"/>
        <w:rPr>
          <w:rFonts w:ascii="Arial" w:hAnsi="Arial" w:cs="Arial"/>
        </w:rPr>
      </w:pPr>
      <w:r>
        <w:rPr>
          <w:rFonts w:cs="Arial" w:ascii="Arial" w:hAnsi="Arial"/>
        </w:rPr>
        <w:t>Στην ουσία η Ελλάδα και η Κυβέρνηση αμφισβητούν το δόγμα του μονόδρομου της λιτότητας μέσα στην Ευρώπη. Αμφισβητούμε τη θατσερική ρήση ότι δεν υπάρχει εναλλακτική. Γι’ αυτό και αυτές τις μέρες εντείνονται οι πιέσεις, αυξάνονται οι απαιτήσεις και δυσκολεύει η προσπάθεια που κάνουμε εδώ και τέσσερις μήνες να υπάρξει μία συμφωνία έντιμη, αξιοπρεπής, οικονομικά βιώσιμη και ανακουφιστική για την κοινωνία, μια συμφωνία, δηλαδή, που θα δίνει τη δυνατότητα στην Κυβέρνηση να πάρει μέτρα ενίσχυσης της κοινωνικής συνοχής, στήριξης των δημόσιων αγαθών, όπως πολύ σωστά είπατε ότι είναι ο τομέας της δημόσιας περίθαλψης.</w:t>
      </w:r>
    </w:p>
    <w:p>
      <w:pPr>
        <w:pStyle w:val="Normal"/>
        <w:spacing w:lineRule="auto" w:line="600"/>
        <w:ind w:firstLine="720"/>
        <w:jc w:val="both"/>
        <w:rPr>
          <w:rFonts w:ascii="Arial" w:hAnsi="Arial" w:cs="Arial"/>
        </w:rPr>
      </w:pPr>
      <w:r>
        <w:rPr>
          <w:rFonts w:cs="Arial" w:ascii="Arial" w:hAnsi="Arial"/>
        </w:rPr>
        <w:t xml:space="preserve">Εμείς, λοιπόν, έχουμε ξεκαθαρίσει ότι είμαστε μεροληπτικοί υπέρ της δημόσιας περίθαλψης και του κοινωνικού κράτους και ότι η ανάγκη να αντιμετωπιστεί η υγειονομική φτώχεια στη χώρα μας, να αντιμετωπιστεί η ανθρωπιστική κρίση που έχει μια πολύ σημαντική πτυχή της στον χώρο της υγείας, δεν μπορεί να τεθεί υπό διαπραγμάτευση. Και δεν μπορούμε να επιτρέψουμε σε κανέναν να θεωρηθούν αυτές οι απαραίτητες παρεμβάσεις μονομερείς ενέργειες ή κινήσεις δημοσιονομικού εκτροχιασμού. </w:t>
      </w:r>
    </w:p>
    <w:p>
      <w:pPr>
        <w:pStyle w:val="Normal"/>
        <w:spacing w:lineRule="auto" w:line="600"/>
        <w:ind w:firstLine="720"/>
        <w:jc w:val="both"/>
        <w:rPr>
          <w:rFonts w:ascii="Arial" w:hAnsi="Arial" w:cs="Arial"/>
        </w:rPr>
      </w:pPr>
      <w:r>
        <w:rPr>
          <w:rFonts w:cs="Arial" w:ascii="Arial" w:hAnsi="Arial"/>
        </w:rPr>
        <w:t xml:space="preserve">Είμαστε απολύτως καθαροί σε αυτό. Έχουμε πει ότι οφείλουμε να διασφαλίσουμε την καθολική πρόσβαση των πολιτών, να αντιμετωπίσουμε το τεράστιο κοινωνικό πρόβλημα της αποασφάλισης του πληθυσμού και της ανεπαρκούς υγειονομικής φροντίδας των ανασφάλιστων ανθρώπων. Έχουμε προωθήσει νέα υπουργική απόφαση γι’ αυτό το πεδίο. Έχουμε εξαγγείλει ένα σχέδιο έκτακτης ενίσχυσης του συστήματος υγείας με ανθρώπινο δυναμικό, το οποίο θα υλοποιηθεί σταδιακά στη διάρκεια της χρονιάς. </w:t>
      </w:r>
    </w:p>
    <w:p>
      <w:pPr>
        <w:pStyle w:val="Normal"/>
        <w:spacing w:lineRule="auto" w:line="600"/>
        <w:ind w:firstLine="720"/>
        <w:jc w:val="both"/>
        <w:rPr>
          <w:rFonts w:ascii="Arial" w:hAnsi="Arial" w:cs="Arial"/>
        </w:rPr>
      </w:pPr>
      <w:r>
        <w:rPr>
          <w:rFonts w:cs="Arial" w:ascii="Arial" w:hAnsi="Arial"/>
        </w:rPr>
        <w:t xml:space="preserve">Ήδη προκηρύξαμε τις πρώτες εννιακόσιες, περίπου, θέσεις μόνιμου προσωπικού, νοσηλευτικού και παραϊατρικού. Διευκολύνουμε την πρόσβαση των ανθρώπων στις δημόσιες δομές, καταργώντας το εισιτήριο πρόσβασης, το πεντάευρω και έχουμε έναν σχεδιασμό που θέτει κατά προτεραιότητα τη στήριξη του Εθνικού Συστήματος Υγείας και κυρίως του ανθρώπινου δυναμικού του. </w:t>
      </w:r>
    </w:p>
    <w:p>
      <w:pPr>
        <w:pStyle w:val="Normal"/>
        <w:spacing w:lineRule="auto" w:line="600"/>
        <w:ind w:firstLine="720"/>
        <w:jc w:val="both"/>
        <w:rPr>
          <w:rFonts w:ascii="Arial" w:hAnsi="Arial" w:cs="Arial"/>
        </w:rPr>
      </w:pPr>
      <w:r>
        <w:rPr>
          <w:rFonts w:cs="Arial" w:ascii="Arial" w:hAnsi="Arial"/>
        </w:rPr>
        <w:t>Η μεγάλη πρόκληση αυτήν την περίοδο είναι η επένδυση στο ανθρώπινο δυναμικό. Έχουν γίνει αρκετές επενδύσεις σε υποδομές και σε εξοπλισμό. Υπάρχουν και εκεί προβλήματα και πρέπει να υπάρξει ένα σχέδιο αντικατάστασης, αναμόρφωσης και βελτίωσης αυτών των υποδομών, όπου υπάρχει υστέρηση. Νομίζω, όμως, ότι το κρίσιμο ζήτημα είναι να διασφαλίσουμε ανθρώπινο δυναμικό επαρκές από όλες τις ειδικότητες σε σύντομο χρονικό διάστημα.</w:t>
      </w:r>
    </w:p>
    <w:p>
      <w:pPr>
        <w:pStyle w:val="Normal"/>
        <w:spacing w:lineRule="auto" w:line="600"/>
        <w:ind w:firstLine="720"/>
        <w:jc w:val="both"/>
        <w:rPr>
          <w:rFonts w:ascii="Arial" w:hAnsi="Arial" w:cs="Arial"/>
        </w:rPr>
      </w:pPr>
      <w:r>
        <w:rPr>
          <w:rFonts w:cs="Arial" w:ascii="Arial" w:hAnsi="Arial"/>
        </w:rPr>
        <w:t xml:space="preserve">Ξέρετε πολύ καλά ότι, με τον τρόπο με τον οποίο λειτουργεί η διαδικασία των προσλήψεων και των τοποθετήσεων, δυστυχώς αυτό δεν μπορεί να συμβεί άμεσα. Αξιοποιούμε, όπως σας είπα και πριν, όλα τα διαθέσιμα θεσμικά εργαλεία που έχουμε, για να καλύψουμε επείγουσες ανάγκες. </w:t>
      </w:r>
    </w:p>
    <w:p>
      <w:pPr>
        <w:pStyle w:val="Normal"/>
        <w:spacing w:lineRule="auto" w:line="600"/>
        <w:ind w:firstLine="720"/>
        <w:jc w:val="both"/>
        <w:rPr>
          <w:rFonts w:ascii="Arial" w:hAnsi="Arial" w:cs="Arial"/>
        </w:rPr>
      </w:pPr>
      <w:r>
        <w:rPr>
          <w:rFonts w:cs="Arial" w:ascii="Arial" w:hAnsi="Arial"/>
        </w:rPr>
        <w:t xml:space="preserve">Το μεγάλο στοίχημα για εμάς είναι, βεβαίως, να υπάρξει και μια βιώσιμη χρηματοδότηση του συστήματος υγείας. </w:t>
      </w:r>
    </w:p>
    <w:p>
      <w:pPr>
        <w:pStyle w:val="Normal"/>
        <w:spacing w:lineRule="auto" w:line="600"/>
        <w:ind w:firstLine="720"/>
        <w:jc w:val="both"/>
        <w:rPr>
          <w:rFonts w:ascii="Arial" w:hAnsi="Arial" w:cs="Arial"/>
        </w:rPr>
      </w:pPr>
      <w:r>
        <w:rPr>
          <w:rFonts w:cs="Arial" w:ascii="Arial" w:hAnsi="Arial"/>
        </w:rPr>
        <w:t xml:space="preserve">Έχουμε θέσει και στους εταίρους μας στην Ευρώπη το ζήτημα της αναμόρφωσης των προϋπολογισμών των νοσοκομείων. Δεν μπορούν φέτος να λειτουργήσουν τα νοσοκομεία με αυτόν τον προϋπολογισμό λιτότητας, ο οποίος έχει εγκριθεί. Χρειάζεται τροποποίηση, για να μπορέσουμε να διασφαλίσουμε τον εφοδιασμό τους με το απαραίτητο υλικό στη διάρκεια της χρονιάς και κυρίως για να καλύψουμε τις επιπλέον θέσεις ανθρώπινου δυναμικού που θέλουμε να προχωρήσουμε. </w:t>
      </w:r>
    </w:p>
    <w:p>
      <w:pPr>
        <w:pStyle w:val="Normal"/>
        <w:spacing w:lineRule="auto" w:line="600"/>
        <w:ind w:firstLine="720"/>
        <w:jc w:val="both"/>
        <w:rPr>
          <w:rFonts w:ascii="Arial" w:hAnsi="Arial" w:cs="Arial"/>
        </w:rPr>
      </w:pPr>
      <w:r>
        <w:rPr>
          <w:rFonts w:cs="Arial" w:ascii="Arial" w:hAnsi="Arial"/>
        </w:rPr>
        <w:t>Αυτό είναι ένα τεράστιο πολιτικό ζήτημα κατά την άποψή μου. Απαιτεί παρεμβάσεις και σε θύλακες σπατάλης, προκλητής ζήτησης και διαφθοράς που υπάρχουν στο σύστημα υγείας. Απαιτεί παρεμβάσεις ελέγχου της προκλητής ζήτησης υπηρεσιών. Απαιτεί, όμως, κυρίως μια πολιτική βούληση αναδιανομής του πλούτου στη χώρα και δημιουργίας δημοσιονομικών προϋποθέσεων, για να στηριχθεί κατά προτεραιότητα η δημόσια περίθαλψη και το κοινωνικό κράτο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τις 2-6-2015, σύμφωνα με τα άρθρα 86 του Συντάγματος, 83 παράγραφος 1 του Κανονισμού της Βουλής και 1 και 4 του ν. 3126/2003 «Ποινική ευθύνη των Υπουργών», όπως ισχύει, ποινική δικογραφία που σχηματίστηκε κατόπιν της από 18-7-2013 έγγραφης καταγγελίας των ιδιωτικών θαλάσσιων ταξί της Νήσου Ύδρας και αφορά των πρώην Υπουργό Ναυτιλίας και Αιγαίου, κ. Κωνσταντίνο Μουσουρούλη, για το φερόμενο ως τελεσθέν αδίκημα της παράβασης καθήκοντος κατ’ εξακολούθηση, σχετικά με τη χρήση του προβλήτα στο Μετόχι Θερμησίας του Δήμου Ερμιονίδας.</w:t>
      </w:r>
    </w:p>
    <w:p>
      <w:pPr>
        <w:pStyle w:val="Normal"/>
        <w:spacing w:lineRule="auto" w:line="600"/>
        <w:ind w:firstLine="720"/>
        <w:jc w:val="both"/>
        <w:rPr/>
      </w:pPr>
      <w:r>
        <w:rPr>
          <w:rFonts w:cs="Arial" w:ascii="Arial" w:hAnsi="Arial"/>
        </w:rPr>
        <w:t xml:space="preserve">Η δεύτερη με αριθμό 271/26-5-2015 επίκαιρη ερώτηση πρώτου κύκλου του Βουλευτή Φθιώτιδας της Νέας Δημοκρατίας κ. </w:t>
      </w:r>
      <w:r>
        <w:rPr>
          <w:rFonts w:cs="Arial" w:ascii="Arial" w:hAnsi="Arial"/>
          <w:bCs/>
        </w:rPr>
        <w:t>Χρήστου</w:t>
      </w:r>
      <w:r>
        <w:rPr>
          <w:rFonts w:cs="Arial" w:ascii="Arial" w:hAnsi="Arial"/>
        </w:rPr>
        <w:t xml:space="preserve"> </w:t>
      </w:r>
      <w:r>
        <w:rPr>
          <w:rFonts w:cs="Arial" w:ascii="Arial" w:hAnsi="Arial"/>
          <w:bCs/>
        </w:rPr>
        <w:t>Σταϊκούρα</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σωτερική στάση πληρωμών και τον προγραμματισμό της εκκαθάρισης ληξιπρόθεσμων οφειλών του δημοσίου προς τον ιδιωτικό τομέα, δεν συζητείται λόγω κωλύματος του Υπουργού. </w:t>
      </w:r>
    </w:p>
    <w:p>
      <w:pPr>
        <w:pStyle w:val="Normal"/>
        <w:spacing w:lineRule="auto" w:line="600"/>
        <w:ind w:firstLine="720"/>
        <w:jc w:val="both"/>
        <w:rPr/>
      </w:pPr>
      <w:r>
        <w:rPr>
          <w:rFonts w:cs="Arial" w:ascii="Arial" w:hAnsi="Arial"/>
        </w:rPr>
        <w:t xml:space="preserve">Θα συζητήσουμε τώρα την τρίτη με αριθμό 255/25-5-2015 επίκαιρη ερώτηση πρώτου κύκλου του Βουλευτή Λάρισας του Ποταμιού κ. </w:t>
      </w:r>
      <w:r>
        <w:rPr>
          <w:rFonts w:cs="Arial" w:ascii="Arial" w:hAnsi="Arial"/>
          <w:bCs/>
        </w:rPr>
        <w:t>Κωνσταντίνου Μπαργιώτα</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πορεία της ψυχιατρικής μεταρρύθμιση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Ανδρέας Ξανθός.</w:t>
      </w:r>
    </w:p>
    <w:p>
      <w:pPr>
        <w:pStyle w:val="Normal"/>
        <w:spacing w:lineRule="auto" w:line="600"/>
        <w:ind w:firstLine="720"/>
        <w:jc w:val="both"/>
        <w:rPr>
          <w:rFonts w:ascii="Arial" w:hAnsi="Arial" w:cs="Arial"/>
        </w:rPr>
      </w:pPr>
      <w:r>
        <w:rPr>
          <w:rFonts w:cs="Arial" w:ascii="Arial" w:hAnsi="Arial"/>
        </w:rPr>
        <w:t xml:space="preserve">Κύριε Μπαργιώτα, έχετε τον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Σας ευχαριστώ πολύ, κύρια Πρόεδρε.</w:t>
      </w:r>
    </w:p>
    <w:p>
      <w:pPr>
        <w:pStyle w:val="Normal"/>
        <w:spacing w:lineRule="auto" w:line="600"/>
        <w:ind w:firstLine="720"/>
        <w:jc w:val="both"/>
        <w:rPr>
          <w:rFonts w:ascii="Arial" w:hAnsi="Arial" w:cs="Arial"/>
        </w:rPr>
      </w:pPr>
      <w:r>
        <w:rPr>
          <w:rFonts w:cs="Arial" w:ascii="Arial" w:hAnsi="Arial"/>
        </w:rPr>
        <w:t xml:space="preserve">Το θέμα της ψυχιατρικής μεταρρύθμισης είναι λίγο πολύ γνωστό επί της αρχής. Δεν θα μακρηγορήσω για το τι είναι η «ΨΥΧΑΡΓΩΣ» και το πρόγραμμα αποασυλοποίησης και αποϊδρυματοποίησης. </w:t>
      </w:r>
    </w:p>
    <w:p>
      <w:pPr>
        <w:pStyle w:val="Normal"/>
        <w:spacing w:lineRule="auto" w:line="600"/>
        <w:ind w:firstLine="720"/>
        <w:jc w:val="both"/>
        <w:rPr>
          <w:rFonts w:ascii="Arial" w:hAnsi="Arial" w:cs="Arial"/>
        </w:rPr>
      </w:pPr>
      <w:r>
        <w:rPr>
          <w:rFonts w:cs="Arial" w:ascii="Arial" w:hAnsi="Arial"/>
        </w:rPr>
        <w:t xml:space="preserve">Πολύ γρήγορα θα θυμίσω ότι είναι μια διαδικασία επανένταξης των ψυχικώς πασχόντων στην κοινωνία μέσω συντονισμένων δράσεων, οι οποίες ήδη βρίσκονται στην τελική φάση αποασυλοποίησης. Υπάρχει, δηλαδή, μια αρκετά μακριά προϊστορία. Υπάρχει μια προϊστορία που δυστυχώς τη χαρακτηρίζουν αστοχίες, σπατάλες, κακοδιαχείριση και πολύ μεγάλες καθυστερήσεις στην εφαρμογή της. </w:t>
      </w:r>
    </w:p>
    <w:p>
      <w:pPr>
        <w:pStyle w:val="Normal"/>
        <w:spacing w:lineRule="auto" w:line="600"/>
        <w:ind w:firstLine="720"/>
        <w:jc w:val="both"/>
        <w:rPr>
          <w:rFonts w:ascii="Arial" w:hAnsi="Arial" w:cs="Arial"/>
        </w:rPr>
      </w:pPr>
      <w:r>
        <w:rPr>
          <w:rFonts w:cs="Arial" w:ascii="Arial" w:hAnsi="Arial"/>
        </w:rPr>
        <w:t xml:space="preserve">Υπάρχει και χαμένος χρόνος, αλλά σε ορισμένες περιπτώσεις -θα μου επιτρέψετε να πω- και άρωμα σκανδάλου στον τρόπο με τον οποίο έγινε η διαχείριση του συγκεκριμένου πακέτου μέτρων, με αποτέλεσμα σήμερα να υπάρχουν τεράστιες ελλείψεις, να απουσιάζουν δομές, όπως είναι τα κέντρα ψυχικής υγείας, οι ξενώνες και γενικά οι δομές ψυχικής υγείας στην πρωτοβάθμια φροντίδα, όπως προβλεπόταν από το πρόγραμμα. </w:t>
      </w:r>
    </w:p>
    <w:p>
      <w:pPr>
        <w:pStyle w:val="Normal"/>
        <w:spacing w:lineRule="auto" w:line="600"/>
        <w:ind w:firstLine="720"/>
        <w:jc w:val="both"/>
        <w:rPr>
          <w:rFonts w:ascii="Arial" w:hAnsi="Arial" w:cs="Arial"/>
        </w:rPr>
      </w:pPr>
      <w:r>
        <w:rPr>
          <w:rFonts w:cs="Arial" w:ascii="Arial" w:hAnsi="Arial"/>
        </w:rPr>
        <w:t xml:space="preserve">Έτσι, οι ψυχιατρικοί τομείς των γενικών νοσοκομείων, όπου υπάρχουν και στον βαθμό που υπάρχουν και είναι επανδρωμένοι και στελεχωμένοι, να υπολειτουργούν και το βάρος να πέφτει στα εξωτερικά ιατρεία των νοσοκομείων και των ψυχιατρείων. </w:t>
      </w:r>
    </w:p>
    <w:p>
      <w:pPr>
        <w:pStyle w:val="Normal"/>
        <w:spacing w:lineRule="auto" w:line="600"/>
        <w:ind w:firstLine="720"/>
        <w:jc w:val="both"/>
        <w:rPr/>
      </w:pPr>
      <w:r>
        <w:rPr>
          <w:rFonts w:cs="Arial" w:ascii="Arial" w:hAnsi="Arial"/>
        </w:rPr>
        <w:t xml:space="preserve">Ακόμη χειρότερα, τα τελευταία χρόνια δεν ξέρουμε καν τι ακριβώς έχει γίνει και τι γίνεται, γιατί από το 2008 δεν υπάρχουν στοιχεία. Δεν ενημερώνεται η </w:t>
      </w:r>
      <w:r>
        <w:rPr>
          <w:rFonts w:cs="Arial" w:ascii="Arial" w:hAnsi="Arial"/>
          <w:lang w:val="en-US"/>
        </w:rPr>
        <w:t>EUROSTAT</w:t>
      </w:r>
      <w:r>
        <w:rPr>
          <w:rFonts w:cs="Arial" w:ascii="Arial" w:hAnsi="Arial"/>
        </w:rPr>
        <w:t xml:space="preserve">, όπως γινόταν μέχρι τώρα από τις υπηρεσίες του προγράμματος «ΨΥΧΑΡΓΩΣ» για την πρόοδο και τις διαδικασίες στους ασθενείς κ.λπ., με αποτέλεσμα να βρισκόμαστε ουσιαστικά στο σκοτάδι. </w:t>
      </w:r>
    </w:p>
    <w:p>
      <w:pPr>
        <w:pStyle w:val="Normal"/>
        <w:spacing w:lineRule="auto" w:line="600"/>
        <w:ind w:firstLine="720"/>
        <w:jc w:val="both"/>
        <w:rPr>
          <w:rFonts w:ascii="Arial" w:hAnsi="Arial" w:cs="Arial"/>
        </w:rPr>
      </w:pPr>
      <w:r>
        <w:rPr>
          <w:rFonts w:cs="Arial" w:ascii="Arial" w:hAnsi="Arial"/>
        </w:rPr>
        <w:t>Ταυτόχρονα θυμίζω ότι υπάρχει ένα μνημόνιο συνεργασίας που υπογράφτηκε εκ μέρους της ελληνικής κυβέρνησης από τον κ. Λυκουρέντζο το 2013 με την Ευρωπαϊκή Ένωση, όπου προβλέπεται μεταξύ άλλων πολλών ότι μέχρι το τέλος της φετινής χρονιάς θα πρέπει να έχουν κλείσει τα ειδικά ψυχιατρικά νοσοκομεία, τα τέσσερα από τα εννιά που έχουν μείνει σε λειτουργία.</w:t>
      </w:r>
    </w:p>
    <w:p>
      <w:pPr>
        <w:pStyle w:val="Normal"/>
        <w:spacing w:lineRule="auto" w:line="600"/>
        <w:ind w:firstLine="720"/>
        <w:jc w:val="both"/>
        <w:rPr>
          <w:rFonts w:ascii="Arial" w:hAnsi="Arial" w:cs="Arial"/>
        </w:rPr>
      </w:pPr>
      <w:r>
        <w:rPr>
          <w:rFonts w:cs="Arial" w:ascii="Arial" w:hAnsi="Arial"/>
        </w:rPr>
        <w:t xml:space="preserve">Για να γίνει αυτό δυνατό, θα έπρεπε να έχει γίνει το προηγούμενο που είπαμε ότι δεν έγινε, δηλαδή να έχει ολοκληρωθεί η προηγούμενη φάση της μεταρρύθμισης με τις δομές μέσα στην κοινότητα, την πρωτοβάθμια φροντίδα, τους ξενώνες κ.λπ., που δυστυχώς είναι πάρα πολύ πίσω. </w:t>
      </w:r>
    </w:p>
    <w:p>
      <w:pPr>
        <w:pStyle w:val="Normal"/>
        <w:spacing w:lineRule="auto" w:line="600"/>
        <w:ind w:firstLine="720"/>
        <w:jc w:val="both"/>
        <w:rPr>
          <w:rFonts w:ascii="Arial" w:hAnsi="Arial" w:cs="Arial"/>
        </w:rPr>
      </w:pPr>
      <w:r>
        <w:rPr>
          <w:rFonts w:cs="Arial" w:ascii="Arial" w:hAnsi="Arial"/>
        </w:rPr>
        <w:t xml:space="preserve">Κύριε Υπουργέ, σας άκουσα πρόσφατα να αναπτύσσετε σε ένα συνέδριο, στο οποίο βρισκόμασταν και οι δύο, τι δέον γενέσθαι, θα έλεγα, τι θα έπρεπε να γίνει ή τι θα μπορούσε να γίνει αν υπήρχε απρόσκοπτη χρηματοδότηση ή αν θα είχε αξιοποιηθεί όπως πρέπει, δηλαδή το πώς πρέπει να οργανωθεί η ψυχιατρική μεταρρύθμιση από εδώ και πέρα σε βάθος χρόνου. </w:t>
      </w:r>
    </w:p>
    <w:p>
      <w:pPr>
        <w:pStyle w:val="Normal"/>
        <w:spacing w:lineRule="auto" w:line="600"/>
        <w:ind w:firstLine="720"/>
        <w:jc w:val="both"/>
        <w:rPr>
          <w:rFonts w:ascii="Arial" w:hAnsi="Arial" w:cs="Arial"/>
        </w:rPr>
      </w:pPr>
      <w:r>
        <w:rPr>
          <w:rFonts w:cs="Arial" w:ascii="Arial" w:hAnsi="Arial"/>
        </w:rPr>
        <w:t>Σας άκουσα, επίσης, σήμερα να κάνετε μια βασική πολιτική τοποθέτηση, την οποία σέβομαι, αν και διαφωνώ σε πολλά επιμέρους σημεία, για το πώς πρέπει να γίνει η μεταρρύθμιση στην υγεία.</w:t>
      </w:r>
    </w:p>
    <w:p>
      <w:pPr>
        <w:pStyle w:val="Normal"/>
        <w:spacing w:lineRule="auto" w:line="600"/>
        <w:ind w:firstLine="720"/>
        <w:jc w:val="both"/>
        <w:rPr>
          <w:rFonts w:ascii="Arial" w:hAnsi="Arial" w:cs="Arial"/>
        </w:rPr>
      </w:pPr>
      <w:r>
        <w:rPr>
          <w:rFonts w:cs="Arial" w:ascii="Arial" w:hAnsi="Arial"/>
        </w:rPr>
        <w:t xml:space="preserve">Θα ήθελα, λοιπόν, να γλιτώσουμε λίγο χρόνο σήμερα και να επικεντρωθούμε σε σαφή χρονοδιαγράμματα με βάση τα διαθέσιμα κονδύλια και άμεσες πολιτικές και να απαντηθούν -στον βαθμό που μπορούν να απαντηθούν- συγκεκριμένα ερωτήματα. </w:t>
      </w:r>
    </w:p>
    <w:p>
      <w:pPr>
        <w:pStyle w:val="Normal"/>
        <w:spacing w:lineRule="auto" w:line="600"/>
        <w:ind w:firstLine="720"/>
        <w:jc w:val="both"/>
        <w:rPr>
          <w:rFonts w:ascii="Arial" w:hAnsi="Arial" w:cs="Arial"/>
        </w:rPr>
      </w:pPr>
      <w:r>
        <w:rPr>
          <w:rFonts w:cs="Arial" w:ascii="Arial" w:hAnsi="Arial"/>
        </w:rPr>
        <w:t xml:space="preserve">Το πρώτο ερώτημα είναι αν έχει αξιολογηθεί ή αν υπάρχει διαδικασία αξιολόγησης της πορείας μέχρι σήμερα, αν υπάρχει αποτίμηση του τι έγινε, πόσο κόστισε και γιατί δεν έγινε αυτό το λίγο που έγινε, αν έχουν επιτευχθεί και σε ποιον βαθμό οι στόχοι του εθνικού σχεδίου δράσης για την ψυχική υγεία, αν υπάρχουν ευθύνες και αν πρέπει να αποδοθούν. </w:t>
      </w:r>
    </w:p>
    <w:p>
      <w:pPr>
        <w:pStyle w:val="Normal"/>
        <w:spacing w:lineRule="auto" w:line="600"/>
        <w:ind w:firstLine="720"/>
        <w:jc w:val="both"/>
        <w:rPr>
          <w:rFonts w:ascii="Arial" w:hAnsi="Arial" w:cs="Arial"/>
        </w:rPr>
      </w:pPr>
      <w:r>
        <w:rPr>
          <w:rFonts w:cs="Arial" w:ascii="Arial" w:hAnsi="Arial"/>
        </w:rPr>
        <w:t xml:space="preserve">Το κύριο ερώτημα που βρίσκεται στην επικαιρότητα -και με την αποπομπή του Διοικητή του «Ψυχιατρικού Νοσοκομείου»- είναι αν η διαδικασία κλεισίματος των τεσσάρων ψυχιατρικών νοσοκομείων, που προβλέπεται να γίνει μέσα στη χρονιά, θα ολοκληρωθεί, θα αναβληθεί ή δεν θα γίνει ποτέ. Επίσης, αν υπάρχει αλλαγή στο χρονοδιάγραμμα του μνημονίου μεταξύ Λυκουρέντζου και Άντορ για την ψυχική υγεία και ποιες είναι αυτές κι αν υπάρχει επικαιροποιημένο σχέδιο κατανομής των υπηρεσιών και των δομών στην κοινωνία και στην επικράτεια, έτσι ώστε η αποασυλοποίηση να συνοδευτεί με διασπορά των ασθενών σε όλη την επικράτεια και αν είναι δυνατόν όσο πιο κοντά γίνεται στις πραγματικές κατοικίες, στα σημεία αναφοράς των ασθενών αυτών και όχι τυχαία, παραδείγματος χάριν από το «Ψυχιατρικό» στον Πειραιά ανεξάρτητα από την καταγωγή τους κ.λπ.. </w:t>
      </w:r>
    </w:p>
    <w:p>
      <w:pPr>
        <w:pStyle w:val="Normal"/>
        <w:spacing w:lineRule="auto" w:line="600"/>
        <w:ind w:firstLine="720"/>
        <w:jc w:val="both"/>
        <w:rPr>
          <w:rFonts w:ascii="Arial" w:hAnsi="Arial" w:cs="Arial"/>
        </w:rPr>
      </w:pPr>
      <w:r>
        <w:rPr>
          <w:rFonts w:cs="Arial" w:ascii="Arial" w:hAnsi="Arial"/>
        </w:rPr>
        <w:t xml:space="preserve">Επιφυλάσσομαι για τη δευτερολογία μου.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Ευχαριστώ για την επίκαιρη ερώτηση. Νομίζω ότι είναι μια καλή ευκαιρία να γίνει μια συζήτηση γι’ αυτό το πολύ ευαίσθητο κομμάτι της ψυχιατρικής μεταρρύθμισης και της φροντίδας των ψυχικά πασχόντων στη χώρα μας, οι οποίοι έχουν αυξηθεί στη διάρκεια της κρίσης. Αυτό είναι επιδημιολογικά και βιβλιογραφικά τεκμηριωμένο. Η κρίση έχει αυξήσει την ευαλωτότητα των ανθρώπων απέναντι στην ψυχική νόσο. Έχει αυξηθεί ο επιπολασμός της κατάθλιψης και το ξέρουμε αυτό πολύ καλά, έχει υπερτριπλασιαστεί από το 2008 μέχρι το 2013. </w:t>
      </w:r>
    </w:p>
    <w:p>
      <w:pPr>
        <w:pStyle w:val="Normal"/>
        <w:spacing w:lineRule="auto" w:line="600"/>
        <w:ind w:firstLine="720"/>
        <w:jc w:val="both"/>
        <w:rPr>
          <w:rFonts w:ascii="Arial" w:hAnsi="Arial" w:cs="Arial"/>
        </w:rPr>
      </w:pPr>
      <w:r>
        <w:rPr>
          <w:rFonts w:cs="Arial" w:ascii="Arial" w:hAnsi="Arial"/>
        </w:rPr>
        <w:t>Η κατάθλιψη έχει γίνει ένα μείζον πρόβλημα δημόσιας υγείας στην Ελλάδα, όπως και η αύξηση της αυτοκτονικότητας και όλα τα παρεπόμενα μιας μεγάλης ψυχικής πίεσης την οποία βιώνουν οι άνθρωποι και ιδιαίτερα το κομμάτι της κοινωνίας που φτωχοποιείται και περιθωριοποιείται κοινωνικά τα τελευταία χρόνια. Άρα έχουν αυξηθεί οι ανάγκες και τα αιτήματα, σε μια περίοδο που το δημόσιο σύστημα ψυχικής υγείας ήταν σε υποχώρηση και αποδιοργάνωση.</w:t>
      </w:r>
    </w:p>
    <w:p>
      <w:pPr>
        <w:pStyle w:val="Normal"/>
        <w:spacing w:lineRule="auto" w:line="600"/>
        <w:ind w:firstLine="720"/>
        <w:jc w:val="both"/>
        <w:rPr>
          <w:rFonts w:ascii="Arial" w:hAnsi="Arial" w:cs="Arial"/>
        </w:rPr>
      </w:pPr>
      <w:r>
        <w:rPr>
          <w:rFonts w:cs="Arial" w:ascii="Arial" w:hAnsi="Arial"/>
        </w:rPr>
        <w:t>Έγιναν βήματα τα τελευταία χρόνια με την προώθηση της ψυχιατρικής μεταρρύθμισης και σωστά έγιναν. Όμως αυτά τα βήματα βρέθηκαν μετέωρα. Δεν αναπτύχθηκε η τομεοποίηση -και νομίζω ότι αυτό ήταν το κρίσιμο έλλειμμα- των υπηρεσιών. Η κατανομή, δηλαδή, και ο σχεδιασμός των υπηρεσιών από όλο το φάσμα, από την αντιμετώπιση του οξέος περιστατικού μέχρι την πρωτοβάθμια φροντίδα, την πρόληψη και την κοινοτική ψυχιατρική δεν αναπτύχθηκαν όπως είχε προβλεφθεί αρχικά. Επίσης η ισοπεδωτική παρέμβαση που έγινε, με τις περικοπές των δαπανών, τα τελευταία χρόνια οδήγησε σε μια μεγάλη υποχώρηση.</w:t>
      </w:r>
    </w:p>
    <w:p>
      <w:pPr>
        <w:pStyle w:val="Normal"/>
        <w:spacing w:lineRule="auto" w:line="600"/>
        <w:ind w:firstLine="720"/>
        <w:jc w:val="both"/>
        <w:rPr>
          <w:rFonts w:ascii="Arial" w:hAnsi="Arial" w:cs="Arial"/>
        </w:rPr>
      </w:pPr>
      <w:r>
        <w:rPr>
          <w:rFonts w:cs="Arial" w:ascii="Arial" w:hAnsi="Arial"/>
        </w:rPr>
        <w:t xml:space="preserve">Δυστυχώς και αυτό το θέμα της ψυχιατρικής μεταρρύθμισης αξιοποιήθηκε τη μνημονιακή περίοδο ως ένα πρόσχημα για να προωθηθεί μια πολιτική λιτότητας, περικοπών στις δημόσιες δαπάνες, εργασιακής ανασφάλειας στο ανθρώπινο δυναμικό του συστήματος και τέλος πάντων προσαρμογής σε ένα μοντέλο συρρίκνωσης των δημόσιων υπηρεσιών. Γι’ αυτό νομίζω ότι το μεγάλο ζητούμενο σήμερα είναι να επανασχεδιάσουμε και να αξιολογήσουμε, όπως πολύ σωστά είπατε, την πολιτική μας για την ψυχική υγεία. Πρέπει να τα ξαναδούμε όλα από την αρχή και προφανώς δεν μας δεσμεύουν τα χρονοδιαγράμματα του προηγούμενου συμφώνου, που ήταν πολύ πιεστικά και στην πράξη αποδείχθηκαν ανεφάρμοστα. </w:t>
      </w:r>
    </w:p>
    <w:p>
      <w:pPr>
        <w:pStyle w:val="Normal"/>
        <w:spacing w:lineRule="auto" w:line="600"/>
        <w:ind w:firstLine="720"/>
        <w:jc w:val="both"/>
        <w:rPr>
          <w:rFonts w:ascii="Arial" w:hAnsi="Arial" w:cs="Arial"/>
        </w:rPr>
      </w:pPr>
      <w:r>
        <w:rPr>
          <w:rFonts w:cs="Arial" w:ascii="Arial" w:hAnsi="Arial"/>
        </w:rPr>
        <w:t>Άρα δεν υπάρχει ζήτημα βίαιου, ας πούμε, διαμελισμού ουσιαστικά των ειδικών ψυχιατρικών νοσοκομείων και βίαιης, ας πούμε, κατάργησης τμημάτων, κλεισίματος κλινικών και κατάργησης κλινών, στον βαθμό που δεν έχουν ταυτόχρονα αναπτυχθεί υπηρεσίες στην κοινότητα, ξενώνες αποασυλοποίησης, δομές που να διασφαλίζουν μια συνέχεια στη φροντίδα. Αυτό για εμάς είναι το κρίσιμο ζή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συμφωνούμε στη βασική ιδέα της ψυχιατρικής μεταρρύθμισης, που είναι η μετάβαση από το ασυλικό μοντέλο σε ένα μοντέλο κοινοτικής και κοινωνικής ψυχιατρικής φροντίδας και πρόληψης της ψυχικής νόσου. Αυτό είναι, κατά την άποψή μας, το κρίσιμο ζήτημα, που, για να υλοποιηθεί, θέλει ένα καινούργιο σχέδιο, το οποίο είναι υπό διαμόρφωση. </w:t>
      </w:r>
    </w:p>
    <w:p>
      <w:pPr>
        <w:pStyle w:val="Normal"/>
        <w:spacing w:lineRule="auto" w:line="600"/>
        <w:ind w:firstLine="720"/>
        <w:jc w:val="both"/>
        <w:rPr>
          <w:rFonts w:ascii="Arial" w:hAnsi="Arial" w:cs="Arial"/>
        </w:rPr>
      </w:pPr>
      <w:r>
        <w:rPr>
          <w:rFonts w:cs="Arial" w:ascii="Arial" w:hAnsi="Arial"/>
        </w:rPr>
        <w:t>Διαμορφώνουμε μια διαπραγματευτική ομάδα στο Υπουργείο, η οποία θα θέσει σε νέες βάσεις αυτή τη συμφωνία, θα επαναδιαπραγματευτεί και τους όρους και τα χρονοδιαγράμματα και τις λειτουργικές προϋποθέσεις και κυρίως τη χρηματοδότηση της επόμενης περιόδου.</w:t>
      </w:r>
    </w:p>
    <w:p>
      <w:pPr>
        <w:pStyle w:val="Normal"/>
        <w:spacing w:lineRule="auto" w:line="600"/>
        <w:ind w:firstLine="720"/>
        <w:jc w:val="both"/>
        <w:rPr>
          <w:rFonts w:ascii="Arial" w:hAnsi="Arial" w:cs="Arial"/>
        </w:rPr>
      </w:pPr>
      <w:r>
        <w:rPr>
          <w:rFonts w:cs="Arial" w:ascii="Arial" w:hAnsi="Arial"/>
        </w:rPr>
        <w:t>Το κρίσιμο, λοιπόν, ζήτημα είναι η αλλαγή του ψυχιατρικού παραδείγματος, με έμφαση στην πρωτοβάθμια φροντίδα υγείας, την πρόληψη και την κοινοτική ψυχιατρική, με σεβασμό πάντα στα δικαιώματα των ασθενών και στη διασφάλιση της συνέχειας της φροντίδας τους.</w:t>
      </w:r>
    </w:p>
    <w:p>
      <w:pPr>
        <w:pStyle w:val="Normal"/>
        <w:spacing w:lineRule="auto" w:line="600"/>
        <w:ind w:firstLine="720"/>
        <w:jc w:val="both"/>
        <w:rPr>
          <w:rFonts w:ascii="Arial" w:hAnsi="Arial" w:cs="Arial"/>
        </w:rPr>
      </w:pPr>
      <w:r>
        <w:rPr>
          <w:rFonts w:cs="Arial" w:ascii="Arial" w:hAnsi="Arial"/>
        </w:rPr>
        <w:t>Αυτό το σχέδιο είναι υπό εξέλιξη. Θα αρχίσουν μέσα στο επόμενο διάστημα οι συναντήσεις με τα αντίστοιχα όργανα της Ευρώπης, για να τεθεί εκ νέου αυτή η συζήτηση. Έχουμε εντάξει στον σχεδιασμό των προσλήψεων και μόνιμου και επικουρικού προσωπικού τις ανάγκες των δημόσιων δομών αυτής της περιόδου, ιδιαίτερα των ψυχιατρικών κλινικών της επαρχίας, οι οποίες είναι υποστελεχωμένες. Θέλουμε να αυξήσουμε τη δυνατότητά τους να συγκρατούν περιστατικά, για να μην υπάρχει ο μεγάλος φόρτος στην εφημερία ιδιαίτερα του Λεκανοπεδίου, για την οποία επίσης έχουμε ξεκινήσει μια συζήτηση με όλους τους διευθυντές των ψυχιατρικών κλινικών στην Αττική, για να την αναδιοργανώσουμε και να κατανείμουμε καλύτερα το βάρος των οξέων περιστατικών και ιδιαίτερα των ακούσιων νοσηλειών και των εισαγγελικών εντολών, που ξέρετε πάρα πολύ καλά ότι είναι το 60% των εισαγωγών σήμερα. Και αυτό το πλαίσιο θέλει αναμόρφωση.</w:t>
      </w:r>
    </w:p>
    <w:p>
      <w:pPr>
        <w:pStyle w:val="Normal"/>
        <w:spacing w:lineRule="auto" w:line="600"/>
        <w:ind w:firstLine="720"/>
        <w:jc w:val="both"/>
        <w:rPr>
          <w:rFonts w:ascii="Arial" w:hAnsi="Arial" w:cs="Arial"/>
        </w:rPr>
      </w:pPr>
      <w:r>
        <w:rPr>
          <w:rFonts w:cs="Arial" w:ascii="Arial" w:hAnsi="Arial"/>
        </w:rPr>
        <w:t>Εν πάση περιπτώσει, σε γενικές γραμμές νομίζω ότι σας έδωσα το περίγραμμα της πολιτικής στην οποία θέλουμε να κινηθούμε. Θέλουμε να ολοκληρωθεί και να υπάρξει μια πραγματική εμβάθυνση της ψυχιατρικής μεταρρύθμισης, χωρίς λογική λιτότητας και περικοπώ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Ο κ. Μπαργιώτας έχει τον λόγο για τρία λεπτά.</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Κύριε Υπουργέ, πολύ φοβάμαι ότι κάνατε ακριβώς αυτό που σας παρακάλεσα να μην κάνετε. Δηλαδή αναφέρατε ένα γενικό πολιτικό πλαίσιο, χωρίς χρονοδιάγραμμα, χωρίς πρόγραμμα και χωρίς δεσμεύσεις.</w:t>
      </w:r>
    </w:p>
    <w:p>
      <w:pPr>
        <w:pStyle w:val="Normal"/>
        <w:spacing w:lineRule="auto" w:line="600"/>
        <w:ind w:firstLine="720"/>
        <w:jc w:val="both"/>
        <w:rPr>
          <w:rFonts w:ascii="Arial" w:hAnsi="Arial" w:cs="Arial"/>
        </w:rPr>
      </w:pPr>
      <w:r>
        <w:rPr>
          <w:rFonts w:cs="Arial" w:ascii="Arial" w:hAnsi="Arial"/>
        </w:rPr>
        <w:t>Σας ζήτησα -και θα αναγκαστώ να σας το επαναλάβω- να μου απαντήσετε αν θα κλείσουν τα ψυχιατρικά νοσοκομεία τώρα ή στο μέλλον, αν είναι κομμάτι της πολιτικής πρόθεσης του Υπουργείου να κλείσει το «Ψυχιατρικό Νοσοκομείο», εν ευθέτω χρόνο έστω, υπό προϋποθέσεις έστω, αν μέσα στην πολιτική είναι το να κλείσει το «Ψυχιατρικό Νοσοκομείο». Υποχρεώνομαι από την επικαιρότητα να επισημάνω και να ρωτήσω αν αυτό θα είναι πολιτική απόφαση του Υπουργείου ή απόφαση του Συλλόγου Εργαζομένων στο «Ψυχιατρικό Νοσοκομείο», το οποίο αυτές τις μέρες φαίνεται ότι έχει αποκτήσει ιδιαίτερες εξουσίες, αλλάζει προέδρους κατά το δοκούν. Ελπίζω να μην είναι ο επόμενος διοικητής του νοσοκομείου επιλογή του συνδικάτου, μια και η απόλυση του προηγουμένου, σύμφωνα με την ομολογία της δική σας ανακοίνωσης, του δελτίου Τύπου του Υπουργείου, απεπέμφθη λόγω της διατάραξης της εργασιακής ειρήνης από την κατάληψη του συνδικάτου των εργαζομένων. Επαναλαμβάνω αναγκαστικά τα ερωτήματα, λοιπόν.</w:t>
      </w:r>
    </w:p>
    <w:p>
      <w:pPr>
        <w:pStyle w:val="Normal"/>
        <w:spacing w:lineRule="auto" w:line="600"/>
        <w:ind w:firstLine="720"/>
        <w:jc w:val="both"/>
        <w:rPr>
          <w:rFonts w:ascii="Arial" w:hAnsi="Arial" w:cs="Arial"/>
        </w:rPr>
      </w:pPr>
      <w:r>
        <w:rPr>
          <w:rFonts w:cs="Arial" w:ascii="Arial" w:hAnsi="Arial"/>
        </w:rPr>
        <w:t>Το επόμενο και σημαντικό είναι οι καταγραφές. Θα υπάρξει εμπλοκή της ΕΛΣΤΑΤ, της Ελληνικής Στατιστικής Υπηρεσίας, η οποία φαίνεται ότι είναι απαραίτητη στην καταγραφή των στοιχείων που δεν δίνει το πρόγραμμα «ΨΥΧΑΡΓΩΣ»; Καλώς ή κακώς, χρηματοδότηση -το παραδεχθήκατε και ο ίδιος- σημαίνει Ευρώπη. Δεν νομίζω ότι υπάρχει κάποια άλλη πηγή χρηματοδότησης για την ψυχιατρική μεταρρύθμιση από εδώ και πέρα εκτός από ευρωπαϊκά κονδύλια και αυτά για να εκταμιευτούν, εκτός από την πολιτική διαπραγμάτευση -που εύχομαι τα καλύτερα, γιατί συμφωνώ μαζί σας ότι στον τομέα της υγείας πρέπει να αναθεωρηθούν οι προϋπολογισμοί που προβλέπει η όποια συμφωνία με τους εταίρους- χρειάζονται και απτά αποτελέσματα, χρειάζονται αξιολογήσεις, χρειάζονται καταγραφές για το τι έχει γίνει μέχρι τώρα και πώς εξελίσσεται ό,τι έχει να γίνει από εδώ και πέρα.</w:t>
      </w:r>
    </w:p>
    <w:p>
      <w:pPr>
        <w:pStyle w:val="Normal"/>
        <w:spacing w:lineRule="auto" w:line="600"/>
        <w:ind w:firstLine="720"/>
        <w:jc w:val="both"/>
        <w:rPr>
          <w:rFonts w:ascii="Arial" w:hAnsi="Arial" w:cs="Arial"/>
        </w:rPr>
      </w:pPr>
      <w:r>
        <w:rPr>
          <w:rFonts w:cs="Arial" w:ascii="Arial" w:hAnsi="Arial"/>
        </w:rPr>
        <w:t>Αν η τομεοποίηση και αποασυλοποίηση είναι το ζητούμενο, θα ήθελα ένα ακόμη θέμα μαζί με αυτά τα δύο να επισημάνω και θα ήθελα μια απάντηση. Αναφέρομαι στους ΚΟΙΣΠΕ, στους κοινωνικούς συνεταιρισμούς περιορισμένης ευθύνης, που νομίζω ότι είναι μια πολύ σημαντική πρωτοβουλία -πολύ ευφυής, αν θέλετε, πρωτοβουλία-, που υλοποιήθηκε εδώ και πολλά χρόνια και η οποία υλοποιείται με τον γνωστό ελληνικό τρόπο. Φταίνε και οι οικονομικές περικοπές, αλλά φταίει και ο τρόπος με τον οποίο αναπτύσσονται, έχουν διάφορα προβλήματα, χρειάζονται στήριξη. Νομίζω ότι και εσείς συμφωνείτε ότι χρειάζονται στήριξη.</w:t>
      </w:r>
    </w:p>
    <w:p>
      <w:pPr>
        <w:pStyle w:val="Normal"/>
        <w:spacing w:lineRule="auto" w:line="600"/>
        <w:ind w:firstLine="720"/>
        <w:jc w:val="both"/>
        <w:rPr>
          <w:rFonts w:ascii="Arial" w:hAnsi="Arial" w:cs="Arial"/>
        </w:rPr>
      </w:pPr>
      <w:r>
        <w:rPr>
          <w:rFonts w:cs="Arial" w:ascii="Arial" w:hAnsi="Arial"/>
        </w:rPr>
        <w:t>Εδώ θα επανέλθω. Καλό είναι το πολιτικό πλαίσιο. Συμφωνούμε όλοι ότι χρειάζεται και χρηματοδότηση και υποστήριξη. Υπάρχει χρονοδιάγραμμα; Υπάρχει διαμορφωμένη πολιτική, έστω και στο άμεσο μέλλον; Πολύ φοβάμαι ότι παραπέμπουμε τα πάντα στο μέλλον και αυτό δεν είναι καλό. Ο χρόνος δεν είναι ουδέτερος. Είπατε προηγουμένως ότι στις διαπιστώσεις συμφωνούμε όλοι για το πώς επέδρασε στο σύστημα υγείας η οριζόντια περικοπή, οι δραματικές περικοπές. Όμως το σύστημα υγείας θα μου επιτρέψετε να επισημάνω ότι συνεχίζει να χειροτερεύει, να επιδεινώνονται οι καταστάσεις στα νοσοκομεία το τελευταίο τετράμηνο, γιατί δεν έχει γίνει καμμία ουσιαστική ενέργεια.</w:t>
      </w:r>
    </w:p>
    <w:p>
      <w:pPr>
        <w:pStyle w:val="Normal"/>
        <w:spacing w:lineRule="auto" w:line="600"/>
        <w:ind w:firstLine="720"/>
        <w:jc w:val="both"/>
        <w:rPr>
          <w:rFonts w:ascii="Arial" w:hAnsi="Arial" w:cs="Arial"/>
        </w:rPr>
      </w:pPr>
      <w:r>
        <w:rPr>
          <w:rFonts w:cs="Arial" w:ascii="Arial" w:hAnsi="Arial"/>
        </w:rPr>
        <w:t>Επισημαίνω ότι το μόνο πράγμα που διαβάζω αυτές τις μέρες είναι ότι η Νομαρχιακή Επιτροπή του ΣΥΡΙΖΑ Τρικάλων βγήκε στα κάγκελα, διαφωνώντας για το ποιος θα είναι ο Διοικητής του Νοσοκομείου Τρικάλων.</w:t>
      </w:r>
    </w:p>
    <w:p>
      <w:pPr>
        <w:pStyle w:val="Normal"/>
        <w:spacing w:lineRule="auto" w:line="600"/>
        <w:ind w:firstLine="720"/>
        <w:jc w:val="both"/>
        <w:rPr>
          <w:rFonts w:ascii="Arial" w:hAnsi="Arial" w:cs="Arial"/>
        </w:rPr>
      </w:pPr>
      <w:r>
        <w:rPr>
          <w:rFonts w:cs="Arial" w:ascii="Arial" w:hAnsi="Arial"/>
        </w:rPr>
        <w:t>Σας πληροφορώ ότι σήμερα είναι στα κάγκελα η Νομαρχιακή Επιτροπή Λαρίσης, διαφωνώντας με τη μετάθεση του κ. Καραμπάτσα από το «Αχιλλοπούλειο Νοσοκομείο» του Βόλου στο «Πανεπιστημιακό Νοσοκομείο», το οποίο είχε παραμείνει ακέφαλο εδώ και πολλές εβδομάδες, όπως γνωρίζετε, με αποτέλεσμα να μην μπορεί να πληρώσει ούτε εφημερίες, γιατί δεν υπήρχε κανένας να υπογράψει.</w:t>
      </w:r>
    </w:p>
    <w:p>
      <w:pPr>
        <w:pStyle w:val="Normal"/>
        <w:spacing w:lineRule="auto" w:line="600"/>
        <w:ind w:firstLine="720"/>
        <w:jc w:val="both"/>
        <w:rPr>
          <w:rFonts w:ascii="Arial" w:hAnsi="Arial" w:cs="Arial"/>
        </w:rPr>
      </w:pPr>
      <w:r>
        <w:rPr>
          <w:rFonts w:cs="Arial" w:ascii="Arial" w:hAnsi="Arial"/>
        </w:rPr>
        <w:t xml:space="preserve">Θέλω να πω και να επισημάνω ότι υπάρχει μια αδράνεια, η οποία δρα αρνητικά σε ένα σύστημα, για το οποίο συμφωνούμε ότι το παραλάβατε στο χείλος της καταστροφής. Όμως παραμένει εκεί και αρχίζει να γέρνει όλο και περισσότερο προς τον γκρεμό. Επισημαίνω ότι ακούμε για νομοσχέδια τα οποία ήταν να κατατεθούν από το Υπουργείο σας για τα φάρμακα και την υγεία τον Απρίλιο και μετατέθηκαν για τον Μάιο. Πηγαίνουμε για τέλη Ιουνίου, αλλά ουσιαστική νομοθετική παρέμβαση από το Υπουργείο Υγείας δεν έχουμε δει ακόμα. </w:t>
      </w:r>
    </w:p>
    <w:p>
      <w:pPr>
        <w:pStyle w:val="Normal"/>
        <w:spacing w:lineRule="auto" w:line="600"/>
        <w:ind w:firstLine="720"/>
        <w:jc w:val="both"/>
        <w:rPr/>
      </w:pPr>
      <w:r>
        <w:rPr>
          <w:rFonts w:cs="Arial" w:ascii="Arial" w:hAnsi="Arial"/>
        </w:rPr>
        <w:t>Δεν θέλω να αμφισβητήσω τις προθέσεις κανενός. Θεωρώ ότι έχετε τις καλύτερες προθέσεις και το πιστεύω ειλικρινώς. Όμως αυτό που γίνεται αυτή τη στιγμή σε έναν ιδιαίτερα κρίσιμο τομέα, τον τομέα της δημόσιας υγείας, λέγεται «αδράνεια», εκτός από τις προγραφές –επιτρέψτε μου τη λέξη- των διοικητών, οι οποίες και αυτές δεν έχουν ολοκληρωθεί σε πέντε μήνες. Θυμίζω ότι το πρώτο «</w:t>
      </w:r>
      <w:r>
        <w:rPr>
          <w:rFonts w:cs="Arial" w:ascii="Arial" w:hAnsi="Arial"/>
          <w:lang w:val="en-US"/>
        </w:rPr>
        <w:t>bullying</w:t>
      </w:r>
      <w:r>
        <w:rPr>
          <w:rFonts w:cs="Arial" w:ascii="Arial" w:hAnsi="Arial"/>
        </w:rPr>
        <w:t xml:space="preserve">» –επιτρέψτε μου την έκφραση- έγινε την επαύριον των εκλογών από τον Υπουργό. Ζήτησε τις παραιτήσεις όλων των διοικητών των νοσοκομείων. </w:t>
      </w:r>
    </w:p>
    <w:p>
      <w:pPr>
        <w:pStyle w:val="Normal"/>
        <w:spacing w:lineRule="auto" w:line="600"/>
        <w:ind w:firstLine="720"/>
        <w:jc w:val="both"/>
        <w:rPr>
          <w:rFonts w:ascii="Arial" w:hAnsi="Arial" w:cs="Arial"/>
        </w:rPr>
      </w:pPr>
      <w:r>
        <w:rPr>
          <w:rFonts w:cs="Arial" w:ascii="Arial" w:hAnsi="Arial"/>
        </w:rPr>
        <w:t xml:space="preserve">Είμαστε σε μία διαδικασία κατά την οποία γίνονται διάφορα ευτράπελα, όπως η αποπομπή του κ. Θεοδωράκη με τον τρόπο που έγινε, στο «Ψυχιατρικό Νοσοκομείο» . Οριστική λύση, μάλιστα, δεν έχουμε. Τώρα μαθαίνουμε ότι σε δεκαπέντε μέρες θα περάσει τροπολογία για την οριστική απομάκρυνση των παλαιών διοικητών. Θέλω να πω ότι μια τέτοια τροπολογία ως πρώτο νομοθετικό μέτρο της παρούσας Κυβέρνησης δεν σας τιμά. Περιμένουμε ουσιαστικές νομοθετικές δράσεις για τη σωτηρία του συστήματος υγείας, οι οποίες δεν έρχονται. </w:t>
      </w:r>
    </w:p>
    <w:p>
      <w:pPr>
        <w:pStyle w:val="Normal"/>
        <w:spacing w:lineRule="auto" w:line="600"/>
        <w:ind w:firstLine="720"/>
        <w:jc w:val="both"/>
        <w:rPr>
          <w:rFonts w:ascii="Arial" w:hAnsi="Arial" w:cs="Arial"/>
        </w:rPr>
      </w:pPr>
      <w:r>
        <w:rPr>
          <w:rFonts w:cs="Arial" w:ascii="Arial" w:hAnsi="Arial"/>
        </w:rPr>
        <w:t>Επαναλαμβάνω –και τελειώνω μ’ αυτό- ότι ο χρόνος δεν είναι ουδέτερος. Οι τέσσερις μήνες που πέρασαν χωρίς ουσιαστικές παρεμβάσεις δημιουργούν προβλήματα και στην ψυχική υγεία και στο σύστημα υγ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Υπουργέ, ορίστε, έχετε τον λόγο για τρία λεπτά, αλλά οφείλω να ομολογήσω ότι δεν κρατήθηκε ο χρόνος ούτε από τον συνάδελφο ούτε από εσάς στην επίκαιρη ερώτηση.</w:t>
      </w:r>
    </w:p>
    <w:p>
      <w:pPr>
        <w:pStyle w:val="Normal"/>
        <w:spacing w:lineRule="auto" w:line="600"/>
        <w:ind w:firstLine="720"/>
        <w:jc w:val="both"/>
        <w:rPr/>
      </w:pPr>
      <w:r>
        <w:rPr>
          <w:rFonts w:cs="Arial" w:ascii="Arial" w:hAnsi="Arial"/>
          <w:b/>
        </w:rPr>
        <w:t xml:space="preserve">ΚΩΝΣΤΑΝΤΙΝΟΣ ΜΠΑΡΓΙΩΤΑΣ: </w:t>
      </w:r>
      <w:r>
        <w:rPr>
          <w:rFonts w:cs="Arial" w:ascii="Arial" w:hAnsi="Arial"/>
        </w:rPr>
        <w:t>Προς Θεού, κυρία Πρόεδρ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Είπατε να σας πω συγκεκριμένο χρονοδιάγραμμα. Το χρονοδιάγραμμα του ισχύοντος συμφώνου είναι τέλη του χρόνου, δηλαδή 31-12-2015. Προφανέστατα, πολύ πριν να λήξει αυτό το χρονοδιάγραμμα, η πολιτική ηγεσία του Υπουργείου θα έχει διασφαλίσει μία καινούργια συμφωνία, τις γενικές κατευθύνσεις της οποίας παρουσίασα. </w:t>
      </w:r>
    </w:p>
    <w:p>
      <w:pPr>
        <w:pStyle w:val="Normal"/>
        <w:spacing w:lineRule="auto" w:line="600"/>
        <w:ind w:firstLine="720"/>
        <w:jc w:val="both"/>
        <w:rPr>
          <w:rFonts w:ascii="Arial" w:hAnsi="Arial" w:cs="Arial"/>
        </w:rPr>
      </w:pPr>
      <w:r>
        <w:rPr>
          <w:rFonts w:cs="Arial" w:ascii="Arial" w:hAnsi="Arial"/>
        </w:rPr>
        <w:t>Εμείς θέλουμε να ολοκληρωθεί η ψυχιατρική μεταρρύθμιση. Θέλουμε να υπερβούμε τη λογική του ασύλου, αλλά με έναν τρόπο που να διασφαλίζει τη συνέχεια της φροντίδας, να μην υπάρξει βίαιη παρέμβαση στην αντιμετώπιση των προβλημάτων υγείας των ψυχικά ασθενών και βεβαίως με σεβασμό στις ανάγκες των εργαζομένων στο δημόσιο σύστημα υγείας, οι οποίοι αυτήν την περίοδο πραγματικά δίνουν μια πολύ σκληρή μάχη σε έναν πολύ ιδιαίτερο και ψυχοφθόρο τομέα, όπως είναι αυτός.</w:t>
      </w:r>
    </w:p>
    <w:p>
      <w:pPr>
        <w:pStyle w:val="Normal"/>
        <w:spacing w:lineRule="auto" w:line="600"/>
        <w:ind w:firstLine="720"/>
        <w:jc w:val="both"/>
        <w:rPr>
          <w:rFonts w:ascii="Arial" w:hAnsi="Arial" w:cs="Arial"/>
        </w:rPr>
      </w:pPr>
      <w:r>
        <w:rPr>
          <w:rFonts w:cs="Arial" w:ascii="Arial" w:hAnsi="Arial"/>
        </w:rPr>
        <w:t>Αγαπητέ συνάδελφε, ο κίνδυνος είναι, επειδή αποφύγαμε τον ξαφνικό θάνατο των ειδικών ψυχιατρικών νοσοκομείων –αυτό ήταν το προηγούμενο σχέδιο, ένα βήμα απροετοίμαστο και, κατά την άποψή μας, πολύ επικίνδυνο και προβληματικό- να υπάρξει μία παλινδρόμηση στη λογική του ασύλου, στην ασφάλεια της λειτουργίας του ψυχιατρείου με τη γνωστή του λογική. Ξέρετε, άλλωστε, ότι πάντα υπάρχει μια εγγενής τάση σ’ αυτά τα συστήματα να αντιστέκονται σε μεταμορφώσεις και μεταρρυθμίσεις.</w:t>
      </w:r>
    </w:p>
    <w:p>
      <w:pPr>
        <w:pStyle w:val="Normal"/>
        <w:spacing w:lineRule="auto" w:line="600"/>
        <w:ind w:firstLine="720"/>
        <w:jc w:val="both"/>
        <w:rPr>
          <w:rFonts w:ascii="Arial" w:hAnsi="Arial" w:cs="Arial"/>
        </w:rPr>
      </w:pPr>
      <w:r>
        <w:rPr>
          <w:rFonts w:cs="Arial" w:ascii="Arial" w:hAnsi="Arial"/>
        </w:rPr>
        <w:t xml:space="preserve">Εμείς, λοιπόν, προφανέστατα έχουμε την άποψη ότι πρέπει να προχωρήσει η ψυχιατρική μεταρρύθμιση. Το θέμα δεν είναι «μεταρρύθμιση ή όχι», αλλά με ποιους όρους. Τους όρους, λοιπόν, θα τους συζητήσουμε και θα τους διαπραγματευτούμε με βάση ένα πολύ επεξεργασμένο και σοβαρό σχέδιο, στο οποίο θα συμβάλουν οι πιο έντιμες και αξιόπιστες δυνάμεις –και επιστημονικά και πολιτικά- που έχει αυτός ο χώρος. </w:t>
      </w:r>
    </w:p>
    <w:p>
      <w:pPr>
        <w:pStyle w:val="Normal"/>
        <w:spacing w:lineRule="auto" w:line="600"/>
        <w:ind w:firstLine="720"/>
        <w:jc w:val="both"/>
        <w:rPr>
          <w:rFonts w:ascii="Arial" w:hAnsi="Arial" w:cs="Arial"/>
        </w:rPr>
      </w:pPr>
      <w:r>
        <w:rPr>
          <w:rFonts w:cs="Arial" w:ascii="Arial" w:hAnsi="Arial"/>
        </w:rPr>
        <w:t>Η τοποθέτηση που κάναμε όσον αφορά στον εκπρόσωπο της χώρας μας στον Παγκόσμιο Οργανισμό Υγείας για το κομμάτι της ψυχικής υγείας νομίζω ότι είναι ιδιαίτερα τιμητική. Είναι ο Δημήτρης Πλουμπίδης, ο Πρόεδρος της Ελληνικής Ψυχιατρικής Εταιρείας, ο οποίος νομίζω ότι απολαμβάνει και την επιστημονική αναγνώριση στη χώρα μας και διεθνώς, αλλά έχει και μια αξιοσέβαστη διαδρομή κοινωνικών και πολιτικών αγώ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Με αυτό το ανθρώπινο δυναμικό θα προχωρήσουμε. Δεν έχουμε σκοπό να αξιοποιήσουμε ανθρώπους που το μόνο που τους ενδιαφέρει είναι να επιβάλλουν μια πολιτική χωρίς διάλογο και συναίνεση με τους εργαζόμενους. Δεν κάνουμε κινήσεις επειδή πιεζόμαστε από τους συνδικαλιστές, όπως λέτε. </w:t>
      </w:r>
    </w:p>
    <w:p>
      <w:pPr>
        <w:pStyle w:val="Normal"/>
        <w:spacing w:lineRule="auto" w:line="600"/>
        <w:ind w:firstLine="720"/>
        <w:jc w:val="both"/>
        <w:rPr/>
      </w:pPr>
      <w:r>
        <w:rPr>
          <w:rFonts w:cs="Arial" w:ascii="Arial" w:hAnsi="Arial"/>
        </w:rPr>
        <w:t>Η κατάσταση στο «Δαφνί» είχε ξεφύγει. Νομίζω ότι υπήρχε ένα έλλειμα νομιμοποίησης της προηγούμενης διοίκησης και γι’ αυτό και κρίναμε απαραίτητη την άμεση αντικατάσταση του εν λόγω διοικητή. Δεν υπάρχει ούτε πογκρόμ -το ξέρετε πάρα πολύ καλά- στον χώρο των διοικήσεων των νοσοκομείων, το αντίθετο υπάρχει. Υπάρχει «</w:t>
      </w:r>
      <w:r>
        <w:rPr>
          <w:rFonts w:cs="Arial" w:ascii="Arial" w:hAnsi="Arial"/>
          <w:lang w:val="en-US"/>
        </w:rPr>
        <w:t>bullying</w:t>
      </w:r>
      <w:r>
        <w:rPr>
          <w:rFonts w:cs="Arial" w:ascii="Arial" w:hAnsi="Arial"/>
        </w:rPr>
        <w:t xml:space="preserve">» από διοικητές που ορίστηκαν από την προηγούμενη πολιτική περίοδο, οι οποίοι σήμερα συνεχίζουν να αυθαιρετούν, να παρεμβαίνουν ευνοιοκρατικά μέσα στα νοσοκομεία, να δημιουργούν προβλήματα στην εύρυθμη λειτουργία και στο εργασιακό κλίμα σε όλη την Ελλάδα και να υπονομεύουν και την πολιτική της Κυβέρνησης. Γι’ αυτό βεβαίως και θα επιδιώξουμε στο πολύ προσεχές διάστημα να υπάρξει μια πρωτοβουλία η οποία θα μας δίνει τη δυνατότητα γρήγορης αντικατάστασης των διοικητών των νοσοκομείων. </w:t>
      </w:r>
    </w:p>
    <w:p>
      <w:pPr>
        <w:pStyle w:val="Normal"/>
        <w:spacing w:lineRule="auto" w:line="600"/>
        <w:ind w:firstLine="720"/>
        <w:jc w:val="both"/>
        <w:rPr>
          <w:rFonts w:ascii="Arial" w:hAnsi="Arial" w:cs="Arial"/>
        </w:rPr>
      </w:pPr>
      <w:r>
        <w:rPr>
          <w:rFonts w:cs="Arial" w:ascii="Arial" w:hAnsi="Arial"/>
        </w:rPr>
        <w:t>Δεν πάμε με λογική άλωσης απόν ένα κομματικό στρατό των διοικήσεων των νοσοκομείων ούτε του κράτους, το ξέρετε πάρα πολύ καλά. Οι επιλογές που κάναμε στις διοικήσεις των ΔΥΠΕ ήταν να βάλουμε ανθρώπους της δημόσιας περίθαλψης, οι οποίοι προσπαθούν μέσα σε αυτό το διαλυμένο τοπίο να κάνουν τις πιο σωστές κινήσεις για να ενισχύσουν στοιχειωδώς και να διασφαλίσουν την ευστάθειά του.</w:t>
      </w:r>
    </w:p>
    <w:p>
      <w:pPr>
        <w:pStyle w:val="Normal"/>
        <w:spacing w:lineRule="auto" w:line="600"/>
        <w:ind w:firstLine="720"/>
        <w:jc w:val="both"/>
        <w:rPr>
          <w:rFonts w:ascii="Arial" w:hAnsi="Arial" w:cs="Arial"/>
        </w:rPr>
      </w:pPr>
      <w:r>
        <w:rPr>
          <w:rFonts w:cs="Arial" w:ascii="Arial" w:hAnsi="Arial"/>
        </w:rPr>
        <w:t>Επίσης, πρέπει να είναι απολύτως σαφές ότι το κομμάτι των ΜΚΟ και των ιδιωτικών ψυχιατρικών κλινικών είναι ένα πεδίο ελέγχου αξιολόγησης και πολύ στενής παρακολούθησης και της ποιότητας και του κόστους των υπηρεσιών που προσφέρουν.</w:t>
      </w:r>
    </w:p>
    <w:p>
      <w:pPr>
        <w:pStyle w:val="Normal"/>
        <w:spacing w:lineRule="auto" w:line="600"/>
        <w:ind w:firstLine="720"/>
        <w:jc w:val="both"/>
        <w:rPr/>
      </w:pPr>
      <w:r>
        <w:rPr>
          <w:rFonts w:cs="Arial" w:ascii="Arial" w:hAnsi="Arial"/>
          <w:b/>
        </w:rPr>
        <w:t xml:space="preserve">ΚΩΝΣΤΑΝΤΙΝΟΣ </w:t>
      </w:r>
      <w:hyperlink r:id="rId2">
        <w:r>
          <w:rPr>
            <w:rStyle w:val="InternetLink"/>
            <w:rFonts w:cs="Arial" w:ascii="Arial" w:hAnsi="Arial"/>
            <w:b/>
            <w:color w:val="000000"/>
            <w:u w:val="none"/>
          </w:rPr>
          <w:t>ΜΠΑΡΓΙΩΤΑΣ:</w:t>
        </w:r>
      </w:hyperlink>
      <w:r>
        <w:rPr>
          <w:rStyle w:val="InternetLink"/>
          <w:rFonts w:cs="Arial" w:ascii="Arial" w:hAnsi="Arial"/>
          <w:b/>
          <w:color w:val="000000"/>
          <w:u w:val="none"/>
        </w:rPr>
        <w:t xml:space="preserve"> </w:t>
      </w:r>
      <w:r>
        <w:rPr>
          <w:rStyle w:val="InternetLink"/>
          <w:rFonts w:cs="Arial" w:ascii="Arial" w:hAnsi="Arial"/>
          <w:color w:val="000000"/>
          <w:u w:val="none"/>
        </w:rPr>
        <w:t>Μόνο αυτές; Οι δημόσιοι φορείς όχι;</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Εννοείται. Προφανώς αυτό αφορά και τις δημόσιες δομές. Αλλά επειδή συνήθως ο ιδιωτικός τομέας είχε μία ασυλία όλη την προηγούμενη περίοδο, το επισημαίνω επιπλέον. </w:t>
      </w:r>
    </w:p>
    <w:p>
      <w:pPr>
        <w:pStyle w:val="Normal"/>
        <w:spacing w:lineRule="auto" w:line="600"/>
        <w:ind w:firstLine="720"/>
        <w:jc w:val="both"/>
        <w:rPr>
          <w:rFonts w:ascii="Arial" w:hAnsi="Arial" w:cs="Arial"/>
        </w:rPr>
      </w:pPr>
      <w:r>
        <w:rPr>
          <w:rFonts w:cs="Arial" w:ascii="Arial" w:hAnsi="Arial"/>
        </w:rPr>
        <w:t>Τελειώνω λέγοντας ότι για εμάς το ζήτημα της ψυχιατρικής μεταρρύθμισης δεν είναι απλώς ζήτημα ανθρωπισμού ή συμπόνιας απέναντι σε ανθρώπους ευάλωτους και αδύναμους. Είναι ζήτημα ποιότητας υγειονομικών υπηρεσιών, είναι ζήτημα κοινωνικής ευαισθησίας μιας κοινωνίας, είναι ζήτημα ισοτιμίας των ανθρώπων και είναι, σε τελευταία ανάλυση, και ζήτημα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 xml:space="preserve">Θα περάσουμε τώρα στην πρώτη με αριθμό 265/26-5-2015 επίκαιρη ερώτηση δεύτερου κύκλου του Βουλευτή Σάμου του Συνασπισμού Ριζοσπαστικής Αριστεράς κ. </w:t>
      </w:r>
      <w:r>
        <w:rPr>
          <w:rFonts w:cs="Arial" w:ascii="Arial" w:hAnsi="Arial"/>
          <w:bCs/>
        </w:rPr>
        <w:t>Δημητρίου</w:t>
      </w:r>
      <w:r>
        <w:rPr>
          <w:rFonts w:cs="Arial" w:ascii="Arial" w:hAnsi="Arial"/>
          <w:b/>
          <w:bCs/>
        </w:rPr>
        <w:t xml:space="preserve"> </w:t>
      </w:r>
      <w:r>
        <w:rPr>
          <w:rFonts w:cs="Arial" w:ascii="Arial" w:hAnsi="Arial"/>
          <w:bCs/>
        </w:rPr>
        <w:t>Σεβαστάκη</w:t>
      </w:r>
      <w:r>
        <w:rPr>
          <w:rFonts w:cs="Arial" w:ascii="Arial" w:hAnsi="Arial"/>
          <w:b/>
          <w:bCs/>
        </w:rPr>
        <w:t xml:space="preserve"> </w:t>
      </w:r>
      <w:r>
        <w:rPr>
          <w:rFonts w:cs="Arial" w:ascii="Arial" w:hAnsi="Arial"/>
        </w:rPr>
        <w:t xml:space="preserve">προς τον Υπουργό Υγείας, σχετικά με την έλλειψη προσωπικού του ΕΚΑΒ στη Σάμο και την Ικαρία.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Ανδρέας Ξανθός.</w:t>
      </w:r>
    </w:p>
    <w:p>
      <w:pPr>
        <w:pStyle w:val="Normal"/>
        <w:spacing w:lineRule="auto" w:line="600"/>
        <w:ind w:firstLine="720"/>
        <w:jc w:val="both"/>
        <w:rPr>
          <w:rFonts w:ascii="Arial" w:hAnsi="Arial" w:cs="Arial"/>
        </w:rPr>
      </w:pPr>
      <w:r>
        <w:rPr>
          <w:rFonts w:cs="Arial" w:ascii="Arial" w:hAnsi="Arial"/>
        </w:rPr>
        <w:t>Κύριε Σεβαστάκη, έχετε τον λόγο για δύο λεπτά.</w:t>
      </w:r>
    </w:p>
    <w:p>
      <w:pPr>
        <w:pStyle w:val="Normal"/>
        <w:spacing w:lineRule="auto" w:line="600"/>
        <w:ind w:firstLine="720"/>
        <w:jc w:val="both"/>
        <w:rPr/>
      </w:pPr>
      <w:r>
        <w:rPr>
          <w:rFonts w:cs="Arial" w:ascii="Arial" w:hAnsi="Arial"/>
          <w:b/>
        </w:rPr>
        <w:t xml:space="preserve">ΔΗΜΗΤΡΙΟΣ </w:t>
      </w:r>
      <w:hyperlink r:id="rId3">
        <w:r>
          <w:rPr>
            <w:rStyle w:val="InternetLink"/>
            <w:rFonts w:cs="Arial" w:ascii="Arial" w:hAnsi="Arial"/>
            <w:b/>
            <w:color w:val="000000"/>
          </w:rPr>
          <w:t xml:space="preserve">ΣΕΒΑΣΤΑΚΗΣ: </w:t>
        </w:r>
        <w:r>
          <w:rPr>
            <w:rStyle w:val="InternetLink"/>
            <w:rFonts w:cs="Arial" w:ascii="Arial" w:hAnsi="Arial"/>
            <w:color w:val="000000"/>
          </w:rPr>
          <w:t>Ευχαριστώ πολύ.</w:t>
        </w:r>
      </w:hyperlink>
    </w:p>
    <w:p>
      <w:pPr>
        <w:pStyle w:val="Normal"/>
        <w:spacing w:lineRule="auto" w:line="600"/>
        <w:ind w:firstLine="720"/>
        <w:jc w:val="both"/>
        <w:rPr>
          <w:rFonts w:ascii="Arial" w:hAnsi="Arial" w:cs="Arial"/>
          <w:b/>
          <w:b/>
          <w:color w:val="000000"/>
        </w:rPr>
      </w:pPr>
      <w:hyperlink r:id="rId4">
        <w:r>
          <w:rPr>
            <w:rStyle w:val="InternetLink"/>
            <w:rFonts w:cs="Arial" w:ascii="Arial" w:hAnsi="Arial"/>
            <w:color w:val="000000"/>
          </w:rPr>
          <w:t xml:space="preserve">Παρόλο που έχουμε μια γενική απίσχναση των δομών υγείας με στοχευμένες πολιτικές, πράγμα που αναπτύχθηκε αρκετά από τους προηγούμενους ομιλητές, εγώ θα εμμείνω στα προβλήματα που γεννάει η έλλειψη προσωπικού και στελεχών στα ΕΚΑΒ στα τρία νησιά του νομού μας, τη Σάμο, την  Ικαρία και τους Φούρνους, νησιά εξαιρετικά δύσβατα, με πολύ προβληματικό οδικό δίκτυο, με μεγάλες αποστάσεις και μικρές δυνατότητες γεφύρωσης αυτών των αποστάσεων.  </w:t>
        </w:r>
      </w:hyperlink>
    </w:p>
    <w:p>
      <w:pPr>
        <w:pStyle w:val="Normal"/>
        <w:spacing w:lineRule="auto" w:line="600"/>
        <w:ind w:firstLine="720"/>
        <w:jc w:val="both"/>
        <w:rPr>
          <w:rFonts w:ascii="Arial" w:hAnsi="Arial" w:cs="Arial"/>
          <w:b/>
          <w:b/>
          <w:color w:val="000000"/>
        </w:rPr>
      </w:pPr>
      <w:r>
        <w:rPr>
          <w:rFonts w:cs="Arial" w:ascii="Arial" w:hAnsi="Arial"/>
          <w:color w:val="000000"/>
        </w:rPr>
        <w:t>Τα ασθενοφόρα λειτουργούν υποτυπωδώς, κυρίως λόγω έλλειψης προσωπικού, αλλά τελευταία και λόγω έλλειψης καυσίμων,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color w:val="000000"/>
        </w:rPr>
        <w:t>Στη Σάμο λειτουργεί ένα ασθενοφόρο. Στελεχώνεται υποτυπωδώς το ένα από τα ασθενοφόρα, με αποτέλεσμα να υπάρχει πολύ μεγάλος χρόνος κάλυψης του πιθανού περιστατικού.</w:t>
      </w:r>
    </w:p>
    <w:p>
      <w:pPr>
        <w:pStyle w:val="Normal"/>
        <w:spacing w:lineRule="auto" w:line="600"/>
        <w:ind w:firstLine="720"/>
        <w:jc w:val="both"/>
        <w:rPr>
          <w:rFonts w:ascii="Arial" w:hAnsi="Arial" w:cs="Arial"/>
        </w:rPr>
      </w:pPr>
      <w:r>
        <w:rPr>
          <w:rFonts w:cs="Arial" w:ascii="Arial" w:hAnsi="Arial"/>
        </w:rPr>
        <w:t>Και με δεδομένο ότι έχουμε την έναρξη της τουριστικής περιόδου και αυξάνονται τα ατυχήματα, θα ήθελα την απάντησή σας στο πότε και σε ποιο βαθμό μπορεί να υπάρξει εκείνη η κάλυψη του προσωπικού, ώστε να λειτουργήσει και το δεύτερο ασθενοφόρο στη δεύτερη πόλη της Σάμου, στο Καρλόβασι, αλλά να λειτουργήσει επίσης και το δεύτερο ασθενοφόρο στην Ικαρία, για να καλύψει και εκεί επείγουσες ανάγκες. Στο σημείο αυτό, θα ήθελα να σημειώσω ότι ρόλο ασθενοφόρου στους Φούρνους, στο τρίτο νησί των χιλίων πεντακοσίων κατοίκων, παίζουν τα αγροτικά αυτοκίνητ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Σεβαστάκη. </w:t>
      </w:r>
    </w:p>
    <w:p>
      <w:pPr>
        <w:pStyle w:val="Normal"/>
        <w:spacing w:lineRule="auto" w:line="600"/>
        <w:ind w:firstLine="720"/>
        <w:jc w:val="both"/>
        <w:rPr>
          <w:rFonts w:ascii="Arial" w:hAnsi="Arial" w:cs="Arial"/>
        </w:rPr>
      </w:pPr>
      <w:r>
        <w:rPr>
          <w:rFonts w:cs="Arial" w:ascii="Arial" w:hAnsi="Arial"/>
        </w:rPr>
        <w:t xml:space="preserve">Τον λόγο έχει για τρία λεπτά ο κ. Ξανθός.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Προφανώς σε αυτό το τοπίο της διάλυσης και κατάρρευσης της δημόσιας περίθαλψης, το κομμάτι της επείγουσας προνοσοκομειακής φροντίδας και του ΕΚΑΒ είναι πάρα πολύ κρίσιμο. Υπάρχουν τεράστιες ανάγκες. Ξέρετε πάρα πολύ καλά ότι ο στόλος των ασθενοφόρων είναι απαρχαιωμένος. Εδώ και επτά χρόνια είναι σε μια διαδικασία ένας διαγωνισμός για εκατόν ενενήντα περίπου ασθενοφόρα, ο οποίος έχει μπλοκαριστεί μέσα από μια διαδικασία συνεχών ενστάσεων των εταιρειών οι οποίες είχαν συμμετάσχει στο διαγωνισμό. Η Κυβέρνηση προσπάθησε και προσπαθεί να τον ξεμπλοκάρει. Το μισό κομμάτι από αυτά έχει δρομολογηθεί, δηλαδή έχουν κατακυρωθεί τα ενενήντα από αυτά τα ασθενοφόρα και πιστεύω ότι μέσα στους επόμενους μήνες θα υπάρξει μια ανανέωση του στόλου κατανεμημένη στις διάφορες περιφέρειες. </w:t>
      </w:r>
    </w:p>
    <w:p>
      <w:pPr>
        <w:pStyle w:val="Normal"/>
        <w:spacing w:lineRule="auto" w:line="600"/>
        <w:ind w:firstLine="720"/>
        <w:jc w:val="both"/>
        <w:rPr>
          <w:rFonts w:ascii="Arial" w:hAnsi="Arial" w:cs="Arial"/>
        </w:rPr>
      </w:pPr>
      <w:r>
        <w:rPr>
          <w:rFonts w:cs="Arial" w:ascii="Arial" w:hAnsi="Arial"/>
        </w:rPr>
        <w:t xml:space="preserve">Προσπαθούμε να βρούμε λύση και για τα υπόλοιπα, αλλά το θέμα δεν είναι απλό. Παρεμβαίνει και η Αρχή Δημοσίων Συμβάσεων. Αυτό το τοπίο είναι πάρα πολύ δύσκολο. Και θέλουμε ό,τι κάνουμε να είναι διαφανές και να μη δώσουμε λαβή σε κανέναν να μας κατηγορήσει ότι πάμε να εξυπηρετήσουμε επιμέρους εταιρικά συμφέροντα. </w:t>
      </w:r>
    </w:p>
    <w:p>
      <w:pPr>
        <w:pStyle w:val="Normal"/>
        <w:spacing w:lineRule="auto" w:line="600"/>
        <w:ind w:firstLine="720"/>
        <w:jc w:val="both"/>
        <w:rPr>
          <w:rFonts w:ascii="Arial" w:hAnsi="Arial" w:cs="Arial"/>
        </w:rPr>
      </w:pPr>
      <w:r>
        <w:rPr>
          <w:rFonts w:cs="Arial" w:ascii="Arial" w:hAnsi="Arial"/>
        </w:rPr>
        <w:t xml:space="preserve">Ταυτόχρονα, ξέρετε ότι υπάρχει μια διαδικασία –νομίζω ότι είναι τέσσερα με πέντε χρόνια- και είναι ένας διαγωνισμός σε εξέλιξη για διακόσιες θέσεις διασωστών και πληρωμάτων ασθενοφόρων. Μετά από πολλές και μεγάλες προσπάθειες, και αυτό είναι στο τέλος του. Το ΑΣΕΠ έχει βγάλει τους προσωρινούς πίνακες και η διαβεβαίωση που έχουμε είναι ότι μέσα στον Ιούνιο αυτοί θα τοποθετηθούν. </w:t>
      </w:r>
    </w:p>
    <w:p>
      <w:pPr>
        <w:pStyle w:val="Normal"/>
        <w:spacing w:lineRule="auto" w:line="600"/>
        <w:ind w:firstLine="720"/>
        <w:jc w:val="both"/>
        <w:rPr>
          <w:rFonts w:ascii="Arial" w:hAnsi="Arial" w:cs="Arial"/>
        </w:rPr>
      </w:pPr>
      <w:r>
        <w:rPr>
          <w:rFonts w:cs="Arial" w:ascii="Arial" w:hAnsi="Arial"/>
        </w:rPr>
        <w:t>Η προσπάθεια που θα γίνει είναι ένα μέρος από αυτό το ανθρώπινο δυναμικό να καλύψει τις επείγουσες ανάγκες της νησιωτικής χώρας εν όψει της τουριστικής περιόδου που είναι πολύ αυξημένες. Από αυτές τις θέσεις –και μιλάμε για μόνιμο προσωπικό- είναι τέσσερις θέσεις πληρωμάτων για τον τομέα της Σάμου και δύο για την Ικαρία. Πιστεύω ότι αυτό θα είναι μια σημαντική ενίσχυση με μόνιμο προσωπικό αυτών των τομέων.</w:t>
      </w:r>
    </w:p>
    <w:p>
      <w:pPr>
        <w:pStyle w:val="Normal"/>
        <w:spacing w:lineRule="auto" w:line="600"/>
        <w:ind w:firstLine="720"/>
        <w:jc w:val="both"/>
        <w:rPr>
          <w:rFonts w:ascii="Arial" w:hAnsi="Arial" w:cs="Arial"/>
        </w:rPr>
      </w:pPr>
      <w:r>
        <w:rPr>
          <w:rFonts w:cs="Arial" w:ascii="Arial" w:hAnsi="Arial"/>
        </w:rPr>
        <w:t xml:space="preserve">Ξέρετε πάρα πολύ καλά ότι από πέρυσι, μετά το τραγικό περιστατικό, υπήρξε μια ενίσχυση του τομέα του ΕΚΑΒ στη Σάμο. Η πληροφορία και η εικόνα που έχω από το ΕΚΑΒ είναι ότι σήμερα είναι σε καθημερινή βάρδια δύο ασθενοφόρα με ενίσχυση που έχει γίνει -τουλάχιστον αυτή είναι η διαβεβαίωση που είχα σήμερα το πρωί στην τελική μου συνεννόηση και από τον ίδιο τον πρόεδρο του ΕΚΑΒ- και με μετακινήσεις που έχουν γίνει από άλλες περιοχές, όπως Αθήνα και Θεσσαλονίκη. Είναι σε καθημερινή, λοιπόν, βάρδια δύο ασθενοφόρα και στην Ικαρία καλύπτεται με δεύτερο ασθενοφόρο ο μισός μήνας περίπου, ενώ με την ενίσχυση που θα υπάρξει, πιστεύουν ότι θα μπορούν να καλυφθούν επίσης με δύο ασθενοφόρα. Το ένα θα είναι στο Κέντρο Υγείας Ευδήλου και το άλλο στο νοσοκομείο για να καλύψουν και τις ανάγκες της Ικαρίας. </w:t>
      </w:r>
    </w:p>
    <w:p>
      <w:pPr>
        <w:pStyle w:val="Normal"/>
        <w:spacing w:lineRule="auto" w:line="600"/>
        <w:ind w:firstLine="720"/>
        <w:jc w:val="both"/>
        <w:rPr>
          <w:rFonts w:ascii="Arial" w:hAnsi="Arial" w:cs="Arial"/>
        </w:rPr>
      </w:pPr>
      <w:r>
        <w:rPr>
          <w:rFonts w:cs="Arial" w:ascii="Arial" w:hAnsi="Arial"/>
        </w:rPr>
        <w:t xml:space="preserve">Επίσης, για τη θερινή περίοδο υπάρχει μια πρόσκληση ενδιαφέροντος από προσωπικό που υπηρετεί σε άλλες περιοχές. Αυτό το κάνει κάθε χρόνο το καλοκαίρι το ΕΚΑΒ για να πάνε να καλύψουν εκ περιτροπής για έναν, δύο μήνες την τουριστική σεζόν. Νομίζω ότι ήδη έχει τοποθετηθεί ένας και στα μέσα Ιουνίου θα πάνε άλλοι δύο στη Σάμο. Άρα υπάρχει μια μέριμνα κάλυψης αυτών των επειγουσών αναγκών. </w:t>
      </w:r>
    </w:p>
    <w:p>
      <w:pPr>
        <w:pStyle w:val="Normal"/>
        <w:spacing w:lineRule="auto" w:line="600"/>
        <w:ind w:firstLine="720"/>
        <w:jc w:val="both"/>
        <w:rPr>
          <w:rFonts w:ascii="Arial" w:hAnsi="Arial" w:cs="Arial"/>
        </w:rPr>
      </w:pPr>
      <w:r>
        <w:rPr>
          <w:rFonts w:cs="Arial" w:ascii="Arial" w:hAnsi="Arial"/>
        </w:rPr>
        <w:t>Ούτως ή άλλως, στο πλαίσιο της κατανομής θέσεων μόνιμου προσωπικού –έχουμε εξαγγείλει αυτό το σχέδιο των τεσσάρων χιλιάδων περίπου θέσεων που θα αφορά όλη τη χώρα- θα υπάρχει ειδική μέριμνα και για το ΕΚΑΒ, έτσι ώστε να υπάρξει σταδιακά μία κάλυψη και με μόνιμο προσωπικό για να σταματήσουν να υπάρχουν αυτά τα πολύ κρίσιμα προβλήματα.</w:t>
      </w:r>
    </w:p>
    <w:p>
      <w:pPr>
        <w:pStyle w:val="Normal"/>
        <w:spacing w:lineRule="auto" w:line="600"/>
        <w:ind w:firstLine="720"/>
        <w:jc w:val="both"/>
        <w:rPr>
          <w:rFonts w:ascii="Arial" w:hAnsi="Arial" w:cs="Arial"/>
        </w:rPr>
      </w:pPr>
      <w:r>
        <w:rPr>
          <w:rFonts w:cs="Arial" w:ascii="Arial" w:hAnsi="Arial"/>
        </w:rPr>
        <w:t>Ο στόλος είναι γερασμένος. Υπάρχουν προβλήματα ακόμη και στα ανταλλακτικά. Και δυστυχώς σε ορισμένες περιοχές υπάρχει και αυτό το πρόβλημα που είπατε με την τροφοδοσία στα καύσιμα. Κάναμε μία προσπάθεια τις προηγούμενες ημέρες και εγκρίθηκε μία επιπλέον επιχορήγηση 1 εκατομμυρίου ευρώ για τις λειτουργικές ανάγκες του ΕΚΑΒ. Προσπαθούμε με αυτές τις παρεμβάσεις να αμβλύνουμε, όσο είναι δυνατόν, αυτήν την άσχημη καθημερινή λειτουργία αυτής της πολύ κρίσιμης υπηρε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Τον λόγο έχει ο κ. Σεβαστάκης, για τρία λεπτά.</w:t>
      </w:r>
    </w:p>
    <w:p>
      <w:pPr>
        <w:pStyle w:val="Normal"/>
        <w:spacing w:lineRule="auto" w:line="600"/>
        <w:ind w:firstLine="720"/>
        <w:jc w:val="both"/>
        <w:rPr/>
      </w:pPr>
      <w:r>
        <w:rPr>
          <w:rFonts w:cs="Arial" w:ascii="Arial" w:hAnsi="Arial"/>
          <w:b/>
        </w:rPr>
        <w:t xml:space="preserve">ΔΗΜΗΤΡΙΟΣ ΣΕΒΑΣ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πό την προκήρυξη του ΑΣΕΠ 7Κ/2014 και τα προσωρινά αποτελέσματα, έχουμε τέσσερις θέσεις πληρώματος ασθενοφόρου στον τομέα ΕΚΑΒ Σάμου.. Εντούτοις, για ποικίλους λόγους -γήρανσης και άλλους- τέσσερα άτομα αδρανοποιούνται. Επομένως, μένουμε στα ίδια. Θα έλεγα ότι αυτό το κομμάτι της στελέχωσης είναι πάρα πολύ σοβαρό. Ελπίζω με αυτή την πληροφορία που μου δίνετε για την έκτακτη εκταμίευση ενός ποσού, αυτό να λυθεί.</w:t>
      </w:r>
    </w:p>
    <w:p>
      <w:pPr>
        <w:pStyle w:val="Normal"/>
        <w:spacing w:lineRule="auto" w:line="600"/>
        <w:ind w:firstLine="720"/>
        <w:jc w:val="both"/>
        <w:rPr>
          <w:rFonts w:ascii="Arial" w:hAnsi="Arial" w:cs="Arial"/>
        </w:rPr>
      </w:pPr>
      <w:r>
        <w:rPr>
          <w:rFonts w:cs="Arial" w:ascii="Arial" w:hAnsi="Arial"/>
        </w:rPr>
        <w:t xml:space="preserve">Το ίδιο θα έλεγα και για την Ικαρία. Τα συν δύο άτομα που περιγράφουμε επουδενί δεν καλύπτουν τουλάχιστον τα εννέα μιας πλήρους σε όλες τις βάρδιες στελέχωσης του ασθενοφόρου. Το κεντρικό πρόβλημα, ειδικά της Ικαρίας όπου έχουν γίνει και κάποιες δωρεές, δεν είναι το όχημα. Είναι το προσωπικό. Νομίζω ότι οι συνθήκες που έχουν διαμορφωθεί δημιουργούν μία δυσανάλογα γρήγορη γήρανση και απομείωση. Επίσης, φαίνεται ότι υπάρχει μία συνολική δυσκινησία στο διοικητικό σύστημα, ούτως ώστε να δίνει λύσεις. Θα ήθελα να σας ρωτήσω, επίσης, και το αν μπορεί να γίνει η χρήση των προγραμμάτων του ΟΑΕΔ. Γιατί υπάρχουν πιστοποιημένοι διασώστες, οι  οποίοι απλώς είναι άνεργοι. Αυτοί θα μπορούσαν, τουλάχιστον στις περιόδους έντασης, να ενταχθούν σαν πληρώματα και να στελεχώσουν τα ασθενοφόρα. </w:t>
      </w:r>
    </w:p>
    <w:p>
      <w:pPr>
        <w:pStyle w:val="Normal"/>
        <w:spacing w:lineRule="auto" w:line="600"/>
        <w:ind w:firstLine="720"/>
        <w:jc w:val="both"/>
        <w:rPr>
          <w:rFonts w:ascii="Arial" w:hAnsi="Arial" w:cs="Arial"/>
        </w:rPr>
      </w:pPr>
      <w:r>
        <w:rPr>
          <w:rFonts w:cs="Arial" w:ascii="Arial" w:hAnsi="Arial"/>
        </w:rPr>
        <w:t xml:space="preserve">Επίσης, για να μην μείνει μετέωρη και μόνη της η τεκμηρίωση, να συνδυάσουμε –παρ’ όλο που είναι έξω από το κέλυφος της ερώτησης- τη δομή της διάσωσης και με μια συνολική κατάρρευση υποδομών που δημιουργεί συνεχή ατυχήματα. Έχουμε και νεκρούς. Ειδικά στη Σάμο έχουμε νεκρούς από αργοπορία ή από την κατάρρευση των υποδομών που δημιουργούν ατυχήματα. Θα πρέπει, λοιπόν, να συνδυαστεί η μέριμνα στελέχωσης και γρήγορης και επείγουσας ενίσχυσης των δομών του ΕΚΑΒ με την κατάρρευση συνολικά των υποδομών, που αφορούν τις λειτουργικές ανάγκες των νησιών μας. </w:t>
      </w:r>
    </w:p>
    <w:p>
      <w:pPr>
        <w:pStyle w:val="Normal"/>
        <w:spacing w:lineRule="auto" w:line="600"/>
        <w:ind w:firstLine="720"/>
        <w:jc w:val="both"/>
        <w:rPr>
          <w:rFonts w:ascii="Arial" w:hAnsi="Arial" w:cs="Arial"/>
        </w:rPr>
      </w:pPr>
      <w:r>
        <w:rPr>
          <w:rFonts w:cs="Arial" w:ascii="Arial" w:hAnsi="Arial"/>
        </w:rPr>
        <w:t>Δεύτερον, να το δούμε σε συνδυασμό και με την εσωτερική αποδυνάμωση και των νοσοκομειακών δομών και των υπολοίπων δομών της πρωτοβάθμιας, όπου αυτό δημιουργεί μία κακή διασπορά. Άρα το ΕΚΑΒ έρχεται να καλύψει και την έλλειψη διασποράς υπηρεσιών υγείας, που παράγεται από την κρίση και από τις πολλαπλές επιλογές των προηγούμενων κυβερνήσε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Πριν σας δώσω τον λόγο, κύριε Υπουργέ, θα ήθελα να πω ότι από πανεπιστημιακό τέτοια ακρίβεια τήρησης του χρόνου και στην ανάπτυξη της ερώτησης αλλά και στην ανταπάντηση, πρώτη φορά, τουλάχιστον εγώ, το έχω συναντήσει.</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Οι επισημάνσεις είναι καίριες. Δεν μπορούμε να επιτρέψουμε να διαιωνίζεται μία εικόνα, ιδιαίτερα στις τουριστικές περιοχές της χώρας, που υποδέχονται ένα πολύ μεγάλο όγκο επισκεπτών και που παίζουν πολύ σημαντικό ρόλο στην οικονομία και στην ανάπτυξη συνολικά της πατρίδας μας. Δεν μπορούμε να επιτρέψουμε να διαιωνίζονται αυτές οι τραγικές ελλείψεις σε αυτό τον τομέα, στον τομέα δηλαδή της υγείας γενικότερα και ιδιαίτερα της επείγουσας προνοσοκομειακής φροντίδ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συναρτάται, βεβαίως, και με την ποιότητα και με τη στελέχωση και με την απόδοση των τμημάτων επειγόντων περιστατικών στα νοσοκομεία. Είναι πολύ κρίσιμος κρίκος αυτό για την αποτελεσματικότητα του συστήματ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επόμενο στάδιο είναι ένα αξιόπιστο σύστημα αεροδιακομιδών, που θα δίνει τη δυνατότητα με ασφάλεια και έγκαιρα να διακομίζονται τα περιστατικά που χρειάζονται εξειδικευμένη νοσηλεία στα μεγάλα νοσοκομειακά κέντ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το σύστημα πρέπει να το ξαναδούμε από την αρχή. Η πρόθεσή μας είναι να υπάρξει μια νέα θεσμική παρέμβαση που να ξεκινάει από την αντιμετώπιση της επείγουσας προνοσοκομειακής φροντίδας μέχρι τη διεκπεραίωση του περιστατικού εντός του νοσοκομείου και την εντατική νοσηλε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ω ότι το ΕΚΑΒ πρέπει να έχει ειδική μέριμνα -το είπα και προηγουμένως- και θα την έχει. Είμαστε σε συνεννόηση και με τη διοίκηση του ΕΚΑΒ για την πιο ορθολογική κατανομή του ανθρώπινου δυναμικού σήμερα και των υλικών πόρων που έχει ο οργανισμός αυτός, οι οποίοι κι αυτοί είναι περιορισμέν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ιστεύω ότι με την ολοκλήρωση της προμήθειας των νέων ασθενοφόρων και με την υλοποίηση των προσλήψεων που έχουμε πει, θα υπάρξει μια ανάσα. Αλλά προφανώς, επειδή το σύστημα γερνάει και υπάρχουν συνεχώς αποχωρήσεις –αυτό αφορά συνολικά το δημόσιο σύστημα υγείας-, πρέπει να ενισχυθεί η τάση ενδυνάμωσής του με ανθρώπινο δυναμικ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ανθρώπινο δυναμικό παίζεται όλη η ιστορία. Αυτή πρέπει να είναι η μεγάλη κοινωνική επένδυση αυτής της περιόδου, ειδικά για τη δημόσια περίθαλψη. Νομίζω ότι είναι προφανής η πολιτική μας βούληση αυτό το πράγμα να το κάνουμε με συνέπεια και σχεδιασμό και μελετημένα βήματα, ενισχύοντας ιδιαίτερα τις νησιωτικές περιοχές, στις οποίες τα ελλείμματα και οι αντικειμενικές συνθήκες παροχής υπηρεσιών υγείας είναι πολύ πιο δύσκολες από την ηπειρωτική Ελλάδα.</w:t>
      </w:r>
    </w:p>
    <w:p>
      <w:pPr>
        <w:pStyle w:val="Normal"/>
        <w:tabs>
          <w:tab w:val="clear" w:pos="720"/>
          <w:tab w:val="left" w:pos="1960" w:leader="none"/>
        </w:tabs>
        <w:spacing w:lineRule="auto" w:line="600"/>
        <w:ind w:firstLine="720"/>
        <w:jc w:val="both"/>
        <w:rPr/>
      </w:pPr>
      <w:r>
        <w:rPr>
          <w:rFonts w:cs="Arial" w:ascii="Arial" w:hAnsi="Arial"/>
          <w:b/>
        </w:rPr>
        <w:t>ΔΗΜΗΤΡΙΟΣ ΣΕΒΑΣΤΑΚΗΣ:</w:t>
      </w:r>
      <w:r>
        <w:rPr>
          <w:rFonts w:cs="Arial" w:ascii="Arial" w:hAnsi="Arial"/>
        </w:rPr>
        <w:t xml:space="preserve"> Θα μπορούσε να γίνει μεγαλύτερη επένδυση στην εκπαίδευση και στην τεκμηρίωση και επομένως να μετακινεί κανείς από υπηρεσίες προσωπικό πιο γρήγορα, πιο εύκολα.</w:t>
      </w:r>
    </w:p>
    <w:p>
      <w:pPr>
        <w:pStyle w:val="Normal"/>
        <w:tabs>
          <w:tab w:val="clear" w:pos="720"/>
          <w:tab w:val="left" w:pos="1960" w:leader="none"/>
        </w:tabs>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Θέλει όντως δουλειά αυτό.</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ες και κύριοι συνάδελφοι, έχω την τιμή να ανακοινώσω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είκοσι τρεις μαθήτριες και μαθητές και δύο συνοδοί εκπαιδευτικοί από το 1</w:t>
      </w:r>
      <w:r>
        <w:rPr>
          <w:rFonts w:cs="Arial" w:ascii="Arial" w:hAnsi="Arial"/>
          <w:vertAlign w:val="superscript"/>
        </w:rPr>
        <w:t>ο</w:t>
      </w:r>
      <w:r>
        <w:rPr>
          <w:rFonts w:cs="Arial" w:ascii="Arial" w:hAnsi="Arial"/>
        </w:rPr>
        <w:t xml:space="preserve"> Δημοτικό Σχολείο Λιβαδειάς.</w:t>
      </w:r>
    </w:p>
    <w:p>
      <w:pPr>
        <w:pStyle w:val="Normal"/>
        <w:spacing w:lineRule="auto" w:line="600"/>
        <w:ind w:firstLine="720"/>
        <w:jc w:val="both"/>
        <w:rPr>
          <w:rFonts w:ascii="Arial" w:hAnsi="Arial" w:cs="Arial"/>
        </w:rPr>
      </w:pPr>
      <w:r>
        <w:rPr>
          <w:rFonts w:cs="Arial" w:ascii="Arial" w:hAnsi="Arial"/>
        </w:rPr>
        <w:t xml:space="preserve">Η Βουλή των Ελλήνων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η δεύτερη με αριθμό 1584/6-4-2015 ερώτηση του Βουλευτή Ηρακλείου του Κομμουνιστικού Κόμματος Ελλάδας κ. </w:t>
      </w:r>
      <w:r>
        <w:rPr>
          <w:rStyle w:val="StrongEmphasis"/>
          <w:rFonts w:cs="Arial" w:ascii="Arial" w:hAnsi="Arial"/>
          <w:b w:val="false"/>
        </w:rPr>
        <w:t>Εμμανουήλ Συντυχάκη</w:t>
      </w:r>
      <w:r>
        <w:rPr>
          <w:rFonts w:cs="Arial" w:ascii="Arial" w:hAnsi="Arial"/>
        </w:rPr>
        <w:t xml:space="preserve"> προς τον Υπουργό </w:t>
      </w:r>
      <w:r>
        <w:rPr>
          <w:rStyle w:val="StrongEmphasis"/>
          <w:rFonts w:cs="Arial" w:ascii="Arial" w:hAnsi="Arial"/>
          <w:b w:val="false"/>
        </w:rPr>
        <w:t>Υγείας</w:t>
      </w:r>
      <w:r>
        <w:rPr>
          <w:rStyle w:val="StrongEmphasis"/>
          <w:rFonts w:cs="Arial" w:ascii="Arial" w:hAnsi="Arial"/>
        </w:rPr>
        <w:t>,</w:t>
      </w:r>
      <w:r>
        <w:rPr>
          <w:rFonts w:cs="Arial" w:ascii="Arial" w:hAnsi="Arial"/>
        </w:rPr>
        <w:t> σχετικά με τα προβλήματα στο Κέντρο Υγείας Μοιρών του Δήμου Φαιστού Ηρακλείου Κρήτης.</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Υγείας κ. Ανδρέας Ξανθός.</w:t>
      </w:r>
    </w:p>
    <w:p>
      <w:pPr>
        <w:pStyle w:val="Normal"/>
        <w:spacing w:lineRule="auto" w:line="600"/>
        <w:ind w:firstLine="720"/>
        <w:jc w:val="both"/>
        <w:rPr>
          <w:rFonts w:ascii="Arial" w:hAnsi="Arial" w:cs="Arial"/>
        </w:rPr>
      </w:pPr>
      <w:r>
        <w:rPr>
          <w:rFonts w:cs="Arial" w:ascii="Arial" w:hAnsi="Arial"/>
        </w:rPr>
        <w:t>Κύριε Συντυχάκη, έχετε τον λόγο για δύο λεπτά.</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Όπως είπατε προηγουμένως, στις 6 Απριλίου καταθέσαμε ερώτηση για την τραγική κατάσταση στο Κέντρο Υγείας Μοιρών του Δήμου Φαιστού Ηρακλείου. Δεν απαντήθηκε και γι’ αυτό τη φέραμε στην Ολομέλεια. Ζητάμε πολύ συγκεκριμένες και σαφείς απαντήσεις στα ερωτήματα τα οποία θέτουμε, ερωτήματα τα οποία θέτουν οι κάτοικοι της περιοχής, που αφορούν την υποστελέχωση των υπηρεσιών, τη μείωση της χρηματοδότησης και τις μεγάλες ελλείψεις του κέντρου υγείας.</w:t>
      </w:r>
    </w:p>
    <w:p>
      <w:pPr>
        <w:pStyle w:val="Normal"/>
        <w:spacing w:lineRule="auto" w:line="600"/>
        <w:ind w:firstLine="720"/>
        <w:jc w:val="both"/>
        <w:rPr>
          <w:rFonts w:ascii="Arial" w:hAnsi="Arial" w:cs="Arial"/>
          <w:b/>
          <w:b/>
        </w:rPr>
      </w:pPr>
      <w:r>
        <w:rPr>
          <w:rFonts w:cs="Arial" w:ascii="Arial" w:hAnsi="Arial"/>
        </w:rPr>
        <w:t xml:space="preserve">Αυτή η κατάσταση απεικονίζεται στο συγκεκριμένο κέντρο υγείας, η οποία οδηγεί σε οριακή λειτουργία –επιτρέψτε μου, δεν βρίσκω πλέον άλλη έκφραση, παρ’ όλο που είναι πλούσια η ελληνική γλώσσα, έχω εξαντλήσει όλες τις πιθανές εκφράσεις που μπορώ να πω εδώ πέρα-, ξεχαρβάλωμα ή ας το πει ο καθένας όπως θέλει. Παρά την εντατικοποίηση της εργασίας, παρά τις φιλότιμες προσπάθειες των εργαζομένων η εικόνα είναι απολύτως δραματική. </w:t>
      </w:r>
    </w:p>
    <w:p>
      <w:pPr>
        <w:pStyle w:val="Normal"/>
        <w:spacing w:lineRule="auto" w:line="600"/>
        <w:ind w:firstLine="720"/>
        <w:jc w:val="both"/>
        <w:rPr>
          <w:rFonts w:ascii="Arial" w:hAnsi="Arial" w:cs="Arial"/>
        </w:rPr>
      </w:pPr>
      <w:r>
        <w:rPr>
          <w:rFonts w:cs="Arial" w:ascii="Arial" w:hAnsi="Arial"/>
        </w:rPr>
        <w:t xml:space="preserve">Θα πω μόνο -το ξέρει ο κύριος Υπουργός- ότι στη συγκεκριμένη περιοχή υπάρχουν εβδομήντα με ογδόντα χιλιάδες εξυπηρετούμενοι. Πιάνει ακόμα και το νότιο Ρέθυμνο, μέχρι το Σπήλι. Είναι μια πολύ μεγάλη περιοχή. Σε αυτή, λοιπόν, την περιοχή των ογδόντα χιλιάδων εξυπηρετούμενων, δεν υπάρχει μικροβιολόγος, ακτινολόγος, γυναικολόγος, χειρουργός, ορθοπεδικός. Τι κέντρο υγείας είναι αυτό; </w:t>
      </w:r>
    </w:p>
    <w:p>
      <w:pPr>
        <w:pStyle w:val="Normal"/>
        <w:spacing w:lineRule="auto" w:line="600"/>
        <w:ind w:firstLine="720"/>
        <w:jc w:val="both"/>
        <w:rPr>
          <w:rFonts w:ascii="Arial" w:hAnsi="Arial" w:cs="Arial"/>
        </w:rPr>
      </w:pPr>
      <w:r>
        <w:rPr>
          <w:rFonts w:cs="Arial" w:ascii="Arial" w:hAnsi="Arial"/>
        </w:rPr>
        <w:t xml:space="preserve">Το μικροβιολογικό εργαστήριο υπολειτουργεί λόγω έλλειψης των αντιδραστηρίων. Υπάρχουν ελλείψεις στο προσωπικό, ελλείψεις στο υγειονομικό και αναλώσιμο υλικό. Στο κέντρο υγείας υπάρχει μία παιδίατρος, η οποία κάνει εφημερίες στην Παιδιατρική Κλινική του «Βενιζέλειου Νοσοκομείου», με αποτέλεσμα να βρίσκεται στο Κέντρο Υγείας Μοιρών μόνο δύο, το πολύ, τρεις μέρες. </w:t>
      </w:r>
    </w:p>
    <w:p>
      <w:pPr>
        <w:pStyle w:val="Normal"/>
        <w:spacing w:lineRule="auto" w:line="600"/>
        <w:ind w:firstLine="720"/>
        <w:jc w:val="both"/>
        <w:rPr>
          <w:rFonts w:ascii="Arial" w:hAnsi="Arial" w:cs="Arial"/>
        </w:rPr>
      </w:pPr>
      <w:r>
        <w:rPr>
          <w:rFonts w:cs="Arial" w:ascii="Arial" w:hAnsi="Arial"/>
        </w:rPr>
        <w:t>Βέβαια, δεν γίνεται καν λόγος για το αν υπάρχουν τμήματα που σχετίζονται με τη γυναίκα και τη μητρότητα, ενώ οι όποιες υπηρεσίες προληπτικής ιατρικής περιορίζονται στα στοιχειώδη, δηλαδή στους εμβολιασμούς και στα τεστ ΠΑΠ.</w:t>
      </w:r>
    </w:p>
    <w:p>
      <w:pPr>
        <w:pStyle w:val="Normal"/>
        <w:spacing w:lineRule="auto" w:line="600"/>
        <w:ind w:firstLine="720"/>
        <w:jc w:val="both"/>
        <w:rPr>
          <w:rFonts w:ascii="Arial" w:hAnsi="Arial" w:cs="Arial"/>
        </w:rPr>
      </w:pPr>
      <w:r>
        <w:rPr>
          <w:rFonts w:cs="Arial" w:ascii="Arial" w:hAnsi="Arial"/>
        </w:rPr>
        <w:t xml:space="preserve">Αναφορικά με το νοσηλευτικό προσωπικό, σε εκκρεμότητα παραμένει το θέμα της ανάκλησης των τριών αποσπασμένων νοσηλευτριών, των οποίων παρατάθηκε η παραμονή τους στο Κέντρο Υγείας Μοιρών μόνο για ένα τρίμηνο. </w:t>
      </w:r>
    </w:p>
    <w:p>
      <w:pPr>
        <w:pStyle w:val="Normal"/>
        <w:spacing w:lineRule="auto" w:line="600"/>
        <w:ind w:firstLine="720"/>
        <w:jc w:val="both"/>
        <w:rPr>
          <w:rFonts w:ascii="Arial" w:hAnsi="Arial" w:cs="Arial"/>
        </w:rPr>
      </w:pPr>
      <w:r>
        <w:rPr>
          <w:rFonts w:cs="Arial" w:ascii="Arial" w:hAnsi="Arial"/>
        </w:rPr>
        <w:t xml:space="preserve">Επιπλέον, υπάρχει ένας οδηγός ασθενοφόρου, ο οποίος καλύπτει μόνο μία βάρδια και ένας τραυματιοφορέας και επίσης, υπάρχει ένα όχημα ασθενοφόρου. Τώρα, πώς αυτό το ασθενοφόρο με έναν οδηγό, με έναν τραυματιοφορέα μπορεί να καλύψει όλη αυτήν την περιοχή, νομίζω ότι η απάντηση δίνεται από μόνη της. </w:t>
      </w:r>
    </w:p>
    <w:p>
      <w:pPr>
        <w:pStyle w:val="Normal"/>
        <w:spacing w:lineRule="auto" w:line="600"/>
        <w:ind w:firstLine="720"/>
        <w:jc w:val="both"/>
        <w:rPr>
          <w:rFonts w:ascii="Arial" w:hAnsi="Arial" w:cs="Arial"/>
        </w:rPr>
      </w:pPr>
      <w:r>
        <w:rPr>
          <w:rFonts w:cs="Arial" w:ascii="Arial" w:hAnsi="Arial"/>
        </w:rPr>
        <w:t xml:space="preserve">Υπάρχει επίσης έλλειψη σε επιπλέον βοηθητικό προσωπικό. Ο θυρωρός είναι για όλες τις δουλειές. Μπορεί να κάνει τον τραυματιοφορέα, τον νοσηλευτή, τον υδραυλικό, μπορεί να τα κάνει όλα στο όνομα της καλής τους θέλησης να συμβάλουν, με τις καλές τους υπηρεσίες στο κέντρο υγείας. </w:t>
      </w:r>
    </w:p>
    <w:p>
      <w:pPr>
        <w:pStyle w:val="Normal"/>
        <w:spacing w:lineRule="auto" w:line="600"/>
        <w:ind w:firstLine="720"/>
        <w:jc w:val="both"/>
        <w:rPr>
          <w:rFonts w:ascii="Arial" w:hAnsi="Arial" w:cs="Arial"/>
        </w:rPr>
      </w:pPr>
      <w:r>
        <w:rPr>
          <w:rFonts w:cs="Arial" w:ascii="Arial" w:hAnsi="Arial"/>
        </w:rPr>
        <w:t xml:space="preserve">Σχετικά με την καθαριότητα, υπάρχουν δύο εργαζόμενοι οι οποίοι δουλεύουν δέκα με δώδεκα μέρες, χωρίς ρεπό και θα επιδεινωθεί ακόμα περισσότερο η κατάσταση, διότι σε λίγους μήνες βγαίνουν στη σύνταξη. </w:t>
      </w:r>
    </w:p>
    <w:p>
      <w:pPr>
        <w:pStyle w:val="Normal"/>
        <w:spacing w:lineRule="auto" w:line="600"/>
        <w:ind w:firstLine="720"/>
        <w:jc w:val="both"/>
        <w:rPr>
          <w:rFonts w:ascii="Arial" w:hAnsi="Arial" w:cs="Arial"/>
        </w:rPr>
      </w:pPr>
      <w:r>
        <w:rPr>
          <w:rFonts w:cs="Arial" w:ascii="Arial" w:hAnsi="Arial"/>
        </w:rPr>
        <w:t xml:space="preserve">Παραμένουν απλήρωτοι οι γιατροί και το νοσηλευτικό προσωπικό με τις εφημερίες τους. </w:t>
      </w:r>
    </w:p>
    <w:p>
      <w:pPr>
        <w:pStyle w:val="Normal"/>
        <w:spacing w:lineRule="auto" w:line="600"/>
        <w:ind w:firstLine="720"/>
        <w:jc w:val="both"/>
        <w:rPr>
          <w:rFonts w:ascii="Arial" w:hAnsi="Arial" w:cs="Arial"/>
        </w:rPr>
      </w:pPr>
      <w:r>
        <w:rPr>
          <w:rFonts w:cs="Arial" w:ascii="Arial" w:hAnsi="Arial"/>
        </w:rPr>
        <w:t xml:space="preserve">Εν πάση περιπτώσει, θα μπορούσαμε να απαριθμήσουμε πολλά ακόμα. Τα ερωτήματα, όμως, είναι πολύ συγκεκριμένα και ζητάμε σαφή απάντηση. Όχι να μας πείτε ότι έχουμε δίκιο, διότι δεν είστε στην Αντιπολίτευση και  δεν μιλάτε προεκλογικά. Είστε Κυβέρνηση και πρέπει να δώσετε σαφείς απαντήσεις. Δηλαδή, θα γίνουν οι απαραίτητες προσλήψεις του μόνιμου προσωπικού που εσείς υποσχεθήκατε; Είπατε ότι θα προκηρύξετε τρεις γιατρούς για το Κέντρο Υγείας Μοιρών, και άλλους τρεις για το περιφερειακό Τυμπακίου. Εσείς τα είχατε πει. Θα γίνουν, λοιπόν, αυτές οι προσλήψεις για την πλήρωση όλων αυτών των θέσεων στο Κέντρο Υγείας Μοιρών; </w:t>
      </w:r>
    </w:p>
    <w:p>
      <w:pPr>
        <w:pStyle w:val="Normal"/>
        <w:spacing w:lineRule="auto" w:line="600"/>
        <w:ind w:firstLine="720"/>
        <w:jc w:val="both"/>
        <w:rPr>
          <w:rFonts w:ascii="Arial" w:hAnsi="Arial" w:cs="Arial"/>
        </w:rPr>
      </w:pPr>
      <w:r>
        <w:rPr>
          <w:rFonts w:cs="Arial" w:ascii="Arial" w:hAnsi="Arial"/>
        </w:rPr>
        <w:t xml:space="preserve">Δεύτερον, θα εξασφαλιστεί από το κράτος η πλήρης και επαρκής τροφοδοσία του κέντρου υγείας με φάρμακα, εμβόλια, υγειονομικό και αναλώσιμο υλικό, αντιδραστήρια; </w:t>
      </w:r>
    </w:p>
    <w:p>
      <w:pPr>
        <w:pStyle w:val="Normal"/>
        <w:spacing w:lineRule="auto" w:line="600"/>
        <w:ind w:firstLine="720"/>
        <w:jc w:val="both"/>
        <w:rPr>
          <w:rFonts w:ascii="Arial" w:hAnsi="Arial" w:cs="Arial"/>
        </w:rPr>
      </w:pPr>
      <w:r>
        <w:rPr>
          <w:rFonts w:cs="Arial" w:ascii="Arial" w:hAnsi="Arial"/>
        </w:rPr>
        <w:t xml:space="preserve">Θα πληρωθούν οι εργαζόμενοι τις απλήρωτες εφημερίες; </w:t>
      </w:r>
    </w:p>
    <w:p>
      <w:pPr>
        <w:pStyle w:val="Normal"/>
        <w:spacing w:lineRule="auto" w:line="600"/>
        <w:ind w:firstLine="720"/>
        <w:jc w:val="both"/>
        <w:rPr>
          <w:rFonts w:ascii="Arial" w:hAnsi="Arial" w:cs="Arial"/>
        </w:rPr>
      </w:pPr>
      <w:r>
        <w:rPr>
          <w:rFonts w:cs="Arial" w:ascii="Arial" w:hAnsi="Arial"/>
        </w:rPr>
        <w:t xml:space="preserve">Θα καταργηθεί επιτέλους η πληρωμή συμμετοχής για ιατρικές και εργαστηριακές εξετάσεις, φάρμακα και θεραπείες; </w:t>
      </w:r>
    </w:p>
    <w:p>
      <w:pPr>
        <w:pStyle w:val="Normal"/>
        <w:spacing w:lineRule="auto" w:line="600"/>
        <w:ind w:firstLine="720"/>
        <w:jc w:val="both"/>
        <w:rPr>
          <w:rFonts w:ascii="Arial" w:hAnsi="Arial" w:cs="Arial"/>
        </w:rPr>
      </w:pPr>
      <w:r>
        <w:rPr>
          <w:rFonts w:cs="Arial" w:ascii="Arial" w:hAnsi="Arial"/>
        </w:rPr>
        <w:t>Θα υπάρξει δωρεάν συστηματική και εξειδικευμένη παρακολούθηση της υγείας των μαθητών; Κάθε χρόνο τα παιδιά και οι μαθητές αγωνιούν για το αν θα πάρουν ένα πιστοποιητικό για τη γυμναστική. Μπορεί να συμβάλει το κέντρο υγείας; Τι μέριμνα θα λάβει το Υπουργείο, απέναντι σε αυτήν την κατάσταση, έτσι ώστε να εμβολιάζονται άμεσα και έγκαιρα όλα τα παιδ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Συντυχάκη.</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Αγαπητέ συνάδελφε, νομίζω ότι η εικόνα που παρουσιάζετε -το έχουμε πει πάρα πολλές φορές- είναι αυτή που όντως υπάρχει. Δεν θεωρώ ότι υπάρχουν στοιχεία υπερβολής. Υπάρχει μια απαξίωση και μια υποβάθμιση των υπηρεσιών σε μια, όπως πολύ σωστά επισημάνατε, πολύ πυκνοκατοικημένη περιοχή του Νομού Ηρακλείου, που προφανώς κατά την άποψή μου και κατά την άποψη της πολιτικής ηγεσίας του Υπουργείου, θα δικαιολογούσε μια πιο αναβαθμισμένη δομή πρωτοβάθμιας φροντίδας, με καλύτερη στελέχωση και περισσότερες ειδικότητες. </w:t>
      </w:r>
    </w:p>
    <w:p>
      <w:pPr>
        <w:pStyle w:val="Normal"/>
        <w:spacing w:lineRule="auto" w:line="600"/>
        <w:ind w:firstLine="720"/>
        <w:jc w:val="both"/>
        <w:rPr>
          <w:rFonts w:ascii="Arial" w:hAnsi="Arial" w:cs="Arial"/>
        </w:rPr>
      </w:pPr>
      <w:r>
        <w:rPr>
          <w:rFonts w:cs="Arial" w:ascii="Arial" w:hAnsi="Arial"/>
        </w:rPr>
        <w:t>Σήμερα από τις δεκαπέντε θέσεις υπηρεσίας υπαίθρου αγροτικών ιατρών υπηρετούν δώδεκα και μέσα στον Ιούνιο θα υπάρξει διορισμός άλλων δύο αγροτικών ιατρών.</w:t>
      </w:r>
    </w:p>
    <w:p>
      <w:pPr>
        <w:pStyle w:val="Normal"/>
        <w:spacing w:lineRule="auto" w:line="600"/>
        <w:ind w:firstLine="720"/>
        <w:jc w:val="both"/>
        <w:rPr>
          <w:rFonts w:ascii="Arial" w:hAnsi="Arial" w:cs="Arial"/>
        </w:rPr>
      </w:pPr>
      <w:r>
        <w:rPr>
          <w:rFonts w:cs="Arial" w:ascii="Arial" w:hAnsi="Arial"/>
        </w:rPr>
        <w:t xml:space="preserve">Έχει γίνει επιλογή και είμαστε στην τελική φάση του διορισμού. Με αυτούς θα υπάρξει σίγουρα μια «ανάσα» στην επόμενη περίοδο που είναι δύσκολη γιατί αυξάνονται και ο πληθυσμός και οι ανάγκες της περιοχής. Από τις είκοσι τέσσερις οργανικές θέσεις που υπάρχουν, υπηρετούν μόνο πέντε μόνιμοι γιατροί του ΕΣΥ –το ξέρετε πάρα πολύ καλά- δύο γενικοί γιατροί, δύο οδοντίατροι και ένας παιδίατρος. </w:t>
      </w:r>
    </w:p>
    <w:p>
      <w:pPr>
        <w:pStyle w:val="Normal"/>
        <w:spacing w:lineRule="auto" w:line="600"/>
        <w:ind w:firstLine="720"/>
        <w:jc w:val="both"/>
        <w:rPr>
          <w:rFonts w:ascii="Arial" w:hAnsi="Arial" w:cs="Arial"/>
        </w:rPr>
      </w:pPr>
      <w:r>
        <w:rPr>
          <w:rFonts w:cs="Arial" w:ascii="Arial" w:hAnsi="Arial"/>
        </w:rPr>
        <w:t xml:space="preserve">Αγαπητέ συνάδελφε, το πρόβλημα είναι ότι προκηρύχθηκαν αυτές οι τρεις θέσεις συν τρεις, δηλαδή τρεις για το Κέντρο Υγείας Μοιρών και τρεις για το Πολυδύναμο Περιφερειακό Ιατρείο Τυμπακίου. Προκηρύχθηκαν έξι θέσεις επικουρικού προσωπικού, επικουρικών γιατρών, οι οποίες δυστυχώς και οι έξι ήταν άγονες. Θα τις επαναπροκηρύξουμε. Το θέμα είναι αυτό που έλεγα και προηγουμένως, να υπάρξει ένα κλίμα στο επιστημονικό δυναμικό της χώρας και ιδιαίτερα στους νέους γιατρούς ότι η πορεία διάλυσης της δημόσιας περίθαλψης έχει αντιστραφεί, ότι υπάρχει προτεραιότητα στην ενίσχυση του Εθνικού Συστήματος Υγείας και ότι τα νέα παιδιά που έχουν κάνει πολύ αξιόλογες σπουδές στην Ελλάδα, μπορούν να έχουν μια αξιοπρεπή επαγγελματική προοπτική στη χώρα τους. Αυτό είναι κατά την άποψή μου το κρίσιμο ζήτημα. </w:t>
      </w:r>
    </w:p>
    <w:p>
      <w:pPr>
        <w:pStyle w:val="Normal"/>
        <w:spacing w:lineRule="auto" w:line="600"/>
        <w:ind w:firstLine="720"/>
        <w:jc w:val="both"/>
        <w:rPr>
          <w:rFonts w:ascii="Arial" w:hAnsi="Arial" w:cs="Arial"/>
        </w:rPr>
      </w:pPr>
      <w:r>
        <w:rPr>
          <w:rFonts w:cs="Arial" w:ascii="Arial" w:hAnsi="Arial"/>
        </w:rPr>
        <w:t>Προφανώς για να γίνει αυτό, χρειάζεται ένα πλέγμα επιστημονικών κινήτρων και κοινωνικής υποστήριξης. Για μισθολογικά σε αυτήν τη φάση, όπως αντιλαμβάνεστε, είναι δύσκολο να συζητήσουμε, παρ’ ότι αναγνωρίζουμε την ανάγκη. Νομίζω ότι σε τελευταία ανάλυση αυτό θα μας διασφαλίσει τη δυνατότητα μιας επαρκούς και αξιόπιστης στελέχωσης του Εθνικού Συστήματος Υγείας.</w:t>
      </w:r>
    </w:p>
    <w:p>
      <w:pPr>
        <w:pStyle w:val="Normal"/>
        <w:spacing w:lineRule="auto" w:line="600"/>
        <w:ind w:firstLine="720"/>
        <w:jc w:val="both"/>
        <w:rPr>
          <w:rFonts w:ascii="Arial" w:hAnsi="Arial" w:cs="Arial"/>
        </w:rPr>
      </w:pPr>
      <w:r>
        <w:rPr>
          <w:rFonts w:cs="Arial" w:ascii="Arial" w:hAnsi="Arial"/>
        </w:rPr>
        <w:t>Για τα επιμέρους προβλήματα του κέντρου υγείας, θα πω κατ’ αρχάς ότι υπάρχει ένα πρόβλημα στατικότητας του κτηρίου το οποίο το ξέρουμε. Υπάρχει αναζήτηση σε συνεργασία με την αυτοδιοίκηση να βρεθεί ένας άλλος χώρος και να εντάξουμε σε ένα ευρωπαϊκό πρόγραμμα την ανακατασκευή, τη δημιουργία ενός νέου κτηρίου για το Κέντρο Υγείας Μοιρών.</w:t>
      </w:r>
    </w:p>
    <w:p>
      <w:pPr>
        <w:pStyle w:val="Normal"/>
        <w:spacing w:lineRule="auto" w:line="600"/>
        <w:ind w:firstLine="720"/>
        <w:jc w:val="both"/>
        <w:rPr>
          <w:rFonts w:ascii="Arial" w:hAnsi="Arial" w:cs="Arial"/>
        </w:rPr>
      </w:pPr>
      <w:r>
        <w:rPr>
          <w:rFonts w:cs="Arial" w:ascii="Arial" w:hAnsi="Arial"/>
        </w:rPr>
        <w:t xml:space="preserve">Η κάλυψη των διακομιδών με ασθενοφόρο είναι διασφαλισμένη από το τοπικό παράρτημα του ΕΚΑΒ το οποίο σταθμεύει στις Μοίρες. Αυτό καλύπτει τις διακομιδές των περιστατικών του κέντρου υγείας και όχι προφανώς ο μοναδικός οδηγός και το μοναδικό ασθενοφόρο το οποίο λειτουργεί. </w:t>
      </w:r>
    </w:p>
    <w:p>
      <w:pPr>
        <w:pStyle w:val="Normal"/>
        <w:spacing w:lineRule="auto" w:line="600"/>
        <w:ind w:firstLine="720"/>
        <w:jc w:val="both"/>
        <w:rPr>
          <w:rFonts w:ascii="Arial" w:hAnsi="Arial" w:cs="Arial"/>
        </w:rPr>
      </w:pPr>
      <w:r>
        <w:rPr>
          <w:rFonts w:cs="Arial" w:ascii="Arial" w:hAnsi="Arial"/>
        </w:rPr>
        <w:t>Κατά την άποψή μου, υπάρχει ένα σοβαρό ζήτημα αναμόρφωσης των οργανισμών όλων των κέντρων υγείας, όπως και του συγκεκριμένου. Είναι εντυπωσιακό, δηλαδή, ότι στον οργανισμό του κέντρου υγείας έχουν προβλεφθεί πέντε θέσεις οδοντιάτρων και όχι δεύτερη θέση, ας πούμε, μικροβιολόγου, έτσι ώστε να υπάρχει μια ασφάλεια αν για κάποιο λόγο αποχωρήσει κάποιος, το εργαστήριο να συνεχίσει να λειτουργεί και να είναι αποδοτικό. Σήμερα υπάρχει επικουρικός μικροβιολόγος. Ήταν η μόνη θέση η οποία καλύφθηκε από τις επικουρικές που προκηρύξαμε. Υπάρχει, λοιπόν, επικουρικός μικροβιολόγος.</w:t>
      </w:r>
    </w:p>
    <w:p>
      <w:pPr>
        <w:pStyle w:val="Normal"/>
        <w:spacing w:lineRule="auto" w:line="600"/>
        <w:ind w:firstLine="720"/>
        <w:jc w:val="both"/>
        <w:rPr>
          <w:rFonts w:ascii="Arial" w:hAnsi="Arial" w:cs="Arial"/>
        </w:rPr>
      </w:pPr>
      <w:r>
        <w:rPr>
          <w:rFonts w:cs="Arial" w:ascii="Arial" w:hAnsi="Arial"/>
        </w:rPr>
        <w:t xml:space="preserve">Θα μπορούσαν βεβαίως στην αναμόρφωση του οργανισμού να προβλεφθούν και άλλες ειδικότητες όπως, για παράδειγμα, γυναικολόγου, καρδιολόγου ή άλλες ειδικότητες που θα κριθούν μέσα από έναν σοβαρό σχεδιασμό. </w:t>
      </w:r>
    </w:p>
    <w:p>
      <w:pPr>
        <w:pStyle w:val="Normal"/>
        <w:spacing w:lineRule="auto" w:line="600"/>
        <w:ind w:firstLine="720"/>
        <w:jc w:val="both"/>
        <w:rPr>
          <w:rFonts w:ascii="Arial" w:hAnsi="Arial" w:cs="Arial"/>
        </w:rPr>
      </w:pPr>
      <w:r>
        <w:rPr>
          <w:rFonts w:cs="Arial" w:ascii="Arial" w:hAnsi="Arial"/>
        </w:rPr>
        <w:t xml:space="preserve">Αυτό νομίζω ότι είναι το μεγάλο έλλειμμα στην πρωτοβάθμια φροντίδα. Ποτέ δεν υπήρξε ένα σοβαρό σχέδιο που να εδράζεται σε ένα χάρτη υγειονομικών αναγκών. Όλα γίνονταν αποσπασματικά –επιτρέψτε μου να πω- και πάρα πολλές φορές πελατειακά, με την επιρροή τοπικισμών και παραγοντισμών. Τα ξέρουμε αυτά. Ξέρουμε πώς λειτουργούσε το σύστημα. </w:t>
      </w:r>
    </w:p>
    <w:p>
      <w:pPr>
        <w:pStyle w:val="Normal"/>
        <w:spacing w:lineRule="auto" w:line="600"/>
        <w:ind w:firstLine="720"/>
        <w:jc w:val="both"/>
        <w:rPr>
          <w:rFonts w:ascii="Arial" w:hAnsi="Arial" w:cs="Arial"/>
        </w:rPr>
      </w:pPr>
      <w:r>
        <w:rPr>
          <w:rFonts w:cs="Arial" w:ascii="Arial" w:hAnsi="Arial"/>
        </w:rPr>
        <w:t xml:space="preserve">Νομίζω ότι πρέπει να πάμε σε μία άλλη λογική σχεδιασμού με βάση πραγματικές και επιδημιολογικά τεκμηριωμένες υγειονομικές ανάγκες του πληθυσμού, με μια λογική δημοκρατικού προγραμματισμού των υπηρεσιών υγείας και δίκαιης κατανομής των ανθρώπινων και των υλικών πόρων που όντως είναι περιορισμένοι σήμερα στο σύστημα υγείας. </w:t>
      </w:r>
    </w:p>
    <w:p>
      <w:pPr>
        <w:pStyle w:val="Normal"/>
        <w:spacing w:lineRule="auto" w:line="600"/>
        <w:ind w:firstLine="720"/>
        <w:jc w:val="both"/>
        <w:rPr>
          <w:rFonts w:ascii="Arial" w:hAnsi="Arial" w:cs="Arial"/>
        </w:rPr>
      </w:pPr>
      <w:r>
        <w:rPr>
          <w:rFonts w:cs="Arial" w:ascii="Arial" w:hAnsi="Arial"/>
        </w:rPr>
        <w:t>Άρα και αυτή η μονάδα θα ενταχθεί σε αυτό το σχέδιο ενίσχυσης ιδιαίτερα της πρωτοβάθμιας φροντίδας. Έχουμε εξηγήσει ότι θέλουμε να αναδιοργανώσουμε το σύστημα κυρίως με έμφαση στην πρωτοβάθμια φροντίδα και πιστεύω ότι σταδιακά και με προοπτική αυτές οι ανάγκες που αναδείξατε θα αντιμετωπιστού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ήτριες και μαθητές και τρεις συνοδοί εκπαιδευτικοί από το Δημοτικό Σχολείο Πύργου Ηρακλείου Κρήτ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ύχατε στην περίπτωση που συζητάμε ερώτηση Βουλευτή Ηρακλείου Κρήτης και απαντάει ο επίσης κρητικός Αναπληρωτής Υπουργός Υγεί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κ. Συντυχάκης έχει τον λόγο για τρία λεπτά.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ΕΜΜΑΝΟΥΗΛ ΣΥΝΤΥΧΑΚΗΣ: </w:t>
      </w:r>
      <w:r>
        <w:rPr>
          <w:rFonts w:cs="Arial" w:ascii="Arial" w:hAnsi="Arial"/>
        </w:rPr>
        <w:t xml:space="preserve">Να χαιρετήσω και εγώ με τη σειρά μου τα παιδιά και τους δασκάλους. Κυριαρχούμε στην Αίθουσα, δηλαδ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ύριε Υπουργέ, το οργανόγραμμα του Κέντρου Υγείας Μοιρών προβλέπει είκοσι τέσσερις θέσεις ιατρών όλων των ειδικοτήτων, από τις οποίες οι έντεκα είναι γενικών ιατρών. Από τις έντεκα αυτές προβλεπόμενες γενικής ιατρικής έχει καλυφθεί μία –αυτή είναι η εικόνα μου- και δύο επιμελητές έχουν θέση αγροτικών ιατρ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γώ δεν θέλω να αμφισβητήσω πρόθεση, αλλά λέτε ότι προκηρύξατε έξι θέσεις, οι οποίες ήταν άγονες. Βεβαίως! Πώς θα φύγει ο άλλος να πάει πενήντα, εξήντα χιλιόμετρα απόσταση να νοικιάσει σπίτι και να παίρνει τα ψίχουλα που παίρνει; Αντιλαμβάνεστε ότι εδώ πέρα κίνητρα δεν υπάρχου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δώ σχεδιάζετε, στο πλαίσιο της συζήτησης που κάνετε για τη νέα συμφωνία, να συμπιεστεί και άλλο το μη μισθολογικό κόστος, να μειώσετε μισθούς, να περικόψετε δαπάνες στον χώρο της υγείας. Δεν είναι απλά να δημιουργήσετε εσείς προσωπικά ένα ευνοϊκό κλίμα. Και πώς να το δημιουργήσετε εσείς προσωπικά; Ξέρετε, «με τα λόγια χτίζω ανώγια και κατώγια». Αλλά εδώ πέρα εσείς γκρεμίζετε και τα ανώγια και τα λόγια, παίρνοντας τη σκυτάλη από την προηγούμενη κυβέρνη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ιτρέψτε μου να σας πω ότι στο κέντρο υγείας που έχετε εσείς οργανική θέση, στο Πέραμα, υπάρχει απόφαση της διοίκησης του κέντρου υγείας –και μάλιστα εστάλη με έγγραφο στο δημοτικό συμβούλιο του Δήμου Γεροποτάμου- που λέει ότι κλείνουμε προσωρινά τα εφτά περιφερειακά ιατρεία του δήμου. Γιατί; Διότι δεν υπάρχει τρόπος να λειτουργήσει. Δεν υπάρχει προσωπικό, δεν έχουν τα μέσα, δεν έχουν τα αναλώσιμα, δεν έχουν τίποτα. Στο δικό σας κέντρο υγείας! Εδώ βλέπετε ότι το πράγμα οξύνεται, δεν είναι έτσι απλό. Κατά συνέπεια με συγχωρείτε αλλά τα λόγια δεν έχουν καμμία απολύτως αξία.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Και θα σας πω και το άλλο για να δείτε ότι δεν ακολουθείτε απλά μια φιλολαϊκή πολιτική και ως πρόθεση. Βέβαια, δεν ξέρω αν όλα αυτά είναι εις γνώση σας, αλλά εδώ έχουμε φωτογραφικές και ρουσφετολογικές μετακινήσεις. Για πείτε μου, οι δύο νοσηλεύτριες που έφυγαν από τα επείγοντα περιστατικά του Νοσοκομείου Χανίων για να πάνε στο Κέντρο Υγείας Κισσάμου, έπρεπε να φύγουν; Το ξέρετε; Γιατί έφυγαν; Τα δύο άτομα προσωπικό ασφαλείας από το «Βενιζέλειο Νοσοκομείο» γιατί έφυγαν; Να πάνε –λέει- να επανδρώσουν την 7</w:t>
      </w:r>
      <w:r>
        <w:rPr>
          <w:rFonts w:cs="Arial" w:ascii="Arial" w:hAnsi="Arial"/>
          <w:vertAlign w:val="superscript"/>
        </w:rPr>
        <w:t>η</w:t>
      </w:r>
      <w:r>
        <w:rPr>
          <w:rFonts w:cs="Arial" w:ascii="Arial" w:hAnsi="Arial"/>
        </w:rPr>
        <w:t xml:space="preserve"> ΔΥΠΕ. Έτσι θα κάνετε τις ανακατανομέ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λλά ακόμα και ορθολογικές να είναι οι ανακατανομές, με συγχωρείτε αλλά είναι διαχείριση της φτώχειας, αφού εδώ το πράγμα έχει φτάσει στο απροχώρητο. Οι ελλείψεις είναι σημαντικότατ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Κυβέρνηση, κύριε Υπουργέ -και ας λέτε εσείς ότι η Ευρωπαϊκή Ένωση δεν μπορεί να είναι μονόδρομος- υπηρετεί μία πολιτική που θα καταλήξει σε ένα πακέτο αντιλαϊκών μέτρων της τάξεως των 6 δισεκατομμυρίων ευρώ, που προβλέπει συμπίεση του μη μισθολογικού κόστους. Το πεντάευρο μάς μάρανε; Καλώς κάνατε. Αλλά ξέρετε τι αφορά; Το πεντάευρο είναι 20 εκατομμύρια ευρώ. Και την ίδια στιγμή ετησίως οι εργαζόμενοι βάζουν το χέρι στην τσέπη και δίνουν 400 εκατομμύρια ευρώ ιδιωτικές δαπάνες υγεί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ξαγγείλατε στην αρχή πέντε χιλιάδες προσλήψεις, ενώ οι πραγματικές ανάγκες είναι τριάντα χιλιάδες –είκοσι πέντε χιλιάδες νοσηλευτές και πέντε χιλιάδες ιατροί. Τις πέντε χιλιάδες τις κατεβάσατε στις εννιακόσιες και μετά στις επτακόσιες πενήντα.  Άρα και αυτή η Κυβέρνηση αντιλαμβάνεται την υγεία ως κόστος. Διαφορετικά ιδού η Ρόδος, ιδού και το πήδημ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ύο προτάσεις νόμου έχει καταθέσει το Κομμουνιστικό Κόμμα Ελλάδος για την κατάργηση των μνημονίων, των εφαρμοστικών νόμων, για την επαναφορά των 751 ευρώ κ.λπ. Φέρτε το στη Βουλή και σηκωθείτε και ψηφίστε. Διαφοροποιηθείτε αν θέλετε από την Κυβέρνηση, εφόσον θεωρείτε ότι η Ευρωπαϊκή Ένωση δεν είναι μονόδρομο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 αυτό εμείς λέμε ότι το καθολικό δημόσιο δωρεάν σύστημα υγείας απαιτεί σύγκρουση με την Ευρωπαϊκή Ένωση, σύγκρουση με τα μονοπώλια, σύγκρουση με όλους εκείνους τους επιχειρηματικούς ομίλους που είναι όλοι σαν τα «κοράκια» από πάνω και ετοιμάζονται να πολλαπλασιάσουν τα διαγνωστικά τους κέντρα σε όλη την Ελλάδα. </w:t>
      </w:r>
    </w:p>
    <w:p>
      <w:pPr>
        <w:pStyle w:val="Normal"/>
        <w:spacing w:lineRule="auto" w:line="600"/>
        <w:ind w:firstLine="720"/>
        <w:jc w:val="both"/>
        <w:rPr>
          <w:rFonts w:ascii="Arial" w:hAnsi="Arial" w:cs="Arial"/>
        </w:rPr>
      </w:pPr>
      <w:r>
        <w:rPr>
          <w:rFonts w:cs="Arial" w:ascii="Arial" w:hAnsi="Arial"/>
        </w:rPr>
        <w:t xml:space="preserve">Χθες ήμουν στο Κέντρο Υγείας Κισσάμου, στο μεγαλύτερο πιθανόν σε έκταση κέντρο υγείας. Έχουν κατακλύσει τον τόπο εκεί τα διαγνωστικά κέντρα, από την Παλαιόχωρα μέχρι τα Χανιά. Τα ξέρετε πάρα πολύ καλά αυτά. </w:t>
      </w:r>
    </w:p>
    <w:p>
      <w:pPr>
        <w:pStyle w:val="Normal"/>
        <w:spacing w:lineRule="auto" w:line="600"/>
        <w:ind w:firstLine="720"/>
        <w:jc w:val="both"/>
        <w:rPr>
          <w:rFonts w:ascii="Arial" w:hAnsi="Arial" w:cs="Arial"/>
        </w:rPr>
      </w:pPr>
      <w:r>
        <w:rPr>
          <w:rFonts w:cs="Arial" w:ascii="Arial" w:hAnsi="Arial"/>
        </w:rPr>
        <w:t>Αυτή η Κυβέρνηση υπηρετεί ακριβώς αυτήν την πολιτική και ο λαός δεν πρέπει να μείνει με σταυρωμένα χέρια. Καμμία πίστωση χρόνου δεν πρέπει να υπάρξει, καμμία αναμονή, αλλά ανατροπή και αυτής της πολιτικής και συνολικά της πολιτικής της Ευρωπαϊκής Ένωση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Εγώ δεν είπα ότι δεν θεωρώ μονόδρομο την Ευρωπαϊκή Ένωση. Εμείς λέμε ότι δεν θεωρούμε μονόδρομο την παραμονή της χώρας μας σε μια Ευρώπη της λιτότητας, της αναίρεσης των κοινωνικών κατακτήσεων και της περιστολής των δικαιωμάτων των εργαζομένων. Αυτό διεκδικούμε. Διεκδικούμε μια άλλη, ισότιμη θέση της χώρας μας μέσα στην Ευρώπη, με δυνατότητα των λαών να αποφασίζουν με δημοκρατικό τρόπο για τις κοινωνικές προτεραιότητες που πρέπει να θέσει κάθε κοινωνία και κάθε χώρα. Αυτή είναι η πολύ σκληρή πολιτική σύγκρουση που διεξάγεται αυτήν την περίοδο. </w:t>
      </w:r>
    </w:p>
    <w:p>
      <w:pPr>
        <w:pStyle w:val="Normal"/>
        <w:spacing w:lineRule="auto" w:line="600"/>
        <w:ind w:firstLine="720"/>
        <w:jc w:val="both"/>
        <w:rPr>
          <w:rFonts w:ascii="Arial" w:hAnsi="Arial" w:cs="Arial"/>
        </w:rPr>
      </w:pPr>
      <w:r>
        <w:rPr>
          <w:rFonts w:cs="Arial" w:ascii="Arial" w:hAnsi="Arial"/>
        </w:rPr>
        <w:t xml:space="preserve">Αυτό δεν αφορά μόνο τη χώρα μας. Αφορά και το μέλλον της ίδιας της Ευρώπης. Έχουμε πει ότι αν η ίδια η Ευρώπη συνεχίσει με αυτόν τον αυταρχικό και αντιδημοκρατικό τρόπο να αντιμετωπίζει τις ανάγκες των κοινωνιών είναι καταδικασμένη στην αποτυχία και στη διάλυση. Γι’ αυτό θεωρώ ότι αυτή την περίοδο, αυτήν την πολύ σκληρή πολιτική μάχη που δίνει η χώρα μας και η Κυβέρνηση την παρακολουθούν με ενδιαφέρον οι εργαζόμενοι, τα συνδικάτα και ο κόσμος της εργασίας σε όλη την Ευρώπη γιατί από το αποτέλεσμά της θα διαμορφωθούν οι νέοι κοινωνικοί και πολιτικοί συσχετισμοί στα ευρωπαϊκά όργανα. </w:t>
      </w:r>
    </w:p>
    <w:p>
      <w:pPr>
        <w:pStyle w:val="Normal"/>
        <w:spacing w:lineRule="auto" w:line="600"/>
        <w:ind w:firstLine="720"/>
        <w:jc w:val="both"/>
        <w:rPr>
          <w:rFonts w:ascii="Arial" w:hAnsi="Arial" w:cs="Arial"/>
        </w:rPr>
      </w:pPr>
      <w:r>
        <w:rPr>
          <w:rFonts w:cs="Arial" w:ascii="Arial" w:hAnsi="Arial"/>
        </w:rPr>
        <w:t xml:space="preserve">Μου ζητάτε συγκεκριμένες απαντήσεις και δεσμεύσεις. Αυτό που μπορώ να σας πω τώρα είναι ότι είναι πολύ συγκεκριμένη και δεσμευτική η βούλησή μας να ενισχύσουμε κατά προτεραιότητα τη δημόσια περίθαλψη. Αυτό είναι μέρος προφανώς του πολιτικού σχεδίου, το οποίο δεν έχει καμμία σχέση με την προηγούμενη νεοφιλελεύθερη διαχείριση της προηγούμενης μνημονιακής περιόδου. Έχουμε κάνει κινήσεις αναστροφής της διαλυτικής πορείας του ΕΣΥ, διευκόλυνσης της πρόσβασης, μείωσης της επιβάρυνσης των πολιτών και ενίσχυσης του συστήματος με μόνιμο προσωπικό. Δεν μπορούμε και δεν αποδεχόμαστε αυτήν την πολιτική σας εκτίμηση ότι εδώ συνεχίζεται με τον ίδιο τρόπο και με το ίδιο σχέδιο η καταστροφή του δημόσιου συστήματος υγείας. </w:t>
      </w:r>
    </w:p>
    <w:p>
      <w:pPr>
        <w:pStyle w:val="Normal"/>
        <w:spacing w:lineRule="auto" w:line="600"/>
        <w:ind w:firstLine="720"/>
        <w:jc w:val="both"/>
        <w:rPr>
          <w:rFonts w:ascii="Arial" w:hAnsi="Arial" w:cs="Arial"/>
        </w:rPr>
      </w:pPr>
      <w:r>
        <w:rPr>
          <w:rFonts w:cs="Arial" w:ascii="Arial" w:hAnsi="Arial"/>
        </w:rPr>
        <w:t xml:space="preserve">Υπάρχουν βεβαίως δυσκολίες και η απόδοση των παρεμβάσεών μας γεγονός είναι ότι ακόμα δεν έχει φέρει αισθητές αλλαγές στην καθημερινότητα των εργαζομένων στο σύστημα και των πολιτών. Διαχείριση, βεβαίως, της φτώχειας και της μιζέριας κάνουμε αυτήν την περίοδο σε ένα τοπίο βομβαρδισμένο και -επιτρέψτε μου να πω- ναρκοθετημένο από ισχυρά συμφέροντα. Προφανώς, αυτό κάνουμε. Γι’ αυτό και προσπαθούμε να οικοδομήσουμε κοινωνικές συμμαχίες με σεβασμό στους εργαζόμενους στους οποίους προσπαθούμε να είμαστε όσο γίνεται πιο εντάξει στις υποχρεώσεις μας απέναντί τους. </w:t>
      </w:r>
    </w:p>
    <w:p>
      <w:pPr>
        <w:pStyle w:val="Normal"/>
        <w:spacing w:lineRule="auto" w:line="600"/>
        <w:ind w:firstLine="720"/>
        <w:jc w:val="both"/>
        <w:rPr>
          <w:rFonts w:ascii="Arial" w:hAnsi="Arial" w:cs="Arial"/>
        </w:rPr>
      </w:pPr>
      <w:r>
        <w:rPr>
          <w:rFonts w:cs="Arial" w:ascii="Arial" w:hAnsi="Arial"/>
        </w:rPr>
        <w:t xml:space="preserve">Έχουμε πληρώσει, αγαπητέ συνάδελφε, τις εφημερίες των γιατρών του πρώτου τριμήνου στην πλειονότητα σχεδόν των νοσοκομείων και των κέντρων υγείας της χώρας και ειδικά στην Κρήτη σε όλα τα κέντρα υγείας, κάτι το οποίο δεν συνέβη στην υπόλοιπη Ελλάδα διότι υπήρχαν γραφειοκρατικά προβλήματα. Για πρώτη φορά οι ΔΥΠΕ κλήθηκαν να βγάλουν εφημερίες. Και υπήρχαν δυσκολίες. Και βεβαίως για το λοιπό προσωπικό υπάρχει εκκρεμότητα που θα αντιμετωπιστεί αυτόν τον μήνα γιατί χρειαζόταν νομοθετική ρύθμιση, επειδή η προηγούμενη κυβέρνηση είχε αφήσει εντελώς ακάλυπτες νομοθετικά τις πληρωμές των υπερωριών, εξαιρεσίμων και αργιών του υπόλοιπου προσωπικού. Το περάσαμε αυτό νομοθετικά και τώρα θα υλοποιηθεί. Έχει βγει κοινή υπουργική απόφαση και θα υλοποιηθεί. </w:t>
      </w:r>
    </w:p>
    <w:p>
      <w:pPr>
        <w:pStyle w:val="Normal"/>
        <w:spacing w:lineRule="auto" w:line="600"/>
        <w:ind w:firstLine="720"/>
        <w:jc w:val="both"/>
        <w:rPr>
          <w:rFonts w:ascii="Arial" w:hAnsi="Arial" w:cs="Arial"/>
        </w:rPr>
      </w:pPr>
      <w:r>
        <w:rPr>
          <w:rFonts w:cs="Arial" w:ascii="Arial" w:hAnsi="Arial"/>
        </w:rPr>
        <w:t xml:space="preserve">Δεν έχουμε τη λογική της υγείας ως δημοσιονομικό βαρίδι ούτε έχουμε τη λογική των νοσοκομείων ως επιχειρήσεις. Αυτό που μας ενδιαφέρει είναι να καλύπτονται οι υγειονομικές ανάγκες του πληθυσμού και να ανταποκρίνονται στα πιεστικά αιτήματα των ανθρώπων αυτή την περίοδο της κρίσης. </w:t>
      </w:r>
    </w:p>
    <w:p>
      <w:pPr>
        <w:pStyle w:val="Normal"/>
        <w:spacing w:lineRule="auto" w:line="600"/>
        <w:ind w:firstLine="720"/>
        <w:jc w:val="both"/>
        <w:rPr>
          <w:rFonts w:ascii="Arial" w:hAnsi="Arial" w:cs="Arial"/>
        </w:rPr>
      </w:pPr>
      <w:r>
        <w:rPr>
          <w:rFonts w:cs="Arial" w:ascii="Arial" w:hAnsi="Arial"/>
        </w:rPr>
        <w:t xml:space="preserve">Οι προσλήψεις που έχουμε εξαγγείλει θα προχωρήσουν. Έχουμε ρυθμίσει αυτές τις μέρες να συνεχιστούν οι μετακινήσεις και οι αποσπάσεις προσωπικού που υπάρχουν αυτήν την περίοδο στα διάφορα νοσοκομεία μέχρι το τέλος του χρόνου, για να διασφαλίσουμε την ευστάθεια του συστήματος. Ενδεχομένως να γίνονται και λάθος κινήσεις. Όταν προσπαθείς να μπαλώσεις μια κατάσταση, μπορεί να κάνεις και λάθη. </w:t>
      </w:r>
    </w:p>
    <w:p>
      <w:pPr>
        <w:pStyle w:val="Normal"/>
        <w:spacing w:lineRule="auto" w:line="600"/>
        <w:ind w:firstLine="720"/>
        <w:jc w:val="both"/>
        <w:rPr>
          <w:rFonts w:ascii="Arial" w:hAnsi="Arial" w:cs="Arial"/>
        </w:rPr>
      </w:pPr>
      <w:r>
        <w:rPr>
          <w:rFonts w:cs="Arial" w:ascii="Arial" w:hAnsi="Arial"/>
        </w:rPr>
        <w:t xml:space="preserve">Εγώ δεν ξέρω τη συγκεκριμένη περίπτωση, στην οποία αναφερθήκατε. Πιθανόν και οι διοικήσεις των ΔΥΠΕ και των νοσοκομείων στην προσπάθειά τους να καλύψουν ανάγκες, να κάνουν και κινήσεις που δημιουργούν ενδεχομένως μεγαλύτερα προβλήματα. Πρέπει να τις ξαναδούμε όλες αυτές. Διάθεση, πάντως, πελατειακής διαχείρισης του ανθρώπινου δυναμικού του Συστήματος Υγείας από εμάς δεν υπάρχει. Σας είπα και πριν ότι η λογική μας είναι αντίστροφη: είναι σχεδιασμός, δημοκρατικός προγραμματισμός των υπηρεσιών και λογική κοινωνικού ελέγχου. </w:t>
      </w:r>
    </w:p>
    <w:p>
      <w:pPr>
        <w:pStyle w:val="Normal"/>
        <w:spacing w:lineRule="auto" w:line="600"/>
        <w:ind w:firstLine="720"/>
        <w:jc w:val="both"/>
        <w:rPr/>
      </w:pPr>
      <w:r>
        <w:rPr>
          <w:rFonts w:cs="Arial" w:ascii="Arial" w:hAnsi="Arial"/>
        </w:rPr>
        <w:t xml:space="preserve">Το κρίσιμο ζήτημα είναι το ζήτημα των κινήτρων. Εκεί όντως υπάρχει θέμα. Είμαστε σε συνεργασία και με τις περιφερειακές αυτοδιοικήσεις. Υπάρχουν σε αρκετές περιφέρειες αυτή τη στιγμή εγκεκριμένες αποφάσεις κοινωνικής παροχής προς τους γιατρούς, ιδιαίτερα τους επικουρικούς και τους αγροτικούς γιατρούς που πηγαίνουν εκεί, για να αυξηθεί η προσέλκυση και να μειωθούν τα κενά, τα οποία είναι πάρα πολλά, και πιστεύουμε ότι μέσα από μια συνολική προσπάθεια αντιστροφής αυτής της γραμμής της λιτότητας θα μπορέσουμε στο επόμενο διάστημα και θα καταφέρουμε να υπάρξει μια αξιοσημείωτη βελτίωση της παροχής δημόσιων υπηρεσιών υγείας στην κοινωνία μας. </w:t>
      </w:r>
    </w:p>
    <w:p>
      <w:pPr>
        <w:pStyle w:val="Normal"/>
        <w:spacing w:lineRule="auto" w:line="600"/>
        <w:ind w:firstLine="720"/>
        <w:jc w:val="both"/>
        <w:rPr>
          <w:rFonts w:ascii="Arial" w:hAnsi="Arial" w:cs="Arial"/>
        </w:rPr>
      </w:pPr>
      <w:r>
        <w:rPr>
          <w:rFonts w:cs="Arial" w:ascii="Arial" w:hAnsi="Arial"/>
        </w:rPr>
        <w:t>Ούτε στον ιδιωτικό τομέα, τον κρατικοδίαιτο, προφανώς έχουμε κανέναν λόγο να προσφέρουμε πολιτική ασυλία. Κι εκεί θα υπάρξουν παρεμβάσεις ελέγχου κι αξιολόγησης των υπηρεσιών. Είμαστε μονομερείς και μεροληπτικοί υπέρ της δημόσιας περίθαλψης. Το έχουμε πει σε όλους τους τόνους. Στις έντιμες, αξιόπιστες και παραγωγικές δυνάμεις που έχει αυτό το σύστημα υγείας θα στηριχθούμε, με διαφάνεια και με διαδικασίες κοινωνικού ελέγχου, για να υπάρξει όντως μια αποτελεσματική παρέμβαση σε αυτόν τον τομέα σε μια περίοδο υγειονομικής φτώχειας της κοινωνίας μ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Κυρία Πρόεδρε, αν μου επιτρέπετε, είπα κάτι εν τη ρύμη του λόγου μου και θα ήθελα να το διορθώσω…</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Παρακαλώ να το αναπτύξετε σε μισό λεπτό.</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Στο τέλος της δευτερολογίας μου αναφέρθηκα στο ότι επισκέφθηκα ένα κέντρο υγείας στα Χανιά. Δεν θυμάμαι αν είπα Κισσάμου ή Κανδάνου. Ήταν το Κέντρο Υγείας Κανδάνου, διότι τα όσα είπα αμέσως μετά αφορούν τη συγκεκριμένη περιοχή. </w:t>
      </w:r>
    </w:p>
    <w:p>
      <w:pPr>
        <w:pStyle w:val="Normal"/>
        <w:spacing w:lineRule="auto" w:line="600"/>
        <w:ind w:firstLine="720"/>
        <w:jc w:val="both"/>
        <w:rPr>
          <w:rFonts w:ascii="Arial" w:hAnsi="Arial" w:cs="Arial"/>
        </w:rPr>
      </w:pPr>
      <w:r>
        <w:rPr>
          <w:rFonts w:cs="Arial" w:ascii="Arial" w:hAnsi="Arial"/>
        </w:rPr>
        <w:t>Κι ένα ερώτημα, κύριε Υπουργέ,…</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άλλο ερώτημα.</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Παραμένουν απλήρωτοι οι εργαζόμενοι στην παιδοψυχιατρική. Πληρώθηκαν μέχρι τα μέσα του Μάρτη. Από τα μέσα του Μάρτη μέχρι σήμερα δεν έχουν πληρωθεί. Τι λέτε γι’ αυτό;</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Καλά κάνατε και το επισημάνατε. Θυμάμαι ότι την προηγούμενη φορά το είχατε αναφέρει. Υπήρξε μια ρύθμιση. Θα το ελέγξω και θα δω με τη Διεύθυνση Ψυχικής Υγείας του Υπουργείου ποια είναι η εκκρεμότητα. Ξέρετε ότι είναι εργαζόμενοι που πληρώνονται μέσω ΕΣΠΑ, γι’ αυτό υπάρχει αυτή η δυσκολία. </w:t>
      </w:r>
    </w:p>
    <w:p>
      <w:pPr>
        <w:pStyle w:val="Normal"/>
        <w:spacing w:lineRule="auto" w:line="600"/>
        <w:ind w:firstLine="720"/>
        <w:jc w:val="both"/>
        <w:rPr>
          <w:rFonts w:ascii="Arial" w:hAnsi="Arial" w:cs="Arial"/>
        </w:rPr>
      </w:pPr>
      <w:r>
        <w:rPr>
          <w:rFonts w:cs="Arial" w:ascii="Arial" w:hAnsi="Arial"/>
        </w:rPr>
        <w:t>Κι επιτρέψτε μου να κάνω ένα σχόλιο, επειδή αναφερθήκατε στο κέντρο υγείας που είναι η οργανική μου θέση, όπου πραγματικά υπηρετούσα. Το ότι στο κέντρο υγείας που είναι η οργανική θέση του Αναπληρωτή Υπουργού Υγείας υπάρχουν κενά και προβλήματα, σημαίνει μια άλλη αντίληψη για την κάλυψη των αναγκών του Συστήματος Υγείας. Νομίζω ότι καταλαβαινόμαστε.</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Τι άλλη αντίληψη; Να κλείσε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Νομίζω ότι καταλαβαίνει όλη η Βουλή τι εννοεί ο κύριος Υπουργός.</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267/26-5-2015 επίκαιρη ερώτηση πρώτου κύκλου του Βουλευτή Β΄ Αθηνών του Κομμουνιστικού Κόμματος Ελλάδος κ. Χρήστου Κατσώτη προς τον Υπουργό Εργασίας, Κοινωνικής Ασφάλισης και Κοινωνικής Αλληλεγγύης, σχετικά με τα προβλήματα στο διυλιστήριο των «Ελληνικών Πετρελαίων» (ΕΛΠΕ) στον Ασπρόπυργο.</w:t>
      </w:r>
    </w:p>
    <w:p>
      <w:pPr>
        <w:pStyle w:val="Normal"/>
        <w:spacing w:lineRule="auto" w:line="600"/>
        <w:ind w:firstLine="720"/>
        <w:jc w:val="both"/>
        <w:rPr>
          <w:rFonts w:ascii="Arial" w:hAnsi="Arial" w:cs="Arial"/>
        </w:rPr>
      </w:pPr>
      <w:r>
        <w:rPr>
          <w:rFonts w:cs="Arial" w:ascii="Arial" w:hAnsi="Arial"/>
        </w:rPr>
        <w:t>Θα απαντήσει ο Υπουργός κ. Παναγιώτης Σκουρλέτης.</w:t>
      </w:r>
    </w:p>
    <w:p>
      <w:pPr>
        <w:pStyle w:val="Normal"/>
        <w:spacing w:lineRule="auto" w:line="600"/>
        <w:ind w:firstLine="720"/>
        <w:jc w:val="both"/>
        <w:rPr>
          <w:rFonts w:ascii="Arial" w:hAnsi="Arial" w:cs="Arial"/>
        </w:rPr>
      </w:pPr>
      <w:r>
        <w:rPr>
          <w:rFonts w:cs="Arial" w:ascii="Arial" w:hAnsi="Arial"/>
        </w:rPr>
        <w:t>Κύριε Κατσώτη, έχετε τον λόγο για δύο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ρχίζοντας, θα θέλαμε να εκφράσουμε εκ μέρους της Κοινοβουλευτικής Ομάδας του ΚΚΕ τα θερμά συλλυπητήρια στις οικογένειες των τεσσάρων νεκρών εργατών, θύματα ενός ακόμη εργοδοτικού εγκλήματος στα ΕΛΠΕ και να ευχηθούμε πλήρη ανάρρωση στους άλλους δύο τραυματίες εργάτες και γρήγορα να γυρίσουν στις δουλειές τους. </w:t>
      </w:r>
    </w:p>
    <w:p>
      <w:pPr>
        <w:pStyle w:val="Normal"/>
        <w:spacing w:lineRule="auto" w:line="600"/>
        <w:ind w:firstLine="720"/>
        <w:jc w:val="both"/>
        <w:rPr>
          <w:rFonts w:ascii="Arial" w:hAnsi="Arial" w:cs="Arial"/>
        </w:rPr>
      </w:pPr>
      <w:r>
        <w:rPr>
          <w:rFonts w:cs="Arial" w:ascii="Arial" w:hAnsi="Arial"/>
        </w:rPr>
        <w:t>Το νέο εργοδοτικό έγκλημα, κύριε Υπουργέ, έγινε στις 8-5-2015 στα ΕΛΠΕ  και ήταν συνέπεια της ανατροπής των εργασιακών σχέσεων και των μέτρων ασφαλείας σε μια επιχείρηση με κυρίαρχο ρόλο στον κλάδο της διύλισης και γενικότερα στην ελληνική καπιταλιστική οικονομία, προκειμένου να βελτιώσει την ανταγωνιστικότητα, δηλαδή την κερδοφορία της.</w:t>
      </w:r>
    </w:p>
    <w:p>
      <w:pPr>
        <w:pStyle w:val="Normal"/>
        <w:spacing w:lineRule="auto" w:line="600"/>
        <w:ind w:firstLine="720"/>
        <w:jc w:val="both"/>
        <w:rPr>
          <w:rFonts w:ascii="Arial" w:hAnsi="Arial" w:cs="Arial"/>
        </w:rPr>
      </w:pPr>
      <w:r>
        <w:rPr>
          <w:rFonts w:cs="Arial" w:ascii="Arial" w:hAnsi="Arial"/>
        </w:rPr>
        <w:t>Στα ΕΛΠΕ έφτασαν να δουλεύουν σήμερα μόλις χίλιοι εξακόσιοι μόνιμοι εργαζόμενοι, όταν το 2003 ήταν δύο χιλιάδες επτακόσιοι. Στην πλειοψηφία του το έμπειρο και καταρτισμένο εργατικό δυναμικό αντικαταστάθηκε από «φθηνότερους» εργαζόμενους εργολαβικών συνεργείων, που σήμερα φτάνουν στους επτακόσιους. Γι’ αυτό εκεί παρατηρούμε εντατικοποίηση της δουλειάς, που έχει χτυπήσει ταβάνι, με εκατοντάδες χιλιάδες ώρες υπερωρίας, εξοντωτικά ωράρια, με το δωδεκάωρο και την υποχρεωτική εργασία τις μέρες των ρεπό, τη χαλάρωση των μέτρων ασφαλείας, την έλλειψη στοιχειωδών υλικών και εργαλείων, όπως καταγγέλλουν οι ίδιοι οι εργαζόμενοι.</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ΓΕΩΡΓΙΟΣ ΛΑΜΠΡΟΥΛ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χρονική συγκυρία της πυρκαγιάς δεν είναι τυχαία, κύριε Υπουργέ. Από τις 12 Απριλίου στο διυλιστήριο γίνονται εργασίες συντήρησης. Πάνω από τρεις χιλιάδες εργαζόμενοι δουλεύουν ο ένας πάνω στον άλλο, υπό την πίεση της εργοδοσίας να τελειώσει η δουλειά γρήγορα και να μπει ξανά σε λειτουργία το διυλιστήριο. Η πλειοψηφία αυτών των εργαζομένων δουλεύει μέσω εργολαβικών συνεργείων. Πρόκειται για εργάτες Έλληνες και μετανάστες που με ευθύνη της εταιρείας δουλεύουν όσο διαρκούν οι εργασίες συντήρησης, χωρίς να έχουν την απαιτούμενη γνώση του χώρου, εμπειρία και ειδίκευση. Αμείβονται ακόμα και με 3,8 ευρώ την ώρα και δουλεύουν εξαντλητικά ωράρια σε δωδεκάωρες, δεκατετράωρες έως και δεκαεξάωρες βάρδιες.</w:t>
      </w:r>
    </w:p>
    <w:p>
      <w:pPr>
        <w:pStyle w:val="Normal"/>
        <w:spacing w:lineRule="auto" w:line="600"/>
        <w:ind w:firstLine="720"/>
        <w:jc w:val="both"/>
        <w:rPr>
          <w:rFonts w:ascii="Arial" w:hAnsi="Arial" w:cs="Arial"/>
        </w:rPr>
      </w:pPr>
      <w:r>
        <w:rPr>
          <w:rFonts w:cs="Arial" w:ascii="Arial" w:hAnsi="Arial"/>
        </w:rPr>
        <w:t>Απουσιάζουν, κύριε Υπουργέ, μέτρα ασφαλείας σε έναν χώρο με χιλιάδες εργαζόμενους. Όπως καταγγέλλουν οι εργαζόμενοι, δεν ακούστηκε η σειρήνα του συναγερμού και δεν υπήρχε σχέδιο εκκένωσης στην ίδια την επιχείρηση. Κατά τη διάρκεια της φωτιάς, οι εργαζόμενοι, κύριε Υπουργέ, στοιβάχτηκαν σε έναν από τους χώρους στάθμευσης χωρίς να τους επιτρέπεται να μετακινηθούν.</w:t>
      </w:r>
    </w:p>
    <w:p>
      <w:pPr>
        <w:pStyle w:val="Normal"/>
        <w:spacing w:lineRule="auto" w:line="600"/>
        <w:ind w:firstLine="720"/>
        <w:jc w:val="both"/>
        <w:rPr>
          <w:rFonts w:ascii="Arial" w:hAnsi="Arial" w:cs="Arial"/>
        </w:rPr>
      </w:pPr>
      <w:r>
        <w:rPr>
          <w:rFonts w:cs="Arial" w:ascii="Arial" w:hAnsi="Arial"/>
        </w:rPr>
        <w:t>Το νέο εργοδοτικό έγκλημα αποδεικνύει ξανά ότι δεν συμβαδίζουν κέρδη και δικαιώματα των εργαζομένων. Είναι τεράστιες οι ευθύνες όλων των προηγούμενων κυβερνήσεων και της σημερινής, αφού η ευρωπαϊκή και ελληνική νομοθεσία παρέχουν απλόχερα στα μονοπώλια όλο το αντεργατικό οπλοστάσιο που κατακρεούργησε την όποια προστασία υπήρχε στην ασφάλεια της ζωής των εργαζομένων, τις εργασιακές σχέσεις, ώστε να θεριεύουν τα κέρδη των μονοπωλιακών επιχειρήσεων και στον χώρο των πετρελαίων.</w:t>
      </w:r>
    </w:p>
    <w:p>
      <w:pPr>
        <w:pStyle w:val="Normal"/>
        <w:spacing w:lineRule="auto" w:line="600"/>
        <w:ind w:firstLine="720"/>
        <w:jc w:val="both"/>
        <w:rPr>
          <w:rFonts w:ascii="Arial" w:hAnsi="Arial" w:cs="Arial"/>
        </w:rPr>
      </w:pPr>
      <w:r>
        <w:rPr>
          <w:rFonts w:cs="Arial" w:ascii="Arial" w:hAnsi="Arial"/>
        </w:rPr>
        <w:t xml:space="preserve">Ερωτάσθε, κύριε Υπουργέ: Τι μέτρα θα πάρετε ως Κυβέρνηση, έτσι ώστε να σταματήσει η εργοδοτική ασυδοσία και αυθαιρεσία, να υπάρχουν και να τηρούνται σύγχρονα μέτρα υγιεινής και ασφάλειας, προστασίας της ζωής των εργαζομένων, ανθρώπινες συνθήκες εργασίας σε όλους τους τόπους δουλειάς, με μόνιμη σταθερή δουλειά και πλήρη εργασιακά δικαιώματα; </w:t>
      </w:r>
    </w:p>
    <w:p>
      <w:pPr>
        <w:pStyle w:val="Normal"/>
        <w:spacing w:lineRule="auto" w:line="600"/>
        <w:ind w:firstLine="720"/>
        <w:jc w:val="both"/>
        <w:rPr>
          <w:rFonts w:ascii="Arial" w:hAnsi="Arial" w:cs="Arial"/>
        </w:rPr>
      </w:pPr>
      <w:r>
        <w:rPr>
          <w:rFonts w:cs="Arial" w:ascii="Arial" w:hAnsi="Arial"/>
        </w:rPr>
        <w:t>Επίσης, τι μέτρα θα πάρετε, ώστε να στελεχωθούν οι υπηρεσίες του ΣΕΠΕ και του ΚΕΠΕΚ και να ενταθούν οι έλεγχοι στις βιομηχανίες;</w:t>
      </w:r>
    </w:p>
    <w:p>
      <w:pPr>
        <w:pStyle w:val="Normal"/>
        <w:spacing w:lineRule="auto" w:line="600"/>
        <w:ind w:firstLine="720"/>
        <w:jc w:val="both"/>
        <w:rPr>
          <w:rFonts w:ascii="Arial" w:hAnsi="Arial" w:cs="Arial"/>
        </w:rPr>
      </w:pPr>
      <w:r>
        <w:rPr>
          <w:rFonts w:cs="Arial" w:ascii="Arial" w:hAnsi="Arial"/>
        </w:rPr>
        <w:t>Είναι γνωστό -και το ξέρετε πολύ καλά- ότι το ΚΕΠΕΚ έχει ευθύνη από τον Πειραιά μέχρι και τα Μέγαρα να ελέγξει όλες τις επιχειρήσεις και ζήτημα είναι αν μπορεί να ελέγξει μια επιχείρηση τον χρόνο.</w:t>
      </w:r>
    </w:p>
    <w:p>
      <w:pPr>
        <w:pStyle w:val="Normal"/>
        <w:spacing w:lineRule="auto" w:line="600"/>
        <w:ind w:firstLine="720"/>
        <w:jc w:val="both"/>
        <w:rPr>
          <w:rFonts w:ascii="Arial" w:hAnsi="Arial" w:cs="Arial"/>
        </w:rPr>
      </w:pPr>
      <w:r>
        <w:rPr>
          <w:rFonts w:cs="Arial" w:ascii="Arial" w:hAnsi="Arial"/>
        </w:rPr>
        <w:t>Και, βέβαια, ερωτάσθε τι θα κάνετε, έτσι ώστε να καλυφθούν όλα τα έξοδα περίθαλψης των εργατών που τραυματίστηκαν, όπως και των οικογενειών των θανόντων για τις ανάγκες τους, που βέβαια θα είναι αρκετές από εδώ και πέρα, αφού λείπει αυτός που δούλευε και λείπουν και από τη ζωή τους βέβαια συνολικά οι εργαζόμενοι που είναι τελικά νεκροί.</w:t>
      </w:r>
    </w:p>
    <w:p>
      <w:pPr>
        <w:pStyle w:val="Normal"/>
        <w:spacing w:lineRule="auto" w:line="600"/>
        <w:ind w:firstLine="720"/>
        <w:jc w:val="both"/>
        <w:rPr>
          <w:rFonts w:ascii="Arial" w:hAnsi="Arial" w:cs="Arial"/>
        </w:rPr>
      </w:pPr>
      <w:r>
        <w:rPr>
          <w:rFonts w:cs="Arial" w:ascii="Arial" w:hAnsi="Arial"/>
        </w:rPr>
        <w:t>Σε αυτά τα ερωτήματα θα θέλαμε να μας απαντήσετε, κύριε Υπουργέ.</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bCs/>
        </w:rPr>
        <w:t>Ευχαριστούμε.</w:t>
      </w:r>
    </w:p>
    <w:p>
      <w:pPr>
        <w:pStyle w:val="Normal"/>
        <w:spacing w:lineRule="auto" w:line="600"/>
        <w:ind w:firstLine="720"/>
        <w:jc w:val="both"/>
        <w:rPr>
          <w:rFonts w:ascii="Arial" w:hAnsi="Arial" w:cs="Arial"/>
        </w:rPr>
      </w:pPr>
      <w:r>
        <w:rPr>
          <w:rFonts w:cs="Arial" w:ascii="Arial" w:hAnsi="Arial"/>
          <w:bCs/>
        </w:rPr>
        <w:t>Κύριε Υπουργέ, έχετε τον λόγο.</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Κύριε Κατσώτη, θέλω να εκφράσω και εγώ με τη σειρά μου εκ μέρους της Κυβέρνησης τα συλλυπητήριά μας στις οικογένειες των τεσσάρων νεκρών εργαζομένων. Δυστυχώς αυτό το νέο εργατικό ατύχημα στις 8 Μαΐου είχε αυτή τη μοιραία κατάληξη.</w:t>
      </w:r>
    </w:p>
    <w:p>
      <w:pPr>
        <w:pStyle w:val="Normal"/>
        <w:spacing w:lineRule="auto" w:line="600"/>
        <w:ind w:firstLine="720"/>
        <w:jc w:val="both"/>
        <w:rPr>
          <w:rFonts w:ascii="Arial" w:hAnsi="Arial" w:cs="Arial"/>
        </w:rPr>
      </w:pPr>
      <w:r>
        <w:rPr>
          <w:rFonts w:cs="Arial" w:ascii="Arial" w:hAnsi="Arial"/>
        </w:rPr>
        <w:t xml:space="preserve">Θέλω, όμως, να κάνω μερικές επισημάνσεις από εκεί και πέρα. </w:t>
      </w:r>
    </w:p>
    <w:p>
      <w:pPr>
        <w:pStyle w:val="Normal"/>
        <w:spacing w:lineRule="auto" w:line="600"/>
        <w:ind w:firstLine="720"/>
        <w:jc w:val="both"/>
        <w:rPr>
          <w:rFonts w:ascii="Arial" w:hAnsi="Arial" w:cs="Arial"/>
          <w:b/>
          <w:b/>
        </w:rPr>
      </w:pPr>
      <w:r>
        <w:rPr>
          <w:rFonts w:cs="Arial" w:ascii="Arial" w:hAnsi="Arial"/>
        </w:rPr>
        <w:t>Γνωρίζετε πολύ καλά -και το γνωρίζετε, γιατί είστε καλά πληροφορημένος για τα τεκταινόμενα και στην επιχείρηση και στον κλάδο και από όσο ξέρω είστε και σε απευθείας επαφή με τα αντίστοιχα συνδικάτα- ότι από την πρώτη στιγμή η Επιθεώρηση Εργασίας βρέθηκε εκεί με μια διαφορετική αντίληψη για τα πράγματα. Υπήρξε επιτόπιος έλεγχος από την Επιθεώρηση Άνω Λιοσίων αμέσως και στην ΕΛΠΕ και στους εμπλεκόμενους εργολάβους και αυτό νομίζω ότι έχει ξεχωριστή σημασία, δηλαδή ο έλεγχος στους εμπλεκόμενους εργολάβους.</w:t>
      </w:r>
    </w:p>
    <w:p>
      <w:pPr>
        <w:pStyle w:val="Normal"/>
        <w:spacing w:lineRule="auto" w:line="600"/>
        <w:ind w:firstLine="720"/>
        <w:jc w:val="both"/>
        <w:rPr>
          <w:rFonts w:ascii="Arial" w:hAnsi="Arial" w:cs="Arial"/>
        </w:rPr>
      </w:pPr>
      <w:r>
        <w:rPr>
          <w:rFonts w:cs="Arial" w:ascii="Arial" w:hAnsi="Arial"/>
        </w:rPr>
        <w:t xml:space="preserve">Διότι όσα επισημάνατε έχουν μία ορθότητα διότι πηγή τέτοιων ατυχημάτων, δυστυχώς είναι οι συνθήκες κάτω από τις οποίες δουλεύουν οι εργαζόμενοι στις εργολαβίες, οι οποίες είναι συνθήκες που ξεπερνούν κατά πολύ τις ανθρώπινες αντοχές. Τα ωράρια πια σχετικοποιούνται, ενώ πράγματι έχουν υποκατασταθεί σε μεγάλο βαθμό από ανειδίκευτο προσωπικό ειδικευμένοι άνθρωποι, σε μια τόσο κρίσιμη, αυξημένης και σύγχρονης τεχνολογικής οργάνωσης μονάδα. </w:t>
      </w:r>
    </w:p>
    <w:p>
      <w:pPr>
        <w:pStyle w:val="Normal"/>
        <w:spacing w:lineRule="auto" w:line="600"/>
        <w:ind w:firstLine="720"/>
        <w:jc w:val="both"/>
        <w:rPr>
          <w:rFonts w:ascii="Arial" w:hAnsi="Arial" w:cs="Arial"/>
        </w:rPr>
      </w:pPr>
      <w:r>
        <w:rPr>
          <w:rFonts w:cs="Arial" w:ascii="Arial" w:hAnsi="Arial"/>
        </w:rPr>
        <w:t xml:space="preserve">Από μεριάς, λοιπόν, της Επιθεώρησης Εργασίας επιβλήθηκε πρόστιμο στα ΕΛΠΕ που σχετίζεται με τον χρόνο οργάνωσης εργασίας, ύψους 22.500 ευρώ. Ζητήσαμε τις συμβάσεις εργασίας με τις εργολαβικές επιχειρήσεις και αυτές ελέγχονται. Στις 23 Μαΐου, δηλαδή λίγες ημέρες μετά, υπήρξε ξανά έλεγχος και στις τρεις εργολαβικές εταιρείες που βρήκαμε να εργάζονται την ίδια ώρα και στα ΕΛΠΕ. Στις 28 Μαΐου πάλι υπήρξε έλεγχος, ενώ γνωρίζετε πολύ καλά ότι από την πρώτη στιγμή βρέθηκε εκεί ο Ειδικός Γραμματέας, ο κ. Καψάλης, ο οποίος ήρθε σε συνεννόηση και με την Επιτροπή Υγιεινής και Ασφάλειας και με το επιχειρησιακό σωματείο και με το συνδικάτο και κάλεσε τις εργολαβικές εταιρείες να τηρήσουν τη νομιμότητα και τους είπε ότι, εν πάση περιπτώσει, θα είμαστε άτεγκτοι στο να πατάξουμε οποιαδήποτε παραβατικότητα υπάρχει. </w:t>
      </w:r>
    </w:p>
    <w:p>
      <w:pPr>
        <w:pStyle w:val="Normal"/>
        <w:spacing w:lineRule="auto" w:line="600"/>
        <w:ind w:firstLine="720"/>
        <w:jc w:val="both"/>
        <w:rPr>
          <w:rFonts w:ascii="Arial" w:hAnsi="Arial" w:cs="Arial"/>
        </w:rPr>
      </w:pPr>
      <w:r>
        <w:rPr>
          <w:rFonts w:cs="Arial" w:ascii="Arial" w:hAnsi="Arial"/>
        </w:rPr>
        <w:t xml:space="preserve">Με τα λίγα μέσα που διαθέτουμε -τα λίγα, εννοώ, σε σχέση με την Επιθεώρηση Εργασίας- προσπαθούμε -και θεωρώ ότι έχουν δοθεί και διαφορετικά δείγματα γραφής, αλλά έχει έως έναν βαθμό αποδώσει και έργο μικρό- ώστε να μπορέσουμε να κάνουμε καλά τη δουλειά μας. Όλα αυτά είναι πολύ κρίσιμα ζητήματα. Δεν αφορούν μόνο τα ΕΛΠΕ. </w:t>
      </w:r>
    </w:p>
    <w:p>
      <w:pPr>
        <w:pStyle w:val="Normal"/>
        <w:spacing w:lineRule="auto" w:line="600"/>
        <w:ind w:firstLine="720"/>
        <w:jc w:val="both"/>
        <w:rPr>
          <w:rFonts w:ascii="Arial" w:hAnsi="Arial" w:cs="Arial"/>
        </w:rPr>
      </w:pPr>
      <w:r>
        <w:rPr>
          <w:rFonts w:cs="Arial" w:ascii="Arial" w:hAnsi="Arial"/>
        </w:rPr>
        <w:t xml:space="preserve">Θα σας πω κάτι ακόμη και τελειώνω: Κύριε Κατσώτη, η Κυβέρνηση έχει υπ’ όψιν της να πάρει συγκεκριμένες νομοθετικές πρωτοβουλίες που, ακριβώς, θα έρθουν να κάνουν όχι σύμφορη τη χρησιμοποίηση των εργολαβικών εταιρειών. Σε αυτήν, λοιπόν, την προσπάθεια, όσοι έχουν τις ευαισθησίες, δεν μπορούν να είναι αμέτοχοι. Πρέπει να διαλέξουν πλευρ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Τον λόγο έχει ο κ. Χρήστος Κατσώτης για τη δευτερολογία του.</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Υπουργέ, θα ήθελα να σας παραπέμψω σε ένα αποκλειστικό που έχει σήμερα ο «ΡΙΖΟΣΠΑΣΤΗΣ» για το έγκλημα αυτό στα ΕΛΠΕ. </w:t>
      </w:r>
    </w:p>
    <w:p>
      <w:pPr>
        <w:pStyle w:val="Normal"/>
        <w:spacing w:lineRule="auto" w:line="600"/>
        <w:ind w:firstLine="720"/>
        <w:jc w:val="both"/>
        <w:rPr/>
      </w:pPr>
      <w:r>
        <w:rPr>
          <w:rFonts w:cs="Arial" w:ascii="Arial" w:hAnsi="Arial"/>
        </w:rPr>
        <w:t>Λέει ένας εργάτης, στις 7 Μαΐου, μία ημέρα πριν το εργοδοτικό έγκλημα: «Ήμασταν ένα συνεργείο περίπου δεκαπέντε ατόμων. Οι μισοί ήμασταν μέσα σ' έναν από τους φούρνους της μονάδας και μεταφέραμε σωλήνες. Οι άλλοι μισοί έκαναν άλλες εργασίες έξω από τον φούρνο.</w:t>
      </w:r>
      <w:r>
        <w:rPr>
          <w:rFonts w:cs="Arial" w:ascii="Arial" w:hAnsi="Arial"/>
          <w:color w:val="000000"/>
          <w:shd w:fill="FFFFFF" w:val="clear"/>
        </w:rPr>
        <w:t xml:space="preserve"> </w:t>
      </w:r>
      <w:r>
        <w:rPr>
          <w:rFonts w:cs="Arial" w:ascii="Arial" w:hAnsi="Arial"/>
        </w:rPr>
        <w:t>Ξαφνικά ένιωσα έντονες αναθυμιάσεις από νάφθα και άρχισα να ζαλίζομαι. Αμέσως παράτησα τα εργαλεία και άρχισα να φωνάζω στους συναδέλφους μου να κάνουν το ίδιο και να βγούμε όλοι μαζί έξω. Πράγματι, προλάβαμε έγκαιρα να βγούμε από τον φούρνο. Εκεί μάθαμε από τους υπεύθυνους των ΕΛΠΕ ότι είχε γίνει διαρροή σε κοντινό σημείο, περίπου είκοσι μέτρα μακριά από εκεί που βρισκόμασταν εμείς, όταν άλλο συνεργείο έβγαλε ένα επιστόμιο από τον σωλήνα.</w:t>
      </w:r>
    </w:p>
    <w:p>
      <w:pPr>
        <w:pStyle w:val="Normal"/>
        <w:shd w:fill="FFFFFF" w:val="clear"/>
        <w:spacing w:lineRule="auto" w:line="600"/>
        <w:ind w:firstLine="720"/>
        <w:jc w:val="both"/>
        <w:rPr>
          <w:rFonts w:ascii="Arial" w:hAnsi="Arial" w:cs="Arial"/>
        </w:rPr>
      </w:pPr>
      <w:r>
        <w:rPr>
          <w:rFonts w:cs="Arial" w:ascii="Arial" w:hAnsi="Arial"/>
        </w:rPr>
        <w:t>Δεν μπορώ να υπολογίσω ακριβώς πόσο υλικό διέρρευσε, αλλά σίγουρα δεν ήταν μικρή η ποσότητα, αν σκεφτεί κανείς ότι οι αναθυμιάσεις έφτασαν στο σημείο που δουλεύαμε εμείς μέσα στον φούρνο. Καθίσαμε περίπου μισή ώρα και ύστερα συνεχίσαμε κανονικά τη δουλειά.</w:t>
      </w:r>
    </w:p>
    <w:p>
      <w:pPr>
        <w:pStyle w:val="Normal"/>
        <w:shd w:fill="FFFFFF" w:val="clear"/>
        <w:spacing w:lineRule="auto" w:line="600"/>
        <w:ind w:firstLine="720"/>
        <w:jc w:val="both"/>
        <w:rPr>
          <w:rFonts w:ascii="Arial" w:hAnsi="Arial" w:cs="Arial"/>
        </w:rPr>
      </w:pPr>
      <w:r>
        <w:rPr>
          <w:rFonts w:cs="Arial" w:ascii="Arial" w:hAnsi="Arial"/>
        </w:rPr>
        <w:t>Όλα αυτά γύρω στις 4.00΄ μ.μ. Περίπου στις 7.00΄ μ.μ. η δουλειά που ήταν να κάνουμε στους φούρνους τελείωσε και ο εργολάβος μάς ενημέρωσε ότι δεν χρειαζόμασταν πια στο συνεργείο και έτσι με «σχόλασε». Την άλλη μέρα –λέει ο ίδιος εργάτης- πρωί πρωί, έμαθα ότι στην ίδια μονάδα που κοντέψαμε να την «πατήσουμε» εμείς, πιθανότατα και στο ίδιο σημείο, έγινε ξανά διαρροή, όμως οι συνάδελφοι δεν στάθηκαν το ίδιο τυχεροί και έγιναν παρανάλωμα.</w:t>
      </w:r>
    </w:p>
    <w:p>
      <w:pPr>
        <w:pStyle w:val="Normal"/>
        <w:shd w:fill="FFFFFF" w:val="clear"/>
        <w:spacing w:lineRule="auto" w:line="600"/>
        <w:ind w:firstLine="720"/>
        <w:jc w:val="both"/>
        <w:rPr>
          <w:rFonts w:ascii="Arial" w:hAnsi="Arial" w:cs="Arial"/>
        </w:rPr>
      </w:pPr>
      <w:r>
        <w:rPr>
          <w:rFonts w:cs="Arial" w:ascii="Arial" w:hAnsi="Arial"/>
        </w:rPr>
        <w:t>Βέβαια, και την προηγούμενη μέρα θα μπορούσε να είχε γίνει το κακό, αν την ώρα της διαρροής είχαν ξεκινήσει οι εργασίες συγκόλλησης με χρήση φλόγας».</w:t>
      </w:r>
    </w:p>
    <w:p>
      <w:pPr>
        <w:pStyle w:val="Normal"/>
        <w:shd w:fill="FFFFFF" w:val="clear"/>
        <w:spacing w:lineRule="auto" w:line="600"/>
        <w:ind w:firstLine="720"/>
        <w:jc w:val="both"/>
        <w:rPr>
          <w:rFonts w:ascii="Arial" w:hAnsi="Arial" w:cs="Arial"/>
        </w:rPr>
      </w:pPr>
      <w:r>
        <w:rPr>
          <w:rFonts w:cs="Arial" w:ascii="Arial" w:hAnsi="Arial"/>
        </w:rPr>
        <w:t>Τι λέτε εσείς, κύριε Υπουργέ; Τα ΕΛΠΕ γνώριζαν γι’ αυτό το ατύχημα στις 7 του μήνα; Τι μέτρα πήραν στις 7 του μήνα, προκειμένου στις 8 να μην έχουμε αυτό το έγκλημα;</w:t>
      </w:r>
    </w:p>
    <w:p>
      <w:pPr>
        <w:pStyle w:val="Normal"/>
        <w:spacing w:lineRule="auto" w:line="600"/>
        <w:ind w:firstLine="720"/>
        <w:rPr>
          <w:rFonts w:ascii="Arial" w:hAnsi="Arial" w:cs="Arial"/>
        </w:rPr>
      </w:pPr>
      <w:r>
        <w:rPr>
          <w:rFonts w:cs="Arial" w:ascii="Arial" w:hAnsi="Arial"/>
        </w:rPr>
        <w:t xml:space="preserve">Ποια είναι η ευθύνη τους; </w:t>
      </w:r>
    </w:p>
    <w:p>
      <w:pPr>
        <w:pStyle w:val="Normal"/>
        <w:spacing w:lineRule="auto" w:line="600"/>
        <w:ind w:firstLine="720"/>
        <w:jc w:val="both"/>
        <w:rPr>
          <w:rFonts w:ascii="Arial" w:hAnsi="Arial" w:cs="Arial"/>
        </w:rPr>
      </w:pPr>
      <w:r>
        <w:rPr>
          <w:rFonts w:cs="Arial" w:ascii="Arial" w:hAnsi="Arial"/>
        </w:rPr>
        <w:t xml:space="preserve">Κύριε Υπουργέ, επειδή θα πείτε πολλά πράγματα για το ΚΕΠΕΚ κ.λπ., σημασία έχει η πρόληψη. Το να πάει το ΚΕΠΕΚ να κάνει τον έλεγχο μετά, για να διαπιστώσει ποια ήταν η αιτία του εγκλήματος, έχει μικρή σημασία. Οι εργάτες έχασαν τη ζωή τους. </w:t>
      </w:r>
    </w:p>
    <w:p>
      <w:pPr>
        <w:pStyle w:val="Normal"/>
        <w:spacing w:lineRule="auto" w:line="600"/>
        <w:ind w:firstLine="720"/>
        <w:jc w:val="both"/>
        <w:rPr>
          <w:rFonts w:ascii="Arial" w:hAnsi="Arial" w:cs="Arial"/>
        </w:rPr>
      </w:pPr>
      <w:r>
        <w:rPr>
          <w:rFonts w:cs="Arial" w:ascii="Arial" w:hAnsi="Arial"/>
        </w:rPr>
        <w:t xml:space="preserve">Πώς μπορεί να γίνει, όμως, αυτός ο προληπτικός έλεγχος με μια τέτοια σύνθεση του ΚΕΠΕΚ, με τόσο προσωπικό που υπάρχει σήμερα, που δεν φτάνει για να ελέγξουν την επιχείρηση ούτε μια φορά τον χρόνο, πόσω μάλλον τέτοιες επιχειρήσεις, στις οποίες ένα ατύχημα δεν αφορά μόνο τους εργαζόμενους της ίδιας της επιχείρησης, αλλά μια ολόκληρη περιοχή, ολόκληρο το Θριάσιο; Φανταστείτε, λοιπόν, ένα πολύ μεγάλο ατύχημα στην περιοχή τι κινδύνους θα είχε για τους κατοίκους ολόκληρης της πόλης. </w:t>
      </w:r>
    </w:p>
    <w:p>
      <w:pPr>
        <w:pStyle w:val="Normal"/>
        <w:spacing w:lineRule="auto" w:line="600"/>
        <w:ind w:firstLine="720"/>
        <w:jc w:val="both"/>
        <w:rPr>
          <w:rFonts w:ascii="Arial" w:hAnsi="Arial" w:cs="Arial"/>
        </w:rPr>
      </w:pPr>
      <w:r>
        <w:rPr>
          <w:rFonts w:cs="Arial" w:ascii="Arial" w:hAnsi="Arial"/>
        </w:rPr>
        <w:t xml:space="preserve">Οι κίνδυνοι για την υγεία και την ασφάλεια στην εργασία δεν πρόκειται να εξαφανιστούν όσο θα συνεχίζει ο καπιταλιστικός δρόμος ανάπτυξης, τον οποίο, κύριε Υπουργέ, και εσείς υπηρετείτε. Σε αυτό τον δρόμο θυσιάζονται οι λαϊκές ανάγκες και οι ζωές των εργατών στον βωμό, βέβαια, της υπέρτατης αξίας, που είναι το κέρδος. Ο βασικός παράγοντας που καθορίζει κάθε επιλογή του εργοδότη σε σχέση με τις συνθήκες εργασίες, την ασφάλεια των εγκαταστάσεων και την προστασία του περιβάλλοντος είναι η επίδραση που θα έχει η επιλογή αυτή στο κέρδος της επιχείρησης. </w:t>
      </w:r>
    </w:p>
    <w:p>
      <w:pPr>
        <w:pStyle w:val="Normal"/>
        <w:spacing w:lineRule="auto" w:line="600"/>
        <w:ind w:firstLine="720"/>
        <w:jc w:val="both"/>
        <w:rPr>
          <w:rFonts w:ascii="Arial" w:hAnsi="Arial" w:cs="Arial"/>
        </w:rPr>
      </w:pPr>
      <w:r>
        <w:rPr>
          <w:rFonts w:cs="Arial" w:ascii="Arial" w:hAnsi="Arial"/>
        </w:rPr>
        <w:t xml:space="preserve">Ο κάθε επιχειρηματικός όμιλος μετρά από τη μια το κόστος της ζωής και της υγείας των εργαζομένων, κόστος που μετριέται σε πρόστιμα, αποζημιώσεις, καθώς και κόστος χαμένων εργατοωρών λόγω ατυχήματος ή ασθένειας. Από την άλλη τι βάζει; Βάζει το κόστος των μέτρων προστασίας, δηλαδή το κόστος των τεχνικών μέτρων, όπως κατάλληλων εξοπλισμών, προληπτικής συντήρησης, το κόστος της εκπαίδευσης, το κόστος από την καθυστέρηση των εργασιών για να γίνουν οι διαδικασίες με ασφάλεια και να υπάρχει κατάλληλο σχέδιο έκτακτης ανάγκης, το κόστος απασχόλησης επαρκούς προσωπικού.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Κατσώτη, ολοκληρώστε. </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 xml:space="preserve">Κύριε Υπουργέ, τελικά το κόστος των μέτρων προστασίας είναι πολύ μεγαλύτερο από το κόστος που θα έχει ο εργοδότης αν δεν πάρει τα μέτρα. Καταλαβαίνετε, λοιπόν, ότι η ευθύνη μιας κυβέρνησης ως προς αυτή τη λογική που έχει η εργοδοσία απέναντι στους εργάτες είναι πολύ μεγάλη. Γι’ αυτό, λοιπόν, λέμε ότι οι ευθύνες είναι μεγάλες. </w:t>
      </w:r>
    </w:p>
    <w:p>
      <w:pPr>
        <w:pStyle w:val="Normal"/>
        <w:spacing w:lineRule="auto" w:line="600"/>
        <w:ind w:firstLine="720"/>
        <w:jc w:val="both"/>
        <w:rPr>
          <w:rFonts w:ascii="Arial" w:hAnsi="Arial" w:cs="Arial"/>
        </w:rPr>
      </w:pPr>
      <w:r>
        <w:rPr>
          <w:rFonts w:cs="Arial" w:ascii="Arial" w:hAnsi="Arial"/>
        </w:rPr>
        <w:t xml:space="preserve">Τι θα πει ότι οι εργολαβίες θα είναι ασύμφορες; Πείτε μας ποια είναι τα μέτρα που παίρνετε, όταν ο εργολάβος παίρνει μια εργολαβία στα ΕΛΠΕ και κοστίζει στα ΕΛΠΕ πολύ λιγότερο από ό,τι να προσλάβει η ίδια η επιχείρηση τους εργαζόμενους, γιατί πληρώνονται ακόμη και με 3,8 ευρώ την ώρα; Μιλάμε για έναν εργάτη που δουλεύει κάτω από τέτοιες συνθήκες. Ποιοι είναι οι έλεγχοι; Πότε γίνονται αυτοί οι έλεγχοι και ποιο είναι αυτό το εργαλείο που έχετε για να τους υποχρεώσετε να εφαρμόσουν τις συμβάσεις; Συμβάσεις δεν υπάρχουν. Το νομοσχέδιο δεν το φέρατε ακόμη, γιατί -λέει- είναι και αυτό στη διαπραγμάτευση. Πάει και αυτό στο μέλλον. </w:t>
      </w:r>
    </w:p>
    <w:p>
      <w:pPr>
        <w:pStyle w:val="Normal"/>
        <w:spacing w:lineRule="auto" w:line="600"/>
        <w:ind w:firstLine="720"/>
        <w:jc w:val="both"/>
        <w:rPr>
          <w:rFonts w:ascii="Arial" w:hAnsi="Arial" w:cs="Arial"/>
        </w:rPr>
      </w:pPr>
      <w:r>
        <w:rPr>
          <w:rFonts w:cs="Arial" w:ascii="Arial" w:hAnsi="Arial"/>
        </w:rPr>
        <w:t xml:space="preserve">Στο μέλλον θα δούμε αν θα υπάρχουν συλλογικές συμβάσεις, αν θα υπάρχει καθολικότητα, υποχρεωτικότητα και ένας μισθός τέτοιος που θα μπορεί πράγματι ο εργαζόμενος με μία δουλειά να τα βγάζει πέρα και να μην υπάρχει όλη αυτή η εργασιακή ζούγκλα. Αυτά, όμως, δεν «συμφέρουν» την ίδια την ανάπτυξη.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Κατσώτη, ολοκληρώστ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Πρόεδρε, ολοκληρώνω και σας ευχαριστώ για τον χρόνο, όμως είναι σοβαρό το ζήτημα. </w:t>
      </w:r>
    </w:p>
    <w:p>
      <w:pPr>
        <w:pStyle w:val="Normal"/>
        <w:spacing w:lineRule="auto" w:line="600"/>
        <w:ind w:firstLine="720"/>
        <w:jc w:val="both"/>
        <w:rPr>
          <w:rFonts w:ascii="Arial" w:hAnsi="Arial" w:cs="Arial"/>
        </w:rPr>
      </w:pPr>
      <w:r>
        <w:rPr>
          <w:rFonts w:cs="Arial" w:ascii="Arial" w:hAnsi="Arial"/>
        </w:rPr>
        <w:t xml:space="preserve">Εμείς πιστεύουμε ότι τα μέτρα έπρεπε να παρθούν χθες! Επειδή η ασυδοσία της εργοδοσίας πάντα θα υπάρχει, πάντα είναι ανεξέλεγκτη, πάντα δεν θέλουν τον έλεγχο, έχετε ευθύνες απέναντι στους εργαζόμενους και στις ζωές τους.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Κατ’ αρχάς, θα ήθελα να σας ενημερώσω, σε συνέχεια όσων σας είπα πριν, ότι ήδη έχει συσταθεί μόνιμο γραφείο της Επιθεώρησης Εργασίας στον χώρο, μετά το ατύχημα. </w:t>
      </w:r>
    </w:p>
    <w:p>
      <w:pPr>
        <w:pStyle w:val="Normal"/>
        <w:spacing w:lineRule="auto" w:line="600"/>
        <w:ind w:firstLine="720"/>
        <w:jc w:val="both"/>
        <w:rPr>
          <w:rFonts w:ascii="Arial" w:hAnsi="Arial" w:cs="Arial"/>
        </w:rPr>
      </w:pPr>
      <w:r>
        <w:rPr>
          <w:rFonts w:cs="Arial" w:ascii="Arial" w:hAnsi="Arial"/>
        </w:rPr>
        <w:t xml:space="preserve">Θα μου πείτε «δεν θα έπρεπε να υπήρχε πριν;». Βεβαίως, γιατί σημασία έχει η πρόληψη και το αναγνωρίζουμε αυτό. Και πολύ σωστά λέτε ότι το κόστος της πρόληψης είναι τελικά πολύ μικρό μπροστά στο τι μπορεί να συμβεί. </w:t>
      </w:r>
    </w:p>
    <w:p>
      <w:pPr>
        <w:pStyle w:val="Normal"/>
        <w:spacing w:lineRule="auto" w:line="600"/>
        <w:ind w:firstLine="720"/>
        <w:jc w:val="both"/>
        <w:rPr/>
      </w:pPr>
      <w:r>
        <w:rPr>
          <w:rFonts w:cs="Arial" w:ascii="Arial" w:hAnsi="Arial"/>
        </w:rPr>
        <w:t xml:space="preserve">Όσον αφορά αυτό που θέσατε στην ερώτησή σας, ότι αν στη συγκεκριμένη επιχείρηση υπάρξει ένα μεγάλο ατύχημα αυτό δεν αφορά μόνο τους εργαζομένους της συγκεκριμένα, αλλά μια ολόκληρη περιοχή, γι’ αυτό έχει ενσωματωθεί και η συγκεκριμένη οδηγία </w:t>
      </w:r>
      <w:r>
        <w:rPr>
          <w:rFonts w:cs="Arial" w:ascii="Arial" w:hAnsi="Arial"/>
          <w:lang w:val="en-US"/>
        </w:rPr>
        <w:t>Seveso</w:t>
      </w:r>
      <w:r>
        <w:rPr>
          <w:rFonts w:cs="Arial" w:ascii="Arial" w:hAnsi="Arial"/>
        </w:rPr>
        <w:t xml:space="preserve"> για τη συγκεκριμένη επιχείρηση. </w:t>
      </w:r>
    </w:p>
    <w:p>
      <w:pPr>
        <w:pStyle w:val="Normal"/>
        <w:spacing w:lineRule="auto" w:line="600"/>
        <w:ind w:firstLine="720"/>
        <w:jc w:val="both"/>
        <w:rPr/>
      </w:pPr>
      <w:r>
        <w:rPr>
          <w:rFonts w:cs="Arial" w:ascii="Arial" w:hAnsi="Arial"/>
        </w:rPr>
        <w:t xml:space="preserve">Από εκεί και πέρα, εμείς θα είμαστε άτεγκτοι στο να αποδοθούν οι ευθύνες. Ήδη, έχουν βγει κάποια από τα πορίσματα. Δεν θα υπάρξει κανενός είδους συγκάλυψη. Γίνονται έλεγχοι αυτή τη στιγμή στη συγκεκριμένη επιχείρηση και όχι μόνο, είναι σε διαδικασία </w:t>
      </w:r>
      <w:r>
        <w:rPr>
          <w:rFonts w:cs="Arial" w:ascii="Arial" w:hAnsi="Arial"/>
          <w:lang w:val="en-US"/>
        </w:rPr>
        <w:t>shutdown</w:t>
      </w:r>
      <w:r>
        <w:rPr>
          <w:rFonts w:cs="Arial" w:ascii="Arial" w:hAnsi="Arial"/>
        </w:rPr>
        <w:t xml:space="preserve">, ανεξάρτητα αν κάποιοι θεωρούν ότι αυτό μπορεί να έχει οικονομικό κόστος στη λειτουργία. Είναι απαραίτητο να γίνουν. </w:t>
      </w:r>
    </w:p>
    <w:p>
      <w:pPr>
        <w:pStyle w:val="Normal"/>
        <w:spacing w:lineRule="auto" w:line="600"/>
        <w:ind w:firstLine="720"/>
        <w:jc w:val="both"/>
        <w:rPr>
          <w:rFonts w:ascii="Arial" w:hAnsi="Arial" w:cs="Arial"/>
        </w:rPr>
      </w:pPr>
      <w:r>
        <w:rPr>
          <w:rFonts w:cs="Arial" w:ascii="Arial" w:hAnsi="Arial"/>
        </w:rPr>
        <w:t>Κυρίως, έχουμε συνείδηση ότι τελικά οι εργολαβίες υποκρύπτουν μορφή ενοικίασης εργαζομένων. Με αυτή την έννοια, σας λέω ότι έχει τεράστια σημασία να υπάρξουν νομοθετικές αλλαγές, οι οποίες να δημιουργήσουν αντικίνητρο στη χρησιμοποίηση εργολαβικών εταιρειών. Και, βεβαία, το νομοσχέδιο που εσείς κατά καιρούς λέτε ότι το εξαγγέλλουμε και δεν το φέρνουμε, αντιλαμβανόμαστε όλοι τώρα την τεράστια σημασία του.</w:t>
      </w:r>
    </w:p>
    <w:p>
      <w:pPr>
        <w:pStyle w:val="Normal"/>
        <w:spacing w:lineRule="auto" w:line="600"/>
        <w:ind w:firstLine="720"/>
        <w:jc w:val="both"/>
        <w:rPr>
          <w:rFonts w:ascii="Arial" w:hAnsi="Arial" w:cs="Arial"/>
        </w:rPr>
      </w:pPr>
      <w:r>
        <w:rPr>
          <w:rFonts w:cs="Arial" w:ascii="Arial" w:hAnsi="Arial"/>
        </w:rPr>
        <w:t xml:space="preserve">Προσέξτε να δείτε. Επειδή πολλές φορές ο χώρος σας και το δημοσιογραφικό όργανο που σας εκφράζει λένε ότι η Κυβέρνηση δεν εννοεί αυτά που λέει, τι πιστεύετε; Θα είχαμε φτάσει σήμερα σε αυτή τη σκληρή διαπραγμάτευση, η οποία βλέπετε με τι όρους διεξάγεται; Διότι υπάρχει ένας ακήρυκτος πόλεμος. </w:t>
      </w:r>
    </w:p>
    <w:p>
      <w:pPr>
        <w:pStyle w:val="Normal"/>
        <w:spacing w:lineRule="auto" w:line="600"/>
        <w:ind w:firstLine="720"/>
        <w:jc w:val="both"/>
        <w:rPr>
          <w:rFonts w:ascii="Arial" w:hAnsi="Arial" w:cs="Arial"/>
        </w:rPr>
      </w:pPr>
      <w:r>
        <w:rPr>
          <w:rFonts w:cs="Arial" w:ascii="Arial" w:hAnsi="Arial"/>
        </w:rPr>
        <w:t>Αυτός ο πόλεμος δεν γίνεται με κανονιοφόρους, δεν γίνεται με στρατεύματα στα σύνορα, αλλά γίνεται με όλους τους σύγχρονους τρόπους που διαθέτει ο επιθετικός καπιταλισμός. Απέναντι σε αυτόν τον πόλεμο, τον ακήρυχτο αλλά πραγματικό, δεν έχετε το δικαίωμα να έχετε τη στάση του τιμητή και του παρατηρητή.</w:t>
      </w:r>
    </w:p>
    <w:p>
      <w:pPr>
        <w:pStyle w:val="Normal"/>
        <w:spacing w:lineRule="auto" w:line="600"/>
        <w:ind w:firstLine="720"/>
        <w:jc w:val="both"/>
        <w:rPr>
          <w:rFonts w:ascii="Arial" w:hAnsi="Arial" w:cs="Arial"/>
        </w:rPr>
      </w:pPr>
      <w:r>
        <w:rPr>
          <w:rFonts w:cs="Arial" w:ascii="Arial" w:hAnsi="Arial"/>
        </w:rPr>
        <w:t xml:space="preserve">Σας παρακαλώ, λοιπόν, και εσάς προσωπικά και το κόμμα σας, ταχθείτε με τις δυνάμεις που υπερασπίζονται τα δικαιώματα του κόσμου της εργασ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Πρόεδρε, μπορώ να έχω τον λόγο;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συνάδελφε, πήρατε αρκετό χρόνο πριν, και στην πρωτολογία, αλλά και στη δευτερολογ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Θα ήθελα τον λόγο επί προσωπικού. Αναφέρθηκε προσωπικά σε εμένα και στο κόμμα μου.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Τι ακριβώς θέλετε να πείτε; Έχετε μισό λεπ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ν πάση περιπτώσει, εδώ, σχετικά με αυτή την προτροπή σας να σταθούμε στο ύψος των απαιτήσεων ή αυτών που ο λαός μας έχει τάξει. Εκεί στεκόμαστε, κύριε Υπουργέ, ενάντια σε αυτή τη βαρβαρότητα, που εσείς θέλετε να την εξανθρωπίσετε. Το σύστημα αυτό δεν εξανθρωπίζεται. </w:t>
      </w:r>
    </w:p>
    <w:p>
      <w:pPr>
        <w:pStyle w:val="Normal"/>
        <w:spacing w:lineRule="auto" w:line="600"/>
        <w:ind w:firstLine="720"/>
        <w:jc w:val="both"/>
        <w:rPr>
          <w:rFonts w:ascii="Arial" w:hAnsi="Arial" w:cs="Arial"/>
        </w:rPr>
      </w:pPr>
      <w:r>
        <w:rPr>
          <w:rFonts w:cs="Arial" w:ascii="Arial" w:hAnsi="Arial"/>
        </w:rPr>
        <w:t xml:space="preserve">Πάνω απ’ όλα η αρχή του είναι το κέρδος. Και το κέρδος σκοτώνει! Έχει νεκρούς κάθε μέρα! Και γνωρίζετε πολύ καλά ποια είναι τα στοιχεία, ακόμη και των νεκρών εργατών. Είναι θύματα αυτού του συστήματος, που εσείς λέτε ότι και εμείς πρέπει να υπερασπίσουμε, έτσι ώστε οι εργάτες να είναι έρμαιο στα χέρια του κάθε τυχάρπαστου, του επιχειρηματία, της επιχειρηματικότητας, αυτού του παραμυθιού που λέτε συνέχεια. </w:t>
      </w:r>
    </w:p>
    <w:p>
      <w:pPr>
        <w:pStyle w:val="Normal"/>
        <w:spacing w:lineRule="auto" w:line="600"/>
        <w:ind w:firstLine="720"/>
        <w:jc w:val="both"/>
        <w:rPr>
          <w:rFonts w:ascii="Arial" w:hAnsi="Arial" w:cs="Arial"/>
        </w:rPr>
      </w:pPr>
      <w:r>
        <w:rPr>
          <w:rFonts w:cs="Arial" w:ascii="Arial" w:hAnsi="Arial"/>
        </w:rPr>
        <w:t xml:space="preserve">Ποια επιχειρηματικότητα; Αυτά τα παράσιτα, που ζούνε σε βάρος των εργαζομένων και του λαού! Έτσι είναι, κύριε Υπουργέ. Αυτούς υπηρετείτε. Και θέλετε εμείς να γίνουμε το πρόβλημα των εργαζομένων; Ε, όχι! </w:t>
      </w:r>
    </w:p>
    <w:p>
      <w:pPr>
        <w:pStyle w:val="Normal"/>
        <w:spacing w:lineRule="auto" w:line="600"/>
        <w:ind w:firstLine="720"/>
        <w:jc w:val="both"/>
        <w:rPr>
          <w:rFonts w:ascii="Arial" w:hAnsi="Arial" w:cs="Arial"/>
        </w:rPr>
      </w:pPr>
      <w:r>
        <w:rPr>
          <w:rFonts w:cs="Arial" w:ascii="Arial" w:hAnsi="Arial"/>
        </w:rPr>
        <w:t>Θα είμαστε, λοιπόν, με τους εργαζόμενους και την οριστική τους απελευθέρωση.</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Πριν περάσουμε στην επόμενη ερώτηση, να κάνω μία ανακοίνωση προς το Σώμ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ήτριες και μαθητές και δύο εκπαιδευτικοί συνοδοί τους από το 21</w:t>
      </w:r>
      <w:r>
        <w:rPr>
          <w:rFonts w:cs="Arial" w:ascii="Arial" w:hAnsi="Arial"/>
          <w:vertAlign w:val="superscript"/>
        </w:rPr>
        <w:t>ο</w:t>
      </w:r>
      <w:r>
        <w:rPr>
          <w:rFonts w:cs="Arial" w:ascii="Arial" w:hAnsi="Arial"/>
        </w:rPr>
        <w:t xml:space="preserve"> Δημοτικό Σχολείο Ιλ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Η πέμπτη με αριθμό 263/26-5-2015 επίκαιρη ερώτηση πρώτου κύκλου του Βουλευτή Ηρακλείου του Πανελληνί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Πολιτισμού, Παιδείας και Θρησκευμάτων,</w:t>
      </w:r>
      <w:r>
        <w:rPr>
          <w:rFonts w:cs="Arial" w:ascii="Arial" w:hAnsi="Arial"/>
        </w:rPr>
        <w:t xml:space="preserve"> σχετικά με τη μεταφορά του Τμήματος Διοίκησης του Ανοικ τού Πανεπιστημίου Κρήτης, από την έδρα του στις Αρχάνες του Δήμου Αρχανών–Αστερουσίων στο Δήμο Πλατανιά Νομού Χανίων, δεν συζητείται λόγω κωλύματος του κυρίου Υπουργού. </w:t>
      </w:r>
    </w:p>
    <w:p>
      <w:pPr>
        <w:pStyle w:val="Normal"/>
        <w:spacing w:lineRule="auto" w:line="600"/>
        <w:ind w:firstLine="720"/>
        <w:jc w:val="both"/>
        <w:rPr/>
      </w:pPr>
      <w:r>
        <w:rPr>
          <w:rFonts w:cs="Arial" w:ascii="Arial" w:hAnsi="Arial"/>
        </w:rPr>
        <w:t xml:space="preserve">Εισερχόμαστε στην τέταρτη με αριθμό 268/26-5-2015 επίκαιρη ερώτηση δευτέρου κύκλου του Βουλευτή Α΄ Θεσσαλονίκης του Κομμουνιστικού Κόμματος Ελλάδος κ. </w:t>
      </w:r>
      <w:r>
        <w:rPr>
          <w:rFonts w:cs="Arial" w:ascii="Arial" w:hAnsi="Arial"/>
          <w:bCs/>
        </w:rPr>
        <w:t>Αθανασίου Βαρδαλή</w:t>
      </w:r>
      <w:r>
        <w:rPr>
          <w:rFonts w:cs="Arial" w:ascii="Arial" w:hAnsi="Arial"/>
        </w:rPr>
        <w:t xml:space="preserve"> προς τον Υπουργό </w:t>
      </w:r>
      <w:r>
        <w:rPr>
          <w:rFonts w:cs="Arial" w:ascii="Arial" w:hAnsi="Arial"/>
          <w:bCs/>
        </w:rPr>
        <w:t>Εργασίας, Κοινωνικής Ασφάλισης και Κοινωνικής Αλληλεγγύης,</w:t>
      </w:r>
      <w:r>
        <w:rPr>
          <w:rFonts w:cs="Arial" w:ascii="Arial" w:hAnsi="Arial"/>
        </w:rPr>
        <w:t xml:space="preserve"> σχετικά με τα εργατικά ατυχήματα στα ορυχεία της «ΔΕΗ ΑΕ» στην Περιφερειακή Ενότητα Κοζάνης. </w:t>
      </w:r>
    </w:p>
    <w:p>
      <w:pPr>
        <w:pStyle w:val="Normal"/>
        <w:spacing w:lineRule="auto" w:line="600"/>
        <w:ind w:firstLine="720"/>
        <w:jc w:val="both"/>
        <w:rPr>
          <w:rFonts w:ascii="Arial" w:hAnsi="Arial" w:cs="Arial"/>
        </w:rPr>
      </w:pPr>
      <w:r>
        <w:rPr>
          <w:rFonts w:cs="Arial" w:ascii="Arial" w:hAnsi="Arial"/>
        </w:rPr>
        <w:t xml:space="preserve">Θα απαντήσει ο Υπουργός κ. Παναγιώτης Σκουρλέτης. </w:t>
      </w:r>
    </w:p>
    <w:p>
      <w:pPr>
        <w:pStyle w:val="Normal"/>
        <w:spacing w:lineRule="auto" w:line="600"/>
        <w:ind w:firstLine="720"/>
        <w:jc w:val="both"/>
        <w:rPr>
          <w:rFonts w:ascii="Arial" w:hAnsi="Arial" w:cs="Arial"/>
        </w:rPr>
      </w:pPr>
      <w:r>
        <w:rPr>
          <w:rFonts w:cs="Arial" w:ascii="Arial" w:hAnsi="Arial"/>
        </w:rPr>
        <w:t xml:space="preserve">Κύριε Βαρδαλή, έχετε τον λόγο. </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πειδή είναι παρεμφερές το θέμα της ερώτησης, θα μου επιτρέψετε έναν γενικότερο σχολιασμό. </w:t>
      </w:r>
    </w:p>
    <w:p>
      <w:pPr>
        <w:pStyle w:val="Normal"/>
        <w:spacing w:lineRule="auto" w:line="600"/>
        <w:ind w:firstLine="720"/>
        <w:jc w:val="both"/>
        <w:rPr>
          <w:rFonts w:ascii="Arial" w:hAnsi="Arial" w:cs="Arial"/>
        </w:rPr>
      </w:pPr>
      <w:r>
        <w:rPr>
          <w:rFonts w:cs="Arial" w:ascii="Arial" w:hAnsi="Arial"/>
        </w:rPr>
        <w:t>Αναφερθήκατε στην προσπάθεια νομοθέτησης για αντιμετώπιση μιας πλευράς των ιδιωτικοποιήσεων, μιας μορφής -θα έλεγα καλύτερα- σε σχέση με τη λειτουργία –δεν θυμάμαι πώς ακριβώς το διατυπώσατε- των εργολαβικών εργασιών σε τέτοιου είδους επιχειρήσεις. Επειδή είναι το ίδιο πρόβλημα και στα ορυχεία της Κοζάνης -μεγάλο μέρος των ιδιωτικοποιήσεων πέρασε μέσα από αυτή τη μορφή- θέλω να σας πω το εξής.</w:t>
      </w:r>
    </w:p>
    <w:p>
      <w:pPr>
        <w:pStyle w:val="Normal"/>
        <w:spacing w:lineRule="auto" w:line="600"/>
        <w:ind w:firstLine="720"/>
        <w:jc w:val="both"/>
        <w:rPr>
          <w:rFonts w:ascii="Arial" w:hAnsi="Arial" w:cs="Arial"/>
        </w:rPr>
      </w:pPr>
      <w:r>
        <w:rPr>
          <w:rFonts w:cs="Arial" w:ascii="Arial" w:hAnsi="Arial"/>
        </w:rPr>
        <w:t>Επειδή είπατε ότι όταν παρθεί αυτή η πρωτοβουλία, τότε πάρα πολλοί θα πρέπει να διαλέξουν μεριά, θέλω να σας διαβεβαιώσω το εξής: Το Κομμουνιστικό Κόμμα της Ελλάδας όχι τότε, όταν θα πάρετε μια τέτοια πρωτοβουλία, αλλά πριν και τώρα, αυτό το ζήτημα το έχει ξεκαθαρίσει. Είναι με τη μεριά των εργαζόμενων ενάντια στις ιδιωτικοποιήσεις, ενάντια στην παραπέρα ελαστικοποίηση των εργασιακών σχέσεων, για την κατάργηση –καλύτερα- της ελαστικοποίησης των εργασιακών σχέσεων.</w:t>
      </w:r>
    </w:p>
    <w:p>
      <w:pPr>
        <w:pStyle w:val="Normal"/>
        <w:spacing w:lineRule="auto" w:line="600"/>
        <w:ind w:firstLine="720"/>
        <w:jc w:val="both"/>
        <w:rPr>
          <w:rFonts w:ascii="Arial" w:hAnsi="Arial" w:cs="Arial"/>
        </w:rPr>
      </w:pPr>
      <w:r>
        <w:rPr>
          <w:rFonts w:cs="Arial" w:ascii="Arial" w:hAnsi="Arial"/>
        </w:rPr>
        <w:t>Τότε, όμως, να δούμε εσείς με ποια πλευρά θα πάτε, όταν με κάθε ευκαιρία δηλώνετε ότι θα σεβαστείτε -ακόμη και σε αυτή την κατεύθυνση που θέλετε να πάτε- τους κανόνες της Ευρωπαϊκής Ένωσης. Και δεν χρειάζεται να σας το θυμίσω εγώ, αλλά το γνωρίζετε πολύ καλύτερα απ’ εμάς ότι αυτούς τους κανόνες, δηλαδή, η ελαστικοποίηση των εργασιακών σχέσεων, οι ιδιωτικοποιήσεις που αυτές τώρα συζητάτε σκληρά με την τρόικα, τους θεσμούς, τους κάνετε σημαία, όπως σημαία τους έχει η Ευρωπαϊκή Ένωση. Τότε, λοιπόν, θα δούμε ο καθένας πού θα πάει και από ποια πλευρά θα ταχθεί.</w:t>
      </w:r>
    </w:p>
    <w:p>
      <w:pPr>
        <w:pStyle w:val="Normal"/>
        <w:spacing w:lineRule="auto" w:line="600"/>
        <w:ind w:firstLine="720"/>
        <w:jc w:val="both"/>
        <w:rPr>
          <w:rFonts w:ascii="Arial" w:hAnsi="Arial" w:cs="Arial"/>
        </w:rPr>
      </w:pPr>
      <w:r>
        <w:rPr>
          <w:rFonts w:cs="Arial" w:ascii="Arial" w:hAnsi="Arial"/>
        </w:rPr>
        <w:t>Και να πω και μια κουβέντα τώρα για τα ατυχήματα στην Κοζάνη. Είναι γνωστή η ερώτηση. Την έχετε άλλωστε.</w:t>
      </w:r>
    </w:p>
    <w:p>
      <w:pPr>
        <w:pStyle w:val="Normal"/>
        <w:spacing w:lineRule="auto" w:line="600"/>
        <w:ind w:firstLine="720"/>
        <w:jc w:val="both"/>
        <w:rPr>
          <w:rFonts w:ascii="Arial" w:hAnsi="Arial" w:cs="Arial"/>
        </w:rPr>
      </w:pPr>
      <w:r>
        <w:rPr>
          <w:rFonts w:cs="Arial" w:ascii="Arial" w:hAnsi="Arial"/>
        </w:rPr>
        <w:t xml:space="preserve">Δεν είναι ένα πρόσκαιρο φαινόμενο, μία μεμονωμένη περίπτωση. Μόνο τον προηγούμενο χρόνο είχαμε δώδεκα ατυχήματα. Παρενέβη και ο εισαγγελέας μετά από εκθέσεις της Επιθεώρησης Μεταλλείων Βόρειας Ελλάδας. Εμείς, ως ΚΚΕ, κάναμε έντεκα ερωτήσεις τον προηγούμενο χρόνο. Πήραμε διάφορες απαντήσεις, όπως ότι θα παρθούν μέτρα, κ.λπ.. Το κακό, όμως, συνεχίζεται και κανένα μέτρο δεν πάρθηκε. </w:t>
      </w:r>
    </w:p>
    <w:p>
      <w:pPr>
        <w:pStyle w:val="Normal"/>
        <w:spacing w:lineRule="auto" w:line="600"/>
        <w:ind w:firstLine="720"/>
        <w:jc w:val="both"/>
        <w:rPr>
          <w:rFonts w:ascii="Arial" w:hAnsi="Arial" w:cs="Arial"/>
        </w:rPr>
      </w:pPr>
      <w:r>
        <w:rPr>
          <w:rFonts w:cs="Arial" w:ascii="Arial" w:hAnsi="Arial"/>
        </w:rPr>
        <w:t>Να σας πω χαρακτηριστικά ότι τον προηγούμενο μήνα, τον Μάϊο, έγιναν τρία ατυχήματα, τέσσερα από την αρχή του χρόνου συν τα δώδεκα, μας κάνουν δεκαέξι ατυχήματα. Τι είναι, λοιπόν, οι εργαζόμενοι, αναλώσιμοι; Βεβαίως, να προλαμβάνουμε.</w:t>
      </w:r>
    </w:p>
    <w:p>
      <w:pPr>
        <w:pStyle w:val="Normal"/>
        <w:spacing w:lineRule="auto" w:line="600"/>
        <w:ind w:firstLine="720"/>
        <w:jc w:val="both"/>
        <w:rPr>
          <w:rFonts w:ascii="Arial" w:hAnsi="Arial" w:cs="Arial"/>
        </w:rPr>
      </w:pPr>
      <w:r>
        <w:rPr>
          <w:rFonts w:cs="Arial" w:ascii="Arial" w:hAnsi="Arial"/>
        </w:rPr>
        <w:t xml:space="preserve">Για εξηγήστε μου, με τη δική σας λογική, γιατί στην προηγούμενη μνημονιακή πολιτική υπήρχε αυτή η παρέμβαση και η συρρίκνωση, η συνένωση δημόσιων οργανισμών; Συνενώθηκε με την Υπηρεσία Περιβάλλοντος η Επιθεώρηση Εργασίας Μεταλλείων. Απαξιώθηκε πλήρως. Έχει οκτώ με δέκα εργαζόμενους. Τώρα -και πριν ήταν στη συγκεκριμένη υπηρεσία, γιατί είχα πάει περιοδεία- και με νόμο καταργείτε πλέον και τα έξοδα κίνησης. </w:t>
      </w:r>
    </w:p>
    <w:p>
      <w:pPr>
        <w:pStyle w:val="Normal"/>
        <w:spacing w:lineRule="auto" w:line="600"/>
        <w:ind w:firstLine="720"/>
        <w:jc w:val="both"/>
        <w:rPr>
          <w:rFonts w:ascii="Arial" w:hAnsi="Arial" w:cs="Arial"/>
        </w:rPr>
      </w:pPr>
      <w:r>
        <w:rPr>
          <w:rFonts w:cs="Arial" w:ascii="Arial" w:hAnsi="Arial"/>
        </w:rPr>
        <w:t>Οι εργαζόμενοι οι ίδιοι στην περιοδεία μού έχουν πει προσωπικά ότι προληπτικά δεν πάνε πουθενά, διότι δεν προλαβαίνουν και δεν μπορούν και δεν τους πληρώνει κανένας τη βενζίνη. Μόνο εάν συμβεί κάτι, τότε θα πάνε να δουν ποιος φταίει, τι φταίει. Αυτή είναι η κατάσταση. Τα ερωτήματα, λοιπόν, είναι συγκεκριμένα.</w:t>
      </w:r>
    </w:p>
    <w:p>
      <w:pPr>
        <w:pStyle w:val="Normal"/>
        <w:spacing w:lineRule="auto" w:line="600"/>
        <w:ind w:firstLine="720"/>
        <w:jc w:val="both"/>
        <w:rPr>
          <w:rFonts w:ascii="Arial" w:hAnsi="Arial" w:cs="Arial"/>
        </w:rPr>
      </w:pPr>
      <w:r>
        <w:rPr>
          <w:rFonts w:cs="Arial" w:ascii="Arial" w:hAnsi="Arial"/>
        </w:rPr>
        <w:t>Πέρα από τη διερεύνηση -που είναι αναγκαίο- ποιος φταίει, ποια είναι η αιτία, για να μπορεί να δοθεί και το αντίστοιχο φάρμακο σε σχέση με τις ευθύνες των ατυχημάτων που έχουν γίνει μέχρι τώρα, θα παρθούν αναγκαία μέτρα υγιεινής και ασφάλειας για τους εργαζόμενους και ιδιαίτερα γι’ αυτούς που δουλεύουν σε εργολάβους και είναι πάρα πολλοί;</w:t>
      </w:r>
    </w:p>
    <w:p>
      <w:pPr>
        <w:pStyle w:val="Normal"/>
        <w:spacing w:lineRule="auto" w:line="600"/>
        <w:ind w:firstLine="720"/>
        <w:jc w:val="both"/>
        <w:rPr>
          <w:rFonts w:ascii="Arial" w:hAnsi="Arial" w:cs="Arial"/>
        </w:rPr>
      </w:pPr>
      <w:r>
        <w:rPr>
          <w:rFonts w:cs="Arial" w:ascii="Arial" w:hAnsi="Arial"/>
        </w:rPr>
        <w:t xml:space="preserve">Θα αποσυρθούν τα παλιά αυτοκίνητα που μεγάλο μέρος των ατυχημάτων βασίζεται εκεί, όπως λένε οι ίδιοι οι εργαζόμενοι και τα συνδικάτα τους; </w:t>
      </w:r>
    </w:p>
    <w:p>
      <w:pPr>
        <w:pStyle w:val="Normal"/>
        <w:spacing w:lineRule="auto" w:line="600"/>
        <w:ind w:firstLine="720"/>
        <w:jc w:val="both"/>
        <w:rPr>
          <w:rFonts w:ascii="Arial" w:hAnsi="Arial" w:cs="Arial"/>
        </w:rPr>
      </w:pPr>
      <w:r>
        <w:rPr>
          <w:rFonts w:cs="Arial" w:ascii="Arial" w:hAnsi="Arial"/>
        </w:rPr>
        <w:t>Θα ενισχύσετε την Επιθεώρηση Μεταλλείων Βόρειας Ελλάδας;</w:t>
      </w:r>
    </w:p>
    <w:p>
      <w:pPr>
        <w:pStyle w:val="Normal"/>
        <w:spacing w:lineRule="auto" w:line="600"/>
        <w:ind w:firstLine="720"/>
        <w:jc w:val="both"/>
        <w:rPr>
          <w:rFonts w:ascii="Arial" w:hAnsi="Arial" w:cs="Arial"/>
        </w:rPr>
      </w:pPr>
      <w:r>
        <w:rPr>
          <w:rFonts w:cs="Arial" w:ascii="Arial" w:hAnsi="Arial"/>
        </w:rPr>
        <w:t>Θα καταργηθούν –εδώ είμαι συγκεκριμένος- οι εργολαβίες;</w:t>
      </w:r>
    </w:p>
    <w:p>
      <w:pPr>
        <w:pStyle w:val="Normal"/>
        <w:spacing w:lineRule="auto" w:line="600"/>
        <w:ind w:firstLine="720"/>
        <w:jc w:val="both"/>
        <w:rPr>
          <w:rFonts w:ascii="Arial" w:hAnsi="Arial" w:cs="Arial"/>
        </w:rPr>
      </w:pPr>
      <w:r>
        <w:rPr>
          <w:rFonts w:cs="Arial" w:ascii="Arial" w:hAnsi="Arial"/>
        </w:rPr>
        <w:t xml:space="preserve">Θα προκηρύξετε μόνιμες θέσεις προσωπικού με πλήρη δικαιώματα και όχι με ελαστικές εργασιακές σχέ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Η ερώτηση έχει πολλά κοινά στοιχεία με την προηγούμενη. </w:t>
      </w:r>
    </w:p>
    <w:p>
      <w:pPr>
        <w:pStyle w:val="Normal"/>
        <w:spacing w:lineRule="auto" w:line="600"/>
        <w:ind w:firstLine="720"/>
        <w:jc w:val="both"/>
        <w:rPr>
          <w:rFonts w:ascii="Arial" w:hAnsi="Arial" w:cs="Arial"/>
        </w:rPr>
      </w:pPr>
      <w:r>
        <w:rPr>
          <w:rFonts w:cs="Arial" w:ascii="Arial" w:hAnsi="Arial"/>
        </w:rPr>
        <w:t xml:space="preserve">Θέλω, όμως, να σας πω κάποια πολύ συγκεκριμένα πράγματα που κάναμε ως Επιθεώρηση Εργασίας. Κατ’ αρχάς, σας θυμίζω ότι για τα ορυχεία αρμόδια είναι η Επιθεώρηση Μεταλλείων Βορείου Ελλάδος, που υπάγεται στο Υπουργείο Ανασυγκρότησης Περιβάλλοντος και Ενέργειας. Άρα, οι όποιοι έλεγχοι έχουν γίνει από εμάς δεν είναι για τους χώρους των ορυχείων, εξόρυξης του λιγνίτη, αλλά είναι εκτός απ’ αυτούς. </w:t>
      </w:r>
    </w:p>
    <w:p>
      <w:pPr>
        <w:pStyle w:val="Normal"/>
        <w:spacing w:lineRule="auto" w:line="600"/>
        <w:ind w:firstLine="720"/>
        <w:jc w:val="both"/>
        <w:rPr>
          <w:rFonts w:ascii="Arial" w:hAnsi="Arial" w:cs="Arial"/>
        </w:rPr>
      </w:pPr>
      <w:r>
        <w:rPr>
          <w:rFonts w:cs="Arial" w:ascii="Arial" w:hAnsi="Arial"/>
        </w:rPr>
        <w:t>Έχουν γίνει, όμως, από 1-1-14 σαράντα πέντε έλεγχοι στη ΔΕΗ, πενήντα επτά σε εργολαβικές εταιρείες που δραστηριοποιούνται μέσα στον χώρο. Από εκεί προέκυψαν πέντε μηνυτήριες αναφορές προς τη ΔΕΗ και επιβλήθηκαν τρία πρόστιμα προς τις εργολαβικές εταιρείες ύψους 31.648,32 ευρώ.</w:t>
      </w:r>
    </w:p>
    <w:p>
      <w:pPr>
        <w:pStyle w:val="Normal"/>
        <w:spacing w:lineRule="auto" w:line="600"/>
        <w:ind w:firstLine="720"/>
        <w:jc w:val="both"/>
        <w:rPr>
          <w:rFonts w:ascii="Arial" w:hAnsi="Arial" w:cs="Arial"/>
        </w:rPr>
      </w:pPr>
      <w:r>
        <w:rPr>
          <w:rFonts w:cs="Arial" w:ascii="Arial" w:hAnsi="Arial"/>
        </w:rPr>
        <w:t xml:space="preserve">Αυτά είναι που έχει κάνει η Επιθεώρηση Εργασίας. Από εκεί και έπειτα, επειδή κάνατε ένα γενικότερο σχόλιο, αισθάνομαι την ανάγκη να κάνω και εγώ ένα σχόλιο. </w:t>
      </w:r>
    </w:p>
    <w:p>
      <w:pPr>
        <w:pStyle w:val="Normal"/>
        <w:spacing w:lineRule="auto" w:line="600"/>
        <w:ind w:firstLine="720"/>
        <w:jc w:val="both"/>
        <w:rPr>
          <w:rFonts w:ascii="Arial" w:hAnsi="Arial" w:cs="Arial"/>
        </w:rPr>
      </w:pPr>
      <w:r>
        <w:rPr>
          <w:rFonts w:cs="Arial" w:ascii="Arial" w:hAnsi="Arial"/>
        </w:rPr>
        <w:t>Εμείς δεν έχουμε δηλώσει τον απόλυτο σεβασμό μας στους κανόνες, αλλά ξέρετε κάτι; Έχουμε μια διαφορετική αντίληψη, ότι οι κανόνες, τα νομοθετικά πλαίσια αλλάζουν, όταν δημιουργούνται οι κατάλληλοι συσχετισμοί, οι κατάλληλες συμμαχίες και μπορείς να διαμορφώνεις ένα επιθετικό σχέδιο αλλαγής τους. Δεν αλλάζουν με ευχολόγια ή με καταγγελίες γενικώς. Αυτή η στρατηγική δοκιμάστηκε και απέτυχε.</w:t>
      </w:r>
    </w:p>
    <w:p>
      <w:pPr>
        <w:pStyle w:val="Normal"/>
        <w:spacing w:lineRule="auto" w:line="600"/>
        <w:ind w:firstLine="720"/>
        <w:jc w:val="both"/>
        <w:rPr>
          <w:rFonts w:ascii="Arial" w:hAnsi="Arial" w:cs="Arial"/>
        </w:rPr>
      </w:pPr>
      <w:r>
        <w:rPr>
          <w:rFonts w:cs="Arial" w:ascii="Arial" w:hAnsi="Arial"/>
        </w:rPr>
        <w:t>Σήμερα, λοιπόν, αυτό που έχει ανάγκη ο εργαζόμενος είναι να δει από τώρα συγκεκριμένες αλλαγές στην καθημερινότητά του, που θα οδηγούν αύριο σε μια καλυτέρευση των συνθηκών εργασίας, αλλαγές οι οποίες θα ανοίγουν μια άλλη προοπτική και πολύ φοβάμαι ότι αυτό ο δικός σας χώρος δεν το έχει συνειδητοποιήσει.</w:t>
      </w:r>
    </w:p>
    <w:p>
      <w:pPr>
        <w:pStyle w:val="Normal"/>
        <w:spacing w:lineRule="auto" w:line="600"/>
        <w:ind w:firstLine="720"/>
        <w:jc w:val="both"/>
        <w:rPr>
          <w:rFonts w:ascii="Arial" w:hAnsi="Arial" w:cs="Arial"/>
        </w:rPr>
      </w:pPr>
      <w:r>
        <w:rPr>
          <w:rFonts w:cs="Arial" w:ascii="Arial" w:hAnsi="Arial"/>
        </w:rPr>
        <w:t xml:space="preserve">Ως προς την Επιθεώρηση Εργασίας έχουμε κάνει και άλλο ένα επιπλέον, το οποίο θα ήθελα να γνωρίζετε. Για πρώτη φορά υπάρχει μια διαρκής μόνιμη επιτροπή διαλόγου ανάμεσα στους κοινωνικούς εταίρους, η οποία ασχολείται με ζητήματα που εμπίπτουν στην αρμοδιότητα της Επιθεώρησης Εργασίας και η οποία έχει ήδη βρεθεί τρεις φορές, με κύριο ζήτημα αιχμής τα ζητήματα της αδήλωτης εργασίας. Αυτά, λοιπόν, τα αναφέρω ως εξής: Παρά τις δύσκολες συνθήκες και μέσα σ’ αυτό το χρονικό διάστημα, έχουμε προσπαθήσει να αξιοποιήσουμε όλες τις δυνατότητες που έχουμε. </w:t>
      </w:r>
    </w:p>
    <w:p>
      <w:pPr>
        <w:pStyle w:val="Normal"/>
        <w:spacing w:lineRule="auto" w:line="600"/>
        <w:ind w:firstLine="720"/>
        <w:jc w:val="both"/>
        <w:rPr>
          <w:rFonts w:ascii="Arial" w:hAnsi="Arial" w:cs="Arial"/>
        </w:rPr>
      </w:pPr>
      <w:r>
        <w:rPr>
          <w:rFonts w:cs="Arial" w:ascii="Arial" w:hAnsi="Arial"/>
        </w:rPr>
        <w:t xml:space="preserve">Άρα, λοιπόν, θα σας έλεγα το εξής, μιας και θεωρώ δεδομένες τις ευαισθησίες σας. Παρά τις διαφορετικές στρατηγικού τύπου αναλύσεις και προσεγγίσεις που έχετε, θεωρώ δεδομένη την ευαισθησία σας για τα θέματα εργασίας. Με τις δυνάμεις με τις οποίες μιλάτε στον εργατικό και συνδικαλιστικό χώρο ενώστε τις προσπάθειές σας, έτσι ώστε και το συνδικαλιστικό κίνημα να γίνει αρωγός των δημόσιων υπηρεσιών, να μπορέσουμε πλέον να κάνουμε πράξη μια καθημερινή παρουσία ελέγχου της νομιμότητας και των συνθηκών ασφάλειας και υγείας στους χώρους εργασ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Βαρδαλή, έχετε τον λόγο για τη δευτερολογία σας.</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Κύριε Υπουργέ, θέλω να σας διαβεβαιώσω ότι όχι μόνο στα λόγια αλλά και στην πράξη και μέσα στο ίδιο το συνδικαλιστικό κίνημα κυρίως η προσπάθειά μας είναι αυτή: Να ενώσουμε τους εργαζόμενους, ανεξαρτήτως του τι κόμμα ψηφίζουν, ενάντια στην κύρια αιτία που γεννά αυτά τα εργατικά εγκλήματα. Και η κύρια αιτία, κατά τη γνώμη μας, είναι η δράση των μεγάλων επιχειρηματικών ομίλων στην προσπάθειά τους να εξασφαλίσουν τη μέγιστη κερδοφορία. </w:t>
      </w:r>
    </w:p>
    <w:p>
      <w:pPr>
        <w:pStyle w:val="Normal"/>
        <w:spacing w:lineRule="auto" w:line="600"/>
        <w:ind w:firstLine="720"/>
        <w:jc w:val="both"/>
        <w:rPr>
          <w:rFonts w:ascii="Arial" w:hAnsi="Arial" w:cs="Arial"/>
        </w:rPr>
      </w:pPr>
      <w:r>
        <w:rPr>
          <w:rFonts w:cs="Arial" w:ascii="Arial" w:hAnsi="Arial"/>
        </w:rPr>
        <w:t xml:space="preserve">Αυτή είναι, συνεπώς, και η διαφορά μας. Και άλλοι θέλουν να ενώσουν τους εργαζόμενους, αλλά σε άλλη κατεύθυνση. Η βασική προϋπόθεση μπορεί να είναι η ενότητα, όμως δεν είναι η μοναδική. Εξίσου βασική προϋπόθεση είναι ο προσανατολισμός αυτού του ενωμένου αγώνα των εργαζομένων. Κατά τη γνώμη μας, λοιπόν, αυτή την κατεύθυνση πρέπει να έχει. </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είναι το εξής, χωρίς να στέκομαι σε λεπτομέρειες: Ποια είναι η δική μας διαφωνία στον τρόπο αντιμετώπισης τέτοιων ζητημάτων, κύριε Υπουργέ; Βεβαίως, κάθε φορά γίνεται έλεγχος. Είπατε και προηγουμένως ότι θα έπρεπε να είχε γίνει πιο μπροστά, προληπτικά. Σωστά, ωραία, στο τέλος τι βγαίνει; Είτε φταίνε οι εργαζόμενοι είτε φταίει κάποιο διευθυντικό στέλεχος είτε, εν πάση περιπτώσει, φταίει κάποιος μηχανικός. Εκεί πάνε όλα τα αποτελέσματα των όποιων ερευνών. Δηλαδή, στην ουσία βγάζουμε τις ευθύνες του κεφαλαίου και της δράσης του, αυτής που σας ανέφερα προηγουμένως, απ’ έξω και είναι η κύρια αιτία. </w:t>
      </w:r>
    </w:p>
    <w:p>
      <w:pPr>
        <w:pStyle w:val="Normal"/>
        <w:spacing w:lineRule="auto" w:line="600"/>
        <w:ind w:firstLine="720"/>
        <w:jc w:val="both"/>
        <w:rPr>
          <w:rFonts w:ascii="Arial" w:hAnsi="Arial" w:cs="Arial"/>
        </w:rPr>
      </w:pPr>
      <w:r>
        <w:rPr>
          <w:rFonts w:cs="Arial" w:ascii="Arial" w:hAnsi="Arial"/>
        </w:rPr>
        <w:t>Και εδώ δεν χρειάζεται μια μικρή παρέμβαση. Βεβαίως, άμεσα πρέπει να ενισχυθεί και δεν είπατε κουβέντα. Μιλήσατε για την Επιθεώρηση Εργασίας. Για την Επιθεώρηση Μεταλλείων τι θα γίνει; Σας είπα συγκεκριμένα γεγονότα.</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Δεν είμαι αρμόδιος.</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Εντάξει, δεν είστε αρμόδιος, το καταλαβαίνω αλλά το πρόβλημα είναι εδώ. Εν πάση περιπτώσει, πρέπει να δοθεί συνολικά από την Κυβέρνηση λύση. Άμεσα τέτοιου είδους λύσεις πρέπει να δοθούν. Δεν θα λύσουν το πρόβλημα, προφανώς. Όμως, χρειάζονται οι έλεγχοι. Δεν λέμε ότι δεν χρειάζονται αλλά κυρίως το πρόβλημα θα λυθεί, εάν πάρουμε μέτρα περιορισμού αυτής της δράσης. Λέω για σήμερα, γιατί η δική μας λογική είναι άλλ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γιατί δεν έχω και χρόνο- θέλω να σας πω το εξής: Κύριε Υπουργέ, ας είμαστε ειλικρινείς τέλος πάντων. Μπορεί, κατά τη γνώμη σας, οι κανόνες στην Ευρωπαϊκή Ένωση, μετά την πάλη τη δική σας, να αλλάζουν. Όμως, έχετε δηλώσει κατ’ επανάληψη πως παρά το ότι διαφωνείτε με αυτούς τους κανόνες -με όποιους διαφωνείτε, εν πάση περιπτώσει- εσείς θα τους σεβαστείτε. Δικό μας δημιούργημα είναι αυτό; Πρώτη φορά ακούγεται αυτό το πράγμα ή το εφεύραν οι κομμουνιστές; Εσείς, λοιπόν, το λέτε και το έχουν πει πάρα πολλά στελέχη της Κυβέρνησης και του ΣΥΡΙΖΑ.</w:t>
      </w:r>
    </w:p>
    <w:p>
      <w:pPr>
        <w:pStyle w:val="Normal"/>
        <w:spacing w:lineRule="auto" w:line="600"/>
        <w:ind w:firstLine="720"/>
        <w:jc w:val="both"/>
        <w:rPr>
          <w:rFonts w:ascii="Arial" w:hAnsi="Arial" w:cs="Arial"/>
        </w:rPr>
      </w:pPr>
      <w:r>
        <w:rPr>
          <w:rFonts w:cs="Arial" w:ascii="Arial" w:hAnsi="Arial"/>
        </w:rPr>
        <w:t xml:space="preserve">Κοιτάξτε να δείτε και θα κλείσω με αυτό. Ο καθένας μπορεί, βεβαίως, να υποστηρίζει ό,τι θέλει. Όμως, κι ο λαός θα πρέπει να βγάλει συμπεράσματα από αυτήν την τετράμηνη εμπειρία που απέκτησε, το τι ακριβώς και πως αλλάζει μέσα στην Ευρωπαϊκή Ένωση. Και εν πάση περιπτώσει, η συμφωνία που θα έρθει, έτσι και αλλιώς –δεν λέω στις λεπτομέρειές της- δεν θα πάρει πίσω ούτε ένα μέτρο από αυτά που περάσανε τα τελευταία πέντε-έξι χρόνια και θα του προσθέσετε και άλλα στην καμπού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Προτρέχετε, κύριε συνάδελφε, διότι δεν έχει υπάρξει καμμιά τέτοιου είδους συμφωνία ούτε θα υπάρξει συμφωνία η οποία θα προσθέτει νέα βάρη, χωρίς να αλλάζει το μνημονιακό καθεστώς, ιδιαίτερα που διέπει τις συνθήκες εργασίας. Να είστε βέβαιοι για αυτό.</w:t>
      </w:r>
    </w:p>
    <w:p>
      <w:pPr>
        <w:pStyle w:val="Normal"/>
        <w:spacing w:lineRule="auto" w:line="600"/>
        <w:ind w:firstLine="720"/>
        <w:jc w:val="both"/>
        <w:rPr>
          <w:rFonts w:ascii="Arial" w:hAnsi="Arial" w:cs="Arial"/>
        </w:rPr>
      </w:pPr>
      <w:r>
        <w:rPr>
          <w:rFonts w:cs="Arial" w:ascii="Arial" w:hAnsi="Arial"/>
        </w:rPr>
        <w:t xml:space="preserve">Ξέρετε κάτι; Θα ήθελα να μου πείτε –και το ρωτάω ρητορικά- θεωρείτε ότι επιδεινωθήκαν οι συνθήκες στους εργασιακούς χώρους τα τελευταία πέντε χρόνια, ναι ή όχι; Εγώ λέω ότι επιδεινώθηκαν. </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Ναι. </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Θεωρείτε ότι επιδεινώθηκε η θέση των εργαζομένων στην Ευρώπη τις τελευταίες δεκαετίες, μέσα από την πλήρη επικράτηση και την ηγεμονία των ακραίων νεοφιλελεύθερων πολιτικών; Απαντώ ευθαρσώς ναι. </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Προφανώς.</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Αυτά ξέρετε έγιναν, τη στιγμή μάλιστα που δεν άλλαξε ο εκμεταλλευτικός χαρακτήρας του κοινωνικοπολιτικού-οικονομικού συστήματος που ζούμε. Το λέω αυτό, για να αναφέρω το εξής: Χρειάζεται και επιβάλλεται να υπάρχουν καθημερινοί αγώνες στο πλαίσιο ακόμα και του υπάρχοντος συστήματος. Διότι η επιδείνωση που υπήρξε τα τελευταία χρόνια, οι απώλειες των εισοδημάτων, η διάλυση της ζωής των εργαζομένων, έδειξαν τελικά ότι έχει σημασία ο αγώνας να είναι καθημερινός. Κι αυτό, βέβαια, απαιτεί από εσάς να κάνετε κάποια διαφορετικά άλματα στον τρόπο ανάλυσής σας. Δεν μπορεί όλα να παραπέμπονται για μια άλλη εποχή, σε μια άλλη κατάσταση, περιμένοντας την ωρίμανση ποιων συνθηκών, διεκδικώντας τι; </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Και τι πιστεύετε ότι το ΚΚΕ δεν παλεύει καθημερινά; </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Σήμερα, λοιπόν, οι εργαζόμενοι χρειάζονται πρόληψη, για να μη συμβαίνουν ατυχήματα. Σήμερα χρειάζονται αποκατάσταση του εισοδήματός τους και με αυτήν την έννοια έχει τεράστια σημασία το νομοσχέδιο για τις συλλογικές συμβάσεις, διότι έχει άμεση επίπτωση στους όρους αμοιβής των εργαζομένων και στις εταιρείες των εργολάβων, τις εργολαβικές. </w:t>
      </w:r>
    </w:p>
    <w:p>
      <w:pPr>
        <w:pStyle w:val="Normal"/>
        <w:spacing w:lineRule="auto" w:line="600"/>
        <w:ind w:firstLine="720"/>
        <w:jc w:val="both"/>
        <w:rPr>
          <w:rFonts w:ascii="Arial" w:hAnsi="Arial" w:cs="Arial"/>
        </w:rPr>
      </w:pPr>
      <w:r>
        <w:rPr>
          <w:rFonts w:cs="Arial" w:ascii="Arial" w:hAnsi="Arial"/>
        </w:rPr>
        <w:t>Διότι ένα νομοσχέδιο, το οποίο θα αποκαθιστά πια τις συλλογικές συμβάσεις και σε κλαδικό επίπεδο και σε επίπεδο επιχείρησης, θα έχει άμεση πλέον επίπτωση σε αυτές τις επιχειρήσεις. Άρα, δεν θα υπάρχει ένα αντίστοιχο κίνητρο, για να τις χρησιμοποιεί κάποιος. Πέρα, βέβαια, από το ότι θα πρέπει κανείς να δει και άλλα ζητήματα, όπως το ποσοστό πια χρησιμοποίησης εργολαβικών εταιρειών, τον αριθμό των εργαζομένων μέσα από εργολαβικές εταιρείες, σε σχέση με το σύνολο των εργαζομένων.</w:t>
      </w:r>
    </w:p>
    <w:p>
      <w:pPr>
        <w:pStyle w:val="Normal"/>
        <w:spacing w:lineRule="auto" w:line="600"/>
        <w:ind w:firstLine="720"/>
        <w:jc w:val="both"/>
        <w:rPr>
          <w:rFonts w:ascii="Arial" w:hAnsi="Arial" w:cs="Arial"/>
        </w:rPr>
      </w:pPr>
      <w:r>
        <w:rPr>
          <w:rFonts w:cs="Arial" w:ascii="Arial" w:hAnsi="Arial"/>
        </w:rPr>
        <w:t xml:space="preserve">Αυτά, λοιπόν, είναι πολύ συγκεκριμένα ζητήματα που απαιτούν συγκεκριμένες απαντήσεις και σε αυτά πάλι επαναλαμβάνω ότι δεν μπορεί κανείς να κάνει τον Πόντιο Πιλάτο. </w:t>
      </w:r>
    </w:p>
    <w:p>
      <w:pPr>
        <w:pStyle w:val="Normal"/>
        <w:spacing w:lineRule="auto" w:line="600"/>
        <w:ind w:firstLine="720"/>
        <w:jc w:val="both"/>
        <w:rPr>
          <w:rFonts w:ascii="Arial" w:hAnsi="Arial" w:cs="Arial"/>
        </w:rPr>
      </w:pPr>
      <w:r>
        <w:rPr>
          <w:rFonts w:cs="Arial" w:ascii="Arial" w:hAnsi="Arial"/>
        </w:rPr>
        <w:t>Από εκεί και έπειτα, κοντός ψαλμός αλληλούια. Ο πόλεμος που διεξάγεται αυτές τις ώρες είναι μεγάλος. Ουσιαστικά συγκρούονται δύο αντιλήψεις για την Ευρώπη, δύο σχέδια. Τα έφερε έτσι η τύχη και η ζωή, η έκφραση ενός σχεδίου πολύ συγκεκριμένου, το οποίο να αμφισβητεί τον σύγχρονο επιθετικό νεοφιλελευθερισμό, να είναι πλέον ευθύνη αυτής εδώ της Κυβέρνησης.Και σε αυτό πλέον ο καθένας όχι μόνο παίρνει μεριά αλλά αναλαμβάνει και τις ευθύνες του για το πως πολιτεύεται και τι στάση κρατάει.</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αι πριν περάσουμε στις επόμενες επίκαιρες, επιτρέψτε μου να κάνω μια ανακοίνωσ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ήτριες και μαθητές και δύο εκπαιδευτικοί συνοδοί τους από το 2</w:t>
      </w:r>
      <w:r>
        <w:rPr>
          <w:rFonts w:cs="Arial" w:ascii="Arial" w:hAnsi="Arial"/>
          <w:vertAlign w:val="superscript"/>
        </w:rPr>
        <w:t>ο</w:t>
      </w:r>
      <w:r>
        <w:rPr>
          <w:rFonts w:cs="Arial" w:ascii="Arial" w:hAnsi="Arial"/>
        </w:rPr>
        <w:t xml:space="preserve"> Δημοτικό Σχολείο Καματερ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δεύτερη με αριθμό 272/26-05-2015 επίκαιρη ερώτηση δευτέρου κύκλου του Βουλευτή Άρτης της Νέας Δημοκρατίας κ. Γεωργίου Στύλιου προς τον Υπουργό Πολιτισμού, Παιδείας και Θρησκευμάτων, σχετικά με την πρόθεση της ηγεσίας του Υπουργείου Παιδείας για συνολική ανάκληση των μετατάξεων των εκπαιδευτικών δεν συζητείται λόγω κωλύματος του Υπουργού.</w:t>
      </w:r>
    </w:p>
    <w:p>
      <w:pPr>
        <w:pStyle w:val="Normal"/>
        <w:spacing w:lineRule="auto" w:line="600"/>
        <w:ind w:firstLine="720"/>
        <w:jc w:val="both"/>
        <w:rPr>
          <w:rFonts w:ascii="Arial" w:hAnsi="Arial" w:cs="Arial"/>
        </w:rPr>
      </w:pPr>
      <w:r>
        <w:rPr>
          <w:rFonts w:cs="Arial" w:ascii="Arial" w:hAnsi="Arial"/>
        </w:rPr>
        <w:t>Η πέμπτη με αριθμό 251/20-05-2015 επίκαιρη ερώτηση δευτέρου κύκλου του Βουλευτή Β΄ Πειραιώς των Ανεξαρτήτων Ελλήνων κ. Δημητρίου Καμμένου προς τον Υπουργό Οικονομικών, σχετικά με την ολοκλήρωση εκκρεμών φορολογικών ελέγχων δεν συζητείται.</w:t>
      </w:r>
    </w:p>
    <w:p>
      <w:pPr>
        <w:pStyle w:val="Normal"/>
        <w:spacing w:lineRule="auto" w:line="600"/>
        <w:ind w:firstLine="720"/>
        <w:jc w:val="both"/>
        <w:rPr>
          <w:rFonts w:ascii="Arial" w:hAnsi="Arial" w:cs="Arial"/>
        </w:rPr>
      </w:pPr>
      <w:r>
        <w:rPr>
          <w:rFonts w:cs="Arial" w:ascii="Arial" w:hAnsi="Arial"/>
        </w:rPr>
        <w:t>Η έκτη με αριθμό 240/19-05-2015 επίκαιρη ερώτηση δευτέρου κύκλου του Βουλευτή Τρικάλων του Συνασπισμού Ριζοσπαστικής Αριστεράς κ. Χρήστου Σιμορέλη προς τους Υπουργούς Υγείας και Οικονομικών, σχετικά με τις προγραμματισμένες πληρωμές για τις δαπάνες φαρμάκων δεν συζητεί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Η έβδομη με αριθμό 218/14-05-2015 επίκαιρη ερώτηση δευτέρου κύκλου του Βουλευτή Κιλκίς του Λαϊκού Συνδέσμου-Χρυσή Αυγή κ. Χρήστου Χατζησάββα προς τον Υπουργό Εθνικής Άμυνας, σχετικά με την υποβάθμιση και την απαξίωση του θεσμού της Εθνοφυλακής δεν συζητεί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Θα συζητηθεί η πρώτη με αριθμό 1786/17-04-2015 ερώτηση του Βουλευτή Αχαΐας του Ποταμιού κ. Ιάσονα Φωτήλα προς τον Υπουργό Εργασίας, Κοινωνικής Ασφάλισης και Κοινωνικής Αλληλεγγύης, σχετικά με την αναγνώριση των πτυχίων των αλλοδαπών πανεπιστημίων από το Συμβούλιο Αναγνώρισης Επαγγελματικών Προσόντων και την εφαρμογή της σχετικής νομοθεσίας από φορείς του δημοσίου και του ιδιωτικού τομέα.</w:t>
      </w:r>
    </w:p>
    <w:p>
      <w:pPr>
        <w:pStyle w:val="Normal"/>
        <w:spacing w:lineRule="auto" w:line="600"/>
        <w:ind w:firstLine="720"/>
        <w:jc w:val="both"/>
        <w:rPr>
          <w:rFonts w:ascii="Arial" w:hAnsi="Arial" w:cs="Arial"/>
        </w:rPr>
      </w:pPr>
      <w:r>
        <w:rPr>
          <w:rFonts w:cs="Arial" w:ascii="Arial" w:hAnsi="Arial"/>
        </w:rPr>
        <w:t>Θα απαντήσει ο Υπουργός κ. Παναγιώτης Σκουρλέτης.</w:t>
      </w:r>
    </w:p>
    <w:p>
      <w:pPr>
        <w:pStyle w:val="Normal"/>
        <w:spacing w:lineRule="auto" w:line="600"/>
        <w:ind w:firstLine="720"/>
        <w:jc w:val="both"/>
        <w:rPr>
          <w:rFonts w:ascii="Arial" w:hAnsi="Arial" w:cs="Arial"/>
        </w:rPr>
      </w:pPr>
      <w:r>
        <w:rPr>
          <w:rFonts w:cs="Arial" w:ascii="Arial" w:hAnsi="Arial"/>
        </w:rPr>
        <w:t>Κύριε Φωτήλα, έχετε τον λόγο.</w:t>
      </w:r>
    </w:p>
    <w:p>
      <w:pPr>
        <w:pStyle w:val="Normal"/>
        <w:spacing w:lineRule="auto" w:line="600"/>
        <w:ind w:firstLine="720"/>
        <w:jc w:val="both"/>
        <w:rPr/>
      </w:pPr>
      <w:r>
        <w:rPr>
          <w:rFonts w:cs="Arial" w:ascii="Arial" w:hAnsi="Arial"/>
          <w:b/>
        </w:rPr>
        <w:t xml:space="preserve">ΙΑΣΩΝ ΦΩΤΗ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ρώτα απ’ όλα θα ήθελα και εγώ προσωπικά αλλά και το Ποτάμι να εκφράσουμε τα πιο ειλικρινή μας συλλυπητήρια, σχετικά με τον άδικο χαμό των εργαζομένων των Ελληνικών Πετρελαίων. Ελπίζω να είναι τα τελευταία θύματα που θρηνούμε.</w:t>
      </w:r>
    </w:p>
    <w:p>
      <w:pPr>
        <w:pStyle w:val="Normal"/>
        <w:spacing w:lineRule="auto" w:line="600"/>
        <w:ind w:firstLine="720"/>
        <w:jc w:val="both"/>
        <w:rPr>
          <w:rFonts w:ascii="Arial" w:hAnsi="Arial" w:cs="Arial"/>
        </w:rPr>
      </w:pPr>
      <w:r>
        <w:rPr>
          <w:rFonts w:cs="Arial" w:ascii="Arial" w:hAnsi="Arial"/>
        </w:rPr>
        <w:t>Το ζήτημα της αναγνώρισης των πτυχίων των ευρωπαϊκών πανεπιστημίων στην Ελλάδα, έχει μακρά προϊστορία φορτισμένη αρνητικά με καταδίκες της χώρας μας από το δικαστήριο των ευρωπαϊκών κοινοτήτων.</w:t>
      </w:r>
    </w:p>
    <w:p>
      <w:pPr>
        <w:pStyle w:val="Normal"/>
        <w:spacing w:lineRule="auto" w:line="600"/>
        <w:ind w:firstLine="720"/>
        <w:jc w:val="both"/>
        <w:rPr>
          <w:rFonts w:ascii="Arial" w:hAnsi="Arial" w:cs="Arial"/>
        </w:rPr>
      </w:pPr>
      <w:r>
        <w:rPr>
          <w:rFonts w:cs="Arial" w:ascii="Arial" w:hAnsi="Arial"/>
        </w:rPr>
        <w:t>Πανεπιστήμια διεθνούς κύρους απαξιώνονταν συστηματικά. Με απλά λόγια για να καταλάβει ο κόσμος που μας ακούει, ο απόφοιτος ιστορικός του Πανεπιστημίου της Οξφόρδης -για παράδειγμα- δεν μπορούσε να εργαστεί στην Ελλάδα ως πτυχιούχος ιστορικός, επειδή δεν ήταν πτυχιούχος ελληνικού πανεπιστημίου.</w:t>
      </w:r>
    </w:p>
    <w:p>
      <w:pPr>
        <w:pStyle w:val="Normal"/>
        <w:spacing w:lineRule="auto" w:line="600"/>
        <w:ind w:firstLine="720"/>
        <w:jc w:val="both"/>
        <w:rPr>
          <w:rFonts w:ascii="Arial" w:hAnsi="Arial" w:cs="Arial"/>
        </w:rPr>
      </w:pPr>
      <w:r>
        <w:rPr>
          <w:rFonts w:cs="Arial" w:ascii="Arial" w:hAnsi="Arial"/>
        </w:rPr>
        <w:t xml:space="preserve">Όμως, αναγκαία και αυτονόητη προϋπόθεση της ευρωπαϊκής ολοκλήρωσης, την οποία όλα σχεδόν τα πολιτικά κόμματα στη χώρα μας διακηρύσσουν πανηγυρικά, αποτελεί και η ελευθερία κυκλοφορίας των εργαζομένων αλλά και η ελευθερία της εγκατάστασης μεταξύ των κρατών μελών της Ευρωπαϊκής Ένωσης. Στο πλαίσιο αυτό οι αρμόδιες ευρωπαϊκές αρχές έχουν εκδώσει πληθώρα υποχρεωτικής ισχύος κοινοτικές οδηγίες. Μεταξύ δε αυτών συγκαταλέγονται και εκείνες που ρυθμίζουν την ισοδυναμία των πτυχίων των ευρωπαϊκών πανεπιστημίων και την κατοχύρωση των επαγγελματικών δικαιωμάτων των πτυχιούχων. </w:t>
      </w:r>
    </w:p>
    <w:p>
      <w:pPr>
        <w:pStyle w:val="Normal"/>
        <w:spacing w:lineRule="auto" w:line="600"/>
        <w:ind w:firstLine="720"/>
        <w:jc w:val="both"/>
        <w:rPr>
          <w:rFonts w:ascii="Arial" w:hAnsi="Arial" w:cs="Arial"/>
        </w:rPr>
      </w:pPr>
      <w:r>
        <w:rPr>
          <w:rFonts w:cs="Arial" w:ascii="Arial" w:hAnsi="Arial"/>
        </w:rPr>
        <w:t xml:space="preserve">Η χώρα μας ήδη από το 2010 με το υπ’ αριθμόν 38 π. δ., όπως αυτό έχει τροποποιηθεί με τους νόμους 4093/2012, 4113/2013 και 4264/2014 και με καθυστέρηση πέντε ετών, ενσωμάτωσε επιτέλους την οδηγία 2005/36/ΕΚ. </w:t>
      </w:r>
    </w:p>
    <w:p>
      <w:pPr>
        <w:pStyle w:val="Normal"/>
        <w:spacing w:lineRule="auto" w:line="600"/>
        <w:ind w:firstLine="720"/>
        <w:jc w:val="both"/>
        <w:rPr>
          <w:rFonts w:ascii="Arial" w:hAnsi="Arial" w:cs="Arial"/>
        </w:rPr>
      </w:pPr>
      <w:r>
        <w:rPr>
          <w:rFonts w:cs="Arial" w:ascii="Arial" w:hAnsi="Arial"/>
        </w:rPr>
        <w:t xml:space="preserve">Με βάση τις διατάξεις αυτές, τα πτυχία τριετούς τουλάχιστον φοίτησης των πανεπιστημίων των κρατών μελών της Ευρωπαϊκής Ένωσης, εξομοιώνονται προς τα πτυχία των αντιστοίχων ελληνικών, εξασφαλίζοντας στους κατόχους τους ίσα επαγγελματικά δικαιώματα και στο δημόσιο και στον ιδιωτικό τομέα μετά από την έκδοση σχετικής απόφασης από το Συμβούλιο Αναγνώρισης Επαγγελματικών Προσόντων, το ΣΑΕΠ. </w:t>
      </w:r>
    </w:p>
    <w:p>
      <w:pPr>
        <w:pStyle w:val="Normal"/>
        <w:spacing w:lineRule="auto" w:line="600"/>
        <w:ind w:firstLine="720"/>
        <w:jc w:val="both"/>
        <w:rPr>
          <w:rFonts w:ascii="Arial" w:hAnsi="Arial" w:cs="Arial"/>
        </w:rPr>
      </w:pPr>
      <w:r>
        <w:rPr>
          <w:rFonts w:cs="Arial" w:ascii="Arial" w:hAnsi="Arial"/>
        </w:rPr>
        <w:t>Η χώρα μας φάνηκε αρχικά διατεθειμένη να κάνει τους συμβιβασμούς της, αποδεχόμενη το κεκτημένο της Ευρωπαϊκής Ένωση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λίγο χρόνο. Αν το θεωρείτε αναγκαίο, αφαιρέστε το μου από τη δευτερολογία μου.</w:t>
      </w:r>
    </w:p>
    <w:p>
      <w:pPr>
        <w:pStyle w:val="Normal"/>
        <w:spacing w:lineRule="auto" w:line="600"/>
        <w:ind w:firstLine="720"/>
        <w:jc w:val="both"/>
        <w:rPr>
          <w:rFonts w:ascii="Arial" w:hAnsi="Arial" w:cs="Arial"/>
        </w:rPr>
      </w:pPr>
      <w:r>
        <w:rPr>
          <w:rFonts w:cs="Arial" w:ascii="Arial" w:hAnsi="Arial"/>
        </w:rPr>
        <w:t xml:space="preserve">Όμως, η πραγματική εικόνα που επικρατεί σήμερα, πέντε ολόκληρα χρόνια μετά την ενσωμάτωση της κοινοτικής οδηγίας για χιλιάδες αποφοίτους, δυστυχώς απέχει πόρρω από εκείνη ενός ισότιμου μέλους της ευρωπαϊκής οικογένειας. </w:t>
      </w:r>
    </w:p>
    <w:p>
      <w:pPr>
        <w:pStyle w:val="Normal"/>
        <w:spacing w:lineRule="auto" w:line="600"/>
        <w:ind w:firstLine="720"/>
        <w:jc w:val="both"/>
        <w:rPr>
          <w:rFonts w:ascii="Arial" w:hAnsi="Arial" w:cs="Arial"/>
        </w:rPr>
      </w:pPr>
      <w:r>
        <w:rPr>
          <w:rFonts w:cs="Arial" w:ascii="Arial" w:hAnsi="Arial"/>
        </w:rPr>
        <w:t xml:space="preserve">Πιο συγκεκριμένα, οι ελληνικές αρχές καθυστερούν σημαντικά να αναγνωρίσουν τα επαγγελματικά δικαιώματα αποφοίτων ξένων πανεπιστημίων. Στο Υπουργείο Παιδείας, υπάρχουν πάνω από τρεις χιλιάδες αιτήσεις. Όμως, ακόμη και όσοι έχουν λάβει σχετική βεβαίωση αναγνώρισης από το ΣΑΕΠ, δεν αναγνωρίζονται τα επαγγελματικά δικαιώματα από φορείς του δημοσίου και του ιδιωτικού τομέα -Υπουργεία, τράπεζες- και έτσι δεν μπορούν να εργάζονται ως μισθωτοί ή να ασκούν το επάγγελμά τους ως απόφοιτοι πανεπιστημίων, στερούμενοι των ανάλογων επιδομάτων, επίδομα πτυχίου, προαγωγές, κ.λπ.. </w:t>
      </w:r>
    </w:p>
    <w:p>
      <w:pPr>
        <w:pStyle w:val="Normal"/>
        <w:spacing w:lineRule="auto" w:line="600"/>
        <w:ind w:firstLine="720"/>
        <w:jc w:val="both"/>
        <w:rPr>
          <w:rFonts w:ascii="Arial" w:hAnsi="Arial" w:cs="Arial"/>
        </w:rPr>
      </w:pPr>
      <w:r>
        <w:rPr>
          <w:rFonts w:cs="Arial" w:ascii="Arial" w:hAnsi="Arial"/>
        </w:rPr>
        <w:t xml:space="preserve">Επίσης, υποψήφιοι με ΣΑΕΠ σε διαγωνισμούς του ΑΣΕΠ -ενδεικτικά αναφέρω, προκηρύξεις του Υπουργείου Οικονομικών, 1Κ, η 2Κ των τελωνειακών και 1Κ για τη ΝΕΡΙΤ- επειδή ο σχετικός τίτλος σπουδών χαρακτηρίζεται ως αδιαβάθμητος, έχουν εξ αυτού, μειωμένες πιθανότητες επιτυχίας, αν και σαφώς αναγνωρίζεται στο προσοντολόγιο του ΑΣΕΠ ότι γίνονται δεκτοί και απόφοιτοι με αναγνώριση επαγγελματικής ισοδυναμίας από ΣΑΕΠ. </w:t>
      </w:r>
    </w:p>
    <w:p>
      <w:pPr>
        <w:pStyle w:val="Normal"/>
        <w:spacing w:lineRule="auto" w:line="600"/>
        <w:ind w:firstLine="720"/>
        <w:jc w:val="both"/>
        <w:rPr>
          <w:rFonts w:ascii="Arial" w:hAnsi="Arial" w:cs="Arial"/>
        </w:rPr>
      </w:pPr>
      <w:r>
        <w:rPr>
          <w:rFonts w:cs="Arial" w:ascii="Arial" w:hAnsi="Arial"/>
        </w:rPr>
        <w:t xml:space="preserve">Θα σας καταθέσω και τα σχετικά έγγραφα. </w:t>
      </w:r>
    </w:p>
    <w:p>
      <w:pPr>
        <w:pStyle w:val="Normal"/>
        <w:spacing w:lineRule="auto" w:line="600"/>
        <w:ind w:firstLine="720"/>
        <w:jc w:val="both"/>
        <w:rPr/>
      </w:pPr>
      <w:r>
        <w:rPr>
          <w:rFonts w:cs="Arial" w:ascii="Arial" w:hAnsi="Arial"/>
        </w:rPr>
        <w:t xml:space="preserve">Επιπλέον, δεν εφαρμόζεται στο δημόσιο το σχετικό κανονιστικό πλαίσιο και πιο </w:t>
      </w:r>
      <w:r>
        <w:rPr>
          <w:rFonts w:cs="Arial" w:ascii="Arial" w:hAnsi="Arial"/>
          <w:bCs/>
        </w:rPr>
        <w:t>συγκεκριμένα</w:t>
      </w:r>
      <w:r>
        <w:rPr>
          <w:rFonts w:cs="Arial" w:ascii="Arial" w:hAnsi="Arial"/>
        </w:rPr>
        <w:t xml:space="preserve"> η εγκύκλιος του Υπουργείου Διοικητικής Μεταρρύθμισης –θα σας την καταθέσω- που αφορά στην αναδρομική τακτοποίηση των δημοσίων υπαλλήλων με σχετικούς τίτλους. Έτσι αναγκάζονται οι εργαζόμενοι να προσφύγουν στα δικαστήρια για να βρουν το δίκιο τους. </w:t>
      </w:r>
    </w:p>
    <w:p>
      <w:pPr>
        <w:pStyle w:val="Normal"/>
        <w:spacing w:lineRule="auto" w:line="600"/>
        <w:ind w:firstLine="720"/>
        <w:jc w:val="both"/>
        <w:rPr>
          <w:rFonts w:ascii="Arial" w:hAnsi="Arial" w:cs="Arial"/>
        </w:rPr>
      </w:pPr>
      <w:r>
        <w:rPr>
          <w:rFonts w:cs="Arial" w:ascii="Arial" w:hAnsi="Arial"/>
        </w:rPr>
        <w:t xml:space="preserve">Ερωτάσθε, λοιπόν, κύριε Υπουργέ: Η αναγνώριση της επαγγελματικής ισοδυναμίας των πτυχίων από το ΣΑΕΠ, περιορίζεται στα λεγόμενα νομοθετικώς ρυθμιζόμενα επαγγέλματα –δηλαδή, δικηγόρους για παράδειγμα- ή αφορά και στο σύνολο των μισθωτών του δημόσιου και ιδιωτικού τομέα, ανεξαρτήτως του εάν η θέση που κατέχουν ανήκει στην κατηγορία αυτή, όπως ρητώς ορίζουν άλλωστε τα άρθρα 2 και 4 του προεδρικού διατάγματος; </w:t>
      </w:r>
    </w:p>
    <w:p>
      <w:pPr>
        <w:pStyle w:val="Normal"/>
        <w:spacing w:lineRule="auto" w:line="600"/>
        <w:ind w:firstLine="720"/>
        <w:jc w:val="both"/>
        <w:rPr>
          <w:rFonts w:ascii="Arial" w:hAnsi="Arial" w:cs="Arial"/>
        </w:rPr>
      </w:pPr>
      <w:r>
        <w:rPr>
          <w:rFonts w:cs="Arial" w:ascii="Arial" w:hAnsi="Arial"/>
        </w:rPr>
        <w:t xml:space="preserve">Η αναγνώριση της επαγγελματικής ισοδυναμίας των πτυχίων από το ΣΑΕΠ, αφορά μόνο στην πρόσληψη των μισθωτών του δημοσίου και του ιδιωτικού τομέα ή καλύπτει και το σύνολο των εργασιακών σχέσεών τους; </w:t>
      </w:r>
    </w:p>
    <w:p>
      <w:pPr>
        <w:pStyle w:val="Normal"/>
        <w:spacing w:lineRule="auto" w:line="600"/>
        <w:ind w:firstLine="720"/>
        <w:jc w:val="both"/>
        <w:rPr/>
      </w:pPr>
      <w:r>
        <w:rPr>
          <w:rFonts w:cs="Arial" w:ascii="Arial" w:hAnsi="Arial"/>
        </w:rPr>
        <w:t xml:space="preserve">Και, τέλος, με βάση ποια νομοθετική </w:t>
      </w:r>
      <w:r>
        <w:rPr>
          <w:rStyle w:val="Appleconvertedspace"/>
          <w:rFonts w:cs="Arial" w:ascii="Arial" w:hAnsi="Arial"/>
          <w:bCs/>
          <w:shd w:fill="FFFFFF" w:val="clear"/>
        </w:rPr>
        <w:t>διάταξη</w:t>
      </w:r>
      <w:r>
        <w:rPr>
          <w:rFonts w:cs="Arial" w:ascii="Arial" w:hAnsi="Arial"/>
        </w:rPr>
        <w:t xml:space="preserve"> οργανισμοί, όπως η Τράπεζα της Ελλάδος, το Οικονομικό Επιμελητήριο αλλά και άλλοι φορείς, αρνούνται να εφαρμόσουν τη συντελεσμένη αναγνώριση πτυχίων πανεπιστημίων του εξωτερικού από το ΣΑΕΠ και την εφαρμογή της κείμενης εργατικής νομοθεσίας, με την παροχή των πάσης φύσεως ευεργετημάτων προς τους υπαλλήλους της, πτυχιούχους πανεπιστημίων του εξωτερικού, την ίδια ώρα που παρέχονται αυτά προς υπαλλήλους πτυχιούχους ελληνικών πανεπιστημίων με αντίστοιχους τίτλους σπουδώ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το σημείο αυτό ο Βουλευτής κ. Ιάσων Φωτήλ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κύριε Φωτήλα.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ΠΑΝΑΓΙΩΤΗΣ (ΠΑΝΟΣ) ΣΚΟΥΡΛΕΤΗΣ (Υπουργός Εργασίας, Κοινωνικής Ασφάλισης και Κοινωνικής Αλληλεγγύης):</w:t>
      </w:r>
      <w:r>
        <w:rPr>
          <w:rFonts w:cs="Arial" w:ascii="Arial" w:hAnsi="Arial"/>
        </w:rPr>
        <w:t xml:space="preserve"> Κύριε Φωτήλα, απέναντι στο πολύ κρίσιμο ερώτημά σας, τι τελικά αφορά η δυνατότητα της επαγγελματικής ισοδυναμίας εκ μέρους του ΣΑΕΠ, σας λέω ότι, ναι, αφορά μόνο τα ρυθμιζόμενα επαγγέλματα, δηλαδή μηχανικούς, νομικούς και φαρμακοποιούς. </w:t>
      </w:r>
    </w:p>
    <w:p>
      <w:pPr>
        <w:pStyle w:val="Normal"/>
        <w:spacing w:lineRule="auto" w:line="600"/>
        <w:ind w:firstLine="720"/>
        <w:jc w:val="both"/>
        <w:rPr/>
      </w:pPr>
      <w:r>
        <w:rPr>
          <w:rFonts w:cs="Arial" w:ascii="Arial" w:hAnsi="Arial"/>
        </w:rPr>
        <w:t xml:space="preserve">Εσείς εδώ πέρα έχετε εμπλέξει δύο διαφορετικά πράγματα, τις αρμοδιότητες που κάνει ο ΔΟΑΤΑΠ, δηλαδή το πρώην ΔΙΚΑΤΣΑ, το οποίο αναγνωρίζει ακαδημαϊκή ισοδυναμία, αναγνώριση πτυχίων δηλαδή, και τις αρμοδιότητες του ΣΑΕΠ, το οποίο ασχολείται με τα επαγγελματικά προσόντα και αναγνωρίζει την επαγγελματική ισοδυναμία. </w:t>
      </w:r>
      <w:r>
        <w:rPr>
          <w:rFonts w:cs="Arial" w:ascii="Arial" w:hAnsi="Arial"/>
          <w:bCs/>
        </w:rPr>
        <w:t>Είναι</w:t>
      </w:r>
      <w:r>
        <w:rPr>
          <w:rFonts w:cs="Arial" w:ascii="Arial" w:hAnsi="Arial"/>
        </w:rPr>
        <w:t xml:space="preserve"> δύο διαφορετικά πράγματα, τα οποία δεν πρέπει να συγχέονται. Άλλο, λοιπόν, η πρόσβαση στο επάγγελμα και άλλο τα ακαδημαϊκά προσόντα, που </w:t>
      </w:r>
      <w:r>
        <w:rPr>
          <w:rFonts w:cs="Arial" w:ascii="Arial" w:hAnsi="Arial"/>
          <w:bCs/>
        </w:rPr>
        <w:t>είναι</w:t>
      </w:r>
      <w:r>
        <w:rPr>
          <w:rFonts w:cs="Arial" w:ascii="Arial" w:hAnsi="Arial"/>
        </w:rPr>
        <w:t xml:space="preserve"> αρμοδιότητας του ΔΟΑΤΑΠ. </w:t>
      </w:r>
    </w:p>
    <w:p>
      <w:pPr>
        <w:pStyle w:val="Normal"/>
        <w:spacing w:lineRule="auto" w:line="600"/>
        <w:ind w:firstLine="720"/>
        <w:jc w:val="both"/>
        <w:rPr/>
      </w:pPr>
      <w:r>
        <w:rPr>
          <w:rFonts w:cs="Arial" w:ascii="Arial" w:hAnsi="Arial"/>
        </w:rPr>
        <w:t xml:space="preserve">Στις </w:t>
      </w:r>
      <w:r>
        <w:rPr>
          <w:rFonts w:cs="Arial" w:ascii="Arial" w:hAnsi="Arial"/>
          <w:bCs/>
        </w:rPr>
        <w:t>συγκεκριμένες</w:t>
      </w:r>
      <w:r>
        <w:rPr>
          <w:rFonts w:cs="Arial" w:ascii="Arial" w:hAnsi="Arial"/>
        </w:rPr>
        <w:t xml:space="preserve"> περιπτώσεις που αναφέρετε, δεν τους λένε «δεν σας αναγνωρίζουμε τα πτυχία» αλλά τους λένε «ακολουθήστε τη διαδικασία της αναγνώρισης μέσω του ΔΟΑΤΑΠ, για να έχετε και τα αντίστοιχα επιδόματα που προβλέπονται». Δεν πρόκειται, λοιπόν, αυτήν τη στιγμή για κάποια καταπάτηση νομοθεσίας, αλλά δεν μπορούμε να βάλουμε από το παράθυρο άλλα ζητήματα μέσω του ΣΑΕΠ. Περί αυτού πρόκειται. </w:t>
      </w:r>
    </w:p>
    <w:p>
      <w:pPr>
        <w:pStyle w:val="Normal"/>
        <w:spacing w:lineRule="auto" w:line="600"/>
        <w:ind w:firstLine="720"/>
        <w:jc w:val="both"/>
        <w:rPr/>
      </w:pPr>
      <w:r>
        <w:rPr>
          <w:rFonts w:cs="Arial" w:ascii="Arial" w:hAnsi="Arial"/>
        </w:rPr>
        <w:t xml:space="preserve">Άρα, λοιπόν, κοιτάχτε το. </w:t>
      </w:r>
      <w:r>
        <w:rPr>
          <w:rFonts w:cs="Arial" w:ascii="Arial" w:hAnsi="Arial"/>
          <w:bCs/>
        </w:rPr>
        <w:t>Είναι</w:t>
      </w:r>
      <w:r>
        <w:rPr>
          <w:rFonts w:cs="Arial" w:ascii="Arial" w:hAnsi="Arial"/>
        </w:rPr>
        <w:t xml:space="preserve"> πολύ ευκρινής ο νόμος που προβλέπει τις αρμοδιότητες του ΣΑΕΠ και νομίζω ότι δεν χωράει κανενός άλλου είδους ερμηνείας. </w:t>
      </w:r>
    </w:p>
    <w:p>
      <w:pPr>
        <w:pStyle w:val="Normal"/>
        <w:spacing w:lineRule="auto" w:line="600"/>
        <w:ind w:firstLine="720"/>
        <w:jc w:val="both"/>
        <w:rPr/>
      </w:pPr>
      <w:r>
        <w:rPr>
          <w:rFonts w:cs="Arial" w:ascii="Arial" w:hAnsi="Arial"/>
        </w:rPr>
        <w:t xml:space="preserve">Από εκεί κι έπειτα, επειδή αναφέρεστε και σε </w:t>
      </w:r>
      <w:r>
        <w:rPr>
          <w:rFonts w:cs="Arial" w:ascii="Arial" w:hAnsi="Arial"/>
          <w:bCs/>
        </w:rPr>
        <w:t>συγκεκριμένες</w:t>
      </w:r>
      <w:r>
        <w:rPr>
          <w:rFonts w:cs="Arial" w:ascii="Arial" w:hAnsi="Arial"/>
        </w:rPr>
        <w:t xml:space="preserve"> κλαδικές συμβάσεις, όπως αυτή της ΟΤΟΕ για τις τράπεζες, σας λέω ότι δεν </w:t>
      </w:r>
      <w:r>
        <w:rPr>
          <w:rFonts w:cs="Arial" w:ascii="Arial" w:hAnsi="Arial"/>
          <w:bCs/>
        </w:rPr>
        <w:t>είναι</w:t>
      </w:r>
      <w:r>
        <w:rPr>
          <w:rFonts w:cs="Arial" w:ascii="Arial" w:hAnsi="Arial"/>
        </w:rPr>
        <w:t xml:space="preserve"> κατ’αρχάς δόκιμο, στην πολιτική ηγεσία ενός Υπουργείου να ερμηνεύει τις συλλογικές συμβάσεις. Υπάρχει συλλογική αυτονομία αλλά </w:t>
      </w:r>
      <w:r>
        <w:rPr>
          <w:rStyle w:val="Appleconvertedspace"/>
          <w:rFonts w:cs="Arial" w:ascii="Arial" w:hAnsi="Arial"/>
          <w:bCs/>
          <w:shd w:fill="FFFFFF" w:val="clear"/>
        </w:rPr>
        <w:t xml:space="preserve">εν πάση περιπτώσει, </w:t>
      </w:r>
      <w:r>
        <w:rPr>
          <w:rFonts w:cs="Arial" w:ascii="Arial" w:hAnsi="Arial"/>
        </w:rPr>
        <w:t xml:space="preserve">νομίζω ότι υπάρχει με την ερώτησή σας μια σύγχυση ανάμεσα σε αυτά τα δύο όργανα.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Κύριε Φωτήλα, έχετε τον λόγο για τη δευτερολογία σας.</w:t>
      </w:r>
    </w:p>
    <w:p>
      <w:pPr>
        <w:pStyle w:val="Normal"/>
        <w:spacing w:lineRule="auto" w:line="600"/>
        <w:ind w:firstLine="720"/>
        <w:jc w:val="both"/>
        <w:rPr/>
      </w:pPr>
      <w:r>
        <w:rPr>
          <w:rFonts w:cs="Arial" w:ascii="Arial" w:hAnsi="Arial"/>
          <w:b/>
        </w:rPr>
        <w:t>ΙΑΣΩΝ ΦΩΤΗΛ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νομίζω ότι μάλλον από την πλευρά σας γίνεται μία αυθαίρετη ερμηνεία του νόμου. Να σας διαβάσω ακριβώς τι λέει ο νόμος: «Η αναγνώριση επαγγελματικής ισοδυναμίας τίτλου τυπικής ανώτατης εκπαίδευσης κράτους-μέλους της Ευρωπαϊκής Ένωσης, με αυτόν που απονέμεται στο πλαίσιο του ημεδαπού εκπαιδευτικού συστήματος, σύμφωνα με την παράγραφο 3 του άρθρου 2 του παρόντος, παρέχει στον δικαιούχο τη δυνατότητα να αποκτήσει στην Ελλάδα πρόσβαση σε συγκεκριμένη οικονομική δραστηριότητα ως μισθωτός ή αυτοαπασχολούμενος, με τις ίδιες προϋποθέσεις με τους κατόχους συγκρίσιμων τίτλων του ημεδαπού εκπαιδευτικού συστήματος, εκτός…». Αφαιρεί, δηλαδή, από αυτήν τη δυνατότητα μόνο τις περιπτώσεις «…που απαιτούνται αυξημένα ακαδημαϊκά προσόντα και ιδίως για θέσεις καθηγητών ΑΕΙ, ερευνητών και ειδικού επιστημονικού προσωπικού», όπου τους στέλνει στο ΔΟΑΤΑΠ. Αυτούς, όχι όλους τους υπόλοιπους. </w:t>
      </w:r>
    </w:p>
    <w:p>
      <w:pPr>
        <w:pStyle w:val="Normal"/>
        <w:spacing w:lineRule="auto" w:line="600"/>
        <w:ind w:firstLine="720"/>
        <w:jc w:val="both"/>
        <w:rPr/>
      </w:pPr>
      <w:r>
        <w:rPr>
          <w:rFonts w:cs="Arial" w:ascii="Arial" w:hAnsi="Arial"/>
        </w:rPr>
        <w:t xml:space="preserve">Προς τη δική σας την κατεύθυνση, έβγαλε </w:t>
      </w:r>
      <w:r>
        <w:rPr>
          <w:rFonts w:cs="Arial" w:ascii="Arial" w:hAnsi="Arial"/>
          <w:bCs/>
        </w:rPr>
        <w:t>μία</w:t>
      </w:r>
      <w:r>
        <w:rPr>
          <w:rFonts w:cs="Arial" w:ascii="Arial" w:hAnsi="Arial"/>
        </w:rPr>
        <w:t xml:space="preserve"> ανακοίνωση και η Ομοσπονδία Τραπεζοϋπαλληλικών Οργανώσεων Ελλάδος, σύμφωνα με την οποία αυθαίρετα και αναρμόδια, προβαίνει και αυτή σε αυθεντική ερμηνεία των ανωτέρω νομοθετικών διατάξεων και αποφαίνεται ότι η αναγνώριση των πτυχίων από το ΣΑΕΠ, δεν καλύπτει τις εργασιακές σχέσεις των τραπεζοϋπαλλήλων για την παροχή των προβλεπόμενων από τις κλαδικές συλλογικές συμβάσεις εργασίας ΟΤΟΕ κ.λπ..</w:t>
      </w:r>
    </w:p>
    <w:p>
      <w:pPr>
        <w:pStyle w:val="Normal"/>
        <w:spacing w:lineRule="auto" w:line="600"/>
        <w:ind w:firstLine="720"/>
        <w:jc w:val="both"/>
        <w:rPr>
          <w:rFonts w:ascii="Arial" w:hAnsi="Arial" w:cs="Arial"/>
        </w:rPr>
      </w:pPr>
      <w:r>
        <w:rPr>
          <w:rFonts w:cs="Arial" w:ascii="Arial" w:hAnsi="Arial"/>
        </w:rPr>
        <w:t xml:space="preserve">Οι αποφάσεις του ΣΑΕΠ, κύριε Υπουργέ, για την αναγνώριση της ισοτιμίας των τίτλων σπουδών, δεν τελούν πρώτα απ’ όλα υπό την προαίρεση της αποδοχής από κανέναν εργοδότη, συμπεριλαμβανομένων και των τραπεζών ούτε και μπορεί κανείς να υποκαταστήσει το νομοθέτη. </w:t>
      </w:r>
    </w:p>
    <w:p>
      <w:pPr>
        <w:pStyle w:val="Normal"/>
        <w:spacing w:lineRule="auto" w:line="600"/>
        <w:ind w:firstLine="720"/>
        <w:jc w:val="both"/>
        <w:rPr>
          <w:rFonts w:ascii="Arial" w:hAnsi="Arial" w:cs="Arial"/>
        </w:rPr>
      </w:pPr>
      <w:r>
        <w:rPr>
          <w:rFonts w:cs="Arial" w:ascii="Arial" w:hAnsi="Arial"/>
        </w:rPr>
        <w:t xml:space="preserve">Η κείμενη νομοθεσία, είναι απόλυτα σαφής και συγκεκριμένη στο συγκεκριμένο ζήτημα, ορίζοντας ότι η αναγνώριση τίτλου σπουδών από το ΔΟΑΤΑΠ, χρειάζεται μόνο –το ξαναλέω- στις περιπτώσεις θέσεων καθηγητών ΑΕΙ, ερευνητών και ειδικού επιστημονικού προσωπικού. Σε όλες τις άλλες περιπτώσεις, ο κάτοχος τίτλου σπουδών πανεπιστημίου του εξωτερικού εξομοιώνεται πλήρως με πτυχιούχο ΑΕΙ του εσωτερικού, ως προς τα επαγγελματικά τους δικαιώματα βάσει του ΣΑΕΠ. </w:t>
      </w:r>
    </w:p>
    <w:p>
      <w:pPr>
        <w:pStyle w:val="Normal"/>
        <w:spacing w:lineRule="auto" w:line="600"/>
        <w:ind w:firstLine="720"/>
        <w:jc w:val="both"/>
        <w:rPr>
          <w:rFonts w:ascii="Arial" w:hAnsi="Arial" w:cs="Arial"/>
        </w:rPr>
      </w:pPr>
      <w:r>
        <w:rPr>
          <w:rFonts w:cs="Arial" w:ascii="Arial" w:hAnsi="Arial"/>
        </w:rPr>
        <w:t xml:space="preserve">Αν επιμείνετε στην απάντησή σας, δεν έχει νόημα το επόμενο ερώτημα. Διαφορετικά, θα ήθελα να μας πείτε ποιο ακριβώς είναι το χρονοδιάγραμμα για να λυθεί το συγκεκριμένο ζήτ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Φωτήλα.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Επιμένω στην απάντησή μου, άρα δεν έχει νόημα το επόμενο ερώτημα. Δεν είναι ακριβής η παραδοχή ότι τα αλλοδαπά πτυχία εξισώνονται με τα εγχώρια πτυχία ως προς τα εργασιακά τους δικαιώματα. Αλλιώς, τότε δεν θα έπρεπε να υπήρχε ΔΟΑΤΑΠ. </w:t>
      </w:r>
    </w:p>
    <w:p>
      <w:pPr>
        <w:pStyle w:val="Normal"/>
        <w:spacing w:lineRule="auto" w:line="600"/>
        <w:ind w:firstLine="720"/>
        <w:jc w:val="both"/>
        <w:rPr>
          <w:rFonts w:ascii="Arial" w:hAnsi="Arial" w:cs="Arial"/>
        </w:rPr>
      </w:pPr>
      <w:r>
        <w:rPr>
          <w:rFonts w:cs="Arial" w:ascii="Arial" w:hAnsi="Arial"/>
        </w:rPr>
        <w:t xml:space="preserve">Εσείς μας ζητάτε να εισαγάγουμε από το παράθυρο μέσω του ΣΑΕΠ μία διαφορετική λειτουργία και πρακτική αναγνώρισης των πτυχίων. Κάτι τέτοιο είναι εσφαλμένο. Κατά συνέπεια όλος ο συλλογισμός σας εδράζεται σε μία εσφαλμένη ερμηνεία του νόμου. </w:t>
      </w:r>
    </w:p>
    <w:p>
      <w:pPr>
        <w:pStyle w:val="Normal"/>
        <w:spacing w:lineRule="auto" w:line="600"/>
        <w:ind w:firstLine="720"/>
        <w:jc w:val="both"/>
        <w:rPr>
          <w:rFonts w:ascii="Arial" w:hAnsi="Arial" w:cs="Arial"/>
        </w:rPr>
      </w:pPr>
      <w:r>
        <w:rPr>
          <w:rFonts w:cs="Arial" w:ascii="Arial" w:hAnsi="Arial"/>
        </w:rPr>
        <w:t xml:space="preserve">Δεν έχω να προσθέσω κάτι άλλο.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249/20-5-2015 επίκαιρη ερώτηση δευτέρου κύκλου του Βουλευτή Β΄ Πειραιώς του Ποταμιού κ Νικολάου Ορφανού προς τον Υπουργό Πολιτισμού, Παιδείας και Θρησκευμάτων, σχετικά με τις προγραμματικές δηλώσεις και τις πρωτοβουλίες της Κυβέρνησης για το σύγχρονο πολιτισμό.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Ξυδάκης. </w:t>
      </w:r>
    </w:p>
    <w:p>
      <w:pPr>
        <w:pStyle w:val="Normal"/>
        <w:spacing w:lineRule="auto" w:line="600"/>
        <w:ind w:firstLine="720"/>
        <w:jc w:val="both"/>
        <w:rPr>
          <w:rFonts w:ascii="Arial" w:hAnsi="Arial" w:cs="Arial"/>
        </w:rPr>
      </w:pPr>
      <w:r>
        <w:rPr>
          <w:rFonts w:cs="Arial" w:ascii="Arial" w:hAnsi="Arial"/>
        </w:rPr>
        <w:t xml:space="preserve">Κύριε Ορφανέ, έχετε τον λόγο. </w:t>
      </w:r>
    </w:p>
    <w:p>
      <w:pPr>
        <w:pStyle w:val="Normal"/>
        <w:spacing w:lineRule="auto" w:line="600"/>
        <w:ind w:firstLine="720"/>
        <w:jc w:val="both"/>
        <w:rPr/>
      </w:pPr>
      <w:r>
        <w:rPr>
          <w:rFonts w:cs="Arial" w:ascii="Arial" w:hAnsi="Arial"/>
          <w:b/>
        </w:rPr>
        <w:t xml:space="preserve">ΝΙΚΟΛΑΟΣ ΟΡΦΑ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ερώτηση μου αφορά στο χώρο του σύγχρονου πολιτισμού, που πιστεύω πως συμφωνείτε βεβαίως πως πρόκειται για χώρο που θα μπορούσε να παίξει σημαντικότατο ρόλο σε ένα νέο αναπτυξιακό μοντέλο για τη χώρα, παράγοντας πλούτο και ανοίγοντας θέσεις εργασίας. </w:t>
      </w:r>
    </w:p>
    <w:p>
      <w:pPr>
        <w:pStyle w:val="Normal"/>
        <w:spacing w:lineRule="auto" w:line="600"/>
        <w:ind w:firstLine="720"/>
        <w:jc w:val="both"/>
        <w:rPr>
          <w:rFonts w:ascii="Arial" w:hAnsi="Arial" w:cs="Arial"/>
        </w:rPr>
      </w:pPr>
      <w:r>
        <w:rPr>
          <w:rFonts w:cs="Arial" w:ascii="Arial" w:hAnsi="Arial"/>
        </w:rPr>
        <w:t xml:space="preserve">Κατά τις προγραμματικές σας δηλώσεις, εξειδικεύοντας τις πρωτοβουλίες της Κυβέρνησης σας, σχετικά με το σύγχρονο πολιτισμό, ανακοινώσατε πως προχωράτε: </w:t>
      </w:r>
    </w:p>
    <w:p>
      <w:pPr>
        <w:pStyle w:val="Normal"/>
        <w:spacing w:lineRule="auto" w:line="600"/>
        <w:ind w:firstLine="720"/>
        <w:jc w:val="both"/>
        <w:rPr>
          <w:rFonts w:ascii="Arial" w:hAnsi="Arial" w:cs="Arial"/>
        </w:rPr>
      </w:pPr>
      <w:r>
        <w:rPr>
          <w:rFonts w:cs="Arial" w:ascii="Arial" w:hAnsi="Arial"/>
        </w:rPr>
        <w:t xml:space="preserve">Πρώτον, στην αναβάθμιση υφιστάμενων χώρων και υποδομών, αξιοποιώντας το ανενεργό απόθεμα του Υπουργείου. </w:t>
      </w:r>
    </w:p>
    <w:p>
      <w:pPr>
        <w:pStyle w:val="Normal"/>
        <w:spacing w:lineRule="auto" w:line="600"/>
        <w:ind w:firstLine="720"/>
        <w:jc w:val="both"/>
        <w:rPr>
          <w:rFonts w:ascii="Arial" w:hAnsi="Arial" w:cs="Arial"/>
        </w:rPr>
      </w:pPr>
      <w:r>
        <w:rPr>
          <w:rFonts w:cs="Arial" w:ascii="Arial" w:hAnsi="Arial"/>
        </w:rPr>
        <w:t xml:space="preserve">Δεύτερον, στην ενίσχυση της αποκέντρωσης του σύγχρονου πολιτισμού με την αξιοποίηση πολιτιστικών χώρων στην περιφέρεια, με παράλληλη στήριξη της νεανικής καλλιτεχνικής δημιουργίας. </w:t>
      </w:r>
    </w:p>
    <w:p>
      <w:pPr>
        <w:pStyle w:val="Normal"/>
        <w:spacing w:lineRule="auto" w:line="600"/>
        <w:ind w:firstLine="720"/>
        <w:jc w:val="both"/>
        <w:rPr>
          <w:rFonts w:ascii="Arial" w:hAnsi="Arial" w:cs="Arial"/>
        </w:rPr>
      </w:pPr>
      <w:r>
        <w:rPr>
          <w:rFonts w:cs="Arial" w:ascii="Arial" w:hAnsi="Arial"/>
        </w:rPr>
        <w:t>Τρίτον, στην ανάπτυξη των δυνατοτήτων που παρέχουν ψηφιακές εφαρμογές για την ανάδειξη όλων των μεγάλων γεγονότων σύγχρονου πολιτισμού σε όλη την Ελλάδα.</w:t>
      </w:r>
    </w:p>
    <w:p>
      <w:pPr>
        <w:pStyle w:val="Normal"/>
        <w:spacing w:lineRule="auto" w:line="600"/>
        <w:ind w:firstLine="720"/>
        <w:jc w:val="both"/>
        <w:rPr>
          <w:rFonts w:ascii="Arial" w:hAnsi="Arial" w:cs="Arial"/>
        </w:rPr>
      </w:pPr>
      <w:r>
        <w:rPr>
          <w:rFonts w:cs="Arial" w:ascii="Arial" w:hAnsi="Arial"/>
        </w:rPr>
        <w:t>Τέταρτον, στην εφαρμογή ειδικών στρατηγικών εξωστρέφειας.</w:t>
      </w:r>
    </w:p>
    <w:p>
      <w:pPr>
        <w:pStyle w:val="Normal"/>
        <w:spacing w:lineRule="auto" w:line="600"/>
        <w:ind w:firstLine="720"/>
        <w:jc w:val="both"/>
        <w:rPr>
          <w:rFonts w:ascii="Arial" w:hAnsi="Arial" w:cs="Arial"/>
        </w:rPr>
      </w:pPr>
      <w:r>
        <w:rPr>
          <w:rFonts w:cs="Arial" w:ascii="Arial" w:hAnsi="Arial"/>
        </w:rPr>
        <w:t>Πέμπτον, στη θεσμοθέτηση συμβουλίου σύγχρονου πολιτισμού για τον καλύτερο συντονισμό των δράσεων και των κινήσεων.</w:t>
      </w:r>
    </w:p>
    <w:p>
      <w:pPr>
        <w:pStyle w:val="Normal"/>
        <w:spacing w:lineRule="auto" w:line="600"/>
        <w:ind w:firstLine="720"/>
        <w:jc w:val="both"/>
        <w:rPr>
          <w:rFonts w:ascii="Arial" w:hAnsi="Arial" w:cs="Arial"/>
        </w:rPr>
      </w:pPr>
      <w:r>
        <w:rPr>
          <w:rFonts w:cs="Arial" w:ascii="Arial" w:hAnsi="Arial"/>
        </w:rPr>
        <w:t xml:space="preserve">Και έκτον, βεβαίως, στη δημιουργία κόμβου διασύνδεσης και διευκόλυνσης, για τη σύγχρονη καλλιτεχνική παραγωγή. </w:t>
      </w:r>
    </w:p>
    <w:p>
      <w:pPr>
        <w:pStyle w:val="Normal"/>
        <w:spacing w:lineRule="auto" w:line="600"/>
        <w:ind w:firstLine="720"/>
        <w:jc w:val="both"/>
        <w:rPr>
          <w:rFonts w:ascii="Arial" w:hAnsi="Arial" w:cs="Arial"/>
        </w:rPr>
      </w:pPr>
      <w:r>
        <w:rPr>
          <w:rFonts w:cs="Arial" w:ascii="Arial" w:hAnsi="Arial"/>
        </w:rPr>
        <w:t xml:space="preserve">Επειδή όμως, τρεις μήνες μετά, το τοπίο του σύγχρονου πολιτισμού στη χώρα μας παραμένει άναρχο, με σοβαρότατα προβλήματα κυρίως για τους εργαζόμενους καλλιτέχνες, οι οποίοι δουλεύουν σκληρά μεν, παραμένουν, δε, σε πολύ μεγάλο βαθμό απλήρωτοι ή πληρώνονται «μαύρα» -η «μαύρη» απασχόληση οργιάζει δυστυχώς- ή πληρώνονται με ποσοστά πείνας, ενώ παράλληλα οι περισσότεροι είναι χωρίς ιατροφαρμακευτική κάλυψη και ασφάλιση, σας ερωτώ: </w:t>
      </w:r>
    </w:p>
    <w:p>
      <w:pPr>
        <w:pStyle w:val="Normal"/>
        <w:spacing w:lineRule="auto" w:line="600"/>
        <w:ind w:firstLine="720"/>
        <w:jc w:val="both"/>
        <w:rPr>
          <w:rFonts w:ascii="Arial" w:hAnsi="Arial" w:cs="Arial"/>
        </w:rPr>
      </w:pPr>
      <w:r>
        <w:rPr>
          <w:rFonts w:cs="Arial" w:ascii="Arial" w:hAnsi="Arial"/>
        </w:rPr>
        <w:t xml:space="preserve">Πρώτον, σε ποια φάση υλοποίησης βρίσκονται τα όσα είχαν εξαγγελθεί κατά τις προγραμματικές σας δηλώσεις; Ποιες συγκεκριμένες δράσεις υλοποιήθηκαν; Έχει διαμορφωθεί σχεδιασμός και συγκεκριμένο διάγραμμα μέσα στο οποίο τα όσα είχαν εξαγγελθεί, θα έχουν αποτελέσματα; Εάν ναι, ποιο είναι; Ποια θα είναι τα αποτελέσματα; Σκοπεύετε να θεσμοθετήσετε συμβούλιο σύγχρονου πολιτισμού, όπως είχατε ανακοινώσει; Εάν ναι, πότε; </w:t>
      </w:r>
    </w:p>
    <w:p>
      <w:pPr>
        <w:pStyle w:val="Normal"/>
        <w:spacing w:lineRule="auto" w:line="600"/>
        <w:ind w:firstLine="720"/>
        <w:jc w:val="both"/>
        <w:rPr>
          <w:rFonts w:ascii="Arial" w:hAnsi="Arial" w:cs="Arial"/>
        </w:rPr>
      </w:pPr>
      <w:r>
        <w:rPr>
          <w:rFonts w:cs="Arial" w:ascii="Arial" w:hAnsi="Arial"/>
        </w:rPr>
        <w:t xml:space="preserve">Δεύτερον, σκοπεύετε να αξιοποιήσετε το νέο ΕΣΠΑ, προκειμένου να εξασφαλίσετε κάποιο είδος χρηματοδότησης για το σύγχρονο πολιτισμό; Εάν ναι, με ποιον τρόπ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Ορφανό.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το συνάδελφο, τον κ. Ορφανό για την ερώτηση, γιατί ουσιαστικά μου δίνει την ευκαιρία, να κάνουμε ένα μικρό απολογισμό για τα πρώτα βήματα σε ένα κυβερνητικό έργο, το οποίο σκιάζεται από το ιστορικό βάρος μίας διαπραγμάτευσης, η οποία αποσκοπεί σε μία συμφωνία που θα απελευθερώσει τον ελληνικό λαό, θα του δώσει την αυτοπεποίθηση και τις δυνάμεις να περάσει σε μια νέα ιστορική φάση.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Ωστόσο, και υπό το βάρος αυτής της μεγάλης απώλειας της πολιτικής ενέργειας πάνω στον μεγάλο ιστορικό σκοπό, τον μεγάλο εθνικό σκοπό, η Κυβέρνηση εργάζεται αόκνως σε πεδία, τα οποία ίσως να μην είναι τόσο φανταχτερά ή να μην ακούγονται τόσο πολύ, για να θέσει τις βάσεις για μια καινούργια εποχή, μια καινούργια φάση.</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Ο πρώτος απολογισμός που μου έρχεται στο μυαλό -και θα ήθελα να το πω στον κύριο συνάδελφο και στο Σώμα και σε όσους μας ακούνε- είναι ότι αυτό το οποίο παραλαμβάνουμε, είναι ένα κράτος το οποίο έχει διαλυθεί από το βάρος πολύχρονων πελατειακών σχέσεων και από το αποφασιστικό χτύπημα που επέφερε η μνημονιακή περίοδος.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τη μνημονιακή περίοδο, οι μεταρρυθμίσεις οι ουσιαστικές είναι ελάχιστες, οι μεταρρυθμίσεις οι πολλές, είναι αυτές που διαλύουν τη δημοκρατική δομή και δίνουν ολόκληρες περιοχές του δημόσιου χώρου σε συμφέροντα, τα οποία δεν είναι πάντα δυνατόν να τα ελέγξει ο ελληνικός λαό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rPr>
        <w:t xml:space="preserve">Μέσα σε αυτόν τον ερειπιώνα- τον οποίο παραλαμβάνει η νέα Κυβέρνηση από τον Ιανουάριο- στον τομέα του πολιτισμού, αυτό που κυριάρχησε σαν πρώτη σκέψη σε μας -και το είπαμε εδώ μέσα στη Βουλή- είναι πως ο πολιτισμός θα παράγει αυτοπεποίθηση, θα παράγει αυτοσυνειδησία, θα παράγει ταυτότητα, θα παρέχει συμβολικό κεφάλαιο -αυτό είναι το οποίο δίνει </w:t>
      </w:r>
      <w:r>
        <w:rPr>
          <w:rFonts w:eastAsia="UB-Helvetica;MS Mincho" w:cs="Arial" w:ascii="Arial" w:hAnsi="Arial"/>
          <w:lang w:val="en-US"/>
        </w:rPr>
        <w:t>o</w:t>
      </w:r>
      <w:r>
        <w:rPr>
          <w:rFonts w:eastAsia="UB-Helvetica;MS Mincho" w:cs="Arial" w:ascii="Arial" w:hAnsi="Arial"/>
        </w:rPr>
        <w:t xml:space="preserve"> πολιτισμός κατ’ αρχάς- αλλά και πως θα δώσουμε πραγματικό πλούτο, πως θα κινητοποιηθούν οι παραγωγικές δυνάμεις και πως θα δημιουργηθούν θέσεις εργασία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Ένα από τα πρώτα εργαλεία, τα οποία κοιτάξαμε και τα οποία διαθέτει το Υπουργείο Πολιτισμού, είναι το Ταμείο Αρχαιολογικών Πόρων. Σε αυτό, διαπιστώνουμε μία κατάσταση παραλυσίας και τεράστιας αδράνειας δημόσιου πόρου, ένα δυναμικό, το οποίο λανθάνει και φθάνεις στο συμπέρασμα κάποια στιγμή, σε μία σκέψη, ότι αυτό το δυναμικό κάποιοι δεν ήθελαν να ξεδιπλωθεί. Το κρατούσαν χαμηλό, για να το εκμεταλλεύονται κάποιοι για ιδιοτελείς σκοπού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κοπεύουμε και το πράττουμε διαρκώς, συνέχεια -τα βήματα είναι ραγδαία μέσα στην πιστωτική ασφυξία και μέσα στα στενά περιθώρια, τα οποία σου αφήνει το δημόσιο λογιστικό- να ανανεώσουμε εκ βάθρων όλον τον μηχανισμό αξιοποίησης της πολιτιστικής κληρονομιάς, ώστε να αναβαθμίσουμε τις παρεχόμενες υπηρεσίες και στους Έλληνες πολίτες και στους ξένους επισκέπτες και να αυξήσουμε τα έσοδα, για να έχουμε ένα χρηματοδοτικό, ένα αναπτυξιακό εργαλείο και για την ανάπτυξη όλης της κληρονομιάς αλλά και για όλες τις δράσεις του Υπουργείου Πολιτισμού.</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rPr>
        <w:t xml:space="preserve">Αυτό το οποίο παραλάβαμε εμείς είναι ένα Ταμείο Αρχαιολογικών Πόρων με παραγωγικά έσοδα περί τα 50 εκατομμύρια. Οι μελέτες που έγιναν το περασμένο διάστημα, υπολογίζουν ότι το ταμείο έχει πολλαπλασιαστεί περί το 3,44, σύμφωνα με μία μελέτη της </w:t>
      </w:r>
      <w:r>
        <w:rPr>
          <w:rFonts w:eastAsia="UB-Helvetica;MS Mincho" w:cs="Arial" w:ascii="Arial" w:hAnsi="Arial"/>
          <w:lang w:val="en-US"/>
        </w:rPr>
        <w:t>Deloitte</w:t>
      </w:r>
      <w:r>
        <w:rPr>
          <w:rFonts w:eastAsia="UB-Helvetica;MS Mincho" w:cs="Arial" w:ascii="Arial" w:hAnsi="Arial"/>
        </w:rPr>
        <w:t>. Εμείς είμαστε μετριοπαθείς. Πιστεύουμε ότι μέχρι το τέλος του 2015 τα έσοδα από 50 εκατομμύρια μπορούμε να τα φτάσουμε άνετα πάνω από 60, πιθανώς να πλησιάσουμε και τα 70 ή τα 80, μόνο με εκσυγχρονισμό και δομικές μεταρρυθμίσεις, όσες προλαβαίνουμε να κάνουμε, εν όψει της τουριστικής σεζόν, που εκτυλίσσεται ήδη και μέχρι το τέλος του 2016, τα έσοδα μπορεί να πλησιάσουν και τα 80 και τα 100 εκατομμύρι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Αυτό θα γίνει με πολλούς τρόπους. Ο πιο φανερός, ο πρώτος που θα εμφανιστεί περίπου στα μέσα Ιουνίου –εκεί στο δεύτερο δεκαπενθήμερο του Ιουνίου- καθώς θα ολοκληρωθεί η προκήρυξη του διαγωνισμού για το πρώτο σύστημα ηλεκτρονικού εισιτηρίου, είναι η θεαματική στην Ακρόπολη και στους πέριξ χώρους βελτίωση των υπηρεσιών, η δυνατότητα να κλείνονται εισιτήρια απ’ όλες τις μεριές του κόσμου, η δυνατότητα να κάνεις ένα διαρκές μόνιτορ στην κίνηση των χώρων και των μουσείων και η κατάργηση των λαθραίων επισκεπτώ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Ένα δεύτερο βήμα, το οποίο θα πάει κλιμακωτά, προοδευτικά, θα είναι η αύξηση της τιμής των εισιτηρίων στους αρχαιολογικούς χώρους και τα μουσεία. </w:t>
      </w:r>
    </w:p>
    <w:p>
      <w:pPr>
        <w:pStyle w:val="Normal"/>
        <w:spacing w:lineRule="auto" w:line="600"/>
        <w:ind w:firstLine="720"/>
        <w:jc w:val="both"/>
        <w:rPr>
          <w:rFonts w:ascii="Arial" w:hAnsi="Arial" w:cs="Arial"/>
          <w:bCs/>
        </w:rPr>
      </w:pPr>
      <w:r>
        <w:rPr>
          <w:rFonts w:cs="Arial" w:ascii="Arial" w:hAnsi="Arial"/>
          <w:bCs/>
        </w:rPr>
        <w:t xml:space="preserve">Διότι, αυτό που διαπίστωσα και εγώ από αυτοψίες αλλά και αυτό που μεταφέρουν όλοι οι έφοροι αρχαιοτήτων και διακεκριμένοι φίλοι της Ελλάδας που επισκέπτονται τους χώρους, σε αυτούς τους έναν με δύο μήνες που μιλάμε, είναι ότι πολύτιμα μνημεία της ελληνικής και παγκόσμιας κληρονομιάς, λειτουργούν ως απαξιωμένα από το χαμηλότατο εισιτήριο. Κανείς δεν πιστεύει ότι έχει αυτήν την αξία η Ακρόπολις της Λίνδου, το Ακρωτήρι της Σαντορίνης, ακόμα και τα περίφημα μνημεία γύρω από το βράχο της Ακροπόλεως. </w:t>
      </w:r>
    </w:p>
    <w:p>
      <w:pPr>
        <w:pStyle w:val="Normal"/>
        <w:spacing w:lineRule="auto" w:line="600"/>
        <w:ind w:firstLine="720"/>
        <w:jc w:val="both"/>
        <w:rPr>
          <w:rFonts w:ascii="Arial" w:hAnsi="Arial" w:cs="Arial"/>
          <w:bCs/>
        </w:rPr>
      </w:pPr>
      <w:r>
        <w:rPr>
          <w:rFonts w:cs="Arial" w:ascii="Arial" w:hAnsi="Arial"/>
          <w:bCs/>
        </w:rPr>
        <w:t xml:space="preserve">Αυτό, λοιπόν, θα γίνει κλιμακωτά και με πρόνοιες, ώστε να παραμείνει προσιτή έως και δωρεάν η πρόσβαση σε αδύνατες ομάδες του ελληνικού πληθυσμού και στις περιόδους εκτός τουριστικής σεζόν αλλά με μια φιλοδοξία έως το τέλος του 2016, να έχει φθάσει σε ένα σημείο που να έχουμε προσεγγίσει αυτούς τους οικονομικούς στόχους που θέτουμε.  </w:t>
      </w:r>
    </w:p>
    <w:p>
      <w:pPr>
        <w:pStyle w:val="Normal"/>
        <w:spacing w:lineRule="auto" w:line="600"/>
        <w:ind w:firstLine="720"/>
        <w:jc w:val="both"/>
        <w:rPr>
          <w:rFonts w:ascii="Arial" w:hAnsi="Arial" w:cs="Arial"/>
          <w:bCs/>
        </w:rPr>
      </w:pPr>
      <w:r>
        <w:rPr>
          <w:rFonts w:cs="Arial" w:ascii="Arial" w:hAnsi="Arial"/>
          <w:bCs/>
        </w:rPr>
        <w:t xml:space="preserve">Σε αυτό το πεδίο της αξιοποίησης της πολιτιστικής κληρονομιάς, έχουν να γίνουν πάρα πολλά. Ξεκινάνε όλα και μπορώ να σας πω μόνο ότι το δίκτυο των αναψυκτηρίων δεν λειτουργεί όπως θα έπρεπε να λειτουργεί και δεν αποφέρει τα έσοδα που θα έπρεπε να αποφέρει. </w:t>
      </w:r>
    </w:p>
    <w:p>
      <w:pPr>
        <w:pStyle w:val="Normal"/>
        <w:spacing w:lineRule="auto" w:line="600"/>
        <w:ind w:firstLine="720"/>
        <w:jc w:val="both"/>
        <w:rPr>
          <w:rFonts w:ascii="Arial" w:hAnsi="Arial" w:cs="Arial"/>
          <w:bCs/>
        </w:rPr>
      </w:pPr>
      <w:r>
        <w:rPr>
          <w:rFonts w:cs="Arial" w:ascii="Arial" w:hAnsi="Arial"/>
          <w:bCs/>
        </w:rPr>
        <w:t xml:space="preserve">Ξεκινάμε ανά κύματα, προκηρύξεις διαγωνισμών με αυστηρές προδιαγραφές προς όφελος και των υπηρεσιών και για ανανέωση της εικόνας της χώρας μας,  με αναμενόμενη πολύ μεγάλη αύξηση των εσόδων. </w:t>
      </w:r>
    </w:p>
    <w:p>
      <w:pPr>
        <w:pStyle w:val="Normal"/>
        <w:spacing w:lineRule="auto" w:line="600"/>
        <w:ind w:firstLine="720"/>
        <w:jc w:val="both"/>
        <w:rPr>
          <w:rFonts w:ascii="Arial" w:hAnsi="Arial" w:cs="Arial"/>
          <w:bCs/>
        </w:rPr>
      </w:pPr>
      <w:r>
        <w:rPr>
          <w:rFonts w:cs="Arial" w:ascii="Arial" w:hAnsi="Arial"/>
          <w:bCs/>
        </w:rPr>
        <w:t>Άλλα πράγματα που προχωρούμε λίγο πιο δύσκολα, γιατί έχουμε πολύ…</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bCs/>
        </w:rPr>
        <w:t xml:space="preserve">Κύριε Υπουργέ, με συγχωρείτε. Ήδη φθάσατε επτά λεπτά. Έχετε και δικαίωμα δευτερολογίας. Είναι ενδιαφέροντα αυτά που θέτετε και βεβαίως καταλαβαίνω την ανάγκη να αναπτύξετε το θέμα. Ας περιορίσουμε όμως το χρόνο και στο πλαίσιο της ερώτησης του Βουλευτή. </w:t>
      </w:r>
    </w:p>
    <w:p>
      <w:pPr>
        <w:pStyle w:val="Normal"/>
        <w:spacing w:lineRule="auto" w:line="600"/>
        <w:ind w:firstLine="720"/>
        <w:jc w:val="both"/>
        <w:rPr/>
      </w:pPr>
      <w:r>
        <w:rPr>
          <w:rFonts w:cs="Arial" w:ascii="Arial" w:hAnsi="Arial"/>
          <w:b/>
          <w:bCs/>
        </w:rPr>
        <w:t xml:space="preserve">ΝΙΚΟΛΑΟΣ ΞΥΔΑΚΗΣ (Αναπληρωτής Υπουργός Πολιτισμού, Παιδείας και Θρησκευμάτων): </w:t>
      </w:r>
      <w:r>
        <w:rPr>
          <w:rFonts w:cs="Arial" w:ascii="Arial" w:hAnsi="Arial"/>
          <w:bCs/>
        </w:rPr>
        <w:t xml:space="preserve">Νομίζω ότι η ερώτηση του συναδέλφου, ζητάει ουσία και στοιχεία. Γι’ αυτό δουλεύουμε εντατικά, για να φέρουμε όλα τα στοιχεία και τις πληροφορίες. </w:t>
      </w:r>
    </w:p>
    <w:p>
      <w:pPr>
        <w:pStyle w:val="Normal"/>
        <w:spacing w:lineRule="auto" w:line="600"/>
        <w:ind w:firstLine="720"/>
        <w:jc w:val="both"/>
        <w:rPr>
          <w:rFonts w:ascii="Arial" w:hAnsi="Arial" w:cs="Arial"/>
          <w:bCs/>
        </w:rPr>
      </w:pPr>
      <w:r>
        <w:rPr>
          <w:rFonts w:cs="Arial" w:ascii="Arial" w:hAnsi="Arial"/>
          <w:bCs/>
        </w:rPr>
        <w:t xml:space="preserve">Μπορώ να κάνω μια διακοπή και να επανέλθω στη δευτερολογία μου. </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bCs/>
        </w:rPr>
        <w:t xml:space="preserve">Έχετε και δευτερολογία. Ας απαντήσετε εκτενέστερα εκεί. </w:t>
      </w:r>
    </w:p>
    <w:p>
      <w:pPr>
        <w:pStyle w:val="Normal"/>
        <w:spacing w:lineRule="auto" w:line="600"/>
        <w:ind w:firstLine="720"/>
        <w:jc w:val="both"/>
        <w:rPr>
          <w:rFonts w:ascii="Arial" w:hAnsi="Arial" w:cs="Arial"/>
          <w:bCs/>
        </w:rPr>
      </w:pPr>
      <w:r>
        <w:rPr>
          <w:rFonts w:cs="Arial" w:ascii="Arial" w:hAnsi="Arial"/>
          <w:bCs/>
        </w:rPr>
        <w:t xml:space="preserve">Κύριε Ορφανέ, έχετε τον λόγο. </w:t>
      </w:r>
    </w:p>
    <w:p>
      <w:pPr>
        <w:pStyle w:val="Normal"/>
        <w:spacing w:lineRule="auto" w:line="600"/>
        <w:ind w:firstLine="720"/>
        <w:jc w:val="both"/>
        <w:rPr/>
      </w:pPr>
      <w:r>
        <w:rPr>
          <w:rFonts w:cs="Arial" w:ascii="Arial" w:hAnsi="Arial"/>
          <w:b/>
          <w:bCs/>
        </w:rPr>
        <w:t>ΝΙΚΟΛΑΟΣ ΟΡΦΑΝΟΣ:</w:t>
      </w:r>
      <w:r>
        <w:rPr>
          <w:rFonts w:cs="Arial" w:ascii="Arial" w:hAnsi="Arial"/>
          <w:bCs/>
        </w:rPr>
        <w:t xml:space="preserve"> Αναγνωρίζω πραγματικά το γεγονός ότι χρήζει χρόνου η απάντηση. Είναι μεγάλο το ζήτημα. Αλλά επειδή όλοι πρέπει να συμπιέσουμε τα ζητήματα, επιγραμματικά αναγνωρίζω την κακή κατάσταση του αρμόδιου Υπουργείου, η οποία ήταν γνωστή, όπως επίσης την επίδραση που είχαν οι μνημονιακές πολιτικές. </w:t>
      </w:r>
    </w:p>
    <w:p>
      <w:pPr>
        <w:pStyle w:val="Normal"/>
        <w:spacing w:lineRule="auto" w:line="600"/>
        <w:ind w:firstLine="720"/>
        <w:jc w:val="both"/>
        <w:rPr>
          <w:rFonts w:ascii="Arial" w:hAnsi="Arial" w:cs="Arial"/>
          <w:bCs/>
        </w:rPr>
      </w:pPr>
      <w:r>
        <w:rPr>
          <w:rFonts w:cs="Arial" w:ascii="Arial" w:hAnsi="Arial"/>
          <w:bCs/>
        </w:rPr>
        <w:t>Ωστόσο, η αντιστροφή της μνημονιακής περιόδου στον πολιτισμό, πώς και πότε προσδιορίζεται; Κατόπιν ολοκλήρωσης της διαπραγμάτευσης και εφόσον θα πάρουμε και εάν θα πάρουμε, θα δούμε τι θα κάνουμε; Και εάν δεν ολοκληρωθεί η διαπραγμάτευση; Πώς θα αντιστρέψουμε τα πράγματα;</w:t>
      </w:r>
    </w:p>
    <w:p>
      <w:pPr>
        <w:pStyle w:val="Normal"/>
        <w:spacing w:lineRule="auto" w:line="600"/>
        <w:ind w:firstLine="720"/>
        <w:jc w:val="both"/>
        <w:rPr>
          <w:rFonts w:ascii="Arial" w:hAnsi="Arial" w:cs="Arial"/>
          <w:bCs/>
        </w:rPr>
      </w:pPr>
      <w:r>
        <w:rPr>
          <w:rFonts w:cs="Arial" w:ascii="Arial" w:hAnsi="Arial"/>
          <w:bCs/>
        </w:rPr>
        <w:t xml:space="preserve">Υπάρχουν εναλλακτικές λύσεις, όσον αφορά έστω στις διαδικασίες διευκόλυνσης; Δεν μιλάμε τώρα για χρηματοδοτήσεις, αυτές δεν υπάρχουν. Γνωρίζουμε σχετικές απαντήσεις που μας έχετε δώσει. Δεν το ζητούμε από ένα κράτος και ένα μηχανισμό που σαφέστατα είναι οικονομικά γονατισμένα. </w:t>
      </w:r>
    </w:p>
    <w:p>
      <w:pPr>
        <w:pStyle w:val="Normal"/>
        <w:spacing w:lineRule="auto" w:line="600"/>
        <w:ind w:firstLine="720"/>
        <w:jc w:val="both"/>
        <w:rPr>
          <w:rFonts w:ascii="Arial" w:hAnsi="Arial" w:cs="Arial"/>
          <w:bCs/>
        </w:rPr>
      </w:pPr>
      <w:r>
        <w:rPr>
          <w:rFonts w:cs="Arial" w:ascii="Arial" w:hAnsi="Arial"/>
          <w:bCs/>
        </w:rPr>
        <w:t xml:space="preserve">Μιλήσατε για «αυτοπεποίθηση». Όμως, η αυτοπεποίθηση μέσα από την καλλιτεχνία, για να διαχυθεί μέσα στην κοινωνία και να αισθανθούμε και όλοι οι υπόλοιποι υπερήφανοι με τους πολιτιστικούς μας πρεσβευτές, θα πρέπει πρωτίστως αυτοπεποίθηση να αποκτήσουν και οι ίδιοι οι καλλιτέχνες, οι οποίοι αυτή τη στιγμή είναι απολύτως μόνοι. </w:t>
      </w:r>
    </w:p>
    <w:p>
      <w:pPr>
        <w:pStyle w:val="Normal"/>
        <w:spacing w:lineRule="auto" w:line="600"/>
        <w:ind w:firstLine="720"/>
        <w:jc w:val="both"/>
        <w:rPr>
          <w:rFonts w:ascii="Arial" w:hAnsi="Arial" w:cs="Arial"/>
          <w:bCs/>
        </w:rPr>
      </w:pPr>
      <w:r>
        <w:rPr>
          <w:rFonts w:cs="Arial" w:ascii="Arial" w:hAnsi="Arial"/>
          <w:bCs/>
        </w:rPr>
        <w:t xml:space="preserve">Δημιουργούν μόνοι, κύριε Υπουργέ, και προσπαθούν απεγνωσμένα να δημιουργήσουν από μόνοι τους εξωστρέφεια και να διαδώσουν τα δημιουργήματά τους χωρίς αντίστοιχους μηχανισμούς. Είναι, ουσιαστικά αποκλεισμένοι από τις διεθνείς πολιτιστικές εξελίξεις και βλέπουν τη δουλειά τους να απαξιώνεται. </w:t>
      </w:r>
    </w:p>
    <w:p>
      <w:pPr>
        <w:pStyle w:val="Normal"/>
        <w:spacing w:lineRule="auto" w:line="600"/>
        <w:ind w:firstLine="720"/>
        <w:jc w:val="both"/>
        <w:rPr>
          <w:rFonts w:ascii="Arial" w:hAnsi="Arial" w:cs="Arial"/>
          <w:bCs/>
        </w:rPr>
      </w:pPr>
      <w:r>
        <w:rPr>
          <w:rFonts w:cs="Arial" w:ascii="Arial" w:hAnsi="Arial"/>
          <w:bCs/>
        </w:rPr>
        <w:t>Μιλήσατε για το ηλεκτρονικό εισιτήριο, για το οποίο σαφέστατα επιχαίρουμε. Έπρεπε να έχει προχωρήσει πολύ γρήγορα, όχι μόνο στην Ακρόπολη. Υπάρχουν ήδη τεχνολογικές εφαρμογές ηλεκτρονικών ξεναγήσεων κ.λπ., που ελπίζουμε να μην προσκρούσουν σε συντεχνιακές απαιτήσεις και να καθυστερήσουν.</w:t>
      </w:r>
    </w:p>
    <w:p>
      <w:pPr>
        <w:pStyle w:val="Normal"/>
        <w:spacing w:lineRule="auto" w:line="600"/>
        <w:ind w:firstLine="720"/>
        <w:jc w:val="both"/>
        <w:rPr>
          <w:rFonts w:ascii="Arial" w:hAnsi="Arial" w:cs="Arial"/>
          <w:bCs/>
        </w:rPr>
      </w:pPr>
      <w:r>
        <w:rPr>
          <w:rFonts w:cs="Arial" w:ascii="Arial" w:hAnsi="Arial"/>
          <w:bCs/>
        </w:rPr>
        <w:t>Όσον αφορά την πολιτική του εισιτηρίου, εδώ πρέπει να βρεθεί μια χρυσή ισορροπία. Θα βλέπατε ως πιθανότητα, την αυτόνομη πολιτική χάραξης τιμολογιακής πολιτικής στο εισιτήριο ανά μουσείο, όπως υπάρχει για παράδειγμα σε μουσεία του εξωτερικού; Αναφέρω ενδεικτικά το Μητροπολιτικό Μουσείο της Νέας Υόρκης, το οποίο έχει ένα ενδεικτικό εισιτήριο αλλά εάν δεν έχεις τη δυνατότητα, σου επιτρέπει να δώσεις κάτι λιγότερο.</w:t>
      </w:r>
    </w:p>
    <w:p>
      <w:pPr>
        <w:pStyle w:val="Normal"/>
        <w:spacing w:lineRule="auto" w:line="600"/>
        <w:ind w:firstLine="720"/>
        <w:jc w:val="both"/>
        <w:rPr>
          <w:rFonts w:ascii="Arial" w:hAnsi="Arial" w:cs="Arial"/>
          <w:bCs/>
        </w:rPr>
      </w:pPr>
      <w:r>
        <w:rPr>
          <w:rFonts w:cs="Arial" w:ascii="Arial" w:hAnsi="Arial"/>
          <w:bCs/>
        </w:rPr>
        <w:t>Το χαμηλό εισιτήριο απαξιώνει το χώρο; Δεν λειτουργεί δηλαδή ως κίνητρο προσέλκυσης επιπλέον επισκεπτών;</w:t>
      </w:r>
    </w:p>
    <w:p>
      <w:pPr>
        <w:pStyle w:val="Normal"/>
        <w:spacing w:lineRule="auto" w:line="600"/>
        <w:ind w:firstLine="720"/>
        <w:jc w:val="both"/>
        <w:rPr>
          <w:rFonts w:ascii="Arial" w:hAnsi="Arial" w:cs="Arial"/>
          <w:bCs/>
        </w:rPr>
      </w:pPr>
      <w:r>
        <w:rPr>
          <w:rFonts w:cs="Arial" w:ascii="Arial" w:hAnsi="Arial"/>
          <w:bCs/>
        </w:rPr>
        <w:t>Βεβαίως μας λέτε και για τα διαδικαστικά του Υπουργείου αλλά εγώ σας μιλάω για τον καλλιτεχνικό κλάδο, που αυτήν τη στιγμή στενάζει. Ποιο είναι το πλάνο και το σχέδιο δράσης, για όλο αυτό το εργασιακό χάος που υπάρχει ταυτόχρονα;</w:t>
      </w:r>
    </w:p>
    <w:p>
      <w:pPr>
        <w:pStyle w:val="Normal"/>
        <w:spacing w:lineRule="auto" w:line="600"/>
        <w:ind w:firstLine="720"/>
        <w:jc w:val="both"/>
        <w:rPr>
          <w:rFonts w:ascii="Arial" w:hAnsi="Arial" w:cs="Arial"/>
          <w:bCs/>
        </w:rPr>
      </w:pPr>
      <w:r>
        <w:rPr>
          <w:rFonts w:cs="Arial" w:ascii="Arial" w:hAnsi="Arial"/>
          <w:bCs/>
        </w:rPr>
        <w:t>Είχατε πει, για παράδειγμα, μεταξύ άλλων ότι υπάρχει ένα πρόγραμμα εξώσεων από αυθαίρετες καταλήψεις πολιτιστικών χώρων. Υπάρχει αυτό το πρόγραμμα των εξώσεων σε εξέλιξη και σε ποιους χώρους αναφέρεστε;</w:t>
      </w:r>
    </w:p>
    <w:p>
      <w:pPr>
        <w:pStyle w:val="Normal"/>
        <w:spacing w:lineRule="auto" w:line="600"/>
        <w:ind w:firstLine="720"/>
        <w:jc w:val="both"/>
        <w:rPr>
          <w:rFonts w:ascii="Arial" w:hAnsi="Arial" w:cs="Arial"/>
        </w:rPr>
      </w:pPr>
      <w:r>
        <w:rPr>
          <w:rFonts w:cs="Arial" w:ascii="Arial" w:hAnsi="Arial"/>
        </w:rPr>
        <w:t>Είπατε ότι υπάρχουν σωματεία που χρησιμοποιούν σκανδαλωδώς χώρους που ανήκουν στο Υπουργείο. Ποια είναι αυτά τα σωματεία; Δεν μας αναφέρατε. Πώς προτίθεστε να κινηθείτε;</w:t>
      </w:r>
    </w:p>
    <w:p>
      <w:pPr>
        <w:pStyle w:val="Normal"/>
        <w:spacing w:lineRule="auto" w:line="600"/>
        <w:ind w:firstLine="720"/>
        <w:jc w:val="both"/>
        <w:rPr>
          <w:rFonts w:ascii="Arial" w:hAnsi="Arial" w:cs="Arial"/>
        </w:rPr>
      </w:pPr>
      <w:r>
        <w:rPr>
          <w:rFonts w:cs="Arial" w:ascii="Arial" w:hAnsi="Arial"/>
        </w:rPr>
        <w:t xml:space="preserve">Όσον αφορά την πολιτιστική αποκέντρωση, υπάρχει κάποιο σχέδιο ανάδειξης πολιτιστικών δυνάμεων στην περιφέρεια, όπου επίσης υπάρχει ένας αναβρασμός από καλλιτέχνες και ομάδες που δεν μπορούν να υπάρξουν με κάποιο τρόπο; Υπάρχει κάποια πλατφόρμα καταχώρησης, όσον αφορά στο θέατρο και τον χορό, που είναι ταλαιπωρημένος κλάδος, όπως είχε γίνει επί ΕΚΕΘΕΧ; </w:t>
      </w:r>
    </w:p>
    <w:p>
      <w:pPr>
        <w:pStyle w:val="Normal"/>
        <w:spacing w:lineRule="auto" w:line="600"/>
        <w:ind w:firstLine="720"/>
        <w:jc w:val="both"/>
        <w:rPr>
          <w:rFonts w:ascii="Arial" w:hAnsi="Arial" w:cs="Arial"/>
        </w:rPr>
      </w:pPr>
      <w:r>
        <w:rPr>
          <w:rFonts w:cs="Arial" w:ascii="Arial" w:hAnsi="Arial"/>
        </w:rPr>
        <w:t xml:space="preserve">Ο πολιτισμός λειτουργεί οριακά σε οικονομικό επίπεδο. Πραγματικά, ενώ μπορεί να υπάρξει και να δημιουργηθεί με λίγα χρήματα, δεν μπορεί να υπάρξει χωρίς καθόλου χρήματα και χωρίς διευκόλυνση. </w:t>
      </w:r>
    </w:p>
    <w:p>
      <w:pPr>
        <w:pStyle w:val="Normal"/>
        <w:spacing w:lineRule="auto" w:line="600"/>
        <w:ind w:firstLine="720"/>
        <w:jc w:val="both"/>
        <w:rPr>
          <w:rFonts w:ascii="Arial" w:hAnsi="Arial" w:cs="Arial"/>
        </w:rPr>
      </w:pPr>
      <w:r>
        <w:rPr>
          <w:rFonts w:cs="Arial" w:ascii="Arial" w:hAnsi="Arial"/>
        </w:rPr>
        <w:t>Επειδή είχα ακούσει και παλαιότερη απάντησή σας σε συνάδελφο Βουλευτή που λέγατε ότι πρέπει και οι καλλιτέχνες να έχουν λιγότερες απαιτήσεις, αυτό ισχύει σαφέστατα, αλλά ο μισθός του εργαζόμενου –είτε είναι κανείς καλλιτέχνης είτε όχι- και το μισθολογικό καθεστώς πρέπει να είναι ισότιμο προς όλ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υποχρέωση –και κλείνω, κύριε Πρόεδρε και ευχαριστώ για την κατανόησή σας- της Κυβέρνησης δεν είναι να συμπιέζει προς τα κάτω, αναλόγως με το πότε ή με το αν έχει λεφτά, αλλά να βρίσκει τρόπους να βρίσκει λεφτά και να χρηματοδοτεί τις υποχρεώσεις τη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 Ορφανό.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η δευτερολογία σας, αλλά θα σας επισημάνω και πάλι ότι πρέπει να είμαστε εντός των χρονικών μας ορίων.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Κύριε Ορφανέ, χαίρομαι που ζητάτε λεφτά από το κράτος και χαίρομαι που εγώ προσπαθώ να σας πω ότι ως Κυβέρνηση προσπαθούμε να βάλουμε το κράτος να παράγει χρήματα, για να κάνουμε μια διάχυση στην κοινωνία, στους καλλιτέχνες. Αυτό φαίνεται ότι δεν το καταλάβατε, αυτό που σας είπα για το τι προσπαθούμε να κάνουμε στην αξιοποίηση της πολιτιστικής κληρονομιάς. Μάλλον το προσπεράσατε πολύ βιαστικά. </w:t>
      </w:r>
    </w:p>
    <w:p>
      <w:pPr>
        <w:pStyle w:val="Normal"/>
        <w:spacing w:lineRule="auto" w:line="600"/>
        <w:ind w:firstLine="720"/>
        <w:jc w:val="both"/>
        <w:rPr/>
      </w:pPr>
      <w:r>
        <w:rPr>
          <w:rFonts w:cs="Arial" w:ascii="Arial" w:hAnsi="Arial"/>
          <w:b/>
        </w:rPr>
        <w:t xml:space="preserve">ΝΙΚΟΛΑΟΣ ΟΡΦΑΝΟΣ: </w:t>
      </w:r>
      <w:r>
        <w:rPr>
          <w:rFonts w:cs="Arial" w:ascii="Arial" w:hAnsi="Arial"/>
        </w:rPr>
        <w:t xml:space="preserve">Καθόλου.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Αφήστε με να ολοκληρώσω. </w:t>
      </w:r>
    </w:p>
    <w:p>
      <w:pPr>
        <w:pStyle w:val="Normal"/>
        <w:spacing w:lineRule="auto" w:line="600"/>
        <w:ind w:firstLine="720"/>
        <w:jc w:val="both"/>
        <w:rPr>
          <w:rFonts w:ascii="Arial" w:hAnsi="Arial" w:cs="Arial"/>
        </w:rPr>
      </w:pPr>
      <w:r>
        <w:rPr>
          <w:rFonts w:cs="Arial" w:ascii="Arial" w:hAnsi="Arial"/>
        </w:rPr>
        <w:t xml:space="preserve">Με ρωτάτε τι κάνουμε για τους καλλιτέχνες. Αναγνωρίζετε ότι δεν έχουμε λεφτά. Εγώ σας λέω ότι προσπαθούμε να βγάλουμε λεφτά και να ανοίξουμε θέσεις εργασίας. Αυτό είναι το πρώτο. Αυτό πρέπει να το βάλετε καλά στο μυαλό σας και να το πιστέψετε. Μπορώ να σας δώσω όσα στοιχεία θέλετε για τις ήδη γενόμενες προσπάθειες και για το τι γίνεται από εδώ και πέρα. </w:t>
      </w:r>
    </w:p>
    <w:p>
      <w:pPr>
        <w:pStyle w:val="Normal"/>
        <w:spacing w:lineRule="auto" w:line="600"/>
        <w:ind w:firstLine="720"/>
        <w:jc w:val="both"/>
        <w:rPr>
          <w:rFonts w:ascii="Arial" w:hAnsi="Arial" w:cs="Arial"/>
        </w:rPr>
      </w:pPr>
      <w:r>
        <w:rPr>
          <w:rFonts w:cs="Arial" w:ascii="Arial" w:hAnsi="Arial"/>
        </w:rPr>
        <w:t xml:space="preserve">Όσον αφορά το δεύτερο το οποίο αναφέρετε, το τι γίνεται τώρα, προσπαθούμε να στήσουμε προγράμματα σύγκλισης τεχνολογίας, έρευνας, επιστήμης και εφαρμογών στον πολιτισμό. Προσπαθούμε να εντάξουμε τέτοια προγράμματα στο καινούργιο ΕΣΠΑ σε συνεργασία με τον Αναπληρωτή Υπουργό Έρευνας κ. Φωτάκη. Είναι πράγματα, όμως, που δεν αποδίδουν σε ένα και δύο μήνες. Τώρα κάνουμε σχεδιασμό και στρατηγική. Αυτό μπορεί να αποδώσει σε ένα, δύο ή σε τρία χρόνια. Αυτά είναι τα θεμέλια. Είναι αυτά που δεν έκανε ποτέ κανείς. Εμείς δεν προσπαθούμε να κάνουμε κάποια αποσπασματικά έργα βιτρίνας, τσιμέντου και κενών κελυφών. Προσπαθούμε να κάνουμε δομές, οι οποίες θα προκαλούν δράσεις, θέσεις εργασίας και διάχυση εργασίας στον πληθυσμό. Αυτή είναι ιστορική ανάγκη αυτήν τη στιγμή στην Ελλάδα. </w:t>
      </w:r>
    </w:p>
    <w:p>
      <w:pPr>
        <w:pStyle w:val="Normal"/>
        <w:spacing w:lineRule="auto" w:line="600"/>
        <w:ind w:firstLine="720"/>
        <w:jc w:val="both"/>
        <w:rPr>
          <w:rFonts w:ascii="Arial" w:hAnsi="Arial" w:cs="Arial"/>
        </w:rPr>
      </w:pPr>
      <w:r>
        <w:rPr>
          <w:rFonts w:cs="Arial" w:ascii="Arial" w:hAnsi="Arial"/>
        </w:rPr>
        <w:t xml:space="preserve">Σε ό,τι αφορά τους καλλιτέχνες –το έχει πει και στις προγραμματικές δηλώσεις, αλλά και ξανά μέσα στην Αίθουσα και σε συνεντεύξεις- προσπαθούμε να στήσουμε κάποιους πυρήνες, κάποια εκκολαπτήρια, τα οποία να δώσουμε στους νέους δημιουργούς, στους νέους καλλιτέχνες με ποικίλες χρηματοδοτήσεις, χορηγικές, κοινοτικές, με δανεισμό από την Ευρωπαϊκή Τράπεζα Επενδύσεων, τη στιγμή που θα προκύψει, αν αρχίσει και λειτουργεί για τη χώρα μας το πακέτο Γιούνκερ. Προσπαθούμε να δώσουμε υποδομές και δημοσιότητα. Αυτό ζητούν οι καλλιτεχνικές ομάδες και οι ομάδες δημιουργών, υποδομές και δημοσιότητα και όπου μπορούμε και παραγγελίες, για να παράγουν έργο, δηλαδή, να παράγουμε πάλι δυνατότητες εργασίας, δυνατότητες καλλιτεχνικής δράσης, δυνατότητες δημιουργικής επιχειρηματικότητας. Αυτές είναι οι δουλειές που κάνουμε. Είναι σχεδιασμοί και στρατηγικές, οι οποίες δεν είναι για να ανακοινώνονται διαρκώς. Ανακοινώνονται όταν υπάρχουν. </w:t>
      </w:r>
    </w:p>
    <w:p>
      <w:pPr>
        <w:pStyle w:val="Normal"/>
        <w:spacing w:lineRule="auto" w:line="600"/>
        <w:ind w:firstLine="720"/>
        <w:jc w:val="both"/>
        <w:rPr>
          <w:rFonts w:ascii="Arial" w:hAnsi="Arial" w:cs="Arial"/>
        </w:rPr>
      </w:pPr>
      <w:r>
        <w:rPr>
          <w:rFonts w:cs="Arial" w:ascii="Arial" w:hAnsi="Arial"/>
        </w:rPr>
        <w:t xml:space="preserve">Αυτό που σας είπα για τον εκσυγχρονισμό της αξιοποίησης της κληρονομιάς είναι κάτι που ξεκινάει μέσα στον Ιούνιο. Γι’ αυτό σας το λέω. Το δουλεύουμε δύο μήνες με ελάχιστους πόρους, με μηδενικούς πόρους, χωρίς καθόλου προσωπικό. </w:t>
      </w:r>
    </w:p>
    <w:p>
      <w:pPr>
        <w:pStyle w:val="Normal"/>
        <w:spacing w:lineRule="auto" w:line="600"/>
        <w:ind w:firstLine="720"/>
        <w:jc w:val="both"/>
        <w:rPr>
          <w:rFonts w:ascii="Arial" w:hAnsi="Arial" w:cs="Arial"/>
        </w:rPr>
      </w:pPr>
      <w:r>
        <w:rPr>
          <w:rFonts w:cs="Arial" w:ascii="Arial" w:hAnsi="Arial"/>
        </w:rPr>
        <w:t xml:space="preserve">Το Ταμείο Αρχαιολογικών Πόρων, για το οποίο σας μιλάω, ένας μεγάλος οργανισμός με κύκλο εργασιών 55 εκατομμυρίων ευρώ, ξέρετε τι λογιστήριο έχει; Ο προϊστάμενος λογιστηρίου εκεί δεν είναι οικονομολόγος. Δεν έχει κανέναν οικονομολόγο ανωτάτης εκπαιδεύσεως. Έχει μόνο έναν πληροφορικάριο και χρειάζονται τουλάχιστον δώδεκα, για να λειτουργήσουν αυτά τα συστήματα. </w:t>
      </w:r>
    </w:p>
    <w:p>
      <w:pPr>
        <w:pStyle w:val="Normal"/>
        <w:spacing w:lineRule="auto" w:line="600"/>
        <w:ind w:firstLine="720"/>
        <w:jc w:val="both"/>
        <w:rPr>
          <w:rFonts w:ascii="Arial" w:hAnsi="Arial" w:cs="Arial"/>
        </w:rPr>
      </w:pPr>
      <w:r>
        <w:rPr>
          <w:rFonts w:cs="Arial" w:ascii="Arial" w:hAnsi="Arial"/>
        </w:rPr>
        <w:t xml:space="preserve">Αυτά παραλάβαμε από τις προηγούμενες κυβερνήσεις και αυτά προσπαθούμε να αντιπαλέψουμε μέσα στη μνημονιακή καταιγίδα που απαγορεύει τις προσλήψεις, απαγορεύει στο κράτος σχεδόν να αναπτυχθεί, χωρίς πιστωτική ρευστότητα, χωρίς δυνάμεις και δυστυχώς, είτε με την άγνοια είτε με την ασυγχώρητη καχυποψία πολιτικών δυνάμεων που βρίσκονται στην Αντιπολίτευ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Εισερχόμαστε στην τρίτη με αριθμό 106/17-2-2015 ερώτηση του Βουλευτή Ηρακλείου του Πανελλήνιου Σοσιαλιστικού Κινήματος κ. Βασιλείου Κεγκέρογλου προς τον Υπουργό Εργασίας, Κοινωνικής Ασφάλισης και Κοινωνικής Αλληλεγγύης, σχετικά με την επαναχορήγηση της προνοιακής σύνταξης.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Δημήτριος Στρατούλης.</w:t>
      </w:r>
    </w:p>
    <w:p>
      <w:pPr>
        <w:pStyle w:val="Normal"/>
        <w:spacing w:lineRule="auto" w:line="600"/>
        <w:ind w:firstLine="720"/>
        <w:jc w:val="both"/>
        <w:rPr>
          <w:rFonts w:ascii="Arial" w:hAnsi="Arial" w:cs="Arial"/>
        </w:rPr>
      </w:pPr>
      <w:r>
        <w:rPr>
          <w:rFonts w:cs="Arial" w:ascii="Arial" w:hAnsi="Arial"/>
        </w:rPr>
        <w:t>Κύριε Κεγκέρογλου, έχετε τον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επιτρέψτε μου τη διαπίστωση ότι πολλοί Υπουργοί της σημερινής Κυβέρνησης έχουν προσβληθεί από την «ασθένεια» του κωλύματος. Διαβάσατε προηγουμένως έναν μεγάλο κατάλογο Υπουργών που κωλύονται να απαντήσουν στον κοινοβουλευτικό έλεγχο. Αυτό, βεβαίως, συνέβαινε και με συγκεκριμένους Υπουργούς τα προηγούμενα χρόνια. Δεν δικαιολογείται, όμως, αυτός ο μεγάλος αριθμός. </w:t>
      </w:r>
    </w:p>
    <w:p>
      <w:pPr>
        <w:pStyle w:val="Normal"/>
        <w:spacing w:lineRule="auto" w:line="600"/>
        <w:ind w:firstLine="720"/>
        <w:jc w:val="both"/>
        <w:rPr>
          <w:rFonts w:ascii="Arial" w:hAnsi="Arial" w:cs="Arial"/>
        </w:rPr>
      </w:pPr>
      <w:r>
        <w:rPr>
          <w:rFonts w:cs="Arial" w:ascii="Arial" w:hAnsi="Arial"/>
        </w:rPr>
        <w:t>Θα παρακαλούσα το Προεδρείο και εκ μέρους του ΠΑΣΟΚ να γίνει μια εξέταση –τόσες εξετάσεις και εξεταστικές κάνει το Προεδρείο- προς τους Υπουργούς για να μας λένε και τον λόγο του κωλύματος. Εγώ την προηγούμενη εβδομάδα έκανα ένα τσεκ σε Υπουργό που δήλωνε κώλυμα και ήταν στο γραφείο του, χωρίς καν να έχει ραντεβού. Παρακαλώ, λοιπόν, να μην ανακοινώνεται απλώς η έννοια του κωλύματος, αλλά και η αιτία.</w:t>
      </w:r>
    </w:p>
    <w:p>
      <w:pPr>
        <w:pStyle w:val="Normal"/>
        <w:spacing w:lineRule="auto" w:line="600"/>
        <w:ind w:firstLine="720"/>
        <w:jc w:val="both"/>
        <w:rPr>
          <w:rFonts w:ascii="Arial" w:hAnsi="Arial" w:cs="Arial"/>
        </w:rPr>
      </w:pPr>
      <w:r>
        <w:rPr>
          <w:rFonts w:cs="Arial" w:ascii="Arial" w:hAnsi="Arial"/>
        </w:rPr>
        <w:t>Κύριε Υπουργέ, ροκανίσατε και αναλώσατε πολύτιμο χρόνο σε επιτυχή, ομολογουμένως, επικοινωνιακή διαχείριση των πραγμάτων. Σήμερα, όμως, είμαστε στον πέμπτο κιόλας μήνα Κυβέρνησης ΣΥΡΙΖΑ-ΑΝΕΛ και οι δηλώσεις του Πρωθυπουργού τις πρώτες πρωινές ώρες καταδεικνύουν την αποτυχία της διαπραγματευτικής τακτικής που χαράξατε το Γενάρη. Φαίνεται ότι είστε δέσμιοι της συμφωνίας Βαρουφάκη της 20ης Φεβρουαρ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Πρωθυπουργός, βεβαίως, καλά έκανε και αρνήθηκε αυτά τα οποία μας ανακοίνωσε ότι του εζητούντο, γιατί ήδη από το Δεκέμβριο η προηγούμενη κυβέρνηση είχε στείλει το ίδιο και αυστηρότερο μήνυμα άρνησης συζήτησης με οποιονδήποτε τρόπο θεμάτων που αφορούν τις συντάξεις, θεμάτων που αφορούν το ΕΚΑΣ, θεμάτων που αφορούν περαιτέρω επιβαρύνσεις. </w:t>
      </w:r>
    </w:p>
    <w:p>
      <w:pPr>
        <w:pStyle w:val="Normal"/>
        <w:spacing w:lineRule="auto" w:line="600"/>
        <w:ind w:firstLine="720"/>
        <w:jc w:val="both"/>
        <w:rPr>
          <w:rFonts w:ascii="Arial" w:hAnsi="Arial" w:cs="Arial"/>
        </w:rPr>
      </w:pPr>
      <w:r>
        <w:rPr>
          <w:rFonts w:cs="Arial" w:ascii="Arial" w:hAnsi="Arial"/>
        </w:rPr>
        <w:t xml:space="preserve">Αυτές οι δηλώσεις, όμως, το περιεχόμενό τους, δείχνουν ακριβώς ότι είμαστε στο Δεκέμβρη. Είμαστε, δηλαδή, από εκεί που παραλάβατε. Και θα ήταν καλό να είμαστε στο ίδιο επίπεδο. Τι έχει συμβεί, όμως, πέντε μήνες μετά το Δεκέμβριο; </w:t>
      </w:r>
    </w:p>
    <w:p>
      <w:pPr>
        <w:pStyle w:val="Normal"/>
        <w:spacing w:lineRule="auto" w:line="600"/>
        <w:ind w:firstLine="720"/>
        <w:jc w:val="both"/>
        <w:rPr>
          <w:rFonts w:ascii="Arial" w:hAnsi="Arial" w:cs="Arial"/>
        </w:rPr>
      </w:pPr>
      <w:r>
        <w:rPr>
          <w:rFonts w:cs="Arial" w:ascii="Arial" w:hAnsi="Arial"/>
        </w:rPr>
        <w:t xml:space="preserve">Η χώρα έχει μπει σε έναν νέο υφεσιακό κύκλο. Η πραγματική οικονομία –όση στεκόταν ακόμη στα πόδια της ή όποια κομμάτια της προσπαθούσαν να ορθοποδήσουν- βλήθηκε ανεπανόρθωτα αυτό το διάστημα. Η άρνηση, δήθεν, υφεσιακών μέτρων, είναι δημιουργία υφεσιακής κατάστασης. Η πραγματική οικονομία και η επιχειρηματικότητα βάλλεται και ταυτόχρονα αυτό μεταφέρεται στους εργαζομένους, εις βάρος της απασχόλησης. </w:t>
      </w:r>
    </w:p>
    <w:p>
      <w:pPr>
        <w:pStyle w:val="Normal"/>
        <w:spacing w:lineRule="auto" w:line="600"/>
        <w:ind w:firstLine="720"/>
        <w:jc w:val="both"/>
        <w:rPr>
          <w:rFonts w:ascii="Arial" w:hAnsi="Arial" w:cs="Arial"/>
        </w:rPr>
      </w:pPr>
      <w:r>
        <w:rPr>
          <w:rFonts w:cs="Arial" w:ascii="Arial" w:hAnsi="Arial"/>
        </w:rPr>
        <w:t xml:space="preserve">Πρέπει, επιτέλους, να δοθεί τέλος σε αυτήν την κυβερνητική αντίφαση, τη δέσμευση της Κυβέρνησης που έχει να κάνει με τα προεκλογικά και τις προγραμματικές εξαγγελίες, να τη δείτε σε μία νέα, ρεαλιστική βάση, θέτοντας προτεραιότητες, όπως το θέμα το οποίο σας φέρνω ακριβώς εδώ στη Βουλή με την ερώτησή μου, παρ’ ότι απαντήσατε. Και απαντήσατε γενικώς και αορίστως. Και δεν ακούσατε προηγουμένως τον κ. Σκουρλέτη, ο οποίος, απευθυνόμενος στους συναδέλφους Βουλευτές του Κομμουνιστικού Κόμματος, είπε: «Κύριοι, όχι στο μέλλον. Τι είναι αυτά που λέει το ΚΚΕ, στο μέλλον; Εδώ και τώρα τα θέματα!». </w:t>
      </w:r>
    </w:p>
    <w:p>
      <w:pPr>
        <w:pStyle w:val="Normal"/>
        <w:spacing w:lineRule="auto" w:line="600"/>
        <w:ind w:firstLine="720"/>
        <w:jc w:val="both"/>
        <w:rPr>
          <w:rFonts w:ascii="Arial" w:hAnsi="Arial" w:cs="Arial"/>
        </w:rPr>
      </w:pPr>
      <w:r>
        <w:rPr>
          <w:rFonts w:cs="Arial" w:ascii="Arial" w:hAnsi="Arial"/>
        </w:rPr>
        <w:t>Εσείς, λοιπόν, δεν τον ακούτε –είναι και προϊστάμενος Υπουργός- και μου τα παραπέμπετε όλα στο μέλλον. Εάν υπάρχει αιτία συγκεκριμένη που τα παραπέμπετε στο μέλλον, βεβαίως να τη συζητήσουμε. Δεν μπορείτε, όμως, να λέτε ότι επεξεργαζόσαστε επί τέσσερις μήνες –σωστά διάβασε ο Πρόεδρος ότι η ερώτηση είναι του Φεβρουαρίου- διάταξη τριών σειρών για να επανέλθει η προνοιακή σύνταξη, να επαναχορηγηθεί.</w:t>
      </w:r>
    </w:p>
    <w:p>
      <w:pPr>
        <w:pStyle w:val="Normal"/>
        <w:spacing w:lineRule="auto" w:line="600"/>
        <w:ind w:firstLine="720"/>
        <w:jc w:val="both"/>
        <w:rPr>
          <w:rFonts w:ascii="Arial" w:hAnsi="Arial" w:cs="Arial"/>
        </w:rPr>
      </w:pPr>
      <w:r>
        <w:rPr>
          <w:rFonts w:cs="Arial" w:ascii="Arial" w:hAnsi="Arial"/>
        </w:rPr>
        <w:t>Επί της ουσίας το θέμα: Η οριζόντια εφαρμογή της συγκεκριμένης διάταξης του ν. 4093 έβγαλε εκτός προνοιακής σύνταξης πάρα πολύ κόσμο. Κύρια αιτία ο μεγάλος χρόνος παραμονής, που έθετε ως προϋπόθεση, δηλαδή τα είκοσι χρόνια.</w:t>
      </w:r>
    </w:p>
    <w:p>
      <w:pPr>
        <w:pStyle w:val="Normal"/>
        <w:spacing w:lineRule="auto" w:line="600"/>
        <w:ind w:firstLine="720"/>
        <w:jc w:val="both"/>
        <w:rPr>
          <w:rFonts w:ascii="Arial" w:hAnsi="Arial" w:cs="Arial"/>
        </w:rPr>
      </w:pPr>
      <w:r>
        <w:rPr>
          <w:rFonts w:cs="Arial" w:ascii="Arial" w:hAnsi="Arial"/>
        </w:rPr>
        <w:t xml:space="preserve">Η δεύτερη αιτία ήταν ότι δεν δικαιούσουν την προνοιακή σύνταξη αν έπαιρνες έστω και 50 ευρώ, παράδειγμα, μέρισμα από το Ταμείο Δημοσίων Υπαλλήλων. </w:t>
      </w:r>
    </w:p>
    <w:p>
      <w:pPr>
        <w:pStyle w:val="Normal"/>
        <w:spacing w:lineRule="auto" w:line="600"/>
        <w:ind w:firstLine="720"/>
        <w:jc w:val="both"/>
        <w:rPr>
          <w:rFonts w:ascii="Arial" w:hAnsi="Arial" w:cs="Arial"/>
        </w:rPr>
      </w:pPr>
      <w:r>
        <w:rPr>
          <w:rFonts w:cs="Arial" w:ascii="Arial" w:hAnsi="Arial"/>
        </w:rPr>
        <w:t xml:space="preserve">Εμείς -και εγώ προσωπικά- κάναμε μεγάλη προσπάθεια να αλλάξει αυτό. Ήδη είχε κάνει ο ΟΓΑ κάποιες επεξεργασίες. </w:t>
      </w:r>
    </w:p>
    <w:p>
      <w:pPr>
        <w:pStyle w:val="Normal"/>
        <w:spacing w:lineRule="auto" w:line="600"/>
        <w:ind w:firstLine="720"/>
        <w:jc w:val="both"/>
        <w:rPr>
          <w:rFonts w:ascii="Arial" w:hAnsi="Arial" w:cs="Arial"/>
        </w:rPr>
      </w:pPr>
      <w:r>
        <w:rPr>
          <w:rFonts w:cs="Arial" w:ascii="Arial" w:hAnsi="Arial"/>
        </w:rPr>
        <w:t xml:space="preserve">Γι’ αυτό σας ρωτώ τα εξής: </w:t>
      </w:r>
    </w:p>
    <w:p>
      <w:pPr>
        <w:pStyle w:val="Normal"/>
        <w:spacing w:lineRule="auto" w:line="600"/>
        <w:ind w:firstLine="720"/>
        <w:jc w:val="both"/>
        <w:rPr>
          <w:rFonts w:ascii="Arial" w:hAnsi="Arial" w:cs="Arial"/>
        </w:rPr>
      </w:pPr>
      <w:r>
        <w:rPr>
          <w:rFonts w:cs="Arial" w:ascii="Arial" w:hAnsi="Arial"/>
        </w:rPr>
        <w:t xml:space="preserve">Τελικά, σε ποια πρόταση έχετε καταλήξει για την εφαρμογή του συγκεκριμένου θέματος, για την αλλαγή των κριτηρίων, για να αποκατασταθούν οι αδικίες και να ισχύσει αυτός ο θεσμός που προστατεύει ανθρώπους που δεν έχουν σύνταξη, που προστατεύει χιλιάδες κόσμου; Συμφωνούμε, δηλαδή, με την εξαγγελία, μόνο που θέλουμε αυτή η εξαγγελία να γίνει πράξη με τον ορθό τρόπο. Γι’ αυτό σας ζητούμε να επισπεύσετε και να μας ενημερώσετε πού επιτέλους βρίσκεται αυτό το θέμ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κύριε Κεγκέρογλου.</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Κατ’ αρχάς θέλω να πω ότι οι προτάσεις των λεγόμενων «θεσμών» ή των λεγόμενων «εταίρων» που έγιναν χθες, αποδεικνύουν αφ’ ενός μεν ότι λειτουργούν όχι ως εταίροι, αλλά ως αμείλικτοι και αδυσώπητοι δανειστές της χώρας και αφ’ ετέρου καταρρίπτει όλη την κριτική την οποία έκανε η πέμπτη φάλαγγα της τρόικας στην Ελλάδα, που δυστυχώς σε αυτήν έχουν προσχωρήσει και κόμματα της Αντιπολίτευσης, όπου το βασικό τους επιχείρημα ήταν –και αυτών και της πέμπτης φάλαγγας στην Ελλάδα, της τρόικας εσωτερικού αλλά και της τρόικας εξωτερικού- ότι καθυστερούσαν οι διαπραγματεύσεις, γιατί η ελληνική Κυβέρνηση ήταν απροετοίμαστη, γιατί η ελληνική Κυβέρνηση δεν υπέβαλλε προτάσεις, γιατί αυτές οι προτάσεις δεν ήταν κοστολογημένες, γιατί οι προτάσεις δεν ήταν ρεαλιστικές.</w:t>
      </w:r>
    </w:p>
    <w:p>
      <w:pPr>
        <w:pStyle w:val="Normal"/>
        <w:spacing w:lineRule="auto" w:line="600"/>
        <w:ind w:firstLine="720"/>
        <w:jc w:val="both"/>
        <w:rPr>
          <w:rFonts w:ascii="Arial" w:hAnsi="Arial" w:cs="Arial"/>
        </w:rPr>
      </w:pPr>
      <w:r>
        <w:rPr>
          <w:rFonts w:cs="Arial" w:ascii="Arial" w:hAnsi="Arial"/>
        </w:rPr>
        <w:t xml:space="preserve">Η πρόταση που υποβλήθηκε χθες από τους δανειστές της χώρας, αποδεικνύει ότι η αιτία της καθυστέρησης των διαπραγματεύσεων επί πέντε μήνες ήταν η αδιάλλακτη στάση κυρίαρχων κύκλων ανάμεσα στους δανειστές. Διότι η χθεσινή πρόταση την οποία υπέβαλαν, ήταν πρόταση συνέχισης των μνημονιακών πολιτικών που εφάρμοσαν οι προηγούμενες κυβερνήσεις, τις οποίες αποδοκίμασε με την ψήφο του ο ελληνικός λαός, ήταν πρόταση που αν γινόταν αποδεκτή από την Κυβέρνησή μας, θα την οδηγούσε σε άτακτη υποχώρηση και θα ήταν μία συμφωνία υποταγής. </w:t>
      </w:r>
    </w:p>
    <w:p>
      <w:pPr>
        <w:pStyle w:val="Normal"/>
        <w:spacing w:lineRule="auto" w:line="600"/>
        <w:ind w:firstLine="720"/>
        <w:jc w:val="both"/>
        <w:rPr>
          <w:rFonts w:ascii="Arial" w:hAnsi="Arial" w:cs="Arial"/>
        </w:rPr>
      </w:pPr>
      <w:r>
        <w:rPr>
          <w:rFonts w:cs="Arial" w:ascii="Arial" w:hAnsi="Arial"/>
        </w:rPr>
        <w:t xml:space="preserve">Όλο το πακέτο το οποίο υποβλήθηκε χθες, είναι απορριπτέο από την Κυβέρνησή μας. Δεν θα συνεχίσουμε τις πολιτικές της λιτότητας, γιατί η μεγαλύτερη καταστροφή για τη χώρα, πέρα από τις δυνατότητες που υπάρχουν γι’ αυτήν, είναι να συνεχίσει αυτές τις μνημονιακές πολιτικές της λιτότητας που φτωχοποίησαν, «ανεργοποίησαν» τον ελληνικό λαό, κατέστρεψαν την οικονομία και την παραγωγική βάση της χώρας και ταπείνωσαν την ίδια τη χώρα μας. </w:t>
      </w:r>
    </w:p>
    <w:p>
      <w:pPr>
        <w:pStyle w:val="Normal"/>
        <w:spacing w:lineRule="auto" w:line="600"/>
        <w:ind w:firstLine="720"/>
        <w:jc w:val="both"/>
        <w:rPr>
          <w:rFonts w:ascii="Arial" w:hAnsi="Arial" w:cs="Arial"/>
        </w:rPr>
      </w:pPr>
      <w:r>
        <w:rPr>
          <w:rFonts w:cs="Arial" w:ascii="Arial" w:hAnsi="Arial"/>
        </w:rPr>
        <w:t xml:space="preserve">Γνωρίζουμε γιατί το κάνουν αυτό οι δανειστές και γιατί το έκαναν επί πέντε μήνες. Τώρα το έκαναν και με επίσημο τρόπο, αφού εξάντλησαν πρώτα όλες τις δυνατότητες και τα εργαλεία που είχαν για να οδηγήσουν σε οικονομική αφαίμαξη και οικονομική χρηματοπιστωτική ασφυξία τη χώρα μας. </w:t>
      </w:r>
    </w:p>
    <w:p>
      <w:pPr>
        <w:pStyle w:val="Normal"/>
        <w:spacing w:lineRule="auto" w:line="600"/>
        <w:ind w:firstLine="720"/>
        <w:jc w:val="both"/>
        <w:rPr>
          <w:rFonts w:ascii="Arial" w:hAnsi="Arial" w:cs="Arial"/>
        </w:rPr>
      </w:pPr>
      <w:r>
        <w:rPr>
          <w:rFonts w:cs="Arial" w:ascii="Arial" w:hAnsi="Arial"/>
        </w:rPr>
        <w:t xml:space="preserve">Δεν θέλουν να αναγνωρίσουν το λάθος τους για τις μνημονιακές πολιτικές και τα μνημόνια. Θέλουν να καθυποτάξουν, να συντρίψουν την όποια αντίσταση υπάρχει σήμερα στην Ευρώπη από την αριστερή αντιμνημονιακή κυβέρνηση στις πολιτικές της αιώνιας λιτότητας. Θέλουν να συνεχίσουν ένα καθεστώς νεοαποικιοκρατίας στη χώρα μας, γιατί είναι ένα καθεστώς που τους συμφέρει. Κάνουν και οικονομικές μπίζνες με βάση αυτό και θέλουν να αγοράσουν όλο τον πλούτο της χώρας, φυσικό, κοινωνικό, δημόσιο και ιδιωτικό. </w:t>
      </w:r>
    </w:p>
    <w:p>
      <w:pPr>
        <w:pStyle w:val="Normal"/>
        <w:spacing w:lineRule="auto" w:line="600"/>
        <w:ind w:firstLine="720"/>
        <w:jc w:val="both"/>
        <w:rPr>
          <w:rFonts w:ascii="Arial" w:hAnsi="Arial" w:cs="Arial"/>
        </w:rPr>
      </w:pPr>
      <w:r>
        <w:rPr>
          <w:rFonts w:cs="Arial" w:ascii="Arial" w:hAnsi="Arial"/>
        </w:rPr>
        <w:t>Ξέρουμε, λοιπόν, γιατί το κάνουν και ξέρουμε γιατί εμείς απαντάμε «όχι» σε τέτοιες προτάσεις που οδηγούν πραγματικά στην εξόντωση και στην εξολόθρευση του ελληνικού λαού και στον αφανισμό της χώρας μας.</w:t>
      </w:r>
    </w:p>
    <w:p>
      <w:pPr>
        <w:pStyle w:val="Normal"/>
        <w:spacing w:lineRule="auto" w:line="600"/>
        <w:ind w:firstLine="720"/>
        <w:jc w:val="both"/>
        <w:rPr>
          <w:rFonts w:ascii="Arial" w:hAnsi="Arial" w:cs="Arial"/>
        </w:rPr>
      </w:pPr>
      <w:r>
        <w:rPr>
          <w:rFonts w:cs="Arial" w:ascii="Arial" w:hAnsi="Arial"/>
        </w:rPr>
        <w:t xml:space="preserve">Όσον αφορά αυτά που ζητούν για τα ασφαλιστικά –επειδή, κύριε Πρόεδρε, υπάρχει μεγάλη ανησυχία από το πρωί στους ασφαλισμένους της χώρας- δηλαδή τις νέες μειώσεις κύριων και επικουρικών συντάξεων και κατάργηση του ΕΚΑΣ, που είναι η πιο αντικοινωνική πρότασή τους, γιατί το ΕΚΑΣ το παίρνουν τα πιο φτωχά στρώματα των συνταξιούχων, η απάντηση είναι ότι αυτά δεν περνάνε, γιατί οδηγούν σε πραγματική εξόντωση των συνταξιούχων. </w:t>
      </w:r>
    </w:p>
    <w:p>
      <w:pPr>
        <w:pStyle w:val="Normal"/>
        <w:spacing w:lineRule="auto" w:line="600"/>
        <w:ind w:firstLine="720"/>
        <w:jc w:val="both"/>
        <w:rPr>
          <w:rFonts w:ascii="Arial" w:hAnsi="Arial" w:cs="Arial"/>
        </w:rPr>
      </w:pPr>
      <w:r>
        <w:rPr>
          <w:rFonts w:cs="Arial" w:ascii="Arial" w:hAnsi="Arial"/>
        </w:rPr>
        <w:t>Με τις μνημονιακές πολιτικές οι κύριες συντάξεις μειώθηκαν κατά 40% και έφθασαν στη χώρα μας κατά μέσο όρο τα 665 ευρώ μηνιαίως, με το 50% των συνταξιούχων κάτω από το όριο της φτώχειας, και οι επικουρικές έφθασαν κατά μέσο όρο μόλις τα 168 ευρώ. Δεν υπάρχει κανένα, μα κανένα περιθώριο. Ηθικά και πολιτικά και δεοντολογικά δεν υπάρχει περίπτωση να υλοποιηθεί αυτή η θρασύτατη και προκλητική απαίτησή τους έναντι των ασφαλισμένων και των συνταξιούχων της χώρας μας.</w:t>
      </w:r>
    </w:p>
    <w:p>
      <w:pPr>
        <w:pStyle w:val="Normal"/>
        <w:spacing w:lineRule="auto" w:line="600"/>
        <w:ind w:firstLine="720"/>
        <w:jc w:val="both"/>
        <w:rPr>
          <w:rFonts w:ascii="Arial" w:hAnsi="Arial" w:cs="Arial"/>
        </w:rPr>
      </w:pPr>
      <w:r>
        <w:rPr>
          <w:rFonts w:cs="Arial" w:ascii="Arial" w:hAnsi="Arial"/>
        </w:rPr>
        <w:t>Και τέλος, αν δεν υποχωρήσουν, η χώρα μας δεν θα χαθεί. Έχει δυνατότητες και εναλλακτικές και έχει και δημοκρατικές διεξόδους για να πει τη γνώμη του ο ελληνικός λαός. Πρόκειται για εναλλακτικές λύσεις και δημοκρατικές διεξόδους που στοιχίζουν πολύ λιγότερο στη χώρα μας από το να υπογράψει μια τέτοια επονείδιστη και επαίσχυντη συμφωνία, που θα συνεχίζει αυτές τις πολιτικές που κατέστρεψαν τη χώρα μας.</w:t>
      </w:r>
    </w:p>
    <w:p>
      <w:pPr>
        <w:pStyle w:val="Normal"/>
        <w:spacing w:lineRule="auto" w:line="600"/>
        <w:ind w:firstLine="720"/>
        <w:jc w:val="both"/>
        <w:rPr>
          <w:rFonts w:ascii="Arial" w:hAnsi="Arial" w:cs="Arial"/>
        </w:rPr>
      </w:pPr>
      <w:r>
        <w:rPr>
          <w:rFonts w:cs="Arial" w:ascii="Arial" w:hAnsi="Arial"/>
        </w:rPr>
        <w:t xml:space="preserve">Τέλος, όσον αφορά το ζήτημα το οποίο θέτει ο κ. Κεγκέρογλου, να επανέλθει για τους ηλικιωμένους ανασφάλιστους άνω των εξήντα επτά ετών η σύνταξη του ΟΓΑ των 360 ευρώ το μήνα, το πρώτο που θέλω να επισημάνω, κύριε Πρόεδρε, είναι ότι ο κ. Κεγκέρογλου μίλησε λες και γεννήθηκε από πολιτική παρθενογένεση. </w:t>
      </w:r>
    </w:p>
    <w:p>
      <w:pPr>
        <w:pStyle w:val="Normal"/>
        <w:spacing w:lineRule="auto" w:line="600"/>
        <w:ind w:firstLine="720"/>
        <w:jc w:val="both"/>
        <w:rPr>
          <w:rFonts w:ascii="Arial" w:hAnsi="Arial" w:cs="Arial"/>
        </w:rPr>
      </w:pPr>
      <w:r>
        <w:rPr>
          <w:rFonts w:cs="Arial" w:ascii="Arial" w:hAnsi="Arial"/>
        </w:rPr>
        <w:t>Κύριε Κεγκέρογλου, τις συντάξεις αυτές στους υπερήλικες ανασφάλιστους και ομογενείς τις έκοψε η κυβέρνηση Σαμαρά-Βενιζέλου με τον ν.4093/2012. Και ήσασταν μέλος της κυβέρνησης και μέλος της Βουλής των Ελλήνων και ψηφίσατε αυτήν τη διάταξη, για να μην ξεχνιόμαστε.</w:t>
      </w:r>
    </w:p>
    <w:p>
      <w:pPr>
        <w:pStyle w:val="Normal"/>
        <w:spacing w:lineRule="auto" w:line="600"/>
        <w:ind w:firstLine="720"/>
        <w:jc w:val="both"/>
        <w:rPr>
          <w:rFonts w:ascii="Arial" w:hAnsi="Arial" w:cs="Arial"/>
        </w:rPr>
      </w:pPr>
      <w:r>
        <w:rPr>
          <w:rFonts w:cs="Arial" w:ascii="Arial" w:hAnsi="Arial"/>
        </w:rPr>
        <w:t>Και δεύτερον, για να μην ανησυχείτε πολύ για το πότε θα αποκαταστήσουμε τη μεγάλη κοινωνική αδικία με την ανάλγητη πολιτική την οποία εφαρμόσατε να κόψετε αυτές τις συντάξεις σε σαράντα δύο χιλιάδες ηλικιωμένους ανασφάλιστους Έλληνες και ομογενείς –η κυβέρνηση σας την έκοψε σε σαράντα δύο χιλιάδες ανθρώπους και τώρα, σύμφωνα με τα στοιχεία που έχουμε, απέμειναν εν ζωή μόνο είκοσι οκτώ χιλιάδες- να σας διαβεβαιώσω ότι αύριο αναρτάται για διαβούλευση νομοσχέδιο του Υπουργείου Εργασίας, στο οποίο υπάρχουν και διατάξεις για την απλούστευση των διαδικασιών στα ΚΕΠΑ και την κατάργηση του παράβολου των 46,10 ευρώ που έπρεπε να δώσουν τα άτομα με αναπηρία για να εξεταστούν από τα ΚΕΠΑ.</w:t>
      </w:r>
    </w:p>
    <w:p>
      <w:pPr>
        <w:pStyle w:val="Normal"/>
        <w:spacing w:lineRule="auto" w:line="600"/>
        <w:ind w:firstLine="720"/>
        <w:jc w:val="both"/>
        <w:rPr>
          <w:rFonts w:ascii="Arial" w:hAnsi="Arial" w:cs="Arial"/>
        </w:rPr>
      </w:pPr>
      <w:r>
        <w:rPr>
          <w:rFonts w:cs="Arial" w:ascii="Arial" w:hAnsi="Arial"/>
        </w:rPr>
        <w:t>Περιλαμβάνει, επίσης, διάταξη σύμφωνα με την οποία οι αποφάσεις που θα βγαίνουν από τα ΚΕΠΑ θα είναι για μία χρήση, για να μην ξαναπερνούν συνεχώς και ταλαιπωρούνται. Περιλαμβάνει διατάξεις για την αντιμετώπιση της εισφοροδιαφυγής και βεβαίως, διάταξη για την επαναφορά της σύνταξης του ΟΓΑ στους υπερήλικες και ηλικιωμένους ανασφάλιστους, που στη δευτερολογία μου θα σας πω ακριβώς τι λέει.</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Κεγκέρογλου, έχετε τον λόγ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Υπουργέ, μιλήσατε για πέμπτη φάλαγγα. Αλλού αυτά! </w:t>
      </w:r>
    </w:p>
    <w:p>
      <w:pPr>
        <w:pStyle w:val="Normal"/>
        <w:spacing w:lineRule="auto" w:line="600"/>
        <w:ind w:firstLine="720"/>
        <w:jc w:val="both"/>
        <w:rPr>
          <w:rFonts w:ascii="Arial" w:hAnsi="Arial" w:cs="Arial"/>
        </w:rPr>
      </w:pPr>
      <w:r>
        <w:rPr>
          <w:rFonts w:cs="Arial" w:ascii="Arial" w:hAnsi="Arial"/>
        </w:rPr>
        <w:t xml:space="preserve">Το ΠΑΣΟΚ έχει βιώσει την πέμπτη φάλαγγα, όταν έδινε τη μάχη από το 2010 και ως κυβέρνηση, αλλά και ως συμμέτοχος στην κυβέρνηση συνεργασίας από το 2011 και μετά. Και δυστυχώς, εσείς, ο ΣΥΡΙΖΑ, σιγοντάρατε την πέμπτη φάλαγγα στη χώρα μας, γιατί σας βόλευε. Ήρθατε σε σύμπλευση, κοινό στόχο. Δεν δικαιούστε να μιλάτε για πέμπτη φάλαγγα εσείς. </w:t>
      </w:r>
    </w:p>
    <w:p>
      <w:pPr>
        <w:pStyle w:val="Normal"/>
        <w:spacing w:lineRule="auto" w:line="600"/>
        <w:ind w:firstLine="720"/>
        <w:jc w:val="both"/>
        <w:rPr/>
      </w:pPr>
      <w:r>
        <w:rPr>
          <w:rFonts w:cs="Arial" w:ascii="Arial" w:hAnsi="Arial"/>
        </w:rPr>
        <w:t xml:space="preserve">Σήμερα εμείς στο ΠΑΣΟΚ είμαστε από αυτούς που στηρίζουν τη διαπραγμάτευση της χώρας. Όμως τη διαπραγμάτευση! Κατηγόρησα πολιτικά την Κυβέρνηση για αποτυχία στη διαπραγμάτευση. Και ναι, είναι αποτυχία η τακτική η οποία επιλέξατε. Έπρεπε αυτά τα οποία είχαμε εμείς πετύχει και ξεκαθαρίσει έστω με το </w:t>
      </w:r>
      <w:r>
        <w:rPr>
          <w:rFonts w:cs="Arial" w:ascii="Arial" w:hAnsi="Arial"/>
          <w:lang w:val="en-US"/>
        </w:rPr>
        <w:t>e</w:t>
      </w:r>
      <w:r>
        <w:rPr>
          <w:rFonts w:cs="Arial" w:ascii="Arial" w:hAnsi="Arial"/>
        </w:rPr>
        <w:t>-mail Χαρδούβελη, τα οποία ήταν πάρα πολλά –που τώρα τα αναζητείτε και δεν τα βρίσκετε- να τα θεωρήσετε δεδομένα, να μην τα θέσετε ξανά σε διαπραγμάτευση, για να μπορέσετε να επιτύχετε κάποια πράγματα επιπλέ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καταλάβατε, κύριε Στρατούλη; Έτσι γίνονται οι διαπραγματεύσεις. Βάλατε ξεκαθαρισμένα πράγματα στο τραπέζι και είναι ευκολονόητο ότι σας είχαν στο πιάτο. Δεν το καταλαβαίνετε αυτό;</w:t>
      </w:r>
    </w:p>
    <w:p>
      <w:pPr>
        <w:pStyle w:val="Normal"/>
        <w:spacing w:lineRule="auto" w:line="600"/>
        <w:ind w:firstLine="720"/>
        <w:jc w:val="both"/>
        <w:rPr/>
      </w:pPr>
      <w:r>
        <w:rPr>
          <w:rFonts w:cs="Arial" w:ascii="Arial" w:hAnsi="Arial"/>
        </w:rPr>
        <w:t xml:space="preserve">Συγκρίνετε το </w:t>
      </w:r>
      <w:r>
        <w:rPr>
          <w:rFonts w:cs="Arial" w:ascii="Arial" w:hAnsi="Arial"/>
          <w:lang w:val="en-US"/>
        </w:rPr>
        <w:t>e</w:t>
      </w:r>
      <w:r>
        <w:rPr>
          <w:rFonts w:cs="Arial" w:ascii="Arial" w:hAnsi="Arial"/>
        </w:rPr>
        <w:t xml:space="preserve">-mail Χαρδούβελη με τη χθεσινή πρόταση των εταίρων, με τη δική σας πρόταση των σαράντα επτά σελίδων; Το </w:t>
      </w:r>
      <w:r>
        <w:rPr>
          <w:rFonts w:cs="Arial" w:ascii="Arial" w:hAnsi="Arial"/>
          <w:lang w:val="en-US"/>
        </w:rPr>
        <w:t>e</w:t>
      </w:r>
      <w:r>
        <w:rPr>
          <w:rFonts w:cs="Arial" w:ascii="Arial" w:hAnsi="Arial"/>
        </w:rPr>
        <w:t>-mail Χαρδούβελη είναι παιδική χαρά μπροστά σε αυτό που εσείς στείλατε εχθές, με τους υπέρογκους φόρους, τις αυξήσεις εσόδων. Φόροι είναι και θα τους πληρώσει ο κοσμάκης. Με αυτά το συγκρίνετε.</w:t>
      </w:r>
    </w:p>
    <w:p>
      <w:pPr>
        <w:pStyle w:val="Normal"/>
        <w:spacing w:lineRule="auto" w:line="600"/>
        <w:ind w:firstLine="720"/>
        <w:jc w:val="both"/>
        <w:rPr/>
      </w:pPr>
      <w:r>
        <w:rPr>
          <w:rFonts w:cs="Arial" w:ascii="Arial" w:hAnsi="Arial"/>
        </w:rPr>
        <w:t xml:space="preserve">Κάνετε, λοιπόν, ένα τραγικό λάθος για τη χώρα. Δεν με ενδιαφέρει για εσάς και για τα «ΑΝΕΛ» και για τα «ΣΥΡΙΖΑΝΕΛ». Με ενδιαφέρει για τη χώρα. Είναι τραγικό λάθος. Δεν αξιοποιήσατε όλα όσα είχαμε επιτύχει και δεν χρησιμοποιήσετε την πολιτική εντολή που είχατε και τον πολύτιμο χρόνο για να πετύχετε παραπάνω πράγματα. Δυστυχώς, πήγαμε πίσω. Και βλέπω ότι σπάτε ακόμη και τη γραμμή του </w:t>
      </w:r>
      <w:r>
        <w:rPr>
          <w:rFonts w:cs="Arial" w:ascii="Arial" w:hAnsi="Arial"/>
          <w:lang w:val="en-US"/>
        </w:rPr>
        <w:t>mail</w:t>
      </w:r>
      <w:r>
        <w:rPr>
          <w:rFonts w:cs="Arial" w:ascii="Arial" w:hAnsi="Arial"/>
        </w:rPr>
        <w:t xml:space="preserve"> Χαρδούβελη. Οπισθοχωρείτε ακόμη πιο πολύ. Αν είναι δυνατόν! Λέτε ότι κάνετε διαπραγμάτευση. Πλήρης αποτυχία!</w:t>
      </w:r>
    </w:p>
    <w:p>
      <w:pPr>
        <w:pStyle w:val="Normal"/>
        <w:spacing w:lineRule="auto" w:line="600"/>
        <w:ind w:firstLine="720"/>
        <w:jc w:val="both"/>
        <w:rPr>
          <w:rFonts w:ascii="Arial" w:hAnsi="Arial" w:cs="Arial"/>
        </w:rPr>
      </w:pPr>
      <w:r>
        <w:rPr>
          <w:rFonts w:cs="Arial" w:ascii="Arial" w:hAnsi="Arial"/>
        </w:rPr>
        <w:t>Έρχεστε στο συγκεκριμένο θέμα που συζητούμε τώρα και λέτε: «Μα, εσείς δεν το νομοθετήσατε; Ήσασταν Υπουργός». Κατ’ αρχάς, δεν ήμουν Υπουργός το 2012. Όμως, κάνετε ότι ξεχνάτε -είχατε δηλώσει εδώ στη Βουλή ότι θα τη στηρίξετε- πως το ΠΑΣΟΚ κατέθεσε συγκεκριμένη πρωτοβουλία για την αλλαγή των κριτηρίων χορήγησης της προνοιακής σύνταξης προκειμένου να μην υπάρχουν αυτές οι αδικίες. Και εδώ ως Βουλευτής και ως Κοινοβουλευτικός Εκπρόσωπος του ΣΥΡΙΖΑ είχατε δηλώσει ότι θα τη στηρίξετε. Και στηρίξατε εκείνη τη συγκεκριμένη τροπολογία, την οποία δεν αποδέχθηκε η κυβέρνηση τότε και η πλευρά της Νέας Δημοκρατίας, σήμερα Αξιωματικής Αντιπολίτευσης.</w:t>
      </w:r>
    </w:p>
    <w:p>
      <w:pPr>
        <w:pStyle w:val="Normal"/>
        <w:spacing w:lineRule="auto" w:line="600"/>
        <w:ind w:firstLine="720"/>
        <w:jc w:val="both"/>
        <w:rPr>
          <w:rFonts w:ascii="Arial" w:hAnsi="Arial" w:cs="Arial"/>
        </w:rPr>
      </w:pPr>
      <w:r>
        <w:rPr>
          <w:rFonts w:cs="Arial" w:ascii="Arial" w:hAnsi="Arial"/>
        </w:rPr>
        <w:t>Μην τα ξεχνάτε αυτά, λοιπόν, απευθυνόμενος σε μένα, στο ΠΑΣΟΚ. Απευθυνόμενος αλλού, βεβαίως.</w:t>
      </w:r>
    </w:p>
    <w:p>
      <w:pPr>
        <w:pStyle w:val="Normal"/>
        <w:spacing w:lineRule="auto" w:line="600"/>
        <w:ind w:firstLine="720"/>
        <w:jc w:val="both"/>
        <w:rPr>
          <w:rFonts w:ascii="Arial" w:hAnsi="Arial" w:cs="Arial"/>
        </w:rPr>
      </w:pPr>
      <w:r>
        <w:rPr>
          <w:rFonts w:cs="Arial" w:ascii="Arial" w:hAnsi="Arial"/>
        </w:rPr>
        <w:t xml:space="preserve">Σήμερα, λοιπόν, επειδή δεν μπορούμε συνεχώς να επικαλούμαστε το παρελθόν, αλλά ούτε και να έρχεστε στο αέναο μέλλον, είναι θετικό το ότι λέτε πως στο νομοσχέδιο που θα αναρτηθεί αύριο θα υπάρχει αυτή η διάταξη. </w:t>
      </w:r>
    </w:p>
    <w:p>
      <w:pPr>
        <w:pStyle w:val="Normal"/>
        <w:spacing w:lineRule="auto" w:line="600"/>
        <w:ind w:firstLine="720"/>
        <w:jc w:val="both"/>
        <w:rPr>
          <w:rFonts w:ascii="Arial" w:hAnsi="Arial" w:cs="Arial"/>
        </w:rPr>
      </w:pPr>
      <w:r>
        <w:rPr>
          <w:rFonts w:cs="Arial" w:ascii="Arial" w:hAnsi="Arial"/>
        </w:rPr>
        <w:t>Διάβασα δηλώσεις σας στις οποίες λέτε ότι θα επαναχορηγηθεί, κατ’ αρχάς, με 260 ευρώ και κάτι τέτοια μέχρι να αποκατασταθεί. Κατ’ αρχάς, σύνταξη για τον ίδιο λόγο δεν μπορεί να είναι δύο επιπέδων. Ή θα είναι 360 ευρώ ή δεν μπορεί να γίνουν αποδεκτά τα 260 ευρώ που λέτε, αν ισχύει το δημοσίευμα.</w:t>
      </w:r>
    </w:p>
    <w:p>
      <w:pPr>
        <w:pStyle w:val="Normal"/>
        <w:spacing w:lineRule="auto" w:line="600"/>
        <w:ind w:firstLine="720"/>
        <w:jc w:val="both"/>
        <w:rPr>
          <w:rFonts w:ascii="Arial" w:hAnsi="Arial" w:cs="Arial"/>
        </w:rPr>
      </w:pPr>
      <w:r>
        <w:rPr>
          <w:rFonts w:cs="Arial" w:ascii="Arial" w:hAnsi="Arial"/>
        </w:rPr>
        <w:t xml:space="preserve">Τι σας προτείνω εγώ επί της ουσίας και θεωρώ ότι μπορεί εκεί να βρεθεί σωστή λύση; </w:t>
      </w:r>
    </w:p>
    <w:p>
      <w:pPr>
        <w:pStyle w:val="Normal"/>
        <w:spacing w:lineRule="auto" w:line="600"/>
        <w:ind w:firstLine="720"/>
        <w:jc w:val="both"/>
        <w:rPr>
          <w:rFonts w:ascii="Arial" w:hAnsi="Arial" w:cs="Arial"/>
        </w:rPr>
      </w:pPr>
      <w:r>
        <w:rPr>
          <w:rFonts w:cs="Arial" w:ascii="Arial" w:hAnsi="Arial"/>
        </w:rPr>
        <w:t>Πρώτον, τα είκοσι χρόνια που έθετε ως προϋπόθεση, να γίνουν δέκα χρόνια, κάτι που ισχύει και για άλλα θέματα, όπως χορήγηση της κανονικής σύνταξης του ΟΓΑ κλπ.. Αυτό θα είναι μια πράξη δικαιοσύνης και ισότητας.</w:t>
      </w:r>
    </w:p>
    <w:p>
      <w:pPr>
        <w:pStyle w:val="Normal"/>
        <w:spacing w:lineRule="auto" w:line="600"/>
        <w:ind w:firstLine="720"/>
        <w:jc w:val="both"/>
        <w:rPr>
          <w:rFonts w:ascii="Arial" w:hAnsi="Arial" w:cs="Arial"/>
        </w:rPr>
      </w:pPr>
      <w:r>
        <w:rPr>
          <w:rFonts w:cs="Arial" w:ascii="Arial" w:hAnsi="Arial"/>
        </w:rPr>
        <w:t>Δεύτερον, να μη χάνεται το δικαίωμα της προνοιακής σύνταξης όταν παίρνει κάποιο ποσό σύνταξης από οποιοδήποτε άλλο ταμείο -50, 70, 100, 200 ευρώ- αλλά να συμψηφίζεται εάν τα δημοσιονομικά δεν υπάρχουν για να δοθούν αυτοτελώς τα 360 ευρώ. Να συμψηφίζεται, όχι να κόβεται. Αυτή είναι μια ειδοποιός διαφορά που μπορεί να γίνει σε πρώτη φάση, όχι με τα 260 ευρώ, αλλά με τα 360 ευρώ.</w:t>
      </w:r>
    </w:p>
    <w:p>
      <w:pPr>
        <w:pStyle w:val="Normal"/>
        <w:spacing w:lineRule="auto" w:line="600"/>
        <w:ind w:firstLine="720"/>
        <w:jc w:val="both"/>
        <w:rPr>
          <w:rFonts w:ascii="Arial" w:hAnsi="Arial" w:cs="Arial"/>
        </w:rPr>
      </w:pPr>
      <w:r>
        <w:rPr>
          <w:rFonts w:cs="Arial" w:ascii="Arial" w:hAnsi="Arial"/>
        </w:rPr>
        <w:t>Βεβαίως, ως προς το εισοδηματικό το οποίο έχετε ανακοινώσει, οι 4.320 ευρώ -είναι που ισχύει τώρα- ή οι 8.640 ευρώ, νομίζω ότι αυτό είναι λιγότερη αιτία και είναι σωστό αυτό που λέτε, ότι δεν θα λαμβάνεται υπ’ όψιν το φορολογητέο εισόδημα από ακίνητη περιουσία, εάν δεν υπερβαίνει ένα όριο. Σωστό είναι και αυτό.</w:t>
      </w:r>
    </w:p>
    <w:p>
      <w:pPr>
        <w:pStyle w:val="Normal"/>
        <w:spacing w:lineRule="auto" w:line="600"/>
        <w:ind w:firstLine="720"/>
        <w:jc w:val="both"/>
        <w:rPr>
          <w:rFonts w:ascii="Arial" w:hAnsi="Arial" w:cs="Arial"/>
        </w:rPr>
      </w:pPr>
      <w:r>
        <w:rPr>
          <w:rFonts w:cs="Arial" w:ascii="Arial" w:hAnsi="Arial"/>
        </w:rPr>
        <w:t>Όμως, η ουσία είναι να δούμε τον εξορθολογισμό των κριτηρίων με τρόπο που να μη στραγγαλίζει και να μην υπονομεύει την ίδια την έννοια της προνοιακής σύνταξης των 360 ευρώ. Όχι 260 ευρώ! Δεν θα το αποδεχθούμε εμείς, γιατί υπάρχει τρόπος με αυτά που σας είπα εγώ, ίσως και με το ίδιο δημοσιονομικό. Ίσως. Δεν το ξέρω. Γι’ αυτό σας ζητούμε τα στοιχεία, τα οποία δεν μας δίνετε, πόσοι είναι, πόσο κόστος αφορά, πότε θα γίνει για πρώτη φορά κλπ..</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b/>
          <w:bCs/>
        </w:rPr>
        <w:t>ΠΡΟΕΔΡΕΥΩΝ (Γεώργιος Λαμπρούλης):</w:t>
      </w:r>
      <w:r>
        <w:rPr>
          <w:rFonts w:cs="Arial" w:ascii="Arial" w:hAnsi="Arial"/>
        </w:rPr>
        <w:t xml:space="preserve"> </w:t>
      </w:r>
      <w:r>
        <w:rPr>
          <w:rFonts w:cs="Arial" w:ascii="Arial" w:hAnsi="Arial"/>
          <w:bCs/>
        </w:rPr>
        <w:t>Κύριε Κεγκέρογλου, να κλείνουμε, σας παρακαλώ.</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Νομίζω ότι με αυτές τις προτάσεις, μπορούμε να βρούμε στο συγκεκριμένο θέμα κοινό τόπο, αλλά όχι στο αέναο μέλλον.</w:t>
      </w:r>
    </w:p>
    <w:p>
      <w:pPr>
        <w:pStyle w:val="Normal"/>
        <w:spacing w:lineRule="auto" w:line="600"/>
        <w:ind w:firstLine="720"/>
        <w:jc w:val="both"/>
        <w:rPr>
          <w:rFonts w:ascii="Arial" w:hAnsi="Arial" w:cs="Arial"/>
        </w:rPr>
      </w:pPr>
      <w:r>
        <w:rPr>
          <w:rFonts w:cs="Arial" w:ascii="Arial" w:hAnsi="Arial"/>
        </w:rPr>
        <w:t>Επί τη ευκαιρία, μήπως και αυτό είναι θέμα που το θέσατε στη διαπραγμάτευση και γι’ αυτό καθυστερεί; Είστε, δηλαδή, εσείς, ως κ. Στρατούλης, δικαιολογημένος, αλλά δεν είναι δικαιολογημένη η Κυβέρνηση, που πήγε και έθεσε ξανά στη διαπραγμάτευση θέματα τα οποία είχαμε λύσει προηγουμένως και ξεκαθαρί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Το πρώτο, κύριε Πρόεδρε, που θέλω να πω είναι το εξής: Εγώ, μιλώντας για πέμπτη φάλαγγα που λειτουργεί στην Ελλάδα, είπα ότι δυστυχώς σ’ αυτήν έχουν προσχωρήσει και ηγεσίες πολιτικών κομμάτων της Αντιπολίτευσης. Εγώ δεν ανέφερα κόμματα. Δεν κατάλαβα την αντίδραση -όχι την προσωπική, βέβαια, αλλά την κομματική, ως ΠΑΣΟΚ- του κ. Κεγκέρογλου για το ΠΑΣΟΚ.</w:t>
      </w:r>
    </w:p>
    <w:p>
      <w:pPr>
        <w:pStyle w:val="Normal"/>
        <w:spacing w:lineRule="auto" w:line="600"/>
        <w:ind w:firstLine="720"/>
        <w:jc w:val="both"/>
        <w:rPr>
          <w:rFonts w:ascii="Arial" w:hAnsi="Arial" w:cs="Arial"/>
        </w:rPr>
      </w:pPr>
      <w:r>
        <w:rPr>
          <w:rFonts w:cs="Arial" w:ascii="Arial" w:hAnsi="Arial"/>
        </w:rPr>
        <w:t>Όποιος έχει τη μύγα, κύριε Κεγκέρογλου -και είπα ότι δεν σας αφορά προσωπικά, κομματικά αναφέρομαι, στο ΠΑΣΟΚ- μυγιάζεται. Εγώ δεν ονομάτισα κόμματ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Μιλάτε σε μας;</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Όποιος έχει τη μύγα -τρίτη φορά σας λέω ως εκπροσώπου του ΠΑΣΟΚ, δεν σας αφορά προσωπικά- μυγιάζεται.</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Να διαβάσετε τα Πρακτικά.</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Μυγιάζεται! Αν έχετε τέτοιο ρόλο, μη βιάζεστε.</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Κεγκέρογλου, μη διακόπτετε. Αφήστε να ολοκληρώσει ο κύριος Υπουργός.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Εγώ δεν υπονόησα…</w:t>
      </w:r>
    </w:p>
    <w:p>
      <w:pPr>
        <w:pStyle w:val="Normal"/>
        <w:spacing w:lineRule="auto" w:line="600"/>
        <w:ind w:firstLine="720"/>
        <w:jc w:val="both"/>
        <w:rPr/>
      </w:pPr>
      <w:r>
        <w:rPr>
          <w:rFonts w:cs="Arial" w:ascii="Arial" w:hAnsi="Arial"/>
          <w:b/>
        </w:rPr>
        <w:t xml:space="preserve">ΒΑΣΙΛΕΙΟΣ ΚΕΓΚΕΡΓΟΓΛΟΥ: </w:t>
      </w:r>
      <w:r>
        <w:rPr>
          <w:rFonts w:cs="Arial" w:ascii="Arial" w:hAnsi="Arial"/>
        </w:rPr>
        <w:t>Ξέρω καλά…</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Δεύτερον, κάνατε κριτική στην Κυβέρνηση γιατί δεν αξιοποιήσαμε όσα είχατε πετύχει εσείς. Μα, ακριβώς αυτά αξιοποιήσαμε και αξιοποιούμε στη διαπραγμάτευση, δηλαδή τη φτωχοποίηση των Ελλήνων και των Ελληνίδων, τον τετραπλασιασμό της ανεργίας, τις έξι χιλιάδες αυτοκτονίες, τη διάλυση της παραγωγικής βάσης της χώρας που είχαν αποτέλεσμα τα μνημόνια τα οποία υπέγραψαν οι κυβερνήσεις στις οποίες συμμετείχε και το κόμμα σας, το ΠΑΣΟΚ, και πολιτικές τις οποίες εφάρμοσε. Ακριβώς αυτό είναι το επιχείρημά μας, όχι μόνο στους δανειστές, αλλά και στον ελληνικό λαό…</w:t>
      </w:r>
    </w:p>
    <w:p>
      <w:pPr>
        <w:pStyle w:val="Normal"/>
        <w:spacing w:lineRule="auto" w:line="600"/>
        <w:ind w:firstLine="720"/>
        <w:jc w:val="both"/>
        <w:rPr/>
      </w:pPr>
      <w:r>
        <w:rPr>
          <w:rFonts w:cs="Arial" w:ascii="Arial" w:hAnsi="Arial"/>
          <w:b/>
        </w:rPr>
        <w:t xml:space="preserve">ΒΑΣΙΛΕΙΟΣ ΚΕΓΚΕΡΓΟΓΛΟΥ: </w:t>
      </w:r>
      <w:r>
        <w:rPr>
          <w:rFonts w:cs="Arial" w:ascii="Arial" w:hAnsi="Arial"/>
        </w:rPr>
        <w:t>Τι αποτελέσματα θα φέρετε; Δύο κουλούρια θα φέρετε, δύο μηδενικά!</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στους λαούς της Ευρώπης και στην παγκόσμια κοινή γνώμη, ότι δεν πρέπει να συνεχίσουμε αυτές τις πολιτικές, γιατί με αυτές και η τρόικα που σας τις επέβαλε και εσείς που τις συμφωνήσατε και τις εφαρμόσατε, οδηγήσατε σε καταστροφή τον ελληνικό λαό και τη χώρα μας.</w:t>
      </w:r>
    </w:p>
    <w:p>
      <w:pPr>
        <w:pStyle w:val="Normal"/>
        <w:spacing w:lineRule="auto" w:line="600"/>
        <w:ind w:firstLine="720"/>
        <w:jc w:val="both"/>
        <w:rPr/>
      </w:pPr>
      <w:r>
        <w:rPr>
          <w:rFonts w:cs="Arial" w:ascii="Arial" w:hAnsi="Arial"/>
          <w:b/>
        </w:rPr>
        <w:t xml:space="preserve">ΒΑΣΙΛΕΙΟΣ ΚΕΓΚΕΡΓΟΓΛΟΥ: </w:t>
      </w:r>
      <w:r>
        <w:rPr>
          <w:rFonts w:cs="Arial" w:ascii="Arial" w:hAnsi="Arial"/>
        </w:rPr>
        <w:t>Αυτό θέλει πέντε μήνες για να γίνει;</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Το τρίτο…</w:t>
      </w:r>
    </w:p>
    <w:p>
      <w:pPr>
        <w:pStyle w:val="Normal"/>
        <w:spacing w:lineRule="auto" w:line="600"/>
        <w:ind w:firstLine="720"/>
        <w:jc w:val="both"/>
        <w:rPr/>
      </w:pPr>
      <w:r>
        <w:rPr>
          <w:rFonts w:cs="Arial" w:ascii="Arial" w:hAnsi="Arial"/>
          <w:b/>
        </w:rPr>
        <w:t xml:space="preserve">ΒΑΣΙΛΕΙΟΣ ΚΕΓΚΕΡΓΟΓΛΟΥ: </w:t>
      </w:r>
      <w:r>
        <w:rPr>
          <w:rFonts w:cs="Arial" w:ascii="Arial" w:hAnsi="Arial"/>
        </w:rPr>
        <w:t>Πέντε μήνες!</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Τώρα, κοιτάξτε! Να μας κάνετε κριτική…</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Υπουργέ και κύριε Κεγκέρογλου, θα παρακαλούσα να μη γίνει διάλογος.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Τελειώνω.</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Δεν θα εξαντλήσουμε εδώ το δημοσιονομικό ή τη γενικότερη πολιτική κατάσταση της χώρας μας εν όψει διαπραγματεύσεων.</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Κύριε Πρόεδρε, δεν εξάντλησα και το χρόνο μου.</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γγνώμη, κύριε Υπουργέ, θα έχετε τον χρόνο.</w:t>
      </w:r>
    </w:p>
    <w:p>
      <w:pPr>
        <w:pStyle w:val="Normal"/>
        <w:spacing w:lineRule="auto" w:line="600"/>
        <w:ind w:firstLine="720"/>
        <w:jc w:val="both"/>
        <w:rPr>
          <w:rFonts w:ascii="Arial" w:hAnsi="Arial" w:cs="Arial"/>
        </w:rPr>
      </w:pPr>
      <w:r>
        <w:rPr>
          <w:rFonts w:cs="Arial" w:ascii="Arial" w:hAnsi="Arial"/>
        </w:rPr>
        <w:t>Υπήρχε μια συγκεκριμένη ερώτηση. Ας περιοριστούμε σε αυτήν. Εάν εκτιμάτε ότι δόθηκαν οι απαντήσεις, δηλώστε το. Εάν θέλετε να απαντήσετε, κύριε Υπουργέ, στην κατεύθυνση απάντησης προς τον κ. Κεγκέρογλου για τη συγκεκριμένη ερώτηση, παρακαλώ να περιοριστούμε σε αυτό.</w:t>
      </w:r>
    </w:p>
    <w:p>
      <w:pPr>
        <w:pStyle w:val="Normal"/>
        <w:spacing w:lineRule="auto" w:line="600"/>
        <w:ind w:firstLine="720"/>
        <w:jc w:val="both"/>
        <w:rPr/>
      </w:pPr>
      <w:r>
        <w:rPr>
          <w:rFonts w:cs="Arial" w:ascii="Arial" w:hAnsi="Arial"/>
          <w:b/>
        </w:rPr>
        <w:t xml:space="preserve">ΒΑΣΙΛΕΙΟΣ ΚΕΓΚΕΡΓΟΓΛΟΥ: </w:t>
      </w:r>
      <w:r>
        <w:rPr>
          <w:rFonts w:cs="Arial" w:ascii="Arial" w:hAnsi="Arial"/>
        </w:rPr>
        <w:t>Είναι αντικείμενο της διαπραγμάτευσης…</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Όσον αφορά, λοιπόν, την κριτική που μας γίνεται γιατί δεν επαναφέραμε στους τέσσερις μήνες που είμαστε στην Κυβέρνηση, ακόμα την σύνταξη των υπερηλίκων ανασφάλιστων Ελλήνων και ομογενών και η κριτική να μας γίνεται από το ΠΑΣΟΚ που συμμετείχε στην κυβέρνηση και που Βουλευτές του, και ο κ. Κεγκέρογλου, ψήφισαν αυτό το απάνθρωπο μέτρο, σε βάρος των πιο δυστυχισμένων στρωμάτων του πληθυσμού μας, εδώ πια πάμε στο πολιτικό παράλογο και στην πολιτική τρέλα!</w:t>
      </w:r>
    </w:p>
    <w:p>
      <w:pPr>
        <w:pStyle w:val="Normal"/>
        <w:spacing w:lineRule="auto" w:line="600"/>
        <w:ind w:firstLine="720"/>
        <w:jc w:val="both"/>
        <w:rPr>
          <w:rFonts w:ascii="Arial" w:hAnsi="Arial" w:cs="Arial"/>
        </w:rPr>
      </w:pPr>
      <w:r>
        <w:rPr>
          <w:rFonts w:cs="Arial" w:ascii="Arial" w:hAnsi="Arial"/>
        </w:rPr>
        <w:t>Τέταρτον, κύριε Πρόεδρε, δεν είναι πεδίο διαπραγμάτευσης με τους δανειστές της χώρας αυτό το ζήτημα. Είναι μέτρο για την αντιμετώπιση της ανθρωπιστικής κρίσης, διότι έχουν οδηγηθεί πραγματικά αυτοί οι άνθρωποι και οι οικογένειές τους στην ανθρωπιστική κρίση. Δεν το συζητάμε με κανέναν –μα, με κανέναν!- και αύριο είπα ότι αναρτάται σε ανοικτή διαβούλευση και από την επόμενο εβδομάδα θα πάρει το δρόμο της συζήτησης στις επιτροπές της Βουλής και αμέσως μετά στην Ολομέλεια. Επομένως, δεν είναι «θα». Αναρτάται αύριο. Το μεσημέρι το αργότερο θα έχει αναρτηθεί.</w:t>
      </w:r>
    </w:p>
    <w:p>
      <w:pPr>
        <w:pStyle w:val="Normal"/>
        <w:spacing w:lineRule="auto" w:line="600"/>
        <w:ind w:firstLine="720"/>
        <w:jc w:val="both"/>
        <w:rPr>
          <w:rFonts w:ascii="Arial" w:hAnsi="Arial" w:cs="Arial"/>
        </w:rPr>
      </w:pPr>
      <w:r>
        <w:rPr>
          <w:rFonts w:cs="Arial" w:ascii="Arial" w:hAnsi="Arial"/>
        </w:rPr>
        <w:t xml:space="preserve">Τώρα, προσπαθούμε να λύσουμε τα δύο μεγάλα προβλήματα τα οποία δημιούργησε η κυβέρνηση Σαμαρά-Βενιζέλου με το ν. 4093, που οδήγησε να κοπεί σε σαράντα δύο χιλιάδες συμπολίτες μας αυτή η σύνταξη. </w:t>
      </w:r>
    </w:p>
    <w:p>
      <w:pPr>
        <w:pStyle w:val="Normal"/>
        <w:spacing w:lineRule="auto" w:line="600"/>
        <w:ind w:firstLine="720"/>
        <w:jc w:val="both"/>
        <w:rPr>
          <w:rFonts w:ascii="Arial" w:hAnsi="Arial" w:cs="Arial"/>
        </w:rPr>
      </w:pPr>
      <w:r>
        <w:rPr>
          <w:rFonts w:cs="Arial" w:ascii="Arial" w:hAnsi="Arial"/>
        </w:rPr>
        <w:t>Ποια ήταν τα δύο μεγάλα προβλήματα; Το πρώτο ήταν ότι έβαλε προϋπόθεση εικοσαετούς διαμονής στη χώρα μας, το οποίο έθιξε κυρίως τους ομογενείς. Το δεύτερο που έθιξε και τους Έλληνες υπερήλικες ανασφάλιστους ήταν η απαγορευτική ρήτρα ότι αν παίρνεις μια μικρή σύνταξη είτε 50 ευρώ από την Εθνική Αντίσταση είτε 70 ευρώ από την Αλβανία ή την πρώην Σοβιετική Ένωση, σου κόβεται τελείως η σύνταξη.</w:t>
      </w:r>
    </w:p>
    <w:p>
      <w:pPr>
        <w:pStyle w:val="Normal"/>
        <w:spacing w:lineRule="auto" w:line="600"/>
        <w:ind w:firstLine="720"/>
        <w:jc w:val="both"/>
        <w:rPr>
          <w:rFonts w:ascii="Arial" w:hAnsi="Arial" w:cs="Arial"/>
        </w:rPr>
      </w:pPr>
      <w:r>
        <w:rPr>
          <w:rFonts w:cs="Arial" w:ascii="Arial" w:hAnsi="Arial"/>
        </w:rPr>
        <w:t>Αυτά τα δύο, κύριε Πρόεδρε, τα αφαιρούμε. Η εικοσαετής διαμονή θα γίνει δεκαετής διαμονή στη χώρα μας. Και η προϋπόθεση αν παίρνει κάποια άλλη πολύ μικρότερη σύνταξη φεύγει και, όπως πρότεινε και ο κ. Κεγκέρογλου, θα συμψηφίζεται με την όποια μικρή σύνταξη.</w:t>
      </w:r>
    </w:p>
    <w:p>
      <w:pPr>
        <w:pStyle w:val="Normal"/>
        <w:spacing w:lineRule="auto" w:line="600"/>
        <w:ind w:firstLine="720"/>
        <w:jc w:val="both"/>
        <w:rPr>
          <w:rFonts w:ascii="Arial" w:hAnsi="Arial" w:cs="Arial"/>
        </w:rPr>
      </w:pPr>
      <w:r>
        <w:rPr>
          <w:rFonts w:cs="Arial" w:ascii="Arial" w:hAnsi="Arial"/>
        </w:rPr>
        <w:t>Όταν κόπηκε, κύριε Κεγκέρογλου -το ξέρετε καλά- και επειδή εγώ θέλω να είμαι δίκαιος, ανεξάρτητα αν το κόμμα σας και εσείς είχατε ψηφίσει αυτή τη διάταξη, εσείς προσωπικά ως Υφυπουργός δώσατε μάχη να επανέλθει -δεν τα καταφέρατε, αλλά δώσατε μάχη, αυτό το αναγνωρίζω και μιλάω πάντα πολιτικά για τις πολιτικές ευθύνες- ως αναγνώριση, ενδεχομένως, του λάθους σας να ψηφίσετε αυτήν τη βάρβαρη διάταξη.</w:t>
      </w:r>
    </w:p>
    <w:p>
      <w:pPr>
        <w:pStyle w:val="Normal"/>
        <w:spacing w:lineRule="auto" w:line="600"/>
        <w:ind w:firstLine="720"/>
        <w:jc w:val="both"/>
        <w:rPr>
          <w:rFonts w:ascii="Arial" w:hAnsi="Arial" w:cs="Arial"/>
        </w:rPr>
      </w:pPr>
      <w:r>
        <w:rPr>
          <w:rFonts w:cs="Arial" w:ascii="Arial" w:hAnsi="Arial"/>
        </w:rPr>
        <w:t xml:space="preserve">Όμως, τότε αφορούσε σαράντα δύο χιλιάδες συνανθρώπους μας, κύριε Πρόεδρε, από τους οποίους κάποιοι δεν ζουν πια, αφού ήταν υπερήλικες. Καταλαβαίνετε. Από την έρευνα που κάναμε για να δούμε πόσο είναι η δαπάνη, ζουν οι είκοσι οκτώ χιλιάδες μόνο από αυτούς που τους κόπηκε. </w:t>
      </w:r>
    </w:p>
    <w:p>
      <w:pPr>
        <w:pStyle w:val="Normal"/>
        <w:spacing w:lineRule="auto" w:line="600"/>
        <w:ind w:firstLine="720"/>
        <w:jc w:val="both"/>
        <w:rPr>
          <w:rFonts w:ascii="Arial" w:hAnsi="Arial" w:cs="Arial"/>
        </w:rPr>
      </w:pPr>
      <w:r>
        <w:rPr>
          <w:rFonts w:cs="Arial" w:ascii="Arial" w:hAnsi="Arial"/>
        </w:rPr>
        <w:t>Με βάση, λοιπόν, αυτούς που ακόμα ζουν και έχουν αυτό το δικαίωμα, εμείς προτείνουμε -θα το κουβεντιάσουμε, βεβαίως, και στις επιτροπές και στη Βουλή- να επανέλθουν στα 260 ευρώ από 1-10-2015 μέχρι 1-10-2016 και από 1-10-2016 και μετά στα 360 ευρώ -όσα έπαιρναν- δηλαδή σταδιακή επαναφορά.</w:t>
      </w:r>
    </w:p>
    <w:p>
      <w:pPr>
        <w:pStyle w:val="Normal"/>
        <w:spacing w:lineRule="auto" w:line="600"/>
        <w:ind w:firstLine="720"/>
        <w:jc w:val="both"/>
        <w:rPr>
          <w:rFonts w:ascii="Arial" w:hAnsi="Arial" w:cs="Arial"/>
        </w:rPr>
      </w:pPr>
      <w:r>
        <w:rPr>
          <w:rFonts w:cs="Arial" w:ascii="Arial" w:hAnsi="Arial"/>
        </w:rPr>
        <w:t>Αν συμβεί αυτό, όπως το λέμε, το κόστος θα είναι 13 εκατομμύρια ευρώ για φέτος, 36 εκατομμύρια ευρώ για του χρόνου και τις υπόλοιπες χρονιές που θα είναι πλήρες το 360 θα είναι 80 εκατομμύρια ευρώ.</w:t>
      </w:r>
    </w:p>
    <w:p>
      <w:pPr>
        <w:pStyle w:val="Normal"/>
        <w:spacing w:lineRule="auto" w:line="600"/>
        <w:ind w:firstLine="720"/>
        <w:jc w:val="both"/>
        <w:rPr>
          <w:rFonts w:ascii="Arial" w:hAnsi="Arial" w:cs="Arial"/>
        </w:rPr>
      </w:pPr>
      <w:r>
        <w:rPr>
          <w:rFonts w:cs="Arial" w:ascii="Arial" w:hAnsi="Arial"/>
        </w:rPr>
        <w:t>Δεν το μετράμε, όμως, κύριε Κεγκέρογλου –και πιστεύω ότι κι εσείς δεν το μετράτε προσωπικά- διότι πρόκειται για ένα μέτρο αποκατάστασης μιας μεγάλης κοινωνικής αδικίας και δεν πρέπει να βλέπουμε το κόστος σε αυτήν την περίπτωση.</w:t>
      </w:r>
    </w:p>
    <w:p>
      <w:pPr>
        <w:pStyle w:val="Normal"/>
        <w:spacing w:lineRule="auto" w:line="600"/>
        <w:ind w:firstLine="720"/>
        <w:jc w:val="both"/>
        <w:rPr>
          <w:rFonts w:ascii="Arial" w:hAnsi="Arial" w:cs="Arial"/>
        </w:rPr>
      </w:pPr>
      <w:r>
        <w:rPr>
          <w:rFonts w:cs="Arial" w:ascii="Arial" w:hAnsi="Arial"/>
        </w:rPr>
        <w:t>Επομένως, η βασική δομή της διάταξης που έρχεται αύριο είναι αυτή. Από εκεί και πέρα βεβαίως είμαστε ανοιχτοί σε διάλογο, σε συζήτηση για να τη βελτιώσουμε όσο το δυνατόν περισσότερο.</w:t>
      </w:r>
    </w:p>
    <w:p>
      <w:pPr>
        <w:pStyle w:val="Normal"/>
        <w:spacing w:lineRule="auto" w:line="600"/>
        <w:ind w:firstLine="720"/>
        <w:jc w:val="both"/>
        <w:rPr>
          <w:rFonts w:ascii="Arial" w:hAnsi="Arial" w:cs="Arial"/>
        </w:rPr>
      </w:pPr>
      <w:r>
        <w:rPr>
          <w:rFonts w:cs="Arial" w:ascii="Arial" w:hAnsi="Arial"/>
        </w:rPr>
        <w:t>Πάντως, κύριε Κεγκέρογλου, σε συζήτηση με τους φορείς τους –αυτό να έχετε υπ’ όψιν, γιατί κι εσείς είχατε μιλήσει- αποδέχονται τον τρόπο αυτό επαναφοράς, διότι οι άνθρωποι το είχαν χάσει και σου λέει: «Έστω και σταδιακά, να προχωρήσουμε, ώστε να αποκατασταθεί αυτή η πολύ μεγάλη κοινωνική αδικ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 xml:space="preserve">Ολοκληρώθηκε η συζήτηση των επικαίρων ερωτήσεων καθώς επίσης και των αναφορών-ερωτήσεων.  </w:t>
      </w:r>
    </w:p>
    <w:p>
      <w:pPr>
        <w:pStyle w:val="Normal"/>
        <w:spacing w:lineRule="auto" w:line="600"/>
        <w:ind w:firstLine="72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2.55΄ λύεται η συνεδρίαση για αύριο Παρασκευή 5 Ιουνίου 2015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b/>
          <w:bCs/>
        </w:rPr>
        <w:t>Η ΠΡΟΕΔΡΟΣ                                                        ΟΙ ΓΡΑΜΜΑΤ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5"/>
      <w:footerReference w:type="default" r:id="rId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6/2015 6:1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D.to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4-06-2015</w:t>
      <w:tab/>
      <w:tab/>
      <w:t>ΣΕΛ.</w:t>
    </w:r>
    <w:r>
      <w:rPr/>
      <w:fldChar w:fldCharType="begin"/>
    </w:r>
    <w:r>
      <w:rPr/>
      <w:instrText xml:space="preserve"> PAGE </w:instrText>
    </w:r>
    <w:r>
      <w:rPr/>
      <w:fldChar w:fldCharType="separate"/>
    </w:r>
    <w:r>
      <w:rPr/>
      <w:t>1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1Char">
    <w:name w:val="Επικεφαλίδα 1 Char"/>
    <w:qFormat/>
    <w:rPr>
      <w:rFonts w:ascii="Arial" w:hAnsi="Arial" w:cs="Arial"/>
      <w:b/>
      <w:bCs/>
      <w:sz w:val="24"/>
      <w:szCs w:val="24"/>
      <w:lang w:val="en-U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d5bc447a-d1e7-4fc5-b2aa-a4340153e5af" TargetMode="External"/><Relationship Id="rId3" Type="http://schemas.openxmlformats.org/officeDocument/2006/relationships/hyperlink" Target="http://www.hellenicparliament.gr/Vouleftes/Ana-Koinovouleftiki-Omada/?MPId=339699f5-933b-4b2b-adaa-a434013ea9a4" TargetMode="External"/><Relationship Id="rId4" Type="http://schemas.openxmlformats.org/officeDocument/2006/relationships/hyperlink" Target="http://www.hellenicparliament.gr/Vouleftes/Ana-Koinovouleftiki-Omada/?MPId=339699f5-933b-4b2b-adaa-a434013ea9a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54:00Z</dcterms:created>
  <dc:creator>Production</dc:creator>
  <dc:description/>
  <cp:keywords/>
  <dc:language>en-US</dc:language>
  <cp:lastModifiedBy>Φλούδα Χριστίνα</cp:lastModifiedBy>
  <dcterms:modified xsi:type="dcterms:W3CDTF">2015-06-12T06:18:00Z</dcterms:modified>
  <cp:revision>4</cp:revision>
  <dc:subject/>
  <dc:title/>
</cp:coreProperties>
</file>