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rPr>
      </w:pPr>
      <w:r>
        <w:rPr>
          <w:rFonts w:cs="Arial" w:ascii="Arial" w:hAnsi="Arial"/>
        </w:rPr>
        <w:t>ΠΙΝΑΚΑΣ ΠΕΡΙΕΧΟΜΕΝΩΝ</w:t>
      </w:r>
    </w:p>
    <w:p>
      <w:pPr>
        <w:pStyle w:val="Normal"/>
        <w:spacing w:lineRule="auto" w:line="360"/>
        <w:ind w:firstLine="720"/>
        <w:rPr>
          <w:rFonts w:ascii="Arial" w:hAnsi="Arial" w:cs="Arial"/>
        </w:rPr>
      </w:pPr>
      <w:r>
        <w:rPr>
          <w:rFonts w:cs="Arial" w:ascii="Arial" w:hAnsi="Arial"/>
        </w:rPr>
        <w:t xml:space="preserve">ΙΣΤ΄ ΠΕΡΙΟΔΟΣ </w:t>
      </w:r>
    </w:p>
    <w:p>
      <w:pPr>
        <w:pStyle w:val="Normal"/>
        <w:spacing w:lineRule="auto" w:line="36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360"/>
        <w:ind w:firstLine="720"/>
        <w:rPr>
          <w:rFonts w:ascii="Arial" w:hAnsi="Arial" w:cs="Arial"/>
        </w:rPr>
      </w:pPr>
      <w:r>
        <w:rPr>
          <w:rFonts w:cs="Arial" w:ascii="Arial" w:hAnsi="Arial"/>
        </w:rPr>
        <w:t>ΣΥΝΟΔΟΣ Α΄</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ΣΥΝΕΔΡΙΑΣΗ Ν΄</w:t>
      </w:r>
    </w:p>
    <w:p>
      <w:pPr>
        <w:pStyle w:val="Normal"/>
        <w:spacing w:lineRule="auto" w:line="360"/>
        <w:ind w:firstLine="720"/>
        <w:rPr/>
      </w:pPr>
      <w:r>
        <w:rPr>
          <w:rFonts w:cs="Arial" w:ascii="Arial" w:hAnsi="Arial"/>
        </w:rPr>
        <w:t>Παρασκευή 29 Μαΐου 2015</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ΘΕΜΑΤΑ</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φοιτητές του Κοινοβουλευτικού Δικαίου της Νομικής Σχολής του Πανεπιστημίου Αθηνών, μαθητές από το 9ο Δημοτικό Σχολείο Αθήνας, το Δημοτικό Σχολείο Περιβολίων Χανίων, το 38ο Δημοτικό Σχολείο Πειραιά, το 1ο Δημοτικό Σχολείο Αισωνίας Μαγνησίας, το 10ο Δημοτικό Σχολείο Νέας Ιωνίας Μαγνησίας, το Δημοτικό Σχολείο Στερνών Χανίων, το 2ο Δημοτικό Σχολείο Πάτρας, το 2ο Δημοτικό Σχολείο Μουρνιών Χανίων, φοιτητές από το Spring Arbor University και μαθητές από το Δημοτικό Σχολείο Κρεστένων Ηλείας, σελ. </w:t>
        <w:br/>
        <w:t xml:space="preserve">2. Επί διαδικαστικού θέματος, σελ. </w:t>
        <w:br/>
        <w:t xml:space="preserve">3. Απότιση φόρου τιμής, με την ευκαιρία της επετείου μνήμης της Αλώσεως, στους ηρωικά πεσόντες υπερασπιστές της "Βασιλεύουσας", σελ. </w:t>
        <w:br/>
        <w:t xml:space="preserve">4. Επί προσωπικού θέματος, σελ. </w:t>
        <w:br/>
        <w:t xml:space="preserve"> </w:t>
        <w:br/>
        <w:t xml:space="preserve">Β. ΚΟΙΝΟΒΟΥΛΕΥΤΙΚΟΣ ΕΛΕΓΧΟΣ </w:t>
        <w:br/>
        <w:t xml:space="preserve">Συζήτηση επίκαιρης επερώτησης εννέα Βουλευτών της Νέας Δημοκρατίας των κ.κ. Ελευθερίου Αυγενάκη, Ανδρέα Κατσανιώτη, Νικόλαου Παναγιωτόπουλου, Εμμανουήλ Κόνσολα, Φωτεινής Αραμπατζή, Απόστολου Βεσυρόπουλου, Σάββα Αναστασιάδη, Κωνσταντίνου Σκρέκα και Στέργιου Γιαννάκη, προς τον Υπουργό Οικονομίας, Υποδομών, Ναυτιλίας και Τουρισμού, σχετικά με τα δημόσια, σελ. </w:t>
        <w:b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ΠΡΟΕΔΡΕΥΟΝΤΕΣ</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ΚΑΚΛΑΜΑΝΗΣ Ν. , σελ.</w:t>
      </w:r>
    </w:p>
    <w:p>
      <w:pPr>
        <w:pStyle w:val="Normal"/>
        <w:spacing w:lineRule="auto" w:line="360"/>
        <w:ind w:firstLine="720"/>
        <w:rPr>
          <w:rFonts w:ascii="Arial" w:hAnsi="Arial" w:cs="Arial"/>
        </w:rPr>
      </w:pPr>
      <w:r>
        <w:rPr>
          <w:rFonts w:cs="Arial" w:ascii="Arial" w:hAnsi="Arial"/>
        </w:rPr>
        <w:t>ΜΠΑΛΑΦΑΣ Ι. , σελ.</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ΟΜΙΛΗΤΕΣ</w:t>
      </w:r>
    </w:p>
    <w:p>
      <w:pPr>
        <w:pStyle w:val="Normal"/>
        <w:spacing w:lineRule="auto" w:line="360"/>
        <w:ind w:firstLine="720"/>
        <w:rPr/>
      </w:pPr>
      <w:r>
        <w:rPr>
          <w:rFonts w:cs="Arial" w:ascii="Arial" w:hAnsi="Arial"/>
        </w:rPr>
        <w:br/>
        <w:t>Α. Επί διαδικαστικού θέματος:</w:t>
        <w:br/>
        <w:t>ΑΥΓΕΝΑΚΗΣ Ε. , σελ.</w:t>
        <w:br/>
        <w:t>ΚΑΚΛΑΜΑΝΗΣ Ν. , σελ.</w:t>
        <w:br/>
        <w:t>ΜΠΑΛΑΦΑΣ Ι. , σελ.</w:t>
        <w:br/>
        <w:t>ΣΚΡΕΚΑΣ Κ. , σελ.</w:t>
        <w:br/>
        <w:br/>
        <w:t>Β. Επί προσωπικού θέματος:</w:t>
        <w:br/>
        <w:t>ΣΚΡΕΚΑΣ Κ. , σελ.</w:t>
        <w:br/>
        <w:br/>
        <w:t>Γ. Επί της επίκαιρης επερώτησης:</w:t>
        <w:br/>
        <w:t>ΑΥΓΕΝΑΚΗΣ Ε. , σελ.</w:t>
        <w:br/>
        <w:t>ΒΑΡΔΑΛΗΣ Α. , σελ.</w:t>
        <w:br/>
        <w:t>ΒΕΣΥΡΟΠΟΥΛΟΣ Α. , σελ.</w:t>
        <w:br/>
        <w:t>ΓΙΑΝΝΑΚΗΣ Σ. , σελ.</w:t>
        <w:br/>
        <w:t>ΓΙΟΓΙΑΚΑΣ Β. , σελ.</w:t>
        <w:br/>
        <w:t>ΚΑΤΣΑΝΙΩΤΗΣ Α. , σελ.</w:t>
        <w:br/>
        <w:t>ΚΟΝΣΟΛΑΣ Ε. , σελ.</w:t>
        <w:br/>
        <w:t>ΚΟΥΤΣΟΥΚΟΣ Γ. , σελ.</w:t>
        <w:br/>
        <w:t>ΝΙΚΟΛΟΠΟΥΛΟΣ Ν. , σελ.</w:t>
        <w:br/>
        <w:t>ΠΑΝΑΓΙΩΤΑΡΟΣ Η. , σελ.</w:t>
        <w:br/>
        <w:t>ΠΑΝΑΓΙΩΤΟΠΟΥΛΟΣ Ν. , σελ.</w:t>
        <w:br/>
        <w:t>ΠΕΤΡΑΚΟΣ Α. , σελ.</w:t>
        <w:br/>
        <w:t>ΣΚΡΕΚΑΣ Κ. , σελ.</w:t>
        <w:br/>
        <w:t>ΣΠΙΡΤΖΗΣ Χ. , σελ.</w:t>
        <w:br/>
        <w:t>ΣΤΑΘΑΚΗΣ Γ. , σελ.</w:t>
        <w:br/>
        <w:t>ΤΖΑΒΑΡΑΣ Κ. , σελ.</w:t>
        <w:br/>
        <w:t>ΧΑΡΑΚΙΔΗΣ Κ.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ΣΤ΄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Ν΄</w:t>
      </w:r>
    </w:p>
    <w:p>
      <w:pPr>
        <w:pStyle w:val="Normal"/>
        <w:spacing w:lineRule="auto" w:line="600"/>
        <w:ind w:firstLine="720"/>
        <w:jc w:val="center"/>
        <w:rPr>
          <w:rFonts w:ascii="Arial" w:hAnsi="Arial" w:cs="Arial"/>
        </w:rPr>
      </w:pPr>
      <w:r>
        <w:rPr>
          <w:rFonts w:cs="Arial" w:ascii="Arial" w:hAnsi="Arial"/>
        </w:rPr>
        <w:t>Παρασκευή 29 Μαΐου 2015</w:t>
      </w:r>
    </w:p>
    <w:p>
      <w:pPr>
        <w:pStyle w:val="Normal"/>
        <w:spacing w:lineRule="auto" w:line="600"/>
        <w:ind w:firstLine="720"/>
        <w:jc w:val="both"/>
        <w:rPr>
          <w:rFonts w:ascii="Arial" w:hAnsi="Arial" w:cs="Arial"/>
        </w:rPr>
      </w:pPr>
      <w:r>
        <w:rPr>
          <w:rFonts w:cs="Arial" w:ascii="Arial" w:hAnsi="Arial"/>
        </w:rPr>
        <w:t xml:space="preserve">Αθήνα, σήμερα στις 29 Μαΐου 2015, ημέρα Παρασκευή και ώρα 10.05΄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ΝΙΚΗΤΑ ΚΑΚΛΑΜΑΝΗ.</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Θα ανακοινωθούν οι επίκαιρες ερωτήσεις που διαγράφονται και η συζήτησή τους θα προγραμματισθεί για την άλλη Παρασκευή, 5 Ιουνίου 2015. Υπενθυμίζω στο Σώμα ότι με την από 2-4-2015 ομόφωνη απόφαση της Διάσκεψης των Προέδρων οι επίκαιρες ερωτήσεις που διαγράφονται λόγω κωλύματος Υπουργών, επαναπροσδιορίζονται για συζήτηση στην επόμενη συνεδρίαση που έχουν δηλώσει ότι μπορούν να απαντούν οι Υπουργοί. </w:t>
      </w:r>
    </w:p>
    <w:p>
      <w:pPr>
        <w:pStyle w:val="Normal"/>
        <w:spacing w:lineRule="auto" w:line="600"/>
        <w:ind w:firstLine="720"/>
        <w:jc w:val="both"/>
        <w:rPr>
          <w:rFonts w:ascii="Arial" w:hAnsi="Arial" w:cs="Arial"/>
        </w:rPr>
      </w:pPr>
      <w:r>
        <w:rPr>
          <w:rFonts w:cs="Arial" w:ascii="Arial" w:hAnsi="Arial"/>
        </w:rPr>
        <w:t>Οι επίκαιρες ερωτήσεις που διαγράφονται σήμερα είναι:</w:t>
      </w:r>
    </w:p>
    <w:p>
      <w:pPr>
        <w:pStyle w:val="Normal"/>
        <w:spacing w:lineRule="auto" w:line="600"/>
        <w:ind w:firstLine="720"/>
        <w:jc w:val="both"/>
        <w:rPr/>
      </w:pPr>
      <w:r>
        <w:rPr>
          <w:rFonts w:cs="Arial" w:ascii="Arial" w:hAnsi="Arial"/>
        </w:rPr>
        <w:t>Κατ’ αρχάς, προς τον Υπουργό Παραγωγικής Ανασυγκρότησης, Περιβάλλοντος και Ενέργειας, κ. Λαφαζάνη. Η αιτιολογία είναι αντικειμενική, γιατί υπάρχει προγραμματισμένο ταξίδι. Πρόκειται για την πρώτη με αριθμό 228/18-5-2015 δευτέρου κύκλου και την τρίτη με αριθμό 231/18-5-2015 πρώτου κύκλου.</w:t>
      </w:r>
    </w:p>
    <w:p>
      <w:pPr>
        <w:pStyle w:val="Normal"/>
        <w:spacing w:lineRule="auto" w:line="600"/>
        <w:ind w:firstLine="720"/>
        <w:jc w:val="both"/>
        <w:rPr>
          <w:rFonts w:ascii="Arial" w:hAnsi="Arial" w:cs="Arial"/>
        </w:rPr>
      </w:pPr>
      <w:r>
        <w:rPr>
          <w:rFonts w:cs="Arial" w:ascii="Arial" w:hAnsi="Arial"/>
        </w:rPr>
        <w:t>Στη συνέχεια οι ερωτήσεις είναι προς τον Αναπληρωτή Υπουργό Περιβάλλοντος κ. Ιωάννη Τσιρώνη. Η αιτιολογία διαγραφής είναι η επίσκεψη στην Περιφέρεια Πελοποννήσου. Πρόκειται για την πρώτη με αριθμό 238/19-5-2015 πρώτου κύκλου, η τρίτη με αριθμό 206/12-5-2015 δεύτερου κύκλου, η πρώτη ερώτηση με αριθμό 1402/1-4-2015 και η δεύτερη ερώτηση με αριθμό 546/6.3.2015.</w:t>
      </w:r>
    </w:p>
    <w:p>
      <w:pPr>
        <w:pStyle w:val="Normal"/>
        <w:spacing w:lineRule="auto" w:line="600"/>
        <w:ind w:firstLine="720"/>
        <w:jc w:val="both"/>
        <w:rPr>
          <w:rFonts w:ascii="Arial" w:hAnsi="Arial" w:cs="Arial"/>
        </w:rPr>
      </w:pPr>
      <w:r>
        <w:rPr>
          <w:rFonts w:cs="Arial" w:ascii="Arial" w:hAnsi="Arial"/>
        </w:rPr>
        <w:t>Ακολουθούν οι ερωτήσεις οι οποίες είναι προς τον Αναπληρωτή Υπουργό Αγροτικής Ανάπτυξης κ. Ευάγγελο Αποστόλου. Η αιτιολογία διαγραφής είναι η προγραμματισμένη συνάντηση με τον Υπουργό Γεωργίας της Παλαιστίνης. Πρόκειται για τη δεύτερη με αριθμό 227/18-5-2015 πρώτου κύκλου, η τέταρτη με αριθμό 243/19-5-2015 πρώτου κύκλου και η δεύτερη με αριθμό 244/19-5-2015 δευτέρου κύκλου.</w:t>
      </w:r>
    </w:p>
    <w:p>
      <w:pPr>
        <w:pStyle w:val="Normal"/>
        <w:spacing w:lineRule="auto" w:line="600"/>
        <w:ind w:firstLine="720"/>
        <w:jc w:val="both"/>
        <w:rPr>
          <w:rFonts w:ascii="Arial" w:hAnsi="Arial" w:cs="Arial"/>
        </w:rPr>
      </w:pPr>
      <w:r>
        <w:rPr>
          <w:rFonts w:cs="Arial" w:ascii="Arial" w:hAnsi="Arial"/>
        </w:rPr>
        <w:t>Τέλος διαγράφεται η ερώτηση προς τον Υπουργό Επικρατείας κ. Νίκο Παππά. Η αιτιολογία διαγραφής είναι η συμμετοχή στις διαπραγματεύσεις με τους θεσμούς. Πρόκειται για την τέταρτη με αριθμό 178/4-5-2015 δευτέρου κύκλου.</w:t>
      </w:r>
    </w:p>
    <w:p>
      <w:pPr>
        <w:pStyle w:val="Normal"/>
        <w:spacing w:lineRule="auto" w:line="600"/>
        <w:ind w:firstLine="720"/>
        <w:jc w:val="both"/>
        <w:rPr>
          <w:rFonts w:ascii="Arial" w:hAnsi="Arial" w:cs="Arial"/>
        </w:rPr>
      </w:pPr>
      <w:r>
        <w:rPr>
          <w:rFonts w:cs="Arial" w:ascii="Arial" w:hAnsi="Arial"/>
        </w:rPr>
        <w:t>Το σχόλιο εγώ θα το κάνω – κι επειδή ακούει η Πρόεδρος της Βουλής, γι’ αυτό κάνω και το σχόλιο, γιατί ξέρω και τι θα κάνει: Προγραμματισμένα ταξίδια δεν προγραμματίζονται μία ή δύο μέρες πριν. Υποθέτω ότι τέτοια ταξίδια είναι πολλές μέρες πριν προγραμματισμένα. Αν δούμε και τις ημερομηνίες, ο τίτλος «επίκαιρη» έχει ήδη φύγ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νότια θεωρεία πενήντα φοιτητές του Κοινοβουλευτικού Δικαίου της Νομικής Σχολής του Πανεπιστημίου Αθηνών. </w:t>
      </w:r>
    </w:p>
    <w:p>
      <w:pPr>
        <w:pStyle w:val="Normal"/>
        <w:spacing w:lineRule="auto" w:line="600"/>
        <w:ind w:firstLine="720"/>
        <w:jc w:val="both"/>
        <w:rPr>
          <w:rFonts w:ascii="Arial" w:hAnsi="Arial" w:cs="Arial"/>
        </w:rPr>
      </w:pPr>
      <w:r>
        <w:rPr>
          <w:rFonts w:cs="Arial" w:ascii="Arial" w:hAnsi="Arial"/>
        </w:rPr>
        <w:t xml:space="preserve">Ως Προεδρεύων εκ μέρους της Βουλής και των παρευρισκομένων δύο Υπουργών σάς καλωσορίζουμε στη σημερινή συνεδρίαση της Βουλής.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6/5/4-5-2015 επίκαιρη επερώτηση των Βουλευτών της Νέας Δημοκρατίας των κ.κ. Ελευθερίου Αυγενάκη, Ανδρέα Κατσανιώτη, Νικόλαου Παναγιωτόπουλου, Εμμανουήλ Κόνσολα, Φωτεινής Αραμπατζή, Απόστολου Βεσυρόπουλου, Σάββα Αναστασιάδη, Κωνσταντίνου Σκρέκα και Στέργιου Γιαννάκη προς τον Υπουργό Οικονομίας, Υποδομών, Ναυτιλίας και Τουρισμού, σχετικά με τα δημόσια έργα.</w:t>
      </w:r>
    </w:p>
    <w:p>
      <w:pPr>
        <w:pStyle w:val="Normal"/>
        <w:spacing w:lineRule="auto" w:line="600"/>
        <w:ind w:firstLine="720"/>
        <w:jc w:val="both"/>
        <w:rPr>
          <w:rFonts w:ascii="Arial" w:hAnsi="Arial" w:cs="Arial"/>
        </w:rPr>
      </w:pPr>
      <w:r>
        <w:rPr>
          <w:rFonts w:cs="Arial" w:ascii="Arial" w:hAnsi="Arial"/>
        </w:rPr>
        <w:t>Με επιστολή στην Πρόεδρο της Βουλής κ. Κωνσταντοπούλου ως προς τη συνεδρίαση της Παρασκευής, στη συζήτηση της επίκαιρης επερώτησης προς τον Υπουργό Οικονομίας, Υποδομών, Ναυτιλίας και Τουρισμού των Βουλευτών της Κοινοβουλευτικής Ομάδας της Νέας Δημοκρατίας, σχετικά με τα δημόσια έργα, ορίζεται Κοινοβουλευτικός Εκπρόσωπος ο Βουλευτής Ηλείας κ. Κωνσταντίνος Τζαβάρας.</w:t>
      </w:r>
    </w:p>
    <w:p>
      <w:pPr>
        <w:pStyle w:val="Normal"/>
        <w:spacing w:lineRule="auto" w:line="600"/>
        <w:ind w:firstLine="720"/>
        <w:jc w:val="both"/>
        <w:rPr>
          <w:rFonts w:ascii="Arial" w:hAnsi="Arial" w:cs="Arial"/>
        </w:rPr>
      </w:pPr>
      <w:r>
        <w:rPr>
          <w:rFonts w:cs="Arial" w:ascii="Arial" w:hAnsi="Arial"/>
        </w:rPr>
        <w:t xml:space="preserve">Παρόμοια επιστολή υπάρχει και από την Κοινοβουλευτική Ομάδα του Ποταμιού, όπου ορίζεται ως Κοινοβουλευτικός Εκπρόσωπος ο κ. Κυριάκος Χαρακίδης. Από το Κομμουνιστικό Κόμμα Ελλάδας για το ίδιο θέμα ορίζεται ως Κοινοβουλευτικός Εκπρόσωπος ο κ. Αθανάσιος Βαρδαλής. </w:t>
      </w:r>
    </w:p>
    <w:p>
      <w:pPr>
        <w:pStyle w:val="Normal"/>
        <w:spacing w:lineRule="auto" w:line="600"/>
        <w:ind w:firstLine="720"/>
        <w:jc w:val="both"/>
        <w:rPr>
          <w:rFonts w:ascii="Arial" w:hAnsi="Arial" w:cs="Arial"/>
        </w:rPr>
      </w:pPr>
      <w:r>
        <w:rPr>
          <w:rFonts w:cs="Arial" w:ascii="Arial" w:hAnsi="Arial"/>
        </w:rPr>
        <w:t>Τον λόγο έχει ο πρώτος επερωτών Βουλευτής της Νέας Δημοκρατίας κ. Ελευθέριος Αυγενάκης για δέκα λεπτά.</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οι Υπουργοί, χαιρόμαστε που σας έχουμε και τους δύο σήμερα. Είμαι βέβαιος ότι θα γίνει μια γόνιμη και ουσιαστική συζήτηση.</w:t>
      </w:r>
    </w:p>
    <w:p>
      <w:pPr>
        <w:pStyle w:val="Normal"/>
        <w:spacing w:lineRule="auto" w:line="600"/>
        <w:ind w:firstLine="720"/>
        <w:jc w:val="both"/>
        <w:rPr>
          <w:rFonts w:ascii="Arial" w:hAnsi="Arial" w:cs="Arial"/>
        </w:rPr>
      </w:pPr>
      <w:r>
        <w:rPr>
          <w:rFonts w:cs="Arial" w:ascii="Arial" w:hAnsi="Arial"/>
        </w:rPr>
        <w:t>Συζητούμε σήμερα την επίκαιρη επερώτηση που κατέθεσε η Νέα Δημοκρατία αναφορικά με τα δημόσια έργα και ιδιαίτερα με τις υποδομές στη χώρα μας. Θεωρώ ότι όποια και αν είναι η ιδεολογική προσέγγιση που μπορεί να έχει κάποιος, συμφωνούμε όλοι σε αυτήν την Αίθουσα –και ιδιαιτέρως όσοι προερχόμαστε από τον τεχνικό κλάδο- ότι οι επενδύσεις σε υποδομές αποτελούν έναν από τους κύριους μηχανισμούς για την αύξηση του εισοδήματος, την αύξηση της απασχόλησης, της παραγωγικότητας και βέβαια της ανταγωνιστικότητας μιας οικονομίας.</w:t>
      </w:r>
    </w:p>
    <w:p>
      <w:pPr>
        <w:pStyle w:val="Normal"/>
        <w:spacing w:lineRule="auto" w:line="600"/>
        <w:ind w:firstLine="720"/>
        <w:jc w:val="both"/>
        <w:rPr>
          <w:rFonts w:ascii="Arial" w:hAnsi="Arial" w:cs="Arial"/>
        </w:rPr>
      </w:pPr>
      <w:r>
        <w:rPr>
          <w:rFonts w:cs="Arial" w:ascii="Arial" w:hAnsi="Arial"/>
        </w:rPr>
        <w:t>Όμως οι υποδομές παίζουν και ένα τεράστιο κοινωνικό ρόλο στην καθημερινή ζωή των ανθρώπων και είναι σημαντικές τόσο για την οικονομική ανάπτυξη όσο και για την αναβάθμιση της ποιότητας ζωής στο βιοτικό επίπεδο και τις τοπικές οικονομίες.</w:t>
      </w:r>
    </w:p>
    <w:p>
      <w:pPr>
        <w:pStyle w:val="Normal"/>
        <w:spacing w:lineRule="auto" w:line="600"/>
        <w:ind w:firstLine="720"/>
        <w:jc w:val="both"/>
        <w:rPr>
          <w:rFonts w:ascii="Arial" w:hAnsi="Arial" w:cs="Arial"/>
        </w:rPr>
      </w:pPr>
      <w:r>
        <w:rPr>
          <w:rFonts w:cs="Arial" w:ascii="Arial" w:hAnsi="Arial"/>
        </w:rPr>
        <w:t>Τα δυόμισι προηγούμενα χρόνια η Κυβέρνηση κατέβαλε μεγάλες προσπάθειες για την κατασκευή δημοσίων έργων υποδομής, για μελέτες ένταξης, δημοπράτηση, ολοκλήρωση και παράδοση στην κοινωνία, καθώς και για την ένταξη όσο το δυνατόν περισσοτέρων εξ αυτών στο ΕΣΠΑ, επιτυγχάνοντας πολύτιμα οφέλη σε χρόνους βαθιάς ύφεσης και αστάθειας.</w:t>
      </w:r>
    </w:p>
    <w:p>
      <w:pPr>
        <w:pStyle w:val="Normal"/>
        <w:spacing w:lineRule="auto" w:line="600"/>
        <w:ind w:firstLine="720"/>
        <w:jc w:val="both"/>
        <w:rPr>
          <w:rFonts w:ascii="Arial" w:hAnsi="Arial" w:cs="Arial"/>
        </w:rPr>
      </w:pPr>
      <w:r>
        <w:rPr>
          <w:rFonts w:cs="Arial" w:ascii="Arial" w:hAnsi="Arial"/>
        </w:rPr>
        <w:t xml:space="preserve">Δυστυχώς, όμως, οι τελευταίοι τέσσερις μήνες της Κυβέρνησης, κύριοι Υπουργοί, στον τομέα των ΣΔΙΤ, των επενδύσεων και των μεγάλων έργων είναι άγονοι. Είναι σχεδόν μηδενική η παραγωγή έργων και η εξαγγελία νέων έργων, με ακυρώσεις και μεταθέσεις έργων. </w:t>
      </w:r>
    </w:p>
    <w:p>
      <w:pPr>
        <w:pStyle w:val="Normal"/>
        <w:spacing w:lineRule="auto" w:line="600"/>
        <w:ind w:firstLine="720"/>
        <w:jc w:val="both"/>
        <w:rPr>
          <w:rFonts w:ascii="Arial" w:hAnsi="Arial" w:cs="Arial"/>
        </w:rPr>
      </w:pPr>
      <w:r>
        <w:rPr>
          <w:rFonts w:cs="Arial" w:ascii="Arial" w:hAnsi="Arial"/>
        </w:rPr>
        <w:t xml:space="preserve">Η ρητορική της Κυβέρνησης αναλώνεται σε καταλογισμό ευθυνών, πολιτικές αστοχίες και μια σειρά τέτοιων δηλώσεων, χωρίς όμως να ακούμε τίποτα για το δικό σας σχέδιο, για τα τυχόν νέα έργα που θα κάνουν τη χώρα μας καλύτερη, όπως εσείς οραματίζεστε, και θα φέρουν φίλους και επενδυτές, για να δώσουν νέες θέσεις εργασίας. </w:t>
      </w:r>
    </w:p>
    <w:p>
      <w:pPr>
        <w:pStyle w:val="Normal"/>
        <w:spacing w:lineRule="auto" w:line="600"/>
        <w:ind w:firstLine="720"/>
        <w:jc w:val="both"/>
        <w:rPr>
          <w:rFonts w:ascii="Arial" w:hAnsi="Arial" w:cs="Arial"/>
        </w:rPr>
      </w:pPr>
      <w:r>
        <w:rPr>
          <w:rFonts w:cs="Arial" w:ascii="Arial" w:hAnsi="Arial"/>
        </w:rPr>
        <w:t xml:space="preserve">Γινόμαστε διαρκώς μάρτυρες και αποδέκτες μιας πολιτικής στον τομέα των υποδομών με την οποία ακυρώνεται ό,τι με κόπο και σκληρή δουλειά έχει χτιστεί μέχρι σήμερα, με τα όποια προβλήματα είχαν και έχουν τα μεγάλα έργα υποδομής, καθώς και τα μεσαία και τα μικρά έργα υποδομής. Η πολιτική αυτή επιφέρει ήδη, κατά τη γνώμη μας, καταστροφικές συνέπειες, οι οποίες θα γίνουν εντονότερες στο άμεσο μέλλον στην ελληνική οικονομία, αλλά και στην ίδια την κοινωνία. </w:t>
      </w:r>
    </w:p>
    <w:p>
      <w:pPr>
        <w:pStyle w:val="Normal"/>
        <w:spacing w:lineRule="auto" w:line="600"/>
        <w:ind w:firstLine="720"/>
        <w:jc w:val="both"/>
        <w:rPr>
          <w:rFonts w:ascii="Arial" w:hAnsi="Arial" w:cs="Arial"/>
        </w:rPr>
      </w:pPr>
      <w:r>
        <w:rPr>
          <w:rFonts w:cs="Arial" w:ascii="Arial" w:hAnsi="Arial"/>
        </w:rPr>
        <w:t xml:space="preserve">Στη συνέχεια της τοποθέτησής μου, αλλά και των τοποθετήσεων των συναδέλφων Βουλευτών της Νέας Δημοκρατίας που βρισκόμαστε σήμερα εδώ και συνυπογράψαμε την επίκαιρη επερώτηση, θα σας θέσουμε μια σειρά από ζητήματα, για τα οποία, κύριοι Υπουργοί, θα ήταν καλό να έχουμε και ξεκάθαρες απαντήσεις. Και ξεκινώ, κάνοντας μια αναφορά στο θέμα των αυτοκινητοδρόμων. </w:t>
      </w:r>
    </w:p>
    <w:p>
      <w:pPr>
        <w:pStyle w:val="Normal"/>
        <w:spacing w:lineRule="auto" w:line="600"/>
        <w:ind w:firstLine="720"/>
        <w:jc w:val="both"/>
        <w:rPr>
          <w:rFonts w:ascii="Arial" w:hAnsi="Arial" w:cs="Arial"/>
        </w:rPr>
      </w:pPr>
      <w:r>
        <w:rPr>
          <w:rFonts w:cs="Arial" w:ascii="Arial" w:hAnsi="Arial"/>
        </w:rPr>
        <w:t>Κύριοι Υπουργοί, όσον αφορά τους αυτοκινητόδρομους, υπάρχουν σε εξέλιξη είκοσι δύο έργα και άλλα δεκαοκτώ μικρότερα οδικά έργα, αστικά και υπεραστικά. Πολλά από αυτά τα έργα αντιμετωπίζουν προβλήματα στον ρυθμό κατασκευής τους. Και το σίγουρο είναι πως μέσα στο 2015 δεν θα έχουν παραδοθεί πολλά εξ αυτών, όπως αρχικά είχε προβλεφθεί. Θα γίνω όμως πιο συγκεκριμένος.</w:t>
      </w:r>
    </w:p>
    <w:p>
      <w:pPr>
        <w:pStyle w:val="Normal"/>
        <w:spacing w:lineRule="auto" w:line="600"/>
        <w:ind w:firstLine="720"/>
        <w:jc w:val="both"/>
        <w:rPr>
          <w:rFonts w:ascii="Arial" w:hAnsi="Arial" w:cs="Arial"/>
        </w:rPr>
      </w:pPr>
      <w:r>
        <w:rPr>
          <w:rFonts w:cs="Arial" w:ascii="Arial" w:hAnsi="Arial"/>
        </w:rPr>
        <w:t xml:space="preserve">Στον αυτοκινητόδρομο Ε65, για τον οποίο θα μιλήσει στη συνέχεια ο αγαπητός κ. Σκρέκας με περισσότερη λεπτομέρεια, μόνο τα εβδομήντα χιλιόμετρα στο τμήμα από Ξυνιάδα Δομοκού ώς τα Τρίκαλα υπάρχουν πιθανότητες να παραδοθούν μέχρι το τέλος του 2015, όπως αρχικά ήταν προγραμματισμένο. </w:t>
      </w:r>
    </w:p>
    <w:p>
      <w:pPr>
        <w:pStyle w:val="Normal"/>
        <w:spacing w:lineRule="auto" w:line="600"/>
        <w:ind w:firstLine="720"/>
        <w:jc w:val="both"/>
        <w:rPr>
          <w:rFonts w:ascii="Arial" w:hAnsi="Arial" w:cs="Arial"/>
        </w:rPr>
      </w:pPr>
      <w:r>
        <w:rPr>
          <w:rFonts w:cs="Arial" w:ascii="Arial" w:hAnsi="Arial"/>
        </w:rPr>
        <w:t>Αντίστοιχα, τα έργα στην Εθνική Οδό Κορίνθου-Πατρών, για την οποία θα μιλήσει στη συνέχεια ο αγαπητός συνάδελφος κ. Κατσανιώτης, θα έχουν ολοκληρωθεί, στην καλύτερη περίπτωση, στα μέσα του 2016. Το ίδιο ισχύει και για την Ιόνια Οδό, τις σήραγγες του Πλαταμώνα και τα Τέμπη, δηλαδή έργα βασικά και αναγκαία για να παραδοθούν σε χρήση.</w:t>
      </w:r>
    </w:p>
    <w:p>
      <w:pPr>
        <w:pStyle w:val="Normal"/>
        <w:spacing w:lineRule="auto" w:line="600"/>
        <w:ind w:firstLine="720"/>
        <w:jc w:val="both"/>
        <w:rPr/>
      </w:pPr>
      <w:r>
        <w:rPr>
          <w:rFonts w:cs="Arial" w:ascii="Arial" w:hAnsi="Arial"/>
        </w:rPr>
        <w:t>Οι συμφωνίες επανεκκίνησης των οδικών έργων στους αυτοκινητόδρομους είχαν παρουσιαστεί από το Υπουργείο Υποδομών και είχαν κυρωθεί από τη Βουλή των Ελλήνων με τον ν.4219/2013. Σύμφωνα με τα όσα προβλέπονταν τότε, οι τέσσερις αυτοκινητόδρομοι θα παραδίδονταν ώς και την 31</w:t>
      </w:r>
      <w:r>
        <w:rPr>
          <w:rFonts w:cs="Arial" w:ascii="Arial" w:hAnsi="Arial"/>
          <w:vertAlign w:val="superscript"/>
        </w:rPr>
        <w:t>η</w:t>
      </w:r>
      <w:r>
        <w:rPr>
          <w:rFonts w:cs="Arial" w:ascii="Arial" w:hAnsi="Arial"/>
        </w:rPr>
        <w:t xml:space="preserve"> Δεκεμβρίου του 2015, με εξαίρεση δύο περιπτώσεις: τη σήραγγα Κλόκοβας στην Ιόνια Οδό και τον κόμβο Ρίου στην Εθνική Οδό Κορίνθου-Πατρών, που είχαν πάρει παράταση ώς τον Ιούνιο του 2016.</w:t>
      </w:r>
    </w:p>
    <w:p>
      <w:pPr>
        <w:pStyle w:val="Normal"/>
        <w:spacing w:lineRule="auto" w:line="600"/>
        <w:ind w:firstLine="720"/>
        <w:jc w:val="both"/>
        <w:rPr>
          <w:rFonts w:ascii="Arial" w:hAnsi="Arial" w:cs="Arial"/>
        </w:rPr>
      </w:pPr>
      <w:r>
        <w:rPr>
          <w:rFonts w:cs="Arial" w:ascii="Arial" w:hAnsi="Arial"/>
        </w:rPr>
        <w:t xml:space="preserve">Έναν χρόνο μετά, σε ό,τι αφορά την Εθνική Οδό Κορίνθου-Πατρών, οι εργασίες βρίσκονται ήδη επτά με οκτώ μήνες εκτός χρονοδιαγράμματος. Και βεβαίως το ερώτημα είναι τι κάνετε τους τελευταίους τέσσερις μήνες – δεν θα απολογηθείτε και για τους τέσσερις προηγούμενους. </w:t>
      </w:r>
    </w:p>
    <w:p>
      <w:pPr>
        <w:pStyle w:val="Normal"/>
        <w:spacing w:lineRule="auto" w:line="600"/>
        <w:ind w:firstLine="720"/>
        <w:jc w:val="both"/>
        <w:rPr>
          <w:rFonts w:ascii="Arial" w:hAnsi="Arial" w:cs="Arial"/>
        </w:rPr>
      </w:pPr>
      <w:r>
        <w:rPr>
          <w:rFonts w:cs="Arial" w:ascii="Arial" w:hAnsi="Arial"/>
        </w:rPr>
        <w:t>Παράλληλα, αναφέρεται πως στην Ολυμπία Οδό σημειώθηκε καθυστέρηση στην παράδοση του χώρου για τον σταθμό εξυπηρέτησης αυτοκινήτων του Ρίου, έχοντας ήδη καταθέσει αίτημα αποζημίωσης ύψους 2 εκατομμυρίων ευρώ. Θα ήταν ευχάριστο να ακούσουμε τι λέει γι’ αυτό το Υπουργείο σας σήμερα.</w:t>
      </w:r>
    </w:p>
    <w:p>
      <w:pPr>
        <w:pStyle w:val="Normal"/>
        <w:spacing w:lineRule="auto" w:line="600"/>
        <w:ind w:firstLine="720"/>
        <w:jc w:val="both"/>
        <w:rPr>
          <w:rFonts w:ascii="Arial" w:hAnsi="Arial" w:cs="Arial"/>
        </w:rPr>
      </w:pPr>
      <w:r>
        <w:rPr>
          <w:rFonts w:cs="Arial" w:ascii="Arial" w:hAnsi="Arial"/>
        </w:rPr>
        <w:t xml:space="preserve">Επιπλέον, σε ό,τι αφορά την πρόοδο των έργων της Ολυμπίας Οδού, οι εργασίες ανακατασκευής βρίσκονταν στο 62% στο τέλος του 2014. Επιπρόσθετα, σαράντα επτά γέφυρες, είκοσι δύο άνω διαβάσεις και εκατόν σαράντα κάτω διαβάσεις βρίσκονται σε ποσοστό ολοκλήρωσης περίπου 61%, σύμφωνα με τα στοιχεία που έχουμε στη διάθεσή μας. Το ζητούμενο είναι ποιος είναι ο σχεδιασμός και αν υπάρχει, βεβαίως, από μέρους σας. </w:t>
      </w:r>
    </w:p>
    <w:p>
      <w:pPr>
        <w:pStyle w:val="Normal"/>
        <w:spacing w:lineRule="auto" w:line="600"/>
        <w:ind w:firstLine="720"/>
        <w:jc w:val="both"/>
        <w:rPr>
          <w:rFonts w:ascii="Arial" w:hAnsi="Arial" w:cs="Arial"/>
        </w:rPr>
      </w:pPr>
      <w:r>
        <w:rPr>
          <w:rFonts w:cs="Arial" w:ascii="Arial" w:hAnsi="Arial"/>
        </w:rPr>
        <w:t xml:space="preserve">Θα κάνω μια αναφορά για τα διόδια. Κύριοι Υπουργοί, έχετε αναπτύξει μια επιχειρηματολογία υπέρ των χαμηλών διοδίων, με συνεχείς δηλώσεις και συνεντεύξεις. Εμείς είμαστε κατ’ αρχάς θετικοί. Και ποιος θα μπορούσε αλήθεια να πει ότι δεν θέλει να μειωθούν τα διόδια έως και να εξαφανιστούν, αλήθεια; Διότι μας ενδιαφέρει η παραγωγική αντιπολίτευση και όχι η στείρα άρνηση σε οτιδήποτε. </w:t>
      </w:r>
    </w:p>
    <w:p>
      <w:pPr>
        <w:pStyle w:val="Normal"/>
        <w:spacing w:lineRule="auto" w:line="600"/>
        <w:ind w:firstLine="720"/>
        <w:jc w:val="both"/>
        <w:rPr>
          <w:rFonts w:ascii="Arial" w:hAnsi="Arial" w:cs="Arial"/>
        </w:rPr>
      </w:pPr>
      <w:r>
        <w:rPr>
          <w:rFonts w:cs="Arial" w:ascii="Arial" w:hAnsi="Arial"/>
        </w:rPr>
        <w:t>Εκείνο, όμως, που θέλω να επισημάνω είναι με ποιον τρόπο θα επιτευχθεί αυτό. Τι έχετε κατά νου να κάνετε; Παρακαλώ πολύ μην μας πείτε απλώς ιδέες ή σκέψεις, αλλά αν υπάρχει ένας σχεδιασμός και μια συγκεκριμένη άποψη, ώστε και από τη δική μας την πλευρά να ακούσετε, αν το επιθυμείτε, τη δική μας θέση και από κοινού να κάνουμε κάτι καλό για τον τόπο μας.</w:t>
      </w:r>
    </w:p>
    <w:p>
      <w:pPr>
        <w:pStyle w:val="Normal"/>
        <w:spacing w:lineRule="auto" w:line="600"/>
        <w:ind w:firstLine="720"/>
        <w:jc w:val="both"/>
        <w:rPr>
          <w:rFonts w:ascii="Arial" w:hAnsi="Arial" w:cs="Arial"/>
        </w:rPr>
      </w:pPr>
      <w:r>
        <w:rPr>
          <w:rFonts w:cs="Arial" w:ascii="Arial" w:hAnsi="Arial"/>
        </w:rPr>
        <w:t>Ο χρόνος παραχώρησης σήμερα είναι σταθερός στα τριάντα πέντε χρόνια. Εσείς, όμως, μας λέτε ότι η όποια μείωση στην τιμή μπορεί να επιτευχθεί με επέκταση στα σαράντα ως σαράντα πέντε χρόνια. Θα μας διορθώσετε στη συνέχεια, αν φυσικά κάνουμε κάπου λάθος. Αυτά τα έχουμε πάρει από τις δικές σας δηλώσεις, είτε στην επιτροπή είτε σε αλλεπάλληλες συνεντεύξεις που έχετε δώσει σε μέσα ενημέρωσης.</w:t>
      </w:r>
    </w:p>
    <w:p>
      <w:pPr>
        <w:pStyle w:val="Normal"/>
        <w:spacing w:lineRule="auto" w:line="600"/>
        <w:ind w:firstLine="720"/>
        <w:jc w:val="both"/>
        <w:rPr>
          <w:rFonts w:ascii="Arial" w:hAnsi="Arial" w:cs="Arial"/>
        </w:rPr>
      </w:pPr>
      <w:r>
        <w:rPr>
          <w:rFonts w:cs="Arial" w:ascii="Arial" w:hAnsi="Arial"/>
        </w:rPr>
        <w:t>Θεωρείτε ότι δίνετε λύση στο θέμα της μείωσης των διοδίων με ένα σχέδιο νόμου που λέτε ότι θα φέρετε; Εάν δεν δεχθούν αυτήν την πρόταση οι παραχωρησιούχοι –κάνω μια σκέψη τώρα- τι γίνεται; Εκ των πραγμάτων, για να υπάρξει όλο αυτό, χρειάζεται μια συνεννόηση και μια συναίνεση απ’ όλες τις εμπλεκόμενες πλευρές.</w:t>
      </w:r>
    </w:p>
    <w:p>
      <w:pPr>
        <w:pStyle w:val="Normal"/>
        <w:spacing w:lineRule="auto" w:line="600"/>
        <w:ind w:firstLine="720"/>
        <w:jc w:val="both"/>
        <w:rPr>
          <w:rFonts w:ascii="Arial" w:hAnsi="Arial" w:cs="Arial"/>
        </w:rPr>
      </w:pPr>
      <w:r>
        <w:rPr>
          <w:rFonts w:cs="Arial" w:ascii="Arial" w:hAnsi="Arial"/>
        </w:rPr>
        <w:t>Θα ήθελα να πω και κάτι ακόμα. Αν καταλήξετε σε συμφωνία με τους παραχωρησιούχους –κάτι που ειλικρινά ευχόμαστε και όπου χρειαστεί θα συμβάλουμε-, δεν πρέπει μετά να διαπραγματευτείτε και με τις τράπεζες; Μετά δεν πρέπει να διαπραγματευτείτε και με τα ευρωπαϊκά όργανα; Και πέραν αυτού, πρέπει να γίνουν όλοι κοινωνοί. Κοινωνοί πρέπει να γίνουμε κι εμείς εδώ, η Εθνική Αντιπροσωπεία.</w:t>
      </w:r>
    </w:p>
    <w:p>
      <w:pPr>
        <w:pStyle w:val="Normal"/>
        <w:spacing w:lineRule="auto" w:line="600"/>
        <w:ind w:firstLine="720"/>
        <w:jc w:val="both"/>
        <w:rPr>
          <w:rFonts w:ascii="Arial" w:hAnsi="Arial" w:cs="Arial"/>
        </w:rPr>
      </w:pPr>
      <w:r>
        <w:rPr>
          <w:rFonts w:cs="Arial" w:ascii="Arial" w:hAnsi="Arial"/>
        </w:rPr>
        <w:t>Κύριε Υπουργέ, δυστυχώς, στα αυτιά μας αυτά που λέτε μέχρι στιγμής ακούγονται ως ευχολόγια, διότι πολύ απλά πάτε να επεκτείνετε και να αυξήσετε τα έσοδα στους παραχωρησιούχους. Βεβαίως, δεν μας έχετε πει πόσο θα μειωθούν τα διόδια, δηλαδή πόση θα είναι αυτή η μείωση και αν θα είναι γενναία ή αν θα είναι πιθανότατα για τα μάτια του κόσμου. Περιμένουμε να ακούσουμε την άποψή σας.</w:t>
      </w:r>
    </w:p>
    <w:p>
      <w:pPr>
        <w:pStyle w:val="Normal"/>
        <w:spacing w:lineRule="auto" w:line="600"/>
        <w:ind w:firstLine="720"/>
        <w:jc w:val="both"/>
        <w:rPr>
          <w:rFonts w:ascii="Arial" w:hAnsi="Arial" w:cs="Arial"/>
        </w:rPr>
      </w:pPr>
      <w:r>
        <w:rPr>
          <w:rFonts w:cs="Arial" w:ascii="Arial" w:hAnsi="Arial"/>
        </w:rPr>
        <w:t xml:space="preserve">Θα ήθελα να κάνω μια αναφορά στα αεροδρόμια. Τα τοπικά αεροδρόμια της Ελλάδας έχουν πολύ σημαντική κρυφή αξία, που πηγάζει κατ’ αρχάς από τη δυνατότητα βελτίωσης των υποδομών τους, όσο και από τη δυνατότητα εμπορικής ανάπτυξης και ανάπτυξης των ίδιων των ακινήτων, τα οποία μένουν σήμερα υπανάπτυκτα και σε πολλές περιπτώσεις υποχρησιμοποιούνται. Δεν μιλώ για τα δεκατέσσερα προς μακρά μίσθωση ή παραχώρηση περιφερειακά αεροδρόμια. </w:t>
      </w:r>
    </w:p>
    <w:p>
      <w:pPr>
        <w:pStyle w:val="Normal"/>
        <w:spacing w:lineRule="auto" w:line="600"/>
        <w:ind w:firstLine="720"/>
        <w:jc w:val="both"/>
        <w:rPr>
          <w:rFonts w:ascii="Arial" w:hAnsi="Arial" w:cs="Arial"/>
        </w:rPr>
      </w:pPr>
      <w:r>
        <w:rPr>
          <w:rFonts w:cs="Arial" w:ascii="Arial" w:hAnsi="Arial"/>
        </w:rPr>
        <w:t>Χθες, εδώ, ήρθα αντιμέτωπος με τον κ. Βαρουφάκη και πραγματικά οφείλω να πω ότι δυσκολεύτηκα να καταλάβω τις θέσεις της Κυβέρνησης στο συγκεκριμένο ζήτημα. Είμαι σχεδόν βέβαιος ότι θα πείτε ότι το θέμα έχει φύγει πλέον από τις αρμοδιότητές σας και έχει πάει στο ΤΑΙΠΕΔ. Γι’ αυτόν τον λόγο επιδίωξα με αφορμή μια επίκαιρη ερώτηση να έχω μια ενημέρωση από τον κ. Βαρουφάκη, σχετικά με το τι αλήθεια λέει η Κυβέρνηση γι’ αυτήν τη συμφωνία. Δεν έβγαλα άκρη.</w:t>
      </w:r>
    </w:p>
    <w:p>
      <w:pPr>
        <w:pStyle w:val="Normal"/>
        <w:spacing w:lineRule="auto" w:line="600"/>
        <w:ind w:firstLine="720"/>
        <w:jc w:val="both"/>
        <w:rPr>
          <w:rFonts w:ascii="Arial" w:hAnsi="Arial" w:cs="Arial"/>
        </w:rPr>
      </w:pPr>
      <w:r>
        <w:rPr>
          <w:rFonts w:cs="Arial" w:ascii="Arial" w:hAnsi="Arial"/>
        </w:rPr>
        <w:t>Αν εσείς ξέρετε κάτι παραπάνω, παρακαλώ να μας φωτίσετε κι εμάς, για να γίνεται ουσιαστική κουβέντα και να παρακολουθούν οι όποιοι ενδιαφερόμενοι και τη συζήτηση, αλλά και τα στοιχεία που συνοδεύουν αυτήν την επίσημη θέση σ’ αυτό το χώρο, σ’ αυτήν την Αίθουσα, που είναι η Ολομέλεια της Βουλής, και όχι δεξιά κι αριστερά στα κανάλια και στις τυχόν δηλώσεις στα μέσα μαζικής ενημέρωσης.</w:t>
      </w:r>
    </w:p>
    <w:p>
      <w:pPr>
        <w:pStyle w:val="Normal"/>
        <w:spacing w:lineRule="auto" w:line="600"/>
        <w:ind w:firstLine="720"/>
        <w:jc w:val="both"/>
        <w:rPr>
          <w:rFonts w:ascii="Arial" w:hAnsi="Arial" w:cs="Arial"/>
        </w:rPr>
      </w:pPr>
      <w:r>
        <w:rPr>
          <w:rFonts w:cs="Arial" w:ascii="Arial" w:hAnsi="Arial"/>
        </w:rPr>
        <w:t>Όμως, κύριοι Υπουργοί, επανερχόμενος στα περιφερειακά αεροδρόμια, μιλώ για το σύνολο των αεροδρομίων της περιφέρειας, τα οποία ρημάζουν χωρίς στην ουσία την παραμικρή στήριξη από το Υπουργείο σας. Αυτό δεν το λέω εγώ. Το λένε όλοι οι εμπλεκόμενοι στον χώρο του τουρισμού. Το λέει και η Ομοσπονδία Συλλόγων Υπηρεσιών Πολιτικής Αεροπορίας, η οποία ζητά να διασφαλιστεί η εύρυθμη και ασφαλής λειτουργία των αεροδρομίων και της αεροναυτιλίας, καθώς και η προστασία όλων των εμπλεκομένων στις αερομεταφορές.</w:t>
      </w:r>
    </w:p>
    <w:p>
      <w:pPr>
        <w:pStyle w:val="Normal"/>
        <w:spacing w:lineRule="auto" w:line="600"/>
        <w:ind w:firstLine="720"/>
        <w:jc w:val="both"/>
        <w:rPr>
          <w:rFonts w:ascii="Arial" w:hAnsi="Arial" w:cs="Arial"/>
        </w:rPr>
      </w:pPr>
      <w:r>
        <w:rPr>
          <w:rFonts w:cs="Arial" w:ascii="Arial" w:hAnsi="Arial"/>
        </w:rPr>
        <w:t>(Στο σημείο αυτό κτυπά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Ξέρετε ότι σας έχει κοινοποιήσει εξώδικο και έχει καταθέσει αναφορά στον εισαγγελέα του Αρείου Πάγου. Και εσείς, κύριε Σπίρτζη, αντί να τους ακούσετε, δηλαδή να ορίσετε μια συνάντηση μαζί τους, όπως είστε υποχρεωμένος εξάλλου να κάνετε, επιλέξατε χθες το δρόμο της αναίτιας και στείρας αντιπαράθεσης με διαρκείς παρεμβάσεις στα μέσα ενημέρωσης, όπου χαρακτηρίσατε τους εργαζόμενους στην ΥΠΑ κινδυνολόγους και εκτός του θεσμικού τους ρόλου.</w:t>
      </w:r>
    </w:p>
    <w:p>
      <w:pPr>
        <w:pStyle w:val="Normal"/>
        <w:spacing w:lineRule="auto" w:line="600"/>
        <w:ind w:firstLine="720"/>
        <w:jc w:val="both"/>
        <w:rPr>
          <w:rFonts w:ascii="Arial" w:hAnsi="Arial" w:cs="Arial"/>
        </w:rPr>
      </w:pPr>
      <w:r>
        <w:rPr>
          <w:rFonts w:cs="Arial" w:ascii="Arial" w:hAnsi="Arial"/>
        </w:rPr>
        <w:t>Εγώ θα σας ενημερώσω ότι έχω ιδία άποψη για τα αεροδρόμια της περιφέρειας και με συνέπεια συνεχίζω να επισκέπτομαι όλα τα αεροδρόμια ανά την επικράτεια.</w:t>
      </w:r>
    </w:p>
    <w:p>
      <w:pPr>
        <w:pStyle w:val="Normal"/>
        <w:spacing w:lineRule="auto" w:line="600"/>
        <w:ind w:firstLine="720"/>
        <w:jc w:val="both"/>
        <w:rPr>
          <w:rFonts w:ascii="Arial" w:hAnsi="Arial" w:cs="Arial"/>
        </w:rPr>
      </w:pPr>
      <w:r>
        <w:rPr>
          <w:rFonts w:cs="Arial" w:ascii="Arial" w:hAnsi="Arial"/>
        </w:rPr>
        <w:t>Βεβαίως, θα μου επιτρέψετε να καταθέσω το εξώδικο των εργαζομένων, με την πεποίθηση ότι θα το λάβετε υπ’ όψιν σας και θα τους συναντήσετε. Θα συζητήσετε μαζί τους ή θα συζητήσουμε από κοινού.</w:t>
      </w:r>
    </w:p>
    <w:p>
      <w:pPr>
        <w:pStyle w:val="Normal"/>
        <w:spacing w:lineRule="auto" w:line="600"/>
        <w:ind w:firstLine="720"/>
        <w:jc w:val="both"/>
        <w:rPr>
          <w:rFonts w:ascii="Arial" w:hAnsi="Arial" w:cs="Arial"/>
        </w:rPr>
      </w:pPr>
      <w:r>
        <w:rPr>
          <w:rFonts w:cs="Arial" w:ascii="Arial" w:hAnsi="Arial"/>
        </w:rPr>
        <w:t>Και κρατήστε τη θέση μας: Ως Αξιωματική Αντιπολίτευση, ως Νέα Δημοκρατία, είμαστε ενάντιοι στις απεργιακές κινητοποιήσεις, οι οποίες εκ των πραγμάτων προκαλούν ζημία στην κοινωνία, στον τουρισμό και στην οικονομία και ειδικά όταν αυτές γίνονται για ένα γινάτι και για μια ασυνέπεια από μέρους σας.</w:t>
      </w:r>
    </w:p>
    <w:p>
      <w:pPr>
        <w:pStyle w:val="Normal"/>
        <w:spacing w:lineRule="auto" w:line="600"/>
        <w:ind w:firstLine="720"/>
        <w:jc w:val="both"/>
        <w:rPr>
          <w:rFonts w:ascii="Arial" w:hAnsi="Arial" w:cs="Arial"/>
        </w:rPr>
      </w:pPr>
      <w:r>
        <w:rPr>
          <w:rFonts w:cs="Arial" w:ascii="Arial" w:hAnsi="Arial"/>
        </w:rPr>
        <w:t>(Στο σημείο αυτό ο Βουλευτής κ. Ελευθέριος Αυγεν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 ερώτημα που έθεσα χθες ήταν τι γίνεται με το διαγωνισμό που έχει δρομολογηθεί από την προηγούμενη κυβέρνηση. Απάντηση δεν πήραμε.</w:t>
      </w:r>
    </w:p>
    <w:p>
      <w:pPr>
        <w:pStyle w:val="Normal"/>
        <w:spacing w:lineRule="auto" w:line="600"/>
        <w:ind w:firstLine="720"/>
        <w:jc w:val="both"/>
        <w:rPr>
          <w:rFonts w:ascii="Arial" w:hAnsi="Arial" w:cs="Arial"/>
        </w:rPr>
      </w:pPr>
      <w:r>
        <w:rPr>
          <w:rFonts w:cs="Arial" w:ascii="Arial" w:hAnsi="Arial"/>
        </w:rPr>
        <w:t>Όμως, τι γίνεται και με το διαγωνισμό, κύριοι Υπουργοί, σχετικά με τους ελεγκτές εναέριας κυκλοφορίας; Πρέπει να πούμε ότι ήταν τριάντα ένας στο σύνολο –στη συνέχεια έμειναν είκοσι οκτώ- ελεγκτές εναέριας κυκλοφορίας, που μέσω ΑΣΕΠ είχαν πάρει το δρόμο της επιλογής των καλυτέρων, ώστε να στελεχώσουν τη συγκεκριμένη υπηρεσία.</w:t>
      </w:r>
    </w:p>
    <w:p>
      <w:pPr>
        <w:pStyle w:val="Normal"/>
        <w:spacing w:lineRule="auto" w:line="600"/>
        <w:ind w:firstLine="720"/>
        <w:jc w:val="both"/>
        <w:rPr>
          <w:rFonts w:ascii="Arial" w:hAnsi="Arial" w:cs="Arial"/>
        </w:rPr>
      </w:pPr>
      <w:r>
        <w:rPr>
          <w:rFonts w:cs="Arial" w:ascii="Arial" w:hAnsi="Arial"/>
        </w:rPr>
        <w:t xml:space="preserve">Οι πληροφορίες μας λένε ότι αυτό το θέμα έχει παύσει, έχει σταματήσει από τις 12 του μηνός –μπορείτε να το επιβεβαιώσετε- και ότι σκέφτεστε –περιμένουμε όμως και γι’ αυτό την απάντησή σας- να καλύψετε αυτές τις θέσεις από πιλότους της πρώην Ολυμπιακής που επαναπροσήλθαν στην υπηρεσία τους μετά τον νόμο Κατρούγκαλου. </w:t>
      </w:r>
    </w:p>
    <w:p>
      <w:pPr>
        <w:pStyle w:val="Normal"/>
        <w:spacing w:lineRule="auto" w:line="600"/>
        <w:ind w:firstLine="720"/>
        <w:jc w:val="both"/>
        <w:rPr>
          <w:rFonts w:ascii="Arial" w:hAnsi="Arial" w:cs="Arial"/>
        </w:rPr>
      </w:pPr>
      <w:r>
        <w:rPr>
          <w:rFonts w:cs="Arial" w:ascii="Arial" w:hAnsi="Arial"/>
        </w:rPr>
        <w:t>Γνωρίζετε ότι δεν μπορεί να συμβεί κάτι τέτοιο, καθώς ξέρετε τις ιδιαιτερότητες. Παρακαλώ πολύ να μεριμνήσετε, διότι δεν μπορούμε να παίζουμε με την ασφάλεια των πτήσ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α αναφορά θα κάνω, κύριε Πρόεδρε –και ολοκληρώνω με αυτό-, σχετικά με τους σιδηροδρόμους.</w:t>
      </w:r>
    </w:p>
    <w:p>
      <w:pPr>
        <w:pStyle w:val="Normal"/>
        <w:spacing w:lineRule="auto" w:line="600"/>
        <w:ind w:firstLine="720"/>
        <w:jc w:val="both"/>
        <w:rPr>
          <w:rFonts w:ascii="Arial" w:hAnsi="Arial" w:cs="Arial"/>
        </w:rPr>
      </w:pPr>
      <w:r>
        <w:rPr>
          <w:rFonts w:cs="Arial" w:ascii="Arial" w:hAnsi="Arial"/>
        </w:rPr>
        <w:t>Κύριε Υπουργέ, στα ζητήματα των έργων σταθερής τροχιάς έχουμε επίσης τεράστια προβλήματα. Και εδώ, όμως, πάλι αρνείστε να δείτε τους εργαζόμενους. Και εδώ έχει κατατεθεί πάλι εξώδικο των εργαζομένων του Πανελλήνιου Συλλόγου Πτυχιούχων Μηχανικών ΤΕ ΟΣΕ με την πεποίθηση να καταφέρουν να συναντηθούν με τον Πρόεδρο, το οποίο και καταθέτω στα Πρακτικά.</w:t>
      </w:r>
    </w:p>
    <w:p>
      <w:pPr>
        <w:pStyle w:val="Normal"/>
        <w:spacing w:lineRule="auto" w:line="600"/>
        <w:ind w:firstLine="720"/>
        <w:jc w:val="both"/>
        <w:rPr/>
      </w:pPr>
      <w:r>
        <w:rPr>
          <w:rFonts w:cs="Arial" w:ascii="Arial" w:hAnsi="Arial"/>
        </w:rPr>
        <w:t>(Στο σημείο αυτό ο Βουλευτής κ. Ελευθέριος Αυγεν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εωρώ ότι αυτή η τακτική δεν τιμά κανέναν Υπουργό, και δη Υπουργό αριστερής Κυβέρνησης, που κάθε άλλο παρά τέτοια τακτική ήλπιζαν και πολλοί εξ αυτών που σας ψήφισαν ότι θα ακολουθούσατε.</w:t>
      </w:r>
    </w:p>
    <w:p>
      <w:pPr>
        <w:pStyle w:val="Normal"/>
        <w:spacing w:lineRule="auto" w:line="600"/>
        <w:ind w:firstLine="720"/>
        <w:jc w:val="both"/>
        <w:rPr>
          <w:rFonts w:ascii="Arial" w:hAnsi="Arial" w:cs="Arial"/>
        </w:rPr>
      </w:pPr>
      <w:r>
        <w:rPr>
          <w:rFonts w:cs="Arial" w:ascii="Arial" w:hAnsi="Arial"/>
        </w:rPr>
        <w:t xml:space="preserve">Θα κάνω μια αναφορά στο μετρό Θεσσαλονίκης, που ούτως ή άλλως θα έρθει στη συνέχεια ο αγαπητός φίλος ο κ. Νίκος Παναγιωτόπουλος, να αναφερθεί πολύ περισσότερο. </w:t>
      </w:r>
    </w:p>
    <w:p>
      <w:pPr>
        <w:pStyle w:val="Normal"/>
        <w:spacing w:lineRule="auto" w:line="600"/>
        <w:ind w:firstLine="720"/>
        <w:jc w:val="both"/>
        <w:rPr>
          <w:rFonts w:ascii="Arial" w:hAnsi="Arial" w:cs="Arial"/>
        </w:rPr>
      </w:pPr>
      <w:r>
        <w:rPr>
          <w:rFonts w:cs="Arial" w:ascii="Arial" w:hAnsi="Arial"/>
        </w:rPr>
        <w:t>Πρέπει να αναζητήσουμε, κύριοι Υπουργοί, μια πολιτική λύση η οποία θα γίνει άμεσα αποδεκτή από όλες τις πλευρές. Πρέπει να προχωρήσουμε, έστω ενεργοποιώντας τους δώδεκα από τους δεκατρείς σταθμούς. Αυτό μπορεί να συμβεί, τεχνικά είναι εφικτό. Παρακαλώ πολύ να ακούσουμε και τη δικιά σας θέση για το θέμα αυτό.</w:t>
      </w:r>
    </w:p>
    <w:p>
      <w:pPr>
        <w:pStyle w:val="Normal"/>
        <w:spacing w:lineRule="auto" w:line="600"/>
        <w:ind w:firstLine="720"/>
        <w:jc w:val="both"/>
        <w:rPr>
          <w:rFonts w:ascii="Arial" w:hAnsi="Arial" w:cs="Arial"/>
        </w:rPr>
      </w:pPr>
      <w:r>
        <w:rPr>
          <w:rFonts w:cs="Arial" w:ascii="Arial" w:hAnsi="Arial"/>
        </w:rPr>
        <w:t>Τώρα, σχετικά με τη Γραμμή 4 του μετρό Αθήνας, γνωρίζουμε ότι όσο πιο σημαντικό είναι να προχωρήσει αυτό το έργο για την Αττική, άλλο τόσο υπάρχει μια καθυστέρηση και μια αντιμετώπιση του έργου αυτού με μια προκατάληψη. Αυτήν την εντύπωση έχετε δώσει, γι’ αυτό παρακαλώ πολύ εάν δεν συμβαίνει, διορθώστε μας, εάν δεν συμβαίνει ενεργοποιηθείτε και δώστε ένα λάκτισμα, ώστε το έργο αυτό να πάρει μπροστά και να προχωρήσει το ταχύτερο δυνατό.</w:t>
      </w:r>
    </w:p>
    <w:p>
      <w:pPr>
        <w:pStyle w:val="Normal"/>
        <w:spacing w:lineRule="auto" w:line="600"/>
        <w:ind w:firstLine="720"/>
        <w:jc w:val="both"/>
        <w:rPr>
          <w:rFonts w:ascii="Arial" w:hAnsi="Arial" w:cs="Arial"/>
        </w:rPr>
      </w:pPr>
      <w:r>
        <w:rPr>
          <w:rFonts w:cs="Arial" w:ascii="Arial" w:hAnsi="Arial"/>
        </w:rPr>
        <w:t>Τελειώνοντας, ήθελα να επισημάνω ότι, πέρα των έργων που βρίσκονται σε εξέλιξη και ζητώ σήμερα να μας ενημερώσετε για την πορεία υλοποίησής τους, υπάρχουν έργα που βρίσκονται υπό δημοπράτηση ή αναμένεται η διαγωνιστική διαδικασία ή η υπογραφή της σύμβασης και άλλα που αποτελούν εξαγγελίες. Για αυτά τα έργα η Κυβέρνηση οφείλει να τοποθετηθεί, ξεκαθαρίζοντας τις προθέσεις της αναφορικά με την προθυμία της να τα προχωρήσει ή όχι.</w:t>
      </w:r>
    </w:p>
    <w:p>
      <w:pPr>
        <w:pStyle w:val="Normal"/>
        <w:spacing w:lineRule="auto" w:line="600"/>
        <w:ind w:firstLine="720"/>
        <w:jc w:val="both"/>
        <w:rPr>
          <w:rFonts w:ascii="Arial" w:hAnsi="Arial" w:cs="Arial"/>
        </w:rPr>
      </w:pPr>
      <w:r>
        <w:rPr>
          <w:rFonts w:cs="Arial" w:ascii="Arial" w:hAnsi="Arial"/>
        </w:rPr>
        <w:t xml:space="preserve">Επίσης, όσον αφορά τις χρηματοδοτήσεις, την ώρα που άλλες χώρες αξιοποιούν τις δυνατότητες του πακέτου Γιούνκερ, η ελληνική Κυβέρνηση είναι απούσα. Η χώρα που τόσο έχει ανάγκη κοινοτικά χρήματα, που θα ενθαρρύνουν ιδιωτικές επενδύσεις, δυστυχώς, παραμένει αμέτοχη από αυτήν τη διαδικασία. Την ώρα που η Ευρωπαϊκή Τράπεζα Επενδύσεων ενέκρινε την πρώτη επιλογή έργων ύψους 600 εκατομμυρίων ευρώ, από τα 315 δισ., και την δημιουργία υποδομών, την ενίσχυση της έρευνας και της καινοτομίας, η ελληνική Κυβέρνηση απέσυρε τη λίστα με έργα ύψους 42,5 δις., με σκοπό να καταρτίσει μια νέα λίστα, που θα υποβληθεί το καλοκαίρι, όπως διαβεβαίωσε ο αρμόδιος Υπουργός κ. Σταθάκης σε προηγούμενο χρόνο.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Χρόνος δεν υπάρχει. Η χώρα έχει ανάγκη από επενδύσεις. Η Κυβέρνηση πρέπει να καταλάβει ότι το κράτος έχει συνέχεια και δεν μπορεί να γίνει αποδεκτή η όποια αργοπορία. </w:t>
      </w:r>
    </w:p>
    <w:p>
      <w:pPr>
        <w:pStyle w:val="Normal"/>
        <w:spacing w:lineRule="auto" w:line="600"/>
        <w:ind w:firstLine="720"/>
        <w:jc w:val="both"/>
        <w:rPr>
          <w:rFonts w:ascii="Arial" w:hAnsi="Arial" w:cs="Arial"/>
        </w:rPr>
      </w:pPr>
      <w:r>
        <w:rPr>
          <w:rFonts w:cs="Arial" w:ascii="Arial" w:hAnsi="Arial"/>
        </w:rPr>
        <w:t>Θα πω και κάτι τελευταίο, διότι πρέπει κάποια στιγμή να μιλήσουμε με υπευθυνότητα σε αυτήν την Αίθουσα: Μην μας πείτε πάλι για τα μνημόνια και τις μνημονιακές πολιτικές. Αυτές είναι φθηνές δικαιολογίες για να δικαιολογήσετε την απραξία σας, την ανικανότητά σας, πιθανότατα, και την άγνοια της Κυβέρνησης σε μια σειρά ζητημάτων.</w:t>
      </w:r>
    </w:p>
    <w:p>
      <w:pPr>
        <w:pStyle w:val="Normal"/>
        <w:spacing w:lineRule="auto" w:line="600"/>
        <w:ind w:firstLine="720"/>
        <w:jc w:val="both"/>
        <w:rPr>
          <w:rFonts w:ascii="Arial" w:hAnsi="Arial" w:cs="Arial"/>
        </w:rPr>
      </w:pPr>
      <w:r>
        <w:rPr>
          <w:rFonts w:cs="Arial" w:ascii="Arial" w:hAnsi="Arial"/>
        </w:rPr>
        <w:t>Σας έχω δει και εσάς, κύριοι Υπουργοί της Κυβέρνησης, όποτε βρίσκετε τα σκούρα, να τα ρίχνετε στις μνημονιακές πολιτικές. Πέρσι κανέναν δεν απασχολούσαν τα αεροδρόμια και οι ανάγκες τους. Πέρσι κανένας δεν αγωνιούσε για μισθούς και συντάξεις. Πέρσι πληρώνονταν οι υποχρεώσεις του δημοσίου σε τρίτους και τα έργα προχωρούσαν κανονικά.</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Αυγενάκη, τα υπόλοιπα στη δευτερολογία σα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Σας ευχαριστώ πολύ. Να είστε καλά.</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Ουδέν κακόν αμιγές καλού: Επειδή γλιτώσαμε χρόνο από τις ερωτήσεις, το Προεδρείο θα είναι ευέλικτο για όλους, και τους Υπουργούς και τους Κοινοβουλευτικούς Εκπροσώπους και βεβαίως τους επερωτώντες συναδέλφους. Αλλά να μην κάνουμε κατάχρηση.</w:t>
      </w:r>
    </w:p>
    <w:p>
      <w:pPr>
        <w:pStyle w:val="Normal"/>
        <w:spacing w:lineRule="auto" w:line="600"/>
        <w:ind w:firstLine="720"/>
        <w:jc w:val="both"/>
        <w:rPr>
          <w:rFonts w:ascii="Arial" w:hAnsi="Arial" w:cs="Arial"/>
        </w:rPr>
      </w:pPr>
      <w:r>
        <w:rPr>
          <w:rFonts w:cs="Arial" w:ascii="Arial" w:hAnsi="Arial"/>
        </w:rPr>
        <w:t>Πριν δώσω τον λόγο στον δεύτερο επερωτώντα να ενημερώσω ότι ο Γραμματέας της Κοινοβουλευτικής Ομάδας της Χρυσής Αυγής με επιστολή του στην Πρόεδρο της Βουλής ορίζει ως Κοινοβουλευτικό Εκπρόσωπο για τη σημερινή επερώτηση τον Βουλευτή Β΄ Αθηνών Ηλία Παναγιώταρο.</w:t>
      </w:r>
    </w:p>
    <w:p>
      <w:pPr>
        <w:pStyle w:val="Normal"/>
        <w:spacing w:lineRule="auto" w:line="600"/>
        <w:ind w:firstLine="720"/>
        <w:jc w:val="both"/>
        <w:rPr/>
      </w:pPr>
      <w:r>
        <w:rPr>
          <w:rFonts w:cs="Arial" w:ascii="Arial" w:hAnsi="Arial"/>
        </w:rPr>
        <w:t>Επίσης,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ήτριες και μαθητές και δύο εκπαιδευτικοί συνοδοί τους από το 9</w:t>
      </w:r>
      <w:r>
        <w:rPr>
          <w:rFonts w:cs="Arial" w:ascii="Arial" w:hAnsi="Arial"/>
          <w:vertAlign w:val="superscript"/>
        </w:rPr>
        <w:t>ο</w:t>
      </w:r>
      <w:r>
        <w:rPr>
          <w:rFonts w:cs="Arial" w:ascii="Arial" w:hAnsi="Arial"/>
        </w:rPr>
        <w:t xml:space="preserve"> Δημοτικό Σχολείο της Αθήνας. </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τις 6 Απριλίου του 1453 ξεκίνησε η πολιορκία της Κωνσταντινουπόλεως. Στις 29 Μαΐου του 1453 η Βασιλεύουσα έπεσε. Η Βουλή στέκεται με ευλάβεια στη μνήμη και τιμά τη μνήμη των χιλιάδων μαχητών της Βασιλεύουσας από τον πρώτο τη τάξει Κωνσταντίνο Παλαιολόγο μέχρι τον τελευταίο μαχητή. Αιωνία τους η μνήμη.</w:t>
      </w:r>
    </w:p>
    <w:p>
      <w:pPr>
        <w:pStyle w:val="Normal"/>
        <w:spacing w:lineRule="auto" w:line="600"/>
        <w:ind w:firstLine="720"/>
        <w:jc w:val="both"/>
        <w:rPr>
          <w:rFonts w:ascii="Arial" w:hAnsi="Arial" w:cs="Arial"/>
        </w:rPr>
      </w:pPr>
      <w:r>
        <w:rPr>
          <w:rFonts w:cs="Arial" w:ascii="Arial" w:hAnsi="Arial"/>
        </w:rPr>
        <w:t xml:space="preserve">Παρακαλώ να έρθει στο Βήμα ο δεύτερος επερωτών, ο συνάδελφος κ. Νικόλαος Παναγιωτόπουλος. </w:t>
      </w:r>
    </w:p>
    <w:p>
      <w:pPr>
        <w:pStyle w:val="Normal"/>
        <w:spacing w:lineRule="auto" w:line="600"/>
        <w:ind w:firstLine="720"/>
        <w:jc w:val="both"/>
        <w:rPr>
          <w:rFonts w:ascii="Arial" w:hAnsi="Arial" w:cs="Arial"/>
        </w:rPr>
      </w:pPr>
      <w:r>
        <w:rPr>
          <w:rFonts w:cs="Arial" w:ascii="Arial" w:hAnsi="Arial"/>
        </w:rPr>
        <w:t>Ορίστε, κύριε Παναγιωτόπουλε, έχετε τον λόγο για πέντε λεπτά με μια σχετική ανοχή.</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σε πείσμα όσων θέλουν να καταστήσουν τη Βουλή των Ελλήνων αφιλόξενο χώρο για άσκηση κοινοβουλευτικής δραστηριότητας, η Αξιωματική Αντιπολίτευση έρχεται και επισπεύδει μια επίκαιρη επερώτηση που έχει να κάνει όχι τόσο με το φλέγον ζήτημα της διαπραγμάτευσης, αλλά με την ουσιαστική διακυβέρνηση της χώρας και την πραγματική αναπτυξιακή προοπτική της. </w:t>
      </w:r>
    </w:p>
    <w:p>
      <w:pPr>
        <w:pStyle w:val="Normal"/>
        <w:spacing w:lineRule="auto" w:line="600"/>
        <w:ind w:firstLine="720"/>
        <w:jc w:val="both"/>
        <w:rPr>
          <w:rFonts w:ascii="Arial" w:hAnsi="Arial" w:cs="Arial"/>
        </w:rPr>
      </w:pPr>
      <w:r>
        <w:rPr>
          <w:rFonts w:cs="Arial" w:ascii="Arial" w:hAnsi="Arial"/>
        </w:rPr>
        <w:t xml:space="preserve">Η υπόθεση βέβαια της σκληρής και υπερήφανης διαπραγμάτευσης έχει γίνει ένα κακόγουστο και αργόσυρτο σήριαλ πρόσφορο -βέβαια προς το παρόν- για εσωτερική κατανάλωση, αλλά καταστροφικό, μετά από τρεις μήνες και βάλε, για την εθνική οικονομία. Ζητούμενο βέβαια είναι, όταν έρθει με το καλό η συμφωνία με τους δανειστές, να αποτιμήσουμε το μέγεθος της ζημιάς. Εάν δεν έρθει, τότε φρονώ ότι η ζημιά μάλλον θα είναι ανεπανόρθωτη. </w:t>
      </w:r>
    </w:p>
    <w:p>
      <w:pPr>
        <w:pStyle w:val="Normal"/>
        <w:spacing w:lineRule="auto" w:line="600"/>
        <w:ind w:firstLine="720"/>
        <w:jc w:val="both"/>
        <w:rPr>
          <w:rFonts w:ascii="Arial" w:hAnsi="Arial" w:cs="Arial"/>
        </w:rPr>
      </w:pPr>
      <w:r>
        <w:rPr>
          <w:rFonts w:cs="Arial" w:ascii="Arial" w:hAnsi="Arial"/>
        </w:rPr>
        <w:t xml:space="preserve">Εμείς, παρά τις όποιες αστοχίες και καθυστερήσεις -ο παρών Υπουργός έκανε προχθές λόγο για λάθος πολιτικής διαπραγμάτευσης, μιλώντας ειλικρινώς, οφείλουμε να ομολογήσουμε- παρά το γεγονός ότι ο λογαριασμός, όταν έρθει, θα είναι μεγαλύτερος αυτών που θα πληρώναμε στο τέλος του 2014, παρά συναδέλφους σας, κύριε Υπουργέ, που υπονομεύουν τη συμφωνία επιμένοντας ως αμετανόητοι κρατιστές ή και μαρξιστές στην εφαρμογή πολιτικών που οδηγούν σε μεγαλύτερη διόγκωση του κράτους και συνεπακόλουθα μεγαλύτερη αύξηση των ελλειμμάτων, εμείς ευχόμαστε η συμφωνία να έρθει, όχι γιατί η λαϊκή εντολή προς την Κυβέρνηση επιτάσσει διαπραγμάτευση για παραμονή στο ευρώ και τίποτε άλλο –αυτό ισχύει- αλλά περισσότερο γιατί αυτό θα σημαίνει παραμονή σε τροχιά Ευρώπης, ενώ το αντίθετο θα σημαίνει περιέλευση σε τροχιά εξόδου από την Ευρώπη. </w:t>
      </w:r>
    </w:p>
    <w:p>
      <w:pPr>
        <w:pStyle w:val="Normal"/>
        <w:spacing w:lineRule="auto" w:line="600"/>
        <w:ind w:firstLine="720"/>
        <w:jc w:val="both"/>
        <w:rPr>
          <w:rFonts w:ascii="Arial" w:hAnsi="Arial" w:cs="Arial"/>
        </w:rPr>
      </w:pPr>
      <w:r>
        <w:rPr>
          <w:rFonts w:cs="Arial" w:ascii="Arial" w:hAnsi="Arial"/>
        </w:rPr>
        <w:t xml:space="preserve">Όμως, κύριε Υπουργέ, η ζωή δεν είναι μόνο διαπραγμάτευση για τη συμφωνία, είναι και η καθημερινή προσπάθεια διακυβέρνησης της χώρας, όπως είπα, σε όλους τους τομείς του κυβερνητικού έργου. </w:t>
      </w:r>
    </w:p>
    <w:p>
      <w:pPr>
        <w:pStyle w:val="Normal"/>
        <w:spacing w:lineRule="auto" w:line="600"/>
        <w:ind w:firstLine="720"/>
        <w:jc w:val="both"/>
        <w:rPr>
          <w:rFonts w:ascii="Arial" w:hAnsi="Arial" w:cs="Arial"/>
        </w:rPr>
      </w:pPr>
      <w:r>
        <w:rPr>
          <w:rFonts w:cs="Arial" w:ascii="Arial" w:hAnsi="Arial"/>
        </w:rPr>
        <w:t xml:space="preserve">Ο τομέας των μεγάλων δημοσίων έργων είναι κρίσιμος διότι όταν αυτά σχεδιάζονται, χρηματοδοτούνται και υλοποιούνται με ικανοποιητικούς ρυθμούς, τότε η συνολική οικονομική δραστηριότητα αναζωογονείται με ενέσεις ανάπτυξης και απασχόλησης. Η χώρα ενισχύεται σε επίπεδο υποδομών στρατηγικού χαρακτήρα, μακροπρόθεσμα καθίσταται ικανή να αξιοποιεί σε σταθερή βάση τα συγκριτικά πλεονεκτήματά της και ιδίως αυτά που προκύπτουν από την κομβική γεωγραφική της θέση, ειδικά στο θέμα των δικτύων μεταφορών. Η κομβική γεωγραφική της θέση έχει να κάνει με το σταυροδρόμι της Νοτιοανατολικής Μεσογείου, την πύλη εισόδου της Νοτιοανατολικής Ευρώπης και το κατώφλι της βαλκανικής ενδοχώρας. </w:t>
      </w:r>
    </w:p>
    <w:p>
      <w:pPr>
        <w:pStyle w:val="Normal"/>
        <w:spacing w:lineRule="auto" w:line="600"/>
        <w:ind w:firstLine="720"/>
        <w:jc w:val="both"/>
        <w:rPr>
          <w:rFonts w:ascii="Arial" w:hAnsi="Arial" w:cs="Arial"/>
        </w:rPr>
      </w:pPr>
      <w:r>
        <w:rPr>
          <w:rFonts w:cs="Arial" w:ascii="Arial" w:hAnsi="Arial"/>
        </w:rPr>
        <w:t xml:space="preserve">Όμως παρά τις σημαντικές προσπάθειες των δύο προηγούμενων χρόνων, όσον αφορά την κατασκευή και χρηματοδότηση, δηλαδή ένταξη στο ΕΣΠΑ ή στο Πρόγραμμα Δημοσίων Επενδύσεων δημοσίων έργων υποδομής, οι τελευταίοι τρεις μήνες και το στίγμα της νέας Κυβέρνησής σας μάλλον δείχνουν απραξία και αδράνεια. Η Ελλάδα έχει γίνει ένα αδρανές εργοτάξιο. Κανένα νέο έργο προς υλοποίηση, καμμία εξαγγελία νέου έργου, πολλές ακυρώσεις, πολλές μεταθέσεις στο μέλλον υφιστάμενων έργων, πολλές αναβολές διαγωνισμών. </w:t>
      </w:r>
    </w:p>
    <w:p>
      <w:pPr>
        <w:pStyle w:val="Normal"/>
        <w:spacing w:lineRule="auto" w:line="600"/>
        <w:ind w:firstLine="720"/>
        <w:jc w:val="both"/>
        <w:rPr>
          <w:rFonts w:ascii="Arial" w:hAnsi="Arial" w:cs="Arial"/>
        </w:rPr>
      </w:pPr>
      <w:r>
        <w:rPr>
          <w:rFonts w:cs="Arial" w:ascii="Arial" w:hAnsi="Arial"/>
        </w:rPr>
        <w:t>Η δραματική ανακοίνωση του Πανελληνίου Συνδέσμου Τεχνικών Εταιρειών του ΣΑΤΕ, στις 11 Μαΐου προς το Υπουργείο σας όπου γίνεται λόγος για εικόνα διάλυσης σε δημόσια έργα σε ολόκληρη τη χώρα, δίνει το ακριβές κλίμα και το μέγεθος του προβλήματος, το οποίο καλείστε να διαχειριστείτε. Έχουμε να κάνουμε με κίνδυνο διακοπής των εργασιών σε πάρα πολλά έργα, εξαιτίας οικονομικής αδυναμίας των κατασκευαστικών επιχειρήσεων, λόγω μεγάλης αδικαιολόγητης θα έλεγα, καθυστέρησης, στην έγκριση λογαριασμών εκτελεσμένων εργασιών, αλλά και σώρευσης ανεκτέλεστων αποφάσεων χρηματοδότησης και κατανομής πιστώσεων στην Τράπεζα της Ελλάδος. Δεν πληρώνετε, δεν πληρώνετε. Εκεί βέβαια γίνεται λόγος και για επιλεκτική εκτέλεση χρηματοδότησης και πιστώσεων. Αυτό, όμως, είναι άλλη κουβέντα.</w:t>
      </w:r>
    </w:p>
    <w:p>
      <w:pPr>
        <w:pStyle w:val="Normal"/>
        <w:spacing w:lineRule="auto" w:line="600"/>
        <w:ind w:firstLine="720"/>
        <w:jc w:val="both"/>
        <w:rPr>
          <w:rFonts w:ascii="Arial" w:hAnsi="Arial" w:cs="Arial"/>
        </w:rPr>
      </w:pPr>
      <w:r>
        <w:rPr>
          <w:rFonts w:cs="Arial" w:ascii="Arial" w:hAnsi="Arial"/>
        </w:rPr>
        <w:t>Όλες οι εργοληπτικές επιχειρήσεις που εκτελούν δημόσια έργα στη χώρα αυτήν την περίοδο, επηρεάζονται δυσμενώς. Κατά το ΣΑΤΕ, υφίστανται εκατοντάδες εργολαβίες σε εξέλιξη, στις οποίες ο ανάδοχος έχει ήδη ασκήσει ή δύναται να ασκήσει το δικαίωμα διακοπής των εργασιών του και εν συνεχεία της διάλυσης σύμβασης. Είναι σοβαρό. Το αποτέλεσμα -ελπίζουμε να μην επέλθει- είναι διάσπαρτα ημιτελή έργα σε ολόκληρη τη χώρα, αναπορρόφητα κονδύλια ΕΣΠΑ, απώλεια χιλιάδων θέσεων εργασίας.</w:t>
      </w:r>
    </w:p>
    <w:p>
      <w:pPr>
        <w:pStyle w:val="Normal"/>
        <w:spacing w:lineRule="auto" w:line="600"/>
        <w:ind w:firstLine="720"/>
        <w:jc w:val="both"/>
        <w:rPr>
          <w:rFonts w:ascii="Arial" w:hAnsi="Arial" w:cs="Arial"/>
        </w:rPr>
      </w:pPr>
      <w:r>
        <w:rPr>
          <w:rFonts w:cs="Arial" w:ascii="Arial" w:hAnsi="Arial"/>
        </w:rPr>
        <w:t xml:space="preserve">Το πλέον χαρακτηριστικό παράδειγμα είναι το ζωτικότατο για τη Θεσσαλονίκη, μεγαλύτερο δημόσιο έργο της χώρας σε εξέλιξη, το μετρό Θεσσαλονίκης βέβαια, που εξελίσσεται σε ναυάγιο, με ποσοστό ολοκλήρωσης περί το 50% μετά από οκτώ χρόνια –δεν λέω, αργοί ρυθμοί υπήρξαν και στο παρελθόν, αλλά τώρα δεν υπάρχουν καθόλου ρυθμοί- έχει παγώσει και παρά τις μεγάλες καθυστερήσεις λόγω αρχαιολογικών ανασκαφών, απαλλοτριώσεων και τεχνικών προβλημάτων στη διάνοιξη σηράγγων, σήμερα το έργο δίνει την αίσθηση ότι οδηγείται σε πλήρη κατάρρευ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κοινοπραξία που έχει αναλάβει την κατασκευή του ανακοίνωσε εγγράφως προ ημερών την πλήρη και οριστική διακοπή και των αρχαιολογικών εργασιών, προαναγγέλλοντας απολύσεις του συνόλου των εργαζομένων σ’ αυτό. Επίσης, δηλώνει αδυναμία φύλαξης των αρχαιολογικών ευρημάτων από τις ανασκαφές, λόγω έλλειψης χρηματοδότησης. Περιμένουμε την τοποθέτησή σ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ύριε Υπουργέ, όσον αφορά συνολικότερα –ένα σύντομο σχόλιο πριν κλείσω- στα έργα σταθερής τροχιάς, δηλαδή μετρό, τραμ και σιδηρόδρομο, το ζητούμενο είναι η ταχύρρυθμη επαναφορά τους σε τροχιά υλοποίησης τόσο για λόγους καλύτερης και πληρέστερης εξυπηρέτησης του επιβατικού κοινού, ειδικά σε ό,τι έχει να κάνει με το μετρό, το τραμ και τις επεκτάσεις σιδηροδρομικών δικτύων, όσο και για έναν αμιγώς αναπτυξιακό λόγο. Κυρίως έχει να κάνει με το σιδηροδρομικό δίκτυο και ειδικά αυτό της βόρειας Ελλάδας, την αξιοποίηση του συγκριτικού πλεονεκτήματος της χώρας σε εμπορευματικές μεταφορές ως κόμβο μεταφοράς προϊόντων προς τη βαλκανική ενδοχώρα, Κεντρική και Ανατολική Ευρώπη, μέσω της συνέργειας λιμανιών και σιδηροδρομικού δικτύου. Όπου υπάρχει εμπορικό λιμάνι, πρέπει κανονικά να υπάρχει και σιδηροδρομική σύνδεση με τον κύριο σιδηροδρομικό άξονα της χώρ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Γι’ αυτό και ο ΟΣΕ προγραμματίζει τα επόμενα μεγάλα σιδηροδρομικά έργα σε Μακεδονία και Έβρο. Σε εξέλιξη έχουμε να κάνουμε με το έργο σιδηροδρομικής σύνδεσης ή βελτιώσεις των υφισταμένων δικτύων Θεσσαλονίκης-Προμαχώνα, αυτό της Αλεξανδρούπολης-Ορμενίου στα σύνορα με Βουλγαρία και Τουρκία κατά σειρά, την παράκαμψη της πόλης της Αλεξανδρούπολης μετά την ολοκλήρωση της σιδηροδρομικής σύνδεσης του λιμένα Αλεξανδρούπολης και ένα άλλο έργο που μου αρέσει ιδιαίτερα, τη νέα γραμμή σύνδεσης του σιδηροδρομικού δικτύου με τον εμπορικό λιμένα της Καβάλ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ά τα έργα καλείστε να υποστηρίξτε και να επισπεύσετε. Λύστε, λοιπόν, τα εσωτερικά προβλήματα του Υπουργείου σας -τα εσωτερικά προβλήματα του ΣΥΡΙΖΑ καλείται και ελπίζουμε ότι θα τα λύσει ο Πρωθυπουργός- τελειώστε με την κατανομή αρμοδιοτήτων στους γενικούς γραμματείς, αποφύγετε τις πολλές επιτροπές και τις πολλές διαβουλεύσεις, αφήστε τις αέναες επαναδιαπραγματεύσεις για το θεαθήναι, δουλέψτε για τον προγραμματισμό υλοποίησης έργων που θα προσφέρουν απασχόληση και στρατηγική προοπτικής στη χώρα, λύστε τις χρηματοδοτικές εκκρεμότητες που στραγγαλίζουν οικονομικά όλες τις εργοληπτικές εταιρείες, διασφαλίστε τους εξασφαλισμένους πόρους, κάντε έργα, κάντε έργο. Η χώρα δεν μπορεί να περιμένει άλλ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Ευχαριστώ, κύριε Παναγιωτόπουλ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επόμενος επερωτών κ. Κωνσταντίνος Σκρέκας έχει τον λόγο.</w:t>
      </w:r>
    </w:p>
    <w:p>
      <w:pPr>
        <w:pStyle w:val="Normal"/>
        <w:tabs>
          <w:tab w:val="clear" w:pos="720"/>
          <w:tab w:val="left" w:pos="1960" w:leader="none"/>
        </w:tabs>
        <w:spacing w:lineRule="auto" w:line="600"/>
        <w:ind w:firstLine="720"/>
        <w:jc w:val="both"/>
        <w:rPr/>
      </w:pPr>
      <w:r>
        <w:rPr>
          <w:rFonts w:cs="Arial" w:ascii="Arial" w:hAnsi="Arial"/>
          <w:b/>
        </w:rPr>
        <w:t>ΚΩΝΣΤΑΝΤΙΝΟΣ ΣΚΡΕΚΑΣ:</w:t>
      </w:r>
      <w:r>
        <w:rPr>
          <w:rFonts w:cs="Arial" w:ascii="Arial" w:hAnsi="Arial"/>
        </w:rPr>
        <w:t xml:space="preserve"> 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υρίες και κύριοι Βουλευτές, τον Ιούνιο του 2012, όταν η προηγούμενη κυβέρνηση της Νέας Δημοκρατίας ανέλαβε τη διακυβέρνηση της χώρας, το ΕΣΠΑ είχε απορροφητικότητα 44% και όλα τα μεγάλα έργα υποδομών είχαν σταματήσει. Όλοι οι οδικοί άξονες, όλες οι παραχωρήσεις είχαν σταματήσει. Αυτό παραλάβαμε από την προηγούμενη τότε κυβέρνη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ταφέραμε τότε, μέσα σε ένα χρόνο περίπου, αφού αποκαταστήσαμε ένα κλίμα εμπιστοσύνης και ασφάλειας στην αγορά, αφού μπορέσαμε να βάλουμε σε τάξη τα δημοσιονομικά της χώρας, καταφέραμε να έχουμε πρόσβαση σε χρήματα από τους εταίρους τότε, ώστε να ξεκινήσουμε τα μεγάλα έργα, τα οποία μέσα στο 2013, το δεύτερο εξάμηνο, ξεκίνησαν και λειτουργούσαν. Όταν αναλάβαμε εμείς, σε αυτά τα έργα δεν δούλευε κανένας. Υπήρχαν μόνο άνεργοι σε εκείνες τις περιοχές. Μέσα στο 2013, έναν χρόνο μετά, τα έργα ξεκίνησαν να δουλεύουν, οι εργολάβοι και οι εργολαβίες ξεκίνησαν να παράγουν έργο, εργάτες, χειριστές, οδηγοί δούλευαν σε αυτά τα έργα και δουλεύουν μέχρι και σήμερ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παρεμπιπτόντως, το 2014 η ανάκαμψη είχε έρθει στη χώρα, τα πράγματα είχαν σταθεροποιηθεί, είχαμε μια ανάπτυξη περίπου 0,8%, όσον αφορά τα έργα ήταν φουλ οι μηχανές, δούλευαν μέχρι πριν λίγους μήνες κι αυτό παραλάβατε εσείς. Παραλάβατε μια χώρα με το ΕΣΠΑ σε απορρόφηση 88%, η Ελλάδα ήταν ανάμεσα στις πρώτες ευρωπαϊκές χώρες από πλευράς απορροφητικότητας και παραλάβατε τα έργα να είναι υπό κατασκευή με πλήρη ταχύτητα.</w:t>
      </w:r>
    </w:p>
    <w:p>
      <w:pPr>
        <w:pStyle w:val="Normal"/>
        <w:spacing w:lineRule="auto" w:line="600"/>
        <w:ind w:firstLine="720"/>
        <w:jc w:val="both"/>
        <w:rPr>
          <w:rFonts w:ascii="Arial" w:hAnsi="Arial" w:cs="Arial"/>
        </w:rPr>
      </w:pPr>
      <w:r>
        <w:rPr>
          <w:rFonts w:cs="Arial" w:ascii="Arial" w:hAnsi="Arial"/>
        </w:rPr>
        <w:t xml:space="preserve">Σε τέσσερις μήνες βλέπουμε ότι τα έργα κινδυνεύουν ξανά να σταματήσουν να υλοποιούνται και τα χρήματα από ευρωπαϊκούς πόρους έχουν σταματήσει να έρχονται στη χώρα. Βλέπουμε ότι στις περιοχές που γίνονται και κατασκευάζονται αυτά τα τεχνικά έργα και οι οδικοί άξονες, η ανεργία έχει αρχίσει ξανά και αυξάνεται, καθώς τα εργοτάξια μειώνουν τη δραστηριότητά τους και απολύεται ο κόσμος. </w:t>
      </w:r>
    </w:p>
    <w:p>
      <w:pPr>
        <w:pStyle w:val="Normal"/>
        <w:spacing w:lineRule="auto" w:line="600"/>
        <w:ind w:firstLine="720"/>
        <w:jc w:val="both"/>
        <w:rPr>
          <w:rFonts w:ascii="Arial" w:hAnsi="Arial" w:cs="Arial"/>
        </w:rPr>
      </w:pPr>
      <w:r>
        <w:rPr>
          <w:rFonts w:cs="Arial" w:ascii="Arial" w:hAnsi="Arial"/>
        </w:rPr>
        <w:t xml:space="preserve">Κινδυνεύετε, κύριε Υπουργέ -και σας προειδοποιώ ευγενικά- και εσείς και ο Αναπληρωτής Υπουργός σας να είσαστε Υπουργοί που αναλάβατε μια χώρα η οποία ήταν στην ανάκαμψη, στην ανάπτυξη και να τη μετατρέψετε σε λίγους μόλις μήνες σε μια χώρα που θα είναι ξανά στην ύφεση. Πήρατε μια χώρα όπου τα έργα ήταν εν λειτουργία. Αν συνεχίσετε αυτό που κάνετε, πολύ γρήγορα θα έχετε μια χώρα όπου τα έργα έχουν σταματήσει για άλλη μια φορά. </w:t>
      </w:r>
    </w:p>
    <w:p>
      <w:pPr>
        <w:pStyle w:val="Normal"/>
        <w:spacing w:lineRule="auto" w:line="600"/>
        <w:ind w:firstLine="720"/>
        <w:jc w:val="both"/>
        <w:rPr>
          <w:rFonts w:ascii="Arial" w:hAnsi="Arial" w:cs="Arial"/>
        </w:rPr>
      </w:pPr>
      <w:r>
        <w:rPr>
          <w:rFonts w:cs="Arial" w:ascii="Arial" w:hAnsi="Arial"/>
        </w:rPr>
        <w:t xml:space="preserve">Δεν είναι για γέλια, το λέω επειδή σας βλέπω να χαμογελάτε. Είναι για κλάματα η κατάσταση αυτή. Δεν αρμόζει να γελάμε, εκτός αν είναι κλαυσίγελως και δεν είναι γέλιο. Γιατί είναι για κλάματα η κατάσταση, το λέω με όλο το σεβασμό. </w:t>
      </w:r>
    </w:p>
    <w:p>
      <w:pPr>
        <w:pStyle w:val="Normal"/>
        <w:spacing w:lineRule="auto" w:line="600"/>
        <w:ind w:firstLine="720"/>
        <w:jc w:val="both"/>
        <w:rPr>
          <w:rFonts w:ascii="Arial" w:hAnsi="Arial" w:cs="Arial"/>
        </w:rPr>
      </w:pPr>
      <w:r>
        <w:rPr>
          <w:rFonts w:cs="Arial" w:ascii="Arial" w:hAnsi="Arial"/>
        </w:rPr>
        <w:t xml:space="preserve">Ο Ε-65 ή άξονας κεντρικής Ελλάδος, είναι ένας οδικός άξονας, κύριοι συνάδελφοι, που ενώνει τη Λαμία με την Εγνατία Οδό στο ύψος των Γρεβενών. Αυτή είναι η κατασκευή και ο σχεδιασμός του. Έτσι, ενώνουμε το λιμάνι του Πειραιά με έναν πολύ σύντομο και ασφαλή δρόμο, μέχρι τα σύνορα της χώρας προς την Αλβανία, συν το ότι φέρνουμε όλη τη δυτική Ελλάδα, δηλαδή τα Τρίκαλα, την Καρδίτσα, τα Γρεβενά, την Καστοριά, την Κοζάνη πολύ πιο κοντά στο κέντρο των Αθηνών. </w:t>
      </w:r>
    </w:p>
    <w:p>
      <w:pPr>
        <w:pStyle w:val="Normal"/>
        <w:spacing w:lineRule="auto" w:line="600"/>
        <w:ind w:firstLine="720"/>
        <w:jc w:val="both"/>
        <w:rPr>
          <w:rFonts w:ascii="Arial" w:hAnsi="Arial" w:cs="Arial"/>
        </w:rPr>
      </w:pPr>
      <w:r>
        <w:rPr>
          <w:rFonts w:cs="Arial" w:ascii="Arial" w:hAnsi="Arial"/>
        </w:rPr>
        <w:t xml:space="preserve">Αυτό θα φέρει μεγάλη ανάπτυξη στις τοπικές κοινωνίες, θα αυξήσει το τουριστικό προϊόν, θα αυξήσει, θα βελτιώσει και θα διευκολύνει τη διακίνηση των αγροτικών προϊόντων που παράγονται σε εκείνες τις περιοχές. Είναι ένας άξονας ο οποίος έχει συμπεριληφθεί στο διευρωπαϊκό δίκτυο. Οι Ευρωπαίοι θέλουν να γίνει αυτός ο άξονας, έχουν ήδη ξοδέψει χρήματα για να γίνει ένα κομμάτι και αυτό το κομμάτι κινδυνεύει να σταματήσει, ενώ ήταν εν λειτουργία. </w:t>
      </w:r>
    </w:p>
    <w:p>
      <w:pPr>
        <w:pStyle w:val="Normal"/>
        <w:spacing w:lineRule="auto" w:line="600"/>
        <w:ind w:firstLine="720"/>
        <w:jc w:val="both"/>
        <w:rPr>
          <w:rFonts w:ascii="Arial" w:hAnsi="Arial" w:cs="Arial"/>
        </w:rPr>
      </w:pPr>
      <w:r>
        <w:rPr>
          <w:rFonts w:cs="Arial" w:ascii="Arial" w:hAnsi="Arial"/>
        </w:rPr>
        <w:t xml:space="preserve">Αναφέρω για παράδειγμα το ευθύγραμμο τμήμα Ξυνιάδα-Τρίκαλα. Χρωστάτε περίπου 49 εκατομμύρια ευρώ. Είναι χρήματα από την Ευρωπαϊκή Ένωση. Γιατί δεν τα δίνετε; Κινδυνεύουν να σταματήσουν εντελώς τα εργοτάξια. Κινδυνεύετε να αυξήσετε την ανεργία. Η ανεργία έχει ήδη αυξηθεί, καθώς έχουν μειωθεί οι δραστηριότητες εκεί. Το νότιο κομμάτι, Λαμία-Ξυνιάδα, το είχαμε συμπεριλάβει στο νέο ΕΣΠΑ. Η προηγούμενη κυβέρνηση κατέθεσε δεκαοκτώ προγράμματα και εγκρίθηκαν και τα δεκαοκτώ, το Δεκέμβριο του 2014. </w:t>
      </w:r>
    </w:p>
    <w:p>
      <w:pPr>
        <w:pStyle w:val="Normal"/>
        <w:spacing w:lineRule="auto" w:line="600"/>
        <w:ind w:firstLine="720"/>
        <w:jc w:val="both"/>
        <w:rPr>
          <w:rFonts w:ascii="Arial" w:hAnsi="Arial" w:cs="Arial"/>
        </w:rPr>
      </w:pPr>
      <w:r>
        <w:rPr>
          <w:rFonts w:cs="Arial" w:ascii="Arial" w:hAnsi="Arial"/>
        </w:rPr>
        <w:t xml:space="preserve">Κύριοι συνάδελφοι, εμείς, παρ’ όλο που βλέπαμε ότι πάμε σε εκλογές, παρ’ όλο που βλέπαμε ότι οι δημοσκοπήσεις δεν ήταν υπέρ μας, δεν σταματήσαμε να δουλεύουμε μέχρι την τελευταία μέρα. Έτσι παραμονές Χριστουγέννων, Δεκέμβριο του 2014, καταθέσαμε νόμο για το ΕΣΠΑ και τον ψηφίσαμε, ώστε εσείς να έχετε νόμο να προχωρήσετε στη δευτερογενή νομοθεσία και να μην χάσετε χρόνο από νέα χρήματα ευρωπαϊκά και να μην χαθούν τα έργα, αλλά να συνεχίσουν να κατασκευάζονται. Εμείς, καταθέσαμε δεκαοκτώ προγράμματα, τομεακά και περιφερειακά και η Ελλάδα ήταν ανάμεσα στις πρώτες χώρες όπου όλα τα προγράμματά της εγκρίθηκαν από την Ευρωπαϊκή Ένωση, για να μην χάσετε ούτε μέρα, ούτε ένα ευρώ αν εσείς ερχόσασταν στην εξουσία. Ήλθατε στην εξουσία, την πήρατε την εξουσία. Κυβερνήστε! Τα έργα σταματάνε, η ανεργία αυξάνεται. </w:t>
      </w:r>
    </w:p>
    <w:p>
      <w:pPr>
        <w:pStyle w:val="Normal"/>
        <w:spacing w:lineRule="auto" w:line="600"/>
        <w:ind w:firstLine="720"/>
        <w:jc w:val="both"/>
        <w:rPr>
          <w:rFonts w:ascii="Arial" w:hAnsi="Arial" w:cs="Arial"/>
        </w:rPr>
      </w:pPr>
      <w:r>
        <w:rPr>
          <w:rFonts w:cs="Arial" w:ascii="Arial" w:hAnsi="Arial"/>
        </w:rPr>
        <w:t xml:space="preserve">Το πρώτο πεντάμηνο του 2015 έχετε απορροφήσει 411 εκατομμύρια. Περίπου 5,5 δισεκατομμύρια απορροφήσαμε εμείς πέρυσι. Εμείς σε ένα χρόνο απορροφήσαμε δέκα φορές παραπάνω και εσείς έχετε απορροφήσει το 1/10 το πρώτο πεντάμηνο. Αν συνεχίσετε έτσι, πολύ φοβάμαι ότι αυτό το οποίο ανακοινώσατε σε κοινό ανακοινωθέν με την αρμόδια Επίτροπο, την κυρία Κρέτσου, δηλαδή τη σύσταση ομάδας εργασίας όπου θα συμμετέχουν εκπρόσωποι των θεσμών της Ευρωπαϊκής Επιτροπής, ακόμα κι η σύσταση αυτής της ομάδας, ακόμα και η επιτροπεία που θα φέρετε στο Υπουργείο Οικονομίας, δεν θα βοηθήσει τη χώρα. </w:t>
      </w:r>
    </w:p>
    <w:p>
      <w:pPr>
        <w:pStyle w:val="Normal"/>
        <w:spacing w:lineRule="auto" w:line="600"/>
        <w:ind w:firstLine="720"/>
        <w:jc w:val="both"/>
        <w:rPr>
          <w:rFonts w:ascii="Arial" w:hAnsi="Arial" w:cs="Arial"/>
        </w:rPr>
      </w:pPr>
      <w:r>
        <w:rPr>
          <w:rFonts w:cs="Arial" w:ascii="Arial" w:hAnsi="Arial"/>
        </w:rPr>
        <w:t xml:space="preserve">Τι θα κάνετε με το νότιο κομμάτι Λαμία-Ξυνιάδα; Πότε θα ξεκινήσει; Πότε θα ξεκινήσει η χρηματοδότησή του; Τι έχετε κάνει για να ξεκινήσει άμεσα; Τι θα κάνετε με το ευθύγραμμο κομμάτι, το οποίο είναι υπό κατασκευή και θα παρεδίδετο στους πολίτες στο τέλος του 2015; Πώς θα βρείτε τα χρήματα; Από πού θα τα βρείτε και πότε θα τα δώσετε για να συνεχίσουν οι εργασίες; </w:t>
      </w:r>
    </w:p>
    <w:p>
      <w:pPr>
        <w:pStyle w:val="Normal"/>
        <w:spacing w:lineRule="auto" w:line="600"/>
        <w:ind w:firstLine="720"/>
        <w:jc w:val="both"/>
        <w:rPr>
          <w:rFonts w:ascii="Arial" w:hAnsi="Arial" w:cs="Arial"/>
        </w:rPr>
      </w:pPr>
      <w:r>
        <w:rPr>
          <w:rFonts w:cs="Arial" w:ascii="Arial" w:hAnsi="Arial"/>
        </w:rPr>
        <w:t>Τι θα κάνετε με το βόρειο κομμάτι Τρίκαλα-Καλαμπάκα-Εγνατία Οδός; Από πού σκέφτεστε να το χρηματοδοτήσετε; Είναι κομμάτι το οποίο είναι ώριμο πια. Αλλάζει η χάραξή του. Εγώ το είχα κάνει ως Υπουργός ενάριθμο έργο για να μπορείτε να το συμπεριλάβετε στο νέο ΕΣΠΑ, στο ΣΕΣ, και να το χρηματοδοτήσετε από εκεί. Είναι ώριμο έργο. Μπορείτε ακόμα να βρείτε πόρους από το πακέτο Γιούνκερ. Πείτε μας από πού θα βρείτε πόρους, πότε θα ξεκινήσει και πότε σκοπεύετε να ολοκληρωθεί. Ποιο είναι το χρονοδιάγραμμα;</w:t>
      </w:r>
    </w:p>
    <w:p>
      <w:pPr>
        <w:pStyle w:val="Normal"/>
        <w:spacing w:lineRule="auto" w:line="600"/>
        <w:ind w:firstLine="720"/>
        <w:jc w:val="both"/>
        <w:rPr>
          <w:rFonts w:ascii="Arial" w:hAnsi="Arial" w:cs="Arial"/>
        </w:rPr>
      </w:pPr>
      <w:r>
        <w:rPr>
          <w:rFonts w:cs="Arial" w:ascii="Arial" w:hAnsi="Arial"/>
        </w:rPr>
        <w:t>Θα αφήσω τα επόμενα για τη δευτερολογία 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Παρακαλώ να έρθει στο Βήμα ο τέταρτος επερωτών κ. Ανδρέας Κατσανιώτης. Μπορείτε και από τη θέση σας να μιλήσετε, αν θέλετε.</w:t>
      </w:r>
    </w:p>
    <w:p>
      <w:pPr>
        <w:pStyle w:val="Normal"/>
        <w:spacing w:lineRule="auto" w:line="600"/>
        <w:ind w:firstLine="720"/>
        <w:jc w:val="both"/>
        <w:rPr>
          <w:rFonts w:ascii="Arial" w:hAnsi="Arial" w:cs="Arial"/>
        </w:rPr>
      </w:pPr>
      <w:r>
        <w:rPr>
          <w:rFonts w:cs="Arial" w:ascii="Arial" w:hAnsi="Arial"/>
        </w:rPr>
        <w:t xml:space="preserve">Έχετε τον λόγο, κύριε Κατσανιώτη. </w:t>
      </w:r>
    </w:p>
    <w:p>
      <w:pPr>
        <w:pStyle w:val="Normal"/>
        <w:spacing w:lineRule="auto" w:line="600"/>
        <w:ind w:firstLine="720"/>
        <w:jc w:val="both"/>
        <w:rPr/>
      </w:pPr>
      <w:r>
        <w:rPr>
          <w:rFonts w:cs="Arial" w:ascii="Arial" w:hAnsi="Arial"/>
          <w:b/>
        </w:rPr>
        <w:t xml:space="preserve">ΑΝΔΡΕΑΣ ΚΑΤΣΑΝΙΩ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ύριοι συνάδελφοι, οδεύοντας προς τα μέσα του 2015 λογικά και βάσει των αρχικών σχεδιασμών θα έπρεπε να οδεύουμε και προς την τελική ευθεία υλοποίησης ορισμένων πολύ σημαντικών υποδομών για τη χώρα. Μεταξύ αυτών είναι ο αυτοκινητόδρομος Κορίνθου-Πατρών, η νέα σιδηροδρομική γραμμή υψηλών ταχυτήτων στη βόρεια Πελοπόννησο, η ολοκλήρωση των οδικών αξόνων Λεύκτρο-Σπάρτη και Άκτιο-Αμβρακία, η οδική σύνδεση Αντιρρίου- Ιωαννίνων και άλλα. </w:t>
      </w:r>
    </w:p>
    <w:p>
      <w:pPr>
        <w:pStyle w:val="Normal"/>
        <w:spacing w:lineRule="auto" w:line="600"/>
        <w:ind w:firstLine="720"/>
        <w:jc w:val="both"/>
        <w:rPr>
          <w:rFonts w:ascii="Arial" w:hAnsi="Arial" w:cs="Arial"/>
        </w:rPr>
      </w:pPr>
      <w:r>
        <w:rPr>
          <w:rFonts w:cs="Arial" w:ascii="Arial" w:hAnsi="Arial"/>
        </w:rPr>
        <w:t xml:space="preserve">Παράλληλα θα έπρεπε να έχουν προχωρήσει με μεγάλες ταχύτητες οι μελέτες και οι δημοπρατήσεις έργων της επόμενης εποχής μεταξύ των οποίων ο δρόμος μεταξύ Πάτρας και Πύργου, ο δυτικός σιδηροδρομικός άξονας. Αντ’ αυτού τι έχουμε; Από τις εκλογές του Ιανουαρίου και μέχρι σήμερα έχουμε όχι απλά στασιμότητα αλλά και μια οδυνηρή καθυστέρηση στην εξέλιξη όλων των έργων. </w:t>
      </w:r>
    </w:p>
    <w:p>
      <w:pPr>
        <w:pStyle w:val="Normal"/>
        <w:spacing w:lineRule="auto" w:line="600"/>
        <w:ind w:firstLine="720"/>
        <w:jc w:val="both"/>
        <w:rPr>
          <w:rFonts w:ascii="Arial" w:hAnsi="Arial" w:cs="Arial"/>
        </w:rPr>
      </w:pPr>
      <w:r>
        <w:rPr>
          <w:rFonts w:cs="Arial" w:ascii="Arial" w:hAnsi="Arial"/>
        </w:rPr>
        <w:t xml:space="preserve">Πρόσφατα διάβασα -και όλοι έχετε δει- δημοσιεύματα που λένε ότι υπάρχει εντολή από το Γενικό Λογιστήριο του Κράτους να μην καταβάλλεται ούτε ένα ευρώ για την πληρωμή των έργων. Στην ουσία αυτό τι σημαίνει; Θα σας δώσω κάποια στοιχεία για να έχουμε μια εικόνα, κύριοι συνάδελφοι, για τη μόχλευση που γίνεται μ’ αυτά τα χρήματα. </w:t>
      </w:r>
    </w:p>
    <w:p>
      <w:pPr>
        <w:pStyle w:val="Normal"/>
        <w:spacing w:lineRule="auto" w:line="600"/>
        <w:ind w:firstLine="720"/>
        <w:jc w:val="both"/>
        <w:rPr/>
      </w:pPr>
      <w:r>
        <w:rPr>
          <w:rFonts w:cs="Arial" w:ascii="Arial" w:hAnsi="Arial"/>
        </w:rPr>
        <w:t xml:space="preserve">Τα στοιχεία που θα σας δώσω αφορούν στην Ολυμπία Οδό. Ένα εκατομμύριο ευρώ είναι η κρατική χρηματοδότηση, 18 εκατομμύρια ευρώ είναι η ευρωπαϊκή χρηματοδότηση, 43 εκατομμύρια ευρώ είναι η τραπεζική συμμετοχή, 8 εκατομμύρια ευρώ είναι η συμμετοχή από τους μετόχους. Αυτή είναι η αναλογία των χρημάτων. Άρα, το κράτος αδυνατώντας, σταματώντας να δώσει ένα εκατομμύριο ευρώ για τη συνέχιση της Ολυμπίας Οδού, στην ουσία τι κάνει; Στερεί απ’ αυτά τα έργα ένα ποσό πολύ μεγαλύτερο, κοντά στα 60 εκατομμύρια. Αυτό έχει σαν αποτέλεσμα να υπάρχουν πληροφορίες παντού στην περιοχή μου ότι τα έργα σταματούν, οι εργολάβοι αρχίζουν να λένε ότι θα διώξουν κόσμο, οπότε αντιλαμβάνεστε τι κλίμα δημιουργείται. </w:t>
      </w:r>
    </w:p>
    <w:p>
      <w:pPr>
        <w:pStyle w:val="Normal"/>
        <w:spacing w:lineRule="auto" w:line="600"/>
        <w:ind w:firstLine="720"/>
        <w:jc w:val="both"/>
        <w:rPr>
          <w:rFonts w:ascii="Arial" w:hAnsi="Arial" w:cs="Arial"/>
        </w:rPr>
      </w:pPr>
      <w:r>
        <w:rPr>
          <w:rFonts w:cs="Arial" w:ascii="Arial" w:hAnsi="Arial"/>
        </w:rPr>
        <w:t xml:space="preserve">Θεωρείται, μάλλον, βέβαιο ότι κανένα οδικό έργο δε θα έχει ολοκληρωθεί εντός του 2015 και ήδη γίνεται λόγος για αιτήματα παρατάσεων που οφείλονται είτε σε απαλλοτριώσεις είτε στη μη καταβολή των χρημάτων από το ελληνικό δημόσιο. Παράλληλα όλοι ακούμε και διαβάζουμε ότι προτίθεστε να ανοίξετε εκ νέου το ζήτημα των συμβάσεων παραχώρησης, αλλά δεν έχουμε κάτι απτό και συγκεκριμένο μέχρι τώρα. Σας θυμίζω και την ακύρωση της δημοπράτησης του δρόμου Πάτρα-Πύργου για τον οποίο ακόμα δεν γνωρίζουμε το ακριβές χρονοδιάγραμμα δημοπράτησης και υλοποίησης παρά μόνο ότι προτίθεστε να το δημοπρατήσετε σε πολλά και μικρά τμήματα. </w:t>
      </w:r>
    </w:p>
    <w:p>
      <w:pPr>
        <w:pStyle w:val="Normal"/>
        <w:spacing w:lineRule="auto" w:line="600"/>
        <w:ind w:firstLine="720"/>
        <w:jc w:val="both"/>
        <w:rPr>
          <w:rFonts w:ascii="Arial" w:hAnsi="Arial" w:cs="Arial"/>
        </w:rPr>
      </w:pPr>
      <w:r>
        <w:rPr>
          <w:rFonts w:cs="Arial" w:ascii="Arial" w:hAnsi="Arial"/>
        </w:rPr>
        <w:t xml:space="preserve">Ακόμα- ακόμα ακούμε τώρα τελευταία και φωνές για τη χρησιμότητα αυτών των έργων. Πιστεύω να είναι μικρές συνιστώσες αυτές, κύριε Υπουργέ, γιατί δεν νομίζω ότι θα πρέπει να ξεκινήσουμε ξανά τη συζήτηση για την αναγκαιότητα και τη χρησιμότητα των συγκεκριμένων έργων. </w:t>
      </w:r>
    </w:p>
    <w:p>
      <w:pPr>
        <w:pStyle w:val="Normal"/>
        <w:spacing w:lineRule="auto" w:line="600"/>
        <w:ind w:firstLine="720"/>
        <w:jc w:val="both"/>
        <w:rPr>
          <w:rFonts w:ascii="Arial" w:hAnsi="Arial" w:cs="Arial"/>
        </w:rPr>
      </w:pPr>
      <w:r>
        <w:rPr>
          <w:rFonts w:cs="Arial" w:ascii="Arial" w:hAnsi="Arial"/>
        </w:rPr>
        <w:t xml:space="preserve">Όλα αυτά περιγράφουν ένα τοπίο που καθημερινά γκριζάρει όλο και περισσότερο. Δημιουργεί εύλογους προβληματισμούς στις τοπικές κοινωνίες. Επιπλέον ο τομέας των έργων αντί να αποτελεί μια πηγή αισιοδοξίας και έναν μοχλό σταθερότητας στη χώρα έχει πέσει στα επίπεδα της εθνικής κατάθλιψης όλων των άλλων τομέων της οικονομίας και για μια ακόμα φορά κινδυνεύει να καταλήξει βαρίδι για την εθνική οικονομία, αφού οι χρονικές καθυστερήσεις με υπαιτιότητα του κράτους σημαίνουν νέες δυσβάσταχτες αποζημιώσεις. </w:t>
      </w:r>
    </w:p>
    <w:p>
      <w:pPr>
        <w:pStyle w:val="Normal"/>
        <w:spacing w:lineRule="auto" w:line="600"/>
        <w:ind w:firstLine="720"/>
        <w:jc w:val="both"/>
        <w:rPr>
          <w:rFonts w:ascii="Arial" w:hAnsi="Arial" w:cs="Arial"/>
        </w:rPr>
      </w:pPr>
      <w:r>
        <w:rPr>
          <w:rFonts w:cs="Arial" w:ascii="Arial" w:hAnsi="Arial"/>
        </w:rPr>
        <w:t xml:space="preserve">Ρωτάω, λοιπόν: Ποιος θα πληρώσει αυτήν τη ζημιά; Η τακτική που ακολουθεί η σημερινή Κυβέρνηση, κύριε Υπουργέ, δεν θα επιβαρύνει ακόμα περισσότερο τους Έλληνες πολίτες, δεν συμβάλλει ώστε να αυξηθεί η οικονομική αιμορραγία του ελληνικού κράτους; </w:t>
      </w:r>
    </w:p>
    <w:p>
      <w:pPr>
        <w:pStyle w:val="Normal"/>
        <w:spacing w:lineRule="auto" w:line="600"/>
        <w:ind w:firstLine="720"/>
        <w:jc w:val="both"/>
        <w:rPr>
          <w:rFonts w:ascii="Arial" w:hAnsi="Arial" w:cs="Arial"/>
        </w:rPr>
      </w:pPr>
      <w:r>
        <w:rPr>
          <w:rFonts w:cs="Arial" w:ascii="Arial" w:hAnsi="Arial"/>
        </w:rPr>
        <w:t xml:space="preserve">Ακόμα, σκέφτεστε τι σημαίνουν όλες αυτές οι καθυστερήσεις και ο κίνδυνος να χαθούν κοινοτικά κονδύλια και έργα για την ελληνική επιχειρηματικότητα; </w:t>
      </w:r>
    </w:p>
    <w:p>
      <w:pPr>
        <w:pStyle w:val="Normal"/>
        <w:spacing w:lineRule="auto" w:line="600"/>
        <w:ind w:firstLine="720"/>
        <w:jc w:val="both"/>
        <w:rPr>
          <w:rFonts w:ascii="Arial" w:hAnsi="Arial" w:cs="Arial"/>
        </w:rPr>
      </w:pPr>
      <w:r>
        <w:rPr>
          <w:rFonts w:cs="Arial" w:ascii="Arial" w:hAnsi="Arial"/>
        </w:rPr>
        <w:t>Ολόκληρος ο δυτικός άξονας της χώρας χάνει ευκαιρίες ανάπτυξης που κατά καιρούς έχουν εμφανιστεί και έχει καταδικαστεί σε απομόνωση και σε σοβαρή έλλειψη μεταφορικών υποδομών, ενώ εσείς ακόμα, κύριε Υπουργέ, δεν έχετε διορίσει διοίκηση στην ΕΡΓΟΣΕ. Πότε θα ολοκληρωθούν τα σιδηροδρομικά έργα που βρίσκονται σε φάση δημοπράτησης και μελέτης; Πότε ο δυτικός άξονας θα αποκτήσει δυνατότητες συνδυασμένων μεταφορών, ώστε να ενισχυθεί η επιχειρηματικότητα; Τι γίνεται με τα σημεία τομής τρένου και δρόμου; Τι γίνεται με τη χρηματοδότηση στα έργα που βρίσκονται σε εξέλιξη στην ΕΡΓΟΣΕ;</w:t>
      </w:r>
    </w:p>
    <w:p>
      <w:pPr>
        <w:pStyle w:val="Normal"/>
        <w:spacing w:lineRule="auto" w:line="600"/>
        <w:ind w:firstLine="720"/>
        <w:jc w:val="both"/>
        <w:rPr>
          <w:rFonts w:ascii="Arial" w:hAnsi="Arial" w:cs="Arial"/>
        </w:rPr>
      </w:pPr>
      <w:r>
        <w:rPr>
          <w:rFonts w:cs="Arial" w:ascii="Arial" w:hAnsi="Arial"/>
        </w:rPr>
        <w:t>Τελευταίο, αλλά όχι τελευταίο σε σπουδαιότητα, επιτρέψτε μου να αναφέρω και κάτι άλλο. Αρνείστε ότι η καθυστέρηση στην ολοκλήρωση των υποδομών σημαίνει επιπρόσθετη και παντελώς άδικη απώλεια σε ανθρώπινο κεφάλαιο; Οι χαμένες ζωές στους δρόμους «καρμανιόλες» δεν αποτιμώνται με χρήματα, είναι απλά ανεκτίμητες.</w:t>
      </w:r>
    </w:p>
    <w:p>
      <w:pPr>
        <w:pStyle w:val="Normal"/>
        <w:spacing w:lineRule="auto" w:line="600"/>
        <w:ind w:firstLine="720"/>
        <w:jc w:val="both"/>
        <w:rPr>
          <w:rFonts w:ascii="Arial" w:hAnsi="Arial" w:cs="Arial"/>
        </w:rPr>
      </w:pPr>
      <w:r>
        <w:rPr>
          <w:rFonts w:cs="Arial" w:ascii="Arial" w:hAnsi="Arial"/>
        </w:rPr>
        <w:t xml:space="preserve">Κύριε Υπουργέ, περιμένουμε συγκεκριμένες και σαφείς απαντήσεις για την εξέλιξη όλων των έργων. Η δυτική Ελλάδα από τα Ιωάννινα μέχρι την Καλαμάτα περιμένει να βγει από την απομόνωση και την υπανάπτυξη. Περιμένουμε σαφή και δεσμευτικά χρονοδιαγράμματα. </w:t>
      </w:r>
    </w:p>
    <w:p>
      <w:pPr>
        <w:pStyle w:val="Normal"/>
        <w:spacing w:lineRule="auto" w:line="600"/>
        <w:ind w:firstLine="720"/>
        <w:jc w:val="both"/>
        <w:rPr>
          <w:rFonts w:ascii="Arial" w:hAnsi="Arial" w:cs="Arial"/>
        </w:rPr>
      </w:pPr>
      <w:r>
        <w:rPr>
          <w:rFonts w:cs="Arial" w:ascii="Arial" w:hAnsi="Arial"/>
        </w:rPr>
        <w:t>Πότε θα δημοπρατηθεί ο σιδηρόδρομος μέχρι την Πάτρα και πότε το τμήμα Πάτρα - Πύργου; Πότε θα ξεκινήσει να δημοπρατείται ο δρόμος Πάτρα - Πύργος και πότε θα ολοκληρωθεί; Σε τι στάδιο βρίσκεται η Ολυμπία και η Ιόνια Οδός και ποιος είναι ο χρονικός ορίζοντας ολοκλήρωσής τους; Πότε θα ολοκληρωθεί το τμήμα Λεύκτρο - Σπάρτη και πότε το Άκτιο - Αμβρακία; Πόσα χρήματα απαιτούνται ακόμα για απαλλοτριώσεις; Έχουν κατατεθεί αιτήματα παρατάσεων από τις εταιρείες;</w:t>
      </w:r>
    </w:p>
    <w:p>
      <w:pPr>
        <w:pStyle w:val="Normal"/>
        <w:spacing w:lineRule="auto" w:line="600"/>
        <w:ind w:firstLine="720"/>
        <w:jc w:val="both"/>
        <w:rPr>
          <w:rFonts w:ascii="Arial" w:hAnsi="Arial" w:cs="Arial"/>
        </w:rPr>
      </w:pPr>
      <w:r>
        <w:rPr>
          <w:rFonts w:cs="Arial" w:ascii="Arial" w:hAnsi="Arial"/>
        </w:rPr>
        <w:t>Επίσης, καιρό τώρα ακούμε και δεν βλέπουμε τίποτα σε σχέση με τις διαπραγματεύσεις για τις εταιρείες. Έχετε κάποιο συγκεκριμένο και ρεαλιστικό σχέδιο για το ύψος των διοδίων και τη χρονική διάρκεια των συμβάσεων παραχώρησης; Έχετε δημιουργήσει κάποιο μαθηματικό μοντέλο που τα συνδέει; Θέλουμε, επιτέλους να γίνετε συγκεκριμένος και να μας απαντήσετε με πολύ συγκεκριμένο τρόπο. Φτάνει πια με τη δημιουργική ασάφεια και στο συγκεκριμένο τομέα.</w:t>
      </w:r>
    </w:p>
    <w:p>
      <w:pPr>
        <w:pStyle w:val="Normal"/>
        <w:spacing w:lineRule="auto" w:line="600"/>
        <w:ind w:firstLine="720"/>
        <w:jc w:val="both"/>
        <w:rPr>
          <w:rFonts w:ascii="Arial" w:hAnsi="Arial" w:cs="Arial"/>
        </w:rPr>
      </w:pPr>
      <w:r>
        <w:rPr>
          <w:rFonts w:cs="Arial" w:ascii="Arial" w:hAnsi="Arial"/>
        </w:rPr>
        <w:t>Τέλος, σας θυμίζω, κύριε Υπουργέ, ότι είστε μηχανικός, ένας άνθρωπος που έχει υπηρετήσει Πρόεδρος του ΤΕΕ επί σειρά ετών, άρα ένας άνθρωπος που λόγω γνώσεων και εμπειρίας θα πρέπει να παράγει έργο με αποτέλεσμα και ταχύτητα και αυτό πρέπει να κάν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Και εμείς, κύριε Κατσανιώτη.</w:t>
      </w:r>
    </w:p>
    <w:p>
      <w:pPr>
        <w:pStyle w:val="Normal"/>
        <w:spacing w:lineRule="auto" w:line="600"/>
        <w:ind w:firstLine="720"/>
        <w:jc w:val="both"/>
        <w:rPr>
          <w:rFonts w:ascii="Arial" w:hAnsi="Arial" w:cs="Arial"/>
        </w:rPr>
      </w:pPr>
      <w:r>
        <w:rPr>
          <w:rFonts w:cs="Arial" w:ascii="Arial" w:hAnsi="Arial"/>
          <w:bCs/>
        </w:rPr>
        <w:t>Τον λόγο έχει ο κ. Εμμανουήλ Κόνσολας.</w:t>
      </w:r>
    </w:p>
    <w:p>
      <w:pPr>
        <w:pStyle w:val="Normal"/>
        <w:spacing w:lineRule="auto" w:line="600"/>
        <w:ind w:firstLine="720"/>
        <w:jc w:val="both"/>
        <w:rPr/>
      </w:pPr>
      <w:r>
        <w:rPr>
          <w:rFonts w:cs="Arial" w:ascii="Arial" w:hAnsi="Arial"/>
          <w:b/>
          <w:bCs/>
        </w:rPr>
        <w:t xml:space="preserve">ΕΜΜΑΝΟΥΗΛ ΚΟΝΣΟΛΑ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Κύριοι Υπουργοί, είναι εξαιρετική ευκαιρία σήμερα με την παρουσία σας εδώ να προάγουμε τον πολιτικό διάλογο στην Εθνική Αντιπροσωπεία με αφορμή και χάρη στις πρωτοβουλίες του κ. Αυγενάκη και των υπολοίπων συναδέλφων να καταθέσουμε επίκαιρη επερώτηση στην Εθνική Αντιπροσωπεία σχετικά με τα έργα τα οποία είναι σε εξέλιξη και τα οποία κινδυνεύουν να μην υλοποιηθούν εξαιτίας των κωλυσιεργιών που δημιουργούνται είτε από υπηρεσιακούς παράγοντες είτε από την πρόθεση της πολιτικής ηγεσίας να μην προχωρήσουν.</w:t>
      </w:r>
    </w:p>
    <w:p>
      <w:pPr>
        <w:pStyle w:val="Normal"/>
        <w:spacing w:lineRule="auto" w:line="600"/>
        <w:ind w:firstLine="720"/>
        <w:jc w:val="both"/>
        <w:rPr>
          <w:rFonts w:ascii="Arial" w:hAnsi="Arial" w:cs="Arial"/>
          <w:bCs/>
        </w:rPr>
      </w:pPr>
      <w:r>
        <w:rPr>
          <w:rFonts w:cs="Arial" w:ascii="Arial" w:hAnsi="Arial"/>
          <w:bCs/>
        </w:rPr>
        <w:t>Ξέρετε κανείς από εμάς σήμερα δεν διακατέχεται από διάθεση αντιπολιτευτική και ιδιαίτερα αυτήν την περίοδο που εμείς συνειδητά στηρίζουμε επιλογές της Κυβέρνησης που είναι στην κατεύθυνση της σταθερότητας, της ασφάλειας και βεβαίως με άξονα την κατεύθυνση της παραμονής της χώρας στην Ευρωζώνη.</w:t>
      </w:r>
    </w:p>
    <w:p>
      <w:pPr>
        <w:pStyle w:val="Normal"/>
        <w:spacing w:lineRule="auto" w:line="600"/>
        <w:ind w:firstLine="720"/>
        <w:jc w:val="both"/>
        <w:rPr>
          <w:rFonts w:ascii="Arial" w:hAnsi="Arial" w:cs="Arial"/>
          <w:bCs/>
        </w:rPr>
      </w:pPr>
      <w:r>
        <w:rPr>
          <w:rFonts w:cs="Arial" w:ascii="Arial" w:hAnsi="Arial"/>
          <w:bCs/>
        </w:rPr>
        <w:t>Κύριε Υπουργέ, κύριε Αναπληρωτή Υπουργέ, έχουν αδρανοποιηθεί έργα που βρίσκονταν σε εξέλιξη και σε αυτήν τη δύσκολη συγκυρία για την ελληνική οικονομία όλοι αντιλαμβανόμαστε ότι η κατασκευή των μεγάλων έργων υπερτοπικής σημασίας ιδιαίτερα αλλά και μεσαίου μεγέθους έργων, θα δημιουργήσει θετικούς ρυθμούς ανάπτυξης. Αναφέρθηκε και ο κ. Σκρέκας προηγουμένως σε αυτό.</w:t>
      </w:r>
    </w:p>
    <w:p>
      <w:pPr>
        <w:pStyle w:val="Normal"/>
        <w:spacing w:lineRule="auto" w:line="600"/>
        <w:ind w:firstLine="720"/>
        <w:jc w:val="both"/>
        <w:rPr>
          <w:rFonts w:ascii="Arial" w:hAnsi="Arial" w:cs="Arial"/>
        </w:rPr>
      </w:pPr>
      <w:r>
        <w:rPr>
          <w:rFonts w:cs="Arial" w:ascii="Arial" w:hAnsi="Arial"/>
        </w:rPr>
        <w:t xml:space="preserve">Η πορεία ενός έργου κατασκευής έως την αξιοποίηση και τη χρήση των υποδομών έχει πολλαπλασιαστικά οφέλη. Δημιουργεί θέσεις εργασίας, ενισχύει την οικονομική δραστηριότητα και στο πλαίσιο αυτό η εμπεριστατωμένη τοποθέτηση του κ. Αυγενάκη ανέλυσε τα συγκεκριμένα ζητήματα που αφορούν και προκύπτουν από την καθυστέρηση υλοποίησης διάφορων έργων. </w:t>
      </w:r>
    </w:p>
    <w:p>
      <w:pPr>
        <w:pStyle w:val="Normal"/>
        <w:spacing w:lineRule="auto" w:line="600"/>
        <w:ind w:firstLine="720"/>
        <w:jc w:val="both"/>
        <w:rPr>
          <w:rFonts w:ascii="Arial" w:hAnsi="Arial" w:cs="Arial"/>
        </w:rPr>
      </w:pPr>
      <w:r>
        <w:rPr>
          <w:rFonts w:cs="Arial" w:ascii="Arial" w:hAnsi="Arial"/>
        </w:rPr>
        <w:t xml:space="preserve">Η εναλλαγή των κυβερνήσεων ξέρετε -το γνωρίζουμε όλοι εδώ σε αυτήν την Αίθουσα- δεν σημαίνει ότι πρέπει να οδηγηθούν στις καλένδες δρομολογούμενες διαδικασίες έργων, που είναι πολύ σημαντικές για τη χώρα γενικότερα, και δεν σημαίνει ότι ακυρώνεται το ίδιο το κράτος. </w:t>
      </w:r>
    </w:p>
    <w:p>
      <w:pPr>
        <w:pStyle w:val="Normal"/>
        <w:spacing w:lineRule="auto" w:line="600"/>
        <w:ind w:firstLine="720"/>
        <w:jc w:val="both"/>
        <w:rPr>
          <w:rFonts w:ascii="Arial" w:hAnsi="Arial" w:cs="Arial"/>
        </w:rPr>
      </w:pPr>
      <w:r>
        <w:rPr>
          <w:rFonts w:cs="Arial" w:ascii="Arial" w:hAnsi="Arial"/>
        </w:rPr>
        <w:t xml:space="preserve">Το 2013-2014 καταβλήθηκαν σοβαρές προσπάθειες -το γνωρίζετε κι εσείς, κύριε Υπουργέ- για την ολοκλήρωση μελετών, ώστε να ενταχθούν και να δημοπρατηθούν έργα, να προετοιμαστεί η έναρξη των διαγωνιστικών διαδικασιών, ώστε να επιταχυνθεί η υλοποίησή τους, παρά τη δυσπραγία προηγούμενης πολιτικής ηγεσίας. Κι εμείς προχωρήσαμε, γιατί είδαμε τη συνέχεια αυτή του κράτους. </w:t>
      </w:r>
    </w:p>
    <w:p>
      <w:pPr>
        <w:pStyle w:val="Normal"/>
        <w:spacing w:lineRule="auto" w:line="600"/>
        <w:ind w:firstLine="720"/>
        <w:jc w:val="both"/>
        <w:rPr>
          <w:rFonts w:ascii="Arial" w:hAnsi="Arial" w:cs="Arial"/>
        </w:rPr>
      </w:pPr>
      <w:r>
        <w:rPr>
          <w:rFonts w:cs="Arial" w:ascii="Arial" w:hAnsi="Arial"/>
        </w:rPr>
        <w:t xml:space="preserve">Οι έκτακτες συνθήκες που βιώνει η χώρα θα έπρεπε να επιταχύνουν τις σχετικές διαδικασίες υλοποίησης έργων, ειδικά των μεγάλων δημόσιων έργων και επενδύσεων. Αντίθετα παρατηρείται ανάσχεση, αναβολή, ακόμα και ακύρωση διαγωνιστικών διαδικασιών για μεγάλα δημόσια έργα. Σε κάποιες περιπτώσεις μάλιστα οι συμβάσεις αφορούν και σε πολύτιμα έσοδα που θα δώσουν ανάσα στο ελληνικό δημόσιο, όπως είναι το εφάπαξ τμήμα από την αξιοποίηση των δεκατεσσάρων περιφερειακών αεροδρομίων. </w:t>
      </w:r>
    </w:p>
    <w:p>
      <w:pPr>
        <w:pStyle w:val="Normal"/>
        <w:spacing w:lineRule="auto" w:line="600"/>
        <w:ind w:firstLine="720"/>
        <w:jc w:val="both"/>
        <w:rPr>
          <w:rFonts w:ascii="Arial" w:hAnsi="Arial" w:cs="Arial"/>
        </w:rPr>
      </w:pPr>
      <w:r>
        <w:rPr>
          <w:rFonts w:cs="Arial" w:ascii="Arial" w:hAnsi="Arial"/>
        </w:rPr>
        <w:t xml:space="preserve">Το ζήτημα είναι ότι τέσσερις μήνες τώρα, κύριε Υπουργέ, η Κυβέρνηση αποδεικνύει ότι είτε δεν είχε σχέδιο είτε σκοπίμως δεν ανακαλύπτει και δεν αποκαλύπτει τι προτίθεται να κάνει από τα μεγάλα δημόσια έργα. </w:t>
      </w:r>
    </w:p>
    <w:p>
      <w:pPr>
        <w:pStyle w:val="Normal"/>
        <w:spacing w:lineRule="auto" w:line="600"/>
        <w:ind w:firstLine="720"/>
        <w:jc w:val="both"/>
        <w:rPr>
          <w:rFonts w:ascii="Arial" w:hAnsi="Arial" w:cs="Arial"/>
        </w:rPr>
      </w:pPr>
      <w:r>
        <w:rPr>
          <w:rFonts w:cs="Arial" w:ascii="Arial" w:hAnsi="Arial"/>
        </w:rPr>
        <w:t>Παρατηρείται στους τέσσερις τελευταίους μήνες μία αδράνεια αναφορικά με τα προβλήματα που υπάρχουν στα αεροδρόμια. Συγκεκριμένα οφείλονται 7,5 εκατομμύρια ευρώ, αγαπητοί συνάδελφοι, στους εργαζόμενους, γεγονός που έχει πυροδοτήσει κύμα απεργίας γι’ αυτό το τριήμερο. Υπάρχουν, επίσης, οφειλές από υπερωρίες που έχουν δημιουργηθεί μετά το Δεκέμβρη. Αντιλαμβάνεστε τι πρόβλημα θα δημιουργηθεί για τον τουρισμό;</w:t>
      </w:r>
    </w:p>
    <w:p>
      <w:pPr>
        <w:pStyle w:val="Normal"/>
        <w:spacing w:lineRule="auto" w:line="600"/>
        <w:ind w:firstLine="720"/>
        <w:jc w:val="both"/>
        <w:rPr>
          <w:rFonts w:ascii="Arial" w:hAnsi="Arial" w:cs="Arial"/>
        </w:rPr>
      </w:pPr>
      <w:r>
        <w:rPr>
          <w:rFonts w:cs="Arial" w:ascii="Arial" w:hAnsi="Arial"/>
        </w:rPr>
        <w:t xml:space="preserve">Κύριε Υπουργέ, σας άκουσα χθες στο ΣΕΤΕ. Χαιρετίζω τη στάση σας ότι αναγνωρίζετε ότι ο τουρισμός είναι το μεγάλο κεφάλαιο για τη χώρα αυτήν την περίοδο. Ξέρω την καταγωγή σας, γνωρίζω την πορεία σας και ως συνάδελφος στο πανεπιστήμιο, αλλά ξέρετε, έχουμε να κάνουμε με πολυεπίπεδους μηχανισμούς σε ό,τι αφορά τη λειτουργία των συνδικάτων, που είναι μάλιστα και φιλικά προσκείμενοι. </w:t>
      </w:r>
    </w:p>
    <w:p>
      <w:pPr>
        <w:pStyle w:val="Normal"/>
        <w:spacing w:lineRule="auto" w:line="600"/>
        <w:ind w:firstLine="720"/>
        <w:jc w:val="both"/>
        <w:rPr>
          <w:rFonts w:ascii="Arial" w:hAnsi="Arial" w:cs="Arial"/>
        </w:rPr>
      </w:pPr>
      <w:r>
        <w:rPr>
          <w:rFonts w:cs="Arial" w:ascii="Arial" w:hAnsi="Arial"/>
        </w:rPr>
        <w:t xml:space="preserve">Είδα την αβρότητα του κ. Σπίρτζη το πρωί με τον πρόεδρο των Εργαζομένων. Κατήγγειλαν μάλιστα ότι δεν θέλατε να τους δείτε. Ξέρετε, πρέπει να καταθέσω από το Βήμα –και δώστε μου χρόνο, κύριε Πρόεδρε- ότι ο κ. Σπίρτζης πραγματικά έχει δυσκολία στη συνεργασία. Προσπαθήσαμε δύο, τρεις Βουλευτές να τον δούμε και μας πήρε η γραμματέας του μετά από μήνες να μας πει ότι δεν έχει ακόμα αρμοδιότητες. Και η στάση του αυτή, ότι δεν θέλει το διάλογο, φαίνεται γιατί δεν έχει καλέσει ακόμα τον απερχόμενο Πρόεδρο της ΥΠΑ κ. Κούκη και τον Αντιπρόεδρο κ. Αλευρά να ενημερώσει, να συζητήσει τα θέματα αυτά. Είναι δυνατόν, αγαπητοί συνάδελφοι; </w:t>
      </w:r>
    </w:p>
    <w:p>
      <w:pPr>
        <w:pStyle w:val="Normal"/>
        <w:spacing w:lineRule="auto" w:line="600"/>
        <w:ind w:firstLine="720"/>
        <w:jc w:val="both"/>
        <w:rPr>
          <w:rFonts w:ascii="Arial" w:hAnsi="Arial" w:cs="Arial"/>
        </w:rPr>
      </w:pPr>
      <w:r>
        <w:rPr>
          <w:rFonts w:cs="Arial" w:ascii="Arial" w:hAnsi="Arial"/>
        </w:rPr>
        <w:t xml:space="preserve">Από πού πληροφορηθήκατε, κύριε Υπουργέ, για τα προβλήματα στα αεροδρόμια και δεν θέλατε μία συνάντηση με Βουλευτές, για να σας ενημερώσουν για τα αεροδρόμια και δεν θέλατε την ηγεσία της ΥΠΑ να σας ενημερώσει γι’ αυτό; Αιφνιδιάζομαι αρνητικά. Ξέρω την πορεία σας. Μάλλον κάποιος κακός σύμβουλος σας οδήγησε στο να μην συναντηθείτε μαζί μας και με την ηγεσία της ΥΠΑ. </w:t>
      </w:r>
    </w:p>
    <w:p>
      <w:pPr>
        <w:pStyle w:val="Normal"/>
        <w:spacing w:lineRule="auto" w:line="600"/>
        <w:ind w:firstLine="720"/>
        <w:jc w:val="both"/>
        <w:rPr/>
      </w:pPr>
      <w:r>
        <w:rPr>
          <w:rFonts w:cs="Arial" w:ascii="Arial" w:hAnsi="Arial"/>
        </w:rPr>
        <w:t xml:space="preserve">Ξέρετε, το σπάσιμο κουμπαράδων έχει οδηγήσει σε οικονομικές αξίες στα αεροδρόμια. Υπάρχουν χρέη 7,5 εκατομμυρίων στα συνεργεία και στις εταιρείες καθαριότητας των αεροδρομίων. Υπάρχουν 11 εκατομμύρια οφειλές προς τις υπηρεσίες </w:t>
      </w:r>
      <w:r>
        <w:rPr>
          <w:rFonts w:cs="Arial" w:ascii="Arial" w:hAnsi="Arial"/>
          <w:lang w:val="en-US"/>
        </w:rPr>
        <w:t>security</w:t>
      </w:r>
      <w:r>
        <w:rPr>
          <w:rFonts w:cs="Arial" w:ascii="Arial" w:hAnsi="Arial"/>
        </w:rPr>
        <w:t xml:space="preserve">. Στα περισσότερα αεροδρόμια της χώρας υπάρχουν τραγικές ελλείψεις, αναφορικά με την προμήθεια αναλωσίμων, καυσίμων υλικών και επίσης, υπάρχει μία σειρά από έργα που θα εκσυγχρόνιζαν τη λειτουργία των αεροδρομίων, ειδικά αυτήν την περίοδο, την ανάπτυξη των υποδομών, των υπηρεσιών αυτών και δεν γίνονται. </w:t>
      </w:r>
    </w:p>
    <w:p>
      <w:pPr>
        <w:pStyle w:val="Normal"/>
        <w:spacing w:lineRule="auto" w:line="600"/>
        <w:ind w:firstLine="720"/>
        <w:jc w:val="both"/>
        <w:rPr>
          <w:rFonts w:ascii="Arial" w:hAnsi="Arial" w:cs="Arial"/>
        </w:rPr>
      </w:pPr>
      <w:r>
        <w:rPr>
          <w:rFonts w:cs="Arial" w:ascii="Arial" w:hAnsi="Arial"/>
        </w:rPr>
        <w:t xml:space="preserve">Θα ήθελα να μου δώσετε, λίγο χρόνο, κύριε Πρόεδρε. </w:t>
      </w:r>
    </w:p>
    <w:p>
      <w:pPr>
        <w:pStyle w:val="Normal"/>
        <w:spacing w:lineRule="auto" w:line="600"/>
        <w:ind w:firstLine="720"/>
        <w:jc w:val="both"/>
        <w:rPr>
          <w:rFonts w:ascii="Arial" w:hAnsi="Arial" w:cs="Arial"/>
        </w:rPr>
      </w:pPr>
      <w:r>
        <w:rPr>
          <w:rFonts w:cs="Arial" w:ascii="Arial" w:hAnsi="Arial"/>
        </w:rPr>
        <w:t xml:space="preserve">Εν συντομία και τηλεγραφικά: Η επέκταση του αεροδρομίου των Χανίων κινδυνεύει να απενταχθεί από το ΕΣΠΑ. Έχουν φάει κυριολεκτικά τον κ. Σταθάκη, τον συμπατριώτη τους, παράγοντες των Χανίων. Κινδυνεύει αυτή η στιγμή να απενταχθεί από τα εκατοντάδες χιλιάδες ευρώ οφειλές προς τους προμηθευτές. Οι άμεσες επενδύσεις για την αναβάθμιση του εξοπλισμού στα αεροδρόμια Ρόδου και Κω, ειδικά στο αεροδρόμιο της Ρόδου, που είναι άμεσης προτεραιότητας και ανάγκης, δεν υπάρχουν ακόμα. </w:t>
      </w:r>
    </w:p>
    <w:p>
      <w:pPr>
        <w:pStyle w:val="Normal"/>
        <w:spacing w:lineRule="auto" w:line="600"/>
        <w:ind w:firstLine="720"/>
        <w:jc w:val="both"/>
        <w:rPr>
          <w:rFonts w:ascii="Arial" w:hAnsi="Arial" w:cs="Arial"/>
        </w:rPr>
      </w:pPr>
      <w:r>
        <w:rPr>
          <w:rFonts w:cs="Arial" w:ascii="Arial" w:hAnsi="Arial"/>
        </w:rPr>
        <w:t xml:space="preserve">Υπάρχει η πρόθεση από την προηγούμενη πολιτική ηγεσία -και είχε προαποφασιστεί- για αλλαγή της εγκατάστασης των ραντάρ, αφού υπάρχει εγκατάσταση προ δεκαέξι χρόνων και δεν έχει δρομολογηθεί τίποτα. Για την αντικατάσταση των δύο ραδιοβοηθημάτων που έχουν ηλικία είκοσι και πλέον έτη, δεν υπάρχει δυνατότητα να βρεθούν ανταλλακτικά. Κατά συνέπεια, καταλαβαίνετε τη δυσλειτουργία που υπάρχει. </w:t>
      </w:r>
    </w:p>
    <w:p>
      <w:pPr>
        <w:pStyle w:val="Normal"/>
        <w:spacing w:lineRule="auto" w:line="600"/>
        <w:ind w:firstLine="720"/>
        <w:jc w:val="both"/>
        <w:rPr>
          <w:rFonts w:ascii="Arial" w:hAnsi="Arial" w:cs="Arial"/>
        </w:rPr>
      </w:pPr>
      <w:r>
        <w:rPr>
          <w:rFonts w:cs="Arial" w:ascii="Arial" w:hAnsi="Arial"/>
        </w:rPr>
        <w:t xml:space="preserve">Δεν υπάρχει κλιματισμός στο αεροδρόμιο της Ρόδου. Σας καλώ και σας παρακαλώ να έρθετε στη Ρόδο να δείτε ουρές. Χιλιάδες κόσμος! Στο αεροδρόμιο της Ρόδου διακινούνται εκατομμύρια επιβάτες, όπως και στην Κω. Το ίδιο και στην Κέρκυρα και στα Χανιά. </w:t>
      </w:r>
    </w:p>
    <w:p>
      <w:pPr>
        <w:pStyle w:val="Normal"/>
        <w:spacing w:lineRule="auto" w:line="600"/>
        <w:ind w:firstLine="720"/>
        <w:jc w:val="both"/>
        <w:rPr>
          <w:rFonts w:ascii="Arial" w:hAnsi="Arial" w:cs="Arial"/>
        </w:rPr>
      </w:pPr>
      <w:r>
        <w:rPr>
          <w:rFonts w:cs="Arial" w:ascii="Arial" w:hAnsi="Arial"/>
        </w:rPr>
        <w:t xml:space="preserve">Δεν μπορώ να απαλείψω, όμως, το εξής, κύριε Υπουργέ. Ξέρω τις ευαισθησίες σας. Πρέπει, επιτέλους, να δώσετε μια οριστική απάντηση για τα θέματα υγειονομικής περίθαλψης στα αεροδρόμια. Πέρυσι χάθηκαν ζωές στο αεροδρόμιο της Ρόδου και της Κω. Δεν υπάρχουν ιατρεία άρτια οργανωμένα, ιδιαίτερα στη Ρόδο, και δεν υπάρχουν γιατροί. Ενδεχομένως, κληρονομείτε κάποιο από αυτά. Τώρα όμως, που είναι αρχή της σεζόν, πρέπει να δώσετε οριστική απάντηση. </w:t>
      </w:r>
    </w:p>
    <w:p>
      <w:pPr>
        <w:pStyle w:val="Normal"/>
        <w:spacing w:lineRule="auto" w:line="600"/>
        <w:ind w:firstLine="720"/>
        <w:jc w:val="both"/>
        <w:rPr>
          <w:rFonts w:ascii="Arial" w:hAnsi="Arial" w:cs="Arial"/>
        </w:rPr>
      </w:pPr>
      <w:r>
        <w:rPr>
          <w:rFonts w:cs="Arial" w:ascii="Arial" w:hAnsi="Arial"/>
        </w:rPr>
        <w:t xml:space="preserve">Επίσης, απαραίτητη είναι η χρηματοδότηση των έργων και της βελτίωσης των υποδομών σε μικρότερα περιφερειακά αεροδρόμια, για παράδειγμα, στο αεροδρόμιο της Καρπάθου, που είναι βασικός πυλώνας στο νοτιοανατολικό Αιγαίο, όπου δεν υπάρχουν ελεγκτές εναέριας κυκλοφορίας. </w:t>
      </w:r>
    </w:p>
    <w:p>
      <w:pPr>
        <w:pStyle w:val="Normal"/>
        <w:spacing w:lineRule="auto" w:line="600"/>
        <w:ind w:firstLine="720"/>
        <w:jc w:val="both"/>
        <w:rPr/>
      </w:pPr>
      <w:r>
        <w:rPr>
          <w:rFonts w:cs="Arial" w:ascii="Arial" w:hAnsi="Arial"/>
        </w:rPr>
        <w:t>Κύριε Υπουργέ, έσοδα θα μπορούσαμε επίσης να εξασφαλίσουμε, μέχρι η Κυβέρνηση να αποφασίσει για την αξιοποίηση των δεκατεσσάρων περιφερειακών αεροδρομίων, αν είχε ακολουθήσει τη ΝΟΤΑΜ της Ευρωπαϊκής Ένωσης, σχετικά με την ενεργή χωρητικότητα χώρου για της εναέριες κυκλοφορίες, και αν είχε προχωρήσει σε μια ουσιαστική αναβάθμιση υποδομών και εξοπλισμού για το σύστημα «</w:t>
      </w:r>
      <w:r>
        <w:rPr>
          <w:rFonts w:cs="Arial" w:ascii="Arial" w:hAnsi="Arial"/>
          <w:lang w:val="en-US"/>
        </w:rPr>
        <w:t>PALLA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Δεν νομίζω ότι αυτό το Βήμα προσφέρεται για να κάνουμε αντιπολίτευση για αυτό το σημείο. Θα κλείσω, όμως, θέτοντας τον παρακάτω προβληματισμό: Ξέρετε ότι προεκλογικά κάποιοι Υπουργοί και πολλά στελέχη του ΣΥΡΙΖΑ είχαν στηλιτεύσει τη στάση της Κυβέρνησης για την αξιοποίηση των περιφερειακών αεροδρομίων. Χθες, μεθ’ εκπλήξεως, ακούσαμε όλοι τον κ. Βαρουφάκη να λέει ότι η σύμβαση θα υπογραφεί με τη συμφωνία με τους εταίρους. Αναμένουμε να δούμε τι σύμβαση θα είναι.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tabs>
          <w:tab w:val="clear" w:pos="720"/>
          <w:tab w:val="left" w:pos="180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Τον λόγο έχει ο κ. Βεσυρόπουλος. </w:t>
      </w:r>
    </w:p>
    <w:p>
      <w:pPr>
        <w:pStyle w:val="Normal"/>
        <w:spacing w:lineRule="auto" w:line="600"/>
        <w:ind w:firstLine="720"/>
        <w:jc w:val="both"/>
        <w:rPr/>
      </w:pPr>
      <w:r>
        <w:rPr>
          <w:rFonts w:cs="Arial" w:ascii="Arial" w:hAnsi="Arial"/>
          <w:b/>
          <w:color w:val="000000"/>
        </w:rPr>
        <w:t xml:space="preserve">ΑΠΟΣΤΟΛΟΣ ΒΕΣΥΡΟΠΟΥΛΟ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η επερώτηση που καταθέσαμε αναδεικνύει ζητήματα που στοχεύουν στην επανεκκίνηση της οικονομίας, γιατί η επιτάχυνση της κατασκευής μεγάλων έργων, οι δημοπρατήσεις και η ολοκλήρωση των διαγωνιστικών διαδικαστικών δίνουν ώθηση στην οικονομία. </w:t>
      </w:r>
    </w:p>
    <w:p>
      <w:pPr>
        <w:pStyle w:val="Normal"/>
        <w:spacing w:lineRule="auto" w:line="600"/>
        <w:ind w:firstLine="720"/>
        <w:jc w:val="both"/>
        <w:rPr>
          <w:rFonts w:ascii="Arial" w:hAnsi="Arial" w:cs="Arial"/>
          <w:color w:val="000000"/>
        </w:rPr>
      </w:pPr>
      <w:r>
        <w:rPr>
          <w:rFonts w:cs="Arial" w:ascii="Arial" w:hAnsi="Arial"/>
          <w:color w:val="000000"/>
        </w:rPr>
        <w:t xml:space="preserve">Θα έλεγα ότι η πολιτική της Κυβέρνησης στον τομέα των μεγάλων δημόσιων έργων είναι ανάλογη με τις επιλογές που έκανε στη διαπραγμάτευση με τους εταίρους μας. Οι αυτοσχεδιασμοί, οι παλινωδίες και οι καθυστερήσεις κοστίζουν και στις δύο περιπτώσεις. Κυριαρχεί η αίσθηση αλλαγής καθεστώτος σε ό,τι αφορά τον τρόπο με τον οποίο αντιμετωπίζει τα μεγάλα δημόσια έργα, απαξιώνοντας όποια προπαρασκευαστική ενέργεια έχει γίνει. </w:t>
      </w:r>
    </w:p>
    <w:p>
      <w:pPr>
        <w:pStyle w:val="Normal"/>
        <w:spacing w:lineRule="auto" w:line="600"/>
        <w:ind w:firstLine="720"/>
        <w:jc w:val="both"/>
        <w:rPr>
          <w:rFonts w:ascii="Arial" w:hAnsi="Arial" w:cs="Arial"/>
          <w:color w:val="000000"/>
        </w:rPr>
      </w:pPr>
      <w:r>
        <w:rPr>
          <w:rFonts w:cs="Arial" w:ascii="Arial" w:hAnsi="Arial"/>
          <w:color w:val="000000"/>
        </w:rPr>
        <w:t xml:space="preserve">Ειδικά για τους πέντε μεγάλους οδικούς άξονες φαίνεται ότι υπάρχουν διαφορετικές απόψεις ανάμεσα στον Υπουργό κ. Σταθάκη και τον Αναπληρωτή Υπουργό κ. Σπίρτζη. Ο κ. Σταθάκης έχει διαβεβαιώσει τους παραχωρησιούχους ότι θα συνεχιστούν τα έργα με τις συμβάσεις που έχουν υπογραφεί, ενώ ο κ. Σπίρτζης έχει μιλήσει για επαναδιαπραγμάτευση των όρων των συμβάσεων και την προσθήκη νέων όρων. </w:t>
      </w:r>
    </w:p>
    <w:p>
      <w:pPr>
        <w:pStyle w:val="Normal"/>
        <w:spacing w:lineRule="auto" w:line="600"/>
        <w:ind w:firstLine="720"/>
        <w:jc w:val="both"/>
        <w:rPr>
          <w:rFonts w:ascii="Arial" w:hAnsi="Arial" w:cs="Arial"/>
          <w:color w:val="000000"/>
        </w:rPr>
      </w:pPr>
      <w:r>
        <w:rPr>
          <w:rFonts w:cs="Arial" w:ascii="Arial" w:hAnsi="Arial"/>
          <w:color w:val="000000"/>
        </w:rPr>
        <w:t xml:space="preserve">Χρειάζεται μήπως να υπενθυμίσω ότι πριν από δύο χρόνια είχε γίνει μια μακρά διαπραγμάτευση, στην οποία συμμετείχαν εκπρόσωποι του δημοσίου, των τραπεζών και των παραχωρησιούχων εταιρειών, ενώ το τελικό αποτέλεσμα της διαπραγμάτευσης εγκρίθηκε και επικυρώθηκε από την Ευρωπαϊκή Ένωση; </w:t>
      </w:r>
    </w:p>
    <w:p>
      <w:pPr>
        <w:pStyle w:val="Normal"/>
        <w:spacing w:lineRule="auto" w:line="600"/>
        <w:ind w:firstLine="720"/>
        <w:jc w:val="both"/>
        <w:rPr>
          <w:rFonts w:ascii="Arial" w:hAnsi="Arial" w:cs="Arial"/>
          <w:color w:val="000000"/>
        </w:rPr>
      </w:pPr>
      <w:r>
        <w:rPr>
          <w:rFonts w:cs="Arial" w:ascii="Arial" w:hAnsi="Arial"/>
          <w:color w:val="000000"/>
        </w:rPr>
        <w:t xml:space="preserve">Μια ενδεχόμενη επαναδιαπραγμάτευση είναι δεδομένο ότι θα απαιτήσει χρόνο και δεν είναι βέβαιο ότι ο χρόνος λειτουργεί υπέρ της κατασκευής και ολοκλήρωσης των μεγάλων αυτών έργων. Είναι δεδομένο ότι δεν είμαστε μόνοι μας σε αυτό το πλαίσιο. Υπάρχει και η Ευρωπαϊκή Ένωση και δεν γνωρίζουμε τι εικόνα δίνει η Κυβέρνηση για την πορεία των έργων των πέντε μεγάλων οδικών αξόνων. </w:t>
      </w:r>
    </w:p>
    <w:p>
      <w:pPr>
        <w:pStyle w:val="Normal"/>
        <w:spacing w:lineRule="auto" w:line="600"/>
        <w:ind w:firstLine="720"/>
        <w:jc w:val="both"/>
        <w:rPr>
          <w:rFonts w:ascii="Arial" w:hAnsi="Arial" w:cs="Arial"/>
          <w:color w:val="000000"/>
        </w:rPr>
      </w:pPr>
      <w:r>
        <w:rPr>
          <w:rFonts w:cs="Arial" w:ascii="Arial" w:hAnsi="Arial"/>
          <w:color w:val="000000"/>
        </w:rPr>
        <w:t xml:space="preserve">Είναι, επίσης, σαφές ότι έχετε δαιμονοποιήσει τα έργα που αφορούν τις συμπράξεις δημοσίου και ιδιωτικού τομέα, μια πρακτική που κυριαρχεί στον ευρωπαϊκό χώρο.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η Ελλάδα αναδείχθηκε τρίτη σε όλη την Ευρώπη το 2014 σε ό,τι αφορά τα έργα ΣΔΙΤ, μετά το Ηνωμένο Βασίλειο και τη Γαλλία, τρίτη σε όρους πλήθους συμβάσεων, τρίτη σε όρους αξίας συμβάσεων ως προς το ΑΕΠ. </w:t>
      </w:r>
    </w:p>
    <w:p>
      <w:pPr>
        <w:pStyle w:val="Normal"/>
        <w:spacing w:lineRule="auto" w:line="600"/>
        <w:ind w:firstLine="720"/>
        <w:jc w:val="both"/>
        <w:rPr>
          <w:rFonts w:ascii="Arial" w:hAnsi="Arial" w:cs="Arial"/>
          <w:color w:val="000000"/>
        </w:rPr>
      </w:pPr>
      <w:r>
        <w:rPr>
          <w:rFonts w:cs="Arial" w:ascii="Arial" w:hAnsi="Arial"/>
          <w:color w:val="000000"/>
        </w:rPr>
        <w:t xml:space="preserve">Έκτοτε, το πρώτο πεντάμηνο του 2015 βιώνουμε μια κατάσταση πλήρους απραξίας σε ότι αφορά τα έργα που αφορούν συμπράξεις δημόσιου και ιδιωτικού τομέα. Η Κυβέρνηση θα μπορούσε να είχε αξιοποιήσει το πλεονέκτημα που έχουμε ως χώρα στα έργα ΣΔΙΤ ανάμεσα σε όλες τις άλλες χώρες της Ευρώπης. </w:t>
      </w:r>
    </w:p>
    <w:p>
      <w:pPr>
        <w:pStyle w:val="Normal"/>
        <w:spacing w:lineRule="auto" w:line="600"/>
        <w:ind w:firstLine="720"/>
        <w:jc w:val="both"/>
        <w:rPr/>
      </w:pPr>
      <w:r>
        <w:rPr>
          <w:rFonts w:cs="Arial" w:ascii="Arial" w:hAnsi="Arial"/>
          <w:color w:val="000000"/>
        </w:rPr>
        <w:t>Στα ελληνικά έργα ΣΔΙΤ η χρηματοδότηση της συμμετοχής του δημοσίου γίνεται μέσα από το ΕΣΠΑ και μέσα από τα άλλα διαρθρωτικά ταμεία και τα χρηματοδοτούμενα εργαλεία που υπάρχουν, όπως το πρόγραμμα «</w:t>
      </w:r>
      <w:r>
        <w:rPr>
          <w:rFonts w:cs="Arial" w:ascii="Arial" w:hAnsi="Arial"/>
          <w:color w:val="000000"/>
          <w:lang w:val="en-US"/>
        </w:rPr>
        <w:t>JESSICA</w:t>
      </w:r>
      <w:r>
        <w:rPr>
          <w:rFonts w:cs="Arial" w:ascii="Arial" w:hAnsi="Arial"/>
          <w:color w:val="000000"/>
        </w:rPr>
        <w:t xml:space="preserve">», ενώ στα έργα ΣΔΙΤ μπορεί να συμμετάσχει και η Ευρωπαϊκή Τράπεζα Επενδύσεων. </w:t>
      </w:r>
    </w:p>
    <w:p>
      <w:pPr>
        <w:pStyle w:val="Normal"/>
        <w:spacing w:lineRule="auto" w:line="600"/>
        <w:ind w:firstLine="720"/>
        <w:jc w:val="both"/>
        <w:rPr>
          <w:rFonts w:ascii="Arial" w:hAnsi="Arial" w:cs="Arial"/>
          <w:color w:val="000000"/>
        </w:rPr>
      </w:pPr>
      <w:r>
        <w:rPr>
          <w:rFonts w:cs="Arial" w:ascii="Arial" w:hAnsi="Arial"/>
          <w:color w:val="000000"/>
        </w:rPr>
        <w:t xml:space="preserve">Κάτι σημαντικό που καταρρίπτει ένα ενδεχόμενο επιχείρημά σας για την έλλειψη ρευστότητας: Το ελληνικό δημόσιο δεν πληρώνει το μερίδιό του στο έργο, αλλά η αποπληρωμή γίνεται με την παραλαβή του και αφού προηγηθεί η αξιολόγηση της ποιότητας του έργου. </w:t>
      </w:r>
    </w:p>
    <w:p>
      <w:pPr>
        <w:pStyle w:val="Normal"/>
        <w:spacing w:lineRule="auto" w:line="600"/>
        <w:ind w:firstLine="720"/>
        <w:jc w:val="both"/>
        <w:rPr>
          <w:rFonts w:ascii="Arial" w:hAnsi="Arial" w:cs="Arial"/>
        </w:rPr>
      </w:pPr>
      <w:r>
        <w:rPr>
          <w:rFonts w:cs="Arial" w:ascii="Arial" w:hAnsi="Arial"/>
          <w:color w:val="000000"/>
        </w:rPr>
        <w:t xml:space="preserve">Αυτή δεν είναι η μόνη αστοχία που έχει παρατηρηθεί αυτούς τους τέσσερις μήνες. </w:t>
      </w:r>
    </w:p>
    <w:p>
      <w:pPr>
        <w:pStyle w:val="Normal"/>
        <w:spacing w:lineRule="auto" w:line="600"/>
        <w:ind w:firstLine="720"/>
        <w:jc w:val="both"/>
        <w:rPr>
          <w:rFonts w:ascii="Arial" w:hAnsi="Arial" w:cs="Arial"/>
        </w:rPr>
      </w:pPr>
      <w:r>
        <w:rPr>
          <w:rFonts w:cs="Arial" w:ascii="Arial" w:hAnsi="Arial"/>
        </w:rPr>
        <w:t>Πόσοι διαγωνισμοί ήταν ώριμοι να προκηρυχθούν πριν τις εκλογές, αλλά που θα μπορούσατε να είχατε προκηρύξει εσείς μετά τις εκλογές; Ήταν έτοιμες οι διαγωνιστικές διαδικασίες για σαράντα δημόσια έργα προϋπολογισμού 747 εκατομμυρίων ευρώ κι εσείς έχετε ακυρώσει τους μισούς διαγωνισμούς, κάποιοι από τους οποίους αφορούν έργα αποκατάστασης παράνομων χωματερών και ΧΑΔΑ, ένα θέμα στο οποίο θα αναφερθώ αναλυτικά στη δευτερολογία μου.</w:t>
      </w:r>
    </w:p>
    <w:p>
      <w:pPr>
        <w:pStyle w:val="Normal"/>
        <w:spacing w:lineRule="auto" w:line="600"/>
        <w:ind w:firstLine="720"/>
        <w:jc w:val="both"/>
        <w:rPr>
          <w:rFonts w:ascii="Arial" w:hAnsi="Arial" w:cs="Arial"/>
        </w:rPr>
      </w:pPr>
      <w:r>
        <w:rPr>
          <w:rFonts w:cs="Arial" w:ascii="Arial" w:hAnsi="Arial"/>
        </w:rPr>
        <w:t xml:space="preserve">Οφείλω, επίσης, να επισημάνω τις καθυστερήσεις που υπάρχουν σε υπερτοπικής σημασίας έργα, αναφερόμενος σε δύο χαρακτηριστικά παραδείγματα. </w:t>
      </w:r>
    </w:p>
    <w:p>
      <w:pPr>
        <w:pStyle w:val="Normal"/>
        <w:spacing w:lineRule="auto" w:line="600"/>
        <w:ind w:firstLine="720"/>
        <w:jc w:val="both"/>
        <w:rPr>
          <w:rFonts w:ascii="Arial" w:hAnsi="Arial" w:cs="Arial"/>
        </w:rPr>
      </w:pPr>
      <w:r>
        <w:rPr>
          <w:rFonts w:cs="Arial" w:ascii="Arial" w:hAnsi="Arial"/>
        </w:rPr>
        <w:t>Το πρώτο αφορά τις υπολειπόμενες εργασίες κατασκευής του οδικού τμήματος Πατρίδα–Νάουσα, ένα έργο που αποτελεί τμήμα του οδικού άξονα Βέροια-Νάουσα-Σκύδρα. Το έργο δημοπρατήθηκε τον Μάιο του 2013, η σύμβαση έγινε στις 22 Νοεμβρίου του ίδιου έτους και ο προβλεπόμενος χρόνος ολοκλήρωσης είναι το τέλος του 2015.</w:t>
      </w:r>
    </w:p>
    <w:p>
      <w:pPr>
        <w:pStyle w:val="Normal"/>
        <w:spacing w:lineRule="auto" w:line="600"/>
        <w:ind w:firstLine="720"/>
        <w:jc w:val="both"/>
        <w:rPr>
          <w:rFonts w:ascii="Arial" w:hAnsi="Arial" w:cs="Arial"/>
        </w:rPr>
      </w:pPr>
      <w:r>
        <w:rPr>
          <w:rFonts w:cs="Arial" w:ascii="Arial" w:hAnsi="Arial"/>
        </w:rPr>
        <w:t xml:space="preserve">Επισημαίνω ότι αυτήν τη στιγμή που μιλάμε υπάρχουν σημαντικές καθυστερήσεις πληρωμών, που ξεπερνούν τους δύο μήνες. Δεν έχει πληρωθεί ο Μάρτιος και ο Απρίλιος και δεν θα πληρωθεί, όπως όλα δείχνουν, και ο δέκατος έκτος λογαριασμός, που αφορά το μήνα Μάιο. </w:t>
      </w:r>
    </w:p>
    <w:p>
      <w:pPr>
        <w:pStyle w:val="Normal"/>
        <w:spacing w:lineRule="auto" w:line="600"/>
        <w:ind w:firstLine="720"/>
        <w:jc w:val="both"/>
        <w:rPr>
          <w:rFonts w:ascii="Arial" w:hAnsi="Arial" w:cs="Arial"/>
        </w:rPr>
      </w:pPr>
      <w:r>
        <w:rPr>
          <w:rFonts w:cs="Arial" w:ascii="Arial" w:hAnsi="Arial"/>
        </w:rPr>
        <w:t xml:space="preserve">Όπως είναι φυσικό, το έργο έχει σταματήσει και αυτό λειτουργεί με αλυσιδωτές αρνητικές επιπτώσεις που αφορούν τους εργαζόμενους, οι οποίοι δεν εργάζονται και δεν πληρώνονται, αλλά και τους υπεργολάβους του έργου και τους προμηθευτές. </w:t>
      </w:r>
    </w:p>
    <w:p>
      <w:pPr>
        <w:pStyle w:val="Normal"/>
        <w:spacing w:lineRule="auto" w:line="600"/>
        <w:ind w:firstLine="720"/>
        <w:jc w:val="both"/>
        <w:rPr>
          <w:rFonts w:ascii="Arial" w:hAnsi="Arial" w:cs="Arial"/>
        </w:rPr>
      </w:pPr>
      <w:r>
        <w:rPr>
          <w:rFonts w:cs="Arial" w:ascii="Arial" w:hAnsi="Arial"/>
        </w:rPr>
        <w:t xml:space="preserve">Και αυτή η εικόνα υπάρχει σε πολλά εργοτάξια σε όλη τη χώρα. Δεν αφορά μόνο το συγκεκριμένο έργο. Έχω ζητήσει ραντεβού για συνάντηση με τον κ. Σπίρτζη, προκειμένου να του θέσω το ζήτημα, αλλά ο κύριος Υπουργός δεν με έχει δεχθεί ακόμη. </w:t>
      </w:r>
    </w:p>
    <w:p>
      <w:pPr>
        <w:pStyle w:val="Normal"/>
        <w:spacing w:lineRule="auto" w:line="600"/>
        <w:ind w:firstLine="720"/>
        <w:jc w:val="both"/>
        <w:rPr>
          <w:rFonts w:ascii="Arial" w:hAnsi="Arial" w:cs="Arial"/>
        </w:rPr>
      </w:pPr>
      <w:r>
        <w:rPr>
          <w:rFonts w:cs="Arial" w:ascii="Arial" w:hAnsi="Arial"/>
        </w:rPr>
        <w:t>Θα σας ζητήσω, κύριε Υπουργέ, επειδή είστε εξωκοινοβουλευτικός, να δείχνετε έναν ελάχιστο σεβασμό σε αιρετούς εκπροσώπους του ελληνικού λαού. Για το συγκεκριμένο ζήτημα, που αφορά το έργο Πατρίδα-Νάουσα, θα καταθέσω τη Δευτέρα ερώτηση.</w:t>
      </w:r>
    </w:p>
    <w:p>
      <w:pPr>
        <w:pStyle w:val="Normal"/>
        <w:spacing w:lineRule="auto" w:line="600"/>
        <w:ind w:firstLine="720"/>
        <w:jc w:val="both"/>
        <w:rPr>
          <w:rFonts w:ascii="Arial" w:hAnsi="Arial" w:cs="Arial"/>
        </w:rPr>
      </w:pPr>
      <w:r>
        <w:rPr>
          <w:rFonts w:cs="Arial" w:ascii="Arial" w:hAnsi="Arial"/>
        </w:rPr>
        <w:t>Ένα δεύτερο θέμα για την εκτέλεση δημόσιων έργων αφορά τον αυτοκινητόδρομο Αιγαίου και συγκεκριμένα το τμήμα Ράχες Φθιώτιδας–Κλειδί Ημαθίας. Ενώ υπήρχε πρόοδος με τη συμφωνία επανεκκίνησης του έργου το 2013, αυτήν τη στιγμή δεν είναι βέβαιη η ολοκλήρωσή του μέσα στα χρονοδιαγράμματα που έχουν τεθεί και γι’ αυτό πιστεύω ότι χρειάζεται μια συνολική ενημέρωση από την πλευρά του Υπουργείου για όλα τα έργα που βρίσκονται σε εξέλιξη, σε ότι αφορά τα χρονοδιαγράμματα εξέλιξης κι ολοκλήρω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Φτάνουμε στον τελευταίο επερωτώντα, τον κ. Στέργιο Γιαννάκη.</w:t>
      </w:r>
    </w:p>
    <w:p>
      <w:pPr>
        <w:pStyle w:val="Normal"/>
        <w:spacing w:lineRule="auto" w:line="600"/>
        <w:ind w:firstLine="720"/>
        <w:jc w:val="both"/>
        <w:rPr>
          <w:rFonts w:ascii="Arial" w:hAnsi="Arial" w:cs="Arial"/>
        </w:rPr>
      </w:pPr>
      <w:r>
        <w:rPr>
          <w:rFonts w:cs="Arial" w:ascii="Arial" w:hAnsi="Arial"/>
        </w:rPr>
        <w:t>Παρακαλώ, έχετε τον λόγο.</w:t>
      </w:r>
    </w:p>
    <w:p>
      <w:pPr>
        <w:pStyle w:val="Normal"/>
        <w:spacing w:lineRule="auto" w:line="600"/>
        <w:ind w:firstLine="720"/>
        <w:jc w:val="both"/>
        <w:rPr/>
      </w:pPr>
      <w:r>
        <w:rPr>
          <w:rFonts w:cs="Arial" w:ascii="Arial" w:hAnsi="Arial"/>
          <w:b/>
        </w:rPr>
        <w:t>ΣΤΕΡΓΙΟΣ ΓΙΑΝ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καταλαβαίνω ότι είναι εξαιρετικά δύσκολο για σας να δώσετε πειστικές απαντήσεις στον ελληνικό λαό για τα μεγάλα έργα υποδομών. Μας αφήνετε στο σκοτάδι σε ότι αφορά τις διαπραγματεύσεις και δεν γνωρίζουμε τι σχεδιάζετε για το μέλλον της χώρας. </w:t>
      </w:r>
    </w:p>
    <w:p>
      <w:pPr>
        <w:pStyle w:val="Normal"/>
        <w:spacing w:lineRule="auto" w:line="600"/>
        <w:ind w:firstLine="720"/>
        <w:jc w:val="both"/>
        <w:rPr>
          <w:rFonts w:ascii="Arial" w:hAnsi="Arial" w:cs="Arial"/>
        </w:rPr>
      </w:pPr>
      <w:r>
        <w:rPr>
          <w:rFonts w:cs="Arial" w:ascii="Arial" w:hAnsi="Arial"/>
        </w:rPr>
        <w:t>Ο οδικός άξονας Άκτιο-Αμβρακία είναι ένα από τα μεγαλύτερα υπό εξέλιξη δημόσια έργα στην Ελλάδα, καθώς περιλαμβάνει τη μετατροπή του δρόμου από την Αμφιλοχία μέχρι το Άκτιο σε κλειστό αυτοκινητόδρομο.</w:t>
      </w:r>
    </w:p>
    <w:p>
      <w:pPr>
        <w:pStyle w:val="Normal"/>
        <w:spacing w:lineRule="auto" w:line="600"/>
        <w:ind w:firstLine="720"/>
        <w:jc w:val="both"/>
        <w:rPr>
          <w:rFonts w:ascii="Arial" w:hAnsi="Arial" w:cs="Arial"/>
        </w:rPr>
      </w:pPr>
      <w:r>
        <w:rPr>
          <w:rFonts w:cs="Arial" w:ascii="Arial" w:hAnsi="Arial"/>
        </w:rPr>
        <w:t>Σήμερα, οι ανάδοχοι των έργων και οι κοινοπραξίες εκτέλεσης αυτών έχουν σταματήσει την κατασκευή του έργου από 15-1-15, το προσωπικό τους βρίσκεται σε επίσχεση εργασίας, χωρίς, όπως γνωρίζουμε, να υπάρχει ιδιαίτερος λόγος πέραν πιθανών σκοπιμοτήτων των αναδόχων, που ενδεχομένως εξυπηρετούνται από αυτήν την εξέλιξη.</w:t>
      </w:r>
    </w:p>
    <w:p>
      <w:pPr>
        <w:pStyle w:val="Normal"/>
        <w:spacing w:lineRule="auto" w:line="600"/>
        <w:ind w:firstLine="720"/>
        <w:jc w:val="both"/>
        <w:rPr>
          <w:rFonts w:ascii="Arial" w:hAnsi="Arial" w:cs="Arial"/>
        </w:rPr>
      </w:pPr>
      <w:r>
        <w:rPr>
          <w:rFonts w:cs="Arial" w:ascii="Arial" w:hAnsi="Arial"/>
        </w:rPr>
        <w:t xml:space="preserve">Με ποια αιτιολογία έχει σταματήσει ένα δημόσιο έργο ζωτικής σημασίας για την περιοχή της Δυτικής Ελλάδας και την οικονομία της χώρας από τους αναδόχους και δεν εφαρμόζονται τα προβλεπόμενα από τα άρθρα 60 κι 61 του ν.3669/2008; </w:t>
      </w:r>
    </w:p>
    <w:p>
      <w:pPr>
        <w:pStyle w:val="Normal"/>
        <w:spacing w:lineRule="auto" w:line="600"/>
        <w:ind w:firstLine="720"/>
        <w:jc w:val="both"/>
        <w:rPr>
          <w:rFonts w:ascii="Arial" w:hAnsi="Arial" w:cs="Arial"/>
        </w:rPr>
      </w:pPr>
      <w:r>
        <w:rPr>
          <w:rFonts w:cs="Arial" w:ascii="Arial" w:hAnsi="Arial"/>
        </w:rPr>
        <w:t xml:space="preserve">Γνωρίζετε, κύριε Υπουργέ, ότι βρισκόμαστε κοντά στην οριακή προθεσμία του άρθρου 48 του ν.3669/2008, την οποία οι ανάδοχοι πιθανόν να εκμεταλλευτούν τον έκτο και έβδομο του 2015, προκειμένου να αποφύγουν την εκτέλεση του υπολοίπου αντικειμένου, το οποίο, λόγω της εκπτώσεως γι’ αυτούς είναι ζημιογόνο, ασφαλτικά, τεχνικά και άλλα; </w:t>
      </w:r>
    </w:p>
    <w:p>
      <w:pPr>
        <w:pStyle w:val="Normal"/>
        <w:spacing w:lineRule="auto" w:line="600"/>
        <w:ind w:firstLine="720"/>
        <w:jc w:val="both"/>
        <w:rPr>
          <w:rFonts w:ascii="Arial" w:hAnsi="Arial" w:cs="Arial"/>
        </w:rPr>
      </w:pPr>
      <w:r>
        <w:rPr>
          <w:rFonts w:cs="Arial" w:ascii="Arial" w:hAnsi="Arial"/>
        </w:rPr>
        <w:t xml:space="preserve">Ποιες ενέργειες σκοπεύετε να κάνετε, κύριε Υπουργέ, για την επίλυση της μη συμβατικής στάσης των αναδόχων του έργου και ως πότε θα χρησιμοποιούνται οι εργαζόμενοι και οι θέσεις εργασίας στο πλαίσιο άσκησης οποιασδήποτε μορφής πίεσης και όχι παραγωγικά για την ολοκλήρωση του έργου; </w:t>
      </w:r>
    </w:p>
    <w:p>
      <w:pPr>
        <w:pStyle w:val="Normal"/>
        <w:spacing w:lineRule="auto" w:line="600"/>
        <w:ind w:firstLine="720"/>
        <w:jc w:val="both"/>
        <w:rPr>
          <w:rFonts w:ascii="Arial" w:hAnsi="Arial" w:cs="Arial"/>
        </w:rPr>
      </w:pPr>
      <w:r>
        <w:rPr>
          <w:rFonts w:cs="Arial" w:ascii="Arial" w:hAnsi="Arial"/>
        </w:rPr>
        <w:t>Νομίζω ότι χρειάζεται να αποσαφηνιστεί η θέση σας σε ό,τι αφορά το θέμα των ιδιωτικοποιήσεων των δεκατεσσάρων αεροδρομίων. Θα ολοκληρωθεί η ιδιωτικοποίησή τους ή όχι;</w:t>
      </w:r>
    </w:p>
    <w:p>
      <w:pPr>
        <w:pStyle w:val="Normal"/>
        <w:spacing w:lineRule="auto" w:line="600"/>
        <w:ind w:firstLine="720"/>
        <w:jc w:val="both"/>
        <w:rPr>
          <w:rFonts w:ascii="Arial" w:hAnsi="Arial" w:cs="Arial"/>
        </w:rPr>
      </w:pPr>
      <w:r>
        <w:rPr>
          <w:rFonts w:cs="Arial" w:ascii="Arial" w:hAnsi="Arial"/>
        </w:rPr>
        <w:t xml:space="preserve">Οι συμπατριώτες μου στην Πρέβεζα, λόγω του Ακτίου, βρίσκονται σε σύγχυση και υπάρχουν καθημερινά αντεγκλήσεις μεταξύ των κατοίκων και των διαφόρων υπηρεσιακών παραγόντων. Και αυτό οφείλεται στην κυβερνητική διγλωσσία. Άλλος βγαίνει και λέει ότι θα ιδιωτικοποιηθούν και άλλος λέει όχι. </w:t>
      </w:r>
    </w:p>
    <w:p>
      <w:pPr>
        <w:pStyle w:val="Normal"/>
        <w:spacing w:lineRule="auto" w:line="600"/>
        <w:ind w:firstLine="720"/>
        <w:jc w:val="both"/>
        <w:rPr>
          <w:rFonts w:ascii="Arial" w:hAnsi="Arial" w:cs="Arial"/>
        </w:rPr>
      </w:pPr>
      <w:r>
        <w:rPr>
          <w:rFonts w:cs="Arial" w:ascii="Arial" w:hAnsi="Arial"/>
        </w:rPr>
        <w:t>Στην Κεντρική Επιτροπή του ΣΥΡΙΖΑ το προηγούμενο Σαββατοκύριακο, κυκλοφόρησε κείμενο κατά της ιδιωτικοποίησης, που το συνυπέγραψε και ο συνάδελφός μου Βουλευτής του νομού μας. Είναι αναγκαίο να αποσαφηνιστεί με ειλικρίνεια η θέση της Κυβέρνησης.</w:t>
      </w:r>
    </w:p>
    <w:p>
      <w:pPr>
        <w:pStyle w:val="Normal"/>
        <w:spacing w:lineRule="auto" w:line="600"/>
        <w:ind w:firstLine="720"/>
        <w:jc w:val="both"/>
        <w:rPr>
          <w:rFonts w:ascii="Arial" w:hAnsi="Arial" w:cs="Arial"/>
        </w:rPr>
      </w:pPr>
      <w:r>
        <w:rPr>
          <w:rFonts w:cs="Arial" w:ascii="Arial" w:hAnsi="Arial"/>
        </w:rPr>
        <w:t>Αυτήν τη στιγμή, και μάλιστα σε τουριστική περίοδο, όλα τα περιφερειακά αεροδρόμια της χώρας βρίσκονται σε τραγική κατάσταση. Δεν συντηρούνται και πολύ περισσότερο δεν αναβαθμίζονται. Δεν θα αναφερθώ μόνο στις ελλείψεις σε προσωπικό, αλλά θα επιμείνω στην έλλειψη σε ανταλλακτικά, υλικά συντήρησης, αλλά και σε στοιχειώδη αναλώσιμα. Από την άλλη μεριά, τα χρέη σε προμηθευτές, σε υπηρεσίες ασφάλειας, φύλαξης και καθαριότητας έχουν φτάσει σε δυσθεώρητα ύψη.</w:t>
      </w:r>
    </w:p>
    <w:p>
      <w:pPr>
        <w:pStyle w:val="Normal"/>
        <w:spacing w:lineRule="auto" w:line="600"/>
        <w:ind w:firstLine="720"/>
        <w:jc w:val="both"/>
        <w:rPr>
          <w:rFonts w:ascii="Arial" w:hAnsi="Arial" w:cs="Arial"/>
        </w:rPr>
      </w:pPr>
      <w:r>
        <w:rPr>
          <w:rFonts w:cs="Arial" w:ascii="Arial" w:hAnsi="Arial"/>
        </w:rPr>
        <w:t xml:space="preserve">Ένα δεύτερο θέμα στο οποίο θέλω να αναφερθώ είναι το θέμα της ανάπτυξης των ευρυζωνικών δικτύων και υπηρεσιών. Κύριοι Υπουργοί, έχετε κι εσείς επανειλημμένα αναφερθεί στα οφέλη και στα πλεονεκτήματα της ευρυζωνικής πρόσβασης. Τα οφέλη τα γνωρίζετε καλά, αλλά περιορίζεστε σε αυτά χωρίς να κάνετε οποιαδήποτε αναφορά στον σχεδιασμό, στη διασφάλιση της χρηματοδότησης και στην πολιτική επιλογή να υλοποιηθεί αυτό το μείζονος σημασίας έργο υποδομής, που, όταν ολοκληρωθεί, θα προσφέρει τη δυνατότητα ταχύτατης πρόσβασης σε διαδίκτυο σε πεντέμισι περίπου χιλιάδες «λευκές» αγροτικές και νησιώτικες περιοχές της χώρας. </w:t>
      </w:r>
    </w:p>
    <w:p>
      <w:pPr>
        <w:pStyle w:val="Normal"/>
        <w:spacing w:lineRule="auto" w:line="600"/>
        <w:ind w:firstLine="720"/>
        <w:jc w:val="both"/>
        <w:rPr>
          <w:rFonts w:ascii="Arial" w:hAnsi="Arial" w:cs="Arial"/>
        </w:rPr>
      </w:pPr>
      <w:r>
        <w:rPr>
          <w:rFonts w:cs="Arial" w:ascii="Arial" w:hAnsi="Arial"/>
        </w:rPr>
        <w:t xml:space="preserve">Θα πρέπει να σας υπενθυμίσω ότι παραλάβατε το έργο, ως Κυβέρνηση και εσείς προσωπικά, με υπογεγραμμένες τις συμβάσεις ΣΔΙΤ από τον Δεκέμβριο του 2014 και το μόνο που είχατε να κάνετε ήταν να εποπτεύσετε την υλοποίησή του. </w:t>
      </w:r>
    </w:p>
    <w:p>
      <w:pPr>
        <w:pStyle w:val="Normal"/>
        <w:spacing w:lineRule="auto" w:line="600"/>
        <w:ind w:firstLine="720"/>
        <w:jc w:val="both"/>
        <w:rPr>
          <w:rFonts w:ascii="Arial" w:hAnsi="Arial" w:cs="Arial"/>
        </w:rPr>
      </w:pPr>
      <w:r>
        <w:rPr>
          <w:rFonts w:cs="Arial" w:ascii="Arial" w:hAnsi="Arial"/>
        </w:rPr>
        <w:t xml:space="preserve">Η προηγούμενη κυβέρνηση με Πρωθυπουργό τον Αντώνη Σαμαρά, παρέλαβε το έργο αυτό το φθινόπωρο του 2012, απενταγμένο και χωρίς χρηματοδότηση. Ξεκίνησε μια πολύμηνη προσπάθεια επανασχεδιασμού, επανέγκρισης και επανένταξης για χρηματοδότηση. </w:t>
      </w:r>
    </w:p>
    <w:p>
      <w:pPr>
        <w:pStyle w:val="Normal"/>
        <w:spacing w:lineRule="auto" w:line="600"/>
        <w:ind w:firstLine="720"/>
        <w:jc w:val="both"/>
        <w:rPr>
          <w:rFonts w:ascii="Arial" w:hAnsi="Arial" w:cs="Arial"/>
        </w:rPr>
      </w:pPr>
      <w:r>
        <w:rPr>
          <w:rFonts w:cs="Arial" w:ascii="Arial" w:hAnsi="Arial"/>
        </w:rPr>
        <w:t>Το έργο αυτό, συνολικού προϋπολογισμού 161 εκατομμυρίων ευρώ, θεωρείται ένα από τα μεγαλύτερα έργα στις τηλεπικοινωνιακές υποδομές, που υλοποιούνται σήμερα σε ολόκληρη της Ευρώπη. Έχει 100% εξασφαλισμένη χρηματοδότηση και θα δώσει τη δυνατότητα πρόσβασης σε αναβαθμισμένες διαδικτυακές υπηρεσίες σε πάνω από μισό εκατομμύριο πολίτες.</w:t>
      </w:r>
    </w:p>
    <w:p>
      <w:pPr>
        <w:pStyle w:val="Normal"/>
        <w:spacing w:lineRule="auto" w:line="600"/>
        <w:ind w:firstLine="720"/>
        <w:jc w:val="both"/>
        <w:rPr>
          <w:rFonts w:ascii="Arial" w:hAnsi="Arial" w:cs="Arial"/>
        </w:rPr>
      </w:pPr>
      <w:r>
        <w:rPr>
          <w:rFonts w:cs="Arial" w:ascii="Arial" w:hAnsi="Arial"/>
        </w:rPr>
        <w:t xml:space="preserve">Οφείλετε, κύριε Υπουργέ, να μας ενημερώσετε γιατί καθυστερείτε την οριστική δρομολόγηση άλλων σχεδιασμένων, ήδη, έργων ευρυζωνικότητας που έχουν εξασφαλισμένη χρηματοδότηση. Με αυτή σας την πρακτική, αφενός στερείτε από τους πολίτες τα οφέλη ευρυζωνικότητας και αφετέρου διακινδυνεύετε να απολεσθούν εκατομμύρια ευρώ. </w:t>
      </w:r>
    </w:p>
    <w:p>
      <w:pPr>
        <w:pStyle w:val="Normal"/>
        <w:spacing w:lineRule="auto" w:line="600"/>
        <w:ind w:firstLine="720"/>
        <w:jc w:val="both"/>
        <w:rPr>
          <w:rFonts w:ascii="Arial" w:hAnsi="Arial" w:cs="Arial"/>
        </w:rPr>
      </w:pPr>
      <w:r>
        <w:rPr>
          <w:rFonts w:cs="Arial" w:ascii="Arial" w:hAnsi="Arial"/>
        </w:rPr>
        <w:t xml:space="preserve">Προτίθεστε και πότε να δρομολογήσετε την έναρξη υλοποίησης του συγκεκριμένου έργου, αφού έχει και την εξασφαλισμένη χρηματοδότηση ύψους 15 εκατομμυρίων ευρώ; </w:t>
      </w:r>
    </w:p>
    <w:p>
      <w:pPr>
        <w:pStyle w:val="Normal"/>
        <w:spacing w:lineRule="auto" w:line="600"/>
        <w:ind w:firstLine="720"/>
        <w:jc w:val="both"/>
        <w:rPr/>
      </w:pPr>
      <w:r>
        <w:rPr>
          <w:rFonts w:cs="Arial" w:ascii="Arial" w:hAnsi="Arial"/>
        </w:rPr>
        <w:t xml:space="preserve">Το ΕΣΠΑ, κύριε Υπουργέ, εκπνέει στα τέλη του χρόνου. Μήπως αυτή σας η ολιγωρία, αυτή σας η καθυστέρηση προδικάζει και την πρόθεσή σας να στερήσετε από τους δήμους της χώρας τη δυνατότητα να προσφέρουν δωρεάν υπηρεσίες </w:t>
      </w:r>
      <w:r>
        <w:rPr>
          <w:rFonts w:cs="Arial" w:ascii="Arial" w:hAnsi="Arial"/>
          <w:lang w:val="en-US"/>
        </w:rPr>
        <w:t>internet</w:t>
      </w:r>
      <w:r>
        <w:rPr>
          <w:rFonts w:cs="Arial" w:ascii="Arial" w:hAnsi="Arial"/>
        </w:rPr>
        <w:t xml:space="preserve"> σε δημόσιους χώρους; </w:t>
      </w:r>
    </w:p>
    <w:p>
      <w:pPr>
        <w:pStyle w:val="Normal"/>
        <w:spacing w:lineRule="auto" w:line="600"/>
        <w:ind w:firstLine="720"/>
        <w:jc w:val="both"/>
        <w:rPr>
          <w:rFonts w:ascii="Arial" w:hAnsi="Arial" w:cs="Arial"/>
        </w:rPr>
      </w:pPr>
      <w:r>
        <w:rPr>
          <w:rFonts w:cs="Arial" w:ascii="Arial" w:hAnsi="Arial"/>
        </w:rPr>
        <w:t xml:space="preserve">Αναλογίζεστε τον κίνδυνο για τη χώρα απώλειας εκατομμυρίων ευρώ του Προγράμματος για την Ψηφιακή Σύγκλιση και πώς σκέφτεστε αυτό να το αποτρέψετ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ΔΡΕΥΩΝ (Νικήτας Κακλαμάνης): </w:t>
      </w:r>
      <w:r>
        <w:rPr>
          <w:rFonts w:cs="Arial" w:ascii="Arial" w:hAnsi="Arial"/>
        </w:rPr>
        <w:t xml:space="preserve">Εκ μέρους της Κυβέρνησης παραβρίσκεται και ο κ. Σταθάκης και ο κ. Σπίρτζης. Θα απαντήσει στην πρωτολογία ο κ. Σταθάκης, τον οποίο καλώ στο Βήμα. Ελπίζω ότι έχει κρατήσει και σημειώσεις, γιατί τα ερωτήματα των συναδέλφων ήταν πέραν του κειμένου της επερώτησης. </w:t>
      </w:r>
    </w:p>
    <w:p>
      <w:pPr>
        <w:pStyle w:val="Normal"/>
        <w:spacing w:lineRule="auto" w:line="600"/>
        <w:ind w:firstLine="720"/>
        <w:jc w:val="both"/>
        <w:rPr/>
      </w:pPr>
      <w:r>
        <w:rPr>
          <w:rFonts w:cs="Arial" w:ascii="Arial" w:hAnsi="Arial"/>
        </w:rPr>
        <w:t xml:space="preserve">Έχετε τον λόγο, κύριε Υπουργέ, για είκοσι λεπτά, με ανοχή και σε εσάς, εφόσον χρειαστεί. Αμέσως μετά τον Υπουργό θα πάρουν τον λόγο οι Κοινοβουλευτικοί Εκπρόσωποι των κομμάτων. </w:t>
      </w:r>
    </w:p>
    <w:p>
      <w:pPr>
        <w:pStyle w:val="Normal"/>
        <w:spacing w:lineRule="auto" w:line="600"/>
        <w:ind w:firstLine="720"/>
        <w:jc w:val="both"/>
        <w:rPr/>
      </w:pPr>
      <w:r>
        <w:rPr>
          <w:rFonts w:cs="Arial" w:ascii="Arial" w:hAnsi="Arial"/>
          <w:b/>
        </w:rPr>
        <w:t xml:space="preserve">ΓΕΩΡΓΙΟΣ ΣΤΑΘΑΚΗΣ (Υπουργός Οικονομίας, Υποδομών, Ναυτιλίας και Τουρισ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Διαφαίνεται ότι η Νέα Δημοκρατία, παρά το γεγονός ότι ηττήθηκε κατά κράτος στις εκλογές, έχοντας επιλέξει τότε, πριν από τις εκλογές, την ιδέα της καταστροφολογίας, ότι αν βγει ο ΣΥΡΙΖΑ, η χώρα θα καταρρεύσει, θα πηγαίνει ο κόσμος στα σουπερμάρκετ να αποθεματοποιεί προϊόντα, δεν θα υπάρξει ούτε μια μέρα όρθιο το τραπεζικό σύστημα. Δεκάδες κινδυνολογικά σενάρια, τα οποία για διάφορους λόγους δεν αποδέχθηκε ο κόσμος και επέλεξε το ΣΥΡΙΖΑ.</w:t>
      </w:r>
    </w:p>
    <w:p>
      <w:pPr>
        <w:pStyle w:val="Normal"/>
        <w:spacing w:lineRule="auto" w:line="600"/>
        <w:ind w:firstLine="720"/>
        <w:jc w:val="both"/>
        <w:rPr>
          <w:rFonts w:ascii="Arial" w:hAnsi="Arial" w:cs="Arial"/>
        </w:rPr>
      </w:pPr>
      <w:r>
        <w:rPr>
          <w:rFonts w:cs="Arial" w:ascii="Arial" w:hAnsi="Arial"/>
        </w:rPr>
        <w:t>Και φτιάχτηκε μια Κυβέρνηση, με κορμό τον ΣΥΡΙΖΑ και συνεργασία των ΑΝΕΛ. Έκτοτε, φαίνεται ότι η Νέα Δημοκρατία παραμένει στη στρατηγική της καταστροφολογίας, ότι δηλαδή η Κυβέρνηση αυτή, πρώτον, είναι ανίκανη. Δεν μπορεί να διαχειριστεί το ΕΣΠΑ, δηλαδή να βάλει σε μια σειρά πέντε διατάξεις και να προχωρήσει μια διαδικασία, την οποία ο κ. Σκρέκας είχε προετοιμάσει επιτυχώς -για να είμαι απόλυτα αντικειμενικός- στα τέλη του 2014. Άρα, ούτε αυτό δεν μπορούμε να κάνουμε!</w:t>
      </w:r>
    </w:p>
    <w:p>
      <w:pPr>
        <w:pStyle w:val="Normal"/>
        <w:spacing w:lineRule="auto" w:line="600"/>
        <w:ind w:firstLine="720"/>
        <w:jc w:val="both"/>
        <w:rPr>
          <w:rFonts w:ascii="Arial" w:hAnsi="Arial" w:cs="Arial"/>
        </w:rPr>
      </w:pPr>
      <w:r>
        <w:rPr>
          <w:rFonts w:cs="Arial" w:ascii="Arial" w:hAnsi="Arial"/>
        </w:rPr>
        <w:t xml:space="preserve">Και το δεύτερο είναι ότι επιμένει στην καταστροφολογία ότι με το που ήρθε ο ΣΥΡΙΖΑ στην Κυβέρνηση πάγωσαν και σταμάτησαν τα πάντα. Τα έργα; «Δεν γίνεται τίποτα». Πείτε μου ένα έργο που σταμάτησε. Περίμενα να ακούσω ένα έργο το οποίο να σταμάτησε. «Κινδυνεύουν να σταματήσουν» είναι η διατύπωσή σας. Επίσης, πείτε μου ένα έργο στο οποίο υπάρχει υστέρηση χαρακτηριστική. </w:t>
      </w:r>
    </w:p>
    <w:p>
      <w:pPr>
        <w:pStyle w:val="Normal"/>
        <w:spacing w:lineRule="auto" w:line="600"/>
        <w:ind w:firstLine="720"/>
        <w:jc w:val="both"/>
        <w:rPr>
          <w:rFonts w:ascii="Arial" w:hAnsi="Arial" w:cs="Arial"/>
        </w:rPr>
      </w:pPr>
      <w:r>
        <w:rPr>
          <w:rFonts w:cs="Arial" w:ascii="Arial" w:hAnsi="Arial"/>
        </w:rPr>
        <w:t xml:space="preserve">Τρίτον, κατηγορία γιατί δεν εντάσσουμε έργα, τα οποία είχατε αφήσει σε ένα καθεστώς ημιένταξης-απένταξης. Απεντάσσουμε έργα. Απεντάσσουμε τα έργα, διότι είμαστε ειλικρινείς, ευθείς και αποφασίζουμε, προφανώς με ισχυρά κριτήρια, ποια θα προχωρήσουν και ποια όχι. Το κάναμε στα έργα του ΕΣΠΑ στις 31 Μαρτίου. Με αποφασιστικότητα και θάρρος το κοινοποιήσαμε: «Αυτά συνεχίζουν μέχρι τέλος του 2015. Στα επόμενα θα συνεχιστεί η χρηματοδότησή τους εις το επόμενο ΕΣΠΑ». Αυτά, οκτακόσια δεκαπέντε έργα ύψους μισού δισεκατομμυρίου τα απεντάξαμε. Αυτό δεν το κάνατε ποτέ. </w:t>
      </w:r>
    </w:p>
    <w:p>
      <w:pPr>
        <w:pStyle w:val="Normal"/>
        <w:spacing w:lineRule="auto" w:line="600"/>
        <w:ind w:firstLine="720"/>
        <w:jc w:val="both"/>
        <w:rPr>
          <w:rFonts w:ascii="Arial" w:hAnsi="Arial" w:cs="Arial"/>
        </w:rPr>
      </w:pPr>
      <w:r>
        <w:rPr>
          <w:rFonts w:cs="Arial" w:ascii="Arial" w:hAnsi="Arial"/>
        </w:rPr>
        <w:t xml:space="preserve">Το ίδιο κάνουμε, όμως, και στα μεγάλα έργα, που υποτίθεται ότι μας κληροδοτήσατε, τα οποία ήταν σε ένα στάδιο διακηρύξεων προ-προ-προ μελετών, ενταγμένα χωρίς πόρους. Αναφέρομαι σε αρκετά απ’ αυτά. Θα σταθεί ο κ. Σπίρτζης πιο αναλυτικά. Και υπάρχει η ιδέα ότι ξαφνικά εμείς διαφωνούμε ή κάνουμε ασαφείς δηλώσεις για συγκεκριμένα μεγάλα θέματα. </w:t>
      </w:r>
    </w:p>
    <w:p>
      <w:pPr>
        <w:pStyle w:val="Normal"/>
        <w:spacing w:lineRule="auto" w:line="600"/>
        <w:ind w:firstLine="720"/>
        <w:jc w:val="both"/>
        <w:rPr>
          <w:rFonts w:ascii="Arial" w:hAnsi="Arial" w:cs="Arial"/>
        </w:rPr>
      </w:pPr>
      <w:r>
        <w:rPr>
          <w:rFonts w:cs="Arial" w:ascii="Arial" w:hAnsi="Arial"/>
        </w:rPr>
        <w:t>Να ξεκινήσω κατ’ αρχάς, λοιπόν, από το ότι η καταστροφολογία δεν βοηθάει κανέναν. Η Κυβέρνηση δεν έχει καμμία ασάφεια στις διατυπώσεις της. Ξεκινάω από τα μεγάλα θέματα που θίξατε.</w:t>
      </w:r>
    </w:p>
    <w:p>
      <w:pPr>
        <w:pStyle w:val="Normal"/>
        <w:spacing w:lineRule="auto" w:line="600"/>
        <w:ind w:firstLine="720"/>
        <w:jc w:val="both"/>
        <w:rPr>
          <w:rFonts w:ascii="Arial" w:hAnsi="Arial" w:cs="Arial"/>
        </w:rPr>
      </w:pPr>
      <w:r>
        <w:rPr>
          <w:rFonts w:cs="Arial" w:ascii="Arial" w:hAnsi="Arial"/>
        </w:rPr>
        <w:t xml:space="preserve">Πρώτο θέμα: Ολοκλήρωση των μεγάλων οδικών αξόνων. Εδώ πρέπει να καταστεί σαφές στους πάντες ότι εμείς δεν θα σχεδιάζαμε ποτέ τους μεγάλους οδικούς άξονες με τον τρόπο που σχεδιάστηκαν πριν, από τις προηγούμενες κυβερνήσεις της Νέας Δημοκρατίας και του ΠΑΣΟΚ. Να θυμόσαστε ότι τα ΣΔΙΤ έχουν ρεκόρ μόνο στην Ελλάδα. Σε όλες τις άλλες ευρωπαϊκές χώρες είναι 5%-6%-7%. των έργων. Μόνο στην Ελλάδα όλα τα έργα, τα μεγάλα και πολλά άλλα, γίνονται αποκλειστικά με τη μορφή των ΣΔΙΤ. </w:t>
      </w:r>
    </w:p>
    <w:p>
      <w:pPr>
        <w:pStyle w:val="Normal"/>
        <w:spacing w:lineRule="auto" w:line="600"/>
        <w:ind w:firstLine="720"/>
        <w:jc w:val="both"/>
        <w:rPr>
          <w:rFonts w:ascii="Arial" w:hAnsi="Arial" w:cs="Arial"/>
        </w:rPr>
      </w:pPr>
      <w:r>
        <w:rPr>
          <w:rFonts w:cs="Arial" w:ascii="Arial" w:hAnsi="Arial"/>
        </w:rPr>
        <w:t xml:space="preserve">Σας υπενθυμίζω, λοιπόν, ότι οι πρώτες συμβάσεις παραχώρησης των αυτοκινητοδρόμων είχαν ασφυκτικές έως ανέφικτες προθεσμίες υλοποίησης υποχρεώσεων του δημοσίου -απαλλοτριώσεις, αρχαιολογικές έρευνες κλπ- που ήταν αποτέλεσμα σχεδιασμών και μελέτης χωρίς δημόσια διαβούλευση, που έφερε σημαντικές καθυστερήσεις αναφορικά με τις χαράξεις, αλλά και πολλές δικαστικές προσφυγές. </w:t>
      </w:r>
    </w:p>
    <w:p>
      <w:pPr>
        <w:pStyle w:val="Normal"/>
        <w:spacing w:lineRule="auto" w:line="600"/>
        <w:ind w:firstLine="720"/>
        <w:jc w:val="both"/>
        <w:rPr>
          <w:rFonts w:ascii="Arial" w:hAnsi="Arial" w:cs="Arial"/>
        </w:rPr>
      </w:pPr>
      <w:r>
        <w:rPr>
          <w:rFonts w:cs="Arial" w:ascii="Arial" w:hAnsi="Arial"/>
        </w:rPr>
        <w:t xml:space="preserve">Τρίτον, κακές επιλογές στο συνδυασμό εκμετάλλευσης κατασκευασμένου και προς κατασκευή οδικού δικτύου με ανισοβαρείς συμβάσεις. Πληρώνουμε ένα δρόμο για πάρα πολλά χρόνια, με διόδια, τη στιγμή που είναι υπό κατασκευή ο δρόμος για πέντε, έξι, επτά χρόνια, υπάρχουν παραδείγματα. </w:t>
      </w:r>
    </w:p>
    <w:p>
      <w:pPr>
        <w:pStyle w:val="Normal"/>
        <w:spacing w:lineRule="auto" w:line="600"/>
        <w:ind w:firstLine="720"/>
        <w:jc w:val="both"/>
        <w:rPr>
          <w:rFonts w:ascii="Arial" w:hAnsi="Arial" w:cs="Arial"/>
        </w:rPr>
      </w:pPr>
      <w:r>
        <w:rPr>
          <w:rFonts w:cs="Arial" w:ascii="Arial" w:hAnsi="Arial"/>
        </w:rPr>
        <w:t>Η πρόβλεψη κατασκευής οδικών τμημάτων ως αυτοκινητόδρομων είχε στοιχεία προεγγραμμένα ότι οι φόρτοι θα ήταν πολύ χαμηλοί, που υπονόμευε τα έργα αυτά καθαυτά, αναφορικά με τη βιωσιμότητά τους. Ο Ε-65 είναι πιθανόν ένας απ’ αυτούς.</w:t>
      </w:r>
    </w:p>
    <w:p>
      <w:pPr>
        <w:pStyle w:val="Normal"/>
        <w:spacing w:lineRule="auto" w:line="600"/>
        <w:ind w:firstLine="720"/>
        <w:jc w:val="both"/>
        <w:rPr>
          <w:rFonts w:ascii="Arial" w:hAnsi="Arial" w:cs="Arial"/>
        </w:rPr>
      </w:pPr>
      <w:r>
        <w:rPr>
          <w:rFonts w:cs="Arial" w:ascii="Arial" w:hAnsi="Arial"/>
        </w:rPr>
        <w:t xml:space="preserve">Υπάρχει παντελής απουσία ορθολογιστικής πολιτικής διοδίων, γι’ αυτό και εγείρουν τα διόδια τόσο μεγάλες αντιδράσεις από τους χρήστες, υπήρξαν λανθασμένες επιλογές στα χρηματοδοτικά μοντέλα και τη χρηματοδότηση και αν όλα αυτά δεν είναι αρκετά, υπήρχε το αποφασιστικό σημείο ότι το δημόσιο αναλάμβανε στις πρώτες συμβάσεις ένα πολύ μεγάλο μέρος του ρίσκου. Αυτές όμως οι συμβάσεις, οι οποίες επαναλαμβάνω ότι είχαν προβλήματα στον πρώτο γύρο των συμβάσεων, ακυρώθηκαν και επί δύο χρόνια, επί Νέας Δημοκρατίας, τα έργα σταμάτησαν, όχι υπαιτιότητι του δημοσίου, αλλά από την απόσυρση της ιδιωτικής χρηματοδότησης, εν μέσω της κρίσης. Επί δύο χρόνια δεν υπήρχαν έργα και δεν έφταιγε γι’ αυτό το δημόσιο και πολύ περισσότερο εμείς. </w:t>
      </w:r>
    </w:p>
    <w:p>
      <w:pPr>
        <w:pStyle w:val="Normal"/>
        <w:spacing w:lineRule="auto" w:line="600"/>
        <w:ind w:firstLine="720"/>
        <w:jc w:val="both"/>
        <w:rPr/>
      </w:pPr>
      <w:r>
        <w:rPr>
          <w:rFonts w:cs="Arial" w:ascii="Arial" w:hAnsi="Arial"/>
        </w:rPr>
        <w:t xml:space="preserve">Η επανεκκίνηση των έργων, την οποία επικαλείται η Νέα Δημοκρατία και η οποία έγινε, έγινε με δύο-τρεις βασικούς τρόπους.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Υπουργέ, με συγχωρείτε για τη διακοπή, αλλά πρέπει να κάνω μια ανακοίνωση. Εξάλλου σας ενδιαφέρει και ιδιαίτε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ήτριες και μαθητές και δέκα εκπαιδευτικοί από το Δημοτικό Σχολείο Περιβολίων Χανίων. </w:t>
      </w:r>
    </w:p>
    <w:p>
      <w:pPr>
        <w:pStyle w:val="Normal"/>
        <w:spacing w:lineRule="auto" w:line="600"/>
        <w:ind w:left="357"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360"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Μαζεύετε όλα τα σχολεία της περιοχής σας;</w:t>
      </w:r>
    </w:p>
    <w:p>
      <w:pPr>
        <w:pStyle w:val="Normal"/>
        <w:spacing w:lineRule="auto" w:line="600"/>
        <w:ind w:firstLine="720"/>
        <w:jc w:val="both"/>
        <w:rPr/>
      </w:pPr>
      <w:r>
        <w:rPr>
          <w:rFonts w:cs="Arial" w:ascii="Arial" w:hAnsi="Arial"/>
          <w:b/>
        </w:rPr>
        <w:t xml:space="preserve">ΓΕΩΡΓΙΟΣ ΣΤΑΘΑΚΗΣ (Υπουργός Οικονομίας, Υποδομών, Ναυτιλίας και Τουρισμού): </w:t>
      </w:r>
      <w:r>
        <w:rPr>
          <w:rFonts w:cs="Arial" w:ascii="Arial" w:hAnsi="Arial"/>
        </w:rPr>
        <w:t xml:space="preserve">Σύμπτωση! Σας καλωσορίζω, τελοσπάντων, ως Χανιώτης. </w:t>
      </w:r>
    </w:p>
    <w:p>
      <w:pPr>
        <w:pStyle w:val="Normal"/>
        <w:spacing w:lineRule="auto" w:line="600"/>
        <w:ind w:firstLine="720"/>
        <w:jc w:val="both"/>
        <w:rPr>
          <w:rFonts w:ascii="Arial" w:hAnsi="Arial" w:cs="Arial"/>
        </w:rPr>
      </w:pPr>
      <w:r>
        <w:rPr>
          <w:rFonts w:cs="Arial" w:ascii="Arial" w:hAnsi="Arial"/>
        </w:rPr>
        <w:t xml:space="preserve">Η δεύτερη επανεκκίνηση των έργων έγινε με συμβάσεις των οποίων σας θυμίζω τα τρία χαρακτηριστικά. Πρώτον, πλήρης απορρόφηση του κινδύνου από το δημόσιο. Πλήρης. Αν οτιδήποτε δεν πάει καλά στους αυτοκινητοδρόμους, το δημόσιο έρχεται και αποζημιώνει. Δεύτερον, υποκατάσταση της τραπεζικής χρηματοδότησης στο σκέλος που σταματάει με δημόσια χρηματοδότηση και δέσμευση των αντίστοιχων πόρων από το τρέχον και από το επόμενο ΕΣΠΑ. Το υπογραμμίζω αυτό, διότι παραλαμβάνουμε ένα ΕΣΠΑ, στο οποίο το επόμενο κομμάτι που λέγεται μεταφορές δεν έχει ούτε ένα ευρώ, είναι όλο δεσμευμένο από την περίοδο 2014-2020 στους αυτοκινητοδρόμους, τους οποίους υπογράψατε. Και το τρίτο και βασικό είναι ότι στο θέμα των διοδίων επιλέγει εν μέσω της κρίσης και εν μέσω των δυσβάσταχτων οικονομικών και κοινωνικών συνθηκών την αύξηση των διοδίων κατά 40%, με αποτέλεσμα το προφανές και αυτονόητο, ότι αυτό είχε οικονομικές παρενέργειες, μείωσε τους ανθρώπους που μπαίνουν στον αυτοκινητόδρομο και αύξησε δυσανάλογα, με τρομερές συνέπειες, το βάρος στους παράλληλους δρόμους και στους παράλληλους οδικούς άξονες. </w:t>
      </w:r>
    </w:p>
    <w:p>
      <w:pPr>
        <w:pStyle w:val="Normal"/>
        <w:spacing w:lineRule="auto" w:line="600"/>
        <w:ind w:firstLine="720"/>
        <w:jc w:val="both"/>
        <w:rPr>
          <w:rFonts w:ascii="Arial" w:hAnsi="Arial" w:cs="Arial"/>
        </w:rPr>
      </w:pPr>
      <w:r>
        <w:rPr>
          <w:rFonts w:cs="Arial" w:ascii="Arial" w:hAnsi="Arial"/>
        </w:rPr>
        <w:t xml:space="preserve">Τι κάνει η Κυβέρνηση τώρα; Η Κυβέρνηση αυτό κληρονόμησε. Επαναλαμβάνω: Δεν υπάρχει καμμία εγγύηση πως η δεύτερη εκδοχή την οποία ψήφισε η Βουλή και η οποία ισχύει και την οποία σέβεται η Κυβέρνηση και θα ολοκληρωθούν τα έργα με τις υπάρχουσες συμβάσεις -αυτή είναι δήλωση δεδομένη, σαφής και έχει τεθεί κατ’ επανάληψη- εντούτοις, δεν τίθεται κανένα θέμα ότι δεν υπάρχει η δυνατότητα, στον βαθμό που είναι προφανές, αυτονόητο ότι πρέπει να γίνουν βελτιώσεις, αυτές οι βελτιώσεις να γίνουν κοινή συναινέσει με πρωτοβουλίες της Κυβέρνησης, των παραχωρησιούχων και των χρηματοδοτών πρωτίστως της χρηματοδότησης της Ευρωπαϊκής Τράπεζας Επενδύσεων. Και επειδή τίποτα δεν γίνεται εν κρυπτώ, όλα είναι δημόσια, αυτές τις διατυπώσεις και αυτές τις σκέψεις τις έχουμε μεταφέρει σε όλους, και στους παραχωρησιούχους και στην Ευρωπαϊκή Τράπεζα Επενδύσεων, την οποία επισκέφθηκα την περασμένη Δευτέρα, και προς πάσα κατεύθυνση. </w:t>
      </w:r>
    </w:p>
    <w:p>
      <w:pPr>
        <w:pStyle w:val="Normal"/>
        <w:spacing w:lineRule="auto" w:line="600"/>
        <w:ind w:firstLine="720"/>
        <w:jc w:val="both"/>
        <w:rPr>
          <w:rFonts w:ascii="Arial" w:hAnsi="Arial" w:cs="Arial"/>
        </w:rPr>
      </w:pPr>
      <w:r>
        <w:rPr>
          <w:rFonts w:cs="Arial" w:ascii="Arial" w:hAnsi="Arial"/>
        </w:rPr>
        <w:t xml:space="preserve">Συνεπώς, η ιδέα ότι υπάρχει κάτι δραματικό ή καταστροφικό, το οποίο επισύρει κίνδυνο καταστροφής των έργων αυτών αποτελεί μία εξωπραγματική διατύπωση που δεν έχει σχέση με την πραγματικότητα. Εργαζόμαστε για να βρούμε λύσεις επωφελείς, πρώτον για το δημόσιο, δεύτερον για τους χρήστες αυτών των δρόμων και υπάρχουν πάρα πολλές σκέψεις οι οποίες κατά καιρούς έχουν διατυπωθεί. </w:t>
      </w:r>
    </w:p>
    <w:p>
      <w:pPr>
        <w:pStyle w:val="Normal"/>
        <w:spacing w:lineRule="auto" w:line="600"/>
        <w:ind w:firstLine="720"/>
        <w:jc w:val="both"/>
        <w:rPr>
          <w:rFonts w:ascii="Arial" w:hAnsi="Arial" w:cs="Arial"/>
        </w:rPr>
      </w:pPr>
      <w:r>
        <w:rPr>
          <w:rFonts w:cs="Arial" w:ascii="Arial" w:hAnsi="Arial"/>
        </w:rPr>
        <w:t>Θα έλεγα και κάτι ακόμα πιο γενικό. Επειδή διαπίστωσα στις ομιλίες των Βουλευτών της Νέας Δημοκρατίας ότι είσαστε λάτρεις των μεγάλων έργων και θεωρήσατε, χωρίς να έχετε διδαχθεί από το παρελθόν, ότι το κατασκευαστικό μπουμ της περιόδου 1996-2008 με τα πολύ μεγάλα έργα, την Ολυμπιάδα, τους αυτοκινητόδρομους, τις υποδομές κ.ο.κ., αποτελούσε και λύση στο αναπτυξιακό πρόβλημα της χώρας, θέλω να σας πω ότι αυτό αποδείχθηκε πως δεν ισχύει. Η χώρα κατέρρευσε οικονομικά.</w:t>
      </w:r>
    </w:p>
    <w:p>
      <w:pPr>
        <w:pStyle w:val="Normal"/>
        <w:spacing w:lineRule="auto" w:line="600"/>
        <w:ind w:firstLine="720"/>
        <w:jc w:val="both"/>
        <w:rPr/>
      </w:pPr>
      <w:r>
        <w:rPr>
          <w:rFonts w:cs="Arial" w:ascii="Arial" w:hAnsi="Arial"/>
        </w:rPr>
        <w:t>Δεύτερον, ένα μεγάλο μέρος των έργων δεν μπορούσαν να συνεχιστούν. Τρίτο και βασικότερο, ο ίδιος ο κατασκευαστικός κλάδος της χώρας, ένας κλάδος με μεγάλη ιστορία και δυναμική, αποδείχθηκε ότι είναι αδύναμος να ανταγωνιστεί διενθώς. Δηλαδή μετά την κρίση και την κατάρρευση αυτής της εσωτερικής οικονομίας όλοι θα περιμέναμε ότι τα μελετητικά μας γραφεία θα γίνονταν πολύ πιο εξωστρεφή, ότι οι κατασκευαστικές μας εταιρίες θα γίνονταν πολύ πιο εξωστρεφείς, ότι όλος αυτός ο κατασκευαστικός κλάδος που είχε βαριά ιστορία και εξωστρεφή ιστορία τις προηγούμενες δεκαετίες θα επιδύκνειε μία ικανότητα να προσαρμοστεί στο διεθνές περιβάλλον και να υποκαταστήσει τα προβλήματα στην εσωτερική οικονομία, με διεκδίκηση μεριδίου στις διεθνείς αγορές.</w:t>
      </w:r>
    </w:p>
    <w:p>
      <w:pPr>
        <w:pStyle w:val="Normal"/>
        <w:spacing w:lineRule="auto" w:line="600"/>
        <w:ind w:firstLine="720"/>
        <w:jc w:val="both"/>
        <w:rPr>
          <w:rFonts w:ascii="Arial" w:hAnsi="Arial" w:cs="Arial"/>
        </w:rPr>
      </w:pPr>
      <w:r>
        <w:rPr>
          <w:rFonts w:cs="Arial" w:ascii="Arial" w:hAnsi="Arial"/>
        </w:rPr>
        <w:t>Αυτό δεν ισχύει. Και αντέστρεψε μία κατάσταση που επαναλαμβάνω ότι στις δεκαετίες του ’70 και του ’80 οι ελληνικές εταιρίες είχαν πολύ καλύτερες επιδόσεις στο εξωτερικό. Άρα, κάποιο πρόβλημα υπάρχει σε όλο το μοντέλο το οποίο διαμορφώθηκε αυτή την εικοσαετία.</w:t>
      </w:r>
    </w:p>
    <w:p>
      <w:pPr>
        <w:pStyle w:val="Normal"/>
        <w:spacing w:lineRule="auto" w:line="600"/>
        <w:ind w:firstLine="720"/>
        <w:jc w:val="both"/>
        <w:rPr>
          <w:rFonts w:ascii="Arial" w:hAnsi="Arial" w:cs="Arial"/>
        </w:rPr>
      </w:pPr>
      <w:r>
        <w:rPr>
          <w:rFonts w:cs="Arial" w:ascii="Arial" w:hAnsi="Arial"/>
        </w:rPr>
        <w:t>Εμάς, στις προθέσεις μας είναι να αλλάξουμε αυτό το μοντέλο από τη βάση του, να βελτιώσουμε όλο το σύστημα του κατασκευαστικού τομέα, με τρόπο ο οποίος θα έχει διάρκεια, διαφάνεια, θα βελτιώσει τις επιδόσεις του κατασκευαστικού κλάδου και θα συνδράμει στην πραγματική ανάπτυξη της ελληνικής οικονομίας.</w:t>
      </w:r>
    </w:p>
    <w:p>
      <w:pPr>
        <w:pStyle w:val="Normal"/>
        <w:spacing w:lineRule="auto" w:line="600"/>
        <w:ind w:firstLine="720"/>
        <w:jc w:val="both"/>
        <w:rPr>
          <w:rFonts w:ascii="Arial" w:hAnsi="Arial" w:cs="Arial"/>
        </w:rPr>
      </w:pPr>
      <w:r>
        <w:rPr>
          <w:rFonts w:cs="Arial" w:ascii="Arial" w:hAnsi="Arial"/>
        </w:rPr>
        <w:t>Αποτέλεσμα όλου αυτού είναι ότι το μόνο που εξάγουμε αυτές τις ημέρες είναι πολιτικούς μηχανικούς, μηχανικούς εν γένει ακριβώς ελλείψει της δυνατότητας του ίδιου του κλάδου να προσφέρει εξαγωγές υπηρεσιών.</w:t>
      </w:r>
    </w:p>
    <w:p>
      <w:pPr>
        <w:pStyle w:val="Normal"/>
        <w:spacing w:lineRule="auto" w:line="600"/>
        <w:ind w:firstLine="720"/>
        <w:jc w:val="both"/>
        <w:rPr>
          <w:rFonts w:ascii="Arial" w:hAnsi="Arial" w:cs="Arial"/>
        </w:rPr>
      </w:pPr>
      <w:r>
        <w:rPr>
          <w:rFonts w:cs="Arial" w:ascii="Arial" w:hAnsi="Arial"/>
        </w:rPr>
        <w:t>Επιτρέψτε μου να επανέλθω σε μερικά μεγάλα θέματα, που θίξατε και τα οποία δεν θέλω να μείνουν αναπάντητα. Θα κάνω δύο πικρόχολα σχόλια για την απορροφητικότητα του ΕΣΠΑ.</w:t>
      </w:r>
    </w:p>
    <w:p>
      <w:pPr>
        <w:pStyle w:val="Normal"/>
        <w:spacing w:lineRule="auto" w:line="600"/>
        <w:ind w:firstLine="720"/>
        <w:jc w:val="both"/>
        <w:rPr>
          <w:rFonts w:ascii="Arial" w:hAnsi="Arial" w:cs="Arial"/>
        </w:rPr>
      </w:pPr>
      <w:r>
        <w:rPr>
          <w:rFonts w:cs="Arial" w:ascii="Arial" w:hAnsi="Arial"/>
        </w:rPr>
        <w:t>Η απορροφητικότητα του ΕΣΠΑ εκτινάχθηκε αιφνίδια για δύο λόγους. Ο πρώτος λόγος ήταν ότι άλλαξε η σύνθεση στην χρηματοδότηση των έργων από 85%-15% ευρωπαϊκοί και εθνικοί πόροι έγινε 95%-5%.</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Κακό είναι αυτό;</w:t>
      </w:r>
    </w:p>
    <w:p>
      <w:pPr>
        <w:pStyle w:val="Normal"/>
        <w:spacing w:lineRule="auto" w:line="600"/>
        <w:ind w:firstLine="720"/>
        <w:jc w:val="both"/>
        <w:rPr/>
      </w:pPr>
      <w:r>
        <w:rPr>
          <w:rFonts w:cs="Arial" w:ascii="Arial" w:hAnsi="Arial"/>
          <w:b/>
        </w:rPr>
        <w:t xml:space="preserve">ΓΕΩΡΓΙΟΣ ΣΤΑΘΑΚΗΣ (Υπουργός Οικονομίας, Υποδομών, Ναυτιλίας και Τουρισμού): </w:t>
      </w:r>
      <w:r>
        <w:rPr>
          <w:rFonts w:cs="Arial" w:ascii="Arial" w:hAnsi="Arial"/>
        </w:rPr>
        <w:t xml:space="preserve">Όχι, πολύ καλό. Είχε όμως ένα μεγάλο λογιστικό αντίκτυπο και έτσι έχουμε μία αιφνίδια αύξηση.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Δεν πήγαν στην αγορά;</w:t>
      </w:r>
    </w:p>
    <w:p>
      <w:pPr>
        <w:pStyle w:val="Normal"/>
        <w:spacing w:lineRule="auto" w:line="600"/>
        <w:ind w:firstLine="720"/>
        <w:jc w:val="both"/>
        <w:rPr>
          <w:rFonts w:ascii="Arial" w:hAnsi="Arial" w:cs="Arial"/>
          <w:b/>
          <w:b/>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Το δεύτερο που θέλω να πω και είναι πολύ σημαντικό και κριτικό προς εσάς, είναι ότι υπήρξε μία πολλαπλή λογιστική, δημιουργική, όντως η Νέα Δημοκρατία και οι παλιοί Υπουργοί είχαν μία ικανότητα δημιουργικής λογιστικής. Παραδείγματος χάριν, υπήρχαν ποσά των διοδίων που υστερούσαν των αναμενομένων και αντικαταστάθηκαν με χρήματα από το ΕΣΠΑ, τα οποία δεν αφορούσαν το πραγματικό έργο, αλλά τον τρόπο χρηματοδότησης υποκαθιστώντας όχι το μερίδιο που αφορά το έργο, αλλά την υποκατάσταση των διοδίων, που δεν έφερνε το συγκεκριμένο έργο. Επαναλαμβάνω ότι υπήρξαν αρκετά τέτοια φαινόμενα στην απορρόφηση πόρων από το ΕΣΠΑ με διάφορα δημιουργικά τρικ.</w:t>
      </w:r>
    </w:p>
    <w:p>
      <w:pPr>
        <w:pStyle w:val="Normal"/>
        <w:spacing w:lineRule="auto" w:line="600"/>
        <w:ind w:firstLine="720"/>
        <w:jc w:val="both"/>
        <w:rPr>
          <w:rFonts w:ascii="Arial" w:hAnsi="Arial" w:cs="Arial"/>
        </w:rPr>
      </w:pPr>
      <w:r>
        <w:rPr>
          <w:rFonts w:cs="Arial" w:ascii="Arial" w:hAnsi="Arial"/>
        </w:rPr>
        <w:t xml:space="preserve">Επανέρχομαι τώρα στο θέμα που αφορά την τρέχουσα κρίση ρευστότητας. Υπάρχει μία κριτική που γίνεται στην Κυβέρνηση, προφανώς από τις ενώσεις των παραχωρησιούχων, από οργανώσεις του κλάδου εργοληπτών κ.ο.κ., η οποία με την πρώτη καθυστέρηση δέκα ή είκοσι ημερών κινδυνολογούν. Κινδυνολογούν και ευθέως το λέω και δημόσια, λέγοντας ότι εάν δεν πληρωθεί ένα εκατομμύριο την άλλη εβδομάδα, που αποτελεί συμβατική υποχρέωση του δημοσίου, το έργο θα σταματήσει. </w:t>
      </w:r>
    </w:p>
    <w:p>
      <w:pPr>
        <w:pStyle w:val="Normal"/>
        <w:spacing w:lineRule="auto" w:line="600"/>
        <w:ind w:firstLine="720"/>
        <w:jc w:val="both"/>
        <w:rPr>
          <w:rFonts w:ascii="Arial" w:hAnsi="Arial" w:cs="Arial"/>
        </w:rPr>
      </w:pPr>
      <w:r>
        <w:rPr>
          <w:rFonts w:cs="Arial" w:ascii="Arial" w:hAnsi="Arial"/>
        </w:rPr>
        <w:t>Όλοι καταλαβαίνουμε –κι εδώ πρέπει να υπάρχει πλήρης εθνική συναίσθηση και το λέω με το βάρος των λέξεων- ότι η Κυβέρνηση έχει επιλέξει μια στρατηγική διαπραγμάτευσης. Το αντικείμενο αυτής της στρατηγικής είναι δεδομένο. Αναζητούμε μία λύση, η οποία θα απεμπλέξει τη χώρα από το αυστηρό πλαίσιο του προηγούμενου συστήματος, του μνημονίου όπως το ξέραμε.</w:t>
      </w:r>
    </w:p>
    <w:p>
      <w:pPr>
        <w:pStyle w:val="Normal"/>
        <w:spacing w:lineRule="auto" w:line="600"/>
        <w:ind w:firstLine="720"/>
        <w:jc w:val="both"/>
        <w:rPr>
          <w:rFonts w:ascii="Arial" w:hAnsi="Arial" w:cs="Arial"/>
        </w:rPr>
      </w:pPr>
      <w:r>
        <w:rPr>
          <w:rFonts w:cs="Arial" w:ascii="Arial" w:hAnsi="Arial"/>
        </w:rPr>
        <w:t>Αυτή είναι η εντολή των Ελλήνων πολιτών, γι’ αυτό είμαστε Κυβέρνηση. Δεν μπορούμε να γυρίσουμε σε αυτό, προκειμένου να επιλύσουμε άμεσα το θέμα της χρηματοδότησης. Επιλέξαμε μία στρατηγική, η οποία λέει: Σεβόμαστε την εντολή, προσπαθούμε να δημιουργήσουμε μια συμφωνία, η οποία θα απεμπλέξει το σύστημα από τις υφεσιακές δεσμεύσεις του προηγούμενου συστήματος. Θα κάνουμε υποχωρήσεις –και κάνουμε υποχωρήσεις σε πολλά θέματα- αλλά να καταλήξουμε σε μία συμφωνία, η οποία θα είναι επωφελής και για τις δύο πλευρές και θα συνάδει με την εντολή, την οποία έχει λάβει η Κυβέρνηση. Αυτό δεν έγινε σε μία ημέρα, σε μία εβδομάδα. Έχει πάρει το συγκεκριμένο χρόνο τον οποίο έχει πάρει.</w:t>
      </w:r>
    </w:p>
    <w:p>
      <w:pPr>
        <w:pStyle w:val="Normal"/>
        <w:spacing w:lineRule="auto" w:line="600"/>
        <w:ind w:firstLine="720"/>
        <w:jc w:val="both"/>
        <w:rPr/>
      </w:pPr>
      <w:r>
        <w:rPr>
          <w:rFonts w:cs="Arial" w:ascii="Arial" w:hAnsi="Arial"/>
        </w:rPr>
        <w:t>Αυτό τεκμαίρει και επιτρέπει στην Κυβέρνηση να δημιουργήσει. Και αντέχει. Κι εδώ θέλω να είμαι πολύ σαφής: Κανένα από όλα τα καταστροφολογικά σενάρια που διατυπώνονταν σε όλο αυτό το τρίμηνο-τετράμηνο, δεν έχει συμβεί. Η πρώτη καταστροφολογία ήταν ότι εάν δεν υπάρξει κάποια δραματική αλλαγή ή συμφωνία, θα κατέρρεε το τραπεζικό σύστημα. Δεν συνέβη.</w:t>
      </w:r>
    </w:p>
    <w:p>
      <w:pPr>
        <w:pStyle w:val="Normal"/>
        <w:spacing w:lineRule="auto" w:line="600"/>
        <w:ind w:firstLine="720"/>
        <w:jc w:val="both"/>
        <w:rPr>
          <w:rFonts w:ascii="Arial" w:hAnsi="Arial" w:cs="Arial"/>
        </w:rPr>
      </w:pPr>
      <w:r>
        <w:rPr>
          <w:rFonts w:cs="Arial" w:ascii="Arial" w:hAnsi="Arial"/>
        </w:rPr>
        <w:t>Δεύτερον, υπήρξε καταστροφολογία ότι θα καταρρεύσουν τα δημόσια έσοδα. Δεν κατέρρευσαν τα δημόσια έσοδα. Τα δημόσια έσοδα πάνε καλά και μάλιστα μετά τον τελευταίο μήνα πιο καλά από ό,τι στους προηγούμενους.</w:t>
      </w:r>
    </w:p>
    <w:p>
      <w:pPr>
        <w:pStyle w:val="Normal"/>
        <w:spacing w:lineRule="auto" w:line="600"/>
        <w:ind w:firstLine="720"/>
        <w:jc w:val="both"/>
        <w:rPr>
          <w:rFonts w:ascii="Arial" w:hAnsi="Arial" w:cs="Arial"/>
        </w:rPr>
      </w:pPr>
      <w:r>
        <w:rPr>
          <w:rFonts w:cs="Arial" w:ascii="Arial" w:hAnsi="Arial"/>
        </w:rPr>
        <w:t>Υπήρχε η τρίτη καταστροφολογική θεωρία ότι θα καταρρεύσει η αγορά και ότι η ύφεση της οικονομίας θα είναι μεγάλη. Οριακή είναι -η οικονομία δείχνει να αντέχει- διαμορφώνοντας και την αισιοδοξία ότι στο τέλος του χρόνου θα είναι θετική, όπως είχαμε προβλέψει από την αρχή.</w:t>
      </w:r>
    </w:p>
    <w:p>
      <w:pPr>
        <w:pStyle w:val="Normal"/>
        <w:spacing w:lineRule="auto" w:line="600"/>
        <w:ind w:firstLine="720"/>
        <w:jc w:val="both"/>
        <w:rPr>
          <w:rFonts w:ascii="Arial" w:hAnsi="Arial" w:cs="Arial"/>
        </w:rPr>
      </w:pPr>
      <w:r>
        <w:rPr>
          <w:rFonts w:cs="Arial" w:ascii="Arial" w:hAnsi="Arial"/>
        </w:rPr>
        <w:t xml:space="preserve">Συνεπώς, κανένα από τα τρία καταστροφολογικά σενάρια δεν ισχύει. Τι σημαίνει αυτό; Σημαίνει ότι πρέπει να συμφωνήσουμε απολύτως πως οι διάφοροι τρόποι με τους οποίους η Κυβέρνηση διαχειρίζεται τις υπαρκτές πιέσεις ρευστότητας, δεν μπορούν να αποτελούν σήμα ότι αυτό θα παράξει τεράστιες ή μόνιμες ζημιές σε έργα, όπως είναι αυτά τα οποία επικαλείστε, ότι, αν την επόμενη εβδομάδα υπάρξει καθυστέρηση, θα καταρρεύσει ένα έργο. Δεν έχει συμβεί αυτό. Υπάρχουν καθυστερήσεις, υπάρχουν βεβαίως προβλήματα και εδώ είμαστε ακριβώς για να τα λύνουμε και όχι για να δημιουργούμε την ιδέα ότι κάποιο έχει επηρεαστεί με τρόπο οριστικό ή χωρίς επιστροφή. </w:t>
      </w:r>
    </w:p>
    <w:p>
      <w:pPr>
        <w:pStyle w:val="Normal"/>
        <w:spacing w:lineRule="auto" w:line="600"/>
        <w:ind w:firstLine="720"/>
        <w:jc w:val="both"/>
        <w:rPr>
          <w:rFonts w:ascii="Arial" w:hAnsi="Arial" w:cs="Arial"/>
        </w:rPr>
      </w:pPr>
      <w:r>
        <w:rPr>
          <w:rFonts w:cs="Arial" w:ascii="Arial" w:hAnsi="Arial"/>
        </w:rPr>
        <w:t xml:space="preserve">Περιφερειακά αεροδρόμια. Η θέση μας είναι σαφής. Εμείς, ως κόμμα, είχαμε διαφορετικές σκέψεις για το πώς αναπτύσσονται τα περιφερειακά αεροδρόμια. Δεν θα μπαίναμε σε αυτή τη διαδικασία. Αναγνωρίζουμε ότι είναι αναπόφευκτο κομμάτι της συνολικής διαπραγμάτευσης. Ισχύει αυτό, διότι οι δύο εν εξελίξει ιδιωτικοποιήσεις είναι εγγεγραμμένες στον τρέχοντα προϋπολογισμό, συνεπώς αποτελούν μέρος της διαπραγμάτευσης. Οι θέσεις μας, επίσης, είναι γνωστές, επιζητούμε τρόπους με τους οποίους οι ισχύουσες συμβάσεις, χωρίς να ακυρωθεί ο διαγωνισμός, θα βελτιωθούν αισθητά υπέρ του δημοσίου συμφέροντος. </w:t>
      </w:r>
    </w:p>
    <w:p>
      <w:pPr>
        <w:pStyle w:val="Normal"/>
        <w:spacing w:lineRule="auto" w:line="600"/>
        <w:ind w:firstLine="720"/>
        <w:jc w:val="both"/>
        <w:rPr>
          <w:rFonts w:ascii="Arial" w:hAnsi="Arial" w:cs="Arial"/>
        </w:rPr>
      </w:pPr>
      <w:r>
        <w:rPr>
          <w:rFonts w:cs="Arial" w:ascii="Arial" w:hAnsi="Arial"/>
        </w:rPr>
        <w:t>Πακέτο Ντελόρ και με αυτό κλείνω.</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Πακέτο Γιούνγκερ, όχι Ντελόρ.</w:t>
      </w:r>
    </w:p>
    <w:p>
      <w:pPr>
        <w:pStyle w:val="Normal"/>
        <w:spacing w:lineRule="auto" w:line="600"/>
        <w:ind w:firstLine="720"/>
        <w:jc w:val="both"/>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Συγγνώμη, το πακέτο Γιούνγκερ και με αυτό κλείνω.</w:t>
      </w:r>
    </w:p>
    <w:p>
      <w:pPr>
        <w:pStyle w:val="Normal"/>
        <w:spacing w:lineRule="auto" w:line="600"/>
        <w:ind w:firstLine="720"/>
        <w:jc w:val="both"/>
        <w:rPr>
          <w:rFonts w:ascii="Arial" w:hAnsi="Arial" w:cs="Arial"/>
        </w:rPr>
      </w:pPr>
      <w:r>
        <w:rPr>
          <w:rFonts w:cs="Arial" w:ascii="Arial" w:hAnsi="Arial"/>
        </w:rPr>
        <w:t xml:space="preserve">Προσπαθώ να καταλάβω την κριτική που μας κάνατε. Πραγματικά το λέω. Στο πακέτο Γιούνγκερ έχουν γίνει σχεδόν τα πάντα, που οφείλει να κάνει μία κυβέρνηση, κάθε κυβέρνηση θα έλεγα. Έχει γίνει εκτενής συνάντηση, επίσκεψη του κ. Κατάινεν, του καθ’ ύλην αρμόδιου Επιτρόπου, στην Ελλάδα επί τρεις ημέρες, με συνάντηση με όλους τους φορείς: με το Υπουργείο, με το ΣΕΒ, με την Εθνική Τράπεζα, με επιχειρήσεις, με όλο το σύστημα. </w:t>
      </w:r>
    </w:p>
    <w:p>
      <w:pPr>
        <w:pStyle w:val="Normal"/>
        <w:spacing w:lineRule="auto" w:line="600"/>
        <w:ind w:firstLine="720"/>
        <w:jc w:val="both"/>
        <w:rPr>
          <w:rFonts w:ascii="Arial" w:hAnsi="Arial" w:cs="Arial"/>
        </w:rPr>
      </w:pPr>
      <w:r>
        <w:rPr>
          <w:rFonts w:cs="Arial" w:ascii="Arial" w:hAnsi="Arial"/>
        </w:rPr>
        <w:t>Έχουμε επισκεφθεί προσωπικά την Ευρωπαϊκή Τράπεζα Επενδύσεων και έχω σχεδόν κάθε εβδομάδα συναντήσεις. Έχει γίνει συνάντηση των φορέων με πρωτοβουλίες όσων έχουν ιδέες κ.ο.κ.. Είμαστε στην ιδέα του συντονισμού όλων αυτών των εμπλεκομένων προκειμένου να ενισχύσουμε τη διάθεση και την τάση να υπάρξουν πρωτοβουλίες πολύ συγκεκριμένες.</w:t>
      </w:r>
    </w:p>
    <w:p>
      <w:pPr>
        <w:pStyle w:val="Normal"/>
        <w:spacing w:lineRule="auto" w:line="600"/>
        <w:ind w:firstLine="720"/>
        <w:jc w:val="both"/>
        <w:rPr>
          <w:rFonts w:ascii="Arial" w:hAnsi="Arial" w:cs="Arial"/>
        </w:rPr>
      </w:pPr>
      <w:r>
        <w:rPr>
          <w:rFonts w:cs="Arial" w:ascii="Arial" w:hAnsi="Arial"/>
        </w:rPr>
        <w:t xml:space="preserve">Έχουμε κάνει αλλεπάλληλες συναντήσεις και με τους άλλους επιτρόπους, που έχουν επισκεφθεί με κύρια έμφαση την έρευνα, την τεχνολογία και την καινοτομία, και την προσωπική παρέμβαση και ευθύνη του κ. Φωτάκη. </w:t>
      </w:r>
    </w:p>
    <w:p>
      <w:pPr>
        <w:pStyle w:val="Normal"/>
        <w:spacing w:lineRule="auto" w:line="600"/>
        <w:ind w:firstLine="720"/>
        <w:jc w:val="both"/>
        <w:rPr>
          <w:rFonts w:ascii="Arial" w:hAnsi="Arial" w:cs="Arial"/>
        </w:rPr>
      </w:pPr>
      <w:r>
        <w:rPr>
          <w:rFonts w:cs="Arial" w:ascii="Arial" w:hAnsi="Arial"/>
        </w:rPr>
        <w:t>Όλα αυτά έχουν γίνει. Δίπλα σε αυτά υπάρχει ένας κατάλογος έργων 42 δισεκατομμυρίων, που πρακτικά αυτός ο κατάλογος είναι ένα συνονθύλευμα έργων, τα οποία δεν έχουν κατά κανόνα καμμία τύχη στο πακέτο Γιούνκερ, διότι είναι έργα, κατά κύριο λόγο, που δεν είχαν ενταχθεί στα προγράμματα των μεγάλων έργων στο παρελθόν, είναι αποσπασματικά, ανώριμα –τα περισσότερα από αυτά ένας κατάλογος είναι με τίτλους- καθ’ όλα τεχνικά από άποψη ωρίμανσης και από άποψη υπόστασης, μάλλον ασύμβατα με το τρέχον πρόγραμμα Γιούνκερ.</w:t>
      </w:r>
    </w:p>
    <w:p>
      <w:pPr>
        <w:pStyle w:val="Normal"/>
        <w:spacing w:lineRule="auto" w:line="600"/>
        <w:ind w:firstLine="720"/>
        <w:jc w:val="both"/>
        <w:rPr>
          <w:rFonts w:ascii="Arial" w:hAnsi="Arial" w:cs="Arial"/>
        </w:rPr>
      </w:pPr>
      <w:r>
        <w:rPr>
          <w:rFonts w:cs="Arial" w:ascii="Arial" w:hAnsi="Arial"/>
        </w:rPr>
        <w:t>Άρα, αφήστε την Κυβέρνηση σάς παρακαλώ. Μη της κάνετε κριτική και σε αυτό. Έχουμε αναλάβει, λοιπόν, τις πρωτοβουλίες προσπαθώντας να αναζητήσουμε: Πρώτον, έργα τα οποία εντάσσονται και δεύτερον, με την ολοκλήρωση της διαδικασίας, στο τέλος Ιουνίου, να είναι έτοιμη η χώρα να υποβάλει έργα τα οποία πρώτον, είναι συμβατά και δεύτερον, έχουν απολύτως τις προδιαγραφές του συγκεκριμένου πακέ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αι εμείς, κύριε Υπουργέ.</w:t>
      </w:r>
    </w:p>
    <w:p>
      <w:pPr>
        <w:pStyle w:val="Normal"/>
        <w:spacing w:lineRule="auto" w:line="600"/>
        <w:ind w:firstLine="720"/>
        <w:jc w:val="both"/>
        <w:rPr>
          <w:rFonts w:ascii="Arial" w:hAnsi="Arial" w:cs="Arial"/>
        </w:rPr>
      </w:pPr>
      <w:r>
        <w:rPr>
          <w:rFonts w:cs="Arial" w:ascii="Arial" w:hAnsi="Arial"/>
        </w:rPr>
        <w:t>Εισερχόμαστε στη διαδικασία των Κοινοβουλευτικών Εκπροσώπων. Σύμφωνα με τον Κανονισμό της Βουλής προηγείται ο Κοινοβουλευτικός Εκπρόσωπος του κόμματος, που έχει κάνει την επερώτηση και μετά πάνε σύμφωνα με την κοινοβουλευτική τάξη.</w:t>
      </w:r>
    </w:p>
    <w:p>
      <w:pPr>
        <w:pStyle w:val="Normal"/>
        <w:spacing w:lineRule="auto" w:line="600"/>
        <w:ind w:firstLine="720"/>
        <w:jc w:val="both"/>
        <w:rPr>
          <w:rFonts w:ascii="Arial" w:hAnsi="Arial" w:cs="Arial"/>
        </w:rPr>
      </w:pPr>
      <w:r>
        <w:rPr>
          <w:rFonts w:cs="Arial" w:ascii="Arial" w:hAnsi="Arial"/>
        </w:rPr>
        <w:t>Κύριε Τζαβάρα, έχετε τον λόγο για δώδεκα λεπτά.</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αλήθεια είναι ότι δεν μας αιφνιδιάσατε με τις απαντήσεις σας, γιατί κινηθήκατε μέσα στο χώρο του προβλεπτού από πλευράς Κυβερνήσεως, στο χώρο που ήδη όλοι αρχίζουμε και αναπνέουμε και συναισθανόμαστε το πόσο πολύ έχει ξεθωριάσει τέσσερις μήνες μετά τη νίκη σας στις πρόσφατες εκλογές το επιχρύσωμα και πόσο πολύ αρχίζει πλέον να διαφαίνεται το ρυπαρό δέρμα ενός χυδαίου λαϊκισμού, ενός λαϊκισμού που δεν κάνει τίποτε άλλο από το να χρησιμοποιεί τη δημοκρατία ως άλλοθι, την πολιτική ως φενάκη και τη νομοθεσία ως πρόσχημα. </w:t>
      </w:r>
    </w:p>
    <w:p>
      <w:pPr>
        <w:pStyle w:val="Normal"/>
        <w:spacing w:lineRule="auto" w:line="600"/>
        <w:ind w:firstLine="720"/>
        <w:jc w:val="both"/>
        <w:rPr>
          <w:rFonts w:ascii="Arial" w:hAnsi="Arial" w:cs="Arial"/>
        </w:rPr>
      </w:pPr>
      <w:r>
        <w:rPr>
          <w:rFonts w:cs="Arial" w:ascii="Arial" w:hAnsi="Arial"/>
        </w:rPr>
        <w:t>Θα είμαι σαφής και συγκεκριμένος. Ενόψει όλης αυτής της φιλολογίας, την οποία έχετε παραγάγει και καθημερινά διαχέετε στην ελληνική κοινωνία περί του ότι δήθεν διαπραγματεύεστε και διαπραγματεύεστε εν ονόματι μιας λαϊκής εντολής, έχετε επιτύχει αυτό που είναι αδιανόητο, παρά τα όσα λένε οι συνταγματολόγοι. Απορώ γιατί οι λαλίστατοι άλλοτε συνταγματολόγοι που υποστηρίζουν το κόμμα σας και είναι μάλιστα και μέλη της Κυβέρνησής σας δεν σας έχουν πει ότι η λαϊκή εντολή, δηλαδή αυτή η εντολή που δίνει στις εκλογές ο λαός στον Πρωθυπουργό δεν είναι συμβατικού περιεχομένου, αλλά είναι πολιτικού περιεχομένου. Δηλαδή, δεν είναι μία εντολή για να διεκπεραιώσετε με συγκεκριμένο τρόπο μια συγκεκριμένη υπόθεση, αλλά να κυβερνήσετε τον τόπο γενικά.</w:t>
      </w:r>
    </w:p>
    <w:p>
      <w:pPr>
        <w:pStyle w:val="Normal"/>
        <w:spacing w:lineRule="auto" w:line="600"/>
        <w:ind w:firstLine="720"/>
        <w:jc w:val="both"/>
        <w:rPr>
          <w:rFonts w:ascii="Arial" w:hAnsi="Arial" w:cs="Arial"/>
        </w:rPr>
      </w:pPr>
      <w:r>
        <w:rPr>
          <w:rFonts w:cs="Arial" w:ascii="Arial" w:hAnsi="Arial"/>
        </w:rPr>
        <w:t>Εσείς, λοιπόν, με το πολύ ωραίο τέχνασμα του ότι η εντολή του λαού έχει το περιεχόμενο που εσείς φαντάζεστε, έχετε αφήσει κατά μέρος όλο το πρόγραμμα, με βάση το οποίο τον εξαπατήσατε και σας ψήφισε και πλέον τις ιδεοληψίες και τις εμμονές σας, τις έχετε καταστήσει περιεχόμενο μιας ειδικής λαϊκής εντολής που δεν έχει καμμία σχέση ούτε με τη δημοκρατία ούτε με το Σύνταγμα ούτε με τους νόμους.</w:t>
      </w:r>
    </w:p>
    <w:p>
      <w:pPr>
        <w:pStyle w:val="Normal"/>
        <w:spacing w:lineRule="auto" w:line="600"/>
        <w:ind w:firstLine="720"/>
        <w:jc w:val="both"/>
        <w:rPr>
          <w:rFonts w:ascii="Arial" w:hAnsi="Arial" w:cs="Arial"/>
        </w:rPr>
      </w:pPr>
      <w:r>
        <w:rPr>
          <w:rFonts w:cs="Arial" w:ascii="Arial" w:hAnsi="Arial"/>
        </w:rPr>
        <w:t xml:space="preserve">Βέβαια, βρίσκετε και πρόθυμους δημοσιογράφους, που καθημερινά δεν κάνουν τίποτε άλλο, παρά να μας μιλάνε για τα όρια της πολιτικής εντολής. </w:t>
      </w:r>
    </w:p>
    <w:p>
      <w:pPr>
        <w:pStyle w:val="Normal"/>
        <w:spacing w:lineRule="auto" w:line="600"/>
        <w:ind w:firstLine="720"/>
        <w:jc w:val="both"/>
        <w:rPr>
          <w:rFonts w:ascii="Arial" w:hAnsi="Arial" w:cs="Arial"/>
        </w:rPr>
      </w:pPr>
      <w:r>
        <w:rPr>
          <w:rFonts w:cs="Arial" w:ascii="Arial" w:hAnsi="Arial"/>
        </w:rPr>
        <w:t xml:space="preserve">Επιτέλους, κύριε Υπουργέ, η λαϊκή εντολή που έχετε είναι να κυβερνήσετε τον τόπο. Το χρονικό σημείο που η ιστορία σάς υποδέχεται ως Κυβέρνηση είναι η επομένη της νίκης σας στις εκλογές. Έχετε την υποχρέωση, λοιπόν, να κυβερνήσετε τον τόπο, από το σημείο που τον παραλάβατε, μέχρι εκεί που θα καταλήξει η θητεία σας. Εύχομαι να καταλήξει με τέτοιο τρόπο, που το χαμόγελο που φοράτε συνήθως να εξακολουθήσετε να το έχετε και τότε. </w:t>
      </w:r>
    </w:p>
    <w:p>
      <w:pPr>
        <w:pStyle w:val="Normal"/>
        <w:spacing w:lineRule="auto" w:line="600"/>
        <w:ind w:firstLine="720"/>
        <w:jc w:val="both"/>
        <w:rPr>
          <w:rFonts w:ascii="Arial" w:hAnsi="Arial" w:cs="Arial"/>
        </w:rPr>
      </w:pPr>
      <w:r>
        <w:rPr>
          <w:rFonts w:cs="Arial" w:ascii="Arial" w:hAnsi="Arial"/>
        </w:rPr>
        <w:t xml:space="preserve">Λυπάμαι, όμως, που θα σας στεναχωρήσω, αλλά μέχρι σήμερα, στους τέσσερις μήνες που έχουν μεσολαβήσει από τη νίκη σας, μάλλον θα πρέπει μελαγχολικά να αντιμετωπίζετε τις εξελίξεις. </w:t>
      </w:r>
    </w:p>
    <w:p>
      <w:pPr>
        <w:pStyle w:val="Normal"/>
        <w:spacing w:lineRule="auto" w:line="600"/>
        <w:ind w:firstLine="720"/>
        <w:jc w:val="both"/>
        <w:rPr>
          <w:rFonts w:ascii="Arial" w:hAnsi="Arial" w:cs="Arial"/>
        </w:rPr>
      </w:pPr>
      <w:r>
        <w:rPr>
          <w:rFonts w:cs="Arial" w:ascii="Arial" w:hAnsi="Arial"/>
        </w:rPr>
        <w:t xml:space="preserve">Διότι και στον τομέα της διαπραγμάτευσης τίποτα δημιουργικό παρά την ασάφεια που έχετε χρησιμοποιήσει και τα τεχνάσματα, παρά τη θεωρεία των παιγνίων, δεν έχει προκύψει. Το μόνο που έχει προκύψει είναι η επιμονή σας να απειλείτε τους εταίρους και τους αντιδιαπραγματευόμενους σας ότι «δεν μπορείτε την Ελλάδα να τη ρίξετε στα βράχια, γιατί σε αυτήν την περίπτωση, η ζημιά που απειλεί εσάς τους ιδίους τους Ευρωπαίους και τις οικονομίες σας θα είναι πολύ σημαντική». </w:t>
      </w:r>
    </w:p>
    <w:p>
      <w:pPr>
        <w:pStyle w:val="Normal"/>
        <w:spacing w:lineRule="auto" w:line="600"/>
        <w:ind w:firstLine="720"/>
        <w:jc w:val="both"/>
        <w:rPr>
          <w:rFonts w:ascii="Arial" w:hAnsi="Arial" w:cs="Arial"/>
        </w:rPr>
      </w:pPr>
      <w:r>
        <w:rPr>
          <w:rFonts w:cs="Arial" w:ascii="Arial" w:hAnsi="Arial"/>
        </w:rPr>
        <w:t xml:space="preserve">Αυτό όμως, δεν είναι έντιμη διαπραγμάτευση και κυρίως βέβαια, δεν περιέχεται εντός των ορίων της λαϊκής εντολής που έχετε λάβει. Γιατί ο ελληνικός λαός πάντα ήταν υπερήφανος, πάντα ήταν έντιμος, πάντα πίστευε σε αξίες και πάντα κυρίως, είχε σταθερή προσήλωση στο σεβασμό των ευρωπαϊκών θεσμών και τη μεγάλη ιστορική υπόθεση της ευρωπαϊκής ολοκλήρωσης, την οποία εσείς την υπονομεύετε από ό,τι φαίνεται. </w:t>
      </w:r>
    </w:p>
    <w:p>
      <w:pPr>
        <w:pStyle w:val="Normal"/>
        <w:spacing w:lineRule="auto" w:line="600"/>
        <w:ind w:firstLine="720"/>
        <w:jc w:val="both"/>
        <w:rPr>
          <w:rFonts w:ascii="Arial" w:hAnsi="Arial" w:cs="Arial"/>
        </w:rPr>
      </w:pPr>
      <w:r>
        <w:rPr>
          <w:rFonts w:cs="Arial" w:ascii="Arial" w:hAnsi="Arial"/>
        </w:rPr>
        <w:t xml:space="preserve">Το δεύτερο που με ενδιαφέρει προσωπικά –αν θέλετε- και ως Βουλευτή είναι ότι χρησιμοποιείτε την πολιτική ως φενάκη. Τι, από όσα έχετε υποσχεθεί, το έχετε πράξει; Εκτός από το να αποκαταστήσετε αυτό το πελατειακό κοινό προς το οποίο είχατε απευθυνθεί είτε με τις εξαγγελίες του κ. Κατρούγκαλου πριν τις εκλογές είτε με τις εξαγγελίες άλλων υπουργοποιηθέντων στελεχών σας τότε. Πράγματι, το καταφέρατε με μία νομοθεσία που συλλήβδην και αθρόως απεκατέστησε κάποιους από τους απολυμένους ή τους κακοποιημένους. Κι αν θέλετε την προσωπική μου γνώμη, σε κάποιες περιπτώσεις, κακώς η προηγούμενη Κυβέρνηση εξάντλησε αυτήν την τάση που είχε να βλέπει τα πράγματα με τον τρόπο που τα έβλεπε, όσον αφορά την ποιοτική αναβάθμιση και μεταρρύθμιση του κράτους, που όλοι έχουμε υποχρέωση να κάνουμε. </w:t>
      </w:r>
    </w:p>
    <w:p>
      <w:pPr>
        <w:pStyle w:val="Normal"/>
        <w:spacing w:lineRule="auto" w:line="600"/>
        <w:ind w:firstLine="720"/>
        <w:jc w:val="both"/>
        <w:rPr/>
      </w:pPr>
      <w:r>
        <w:rPr>
          <w:rFonts w:cs="Arial" w:ascii="Arial" w:hAnsi="Arial"/>
        </w:rPr>
        <w:t>Το σπουδαιότερο όμως, αυτό που πραγματικά πρέπει να βάλει σε ανησυχία κάθε πολίτη αυτής της χώρας, είναι ότι, ενώ κόπτεστε για αρχές και αξίες, όπως είναι παραδείγματος χάριν η ανθρωπιστική κρίση -πράγματι και σ’ αυτόν τον τομέα σας επαινούμε για την ευαισθησία σας- την εντοπίζετε σε συγκεκριμένες πτυχές. Δεν είναι ανθρωπιστική κρίση το γεγονός ότι κάθε χρόνο εκατόμβες θυμάτων θυσιάζονται στο Μολόχ της ασφάλτου σε αυτήν την καρμανιόλα Πύργου-Πατρών; Δεν σας ενδιαφέρει λοιπόν, τόσο πολύ το ζήτημα του ότι η Ελλάδα μπαίνει στον 21</w:t>
      </w:r>
      <w:r>
        <w:rPr>
          <w:rFonts w:cs="Arial" w:ascii="Arial" w:hAnsi="Arial"/>
          <w:vertAlign w:val="superscript"/>
        </w:rPr>
        <w:t>ο</w:t>
      </w:r>
      <w:r>
        <w:rPr>
          <w:rFonts w:cs="Arial" w:ascii="Arial" w:hAnsi="Arial"/>
        </w:rPr>
        <w:t xml:space="preserve"> αιώνα και δεν έχει ένα δίκτυο αυτοκινητοδρόμων; Σας ενδιαφέρει τόσο πολύ το αν από το συναγωνισμό, που θα κάνετε πιο ευρύ, θα αναδειχθούν τρεις, τέσσερις διαφορετικοί από τους εθνικούς προμηθευτές και εργολάβους; Έχει μεγαλύτερη αξία δηλαδή το πού θα κατανεμηθούν τα κέρδη από μία δημοπρασία, από το πώς θα ικανοποιηθεί το γενικό κοινωνικό συμφέρον; </w:t>
      </w:r>
    </w:p>
    <w:p>
      <w:pPr>
        <w:pStyle w:val="Normal"/>
        <w:spacing w:lineRule="auto" w:line="600"/>
        <w:ind w:firstLine="720"/>
        <w:jc w:val="both"/>
        <w:rPr>
          <w:rFonts w:ascii="Arial" w:hAnsi="Arial" w:cs="Arial"/>
        </w:rPr>
      </w:pPr>
      <w:r>
        <w:rPr>
          <w:rFonts w:cs="Arial" w:ascii="Arial" w:hAnsi="Arial"/>
        </w:rPr>
        <w:t xml:space="preserve">Κι εδώ, πράγματι, κάνετε ένα μεγάλο λάθος: Εμφανίζεστε –δήθεν- ως απηνείς διώκτες ενός συστήματος διαπλοκής, το οποίο μέχρι σήμερα πιστά το υπηρετείτε. </w:t>
      </w:r>
    </w:p>
    <w:p>
      <w:pPr>
        <w:pStyle w:val="Normal"/>
        <w:spacing w:lineRule="auto" w:line="600"/>
        <w:ind w:firstLine="720"/>
        <w:jc w:val="both"/>
        <w:rPr>
          <w:rFonts w:ascii="Arial" w:hAnsi="Arial" w:cs="Arial"/>
        </w:rPr>
      </w:pPr>
      <w:r>
        <w:rPr>
          <w:rFonts w:cs="Arial" w:ascii="Arial" w:hAnsi="Arial"/>
        </w:rPr>
        <w:t xml:space="preserve">Και βέβαια, εάν θέλετε την προσωπική μου γνώμη, πολύ καλά το κάνετε, γιατί από τις συνεχείς απειλές βλέπω ότι αυτοί οι συνήθεις διαπλεκόμενοι μιντιάρχες αρχίζουν και σας «πάνε» πάρα πολύ. Και αυτό ακριβώς που προσπαθείτε να εμπεδώσετε, δήθεν, στην κοινωνία, ότι είστε η πρώτη αξιοπρεπής Κυβέρνηση που είχε ποτέ ο τόπος, αρχίζουν κάποιοι και το παπαγαλίζουν. Πλην, όμως, όπως σας είπα, κάτω από αυτό το επιχρύσωμα υποβόσκει ένα ρυπαρό δέρμα χυδαίου λαϊκισμού. </w:t>
      </w:r>
    </w:p>
    <w:p>
      <w:pPr>
        <w:pStyle w:val="Normal"/>
        <w:spacing w:lineRule="auto" w:line="600"/>
        <w:ind w:firstLine="720"/>
        <w:jc w:val="both"/>
        <w:rPr>
          <w:rFonts w:ascii="Arial" w:hAnsi="Arial" w:cs="Arial"/>
        </w:rPr>
      </w:pPr>
      <w:r>
        <w:rPr>
          <w:rFonts w:cs="Arial" w:ascii="Arial" w:hAnsi="Arial"/>
        </w:rPr>
        <w:t>Η «πρώτη φορά αριστερά» σε αυτόν τον τόπο θα πρέπει, τουλάχιστον εσείς ειδικά, να ξέρετε ότι δεν μπορεί να έχει κανένα νόημα, γιατί σε μια δημοκρατική διαδοχή κυβερνήσεων δεν υπάρχει ποτέ πρώτη φορά. Όλοι όσοι αναλαμβάνουν το προνόμιο της διακυβέρνησης του τόπου, το κάνουν συνεχίζοντας αυτό που είχε γίνει προηγουμένως. Και εάν, βεβαίως, αυτοί θα έκαναν τα πράγματα διαφορετικά, αυτό δεν έχει κανένα νόημα, γιατί εκείνοι που τότε ενήργησαν, ενήργησαν εν ονόματι του λαού και στο πλαίσιο μιας λαϊκής εντολής.</w:t>
      </w:r>
    </w:p>
    <w:p>
      <w:pPr>
        <w:pStyle w:val="Normal"/>
        <w:spacing w:lineRule="auto" w:line="600"/>
        <w:ind w:firstLine="720"/>
        <w:jc w:val="both"/>
        <w:rPr>
          <w:rFonts w:ascii="Arial" w:hAnsi="Arial" w:cs="Arial"/>
        </w:rPr>
      </w:pPr>
      <w:r>
        <w:rPr>
          <w:rFonts w:cs="Arial" w:ascii="Arial" w:hAnsi="Arial"/>
        </w:rPr>
        <w:t xml:space="preserve">Η δική σας, λοιπόν, λαϊκή εντολή δεν υπολείπεται ούτε σε αξία ούτε σε δημοκρατικότητα από τη λαϊκή εντολή που είχε η κυβέρνηση της Νέας Δημοκρατίας και του ΠΑΣΟΚ. Και λυπάμαι για όλες αυτές τις ακατάσχετες, ανούσιες και ασήμαντες φλυαρίες, που τις έχετε αναγάγει σε πολύ μεγάλα ιδεολογήματα, κούφια, τρύπια, χωρίς καμμία επιρροή σε σοβαρούς ανθρώπους. Μόνο στον όχλο που σας ακολουθεί μπορεί να έχουν. Τον όχλο που σας ακολουθεί, εάν βεβαίως έχει απομείνει τώρα σιγά-σιγά πολύ μεγάλος αριθμός, γιατί όλοι αντιλαμβάνονται το τρίτο που θέλω να σας τονίσω, ότι ακόμα και τη νομοθεσία αυτού του τόπου τη χρησιμοποιείτε ως πρόσχημα. </w:t>
      </w:r>
    </w:p>
    <w:p>
      <w:pPr>
        <w:pStyle w:val="Normal"/>
        <w:spacing w:lineRule="auto" w:line="600"/>
        <w:ind w:firstLine="720"/>
        <w:jc w:val="both"/>
        <w:rPr>
          <w:rFonts w:ascii="Arial" w:hAnsi="Arial" w:cs="Arial"/>
        </w:rPr>
      </w:pPr>
      <w:r>
        <w:rPr>
          <w:rFonts w:cs="Arial" w:ascii="Arial" w:hAnsi="Arial"/>
        </w:rPr>
        <w:t xml:space="preserve">Κλασική είναι η περίπτωση της ακύρωσης του αυτοκινητοδρόμου Πάτρα-Πύργος την οποία κάνατε στις 26 Μαρτίου, ενώ τρεις-τέσσερις μέρες μετά αναμενόταν η ανάδειξη του μειοδότη, δηλαδή του αναδόχου της εκτέλεσης του έργου αυτού. </w:t>
      </w:r>
    </w:p>
    <w:p>
      <w:pPr>
        <w:pStyle w:val="Normal"/>
        <w:spacing w:lineRule="auto" w:line="600"/>
        <w:ind w:firstLine="720"/>
        <w:jc w:val="both"/>
        <w:rPr>
          <w:rFonts w:ascii="Arial" w:hAnsi="Arial" w:cs="Arial"/>
        </w:rPr>
      </w:pPr>
      <w:r>
        <w:rPr>
          <w:rFonts w:cs="Arial" w:ascii="Arial" w:hAnsi="Arial"/>
        </w:rPr>
        <w:t xml:space="preserve">Και βέβαια, προκύπτει από την ανάγνωση της απόφασης, που εσείς ο ίδιος υπογράφετε, ότι προφανώς δεν θέλατε να χρησιμοποιήσετε το νόμο, όπως ακριβώς τον εφαρμόζετε, για να πετύχετε τα αποτελέσματα που ο νόμος αυτός προβλέπει. </w:t>
      </w:r>
    </w:p>
    <w:p>
      <w:pPr>
        <w:pStyle w:val="Normal"/>
        <w:spacing w:lineRule="auto" w:line="600"/>
        <w:ind w:firstLine="720"/>
        <w:jc w:val="both"/>
        <w:rPr/>
      </w:pPr>
      <w:r>
        <w:rPr>
          <w:rFonts w:cs="Arial" w:ascii="Arial" w:hAnsi="Arial"/>
        </w:rPr>
        <w:t>Πράγματι, κατά τρόπο εντελώς απροσδόκητο και απρόβλεπτο, κατά τρόπο αυθαίρετο και καταχρηστικό, ματαιώσατε ένα έργο, χωρίς καμμία σημαντική δικαιολογία. Άλλοτε μας λέγατε ότι δεν υπήρχαν χρήματα στον κωδικό τάδε, άλλοτε μας λέγατε ότι στο Πρόγραμμα Δημοσίων Επενδύσεων δεν βρήκατε χρήματα, άλλοτε ο παρακαθήμενός σας Υπουργός μάς έλεγε ότι προβήκατε σε αυτήν τη συγκεκριμένη απόφαση, γιατί δήθεν δεν θέλατε εβδομήντα πέντε χιλιόμετρα αυτοκινητοδρόμου να τα δώσετε στους συνήθεις εθνικούς εργολάβους, αλλά με αυτήν τη διαδικασία να κάνετε πιο ευρύχωρη τη συμμετοχή περισσοτέρων εργοληπτικών εταιρειών. Επιτέλους, όλα αυτά δεν έχουν καμμία, μα καμμία επαφή με τη σοβαρότητα και την πραγματικότητα.</w:t>
      </w:r>
    </w:p>
    <w:p>
      <w:pPr>
        <w:pStyle w:val="Normal"/>
        <w:spacing w:lineRule="auto" w:line="600"/>
        <w:ind w:firstLine="720"/>
        <w:jc w:val="both"/>
        <w:rPr/>
      </w:pPr>
      <w:r>
        <w:rPr>
          <w:rFonts w:cs="Arial" w:ascii="Arial" w:hAnsi="Arial"/>
        </w:rPr>
        <w:t xml:space="preserve">Και πώς είναι, λοιπόν, δυνατόν, ενώ προβαίνετε σε ακύρωση, να χρησιμοποιείτε την επιχειρηματολογία και τη νομοθεσία για την ανάκληση; Άρα, οι σύμβουλοί σας στο Υπουργείο δεν έχουν την ικανότητα να διακρίνουν τη διαφορά μεταξύ ανάκλησης μιας διοικητικής πράξης και της ακύρωσής της, όταν μάλιστα η διάταξη του άρθρου 27 του ν. 3669, του νόμου δηλαδή για τα δημόσια έργα, σαφώς διακρίνει στην παράγραφο 2 τις προϋποθέσεις κάτω από τις οποίες γίνεται η ακύρωση και στην παράγραφο 4 τις προϋποθέσεις κάτω από τις οποίες γίνεται η ανάκληση. Εσείς, λοιπόν, με σκεπτικό ανάκλησης, προβήκατε στην ακύρωση. </w:t>
      </w:r>
    </w:p>
    <w:p>
      <w:pPr>
        <w:pStyle w:val="Normal"/>
        <w:spacing w:lineRule="auto" w:line="600"/>
        <w:ind w:firstLine="720"/>
        <w:jc w:val="both"/>
        <w:rPr>
          <w:rFonts w:ascii="Arial" w:hAnsi="Arial" w:cs="Arial"/>
        </w:rPr>
      </w:pPr>
      <w:r>
        <w:rPr>
          <w:rFonts w:cs="Arial" w:ascii="Arial" w:hAnsi="Arial"/>
        </w:rPr>
        <w:t xml:space="preserve">Γι’ αυτό σας λέω ότι χρησιμοποιείτε ως πρόσχημα τη νομοθεσία. Και η νομοθεσία, κύριε Υπουργέ, που ισχύει πάντα, είναι προϊόν δημοκρατικής διαδικασίας. Είναι προϊόν της βούλησης του λαού, του οποίου την κυριαρχία εδώ όλοι υπηρετούμε σε αυτήν την Αίθουσα. </w:t>
      </w:r>
    </w:p>
    <w:p>
      <w:pPr>
        <w:pStyle w:val="Normal"/>
        <w:spacing w:lineRule="auto" w:line="600"/>
        <w:ind w:firstLine="720"/>
        <w:jc w:val="both"/>
        <w:rPr>
          <w:rFonts w:ascii="Arial" w:hAnsi="Arial" w:cs="Arial"/>
        </w:rPr>
      </w:pPr>
      <w:r>
        <w:rPr>
          <w:rFonts w:cs="Arial" w:ascii="Arial" w:hAnsi="Arial"/>
        </w:rPr>
        <w:t xml:space="preserve">Και λυπάμαι πάρα πολύ, γιατί, ενώ όλοι γράφετε δήθεν με έπαρση και αλαζονεία το βιβλίο της πολιτικής θεολογίας της Αριστεράς εν έτει 2015, κατά βάση δεν έχετε να παρουσιάσετε τίποτε άλλο, παρά την επιστροφή, τη βίαιη οπισθοδρόμηση του τόπου στη δεκαετία του ’80, απ’ όπου ακόμα και οι εταίροι μας μας επιβάλλουν ότι πρέπει να απομακρυνθούμε, όσο γίνεται νωρίτερα, εάν θέλουμε να σωθούμε. </w:t>
      </w:r>
    </w:p>
    <w:p>
      <w:pPr>
        <w:pStyle w:val="Normal"/>
        <w:spacing w:lineRule="auto" w:line="600"/>
        <w:ind w:firstLine="720"/>
        <w:jc w:val="both"/>
        <w:rPr>
          <w:rFonts w:ascii="Arial" w:hAnsi="Arial" w:cs="Arial"/>
        </w:rPr>
      </w:pPr>
      <w:r>
        <w:rPr>
          <w:rFonts w:cs="Arial" w:ascii="Arial" w:hAnsi="Arial"/>
        </w:rPr>
        <w:t>Αυτά είχα να σας πω. Λυπάμαι, γιατί ειλικρινά θα ήθελα να ακούσω από το στόμα σας πιο κεϋνσιανές, αν θέλετε, πολιτικές. Εδώ, τον προηγούμενο χρόνο η νεοφιλελεύθερη, όπως την αποκαλούσατε και την αποκαλείτε, κυβέρνηση του ΠΑΣΟΚ και της Νέας Δημοκρατίας εξασφάλισε και διέθεσε 5 δισεκατομμύρια, για να χρηματοδοτήσει δημόσια έργα υποδομών, οι οποίες είναι αναγκαίες για την ανάπτυξη αυτού του τόπου, την οποία όλοι περιμένουμε να έρθει και ποτέ δεν έρχεται.</w:t>
      </w:r>
    </w:p>
    <w:p>
      <w:pPr>
        <w:pStyle w:val="Normal"/>
        <w:spacing w:lineRule="auto" w:line="600"/>
        <w:ind w:firstLine="720"/>
        <w:jc w:val="both"/>
        <w:rPr>
          <w:rFonts w:ascii="Arial" w:hAnsi="Arial" w:cs="Arial"/>
        </w:rPr>
      </w:pPr>
      <w:r>
        <w:rPr>
          <w:rFonts w:cs="Arial" w:ascii="Arial" w:hAnsi="Arial"/>
        </w:rPr>
        <w:t xml:space="preserve">Και εσείς μέχρι σήμερα αυτό που κάνατε τι ήταν; Τα 475 εκατομμύρια που είχαμε εξασφαλίσει για τον αυτοκινητόδρομο Πάτρας-Πύργου τα έχετε πάει πλέον αλλού –δεν ξέρω και εγώ πού- ή να προσπαθείτε να τα χρησιμοποιήσετε με άλλον τρόπο. Και κυρίως στους τέσσερις μήνες είναι ζήτημα εάν έχετε χρησιμοποιήσει 400 εκατομμύρια γι’ αυτόν τον σκοπό. Άρα, λοιπόν, ποιοι είναι οι νεοφιλελεύθεροι σε αυτήν εδώ την Αίθουσ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Νικήτας Κακλαμάνης): </w:t>
      </w:r>
      <w:r>
        <w:rPr>
          <w:rFonts w:cs="Arial" w:ascii="Arial" w:hAnsi="Arial"/>
        </w:rPr>
        <w:t>Και εμείς ευχαριστούμε, κύριε Τζαβάρα.</w:t>
      </w:r>
    </w:p>
    <w:p>
      <w:pPr>
        <w:pStyle w:val="Normal"/>
        <w:spacing w:lineRule="auto" w:line="600"/>
        <w:ind w:firstLine="720"/>
        <w:jc w:val="both"/>
        <w:rPr/>
      </w:pPr>
      <w:r>
        <w:rPr>
          <w:rFonts w:cs="Arial" w:ascii="Arial" w:hAnsi="Arial"/>
        </w:rPr>
        <w:t>Ξεκινούμε τώρα τη σειρά των υπολοίπων Κοινοβουλευτικών Εκπροσώπων. Θα έλεγα στους συναδέλφους που έχουν δευτερολογία, πως θα ήταν προτιμότερο –κατά την άποψή μου- να δώσω τον λόγο στον κ. Σπίρτζη μετά τους Κοινοβουλευτικούς, έτσι ώστε να μπορείτε να απαντήσετε. Και αυτό γιατί εσείς έπειτα δεν έχετε άλλη τοποθέτηση, εκτός εάν δεν το επιθυμείτε, οπότε θα προχωρήσουμε σύμφωνα με τη σειρά.</w:t>
      </w:r>
    </w:p>
    <w:p>
      <w:pPr>
        <w:pStyle w:val="Normal"/>
        <w:spacing w:lineRule="auto" w:line="600"/>
        <w:ind w:firstLine="720"/>
        <w:jc w:val="both"/>
        <w:rPr>
          <w:rFonts w:ascii="Arial" w:hAnsi="Arial" w:cs="Arial"/>
        </w:rPr>
      </w:pPr>
      <w:r>
        <w:rPr>
          <w:rFonts w:cs="Arial" w:ascii="Arial" w:hAnsi="Arial"/>
        </w:rPr>
        <w:t>Κύριε Πετράκο, έχετε τον λόγο.</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Πρόεδρε, κύριε Υπουργέ, κυρίες και κύριοι συνάδελφοι, διαβάζοντας την επίκαιρη επερώτηση της Νέας Δημοκρατίας, αλλά κυρίως ακούγοντας τους ομιλητές της, μου ήρθε αυθόρμητα στο μυαλό η σκέψη «Εδώ η επιστήμη σηκώνει τα χέρια ψηλά»!</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Την εκπροσωπείτε εσείς την επιστήμη;</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Προσπαθώ, ως άνθρωπος των θετικών επιστημών, να την υπηρετώ.</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πειδή σήμερα ο κ. Πετράκος ήταν πολύ ήρεμος, παρακαλώ με την ίδια ηρεμία να τον ακούσουμε.</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Διότι πρέπει κάποιοι να έχουν πολύ θράσος, λέω εγώ, για να καταθέτουν μία τέτοια ερώτηση. Γιατί πράγματι απαιτείται θράσος να εγκαλεί η Νέα Δημοκρατία τη σημερινή Κυβέρνηση ΣΥΡΙΖΑ-ΑΝΕΛ ότι ακυρώνει όσα με πολύ κόπο είχε χτίσει η προηγούμενη κυβέρνηση και να γράφει επίσης «Η κυβέρνηση Σαμαρά κατέβαλε μεγάλες προσπάθειες για την κατασκευή δημοσίων έργων και υποδομών».</w:t>
      </w:r>
    </w:p>
    <w:p>
      <w:pPr>
        <w:pStyle w:val="Normal"/>
        <w:spacing w:lineRule="auto" w:line="600"/>
        <w:ind w:firstLine="720"/>
        <w:jc w:val="both"/>
        <w:rPr>
          <w:rFonts w:ascii="Arial" w:hAnsi="Arial" w:cs="Arial"/>
        </w:rPr>
      </w:pPr>
      <w:r>
        <w:rPr>
          <w:rFonts w:cs="Arial" w:ascii="Arial" w:hAnsi="Arial"/>
        </w:rPr>
        <w:t>Κυρίες και κύριοι της Νέας Δημοκρατίας, νομίζετε ότι απευθύνεστε σε λωτοφάγους; Ισχυρίζεστε -ο εισηγητής σας ισχυρίζεται, τα είπε και στην πατρίδα μου- ότι πρέπει να αλλάξουν πολλά στον τομέα των δημοσίων έργων. Η ερώτηση που σας απευθύνω εγώ είναι γιατί δεν τα αλλάξατε από το 2004 μέχρι το 2009 και από το 2011 -γιατί σας θυμίζω ότι από το 2011 είσασταν κυβέρνηση, μην το ξεχνάτε, με τον κ. Παπαδήμο- μέχρι με το 2015; Γιατί δεν το αλλάξατε; Σας εμπόδιζε ο ΣΥΡΙΖΑ τότε;</w:t>
      </w:r>
    </w:p>
    <w:p>
      <w:pPr>
        <w:pStyle w:val="Normal"/>
        <w:spacing w:lineRule="auto" w:line="600"/>
        <w:ind w:firstLine="720"/>
        <w:jc w:val="both"/>
        <w:rPr>
          <w:rFonts w:ascii="Arial" w:hAnsi="Arial" w:cs="Arial"/>
        </w:rPr>
      </w:pPr>
      <w:r>
        <w:rPr>
          <w:rFonts w:cs="Arial" w:ascii="Arial" w:hAnsi="Arial"/>
        </w:rPr>
        <w:t>Δεύτερον. Γιατί όλα αυτά τα σαράντα χρόνια, που κυβερνάτε εναλλάξ με το ΠΑΣΟΚ, δεν είχαμε στη χώρα μας ένα ολοκληρωμένο σύστημα παραγωγής δημοσίων έργων; Πάλι ο ΣΥΡΙΖΑ φταίει γι’ αυτά τα σαράντα χρόνια; Γιατί, παρότι κατασκευάζονται χρόνια έργα στην Ελλάδα, δεν προβλέπεται συγχρόνως και η συντήρησή τους, με αποτέλεσμα πολλά να απαξιώνονται; Πάλι εμείς φταίμε για όλα αυτά με τις εκατόν είκοσι ημέρες που κυβερνάμε;</w:t>
      </w:r>
    </w:p>
    <w:p>
      <w:pPr>
        <w:pStyle w:val="Normal"/>
        <w:spacing w:lineRule="auto" w:line="600"/>
        <w:ind w:firstLine="720"/>
        <w:jc w:val="both"/>
        <w:rPr>
          <w:rFonts w:ascii="Arial" w:hAnsi="Arial" w:cs="Arial"/>
        </w:rPr>
      </w:pPr>
      <w:r>
        <w:rPr>
          <w:rFonts w:cs="Arial" w:ascii="Arial" w:hAnsi="Arial"/>
        </w:rPr>
        <w:t>Είπαν οι ομιλητές σας ότι έχει καταστραφεί ο τόπος. Σοβαρά μιλάτε; Ποιος ευθύνεται για τις πολιτικές λιτότητας και εσωτερικής υποτίμησης και τραγικής μείωσης του Προγράμματος Δημοσίων Επενδύσεων τα τελευταία πέντε χρόνια; Ο ΣΥΡΙΖΑ φταίει;</w:t>
      </w:r>
    </w:p>
    <w:p>
      <w:pPr>
        <w:pStyle w:val="Normal"/>
        <w:spacing w:lineRule="auto" w:line="600"/>
        <w:ind w:firstLine="720"/>
        <w:jc w:val="both"/>
        <w:rPr>
          <w:rFonts w:ascii="Arial" w:hAnsi="Arial" w:cs="Arial"/>
        </w:rPr>
      </w:pPr>
      <w:r>
        <w:rPr>
          <w:rFonts w:cs="Arial" w:ascii="Arial" w:hAnsi="Arial"/>
        </w:rPr>
        <w:t xml:space="preserve">Ποιος ευθύνεται γιατί οι επενδύσεις στη χώρα μας από το 2007 έως το 2014 μειώθηκαν 64%; Ο ΣΥΡΙΖΑ κυβερνούσε από το 2007 μέχρι το 2014; Ποιος ευθύνεται που το χρέος εκτοξεύτηκε στο 179% και η ανεργία στο 27%. Για να μην τρελαθούμε. Μας είπατε ότι μειώσατε την ανεργία. </w:t>
      </w:r>
    </w:p>
    <w:p>
      <w:pPr>
        <w:pStyle w:val="Normal"/>
        <w:spacing w:lineRule="auto" w:line="600"/>
        <w:ind w:firstLine="720"/>
        <w:jc w:val="both"/>
        <w:rPr>
          <w:rFonts w:ascii="Arial" w:hAnsi="Arial" w:cs="Arial"/>
        </w:rPr>
      </w:pPr>
      <w:r>
        <w:rPr>
          <w:rFonts w:cs="Arial" w:ascii="Arial" w:hAnsi="Arial"/>
        </w:rPr>
        <w:t xml:space="preserve">Ενάμισι εκατομμύριο κόσμος είναι άνεργοι και το διαθέσιμο εισόδημα των πολιτών συρρικνώθηκε κατά 25%, όπως και το ΑΕΠ. </w:t>
      </w:r>
    </w:p>
    <w:p>
      <w:pPr>
        <w:pStyle w:val="Normal"/>
        <w:spacing w:lineRule="auto" w:line="600"/>
        <w:ind w:firstLine="720"/>
        <w:jc w:val="both"/>
        <w:rPr>
          <w:rFonts w:ascii="Arial" w:hAnsi="Arial" w:cs="Arial"/>
        </w:rPr>
      </w:pPr>
      <w:r>
        <w:rPr>
          <w:rFonts w:cs="Arial" w:ascii="Arial" w:hAnsi="Arial"/>
        </w:rPr>
        <w:t>Ο ΣΥΡΙΖΑ φταίει για όλα αυτά; Ή μήπως φταίει ο ΣΥΡΙΖΑ που από το 2008 ως το 2014 δόθηκαν πάνω από 200 δισεκατομμύρια στις συστημικές τράπεζες για ρευστό και εγγυήσεις: Παρ’ όλα αυτά, το τραπεζικό σύστημα, δεν λειτούργησε υπέρ της ανάπτυξης και των επενδύσεων για τις οποίες κόπτεστε.</w:t>
      </w:r>
    </w:p>
    <w:p>
      <w:pPr>
        <w:pStyle w:val="Normal"/>
        <w:spacing w:lineRule="auto" w:line="600"/>
        <w:ind w:firstLine="720"/>
        <w:jc w:val="both"/>
        <w:rPr>
          <w:rFonts w:ascii="Arial" w:hAnsi="Arial" w:cs="Arial"/>
        </w:rPr>
      </w:pPr>
      <w:r>
        <w:rPr>
          <w:rFonts w:cs="Arial" w:ascii="Arial" w:hAnsi="Arial"/>
        </w:rPr>
        <w:t xml:space="preserve">Εκεί όμως, πράγματι, κυρίες και κύριοι συνάδελφοι, που η επιστήμη όχι μόνο σηκώνει τα χέρια ψηλά, αλλά παραδίνεται κυριολεκτικά χωρίς όρους και προϋποθέσεις, είναι που μας εγκαλείτε γιατί δεν προχωρούν τα έργα των συμβάσεων παραχώρησης των μεγάλων αυτοκινητοδρόμων. </w:t>
      </w:r>
    </w:p>
    <w:p>
      <w:pPr>
        <w:pStyle w:val="Normal"/>
        <w:spacing w:lineRule="auto" w:line="600"/>
        <w:ind w:firstLine="720"/>
        <w:jc w:val="both"/>
        <w:rPr>
          <w:rFonts w:ascii="Arial" w:hAnsi="Arial" w:cs="Arial"/>
        </w:rPr>
      </w:pPr>
      <w:r>
        <w:rPr>
          <w:rFonts w:cs="Arial" w:ascii="Arial" w:hAnsi="Arial"/>
        </w:rPr>
        <w:t xml:space="preserve">Εσείς δεν φτιάξατε αυτές τις συμβάσεις το 2008, όπως σας είπε ο Υπουργός; Εσείς μαζί με το ΠΑΣΟΚ και το ΛΑΟΣ δεν ήσασταν στην Κυβέρνηση όταν σταμάτησαν αυτά τα έργα το 2011; </w:t>
      </w:r>
    </w:p>
    <w:p>
      <w:pPr>
        <w:pStyle w:val="Normal"/>
        <w:spacing w:lineRule="auto" w:line="600"/>
        <w:ind w:firstLine="720"/>
        <w:jc w:val="both"/>
        <w:rPr>
          <w:rFonts w:ascii="Arial" w:hAnsi="Arial" w:cs="Arial"/>
        </w:rPr>
      </w:pPr>
      <w:r>
        <w:rPr>
          <w:rFonts w:cs="Arial" w:ascii="Arial" w:hAnsi="Arial"/>
        </w:rPr>
        <w:t xml:space="preserve">Εμείς, όπως είπε ο Υπουργός, είχαμε καταγγείλει ότι αυτές οι συμβάσεις εξαρχής ήταν προβληματικές και ετεροβαρείς σε βάρος του δημοσίου συμφέροντος, γιατί είχαν στενούς χρόνους για το δημόσιο, κυρίως οι απαλλοτριώσεις, οι οποίες δεν θα γίνονταν ποτέ σε αυτούς τους χρόνους. Ήταν, δηλαδή, αδύνατο να υλοποιηθούν σε αυτούς τους χρόνους. </w:t>
      </w:r>
    </w:p>
    <w:p>
      <w:pPr>
        <w:pStyle w:val="Normal"/>
        <w:spacing w:lineRule="auto" w:line="600"/>
        <w:ind w:firstLine="720"/>
        <w:jc w:val="both"/>
        <w:rPr>
          <w:rFonts w:ascii="Arial" w:hAnsi="Arial" w:cs="Arial"/>
        </w:rPr>
      </w:pPr>
      <w:r>
        <w:rPr>
          <w:rFonts w:cs="Arial" w:ascii="Arial" w:hAnsi="Arial"/>
        </w:rPr>
        <w:t xml:space="preserve">Ουσιαστικά, τι έκαναν οι συμβάσεις που είχατε φτιάξει; Λειτούργησαν, ανεξάρτητα από τις προθέσεις σας –καλοί άνθρωποι είσαστε, δεν αντιλέγω, όλοι καλοί είμαστε- υπέρ των παραχωρησιούχων και των εργολάβων, για να πάρουν ρήτρες και αποζημιώσεις. Αυτό έγινε. </w:t>
      </w:r>
    </w:p>
    <w:p>
      <w:pPr>
        <w:pStyle w:val="Normal"/>
        <w:spacing w:lineRule="auto" w:line="600"/>
        <w:ind w:firstLine="720"/>
        <w:jc w:val="both"/>
        <w:rPr/>
      </w:pPr>
      <w:r>
        <w:rPr>
          <w:rFonts w:cs="Arial" w:ascii="Arial" w:hAnsi="Arial"/>
        </w:rPr>
        <w:t>Η τραπεζική χρηματοδότηση ήταν οπισθοβαρής για τα τέσσερα από τα πέντε έργα. Μόνο στο έργο του «</w:t>
      </w:r>
      <w:r>
        <w:rPr>
          <w:rFonts w:cs="Arial" w:ascii="Arial" w:hAnsi="Arial"/>
          <w:lang w:val="en-US"/>
        </w:rPr>
        <w:t>M</w:t>
      </w:r>
      <w:r>
        <w:rPr>
          <w:rFonts w:cs="Arial" w:ascii="Arial" w:hAnsi="Arial"/>
        </w:rPr>
        <w:t>ορέα» ήταν εμπροσθοβαρής και γι’ αυτό δεν σταμάτησε. Σε όλα τα άλλα ήταν οπισθοβαρής. Και όταν ξέσπασε η κρίση, οι τράπεζες πάγωσαν τις χρηματοροές, τα διόδια ήταν πυκνά και ακριβά και με την κρίση μειώθηκε περαιτέρω ο κυκλοφοριακός φόρτος, γιατί ο κόσμος δεν μετακινείται. Και τι κάνατε εσείς, όταν σταμάτησαν τα έργα;</w:t>
      </w:r>
    </w:p>
    <w:p>
      <w:pPr>
        <w:pStyle w:val="Normal"/>
        <w:spacing w:lineRule="auto" w:line="600"/>
        <w:ind w:firstLine="720"/>
        <w:jc w:val="both"/>
        <w:rPr>
          <w:rFonts w:ascii="Arial" w:hAnsi="Arial" w:cs="Arial"/>
        </w:rPr>
      </w:pPr>
      <w:r>
        <w:rPr>
          <w:rFonts w:cs="Arial" w:ascii="Arial" w:hAnsi="Arial"/>
        </w:rPr>
        <w:t xml:space="preserve">Πρώτον, το δημόσιο απεμπόλησε το βασικό, του πλεονέκτημα που ήταν η καταγγελία των συμβάσεων. </w:t>
      </w:r>
    </w:p>
    <w:p>
      <w:pPr>
        <w:pStyle w:val="Normal"/>
        <w:spacing w:lineRule="auto" w:line="600"/>
        <w:ind w:firstLine="720"/>
        <w:jc w:val="both"/>
        <w:rPr>
          <w:rFonts w:ascii="Arial" w:hAnsi="Arial" w:cs="Arial"/>
        </w:rPr>
      </w:pPr>
      <w:r>
        <w:rPr>
          <w:rFonts w:cs="Arial" w:ascii="Arial" w:hAnsi="Arial"/>
        </w:rPr>
        <w:t>Δεύτερον, αρχίσατε την επαναδιαπραγμάτευση, με βασική αρχή ότι το δημόσιο αναλαμβάνει πλήρως την ευθύνη για τη διακοπή των εργασιών, ενώ αποτελούσε συμβατική υποχρέωση των παραχωρησιούχων να βρίσκουν χρηματοδότηση κάθε στιγμή, να έχουν χρηματοδότηση παντός καιρού.</w:t>
      </w:r>
    </w:p>
    <w:p>
      <w:pPr>
        <w:pStyle w:val="Normal"/>
        <w:spacing w:lineRule="auto" w:line="600"/>
        <w:ind w:firstLine="720"/>
        <w:jc w:val="both"/>
        <w:rPr>
          <w:rFonts w:ascii="Arial" w:hAnsi="Arial" w:cs="Arial"/>
        </w:rPr>
      </w:pPr>
      <w:r>
        <w:rPr>
          <w:rFonts w:cs="Arial" w:ascii="Arial" w:hAnsi="Arial"/>
        </w:rPr>
        <w:t xml:space="preserve">Τρίτον, περικόψατε το φυσικό αντικείμενο κατά διακόσια πενήντα χιλιόμετρα: Ενενήντα τρία χιλιόμετρα στην κεντρική οδό και εκατόν εξήντα οκτώ χιλιόμετρα στην Ολυμπία Οδό, Πάτρα-Πύργο και Καλό Νερό-Τσακώνα. </w:t>
      </w:r>
    </w:p>
    <w:p>
      <w:pPr>
        <w:pStyle w:val="Normal"/>
        <w:spacing w:lineRule="auto" w:line="600"/>
        <w:ind w:firstLine="720"/>
        <w:jc w:val="both"/>
        <w:rPr>
          <w:rFonts w:ascii="Arial" w:hAnsi="Arial" w:cs="Arial"/>
        </w:rPr>
      </w:pPr>
      <w:r>
        <w:rPr>
          <w:rFonts w:cs="Arial" w:ascii="Arial" w:hAnsi="Arial"/>
        </w:rPr>
        <w:t xml:space="preserve">Τέταρτον, αυξήσατε τη χρηματοδοτική συμβολή του δημοσίου κατά 2 δισεκατομμύρια. </w:t>
      </w:r>
    </w:p>
    <w:p>
      <w:pPr>
        <w:pStyle w:val="Normal"/>
        <w:spacing w:lineRule="auto" w:line="600"/>
        <w:ind w:firstLine="720"/>
        <w:jc w:val="both"/>
        <w:rPr>
          <w:rFonts w:ascii="Arial" w:hAnsi="Arial" w:cs="Arial"/>
        </w:rPr>
      </w:pPr>
      <w:r>
        <w:rPr>
          <w:rFonts w:cs="Arial" w:ascii="Arial" w:hAnsi="Arial"/>
        </w:rPr>
        <w:t xml:space="preserve">Και ερχόσαστε και μας εγκαλείτε. Πού είναι τα έργα στην περιφέρεια; Αφαιρέσατε από το ΕΣΠΑ 1,2 δισεκατομμύρια, που ήταν για μικρά και μεσαία έργα, τα οποία θα έδιναν ζωή στην περιφέρεια και προστέθηκαν στη χρηματοδοτική συμβολή του δημοσίου για την περίφημη επανεκκίνηση. </w:t>
      </w:r>
    </w:p>
    <w:p>
      <w:pPr>
        <w:pStyle w:val="Normal"/>
        <w:spacing w:lineRule="auto" w:line="600"/>
        <w:ind w:firstLine="720"/>
        <w:jc w:val="both"/>
        <w:rPr>
          <w:rFonts w:ascii="Arial" w:hAnsi="Arial" w:cs="Arial"/>
        </w:rPr>
      </w:pPr>
      <w:r>
        <w:rPr>
          <w:rFonts w:cs="Arial" w:ascii="Arial" w:hAnsi="Arial"/>
        </w:rPr>
        <w:t xml:space="preserve">Πέμπτον, το δημόσιο ανέλαβε όλο το ρίσκο και τον επιχειρηματικό κίνδυνο. </w:t>
      </w:r>
    </w:p>
    <w:p>
      <w:pPr>
        <w:pStyle w:val="Normal"/>
        <w:spacing w:lineRule="auto" w:line="600"/>
        <w:ind w:firstLine="720"/>
        <w:jc w:val="both"/>
        <w:rPr>
          <w:rFonts w:ascii="Arial" w:hAnsi="Arial" w:cs="Arial"/>
        </w:rPr>
      </w:pPr>
      <w:r>
        <w:rPr>
          <w:rFonts w:cs="Arial" w:ascii="Arial" w:hAnsi="Arial"/>
        </w:rPr>
        <w:t xml:space="preserve">Έκτον και σοβαρότερο, αποδεχτήκατε ότι οι παραχωρησιούχοι σταμάτησαν λόγω καθολικής ανωτέρας βίας. Τέτοια ανωτέρα βία δεν είχαν βέβαια οι άλλες μικροεπιχειρήσεις που έκλεισαν όλο αυτό το διάστημα. Μόνο αυτοί είχαν ανωτέρα βία! </w:t>
      </w:r>
    </w:p>
    <w:p>
      <w:pPr>
        <w:pStyle w:val="Normal"/>
        <w:spacing w:lineRule="auto" w:line="600"/>
        <w:ind w:firstLine="720"/>
        <w:jc w:val="both"/>
        <w:rPr>
          <w:rFonts w:ascii="Arial" w:hAnsi="Arial" w:cs="Arial"/>
        </w:rPr>
      </w:pPr>
      <w:r>
        <w:rPr>
          <w:rFonts w:cs="Arial" w:ascii="Arial" w:hAnsi="Arial"/>
        </w:rPr>
        <w:t>Την ίδια στιγμή, οι ιδεολογικοί φίλοι σας, η ισπανική κυβέρνηση, έκαναν κάτι πιο απλό. Δάνεισαν στους παραχωρησιούχους χρήματα, άτοκα βέβαια. Δεν δανείστηκε και δεν μείωσε το ΕΣΠΑ για μικρά και μεσαία έργα, όπως κάνατε εσείς.</w:t>
      </w:r>
    </w:p>
    <w:p>
      <w:pPr>
        <w:pStyle w:val="Normal"/>
        <w:spacing w:lineRule="auto" w:line="600"/>
        <w:ind w:firstLine="720"/>
        <w:jc w:val="both"/>
        <w:rPr>
          <w:rFonts w:ascii="Arial" w:hAnsi="Arial" w:cs="Arial"/>
        </w:rPr>
      </w:pPr>
      <w:r>
        <w:rPr>
          <w:rFonts w:cs="Arial" w:ascii="Arial" w:hAnsi="Arial"/>
        </w:rPr>
        <w:t xml:space="preserve">Συμπερασματικά, τι κάνατε με την αναθεώρηση; Μετατρέψατε τα έργα των συμβάσεων παραχώρησης, τα περίφημα ΣΔΙΤ, αποκλειστικά σε δημόσια ως προς τη χρηματοδοτική συμβολή και σε ιδιωτικά ως προς τα κέρδη. Πάρα πολύ ωραία! Δηλαδή κανένα ρίσκο στους παραχωρησιούχους. Πολύ ωραίο αυτό! Και έρχεστε τώρα και μας εγκαλείτε. </w:t>
      </w:r>
    </w:p>
    <w:p>
      <w:pPr>
        <w:pStyle w:val="Normal"/>
        <w:spacing w:lineRule="auto" w:line="600"/>
        <w:ind w:firstLine="720"/>
        <w:jc w:val="both"/>
        <w:rPr>
          <w:rFonts w:ascii="Arial" w:hAnsi="Arial" w:cs="Arial"/>
        </w:rPr>
      </w:pPr>
      <w:r>
        <w:rPr>
          <w:rFonts w:cs="Arial" w:ascii="Arial" w:hAnsi="Arial"/>
        </w:rPr>
        <w:t>Τα ίδια, βέβαια, έχετε κάνει και με τα έργα ΣΔΙΤ και με τα περίφημα έργα για τα σκουπίδια. Άλλο μεγάλο πανηγύρι εκεί, όπου με τις εγγυημένες ποσότητες –και προσέξτε, άκουσον-άκουσον, για να το μάθει ο ελληνικός λαός- για το έργο της Δυτικής Μακεδονίας και της Πελοποννήσου την πρώτη του μήνα κάθε χρόνου το δημόσιο θα πληρώνει εμπροσθοβαρώς τις χιλιάδες των τόνων της εγγυημένης ποσότητας επί τω ποσώ και στη συνέχεια θα τα εισπράττει.</w:t>
      </w:r>
    </w:p>
    <w:p>
      <w:pPr>
        <w:pStyle w:val="Normal"/>
        <w:spacing w:lineRule="auto" w:line="600"/>
        <w:ind w:firstLine="720"/>
        <w:jc w:val="both"/>
        <w:rPr>
          <w:rFonts w:ascii="Arial" w:hAnsi="Arial" w:cs="Arial"/>
        </w:rPr>
      </w:pPr>
      <w:r>
        <w:rPr>
          <w:rFonts w:cs="Arial" w:ascii="Arial" w:hAnsi="Arial"/>
        </w:rPr>
        <w:t xml:space="preserve">Αυτή είναι η λογική σας στις περίφημες συμβάσεις παραχώρησης και τα περίφημα ΣΔΙΤ. </w:t>
      </w:r>
    </w:p>
    <w:p>
      <w:pPr>
        <w:pStyle w:val="Normal"/>
        <w:spacing w:lineRule="auto" w:line="600"/>
        <w:ind w:firstLine="720"/>
        <w:jc w:val="both"/>
        <w:rPr>
          <w:rFonts w:ascii="Arial" w:hAnsi="Arial" w:cs="Arial"/>
        </w:rPr>
      </w:pPr>
      <w:r>
        <w:rPr>
          <w:rFonts w:cs="Arial" w:ascii="Arial" w:hAnsi="Arial"/>
        </w:rPr>
        <w:t xml:space="preserve">Εκεί, βέβαια, που ξεπερνάτε κάθε όριο είναι η Ολυμπία Οδός. Τολμάτε και αναφέρετε στην ερώτησή σας γι’ αυτό το έργο, όταν με την αναθεώρηση της παραχώρησης χαρίσατε 250 εκατομμύρια και συγχρόνως δεχτήκατε να περικοπεί το φυσικό αντικείμενο κατά 60%, δηλαδή το Πάτρα-Πύργος και το Καλό Νερό-Τσακώνα.Επίσης, αυξήσατε και την τιμή των διοδίων κατά 33% στα διόδια «φιλέτο» της Κορίνθου και των Μεγάρων. </w:t>
      </w:r>
    </w:p>
    <w:p>
      <w:pPr>
        <w:pStyle w:val="Normal"/>
        <w:spacing w:lineRule="auto" w:line="600"/>
        <w:ind w:firstLine="720"/>
        <w:jc w:val="both"/>
        <w:rPr>
          <w:rFonts w:ascii="Arial" w:hAnsi="Arial" w:cs="Arial"/>
        </w:rPr>
      </w:pPr>
      <w:r>
        <w:rPr>
          <w:rFonts w:cs="Arial" w:ascii="Arial" w:hAnsi="Arial"/>
        </w:rPr>
        <w:t>Έρχεστε τώρα και λέτε, εσείς που κάνατε όλα αυτά, ότι καθυστερεί το έργο, όταν ο Αναπληρωτής Υπουργός, σας αποκάλυψε όλη την αλήθεια για το πόσο ναρκοθετημένος ήταν ο διαγωνισμός. Θα τα πει ο ίδιος.</w:t>
      </w:r>
    </w:p>
    <w:p>
      <w:pPr>
        <w:pStyle w:val="Normal"/>
        <w:spacing w:lineRule="auto" w:line="600"/>
        <w:ind w:firstLine="720"/>
        <w:jc w:val="both"/>
        <w:rPr>
          <w:rFonts w:ascii="Arial" w:hAnsi="Arial" w:cs="Arial"/>
        </w:rPr>
      </w:pPr>
      <w:r>
        <w:rPr>
          <w:rFonts w:cs="Arial" w:ascii="Arial" w:hAnsi="Arial"/>
        </w:rPr>
        <w:t>Ρωτάω, λοιπόν, εγώ τον κύριο Αναπληρωτή Υπουργό τώρα να μας πει αν έχει κατατεθεί φάκελος μεγάλου έργου για το περίφημο έργο της Ολυμπίας. Σας ρωτάω γιατί έχετε πει «όχι» και αναρωτιέμαι μήπως κάνατε λάθος.</w:t>
      </w:r>
    </w:p>
    <w:p>
      <w:pPr>
        <w:pStyle w:val="Normal"/>
        <w:spacing w:lineRule="auto" w:line="600"/>
        <w:ind w:firstLine="720"/>
        <w:jc w:val="both"/>
        <w:rPr>
          <w:rFonts w:ascii="Arial" w:hAnsi="Arial" w:cs="Arial"/>
        </w:rPr>
      </w:pPr>
      <w:r>
        <w:rPr>
          <w:rFonts w:cs="Arial" w:ascii="Arial" w:hAnsi="Arial"/>
        </w:rPr>
        <w:t xml:space="preserve">Εκεί, μάλλον, αναφέρεστε, κύριοι της Νέας Δημοκρατίας, όταν λέτε: «Γινόμαστε μάρτυρες και αποδέκτες μιας πολιτικής στον τομέα των υποδομών που ακυρώνει ό,τι με κόπο και σκληρή δουλειά έχει χτιστεί έως σήμε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ΙΩΑΝΝΗΣ ΜΠΑΛΑΦ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υμάστε, μήπως, τι κάνατε στις 25 Απριλίου του 2013; Κάνατε τα περίφημα εγκαίνια, όπου η τότε τρικομματική Κυβέρνηση, με την παρουσία του κ. Σαμαρά, του κ. Βενιζέλου, του κ. Χατζηδάκη, του κ. Τσούκαλη, γιόρταζε την επανεκκίνηση του έργου. </w:t>
      </w:r>
    </w:p>
    <w:p>
      <w:pPr>
        <w:pStyle w:val="Normal"/>
        <w:spacing w:lineRule="auto" w:line="600"/>
        <w:ind w:firstLine="720"/>
        <w:jc w:val="both"/>
        <w:rPr>
          <w:rFonts w:ascii="Arial" w:hAnsi="Arial" w:cs="Arial"/>
        </w:rPr>
      </w:pPr>
      <w:r>
        <w:rPr>
          <w:rFonts w:cs="Arial" w:ascii="Arial" w:hAnsi="Arial"/>
        </w:rPr>
        <w:t>Ο Βασίλης Χατζηλάμπρου, που περνάει από εκεί συνέχεια, έκανε τον σταυρό του ο άνθρωπος με τα δυο του χέρια. Τι γίνεται; Πού είναι αυτοί; Και έβλεπε φορτηγά του «Μορέα» να τους βάζουνε ταμπέλες για να τα κάνουν ότι είναι της «Ολυμπίας Οδού». Φέρανε ιδιωτικά φορτηγά από όλη την Πελοπόννησο, νοίκιασαν εργάτες για να πουν ότι επανεκκινούν τα έργα. Έχετε δουλέψει κυριολεκτικά τον ελληνικό λαό με αυτές τις επανεκκινήσεις.</w:t>
      </w:r>
    </w:p>
    <w:p>
      <w:pPr>
        <w:pStyle w:val="Normal"/>
        <w:spacing w:lineRule="auto" w:line="600"/>
        <w:ind w:firstLine="720"/>
        <w:jc w:val="both"/>
        <w:rPr>
          <w:rFonts w:ascii="Arial" w:hAnsi="Arial" w:cs="Arial"/>
        </w:rPr>
      </w:pPr>
      <w:r>
        <w:rPr>
          <w:rFonts w:cs="Arial" w:ascii="Arial" w:hAnsi="Arial"/>
        </w:rPr>
        <w:t>Καταθέτω στα Πρακτικά και την καταγγελία που είχε κάνει τότε ο Πρόεδρος -ο άνεργος τότε ηλεκτροσυγκολλητής- του Σωματείου εργαζομένων στην «Ολυμπία Οδό» «Η ΓΑΛΑΡΙΑ», ο Θοδωρής Τσελεπής. Καταθέτω και τη δήλωση που είχα κάνει, στην οποία έλεγα ότι, για να κρύψουν το κούρεμα του φυσικού αντικειμένου του έργου, διοργάνωναν φιέστα χωρίς αντικείμενο.</w:t>
      </w:r>
    </w:p>
    <w:p>
      <w:pPr>
        <w:pStyle w:val="Normal"/>
        <w:spacing w:lineRule="auto" w:line="600"/>
        <w:ind w:firstLine="720"/>
        <w:jc w:val="both"/>
        <w:rPr>
          <w:rFonts w:ascii="Arial" w:hAnsi="Arial" w:cs="Arial"/>
        </w:rPr>
      </w:pPr>
      <w:r>
        <w:rPr>
          <w:rFonts w:cs="Arial" w:ascii="Arial" w:hAnsi="Arial"/>
        </w:rPr>
        <w:t>Τα καταθέτω στα Πρακτικά.</w:t>
      </w:r>
    </w:p>
    <w:p>
      <w:pPr>
        <w:pStyle w:val="Normal"/>
        <w:spacing w:lineRule="auto" w:line="600"/>
        <w:ind w:firstLine="720"/>
        <w:jc w:val="both"/>
        <w:rPr/>
      </w:pPr>
      <w:r>
        <w:rPr>
          <w:rFonts w:cs="Arial" w:ascii="Arial" w:hAnsi="Arial"/>
        </w:rPr>
        <w:t>(Στο σημείο αυτό ο Βουλευτής κ. Αθανάσιος Πετρά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Ένα είναι το σοβαρό ερώτημα που νομίζω ότι μπορούμε να θέσουμε εμείς στον Αναπληρωτή Υπουργό. Γιατί εσείς τι ερωτήματα να θέσετε; Εμείς πρέπει να θέσουμε κανένα ερώτημα. Θέτω, λοιπόν, ένα ερώτημα: Κύριε Υπουργέ, είναι διαπιστωμένο ότι στον τομέα των δημοσίων έργων υπάρχει μεγάλο πρόβλημα -το είπε και ο Υπουργός- με τον χρόνο ωρίμανσης. Τι αλλαγές σκοπεύετε να κάνετε, ώστε να μειωθεί ο χρόνος ωρίμανσης των έργων; Γι’ αυτά δηλαδή που μας εγκαλεί ο κ. Αυγενάκης, ο οποίος πήγε στην Καλαμάτα και μας έλεγε όλα αυτά.</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Πήγα.</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Αφού, λοιπόν, πήγε ο κ. Αυγενάκης στην Καλαμάτα, να του πω ότι ένας δρόμος δεκαπέντε χιλιομέτρων στην πατρίδα μου, ο δρόμος Ρωμανού-Γαργαλιάνοι, είχε ξεκινήσει από αρχαιοτάτων ετών, όταν ακόμα είχα μαύρα μαλλιά. Έπρεπε να ολοκληρωθεί το 2009. Από τον τρίτο χρόνο πήγαμε στον τέταρτο, πήγαμε στον πέμπτο και δεν έχει τελειώσει ούτε το 2015. Και οι ιδιοκτήτες –προσέξτε!- στις εκλογές μάς φώναζαν ότι δεν είχαν πάρει ούτε 1 ευρώ αποζημίωση, παρ’ ότι το έργο έχει χρηματοδοτηθεί από δύο Κοινοτικά Πλαίσια Στήριξης. </w:t>
      </w:r>
    </w:p>
    <w:p>
      <w:pPr>
        <w:pStyle w:val="Normal"/>
        <w:spacing w:lineRule="auto" w:line="600"/>
        <w:ind w:firstLine="720"/>
        <w:jc w:val="both"/>
        <w:rPr>
          <w:rFonts w:ascii="Arial" w:hAnsi="Arial" w:cs="Arial"/>
        </w:rPr>
      </w:pPr>
      <w:r>
        <w:rPr>
          <w:rFonts w:cs="Arial" w:ascii="Arial" w:hAnsi="Arial"/>
        </w:rPr>
        <w:t>Για το έργο Γαργαλιάνοι-Ρωμανού φταίει ο ΣΥΡΙΖΑ και η παρούσα Κυβέρνηση;</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ύριε Πετράκο, συντομεύετε.</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Ναι, κύριε Πρόεδρε, τελειώνω.</w:t>
      </w:r>
    </w:p>
    <w:p>
      <w:pPr>
        <w:pStyle w:val="Normal"/>
        <w:spacing w:lineRule="auto" w:line="600"/>
        <w:ind w:firstLine="720"/>
        <w:jc w:val="both"/>
        <w:rPr>
          <w:rFonts w:ascii="Arial" w:hAnsi="Arial" w:cs="Arial"/>
        </w:rPr>
      </w:pPr>
      <w:r>
        <w:rPr>
          <w:rFonts w:cs="Arial" w:ascii="Arial" w:hAnsi="Arial"/>
        </w:rPr>
        <w:t>Κύριε Υπουργέ, ξέρω ότι είναι τραγικό να παραδέχονται κάποιοι ότι κυβερνούν τη χώρα τα τελευταία επτάμισι χρόνια και ότι δεν έχουν πράξει τίποτα, όσον αφορά την υλοποίηση αλλαγών, ώστε να ωριμάζουν τα έργα ταχύτερα. Αλλά για εμένα το ερώτημα είναι αυτό που σας είπα. Θα θέλαμε να πείτε ότι αυτή είναι ίσως η μόνη ερώτηση που αξίζει απάντηση.</w:t>
      </w:r>
    </w:p>
    <w:p>
      <w:pPr>
        <w:pStyle w:val="Normal"/>
        <w:spacing w:lineRule="auto" w:line="600" w:before="240" w:after="0"/>
        <w:ind w:firstLine="720"/>
        <w:contextualSpacing/>
        <w:jc w:val="both"/>
        <w:rPr>
          <w:rFonts w:ascii="Arial" w:hAnsi="Arial" w:cs="Arial"/>
          <w:bCs/>
        </w:rPr>
      </w:pPr>
      <w:r>
        <w:rPr>
          <w:rFonts w:cs="Arial" w:ascii="Arial" w:hAnsi="Arial"/>
          <w:bCs/>
        </w:rPr>
        <w:t xml:space="preserve">Και βέβαια θα ήθελα να κάνω μια δεύτερη ερώτηση: Τι θα κάνουμε ώστε να σταματήσουν τα δημόσια έργα να είναι τρεις φορές ακριβότερα απ’ ό,τι είναι στις υπόλοιπες χώρες της Ευρώπης; </w:t>
      </w:r>
    </w:p>
    <w:p>
      <w:pPr>
        <w:pStyle w:val="Normal"/>
        <w:spacing w:lineRule="auto" w:line="600" w:before="240" w:after="0"/>
        <w:ind w:firstLine="720"/>
        <w:contextualSpacing/>
        <w:jc w:val="both"/>
        <w:rPr>
          <w:rFonts w:ascii="Arial" w:hAnsi="Arial" w:cs="Arial"/>
          <w:bCs/>
        </w:rPr>
      </w:pPr>
      <w:r>
        <w:rPr>
          <w:rFonts w:cs="Arial" w:ascii="Arial" w:hAnsi="Arial"/>
          <w:bCs/>
        </w:rPr>
        <w:t xml:space="preserve">Εμείς, λοιπόν, κυρίες και κύριοι συνάδελφοι, επαναδιαπραγματευόμαστε, προσπαθούμε να βελτιώσουμε, όπως είπε ο κύριος Υπουργός, τις λεόντειες συμβάσεις που εσείς υπογράψατε. Επιλύουμε το πρόβλημα των υπερδεσμεύσεων του ΕΣΠΑ που εσείς δημιουργήσατε. Επανενεργούμε τα δημόσια έργα με κανόνα το συνολικό συμφέρον και το συμφέρον της κοινωνίας. </w:t>
      </w:r>
    </w:p>
    <w:p>
      <w:pPr>
        <w:pStyle w:val="Normal"/>
        <w:spacing w:lineRule="auto" w:line="600" w:before="240" w:after="0"/>
        <w:ind w:firstLine="720"/>
        <w:contextualSpacing/>
        <w:jc w:val="both"/>
        <w:rPr>
          <w:rFonts w:ascii="Arial" w:hAnsi="Arial" w:cs="Arial"/>
          <w:bCs/>
        </w:rPr>
      </w:pPr>
      <w:r>
        <w:rPr>
          <w:rFonts w:cs="Arial" w:ascii="Arial" w:hAnsi="Arial"/>
          <w:bCs/>
        </w:rPr>
        <w:t xml:space="preserve">Σας καλούμε, λοιπόν, να συνεισφέρετε ουσιαστικά σε αυτή την προσπάθεια πραγματικά, γιατί, όπως είπε και ο Υπουργός, η κινδυνολογία και η καταστροφολογία δεν ωφελεί τίποτα. Η χώρα αντιμετωπίζει σοβαρά προβλήματα, τη φέρατε πέντε χρόνια με τις πολιτικές σας στην καταστροφή και τώρα είναι τραγικό να συνεχίσετε να καταστροφολογείτε. </w:t>
      </w:r>
    </w:p>
    <w:p>
      <w:pPr>
        <w:pStyle w:val="Normal"/>
        <w:spacing w:lineRule="auto" w:line="600" w:before="240" w:after="0"/>
        <w:ind w:firstLine="720"/>
        <w:contextualSpacing/>
        <w:jc w:val="both"/>
        <w:rPr>
          <w:rFonts w:ascii="Arial" w:hAnsi="Arial" w:cs="Arial"/>
          <w:bCs/>
        </w:rPr>
      </w:pPr>
      <w:r>
        <w:rPr>
          <w:rFonts w:cs="Arial" w:ascii="Arial" w:hAnsi="Arial"/>
          <w:bCs/>
        </w:rPr>
        <w:t xml:space="preserve">Όπως άκουσα και το εκπληκτικότατο από έναν συνάδελφο ότι, λέει: «υπάρχει πρόβλημα με την ασφάλεια των πτήσεων των αεροσκαφών». Έλεος, κύριοι συνάδελφοι. Τους απολύσατε όλους, δεν το ξέρετε; Δεν ξέρετε ότι απολύσατε όλους τους επιθεωρητές της ασφάλειας πτήσεων, ότι δεν υπήρχε κανένας και τους επαναπροσλάβαμε; Και έρχεστε και μας λέτε γι’ αυτό; </w:t>
      </w:r>
    </w:p>
    <w:p>
      <w:pPr>
        <w:pStyle w:val="Normal"/>
        <w:spacing w:lineRule="auto" w:line="600" w:before="240" w:after="0"/>
        <w:ind w:firstLine="720"/>
        <w:contextualSpacing/>
        <w:jc w:val="both"/>
        <w:rPr/>
      </w:pPr>
      <w:r>
        <w:rPr>
          <w:rFonts w:cs="Arial" w:ascii="Arial" w:hAnsi="Arial"/>
          <w:b/>
          <w:bCs/>
        </w:rPr>
        <w:t xml:space="preserve">ΠΡΟΕΔΡΕΥΩΝ (Ιωάννης Μπαλάφας): </w:t>
      </w:r>
      <w:r>
        <w:rPr>
          <w:rFonts w:cs="Arial" w:ascii="Arial" w:hAnsi="Arial"/>
          <w:bCs/>
        </w:rPr>
        <w:t xml:space="preserve">Ολοκληρώστε, παρακαλώ, κύριε συνάδελφε. </w:t>
      </w:r>
    </w:p>
    <w:p>
      <w:pPr>
        <w:pStyle w:val="Normal"/>
        <w:spacing w:lineRule="auto" w:line="600" w:before="240" w:after="0"/>
        <w:ind w:firstLine="720"/>
        <w:contextualSpacing/>
        <w:jc w:val="both"/>
        <w:rPr/>
      </w:pPr>
      <w:r>
        <w:rPr>
          <w:rFonts w:cs="Arial" w:ascii="Arial" w:hAnsi="Arial"/>
          <w:b/>
          <w:bCs/>
        </w:rPr>
        <w:t xml:space="preserve">ΑΘΑΝΑΣΙΟΣ ΠΕΤΡΑΚΟΣ: </w:t>
      </w:r>
      <w:r>
        <w:rPr>
          <w:rFonts w:cs="Arial" w:ascii="Arial" w:hAnsi="Arial"/>
          <w:bCs/>
        </w:rPr>
        <w:t xml:space="preserve">Ολοκλήρωσα, κύριε Πρόεδρε. </w:t>
      </w:r>
    </w:p>
    <w:p>
      <w:pPr>
        <w:pStyle w:val="Normal"/>
        <w:spacing w:lineRule="auto" w:line="600" w:before="240" w:after="0"/>
        <w:ind w:firstLine="720"/>
        <w:contextualSpacing/>
        <w:jc w:val="both"/>
        <w:rPr>
          <w:rFonts w:ascii="Arial" w:hAnsi="Arial" w:cs="Arial"/>
          <w:bCs/>
        </w:rPr>
      </w:pPr>
      <w:r>
        <w:rPr>
          <w:rFonts w:cs="Arial" w:ascii="Arial" w:hAnsi="Arial"/>
          <w:bCs/>
        </w:rPr>
        <w:t>Σας ευχαριστώ.</w:t>
      </w:r>
    </w:p>
    <w:p>
      <w:pPr>
        <w:pStyle w:val="Normal"/>
        <w:spacing w:lineRule="auto" w:line="600" w:before="240" w:after="0"/>
        <w:ind w:firstLine="720"/>
        <w:contextualSpacing/>
        <w:jc w:val="both"/>
        <w:rPr/>
      </w:pPr>
      <w:r>
        <w:rPr>
          <w:rFonts w:cs="Arial" w:ascii="Arial" w:hAnsi="Arial"/>
          <w:b/>
          <w:bCs/>
        </w:rPr>
        <w:t>ΕΛΕΥΘΕΡΙΟΣ ΑΥΓΕΝΑΚΗΣ:</w:t>
      </w:r>
      <w:r>
        <w:rPr>
          <w:rFonts w:cs="Arial" w:ascii="Arial" w:hAnsi="Arial"/>
          <w:bCs/>
        </w:rPr>
        <w:t xml:space="preserve"> Κύριε Πρόεδρε, τον ίδιο χρόνο θα έχουμε και εμείς μετά.</w:t>
      </w:r>
    </w:p>
    <w:p>
      <w:pPr>
        <w:pStyle w:val="Normal"/>
        <w:spacing w:lineRule="auto" w:line="600" w:before="240" w:after="0"/>
        <w:ind w:firstLine="720"/>
        <w:contextualSpacing/>
        <w:jc w:val="both"/>
        <w:rPr/>
      </w:pPr>
      <w:r>
        <w:rPr>
          <w:rFonts w:cs="Arial" w:ascii="Arial" w:hAnsi="Arial"/>
          <w:b/>
        </w:rPr>
        <w:t>ΠΡΟΕΔΡΕΥΩΝ (Ιωάννης Μπαλάφας):</w:t>
      </w:r>
      <w:r>
        <w:rPr>
          <w:rFonts w:cs="Arial" w:ascii="Arial" w:hAnsi="Arial"/>
        </w:rPr>
        <w:t xml:space="preserve"> Ευχαριστούμε, κύριε Πετράκο.</w:t>
      </w:r>
    </w:p>
    <w:p>
      <w:pPr>
        <w:pStyle w:val="Normal"/>
        <w:spacing w:lineRule="auto" w:line="600" w:before="240" w:after="0"/>
        <w:ind w:firstLine="720"/>
        <w:contextualSpacing/>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δεκαεπτά μαθήτριες και μαθητές και τρεις εκπαιδευτικοί από το 38</w:t>
      </w:r>
      <w:r>
        <w:rPr>
          <w:rFonts w:cs="Arial" w:ascii="Arial" w:hAnsi="Arial"/>
          <w:vertAlign w:val="superscript"/>
        </w:rPr>
        <w:t>ο</w:t>
      </w:r>
      <w:r>
        <w:rPr>
          <w:rFonts w:cs="Arial" w:ascii="Arial" w:hAnsi="Arial"/>
        </w:rPr>
        <w:t xml:space="preserve"> Δημοτικό Σχολείο Πειραιά.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before="240" w:after="0"/>
        <w:ind w:firstLine="720"/>
        <w:contextualSpacing/>
        <w:jc w:val="both"/>
        <w:rPr>
          <w:rFonts w:ascii="Arial" w:hAnsi="Arial" w:cs="Arial"/>
          <w:bCs/>
        </w:rPr>
      </w:pPr>
      <w:r>
        <w:rPr>
          <w:rFonts w:cs="Arial" w:ascii="Arial" w:hAnsi="Arial"/>
          <w:bCs/>
        </w:rPr>
        <w:t>Τώρα θα δώσω τον λόγο στον Κοινοβουλευτικό Εκπρόσωπο του Λαϊκού Συνδέσμου-Χρυσή Αυγή κ. Παναγιώταρο.</w:t>
      </w:r>
    </w:p>
    <w:p>
      <w:pPr>
        <w:pStyle w:val="Normal"/>
        <w:spacing w:lineRule="auto" w:line="600" w:before="240" w:after="0"/>
        <w:ind w:firstLine="720"/>
        <w:contextualSpacing/>
        <w:jc w:val="both"/>
        <w:rPr/>
      </w:pPr>
      <w:r>
        <w:rPr>
          <w:rFonts w:cs="Arial" w:ascii="Arial" w:hAnsi="Arial"/>
          <w:b/>
          <w:bCs/>
        </w:rPr>
        <w:t xml:space="preserve">ΗΛΙΑΣ ΠΑΝΑΓΙΩΤΑΡΟΣ: </w:t>
      </w:r>
      <w:r>
        <w:rPr>
          <w:rFonts w:cs="Arial" w:ascii="Arial" w:hAnsi="Arial"/>
          <w:bCs/>
        </w:rPr>
        <w:t>Ευχαριστώ, κύριε Πρόεδρε.</w:t>
      </w:r>
    </w:p>
    <w:p>
      <w:pPr>
        <w:pStyle w:val="Normal"/>
        <w:spacing w:lineRule="auto" w:line="600" w:before="240" w:after="0"/>
        <w:ind w:firstLine="720"/>
        <w:contextualSpacing/>
        <w:jc w:val="both"/>
        <w:rPr>
          <w:rFonts w:ascii="Arial" w:hAnsi="Arial" w:cs="Arial"/>
          <w:bCs/>
        </w:rPr>
      </w:pPr>
      <w:r>
        <w:rPr>
          <w:rFonts w:cs="Arial" w:ascii="Arial" w:hAnsi="Arial"/>
          <w:bCs/>
        </w:rPr>
        <w:t>Πριν ξεκινήσω, είχα την απορία που φαντάζομαι ότι είχε και πολύς άλλος κόσμος: Ακούγοντας τον κ. Τζαβάρα, θα νόμιζε ότι ο κ. Τζαβάρας είναι Βουλευτής τριών μηνών και όχι δεκαετιών, όπως είναι τώρα, και ότι το κόμμα το οποίο εκπροσωπεί δεν συγκυβερνούσε με το αδερφό κόμμα ΠΑΣΟΚ για σαράντα και πλέον χρόνια, όπου στον νομό του, στον Νομό Ηλείας, δεν είχε γίνει σχεδόν κανένα απολύτως έργο, ούτε δρόμοι ούτε τίποτα απολύτως.</w:t>
      </w:r>
    </w:p>
    <w:p>
      <w:pPr>
        <w:pStyle w:val="Normal"/>
        <w:spacing w:lineRule="auto" w:line="600" w:before="240" w:after="0"/>
        <w:ind w:firstLine="720"/>
        <w:contextualSpacing/>
        <w:jc w:val="both"/>
        <w:rPr/>
      </w:pPr>
      <w:r>
        <w:rPr>
          <w:rFonts w:cs="Arial" w:ascii="Arial" w:hAnsi="Arial"/>
          <w:bCs/>
        </w:rPr>
        <w:t>Το σημερινό θέμα της επίκαιρης επερώτησης την οποία κατέθεσε η Νέα Δημοκρατία έχει τίτλο: «Δημόσια έργα». Λάθος τίτλος. Ο τίτλος θα έπρεπε να λέγεται: Έργα «ΑΚΤΩΡ», «ΑΒΑΞ», «ΤΕΡΝΑ», «Ι</w:t>
      </w:r>
      <w:r>
        <w:rPr>
          <w:rFonts w:cs="Arial" w:ascii="Arial" w:hAnsi="Arial"/>
          <w:bCs/>
          <w:lang w:val="en-US"/>
        </w:rPr>
        <w:t>NTRAKAT</w:t>
      </w:r>
      <w:r>
        <w:rPr>
          <w:rFonts w:cs="Arial" w:ascii="Arial" w:hAnsi="Arial"/>
          <w:bCs/>
        </w:rPr>
        <w:t xml:space="preserve">», κάποιων άλλων εταιρειών, ακόμα και της «HOCHTIEF». Ναι, της «HOCHTIEF», η οποία φέσωσε το ελληνικό δημόσιο με περισσότερο από 400 εκατομμύρια ευρώ, καθώς ήταν διαχειρίστρια του Αεροδρομίου «Ελευθέριος Βενιζέλος» -γιατί έτσι ήταν η αποικιοκρατική σύμβαση την οποία είχαν υπογράψει οι κυβερνήσεις Μητσοτάκη και Σημίτη ’93 και ’96 και μάλιστα από τότε, για πρώτη φορά μάλλον, δεν έχουμε στοιχεία για άλλη σύμβαση πριν από αυτή, βάσει του Αγγλικού Δικαίου και οποιαδήποτε διαφορά τους θα επιλυόταν στα δικαστήρια του Λουξεμβούργου- γι’ αυτό και η «HOCHTIEF» πήρε 400 τόσα εκατομμύρια από τον ΦΠΑ και «την έκανε» με ελαφρά πηδηματάκια. Και επανήλθε στα δημόσια έργα και είναι να εισπράξει 366 εκατομμύρια ευρώ για τους δρόμους, στους οποίους αναφέρεται στην επίκαιρη επερώτηση η Νέα Δημοκρατία, για το τμήμα της Ολυμπίας Οδού, για το τμήμα του Αυτοκινητόδρομου Αιγίου και αλλού. Παντού θα δείτε τη «HOCHTIEF», η οποία θα έπρεπε να μην ξαναπάρει κανενός είδους δουλειά, όχι μόνο στην Ελλάδα, αλλά και σε ολόκληρη την Ευρωπαϊκή Ένωση, αν το είχαμε διεκδικήσει. Ή αλλιώς ο τίτλος της επίκαιρης επερώτησης θα μπορούσε να είναι: «Έργα Μπόμπολα», διότι περί αυτού πρόκειται. Διότι η εταιρεία «ΕΛΛΑΚΤΩΡ» έχει καμμιά πενηνταριά θυγατρικές, που έχουν αναλάβει ως επί το πλείστον πάσης φύσεως έργα σε δρόμους, αεροδρόμια, σε λιμάνια, ενεργειακά, αιολικά πάρκα, πάρκα διαχείρισης σκουπιδιών, τα πάντα στην κυριολεξία. </w:t>
      </w:r>
    </w:p>
    <w:p>
      <w:pPr>
        <w:pStyle w:val="Normal"/>
        <w:spacing w:lineRule="auto" w:line="600" w:before="240" w:after="0"/>
        <w:ind w:firstLine="720"/>
        <w:contextualSpacing/>
        <w:jc w:val="both"/>
        <w:rPr>
          <w:rFonts w:ascii="Arial" w:hAnsi="Arial" w:cs="Arial"/>
          <w:bCs/>
        </w:rPr>
      </w:pPr>
      <w:r>
        <w:rPr>
          <w:rFonts w:cs="Arial" w:ascii="Arial" w:hAnsi="Arial"/>
          <w:bCs/>
        </w:rPr>
        <w:t xml:space="preserve">Και βλέπουμε πολλή πρεμούρα από τους Βουλευτές της Νέας Δημοκρατίας για το ΕΣΠΑ, στο οποίο τα κονδύλια –αυτό λέει ο ορισμός του ΕΣΠΑ- θα κατευθύνονταν: Πρώτον, για επενδύσεις στον παραγωγικό τομέα της οικονομίας. Δεύτερον, για αύξηση της παραγωγικότητας και της επιχειρηματικότητας. Τρίτον, αναβάθμιση του εκπαιδευτικού συστήματος. Τέταρτον, ενίσχυση έρευνας τεχνολογίας. Πέμπτον, προώθηση κοινωνικής ενσωμάτωσης. Έκτον, βελτίωση δημοσίων πολιτικών. Έβδομον, ελκυστικών ελληνικών περιφερειών. Και όγδοον, έργα υποδομών. </w:t>
      </w:r>
    </w:p>
    <w:p>
      <w:pPr>
        <w:pStyle w:val="Normal"/>
        <w:tabs>
          <w:tab w:val="clear" w:pos="720"/>
          <w:tab w:val="left" w:pos="1960" w:leader="none"/>
        </w:tabs>
        <w:spacing w:lineRule="auto" w:line="600"/>
        <w:ind w:firstLine="720"/>
        <w:jc w:val="both"/>
        <w:rPr/>
      </w:pPr>
      <w:r>
        <w:rPr>
          <w:rFonts w:cs="Arial" w:ascii="Arial" w:hAnsi="Arial"/>
        </w:rPr>
        <w:t xml:space="preserve">Εσείς μείνατε εδώ και δεκαετίες μόνο στο όγδοο, τα έργα υποδομών. Και από το ΕΣΠΑ 2007-2013 από τα 20,4 δισεκατομμύρια ευρώ που είχαν προϋπολογιστεί να δοθούν για το συγκεκριμένο ΕΣΠΑ, περισσότερα από 12,9 δισεκατομμύρια ευρώ έχουν δοθεί σε εργολάβους για ημιτελή, λειψά, ελαττωματικά έργα υποδομών, υποτίθεται, για γέφυρες και πάει λέγοντας, πόσω μάλλον που από το 2008 η χώρα βρίσκεται σε μια ύφεση φοβερή, που όμοιά της δεν έχει υπάρξει ξανά. Κι εμείς αντί να προσπαθούμε να τα ρίξουμε στον πρωτογενή τομέα και στον δευτερογενή τομέα, ώστε να υπάρχει πραγματική ανάπτυξη, τα κάνουμε γέφυρες και δρόμους. Είμαστε πολύ </w:t>
      </w:r>
      <w:r>
        <w:rPr>
          <w:rFonts w:cs="Arial" w:ascii="Arial" w:hAnsi="Arial"/>
          <w:lang w:val="en-US"/>
        </w:rPr>
        <w:t>large</w:t>
      </w:r>
      <w:r>
        <w:rPr>
          <w:rFonts w:cs="Arial" w:ascii="Arial" w:hAnsi="Arial"/>
        </w:rPr>
        <w:t>, πολύ απλοχέρηδες με τα κονδύλια και τα λεφτά είτε είναι δικά μας είτε όχι, γιατί σε κάθε ΕΣΠΑ υπάρχουν και τα λεφτά που είναι το 40%, το 50%, το 60%, που πρέπει να βρεθούν από άλλες πηγές.</w:t>
      </w:r>
    </w:p>
    <w:p>
      <w:pPr>
        <w:pStyle w:val="Normal"/>
        <w:tabs>
          <w:tab w:val="clear" w:pos="720"/>
          <w:tab w:val="left" w:pos="1960" w:leader="none"/>
        </w:tabs>
        <w:spacing w:lineRule="auto" w:line="600"/>
        <w:ind w:firstLine="720"/>
        <w:jc w:val="both"/>
        <w:rPr/>
      </w:pPr>
      <w:r>
        <w:rPr>
          <w:rFonts w:cs="Arial" w:ascii="Arial" w:hAnsi="Arial"/>
        </w:rPr>
        <w:t xml:space="preserve">Επιπλέον, έχουμε κι άλλα δισεκατομμύρια, επαναλαμβάνω, μέσα σε καιρούς κρίσεων, τα οποία εσείς τα ξοδέψατε από εδώ κι από εκεί και φυσικά όχι εκεί που θα έπρεπε. Δεν τα ξοδέψατε στην πραγματική επιχειρηματικότητα, αλλά αντιθέτως σε μια επιδοτούμενη –αυτό είναι και μια δουλειά εισαγγελέα, τα στοιχεία υπάρχουν, έχουν βγει στη δημοσιότητα για να ελέγξει-, διαπλεκόμενη επιχειρηματικότητα συγκεκριμένων μεγαλοεργολάβων, οι οποίοι τυγχάνει να είναι και μεγαλοκαναλάρχες, είναι αυτοί που παίρνουν όλες τις δουλειές, είναι αυτοί που κατευθύνουν την κοινή γνώμη, τα πλήθη, είναι αυτοί που πολλές φορές είναι και σπόνσορές σας, χρηματοδότες σας και είναι και το μοναδικό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σε αυτήν τη χώρα αυτή η συγκεκριμένη κλίκα. Επιπλέον των 12,9 δισεκατομμυρίων υπάρχουν κι άλλα πολλά δισεκατομμύρια, τα οποία μέσω ενός δαιδαλώδους πλέγματος εταιρειών, κοινοπραξιών, όπου είναι και πάλι οι ίδιοι αφεντικά, παίρνουν και τις υπόλοιπες δουλειές και απορροφούνται όλα τα κονδύλ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λήθεια, για να μην ξεχάσουμε και τι έχουν εισπράξει πριν από το 2007 στις δημόσιες επενδύσεις, στα ολυμπιακά έργα, στα πακέτα Ντελόρ παλαιότερα, στα Μεσογειακά Ολοκληρωμένα Προγράμματα, δεκάδες, εκατοντάδες δισεκατομμύρια, τρισεκατομμύρια και η χώρα είναι καταχρεωμένη για αυτούς και για τους άλλους, οι οποίοι έπαιρναν πάσης φύσεως μίζες στα εξοπλιστικά προγράμματα και που εσείς κυβερνούσατε σαράντα τόσα χρόνια. Κανένας άλλος δεν κυβέρνησ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ίσης, το ΕΣΠΑ ακόμα και τώρα, εκτός από τα έργα υποδομών, δεν χορηγείται σε φορείς με μετρήσιμες ανάγκες, για να δούμε πού πάνε τα λεφτά, αλλά σε αόριστες, ακαθόριστες συμβουλευτικές δράσεις και αλλού. Πάνε στην κυριολεξία στον βρόντο τα λεφτά του ΕΣΠΑ, μαζί με όλα τα υπόλοιπα λεφτά που έμπαιναν σε αυτήν τη χώ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ναφέρθηκαν οι προλαλήσαντες Βουλευτές της Νέας Δημοκρατίας στην επιτακτική ανάγκη σύνδεσης δρόμων με λιμάνια, αρτηριών –ο κ. Σκρέκας το είπε αυτό- με κόμβους. Το θέμα είναι ποιος θα χρησιμοποιήσει αυτούς τους δρόμους κι αυτά τα λιμάνια όταν έχετε καταστρέψει, εσείς οι ίδιοι, όταν έχετε εξοντώσει τον παραγωγικό ιστό αυτής της χώρας; Ποιος θα μεταφέρει προϊόντα, όταν δεν παράγεται τίποτα; Όλα αυτά τα φτιάχνετε μήπως για να έρχονται ακόμα περισσότερα εισαγόμενα προϊόντα στην πατρίδα μας; Διότι ανάπτυξη σημαίνει να παράγω και να εξάγω, όχι να εισάγω και μάλιστα με δανεικ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όσα χρόνια κατασκευάζεται η Εθνική Οδός Αθηνών-Θεσσαλονίκης; Απ’ ό,τι θυμάμαι, από το 1991-1992 είχαν ξεκινήσει τα έργα. Έχουμε φτάσει στο 2015 κι ακόμα δεν έχουν ολοκληρωθεί πεντακόσια χιλιόμετρα. Σιγά, εντάξει, ό,τι και να ήταν, για πεντακόσια χιλιόμετρα πόσα χρήματα έχουν δοθεί; Πόσα λεφτά έχουν εισπραχτεί από διόδια και από τους δυο σταθμούς διοδίων, που φυτρώνουν σαν μανιτάρια μέρα με την ημέρα όλο και περισσότεροι, με αυτούς τους αποικιοκρατικούς, υποτελειακούς νόμους των Βορίδη, Χρυσοχοΐδη, που τα έδωσαν όλα στους μεγαλοεργολάβους, ποινικοποίησαν τη μη πληρωμή των διοδίων –άκουσον, άκουσον!- προς κάποιον ιδιώτη; Και γιατί δεν ποινικοποιείτε τη μη πληρωμή οφειλών του οποιουδήποτε ιδιώτη προς κάποιον άλλον ιδιώτη, αλλά μόνο γι’ αυτούς και μόνο γι’ αυτούς και κανέναν άλλ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ρόμος στη δυτική Ελλάδα δεν υπάρχει. Τριάντα χιλιόμετρα είναι περίπου έξω από το Αγρίνιο έτοιμα και ετοιμάζετε διόδι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μια και μιλάμε για την Αιτωλοακαρνανία, εσείς οι ίδιοι πληρώσατε μέσα από τις δημόσιες επενδύσεις, μια σιδηροδρομική γραμμή στην Αιτωλοακαρνανία που δεν δούλεψε ποτέ, γιατί η σιδηροδρομική γραμμή δεν ταίριαζε με τα βαγόνια που επίσης παραγγείλατε, τα οποία είχαν άλλη απόσταση από τις ράγες, οπότε τα έχουμε πληρώσει και τα δύο και τα βλέπουμε και κάθοντα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ό που πληρώνουμε συνεχώς, όμως, παρ’ ότι δεν υπάρχει σιδηροδρομικό δίκτυο σε λειτουργία, είναι οι σταθμάρχες. Ακόμα πληρώνουμε σταθμάρχες στο Μεσολόγγι, στο Αγρίνιο και αλλού. Και έχετε το θράσος να μιλάτε για επενδύσεις και για έργα. </w:t>
      </w:r>
    </w:p>
    <w:p>
      <w:pPr>
        <w:pStyle w:val="Normal"/>
        <w:spacing w:lineRule="auto" w:line="600"/>
        <w:ind w:firstLine="720"/>
        <w:jc w:val="both"/>
        <w:rPr>
          <w:rFonts w:ascii="Arial" w:hAnsi="Arial" w:cs="Arial"/>
        </w:rPr>
      </w:pPr>
      <w:r>
        <w:rPr>
          <w:rFonts w:cs="Arial" w:ascii="Arial" w:hAnsi="Arial"/>
        </w:rPr>
        <w:t>Τι να πρωτοθυμηθούμε; Να θυμηθούμε, όπως προείπαμε, τα διόδια με τα οποία έχετε γεμίσει όλη την Εθνική Οδό Αθηνών-Θεσσαλονίκης, Αθηνών-Καλαμάτας; Να θυμηθούμε ότι πριν από το Σπαθοβούνι έγιναν κάποιες εργασίες σε ένα τμήμα του δρόμου και άρχισαν οι καθιζήσεις; Δεν τιμωρείται κανένας και σε ερώτηση της Χρυσής Αυγής ο τωρινός Υπουργός απάντησε «ναι, βάζουν άσφαλτο από πάνω» και όλα είναι μέλι-γάλα.</w:t>
      </w:r>
    </w:p>
    <w:p>
      <w:pPr>
        <w:pStyle w:val="Normal"/>
        <w:spacing w:lineRule="auto" w:line="600"/>
        <w:ind w:firstLine="720"/>
        <w:jc w:val="both"/>
        <w:rPr>
          <w:rFonts w:ascii="Arial" w:hAnsi="Arial" w:cs="Arial"/>
        </w:rPr>
      </w:pPr>
      <w:r>
        <w:rPr>
          <w:rFonts w:cs="Arial" w:ascii="Arial" w:hAnsi="Arial"/>
        </w:rPr>
        <w:t xml:space="preserve">Να θυμηθούμε τα δις εγκαίνια της Εθνικής Οδού Τριπόλεως-Καλαμάτας, που αμέσως μετά τα εγκαίνια που έκανε ο κ. Σημίτης, μετά από δύο μέρες κατέρρευσε ολόκληρο το οδικό δίκτυο; Καθιζήσεις παντού, δεκάδες χιλιόμετρα διαλύθηκαν. Τα ξαναέφτιαξαν και ξαναέγιναν καθιζήσεις και δεν τιμωρήθηκε κανείς. Από κανέναν δεν ζητήθηκαν λεφτά πίσω, παρά μόνο από τον «φουκαρά» τον ελληνικό λαό, ο οποίος πλήρωνε, πληρώνει και από ό,τι φαίνεται θα πληρώνει στο διηνεκές τον κάθε Μπόμπολα, την κάθε «ΤΕΡΝΑ», την κάθε «ΙΝΤΡΑΚΑΤ», τον κάθε μεγαλοεργολάβο. </w:t>
      </w:r>
    </w:p>
    <w:p>
      <w:pPr>
        <w:pStyle w:val="Normal"/>
        <w:spacing w:lineRule="auto" w:line="600"/>
        <w:ind w:firstLine="720"/>
        <w:jc w:val="both"/>
        <w:rPr>
          <w:rFonts w:ascii="Arial" w:hAnsi="Arial" w:cs="Arial"/>
        </w:rPr>
      </w:pPr>
      <w:r>
        <w:rPr>
          <w:rFonts w:cs="Arial" w:ascii="Arial" w:hAnsi="Arial"/>
        </w:rPr>
        <w:t xml:space="preserve">Τι να θυμηθούμε από όλα όσα έχουν γίνει; Το προεκλογικό «καραγκιοζιλίκι» του τέως Υπουργού Χρυσοχοΐδη πριν από λίγους μήνες, που πήγε και εγκαινίασε πριν από τα διόδια Ξυλοκάστρου επτά χιλιόμετρα παράδρομο, με φανφάρες και τυμπανοκρουσίες; Όποιος δει το βίντεο θα νομίζει ότι έγινε ο τελειότερος δρόμος της Ελλάδος, ενώ δεν υπάρχει τίποτα απολύτως. Ναι, αυτήν την καρμανιόλα, στην οποία αναφέρθηκε ο κ. Τζαβάρας, ο κ. Σκρέκας και άλλοι Βουλευτές, της Κορίνθου-Πατρών. Εσείς, όμως, κυβερνάτε τόσα χρόνια. </w:t>
      </w:r>
    </w:p>
    <w:p>
      <w:pPr>
        <w:pStyle w:val="Normal"/>
        <w:spacing w:lineRule="auto" w:line="600"/>
        <w:ind w:firstLine="720"/>
        <w:jc w:val="both"/>
        <w:rPr/>
      </w:pPr>
      <w:r>
        <w:rPr>
          <w:rFonts w:cs="Arial" w:ascii="Arial" w:hAnsi="Arial"/>
        </w:rPr>
        <w:t>Άρα, μην κάνετε σπέκουλα πάνω στις χιλιάδες θύματα αυτά του δρόμου. Γιατί υπάρχουν και οι δεκάδες χιλιάδες θύματα του μνημονίου, των μέτρων που έχετε πάρει και δεν λέγατε, δεν λέτε και δεν θα λέτε ποτέ λέξη για κανέναν από αυτούς. Αλήθεια, τιμωρήθηκε κανείς από όλους αυτούς για όλα αυτά τα αίσχη που έχουν γίνει στα δημόσια έργα; Ποτέ! Όπως το παράδειγμα της «H</w:t>
      </w:r>
      <w:r>
        <w:rPr>
          <w:rFonts w:cs="Arial" w:ascii="Arial" w:hAnsi="Arial"/>
          <w:lang w:val="en-US"/>
        </w:rPr>
        <w:t>OCHTIEF</w:t>
      </w:r>
      <w:r>
        <w:rPr>
          <w:rFonts w:cs="Arial" w:ascii="Arial" w:hAnsi="Arial"/>
        </w:rPr>
        <w:t>», το οποίο σάς προείπαμε και τους επιβραβεύσατε με νέα έργα σε όλη την Ελλάδα.</w:t>
      </w:r>
    </w:p>
    <w:p>
      <w:pPr>
        <w:pStyle w:val="Normal"/>
        <w:spacing w:lineRule="auto" w:line="600"/>
        <w:ind w:firstLine="720"/>
        <w:jc w:val="both"/>
        <w:rPr>
          <w:rFonts w:ascii="Arial" w:hAnsi="Arial" w:cs="Arial"/>
        </w:rPr>
      </w:pPr>
      <w:r>
        <w:rPr>
          <w:rFonts w:cs="Arial" w:ascii="Arial" w:hAnsi="Arial"/>
        </w:rPr>
        <w:t xml:space="preserve">Ακόμα έχουμε το αίσχος της Αττικής Οδού με τις διάφορες εταιρείες, που η μια εταιρεία πληρώνει την άλλη και στο τέλος το ποσό που πρέπει να εισπράξει το ελληνικό δημόσιο είναι από ελάχιστο έως τίποτα. </w:t>
      </w:r>
    </w:p>
    <w:p>
      <w:pPr>
        <w:pStyle w:val="Normal"/>
        <w:spacing w:lineRule="auto" w:line="600"/>
        <w:ind w:firstLine="720"/>
        <w:jc w:val="both"/>
        <w:rPr>
          <w:rFonts w:ascii="Arial" w:hAnsi="Arial" w:cs="Arial"/>
        </w:rPr>
      </w:pPr>
      <w:r>
        <w:rPr>
          <w:rFonts w:cs="Arial" w:ascii="Arial" w:hAnsi="Arial"/>
        </w:rPr>
        <w:t xml:space="preserve">Επίσης, υπάρχουν οι μεταθέσεις ευθύνης συνεχώς, όπως προείπαν κάποιοι Βουλευτές, που ο νόμος είναι κομμένος και ραμμένος στα μέτρα των εργολάβων, καθώς και οι αλλαγές στους νόμους, οι πληρωμές κ.λπ.. Έτσι μπορεί να γίνει ο καθένας μεγαλοεπιχειρηματίας, όταν μονά-ζυγά τα έχει όλα δικά του και δεν πρόκειται να χάσει τίποτα απολύτως ποτέ. Όλα για τους εργολάβους. </w:t>
      </w:r>
    </w:p>
    <w:p>
      <w:pPr>
        <w:pStyle w:val="Normal"/>
        <w:spacing w:lineRule="auto" w:line="600"/>
        <w:ind w:firstLine="720"/>
        <w:jc w:val="both"/>
        <w:rPr>
          <w:rFonts w:ascii="Arial" w:hAnsi="Arial" w:cs="Arial"/>
        </w:rPr>
      </w:pPr>
      <w:r>
        <w:rPr>
          <w:rFonts w:cs="Arial" w:ascii="Arial" w:hAnsi="Arial"/>
        </w:rPr>
        <w:t xml:space="preserve">Μιλήσατε για ανάπτυξη. Ανάπτυξη δεν έρχεται μόνο όταν φτιάχνονται γέφυρες και δρόμοι. Ανάπτυξη έρχεται με το να υπάρχουν προϊόντα, τα οποία θα παράγονται και θα εξάγονται μέσω αυτών των δρόμων, των γεφυρών, των σιδηροδρομικών δικτύων, των λιμανιών και αλλού. </w:t>
      </w:r>
    </w:p>
    <w:p>
      <w:pPr>
        <w:pStyle w:val="Normal"/>
        <w:spacing w:lineRule="auto" w:line="600"/>
        <w:ind w:firstLine="720"/>
        <w:jc w:val="both"/>
        <w:rPr>
          <w:rFonts w:ascii="Arial" w:hAnsi="Arial" w:cs="Arial"/>
        </w:rPr>
      </w:pPr>
      <w:r>
        <w:rPr>
          <w:rFonts w:cs="Arial" w:ascii="Arial" w:hAnsi="Arial"/>
        </w:rPr>
        <w:t xml:space="preserve">Εσείς κάνετε το ακριβώς ανάποδο. Εσείς οι ίδιοι δεν ήσασταν το 2006 που συρρικνώνατε μια από τις μεγαλύτερες βιομηχανίες της Ελλάδος, την «Ελληνική Βιομηχανία Ζάχαρης»; Κλείνατε τα εργοστάσια, κλείνατε τα πάντα και τώρα έρχεστε και μας λέτε ότι πρέπει να ανοίξει ο δρόμος από τη Λαμία μέχρι την Εγνατία Οδό. Αφού τα εργοστάσια που υπάρχουν από τη Λαμία μέχρι την Εγνατία Οδό τα έχετε κλείσει όλα, για ποιον λόγο να υπάρχει ένας δρόμος; Αφού δεν κινείται ο κόσμος. Η κίνηση των οχημάτων έχει πέσει δραματικά. </w:t>
      </w:r>
    </w:p>
    <w:p>
      <w:pPr>
        <w:pStyle w:val="Normal"/>
        <w:spacing w:lineRule="auto" w:line="600"/>
        <w:ind w:firstLine="720"/>
        <w:jc w:val="both"/>
        <w:rPr>
          <w:rFonts w:ascii="Arial" w:hAnsi="Arial" w:cs="Arial"/>
        </w:rPr>
      </w:pPr>
      <w:r>
        <w:rPr>
          <w:rFonts w:cs="Arial" w:ascii="Arial" w:hAnsi="Arial"/>
        </w:rPr>
        <w:t>Και κάνετε δώρο πάλι στους εργολάβους αύξηση διοδίων. Δεν μας ενδιαφέρει. Ας το προϋπολογίζατε με όλα τα αίσχη που έχετε κάνει, κύριοι μεγαλοεργολάβοι, μέσω των δρόμων, των διοδίων, των οδικών δικτύων και όλων των άλλων εταιρειών των οποίων έχετε και «στραγγίζετε» στην κυριολεξία τον ελληνικό λαό.</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Παρακαλώ, κύριε Παναγιώταρε, ολοκληρώστε.</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Τελειώνω σε δύο λεπτά.</w:t>
      </w:r>
    </w:p>
    <w:p>
      <w:pPr>
        <w:pStyle w:val="Normal"/>
        <w:spacing w:lineRule="auto" w:line="600"/>
        <w:ind w:firstLine="720"/>
        <w:jc w:val="both"/>
        <w:rPr>
          <w:rFonts w:ascii="Arial" w:hAnsi="Arial" w:cs="Arial"/>
        </w:rPr>
      </w:pPr>
      <w:r>
        <w:rPr>
          <w:rFonts w:cs="Arial" w:ascii="Arial" w:hAnsi="Arial"/>
        </w:rPr>
        <w:t xml:space="preserve">Να μην ανησυχείτε, κύριοι της Νέας Δημοκρατίας, για το αν θα γίνουν τα έργα. Τα έργα θα γίνουν κανονικότατα. Αλλαγές στις συμβάσεις δεν πρόκειται να υπάρξουν και όχι μόνο για τα έργα για τα οποία σήμερα φέρατε επίκαιρη επερώτηση. Όπως ακούσατε και χθες, ο Υπουργός κ. Βαρουφάκης είπε ότι η συμφωνία για τα αεροδρόμια θα γίνει κανονικά, δεν πρόκειται να αλλάξει τίποτα. </w:t>
      </w:r>
    </w:p>
    <w:p>
      <w:pPr>
        <w:pStyle w:val="Normal"/>
        <w:spacing w:lineRule="auto" w:line="600"/>
        <w:ind w:firstLine="720"/>
        <w:jc w:val="both"/>
        <w:rPr/>
      </w:pPr>
      <w:r>
        <w:rPr>
          <w:rFonts w:cs="Arial" w:ascii="Arial" w:hAnsi="Arial"/>
        </w:rPr>
        <w:t>Για τον ΟΛΠ όλα προχωράνε κανονικά. Έχουν απαξιώσει την προβλήτα του ΟΛΠ στην κυριολεξία. Από δέκα χιλιάδες κοντέινερ χωρητικότητα που έχει, υπάρχουν λιγότερες από δύο χιλιάδες και αυτά τα κοντέινερ τα περισσότερα είναι της «</w:t>
      </w:r>
      <w:r>
        <w:rPr>
          <w:rFonts w:cs="Arial" w:ascii="Arial" w:hAnsi="Arial"/>
          <w:lang w:val="en-US"/>
        </w:rPr>
        <w:t>COSCO</w:t>
      </w:r>
      <w:r>
        <w:rPr>
          <w:rFonts w:cs="Arial" w:ascii="Arial" w:hAnsi="Arial"/>
        </w:rPr>
        <w:t>», διότι είναι γεμάτες οι προβλήτες της «</w:t>
      </w:r>
      <w:r>
        <w:rPr>
          <w:rFonts w:cs="Arial" w:ascii="Arial" w:hAnsi="Arial"/>
          <w:lang w:val="en-US"/>
        </w:rPr>
        <w:t>COSCO</w:t>
      </w:r>
      <w:r>
        <w:rPr>
          <w:rFonts w:cs="Arial" w:ascii="Arial" w:hAnsi="Arial"/>
        </w:rPr>
        <w:t>» και κάτι πρέπει να κάνουμε. Δεν υπάρχει τίποτα απολύτως και θα τα πάρουν έναντι πινακίου φακής. Και δεν θα γίνει καμμία αλλαγή, γιατί σε απάντηση του Υπουργού για τον ΟΛΠ, μας είπε ότι η μόνη διαπραγμάτευση η οποία γίνεται είναι στον τρόπο πληρωμής των μετοχών, όταν θα γίνει η συμφωνία και τίποτα άλλο.</w:t>
      </w:r>
    </w:p>
    <w:p>
      <w:pPr>
        <w:pStyle w:val="Normal"/>
        <w:spacing w:lineRule="auto" w:line="600"/>
        <w:ind w:firstLine="720"/>
        <w:jc w:val="both"/>
        <w:rPr>
          <w:rFonts w:ascii="Arial" w:hAnsi="Arial" w:cs="Arial"/>
        </w:rPr>
      </w:pPr>
      <w:r>
        <w:rPr>
          <w:rFonts w:cs="Arial" w:ascii="Arial" w:hAnsi="Arial"/>
        </w:rPr>
        <w:t xml:space="preserve">Για να μη συζητήσουμε για τη ΔΕΗ. Επίσης να μη φοβάστε. Ας ανοίξουμε μια παρένθεση. Την προηγούμενη εβδομάδα, στις δύο εφημερίδες του Μπόμπολα το «ΕΘΝΟΣ» και την «ΗΜΕΡΗΣΙΑ», υπήρχε άρθρο για το ότι είναι επιτακτική η ανάγκη γα την απελευθέρωση της αγοράς ενέργειας. Κοιτάς και αν δεν ξέρεις ότι είναι ίδιες οι εφημερίδες νομίζεις ότι είναι ο Τύπος στον οποίο αναφέρεται. Ήταν όμως και οι δύο του Μπόμπολα. Βρέθηκε και μια τρίτη εφημερίδα. Η ΚΑΘΗΜΕΡΙΝΗ» του κ. Αλαφούζου, που έγραφε το ίδιο άρθρο. </w:t>
      </w:r>
    </w:p>
    <w:p>
      <w:pPr>
        <w:pStyle w:val="Normal"/>
        <w:spacing w:lineRule="auto" w:line="600"/>
        <w:ind w:firstLine="720"/>
        <w:jc w:val="both"/>
        <w:rPr/>
      </w:pPr>
      <w:r>
        <w:rPr>
          <w:rFonts w:cs="Arial" w:ascii="Arial" w:hAnsi="Arial"/>
        </w:rPr>
        <w:t>Προφανώς, θέλουν μια από τις εταιρείες του κ. Μπόμπολα, της «ΕΛΛΑΚΤΩΡ» εδώ διαβάζουμε, η «</w:t>
      </w:r>
      <w:r>
        <w:rPr>
          <w:rFonts w:cs="Arial" w:ascii="Arial" w:hAnsi="Arial"/>
          <w:lang w:val="en-US"/>
        </w:rPr>
        <w:t>ELPEDISON</w:t>
      </w:r>
      <w:r>
        <w:rPr>
          <w:rFonts w:cs="Arial" w:ascii="Arial" w:hAnsi="Arial"/>
        </w:rPr>
        <w:t xml:space="preserve">» παραγωγή ηλεκτρικής ενέργειας, θέλει κάτι να φτιάξει, κάτι επιπλέον και το πιέζει όπως μπορεί μέσω των καταχρεοκοπημένων μέσων μαζικής ενημέρωσης, που θα έπρεπε να έχουν κλείσει και οι ιδιοκτήτες τους θα έπρεπε, στην καλύτερη των περιπτώσεων, να είναι στη φυλακή.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Παρακαλώ, κύριε Παναγιώταρε, ολοκληρώστε.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ΗΛΙΑΣ ΠΑΝΑΓΙΩΤΑΡΟΣ: </w:t>
      </w:r>
      <w:r>
        <w:rPr>
          <w:rFonts w:cs="Arial" w:ascii="Arial" w:hAnsi="Arial"/>
        </w:rPr>
        <w:t xml:space="preserve">Τελειώνω, κύριε Πρόεδρε. Συγχωρέστε με. Όλοι μίλησαν πάρα πολύ.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Στάχτη στα μάτια του κόσμου η «επανίδρυση» της ΜΟΜΑ, της μοναδικής κατασκευαστικής η οποία έκανε τα καλύτερα έργα, στις καλύτερες τιμές και ανήκε στο ελληνικό δημόσιο. Την απαξίωσαν οι μεγαλοεργολάβοι και η ταφόπλακά της ήταν το 1992. Όλα τα μηχανήματα τα πήραν οι μεγαλοεργολάβοι μπιρ παρά, για να μπορέσουν να ξεκινήσουν να κάνουν τις ωραίες τους δουλειές. Επανιδρύεται μόνο για τα μάτια του κόσμου.</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ν θέλετε, κύριοι της Κυβέρνησης, να δικαιολογηθείτε για τα τόσα πολλά που υποσχεθήκατε προεκλογικά και από ό,τι φαίνεται δεν θα κάνετε σχεδόν τίποτα, ξεκινήστε από τις ποινικές ευθύνες όλων αυτών των συγκεκριμένων μεγαλοεργολάβων που παίρνουν το βιος του ελληνικού λαού, για τους οποίους κάποιοι συνεχώς κάνουν ερωτήσεις, επερωτήσεις και πάει λέγοντ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Ευχαριστώ πάρα πολύ.</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ν λόγο έχει ο κ. Κυριάκος Χαρακίδης, Κοινοβουλευτικός Εκπρόσωπος από το Ποτάμ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Χαρακίδη, έχετε τον λόγο για έξι λεπτά, με τη σχετική και για εσάς ανοχή.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ΚΥΡΙΑΚΟΣ ΧΑΡΑΚΙΔΗΣ: </w:t>
      </w:r>
      <w:r>
        <w:rPr>
          <w:rFonts w:cs="Arial" w:ascii="Arial" w:hAnsi="Arial"/>
        </w:rPr>
        <w:t xml:space="preserve">Ευχαριστώ, κύριε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υστυχώς καθημερινά, και μέσα στο Κοινοβούλιο και εκτός Κοινοβουλίου, αυτό που παρακολουθούμε είναι μια συνεχή αντιπαράθεση της σημερινής συγκυβέρνησης με την προηγούμενη συγκυβέρνη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αρακολουθούμε, λοιπόν, τους προηγούμενους κυβερνώντες να υπερασπίζονται το έργο τους και μάλιστα, βλέποντας και την πλήρη απραξία της σημερινής συγκυβέρνησης, να φαίνεται ότι έχουν και δίκιο. Μόνο που πρέπει να πούμε και στους προηγούμενους και στους τωρινούς ότι ο ελληνικός λαός έχει αποφασίσει στις 25 Ιανουαρίου και αυτό που αποφάσισε ήταν να πάει η Νέα Δημοκρατία και το ΠΑΣΟΚ στην Αντιπολίτευση και να έρθει μια νέα συγκυβέρνηση, που είναι ο ΣΥΡΙΖΑ με τους ΑΝΕΛ.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υστυχώς όμως αυτό που βλέπουμε από τη σημερινή συγκυβέρνηση είναι να ασχολείται ή να οχυρώνεται στο τι κακό έκαναν οι προηγούμενοι και όχι στο τι θα κάνουν από εδώ και πέρα αυτοί.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Βρισκόμαστε, λοιπόν, μάρτυρες τέσσερις μήνες τώρα και βλέπουμε τον Κοινοβουλευτικό Εκπρόσωπο του ΣΥΡΙΖΑ σήμερα να αναφέρει τα στοιχεία μέχρι το 2014 και να μην αναφέρει κανείς από τον Ιανουάριο και πέρα τι έχει γίνει. Περιμένει ο ελληνικός λαός που ψήφισε μία καινούργια Κυβέρνηση, μια καινούργια σύνθεση στο Κοινοβούλιο, κάτι το διαφορετικό, τι θα γίνει σήμερα, τι θα γίνει αύριο, να δει δηλαδή τις προϋποθέσεις του μέλλοντο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αντί να βλέπουμε τι γίνεται σήμερα, υπάρχει αυτή η σκληρή, όπως τη λέει η Κυβέρνηση, διαπραγμάτευση –και το δέχομαι εγώ-, όλη αυτή η διαδικασία τέσσερις μήνες που μας έχει φέρει όλους σε μια πολύ δύσκολη κατάσταση και περιμένουνε να κλείσει αυτή η συμφωνία και δεν ξέρει κανείς τι θα περιλαμβάνει.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Και εμείς δηλώσαμε ως Ποτάμι ότι ναι, φέρτε τη συμφωνία να την ψηφίσουμε. Φέρτε τη συμφωνία! Μη φέρετε, κύριοι της συγκυβέρνησης, άλλη παράταση του μνημονίου. Γιατί παράταση του μνημονίου υπογράψατε και παράταση του μνημονίου πάτε τελικά να ξαναπάρετε. Γιατί εάν δεν υλοποιήσετε μέχρι τις 30 Ιουνίου, εάν δεν συμφωνήσετε την επόμενη εβδομάδα, όπως και χθες διαμηνύθηκε προς την Κυβέρνηση, τότε ή για παράταση πηγαίνουμε ή έχουμε χάσει όλα τα χρήματα τα οποία έχουμε να λαμβάνουμε είτε από το ΔΝΤ είτε από το ΤΧ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έλω, λοιπόν, να επισημάνω ότι αυτό που πρέπει να δούμε, κύριοι Υπουργοί, είναι σήμερα, στη διαπραγμάτευση η οποία γίνεται, τι όρους μέλλοντος θα βάλουμε και όχι τι όρους παρελθόντο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Τη συζήτηση, δυστυχώς, μονοπωλεί ο συντελεστής ΦΠΑ. Τη συζήτηση, δυστυχώς, μονοπωλεί αν οι κόκκινες γραμμές του ΣΥΡΙΖΑ γίνανε ροζ ή όχι, που έτσι και αλλιώς αποδέχονται πλέον όλοι -και τα κορυφαία στελέχη του ΣΥΡΙΖΑ- ότι οι κόκκινες γραμμές δεν υπάρχουν.</w:t>
      </w:r>
    </w:p>
    <w:p>
      <w:pPr>
        <w:pStyle w:val="Normal"/>
        <w:spacing w:lineRule="auto" w:line="600"/>
        <w:ind w:firstLine="720"/>
        <w:jc w:val="both"/>
        <w:rPr>
          <w:rFonts w:ascii="Arial" w:hAnsi="Arial" w:cs="Arial"/>
        </w:rPr>
      </w:pPr>
      <w:r>
        <w:rPr>
          <w:rFonts w:cs="Arial" w:ascii="Arial" w:hAnsi="Arial"/>
        </w:rPr>
        <w:t xml:space="preserve">Για μας οι όροι που πρέπει να μπουν σ’ αυτήν τη συμφωνία είναι αν το ΕΣΠΑ θα παραταθεί ή όχι από τις 31-12-2015. Πρέπει να το πετύχουμε τώρα, γιατί μετά τη συμφωνία παράταση δεν θα έχει. Και ξέρετε πολύ καλά σε τι κατάσταση βρίσκονται τα έργα, όσο κι αν θέλετε να ωραιοποιήσετε μια κατάσταση. Θα πρέπει να μπει τώρα σ’ αυτήν τη συμφωνία τι θα γίνει με τα 10,9 δισεκατομμύρια που προβλέπονται για την αναχρηματοδότηση των τραπεζών. Γιατί οι τράπεζες μετά απ’ αυτό το πεντάμηνο ξέρετε σε τι κατάσταση βρίσκονται. Και ξέρετε πολύ καλά κι εσείς, κύριε Υπουργέ, ιδιαίτερα, ότι αν προχωρήσετε -και πρέπει να προχωρήσετε και μάλιστα γενναία όσον αφορά στη ρύθμιση των κόκκινων δανείων- οι τράπεζες θα χρειαστούν χρήματα από εκεί. Αν δεν το προβλέψετε τώρα, η ευθύνη θα βαρύνει κι εσάς ως Υπουργό, άσχετα με το αν χθες μάς είπατε - δεν ξέρω πώς- ότι δεν έχετε κάνει καμμία συνάντηση μέχρι τώρα εσείς με τους θεσμούς. </w:t>
      </w:r>
    </w:p>
    <w:p>
      <w:pPr>
        <w:pStyle w:val="Normal"/>
        <w:spacing w:lineRule="auto" w:line="600"/>
        <w:ind w:firstLine="720"/>
        <w:jc w:val="both"/>
        <w:rPr>
          <w:rFonts w:ascii="Arial" w:hAnsi="Arial" w:cs="Arial"/>
        </w:rPr>
      </w:pPr>
      <w:r>
        <w:rPr>
          <w:rFonts w:cs="Arial" w:ascii="Arial" w:hAnsi="Arial"/>
        </w:rPr>
        <w:t>Μου γεννήθηκε μια απορία: Για τα κόκκινα δάνεια και τον αναπτυξιακό νόμο πότε θα μιλήσετε; Μετά τη συμφωνία; Γιατί μετά τη συμφωνία θα έχει κλείσει η συμφωνία. Εκτός αν εννοείτε ότι θα πάμε στο επόμενο μνημόνιο για να τα εντάξουμε και ίσως γι’ αυτό λέτε συνεχώς κάθε έξι μήνες ότι θα γίνει η ρύθμιση για τα κόκκινα δάνεια. Βάζουμε ρωτήσεις από τον Φεβρουάριο. Η απάντηση είναι «έξι μήνες», τον Μάρτιο, «έξι μήνες», τον Απρίλιο, «έξι μήνες», τον Μάιο, «έξι μήνες». Οι έξι μήνες όμως τελειώνουν πάντα. Δεν μπορεί να μη συζητήσετε γι’ αυτό σήμερα. Σήμερα πρέπει να συζητήσετε, σήμερα πρέπει να μπει.</w:t>
      </w:r>
    </w:p>
    <w:p>
      <w:pPr>
        <w:pStyle w:val="Normal"/>
        <w:spacing w:lineRule="auto" w:line="600"/>
        <w:ind w:firstLine="720"/>
        <w:jc w:val="both"/>
        <w:rPr>
          <w:rFonts w:ascii="Arial" w:hAnsi="Arial" w:cs="Arial"/>
        </w:rPr>
      </w:pPr>
      <w:r>
        <w:rPr>
          <w:rFonts w:cs="Arial" w:ascii="Arial" w:hAnsi="Arial"/>
        </w:rPr>
        <w:t>Ένα τρίτο που θέλω να θίξω είναι, όπως λέει το Ποτάμι και ο Πρόεδρός μας ο Σταύρος Θεοδωράκης, ότι πρέπει οπωσδήποτε σ’ αυτήν τη συμφωνία να υπάρχει ο όρος, η αναγκαία συνθήκη, η αναφορά ότι δρομολογείται, ότι ξεκινάει η συζήτηση, ο διάλογος για την αναδιάρθρωση του χρέους. Γιατί μ’ αυτό το χρέος κανείς δεν πιστεύει εδώ και έξω από εδώ ότι μπορεί η Ελλάδα να πάει μπροστά.</w:t>
      </w:r>
    </w:p>
    <w:p>
      <w:pPr>
        <w:pStyle w:val="Normal"/>
        <w:spacing w:lineRule="auto" w:line="600"/>
        <w:ind w:firstLine="720"/>
        <w:jc w:val="both"/>
        <w:rPr>
          <w:rFonts w:ascii="Arial" w:hAnsi="Arial" w:cs="Arial"/>
        </w:rPr>
      </w:pPr>
      <w:r>
        <w:rPr>
          <w:rFonts w:cs="Arial" w:ascii="Arial" w:hAnsi="Arial"/>
        </w:rPr>
        <w:t>Κύριε Υπουργέ, και χθες σάς άκουσα με προσοχή νομίζω και σήμερα με ακόμα περισσότερη, για να δω τελικά τι γίνεται όσον αφορά στα μεγάλα έργα.</w:t>
      </w:r>
    </w:p>
    <w:p>
      <w:pPr>
        <w:pStyle w:val="Normal"/>
        <w:spacing w:lineRule="auto" w:line="600"/>
        <w:ind w:firstLine="720"/>
        <w:jc w:val="both"/>
        <w:rPr/>
      </w:pPr>
      <w:r>
        <w:rPr>
          <w:rFonts w:cs="Arial" w:ascii="Arial" w:hAnsi="Arial"/>
        </w:rPr>
        <w:t>Είπατε συγκεκριμένα: «Ας μου πει κάποιος ένα έργο που έχει υστέρηση». Δεν ξέρω γιατί δεν το έχετε εσείς, πιστεύω ότι το έχετε, όμως. Το πρώτο έγγραφο που σας έστειλε την 1</w:t>
      </w:r>
      <w:r>
        <w:rPr>
          <w:rFonts w:cs="Arial" w:ascii="Arial" w:hAnsi="Arial"/>
          <w:vertAlign w:val="superscript"/>
        </w:rPr>
        <w:t>η</w:t>
      </w:r>
      <w:r>
        <w:rPr>
          <w:rFonts w:cs="Arial" w:ascii="Arial" w:hAnsi="Arial"/>
        </w:rPr>
        <w:t xml:space="preserve"> Απριλίου και το δεύτερο στις 7 Μαΐου ο Πανελλήνιος Σύνδεσμος Τεχνικών Εταιρειών λέει τι ακριβώς καθυστερεί. Επείγοντα χαρακτήρα μάλιστα έχει αυτό το έγγραφο. Σας έχει στείλει επιστολή η ΚΕΔΕ, η οποία λέει συγκεκριμένα: «Έχει σταματήσει η εκτέλεση των έργων των δήμων και γενικότερα των έργων όλων των επιχειρησιακών προγραμμάτων.». Δεν τα έχετε λάβει; Είμαι σίγουρος ότι τα έχετε και τα δυο. Ίσως να μην έχετε δώσει την απαραίτητη σημασία.</w:t>
      </w:r>
    </w:p>
    <w:p>
      <w:pPr>
        <w:pStyle w:val="Normal"/>
        <w:spacing w:lineRule="auto" w:line="600"/>
        <w:ind w:firstLine="720"/>
        <w:jc w:val="both"/>
        <w:rPr>
          <w:rFonts w:ascii="Arial" w:hAnsi="Arial" w:cs="Arial"/>
        </w:rPr>
      </w:pPr>
      <w:r>
        <w:rPr>
          <w:rFonts w:cs="Arial" w:ascii="Arial" w:hAnsi="Arial"/>
        </w:rPr>
        <w:t xml:space="preserve">Τα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Χαρακ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ιλάμε για τις καθυστερήσεις των έργων. Εγώ θα πω ότι υπάρχουν οι καθυστερήσεις των πληρωμών γι’ αυτό το οποίο αναφέρατε, όπως το αναφέρατε, με ιδιαίτερο χαρακτηρισμό αν θέλετε ή με μια ομαλή εκφορά του λόγου ότι καταλαβαίνετε πως είναι η κατάσταση, άρα δεν πληρώνουμε γιατί χρειαζόμαστε τα χρήματα, γιατί πρέπει να πληρώσουμε μισθούς και συντάξεις. Εντάξει. Μόνο που πρέπει να αναλογιστούμε σε κάποια στιγμή τι σημαίνει αυτή η καθυστέρηση και αν τελικά αυτή η καθυστέρηση θα φέρει διαλύσεις εργολαβιών ή όχι. Θα φτάσουμε σε σημείο να πληρώσουμε αυξημένα κόστη ή όχι; </w:t>
      </w:r>
    </w:p>
    <w:p>
      <w:pPr>
        <w:pStyle w:val="Normal"/>
        <w:spacing w:lineRule="auto" w:line="600"/>
        <w:ind w:firstLine="720"/>
        <w:jc w:val="both"/>
        <w:rPr>
          <w:rFonts w:ascii="Arial" w:hAnsi="Arial" w:cs="Arial"/>
        </w:rPr>
      </w:pPr>
      <w:r>
        <w:rPr>
          <w:rFonts w:cs="Arial" w:ascii="Arial" w:hAnsi="Arial"/>
        </w:rPr>
        <w:t xml:space="preserve">Σας άκουσα να μιλάτε και χθες και σήμερα για ΣΔΙΤ. Σήμερα ίσως σας άκουσα λίγο διαφορετικό. Χτες είπατε: «Δεν έχουμε πολιτικές προτιμήσεις για ΣΔΙΤ ή όχι.». Οι περιφέρειες αποφασίζουν, αλλά δεν είπατε ότι τα Υπουργεία εγκρίνουν. Η περιφέρεια δεν μπορεί να αποφασίσει, ΣΔΙΤ δεν μπαίνει στο ΠΕΠ. Τα ΠΕΠ είναι πολύ μικρά για να αντέξουν ένα ΣΔΙΤ. Ένα έργο ΣΔΙΤ μόνο του, ιδίως στις μονάδες επεξεργασίας απορριμμάτων, είναι ίσως το ¼, το 1/3 ενός περιφερειακού προγράμματος. </w:t>
      </w:r>
    </w:p>
    <w:p>
      <w:pPr>
        <w:pStyle w:val="Normal"/>
        <w:spacing w:lineRule="auto" w:line="600"/>
        <w:ind w:firstLine="720"/>
        <w:jc w:val="both"/>
        <w:rPr>
          <w:rFonts w:ascii="Arial" w:hAnsi="Arial" w:cs="Arial"/>
        </w:rPr>
      </w:pPr>
      <w:r>
        <w:rPr>
          <w:rFonts w:cs="Arial" w:ascii="Arial" w:hAnsi="Arial"/>
        </w:rPr>
        <w:t xml:space="preserve">Ξεχνάτε ότι στα ΣΔΙΤ δεν έχει μόνο μονάδες απορριμμάτων, όπως αναφέρονται πολλοί συνάδελφοι και μάλιστα με υποτιμητικό τρόπο; Ξεχνάτε ότι τα ΣΔΙΤ έχουν σχολεία, έχουν κτήρια της Πυροσβεστικής, είκοσι τέσσερις μονάδες σχολικής, επτά, δέκα, πυροσβεστικά κτήρια, έχει τα ευρυζωνικά δίκτυα. Δεν τα γνωρίζετε αυτά; </w:t>
      </w:r>
    </w:p>
    <w:p>
      <w:pPr>
        <w:pStyle w:val="Normal"/>
        <w:spacing w:lineRule="auto" w:line="600"/>
        <w:ind w:firstLine="720"/>
        <w:jc w:val="both"/>
        <w:rPr>
          <w:rFonts w:ascii="Arial" w:hAnsi="Arial" w:cs="Arial"/>
        </w:rPr>
      </w:pPr>
      <w:r>
        <w:rPr>
          <w:rFonts w:cs="Arial" w:ascii="Arial" w:hAnsi="Arial"/>
        </w:rPr>
        <w:t xml:space="preserve">Άκουσα να λέτε σήμερα –ενώ χθες σάς είδα πιο θετικό- ότι μόνο στην Ελλάδα κάνουμε ρεκόρ στα ΣΔΙΤ. Και θέλω να θέσω ένα ερώτημα: Έχουμε χρήματα για να πάμε με το Πρόγραμμα Δημοσίων Επενδύσεων και δεν το ξέρουμε; Δηλαδή, επιμένετε ακόμα σε αυτό που λέγατε προεκλογικά στη Θεσσαλονίκη, ότι δεν υπάρχουν πολλά λεφτά, υπάρχουν πάρα πολλά λεφτά; Και σήμερα βλέπουμε να μην υπάρχει τίποτα; </w:t>
      </w:r>
    </w:p>
    <w:p>
      <w:pPr>
        <w:pStyle w:val="Normal"/>
        <w:spacing w:lineRule="auto" w:line="600"/>
        <w:ind w:firstLine="720"/>
        <w:jc w:val="both"/>
        <w:rPr>
          <w:rFonts w:ascii="Arial" w:hAnsi="Arial" w:cs="Arial"/>
        </w:rPr>
      </w:pPr>
      <w:r>
        <w:rPr>
          <w:rFonts w:cs="Arial" w:ascii="Arial" w:hAnsi="Arial"/>
        </w:rPr>
        <w:t xml:space="preserve">Εγώ είμαι κατά των ΣΔΙΤ. Σας είπα και χθες την ιδιότητά μου και ως δημάρχου και ως Προέδρου Φορέα Διαχείρισης Απορριμμάτων και πριν ως Προέδρου Επιμελητηρίου. Από την αγορά είμαι και είμαι επιχειρηματίας. Είμαι κατά. Πείτε μας, όμως, πώς θα γίνουν αυτά τα έργα χωρίς να υπάρξει η συγχρηματοδότηση, πώς θα γίνουν εκτός ΣΔΙΤ; Εκτός και αν τα έργα αυτά τα μεταφέρετε, γιατί είναι πιο ώριμα από αυτά τα οποία είπατε ότι είναι μόνο αναγραφές τίτλων, και τα βάλετε στον κατάλογο των έργων Γιούνκερ και πάνε σε μια συγχρηματοδότηση και φύγουν από το ΕΣΠΑ ή από το νέο ΕΣΠΑ. </w:t>
      </w:r>
    </w:p>
    <w:p>
      <w:pPr>
        <w:pStyle w:val="Normal"/>
        <w:spacing w:lineRule="auto" w:line="600"/>
        <w:ind w:firstLine="720"/>
        <w:jc w:val="both"/>
        <w:rPr>
          <w:rFonts w:ascii="Arial" w:hAnsi="Arial" w:cs="Arial"/>
        </w:rPr>
      </w:pPr>
      <w:r>
        <w:rPr>
          <w:rFonts w:cs="Arial" w:ascii="Arial" w:hAnsi="Arial"/>
        </w:rPr>
        <w:t xml:space="preserve">Μόνο που αυτό πρέπει να το πείτε εδώ, γιατί ο κόσμος περιμένει να δει πώς θα γίνουν αυτά τα έργα, πώς θα αποφύγουν οι δήμοι και οι δημότες να πληρώσουν αυτά τα εκατομμύρια των προστίμων, που ήδη πληρώνονται. Είπαμε ότι 14,5 εκατομμύρια είναι το πρώτο πρόστιμο που μπήκε στις 2 Δεκεμβρίου, 4.160 είναι το πρόστιμο για τις 2 Ιουνίου, τώρα, σε τρεις μέρες και στις 2 Δεκεμβρίου θα έχουμε ξανά το ίδιο πρόστιμο. Κάθε εξάμηνο θα έχουμε αυτό το πρόστιμο. Πείτε μας από πού θα πληρώνονται αυτά τα χρήματα και μην κάνετε τα έργα, αρκεί να βρούμε τα χρήματα αυτά. </w:t>
      </w:r>
    </w:p>
    <w:p>
      <w:pPr>
        <w:pStyle w:val="Normal"/>
        <w:spacing w:lineRule="auto" w:line="600"/>
        <w:ind w:firstLine="720"/>
        <w:jc w:val="both"/>
        <w:rPr>
          <w:rFonts w:ascii="Arial" w:hAnsi="Arial" w:cs="Arial"/>
        </w:rPr>
      </w:pPr>
      <w:r>
        <w:rPr>
          <w:rFonts w:cs="Arial" w:ascii="Arial" w:hAnsi="Arial"/>
        </w:rPr>
        <w:t xml:space="preserve">Ακούμε για το τι έκαναν οι προηγούμενοι. Το είπατε κι εσείς, ότι οι συμβάσεις είναι λεόντειες, ότι έχει ρήτρες κ.λπ.. Πολύ ωραία! Πέντε μήνες γιατί δεν διαπραγματεύεστε τις συμβάσεις; Αλλάξτε τες αν αλλάζουν. Αν είναι εμπροσθοβαρείς ή οπισθοβαρείς, αν έχουν ρήτρες ή δεν έχουν ρήτρες, δεν ενδιαφέρει τον Έλληνα πολίτη. </w:t>
      </w:r>
    </w:p>
    <w:p>
      <w:pPr>
        <w:pStyle w:val="Normal"/>
        <w:spacing w:lineRule="auto" w:line="600"/>
        <w:ind w:firstLine="720"/>
        <w:jc w:val="both"/>
        <w:rPr>
          <w:rFonts w:ascii="Arial" w:hAnsi="Arial" w:cs="Arial"/>
        </w:rPr>
      </w:pPr>
      <w:r>
        <w:rPr>
          <w:rFonts w:cs="Arial" w:ascii="Arial" w:hAnsi="Arial"/>
        </w:rPr>
        <w:t>Ο Έλληνας πολίτης έκανε αυτό που του ζητήσατε, να σας ψηφίσει για να κυβερνήσετε τον τόπο, να σας ψηφίσει για να αλλάξετε τα πράγματα, να ψηφίσει μια Κυβέρνηση «πρώτη φορά αριστερά», για να δει κάτι διαφορετικό. Ξέφυγε από την ιδεοληψία που είχε, που ήταν «πράσινη» και «μπλε» στα καφενεία, και μπήκε στο «ροζ». Μπήκε σε κάτι διαφορετικό. Είναι «ροζ»; Δεν έχει απόχρωση τελικά; Δεν πρέπει, δηλαδή, αυτόν τον Έλληνα, ο οποίος σάς στήριξε, σας έδωσε τη συγκατάθεσή του, να τον στηρίξετε και να επιβεβαιώσετε αυτό το οποίο προσδοκούσε από εσάς; Πότε θα ξεκινήσει αυτή η προσδοκία να έρχεται; Όλοι περιμένουν και πιστεύουν ότι όντως διαπραγματεύεστε…</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τελειώνω. Ευχαριστώ για την ανοχή.</w:t>
      </w:r>
    </w:p>
    <w:p>
      <w:pPr>
        <w:pStyle w:val="Normal"/>
        <w:spacing w:lineRule="auto" w:line="600"/>
        <w:ind w:firstLine="720"/>
        <w:jc w:val="both"/>
        <w:rPr>
          <w:rFonts w:ascii="Arial" w:hAnsi="Arial" w:cs="Arial"/>
        </w:rPr>
      </w:pPr>
      <w:r>
        <w:rPr>
          <w:rFonts w:cs="Arial" w:ascii="Arial" w:hAnsi="Arial"/>
        </w:rPr>
        <w:t>Οι Έλληνες πιστεύουν ακόμα -το βλέπετε και από τις δημοσκοπήσεις, αλλά κάθεστε μόνο στις δημοσκοπήσεις και δεν παράγετε έργο- ότι κάνετε σκληρή διαπραγμάτευση κάθε μέρα. Μόνο που εγώ, όταν άκουσα εσάς να μην έχετε συναντηθεί με κανέναν από τους θεσμούς, κατάλαβα ότι κανένας από την Κυβέρνηση, πλην του Πρωθυπουργού, δεν κάνει διαπραγμάτευση. Τη διαπραγμάτευση την κάνουν στελέχη δεύτερης σειράς της Κυβέρνησης, οι οποίοι περιμένουν να λύσουν πολιτικά το θέμα, όπως ακούγεται και τελευταία.</w:t>
      </w:r>
    </w:p>
    <w:p>
      <w:pPr>
        <w:pStyle w:val="Normal"/>
        <w:spacing w:lineRule="auto" w:line="600"/>
        <w:ind w:firstLine="720"/>
        <w:jc w:val="both"/>
        <w:rPr>
          <w:rFonts w:ascii="Arial" w:hAnsi="Arial" w:cs="Arial"/>
        </w:rPr>
      </w:pPr>
      <w:r>
        <w:rPr>
          <w:rFonts w:cs="Arial" w:ascii="Arial" w:hAnsi="Arial"/>
        </w:rPr>
        <w:t xml:space="preserve">Θέλω να πω στον κ. Σπίρτζη κάτι κλείνοντας, γιατί έχει γίνει μια αναφορά -δεν θυμάμαι από ποιον συνάδελφο, μάλλον από τον κ. Πετράκο- για ένα θέμα πολύ σημαντικό: Κόστη δημοσίων έργων. </w:t>
      </w:r>
    </w:p>
    <w:p>
      <w:pPr>
        <w:pStyle w:val="Normal"/>
        <w:spacing w:lineRule="auto" w:line="600"/>
        <w:ind w:firstLine="720"/>
        <w:jc w:val="both"/>
        <w:rPr>
          <w:rFonts w:ascii="Arial" w:hAnsi="Arial" w:cs="Arial"/>
        </w:rPr>
      </w:pPr>
      <w:r>
        <w:rPr>
          <w:rFonts w:cs="Arial" w:ascii="Arial" w:hAnsi="Arial"/>
        </w:rPr>
        <w:t xml:space="preserve">Κύριε Σπίρτζη, κοροϊδεύουμε τον ελληνικό λαό και την ελληνική κοινωνία. Σήμερα που ο κατώτατος μισθός είναι 500 ευρώ, εμείς, στις τιμές ΑΤΟΕ έχουμε ημερομίσθιο 113 ευρώ. Κοροϊδεύουμε τον ελληνικό λαό. Με αυτό το ημερομίσθιο γίνεται προϋπολογισμός ενός έργου. Όταν ένας πολίτης αγοράζει το σκυρόδεμα 70 ευρώ και 80 ευρώ το κυβικό, στις τιμές ΑΤΟΕ -δηλαδή του δημοσίου- οι ανώτερες τιμές κυμαίνονται στο διπλάσιο και τριπλάσιο. </w:t>
      </w:r>
    </w:p>
    <w:p>
      <w:pPr>
        <w:pStyle w:val="Normal"/>
        <w:spacing w:lineRule="auto" w:line="600"/>
        <w:ind w:firstLine="720"/>
        <w:jc w:val="both"/>
        <w:rPr>
          <w:rFonts w:ascii="Arial" w:hAnsi="Arial" w:cs="Arial"/>
        </w:rPr>
      </w:pPr>
      <w:r>
        <w:rPr>
          <w:rFonts w:cs="Arial" w:ascii="Arial" w:hAnsi="Arial"/>
        </w:rPr>
        <w:t>Δεν μπορεί να συνεχίσει αυτή η κατάσταση. Πρέπει οι τιμές ΑΤΟΕ, ο πίνακας αυτός να αλλάξει, για να προσαρμοστούν τα έργα εκεί που πρέπ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 Αθανάσιος Βαρδαλής, Κοινοβουλευτικός Εκπρόσωπος του ΚΚΕ.</w:t>
      </w:r>
    </w:p>
    <w:p>
      <w:pPr>
        <w:pStyle w:val="Normal"/>
        <w:spacing w:lineRule="auto" w:line="600"/>
        <w:ind w:firstLine="720"/>
        <w:jc w:val="both"/>
        <w:rPr>
          <w:rFonts w:ascii="Arial" w:hAnsi="Arial" w:cs="Arial"/>
        </w:rPr>
      </w:pPr>
      <w:r>
        <w:rPr>
          <w:rFonts w:cs="Arial" w:ascii="Arial" w:hAnsi="Arial"/>
        </w:rPr>
        <w:t>Κύριε Βαρδαλή, έχετε τον λόγο για έξι λεπτά.</w:t>
      </w:r>
    </w:p>
    <w:p>
      <w:pPr>
        <w:pStyle w:val="Normal"/>
        <w:spacing w:lineRule="auto" w:line="600"/>
        <w:ind w:firstLine="720"/>
        <w:jc w:val="both"/>
        <w:rPr/>
      </w:pPr>
      <w:r>
        <w:rPr>
          <w:rStyle w:val="StrongEmphasis"/>
          <w:rFonts w:cs="Arial" w:ascii="Arial" w:hAnsi="Arial"/>
        </w:rPr>
        <w:t xml:space="preserve">ΑΘΑΝΑΣΙΟΣ ΒΑΡΔ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δεν θα μπω ανάμεσα στην αντιπαράθεση της Νέας Δημοκρατίας με τη συγκυβέρνηση. Κατά τη γνώμη μας, όμως, προκύπτει ένα ερώτημα: Γιατί έρχεται τώρα ένα ζήτημα να συζητηθεί με αυτόν τον τρόπο -ένα ερώτημα από την επερώτηση της Νέας Δημοκρατίας- γιατί αυτή την περίοδο, γιατί όχι χθες, όχι αύριο κ.λπ.; </w:t>
      </w:r>
    </w:p>
    <w:p>
      <w:pPr>
        <w:pStyle w:val="Normal"/>
        <w:spacing w:lineRule="auto" w:line="600"/>
        <w:ind w:firstLine="720"/>
        <w:jc w:val="both"/>
        <w:rPr>
          <w:rFonts w:ascii="Arial" w:hAnsi="Arial" w:cs="Arial"/>
        </w:rPr>
      </w:pPr>
      <w:r>
        <w:rPr>
          <w:rFonts w:cs="Arial" w:ascii="Arial" w:hAnsi="Arial"/>
        </w:rPr>
        <w:t xml:space="preserve">Νομίζω ότι η απάντηση μέσα από τη συζήτηση, έτσι όπως εξελίχθηκε, δόθηκε. Στέκομαι όχι σε λεπτομέρειες, αλλά κυρίως λίγο ως πολύ στον βασικό κορμό της σκέψης σας. Οι οδικοί άξονες, τα μεγάλα δημόσια έργα μπορούν να συμβάλουν στη διαδικασία της ανάκαμψης της καπιταλιστικής οικονομίας κατά τη γνώμη της Νέας Δημοκρατίας. Και αυτό γιατί; Γιατί αυτά τα έργα είναι συνδεδεμένα με τους αγωγούς φυσικού αερίου, τα μεγάλα λιμάνια, το σιδηροδρομικό δίκτυο, τις συνδυασμένες μεταφορές, την εφοδιαστική αλυσίδα. Αυτά ακούστηκαν. </w:t>
      </w:r>
    </w:p>
    <w:p>
      <w:pPr>
        <w:pStyle w:val="Normal"/>
        <w:spacing w:lineRule="auto" w:line="600"/>
        <w:ind w:firstLine="720"/>
        <w:jc w:val="both"/>
        <w:rPr>
          <w:rFonts w:ascii="Arial" w:hAnsi="Arial" w:cs="Arial"/>
        </w:rPr>
      </w:pPr>
      <w:r>
        <w:rPr>
          <w:rFonts w:cs="Arial" w:ascii="Arial" w:hAnsi="Arial"/>
        </w:rPr>
        <w:t>Επίσης, μεγάλο ενδιαφέρον επιδεικνύει και η Ευρωπαϊκή Ένωση γι’ αυτά τα έργα, γιατί οι οδικοί άξονες είναι ενταγμένοι στα μεταφορικά δίκτυα της Ευρώπης και έχει εντάξει στον προγραμματισμό της να διαθέσει 26 δισεκατομμύρια ευρώ την περίοδο 2014-2020.</w:t>
      </w:r>
    </w:p>
    <w:p>
      <w:pPr>
        <w:pStyle w:val="Normal"/>
        <w:spacing w:lineRule="auto" w:line="600"/>
        <w:ind w:firstLine="720"/>
        <w:jc w:val="both"/>
        <w:rPr>
          <w:rFonts w:ascii="Arial" w:hAnsi="Arial" w:cs="Arial"/>
        </w:rPr>
      </w:pPr>
      <w:r>
        <w:rPr>
          <w:rFonts w:cs="Arial" w:ascii="Arial" w:hAnsi="Arial"/>
        </w:rPr>
        <w:t xml:space="preserve">Όμως αυτή η καπιταλιστική ανάπτυξη, αγαπητοί συνάδελφοι, δεν έχει στο οπτικό της πεδίο την ικανοποίηση των λαϊκών αναγκών, αλλά στο κέντρο της προσοχής της έχει την εξασφάλιση της μέγιστης κερδοφορίας των κατασκευαστικών ομίλων και γενικότερα των επιχειρηματικών ομίλων. Επομένως το ερώτημα της ανάπτυξης δεν μπαίνει γενικώς και αορίστως, αλλά, επειδή ο όρος «ανάπτυξη» δεν είναι ουδέτερος, το ερώτημα είναι: Ποιος κάνει αυτήν την ανάπτυξη και σε όφελος τίνος; </w:t>
      </w:r>
    </w:p>
    <w:p>
      <w:pPr>
        <w:pStyle w:val="Normal"/>
        <w:spacing w:lineRule="auto" w:line="600"/>
        <w:ind w:firstLine="720"/>
        <w:jc w:val="both"/>
        <w:rPr>
          <w:rFonts w:ascii="Arial" w:hAnsi="Arial" w:cs="Arial"/>
        </w:rPr>
      </w:pPr>
      <w:r>
        <w:rPr>
          <w:rFonts w:cs="Arial" w:ascii="Arial" w:hAnsi="Arial"/>
        </w:rPr>
        <w:t xml:space="preserve">Εδώ, κατά τη γνώμη μου, πρέπει να απαντήσουμε. Πρέπει να γίνουν δημόσια έργα; Βεβαίως πρέπει να γίνουν. Το πραγματικό, όμως, ερώτημα στο συγκεκριμένο ζήτημα που συζητάμε είναι: Δημόσια έργα σε όφελος τίνος; Αυτό είναι το πραγματικό ερώτημα, κατά τη δική μας γνώμη. Έργα για να ικανοποιηθούν οι ανάγκες της κερδοφορίας των επιχειρηματικών κατασκευαστικών ομίλων ή έργα που θα βασίζονται στη συνδυασμένη ικανοποίηση των λαϊκών αναγκών; </w:t>
      </w:r>
    </w:p>
    <w:p>
      <w:pPr>
        <w:pStyle w:val="Normal"/>
        <w:spacing w:lineRule="auto" w:line="600"/>
        <w:ind w:firstLine="720"/>
        <w:jc w:val="both"/>
        <w:rPr>
          <w:rFonts w:ascii="Arial" w:hAnsi="Arial" w:cs="Arial"/>
        </w:rPr>
      </w:pPr>
      <w:r>
        <w:rPr>
          <w:rFonts w:cs="Arial" w:ascii="Arial" w:hAnsi="Arial"/>
        </w:rPr>
        <w:t>Αυτό το ερώτημα, κατά τη γνώμη μας, προσπάθησε σήμερα να συσκοτίσει η αντιπαράθεση που εξελίχθηκε μεταξύ της Νέας Δημοκρατίας και της συγκυβέρνησης και σε αυτό το ερώτημα θα προσπαθήσω να δώσω μια απάντηση στο πλαίσιο του χρόνου που διαθέτω.</w:t>
      </w:r>
    </w:p>
    <w:p>
      <w:pPr>
        <w:pStyle w:val="Normal"/>
        <w:spacing w:lineRule="auto" w:line="600"/>
        <w:ind w:firstLine="720"/>
        <w:jc w:val="both"/>
        <w:rPr>
          <w:rFonts w:ascii="Arial" w:hAnsi="Arial" w:cs="Arial"/>
        </w:rPr>
      </w:pPr>
      <w:r>
        <w:rPr>
          <w:rFonts w:cs="Arial" w:ascii="Arial" w:hAnsi="Arial"/>
        </w:rPr>
        <w:t>Πρώτον, τι απάντησε σήμερα η συγκυβέρνηση; Κατ’ αρχάς και η ίδια θέλει να ολοκληρωθούν τα έργα που βρίσκονται σε εξέλιξη και να σχεδιάσει και καινούργια. Χαρακτήρισε τις προηγούμενες συμβάσεις ληστρικές, λάθος σχεδιασμένες κ.λπ.. Σωστά, κύριε Υπουργέ; Σωστά. Και τι υποσχέθηκε; Θα τα μελετήσουν καλύτερα και θα προχωρήσουν στην αναθεώρησή τους. «Θα»! Στόχος είναι να βρουν μια ισορροπία ανάμεσα στο δημόσιο συμφέρον και στο συμφέρον των επιχειρηματικών ομίλων που έχουν πάρει αυτά τα έργα. Δηλαδή, θα προσπαθήσουν το ακατόρθωτο, να βγουν κερδισμένοι και οι κατασκευαστικοί επιχειρηματικοί όμιλοι και ταυτόχρονα και ο λαός, κάτι το οποίο στην πράξη είναι αδύνατον.</w:t>
      </w:r>
    </w:p>
    <w:p>
      <w:pPr>
        <w:pStyle w:val="Normal"/>
        <w:spacing w:lineRule="auto" w:line="600"/>
        <w:ind w:firstLine="720"/>
        <w:jc w:val="both"/>
        <w:rPr>
          <w:rFonts w:ascii="Arial" w:hAnsi="Arial" w:cs="Arial"/>
        </w:rPr>
      </w:pPr>
      <w:r>
        <w:rPr>
          <w:rFonts w:cs="Arial" w:ascii="Arial" w:hAnsi="Arial"/>
        </w:rPr>
        <w:t>Όμως, σε κάθε περίπτωση, η ουσία δεν πρόκειται να αλλάξει. Και η ουσία, είτε έχει να κάνει με αναθεωρημένα είτε με μη αναθεωρημένα έργα, συμβάσεις, είναι ότι αυτός που θα πληρώσει στο τέλος θα είναι οι εργαζόμενοι και ο λαός.</w:t>
      </w:r>
    </w:p>
    <w:p>
      <w:pPr>
        <w:pStyle w:val="Normal"/>
        <w:spacing w:lineRule="auto" w:line="600"/>
        <w:ind w:firstLine="720"/>
        <w:jc w:val="both"/>
        <w:rPr>
          <w:rFonts w:ascii="Arial" w:hAnsi="Arial" w:cs="Arial"/>
        </w:rPr>
      </w:pPr>
      <w:r>
        <w:rPr>
          <w:rFonts w:cs="Arial" w:ascii="Arial" w:hAnsi="Arial"/>
        </w:rPr>
        <w:t>Δεύτερον, τι προβλέπουν τα σχέδια της Κυβέρνησης, των επιχειρηματιών και της Ευρωπαϊκής Ένωσης γύρω από το ζήτημα που συζητάμε; Κατ’ αρχάς, θέλουν να αξιοποιήσουν τη γεωστρατηγική θέση της χώρας, τη μετατροπή της σε διαμετακομιστικό ενεργειακό κόμβο, να αναβαθμίσουν τον ρόλο της χώρας μας στην ευρύτερη περιοχή και μέσω όλης αυτής της δράσης να εξασφαλίσουν τα κέρδη των επιχειρηματικών ομίλων.</w:t>
      </w:r>
    </w:p>
    <w:p>
      <w:pPr>
        <w:pStyle w:val="Normal"/>
        <w:spacing w:lineRule="auto" w:line="600"/>
        <w:ind w:firstLine="720"/>
        <w:jc w:val="both"/>
        <w:rPr>
          <w:rFonts w:ascii="Arial" w:hAnsi="Arial" w:cs="Arial"/>
        </w:rPr>
      </w:pPr>
      <w:r>
        <w:rPr>
          <w:rFonts w:cs="Arial" w:ascii="Arial" w:hAnsi="Arial"/>
        </w:rPr>
        <w:t>Μήπως υπερβάλλει το Κομμουνιστικό Κόμμα της Ελλάδας; Κατ’ αρχάς, επιλέξιμα έργα από την Ευρωπαϊκή Ένωση -προσέξτε το, αν και το γνωρίζετε οι περισσότεροι- είναι έργα που γρήγορα κάνουν απόσβεση της αρχικής επένδυσης και εξασφαλίζουν τη μέγιστη απόδοση των επενδεδυμένων κεφαλαίων. Μόνον αυτά τα έργα χρηματοδοτεί η Ευρωπαϊκή Ένωση.</w:t>
      </w:r>
    </w:p>
    <w:p>
      <w:pPr>
        <w:pStyle w:val="Normal"/>
        <w:spacing w:lineRule="auto" w:line="600"/>
        <w:ind w:firstLine="720"/>
        <w:jc w:val="both"/>
        <w:rPr>
          <w:rFonts w:ascii="Arial" w:hAnsi="Arial" w:cs="Arial"/>
        </w:rPr>
      </w:pPr>
      <w:r>
        <w:rPr>
          <w:rFonts w:cs="Arial" w:ascii="Arial" w:hAnsi="Arial"/>
        </w:rPr>
        <w:t>Γιατί η Κυβέρνηση προχωρά στην ιδιωτικοποίηση της Εγνατίας Οδού, των αεροδρομίων, των λιμανιών, του ΟΣΕ και άλλων; Ποιος ο λόγος να διατηρεί και να προσθέτει νέα διόδια, όπως, για παράδειγμα, στην Εγνατία Οδό και στους κάθετους άξονες;</w:t>
      </w:r>
    </w:p>
    <w:p>
      <w:pPr>
        <w:pStyle w:val="Normal"/>
        <w:spacing w:lineRule="auto" w:line="600"/>
        <w:ind w:firstLine="720"/>
        <w:jc w:val="both"/>
        <w:rPr>
          <w:rFonts w:ascii="Arial" w:hAnsi="Arial" w:cs="Arial"/>
        </w:rPr>
      </w:pPr>
      <w:r>
        <w:rPr>
          <w:rFonts w:cs="Arial" w:ascii="Arial" w:hAnsi="Arial"/>
        </w:rPr>
        <w:t xml:space="preserve">Γιατί διατηρεί τις τιμές των διοδίων, που -να θυμίσω- τα τελευταία χρόνια αυξήθηκαν κατά 500% από το 2008; Κι αν, εν πάση περιπτώσει, υπάρχει μία μικρή μείωση του 10% ή του 15%, εδώ αυξήθηκαν 500%! Σταγόνα στον ωκεανό! Τα ηλεκτρονικά αναλογικά διόδια που προτείνει η Κυβέρνηση, ουσιαστικά, είναι μέτρο για να χρυσώσει το χάπι. Γιατί αυτή τη στιγμή που μιλάμε, το περιφερειακό οδικό δίκτυο, αυτό που αφορά περισσότερο τις λαϊκές ανάγκες, καταρρέει και κανείς δεν ασχολείται με αυτό; Γιατί άραγε δεν είναι επιλέξιμα έργα, όπως αντισεισμικής προστασίας και αντιπλημμυρικής θωράκισης; </w:t>
      </w:r>
    </w:p>
    <w:p>
      <w:pPr>
        <w:pStyle w:val="Normal"/>
        <w:spacing w:lineRule="auto" w:line="600"/>
        <w:ind w:firstLine="720"/>
        <w:jc w:val="both"/>
        <w:rPr>
          <w:rFonts w:ascii="Arial" w:hAnsi="Arial" w:cs="Arial"/>
        </w:rPr>
      </w:pPr>
      <w:r>
        <w:rPr>
          <w:rFonts w:cs="Arial" w:ascii="Arial" w:hAnsi="Arial"/>
        </w:rPr>
        <w:t xml:space="preserve">Η απάντηση σε όλα αυτά τα ερωτήματα δείχνει πως τα μεγάλα έργα σχεδιάζονται και υλοποιούνται με βάση τις ανάγκες της κερδοφορίας των επιχειρηματικών ομίλων, υπηρετώντας συνολικά την ανάπτυξη της καπιταλιστικής οικονομίας, παραβλέποντας την ικανοποίηση των σύγχρονων λαϊκών αναγκ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 αυτό οι ιδιωτικοποιήσεις, γι’ αυτό τα διόδια, γι’ αυτό δεν επιλέγονται τα έργα αντισεισμικής προστασίας και αντιπλημμυρικής θωράκισης. Από την άλλη, αυτά τα έργα που είναι αναγκαία για την εξασφάλιση της κερδοφορίας του μεγάλου κεφαλαίου τα πληρώνει διπλά και τριπλά ο λαός. Τα πληρώνει για να κατασκευαστούν και τα ξαναπληρώνει για να τα χρησιμοποιήσει ο ίδιος. </w:t>
      </w:r>
    </w:p>
    <w:p>
      <w:pPr>
        <w:pStyle w:val="Normal"/>
        <w:spacing w:lineRule="auto" w:line="600"/>
        <w:ind w:firstLine="720"/>
        <w:jc w:val="both"/>
        <w:rPr>
          <w:rFonts w:ascii="Arial" w:hAnsi="Arial" w:cs="Arial"/>
        </w:rPr>
      </w:pPr>
      <w:r>
        <w:rPr>
          <w:rFonts w:cs="Arial" w:ascii="Arial" w:hAnsi="Arial"/>
        </w:rPr>
        <w:t xml:space="preserve">Ποιος ήταν, όμως, ο ρόλος του κράτους όλα αυτά τα χρόνια; Πρώτα απ’ όλα, υποχωρεί ακόμα και στις συμβατικές υποχρεώσεις που είχε υπογράψει με τους κατασκευαστικούς ομίλους. Εδώ συμφωνούμε με τις παρατηρήσεις του κυρίου Υπουργού, σχετικά με τους όρους που έγινε η επανεκκίνηση. Μόνο που και ο κ. Σκρέκας και ο κύριος Υπουργός ξέχασαν να πουν και το τέταρτο, ότι εκείνη την περίοδο δόθηκαν και μία σειρά πανωπροίκια, που συνολικά μπορεί να ξεπερνούν και τα 700 εκατομμύρια ευρώ, και υπάρχουν και αυτά που ζητούν τώρα οι κατασκευαστικοί όμιλοι. </w:t>
      </w:r>
    </w:p>
    <w:p>
      <w:pPr>
        <w:pStyle w:val="Normal"/>
        <w:spacing w:lineRule="auto" w:line="600"/>
        <w:ind w:firstLine="720"/>
        <w:jc w:val="both"/>
        <w:rPr>
          <w:rFonts w:ascii="Arial" w:hAnsi="Arial" w:cs="Arial"/>
        </w:rPr>
      </w:pPr>
      <w:r>
        <w:rPr>
          <w:rFonts w:cs="Arial" w:ascii="Arial" w:hAnsi="Arial"/>
        </w:rPr>
        <w:t>Για παράδειγμα, έχω υπ’ όψιν μου τον όμιλο που έχει το έργο του μετρό Θεσσαλονίκης, που έχει απαιτήσει πάνω από 560 εκατομμύρια σήμερα –άσχετα πόσα θα πάρει, αναφέρομαι στις απαιτήσεις που έχει σήμερα. Βεβαίως, το βασικό είναι πως ό,τι κι αν συμβεί σε αυτά τα έργα, εξασφαλισμένη είναι η κερδοφορία των κατασκευαστικών ομίλων με την υπογραφή που βάλατε.</w:t>
      </w:r>
    </w:p>
    <w:p>
      <w:pPr>
        <w:pStyle w:val="Normal"/>
        <w:spacing w:lineRule="auto" w:line="600"/>
        <w:ind w:firstLine="720"/>
        <w:jc w:val="both"/>
        <w:rPr>
          <w:rFonts w:ascii="Arial" w:hAnsi="Arial" w:cs="Arial"/>
        </w:rPr>
      </w:pPr>
      <w:r>
        <w:rPr>
          <w:rFonts w:cs="Arial" w:ascii="Arial" w:hAnsi="Arial"/>
        </w:rPr>
        <w:t xml:space="preserve">Δεύτερον, η προηγούμενη κυβέρνηση με τους αντιλαϊκούς νόμους που ψήφισε, μείωσε τους μισθούς και τα μεροκάματα, άλλαξε τις εργασιακές σχέσεις, βάζοντας πλάτη και με αυτόν τον τρόπο στην εξασφάλιση της μέγιστης κερδοφορίας των κατασκευαστικών ομίλων. Η σημερινή Κυβέρνηση, όμως, διατηρεί όλη αυτήν την αντιλαϊκή νομοθεσία. Επ’ αυτού δεν λέει κουβέντα.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του πώς αξιοποιήθηκε όλο αυτό το αντεργατικό πλαίσιο είναι πάλι το μετρό Θεσσαλονίκης, από την περιοχή μου. Τα έργα σταμάτησαν αρκετές φορές και τώρα το ίδιο συμβαίνει, κύριε Υπουργέ. Το έργο έχει σταματήσει από τον Δεκέμβρη. Το λέω, διότι ψάχνατε να βρείτε ένα έργο. Δεν γίνεται τίποτα. Τις πρώτες ημέρες έγιναν κάποιες αρχαιολογικές ανασκαφές, τώρα σταμάτησαν κι αυτές. Οι εργαζόμενοι απολύθηκαν και επαναπροσλήφθηκαν με μειωμένους μισθούς κατά μέσο όρο 45% τα προηγούμενα χρόνια. Σήμερα, βεβαίως και πάλι είναι στην ανεργία. Οι μηχανικοί σε αυτά τα έργα, δουλεύουν με μπλοκάκια, με μισθό πάνω-κάτω 800 ευρώ και η ασφάλιση από την τσέπη τους. Το ίδιο συμβαίνει σε όλα περίπου τα μεγάλα έργα. </w:t>
      </w:r>
    </w:p>
    <w:p>
      <w:pPr>
        <w:pStyle w:val="Normal"/>
        <w:spacing w:lineRule="auto" w:line="600"/>
        <w:ind w:firstLine="720"/>
        <w:jc w:val="both"/>
        <w:rPr>
          <w:rFonts w:ascii="Arial" w:hAnsi="Arial" w:cs="Arial"/>
        </w:rPr>
      </w:pPr>
      <w:r>
        <w:rPr>
          <w:rFonts w:cs="Arial" w:ascii="Arial" w:hAnsi="Arial"/>
        </w:rPr>
        <w:t xml:space="preserve">Αυτή, λοιπόν, την καπιταλιστική ανάπτυξη θέλετε και αυτή η καπιταλιστική ανάπτυξη έχει νικητές, έχει και θύματα. Νικητές είναι το κεφάλαιο και θύματα οι εργαζόμενοι και τα λαϊκά στρώματα. </w:t>
      </w:r>
    </w:p>
    <w:p>
      <w:pPr>
        <w:pStyle w:val="Normal"/>
        <w:spacing w:lineRule="auto" w:line="600"/>
        <w:ind w:firstLine="720"/>
        <w:jc w:val="both"/>
        <w:rPr>
          <w:rFonts w:ascii="Arial" w:hAnsi="Arial" w:cs="Arial"/>
        </w:rPr>
      </w:pPr>
      <w:r>
        <w:rPr>
          <w:rFonts w:cs="Arial" w:ascii="Arial" w:hAnsi="Arial"/>
        </w:rPr>
        <w:t xml:space="preserve">Με την ευκαιρία, επειδή το έθιξε ο κύριος Υπουργός, θέλω να πω και το εξής για τις καθυστερήσεις και τους εκβιασμούς των επιχειρηματικών ομίλων: Με την πρώτη ευκαιρία, εν πάση περιπτώσει στη μικρότερη καθυστέρηση, κινδυνολογούν. Η γνώμη μας είναι -και είναι σημαντικό ζήτημα- ότι παίζονται παιχνίδια στις πλάτες των εργαζομένων και είναι ενταγμένο στην πίεση που υπάρχει γενικότερα. Η καθυστέρηση, το σταμάτημα των έργων δεν ζημιώνει τις μεγάλες κατασκευαστικές εταιρείες. Αυτοί θα τα βρουν με τις κυβερνήσεις τους και με τη σημερινή Κυβέρνηση, κύριε Υπουργέ. Δεν πρόκειται να χάσουν τίποτα. Αυτοί που θα πληρώσουν το μάρμαρο είναι οι εργαζόμενοι και ο λαός ευρύτερα. </w:t>
      </w:r>
    </w:p>
    <w:p>
      <w:pPr>
        <w:pStyle w:val="Normal"/>
        <w:spacing w:lineRule="auto" w:line="600"/>
        <w:ind w:firstLine="720"/>
        <w:jc w:val="both"/>
        <w:rPr>
          <w:rFonts w:ascii="Arial" w:hAnsi="Arial" w:cs="Arial"/>
        </w:rPr>
      </w:pPr>
      <w:r>
        <w:rPr>
          <w:rFonts w:cs="Arial" w:ascii="Arial" w:hAnsi="Arial"/>
        </w:rPr>
        <w:t xml:space="preserve">Για παράδειγμα, στο μετρό Θεσσαλονίκης πάρα πολλοί, εκατοντάδες μικρομαγαζάτορες έχουν κλείσει τα μαγαζιά τους, γιατί πάμε από καθυστέρηση σε καθυστέρηση και δεν μπορεί να αντέξει οχτώ χρόνια μπροστά από μια λαμαρίνα. </w:t>
      </w:r>
    </w:p>
    <w:p>
      <w:pPr>
        <w:pStyle w:val="Normal"/>
        <w:spacing w:lineRule="auto" w:line="600"/>
        <w:ind w:firstLine="720"/>
        <w:jc w:val="both"/>
        <w:rPr>
          <w:rFonts w:ascii="Arial" w:hAnsi="Arial" w:cs="Arial"/>
        </w:rPr>
      </w:pPr>
      <w:r>
        <w:rPr>
          <w:rFonts w:cs="Arial" w:ascii="Arial" w:hAnsi="Arial"/>
        </w:rPr>
        <w:t xml:space="preserve">Τρίτον, το κράτος μέσα από τη συνολικότερη νομοθετική του παρέμβαση συμβάλλει στην παραπέρα συγκέντρωση και συγκεντροποίηση του κεφαλαίου και στον κατασκευαστικό κλάδο. Στην ουσία, σήμερα μιλάμε για τρεις μεγάλους κατασκευαστικούς ομίλους που παίρνουν την κατασκευή τέτοιων μεγάλων έργων και όχι μόνο μεγάλων, αλλά απ’ ό,τι γνωρίζουμε και πάνω από ογδόντα ένα συνολικά δημόσια έργα στη χώρα μας ύψους 2,3 δισεκατομμυρίων ευρώ. Οι μικροί και οι μεσαίοι εργολάβοι εξαφανίζονται σιγά σιγά. </w:t>
      </w:r>
    </w:p>
    <w:p>
      <w:pPr>
        <w:pStyle w:val="Normal"/>
        <w:spacing w:lineRule="auto" w:line="600"/>
        <w:ind w:firstLine="720"/>
        <w:jc w:val="both"/>
        <w:rPr>
          <w:rFonts w:ascii="Arial" w:hAnsi="Arial" w:cs="Arial"/>
        </w:rPr>
      </w:pPr>
      <w:r>
        <w:rPr>
          <w:rFonts w:cs="Arial" w:ascii="Arial" w:hAnsi="Arial"/>
        </w:rPr>
        <w:t xml:space="preserve">Αγαπητές συναδέλφισσες και συνάδελφοι, υπάρχει λύση; Γιατί θα πείτε ότι καλή είναι η κριτική. Για το Κομμουνιστικό Κόμμα της Ελλάδας λύση, σε όφελος του λαού όμως, μπορεί να αποτελέσει μόνο ο ενιαίος κοινωνικοποιημένος φορέας των κατασκευών, που θα συγκεντρώνει όλα τα απαραίτητα μέσα και πόρους που υπάρχουν και θα ασχολείται με όλα τα έργα, από τη φάση της μελέτης μέχρι τη φάση της κατασκευής και της λειτουργίας τους. </w:t>
      </w:r>
    </w:p>
    <w:p>
      <w:pPr>
        <w:pStyle w:val="Normal"/>
        <w:spacing w:lineRule="auto" w:line="600"/>
        <w:ind w:firstLine="720"/>
        <w:jc w:val="both"/>
        <w:rPr>
          <w:rFonts w:ascii="Arial" w:hAnsi="Arial" w:cs="Arial"/>
        </w:rPr>
      </w:pPr>
      <w:r>
        <w:rPr>
          <w:rFonts w:cs="Arial" w:ascii="Arial" w:hAnsi="Arial"/>
        </w:rPr>
        <w:t xml:space="preserve">Πρόκειται για έργα τα οποία θα βασίζονται στη συνδυασμένη ικανοποίηση των λαϊκών αναγκών. Κατασκευή των απαραίτητων έργων με κατάλληλες προτεραιότητες. Συμπληρωματικότητα σε ό,τι αφορά τη λειτουργία τους, με στόχο τη γρήγορη, φθηνή μετακίνηση προσώπων και προϊόντων, την εξοικονόμηση ενέργειας, την ισόρροπη παρέμβαση του ανθρώπου στο περιβάλλον, τη σχεδιασμένη ανάπτυξη για την εξάλειψη της περιφερειακής ανισότητας, τον πλήρη έλεγχο της άμυνας και της ασφάλειας ενός άλλου όμως κράτους, του εργατικού λαϊκού κράτους. </w:t>
      </w:r>
    </w:p>
    <w:p>
      <w:pPr>
        <w:pStyle w:val="Normal"/>
        <w:spacing w:lineRule="auto" w:line="600"/>
        <w:ind w:firstLine="720"/>
        <w:jc w:val="both"/>
        <w:rPr>
          <w:rFonts w:ascii="Arial" w:hAnsi="Arial" w:cs="Arial"/>
        </w:rPr>
      </w:pPr>
      <w:r>
        <w:rPr>
          <w:rFonts w:cs="Arial" w:ascii="Arial" w:hAnsi="Arial"/>
        </w:rPr>
        <w:t xml:space="preserve">Για να γίνουν αυτά, βεβαίως, προϋπόθεση είναι η κοινωνικοποίηση των μονοπωλίων, ο επιστημονικός κεντρικός σχεδιασμός της οικονομίας με εργατικό έλεγχο και η αποδέσμευση από την Ευρωπαϊκή Ένωση.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 xml:space="preserve">Τον λόγο έχει ο κ. Νικόλαος Νικολόπουλος, Κοινοβουλευτικός Εκπρόσωπος των Ανεξαρτήτων Ελλήνων, για έξι λεπτά.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Κυρίες και κύριοι συνάδελφοι, πρέπει κανένας να σταθεί στο γιατί επελέγη ο συγκεκριμένος χρόνος και το συγκεκριμένο θέμα γι’ αυτή την κοινοβουλευτική παρέμβαση από τη μεριά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Το λέω αυτό, γιατί αν κάποιος -ο Υπουργός θα το κάνει, είναι καλεσμένος και θα βρεθεί στο συνέδριο του ΣΕΒ- περάσει τώρα τον δρόμο προς την Πάτρα, θα δει ότι κιόλας οι εργολάβοι παίζουν πάλι το ίδιο έργο. Έχουν σχεδόν σταματήσει. Τις τελευταίες ημέρες ελάχιστα έργα γίνονται, ελάχιστα μηχανήματα υπάρχουν και ελάχιστοι εργαζόμενοι. </w:t>
      </w:r>
    </w:p>
    <w:p>
      <w:pPr>
        <w:pStyle w:val="Normal"/>
        <w:spacing w:lineRule="auto" w:line="600"/>
        <w:ind w:firstLine="720"/>
        <w:jc w:val="both"/>
        <w:rPr/>
      </w:pPr>
      <w:r>
        <w:rPr>
          <w:rFonts w:cs="Arial" w:ascii="Arial" w:hAnsi="Arial"/>
        </w:rPr>
        <w:t xml:space="preserve">Είπε κάτι ο κ. Τζαβάρας και άλλοι συνάδελφοι για το κατά πόσο είναι ικανοποιημένοι ή όχι οι εργολάβοι από τη σημερινή Κυβέρνηση. Σήμερα μια εφημερίδα έχει στην πρώτη σελίδα, έτσι ξεδιάντροπα, δήλωση: «Βολές του Ιωάννου στην Κυβέρνηση. Ο </w:t>
      </w:r>
      <w:r>
        <w:rPr>
          <w:rFonts w:cs="Arial" w:ascii="Arial" w:hAnsi="Arial"/>
          <w:lang w:val="en-US"/>
        </w:rPr>
        <w:t>Mr</w:t>
      </w:r>
      <w:r>
        <w:rPr>
          <w:rFonts w:cs="Arial" w:ascii="Arial" w:hAnsi="Arial"/>
        </w:rPr>
        <w:t xml:space="preserve"> ΑΒΑΞ!». </w:t>
      </w:r>
    </w:p>
    <w:p>
      <w:pPr>
        <w:pStyle w:val="Normal"/>
        <w:spacing w:lineRule="auto" w:line="600"/>
        <w:ind w:firstLine="720"/>
        <w:jc w:val="both"/>
        <w:rPr>
          <w:rFonts w:ascii="Arial" w:hAnsi="Arial" w:cs="Arial"/>
        </w:rPr>
      </w:pPr>
      <w:r>
        <w:rPr>
          <w:rFonts w:cs="Arial" w:ascii="Arial" w:hAnsi="Arial"/>
        </w:rPr>
        <w:t xml:space="preserve">Την άλλη εβδομάδα, την παράλλη, έρχονται οι προκηρύξεις για τις άδειες των τηλεοπτικών σταθμών. Είναι εδώ ο Αναπληρωτής Υπουργός. Τι δεν τους αρέσει; Τι χάνουν; Το μέσον εκείνο με το οποίο κατάφεραν όσα ακούσατε από τον κ. Πετράκο. </w:t>
      </w:r>
    </w:p>
    <w:p>
      <w:pPr>
        <w:pStyle w:val="Normal"/>
        <w:spacing w:lineRule="auto" w:line="600"/>
        <w:ind w:firstLine="720"/>
        <w:jc w:val="both"/>
        <w:rPr>
          <w:rFonts w:ascii="Arial" w:hAnsi="Arial" w:cs="Arial"/>
        </w:rPr>
      </w:pPr>
      <w:r>
        <w:rPr>
          <w:rFonts w:cs="Arial" w:ascii="Arial" w:hAnsi="Arial"/>
        </w:rPr>
        <w:t xml:space="preserve">Αλήθεια, ο κ. Τζαβάρας δεν θυμάται -ήταν και εκείνος, όπως και εγώ, Βουλευτής τότε, όταν προκηρύχτηκε το έργο αυτό από την κυβέρνηση του κ. Καραμανλή- τι έλεγε η σύμβαση; Ονομάστηκε Ολυμπία Οδός και ειπώθηκε ότι θα φτάνει στα Ολύμπια και μάλιστα, πιο κάτω, κοντά στην πατρίδα του κ. Σαμαρά, στο Καλό Νερό. Όμως, έμεινε μόνο στο όνομα. Και με τα ίδια λεφτά μέχρι την Πάτρα. Με τα ίδια λεφτά και όχι με τα ίδια λεφτά. Ο κ. Πετράκος είπε συν 800 εκατομμύρια, για να τα ακούν οι Έλληνες κι οι Ελληνίδες, για να ξέρουν. Για να ξέρουν και οι καινούργιοι Υπουργοί. </w:t>
      </w:r>
    </w:p>
    <w:p>
      <w:pPr>
        <w:pStyle w:val="Normal"/>
        <w:spacing w:lineRule="auto" w:line="600"/>
        <w:ind w:firstLine="720"/>
        <w:jc w:val="both"/>
        <w:rPr>
          <w:rFonts w:ascii="Arial" w:hAnsi="Arial" w:cs="Arial"/>
        </w:rPr>
      </w:pPr>
      <w:r>
        <w:rPr>
          <w:rFonts w:cs="Arial" w:ascii="Arial" w:hAnsi="Arial"/>
        </w:rPr>
        <w:t xml:space="preserve">Κύριε Υπουργέ, στην κυβέρνηση Παπαδήμου, που μια τέτοια ορέγεται σήμερα με μια δήλωση-τσόντα ο κ. Σαμαράς στην εφημερίδα «ΑΓΟΡΑ», ξέρετε ποια ήταν η πρώτη νομοθετική πρωτοβουλία; </w:t>
      </w:r>
    </w:p>
    <w:p>
      <w:pPr>
        <w:pStyle w:val="Normal"/>
        <w:spacing w:lineRule="auto" w:line="600"/>
        <w:ind w:firstLine="720"/>
        <w:jc w:val="both"/>
        <w:rPr>
          <w:rFonts w:ascii="Arial" w:hAnsi="Arial" w:cs="Arial"/>
        </w:rPr>
      </w:pPr>
      <w:r>
        <w:rPr>
          <w:rFonts w:cs="Arial" w:ascii="Arial" w:hAnsi="Arial"/>
        </w:rPr>
        <w:t xml:space="preserve">Ο συνάδελφός σας στο Υπουργείο, ο κ. Βορίδης, έφερε τη σύμβαση εκείνη του ΟΣΕ, που είχε πάει στη δικαιοσύνη, που δεν περνούσε με τίποτα, για να πάρει τη νομιμοποίηση από εδώ, για να μην κινδυνεύει κανένας και, ενδεχομένως, για να επιτρέπει σε μερικούς να σκέφτονται «οι Υπουργοί ποιων τα θελήματα κάνουν, πώς βάζουν τις προτεραιότητες, πώς επιλέγονται;». </w:t>
      </w:r>
    </w:p>
    <w:p>
      <w:pPr>
        <w:pStyle w:val="Normal"/>
        <w:spacing w:lineRule="auto" w:line="600"/>
        <w:ind w:firstLine="720"/>
        <w:jc w:val="both"/>
        <w:rPr>
          <w:rFonts w:ascii="Arial" w:hAnsi="Arial" w:cs="Arial"/>
        </w:rPr>
      </w:pPr>
      <w:r>
        <w:rPr>
          <w:rFonts w:cs="Arial" w:ascii="Arial" w:hAnsi="Arial"/>
        </w:rPr>
        <w:t xml:space="preserve">Σήμερα έρχεται αυτή η κουβέντα. Γιατί αυτό που λένε μέρες, κύριε Τζαβάρα –και το ξέρετε-, αυτό που θέλουν οι διαπλεκόμενοι, οι «νταβατζήδες» που έλεγε ο φίλος μας –και φίλος σας και φίλος μου- ο Κώστας Καραμανλής, είναι αποσταθεροποίηση, θέλουν μια άλλη κυβέρνηση. Τώρα «Στουρνάρα» θα τη λένε, πώς θα λένε; </w:t>
      </w:r>
    </w:p>
    <w:p>
      <w:pPr>
        <w:pStyle w:val="Normal"/>
        <w:spacing w:lineRule="auto" w:line="600"/>
        <w:ind w:firstLine="720"/>
        <w:jc w:val="both"/>
        <w:rPr>
          <w:rFonts w:ascii="Arial" w:hAnsi="Arial" w:cs="Arial"/>
        </w:rPr>
      </w:pPr>
      <w:r>
        <w:rPr>
          <w:rFonts w:cs="Arial" w:ascii="Arial" w:hAnsi="Arial"/>
        </w:rPr>
        <w:t xml:space="preserve">Και ο Αντώνης Σαμαράς ήρθε με αυτή, λοιπόν, τη δήλωση-τσόντα. Την διαβάσατε αυτή τη δήλωση του πρώην Πρωθυπουργού στην εφημερίδα «ΑΓΟΡΑ», για να δω πού πάει το δικό σας το μυαλό; Σημερινή δήλωση. Τι λέει; Λέει: «Μεγάλη συνεννόηση». Ωραίο; «Σήμερα, επειδή ακριβώς γνωρίζουμε από τι κινδύνους απειλείται η χώρα, εμείς τους προτείνουμε τη μεγάλη συνεννόηση.». Αυτήν που δεν την ήθελε ο κ. Σαμαράς όταν προκήρυξε τις εκλογές, όταν του τη ζήταγαν οι άλλοι. Τη θέλει τώρα. «Απειλείται μέχρι και από τον Άδωνι να φύγει», λέει σήμερα. Και σου λέει «προκειμένου να χάσω τη θέση μου, πάμε σε μεγάλη συνεννόηση. Αρκεί να φύγουν αυτοί, όμως». Και υπάρχουν πρόθυμοι. Ο «Ποταμάρχης» και αυτοί που λένε οι ξένοι. </w:t>
      </w:r>
    </w:p>
    <w:p>
      <w:pPr>
        <w:pStyle w:val="Normal"/>
        <w:spacing w:lineRule="auto" w:line="600"/>
        <w:ind w:firstLine="720"/>
        <w:jc w:val="both"/>
        <w:rPr>
          <w:rFonts w:ascii="Arial" w:hAnsi="Arial" w:cs="Arial"/>
        </w:rPr>
      </w:pPr>
      <w:r>
        <w:rPr>
          <w:rFonts w:cs="Arial" w:ascii="Arial" w:hAnsi="Arial"/>
        </w:rPr>
        <w:t xml:space="preserve">Ξέρετε, παραπέμπει πάντως όλους μας αυτή η πρωτοβουλία σήμερα του κ. Σαμαρά στο σκηνικό των Καννών. Μάθατε, φαντάζομαι, από τα χείλη των ξένων πώς έγινε τότε η αλλαγή της κυβέρνησης. Πήρε –λέει- ο φίλος του τον κ. Σαμαρά τηλέφωνο και του είπε: «Μίλα με τον Παπανδρέου. Ο εκλεγμένος Πρωθυπουργός, με εκατόν εξήντα τρεις Βουλευτές, θα φύγει. Μιλήστε να τα κανονίσετε.». </w:t>
      </w:r>
    </w:p>
    <w:p>
      <w:pPr>
        <w:pStyle w:val="Normal"/>
        <w:spacing w:lineRule="auto" w:line="600"/>
        <w:ind w:firstLine="720"/>
        <w:jc w:val="both"/>
        <w:rPr>
          <w:rFonts w:ascii="Arial" w:hAnsi="Arial" w:cs="Arial"/>
        </w:rPr>
      </w:pPr>
      <w:r>
        <w:rPr>
          <w:rFonts w:cs="Arial" w:ascii="Arial" w:hAnsi="Arial"/>
        </w:rPr>
        <w:t>Και γι’ αυτό, λοιπόν, σήμερα πάλι, σε μια μεγάλη εφημερίδα της κεντροδεξιάς, την εφημερίδα «ΠΑΡΑΠΟΛΙΤΙΚΑ», ακούστε την αποκάλυψη. Και πιστεύω ότι πρέπει να βγει ανακοίνωση σήμερα από τον κ. Σαμαρά και να το διαψεύσει –ελπίζω να το διαψεύσει- το δημοσίευμα. Κύριοι Υπουργοί, ακούστε το κι εσείς, μπορεί να μην το είδατε. «Τεταμένες οι σχέσεις Γιούνκερ-Σαμαρά. Ένας άγριος τσακωμός». Ποια είναι –λέει- η αφορμή; Ο πρώην Πρωθυπουργός ανέγνωσε στο κείμενο ότι ο φίλος του τον κρεμούσε, καθώς πρότεινε την άμεση παροχή οικονομικής βοήθειας στην Ελλάδα, χωρίς το παραμικρό «αντάλλαγμα». Και τι του είπε ο κ. Σαμαράς; Αντί να του πει «μπράβο αυτό να κάνεις, συγχαρητήρια, δεν πειράζει αν αυτό ευνοεί τον πολιτικό μου αντίπαλο», ένας ευπατρίδης πολιτικός αυτό θα έλεγε και θα χαιρόταν,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ι αυτό λέει.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Ακούστε τι του είπε, κύριε Τζαβάρα. </w:t>
      </w:r>
    </w:p>
    <w:p>
      <w:pPr>
        <w:pStyle w:val="Normal"/>
        <w:spacing w:lineRule="auto" w:line="600"/>
        <w:ind w:firstLine="720"/>
        <w:jc w:val="both"/>
        <w:rPr>
          <w:rFonts w:ascii="Arial" w:hAnsi="Arial" w:cs="Arial"/>
        </w:rPr>
      </w:pPr>
      <w:r>
        <w:rPr>
          <w:rFonts w:cs="Arial" w:ascii="Arial" w:hAnsi="Arial"/>
        </w:rPr>
        <w:t xml:space="preserve">«Πέντε χρόνια μάς έχεις στην πρέσα και τώρα λες ότι θα στείλεις λεφτά, χωρίς καμμιά απαίτηση; Και ποιος θα πληρώσει;». Το είπε ο Αντώνης Σαμαράς. </w:t>
      </w:r>
    </w:p>
    <w:p>
      <w:pPr>
        <w:pStyle w:val="Normal"/>
        <w:spacing w:lineRule="auto" w:line="600"/>
        <w:ind w:firstLine="720"/>
        <w:jc w:val="both"/>
        <w:rPr>
          <w:rFonts w:ascii="Arial" w:hAnsi="Arial" w:cs="Arial"/>
        </w:rPr>
      </w:pPr>
      <w:r>
        <w:rPr>
          <w:rFonts w:cs="Arial" w:ascii="Arial" w:hAnsi="Arial"/>
        </w:rPr>
        <w:t xml:space="preserve">Παρακαλώ πολύ, πάρτε το για τα Πρακτικά, γιατί βλέπω ότι οι συνάδελφοί μου παρ’ ότι είναι το σημερινό φύλλο της εφημερίδας «ΠΑΡΑΠΟΛΙΤΙΚΑ», δεν θέλουν πραγματικά, σήμερα κιόλας, να αξιώσουν από αυτόν που έφερε την καταστροφή και μόνο γι’ αυτό, αν είναι αλήθεια, να παραιτηθεί σήμερα. Αν είναι αλήθεια.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μείς είμαστε των «πολιτικών», όχι των «παραπολιτικών».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Ελπίζω να μην είναι αλήθεια. Αλλιώς, ξέρετε δεν θα είναι μόνο τσόντα η δήλωσή του η σημερινή, αλλά θα είναι σε εκείνο το γνωστό του δόγμα, που έδωσε εντολή στους Υπουργούς του, «στα τέσσερα». </w:t>
      </w:r>
    </w:p>
    <w:p>
      <w:pPr>
        <w:pStyle w:val="Normal"/>
        <w:spacing w:lineRule="auto" w:line="600"/>
        <w:ind w:firstLine="720"/>
        <w:jc w:val="both"/>
        <w:rPr/>
      </w:pPr>
      <w:r>
        <w:rPr>
          <w:rFonts w:cs="Arial" w:ascii="Arial" w:hAnsi="Arial"/>
        </w:rPr>
        <w:t xml:space="preserve">Κυρίες και κύριοι συνάδελφοι, αλήθεια τώρα, δεν έπρεπε καλύτερα να σιωπάτε γι’ αυτό το θέμα; Να μιλάτε για μεγάλες προσπάθειες που καταβάλατε στα προηγούμενα χρόνια για την κατασκευή, δημοπράτηση, ολοκλήρωση και παράδοση στην κοινωνία δημοσίων έργων υποδομής, όταν όλες οι προσπάθειες και ο αγώνας ήταν να οδηγήσετε όλα τα έργα στην αγκαλιά των μεγαλοεργολάβων-καναλαρχών, των γνωστών, κατά Καραμανλή, «νταβατζήδων», αδιαφορώντας για τις υπερκοστολογήσεις των έργων, τις πολύ μικρές εκπτώσεις που δίνονταν από το καρτέλ των εργολάβων για την ολοκλήρωση των έργων και την παράδοσή τους στην κοινωνία;  </w:t>
      </w:r>
    </w:p>
    <w:p>
      <w:pPr>
        <w:pStyle w:val="Normal"/>
        <w:spacing w:lineRule="auto" w:line="600"/>
        <w:ind w:firstLine="720"/>
        <w:jc w:val="both"/>
        <w:rPr>
          <w:rFonts w:ascii="Arial" w:hAnsi="Arial" w:cs="Arial"/>
        </w:rPr>
      </w:pPr>
      <w:r>
        <w:rPr>
          <w:rFonts w:cs="Arial" w:ascii="Arial" w:hAnsi="Arial"/>
        </w:rPr>
        <w:t xml:space="preserve">Κύριε Υπουργέ, 2% έκπτωση, λέει, η Σήραγγα Παναγοπούλας και μετά από δυο μήνες ήρθε το τελευταίο κομμάτι με 45% έκπτωση. </w:t>
      </w:r>
    </w:p>
    <w:p>
      <w:pPr>
        <w:pStyle w:val="Normal"/>
        <w:spacing w:lineRule="auto" w:line="600"/>
        <w:ind w:firstLine="720"/>
        <w:jc w:val="both"/>
        <w:rPr>
          <w:rFonts w:ascii="Arial" w:hAnsi="Arial" w:cs="Arial"/>
        </w:rPr>
      </w:pPr>
      <w:r>
        <w:rPr>
          <w:rFonts w:cs="Arial" w:ascii="Arial" w:hAnsi="Arial"/>
        </w:rPr>
        <w:t xml:space="preserve">Τολμάτε, λοιπόν, να μιλάτε για την ένταξη όσο το δυνατόν περισσότερων έργων στο ΕΣΠΑ, όταν -όπως έχει δημοσιευθεί- τα μισά σχεδόν από τα 20,4 δισεκατομμύρια ευρώ του ΕΣΠΑ απορροφήθηκαν από τους εθνικούς εργολάβους, δημιουργώντας ένα συγκαλυμμένο ολιγοπώλιο, το οποίο στέρησε από την περιφέρεια μια σειρά από απαραίτητα για την ανάπτυξή της έργα, αλλά και πολύτιμους πόρους από την υπόλοιπη αγορά που διαλυόταν εν μέσω μνημονίων; </w:t>
      </w:r>
    </w:p>
    <w:p>
      <w:pPr>
        <w:pStyle w:val="Normal"/>
        <w:spacing w:lineRule="auto" w:line="600"/>
        <w:ind w:firstLine="720"/>
        <w:jc w:val="both"/>
        <w:rPr>
          <w:rFonts w:ascii="Arial" w:hAnsi="Arial" w:cs="Arial"/>
        </w:rPr>
      </w:pPr>
      <w:r>
        <w:rPr>
          <w:rFonts w:cs="Arial" w:ascii="Arial" w:hAnsi="Arial"/>
        </w:rPr>
        <w:t xml:space="preserve">Τολμάτε, αλήθεια, να κατηγορείτε αυτήν την καινούργια Κυβέρνηση για πολιτική στον τομέα των υποδομών που επιφέρει, λέει, ήδη καταστροφικές συνέπειες στην ελληνική οικονομία και κοινωνία, όταν οι κραυγαλέες καθυστερήσεις και τα αδιέξοδα στα έργα, για τα οποία επαίρεστε, δημιούργησαν μια εφιαλτική κατάσταση στα έργα, με τραγικές συνέπειες στην εξέλιξη και τη συνέχιση της χρηματοδότησής τους από τα κοινοτικά ταμεία, ενώ είναι ήδη ορατός ο κίνδυνος επιστροφής τεράστιων ποσών κοινοτικής χρηματοδότησης; </w:t>
      </w:r>
    </w:p>
    <w:p>
      <w:pPr>
        <w:pStyle w:val="Normal"/>
        <w:spacing w:lineRule="auto" w:line="600"/>
        <w:ind w:firstLine="720"/>
        <w:jc w:val="both"/>
        <w:rPr>
          <w:rFonts w:ascii="Arial" w:hAnsi="Arial" w:cs="Arial"/>
        </w:rPr>
      </w:pPr>
      <w:r>
        <w:rPr>
          <w:rFonts w:cs="Arial" w:ascii="Arial" w:hAnsi="Arial"/>
        </w:rPr>
        <w:t xml:space="preserve">Αλήθεια, τολμάτε να μιλάτε για έργα τα οποία εσείς οδηγήσατε σε αδιέξοδα; Τολμάτε να μιλάτε –θα το ξαναπώ- για το έργο Πάτρα-Πύργος, όταν εσείς περικόψατε την Ολυμπία Οδό για να κάνετε το χατίρι των γνωστών μεγαλοεργολάβων και των τραπεζών; </w:t>
      </w:r>
    </w:p>
    <w:p>
      <w:pPr>
        <w:pStyle w:val="Normal"/>
        <w:spacing w:lineRule="auto" w:line="600"/>
        <w:ind w:firstLine="720"/>
        <w:jc w:val="both"/>
        <w:rPr>
          <w:rFonts w:ascii="Arial" w:hAnsi="Arial" w:cs="Arial"/>
        </w:rPr>
      </w:pPr>
      <w:r>
        <w:rPr>
          <w:rFonts w:cs="Arial" w:ascii="Arial" w:hAnsi="Arial"/>
        </w:rPr>
        <w:t xml:space="preserve">Τολμάτε να μιλάτε και για τα έργα του μετρό, όταν εσείς οδηγήσατε σε τέλμα το έργο του μετρό Θεσσαλονίκης; Ακούσατε, λίγο πριν, τον συνάδελφο του ΚΚΕ τι είπε. Αλήθεια, θα πληρώσουμε και την υποθαλάσσια σήραγγα στη Θεσσαλονίκη, του κ. Μπόμπολα, που δεν έγινε ποτέ; </w:t>
      </w:r>
    </w:p>
    <w:p>
      <w:pPr>
        <w:pStyle w:val="Normal"/>
        <w:spacing w:lineRule="auto" w:line="600"/>
        <w:ind w:firstLine="720"/>
        <w:jc w:val="both"/>
        <w:rPr>
          <w:rFonts w:ascii="Arial" w:hAnsi="Arial" w:cs="Arial"/>
        </w:rPr>
      </w:pPr>
      <w:r>
        <w:rPr>
          <w:rFonts w:cs="Arial" w:ascii="Arial" w:hAnsi="Arial"/>
        </w:rPr>
        <w:t>Έχετε, αλήθεια, να δώσετε 80 εκατομμύρια, κύριε Υπουργέ; Μπράβο σας, αν τα δώσετε.</w:t>
      </w:r>
    </w:p>
    <w:p>
      <w:pPr>
        <w:pStyle w:val="Normal"/>
        <w:spacing w:lineRule="auto" w:line="600"/>
        <w:ind w:firstLine="720"/>
        <w:jc w:val="both"/>
        <w:rPr>
          <w:rFonts w:ascii="Arial" w:hAnsi="Arial" w:cs="Arial"/>
        </w:rPr>
      </w:pPr>
      <w:r>
        <w:rPr>
          <w:rFonts w:cs="Arial" w:ascii="Arial" w:hAnsi="Arial"/>
        </w:rPr>
        <w:t xml:space="preserve">Τολμάτε να μιλάτε και για τα σιδηροδρομικά έργα, όταν εσείς μετατρέψατε τον ΟΣΕ και την «ΕΡΓΟΣΕ» σε άντρο εθνικών εργολάβων, οι οποίοι καταβροχθίζουν εθνικούς και κοινοτικούς πόρους, χωρίς να τελειώνουν ποτέ τα έργα που αναλαμβάνουν, προκειμένου να μην απειληθούν από ένα σύγχρονο, γρήγορο και αξιόπιστο σιδηροδρομικό δίκτυο τα συμφέροντά τους στους μεγάλους οδικούς άξονες, τους οποίους θα εκμεταλλεύονται για δεκαετίες αποκλειστικά μέσω λεόντειων αναθεωρημένων συμβάσεων παραχώρησης, που ψηφίσατε σκανδαλωδώς τον Δεκέμβρη του 2013; </w:t>
      </w:r>
    </w:p>
    <w:p>
      <w:pPr>
        <w:pStyle w:val="Normal"/>
        <w:spacing w:lineRule="auto" w:line="600"/>
        <w:ind w:firstLine="720"/>
        <w:jc w:val="both"/>
        <w:rPr>
          <w:rFonts w:ascii="Arial" w:hAnsi="Arial" w:cs="Arial"/>
        </w:rPr>
      </w:pPr>
      <w:r>
        <w:rPr>
          <w:rFonts w:cs="Arial" w:ascii="Arial" w:hAnsi="Arial"/>
        </w:rPr>
        <w:t xml:space="preserve">Τολμάτε να μιλάτε για τα έργα της σιδηροδρομικής γραμμής Κιάτο- Ροδοδάφνη, Ροδοδάφνη-Ψαθόπυργος, όταν ο Πρωθυπουργός σας και Υπουργοί της κυβέρνησης έκλεισαν τα μάτια στις πολύ μικρές εκπτώσεις -όπως σας είπα- και όταν είχε ενημερωθεί και προσωπικά ο κ. Σαμαράς, όπως ανέφερα, σε σχετικές ερωτήσεις, τις οποίες ποτέ δεν απάντησε για ένα καπέλο 65 εκατομμύριων ευρώ στο έργο Ροδοδάφνη-Ψαθόπυργος; </w:t>
      </w:r>
    </w:p>
    <w:p>
      <w:pPr>
        <w:pStyle w:val="Normal"/>
        <w:spacing w:lineRule="auto" w:line="600"/>
        <w:ind w:firstLine="720"/>
        <w:jc w:val="both"/>
        <w:rPr>
          <w:rFonts w:ascii="Arial" w:hAnsi="Arial" w:cs="Arial"/>
        </w:rPr>
      </w:pPr>
      <w:r>
        <w:rPr>
          <w:rFonts w:cs="Arial" w:ascii="Arial" w:hAnsi="Arial"/>
        </w:rPr>
        <w:t>Είδα τον κ. Χατζηδάκη. Είναι εδώ; Κωστή, φαντάζομαι ότι θυμάσαι την υπογραφή αυτής της σύμβασης 579/2013, Παρασκευή ήταν 21 Ιουνίου του 2013, ενώ ήταν στην κορύφωσή της η κυβερνητική κρίση με την αποχώρηση της ΔΗΜΑΡ από την κυβέρνηση, για να επαληθευτεί η λαϊκή ρήση ότι «στην αναμπουμπούλα ο λύκος χαίρεται».</w:t>
      </w:r>
    </w:p>
    <w:p>
      <w:pPr>
        <w:pStyle w:val="Normal"/>
        <w:spacing w:lineRule="auto" w:line="600"/>
        <w:ind w:firstLine="720"/>
        <w:jc w:val="both"/>
        <w:rPr>
          <w:rFonts w:ascii="Arial" w:hAnsi="Arial" w:cs="Arial"/>
        </w:rPr>
      </w:pPr>
      <w:r>
        <w:rPr>
          <w:rFonts w:cs="Arial" w:ascii="Arial" w:hAnsi="Arial"/>
        </w:rPr>
        <w:t>Κυρίες και κύριοι συνάδελφοι, τολμάτε να μιλάτε και για τα έργα στους αυτοκινητοδρόμους με την αναθεώρηση των αρχικών συμβάσεων παραχώρησης, που προώθησε το Δεκέμβρη του 2013 ο κ. Χρυσοχοΐδης; Όταν τον είδα Υπουργό τον κ. Χρυσοχοΐδη, ξαναπροσπάθησα να δώσω τις ίδιες εξηγήσεις, που ήθελα να δώσω με τον κ. Βορίδη όταν, τότε με τον Καρατζαφέρη, έγινε Υπουργό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Και κάνατε νόμο με την ψήφο σας για τους κρατικοδίαιτους και διαπλεκόμενους επιχειρηματίες, που κατασκευάζουν τα σχετικά έργα με επιπλέον δισεκατομμύρια ευρώ; </w:t>
      </w:r>
    </w:p>
    <w:p>
      <w:pPr>
        <w:pStyle w:val="Normal"/>
        <w:spacing w:lineRule="auto" w:line="600"/>
        <w:ind w:firstLine="720"/>
        <w:jc w:val="both"/>
        <w:rPr>
          <w:rFonts w:ascii="Arial" w:hAnsi="Arial" w:cs="Arial"/>
        </w:rPr>
      </w:pPr>
      <w:r>
        <w:rPr>
          <w:rFonts w:cs="Arial" w:ascii="Arial" w:hAnsi="Arial"/>
        </w:rPr>
        <w:t>Σε αυτήν, λοιπόν, την ψήφιση του επαίσχυντου νόμου, κύριοι Υπουργοί, θέλω -γιατί έτσι θα κλείσω- να σας πω ότι αντιτάχθηκε συνολικά ο ΣΥΡΙΖΑ. Και μάλιστα η κ. Κωνσταντοπούλου, ο κ. Σταθάκης -δεν τον βλέπω εδώ για να του θυμίσω- και πολλοί άλλοι Βουλευτές του ΣΥΡΙΖΑ τότε μίλησαν γι’ αυτό το μεγάλο σκάνδαλο.</w:t>
      </w:r>
    </w:p>
    <w:p>
      <w:pPr>
        <w:pStyle w:val="Normal"/>
        <w:spacing w:lineRule="auto" w:line="600"/>
        <w:ind w:firstLine="720"/>
        <w:jc w:val="both"/>
        <w:rPr>
          <w:rFonts w:ascii="Arial" w:hAnsi="Arial" w:cs="Arial"/>
        </w:rPr>
      </w:pPr>
      <w:r>
        <w:rPr>
          <w:rFonts w:cs="Arial" w:ascii="Arial" w:hAnsi="Arial"/>
        </w:rPr>
        <w:t xml:space="preserve">Εχθές κατέθεσα μία ερώτηση είκοσι σελίδων, μεταξύ των οποίων έχω όλες τις δηλώσεις της μισής Κυβέρνησης του ΣΥΡΙΖΑ, κύριε Τζαβάρα, που αναφερόντουσαν σε αυτό. </w:t>
      </w:r>
    </w:p>
    <w:p>
      <w:pPr>
        <w:pStyle w:val="Normal"/>
        <w:spacing w:lineRule="auto" w:line="600"/>
        <w:ind w:firstLine="720"/>
        <w:jc w:val="both"/>
        <w:rPr>
          <w:rFonts w:ascii="Arial" w:hAnsi="Arial" w:cs="Arial"/>
        </w:rPr>
      </w:pPr>
      <w:r>
        <w:rPr>
          <w:rFonts w:cs="Arial" w:ascii="Arial" w:hAnsi="Arial"/>
        </w:rPr>
        <w:t>Γι’ αυτό, λοιπόν, τώρα θα πω στον κ. Σπίρτζη ότι οποιαδήποτε νέα αναθεώρηση των συμβάσεων είναι δύσκολο να γίνει δεκτή, αν δεν κινείται στους άξονες όσων ανέφεραν τον Δεκέμβρη του 2013 στη Βουλή οι σημερινοί Υπουργοί της Κυβέρνησης. Η αναθεώρηση δεν μπορεί να έχει όλες εκείνες τις σκανδαλώδεις πτυχές. Δεν μπορεί, κύριε Σπίρτζη, πραγματικά να τους τα δώσετε για άλλα σαράντα-σαράντα πέντε χρόνια. Είναι δυνατόν; Δεν ξέρω, περιμένω βέβαια να δω τι είναι εκείνο που θα πάρουμε. Θα βρεθούμε σε μια καινούρια Αττική Οδό;</w:t>
      </w:r>
    </w:p>
    <w:p>
      <w:pPr>
        <w:pStyle w:val="Normal"/>
        <w:spacing w:lineRule="auto" w:line="600"/>
        <w:ind w:firstLine="720"/>
        <w:jc w:val="both"/>
        <w:rPr>
          <w:rFonts w:ascii="Arial" w:hAnsi="Arial" w:cs="Arial"/>
        </w:rPr>
      </w:pPr>
      <w:r>
        <w:rPr>
          <w:rFonts w:cs="Arial" w:ascii="Arial" w:hAnsi="Arial"/>
        </w:rPr>
        <w:t>Κυρίες και κύριοι συνάδελφοι, κλείνοντας, θέλω να πω ότι για την εθνική συνεννόηση, κύριε Τζαβάρα, έχει και άλλη εφημερίδα σήμερα, «Η ΑΞΙΑ» του κ. Πίκουλα. Άρα είναι γραμμή, ξέρετε εσείς από πού, έτσι; Από την παρέ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Παρακαλώ, ολοκληρώστε, κύριε Νικολόπουλε.</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ες και κύριοι συνάδελφοι, σήμερα, που φαίνεται ότι σε λίγα εικοσιτετράωρα θα έχουμε μια καινούρια συμφωνία, είναι ώρα πραγματικά να αφήσει τις όποιες σκέψεις αποσταθεροποίησης ο κ. Σαμαράς και αν, όντως, θέλει μια μικρή προσφορά να κάνει σε αυτόν τον τόπο, που τόσο τον ταλαιπώρησε με την πρωθυπουργία του, και αν το ελάχιστο έχει να κάνει σε αυτήν την παράταξη, που εξαιτίας του πήρε διαζύγιο με τις λαϊκές δυνάμεις, που τη στήριξαν όλα αυτά τα χρόνια, θα έπρεπε μετά τη σημερινή δήλωση-τσόντα που έχει κάνει στην εφημερίδα «ΑΓΟΡΑ», να παραιτηθεί.</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Νικολόπουλο. </w:t>
      </w:r>
    </w:p>
    <w:p>
      <w:pPr>
        <w:pStyle w:val="Normal"/>
        <w:spacing w:lineRule="auto" w:line="600"/>
        <w:ind w:firstLine="720"/>
        <w:jc w:val="both"/>
        <w:rPr>
          <w:rFonts w:ascii="Arial" w:hAnsi="Arial" w:cs="Arial"/>
        </w:rPr>
      </w:pPr>
      <w:r>
        <w:rPr>
          <w:rFonts w:cs="Arial" w:ascii="Arial" w:hAnsi="Arial"/>
        </w:rPr>
        <w:t xml:space="preserve">Τον λόγο έχει ο κ. Γιάννης Κουτσούκος, Κοινοβουλευτικός Εκπρόσωπος του ΠΑΣΟΚ. </w:t>
      </w:r>
    </w:p>
    <w:p>
      <w:pPr>
        <w:pStyle w:val="Normal"/>
        <w:spacing w:lineRule="auto" w:line="600"/>
        <w:ind w:firstLine="720"/>
        <w:jc w:val="both"/>
        <w:rPr>
          <w:rFonts w:ascii="Arial" w:hAnsi="Arial" w:cs="Arial"/>
        </w:rPr>
      </w:pPr>
      <w:r>
        <w:rPr>
          <w:rFonts w:cs="Arial" w:ascii="Arial" w:hAnsi="Arial"/>
        </w:rPr>
        <w:t xml:space="preserve">Ξεκινάμε με έξι λεπτά, κύριε Κουτσούκο.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Όπως και οι προηγούμενοι, κύριε Πρόεδρε. Ευχαριστώ πάντως. </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κύριε Υπουργέ, μιας και συζητάμε σήμερα για τα έργα, είμαστε υποχρεωμένοι να θυμηθούμε πως η πορεία των μεγάλων έργων, μικρών και μεγάλων, είναι πάντοτε συνδεδεμένη με τη γενικότερη αναπτυξιακή πορεία μιας χώρας. Τα έργα τροφοδοτούν και ανατροφοδοτούνται από την ανάπτυξη. Μια αναδρομή στην περίοδο που αναφέρθηκε ο κύριος Υπουργός νωρίτερα, την περίοδο δηλαδή 1996-2004, μπορεί να το επιβεβαιώσει. </w:t>
      </w:r>
    </w:p>
    <w:p>
      <w:pPr>
        <w:pStyle w:val="Normal"/>
        <w:spacing w:lineRule="auto" w:line="600"/>
        <w:ind w:firstLine="720"/>
        <w:jc w:val="both"/>
        <w:rPr>
          <w:rFonts w:ascii="Arial" w:hAnsi="Arial" w:cs="Arial"/>
        </w:rPr>
      </w:pPr>
      <w:r>
        <w:rPr>
          <w:rFonts w:cs="Arial" w:ascii="Arial" w:hAnsi="Arial"/>
        </w:rPr>
        <w:t xml:space="preserve">Με αφορμή αυτήν του την αναφορά θα μου επιτρέψετε να κάνω την πρώτη μου πολιτική παρατήρηση. Κύριε Υπουργέ, δεν φταίνε τα μεγάλα έργα για το γεγονός ότι κατέρρευσε η χώρα. Τα μεγάλα έργα εκείνης της περιόδου ήταν αποτέλεσμα επιτυχιών της χώρας μας σε όλα τα επίπεδα, οικονομικά, κοινωνικά και αναπτυξιακά. Κατέρρευσε η χώρα, γιατί από το 2004 μέχρι το 2009 ανατράπηκαν τα δημοσιονομικά και μακροοικονομικά δεδομένα. Και γι’ αυτά δεν ευθύνονται τα έργα. Γι’ αυτά ευθύνεται η κυβέρνηση εκείνης της εποχής και έχει και όνομα και επώνυμο. </w:t>
      </w:r>
    </w:p>
    <w:p>
      <w:pPr>
        <w:pStyle w:val="Normal"/>
        <w:spacing w:lineRule="auto" w:line="600"/>
        <w:ind w:firstLine="720"/>
        <w:jc w:val="both"/>
        <w:rPr>
          <w:rFonts w:ascii="Arial" w:hAnsi="Arial" w:cs="Arial"/>
        </w:rPr>
      </w:pPr>
      <w:r>
        <w:rPr>
          <w:rFonts w:cs="Arial" w:ascii="Arial" w:hAnsi="Arial"/>
        </w:rPr>
        <w:t>Εσείς όμως, σε μια ιδιότυπη ασυλία που έχετε παράσχει προς τον κ. Καραμανλή, δεν αναφέρεστε ποτέ σ’ εκείνη την περίοδο και στα πρόσωπα που είχαν τότε την ευθύνη και το διαπιστώνουμε κάθε φορά αυτό. Και στην εξεταστική τον εξαιρέσατε από το να έρθει να μας πει τι έγινε. Γιατί αυτός ο προστατευτισμός;</w:t>
      </w:r>
    </w:p>
    <w:p>
      <w:pPr>
        <w:pStyle w:val="Normal"/>
        <w:spacing w:lineRule="auto" w:line="600"/>
        <w:ind w:firstLine="720"/>
        <w:jc w:val="both"/>
        <w:rPr>
          <w:rFonts w:ascii="Arial" w:hAnsi="Arial" w:cs="Arial"/>
        </w:rPr>
      </w:pPr>
      <w:r>
        <w:rPr>
          <w:rFonts w:cs="Arial" w:ascii="Arial" w:hAnsi="Arial"/>
        </w:rPr>
        <w:t>Η δεύτερη μου, τώρα, πολιτική παρατήρηση είναι η εξής, πάλι με όσα μας ομολόγησε ο κ. Σταθάκης. Τι μας είπε; Μας είπε ότι η στάση πληρωμών συνδέεται με τη διαπραγμάτευση και με το γεγονός ότι περιμένουμε να δούμε ποια θα είναι η εξέλιξη των πραγμάτων και με δεδομένο ότι είμαστε αυτήν τη στιγμή σε εκκρεμότητα, δεν μπορούμε να πληρώνουμε για τους λόγους που έχουν να κάνουν με το να εξυπηρετήσουμε άλλες ανάγκες, πιο άμεσες, του δημοσίου ενδεχομένως.</w:t>
      </w:r>
    </w:p>
    <w:p>
      <w:pPr>
        <w:pStyle w:val="Normal"/>
        <w:spacing w:lineRule="auto" w:line="600"/>
        <w:ind w:firstLine="720"/>
        <w:jc w:val="both"/>
        <w:rPr>
          <w:rFonts w:ascii="Arial" w:hAnsi="Arial" w:cs="Arial"/>
        </w:rPr>
      </w:pPr>
      <w:r>
        <w:rPr>
          <w:rFonts w:cs="Arial" w:ascii="Arial" w:hAnsi="Arial"/>
        </w:rPr>
        <w:t xml:space="preserve">Παραδεκτό, αλλά όχι ότι πάνε όλα καλά όπως μας είπε ο κύριος Υπουργός, δηλαδή πάει καλά η ανάπτυξη, πάει καλά η απασχόληση, πάει καλά η ρευστότητα. Τίποτα από όλα δεν πάει καλά. </w:t>
      </w:r>
    </w:p>
    <w:p>
      <w:pPr>
        <w:pStyle w:val="Normal"/>
        <w:spacing w:lineRule="auto" w:line="600"/>
        <w:ind w:firstLine="720"/>
        <w:jc w:val="both"/>
        <w:rPr>
          <w:rFonts w:ascii="Arial" w:hAnsi="Arial" w:cs="Arial"/>
        </w:rPr>
      </w:pPr>
      <w:r>
        <w:rPr>
          <w:rFonts w:cs="Arial" w:ascii="Arial" w:hAnsi="Arial"/>
        </w:rPr>
        <w:t xml:space="preserve">Τώρα, η τρίτη μου πολιτική παρατήρηση έχει να κάνει με αυτό που είπε επίσης ο κύριος Υπουργός για την εθνική συναίσθηση της στρατηγικής διαπραγμάτευσης. Θα έλεγα ότι είναι το μόνο σημείο που θα μπορούσαμε να συμφωνήσουμε μαζί του από αυτά που είπε. Γιατί εμείς –και αυτός πιστεύω- έχει συναίσθηση της εθνικής ευθύνης για την διαπραγμάτευση. Όμως, αυτήν την συναίσθηση, κύριε Υπουργέ, δεν μας τη δίνει η Κυβέρνηση διά των πράξεών της και των αντιφάσεών της. </w:t>
      </w:r>
    </w:p>
    <w:p>
      <w:pPr>
        <w:pStyle w:val="Normal"/>
        <w:spacing w:lineRule="auto" w:line="600"/>
        <w:ind w:firstLine="720"/>
        <w:jc w:val="both"/>
        <w:rPr/>
      </w:pPr>
      <w:r>
        <w:rPr>
          <w:rFonts w:cs="Arial" w:ascii="Arial" w:hAnsi="Arial"/>
        </w:rPr>
        <w:t xml:space="preserve">Τι ζούμε όλο αυτό το τελευταίο διάστημα; Ξεκινάει τη Δευτέρα η συμφωνία και την Παρασκευή έχουμε φτάσει στη ρήξη. Και τώρα που φτάνει ο κόμπος στο χτένι, έχουν επιταχυνθεί οι εξελίξεις. Ξεκινάμε το πρωί με τη συμφωνία και το βράδυ φτάνουμε στη ρήξη. Και ο κ. Τσίπρας, είπαν προχθές μετά τη σύσκεψη στο Υπουργείο Οικονομικών, πρέπει να πάρει αποφάσεις με βάση όσα δεσμεύθηκε στο </w:t>
      </w:r>
      <w:r>
        <w:rPr>
          <w:rFonts w:cs="Arial" w:ascii="Arial" w:hAnsi="Arial"/>
          <w:lang w:val="en-US"/>
        </w:rPr>
        <w:t>Eurogroup</w:t>
      </w:r>
      <w:r>
        <w:rPr>
          <w:rFonts w:cs="Arial" w:ascii="Arial" w:hAnsi="Arial"/>
        </w:rPr>
        <w:t xml:space="preserve"> στις 20 του Φλεβάρη και δεν μπορεί άλλο να κοροϊδεύει ούτε τον ΣΥΡΙΖΑ και τα στελέχη του ούτε την Κοινοβουλευτική του Ομάδα.</w:t>
      </w:r>
    </w:p>
    <w:p>
      <w:pPr>
        <w:pStyle w:val="Normal"/>
        <w:spacing w:lineRule="auto" w:line="600"/>
        <w:ind w:firstLine="720"/>
        <w:jc w:val="both"/>
        <w:rPr/>
      </w:pPr>
      <w:r>
        <w:rPr>
          <w:rFonts w:cs="Arial" w:ascii="Arial" w:hAnsi="Arial"/>
        </w:rPr>
        <w:t xml:space="preserve">Εχθές διά της εξεταστικής επιτροπής ήρθε στη Βουλή αυτό που μετ’ επιτάσεως ζητούσαμε από τον κ. Βαρουφάκη -και ο κ. Βενιζέλος με αίτηση κατάθεσης εγγράφων και εμείς-, η υπογραφή της κύριας χρηματοδοτικής σύμβασης, για να την διαβάσει η κ. Κωνσταντοπούλου και να δει ότι το ανακοινωθέν του </w:t>
      </w:r>
      <w:r>
        <w:rPr>
          <w:rFonts w:cs="Arial" w:ascii="Arial" w:hAnsi="Arial"/>
          <w:lang w:val="en-US"/>
        </w:rPr>
        <w:t>Eurogroup</w:t>
      </w:r>
      <w:r>
        <w:rPr>
          <w:rFonts w:cs="Arial" w:ascii="Arial" w:hAnsi="Arial"/>
        </w:rPr>
        <w:t xml:space="preserve"> δεν ήταν μια ανακοίνωση, μια δήλωση, είχε δεσμεύσεις για τη χώρα. Και αυτές τις δεσμεύσεις –το αγγλικό δίκαιο, τα δικαστήρια του Λουξεμβούργου, την παράταση του μνημονίου- τις υπέγραψε ο κ. Βαρουφάκης. </w:t>
      </w:r>
    </w:p>
    <w:p>
      <w:pPr>
        <w:pStyle w:val="Normal"/>
        <w:spacing w:lineRule="auto" w:line="600"/>
        <w:ind w:firstLine="720"/>
        <w:jc w:val="both"/>
        <w:rPr>
          <w:rFonts w:ascii="Arial" w:hAnsi="Arial" w:cs="Arial"/>
        </w:rPr>
      </w:pPr>
      <w:r>
        <w:rPr>
          <w:rFonts w:cs="Arial" w:ascii="Arial" w:hAnsi="Arial"/>
        </w:rPr>
        <w:t xml:space="preserve">Μέχρι πότε θα ζούμε στα ψέματα; Τα ψέματα τελειώνουν και η συναίσθηση της εθνικής ευθύνης πρέπει να αναληφθεί από την Κυβέρνηση και την πλειοψηφία. </w:t>
      </w:r>
    </w:p>
    <w:p>
      <w:pPr>
        <w:pStyle w:val="Normal"/>
        <w:spacing w:lineRule="auto" w:line="600"/>
        <w:ind w:firstLine="720"/>
        <w:jc w:val="both"/>
        <w:rPr>
          <w:rFonts w:ascii="Arial" w:hAnsi="Arial" w:cs="Arial"/>
        </w:rPr>
      </w:pPr>
      <w:r>
        <w:rPr>
          <w:rFonts w:cs="Arial" w:ascii="Arial" w:hAnsi="Arial"/>
        </w:rPr>
        <w:t>Έρχομαι τώρα να δούμε τι κάνει το Υπουργείο σε αυτό το πλαίσιο. Τι κάνει το Υπουργείο σε αυτό το πλαίσιο, κυρίες και κύριοι συνάδελφοι; Το πρώτο που κάνει είναι να ακυρώνει το επιχειρησιακό πρόγραμμα του Υπουργείου Μεταφορών, το οποίο εγκρίθηκε τον Δεκέμβρη του 2014 από την Ευρωπαϊκή Επιτροπή.</w:t>
      </w:r>
    </w:p>
    <w:p>
      <w:pPr>
        <w:pStyle w:val="Normal"/>
        <w:spacing w:lineRule="auto" w:line="600"/>
        <w:ind w:firstLine="720"/>
        <w:jc w:val="both"/>
        <w:rPr>
          <w:rFonts w:ascii="Arial" w:hAnsi="Arial" w:cs="Arial"/>
        </w:rPr>
      </w:pPr>
      <w:r>
        <w:rPr>
          <w:rFonts w:cs="Arial" w:ascii="Arial" w:hAnsi="Arial"/>
        </w:rPr>
        <w:t>Θα δούμε τώρα τα επιχειρήματα που χρησιμοποιεί γι’ αυτήν του την ακύρωση. Λέει ότι είναι ένα συνονθύλευμα έργων, τα οποία είναι ανώριμα. Εγώ, λοιπόν, καλώ την ηγεσία του Υπουργείου να ανατρέξει στις σελίδες 419 έως 422 του συγκεκριμένου προγράμματος και να μας πει ποιο έργο από αυτά που περιγράφονται εδώ θεωρεί ότι είναι περιττό και να απευθυνθεί στις τοπικές κοινωνίες.</w:t>
      </w:r>
    </w:p>
    <w:p>
      <w:pPr>
        <w:pStyle w:val="Normal"/>
        <w:spacing w:lineRule="auto" w:line="600"/>
        <w:ind w:firstLine="720"/>
        <w:jc w:val="both"/>
        <w:rPr>
          <w:rFonts w:ascii="Arial" w:hAnsi="Arial" w:cs="Arial"/>
        </w:rPr>
      </w:pPr>
      <w:r>
        <w:rPr>
          <w:rFonts w:cs="Arial" w:ascii="Arial" w:hAnsi="Arial"/>
        </w:rPr>
        <w:t>Δεύτερον, να μας πει αν γνωρίζει ποτέ ότι, όταν κάνουμε εμπροσθοβαρείς δράσεις, υπάρχει απόλυτη δέσμευση ή υπάρχει μια υπερδέσμευση. Γιατί ποτέ η πράξη δεν έδειξε ότι όλα υλοποιούνται, άρα στην πορεία γίνεται ένα ξεκαθάρισμα. Γιατί έρχεσαι, λοιπόν, από την αρχή και το αναιρείς αυτό;</w:t>
      </w:r>
    </w:p>
    <w:p>
      <w:pPr>
        <w:pStyle w:val="Normal"/>
        <w:spacing w:lineRule="auto" w:line="600"/>
        <w:ind w:firstLine="720"/>
        <w:jc w:val="both"/>
        <w:rPr>
          <w:rFonts w:ascii="Arial" w:hAnsi="Arial" w:cs="Arial"/>
        </w:rPr>
      </w:pPr>
      <w:r>
        <w:rPr>
          <w:rFonts w:cs="Arial" w:ascii="Arial" w:hAnsi="Arial"/>
        </w:rPr>
        <w:t>Εγώ θα δώσω δύο παραδείγματα για το πόσο ώριμα ήταν τα έργα που συμπεριλαμβάνονται σε αυτό το πρόγραμμα. Το ένα είναι η Ροδοδάφνη-Ρίο. Δημοπρατήθηκε στις 24 Μαρτίου. Δημοπρατήθηκε και ήταν μέσα. Υπερώριμο. Το άλλο υπερώριμο, για το οποίο θα αναφερθώ στη συνέχεια εκτενώς, ήταν ο δρόμος Πάτρας-Πύργου, το οποίο ήταν τμήμα του απενταχθέντος κομματιού της Ολυμπίας Οδού με μελέτες και με απαλλοτριώσεις. Απένταξε, λοιπόν, υπερώριμα. Άρα δεν στέκουν οι δικαιολογίες.</w:t>
      </w:r>
    </w:p>
    <w:p>
      <w:pPr>
        <w:pStyle w:val="Normal"/>
        <w:spacing w:lineRule="auto" w:line="600"/>
        <w:ind w:firstLine="720"/>
        <w:jc w:val="both"/>
        <w:rPr/>
      </w:pPr>
      <w:r>
        <w:rPr>
          <w:rFonts w:cs="Arial" w:ascii="Arial" w:hAnsi="Arial"/>
        </w:rPr>
        <w:t>Φυσικά ο κ. Σταθάκης, ουσιαστικά έβαλε υπό επιτροπεία το ΕΣΠΑ μετά τη συνάντηση με την αρμόδια επίτροπο εδώ στην Αθήνα, ομολογώντας την αδυναμία του να διαχειριστεί και την ολοκλήρωσή του και το ΣΕΣ 2014-2020. Αυτό γίνεται για πρώτη φορά –συνδιαχειριστής η Ευρωπαϊκή Επιτροπή-, να δηλώνουμε δηλαδή την αδυναμία μας να φέρουμε σε πέρας αυτό που μας αναλογεί ως εθνική ευθύνη, σε αντίθεση με όσα είχε δηλώσει ο κ. Σταθάκης την 1</w:t>
      </w:r>
      <w:r>
        <w:rPr>
          <w:rFonts w:cs="Arial" w:ascii="Arial" w:hAnsi="Arial"/>
          <w:vertAlign w:val="superscript"/>
        </w:rPr>
        <w:t>η</w:t>
      </w:r>
      <w:r>
        <w:rPr>
          <w:rFonts w:cs="Arial" w:ascii="Arial" w:hAnsi="Arial"/>
        </w:rPr>
        <w:t xml:space="preserve"> Απριλίου ότι το ΕΣΠΑ πάει καλά και έχει δομές που λειτουργούν.</w:t>
      </w:r>
    </w:p>
    <w:p>
      <w:pPr>
        <w:pStyle w:val="Normal"/>
        <w:spacing w:lineRule="auto" w:line="600"/>
        <w:ind w:firstLine="720"/>
        <w:jc w:val="both"/>
        <w:rPr>
          <w:rFonts w:ascii="Arial" w:hAnsi="Arial" w:cs="Arial"/>
        </w:rPr>
      </w:pPr>
      <w:r>
        <w:rPr>
          <w:rFonts w:cs="Arial" w:ascii="Arial" w:hAnsi="Arial"/>
        </w:rPr>
        <w:t>Ποια είναι η στόχευση της Κυβέρνησης κατά την άποψή μου; Πρώτον, είναι ότι θέλει να αλλάξει τη λίστα των έργων. Γιατί θα το κάνει αυτό; Γιατί ενδεχόμενα έχει άλλες πολιτικές προτεραιότητες.</w:t>
      </w:r>
    </w:p>
    <w:p>
      <w:pPr>
        <w:pStyle w:val="Normal"/>
        <w:spacing w:lineRule="auto" w:line="600"/>
        <w:ind w:firstLine="720"/>
        <w:jc w:val="both"/>
        <w:rPr>
          <w:rFonts w:ascii="Arial" w:hAnsi="Arial" w:cs="Arial"/>
        </w:rPr>
      </w:pPr>
      <w:r>
        <w:rPr>
          <w:rFonts w:cs="Arial" w:ascii="Arial" w:hAnsi="Arial"/>
        </w:rPr>
        <w:t>Όμως, αγαπητές κυρίες και κύριοι του ΣΥΡΙΖΑ, οι πολιτικές προτεραιότητες της κάθε κυβέρνησης είναι ερήμην των τοπικών κοινωνιών, των συλλογικών τους αναγκών και διεκδικήσεων; Πώς συντάχθηκε ο κατάλογος των προηγούμενων έργων; Ήταν ένα εγκεφαλικό κατασκεύασμα του κ. Χρυσοχοΐδη και των υπηρεσιών του Υπουργείου ή ήταν ένα αποτέλεσμα ενός διαλόγου που έγινε με τις περιφέρειες της χώρας, τους δήμους κ.ο.κ.;</w:t>
      </w:r>
    </w:p>
    <w:p>
      <w:pPr>
        <w:pStyle w:val="Normal"/>
        <w:spacing w:lineRule="auto" w:line="600"/>
        <w:ind w:firstLine="720"/>
        <w:jc w:val="both"/>
        <w:rPr>
          <w:rFonts w:ascii="Arial" w:hAnsi="Arial" w:cs="Arial"/>
        </w:rPr>
      </w:pPr>
      <w:r>
        <w:rPr>
          <w:rFonts w:cs="Arial" w:ascii="Arial" w:hAnsi="Arial"/>
        </w:rPr>
        <w:t xml:space="preserve">Για πείτε μας, λοιπόν, πώς θα συντάξετε εσείς την καινούργια λίστα και με ποιους θα συνδιαλεχθείτε. Εκτός και αν ο διάλογος είναι στο εσωτερικό σας όπως γίνεται στην κεντρική επιτροπή του ΣΥΡΙΖΑ για την διαπραγμάτευση και δεν αφορά την κοινωνία, δεν αφορά το Κοινοβούλιο, δεν αφορά τους θεσμούς. </w:t>
      </w:r>
    </w:p>
    <w:p>
      <w:pPr>
        <w:pStyle w:val="Normal"/>
        <w:spacing w:lineRule="auto" w:line="600"/>
        <w:ind w:firstLine="720"/>
        <w:jc w:val="both"/>
        <w:rPr>
          <w:rFonts w:ascii="Arial" w:hAnsi="Arial" w:cs="Arial"/>
        </w:rPr>
      </w:pPr>
      <w:r>
        <w:rPr>
          <w:rFonts w:cs="Arial" w:ascii="Arial" w:hAnsi="Arial"/>
        </w:rPr>
        <w:t>Το άλλο που κάνει είναι μια σαφέστατη επιδίωξη για αναδιανομή της πίτας. Γιατί η Κυβέρνηση σε αυτή τη φάση είναι στη ρητορεία του «πολεμάμε τα συμφέροντα».</w:t>
      </w:r>
    </w:p>
    <w:p>
      <w:pPr>
        <w:pStyle w:val="Normal"/>
        <w:spacing w:lineRule="auto" w:line="600"/>
        <w:ind w:firstLine="720"/>
        <w:jc w:val="both"/>
        <w:rPr>
          <w:rFonts w:ascii="Arial" w:hAnsi="Arial" w:cs="Arial"/>
        </w:rPr>
      </w:pPr>
      <w:r>
        <w:rPr>
          <w:rFonts w:cs="Arial" w:ascii="Arial" w:hAnsi="Arial"/>
        </w:rPr>
        <w:t xml:space="preserve">Τώρα, κατά πόσο τα πολεμάει τα συμφέροντα ή τα ενισχύει με άλλες πράξεις, θα το πούμε όταν έρθει η συγκεκριμένη ώρα. Τι φοβόμαστε; Μη χάσουμε τις συχνότητες; Ποιος θα τις πάρει τις συχνότητες; Θα τις πάρει κανένας φτωχός και καταφρονεμένος; Ο ανταγωνισμός είναι σκληρός σε όλα τα επίπεδα. Κάνει μεγάλο λάθος η Κυβέρνηση να παρεμβαίνει στο εσωτερικό του ανταγωνισμού. </w:t>
      </w:r>
    </w:p>
    <w:p>
      <w:pPr>
        <w:pStyle w:val="Normal"/>
        <w:spacing w:lineRule="auto" w:line="600"/>
        <w:ind w:firstLine="720"/>
        <w:jc w:val="both"/>
        <w:rPr>
          <w:rFonts w:ascii="Arial" w:hAnsi="Arial" w:cs="Arial"/>
        </w:rPr>
      </w:pPr>
      <w:r>
        <w:rPr>
          <w:rFonts w:cs="Arial" w:ascii="Arial" w:hAnsi="Arial"/>
        </w:rPr>
        <w:t>Λέω, λοιπόν, ότι στη λογική τού να πολεμήσουμε τα μεγάλα συμφέροντα, θα δώσουμε τις δουλειές στα λίγο μικρότερα συμφέροντα. Αφορά αυτό το λαό; Είναι κανένας εδώ εργολάβος, κύριοι συνάδελφοι; Έχετε μετοχές σε εταιρείες; Παίρνετε κομμάτι από αυτά τα κέρδη; Ο λαός απαιτεί διαφάνεια, κανόνες και αποτελεσματικότητα στην υλοποίηση των μεγάλων έργων.</w:t>
      </w:r>
    </w:p>
    <w:p>
      <w:pPr>
        <w:pStyle w:val="Normal"/>
        <w:spacing w:lineRule="auto" w:line="600"/>
        <w:ind w:firstLine="720"/>
        <w:jc w:val="both"/>
        <w:rPr>
          <w:rFonts w:ascii="Arial" w:hAnsi="Arial" w:cs="Arial"/>
        </w:rPr>
      </w:pPr>
      <w:r>
        <w:rPr>
          <w:rFonts w:cs="Arial" w:ascii="Arial" w:hAnsi="Arial"/>
        </w:rPr>
        <w:t xml:space="preserve">Για όλα αυτά, το χαρακτηριστικό παράδειγμα είναι αυτό που αφορά την εκλογική μου περιφέρεια και όχι μόνο – αφορά και τη δυτική Ελλάδα, τα Ιόνια νησιά, την Πελοπόννησο. Η ακύρωση του διαγωνισμού του δρόμου Πάτρα-Πύργος αφαιρεί από το χάρτη των οδικών αξόνων ένα κομμάτι της χώρας μας, την Ηλεία, και κόβει το οδικό δίκτυο που ξεκινάει από την Αθήνα ως την Κόρινθο και την Πάτρα, για να καταλήξει μέσω του Πύργου στην Τσακώνα και να έρθει να κάνει τον κύκλο μέσω του βορειοδυτικού άξονα, του λεγόμενου Μορέα, διά της Ολυμπίας Οδού. </w:t>
      </w:r>
    </w:p>
    <w:p>
      <w:pPr>
        <w:pStyle w:val="Normal"/>
        <w:spacing w:lineRule="auto" w:line="600"/>
        <w:ind w:firstLine="720"/>
        <w:jc w:val="both"/>
        <w:rPr>
          <w:rFonts w:ascii="Arial" w:hAnsi="Arial" w:cs="Arial"/>
        </w:rPr>
      </w:pPr>
      <w:r>
        <w:rPr>
          <w:rFonts w:cs="Arial" w:ascii="Arial" w:hAnsi="Arial"/>
        </w:rPr>
        <w:t>Αυτό το κάνει με έναν πολύ προκλητικό τρόπο στο πλαίσιο αυτού που είπα νωρίτερα: Πρώτον, ξαναμοιράζει την πίτα και δεύτερον, θέτει εν αμφιβόλω τη χρηματοδότηση του έργου. Δείτε λίγο την απόφαση του κ. Σταθάκη με την οποία ακυρώνει και δεν αναβάλλει το διαγωνισμό.</w:t>
      </w:r>
    </w:p>
    <w:p>
      <w:pPr>
        <w:pStyle w:val="Normal"/>
        <w:spacing w:lineRule="auto" w:line="600"/>
        <w:ind w:firstLine="720"/>
        <w:jc w:val="both"/>
        <w:rPr>
          <w:rFonts w:ascii="Arial" w:hAnsi="Arial" w:cs="Arial"/>
        </w:rPr>
      </w:pPr>
      <w:r>
        <w:rPr>
          <w:rFonts w:cs="Arial" w:ascii="Arial" w:hAnsi="Arial"/>
        </w:rPr>
        <w:t>Εγώ θα δεχόμουν καλόπιστα –του το είπα όταν τον επισκεφθήκαμε- πως μια καινούρια Κυβέρνηση θέλει να ξαναδεί πολλά πράγματα κι όταν βρίσκεται σε μια φάση μεταβατική, γιατί έχουμε μια διαπραγμάτευση, μπορεί να αναστείλει μια διαδικασία, για να εκτιμήσει κατά πόσο τα πράγματα θα της επιτρέψουν να δεσμεύσει πόρους ή να ορίσει άλλες προτεραιότητες.</w:t>
      </w:r>
    </w:p>
    <w:p>
      <w:pPr>
        <w:pStyle w:val="Normal"/>
        <w:spacing w:lineRule="auto" w:line="600"/>
        <w:ind w:firstLine="720"/>
        <w:jc w:val="both"/>
        <w:rPr>
          <w:rFonts w:ascii="Arial" w:hAnsi="Arial" w:cs="Arial"/>
        </w:rPr>
      </w:pPr>
      <w:r>
        <w:rPr>
          <w:rFonts w:cs="Arial" w:ascii="Arial" w:hAnsi="Arial"/>
        </w:rPr>
        <w:t xml:space="preserve">Είναι άλλο πράγμα η αναστολή –που θα μπορούσαμε να τη δούμε καλόπιστα- και άλλο πράγμα η ακύρωση του διαγωνισμού, πολύ δε περισσότερο, για να κατατεμαχίσουμε το έργο για να εξυπηρετήσουμε αυτούς που θέλουμε να εξυπηρετήσουμε. </w:t>
      </w:r>
    </w:p>
    <w:p>
      <w:pPr>
        <w:pStyle w:val="Normal"/>
        <w:spacing w:lineRule="auto" w:line="600"/>
        <w:ind w:firstLine="720"/>
        <w:jc w:val="both"/>
        <w:rPr>
          <w:rFonts w:ascii="Arial" w:hAnsi="Arial" w:cs="Arial"/>
        </w:rPr>
      </w:pPr>
      <w:r>
        <w:rPr>
          <w:rFonts w:cs="Arial" w:ascii="Arial" w:hAnsi="Arial"/>
        </w:rPr>
        <w:t>Κυρίες και κύριοι της Κυβέρνησης, αναλάβατε να υλοποιήσετε έργα και να τα ολοκληρώσετε. Δεν αναλάβατε να πουλήσετε ρετάλια. Διότι πρόκειται για ρετάλια αυτό. Ακούω ότι θα κόψετε το δρόμο σε έξι, επτά, οκτώ, δέκα, δώδεκα εργολαβίες. Δεν ξέρω πόσες. Μας ενδιαφέρει εμάς, αν θα έχουμε ένα τμήμα από το ένα χωριό μέχρι το άλλο ή αν θα έχουμε έναν αυτοκινητόδρομο;</w:t>
      </w:r>
    </w:p>
    <w:p>
      <w:pPr>
        <w:pStyle w:val="Normal"/>
        <w:spacing w:lineRule="auto" w:line="600"/>
        <w:ind w:firstLine="720"/>
        <w:jc w:val="both"/>
        <w:rPr>
          <w:rFonts w:ascii="Arial" w:hAnsi="Arial" w:cs="Arial"/>
        </w:rPr>
      </w:pPr>
      <w:r>
        <w:rPr>
          <w:rFonts w:cs="Arial" w:ascii="Arial" w:hAnsi="Arial"/>
        </w:rPr>
        <w:t xml:space="preserve">Πολύ δε περισσότερο, μας ενδιαφέρει που αυτό το έργο είναι δημόσιο. Το έργο αυτό το περάσαμε με σκληρή διαπραγμάτευση μέσα στη Βουλή κατά την ώρα της ψήφισης των αναθεωρημένων συμβάσεων και συμφώνησαν και οι συνάδελφοι του ΣΥΡΙΖΑ. Διότι κάθε άνθρωπος προοδευτικός, αριστερός, θέλει να μην πάμε στα συγχρηματοδοτούμενα, όταν κάποιους δεν τους συμφέρει, αλλά στα δημόσια έργα. Φυσικά, για να γίνει ένα δημόσιο έργο πρέπει να υπάρχει κράτος, προϋπολογισμός και πρέπει να λειτουργεί η οικονομ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Ολοκληρώστε, κύριε Κουτσούκο, σας παρακαλώ.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Κλείνοντας, θέλω να πω ότι για εμάς η ολοκλήρωση των μεγάλων έργων και των αυτοκινητοδρόμων είναι μία δέσμευση την οποία έχει αναλάβει η Κυβέρνηση απέναντι στον λαό, στον οποίο υποσχέθηκε κάτι καλύτερο, κατηγορώντας τους πάντες και τα πάντα, ισοπεδώνοντας και λέγοντας πράγματα τα οποία είναι εντελώς ανέφικτα.</w:t>
      </w:r>
    </w:p>
    <w:p>
      <w:pPr>
        <w:pStyle w:val="Normal"/>
        <w:spacing w:lineRule="auto" w:line="600"/>
        <w:ind w:firstLine="720"/>
        <w:jc w:val="both"/>
        <w:rPr>
          <w:rFonts w:ascii="Arial" w:hAnsi="Arial" w:cs="Arial"/>
        </w:rPr>
      </w:pPr>
      <w:r>
        <w:rPr>
          <w:rFonts w:cs="Arial" w:ascii="Arial" w:hAnsi="Arial"/>
        </w:rPr>
        <w:t xml:space="preserve">Για να γίνει αυτό, όντως, πρέπει η Ελλάδα να σταθεί στα πόδια της. Η Ελλάδα αυτή τη στιγμή κρέμεται σε μια κλωστή. Ευχόμαστε να επικρατήσουν οι ψύχραιμες και οι λογικές απόψεις και να μην πάμε στον γκρεμό, που είναι η καταστροφή. Διότι οποιαδήποτε άλλη συμφωνία, από την ώρα που χάσαμε τέσσερις μήνες, είναι πράγματι επώδυνη. Κι ο λογαριασμός πρέπει να πάει σε αυτούς που με τις καθυστερήσεις και τις ασάφειες τους δημιούργησαν όλο αυτό το πρόβλημα. </w:t>
      </w:r>
    </w:p>
    <w:p>
      <w:pPr>
        <w:pStyle w:val="Normal"/>
        <w:spacing w:lineRule="auto" w:line="600"/>
        <w:ind w:firstLine="720"/>
        <w:jc w:val="both"/>
        <w:rPr>
          <w:rFonts w:ascii="Arial" w:hAnsi="Arial" w:cs="Arial"/>
        </w:rPr>
      </w:pPr>
      <w:r>
        <w:rPr>
          <w:rFonts w:cs="Arial" w:ascii="Arial" w:hAnsi="Arial"/>
        </w:rPr>
        <w:t>Τελειώνω, λέγοντας το εξής: Εάν αυτά δεν τα καταφέρουμε, κυρίες και κύριοι συνάδελφοι, υπάρχει και ο άλλος δρόμος, ο οποίος είναι ο δρόμος των ΜΟΜΑ. Ο κ. Καμμένος ανασυγκροτεί τις ΜΟΜΑ. Αν, κύριε Υπουργέ, δεν αναθεωρήσετε τις συμβάσεις κατά τις υποδείξεις του κυβερνητικού σας εταίρου των Ανεξαρτήτων Ελλήνων, έχετε ένα άλλο εργαλείο. Ε, βγάλτε το στο δρόμο. Είμαστε στο μετεμφυλιακό κράτος που οι ΜΟΜΑ μπήκαν στα βουνά να τα οργώσουν, για να καταπολεμήσουμε τον Δημοκρατικό Στρατό και τους αντιστεκόμενους τότε. Ας μας ξαναγυρίσετε εκεί.</w:t>
      </w:r>
    </w:p>
    <w:p>
      <w:pPr>
        <w:pStyle w:val="Normal"/>
        <w:spacing w:lineRule="auto" w:line="600"/>
        <w:ind w:firstLine="720"/>
        <w:jc w:val="both"/>
        <w:rPr>
          <w:rFonts w:ascii="Arial" w:hAnsi="Arial" w:cs="Arial"/>
        </w:rPr>
      </w:pPr>
      <w:r>
        <w:rPr>
          <w:rFonts w:cs="Arial" w:ascii="Arial" w:hAnsi="Arial"/>
        </w:rPr>
        <w:t>Αν αυτό είναι το όνειρό σας, με γεια σας, με χαρά σας. Εμείς θέλουμε μια σύγχρονη Ελλάδα, Να ολοκληρώστε και να βελτιώσετε αυτά που σας παραδώσαμε.</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Κουτσούκο.</w:t>
      </w:r>
    </w:p>
    <w:p>
      <w:pPr>
        <w:pStyle w:val="Normal"/>
        <w:spacing w:lineRule="auto" w:line="600"/>
        <w:ind w:firstLine="720"/>
        <w:jc w:val="both"/>
        <w:rPr/>
      </w:pPr>
      <w:r>
        <w:rPr>
          <w:rFonts w:cs="Arial" w:ascii="Arial" w:hAnsi="Arial"/>
        </w:rPr>
        <w:t>Πριν δώσουμε τον λόγο για δευτερολογία στους επερωτώντες Βουλευτές, θα πάρει τον λόγο ο Υπουργός, ο κ. Σπίρτζης για πέντε λεπτά.</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Κύριε Πρόεδρε, ο κ. Σταθάκης… (δεν ακούστηκε).</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Πριν ξεκινήσει ο κύριος Υπουργός να πω, κυρίες και κύριοι συνάδελφοι, ότ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έξι εκπαιδευτικοί συνοδοί τους από το 1</w:t>
      </w:r>
      <w:r>
        <w:rPr>
          <w:rFonts w:cs="Arial" w:ascii="Arial" w:hAnsi="Arial"/>
          <w:vertAlign w:val="superscript"/>
        </w:rPr>
        <w:t>ο</w:t>
      </w:r>
      <w:r>
        <w:rPr>
          <w:rFonts w:cs="Arial" w:ascii="Arial" w:hAnsi="Arial"/>
        </w:rPr>
        <w:t xml:space="preserve"> Δημοτικό Σχολείο Αισωνίας Μαγνησίας, το 10</w:t>
      </w:r>
      <w:r>
        <w:rPr>
          <w:rFonts w:cs="Arial" w:ascii="Arial" w:hAnsi="Arial"/>
          <w:vertAlign w:val="superscript"/>
        </w:rPr>
        <w:t>ο</w:t>
      </w:r>
      <w:r>
        <w:rPr>
          <w:rFonts w:cs="Arial" w:ascii="Arial" w:hAnsi="Arial"/>
        </w:rPr>
        <w:t xml:space="preserve"> Δημοτικό Σχολείο Νέας Ιωνίας Μαγνησίας και από το Δημοτικό Σχολείο Στερνών Χανίων.</w:t>
      </w:r>
    </w:p>
    <w:p>
      <w:pPr>
        <w:pStyle w:val="Normal"/>
        <w:spacing w:lineRule="auto" w:line="600"/>
        <w:ind w:left="360"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360"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left="360" w:firstLine="720"/>
        <w:jc w:val="both"/>
        <w:rPr>
          <w:rFonts w:ascii="Arial" w:hAnsi="Arial" w:cs="Arial"/>
        </w:rPr>
      </w:pPr>
      <w:r>
        <w:rPr>
          <w:rFonts w:cs="Arial" w:ascii="Arial" w:hAnsi="Arial"/>
        </w:rPr>
        <w:t>Κύριε Υπουργέ, έχετε τον λόγο.</w:t>
      </w:r>
    </w:p>
    <w:p>
      <w:pPr>
        <w:pStyle w:val="Normal"/>
        <w:spacing w:lineRule="auto" w:line="600"/>
        <w:ind w:left="360"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Ευχαριστώ, κύριε Πρόεδρε.</w:t>
      </w:r>
    </w:p>
    <w:p>
      <w:pPr>
        <w:pStyle w:val="Normal"/>
        <w:spacing w:lineRule="auto" w:line="600"/>
        <w:ind w:left="360" w:firstLine="720"/>
        <w:jc w:val="both"/>
        <w:rPr>
          <w:rFonts w:ascii="Arial" w:hAnsi="Arial" w:cs="Arial"/>
        </w:rPr>
      </w:pPr>
      <w:r>
        <w:rPr>
          <w:rFonts w:cs="Arial" w:ascii="Arial" w:hAnsi="Arial"/>
        </w:rPr>
        <w:t xml:space="preserve">Αξιότιμοι κύριοι Βουλευτές της Νέας Δημοκρατίας, για έναν άνθρωπο που είναι στο χώρο των έργων και τον γνωρίζει, οι μόνοι λόγοι που αιτιολογούν την επίκαιρη επερώτηση είναι για να αντιπολιτευτείτε την προηγούμενη κυβέρνηση και τον Αρχηγό της Νέας Δημοκρατίας. </w:t>
      </w:r>
    </w:p>
    <w:p>
      <w:pPr>
        <w:pStyle w:val="Normal"/>
        <w:spacing w:lineRule="auto" w:line="600"/>
        <w:ind w:left="360" w:firstLine="720"/>
        <w:jc w:val="both"/>
        <w:rPr/>
      </w:pPr>
      <w:r>
        <w:rPr>
          <w:rFonts w:cs="Arial" w:ascii="Arial" w:hAnsi="Arial"/>
          <w:b/>
        </w:rPr>
        <w:t>ΚΩΝΣΤΑΝΤΙΝΟΣ ΤΖΑΒΑΡΑΣ:</w:t>
      </w:r>
      <w:r>
        <w:rPr>
          <w:rFonts w:cs="Arial" w:ascii="Arial" w:hAnsi="Arial"/>
        </w:rPr>
        <w:t xml:space="preserve"> Καλό είναι να μη δίνετε συμβουλές σε Βουλευτές.</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Όχι, όχι. Είναι ο μόνος λόγος με τον οποίον μπορεί ένας που ξέρει τα έργα αυτά για τα οποία ρωτάτε, να ερμηνεύσει…</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Δεν είστε Βουλευτής και δεν κάνει να χρησιμοποιείτε...</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Κύριε Τζαβάρα, θα μιλήσετε μετά. Δεν υπάρχει πρόβλημα.</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Κύριε Τζαβάρα, ευχαριστώ για τις συμβουλές. Θα μου τις πείτε, αν θέλετε, πίνοντας καφέ.</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Βεβαίως.</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Ωραία. Σας ευχαριστώ πολύ.</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Γιατί εδώ γίνεται κάτι το οποίο πρέπει να σεβαστείτε, το οποίο προφανώς αγνοείτε. Και λυπάμαι που το αγνοείτε.</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Μετά κύριε Τζαβάρα, να ακούσουμε τι θα πει ο Υπουργός. Εσείς είστε ευγενή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Λυπάμαι που το αγνοείτε. Εδώ υπάρχει λαϊκή κυριαρχία, την οποία εμείς εκπροσωπούμε.</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Αυτό λέμε.</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μπορείτε εσείς στους Βουλευτές να κάνετε αυτού του είδους τις υποδείξεις.</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Δεν έκανα καμμία υπόδειξη, κύριε Τζαβάρα. Καμμία υπόδειξη.</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Κύριε Τζαβάρα, να ακούσουμε τι θα πει ο Υπουργός. Είστε παλιός κοινοβουλευτικός και ευγενή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πειδή είμαι παλιός κοινοβουλευτικός τα λέω αυτά.</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Αφήστε τον Υπουργό να μιλήσει και θα σας δώσω μετά τον λόγο. Παρακολουθούν και τα νέα τα παιδιά και πρέπει να βλέπουν σωστά κοινοβουλευτικά ήθη. Μετά θα πάρετε τον λόγο.</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Έχει υποχρέωση να απαντάει και να όχι να ελέγχει.</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Έπρεπε να σέβεστε. Διότι είστε εξωκοινοβουλευτικός… (δεν ακούστηκε).</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Θα πάρετε τον λόγο μετά, κύριε Αυγενάκη, όπως έχετε δικαίωμα.</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Λίγος σεβασμός δεν βλάπτει. Επειδή είναι εξωκοινοβουλευτικός πρέπει να σέβεται.</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ύριε Αυγενάκη, μην κάνετε διαγωνισμό ποιος θα φωνάξει περισσότερο. Σας παρακαλώ. Δείξτε την ευγένεια που χρειάζεται.</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Όταν θα βγείτε στο πεζοδρόμιο να ψηφίσετε… (δεν ακούστηκε).</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Να ακούσουμε τον Υπουργό. Σας άκουσε με πολλή προσοχή όλο το διάστημα.</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Μπορείτε να φωνάζετε όσο θέλετε.</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Και όχι πνεύμ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Μπορεί να μιλήσει. Θα πει τις δικές του απόψεις, όχι τις δικές σας. Κύριε Αυγενάκη, δεν έχετε τον λόγο. Τελείωσε! Και παρακαλώ να παρακολουθήσετε τον Υπουργό. Σας παρακαλώ.</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Θα ήθελα, λοιπόν, πριν απαντήσω για ένα ένα έργο εξειδικευμένα, να καταθέσω τις απόψεις μου σχετικά με τα όσα επικαλείστε στην επίκαιρη επερώτηση και στο σκεπτικό που αναπτύσσετε. Γιατί κύριε Τζαβάρα, στο σπίτι του κρεμασμένου δεν μιλάνε για σχοινί.</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Το δικό μας δεν έχει κρεμαστεί πάντως. Εσείς κοιτάξτε… (δεν ακούστηκε).</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Αναφέρετε ότι τα δύο προηγούμενα χρόνια η κυβέρνηση Σαμαρά – Βενιζέλου κατέβαλε μεγάλες προσπάθειες για την κατασκευή δημόσιων έργων υποδομής. Αναφέρετε, επίσης, ότι, δυστυχώς, οι τελευταίοι τρεις μήνες της νέας Κυβέρνησης στον τομέα των ΣΔΙΤ, των επενδύσεων και των μεγάλων έργων είναι άγονοι. </w:t>
      </w:r>
    </w:p>
    <w:p>
      <w:pPr>
        <w:pStyle w:val="Normal"/>
        <w:spacing w:lineRule="auto" w:line="600"/>
        <w:ind w:firstLine="720"/>
        <w:jc w:val="both"/>
        <w:rPr>
          <w:rFonts w:ascii="Arial" w:hAnsi="Arial" w:cs="Arial"/>
        </w:rPr>
      </w:pPr>
      <w:r>
        <w:rPr>
          <w:rFonts w:cs="Arial" w:ascii="Arial" w:hAnsi="Arial"/>
        </w:rPr>
        <w:t>Να σας αναφέρω τις διαπιστώσεις της Τράπεζας της Ελλάδος για το 2013 και το 2014, γιατί τα ξεχάσατε αυτά: 28% ανεργία, παραγωγή σκυροδέματος, από τα στοιχεία της ΕΛΣΤΑΤ για το 2013, πέντε εκατομμύρια τριακόσιες χιλιάδες τόνοι, με πτώση 52%, οι άμεσα ή έμμεσα απασχολούμενοι το 2013 ήταν πεντακόσιες είκοσι οκτώ χιλιάδες, μείωση από 36%. Αυτά δεν τα λέτε.</w:t>
      </w:r>
    </w:p>
    <w:p>
      <w:pPr>
        <w:pStyle w:val="Normal"/>
        <w:spacing w:lineRule="auto" w:line="600"/>
        <w:ind w:firstLine="720"/>
        <w:jc w:val="both"/>
        <w:rPr/>
      </w:pPr>
      <w:r>
        <w:rPr>
          <w:rFonts w:cs="Arial" w:ascii="Arial" w:hAnsi="Arial"/>
        </w:rPr>
        <w:t xml:space="preserve">Επιμένετε σαν να ήταν χθες σε μια επικοινωνιακή πολιτική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σε πλήρη αναντιστοιχία με την κοινωνική εξαθλίωση που φέρατε στη χώρα. Συνεχίζετε να μην αντιλαμβάνεστε τη ζημιά που κάνατε στη χώρα, στην κοινωνία, στους θεσμούς και στην παραγωγική δομή.</w:t>
      </w:r>
    </w:p>
    <w:p>
      <w:pPr>
        <w:pStyle w:val="Normal"/>
        <w:spacing w:lineRule="auto" w:line="600"/>
        <w:ind w:firstLine="720"/>
        <w:jc w:val="both"/>
        <w:rPr>
          <w:rFonts w:ascii="Arial" w:hAnsi="Arial" w:cs="Arial"/>
        </w:rPr>
      </w:pPr>
      <w:r>
        <w:rPr>
          <w:rFonts w:cs="Arial" w:ascii="Arial" w:hAnsi="Arial"/>
        </w:rPr>
        <w:t xml:space="preserve">Αναφέρετε στο κείμενό σας ότι γίνεστε μάρτυρες και αποδέκτες μιας πολιτικής στον τομέα των υποδομών, που ακυρώνει ό,τι με κόπο και σκληρή δουλειά έχει χτιστεί από εσάς. Αλήθεια, κοπιάσατε πάρα πολύ; </w:t>
      </w:r>
    </w:p>
    <w:p>
      <w:pPr>
        <w:pStyle w:val="Normal"/>
        <w:spacing w:lineRule="auto" w:line="600"/>
        <w:ind w:firstLine="720"/>
        <w:jc w:val="both"/>
        <w:rPr>
          <w:rFonts w:ascii="Arial" w:hAnsi="Arial" w:cs="Arial"/>
        </w:rPr>
      </w:pPr>
      <w:r>
        <w:rPr>
          <w:rFonts w:cs="Arial" w:ascii="Arial" w:hAnsi="Arial"/>
        </w:rPr>
        <w:t>Εμείς είμαστε υπερήφανοι γι’ αυτά που κάνουμε, γι’ αυτά που μας κατηγορείτε, γιατί ακυρώνουμε τις πολιτικές της υπερσυσσώρευσης έργων. Εσείς κοπιάσατε πολύ για να υπερσυσσωρεύσετε τα έργα. Μόνο στα οδικά έργα, το 95% είναι σε μεγάλες εταιρείες.</w:t>
      </w:r>
    </w:p>
    <w:p>
      <w:pPr>
        <w:pStyle w:val="Normal"/>
        <w:spacing w:lineRule="auto" w:line="600"/>
        <w:ind w:firstLine="720"/>
        <w:jc w:val="both"/>
        <w:rPr>
          <w:rFonts w:ascii="Arial" w:hAnsi="Arial" w:cs="Arial"/>
        </w:rPr>
      </w:pPr>
      <w:r>
        <w:rPr>
          <w:rFonts w:cs="Arial" w:ascii="Arial" w:hAnsi="Arial"/>
        </w:rPr>
        <w:t>Βέβαια, υπερσυσσωρεύσατε και χιλιάδες επιστήμονες άνεργους, ξενιτεμένους. Και γι’ αυτό κοπιάσατε! Κοπιάσατε πολύ για τα έργα, που έγιναν και γίνονται για τα έργα και για τα συμφέροντα και όχι για την παραγωγική ανασυγκρότηση της χώρας.</w:t>
      </w:r>
    </w:p>
    <w:p>
      <w:pPr>
        <w:pStyle w:val="Normal"/>
        <w:spacing w:lineRule="auto" w:line="600"/>
        <w:ind w:firstLine="720"/>
        <w:jc w:val="both"/>
        <w:rPr/>
      </w:pPr>
      <w:r>
        <w:rPr>
          <w:rFonts w:cs="Arial" w:ascii="Arial" w:hAnsi="Arial"/>
        </w:rPr>
        <w:t>Εμείς, λοιπόν, που είμαστε σε μ</w:t>
      </w:r>
      <w:r>
        <w:rPr>
          <w:rFonts w:cs="Arial" w:ascii="Arial" w:hAnsi="Arial"/>
          <w:lang w:val="en-US"/>
        </w:rPr>
        <w:t>i</w:t>
      </w:r>
      <w:r>
        <w:rPr>
          <w:rFonts w:cs="Arial" w:ascii="Arial" w:hAnsi="Arial"/>
        </w:rPr>
        <w:t xml:space="preserve">α άλλη κατεύθυνση, γι’ αυτά που μας κατηγορείτε, είμαστε πάρα πολύ υπερήφανοι. Γιατί σταματάμε την πολιτική των συμβάσεων που κατοχυρώνουν τις ξένες τράπεζες και τους μεγάλους κατασκευαστικούς οίκους, με συμβάσεις που προτείνουμε εμείς, που κατοχυρώνουν το δημόσιο συμφέρον και την ελληνική κοινωνία. </w:t>
      </w:r>
    </w:p>
    <w:p>
      <w:pPr>
        <w:pStyle w:val="Normal"/>
        <w:spacing w:lineRule="auto" w:line="600"/>
        <w:ind w:firstLine="720"/>
        <w:jc w:val="both"/>
        <w:rPr>
          <w:rFonts w:ascii="Arial" w:hAnsi="Arial" w:cs="Arial"/>
        </w:rPr>
      </w:pPr>
      <w:r>
        <w:rPr>
          <w:rFonts w:cs="Arial" w:ascii="Arial" w:hAnsi="Arial"/>
        </w:rPr>
        <w:t xml:space="preserve">Σταματάμε τη συνήθειά σας να κάνουμε το άσπρο μαύρο, με εγκαίνια και κορδέλες και στημένες τελετές. Τα είπε και ο κ. Πετράκος. Σταματάμε τα έργα στο πόδι, που στοιχίζουν πολλαπλάσια στον ελληνικό λαό. </w:t>
      </w:r>
    </w:p>
    <w:p>
      <w:pPr>
        <w:pStyle w:val="Normal"/>
        <w:spacing w:lineRule="auto" w:line="600"/>
        <w:ind w:firstLine="720"/>
        <w:jc w:val="both"/>
        <w:rPr>
          <w:rFonts w:ascii="Arial" w:hAnsi="Arial" w:cs="Arial"/>
        </w:rPr>
      </w:pPr>
      <w:r>
        <w:rPr>
          <w:rFonts w:cs="Arial" w:ascii="Arial" w:hAnsi="Arial"/>
        </w:rPr>
        <w:t>Για να υπάρχουν και να μην ξεχάσετε ούτε τα στελέχη σας τις ημέρες των εγκαινίων ούτε την εικόνα των εργοταξίων τις άλλες ημέρες, δύο ημέρες αργότερα, καταθέτω αυτά για τα Πρακτικά. Να τα έχετε στα Πρακτικά, να τα θυμόσαστε.</w:t>
      </w:r>
    </w:p>
    <w:p>
      <w:pPr>
        <w:pStyle w:val="Normal"/>
        <w:spacing w:lineRule="auto" w:line="600"/>
        <w:ind w:firstLine="720"/>
        <w:jc w:val="both"/>
        <w:rPr/>
      </w:pPr>
      <w:r>
        <w:rPr>
          <w:rFonts w:cs="Arial" w:ascii="Arial" w:hAnsi="Arial"/>
        </w:rPr>
        <w:t>(Στο σημείο αυτό ο Αναπληρωτής Υπουργός Οικονομίας, Υποδομών, Ναυτιλίας και Τουρισμού κ. Χρήστος Σπίρτζ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ίμαστε υπερήφανοι, γιατί σταματάμε να υποβαθμίζουμε και να διαλύουμε τη δημόσια διοίκηση. Είμαστε υπερήφανοι γιατί διαπραγματευόμαστε τα συμφέροντα της χώρας και της ελληνικής κοινωνίας. Είμαστε πραγματικά υπερήφανοι γι’ αυτά που μας κατηγορείτε.</w:t>
      </w:r>
    </w:p>
    <w:p>
      <w:pPr>
        <w:pStyle w:val="Normal"/>
        <w:spacing w:lineRule="auto" w:line="600"/>
        <w:ind w:firstLine="720"/>
        <w:jc w:val="both"/>
        <w:rPr>
          <w:rFonts w:ascii="Arial" w:hAnsi="Arial" w:cs="Arial"/>
        </w:rPr>
      </w:pPr>
      <w:r>
        <w:rPr>
          <w:rFonts w:cs="Arial" w:ascii="Arial" w:hAnsi="Arial"/>
        </w:rPr>
        <w:t>Αναφέρετε ότι δεν ακούτε τίποτα για το σχέδιό μας. Επί λέξει, γράφετε μέσα στην επερώτηση: «Για τα νέα έργα που θα φέρουν φίλους και επενδυτές για να δώσουν νέες θέσεις εργασίας». Είναι προφανές ότι εμείς δεν ψάχνουμε φίλους για να δώσουν νέες θέσεις εργασίας, όπως εσείς, ούτε για να προσλάβουν φίλους στις νέες θέσεις εργασίας, όπως εσεί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ννοούμε φίλοι στη χώρα.</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Εμείς παλεύουμε για μια χώρα που τα έργα και οι επενδύσεις και οι θέσεις εργασίας θα απευθύνονται σε όλους στην ελληνική κοινωνία και όχι σε φίλους επενδυτές.</w:t>
      </w:r>
    </w:p>
    <w:p>
      <w:pPr>
        <w:pStyle w:val="Normal"/>
        <w:spacing w:lineRule="auto" w:line="600"/>
        <w:ind w:firstLine="720"/>
        <w:jc w:val="both"/>
        <w:rPr>
          <w:rFonts w:ascii="Arial" w:hAnsi="Arial" w:cs="Arial"/>
        </w:rPr>
      </w:pPr>
      <w:r>
        <w:rPr>
          <w:rFonts w:cs="Arial" w:ascii="Arial" w:hAnsi="Arial"/>
        </w:rPr>
        <w:t xml:space="preserve">Αναφέρετε ότι το τρίμηνο Δεκέμβριος 2014-Φεβρουάριος 2015 είχαν προγραμματιστεί σαράντα μεγάλοι διαγωνισμοί συνολικού ύψους 747 εκατομμυρίων ευρώ. Πώς θα τους υλοποιούσατε, αν δεν επισπεύδατε τις εκλογές; Από το ανύπαρκτο ηλεκτρονικό σύστημα του νόμου Χατζηδάκη, δηλαδή του ν.4281 του Αυγούστου του 2014; Από τις ανύπαρκτες υπουργικές αποφάσεις; Από τα ανύπαρκτα προεδρικά διατάγματα που προέβλεπε αυτός ο νόμος; </w:t>
      </w:r>
    </w:p>
    <w:p>
      <w:pPr>
        <w:pStyle w:val="Normal"/>
        <w:spacing w:lineRule="auto" w:line="600"/>
        <w:ind w:firstLine="720"/>
        <w:jc w:val="both"/>
        <w:rPr>
          <w:rFonts w:ascii="Arial" w:hAnsi="Arial" w:cs="Arial"/>
        </w:rPr>
      </w:pPr>
      <w:r>
        <w:rPr>
          <w:rFonts w:cs="Arial" w:ascii="Arial" w:hAnsi="Arial"/>
        </w:rPr>
        <w:t xml:space="preserve">Πραγματικά, έχετε δίκιο. Τα στοιχεία είναι αδυσώπητα. Για το έργο του αυτοκινητοδρόμου Πάτρα-Πύργος, προϋπολογισμού 470 εκατομμυρίων ευρώ, δεν θα μπορούσε να γίνει δημοπράτηση στις 27-1-2015 ούτε όταν το αναβάλατε για τις 13 Φεβρουαρίου ούτε όταν το αναβάλατε για τις 31 Μαρτίου. </w:t>
      </w:r>
    </w:p>
    <w:p>
      <w:pPr>
        <w:pStyle w:val="Normal"/>
        <w:spacing w:lineRule="auto" w:line="600"/>
        <w:ind w:firstLine="720"/>
        <w:jc w:val="both"/>
        <w:rPr>
          <w:rFonts w:ascii="Arial" w:hAnsi="Arial" w:cs="Arial"/>
        </w:rPr>
      </w:pPr>
      <w:r>
        <w:rPr>
          <w:rFonts w:cs="Arial" w:ascii="Arial" w:hAnsi="Arial"/>
        </w:rPr>
        <w:t>Αναφέρω τα έργα που λέτε μέσα και θα επανέλθουμε μετά για να σας πληροφορήσουμε για το τι κάνει η Κυβέρνηση. Το Ωδείο Αθηνών, προϋπολογισμού περίπου 8 εκατομμυρίων, 7.931.000, είναι του Δήμου Αθηναίων. Δεν είχε οριστεί καν δημοπρασία.</w:t>
      </w:r>
    </w:p>
    <w:p>
      <w:pPr>
        <w:pStyle w:val="Normal"/>
        <w:spacing w:lineRule="auto" w:line="600"/>
        <w:ind w:firstLine="720"/>
        <w:jc w:val="both"/>
        <w:rPr>
          <w:rFonts w:ascii="Arial" w:hAnsi="Arial" w:cs="Arial"/>
        </w:rPr>
      </w:pPr>
      <w:r>
        <w:rPr>
          <w:rFonts w:cs="Arial" w:ascii="Arial" w:hAnsi="Arial"/>
        </w:rPr>
        <w:t>Αναφέρετε τα έργα αποκατάστασης παράνομων χωματερών. Θα σας πω τα τέσσερα που είναι χρεωμένα στο Υπουργείο: Τέταρτος χωνευτής λυμάτων Θεσσαλονίκης, προϋπολογισμός 5 εκατομμύρια ευρώ. Δεν δημοπρατήθηκε ποτέ, γιατί απαιτείται επικαιροποίηση της μελέτης.</w:t>
      </w:r>
    </w:p>
    <w:p>
      <w:pPr>
        <w:pStyle w:val="Normal"/>
        <w:spacing w:lineRule="auto" w:line="600"/>
        <w:ind w:firstLine="720"/>
        <w:jc w:val="both"/>
        <w:rPr>
          <w:rFonts w:ascii="Arial" w:hAnsi="Arial" w:cs="Arial"/>
        </w:rPr>
      </w:pPr>
      <w:r>
        <w:rPr>
          <w:rFonts w:cs="Arial" w:ascii="Arial" w:hAnsi="Arial"/>
        </w:rPr>
        <w:t xml:space="preserve">Δεύτερο έργο: δεξαμενή καθίζησης στην κεντρική Μακεδονία. Προϋπολογισμός 2,5 εκατομμύρια ευρώ. Δεν δημοπρατήθηκε ποτέ, γιατί απαιτείται επικαιροποίηση της μελέτης. </w:t>
      </w:r>
    </w:p>
    <w:p>
      <w:pPr>
        <w:pStyle w:val="Normal"/>
        <w:spacing w:lineRule="auto" w:line="600"/>
        <w:ind w:firstLine="720"/>
        <w:jc w:val="both"/>
        <w:rPr>
          <w:rFonts w:ascii="Arial" w:hAnsi="Arial" w:cs="Arial"/>
        </w:rPr>
      </w:pPr>
      <w:r>
        <w:rPr>
          <w:rFonts w:cs="Arial" w:ascii="Arial" w:hAnsi="Arial"/>
        </w:rPr>
        <w:t xml:space="preserve">Τρίτο έργο, αποθείωση βιοαερίου. Δεν δημοπρατήθηκε ποτέ, γιατί απαιτείται επικαιροποίηση της μελέτης. </w:t>
      </w:r>
    </w:p>
    <w:p>
      <w:pPr>
        <w:pStyle w:val="Normal"/>
        <w:spacing w:lineRule="auto" w:line="600"/>
        <w:ind w:firstLine="720"/>
        <w:jc w:val="both"/>
        <w:rPr>
          <w:rFonts w:ascii="Arial" w:hAnsi="Arial" w:cs="Arial"/>
        </w:rPr>
      </w:pPr>
      <w:r>
        <w:rPr>
          <w:rFonts w:cs="Arial" w:ascii="Arial" w:hAnsi="Arial"/>
        </w:rPr>
        <w:t>Τέταρτο έργο, έργα αποχέτευσης ακαθάρτων. Προϋπολογισμός 4,5 εκατομμύρια ευρώ. Δεν δημοπρατήθηκε ποτέ, γιατί απαιτείται επικαιροποίηση της μελέτης. Υπάρχουν και ένα σωρό άλλα, για να μην συνεχίσω.</w:t>
      </w:r>
    </w:p>
    <w:p>
      <w:pPr>
        <w:pStyle w:val="Normal"/>
        <w:spacing w:lineRule="auto" w:line="600"/>
        <w:ind w:firstLine="720"/>
        <w:jc w:val="both"/>
        <w:rPr>
          <w:rFonts w:ascii="Arial" w:hAnsi="Arial" w:cs="Arial"/>
        </w:rPr>
      </w:pPr>
      <w:r>
        <w:rPr>
          <w:rFonts w:cs="Arial" w:ascii="Arial" w:hAnsi="Arial"/>
        </w:rPr>
        <w:t>Το νέο αεροδρόμιο στο Καστέλι: Αλλάξατε δυο-τρεις φορές το σχεδιασμό του έργου. Υπολείπονται απαλλοτριώσεις και όλα τα υπόλοιπα που γνωρίζετε.</w:t>
      </w:r>
    </w:p>
    <w:p>
      <w:pPr>
        <w:pStyle w:val="Normal"/>
        <w:spacing w:lineRule="auto" w:line="600"/>
        <w:ind w:firstLine="720"/>
        <w:jc w:val="both"/>
        <w:rPr>
          <w:rFonts w:ascii="Arial" w:hAnsi="Arial" w:cs="Arial"/>
        </w:rPr>
      </w:pPr>
      <w:r>
        <w:rPr>
          <w:rFonts w:cs="Arial" w:ascii="Arial" w:hAnsi="Arial"/>
        </w:rPr>
        <w:t xml:space="preserve">Εμείς είπαμε από την αρχή –δεν κρυφτήκαμε- και για το αεροδρόμιο στο Καστέλι που θα γίνει, αλλά και για τα υπόλοιπα έργα παραχώρησης, όπως είναι η ζεύξη Σαλαμίνας-Περάματος ή η ζεύξη Λευκάδας, ότι θα θέλαμε να δούμε τους όρους που θέλατε να δημοπρατήσετε. Δεν συμφωνούμε με αυτή την πολιτική, με αυτούς τους όρους παραχωρήσεων. Δεν απαγορεύεται από κανέναν. Αυτά είπε ο ΣΥΡΙΖΑ και οι ΑΝΕΛ που στηρίζουν την Κυβέρνηση στον ελληνικό λαό. </w:t>
      </w:r>
    </w:p>
    <w:p>
      <w:pPr>
        <w:pStyle w:val="Normal"/>
        <w:spacing w:lineRule="auto" w:line="600"/>
        <w:ind w:firstLine="720"/>
        <w:jc w:val="both"/>
        <w:rPr>
          <w:rFonts w:ascii="Arial" w:hAnsi="Arial" w:cs="Arial"/>
        </w:rPr>
      </w:pPr>
      <w:r>
        <w:rPr>
          <w:rFonts w:cs="Arial" w:ascii="Arial" w:hAnsi="Arial"/>
        </w:rPr>
        <w:t>Τι κάνουμε τουλάχιστον για τη ζεύξη Σαλαμίνας-Περάματος; Εξετάζουμε τους όρους, όπως και στο Καστέλι, και εξετάζουμε και την οδική σύνδεση με το Σχιστό και θέλουμε να διαβουλευτούμε με την κοινωνία, όχι να τη γράφουμε στα παλιά μας τα παπούτσια.</w:t>
      </w:r>
    </w:p>
    <w:p>
      <w:pPr>
        <w:pStyle w:val="Normal"/>
        <w:spacing w:lineRule="auto" w:line="600"/>
        <w:ind w:firstLine="720"/>
        <w:jc w:val="both"/>
        <w:rPr>
          <w:rFonts w:ascii="Arial" w:hAnsi="Arial" w:cs="Arial"/>
        </w:rPr>
      </w:pPr>
      <w:r>
        <w:rPr>
          <w:rFonts w:cs="Arial" w:ascii="Arial" w:hAnsi="Arial"/>
        </w:rPr>
        <w:t>Ελευσίνα-Θήβα-Υλίκη: Αυτή η παραχώρηση είναι το μεγάλο κόλπο. Πρόκειται για ανταγωνιστικό αυτοκινητόδρομο παραχώρησης προς τη «Νέα Οδό» που θα μείωνε τον φόρτο και θα ζητούσε και άλλα λεφτά ή αύξηση των διοδίων. Και βέβαια, μέσα στους όρους και στα τεύχη δημοπράτησης υπήρχε η δέσμευση τα διόδια σε αυτήν την παραχώρηση, όσο φθηνό και να ήταν το έργο, να μην ήταν κάτω από το 85% των διοδίων του παράλληλου αυτοκινητοδρόμου.</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bCs/>
        </w:rPr>
      </w:pPr>
      <w:r>
        <w:rPr>
          <w:rFonts w:cs="Arial" w:ascii="Arial" w:hAnsi="Arial"/>
          <w:bCs/>
        </w:rPr>
        <w:t>Κύριε Πρόεδρε, συγγνώμη αλλά πρέπει να ενημερώσω τους Βουλευτές για ένα -ένα έργο από αυτά που ρωτούν.</w:t>
      </w:r>
    </w:p>
    <w:p>
      <w:pPr>
        <w:pStyle w:val="Normal"/>
        <w:spacing w:lineRule="auto" w:line="600"/>
        <w:ind w:firstLine="720"/>
        <w:jc w:val="both"/>
        <w:rPr>
          <w:rFonts w:ascii="Arial" w:hAnsi="Arial" w:cs="Arial"/>
          <w:bCs/>
        </w:rPr>
      </w:pPr>
      <w:r>
        <w:rPr>
          <w:rFonts w:cs="Arial" w:ascii="Arial" w:hAnsi="Arial"/>
          <w:bCs/>
        </w:rPr>
        <w:t xml:space="preserve">Λέτε για τα έργα σταθερής τροχιάς ότι είναι σε εξέλιξη δώδεκα. </w:t>
      </w:r>
    </w:p>
    <w:p>
      <w:pPr>
        <w:pStyle w:val="Normal"/>
        <w:spacing w:lineRule="auto" w:line="600"/>
        <w:ind w:firstLine="720"/>
        <w:jc w:val="both"/>
        <w:rPr>
          <w:rFonts w:ascii="Arial" w:hAnsi="Arial" w:cs="Arial"/>
          <w:bCs/>
        </w:rPr>
      </w:pPr>
      <w:r>
        <w:rPr>
          <w:rFonts w:cs="Arial" w:ascii="Arial" w:hAnsi="Arial"/>
          <w:bCs/>
        </w:rPr>
        <w:t xml:space="preserve">Πρώτο έργο: επέκταση της Γραμμής 3 του μετρό της Αθήνας. Ρωτήστε για το έργο αυτό πώς εφαρμόζεται και πώς υποχρηματοδοτείται από τη νομοθεσία σας. Μάθετε να βλέπετε τις συνέπειες της νομοθεσίας που έχετε ψηφίσει. </w:t>
      </w:r>
    </w:p>
    <w:p>
      <w:pPr>
        <w:pStyle w:val="Normal"/>
        <w:spacing w:lineRule="auto" w:line="600"/>
        <w:ind w:firstLine="720"/>
        <w:jc w:val="both"/>
        <w:rPr>
          <w:rFonts w:ascii="Arial" w:hAnsi="Arial" w:cs="Arial"/>
          <w:bCs/>
        </w:rPr>
      </w:pPr>
      <w:r>
        <w:rPr>
          <w:rFonts w:cs="Arial" w:ascii="Arial" w:hAnsi="Arial"/>
          <w:bCs/>
        </w:rPr>
        <w:t>Μόνο από τον ΦΠΑ που νομοθετήσατε να μην πληρώνεται για τους φορείς του δημοσίου και άρα, και από την «ΑΤΤΙΚΟ ΜΕΤΡΟ», πάνω από 10 εκατομμύρια δεν μπορούν να συμψηφιστούν. Το ίδιο, βέβαια, με την ίδια νομοθεσία, έγινε για τις απαλλοτριώσεις, δηλαδή τα ίδια κωλύματα.</w:t>
      </w:r>
    </w:p>
    <w:p>
      <w:pPr>
        <w:pStyle w:val="Normal"/>
        <w:spacing w:lineRule="auto" w:line="600"/>
        <w:ind w:firstLine="720"/>
        <w:jc w:val="both"/>
        <w:rPr>
          <w:rFonts w:ascii="Arial" w:hAnsi="Arial" w:cs="Arial"/>
          <w:bCs/>
        </w:rPr>
      </w:pPr>
      <w:r>
        <w:rPr>
          <w:rFonts w:cs="Arial" w:ascii="Arial" w:hAnsi="Arial"/>
          <w:bCs/>
        </w:rPr>
        <w:t xml:space="preserve">Δεύτερο έργο που αποτελεί ανέκδοτο, ειδικά όταν άνθρωποι από συγκεκριμένη παράταξη το επικαλούνται: η βασική γραμμή του μετρό Θεσσαλονίκης. Τι να πρωτοπούμε; Την ιστορία του μακαρίτη Κούβελα, του κ. Σουφλιά ή τη σύγχρονη δική σας καταστροφική πολιτική;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είναι μακαρίτης.</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Νόμιζα ότι συγχωρέθηκε. Χίλια συγγνώμη. Να είναι γερός ο άνθρωπος. Έτσι νόμιζα. Άρα του κ. Κούβελα.</w:t>
      </w:r>
    </w:p>
    <w:p>
      <w:pPr>
        <w:pStyle w:val="Normal"/>
        <w:spacing w:lineRule="auto" w:line="600"/>
        <w:ind w:firstLine="720"/>
        <w:jc w:val="both"/>
        <w:rPr>
          <w:rFonts w:ascii="Arial" w:hAnsi="Arial" w:cs="Arial"/>
        </w:rPr>
      </w:pPr>
      <w:r>
        <w:rPr>
          <w:rFonts w:cs="Arial" w:ascii="Arial" w:hAnsi="Arial"/>
        </w:rPr>
        <w:t xml:space="preserve">Το 1992 το έργο δημοπρατείται ως συγχρηματοδοτούμενο. Το 1999 κατακυρώνεται. Το 2002 λήγει η σύμβαση παραχώρησης με δοκιμαστικές γεωτρήσεις. Το 2004 επαναδημοπρατείται ως δημόσιο έργο. Το 2006 κατακυρώνεται στην κοινοπραξία. </w:t>
      </w:r>
    </w:p>
    <w:p>
      <w:pPr>
        <w:pStyle w:val="Normal"/>
        <w:spacing w:lineRule="auto" w:line="600"/>
        <w:ind w:firstLine="720"/>
        <w:jc w:val="both"/>
        <w:rPr>
          <w:rFonts w:ascii="Arial" w:hAnsi="Arial" w:cs="Arial"/>
        </w:rPr>
      </w:pPr>
      <w:r>
        <w:rPr>
          <w:rFonts w:cs="Arial" w:ascii="Arial" w:hAnsi="Arial"/>
        </w:rPr>
        <w:t>Φθάσατε ένα έργο που η σύμβασή του έγινε το 2006 και ανέρχεται στα 900 εκατομμύρια ευρώ και που προβλεπόταν τα αρχαιολογικά έργα να τελειώσουν σε έναν χρόνο με προϋπολογισμό 15 εκατομμύρια, να έχουν φθάσει τα αρχαιολογικά έργα στα 140 εκατομμύρια -και έχει ο Θεός!- και για το έργο που θα έπρεπε να τελειώσει, όπως λέγατε, σε εξίμισι χρόνια, να υπάρχουν διεκδικήσεις 670 εκατομμυρίων και αιτήσεις περίπου εβδομήντα διαιτησι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με κλείσει τον δέκατο χρόνο και έχει υλοποιηθεί το 55% των έργων πολιτικού μηχανικού και το 0% των ηλεκτρομηχανολογικών έργων. Τι ρωτάτε; Εδώ έχετε φτιάξει όλα αυτά τα χρόνια έναν γόρδιο δεσμό και λέτε «γιατί σε δύο μήνες δεν τον λύσατε;»; </w:t>
      </w:r>
    </w:p>
    <w:p>
      <w:pPr>
        <w:pStyle w:val="Normal"/>
        <w:spacing w:lineRule="auto" w:line="600"/>
        <w:ind w:firstLine="720"/>
        <w:jc w:val="both"/>
        <w:rPr>
          <w:rFonts w:ascii="Arial" w:hAnsi="Arial" w:cs="Arial"/>
        </w:rPr>
      </w:pPr>
      <w:r>
        <w:rPr>
          <w:rFonts w:cs="Arial" w:ascii="Arial" w:hAnsi="Arial"/>
        </w:rPr>
        <w:t>Είχατε κι έναν γενικό γραμματέα εκεί, από την περιοχή της Θεσσαλονίκης στα δημόσια έργα, τον κ. Σιμόπουλο, που κάνει δηλώσεις και κριτική για το μετρό της Θεσσαλονίκης και την εξέλιξη του έργου.</w:t>
      </w:r>
    </w:p>
    <w:p>
      <w:pPr>
        <w:pStyle w:val="Normal"/>
        <w:spacing w:lineRule="auto" w:line="600"/>
        <w:ind w:firstLine="720"/>
        <w:jc w:val="both"/>
        <w:rPr>
          <w:rFonts w:ascii="Arial" w:hAnsi="Arial" w:cs="Arial"/>
        </w:rPr>
      </w:pPr>
      <w:r>
        <w:rPr>
          <w:rFonts w:cs="Arial" w:ascii="Arial" w:hAnsi="Arial"/>
        </w:rPr>
        <w:t xml:space="preserve">Πρέπει να έχετε παραταξιακές φαντασιώσεις και γι’ αυτό το έργο και για τον τεχνικό κλάδο συνολικά. Από την «τρύπα» του Κούβελα έχουμε πάει μέσα σε δέκα χρόνια σε μια πόλη μπάχαλο. </w:t>
      </w:r>
    </w:p>
    <w:p>
      <w:pPr>
        <w:pStyle w:val="Normal"/>
        <w:spacing w:lineRule="auto" w:line="600"/>
        <w:ind w:firstLine="720"/>
        <w:jc w:val="both"/>
        <w:rPr>
          <w:rFonts w:ascii="Arial" w:hAnsi="Arial" w:cs="Arial"/>
        </w:rPr>
      </w:pPr>
      <w:r>
        <w:rPr>
          <w:rFonts w:cs="Arial" w:ascii="Arial" w:hAnsi="Arial"/>
        </w:rPr>
        <w:t>Το τρίτο έργο: η σιδηροδρομική γραμμή Κιάτο-Ροδοδάφνη, στις 31-1-2012, με προϋπολογισμό 77,5 εκατομμύρια. Έπρεπε να τελειώσει τον Ιούνιο του 2015. Έχει εκτελεστεί το 50% του έργου.</w:t>
      </w:r>
    </w:p>
    <w:p>
      <w:pPr>
        <w:pStyle w:val="Normal"/>
        <w:spacing w:lineRule="auto" w:line="600"/>
        <w:ind w:firstLine="720"/>
        <w:jc w:val="both"/>
        <w:rPr/>
      </w:pPr>
      <w:r>
        <w:rPr>
          <w:rFonts w:cs="Arial" w:ascii="Arial" w:hAnsi="Arial"/>
        </w:rPr>
        <w:t>Το τέταρτο έργο είναι η σιδηροδρομική γραμμή Ροδοδάφνη-Ψαθόπυργος, στις 21-6-2013, με προϋπολογισμό 293 εκατομμύρια. Πρέπει να ολοκληρωθεί τον Ιανουάριο του 2017. Έχουν εκτελεστεί 2% χωματουργικά, τεχνητά ανοικτά το 1% και σιδηροδρομικές εργασίες το 6,3%.</w:t>
      </w:r>
    </w:p>
    <w:p>
      <w:pPr>
        <w:pStyle w:val="Normal"/>
        <w:spacing w:lineRule="auto" w:line="600"/>
        <w:ind w:firstLine="720"/>
        <w:jc w:val="both"/>
        <w:rPr>
          <w:rFonts w:ascii="Arial" w:hAnsi="Arial" w:cs="Arial"/>
        </w:rPr>
      </w:pPr>
      <w:r>
        <w:rPr>
          <w:rFonts w:cs="Arial" w:ascii="Arial" w:hAnsi="Arial"/>
        </w:rPr>
        <w:t xml:space="preserve">Μας ρωτάτε για τους αυτοκινητόδρομους και αναφέρετε το έργο Κόρινθος-Πάτρα. </w:t>
      </w:r>
    </w:p>
    <w:p>
      <w:pPr>
        <w:pStyle w:val="Normal"/>
        <w:spacing w:lineRule="auto" w:line="600"/>
        <w:ind w:firstLine="720"/>
        <w:jc w:val="both"/>
        <w:rPr>
          <w:rFonts w:ascii="Arial" w:hAnsi="Arial" w:cs="Arial"/>
        </w:rPr>
      </w:pPr>
      <w:r>
        <w:rPr>
          <w:rFonts w:cs="Arial" w:ascii="Arial" w:hAnsi="Arial"/>
        </w:rPr>
        <w:t>Δύο βδομάδες τώρα, κύριε Τζαβάρα, σε εσάς απαντούσα για το έργο Κόρινθος-Πάτρα. Όμως, να τα ξαναπούμε.</w:t>
      </w:r>
    </w:p>
    <w:p>
      <w:pPr>
        <w:pStyle w:val="Normal"/>
        <w:spacing w:lineRule="auto" w:line="600"/>
        <w:ind w:firstLine="720"/>
        <w:jc w:val="both"/>
        <w:rPr/>
      </w:pPr>
      <w:r>
        <w:rPr>
          <w:rFonts w:cs="Arial" w:ascii="Arial" w:hAnsi="Arial"/>
          <w:b/>
        </w:rPr>
        <w:t xml:space="preserve">ΚΩΝΣΤΑΝΤΙΝΟΣ </w:t>
      </w:r>
      <w:hyperlink r:id="rId2">
        <w:r>
          <w:rPr>
            <w:rStyle w:val="InternetLink"/>
            <w:rFonts w:cs="Arial" w:ascii="Arial" w:hAnsi="Arial"/>
            <w:b/>
            <w:color w:val="000000"/>
            <w:u w:val="none"/>
          </w:rPr>
          <w:t>ΤΖΑΒΑΡΑΣ</w:t>
        </w:r>
      </w:hyperlink>
      <w:r>
        <w:rPr>
          <w:rFonts w:cs="Arial" w:ascii="Arial" w:hAnsi="Arial"/>
          <w:b/>
        </w:rPr>
        <w:t xml:space="preserve">: </w:t>
      </w:r>
      <w:r>
        <w:rPr>
          <w:rFonts w:cs="Arial" w:ascii="Arial" w:hAnsi="Arial"/>
        </w:rPr>
        <w:t>Βεβαίως. Πείτε τα.</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Να τα ξαναπούμε. Δεν πειράζει. </w:t>
      </w:r>
    </w:p>
    <w:p>
      <w:pPr>
        <w:pStyle w:val="Normal"/>
        <w:spacing w:lineRule="auto" w:line="600"/>
        <w:ind w:firstLine="720"/>
        <w:jc w:val="both"/>
        <w:rPr>
          <w:rFonts w:ascii="Arial" w:hAnsi="Arial" w:cs="Arial"/>
        </w:rPr>
      </w:pPr>
      <w:r>
        <w:rPr>
          <w:rFonts w:cs="Arial" w:ascii="Arial" w:hAnsi="Arial"/>
        </w:rPr>
        <w:t>Το έργο ξεκίνησε το 2007. Είχε προβλεφθεί, όπως και σε όλες τις παραχωρήσεις, η ολοκλήρωση των αρχαιολογικών εργασιών και των απαλλοτριώσεων σε έξι μήνες. Έγινε η αναθεώρηση των συμβάσεων το 2013.</w:t>
      </w:r>
    </w:p>
    <w:p>
      <w:pPr>
        <w:pStyle w:val="Normal"/>
        <w:spacing w:lineRule="auto" w:line="600"/>
        <w:ind w:firstLine="720"/>
        <w:jc w:val="both"/>
        <w:rPr>
          <w:rFonts w:ascii="Arial" w:hAnsi="Arial" w:cs="Arial"/>
        </w:rPr>
      </w:pPr>
      <w:r>
        <w:rPr>
          <w:rFonts w:cs="Arial" w:ascii="Arial" w:hAnsi="Arial"/>
        </w:rPr>
        <w:t>Σας λέω, αξιότιμοι κύριοι Βουλευτές της Νέας Δημοκρατίας, ότι έστω ότι το 2007 ο κ. Σουφλιάς δεν ήξερε καλά και έβαλε αυτούς τους χρόνους. Είμαστε πολύ καλοπροαίρετοι εμείς, για να μην μας κατηγορεί και ο κ. Κουτσούκος. Δεν ήξερε.</w:t>
      </w:r>
    </w:p>
    <w:p>
      <w:pPr>
        <w:pStyle w:val="Normal"/>
        <w:spacing w:lineRule="auto" w:line="600"/>
        <w:ind w:firstLine="720"/>
        <w:jc w:val="both"/>
        <w:rPr/>
      </w:pPr>
      <w:r>
        <w:rPr>
          <w:rFonts w:cs="Arial" w:ascii="Arial" w:hAnsi="Arial"/>
        </w:rPr>
        <w:t xml:space="preserve">Το 2013, δύο χρόνια πριν, σας ρωτάμε: Δεν ξέρατε τις ανοικτές πληγές του έργου; Δεν ξέρατε ποιες απαλλοτριώσεις εκκρεμούν; Δεν ξέρατε ποιες αρχαιολογικές εργασίες εκκρεμούν; Δεν ξέρατε ότι αυτές δεν θα μπορούσαν να έχουν λυθεί μέχρι το Δεκέμβρη του 2015, που βάλατε ημερομηνία να τελειώσουν τα έργα; Δεν ξέρατε σε πόσα σημεία -για την περιοχή σας, κύριε Τζαβάρα- έτεμνε και τέμνει ο αυτοκινητόδρομος το σιδηρόδρομο, που επί τόσα χρόνια δεν είχε λυθεί ούτε αυτό το θέμα, αν θα το κάνουν οι παραχωρησιούχοι, αν θα το κάνει η «ΕΡΓΟΣΕ» ή ποιος εργολάβος της «ΕΡΓΟΣΕ» θα το κάνει; Οκτώ χρόνια! </w:t>
      </w:r>
    </w:p>
    <w:p>
      <w:pPr>
        <w:pStyle w:val="Normal"/>
        <w:spacing w:lineRule="auto" w:line="600"/>
        <w:ind w:firstLine="720"/>
        <w:jc w:val="both"/>
        <w:rPr/>
      </w:pPr>
      <w:r>
        <w:rPr>
          <w:rFonts w:cs="Arial" w:ascii="Arial" w:hAnsi="Arial"/>
          <w:b/>
        </w:rPr>
        <w:t xml:space="preserve">ΚΩΝΣΤΑΝΤΙΝΟΣ </w:t>
      </w:r>
      <w:hyperlink r:id="rId3">
        <w:r>
          <w:rPr>
            <w:rStyle w:val="InternetLink"/>
            <w:rFonts w:cs="Arial" w:ascii="Arial" w:hAnsi="Arial"/>
            <w:b/>
            <w:color w:val="000000"/>
            <w:u w:val="none"/>
          </w:rPr>
          <w:t>ΤΖΑΒΑΡΑΣ</w:t>
        </w:r>
      </w:hyperlink>
      <w:r>
        <w:rPr>
          <w:rFonts w:cs="Arial" w:ascii="Arial" w:hAnsi="Arial"/>
          <w:b/>
        </w:rPr>
        <w:t xml:space="preserve">: </w:t>
      </w:r>
      <w:r>
        <w:rPr>
          <w:rFonts w:cs="Arial" w:ascii="Arial" w:hAnsi="Arial"/>
        </w:rPr>
        <w:t>Θα σας απαντήσω μετά. Δόξα τω Θεώ, έχω το δικαίωμα!</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Δεν τα ξέρατε αυτά; Τα ξέρατε. Και όμως, βάλατε ημερομηνίες παράδοσης το Δεκέμβρη του 2015 και δεν προβλέψατε μία γραμμή στις συμβάσεις για να κατοχυρώσετε το ελληνικό δημόσιο. Το έχετε όμηρο και έρμαιο να πληρώνει ρήτρες, γιατί φταίει αυτό! Να μην πληρώνει, βεβαίως, μέσα στην κρίση τα εκατομμύρια ο ελληνικός λαός από καθυστερήσεις του ελληνικού δημοσίου που ξέρατε ότι θα υπήρχαν! Αυτά μας λέτε.</w:t>
      </w:r>
    </w:p>
    <w:p>
      <w:pPr>
        <w:pStyle w:val="Normal"/>
        <w:spacing w:lineRule="auto" w:line="600"/>
        <w:ind w:firstLine="720"/>
        <w:jc w:val="both"/>
        <w:rPr>
          <w:rFonts w:ascii="Arial" w:hAnsi="Arial" w:cs="Arial"/>
        </w:rPr>
      </w:pPr>
      <w:r>
        <w:rPr>
          <w:rFonts w:cs="Arial" w:ascii="Arial" w:hAnsi="Arial"/>
        </w:rPr>
        <w:t xml:space="preserve">Σήμερα, λοιπόν, έχει υλοποιηθεί σε αυτό το έργο το 55%. Το ίδιο ισχύει και για τον Ε65, του οποίου έχει υλοποιηθεί το 57,24%. </w:t>
      </w:r>
    </w:p>
    <w:p>
      <w:pPr>
        <w:pStyle w:val="Normal"/>
        <w:spacing w:lineRule="auto" w:line="600"/>
        <w:ind w:firstLine="720"/>
        <w:jc w:val="both"/>
        <w:rPr>
          <w:rFonts w:ascii="Arial" w:hAnsi="Arial" w:cs="Arial"/>
        </w:rPr>
      </w:pPr>
      <w:r>
        <w:rPr>
          <w:rFonts w:cs="Arial" w:ascii="Arial" w:hAnsi="Arial"/>
        </w:rPr>
        <w:t>Εκεί έχετε κάνει μία διεθνή πρωτοτυπία. Μας ρωτάτε, κύριοι Βουλευτές της εκεί περιοχής, για το δρόμο. Εκεί κόψατε -στη σύμβαση αναθεώρησης- το πρώτο κομμάτι και το τελευταίο. Έχετε κάνει γέφυρα μέσα στην έρημο! Και μας ρωτάτε για τη βιωσιμότητα του έργου! Τα κομμάτια δεν ενώνουν τη Λαμία με την Εγνατία, κόβονται στη μέση.</w:t>
      </w:r>
    </w:p>
    <w:p>
      <w:pPr>
        <w:pStyle w:val="Normal"/>
        <w:spacing w:lineRule="auto" w:line="600"/>
        <w:ind w:firstLine="720"/>
        <w:jc w:val="both"/>
        <w:rPr>
          <w:rFonts w:ascii="Arial" w:hAnsi="Arial" w:cs="Arial"/>
        </w:rPr>
      </w:pPr>
      <w:r>
        <w:rPr>
          <w:rFonts w:cs="Arial" w:ascii="Arial" w:hAnsi="Arial"/>
        </w:rPr>
        <w:t xml:space="preserve">Θα αναφερθώ στον αυτοκινητόδρομο Αιγαίου και την Ιόνια Οδό. Για την Ιόνια Οδό έχει εκτελεστεί το 51,4%. Τα ίδια και εδώ, καθυστερήσεις των αυτοκινητοδρόμων για αρχαιολογικές εργασίες. </w:t>
      </w:r>
    </w:p>
    <w:p>
      <w:pPr>
        <w:pStyle w:val="Normal"/>
        <w:spacing w:lineRule="auto" w:line="600"/>
        <w:ind w:firstLine="720"/>
        <w:jc w:val="both"/>
        <w:rPr>
          <w:rFonts w:ascii="Arial" w:hAnsi="Arial" w:cs="Arial"/>
        </w:rPr>
      </w:pPr>
      <w:r>
        <w:rPr>
          <w:rFonts w:cs="Arial" w:ascii="Arial" w:hAnsi="Arial"/>
        </w:rPr>
        <w:t>Να ενημερώσουμε ότι τα παραπάνω έργα συνεχίζονται, επιλύοντας κάθε μέρα –κάθε μέρα!- προβλήματα και εκκρεμότητες που εσείς έχετε αφήσει, για να μην πληρώνει ο ελληνικός λαός ρήτρες ή καθυστερήσεις ή όπως αλλιώς τα χαρακτηρίζει κανείς.</w:t>
      </w:r>
    </w:p>
    <w:p>
      <w:pPr>
        <w:pStyle w:val="Normal"/>
        <w:spacing w:lineRule="auto" w:line="600"/>
        <w:ind w:firstLine="720"/>
        <w:jc w:val="both"/>
        <w:rPr>
          <w:rFonts w:ascii="Arial" w:hAnsi="Arial" w:cs="Arial"/>
        </w:rPr>
      </w:pPr>
      <w:r>
        <w:rPr>
          <w:rFonts w:cs="Arial" w:ascii="Arial" w:hAnsi="Arial"/>
        </w:rPr>
        <w:t>Ρωτάτε, όμως, και για τον «Μορέα». Αυτή είναι ωραία ερώτηση. Γιατί δεν αναθεωρήσατε και αυτήν τη σύμβαση; Θέλετε να μας ενημερώσετε; Φέρατε τις τέσσερις συμβάσεις στη Βουλή. Γιατί δεν φέρατε και την πέμπτη; Το έργο όταν ανέλαβε αυτή η Κυβέρνηση ήταν σταματημένο ή ανθούσε; Έτσι, να μας τα πείτε.</w:t>
      </w:r>
    </w:p>
    <w:p>
      <w:pPr>
        <w:pStyle w:val="Normal"/>
        <w:spacing w:lineRule="auto" w:line="600"/>
        <w:ind w:firstLine="720"/>
        <w:jc w:val="both"/>
        <w:rPr>
          <w:rFonts w:ascii="Arial" w:hAnsi="Arial" w:cs="Arial"/>
        </w:rPr>
      </w:pPr>
      <w:r>
        <w:rPr>
          <w:rFonts w:cs="Arial" w:ascii="Arial" w:hAnsi="Arial"/>
        </w:rPr>
        <w:t>Μήπως θέλετε να μας ενημερώσετε για τις συνέπειες που έχουν στην κοινωνία αυτά τα έργα οικονομικά και αναπτυξιακά; Θέλετε να μας πείτε για το ύψος των τιμών των διοδίων; Τα βλέπετε αυτά τα έργα μέσα στη χώρα ή τα βλέπετε μόνα τους, έτσι ως άσκηση;</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ύριε Υπουργέ, να προχωράμε προς την ολοκλήρωση.</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Τι να κάνω; Με έχουν ρωτήσει για πάρα πολλά έργα, κύριε Πρόεδρε. Με συγχωρείτε.</w:t>
      </w:r>
    </w:p>
    <w:p>
      <w:pPr>
        <w:pStyle w:val="Normal"/>
        <w:spacing w:lineRule="auto" w:line="600"/>
        <w:ind w:firstLine="720"/>
        <w:jc w:val="both"/>
        <w:rPr/>
      </w:pPr>
      <w:r>
        <w:rPr>
          <w:rFonts w:cs="Arial" w:ascii="Arial" w:hAnsi="Arial"/>
          <w:b/>
        </w:rPr>
        <w:t xml:space="preserve">ΚΩΝΣΤΑΝΤΙΝΟΣ </w:t>
      </w:r>
      <w:hyperlink r:id="rId4">
        <w:r>
          <w:rPr>
            <w:rStyle w:val="InternetLink"/>
            <w:rFonts w:cs="Arial" w:ascii="Arial" w:hAnsi="Arial"/>
            <w:b/>
            <w:color w:val="000000"/>
            <w:u w:val="none"/>
          </w:rPr>
          <w:t>ΤΖΑΒΑΡΑΣ</w:t>
        </w:r>
      </w:hyperlink>
      <w:r>
        <w:rPr>
          <w:rFonts w:cs="Arial" w:ascii="Arial" w:hAnsi="Arial"/>
          <w:b/>
        </w:rPr>
        <w:t xml:space="preserve">: </w:t>
      </w:r>
      <w:r>
        <w:rPr>
          <w:rFonts w:cs="Arial" w:ascii="Arial" w:hAnsi="Arial"/>
        </w:rPr>
        <w:t>Αφήστε, να μας κάνει και άλλες ερωτήσεις.</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Μας λέτε για τα έργα στα αεροδρόμια και στα λιμάνια. Η επέκταση του αεροδρομίου…</w:t>
      </w:r>
    </w:p>
    <w:p>
      <w:pPr>
        <w:pStyle w:val="Normal"/>
        <w:spacing w:lineRule="auto" w:line="600"/>
        <w:ind w:firstLine="720"/>
        <w:jc w:val="both"/>
        <w:rPr/>
      </w:pPr>
      <w:r>
        <w:rPr>
          <w:rFonts w:cs="Arial" w:ascii="Arial" w:hAnsi="Arial"/>
          <w:b/>
        </w:rPr>
        <w:t xml:space="preserve">ΚΩΝΣΤΑΝΤΙΝΟΣ </w:t>
      </w:r>
      <w:hyperlink r:id="rId5">
        <w:r>
          <w:rPr>
            <w:rStyle w:val="InternetLink"/>
            <w:rFonts w:cs="Arial" w:ascii="Arial" w:hAnsi="Arial"/>
            <w:b/>
            <w:color w:val="000000"/>
            <w:u w:val="none"/>
          </w:rPr>
          <w:t>ΤΖΑΒΑΡΑΣ</w:t>
        </w:r>
      </w:hyperlink>
      <w:r>
        <w:rPr>
          <w:rFonts w:cs="Arial" w:ascii="Arial" w:hAnsi="Arial"/>
          <w:b/>
        </w:rPr>
        <w:t xml:space="preserve">: </w:t>
      </w:r>
      <w:r>
        <w:rPr>
          <w:rFonts w:cs="Arial" w:ascii="Arial" w:hAnsi="Arial"/>
        </w:rPr>
        <w:t>Θα μας τρελάνετε!</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Εσείς θα μας τρελάνετε, κύριε Τζαβάρα. Εσείς δεν θα τρελαθείτε. </w:t>
      </w:r>
    </w:p>
    <w:p>
      <w:pPr>
        <w:pStyle w:val="Normal"/>
        <w:spacing w:lineRule="auto" w:line="600"/>
        <w:ind w:firstLine="720"/>
        <w:jc w:val="both"/>
        <w:rPr>
          <w:rFonts w:ascii="Arial" w:hAnsi="Arial" w:cs="Arial"/>
        </w:rPr>
      </w:pPr>
      <w:r>
        <w:rPr>
          <w:rFonts w:cs="Arial" w:ascii="Arial" w:hAnsi="Arial"/>
        </w:rPr>
        <w:t>Μας λέτε για τα έργα στα αεροδρόμια και στα λιμάνια. Η επέκταση του αεροδρομίου «ΜΑΚΕΔΟΝΙΑ» με προϋπολογισμό 246 εκατομμύρια, υπογράφηκε στις 31-11-2005. Έπρεπε να ολοκληρωθεί στις 31-12-2015. Δεν είναι τυχαία η ημερομηνία αυτή, που τη βάζουμε συνέχεια. Είναι το τέλος του ΕΣΠΑ. Θα τα πούμε και μετά.</w:t>
      </w:r>
    </w:p>
    <w:p>
      <w:pPr>
        <w:pStyle w:val="Normal"/>
        <w:spacing w:lineRule="auto" w:line="600"/>
        <w:ind w:firstLine="720"/>
        <w:jc w:val="both"/>
        <w:rPr>
          <w:rFonts w:ascii="Arial" w:hAnsi="Arial" w:cs="Arial"/>
        </w:rPr>
      </w:pPr>
      <w:r>
        <w:rPr>
          <w:rFonts w:cs="Arial" w:ascii="Arial" w:hAnsi="Arial"/>
        </w:rPr>
        <w:t>Το αεροδρόμιο Χανίων προϋπολογισμού 110 εκατομμυρίων, 16-6-2013, θα πρέπει να ολοκληρωθεί στις 17-12-2015 κι έχει ολοκληρωθεί το 35%. Τελειώνει το ΕΣΠΑ. Πού θα πάει το υπόλοιπο, κύριε Αυγενάκη, που έχετε κάνει έναν τόσο «υπέροχο» προγραμματισμό; Στο Πρόγραμμα Δημοσίων Επενδύσεων, επειδή έχουμε οικονομικά ανθηρά στη χώρα και μεγάλο Πρόγραμμα Δημοσίων Επενδύσεων! Εσείς ψηφίσατε τον προϋπολογισμό.</w:t>
      </w:r>
    </w:p>
    <w:p>
      <w:pPr>
        <w:pStyle w:val="Normal"/>
        <w:spacing w:lineRule="auto" w:line="600"/>
        <w:ind w:firstLine="720"/>
        <w:jc w:val="both"/>
        <w:rPr/>
      </w:pPr>
      <w:r>
        <w:rPr>
          <w:rFonts w:cs="Arial" w:ascii="Arial" w:hAnsi="Arial"/>
        </w:rPr>
        <w:t>Κύριε Αυγενάκη, και τα δύο έργα πάσχουν. Διότι θα έπρεπε η ΥΠΑ που ρωτάτε, η Υπηρεσία Πολιτικής Αεροπορίας, εδώ και χρόνια να είχε αποδώσει 70 εκατομμύρια σε αυτά τα έργα. Η κυβέρνησή σας και οι διοικήσεις που είχατε τοποθετήσει στην ΥΠΑ, επειδή ήσαστε πολύ επιμελείς, το είχαν ξεχάσει αυτό τελείως. Ούτε ένα ευρώ δεν είχε δώσει η Υπηρεσία Πολιτικής Αεροπορίας. Και βέβαια, για να ξεβαλτώσουν αυτά τα έργα και για να μην μεταφερθούν και στο ΕΣΠΑ, η ΥΠΑ υποχρεώθηκε να δώσει κάποια χρήματα μέσα σε αυτήν τη συγκυρία, αυτά δηλαδή που όφειλε. Τα αποτελέσματα δεν έχουν συνέπειες μόνο στα έργα αλλά και στην ΥΠΑ. Γι’ αυτό καλύτερα μη μας ρωτάτε. Καλύτερα να διαλογιστείτε ή να απολογηθείτε.</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Να κάνουμε και βουντού!</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Να κάνετε και βουντού άμα θέλετε. Έπρεπε να το είχατε κάνει στο παρελθόν αυτό.</w:t>
      </w:r>
    </w:p>
    <w:p>
      <w:pPr>
        <w:pStyle w:val="Normal"/>
        <w:spacing w:lineRule="auto" w:line="600"/>
        <w:ind w:firstLine="720"/>
        <w:jc w:val="both"/>
        <w:rPr>
          <w:rFonts w:ascii="Arial" w:hAnsi="Arial" w:cs="Arial"/>
        </w:rPr>
      </w:pPr>
      <w:r>
        <w:rPr>
          <w:rFonts w:cs="Arial" w:ascii="Arial" w:hAnsi="Arial"/>
        </w:rPr>
        <w:t>Ρωτάτε για τις επόμενες δημοπρατήσεις, για τη Γραμμή 4 του μετρό. Εντάσσεται στο ΣΕΣ και θα προχωρήσει.</w:t>
      </w:r>
    </w:p>
    <w:p>
      <w:pPr>
        <w:pStyle w:val="Normal"/>
        <w:spacing w:lineRule="auto" w:line="600"/>
        <w:ind w:firstLine="720"/>
        <w:jc w:val="both"/>
        <w:rPr>
          <w:rFonts w:ascii="Arial" w:hAnsi="Arial" w:cs="Arial"/>
        </w:rPr>
      </w:pPr>
      <w:r>
        <w:rPr>
          <w:rFonts w:cs="Arial" w:ascii="Arial" w:hAnsi="Arial"/>
        </w:rPr>
        <w:t xml:space="preserve">Όσον αφορά το έργο Πύργος-Πάτρα -γιατί πάλι δεν το έχετε καταλάβει- τέλη Ιουνίου με αρχές Ιουλίου θα γίνουν τμηματικές δημοπρατήσεις, σε αντίθεση με το έργο που είχατε σχεδιάσει για τις ίδιες μεγάλες εταιρείες που εκτελούν το 95% των οδικών έργων της χώρας. Και, μα την Παναγία, -εδώ έχει χαθεί η μπάλα με αυτά που λέτε- εσείς δεν κόπτεσθε για τον υγιή ανταγωνισμό; Εσείς δεν λέτε να ανοίξει ο ανταγωνισμός, τα επαγγέλματα, οι αγορές και όλα αυτά; Γιατί σας ενοχλεί αυτό; Μήπως γιατί θα αναδειχθεί ποιοι είναι οι πραγματικοί προϋπολογισμοί των αυτοκινητοδρόμων που σήμερα κρύπτονται κάτω από τις συμβάσεις παραχώρησης; Λέω: μήπως; </w:t>
      </w:r>
    </w:p>
    <w:p>
      <w:pPr>
        <w:pStyle w:val="Normal"/>
        <w:spacing w:lineRule="auto" w:line="600"/>
        <w:ind w:firstLine="720"/>
        <w:jc w:val="both"/>
        <w:rPr>
          <w:rFonts w:ascii="Arial" w:hAnsi="Arial" w:cs="Arial"/>
        </w:rPr>
      </w:pPr>
      <w:r>
        <w:rPr>
          <w:rFonts w:cs="Arial" w:ascii="Arial" w:hAnsi="Arial"/>
        </w:rPr>
        <w:t>Για το Καστέλι Ηρακλείου, ολοκληρώνουμε την εξέταση των όρων του διαγωνισμού. Ο στόχος είναι στα μέσα Ιουνίου να βγουν σε διαβούλευση αυτοί οι νέοι όροι τροποποιημένοι και η δημοπράτηση να γίνει μέχρι τα μέσα Σεπτεμβρίου με άλλο μοντέλο, κύριε Αυγενάκη, όχι με αυτό που είχε ανακοινωθεί. Όχι δηλαδή με το ποσοστό του δημοσίου χαμηλότερο από το 50%, όχι με το μοντέλο που υπηρετείτε, ο ελληνικός λαός δηλαδή να πληρώνει και οι επενδυτές να εισπράττουν, το ελληνικό δημόσιο να μην κατοχυρώνεται και να πληρώνει πανωπροίκια δεδομένων καθυστερήσεων. Δεν το κάνουμε εμείς αυτό. Μας συγχωρείτε, αλλά δεν το κάνουμε.</w:t>
      </w:r>
    </w:p>
    <w:p>
      <w:pPr>
        <w:pStyle w:val="Normal"/>
        <w:spacing w:lineRule="auto" w:line="600"/>
        <w:ind w:firstLine="720"/>
        <w:jc w:val="both"/>
        <w:rPr>
          <w:rFonts w:ascii="Arial" w:hAnsi="Arial" w:cs="Arial"/>
        </w:rPr>
      </w:pPr>
      <w:r>
        <w:rPr>
          <w:rFonts w:cs="Arial" w:ascii="Arial" w:hAnsi="Arial"/>
        </w:rPr>
        <w:t xml:space="preserve">Για ποια έργα όμως ξεχάσατε να μας ρωτήσετε; Ξεχάσατε, κύριε Αυγενάκη, να τα βάλετε στη λίστα. Ξεχάσατε να μας πείτε για την υποθαλάσσια. Κύριε Νικολόπουλε, δεν είναι 80 εκατομμύρια. Με τους τόκους είναι πολύ πάνω από 100 εκατομμύρια. </w:t>
      </w:r>
    </w:p>
    <w:p>
      <w:pPr>
        <w:pStyle w:val="Normal"/>
        <w:spacing w:lineRule="auto" w:line="600"/>
        <w:ind w:firstLine="720"/>
        <w:jc w:val="both"/>
        <w:rPr>
          <w:rFonts w:ascii="Arial" w:hAnsi="Arial" w:cs="Arial"/>
        </w:rPr>
      </w:pPr>
      <w:r>
        <w:rPr>
          <w:rFonts w:cs="Arial" w:ascii="Arial" w:hAnsi="Arial"/>
        </w:rPr>
        <w:t>Ξεχάσατε να μας ρωτήσετε για τα τέσσερα έργα της Παραϊόνιας. Εκεί πάλι ο συνδυασμός του πολιτικού σας προγόνου, του κ. Σουφλιά, και η σύγχρονη δική σας «αποτελεσματικότητα» έκαναν θαύματα. Το πρώτο έργο έπρεπε να τελειώσει στις 16-6-2015. Έχει εκτελεστεί το 49%. Οι διεκδικήσεις του εργολάβου είναι 5,1 εκατομμύρια πρόσθετα.</w:t>
      </w:r>
    </w:p>
    <w:p>
      <w:pPr>
        <w:pStyle w:val="Normal"/>
        <w:spacing w:lineRule="auto" w:line="600"/>
        <w:ind w:firstLine="720"/>
        <w:jc w:val="both"/>
        <w:rPr>
          <w:rFonts w:ascii="Arial" w:hAnsi="Arial" w:cs="Arial"/>
        </w:rPr>
      </w:pPr>
      <w:r>
        <w:rPr>
          <w:rFonts w:cs="Arial" w:ascii="Arial" w:hAnsi="Arial"/>
        </w:rPr>
        <w:t>Το δεύτερο έργο έπρεπε να τελειώσει στις 16-12-2015. Έχει υλοποιηθεί το 37%. Οι διεκδικήσεις του εργολάβου είναι 5,2 εκατομμύρια.</w:t>
      </w:r>
    </w:p>
    <w:p>
      <w:pPr>
        <w:pStyle w:val="Normal"/>
        <w:spacing w:lineRule="auto" w:line="600"/>
        <w:ind w:firstLine="720"/>
        <w:jc w:val="both"/>
        <w:rPr>
          <w:rFonts w:ascii="Arial" w:hAnsi="Arial" w:cs="Arial"/>
        </w:rPr>
      </w:pPr>
      <w:r>
        <w:rPr>
          <w:rFonts w:cs="Arial" w:ascii="Arial" w:hAnsi="Arial"/>
        </w:rPr>
        <w:t>Το τρίτο έργο έπρεπε να ολοκληρωθεί στις 8-6-2015. Έχει ολοκληρωθεί το 35%. Ζητάνε 5,3 εκατομμύρια.</w:t>
      </w:r>
    </w:p>
    <w:p>
      <w:pPr>
        <w:pStyle w:val="Normal"/>
        <w:spacing w:lineRule="auto" w:line="600"/>
        <w:ind w:firstLine="720"/>
        <w:jc w:val="both"/>
        <w:rPr>
          <w:rFonts w:ascii="Arial" w:hAnsi="Arial" w:cs="Arial"/>
        </w:rPr>
      </w:pPr>
      <w:r>
        <w:rPr>
          <w:rFonts w:cs="Arial" w:ascii="Arial" w:hAnsi="Arial"/>
        </w:rPr>
        <w:t>Στο τέταρτο φαντάζεσθε ότι ζητούν 5,4 εκατομμύρια οι άνθρωποι, είναι στη σειρά. Έχει υλοποιηθεί το 52% και πρέπει να τελειώσει στις 13-12-2015.</w:t>
      </w:r>
    </w:p>
    <w:p>
      <w:pPr>
        <w:pStyle w:val="Normal"/>
        <w:spacing w:lineRule="auto" w:line="600"/>
        <w:ind w:firstLine="720"/>
        <w:jc w:val="both"/>
        <w:rPr>
          <w:rFonts w:ascii="Arial" w:hAnsi="Arial" w:cs="Arial"/>
        </w:rPr>
      </w:pPr>
      <w:r>
        <w:rPr>
          <w:rFonts w:cs="Arial" w:ascii="Arial" w:hAnsi="Arial"/>
        </w:rPr>
        <w:t xml:space="preserve">Ξεχάσατε το λιμάνι της Ηγουμενίτσας. Αυτό είναι μεγάλο έργο. Αυτό είναι βιβλίο βέλτιστης πρακτικής που πρέπει να γράψουμε, με τις φάσεις του λιμανιού της Ηγουμενίτσας, για να μην το ξεχνάει ο κόσμος όλος, όχι μόνο η Ελλάδα. </w:t>
      </w:r>
    </w:p>
    <w:p>
      <w:pPr>
        <w:pStyle w:val="Normal"/>
        <w:spacing w:lineRule="auto" w:line="600"/>
        <w:ind w:firstLine="720"/>
        <w:jc w:val="both"/>
        <w:rPr>
          <w:rFonts w:ascii="Arial" w:hAnsi="Arial" w:cs="Arial"/>
        </w:rPr>
      </w:pPr>
      <w:r>
        <w:rPr>
          <w:rFonts w:cs="Arial" w:ascii="Arial" w:hAnsi="Arial"/>
        </w:rPr>
        <w:t>Στην τρίτη φάση, στις 8-8-2011, κηρύχθηκε για δεύτερη φορά έκπτωτος ο ανάδοχος και έγινε υποκατάσταση εργολήπτη. Το ποσοστό αποπεράτωσης είναι στο 5%.</w:t>
      </w:r>
    </w:p>
    <w:p>
      <w:pPr>
        <w:pStyle w:val="Normal"/>
        <w:spacing w:lineRule="auto" w:line="600"/>
        <w:ind w:firstLine="720"/>
        <w:jc w:val="both"/>
        <w:rPr>
          <w:rFonts w:ascii="Arial" w:hAnsi="Arial" w:cs="Arial"/>
        </w:rPr>
      </w:pPr>
      <w:r>
        <w:rPr>
          <w:rFonts w:cs="Arial" w:ascii="Arial" w:hAnsi="Arial"/>
        </w:rPr>
        <w:t>Να σας πούμε και για τη δεύτερη φάση, εάν θέλετε, είναι στο 90%, τελειώνει και το ΕΣΠΑ, μια χαρά! Στο Πρόγραμμα Δημοσίων Επενδύσεων όλα, κανένα πρόβλημα! Ο ελληνικός λαός τα πληρώνει!</w:t>
      </w:r>
    </w:p>
    <w:p>
      <w:pPr>
        <w:pStyle w:val="Normal"/>
        <w:spacing w:lineRule="auto" w:line="600"/>
        <w:ind w:firstLine="720"/>
        <w:jc w:val="both"/>
        <w:rPr/>
      </w:pPr>
      <w:r>
        <w:rPr>
          <w:rFonts w:cs="Arial" w:ascii="Arial" w:hAnsi="Arial"/>
          <w:b/>
        </w:rPr>
        <w:t>ΒΑΣΙΛΕΙΟΣ ΓΙΟΓΙΑΚΑΣ:</w:t>
      </w:r>
      <w:r>
        <w:rPr>
          <w:rFonts w:cs="Arial" w:ascii="Arial" w:hAnsi="Arial"/>
        </w:rPr>
        <w:t xml:space="preserve"> Να μας ενημερώσετε...</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Θέλετε να σας ενημερώσω για τη δεύτερη φάση;</w:t>
      </w:r>
    </w:p>
    <w:p>
      <w:pPr>
        <w:pStyle w:val="Normal"/>
        <w:tabs>
          <w:tab w:val="clear" w:pos="720"/>
          <w:tab w:val="left" w:pos="1960" w:leader="none"/>
        </w:tabs>
        <w:spacing w:lineRule="auto" w:line="600"/>
        <w:ind w:firstLine="720"/>
        <w:jc w:val="both"/>
        <w:rPr/>
      </w:pPr>
      <w:r>
        <w:rPr>
          <w:rFonts w:cs="Arial" w:ascii="Arial" w:hAnsi="Arial"/>
          <w:b/>
        </w:rPr>
        <w:t>ΒΑΣΙΛΕΙΟΣ ΓΙΟΓΙΑΚΑΣ:</w:t>
      </w:r>
      <w:r>
        <w:rPr>
          <w:rFonts w:cs="Arial" w:ascii="Arial" w:hAnsi="Arial"/>
        </w:rPr>
        <w:t xml:space="preserve"> Στην τρίτη είμαστε τώρα.</w:t>
      </w:r>
    </w:p>
    <w:p>
      <w:pPr>
        <w:pStyle w:val="Normal"/>
        <w:tabs>
          <w:tab w:val="clear" w:pos="720"/>
          <w:tab w:val="left" w:pos="1960" w:leader="none"/>
        </w:tabs>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Σας είπα για την τρίτη φάση. Αυτά που είπα ήταν για την τρίτη.</w:t>
      </w:r>
    </w:p>
    <w:p>
      <w:pPr>
        <w:pStyle w:val="Normal"/>
        <w:tabs>
          <w:tab w:val="clear" w:pos="720"/>
          <w:tab w:val="left" w:pos="1960" w:leader="none"/>
        </w:tabs>
        <w:spacing w:lineRule="auto" w:line="600"/>
        <w:ind w:firstLine="720"/>
        <w:jc w:val="both"/>
        <w:rPr/>
      </w:pPr>
      <w:r>
        <w:rPr>
          <w:rFonts w:cs="Arial" w:ascii="Arial" w:hAnsi="Arial"/>
          <w:b/>
        </w:rPr>
        <w:t>ΒΑΣΙΛΕΙΟΣ ΓΙΟΓΙΑΚΑΣ:</w:t>
      </w:r>
      <w:r>
        <w:rPr>
          <w:rFonts w:cs="Arial" w:ascii="Arial" w:hAnsi="Arial"/>
        </w:rPr>
        <w:t xml:space="preserve"> Τώρα. Τι εξέλιξη έχουμε;</w:t>
      </w:r>
    </w:p>
    <w:p>
      <w:pPr>
        <w:pStyle w:val="Normal"/>
        <w:tabs>
          <w:tab w:val="clear" w:pos="720"/>
          <w:tab w:val="left" w:pos="1960" w:leader="none"/>
        </w:tabs>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Είμαστε στο 5% και πρέπει να τελειώσει, μετά από παράταση, στις 11-5-2017.</w:t>
      </w:r>
    </w:p>
    <w:p>
      <w:pPr>
        <w:pStyle w:val="Normal"/>
        <w:tabs>
          <w:tab w:val="clear" w:pos="720"/>
          <w:tab w:val="left" w:pos="1960" w:leader="none"/>
        </w:tabs>
        <w:spacing w:lineRule="auto" w:line="600"/>
        <w:ind w:firstLine="720"/>
        <w:jc w:val="both"/>
        <w:rPr/>
      </w:pPr>
      <w:r>
        <w:rPr>
          <w:rFonts w:cs="Arial" w:ascii="Arial" w:hAnsi="Arial"/>
          <w:b/>
        </w:rPr>
        <w:t>ΒΑΣΙΛΕΙΟΣ ΓΙΟΓΙΑΚΑΣ:</w:t>
      </w:r>
      <w:r>
        <w:rPr>
          <w:rFonts w:cs="Arial" w:ascii="Arial" w:hAnsi="Arial"/>
        </w:rPr>
        <w:t xml:space="preserve"> Έχει έρθει η εγγυητική του νέου εργολάβου;</w:t>
      </w:r>
    </w:p>
    <w:p>
      <w:pPr>
        <w:pStyle w:val="Normal"/>
        <w:tabs>
          <w:tab w:val="clear" w:pos="720"/>
          <w:tab w:val="left" w:pos="1960" w:leader="none"/>
        </w:tabs>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Όχι, δεν έχει έρθει η εγγυητική του νέου εργολάβου, αν θυμάμαι καλά. Δεν έχει έρθ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Ξεχάσατε το αεροδρόμιο της Πάρου, ένα άλλο μνημείο στην αεροδρομική ιστορία, την παγκόσμια, ένα έργο όπου δημοπρατήσατε μόνο τον αεροδιάδρομο, ούτε κτήριο, ούτε οδικά, ούτε τίποτα. Υπέροχο έργο. Έχει τελειώσει ο αεροδιάδρομος, αλλά δεν μπορεί να λειτουργήσει. Δεν έχει κτήριο. Ήθελε πολύ μυαλό! Έχει ολοκληρωθεί το 60% του έργου. Είναι μοναδικό αυτό το έργ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Ξεχάσατε, επίσης, το ρημαγμένο υπάρχον οδικό δίκτυο, ξεχάσατε τα ανύπαρκτα αντιπλημμυρικά έργα και κυρίως ξεχάσατε τις εκατοντάδες χιλιάδες ανέργους του τεχνικού κόσμου και την ξενιτεμένη νεολαία μ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ξιότιμοι κύριοι Βουλευτές της Νέας Δημοκρατίας, παραδώσατε έργα ναρκοθετημένα και υπονομευμένα με χρόνια προβλήματα, με αντιαναπτυξιακή και αντικοινωνική πολιτική. Η πρόθεση και ο σχεδιασμός της Κυβέρνησης είναι να δώσει λύση στα προβλήματα που εσείς δημιουργήσατε, να επαναδιαπραγματευτεί τις συμβάσεις που υπογράψατε προς όφελος της κοινωνίας, να προγραμματίσει και να υλοποιήσει χρήσιμα έργα για τον ελληνικό λαό κι όχι ώριμα έργα για κάποια συμφέρον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ι γίνεται -γιατί ρωτάτε- αν δεν συμφωνήσουν οι παραχωρησιούχοι; Είναι προφανές ότι από την ερώτηση και μόνο συνεχίζετε να βλέπετε τα έργα μόνα τους, ως άσκηση, ξεκομμένα από τη χώρα, την κοινωνία, τους πολίτες, τα προβλήματά τη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τεχνοκρατισμός, κύριε Αυγενάκη, είναι χρήσιμος για να υπηρετεί πολιτικές αξιόπιστες, όχι για να επιβάλει ανάλγητες πολιτικές. Αυτό πρέπει να το καταλάβετε κάποια στιγμή. Αυτή είναι μία από τις κύριες διαφορές μας. Γιατί εμείς δεν δίνουμε εξετάσεις ούτε στους παραχωρησιούχους ούτε στις ξένες τράπεζες ούτε στις ελληνικές τράπεζες, αλλά στον ελληνικό λαό. Πού έχετε ξαναδεί για τέτοια έργα να αποπληρώνονται τα δάνεια των τραπεζών σε δέκα χρόνια; Εσείς που έχετε πολλούς φίλους στο τραπεζικό σύστημα, ρωτήστε τους να δούμε. Πού το έχετε ξαναδεί;</w:t>
      </w:r>
    </w:p>
    <w:p>
      <w:pPr>
        <w:pStyle w:val="Normal"/>
        <w:tabs>
          <w:tab w:val="clear" w:pos="720"/>
          <w:tab w:val="left" w:pos="1960" w:leader="none"/>
        </w:tabs>
        <w:spacing w:lineRule="auto" w:line="600"/>
        <w:ind w:firstLine="720"/>
        <w:jc w:val="both"/>
        <w:rPr/>
      </w:pPr>
      <w:r>
        <w:rPr>
          <w:rFonts w:cs="Arial" w:ascii="Arial" w:hAnsi="Arial"/>
          <w:b/>
        </w:rPr>
        <w:t>ΕΛΕΥΘΕΡΙΟΣ ΑΥΓΕΝΑΚΗΣ:</w:t>
      </w:r>
      <w:r>
        <w:rPr>
          <w:rFonts w:cs="Arial" w:ascii="Arial" w:hAnsi="Arial"/>
        </w:rPr>
        <w:t xml:space="preserve"> Ποιοι είναι; Ποιους εννοείτε;</w:t>
      </w:r>
    </w:p>
    <w:p>
      <w:pPr>
        <w:pStyle w:val="Normal"/>
        <w:tabs>
          <w:tab w:val="clear" w:pos="720"/>
          <w:tab w:val="left" w:pos="1960" w:leader="none"/>
        </w:tabs>
        <w:spacing w:lineRule="auto" w:line="600"/>
        <w:ind w:firstLine="720"/>
        <w:jc w:val="both"/>
        <w:rPr/>
      </w:pPr>
      <w:r>
        <w:rPr>
          <w:rFonts w:cs="Arial" w:ascii="Arial" w:hAnsi="Arial"/>
          <w:b/>
        </w:rPr>
        <w:t>ΑΝΔΡΕΑΣ ΚΑΤΣΑΝΙΩΤΗΣ:</w:t>
      </w:r>
      <w:r>
        <w:rPr>
          <w:rFonts w:cs="Arial" w:ascii="Arial" w:hAnsi="Arial"/>
        </w:rPr>
        <w:t xml:space="preserve"> Ποιους έχουμε;</w:t>
      </w:r>
    </w:p>
    <w:p>
      <w:pPr>
        <w:pStyle w:val="Normal"/>
        <w:tabs>
          <w:tab w:val="clear" w:pos="720"/>
          <w:tab w:val="left" w:pos="1960" w:leader="none"/>
        </w:tabs>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Στην Υπηρεσία Πολιτικής Αεροπορίας, ρωτήσατε για θέματα ασφαλείας…</w:t>
      </w:r>
    </w:p>
    <w:p>
      <w:pPr>
        <w:pStyle w:val="Normal"/>
        <w:tabs>
          <w:tab w:val="clear" w:pos="720"/>
          <w:tab w:val="left" w:pos="1960" w:leader="none"/>
        </w:tabs>
        <w:spacing w:lineRule="auto" w:line="600"/>
        <w:ind w:firstLine="720"/>
        <w:jc w:val="both"/>
        <w:rPr/>
      </w:pPr>
      <w:r>
        <w:rPr>
          <w:rFonts w:cs="Arial" w:ascii="Arial" w:hAnsi="Arial"/>
          <w:b/>
        </w:rPr>
        <w:t>ΕΛΕΥΘΕΡΙΟΣ ΑΥΓΕΝΑΚΗΣ:</w:t>
      </w:r>
      <w:r>
        <w:rPr>
          <w:rFonts w:cs="Arial" w:ascii="Arial" w:hAnsi="Arial"/>
        </w:rPr>
        <w:t xml:space="preserve"> Κύριε Πρόεδρε!</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Κύριε Αυγενάκη, δεν έχετε τον λόγο.</w:t>
      </w:r>
    </w:p>
    <w:p>
      <w:pPr>
        <w:pStyle w:val="Normal"/>
        <w:tabs>
          <w:tab w:val="clear" w:pos="720"/>
          <w:tab w:val="left" w:pos="1960" w:leader="none"/>
        </w:tabs>
        <w:spacing w:lineRule="auto" w:line="600"/>
        <w:ind w:firstLine="720"/>
        <w:jc w:val="both"/>
        <w:rPr/>
      </w:pPr>
      <w:r>
        <w:rPr>
          <w:rFonts w:cs="Arial" w:ascii="Arial" w:hAnsi="Arial"/>
          <w:b/>
        </w:rPr>
        <w:t>ΕΛΕΥΘΕΡΙΟΣ ΑΥΓΕΝΑΚΗΣ:</w:t>
      </w:r>
      <w:r>
        <w:rPr>
          <w:rFonts w:cs="Arial" w:ascii="Arial" w:hAnsi="Arial"/>
        </w:rPr>
        <w:t xml:space="preserve"> Αναφέρθηκε προσωπικά!</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Δεν έχετε τον λόγο.</w:t>
      </w:r>
    </w:p>
    <w:p>
      <w:pPr>
        <w:pStyle w:val="Normal"/>
        <w:tabs>
          <w:tab w:val="clear" w:pos="720"/>
          <w:tab w:val="left" w:pos="1960" w:leader="none"/>
        </w:tabs>
        <w:spacing w:lineRule="auto" w:line="600"/>
        <w:ind w:firstLine="720"/>
        <w:jc w:val="both"/>
        <w:rPr/>
      </w:pPr>
      <w:r>
        <w:rPr>
          <w:rFonts w:cs="Arial" w:ascii="Arial" w:hAnsi="Arial"/>
          <w:b/>
        </w:rPr>
        <w:t>ΕΛΕΥΘΕΡΙΟΣ ΑΥΓΕΝΑΚΗΣ:</w:t>
      </w:r>
      <w:r>
        <w:rPr>
          <w:rFonts w:cs="Arial" w:ascii="Arial" w:hAnsi="Arial"/>
        </w:rPr>
        <w:t xml:space="preserve"> Να μας πει ονόματα!</w:t>
      </w:r>
    </w:p>
    <w:p>
      <w:pPr>
        <w:pStyle w:val="Normal"/>
        <w:tabs>
          <w:tab w:val="clear" w:pos="720"/>
          <w:tab w:val="left" w:pos="1960" w:leader="none"/>
        </w:tabs>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Όχι, δεν είπα προσωπικά.</w:t>
      </w:r>
    </w:p>
    <w:p>
      <w:pPr>
        <w:pStyle w:val="Normal"/>
        <w:tabs>
          <w:tab w:val="clear" w:pos="720"/>
          <w:tab w:val="left" w:pos="1960" w:leader="none"/>
        </w:tabs>
        <w:spacing w:lineRule="auto" w:line="600"/>
        <w:ind w:firstLine="720"/>
        <w:jc w:val="both"/>
        <w:rPr/>
      </w:pPr>
      <w:r>
        <w:rPr>
          <w:rFonts w:cs="Arial" w:ascii="Arial" w:hAnsi="Arial"/>
          <w:b/>
        </w:rPr>
        <w:t>ΕΛΕΥΘΕΡΙΟΣ ΑΥΓΕΝΑΚΗΣ:</w:t>
      </w:r>
      <w:r>
        <w:rPr>
          <w:rFonts w:cs="Arial" w:ascii="Arial" w:hAnsi="Arial"/>
        </w:rPr>
        <w:t xml:space="preserve"> Να μας πει τα ονόματα!</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Δεν έχετε τον λόγο.</w:t>
      </w:r>
    </w:p>
    <w:p>
      <w:pPr>
        <w:pStyle w:val="Normal"/>
        <w:tabs>
          <w:tab w:val="clear" w:pos="720"/>
          <w:tab w:val="left" w:pos="1960" w:leader="none"/>
        </w:tabs>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Δεν είπα προσωπικά. Είπα ως χώρος.</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tabs>
          <w:tab w:val="clear" w:pos="720"/>
          <w:tab w:val="left" w:pos="1960" w:leader="none"/>
        </w:tabs>
        <w:spacing w:lineRule="auto" w:line="600"/>
        <w:ind w:firstLine="720"/>
        <w:jc w:val="both"/>
        <w:rPr/>
      </w:pPr>
      <w:r>
        <w:rPr>
          <w:rFonts w:cs="Arial" w:ascii="Arial" w:hAnsi="Arial"/>
          <w:b/>
        </w:rPr>
        <w:t>ΕΛΕΥΘΕΡΙΟΣ ΑΥΓΕΝΑΚΗΣ:</w:t>
      </w:r>
      <w:r>
        <w:rPr>
          <w:rFonts w:cs="Arial" w:ascii="Arial" w:hAnsi="Arial"/>
        </w:rPr>
        <w:t xml:space="preserve"> Για πείτε ονόματα, έστω ένα!</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Αμέσως μετά θα πάρετε τον λόγο.</w:t>
      </w:r>
    </w:p>
    <w:p>
      <w:pPr>
        <w:pStyle w:val="Normal"/>
        <w:tabs>
          <w:tab w:val="clear" w:pos="720"/>
          <w:tab w:val="left" w:pos="1960" w:leader="none"/>
        </w:tabs>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Στην Υπηρεσία…</w:t>
      </w:r>
    </w:p>
    <w:p>
      <w:pPr>
        <w:pStyle w:val="Normal"/>
        <w:tabs>
          <w:tab w:val="clear" w:pos="720"/>
          <w:tab w:val="left" w:pos="1960" w:leader="none"/>
        </w:tabs>
        <w:spacing w:lineRule="auto" w:line="600"/>
        <w:ind w:firstLine="720"/>
        <w:jc w:val="both"/>
        <w:rPr/>
      </w:pPr>
      <w:r>
        <w:rPr>
          <w:rFonts w:cs="Arial" w:ascii="Arial" w:hAnsi="Arial"/>
          <w:b/>
        </w:rPr>
        <w:t>ΕΛΕΥΘΕΡΙΟΣ ΑΥΓΕΝΑΚΗΣ:</w:t>
      </w:r>
      <w:r>
        <w:rPr>
          <w:rFonts w:cs="Arial" w:ascii="Arial" w:hAnsi="Arial"/>
        </w:rPr>
        <w:t xml:space="preserve"> Δεν κατάλαβα…</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Έγινε παράβαση απ’ όλους…</w:t>
      </w:r>
    </w:p>
    <w:p>
      <w:pPr>
        <w:pStyle w:val="Normal"/>
        <w:tabs>
          <w:tab w:val="clear" w:pos="720"/>
          <w:tab w:val="left" w:pos="1960" w:leader="none"/>
        </w:tabs>
        <w:spacing w:lineRule="auto" w:line="600"/>
        <w:ind w:firstLine="720"/>
        <w:jc w:val="both"/>
        <w:rPr/>
      </w:pPr>
      <w:r>
        <w:rPr>
          <w:rFonts w:cs="Arial" w:ascii="Arial" w:hAnsi="Arial"/>
          <w:b/>
        </w:rPr>
        <w:t>ΕΛΕΥΘΕΡΙΟΣ ΑΥΓΕΝΑΚΗΣ:</w:t>
      </w:r>
      <w:r>
        <w:rPr>
          <w:rFonts w:cs="Arial" w:ascii="Arial" w:hAnsi="Arial"/>
        </w:rPr>
        <w:t xml:space="preserve"> Δεν ντρεπόμαστε λίγο! Αντί να κάνετε επίπληξη στον Υπουργό, κάνετε σε μένα! Για μαζέψτε τον…</w:t>
      </w:r>
    </w:p>
    <w:p>
      <w:pPr>
        <w:pStyle w:val="Normal"/>
        <w:tabs>
          <w:tab w:val="clear" w:pos="720"/>
          <w:tab w:val="left" w:pos="1960" w:leader="none"/>
        </w:tabs>
        <w:spacing w:lineRule="auto" w:line="600"/>
        <w:ind w:firstLine="720"/>
        <w:jc w:val="both"/>
        <w:rPr/>
      </w:pPr>
      <w:r>
        <w:rPr>
          <w:rFonts w:cs="Arial" w:ascii="Arial" w:hAnsi="Arial"/>
          <w:b/>
        </w:rPr>
        <w:t>ΝΙΚΟΛΑΟΣ ΠΑΝΑΓΙΩΤΟΠΟΥΛΟΣ:</w:t>
      </w:r>
      <w:r>
        <w:rPr>
          <w:rFonts w:cs="Arial" w:ascii="Arial" w:hAnsi="Arial"/>
        </w:rPr>
        <w:t xml:space="preserve"> …(Δεν ακούστηκε)</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Δεν έχετε τον λόγο.</w:t>
      </w:r>
    </w:p>
    <w:p>
      <w:pPr>
        <w:pStyle w:val="Normal"/>
        <w:tabs>
          <w:tab w:val="clear" w:pos="720"/>
          <w:tab w:val="left" w:pos="1960" w:leader="none"/>
        </w:tabs>
        <w:spacing w:lineRule="auto" w:line="600"/>
        <w:ind w:firstLine="720"/>
        <w:jc w:val="both"/>
        <w:rPr/>
      </w:pPr>
      <w:r>
        <w:rPr>
          <w:rFonts w:cs="Arial" w:ascii="Arial" w:hAnsi="Arial"/>
          <w:b/>
        </w:rPr>
        <w:t>ΕΛΕΥΘΕΡΙΟΣ ΑΥΓΕΝΑΚΗΣ:</w:t>
      </w:r>
      <w:r>
        <w:rPr>
          <w:rFonts w:cs="Arial" w:ascii="Arial" w:hAnsi="Arial"/>
        </w:rPr>
        <w:t xml:space="preserve"> Τι είναι αυτά, κύριε Πρόεδρε!</w:t>
      </w:r>
    </w:p>
    <w:p>
      <w:pPr>
        <w:pStyle w:val="Normal"/>
        <w:tabs>
          <w:tab w:val="clear" w:pos="720"/>
          <w:tab w:val="left" w:pos="1960" w:leader="none"/>
        </w:tabs>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Στην Υπηρεσία Πολιτικής Αεροπορίας…</w:t>
      </w:r>
    </w:p>
    <w:p>
      <w:pPr>
        <w:pStyle w:val="Normal"/>
        <w:tabs>
          <w:tab w:val="clear" w:pos="720"/>
          <w:tab w:val="left" w:pos="1960" w:leader="none"/>
        </w:tabs>
        <w:spacing w:lineRule="auto" w:line="600"/>
        <w:ind w:firstLine="720"/>
        <w:jc w:val="both"/>
        <w:rPr/>
      </w:pPr>
      <w:r>
        <w:rPr>
          <w:rFonts w:cs="Arial" w:ascii="Arial" w:hAnsi="Arial"/>
          <w:b/>
        </w:rPr>
        <w:t>ΕΛΕΥΘΕΡΙΟΣ ΑΥΓΕΝΑΚΗΣ:</w:t>
      </w:r>
      <w:r>
        <w:rPr>
          <w:rFonts w:cs="Arial" w:ascii="Arial" w:hAnsi="Arial"/>
        </w:rPr>
        <w:t xml:space="preserve"> Να μαζέψετε τον Υπουργό… </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Δεν έχετε τον λόγο! Καθίστε κάτω!</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tabs>
          <w:tab w:val="clear" w:pos="720"/>
          <w:tab w:val="left" w:pos="1960" w:leader="none"/>
        </w:tabs>
        <w:spacing w:lineRule="auto" w:line="600"/>
        <w:ind w:firstLine="720"/>
        <w:jc w:val="both"/>
        <w:rPr/>
      </w:pPr>
      <w:r>
        <w:rPr>
          <w:rFonts w:cs="Arial" w:ascii="Arial" w:hAnsi="Arial"/>
          <w:b/>
        </w:rPr>
        <w:t>ΕΛΕΥΘΕΡΙΟΣ ΑΥΓΕΝΑΚΗΣ:</w:t>
      </w:r>
      <w:r>
        <w:rPr>
          <w:rFonts w:cs="Arial" w:ascii="Arial" w:hAnsi="Arial"/>
        </w:rPr>
        <w:t xml:space="preserve"> Αν μου…</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Καθίστε κάτω, παρακαλώ. Θα πάρετε τον λόγο αμέσως μετά. </w:t>
      </w:r>
    </w:p>
    <w:p>
      <w:pPr>
        <w:pStyle w:val="Normal"/>
        <w:tabs>
          <w:tab w:val="clear" w:pos="720"/>
          <w:tab w:val="left" w:pos="1960" w:leader="none"/>
        </w:tabs>
        <w:spacing w:lineRule="auto" w:line="600"/>
        <w:ind w:firstLine="720"/>
        <w:jc w:val="both"/>
        <w:rPr/>
      </w:pPr>
      <w:r>
        <w:rPr>
          <w:rFonts w:cs="Arial" w:ascii="Arial" w:hAnsi="Arial"/>
          <w:b/>
        </w:rPr>
        <w:t>ΕΛΕΥΘΕΡΙΟΣ ΑΥΓΕΝΑΚΗΣ:</w:t>
      </w:r>
      <w:r>
        <w:rPr>
          <w:rFonts w:cs="Arial" w:ascii="Arial" w:hAnsi="Arial"/>
        </w:rPr>
        <w:t xml:space="preserve"> …(Δεν ακούστηκε)</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Δεν έχετε τον λόγο! </w:t>
      </w:r>
    </w:p>
    <w:p>
      <w:pPr>
        <w:pStyle w:val="Normal"/>
        <w:tabs>
          <w:tab w:val="clear" w:pos="720"/>
          <w:tab w:val="left" w:pos="1960" w:leader="none"/>
        </w:tabs>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Στην Υπηρεσία Πολιτικής Αεροπορίας…</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Κύριε Υπουργέ, ένα λεπτ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ν έχετε τον λόγο. Συνεχίστε, κύριε Υπουργέ.</w:t>
      </w:r>
    </w:p>
    <w:p>
      <w:pPr>
        <w:pStyle w:val="Normal"/>
        <w:tabs>
          <w:tab w:val="clear" w:pos="720"/>
          <w:tab w:val="left" w:pos="1960" w:leader="none"/>
        </w:tabs>
        <w:spacing w:lineRule="auto" w:line="600"/>
        <w:ind w:firstLine="720"/>
        <w:jc w:val="both"/>
        <w:rPr/>
      </w:pPr>
      <w:r>
        <w:rPr>
          <w:rFonts w:cs="Arial" w:ascii="Arial" w:hAnsi="Arial"/>
          <w:b/>
        </w:rPr>
        <w:t>ΕΛΕΥΘΕΡΙΟΣ ΑΥΓΕΝΑΚΗΣ:</w:t>
      </w:r>
      <w:r>
        <w:rPr>
          <w:rFonts w:cs="Arial" w:ascii="Arial" w:hAnsi="Arial"/>
        </w:rPr>
        <w:t xml:space="preserve"> Να μας πει ονόματα, όμως!</w:t>
      </w:r>
    </w:p>
    <w:p>
      <w:pPr>
        <w:pStyle w:val="Normal"/>
        <w:tabs>
          <w:tab w:val="clear" w:pos="720"/>
          <w:tab w:val="left" w:pos="1960" w:leader="none"/>
        </w:tabs>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Στην Υπηρεσία Πολιτικής Αεροπορίας σε αυτό το μικρό χρονικό διάστημα, έχουμε κάνει τα εξής: Πρώτον, ο διαγωνισμός για τους ελεγκτές εναέριας κυκλοφορίας είχε σταματήσει και ξεκίνησε με ανάκληση της προηγούμενης απόφασης που είχε σταματήσει -για να ενημερωθείτε- και συνεχίζεται κανονικότατα. Θα προσληφθούν τριάντα δύο ελεγκτές και δεν φτάνουν.</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Κύριε Υπουργέ, ολοκληρώστε παρακαλώ.</w:t>
      </w:r>
    </w:p>
    <w:p>
      <w:pPr>
        <w:pStyle w:val="Normal"/>
        <w:tabs>
          <w:tab w:val="clear" w:pos="720"/>
          <w:tab w:val="left" w:pos="1960" w:leader="none"/>
        </w:tabs>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Έχω ερωτήσεις Βουλευτών.</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Ολοκληρώστε παρακαλώ. Έχετε μιλήσει πάρα πολλή ώρα.</w:t>
      </w:r>
    </w:p>
    <w:p>
      <w:pPr>
        <w:pStyle w:val="Normal"/>
        <w:tabs>
          <w:tab w:val="clear" w:pos="720"/>
          <w:tab w:val="left" w:pos="1960" w:leader="none"/>
        </w:tabs>
        <w:spacing w:lineRule="auto" w:line="600"/>
        <w:ind w:firstLine="720"/>
        <w:jc w:val="both"/>
        <w:rPr/>
      </w:pPr>
      <w:r>
        <w:rPr>
          <w:rFonts w:cs="Arial" w:ascii="Arial" w:hAnsi="Arial"/>
          <w:b/>
        </w:rPr>
        <w:t>ΝΙΚΟΛΑΟΣ ΠΑΝΑΓΙΩΤΟΠΟΥΛΟΣ:</w:t>
      </w:r>
      <w:r>
        <w:rPr>
          <w:rFonts w:cs="Arial" w:ascii="Arial" w:hAnsi="Arial"/>
        </w:rPr>
        <w:t xml:space="preserve"> Άμα κόψετε την ειρωνεία, θα βρείτε χρόνο!</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Ένα λεπτό, κύριε Υπουργέ.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η συνεχίζετε, κύριε Παναγιωτόπουλε.</w:t>
      </w:r>
    </w:p>
    <w:p>
      <w:pPr>
        <w:pStyle w:val="Normal"/>
        <w:tabs>
          <w:tab w:val="clear" w:pos="720"/>
          <w:tab w:val="left" w:pos="1960" w:leader="none"/>
        </w:tabs>
        <w:spacing w:lineRule="auto" w:line="600"/>
        <w:ind w:firstLine="720"/>
        <w:jc w:val="both"/>
        <w:rPr/>
      </w:pPr>
      <w:r>
        <w:rPr>
          <w:rFonts w:cs="Arial" w:ascii="Arial" w:hAnsi="Arial"/>
          <w:b/>
        </w:rPr>
        <w:t>ΝΙΚΟΛΑΟΣ ΠΑΝΑΓΙΩΤΟΠΟΥΛΟΣ:</w:t>
      </w:r>
      <w:r>
        <w:rPr>
          <w:rFonts w:cs="Arial" w:ascii="Arial" w:hAnsi="Arial"/>
        </w:rPr>
        <w:t xml:space="preserve"> Την ειρωνεία κόψτε!</w:t>
      </w:r>
    </w:p>
    <w:p>
      <w:pPr>
        <w:pStyle w:val="Normal"/>
        <w:tabs>
          <w:tab w:val="clear" w:pos="720"/>
          <w:tab w:val="left" w:pos="1960" w:leader="none"/>
        </w:tabs>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Κύριε Παναγιωτόπουλε, δεν ειρωνεύομαι. Για όνομα του Θεού! Με ξέρετε πολλά χρόνια.</w:t>
      </w:r>
    </w:p>
    <w:p>
      <w:pPr>
        <w:pStyle w:val="Normal"/>
        <w:tabs>
          <w:tab w:val="clear" w:pos="720"/>
          <w:tab w:val="left" w:pos="1960" w:leader="none"/>
        </w:tabs>
        <w:spacing w:lineRule="auto" w:line="600"/>
        <w:ind w:firstLine="720"/>
        <w:jc w:val="both"/>
        <w:rPr/>
      </w:pPr>
      <w:r>
        <w:rPr>
          <w:rFonts w:cs="Arial" w:ascii="Arial" w:hAnsi="Arial"/>
          <w:b/>
        </w:rPr>
        <w:t>ΝΙΚΟΛΑΟΣ ΠΑΝΑΓΙΩΤΟΠΟΥΛΟΣ:</w:t>
      </w:r>
      <w:r>
        <w:rPr>
          <w:rFonts w:cs="Arial" w:ascii="Arial" w:hAnsi="Arial"/>
        </w:rPr>
        <w:t xml:space="preserve"> Σας ξέρω πολύ καλά, από τότε που ήσασταν στο ΠΑΣΟΚ.</w:t>
      </w:r>
    </w:p>
    <w:p>
      <w:pPr>
        <w:pStyle w:val="Normal"/>
        <w:tabs>
          <w:tab w:val="clear" w:pos="720"/>
          <w:tab w:val="left" w:pos="1960" w:leader="none"/>
        </w:tabs>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Ναι ήμουν. Λάθος. Κάνω την αυτοκριτική μου.</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Κύριε Υπουργέ, συνεχίστε παρακαλώ.</w:t>
      </w:r>
    </w:p>
    <w:p>
      <w:pPr>
        <w:pStyle w:val="Normal"/>
        <w:tabs>
          <w:tab w:val="clear" w:pos="720"/>
          <w:tab w:val="left" w:pos="1960" w:leader="none"/>
        </w:tabs>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Δεύτερον, έχουμε βρει 8 εκατομμύρια ευρώ για τον εκσυγχρονισμό των τηλεπικοινωνιακών συστημάτων, 1 εκατομμύριο ευρώ για έργα στα αεροδρόμια και βέβαια επαναπροσλαμβάνονται οι απολυμένοι υπάλληλοι της ΥΠΑ και των υπόλοιπων φορέων, που θα τοποθετηθούν σε κρίσιμες θέσεις.</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rPr>
        <w:t>Ρωτήσατε τι θα κάνουμε σε θεσμικό επίπεδο. Ετοιμάζουμε δύο σχέδια νόμου. Το ένα θα έρθει πάρα πολύ σύντομα και σχετίζεται με τη θεσμική ανάταξη του τεχνικού κόσμου και των δημοσίων έργων.</w:t>
      </w:r>
    </w:p>
    <w:p>
      <w:pPr>
        <w:pStyle w:val="Normal"/>
        <w:spacing w:lineRule="auto" w:line="600"/>
        <w:ind w:firstLine="720"/>
        <w:jc w:val="both"/>
        <w:rPr>
          <w:rFonts w:ascii="Arial" w:hAnsi="Arial" w:cs="Arial"/>
        </w:rPr>
      </w:pPr>
      <w:r>
        <w:rPr>
          <w:rFonts w:cs="Arial" w:ascii="Arial" w:hAnsi="Arial"/>
        </w:rPr>
        <w:t xml:space="preserve">Θα προβλέπει ηλεκτρονικό σύστημα για την εποπτεία των δημοσίων έργων σε όλη τη χώρα, νέο σύστημα τιμολογίων και προϋπολογισμών. Θα καταργηθούν, δηλαδή, οι δεκατρείς τρόποι προϋπολογισμού που είναι και στρεβλοί. Θα είναι πραγματικοί. Θα υπάρχουν νέα μητρώα με πραγματικά όρια και όχι γραφειοκρατικά καθώς και πραγματικά στοιχεία, μητρώα για όλους τους συντελεστές έργων και κοινές προδιαγραφές δημόσιων και ιδιωτικών έργων. </w:t>
      </w:r>
    </w:p>
    <w:p>
      <w:pPr>
        <w:pStyle w:val="Normal"/>
        <w:spacing w:lineRule="auto" w:line="600"/>
        <w:ind w:firstLine="720"/>
        <w:jc w:val="both"/>
        <w:rPr>
          <w:rFonts w:ascii="Arial" w:hAnsi="Arial" w:cs="Arial"/>
        </w:rPr>
      </w:pPr>
      <w:r>
        <w:rPr>
          <w:rFonts w:cs="Arial" w:ascii="Arial" w:hAnsi="Arial"/>
        </w:rPr>
        <w:t>Επίσης, θα υπάρχει έλεγχος στις μεγάλες εκπτώσεις και όχι αυτό που έχει φέρει τον τεχνικό κόσμο σε αδιέξοδο. Ακόμα, θα υπάρχει διασπορά και όχι συσσώρευση έργων, έργα που συμβάλλουν στην παραγωγική ανασυγκρότηση, έργα χρήσιμα και όχι ώριμα, καθώς και σύστημα παρακολούθησης όλων των δημόσιων και ιδιωτικών έργων. Τέλος, θα υπάρξουν δράσεις για την εξωστρέφεια και την παραγωγική ανασυγκρότηση.</w:t>
      </w:r>
    </w:p>
    <w:p>
      <w:pPr>
        <w:pStyle w:val="Normal"/>
        <w:spacing w:lineRule="auto" w:line="600"/>
        <w:ind w:firstLine="720"/>
        <w:jc w:val="both"/>
        <w:rPr>
          <w:rFonts w:ascii="Arial" w:hAnsi="Arial" w:cs="Arial"/>
        </w:rPr>
      </w:pPr>
      <w:r>
        <w:rPr>
          <w:rFonts w:cs="Arial" w:ascii="Arial" w:hAnsi="Arial"/>
        </w:rPr>
        <w:t xml:space="preserve">Κύριε Παναγιωτόπουλε, ρωτήσατε για σιδηροδρομικά έργα στη βόρειο Ελλάδα. Η προηγούμενη Κυβέρνηση δεν έχει προβλέψει κάτι, όχι εσείς προσωπικά. Για τον άξονα Θεσσαλονίκη-Αλεξανδρούπολη δεν έχει ενταχθεί ούτε μελέτη. Τώρα συζητάμε με τον Υπουργό να εντάξουμε και νέα χάραξη. </w:t>
      </w:r>
    </w:p>
    <w:p>
      <w:pPr>
        <w:pStyle w:val="Normal"/>
        <w:spacing w:lineRule="auto" w:line="600"/>
        <w:ind w:firstLine="720"/>
        <w:jc w:val="both"/>
        <w:rPr>
          <w:rFonts w:ascii="Arial" w:hAnsi="Arial" w:cs="Arial"/>
        </w:rPr>
      </w:pPr>
      <w:r>
        <w:rPr>
          <w:rFonts w:cs="Arial" w:ascii="Arial" w:hAnsi="Arial"/>
        </w:rPr>
        <w:t>Ο κ. Κόνσολας και ο κ. Βεσυρόπουλος με κατηγόρησαν ότι δεν έχω συναντηθεί μαζί τους. Μέχρι που ορκίστηκα δεν συνάντησα κανέναν. Και δεν συνάντησα κανέναν, γιατί εσείς οι ίδιοι κατηγορούσατε και βρίζατε την κ. Χριστοδουλοπούλου η οποία δεν είχε ορκιστεί και ερχόταν στη Βουλή και έκανε συναντήσεις ως Υπουργός.</w:t>
      </w:r>
    </w:p>
    <w:p>
      <w:pPr>
        <w:pStyle w:val="Normal"/>
        <w:spacing w:lineRule="auto" w:line="600"/>
        <w:ind w:firstLine="720"/>
        <w:jc w:val="both"/>
        <w:rPr>
          <w:rFonts w:ascii="Arial" w:hAnsi="Arial" w:cs="Arial"/>
        </w:rPr>
      </w:pPr>
      <w:r>
        <w:rPr>
          <w:rFonts w:cs="Arial" w:ascii="Arial" w:hAnsi="Arial"/>
        </w:rPr>
        <w:t>Θα μας πείτε κάποια στιγμή τι θα θέλατε να κάναμε για τους δύο μήνες που δεν είχαμε…</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Ραντεβού θέλαμε.</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Ελάτε. Ανοικτή είναι η πόρτα μου. Από το πρωί μέχρι το βράδυ εκεί είμαι.</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Συνεχίστε, κύριε Υπουργέ και ολοκληρώστε παρακαλώ.</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Με ρωτήσατε γιατί δεν με έχει ενημέρωσει ο κ. Κούκης. Με έχει ενημερώσει ο κ. Κούκης. Έγινε σύσκεψη με τον κ. Κούκη, τον συνάδελφο πολιτικό μηχανικό υποδιοικητή, τους υπηρεσιακούς τού Υπουργείου και εκεί αποκαλύφθηκαν πάρα πολλά πράγματα, όπως το ότι ξέχασαν να δώσουν χρήματα για τα έργα των αεροδρομίων κι επίσης, εμπλοκές που υπήρχαν άλυτες για χρόνια στο αεροδρόμιο της Μακεδονίας. </w:t>
      </w:r>
    </w:p>
    <w:p>
      <w:pPr>
        <w:pStyle w:val="Normal"/>
        <w:spacing w:lineRule="auto" w:line="600"/>
        <w:ind w:firstLine="720"/>
        <w:jc w:val="both"/>
        <w:rPr>
          <w:rFonts w:ascii="Arial" w:hAnsi="Arial" w:cs="Arial"/>
        </w:rPr>
      </w:pPr>
      <w:r>
        <w:rPr>
          <w:rFonts w:cs="Arial" w:ascii="Arial" w:hAnsi="Arial"/>
        </w:rPr>
        <w:t>Με συγχωρείτε που δεν συναντηθήκαμε, αλλά πραγματικά η προτεραιότητα είναι να μαζέψουμε το χάος που βρήκαμε στις δημόσιες υπηρεσίες και στα έργ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ύριε Υπουργέ, θα έχετε τη δυνατότητα να ξαναμιλήσετε, αν θέλετε.</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Αν έχω τη δυνατότητα να ξαναμιλήσω, να σταματήσω. </w:t>
      </w:r>
    </w:p>
    <w:p>
      <w:pPr>
        <w:pStyle w:val="Normal"/>
        <w:spacing w:lineRule="auto" w:line="600"/>
        <w:ind w:firstLine="720"/>
        <w:jc w:val="both"/>
        <w:rPr>
          <w:rFonts w:ascii="Arial" w:hAnsi="Arial" w:cs="Arial"/>
        </w:rPr>
      </w:pPr>
      <w:r>
        <w:rPr>
          <w:rFonts w:cs="Arial" w:ascii="Arial" w:hAnsi="Arial"/>
        </w:rPr>
        <w:t>Να πω δύο πράγματα μόνο.</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Βεβαίως, κύριε Υπουργέ.</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Τελειώνω, λοιπόν, με τις ερωτήσεις,</w:t>
      </w:r>
      <w:r>
        <w:rPr>
          <w:rFonts w:cs="Arial" w:ascii="Arial" w:hAnsi="Arial"/>
          <w:b/>
        </w:rPr>
        <w:t xml:space="preserve"> </w:t>
      </w:r>
      <w:r>
        <w:rPr>
          <w:rFonts w:cs="Arial" w:ascii="Arial" w:hAnsi="Arial"/>
        </w:rPr>
        <w:t>οι οποίες είναι δύο σελίδες. Στη δευτερολογία μου θα μιλήσω για το ΕΣΠΑ.</w:t>
      </w:r>
    </w:p>
    <w:p>
      <w:pPr>
        <w:pStyle w:val="Normal"/>
        <w:spacing w:lineRule="auto" w:line="600"/>
        <w:ind w:firstLine="720"/>
        <w:jc w:val="both"/>
        <w:rPr>
          <w:rFonts w:ascii="Arial" w:hAnsi="Arial" w:cs="Arial"/>
        </w:rPr>
      </w:pPr>
      <w:r>
        <w:rPr>
          <w:rFonts w:cs="Arial" w:ascii="Arial" w:hAnsi="Arial"/>
        </w:rPr>
        <w:t>Κύριε Τζαβάρα, επειδή κάνατε ειδική αναφορά στο έργο Πάτρα-Πύργος, που είναι η πατρίδα σας. Δεν έγινε ανάκληση, έγινε ακύρωση με συγκεκριμένο σκεπτικό. Σας το είπα και την προηγούμενη φορά στην ερώτησή σ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Πείτε το ξανά.</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Το σκεπτικό είναι πάρα πολύ απλό. Δεν θα βγει ένας διαγωνισμός. Σας το λέω και να το καμαρώνετε αυτό για την περιοχή. Τονώνει την περιοχή. Είναι διαφανέστατο, είναι στη δική σας λογική. Δηλαδή, στη λογική τού να αυξήσει τον ανταγωνισμό. </w:t>
      </w:r>
    </w:p>
    <w:p>
      <w:pPr>
        <w:pStyle w:val="Normal"/>
        <w:spacing w:lineRule="auto" w:line="600"/>
        <w:ind w:firstLine="720"/>
        <w:jc w:val="both"/>
        <w:rPr>
          <w:rFonts w:ascii="Arial" w:hAnsi="Arial" w:cs="Arial"/>
        </w:rPr>
      </w:pPr>
      <w:r>
        <w:rPr>
          <w:rFonts w:cs="Arial" w:ascii="Arial" w:hAnsi="Arial"/>
        </w:rPr>
        <w:t xml:space="preserve">Δεύτερον, είπατε ότι τα 400 εκατομμύρια έχουν πάει αλλού. Δεν έχουν πάει πουθενά αλλού. Σας είχαμε πει και την προηγούμενη φορά ότι αυτό που συνηθίζετε να κάνετε είναι να βγάζετε έτσι έναν αριθμό, χωρίς να έχουν ενταχθεί τα έργα ούτε στο ΕΣΠΑ ούτε στο ΣΕΣ και έχει ο θεός. </w:t>
      </w:r>
    </w:p>
    <w:p>
      <w:pPr>
        <w:pStyle w:val="Normal"/>
        <w:spacing w:lineRule="auto" w:line="600"/>
        <w:ind w:firstLine="720"/>
        <w:jc w:val="both"/>
        <w:rPr>
          <w:rFonts w:ascii="Arial" w:hAnsi="Arial" w:cs="Arial"/>
        </w:rPr>
      </w:pPr>
      <w:r>
        <w:rPr>
          <w:rFonts w:cs="Arial" w:ascii="Arial" w:hAnsi="Arial"/>
        </w:rPr>
        <w:t>Θα σας πω μετά για τη λίστα των έργων που έχετε υποσχεθεί και έχετε βάλει στον σχεδιασμό, για να δείτε πόσο «καλό» προγραμματισμό και σχεδιασμό έχετε κάνει.</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Να τα πείτε στη δευτερολογία σας παρακαλώ, κύριε Υπουργέ.</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ο έργο θα γίνει, γιατί είναι δέσμευσή μας. Η πρόσβαση στη χρήση ενός οδικού δικτύου, κύριε Τζαβάρα, ευρωπαϊκών προδιαγραφών μετατράπηκε από δικαίωμα του πολίτη που οφείλει να του το διασφαλίσει η πολιτεία, σε συντελεστή εξίσωσης κέρδους του ιδιώτη, ο οποίος όμως δεν ελέγχεται με τους όρους που ελέγχεται μια δημόσια υπηρεσία. Αυτό έχετε κάνει. Ελέγχεται από τον ανεξάρτητο μηχανικό. Βάζει διόδια αυτόματα με έναν τύπο που προβλέπεται στις συμβάσεις. Αυτός έχει αναλάβει να παρέχει στον πολίτη αυτό το δημόσιο αγαθό, στη θέση της δημόσιας υπηρεσίας, χωρίς έλεγχο.</w:t>
      </w:r>
    </w:p>
    <w:p>
      <w:pPr>
        <w:pStyle w:val="Normal"/>
        <w:spacing w:lineRule="auto" w:line="600"/>
        <w:ind w:firstLine="720"/>
        <w:jc w:val="both"/>
        <w:rPr>
          <w:rFonts w:ascii="Arial" w:hAnsi="Arial" w:cs="Arial"/>
        </w:rPr>
      </w:pPr>
      <w:r>
        <w:rPr>
          <w:rFonts w:cs="Arial" w:ascii="Arial" w:hAnsi="Arial"/>
        </w:rPr>
        <w:t xml:space="preserve">Στη συνέχεια, επειδή είχατε πολλές ερωτήσεις για το ΕΣΠΑ και τις απεντάξεις, θα σας απαντήσω και για αυτέ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τον κύριο Υπουργ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λοι υπερέβησαν τον χρόνο τους. Είναι γεγονός ότι ο κύριος Υπουργός τον υπερέβη λίγο παραπάνω. Όμως, όλοι μίλησαν με την άνεση την οποία ήθελαν. Δεν υπήρξε κάποια διακοπή, απλώς υπόμνηση κατά διαστήματα. </w:t>
      </w:r>
    </w:p>
    <w:p>
      <w:pPr>
        <w:pStyle w:val="Normal"/>
        <w:spacing w:lineRule="auto" w:line="600"/>
        <w:ind w:firstLine="720"/>
        <w:jc w:val="both"/>
        <w:rPr/>
      </w:pPr>
      <w:r>
        <w:rPr>
          <w:rFonts w:cs="Arial" w:ascii="Arial" w:hAnsi="Arial"/>
        </w:rPr>
        <w:t>Κυρίες και κύριοι συνάδελφοι, πριν προχωρήσουμε στους επερωτώντες Βουλευτές και αφού μιλήσει πρώτα ο κ. Τζαβάρας,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τρεις εκπαιδευτικοί συνοδοί τους από το 2</w:t>
      </w:r>
      <w:r>
        <w:rPr>
          <w:rFonts w:cs="Arial" w:ascii="Arial" w:hAnsi="Arial"/>
          <w:vertAlign w:val="superscript"/>
        </w:rPr>
        <w:t>ο</w:t>
      </w:r>
      <w:r>
        <w:rPr>
          <w:rFonts w:cs="Arial" w:ascii="Arial" w:hAnsi="Arial"/>
        </w:rPr>
        <w:t xml:space="preserve"> Δημοτικό Σχολείο Πάτρ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 κ. Τζαβάρας, Κοινοβουλευτικός Εκπρόσωπος της Νέας Δημοκρατίας, έχει τον λόγο για έξι λεπτά.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ΚΩΝΣΤΑΝΤΙΝΟΣ ΤΖΑΒΑΡΑΣ: </w:t>
      </w:r>
      <w:r>
        <w:rPr>
          <w:rFonts w:cs="Arial" w:ascii="Arial" w:hAnsi="Arial"/>
        </w:rPr>
        <w:t xml:space="preserve">Ευχαριστώ πολύ, κύριε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ιαπιστώνω εν πρώτοις πόσο σημαντική είναι η παράλειψη της κυρίας Προέδρου της Βουλής, που δεν έχει φροντίσει αυτό που κάνει εδώ με τους αντιπροσώπους του λαού, δηλαδή κάθε φορά να τους αναγιγνώσκει το εδάφιο και το άρθρο του Κανονισμού βάσει των οποίων γίνεται και διεξάγεται κάθε φορά η συζήτηση στην Αίθουσα αυτή, να μην το έχει κάνει προς τους Υπουργούς και μάλιστα προς τους εξωκοινοβουλευτικούς Υπουργού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Γιατί, κύριε Υπουργέ, είχα σκοπό να σας μιλήσω με περισσότερο σεβασμό και μεγαλύτερη αυστηρότητα. Η συμπεριφορά σας, όμως, με αποδεσμεύει. Και θέλω να με παρακολουθήσετ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ρώτα από όλα, κάνατε πολύ άσχημα που εμφανιζόμενος για πρώτη φορά, σε διαδικασία κοινοβουλευτικού ελέγχου, απέναντι στην Εθνική Αντιπροσωπεία, δεν είχατε τον προσήκοντα σεβασμό.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Όχι για πρώτη φορά!</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ΚΩΝΣΤΑΝΤΙΝΟΣ ΤΖΑΒΑΡΑΣ: </w:t>
      </w:r>
      <w:r>
        <w:rPr>
          <w:rFonts w:cs="Arial" w:ascii="Arial" w:hAnsi="Arial"/>
        </w:rPr>
        <w:t xml:space="preserve">Η ευπρέπεια ποτέ δεν μείωσε το κύρος κανενός κυβερνητικού στελέχου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εις, όμως, επιλέξατε έναν άλλο δρόμο. Και ο δρόμος αυτός, βέβαια, δημιουργεί τραύματα στη δημοκρατία, γιατί εδώ οφείλετε να γνωρίζετε ότι ασκείται συμβολικά και πραγματικά η λαϊκή κυριαρχία. Αν πραγματικά την πιστεύετε αυτή τη δημοκρατία, θα οφείλατε να έχετε εκδηλώσει τον σεβασμό σας και όχι με τον τρόπο που εμφανιστήκατε εδώ, να μας ειρωνεύεστε, να αναφέρεστε σε ζώντες ανθρώπους ότι είναι μακαρίτες, γιατί δήθεν ανήκουν σε μια άλλη κυβέρνηση, παρωχημένη μεν, αλλά που διέθετε τη λαϊκή εντολ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κυρίως, το πιο σπουδαίο: Εδώ που εμφανιστήκατε δεν εμφανιστήκατε γιατί ερωτάστε, αλλά γιατί επερωτάστε και υπάρχει πολύ μεγάλη διαφορά ανάμεσα στα δύο αυτά τα ρήματα. Γι’ αυτό ακριβώς και θα παρακαλούσα την κυρία Πρόεδρο της Βουλής αυτή τη διάκριση να σας βοηθήσει να την εμπεδώσετ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την ερώτηση τη δική μου, λοιπόν, και των άλλων συναδέλφων ήσασταν ερωτώμενος και απαντήσατε. Σήμερα, όμως, είστε επερωτώμενος και η διαβάθμιση της έντασης του ελέγχου είναι σαφής και οφείλατε να τη γνωρίζετ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Άρα κακώς έρχεστε εδώ ενώπιον της Εθνικής Αντιπροσωπείας και αντί να απαντάτε ερωτάτε. Προφανώς γιατί ή δεν έχετε συνειδητοποιήσει τη θέση σας ή γιατί από τον χαρακτήρα σας ή την παιδεία σας είτε -αν θέλετε- και από την ιδεολογία σας έχετε εθιστεί σε τέτοιες συμπεριφορέ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Εδώ, λοιπόν, εμείς οι Βουλευτές της Νέας Δημοκρατίας -που έχω και το δικαίωμα εγώ, ως εκλεγμένος, να χτυπάω και το χέρι στο έδρανο, εσείς δεν το έχετε- σας πληροφορούμε ότι έχουμε μία και μόνη πεποίθηση: Θεωρούμε ότι το δημόσιο συμφέρον σε αυτήν τη χώρα διασφαλίζεται από τους δημοκρατικούς θεσμούς, τους δημοκρατικούς κοινοβουλευτικούς θεσμούς οι οποίοι –πιστέψτε το- λειτουργούν και επιμένουν να λειτουργούν, έστω και αν εσείς δεν το έχετε πλήρως αντιληφθεί, ανεξάρτητα από τη διαδοχή των κομμάτων, τα οποία ο λαός κάθε φορά επιλέγει να τον κυβερνούν.</w:t>
      </w:r>
    </w:p>
    <w:p>
      <w:pPr>
        <w:pStyle w:val="Normal"/>
        <w:spacing w:lineRule="auto" w:line="600"/>
        <w:ind w:firstLine="720"/>
        <w:jc w:val="both"/>
        <w:rPr>
          <w:rFonts w:ascii="Arial" w:hAnsi="Arial" w:cs="Arial"/>
        </w:rPr>
      </w:pPr>
      <w:r>
        <w:rPr>
          <w:rFonts w:cs="Arial" w:ascii="Arial" w:hAnsi="Arial"/>
        </w:rPr>
        <w:t>Έτσι, λοιπόν, σήμερα κάνατε κατάχρηση του δικαιώματος που σας προσφέρει αυτή η δημοκρατία, να απευθύνεστε σε εκλεγμένους αντιπροσώπους του ελληνικού λαού και να τους αντιμετωπίζετε με αυτόν τον τρόπο. Σας μέμφομαι προσωπικά. Και θεωρώ ότι κανένας από τους συναδέλφους σας δεν πρέπει να είναι υπερήφανος για τη συμπεριφορά σας. Όμως, συγκρατούμαι, για να έρθω και στο προκείμενο.</w:t>
      </w:r>
    </w:p>
    <w:p>
      <w:pPr>
        <w:pStyle w:val="Normal"/>
        <w:spacing w:lineRule="auto" w:line="600"/>
        <w:ind w:firstLine="720"/>
        <w:jc w:val="both"/>
        <w:rPr>
          <w:rFonts w:ascii="Arial" w:hAnsi="Arial" w:cs="Arial"/>
        </w:rPr>
      </w:pPr>
      <w:r>
        <w:rPr>
          <w:rFonts w:cs="Arial" w:ascii="Arial" w:hAnsi="Arial"/>
        </w:rPr>
        <w:t xml:space="preserve">Ποιος είστε εσείς, κύριε Υπουργέ, που συλλήβδην και αθρόως εδώ βάζετε απέναντί σας όλες τις κυβερνήσεις που κυβέρνησαν αυτόν τον τόπο; </w:t>
      </w:r>
    </w:p>
    <w:p>
      <w:pPr>
        <w:pStyle w:val="Normal"/>
        <w:spacing w:lineRule="auto" w:line="600"/>
        <w:ind w:firstLine="720"/>
        <w:jc w:val="both"/>
        <w:rPr>
          <w:rFonts w:ascii="Arial" w:hAnsi="Arial" w:cs="Arial"/>
        </w:rPr>
      </w:pPr>
      <w:r>
        <w:rPr>
          <w:rFonts w:cs="Arial" w:ascii="Arial" w:hAnsi="Arial"/>
        </w:rPr>
        <w:t xml:space="preserve">Ποιος είστε εσείς; Δεν έχετε ιστορία; Εσείς δεν είστε που είχατε εκλεγεί πρόεδρος του Τεχνικού Επιμελητηρίου της Ελλάδας με την παράταξη του ΠΑΣΟΚ; </w:t>
      </w:r>
    </w:p>
    <w:p>
      <w:pPr>
        <w:pStyle w:val="Normal"/>
        <w:spacing w:lineRule="auto" w:line="600"/>
        <w:ind w:firstLine="720"/>
        <w:jc w:val="both"/>
        <w:rPr>
          <w:rFonts w:ascii="Arial" w:hAnsi="Arial" w:cs="Arial"/>
        </w:rPr>
      </w:pPr>
      <w:r>
        <w:rPr>
          <w:rFonts w:cs="Arial" w:ascii="Arial" w:hAnsi="Arial"/>
        </w:rPr>
        <w:t xml:space="preserve">Εσείς δεν είστε αυτός που υπηρετήσατε στο ΠΑΣΟΚ ως επικεφαλής της χρηματοδότησης –μαθαίνω από δω- της επιμέλειας –μαθαίνω από εκεί- των ανθρώπων που υποστήριξε το ΠΑΣΟΚ στο πλαίσιο των αυτοδιοικητικών εκλογών; Ξαφνικά, λοιπόν, στο μυαλό σας, με παρθενογένεση, εμφανίστηκε όλος αυτός ο πλούτος της αναίδειας απέναντι σε κυβερνήσεις και σε Βουλευτές; Προς τι; </w:t>
      </w:r>
    </w:p>
    <w:p>
      <w:pPr>
        <w:pStyle w:val="Normal"/>
        <w:spacing w:lineRule="auto" w:line="600"/>
        <w:ind w:firstLine="720"/>
        <w:jc w:val="both"/>
        <w:rPr>
          <w:rFonts w:ascii="Arial" w:hAnsi="Arial" w:cs="Arial"/>
        </w:rPr>
      </w:pPr>
      <w:r>
        <w:rPr>
          <w:rFonts w:cs="Arial" w:ascii="Arial" w:hAnsi="Arial"/>
        </w:rPr>
        <w:t>Αντί να απαντάτε, λοιπόν, σήμερα εγκαινιάζετε έναν πολύ άσχημο δρόμο. Και σας συμβουλεύω προσωπικά να τον εγκαταλείψετε όσο είναι νωρίς, γιατί σε λίγο η πραγματικότητα θα είναι πολύ σκληρή για σας.</w:t>
      </w:r>
    </w:p>
    <w:p>
      <w:pPr>
        <w:pStyle w:val="Normal"/>
        <w:spacing w:lineRule="auto" w:line="600"/>
        <w:ind w:firstLine="720"/>
        <w:jc w:val="both"/>
        <w:rPr>
          <w:rFonts w:ascii="Arial" w:hAnsi="Arial" w:cs="Arial"/>
        </w:rPr>
      </w:pPr>
      <w:r>
        <w:rPr>
          <w:rFonts w:cs="Arial" w:ascii="Arial" w:hAnsi="Arial"/>
        </w:rPr>
        <w:t>Και αυτό που, επίσης, θέλω να σας πω είναι, αν ποτέ σας δοθεί ο χρόνος, διαβάστε αυτό το όμορφο βιβλίο που έχει γράψει ο Κάφκα για έναν εμπορικό αντιπρόσωπο που επιχειρούσε απεγνωσμένα να επιβιώσει, όταν μεταμορφώθηκε σε κατσαρίδα. Θα σας ωφελήσει πολύ.</w:t>
      </w:r>
    </w:p>
    <w:p>
      <w:pPr>
        <w:pStyle w:val="Normal"/>
        <w:spacing w:lineRule="auto" w:line="600"/>
        <w:ind w:firstLine="720"/>
        <w:jc w:val="both"/>
        <w:rPr>
          <w:rFonts w:ascii="Arial" w:hAnsi="Arial" w:cs="Arial"/>
        </w:rPr>
      </w:pPr>
      <w:r>
        <w:rPr>
          <w:rFonts w:cs="Arial" w:ascii="Arial" w:hAnsi="Arial"/>
        </w:rPr>
        <w:t xml:space="preserve">Αλλά, παρ’ όλα αυτά επιμένω να σας λέω ότι δεν απαντήσατε στις ερωτήσεις. Στην επερώτηση δεν απαντήσατε. Κι έχετε χρέος να απαντήσετε. Δεν ελέγχετε εσείς τους Βουλευτές. Οι Βουλευτές σάς ελέγχουν. Και το γεγονός ότι απαντάτε σε επερωτήσεις με ερωτήσεις σημαίνει αδυναμία να απαντήσετε. Σημαίνει προσπάθεια να αποκρύψετε από την Εθνική Αντιπροσωπεία πράγματα, τα οποία γνωρίζετε και, δυστυχώς, δεν θέλετε να τα πείτε με αίσθημα σεβασμού και κυρίως χρησιμοποιώντας το προσήκον μέτρο των λόγων. </w:t>
      </w:r>
    </w:p>
    <w:p>
      <w:pPr>
        <w:pStyle w:val="Normal"/>
        <w:spacing w:lineRule="auto" w:line="600"/>
        <w:ind w:firstLine="720"/>
        <w:jc w:val="both"/>
        <w:rPr>
          <w:rFonts w:ascii="Arial" w:hAnsi="Arial" w:cs="Arial"/>
        </w:rPr>
      </w:pPr>
      <w:r>
        <w:rPr>
          <w:rFonts w:cs="Arial" w:ascii="Arial" w:hAnsi="Arial"/>
        </w:rPr>
        <w:t xml:space="preserve">Θέλω, λοιπόν, μιας και ο χρόνος κύλησε -βέβαια, όχι από δική μου υπαιτιότητα, για να κάνω αυτές τις αναφορές, αλλά εξαιτίας σας- να σας πω κάτι. Ο τρόπος με τον οποίο ακυρώσατε τον αυτοκινητόδρομο, το δημοπρατημένο έργο, τον διαγωνισμό του αυτοκινητόδρομου από την Πάτρα μέχρι τον Πύργο, πάνω απ’ όλα δείχνει –το είπα και προηγουμένως, απευθυνόμενος στον κ. Σταθάκη- μια παχιά αδιαφορία για το τι συμβαίνει στην κοινωνία. Και κυρίως αποδεικνύει πόσο υποκριτική είναι η στάση της Κυβέρνησής σας, όταν επικαλείστε δήθεν την ανθρωπιστική κρίση που προκάλεσε το μνημόνιο. </w:t>
      </w:r>
    </w:p>
    <w:p>
      <w:pPr>
        <w:pStyle w:val="Normal"/>
        <w:spacing w:lineRule="auto" w:line="600"/>
        <w:ind w:firstLine="720"/>
        <w:jc w:val="both"/>
        <w:rPr>
          <w:rFonts w:ascii="Arial" w:hAnsi="Arial" w:cs="Arial"/>
        </w:rPr>
      </w:pPr>
      <w:r>
        <w:rPr>
          <w:rFonts w:cs="Arial" w:ascii="Arial" w:hAnsi="Arial"/>
        </w:rPr>
        <w:t>Εδώ, σε αυτήν την περιοχή, υπάρχει μια ανθρωπιστική κρίση εδώ και τριάντα χρόνια. Δύο και τρία χωριά των χιλίων κατοίκων έχουν αφανιστεί από αυτήν την καρμανιόλα. Κι εσείς σήμερα, εδώ, επικαλούμενος ότι δήθεν σε έναν δρόμο, που έχει μήκος εβδομήντα πέντε χιλιόμετρα, θα βοηθήσετε να υπάρχει καλύτερη λειτουργία του ελεύθερου ανταγωνισμού, μάς εγκαλείτε κιόλας, γιατί σας λέμε «εδώ, κύριοι, εσείς, οι, πρώτη φορά, αριστεροί κυβερνήτες, τουλάχιστον να υλοποιήσετε τη φυσιογνωμία σας, αυτή που μονίμως μας έχετε ξεκουφάνει, επαναλαμβάνοντάς μας ότι έχετε το προνόμιο της κοινωνικής ευαισθησίας.</w:t>
      </w:r>
    </w:p>
    <w:p>
      <w:pPr>
        <w:pStyle w:val="Normal"/>
        <w:spacing w:lineRule="auto" w:line="600"/>
        <w:ind w:firstLine="720"/>
        <w:jc w:val="both"/>
        <w:rPr/>
      </w:pPr>
      <w:r>
        <w:rPr>
          <w:rFonts w:cs="Arial" w:ascii="Arial" w:hAnsi="Arial"/>
        </w:rPr>
        <w:t>Δεν σας συγκινεί αυτό το γεγονός; Δεν σας συγκινεί ότι σε αυτό τον δρόμο κάθε πενήντα μέτρα υπάρχει κι ένας σταυρός; Δεν σας συγκινεί. Αυτό που σας συγκινεί, όμως, είναι να έρθετε εδώ να μας πείσετε ότι δήθεν πολεμάτε τους εθνικούς εργολάβους με τη ρομφαία που σας δίνει η νίκη της 25</w:t>
      </w:r>
      <w:r>
        <w:rPr>
          <w:rFonts w:cs="Arial" w:ascii="Arial" w:hAnsi="Arial"/>
          <w:vertAlign w:val="superscript"/>
        </w:rPr>
        <w:t>ης</w:t>
      </w:r>
      <w:r>
        <w:rPr>
          <w:rFonts w:cs="Arial" w:ascii="Arial" w:hAnsi="Arial"/>
        </w:rPr>
        <w:t xml:space="preserve"> Ιανουαρίου.</w:t>
      </w:r>
    </w:p>
    <w:p>
      <w:pPr>
        <w:pStyle w:val="Normal"/>
        <w:spacing w:lineRule="auto" w:line="600"/>
        <w:ind w:firstLine="720"/>
        <w:jc w:val="both"/>
        <w:rPr>
          <w:rFonts w:ascii="Arial" w:hAnsi="Arial" w:cs="Arial"/>
        </w:rPr>
      </w:pPr>
      <w:r>
        <w:rPr>
          <w:rFonts w:cs="Arial" w:ascii="Arial" w:hAnsi="Arial"/>
        </w:rPr>
        <w:t>Και δεν μου λέτε, κύριε Υπουργέ, ως Πρόεδρος του Τεχνικού Επιμελητηρίου, τι αγώνα έχετε κάνει για να πολεμήσετε όλη αυτή τη βρώμα που υπάρχει στον τομέα των έργων; Νομίζετε ότι δεν ξέρουν εδώ οι παροικούντες την Ιερουσαλήμ την ιστορία κανενός και καθενός;</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Αυτό λέω και εγώ, δεν ξέρουν;</w:t>
      </w:r>
    </w:p>
    <w:p>
      <w:pPr>
        <w:pStyle w:val="Normal"/>
        <w:spacing w:lineRule="auto" w:line="600"/>
        <w:ind w:firstLine="720"/>
        <w:jc w:val="both"/>
        <w:rPr/>
      </w:pPr>
      <w:r>
        <w:rPr>
          <w:rFonts w:cs="Arial" w:ascii="Arial" w:hAnsi="Arial"/>
          <w:b/>
          <w:bCs/>
        </w:rPr>
        <w:t xml:space="preserve">ΚΩΝΣΤΑΝΤΙΝΟΣ ΤΖΑΒΑΡΑΣ: </w:t>
      </w:r>
      <w:r>
        <w:rPr>
          <w:rFonts w:cs="Arial" w:ascii="Arial" w:hAnsi="Arial"/>
          <w:bCs/>
        </w:rPr>
        <w:t>Θα σας πω ακόμα κάτι.</w:t>
      </w:r>
    </w:p>
    <w:p>
      <w:pPr>
        <w:pStyle w:val="Normal"/>
        <w:spacing w:lineRule="auto" w:line="600"/>
        <w:ind w:firstLine="720"/>
        <w:jc w:val="both"/>
        <w:rPr>
          <w:rFonts w:ascii="Arial" w:hAnsi="Arial" w:cs="Arial"/>
          <w:bCs/>
        </w:rPr>
      </w:pPr>
      <w:r>
        <w:rPr>
          <w:rFonts w:cs="Arial" w:ascii="Arial" w:hAnsi="Arial"/>
          <w:bCs/>
        </w:rPr>
        <w:t>Αφού, λοιπόν, η πρόθεσή σας ήταν σε αυτό το έργο, που το ακυρώσατε, να εφαρμόσετε αυτά που μας είπατε σήμερα -εγώ τα δέχομαι- μπορείτε να μου πείτε γιατί δεν τα γράφατε στην απόφαση; Μπορείτε να μου πείτε γιατί στην απόφαση με την οποία ακυρώσατε αυτό το έργο πουθενά δεν αναφέρετε αυτά που αποτελούν την πραγματική βούλησή σας;</w:t>
      </w:r>
    </w:p>
    <w:p>
      <w:pPr>
        <w:pStyle w:val="Normal"/>
        <w:spacing w:lineRule="auto" w:line="600"/>
        <w:ind w:firstLine="720"/>
        <w:jc w:val="both"/>
        <w:rPr>
          <w:rFonts w:ascii="Arial" w:hAnsi="Arial" w:cs="Arial"/>
          <w:bCs/>
        </w:rPr>
      </w:pPr>
      <w:r>
        <w:rPr>
          <w:rFonts w:cs="Arial" w:ascii="Arial" w:hAnsi="Arial"/>
          <w:bCs/>
        </w:rPr>
        <w:t>Είχατε τη δυνατότητα -και θα σας το πω, θα σας το πουν και οι δικηγόροι σας- εάν ακυρώνατε πραγματικά, με βάση την παράγραφο 2 του άρθρου 27, τη συγκεκριμένη απόφαση να είχατε επικαλεστεί ανεπαρκή ανταγωνισμό, ανεπαρκή συναγωνισμό με την επιχειρηματολογία που μας είπατε. Αυτό, όμως, δεν το έχετε κάνει.</w:t>
      </w:r>
    </w:p>
    <w:p>
      <w:pPr>
        <w:pStyle w:val="Normal"/>
        <w:spacing w:lineRule="auto" w:line="600"/>
        <w:ind w:firstLine="720"/>
        <w:jc w:val="both"/>
        <w:rPr>
          <w:rFonts w:ascii="Arial" w:hAnsi="Arial" w:cs="Arial"/>
          <w:bCs/>
        </w:rPr>
      </w:pPr>
      <w:r>
        <w:rPr>
          <w:rFonts w:cs="Arial" w:ascii="Arial" w:hAnsi="Arial"/>
          <w:bCs/>
        </w:rPr>
        <w:t>Άρα, λοιπόν, δεν δικαιούμαστε να πιστεύουμε ότι δεν λέτε την αλήθεια; Όπως δεν την λέτε σε όλο τον ελληνικό λαό, σχετικά με τις διαπραγματεύσεις και με αυτά τα οποία έχετε στο μυαλό σας να κάνετε για ολόκληρη την Ελλάδα, το ίδιο ακριβώς κρυψίνοες είστε και σε αυτά τα συγκεκριμένα ζητήματα, τα οποία θα πρέπει να ξέρετε ότι αφορούν πολύ περισσότερο απ’ ό,τι πιστεύετε εσείς τις τοπικές κοινωνίες και κυρίως την οικονομία.</w:t>
      </w:r>
    </w:p>
    <w:p>
      <w:pPr>
        <w:pStyle w:val="Normal"/>
        <w:spacing w:lineRule="auto" w:line="600"/>
        <w:ind w:firstLine="720"/>
        <w:jc w:val="both"/>
        <w:rPr>
          <w:rFonts w:ascii="Arial" w:hAnsi="Arial" w:cs="Arial"/>
          <w:bCs/>
        </w:rPr>
      </w:pPr>
      <w:r>
        <w:rPr>
          <w:rFonts w:cs="Arial" w:ascii="Arial" w:hAnsi="Arial"/>
          <w:bCs/>
        </w:rPr>
        <w:t>Θα σας πει ο παρακαθήμενος σας κ. Σταθάκης ότι όταν ο Κέυνς έκανε τη μεγάλη θεωρία του για να πάρει μπροστά η οικονομία μετά την κρίση του ’29, αυτό που επινόησε –και αυτή είναι η μεγάλη επανάσταση- ήταν να βάλει το δημόσιο μπροστά να κατασκευάζει έργα και με αυτόν τον τρόπο «ερέθισε» την ενεργό ζήτηση, με αποτέλεσμα να έχουμε αυτήν την έξοδο από την κρίση που είχαμε στη δεκαετία του ’30.</w:t>
      </w:r>
    </w:p>
    <w:p>
      <w:pPr>
        <w:pStyle w:val="Normal"/>
        <w:spacing w:lineRule="auto" w:line="600"/>
        <w:ind w:firstLine="720"/>
        <w:jc w:val="both"/>
        <w:rPr>
          <w:rFonts w:ascii="Arial" w:hAnsi="Arial" w:cs="Arial"/>
          <w:bCs/>
        </w:rPr>
      </w:pPr>
      <w:r>
        <w:rPr>
          <w:rFonts w:cs="Arial" w:ascii="Arial" w:hAnsi="Arial"/>
          <w:bCs/>
        </w:rPr>
        <w:t xml:space="preserve">Και θυμάμαι πολλούς από τους συναδέλφους εδώ που έψεγαν -και είχαν και δίκιο- την προηγούμενη κυβέρνηση, γιατί μονίμως αφαιρούσε δαπάνες από το Πρόγραμμα Δημοσίων Επενδύσεων. Βεβαίως, συμφωνώ, κακώς τις αφαιρούσε. Είχε, όμως, να αντιμετωπίσει ένα υπέρτερης αξίας και σημασίας καθήκον γι’ αυτό και το έκανε. </w:t>
      </w:r>
    </w:p>
    <w:p>
      <w:pPr>
        <w:pStyle w:val="Normal"/>
        <w:spacing w:lineRule="auto" w:line="600"/>
        <w:ind w:firstLine="720"/>
        <w:jc w:val="both"/>
        <w:rPr>
          <w:rFonts w:ascii="Arial" w:hAnsi="Arial" w:cs="Arial"/>
          <w:bCs/>
        </w:rPr>
      </w:pPr>
      <w:r>
        <w:rPr>
          <w:rFonts w:cs="Arial" w:ascii="Arial" w:hAnsi="Arial"/>
          <w:bCs/>
        </w:rPr>
        <w:t xml:space="preserve">Εσείς σήμερα που είστε η «πρώτη φορά αριστερά», γιατί, λοιπόν, δεν αξιοποιείτε αυτή τη δυνατότητα που σας είχαμε δώσει με τη δημοπράτηση αυτού του έργου, το οποίο κατά 30% -πρέπει να ξέρετε- έχει εκτελεστεί, να το αφήσετε να ολοκληρωθεί και να έχετε τη χαρά εκεί να γίνονται εργασίες, να δουλεύει κόσμος, να κυλάει το χρήμα, να ανακυκλώνεται και να κινητοποιείται και να λειτουργεί η πραγματική οικονομία του τόπου; </w:t>
      </w:r>
    </w:p>
    <w:p>
      <w:pPr>
        <w:pStyle w:val="Normal"/>
        <w:spacing w:lineRule="auto" w:line="600"/>
        <w:ind w:firstLine="720"/>
        <w:jc w:val="both"/>
        <w:rPr>
          <w:rFonts w:ascii="Arial" w:hAnsi="Arial" w:cs="Arial"/>
          <w:bCs/>
        </w:rPr>
      </w:pPr>
      <w:r>
        <w:rPr>
          <w:rFonts w:cs="Arial" w:ascii="Arial" w:hAnsi="Arial"/>
          <w:bCs/>
        </w:rPr>
        <w:t xml:space="preserve">Δεν σας ενδιαφέρει, όμως, αυτό. Σας ενδιαφέρει, δυστυχώς, να δημιουργήσετε νέα «τζάκια» στον τομέα των κατασκευών και στον τομέα των προμηθειών. Δεν είδα μέχρι σήμερα, παρ’ όλο που εδώ και τέσσερις μήνες μονότονα επαναλαμβάνετε τι ατέλειες υπάρχουν σε αυτές τις συμβάσεις, τι παρανομίες -αν με πείσετε, θα το δεχτώ- έχουν γίνει, να έχετε ξεκινήσει διαδικασίες; </w:t>
      </w:r>
    </w:p>
    <w:p>
      <w:pPr>
        <w:pStyle w:val="Normal"/>
        <w:spacing w:lineRule="auto" w:line="600"/>
        <w:ind w:firstLine="720"/>
        <w:jc w:val="both"/>
        <w:rPr>
          <w:rFonts w:ascii="Arial" w:hAnsi="Arial" w:cs="Arial"/>
          <w:bCs/>
        </w:rPr>
      </w:pPr>
      <w:r>
        <w:rPr>
          <w:rFonts w:cs="Arial" w:ascii="Arial" w:hAnsi="Arial"/>
          <w:bCs/>
        </w:rPr>
        <w:t xml:space="preserve">Εγώ δεν είδα κανέναν απ’ αυτούς του οποίους κατηγορείτε να τους ελέγξετε με τα μέσα που η πολιτεία διαθέτει. Με το να έρχεστε εδώ και με αυτή τη στάση τη σημερινή να εγκαλείτε τους πάντες, σαν να είστε εσείς ο απεσταλμένος του Υψίστου επί της Γης για να κάνετε κάθαρση σε όλη τη βρώμα που υπάρχει, αυτό δεν μπορεί να το ανεχθεί κανένας λογικός νους, πιστεύω κατά βάθος ούτε και εσείς. </w:t>
      </w:r>
    </w:p>
    <w:p>
      <w:pPr>
        <w:pStyle w:val="Normal"/>
        <w:spacing w:lineRule="auto" w:line="600"/>
        <w:ind w:firstLine="720"/>
        <w:jc w:val="both"/>
        <w:rPr>
          <w:rFonts w:ascii="Arial" w:hAnsi="Arial" w:cs="Arial"/>
          <w:bCs/>
        </w:rPr>
      </w:pPr>
      <w:r>
        <w:rPr>
          <w:rFonts w:cs="Arial" w:ascii="Arial" w:hAnsi="Arial"/>
          <w:bCs/>
        </w:rPr>
        <w:t>Επειδή, όμως, έχετε τη διάθεση του εμπαιγμού που προδίδει ακριβώς και τη μεγάλη ελαφρότητα με την οποία αντιμετωπίζετε την επαφή σας με το Κοινοβούλιο θα σας πω ένα και μόνο. Αυτό τον δρόμο και όλα τα άλλα έργα έχετε υποχρέωση κατά προτεραιότητα να τα προχωρήσετε και να τα υλοποιήσετε. Διαφορετικά θα είστε εκτεθειμένος σε όλους και όχι μόνο απέναντι σε αυτήν τη Βουλή, που μέχρι σήμερα σας τιμάει με την εμπιστοσύνη της.</w:t>
      </w:r>
    </w:p>
    <w:p>
      <w:pPr>
        <w:pStyle w:val="Normal"/>
        <w:spacing w:lineRule="auto" w:line="600"/>
        <w:ind w:firstLine="720"/>
        <w:jc w:val="both"/>
        <w:rPr>
          <w:rFonts w:ascii="Arial" w:hAnsi="Arial" w:cs="Arial"/>
          <w:bCs/>
        </w:rPr>
      </w:pPr>
      <w:r>
        <w:rPr>
          <w:rFonts w:cs="Arial" w:ascii="Arial" w:hAnsi="Arial"/>
          <w:bCs/>
        </w:rPr>
        <w:t>Αυτό, επίσης, είναι ένα μάθημα που πρέπει να σας το διδάξει η κυρία Πρόεδρος της Βουλής, ότι είστε Υπουργός, γιατί αυτή η Βουλή σας έχει εμπιστευτεί. Κάντε, λοιπόν, το καθήκον σας και αφήστε όλα τα άλλα. Όλα τα άλλα είναι εκ του πονηρού!</w:t>
      </w:r>
    </w:p>
    <w:p>
      <w:pPr>
        <w:pStyle w:val="Normal"/>
        <w:spacing w:lineRule="auto" w:line="600"/>
        <w:ind w:firstLine="720"/>
        <w:jc w:val="both"/>
        <w:rPr>
          <w:rFonts w:ascii="Arial" w:hAnsi="Arial" w:cs="Arial"/>
          <w:bCs/>
        </w:rPr>
      </w:pPr>
      <w:r>
        <w:rPr>
          <w:rFonts w:cs="Arial" w:ascii="Arial" w:hAnsi="Arial"/>
          <w:bCs/>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μείς ευχαριστούμε. </w:t>
      </w:r>
    </w:p>
    <w:p>
      <w:pPr>
        <w:pStyle w:val="Normal"/>
        <w:spacing w:lineRule="auto" w:line="600"/>
        <w:ind w:firstLine="720"/>
        <w:jc w:val="both"/>
        <w:rPr/>
      </w:pPr>
      <w:r>
        <w:rPr>
          <w:rFonts w:cs="Arial" w:ascii="Arial" w:hAnsi="Arial"/>
        </w:rPr>
        <w:t>Πριν προχωρήσουμε,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ήτριες και μαθητές και τέσσερις εκπαιδευτικοί συνοδοί τους από το 2</w:t>
      </w:r>
      <w:r>
        <w:rPr>
          <w:rFonts w:cs="Arial" w:ascii="Arial" w:hAnsi="Arial"/>
          <w:vertAlign w:val="superscript"/>
        </w:rPr>
        <w:t>ο</w:t>
      </w:r>
      <w:r>
        <w:rPr>
          <w:rFonts w:cs="Arial" w:ascii="Arial" w:hAnsi="Arial"/>
        </w:rPr>
        <w:t xml:space="preserve"> Δημοτικό Σχολείο Μουρνιών Χανίων. </w:t>
      </w:r>
    </w:p>
    <w:p>
      <w:pPr>
        <w:pStyle w:val="Normal"/>
        <w:spacing w:lineRule="auto" w:line="600"/>
        <w:ind w:firstLine="720"/>
        <w:jc w:val="both"/>
        <w:rPr/>
      </w:pPr>
      <w:r>
        <w:rPr>
          <w:rFonts w:cs="Arial" w:ascii="Arial" w:hAnsi="Arial"/>
        </w:rPr>
        <w:t xml:space="preserve">Επίσης,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φοιτήτριες και φοιτητές από το </w:t>
      </w:r>
      <w:r>
        <w:rPr>
          <w:rFonts w:cs="Arial" w:ascii="Arial" w:hAnsi="Arial"/>
          <w:lang w:val="en-US"/>
        </w:rPr>
        <w:t>Spring</w:t>
      </w:r>
      <w:r>
        <w:rPr>
          <w:rFonts w:cs="Arial" w:ascii="Arial" w:hAnsi="Arial"/>
        </w:rPr>
        <w:t xml:space="preserve"> Α</w:t>
      </w:r>
      <w:r>
        <w:rPr>
          <w:rFonts w:cs="Arial" w:ascii="Arial" w:hAnsi="Arial"/>
          <w:lang w:val="en-US"/>
        </w:rPr>
        <w:t>rbor</w:t>
      </w:r>
      <w:r>
        <w:rPr>
          <w:rFonts w:cs="Arial" w:ascii="Arial" w:hAnsi="Arial"/>
        </w:rPr>
        <w:t xml:space="preserve"> </w:t>
      </w:r>
      <w:r>
        <w:rPr>
          <w:rFonts w:cs="Arial" w:ascii="Arial" w:hAnsi="Arial"/>
          <w:lang w:val="en-US"/>
        </w:rPr>
        <w:t>University</w:t>
      </w:r>
      <w:r>
        <w:rPr>
          <w:rFonts w:cs="Arial" w:ascii="Arial" w:hAnsi="Arial"/>
        </w:rPr>
        <w:t xml:space="preserve">. </w:t>
      </w:r>
    </w:p>
    <w:p>
      <w:pPr>
        <w:pStyle w:val="Normal"/>
        <w:spacing w:lineRule="auto" w:line="600"/>
        <w:ind w:left="360"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360"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left="360" w:firstLine="720"/>
        <w:jc w:val="both"/>
        <w:rPr>
          <w:rFonts w:ascii="Arial" w:hAnsi="Arial" w:cs="Arial"/>
        </w:rPr>
      </w:pPr>
      <w:r>
        <w:rPr>
          <w:rFonts w:cs="Arial" w:ascii="Arial" w:hAnsi="Arial"/>
        </w:rPr>
        <w:t xml:space="preserve">Θα πάρουν τον λόγο τώρα όλοι οι επερωτώντες Βουλευτές, με πρώτο τον κ. Αυγενάκη, για να δευτερολογήσουν. </w:t>
      </w:r>
    </w:p>
    <w:p>
      <w:pPr>
        <w:pStyle w:val="Normal"/>
        <w:spacing w:lineRule="auto" w:line="600"/>
        <w:ind w:left="360" w:firstLine="720"/>
        <w:jc w:val="both"/>
        <w:rPr>
          <w:rFonts w:ascii="Arial" w:hAnsi="Arial" w:cs="Arial"/>
        </w:rPr>
      </w:pPr>
      <w:r>
        <w:rPr>
          <w:rFonts w:cs="Arial" w:ascii="Arial" w:hAnsi="Arial"/>
        </w:rPr>
        <w:t xml:space="preserve">Αφετηρία είναι τα πέντε λεπτά, κύριε Αυγενάκη.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Κοιτάξτε, είχα σκοπό να ασχοληθούμε περισσότερο με την ουσία και λιγότερο με όλα αυτά. Τα περίμενα, αλλά κάποια στιγμή έλεγα ότι δεν θα συμβούν. Τελικά συνέβησαν και ειπώθηκαν και κατατέθηκαν από την πλευρά του κ. Σπίρτζη. </w:t>
      </w:r>
    </w:p>
    <w:p>
      <w:pPr>
        <w:pStyle w:val="Normal"/>
        <w:spacing w:lineRule="auto" w:line="600"/>
        <w:ind w:firstLine="720"/>
        <w:jc w:val="both"/>
        <w:rPr>
          <w:rFonts w:ascii="Arial" w:hAnsi="Arial" w:cs="Arial"/>
        </w:rPr>
      </w:pPr>
      <w:r>
        <w:rPr>
          <w:rFonts w:cs="Arial" w:ascii="Arial" w:hAnsi="Arial"/>
        </w:rPr>
        <w:t>Κύριε Σταθάκη, ξεκινάω από τον κ. Σπίρτζη, αν και Αναπληρωτή, όχι επειδή έχει μεγαλύτερο ανάστημα. Αν δεν ανακαλέσετε σήμερα, κύριε Σπίρτζη, αυτά που είπατε κι αν δεν πείτε ονόματα, γιατί αναφερθήκατε σε εμένα προσωπικά και είπατε περί σχέσεων του Αυγενάκη με τραπεζίτες και λοιπούς, τότε επιβεβαιώνετε τη φήμη του τυχοδιώκτη και του λασπολόγου που είχατε χρόνια στο Τεχνικό Επιμελητήριο! Προσβάλλετε τον κλάδο των τεχνικών, προσβάλλετε τους μηχανικούς που χρόνια σας εμπιστεύθηκαν και είναι κρίμα!</w:t>
      </w:r>
    </w:p>
    <w:p>
      <w:pPr>
        <w:pStyle w:val="Normal"/>
        <w:spacing w:lineRule="auto" w:line="600"/>
        <w:ind w:firstLine="720"/>
        <w:jc w:val="both"/>
        <w:rPr>
          <w:rFonts w:ascii="Arial" w:hAnsi="Arial" w:cs="Arial"/>
        </w:rPr>
      </w:pPr>
      <w:r>
        <w:rPr>
          <w:rFonts w:cs="Arial" w:ascii="Arial" w:hAnsi="Arial"/>
        </w:rPr>
        <w:t xml:space="preserve">Περιμένω, λοιπόν, στη δευτερολογία σας να πείτε ονοματεπώνυμα. Διαφορετικά, επιτρέψτε μου να σας πω, κύριε Σταθάκη, αλλά έχετε μία ακόμα διδακτική υποχρέωση: Να μάθετε τρόπους στον Αναπληρωτή σας, διότι έχει μπερδευτεί. </w:t>
      </w:r>
    </w:p>
    <w:p>
      <w:pPr>
        <w:pStyle w:val="Normal"/>
        <w:spacing w:lineRule="auto" w:line="600"/>
        <w:ind w:firstLine="720"/>
        <w:jc w:val="both"/>
        <w:rPr>
          <w:rFonts w:ascii="Arial" w:hAnsi="Arial" w:cs="Arial"/>
        </w:rPr>
      </w:pPr>
      <w:r>
        <w:rPr>
          <w:rFonts w:cs="Arial" w:ascii="Arial" w:hAnsi="Arial"/>
        </w:rPr>
        <w:t xml:space="preserve">Είστε εξωκοινοβουλευτικός, κύριε Σπίρτζη. Το καταλάβατε; Δεν κάνετε φθηνό συνδικαλισμό, όπως κάνατε για μακρά περίοδο στο Τεχνικό Επιμελητήριο. Μπορεί να έχετε μέντορα τον Βελουχιώτη, αλλά αυτό δεν σημαίνει ότι μπορείτε να προσβάλλετε και να υποτιμάτε αιρετούς, μέλη της Εθνικής Αντιπροσωπείας. </w:t>
      </w:r>
    </w:p>
    <w:p>
      <w:pPr>
        <w:pStyle w:val="Normal"/>
        <w:spacing w:lineRule="auto" w:line="600"/>
        <w:ind w:firstLine="720"/>
        <w:jc w:val="both"/>
        <w:rPr>
          <w:rFonts w:ascii="Arial" w:hAnsi="Arial" w:cs="Arial"/>
        </w:rPr>
      </w:pPr>
      <w:r>
        <w:rPr>
          <w:rFonts w:cs="Arial" w:ascii="Arial" w:hAnsi="Arial"/>
        </w:rPr>
        <w:t xml:space="preserve">Εδώ ερωτάσθε και είστε υποχρεωμένος να απαντήσετε ή να μην απαντήσετε, αλλά όχι να ειρωνεύεστε, όχι να προσβάλλετε ούτε να λασπολογείτε. Περιμένω με επιμονή τη δική σας απάντηση. Διαφορετικά θα κάνω χρήση της τριτολογίας μου, κύριε Πρόεδρε, στη συνέχεια. </w:t>
      </w:r>
    </w:p>
    <w:p>
      <w:pPr>
        <w:pStyle w:val="Normal"/>
        <w:spacing w:lineRule="auto" w:line="600"/>
        <w:ind w:firstLine="720"/>
        <w:jc w:val="both"/>
        <w:rPr>
          <w:rFonts w:ascii="Arial" w:hAnsi="Arial" w:cs="Arial"/>
        </w:rPr>
      </w:pPr>
      <w:r>
        <w:rPr>
          <w:rFonts w:cs="Arial" w:ascii="Arial" w:hAnsi="Arial"/>
        </w:rPr>
        <w:t xml:space="preserve">Κύριε Σπίρτζη, μιλήσατε για όλα αυτά που περιγράψατε με ημερομηνίες, με στοιχεία. Μα, εσείς δεν ήσασταν ένας στενός συνεργάτης και εκ του θεσμικού σας ρόλου, αλλά και εκ της πολιτικής σας καταγωγής με τον κ. Χρυσοχοΐδη; Δεν ξεχάσαμε τις σχέσεις σας ούτε τις επαφές σας ούτε τη στενή συνεργασία που είχατε τα προηγούμενα χρόνια. Μέχρι και τις βουλευτικές εκλογές παρέα ήσασταν, κύριε Σπίρτζη. Βεβαίως, στην προσπάθειά σας να αποδείξετε ότι είστε πιο ΣΥΡΙΖΑ από τον ΣΥΡΙΖΑ σήμερα, υπερβάλλετε. Εμείς, όμως, δεν ξεχνάμε, θυμόμαστε. </w:t>
      </w:r>
    </w:p>
    <w:p>
      <w:pPr>
        <w:pStyle w:val="Normal"/>
        <w:spacing w:lineRule="auto" w:line="600"/>
        <w:ind w:firstLine="720"/>
        <w:jc w:val="both"/>
        <w:rPr>
          <w:rFonts w:ascii="Arial" w:hAnsi="Arial" w:cs="Arial"/>
        </w:rPr>
      </w:pPr>
      <w:r>
        <w:rPr>
          <w:rFonts w:cs="Arial" w:ascii="Arial" w:hAnsi="Arial"/>
        </w:rPr>
        <w:t>Θυμόμαστε, για παράδειγμα, ότι το 2010 ως γνήσιος παπανδρεϊκός ήσασταν στην επιτροπή επιλογής των αυτοδιοικητικών. Το 2009 ως, επίσης, γνήσιος παπανδρεϊκός ήσασταν στην επιλογή των ψηφοδελτίων του ΠΑΣΟΚ.</w:t>
      </w:r>
    </w:p>
    <w:p>
      <w:pPr>
        <w:pStyle w:val="Normal"/>
        <w:spacing w:lineRule="auto" w:line="600"/>
        <w:ind w:firstLine="720"/>
        <w:jc w:val="both"/>
        <w:rPr>
          <w:rFonts w:ascii="Arial" w:hAnsi="Arial" w:cs="Arial"/>
        </w:rPr>
      </w:pPr>
      <w:r>
        <w:rPr>
          <w:rFonts w:cs="Arial" w:ascii="Arial" w:hAnsi="Arial"/>
        </w:rPr>
        <w:t xml:space="preserve">Σήμερα, λοιπόν, σε ένα παραλήρημα, έρχεστε εδώ να αποδείξετε ότι είστε πιο ροζ από το ροζ! Κάλμα, ευγένεια, καλή συμπεριφορά και κυρίως συνεργασία. Αυτό επιδιώξαμε με τη σημερινή επερώτηση ως Αξιωματική Αντιπολίτευση. Αυτό άλλωστε, κύριε Σταθάκη, και στην κατ’ ιδίαν συνάντηση είπαμε και οπουδήποτε χρειαστεί το δηλώνουμε και τώρα, παρά τις προκλήσεις του κ. Σπίρτζη, ότι θα το κάνουμε, γιατί δεν μας ενδιαφέρει να κάνουμε μαθήματα συμπεριφοράς και ήθους. Έπρεπε να έχουν γίνει πολλά χρόνια πριν, κύριε Σπίρτζη και μάλλον δεν τα καταφέρατε, αλλά μας ενδιαφέρει να είμαστε χρήσιμοι για το καλό της χώρας. </w:t>
      </w:r>
    </w:p>
    <w:p>
      <w:pPr>
        <w:pStyle w:val="Normal"/>
        <w:spacing w:lineRule="auto" w:line="600"/>
        <w:ind w:firstLine="720"/>
        <w:jc w:val="both"/>
        <w:rPr>
          <w:rFonts w:ascii="Arial" w:hAnsi="Arial" w:cs="Arial"/>
        </w:rPr>
      </w:pPr>
      <w:r>
        <w:rPr>
          <w:rFonts w:cs="Arial" w:ascii="Arial" w:hAnsi="Arial"/>
        </w:rPr>
        <w:t xml:space="preserve">Και αγαπητέ κύριε Αναπληρωτή, όταν λέμε «φίλοι της χώρας», επιτέλους, μάθετε να διαβάζετε. Εννοούμε φίλοι -όπως αναφέρουμε στην επερώτηση- της χώρας μας και όχι φίλοι των φίλων, οι κολλητοί μας. Φίλοι της χώρας. Για το θεό! Παρακαλώ πολύ, κύριε Σταθάκη, μάθετε του γράμματα επιτέλους! </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Διαβάστε, κύριε, διαβάστε.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Σε ό,τι αφορά το αεροδρόμιο Καστελλίου, είπατε για έργα ναρκοθετημένα. Πολύ ωραία. Όμως, ξέρετε κάτι; Μείνατε στην πρωτολογία τριάντα πέντε λεπτά σε περιγραφές, αναφορές, σε ημερομηνίες κυρίως υπογραφών συμβάσεων. Σωστά. Χρήσιμα όλα αυτά. </w:t>
      </w:r>
    </w:p>
    <w:p>
      <w:pPr>
        <w:pStyle w:val="Normal"/>
        <w:spacing w:lineRule="auto" w:line="600"/>
        <w:ind w:firstLine="720"/>
        <w:jc w:val="both"/>
        <w:rPr>
          <w:rFonts w:ascii="Arial" w:hAnsi="Arial" w:cs="Arial"/>
        </w:rPr>
      </w:pPr>
      <w:r>
        <w:rPr>
          <w:rFonts w:cs="Arial" w:ascii="Arial" w:hAnsi="Arial"/>
        </w:rPr>
        <w:t xml:space="preserve">Επειδή δεν είστε σε ρόλο ντετέκτιβ, αλλά είστε σε ρόλο Υπουργού και πρέπει να παραγάγετε έργο, εμείς θέλουμε -και θα περιμένουμε με υπομονή στη δευτερολογία να ακούσουμε- το χρονοδιάγραμμά σας. Ποια είναι, τέλος πάντων, η στόχευσή σας, οι υποχρεώσεις σας, οι δεσμεύσεις σας απέναντι στην Εθνική Αντιπροσωπεία και σε όσους μας παρακολουθούν. Διότι αυτός είναι ο λόγος που σας καλέσαμε σήμερα. Δεν ήταν ούτε για να σας χαλάσουμε το τριήμερο ούτε γιατί φυσικά είχαμε κάτι άλλο να κάνουμε. </w:t>
      </w:r>
    </w:p>
    <w:p>
      <w:pPr>
        <w:pStyle w:val="Normal"/>
        <w:spacing w:lineRule="auto" w:line="600"/>
        <w:ind w:firstLine="720"/>
        <w:jc w:val="both"/>
        <w:rPr>
          <w:rFonts w:ascii="Arial" w:hAnsi="Arial" w:cs="Arial"/>
        </w:rPr>
      </w:pPr>
      <w:r>
        <w:rPr>
          <w:rFonts w:cs="Arial" w:ascii="Arial" w:hAnsi="Arial"/>
        </w:rPr>
        <w:t>Μπαίνω τώρα στον κ. Σταθάκη. Αγαπητέ κύριε Υπουργέ, με την ευγένεια που σας διακρίνει, ρωτήσατε να σας πούμε ένα έργο που σταμάτησε. Όταν κατεβείτε στα Χανιά -και απ’ ό,τι έμαθα θα κατεβείτε εκτάκτως σήμερα-αύριο- σας ζητώ, μόλις βγείτε από το αεροπλάνο, να δείτε δεξιά και αριστερά της βασικής αίθουσας.</w:t>
      </w:r>
    </w:p>
    <w:p>
      <w:pPr>
        <w:pStyle w:val="Normal"/>
        <w:spacing w:lineRule="auto" w:line="600"/>
        <w:ind w:firstLine="720"/>
        <w:jc w:val="both"/>
        <w:rPr>
          <w:rFonts w:ascii="Arial" w:hAnsi="Arial" w:cs="Arial"/>
        </w:rPr>
      </w:pPr>
      <w:r>
        <w:rPr>
          <w:rFonts w:cs="Arial" w:ascii="Arial" w:hAnsi="Arial"/>
        </w:rPr>
        <w:t>Θα δείτε ένα κτήριο που κατασκευάζεται και ένα άλλο κτήριο, επίσης, που κατασκευάζεται, που είναι η επέκταση της κτηριακής υποδομής του υφιστάμενου κτηρίου του αεροδρομίου «ΔΑΣΚΑΛΟΓΙΑΝΝΗΣ» στα Χανιά.</w:t>
      </w:r>
    </w:p>
    <w:p>
      <w:pPr>
        <w:pStyle w:val="Normal"/>
        <w:spacing w:lineRule="auto" w:line="600"/>
        <w:ind w:firstLine="720"/>
        <w:jc w:val="both"/>
        <w:rPr>
          <w:rFonts w:ascii="Arial" w:hAnsi="Arial" w:cs="Arial"/>
        </w:rPr>
      </w:pPr>
      <w:r>
        <w:rPr>
          <w:rFonts w:cs="Arial" w:ascii="Arial" w:hAnsi="Arial"/>
        </w:rPr>
        <w:t xml:space="preserve">Βεβαίως, μια και είπατε πριν «πείτε μου μια περίπτωση που το εργοτάξιο χωλαίνει, σταματά» -βεβαίως υπάρχουν προβλήματα, γιατί υπάρχουν καθυστερήσεις- σας λέω, λοιπόν, ότι είναι το αεροδρόμιο «ΔΑΣΚΑΛΟΓΙΑΝΝΗΣ». Ο εργολάβος αυτή τη στιγμή κάνει να λαμβάνει περίπου 6 και πλέον εκατομμύρια ευρώ και όπως έχει ήδη ανακοινώσει -διαβάζετε τον τοπικό Τύπο, φαντάζομαι, τον διαβάζουμε κι εμείς- θα σταματήσει τις εργασίες του αεροδρομίου, διότι 6 εκατομμύρια είναι πολλά, για να τα σηκώσει η καμπούρα ενός κατασκευαστή. </w:t>
      </w:r>
    </w:p>
    <w:p>
      <w:pPr>
        <w:pStyle w:val="Normal"/>
        <w:spacing w:lineRule="auto" w:line="600"/>
        <w:ind w:firstLine="720"/>
        <w:jc w:val="both"/>
        <w:rPr>
          <w:rFonts w:ascii="Arial" w:hAnsi="Arial" w:cs="Arial"/>
        </w:rPr>
      </w:pPr>
      <w:r>
        <w:rPr>
          <w:rFonts w:cs="Arial" w:ascii="Arial" w:hAnsi="Arial"/>
        </w:rPr>
        <w:t xml:space="preserve">Επειδή είπατε πολύ σωστά ότι δεν θα σχεδιάζατε, αν ήσασταν εσείς αυτοί που σχεδιάζατε, όλα αυτά με τους αυτοκινητόδρομους, θα ήθελα να ακούσω ποιο θα ήταν το μοντέλο που θα σχεδιάζατε, λαμβάνοντας υπ’ όψιν τα δεδομένα εκείνης της περιόδου. Πολύ πιθανόν να προκύψει και κάτι χρήσιμο, γιατί γι’ αυτό παλεύουμε εδώ πέρα, να είναι δηλαδή αυτά που θα μπορούσαμε να χρησιμοποιήσουμε, τα στοιχεία, το μοντέλο, τα υπ’ όψιν, τα σημεία δηλαδή, αν -αν!- προσφερθείτε έστω και λίγο να ασχοληθείτε με τον βόρειο οδικό άξονα. </w:t>
      </w:r>
    </w:p>
    <w:p>
      <w:pPr>
        <w:pStyle w:val="Normal"/>
        <w:spacing w:lineRule="auto" w:line="600"/>
        <w:ind w:firstLine="720"/>
        <w:jc w:val="both"/>
        <w:rPr>
          <w:rFonts w:ascii="Arial" w:hAnsi="Arial" w:cs="Arial"/>
        </w:rPr>
      </w:pPr>
      <w:r>
        <w:rPr>
          <w:rFonts w:cs="Arial" w:ascii="Arial" w:hAnsi="Arial"/>
        </w:rPr>
        <w:t xml:space="preserve">Τι σας λέω τώρα; Λοιπόν, ακούστε κάτι που δεν τιμά κανένα μας εδώ μέσα. Το λέω εκ των προτέρων. Έχουμε έναν βόρειο οδικό άξονα στην Κρήτη, μόλις τριακόσια ένα χιλιόμετρα, εκ των οποίων τα ογδόντα έξι χιλιόμετρα είναι κατασκευασμένα, δηλαδή το 29%. Υπό κατασκευή τμήματα είναι μόλις τα είκοσι τέσσερα χιλιόμετρα, δηλαδή το 8%. Τριάντα δυόμισι χιλιόμετρα είναι η μέση μελετητική ωριμότητα, δηλαδή το 11%. Το τμήμα υπό μελέτη είναι ενενήντα δύο χιλιόμετρα, δηλαδή το 31% και για ένα 22%, δηλαδή εξήντα πέντε χιλιόμετρα, δεν έχει γίνει απολύτως τίποτα. </w:t>
      </w:r>
    </w:p>
    <w:p>
      <w:pPr>
        <w:pStyle w:val="Normal"/>
        <w:spacing w:lineRule="auto" w:line="600"/>
        <w:ind w:firstLine="720"/>
        <w:jc w:val="both"/>
        <w:rPr>
          <w:rFonts w:ascii="Arial" w:hAnsi="Arial" w:cs="Arial"/>
        </w:rPr>
      </w:pPr>
      <w:r>
        <w:rPr>
          <w:rFonts w:cs="Arial" w:ascii="Arial" w:hAnsi="Arial"/>
        </w:rPr>
        <w:t xml:space="preserve">Εγώ, επομένως, σας ζητώ -και το λέω με ενδιαφέρον και με πολλή αγάπη και ξέρετε την έγνοια μου γι’ αυτόν τον βόρειο οδικό άξονα, κύριε Σταθάκη- να ασχοληθείτε κατ’ αρχάς με το θέμα αυτό και να μας πείτε ποιο μοντέλο εσείς φαντάζεστε ότι μπορούμε να χρησιμοποιήσουμε σε αυτό το μεγάλο ζήτημα που λέγεται «βόρειος οδικός άξονας», με ποιον τρόπο και κυρίως με ποιο χρονοδιάγραμμα. </w:t>
      </w:r>
    </w:p>
    <w:p>
      <w:pPr>
        <w:pStyle w:val="Normal"/>
        <w:spacing w:lineRule="auto" w:line="600"/>
        <w:ind w:firstLine="720"/>
        <w:jc w:val="both"/>
        <w:rPr>
          <w:rFonts w:ascii="Arial" w:hAnsi="Arial" w:cs="Arial"/>
        </w:rPr>
      </w:pPr>
      <w:r>
        <w:rPr>
          <w:rFonts w:cs="Arial" w:ascii="Arial" w:hAnsi="Arial"/>
        </w:rPr>
        <w:t xml:space="preserve">Διότι ένα σημείο που μπορούσαμε να αξιοποιήσουμε και το οποίο κλωτσήσατε είναι το πακέτο Γιούνκερ. Το κλωτσήσατε, κύριε Σταθάκη. Το κλωτσήσατε έτσι πεισματικά και, μάλιστα, με περισσή άνεση και μας το παρουσιάσατε λίγο πριν ως ότι «δεν έγινε και τίποτα, ρε παιδιά! Εντάξει». </w:t>
      </w:r>
    </w:p>
    <w:p>
      <w:pPr>
        <w:pStyle w:val="Normal"/>
        <w:spacing w:lineRule="auto" w:line="600"/>
        <w:ind w:firstLine="720"/>
        <w:jc w:val="both"/>
        <w:rPr>
          <w:rFonts w:ascii="Arial" w:hAnsi="Arial" w:cs="Arial"/>
        </w:rPr>
      </w:pPr>
      <w:r>
        <w:rPr>
          <w:rFonts w:cs="Arial" w:ascii="Arial" w:hAnsi="Arial"/>
        </w:rPr>
        <w:t xml:space="preserve">Ζητήσαμε πίσω τη λίστα. Σαράντα δυόμισι δισεκατομμύρια ήταν τα προτεινόμενα έργα που εμείς είχαμε καταθέσει, κάτι το οποίο θα το επαναφέρουμε -το εξετάζουμε τώρα- εν ευθέτω χρόνο. Σωστά! </w:t>
      </w:r>
    </w:p>
    <w:p>
      <w:pPr>
        <w:pStyle w:val="Normal"/>
        <w:spacing w:lineRule="auto" w:line="600"/>
        <w:ind w:firstLine="720"/>
        <w:jc w:val="both"/>
        <w:rPr>
          <w:rFonts w:ascii="Arial" w:hAnsi="Arial" w:cs="Arial"/>
        </w:rPr>
      </w:pPr>
      <w:r>
        <w:rPr>
          <w:rFonts w:cs="Arial" w:ascii="Arial" w:hAnsi="Arial"/>
        </w:rPr>
        <w:t xml:space="preserve">Κύριε Σταθάκη, γνωρίζετε ή όχι ότι ήδη σήμερα από το πακέτο Γιούνκερ 600 εκατομμύρια ευρώ έχουν δοθεί σε προτάσεις για υποδομές και καινοτομίες, όχι για την Ελλάδα φυσικά, αλλά σε άλλα κράτη που έχουν προτάσεις; Διότι εδώ με τον ρυθμό «ΣΥΡΙΖΑ», που δουλεύουμε, θα έρθουν μετά την ολοκλήρωση του πακέτου Γιούνκερ. </w:t>
      </w:r>
    </w:p>
    <w:p>
      <w:pPr>
        <w:pStyle w:val="Normal"/>
        <w:spacing w:lineRule="auto" w:line="600"/>
        <w:ind w:firstLine="720"/>
        <w:jc w:val="both"/>
        <w:rPr>
          <w:rFonts w:ascii="Arial" w:hAnsi="Arial" w:cs="Arial"/>
        </w:rPr>
      </w:pPr>
      <w:r>
        <w:rPr>
          <w:rFonts w:cs="Arial" w:ascii="Arial" w:hAnsi="Arial"/>
        </w:rPr>
        <w:t xml:space="preserve">Γι’ αυτό, σας παρακαλώ πάρα πολύ τελειώνετε! Οι χρόνοι «ΣΥΡΙΖΑ» δεν έχουν καμμία σχέση με τους χρόνους άλλων υπηρεσιών, φορέων, αρμοδίων κ.λπ.. </w:t>
      </w:r>
    </w:p>
    <w:p>
      <w:pPr>
        <w:pStyle w:val="Normal"/>
        <w:spacing w:lineRule="auto" w:line="600"/>
        <w:ind w:firstLine="720"/>
        <w:jc w:val="both"/>
        <w:rPr>
          <w:rFonts w:ascii="Arial" w:hAnsi="Arial" w:cs="Arial"/>
        </w:rPr>
      </w:pPr>
      <w:r>
        <w:rPr>
          <w:rFonts w:cs="Arial" w:ascii="Arial" w:hAnsi="Arial"/>
        </w:rPr>
        <w:t xml:space="preserve">Αναφερθήκατε πολύ σωστά στο θεσμικό πλαίσιο λειτουργίας των έργων. Συμφωνούμε σε αυτό. Θα μας βρείτε δίπλα και σε συνεννόηση, γιατί υπάρχει ανάγκη βελτίωσης του θεσμικού πλαισίου και στα ιδιωτικά, αλλά και στα δημόσια έργα. Όντως! Ο χρόνος δίνει πολλά μαθήματα σε όλους μας. </w:t>
      </w:r>
    </w:p>
    <w:p>
      <w:pPr>
        <w:pStyle w:val="Normal"/>
        <w:spacing w:lineRule="auto" w:line="600"/>
        <w:ind w:firstLine="720"/>
        <w:jc w:val="both"/>
        <w:rPr>
          <w:rFonts w:ascii="Arial" w:hAnsi="Arial" w:cs="Arial"/>
        </w:rPr>
      </w:pPr>
      <w:r>
        <w:rPr>
          <w:rFonts w:cs="Arial" w:ascii="Arial" w:hAnsi="Arial"/>
        </w:rPr>
        <w:t xml:space="preserve">Επειδή κανένας μας -τουλάχιστον ούτε ο επερωτών Βουλευτής ούτε οι συνάδελφοι επερωτώντες Βουλευτές- έχει καμμία σχέση με όλα αυτά που υπονόησε το σκοτεινό, φοβερό και τρομερό μυαλό του Αναπληρωτή σας, κύριε Σταθάκη, ζητούμε μια καθαρή συζήτηση, μια πρωτοβουλία δική σας -από εσάς πρέπει να ξεκινήσει- για να βελτιώσουμε το θεσμικό πλαίσιο. Υπάρχει ανάγκη βελτίωσης. Πολλά έργα έχουν σκοντάψει, πολλά έργα έχουν βαλτώσει, διότι το πλαίσιο το ίδιο, δυστυχώς, κάνει τον μηχανικό κατά 80% δικηγόρο και κατά 20% μηχανικό. </w:t>
      </w:r>
    </w:p>
    <w:p>
      <w:pPr>
        <w:pStyle w:val="Normal"/>
        <w:spacing w:lineRule="auto" w:line="600"/>
        <w:ind w:firstLine="720"/>
        <w:jc w:val="both"/>
        <w:rPr>
          <w:rFonts w:ascii="Arial" w:hAnsi="Arial" w:cs="Arial"/>
        </w:rPr>
      </w:pPr>
      <w:r>
        <w:rPr>
          <w:rFonts w:cs="Arial" w:ascii="Arial" w:hAnsi="Arial"/>
        </w:rPr>
        <w:t xml:space="preserve">Κύριε Σπίρτζη, για τους πέντε αυτοκινητόδρομους είπατε με περίσσεια ειρωνεία ότι «οι τέσσερις ήρθαν εδώ πέρα, ο πέμπτος πού ήταν;», αναφερόμενος στον «Μορέα». Μα, τόσο διαβασμένος ήρθατε! Δεν σας είπαν οι συνεργάτες σας τι γίνεται με τον «Μορέα»; Δεν σας είπαν; </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Για πείτε μου εσείς. </w:t>
      </w:r>
    </w:p>
    <w:p>
      <w:pPr>
        <w:pStyle w:val="Normal"/>
        <w:spacing w:lineRule="auto" w:line="600"/>
        <w:ind w:firstLine="720"/>
        <w:jc w:val="both"/>
        <w:rPr/>
      </w:pPr>
      <w:r>
        <w:rPr>
          <w:rFonts w:cs="Arial" w:ascii="Arial" w:hAnsi="Arial"/>
          <w:b/>
          <w:color w:val="000000"/>
        </w:rPr>
        <w:t xml:space="preserve">ΕΛΕΥΘΕΡΙΟΣ ΑΥΓΕΝΑΚΗΣ: </w:t>
      </w:r>
      <w:r>
        <w:rPr>
          <w:rFonts w:cs="Arial" w:ascii="Arial" w:hAnsi="Arial"/>
          <w:color w:val="000000"/>
        </w:rPr>
        <w:t xml:space="preserve">Εγώ θα σας πω, βεβαίως. </w:t>
      </w:r>
    </w:p>
    <w:p>
      <w:pPr>
        <w:pStyle w:val="Normal"/>
        <w:spacing w:lineRule="auto" w:line="600"/>
        <w:ind w:firstLine="720"/>
        <w:jc w:val="both"/>
        <w:rPr>
          <w:rFonts w:ascii="Arial" w:hAnsi="Arial" w:cs="Arial"/>
          <w:color w:val="000000"/>
        </w:rPr>
      </w:pPr>
      <w:r>
        <w:rPr>
          <w:rFonts w:cs="Arial" w:ascii="Arial" w:hAnsi="Arial"/>
          <w:color w:val="000000"/>
        </w:rPr>
        <w:t xml:space="preserve">Σας λέω, λοιπόν, ότι στις 27 Οκτωβρίου 2014 η Ευρωπαϊκή Επιτροπή εξέδωσε απόφαση με εγκριτική απόφαση για τις κρατικές ενισχύσεις στο σχέδιο συμφωνίας «Τροποποίηση της σύμβασης παραχώρησης». Το σχέδιο της συμφωνίας «Τροποποίηση της σύμβασης παραχώρησης» έχει υποβληθεί στο Ελεγκτικό Συνέδριο προς έλεγχο και εκκρεμεί η έκδοση της σχετικής πράξης τους. </w:t>
      </w:r>
    </w:p>
    <w:p>
      <w:pPr>
        <w:pStyle w:val="Normal"/>
        <w:spacing w:lineRule="auto" w:line="600"/>
        <w:ind w:firstLine="720"/>
        <w:jc w:val="both"/>
        <w:rPr>
          <w:rFonts w:ascii="Arial" w:hAnsi="Arial" w:cs="Arial"/>
          <w:color w:val="000000"/>
        </w:rPr>
      </w:pPr>
      <w:r>
        <w:rPr>
          <w:rFonts w:cs="Arial" w:ascii="Arial" w:hAnsi="Arial"/>
          <w:color w:val="000000"/>
        </w:rPr>
        <w:t xml:space="preserve">Σημειώνεται ότι το Ελεγκτικό Συνέδριο ζήτησε ορισμένα επιπρόσθετα στοιχεία, τα οποία προσκομίστηκαν από το δημόσιο και ως εκ τούτου αναμένεται η έκδοση της εν λόγω πράξης. Μετά την έγκριση του Ελεγκτικού Συνεδρίου, η συμφωνία τροποποίησης της σύμβασης παραχώρησης θα πρέπει να εισαχθεί από την Κυβέρνηση στη Βουλή για ψήφιση και κύρωση αυτής με νόμο. Αυτά για μένα είναι σημεία αναπάντητα. </w:t>
      </w:r>
    </w:p>
    <w:p>
      <w:pPr>
        <w:pStyle w:val="Normal"/>
        <w:spacing w:lineRule="auto" w:line="600"/>
        <w:ind w:firstLine="720"/>
        <w:jc w:val="both"/>
        <w:rPr>
          <w:rFonts w:ascii="Arial" w:hAnsi="Arial" w:cs="Arial"/>
        </w:rPr>
      </w:pPr>
      <w:r>
        <w:rPr>
          <w:rFonts w:cs="Arial" w:ascii="Arial" w:hAnsi="Arial"/>
          <w:color w:val="000000"/>
        </w:rPr>
        <w:t>Πάμε τώρα σε μερικά ζητήματα που έχουν να κάνουν αυτά καθαυτά με την Κρήτη. Για τους ελεγκτές εναέριας κυκλοφορίας, παρά το ευχάριστο γέλιο σας, κύριε Σπίρτζη, δεν μας πείσατε.</w:t>
      </w:r>
    </w:p>
    <w:p>
      <w:pPr>
        <w:pStyle w:val="Normal"/>
        <w:spacing w:lineRule="auto" w:line="600"/>
        <w:ind w:firstLine="720"/>
        <w:jc w:val="both"/>
        <w:rPr>
          <w:rFonts w:ascii="Arial" w:hAnsi="Arial" w:cs="Arial"/>
        </w:rPr>
      </w:pPr>
      <w:r>
        <w:rPr>
          <w:rFonts w:cs="Arial" w:ascii="Arial" w:hAnsi="Arial"/>
        </w:rPr>
        <w:t xml:space="preserve">Δεν απαντήθηκε και δεν θα μπω σε λεπτομέρειες, γιατί υπάρχουν και εθνικοί λόγοι για τους οποίους δεν πρέπει να λέμε και πάρα πολλά, κάποιες στιγμές και πρέπει να ξέρουμε να κρατάμε στο στόμα μας κλειστό. Δεν απαντήσατε. Τι κάνατε; Γιατί ακυρώσατε τον διαγωνισμό; </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Για ποιο είπατε;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Για τους ελεγκτές εναέριας κυκλοφορίας. Γιατί ακυρώσατε τον διαγωνισμό και ποιοι είναι αυτοί που θα καλύψουν τα κενά, τα οποία υπάρχουν και είναι αναγκαία; </w:t>
      </w:r>
    </w:p>
    <w:p>
      <w:pPr>
        <w:pStyle w:val="Normal"/>
        <w:spacing w:lineRule="auto" w:line="600"/>
        <w:ind w:firstLine="720"/>
        <w:jc w:val="both"/>
        <w:rPr>
          <w:rFonts w:ascii="Arial" w:hAnsi="Arial" w:cs="Arial"/>
        </w:rPr>
      </w:pPr>
      <w:r>
        <w:rPr>
          <w:rFonts w:cs="Arial" w:ascii="Arial" w:hAnsi="Arial"/>
        </w:rPr>
        <w:t xml:space="preserve">Δεν θα επικαλεστώ ανακοινώσεις, δηλώσεις, ερωτήσεις, Βουλευτών ΣΥΡΙΖΑ την προηγούμενη περίοδο. Είναι αυτονόητο ότι όλοι συμφωνούμε σε κάποια πράγματα, ανεξαρτήτως αν βρισκόμαστε στην Αντιπολίτευση ή στην Κυβέρνηση. Οι ελεγκτές εναέριας κυκλοφορίας επιτελούν ένα πολύ σημαντικό έργο, για πολλούς λόγους και τους αντιλαμβανόμαστε. </w:t>
      </w:r>
    </w:p>
    <w:p>
      <w:pPr>
        <w:pStyle w:val="Normal"/>
        <w:spacing w:lineRule="auto" w:line="600"/>
        <w:ind w:firstLine="720"/>
        <w:jc w:val="both"/>
        <w:rPr>
          <w:rFonts w:ascii="Arial" w:hAnsi="Arial" w:cs="Arial"/>
        </w:rPr>
      </w:pPr>
      <w:r>
        <w:rPr>
          <w:rFonts w:cs="Arial" w:ascii="Arial" w:hAnsi="Arial"/>
        </w:rPr>
        <w:t xml:space="preserve">Εσείς καταργήσατε τον διαγωνισμό, που ήταν στην τελική του φάση, για τριάντα έναν ελεγκτές -είκοσι οκτώ είπατε- και σήμερα περιμένουμε να μας πείτε πώς θα καλυφθούν τα κενά αυτά. Διότι υπάρχουν τα κενά αυτά. Και δεν σας το λέει ο άλφα ή ο βήτα, σας το λένε οι ίδιοι οι συνεργαζόμενοι με εσάς -και την προηγούμενη πασοκική περίοδο και τη σημερινή περίοδο Κυβέρνησης ΣΥΡΙΖΑ- που πολλοί εξ αυτών στήριξαν και στηρίζουν το δικό σας κόμμα και σας μεταφέρουν με αγωνία τα προβλήματα που αντιμετωπίζουν σήμερα. </w:t>
      </w:r>
    </w:p>
    <w:p>
      <w:pPr>
        <w:pStyle w:val="Normal"/>
        <w:spacing w:lineRule="auto" w:line="600"/>
        <w:ind w:firstLine="720"/>
        <w:jc w:val="both"/>
        <w:rPr>
          <w:rFonts w:ascii="Arial" w:hAnsi="Arial" w:cs="Arial"/>
        </w:rPr>
      </w:pPr>
      <w:r>
        <w:rPr>
          <w:rFonts w:cs="Arial" w:ascii="Arial" w:hAnsi="Arial"/>
        </w:rPr>
        <w:t xml:space="preserve">Αγαπητέ, κύριε Σπίρτζη, βιαστήκατε προ ημερών, στην Επιτροπή Παραγωγής και Εμπορίου, να πείτε ένα μεγάλο ψέμα. Και αυτό έχει να κάνει με τον δρόμο Ηράκλειο-Μεσαρά. Εδώ, λοιπόν, φαίνεται η ανικανότητά σας. Όταν σας ρώτησα τι αλήθεια σημαίνει και αν υπάρχει χρονοδιάγραμμα, αποφύγατε να απαντήσετε και παρακαλώ πολύ, ανατρέξτε στα Πρακτικά. Το λέω στους συνεργάτες σας. Φαντάζομαι θα τα βρουν πολύ πιο εύκολα, γιατί εσείς δεν γνωρίζετε από διαδικασίες, τρίτη φορά μπαίνετε εδώ μέσα. </w:t>
      </w:r>
    </w:p>
    <w:p>
      <w:pPr>
        <w:pStyle w:val="Normal"/>
        <w:spacing w:lineRule="auto" w:line="600"/>
        <w:ind w:firstLine="720"/>
        <w:jc w:val="both"/>
        <w:rPr>
          <w:rFonts w:ascii="Arial" w:hAnsi="Arial" w:cs="Arial"/>
        </w:rPr>
      </w:pPr>
      <w:r>
        <w:rPr>
          <w:rFonts w:cs="Arial" w:ascii="Arial" w:hAnsi="Arial"/>
        </w:rPr>
        <w:t xml:space="preserve">Είπατε «πολύ γρήγορα και χωρίς καθυστέρηση». Λοιπόν, καθυστερεί εξαιτίας σας. Και καθυστερεί εξαιτίας σας διότι υπάρχει στη Διεύθυνση Δ15 αίτημα ελέγχου από καταγγελίες του ενός εργολάβου που έχει πάρει το έργο Εξάντη-Πάνορμος, στο Ρέθυμνο και του άλλου εργολάβου που έχει πάρει το έργο Ηράκλειο-Μεσαρά. Υπάρχουν καταγγελίες, ακριβείς ή ανακριβείς, πρέπει να το ελέγξετε και πρέπει να πάρετε πρωτοβουλίες. Μην εξετάζετε με ένα βλέμμα αχανέστατο τα γεγονότα να εξελίσσονται γύρω σας. </w:t>
      </w:r>
    </w:p>
    <w:p>
      <w:pPr>
        <w:pStyle w:val="Normal"/>
        <w:spacing w:lineRule="auto" w:line="600"/>
        <w:ind w:firstLine="720"/>
        <w:jc w:val="both"/>
        <w:rPr>
          <w:rFonts w:ascii="Arial" w:hAnsi="Arial" w:cs="Arial"/>
        </w:rPr>
      </w:pPr>
      <w:r>
        <w:rPr>
          <w:rFonts w:cs="Arial" w:ascii="Arial" w:hAnsi="Arial"/>
        </w:rPr>
        <w:t xml:space="preserve">Το λέω αυτό ειδικά για το φράγμα του δρόμου Ηράκλειο-Μεσαρά, διότι το έργο αυτό είναι από το ΕΣΠΑ, που σημαίνει ό,τι καταφέρει να αντλήσει μέχρι τέλος του 2015 και μετά πάμε για εθνικούς πόρους. Και πού είναι; </w:t>
      </w:r>
    </w:p>
    <w:p>
      <w:pPr>
        <w:pStyle w:val="Normal"/>
        <w:spacing w:lineRule="auto" w:line="600"/>
        <w:ind w:firstLine="720"/>
        <w:jc w:val="both"/>
        <w:rPr>
          <w:rFonts w:ascii="Arial" w:hAnsi="Arial" w:cs="Arial"/>
        </w:rPr>
      </w:pPr>
      <w:r>
        <w:rPr>
          <w:rFonts w:cs="Arial" w:ascii="Arial" w:hAnsi="Arial"/>
        </w:rPr>
        <w:t xml:space="preserve">Και όταν σας ρωτούσα με επιμονή, βοηθούμενος από την πρόεδρο της επιτροπής τότε, το αποφύγατε επιμελώς, λέγοντας «Δεν υπάρχει περίπτωση, τα λεφτά θα βρεθούν. Κι εγώ αγαπώ την Κρήτη». Πώς την αγαπάτε την Κρήτη; Έτσι την αγαπάτε; Πάνω από έναν μήνα είναι η καταγγελία και ένας συνεργάτης σας, ένας νομικός σας σύμβουλος, κάποιος, να ασχοληθεί, να πει αν είναι όντως ανακριβής αυτή η καταγγελία, να πάμε προς τον επόμενο μειοδότη. Είναι αληθινή η καταγγελία; Να πάρετε πρωτοβουλίες. </w:t>
      </w:r>
    </w:p>
    <w:p>
      <w:pPr>
        <w:pStyle w:val="Normal"/>
        <w:spacing w:lineRule="auto" w:line="600"/>
        <w:ind w:firstLine="720"/>
        <w:jc w:val="both"/>
        <w:rPr>
          <w:rFonts w:ascii="Arial" w:hAnsi="Arial" w:cs="Arial"/>
        </w:rPr>
      </w:pPr>
      <w:r>
        <w:rPr>
          <w:rFonts w:cs="Arial" w:ascii="Arial" w:hAnsi="Arial"/>
        </w:rPr>
        <w:t xml:space="preserve">Αυτό έκαναν οι προηγούμενοι Υπουργοί από εσάς και ιδίως ένας, στον οποίο είχατε το θράσος να αναφερθείτε με πολλή ειρωνεία, ο Γιώργος Σουφλιάς. Αν μια περίοδο έργα μπήκαν μπροστά στην Ελλάδα, αν μια περίοδο δρομολογήθηκαν έργα –και κάποια, όντως, ξεκίνησαν και στραβά, αλλά μπήκαν μπροστά- ήταν την περίοδο Σουφλιά. Και την περίοδο εκείνη ήταν που κι αυτός ο δρόμος Ηράκλειο-Μεσαρά ξεκίνησε. </w:t>
      </w:r>
    </w:p>
    <w:p>
      <w:pPr>
        <w:pStyle w:val="Normal"/>
        <w:spacing w:lineRule="auto" w:line="600"/>
        <w:ind w:firstLine="720"/>
        <w:jc w:val="both"/>
        <w:rPr>
          <w:rFonts w:ascii="Arial" w:hAnsi="Arial" w:cs="Arial"/>
        </w:rPr>
      </w:pPr>
      <w:r>
        <w:rPr>
          <w:rFonts w:cs="Arial" w:ascii="Arial" w:hAnsi="Arial"/>
        </w:rPr>
        <w:t xml:space="preserve">Σήμερα, λοιπόν, απλώς για να ενημερώνεστε, πρωτοσέλιδο ηρακλειώτικων εφημερίδων μεταφέρει την αγωνία και το άγχος γι’ αυτό το έργο. Το καταθέτω για τα Πρακτικά. Φαντάζομαι ότι θα ζητήσετε να ενημερωθείτε, γιατί είναι υποχρέωσή σας. </w:t>
      </w:r>
    </w:p>
    <w:p>
      <w:pPr>
        <w:pStyle w:val="Normal"/>
        <w:spacing w:lineRule="auto" w:line="600"/>
        <w:ind w:firstLine="720"/>
        <w:jc w:val="both"/>
        <w:rPr>
          <w:rFonts w:ascii="Arial" w:hAnsi="Arial" w:cs="Arial"/>
        </w:rPr>
      </w:pPr>
      <w:r>
        <w:rPr>
          <w:rFonts w:cs="Arial" w:ascii="Arial" w:hAnsi="Arial"/>
        </w:rPr>
        <w:t>(Στο σημείο αυτό ο Βουλευτής κ. Ελευθέριος Αυγεν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ρχομαι, λοιπόν, σε ένα άλλο, επίσης, έργο. Το αεροδρόμιο Σητείας. Ξεχάσατε να αναφέρετε ότι έχουμε τρία αεροδρόμια στην Κρήτη, κύριε Σταθάκη. Τρία αεροδρόμια έχουμε, όχι δύο. Για το αεροδρόμιο «ΚΑΖΑΝΤΖΑΚΗΣ» δεν είπατε κουβέντα. Για τη Σητεία, επίσης, κουβέντα. </w:t>
      </w:r>
    </w:p>
    <w:p>
      <w:pPr>
        <w:pStyle w:val="Normal"/>
        <w:spacing w:lineRule="auto" w:line="600"/>
        <w:ind w:firstLine="720"/>
        <w:jc w:val="both"/>
        <w:rPr>
          <w:rFonts w:ascii="Arial" w:hAnsi="Arial" w:cs="Arial"/>
        </w:rPr>
      </w:pPr>
      <w:r>
        <w:rPr>
          <w:rFonts w:cs="Arial" w:ascii="Arial" w:hAnsi="Arial"/>
        </w:rPr>
        <w:t xml:space="preserve">Προ ημερών, επισκεφθήκαμε το αεροδρόμιο με τον Γιάννη Πλακιωτάκη, Γραμματέα της Κοινοβουλευτικής Ομάδας και Βουλευτή Λασιθίου. Ξέρετε ότι ένα έργο 25 εκατομμυρίων έχει ολοκληρωθεί. Είναι τα πάντα στην εντέλεια. Πήγατε να το δείτε; Έχετε πάει; Υπουργοί είστε. Τέσσερις μήνες είστε. Πήγατε; Μη γελάτε! Πήγατε; </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 xml:space="preserve">Στα εγκαίνια;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Πότε θα πάτε; Στα εγκαίνια; </w:t>
      </w:r>
    </w:p>
    <w:p>
      <w:pPr>
        <w:pStyle w:val="Normal"/>
        <w:spacing w:lineRule="auto" w:line="600"/>
        <w:ind w:firstLine="720"/>
        <w:jc w:val="both"/>
        <w:rPr>
          <w:rFonts w:ascii="Arial" w:hAnsi="Arial" w:cs="Arial"/>
        </w:rPr>
      </w:pPr>
      <w:r>
        <w:rPr>
          <w:rFonts w:cs="Arial" w:ascii="Arial" w:hAnsi="Arial"/>
        </w:rPr>
        <w:t xml:space="preserve">Επειδή, λοιπόν, δεν έχετε πάει, όχι μόνο εκεί και σε ένα σωρό άλλα έργα στην επικράτεια δεν έχετε πατήσει το πόδι σας, παρ’ ότι είστε αρμόδιοι Υπουργοί, σας λέω ότι το έργο είναι πανέτοιμο και ελλείπονται 30-40 χιλιάδες για καρέκλες και για κάποια ηλεκτομηχανολογικά, για να μπει σε λειτουργία. Από την άλλη, βεβαίως, υπάρχει ένα υπόλοιπο λογαριασμού στο εργολάβο, περίπου 500 χιλιάδες. </w:t>
      </w:r>
    </w:p>
    <w:p>
      <w:pPr>
        <w:pStyle w:val="Normal"/>
        <w:spacing w:lineRule="auto" w:line="600"/>
        <w:ind w:firstLine="720"/>
        <w:jc w:val="both"/>
        <w:rPr>
          <w:rFonts w:ascii="Arial" w:hAnsi="Arial" w:cs="Arial"/>
        </w:rPr>
      </w:pPr>
      <w:r>
        <w:rPr>
          <w:rFonts w:cs="Arial" w:ascii="Arial" w:hAnsi="Arial"/>
        </w:rPr>
        <w:t xml:space="preserve">Παρακαλώ πολύ και για το τρίτο αεροδρόμιο της Κρήτης, πάρτε μια πρωτοβουλία και πείτε μας τι θα κάνετε. Μη μας πείτε ότι είναι κακό, στραβό κ.λπ.. Τι θα κάνετε μας ενδιαφέρει. Γι’ αυτό είστε εδώ πέρα. </w:t>
      </w:r>
    </w:p>
    <w:p>
      <w:pPr>
        <w:pStyle w:val="Normal"/>
        <w:spacing w:lineRule="auto" w:line="600"/>
        <w:ind w:firstLine="720"/>
        <w:jc w:val="both"/>
        <w:rPr>
          <w:rFonts w:ascii="Arial" w:hAnsi="Arial" w:cs="Arial"/>
        </w:rPr>
      </w:pPr>
      <w:r>
        <w:rPr>
          <w:rFonts w:cs="Arial" w:ascii="Arial" w:hAnsi="Arial"/>
        </w:rPr>
        <w:t>Τώρα για το αεροδρόμιο «ΚΑΖΑΝΤΖΑΚΗΣ». Κύριε Σταθάκη, είχαμε πει προ ημερών που είχαμε βρεθεί στο Υπουργείο ότι υπάρχει μία πρόταση, η οποία είναι ήδη κατατεθειμένη εδώ και ενάμιση χρόνο, από τα Καταστήματα Αφορολόγητων Ειδών, να αναλάβουν εκείνοι τη μελέτη και την επέκταση της κτηριακής εγκατάστασης. Να αναλάβουν, δηλαδή, να επεκτείνουν το αεροδρόμιο, ώστε να λειτουργήσει με λιγότερα προβλήματα από αυτά που παρουσιάζει και αντιμετωπίζει σήμερα. Να σημειώσω ότι το αεροδρόμιο «ΚΑΖΑΝΤΖΑΚΗΣ» είναι το δεύτερο μεγαλύτερο αεροδρόμιο σε επισκέψεις στην Ελλάδα.</w:t>
      </w:r>
    </w:p>
    <w:p>
      <w:pPr>
        <w:pStyle w:val="Normal"/>
        <w:spacing w:lineRule="auto" w:line="600"/>
        <w:ind w:firstLine="720"/>
        <w:jc w:val="both"/>
        <w:rPr>
          <w:rFonts w:ascii="Arial" w:hAnsi="Arial" w:cs="Arial"/>
        </w:rPr>
      </w:pPr>
      <w:r>
        <w:rPr>
          <w:rFonts w:cs="Arial" w:ascii="Arial" w:hAnsi="Arial"/>
        </w:rPr>
        <w:t>Ιδεοληψία την προηγούμενη περίοδο, ακόμη και μέχρι χθες, συναδέλφους σας του Ηρακλείου τους εμπόδιζε να δουν μια πρόταση και να την κρίνουμε σε βάση καθαρή και με νόμιμες διαδικασίες –και καλά κάνατε και το είπατε προχθές- να την αξιολογήσουμε και να τη δούμε αν μπορούμε να τη δεχθούμε ή όχι. Αλλά, εξαρχής να απορρίπτω οτιδήποτε την ώρα που υπάρχει αδυναμία από το ελληνικό δημόσιο να στηρίξει μια τέτοια πρωτοβουλία, το θεωρώ λάθος.</w:t>
      </w:r>
    </w:p>
    <w:p>
      <w:pPr>
        <w:pStyle w:val="Normal"/>
        <w:spacing w:lineRule="auto" w:line="600"/>
        <w:ind w:firstLine="720"/>
        <w:jc w:val="both"/>
        <w:rPr>
          <w:rFonts w:ascii="Arial" w:hAnsi="Arial" w:cs="Arial"/>
        </w:rPr>
      </w:pPr>
      <w:r>
        <w:rPr>
          <w:rFonts w:cs="Arial" w:ascii="Arial" w:hAnsi="Arial"/>
        </w:rPr>
        <w:t xml:space="preserve">Και την ίδια στιγμή δεν αξίζει τον κόπο. Δηλαδή, το βλέπω και ως μικρότητα από μέρους σας, για οτιδήποτε συμβαίνει στα περιφερειακά αεροδρόμια, να το ρίχνετε στον κ. Κούκη. Μη γελάτε. Δεν επιτρέπεται και παρακαλώ πολύ σταματήστε αυτήν τη διαδικασία, γιατί προσβάλλετε τον χώρο και προσβάλλετε Βουλευτές. </w:t>
      </w:r>
    </w:p>
    <w:p>
      <w:pPr>
        <w:pStyle w:val="Normal"/>
        <w:spacing w:lineRule="auto" w:line="600"/>
        <w:ind w:firstLine="720"/>
        <w:jc w:val="both"/>
        <w:rPr>
          <w:rFonts w:ascii="Arial" w:hAnsi="Arial" w:cs="Arial"/>
        </w:rPr>
      </w:pPr>
      <w:r>
        <w:rPr>
          <w:rFonts w:cs="Arial" w:ascii="Arial" w:hAnsi="Arial"/>
        </w:rPr>
        <w:t>Ο κ. Κούκης ήταν διοικητής και παραιτήθηκε προ ημερών. Από εδώ και μετά, λοιπόν, που θα ξεκινήσει εκ των πραγμάτων ο καινούργιος διοικητής, που εσείς προτείνατε -και μακάρι να τα πάει καλά, μακάρι να τα πάει άριστα για το καλό της Ελλάδας- δεν θα έχετε να επικαλείστε τον «χ» Κούκη, τον νέο Κούκη. Σας λέω: Τι θα κάνετε;</w:t>
      </w:r>
    </w:p>
    <w:p>
      <w:pPr>
        <w:pStyle w:val="Normal"/>
        <w:spacing w:lineRule="auto" w:line="600"/>
        <w:ind w:firstLine="720"/>
        <w:jc w:val="both"/>
        <w:rPr>
          <w:rFonts w:ascii="Arial" w:hAnsi="Arial" w:cs="Arial"/>
        </w:rPr>
      </w:pPr>
      <w:r>
        <w:rPr>
          <w:rFonts w:cs="Arial" w:ascii="Arial" w:hAnsi="Arial"/>
        </w:rPr>
        <w:t>Πάμε, λοιπόν, στο διά ταύτα. Δεν έχει δοθεί ούτε ένα ευρώ από την αρχή του έτους μέχρι σήμερα στα περιφερειακά αεροδρόμια, στα περισσότερα εξ αυτών, ούτε στην Αλεξανδρούπολη ούτε στην Καβάλ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Πρέπει να τελειώνετε, κύριε Αυγενάκη. Έχετε πάρει τριπλάσιο χρόνο.</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Τελειώνω και ευχαριστώ πάρα πολύ. Άλλωστε, το ίδιο κάνατε και στους προηγούμενους ομιλητέ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Πήρατε και εσείς τριπλάσιο χρόνο, αλλά να τελειώνετε.</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Γι’ αυτό τον λόγο, λοιπόν, κύριοι Υπουργοί, ζητούμε ένα πνεύμα συνεργασίας και συνεννόησης. Και η σημερινή απρεπέστατη συμπεριφορά και στάση του κ. Σπίρτζη ας θεωρήσουμε ότι δεν έγινε, ως μη γενόμενη. Όχι επειδή θέλουμε να αγαπηθούμε απότομα, όχι. Αλλά, επειδή θέλουμε να συνεργαστούμε. Και αν κάτι εδώ μας κρίνει και αν από κάποιους κριθούμε, θα κριθούμε εκ του αποτελέσματος και όχι εκ των ωραίων λόγων ή της χλιαρής ή σκληρής ή φοβερής και τρομερής αντιπαράθεσης που μπορεί να έχουμε σε αυτήν την Αίθουσα. Κρινόμαστε εκ του αποτελέσματος.</w:t>
      </w:r>
    </w:p>
    <w:p>
      <w:pPr>
        <w:pStyle w:val="Normal"/>
        <w:spacing w:lineRule="auto" w:line="600"/>
        <w:ind w:firstLine="720"/>
        <w:jc w:val="both"/>
        <w:rPr>
          <w:rFonts w:ascii="Arial" w:hAnsi="Arial" w:cs="Arial"/>
        </w:rPr>
      </w:pPr>
      <w:r>
        <w:rPr>
          <w:rFonts w:cs="Arial" w:ascii="Arial" w:hAnsi="Arial"/>
        </w:rPr>
        <w:t>Κύριε Σπίρτζη, μια παρατήρηση ακόμα.</w:t>
      </w:r>
    </w:p>
    <w:p>
      <w:pPr>
        <w:pStyle w:val="Normal"/>
        <w:spacing w:lineRule="auto" w:line="600"/>
        <w:ind w:firstLine="720"/>
        <w:jc w:val="both"/>
        <w:rPr>
          <w:rFonts w:ascii="Arial" w:hAnsi="Arial" w:cs="Arial"/>
        </w:rPr>
      </w:pPr>
      <w:r>
        <w:rPr>
          <w:rFonts w:cs="Arial" w:ascii="Arial" w:hAnsi="Arial"/>
        </w:rPr>
        <w:t>Δεν νομίζω ότι πρέπει να φτάνουμε στο σημείο να στέλνουμε εξώδικα και αναφορές σε Άρειο Πάγο ή οπουδήποτε αλλού για να κάνουμε συνάντηση με έναν Υπουργό. Αναφέρομαι στη συνάντηση που είχαν ζητήσει μέρες οι εργαζόμενοι στην ΥΠΑ και που, όμως, δεν κατάφεραν να βρεθούν στο γραφείο σας. Και όλως τυχαίως κατάφεραν να βρεθούν σήμερα σε ένα τηλεοπτικό κανάλι. Τι να πω;</w:t>
      </w:r>
    </w:p>
    <w:p>
      <w:pPr>
        <w:pStyle w:val="Normal"/>
        <w:spacing w:lineRule="auto" w:line="600"/>
        <w:ind w:firstLine="720"/>
        <w:jc w:val="both"/>
        <w:rPr>
          <w:rFonts w:ascii="Arial" w:hAnsi="Arial" w:cs="Arial"/>
        </w:rPr>
      </w:pPr>
      <w:r>
        <w:rPr>
          <w:rFonts w:cs="Arial" w:ascii="Arial" w:hAnsi="Arial"/>
        </w:rPr>
        <w:t xml:space="preserve">Κύριε Σταθάκη, ως προϊστάμενος το εγκρίνετε, δηλαδή να μη συναντιέται ο Υπουργός με τους εκπροσώπους ενός κλάδου εργαζομένων με είτε λογικά είτε παράλογα αιτήματα -δεν το εξετάζω- αλλά να καταφέρνει ως διά μαγείας ένα κανάλι να συντονίζει τους χρόνους των δύο και να βρίσκονται και οι δύο στον αέρα και να αλληλοευχαριστούνται στο τέλος και, βεβαίως, στο τέλος να ευχαριστούν και το κανάλι που κατάφερε να τους συντονίσει; </w:t>
      </w:r>
    </w:p>
    <w:p>
      <w:pPr>
        <w:pStyle w:val="Normal"/>
        <w:spacing w:lineRule="auto" w:line="600"/>
        <w:ind w:firstLine="720"/>
        <w:jc w:val="both"/>
        <w:rPr>
          <w:rFonts w:ascii="Arial" w:hAnsi="Arial" w:cs="Arial"/>
        </w:rPr>
      </w:pPr>
      <w:r>
        <w:rPr>
          <w:rFonts w:cs="Arial" w:ascii="Arial" w:hAnsi="Arial"/>
        </w:rPr>
        <w:t>Εσείς, ως Υπουργός, και η Κυβέρνηση τι κάνετε, αλήθε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 την πτέρυγα της Νέας Δημοκρατία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 Παναγιωτόπουλος για τρία λεπτά. Η δευτερολογία διαρκεί τρία λεπτά.</w:t>
      </w:r>
    </w:p>
    <w:p>
      <w:pPr>
        <w:pStyle w:val="Normal"/>
        <w:spacing w:lineRule="auto" w:line="600"/>
        <w:ind w:firstLine="720"/>
        <w:jc w:val="both"/>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Κύριε Πρόεδρε, θέλω να κάνω μια παρέμβαση μετά.</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Θέλετε να προηγηθείτε;</w:t>
      </w:r>
    </w:p>
    <w:p>
      <w:pPr>
        <w:pStyle w:val="Normal"/>
        <w:spacing w:lineRule="auto" w:line="600"/>
        <w:ind w:firstLine="720"/>
        <w:jc w:val="both"/>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Όχι. </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Κύριε Υπουργέ, θα μου επιτρέψετε και εσείς, καθ’ ότι η εμπειρία είναι πιο νωπή, ένα σχόλιο για τον Αναπληρωτή Υπουργό σας, που θα πρέπει να διδαχθεί, αν μη τι άλλο, από τη δική σας ψυχραιμία και το δικό σας χαμόγελο.</w:t>
      </w:r>
    </w:p>
    <w:p>
      <w:pPr>
        <w:pStyle w:val="Normal"/>
        <w:spacing w:lineRule="auto" w:line="600"/>
        <w:ind w:firstLine="720"/>
        <w:jc w:val="both"/>
        <w:rPr>
          <w:rFonts w:ascii="Arial" w:hAnsi="Arial" w:cs="Arial"/>
        </w:rPr>
      </w:pPr>
      <w:r>
        <w:rPr>
          <w:rFonts w:cs="Arial" w:ascii="Arial" w:hAnsi="Arial"/>
        </w:rPr>
        <w:t xml:space="preserve">Κύριε Σπίρτζη, αν ήρθατε σήμερα εδώ σπάζοντας την απομόνωση του γραφείου σας για να μας απευθύνετε τον λόγο με αυτό το ύφος και αυτά τα υπονοούμενα εν ονόματι μιας πεφωτισμένης λαϊκής δημοκρατίας της «πρώτη φορά αριστερά», εσείς, ο διορισμένος από την Κυβέρνηση, σε εμένα τον εκλεγμένο από τον λαό, τότε καλύτερα θα ήταν, ξέρετε, να γυρίσετε στο γραφείο σας και να παραμείνετε απρόσιτος. Φτηνιάρικοι πολιτικάντικοι κουτσαβακισμοί παρά την αγωνία -την καταλαβαίνω και εγώ- για επίδειξη νέας κομματικής νομιμοφροσύνης όχι εδώ, όχι σε εμάς. Για να συνεννοούμαστε, δηλαδή, όπως συνεννοηθήκαμε κάποτε σε μία άλλη πολιτική ζωή, ως επερωτών απέναντι στον απαντώντα ή ως απαντών απέναντι στον επερωτώντα, όχι σε άλλες αίθουσες, αλλά στη Βουλή των Ελλήνων, σε αυτήν εδώ την Αίθουσα. Δεν μπορούμε να το δεχθούμε, με συγχωρείτε πάρα πολύ. Απαράδεκτο! </w:t>
      </w:r>
    </w:p>
    <w:p>
      <w:pPr>
        <w:pStyle w:val="Normal"/>
        <w:spacing w:lineRule="auto" w:line="600"/>
        <w:ind w:firstLine="720"/>
        <w:jc w:val="both"/>
        <w:rPr>
          <w:rFonts w:ascii="Arial" w:hAnsi="Arial" w:cs="Arial"/>
        </w:rPr>
      </w:pPr>
      <w:r>
        <w:rPr>
          <w:rFonts w:cs="Arial" w:ascii="Arial" w:hAnsi="Arial"/>
        </w:rPr>
        <w:t>Από εκεί και πέρα βέβαια, όσον αφορά τα υπονοούμενα για φίλους τραπεζών και τα λοιπά, θα ήθελα να ακούσω τι ακριβώς εννοείτε, για να συνεννοούμαστε πάλι. Διότι αυτό το πράγμα να εξακοντίζουμε στον αέρα βλήματα, διότι εμείς είμαστε οι εκλεκτοί της λαϊκής βούλησης –όχι εμείς, εσείς, ο διορισμένος- απέναντι σε εμένα τον εκλεγμένο από τον λαό, αλλά εχθρό του λαού, κατά τη στρεβλή λογική σας, δεν μπορώ να το δεχθώ.</w:t>
      </w:r>
    </w:p>
    <w:p>
      <w:pPr>
        <w:pStyle w:val="Normal"/>
        <w:spacing w:lineRule="auto" w:line="600"/>
        <w:ind w:firstLine="720"/>
        <w:jc w:val="both"/>
        <w:rPr>
          <w:rFonts w:ascii="Arial" w:hAnsi="Arial" w:cs="Arial"/>
        </w:rPr>
      </w:pPr>
      <w:r>
        <w:rPr>
          <w:rFonts w:cs="Arial" w:ascii="Arial" w:hAnsi="Arial"/>
        </w:rPr>
        <w:t xml:space="preserve">Επί της ουσίας το ύφος με το οποίο σας ασκήσαμε κριτική ήταν πολύ λιγότερο -θα έλεγα- έντονο και επικριτικό από το ύφος που κατά καιρούς επιδείχθηκε, όταν εμείς ήμασταν στους κυβερνητικούς θώκους και άλλοι ήταν στη θέση της αντιπολίτευσης. Δεν είπαμε ότι οι συμβάσεις των δημοσίων έργων είναι χωρίς προβλήματα, χωρίς παθογένειες που έρχονται από το παρελθόν, ότι τα έργα γίνονται χωρίς καθυστερήσεις. Είπαμε όμως ότι όπως και να ‘χε το πράγμα μέχρι πρότινος, αυτή τη στιγμή η αίσθηση είναι ότι τα έργα έχουν κολλήσει και ότι εκεί που υπήρχε κάποιος ρυθμός, έστω και αργός, σήμερα δεν υπάρχει καν ρυθμός. </w:t>
      </w:r>
    </w:p>
    <w:p>
      <w:pPr>
        <w:pStyle w:val="Normal"/>
        <w:spacing w:lineRule="auto" w:line="600"/>
        <w:ind w:firstLine="720"/>
        <w:jc w:val="both"/>
        <w:rPr>
          <w:rFonts w:ascii="Arial" w:hAnsi="Arial" w:cs="Arial"/>
        </w:rPr>
      </w:pPr>
      <w:r>
        <w:rPr>
          <w:rFonts w:cs="Arial" w:ascii="Arial" w:hAnsi="Arial"/>
        </w:rPr>
        <w:t>Προχωρώ στο μετρό της Θεσσαλονίκης, για το οποίο είχα το καθήκον -αν θέλετε- να τοποθετηθώ λίγο πιο ειδικά. Κύριε Υπουργέ, επανέρχομαι σε εσάς. Μιλήσατε για καταστροφολογικό ύφος. Εγώ σας ρωτάω: Είναι καταστροφολογικό ύφος η έγγραφη ανακοίνωση της κοινοπραξίας ότι διακόπτονται πλήρως και οριστικώς οι εργασίες ανασκαφής; Είναι γεγονός, δεν είναι καταστροφολογία. Εγώ, δηλαδή, τι πρέπει να καταλάβω όταν η κοινοπραξία λέει ότι διακόπτει και θα απολύσει τους εργαζόμενους; Πρέπει να καταλάβω ότι το έργο προχωράει ομαλώς και απρόσκοπτα; Γι’ αυτό περιμέναμε την τοποθέτησή σας. Όχι, για να μας πείτε ότι το έργο δεν είχε προβλήματα. Είχε. Και τεχνικά προβλήματα είχε. Δύσκολο έργο τεχνικά η υλοποίηση του μετρό της Θεσσαλονίκης. Και στην κατασκευή των σηράγγων και στη διάνοιξη είχαμε πολλά προβλήματα και στις αρχαιολογικές ανασκαφές έχουμε τα μεγαλύτερα ίσως προβλήματα, δεδομένου ότι όλο το υπέδαφος πόλης έχει αρχαία και με κάποιον τρόπο θα πρέπει να γίνουν διασφαλίσεις, αλλά και στις απαλλοτριώσεις έχουμε πολλά προβλήματα και νομικής φύσεως. Αλλά εδώ έχουμε διακοπή εργασιών. Και αυτό που σας λέμε, αυτό που σας συμβουλεύουμε είναι να κάνετε κάποια παρέμβαση. Πρέπει να γίνει από εσάς ως επισπεύδοντα φορέα, προκειμένου να ξαναμπούν στο τραπέζι τις διαπραγμάτευσης η «Αττικό Μετρό» και η Κοινοπραξία. Διότι αν πάνε στη δικαστική οδό, τότε το έργο πολύ φοβούμαι ότι δεν θα ολοκληρωθεί ούτε το 2030.</w:t>
      </w:r>
    </w:p>
    <w:p>
      <w:pPr>
        <w:pStyle w:val="Normal"/>
        <w:spacing w:lineRule="auto" w:line="600"/>
        <w:ind w:firstLine="720"/>
        <w:jc w:val="both"/>
        <w:rPr>
          <w:rFonts w:ascii="Arial" w:hAnsi="Arial" w:cs="Arial"/>
        </w:rPr>
      </w:pPr>
      <w:r>
        <w:rPr>
          <w:rFonts w:cs="Arial" w:ascii="Arial" w:hAnsi="Arial"/>
        </w:rPr>
        <w:t xml:space="preserve">Όσον αφορά τα λιμάνια και τη σύνδεσή τους με το σιδηροδρομικό δίκτυο, εδώ βάλαμε -θα έλεγα- με πολύ εποικοδομητική διάθεση ως προς τη συζήτηση, τη συνδυαστική αναπτυξιακή προοπτική, δίνοντας και παραδείγματα. Και για το έργο της σύνδεσης του εμπορικού λιμένα της Καβάλας με τον κεντρικό άξονα της σιδηροδρομικής οδού στη βόρεια Ελλάδα, αυτό που σας είπα είναι ότι βρίσκεται στην τρίτη φάση της μελέτης -άρα στη φάση όπου επιτυγχάνεται η πλήρης μελετητική ωρίμανση- και ότι πρέπει να δείτε τι θα γίνει με την εκκρεμούσα πρόταση για χρηματοδότηση στο επιχειρησιακό πρόγραμμα της Περιφέρειας Ανατολικής Μακεδονίας και Θράκης και για το 2014 έως 2020. </w:t>
      </w:r>
    </w:p>
    <w:p>
      <w:pPr>
        <w:pStyle w:val="Normal"/>
        <w:spacing w:lineRule="auto" w:line="600"/>
        <w:ind w:firstLine="720"/>
        <w:jc w:val="both"/>
        <w:rPr>
          <w:rFonts w:ascii="Arial" w:hAnsi="Arial" w:cs="Arial"/>
        </w:rPr>
      </w:pPr>
      <w:r>
        <w:rPr>
          <w:rFonts w:cs="Arial" w:ascii="Arial" w:hAnsi="Arial"/>
        </w:rPr>
        <w:t xml:space="preserve">Επομένως, υπάρχει μία πρόοδος, αλλά θέλουμε να δούμε τι θα γίνει με την επόμενη φάση και, εν πάση περιπτώσει, δεν επικαλεστήκαμε κάποιο κομματικό κείμενο, κομματικά φορτισμένο. Επικαλεστήκαμε την ανακοίνωση του ΣΑΤΕ, του Συνδέσμου Των Εργοληπτικών Εταιρειών, που κάνουν λόγο για διάλυση στα δημόσια έργα σε όλη τη χώρα. Και δεν είναι αυτοί οι εκπρόσωποι οι λίγοι εκλεκτοί των μεγαλοεργολάβων. Εννιακόσιες εργοληπτικές εταιρείες είναι τα μέλη τους. Θα έπρεπε να το ξέρετε, κύριε Αναπληρωτά, που διατελέσατε πρόεδρος του ΤΕΕ σε άλλες εποχές. </w:t>
      </w:r>
    </w:p>
    <w:p>
      <w:pPr>
        <w:pStyle w:val="Normal"/>
        <w:spacing w:lineRule="auto" w:line="600"/>
        <w:ind w:firstLine="720"/>
        <w:jc w:val="both"/>
        <w:rPr>
          <w:rFonts w:ascii="Arial" w:hAnsi="Arial" w:cs="Arial"/>
        </w:rPr>
      </w:pPr>
      <w:r>
        <w:rPr>
          <w:rFonts w:cs="Arial" w:ascii="Arial" w:hAnsi="Arial"/>
        </w:rPr>
        <w:t xml:space="preserve">Τέλος, ένα πολύ σύντομο σχόλιο για ένα άλλο σημείο, το οποίο άπτεται βέβαια των δημοσίων έργων και των αρμοδιοτήτων του Υπουργείου σας, τις αποζημιώσεις ή μάλλον την αδυναμία καταβολής επιδικασθεισών αποζημιώσεων σε περιπτώσεις απαλλοτριώσεων. Έχω ένα παράδειγμα εδώ με την περίπτωση των εκκρεμών αποζημιώσεων για τις απαλλοτριώσεις της Εγνατίας Οδού στη βόρεια Ελλάδα. Στις 19-12-2014 εκδίδεται απόφαση του Υπουργού Υποδομών, Μεταφορών και Δικτύων για πληρωμή 23 εκατομμυρίων από εγκεκριμένη πίστωση 34 εκατομμυρίων ευρώ για αποζημιώσεις που έχουν επιδικαστεί. Στις 24 Δεκεμβρίου πιστώνεται το ποσό στην Τράπεζα της Ελλάδος και στις 29 Δεκεμβρίου δίδεται εντολή για μη εκταμίευση, δεν πληρώνει η τράπεζα. Πρόκειται για επιδικασθείσες αποζημιώσεις σε περίπτωση απαλλοτρίωσης. Έχει ήδη αρχίσει η περιδίνηση της χώρας στην κρίση ρευστότητας, έχουμε ήδη μπει σε προεκλογική περίοδο. </w:t>
      </w:r>
    </w:p>
    <w:p>
      <w:pPr>
        <w:pStyle w:val="Normal"/>
        <w:spacing w:lineRule="auto" w:line="600"/>
        <w:ind w:firstLine="720"/>
        <w:jc w:val="both"/>
        <w:rPr>
          <w:rFonts w:ascii="Arial" w:hAnsi="Arial" w:cs="Arial"/>
        </w:rPr>
      </w:pPr>
      <w:r>
        <w:rPr>
          <w:rFonts w:cs="Arial" w:ascii="Arial" w:hAnsi="Arial"/>
        </w:rPr>
        <w:t xml:space="preserve">Έχουν υπάρξει πολλές παρόμοιες περιπτώσεις στην Ελλάδα αλλά προσέξτε το θέμα. Είμαστε στο 2015. Η Εγνατία έχει ολοκληρωθεί ως έργο το 2008 και η διαδικασία των απαλλοτριώσεων είχε ξεκινήσει το 2001. Ο νόμος λέει, κύριε Υπουργέ, ότι δεν μπορεί να νοηθεί η αφαίρεση ιδιοκτησίας εάν δεν ολοκληρωθεί η καταβολή πλήρους αποζημίωσης στους δικαιούχους. </w:t>
      </w:r>
    </w:p>
    <w:p>
      <w:pPr>
        <w:pStyle w:val="Normal"/>
        <w:spacing w:lineRule="auto" w:line="600"/>
        <w:ind w:firstLine="720"/>
        <w:jc w:val="both"/>
        <w:rPr>
          <w:rFonts w:ascii="Arial" w:hAnsi="Arial" w:cs="Arial"/>
        </w:rPr>
      </w:pPr>
      <w:r>
        <w:rPr>
          <w:rFonts w:cs="Arial" w:ascii="Arial" w:hAnsi="Arial"/>
        </w:rPr>
        <w:t xml:space="preserve">Ξέρω ότι έχετε δει στο Υπουργείο σας τέτοιες περιπτώσεις. Βλέπω εδώ και τον συνάδελφο κ. Γιόγιακα που έχει αντιμετωπίσει στη Θεσπρωτία παρόμοια περίπτωση. Υπάρχουν τέτοιες εκκρεμότητες. Πρέπει να υλοποιήσετε αυτές τις εκταμιεύσεις, όσο δύσκολα κι αν είναι τα οικονομικά της χώρας, διότι αυτή τη στιγμή υπάρχει η νομική εκκρεμότητα. Και αν μου πείτε ότι αυτό επισπεύσθηκε στην περίπτωση της Εγνατίας παραμονές εκλογών, εγώ θα σας θυμίσω ότι ήταν πριν από την τελική ψηφοφορία για την Προεδρία της Δημοκρατίας -κάτι αιωρούταν στον αέρα, δεν όμως είχαμε ακόμα προκηρύξει προεκλογική περίοδο. Εγώ εν τούτοις θα σας πω ότι υπήρξε μια υπουργική απόφαση για εκταμίευση, η οποία κόλλησε στις δυσκολίες της Τράπεζας της Ελλάδος. Και επειδή αυτοί οι άνθρωποι πλέον δικαίως περιμένουν πολλά χρόνια την επιδικασθείσα στα δικαστήρια αποζημίωσή τους, νομίζω ότι πρέπει να το δείτε συνολικά. </w:t>
      </w:r>
    </w:p>
    <w:p>
      <w:pPr>
        <w:pStyle w:val="Normal"/>
        <w:spacing w:lineRule="auto" w:line="600"/>
        <w:ind w:firstLine="720"/>
        <w:jc w:val="both"/>
        <w:rPr>
          <w:rFonts w:ascii="Arial" w:hAnsi="Arial" w:cs="Arial"/>
        </w:rPr>
      </w:pPr>
      <w:r>
        <w:rPr>
          <w:rFonts w:cs="Arial" w:ascii="Arial" w:hAnsi="Arial"/>
        </w:rPr>
        <w:t xml:space="preserve">Για να κλείσω –κι ευχαριστώ για την ανοχή, κύριε Πρόεδρε- δεν ήρθαμε να σας πούμε ούτε ειρωνικά ούτε προσβλητικά ούτε με κανέναν άλλον τρόπο ότι δεν κάνετε τη δουλειά σας. Ήρθαμε να σας προτρέψουμε να κάνετε τη δουλειά σας. Απλά σας λέμε ότι έχει χαθεί έδαφος και ότι πρέπει να τρέξετε. Τα μεγάλα έργα έχουν σχέση με τον κατασκευαστικό κλάδο και ο κατασκευαστικός κλάδος έχει σχέση με την ιδιωτική οικονομία παρά τον εναγκαλισμό με το κράτος. Και επειδή εσείς δεν είστε –ευτυχώς για μένα, κύριε Υπουργέ- ανάμεσα σ’ αυτούς που αντιμετωπίζουν τους εργολήπτες και εργολάβους με όρους ιδεοληπτικής εμμονής, στους «εχθρούς του λαού», στους «εκμεταλλευτές του δημόσιου πλούτου» κλπ., θεωρώ ότι καλό είναι να έχετε επικριτική διάθεση ως προς την επανεξέταση των συμβάσεων αλλά είναι κακό να αναβάλλετε το πράγμα για το διηνεκές. </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Τελειώσατε, κύριε Παναγιωτόπουλε. </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Αυτό λέμε όλοι. Επομένως κάντε παρεμβάσεις, τρέξτε τις εκκρεμότητές σας και θα δείτε –και τελειώνω, κύριε Πρόεδρε- ότι μπορείτε να βρείτε συμμάχους σε χώρους της Αντιπολίτευσης από τους οποίους οι προηγούμενες κυβερνήσεις δεν μπορούσαν καν να διανοηθούν ότι θα βρουν συμμάχους. Αρκεί να τρέξετε το δικό σας έργ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Πριν δώσω τον λόγο στον επόμενο επερωτώντα Βουλευτή, τον κ. Σκρέκα, ο κύριος Υπουργός, ο κ. Σταθάκης έχει ζητήσει τον λόγο.</w:t>
      </w:r>
    </w:p>
    <w:p>
      <w:pPr>
        <w:pStyle w:val="Normal"/>
        <w:spacing w:lineRule="auto" w:line="600"/>
        <w:ind w:firstLine="720"/>
        <w:jc w:val="both"/>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Εξακολουθώ να επιμένω και να καλώ τη Νέα Δημοκρατία να φέρει ένα έργο, το οποίο σταμάτησε και όχι «θα σταματήσει» με ανακοίνωση, όχι «θα προκαλέσει προβλήματα» αλλά ένα έργο που σταμάτησε λόγω προβλημάτων χρηματοδότησης την τρέχουσα περίοδο. </w:t>
      </w:r>
    </w:p>
    <w:p>
      <w:pPr>
        <w:pStyle w:val="Normal"/>
        <w:spacing w:lineRule="auto" w:line="600"/>
        <w:ind w:firstLine="720"/>
        <w:jc w:val="both"/>
        <w:rPr>
          <w:rFonts w:ascii="Arial" w:hAnsi="Arial" w:cs="Arial"/>
        </w:rPr>
      </w:pPr>
      <w:r>
        <w:rPr>
          <w:rFonts w:cs="Arial" w:ascii="Arial" w:hAnsi="Arial"/>
        </w:rPr>
        <w:t xml:space="preserve">Το αεροδρόμιο Χανίων, στο οποίο αναφέρθηκε ο κ. Αυγενάκης, είναι ένα ακόμη παράδειγμα, όπου υπάρχει μια καθυστέρηση πληρωμής αλλά που το έργο δεν έχει σταματήσει. </w:t>
      </w:r>
    </w:p>
    <w:p>
      <w:pPr>
        <w:pStyle w:val="Normal"/>
        <w:spacing w:lineRule="auto" w:line="600"/>
        <w:ind w:firstLine="720"/>
        <w:jc w:val="both"/>
        <w:rPr>
          <w:rFonts w:ascii="Arial" w:hAnsi="Arial" w:cs="Arial"/>
        </w:rPr>
      </w:pPr>
      <w:r>
        <w:rPr>
          <w:rFonts w:cs="Arial" w:ascii="Arial" w:hAnsi="Arial"/>
        </w:rPr>
        <w:t xml:space="preserve">Και αν θέλουμε να μπούμε σε λεπτομέρειες του έργου, θα δούμε ότι οι καθυστερήσεις που είχαν προκληθεί κατά την πρώτη περίοδο εκτέλεσης του έργου, δεν έχουν καμμία σχέση με την πληρωμή από το δημόσιο. Είχαν να κάνουν με τον τρόπο με τον οποίον εκτελέστηκε το έργο και τις διαδοχικές αλλαγές συμβάσεων του αποδέκτη του έργου με τους εργολήπτες που είχε προσλάβει στην πρώτη περίοδο. </w:t>
      </w:r>
    </w:p>
    <w:p>
      <w:pPr>
        <w:pStyle w:val="Normal"/>
        <w:spacing w:lineRule="auto" w:line="600"/>
        <w:ind w:firstLine="720"/>
        <w:jc w:val="both"/>
        <w:rPr>
          <w:rFonts w:ascii="Arial" w:hAnsi="Arial" w:cs="Arial"/>
        </w:rPr>
      </w:pPr>
      <w:r>
        <w:rPr>
          <w:rFonts w:cs="Arial" w:ascii="Arial" w:hAnsi="Arial"/>
        </w:rPr>
        <w:t xml:space="preserve">Άρα, η ιδέα ότι καθυστέρησε –αναφέρθηκε στα στοιχεία, νομίζω, κι ο Αναπληρωτής Υπουργός- οφείλεται στη διαδικασία εκτέλεσης του έργου και όχι στη χρηματοδότηση, στην οποία –επαναλαμβάνω- υπάρχει μια καθυστέρηση το τελευταίο δίμηνο και σύντομα ελπίζουμε όλοι ότι όλο αυτό θα σωθεί. </w:t>
      </w:r>
    </w:p>
    <w:p>
      <w:pPr>
        <w:pStyle w:val="Normal"/>
        <w:spacing w:lineRule="auto" w:line="600"/>
        <w:ind w:firstLine="720"/>
        <w:jc w:val="both"/>
        <w:rPr>
          <w:rFonts w:ascii="Arial" w:hAnsi="Arial" w:cs="Arial"/>
        </w:rPr>
      </w:pPr>
      <w:r>
        <w:rPr>
          <w:rFonts w:cs="Arial" w:ascii="Arial" w:hAnsi="Arial"/>
        </w:rPr>
        <w:t>Το ίδιο ισχύει και για τις ανακοινώσεις που προσκομίσατε. Οι ανακοινώσεις των εργοληπτών δημοσίων έργων, οι ανακοινώσεις των συνδικαλιστικών τους οργανώσεων είναι αληθείς και έχω γίνει αποδέκτης αυτών των ανακοινώσεων. Πολιτική θα κάνουμε με αυτές τις ανακοινώσεις ή θα δούμε τα δεδομένα λίγο πιο αυστηρά και συγκεκριμένα;</w:t>
      </w:r>
    </w:p>
    <w:p>
      <w:pPr>
        <w:pStyle w:val="Normal"/>
        <w:spacing w:lineRule="auto" w:line="600"/>
        <w:ind w:firstLine="720"/>
        <w:jc w:val="both"/>
        <w:rPr>
          <w:rFonts w:ascii="Arial" w:hAnsi="Arial" w:cs="Arial"/>
        </w:rPr>
      </w:pPr>
      <w:r>
        <w:rPr>
          <w:rFonts w:cs="Arial" w:ascii="Arial" w:hAnsi="Arial"/>
        </w:rPr>
        <w:t>Περιμένουμε, λοιπόν, και επιμένω ότι δεν μπορούμε να κάνουμε -και δεν μπορείτε να κάνετε πολιτική- με αυτές τις ανακοινώσεις συνδικαλιστικών φορέων –απόλυτα σεβαστό- αλλά που εμφανίζουν ίσως μια υπερβολική διάθεση αντιπολιτευτική απέναντι στην Κυβέρνηση αλλά αυτό δεν αποτελεί το κριτήριο για τη συγκεκριμένη συμπεριφορά. Το ίδιο ισχύει και για τις συναντήσεις μας ή μη με συνδικαλιστικούς φορείς. Φαντάζομαι ότι και ο κ. Σπίρτζης και εγώ έχουμε γίνει αποδέκτες διαφόρων συναντήσεων με τους συνδικαλιστικούς φορείς.</w:t>
      </w:r>
    </w:p>
    <w:p>
      <w:pPr>
        <w:pStyle w:val="Normal"/>
        <w:spacing w:lineRule="auto" w:line="600"/>
        <w:ind w:firstLine="720"/>
        <w:jc w:val="both"/>
        <w:rPr>
          <w:rFonts w:ascii="Arial" w:hAnsi="Arial" w:cs="Arial"/>
        </w:rPr>
      </w:pPr>
      <w:r>
        <w:rPr>
          <w:rFonts w:cs="Arial" w:ascii="Arial" w:hAnsi="Arial"/>
        </w:rPr>
        <w:t>Φαντάζει υπερβολικά φιλοεργατική τελευταία η Νέα Δημοκρατία στο συγκεκριμένο θέμα, να μέμφεται την Κυβέρνησή μας ότι δεν βλέπουμε τους εργαζόμενους και ότι τους συναντάμε μόνο στα κανάλια κ.ο.κ.. Νομίζω ότι οι συναντήσεις γίνονται –και έχουν γίνει- με όλους τους συνδικαλιστικούς φορείς. Βέβαια, θα προσέθετα ότι είναι στη διακριτική μας ευχέρεια οι συναντήσεις. Θεωρούμε ότι τα ραντεβού και οι συναντήσεις πρέπει να γίνονται την κατάλληλη στιγμή και να έχουν την κατάλληλη θεματική.</w:t>
      </w:r>
    </w:p>
    <w:p>
      <w:pPr>
        <w:pStyle w:val="Normal"/>
        <w:spacing w:lineRule="auto" w:line="600"/>
        <w:ind w:firstLine="720"/>
        <w:jc w:val="both"/>
        <w:rPr>
          <w:rFonts w:ascii="Arial" w:hAnsi="Arial" w:cs="Arial"/>
        </w:rPr>
      </w:pPr>
      <w:r>
        <w:rPr>
          <w:rFonts w:cs="Arial" w:ascii="Arial" w:hAnsi="Arial"/>
        </w:rPr>
        <w:t xml:space="preserve">Κλείνω με το θέμα του βόρειου οδικού άξονα της Κρήτης. Εκπλήσσομαι πραγματικά που ο κ. Αυγενάκης επικαλείται ότι δεν αξιοποιείται από την Κυβέρνηση η συσσωρευμένη παράδοση έργων ή η προετοιμασία έργων. Και σε αυτό το θέμα ανέφερε το βόρειο οδικό άξονα της Κρήτης. </w:t>
      </w:r>
    </w:p>
    <w:p>
      <w:pPr>
        <w:pStyle w:val="Normal"/>
        <w:spacing w:lineRule="auto" w:line="600"/>
        <w:ind w:firstLine="720"/>
        <w:jc w:val="both"/>
        <w:rPr/>
      </w:pPr>
      <w:r>
        <w:rPr>
          <w:rFonts w:cs="Arial" w:ascii="Arial" w:hAnsi="Arial"/>
        </w:rPr>
        <w:t xml:space="preserve">Θα ήθελα να υπενθυμίσω ότι για τον βόρειο οδικό άξονα της Κρήτης δεν υπάρχει καμμία απολύτως μελέτη. Επαναλαμβάνω ότι δεν υπάρχει καμμία απολύτως μελέτη ή προμελέτη, που να αφορά ουσιαστικά το ίδιο το έργο. Δεν υπάρχει καν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δηλαδή. Ο βόρειος οδικός άξονας της Κρήτης είναι ένας οδικός άξονας, στον οποίο αποσπασματικά –το υπογραμμίζω αυτό- έχουν κατασκευαστεί ή κατασκευάζονται τα έργα που ανέφερε ο κ. Αυγενάκης και επιμέρους κομμάτια αυτού το δρόμου. Συνεπώς αν και αποτελεί πρώτη προτεραιότητα και δέσμευση ότι αυτό το έργο πρέπει να ξεκινήσει, εντούτοις, δεν υπήρχε καμμία προετοιμασία που θα μπορούσε να το εντάξει σε κάποιο από τα χρηματοδοτικά εργαλεία, τα οποία είναι διαθέσιμα. </w:t>
      </w:r>
    </w:p>
    <w:p>
      <w:pPr>
        <w:pStyle w:val="Normal"/>
        <w:spacing w:lineRule="auto" w:line="600"/>
        <w:ind w:firstLine="720"/>
        <w:jc w:val="both"/>
        <w:rPr>
          <w:rFonts w:ascii="Arial" w:hAnsi="Arial" w:cs="Arial"/>
        </w:rPr>
      </w:pPr>
      <w:r>
        <w:rPr>
          <w:rFonts w:cs="Arial" w:ascii="Arial" w:hAnsi="Arial"/>
        </w:rPr>
        <w:t xml:space="preserve">Οι εξαγγελίες που έγιναν από την προηγούμενη κυβέρνηση για το βόρειο οδικό άξονα της Κρήτης, μετά τα δεδομένα που μόλις σας παρέθεσα φαντάζεστε –και φαντάζομαι- ότι αποτελούσαν λόγια στον αέρα που δεν είχαν κανένα απολύτως περιεχόμενο. Αυτό το περιεχόμενο δεσμευόμαστε ότι θα το προσδώσουμε εμείς τελικά.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ν λόγο έχει ο κ. Σκρέκας από τους επερωτώντες Βουλευτές για τρία λεπτά.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υστυχώς είναι εξαιρετικά θλιβερό και πολύ λυπηρό να βλέπουμε έναν Αναπληρωτή Υπουργό Υποδομών να έρχεται σήμερα, καλούμενος να απαντήσει σε επερώτηση των αξιότιμων συναδέλφων που αγωνιούν για την πορεία των έργων και που αγωνιούν για την εξέλιξη αυτών των σημαντικών κατασκευαστικών έργων υποδομής που θα δώσουν λύση στις τοπικές κοινωνίες που θα δώσουν δουλειές, αλλά και που θα βοηθήσουν στην ανάπτυξη της χώρας. </w:t>
      </w:r>
    </w:p>
    <w:p>
      <w:pPr>
        <w:pStyle w:val="Normal"/>
        <w:spacing w:lineRule="auto" w:line="600"/>
        <w:ind w:firstLine="720"/>
        <w:jc w:val="both"/>
        <w:rPr>
          <w:rFonts w:ascii="Arial" w:hAnsi="Arial" w:cs="Arial"/>
        </w:rPr>
      </w:pPr>
      <w:r>
        <w:rPr>
          <w:rFonts w:cs="Arial" w:ascii="Arial" w:hAnsi="Arial"/>
        </w:rPr>
        <w:t xml:space="preserve">Βλέπουμε ότι αντί να έρθει και να απαντήσει στα συγκεκριμένα ερωτήματα που κάναμε ο κύριος Αναπληρωτής Υπουργός, ήρθε και προσπάθησε να δικαιολογήσει τη μέχρι τώρα τουλάχιστον ανεπάρκεια και αδράνεια, λέγοντας μισές αλήθειες -και ξέροντας πολύ καλά ότι μισές αλήθειες είναι χειρότερες από τα ψέματα- και σε πολλές περιπτώσεις λέγοντας ανακρίβειες και ψεύδη. </w:t>
      </w:r>
    </w:p>
    <w:p>
      <w:pPr>
        <w:pStyle w:val="Normal"/>
        <w:spacing w:lineRule="auto" w:line="600"/>
        <w:ind w:firstLine="720"/>
        <w:jc w:val="both"/>
        <w:rPr/>
      </w:pPr>
      <w:r>
        <w:rPr>
          <w:rFonts w:cs="Arial" w:ascii="Arial" w:hAnsi="Arial"/>
        </w:rPr>
        <w:t xml:space="preserve">Σας λέω ένα παράδειγμα: Ανέφερε κάποια στατιστικά μακροοικονομικά στοιχεία του 2013 για το πώς πήγαινε η χώρα και η οικονομία την περίοδο 2012-2014, δηλαδή την περίοδο διακυβέρνησης της προηγούμενης κυβέρνησης, της Νέας Δημοκρατίας. Έφυγε, βέβαια, από την Αίθουσα. Θα ήθελα όμως να τον ρωτήσω, κύριε Πρόεδρε: Γιατί σταμάτησε στην ιστοσελίδα της Ελληνικής Στατικής Υπηρεσίας που αναφέρει το 2013, λέγοντας μισές αλήθειες και δεν προχώρησε και το 2014; Διότι είναι αλήθεια ότι όταν αναλάβαμε αυτήν τη χώρα το 2012, κύριε Πρόεδρε, η οικονομία είχε ύφεση 7%. Η χώρα κατρακυλούσε με 7% ύφεση. </w:t>
      </w:r>
    </w:p>
    <w:p>
      <w:pPr>
        <w:pStyle w:val="Normal"/>
        <w:spacing w:lineRule="auto" w:line="600"/>
        <w:ind w:firstLine="720"/>
        <w:jc w:val="both"/>
        <w:rPr>
          <w:rFonts w:ascii="Arial" w:hAnsi="Arial" w:cs="Arial"/>
        </w:rPr>
      </w:pPr>
      <w:r>
        <w:rPr>
          <w:rFonts w:cs="Arial" w:ascii="Arial" w:hAnsi="Arial"/>
        </w:rPr>
        <w:t xml:space="preserve">Όντως, οι άμεσες επενδύσεις μειώνονταν με ρυθμό 28,7%. Πράγματι, η καταναλωτική δαπάνη έπεφτε και οι εξαγωγές μειώνονταν. Το 2013 είχαμε πάλι ύφεση, μειωμένη βέβαια. Ξέχασε, όμως, ο Αναπληρωτής Υπουργός κ. Σπίρτζης να πει ότι το 2014 η χώρα πέρασε σε ανάκαμψη με 0,8% ανάπτυξη. Είπε ότι η ανεργία ήταν στο 28% το 2013. Αυτό είναι αλήθεια. Τόσο την κληρονομήσαμε την ανεργία. Το 2012 η ανεργία αυξανόνταν με ρυθμό 1% τον μήνα. Σε έναν χρόνο, τετρακόσιες χιλιάδες Έλληνες έχασαν τη δουλειά τους. </w:t>
      </w:r>
    </w:p>
    <w:p>
      <w:pPr>
        <w:pStyle w:val="Normal"/>
        <w:spacing w:lineRule="auto" w:line="600"/>
        <w:ind w:firstLine="720"/>
        <w:jc w:val="both"/>
        <w:rPr>
          <w:rFonts w:ascii="Arial" w:hAnsi="Arial" w:cs="Arial"/>
        </w:rPr>
      </w:pPr>
      <w:r>
        <w:rPr>
          <w:rFonts w:cs="Arial" w:ascii="Arial" w:hAnsi="Arial"/>
        </w:rPr>
        <w:t xml:space="preserve">Το 2014 –αυτό το ξέχασε ο κ. Σπίρτζης να το πει- η ανεργία από 28% μειώθηκε στο 26%. Έτσι μπορεί να είχαμε ένα εκατομμύριο διακόσιες χιλιάδες ανέργους, κύριε Πρόεδρε, αλλά ήταν εκατόν πενήντα δύο χιλιάδες λιγότεροι από το 2013. Και αν δεν είχαμε πάει σε εκλογές, που εκβιαστικά επέβαλε η παράταξη του ΣΥΡΙΖΑ μη συναινώντας στο πρόσωπο του Προέδρου της Δημοκρατίας, θα είχαμε ακόμα λιγότερους ανέργους το 2015, καθόσον και η Ευρωπαϊκή Επιτροπή το προέβλεπε, αλλά και πολλοί διεθνείς οργανισμοί. Θα είχαμε μια ανάπτυξη της τάξης του 2,9% το 2015 και 3,6% το 2016.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τι έχουμε τώρα; </w:t>
      </w:r>
    </w:p>
    <w:p>
      <w:pPr>
        <w:pStyle w:val="Normal"/>
        <w:spacing w:lineRule="auto" w:line="600"/>
        <w:ind w:firstLine="720"/>
        <w:jc w:val="both"/>
        <w:rPr>
          <w:rFonts w:ascii="Arial" w:hAnsi="Arial" w:cs="Arial"/>
        </w:rPr>
      </w:pPr>
      <w:r>
        <w:rPr>
          <w:rFonts w:cs="Arial" w:ascii="Arial" w:hAnsi="Arial"/>
        </w:rPr>
        <w:t>Τώρα έχουμε ύφεση, κύριε Υπουργέ της Οικονομίας, αρμόδιε για την ανάπτυξη. Ο κ. Σπίρτζης, λοιπόν, είπε μισές αλήθειες, που ήταν χειρότερες από τα ψέματα. Η αλήθεια είναι ότι η κατάσταση ήταν δύσκολη, αλλά πήγαινε καλύτερα. Είχε σταθεροποιηθεί το 2014 και υπήρχε μια βελτίωση, που την έβλεπαν κυρίως οι άνθρωποι της αγοράς -όχι ότι ήταν παράδεισος- η οποία τώρα έχει ανακοπ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θέλουμε να καταστροφολογήσουμε, κύριε Υπουργέ. Προειδοποίηση κάνουμε, με σεβασμό στον ρόλο σας και στη μεγάλη ευθύνη που έχετε αναλάβει. Αλλά δεν μπορείτε να ερχόμαστε εδώ, κύριε Υπουργέ, να ακούμε «κατηγορώ» με ψεύδη και ανακρίβειες. Ο κύριος Αναπληρωτής σας Υπουργός, που κατηγόρησε τους παρόντες Κοινοβουλευτικούς Εκπροσώπους, ήταν Πρόεδρος του ΤΕΕ επί χρόνια, υποστηριζόμενος από την ΠΑΣΚΕ, τη συνδικαλιστική παράταξη του ΠΑΣΟΚ, που κυβέρνησε από το 1981 και μετά το 80% του χρόνου μέχρι το 2010. Η Νέα Δημοκρατία κυβέρνησε το 20%, το 30% του χρόνου αυτού. </w:t>
      </w:r>
    </w:p>
    <w:p>
      <w:pPr>
        <w:pStyle w:val="Normal"/>
        <w:spacing w:lineRule="auto" w:line="600"/>
        <w:ind w:firstLine="720"/>
        <w:jc w:val="both"/>
        <w:rPr>
          <w:rFonts w:ascii="Arial" w:hAnsi="Arial" w:cs="Arial"/>
        </w:rPr>
      </w:pPr>
      <w:r>
        <w:rPr>
          <w:rFonts w:cs="Arial" w:ascii="Arial" w:hAnsi="Arial"/>
        </w:rPr>
        <w:t xml:space="preserve">Ο κ. Σπίρτζης μεγάλωσε, γαλουχήθηκε, ωρίμασε πολιτικά στο ΠΑΣΟΚ και τώρα ζήτησε συγγνώμη που ήταν μέλος. Και τι έκανε ως Πρόεδρος του ΤΕΕ για να μη βιώνει η χώρα αυτά που βιώνει σήμερα, στην κατάσταση με τα δημόσια έργα, τα λάθη που εμείς δεν προλάβαμε να διορθώσουμε; Τι έκανε εκείνος; Μήπως παραιτήθηκε; Όχι, βέβαια! Ήταν γλυκιά η καρέκλα! Ήταν γλυκιά η συνδιαλλαγή που είχε με τους Υπουργούς του ΠΑΣΟΚ, τους φίλους, και αργότερα των επόμενων κυβερνήσεων. Τι έκανε; Και μας «βγαίνει απ’ αριστερά» για να δικαιολογήσει τι; Να δικαιολογήσει τη μεταπήδηση από το ΠΑΣΟΚ στον ΣΥΡΙΖΑ, όπως έχουν κάνει δεκάδες Βουλευτές και Υπουργοί σας; Είναι το καινούργιο; Είσαστε το καινούργιο; Όχι εσείς προσωπικά. Ξέρετε πόσο σας εκτιμώ. Ήρθατε και απαντήσατε με καθαρό λόγο. Σας σέβομαι και στο τέλος θα σας κάνω και μια πρόταση. Τι θέλουν, όμως, να πουν οι περισσότεροι που έχουν έρθει εδώ, που προέρχονται από το παλιό ΠΑΣΟΚ; Επειδή κατέβασαν την ταμπέλα του ΠΑΣΟΚ και ανέβασαν την ταμπέλα του ΣΥΡΙΖΑ, όπως ο κ. Σπίρτζης, έγιναν το καινούργιο, είναι το νέο και εμείς είμαστε το παλιό; </w:t>
      </w:r>
    </w:p>
    <w:p>
      <w:pPr>
        <w:pStyle w:val="Normal"/>
        <w:spacing w:lineRule="auto" w:line="600"/>
        <w:ind w:firstLine="720"/>
        <w:jc w:val="both"/>
        <w:rPr>
          <w:rFonts w:ascii="Arial" w:hAnsi="Arial" w:cs="Arial"/>
        </w:rPr>
      </w:pPr>
      <w:r>
        <w:rPr>
          <w:rFonts w:cs="Arial" w:ascii="Arial" w:hAnsi="Arial"/>
        </w:rPr>
        <w:t xml:space="preserve">Αν έχει κάποιος ευθύνη γι’ αυτό το οποίο συμβαίνει σήμερα στη χώρα όσον αφορά τα δημόσια έργα, είναι ο πρόεδρος του Τεχνικού Επιμελητηρίου της χώρας. Εμείς πριν από τρία χρόνια δεν ήμασταν καν Βουλευτές. Οι περισσότεροι ήμασταν στον ιδιωτικό τομέα, στις δουλειές μας. Αυτός ήταν συνδικαλιστής μια ζωή και έρχεται και κατηγορεί εμάς γι’ αυτά τα οποία αποφασίσαμε να αλλάξουμε, λέγοντας ψέματα; </w:t>
      </w:r>
    </w:p>
    <w:p>
      <w:pPr>
        <w:pStyle w:val="Normal"/>
        <w:spacing w:lineRule="auto" w:line="600"/>
        <w:ind w:firstLine="720"/>
        <w:jc w:val="both"/>
        <w:rPr>
          <w:rFonts w:ascii="Arial" w:hAnsi="Arial" w:cs="Arial"/>
        </w:rPr>
      </w:pPr>
      <w:r>
        <w:rPr>
          <w:rFonts w:cs="Arial" w:ascii="Arial" w:hAnsi="Arial"/>
        </w:rPr>
        <w:t>Τι είπε για τον Ε65; Ότι είναι μια γέφυρα στην έρημο; Διασφαλισμένο έργο, χρηματοδοτούμενο, εν κατασκευή αυτήν τη στιγμή το ευθύγραμμο κομμάτι, το χρονοδιάγραμμα προέβλεπε να τελειώσει το 2015, αυτήν τη στιγμή δεν έχει σταματήσει αλλά έχει μειωθεί στο 1/10 η δραστηριότητά του, κύριε Υπουργέ.</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τι πρέπει να περιμένουμε; Πρέπει να περιμένουμε να σταματήσει για να έρθουμε να σας πούμε «κάντε τη δουλειά σας»; Το νότιο κομμάτι το ξέρετε και αν δεν το ξέρετε, πρέπει να σας ενημερώσει ο αρμόδιος Αναπληρωτής Υπουργός…</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Κύριε Σκρέκα, ολοκληρώστε, σας παρακαλώ.</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Είναι σοβαρά αυτά που λέμε εδώ. Δεν μπορεί να ακούγονται ψεύδη και να τα ανεχόμαστε, από ανθρώπους που δεν θα έπρεπε να λένε τίποτα, θα έπρεπε να μη μιλάνε, να έχουν λουφάξει! Είναι αξιολύπητο αυτό που ζήσαμε σήμερα εδώ, κύριε Πρόεδρε.</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Νομίζω ότι πρέπει να τελειώνετε.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Το νότιο κομμάτι Λαμία-Ξυνιάδα, που ενώνει το ευθύγραμμο με την Αθήνα και με τη Λαμία, το έχουμε εντάξει στα δεκαοκτώ προγράμματα που ενέκρινε η Ευρωπαϊκή Επιτροπή το Δεκέμβριο του 2014. Η χρηματοδότησή του είναι εξασφαλισμένη. Γιατί δεν το ξεκινάει ο Υπουργός;</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Κύριε Σκρέκα, τελειώνετε.</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Γιατί δεν χρηματοδοτείται αυτό το κομμάτι; Γιατί δεν εντάσσει στο νέο ΕΣΠΑ, στην αναθεώρηση που γίνεται τον Απρίλιο, το βόρειο κομμάτι, αφού είναι έτοιμο, είναι ώριμο και υπάρχουν οι περιβαλλοντικές μελέτες για να ολοκληρωθεί; </w:t>
      </w:r>
    </w:p>
    <w:p>
      <w:pPr>
        <w:pStyle w:val="Normal"/>
        <w:spacing w:lineRule="auto" w:line="600"/>
        <w:ind w:firstLine="720"/>
        <w:jc w:val="both"/>
        <w:rPr>
          <w:rFonts w:ascii="Arial" w:hAnsi="Arial" w:cs="Arial"/>
        </w:rPr>
      </w:pPr>
      <w:r>
        <w:rPr>
          <w:rFonts w:cs="Arial" w:ascii="Arial" w:hAnsi="Arial"/>
        </w:rPr>
        <w:t>Αυτά θέλουμε να απαντήσετε. Θα το κάνετε αυτό; Δεν θέλουμε ψέματα. Δεν θέλουμε δήθεν προσπάθεια για να ξεπλύνουμε το σαθρό περιβάλλον</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Κύριε Σκρέκα, ευχαριστούμε.</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Συγγνώμη, κύριε Πρόεδρε, σας παρακαλώ πολύ. Όλοι μιλήσαν δέκα λεπτά. Σας παρακαλώ πολύ, ένα λεπτό.</w:t>
      </w:r>
    </w:p>
    <w:p>
      <w:pPr>
        <w:pStyle w:val="Normal"/>
        <w:spacing w:lineRule="auto" w:line="600"/>
        <w:ind w:firstLine="720"/>
        <w:jc w:val="both"/>
        <w:rPr>
          <w:rFonts w:ascii="Arial" w:hAnsi="Arial" w:cs="Arial"/>
        </w:rPr>
      </w:pPr>
      <w:r>
        <w:rPr>
          <w:rFonts w:cs="Arial" w:ascii="Arial" w:hAnsi="Arial"/>
        </w:rPr>
        <w:t xml:space="preserve">Και αν τελικά θέλετε να βοηθήσετε στη διαφάνεια, βάλτε μπρος το σύστημα ηλεκτρονικής υποβολής των προσφορών για τα δημόσια έργα και των διαγωνισμών που είχαμε ξεκινήσει εμείς. Το πήγατε ένα χρόνο πίσω, γιατί δήθεν δεν μπορούν οι υπηρεσίες να το εφαρμόσουν. </w:t>
      </w:r>
    </w:p>
    <w:p>
      <w:pPr>
        <w:pStyle w:val="Normal"/>
        <w:spacing w:lineRule="auto" w:line="600"/>
        <w:ind w:firstLine="720"/>
        <w:jc w:val="both"/>
        <w:rPr>
          <w:rFonts w:ascii="Arial" w:hAnsi="Arial" w:cs="Arial"/>
        </w:rPr>
      </w:pPr>
      <w:r>
        <w:rPr>
          <w:rFonts w:cs="Arial" w:ascii="Arial" w:hAnsi="Arial"/>
        </w:rPr>
        <w:t xml:space="preserve">Όλα αυτά τα ξέρετε και φιλική συμβουλή είναι ότι αυτά είναι προσχήματα των δικών σας «ημετέρων» που σας τα λένε για να μην μπει, γιατί φυσικά και θα φέρει αλλαγή σε αυτό που γίνεται στη χώρα όλα αυτά τα χρόνια.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Πέρασε και το ένα λεπτό, κύριε Σκρέκα.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Όσον αφορά τον Ε65, θα συνεχίσετε να το χρηματοδοτείτε; Όσον αφορά το νότιο κομμάτι Λαμία-Ξυνιάδα που είναι ενταγμένο στο νέο ΣΕΣ, εγκεκριμένο έργο από την Ευρωπαϊκή Ένωση, θα το ξεκινήσετε; Το βόρειο κομμάτι θα το εντάξετε; Να λέμε αλήθειες, όχι ψέματα. Γιατί ξέρετε τι μου θυμίσατε εδώ; Αυτό που λέει ο σοφός λαός «φώναξε ο κλέφτης για να διώξει τον νοικοκύρ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έξι μαθήτριες και μαθητές και δύο συνοδοί εκπαιδευτικοί από το Δημοτικό Σχολείο Κρεστένων Ηλε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επόμενος από τους επερωτώντας Βουλευτές είναι ο κ. Ανδρέας Κατσανιώτης, Βουλευτής Αχαΐας. Ο προβλεπόμενος χρόνος δευτερολογίας του είναι τρία λεπτά.</w:t>
      </w:r>
    </w:p>
    <w:p>
      <w:pPr>
        <w:pStyle w:val="Normal"/>
        <w:spacing w:lineRule="auto" w:line="600"/>
        <w:ind w:firstLine="720"/>
        <w:jc w:val="both"/>
        <w:rPr>
          <w:rFonts w:ascii="Arial" w:hAnsi="Arial" w:cs="Arial"/>
        </w:rPr>
      </w:pPr>
      <w:r>
        <w:rPr>
          <w:rFonts w:cs="Arial" w:ascii="Arial" w:hAnsi="Arial"/>
        </w:rPr>
        <w:t>Κύριε Κατσανιώτη, έχετε τον λόγο για να δευτερολογήσετε.</w:t>
      </w:r>
    </w:p>
    <w:p>
      <w:pPr>
        <w:pStyle w:val="Normal"/>
        <w:spacing w:lineRule="auto" w:line="600"/>
        <w:ind w:firstLine="720"/>
        <w:jc w:val="both"/>
        <w:rPr/>
      </w:pPr>
      <w:r>
        <w:rPr>
          <w:rFonts w:cs="Arial" w:ascii="Arial" w:hAnsi="Arial"/>
          <w:b/>
        </w:rPr>
        <w:t xml:space="preserve">ΑΝΔΡΕΑΣ ΚΑΤΣΑΝΙΩΤΗΣ: </w:t>
      </w:r>
      <w:r>
        <w:rPr>
          <w:rFonts w:cs="Arial" w:ascii="Arial" w:hAnsi="Arial"/>
        </w:rPr>
        <w:t>Κύριε Υπουργέ, δυστυχώς τα παιδιά που θα γυρίσουν πίσω στα Κρέστενα θα πάνε από έναν παλιό, δύσκολο δρόμο, πολύ επικίνδυνο, ενώ το νέο τον ακυρώσατε. Τον ακυρώσατε και είπατε σήμερα ότι θα επαναπροκηρυχθεί.</w:t>
      </w:r>
    </w:p>
    <w:p>
      <w:pPr>
        <w:pStyle w:val="Normal"/>
        <w:spacing w:lineRule="auto" w:line="600"/>
        <w:ind w:firstLine="720"/>
        <w:jc w:val="both"/>
        <w:rPr>
          <w:rFonts w:ascii="Arial" w:hAnsi="Arial" w:cs="Arial"/>
        </w:rPr>
      </w:pPr>
      <w:r>
        <w:rPr>
          <w:rFonts w:cs="Arial" w:ascii="Arial" w:hAnsi="Arial"/>
        </w:rPr>
        <w:t xml:space="preserve">Λίγο πριν μας λέγατε ότι δεν υπάρχουν τα χρήματα. Ξαφνικά βρέθηκαν τα χρήματα, απλά θα δοθεί σε περισσότερα κομμάτια. Άρα, αυτό που μας ενδιέφερε ήταν πόσα κομμάτια θα είναι ο δρόμος. </w:t>
      </w:r>
    </w:p>
    <w:p>
      <w:pPr>
        <w:pStyle w:val="Normal"/>
        <w:spacing w:lineRule="auto" w:line="600"/>
        <w:ind w:firstLine="720"/>
        <w:jc w:val="both"/>
        <w:rPr>
          <w:rFonts w:ascii="Arial" w:hAnsi="Arial" w:cs="Arial"/>
        </w:rPr>
      </w:pPr>
      <w:r>
        <w:rPr>
          <w:rFonts w:cs="Arial" w:ascii="Arial" w:hAnsi="Arial"/>
        </w:rPr>
        <w:t>Κύριε Υπουργέ, πρέπει να ξεχωρίσουμε δύο πράγματα: το ηθικό και το πραγματικό. Αυτό που είδαμε εδώ να στήνεται, είναι μια προσπάθεια από μέρους σας να μας πείσετε ότι εσείς εκπροσωπείτε το ηθικό και όλοι οι υπόλοιποι είμαστε λίγο-πολύ εξυπηρετούντες συμφέροντα, όπως αφήσατε να εννοηθεί. «Δεν δίνω εγώ εξετάσεις –λέτε- σε εργολάβους και τράπεζες όπως κάποιοι άλλοι». Δεν μας λέτε όμως ποιοι άλλοι.</w:t>
      </w:r>
    </w:p>
    <w:p>
      <w:pPr>
        <w:pStyle w:val="Normal"/>
        <w:spacing w:lineRule="auto" w:line="600"/>
        <w:ind w:firstLine="720"/>
        <w:jc w:val="both"/>
        <w:rPr>
          <w:rFonts w:ascii="Arial" w:hAnsi="Arial" w:cs="Arial"/>
        </w:rPr>
      </w:pPr>
      <w:r>
        <w:rPr>
          <w:rFonts w:cs="Arial" w:ascii="Arial" w:hAnsi="Arial"/>
        </w:rPr>
        <w:t xml:space="preserve">Είναι μια τεχνική που έχει χρησιμοποιηθεί και στο παρελθόν. Απλά δεν ξέρω πόσα χρόνια ΣΥΡΙΖΑ σε κάνουν ηθικό, ένα, δύο, τρία, πέντε; Πόσο χρειάζεται για να πάρεις πιστοποιητικό ηθικοφροσύνης από τον ΣΥΡΙΖΑ; Είναι σημαντικό. Πρέπει να τελειώνουμε με αυτό, είναι επικίνδυνο παιχνίδι. </w:t>
      </w:r>
    </w:p>
    <w:p>
      <w:pPr>
        <w:pStyle w:val="Normal"/>
        <w:spacing w:lineRule="auto" w:line="600"/>
        <w:ind w:firstLine="720"/>
        <w:jc w:val="both"/>
        <w:rPr>
          <w:rFonts w:ascii="Arial" w:hAnsi="Arial" w:cs="Arial"/>
        </w:rPr>
      </w:pPr>
      <w:r>
        <w:rPr>
          <w:rFonts w:cs="Arial" w:ascii="Arial" w:hAnsi="Arial"/>
        </w:rPr>
        <w:t>Πρέπει να καταλάβετε ότι αυτό που μας ενδιαφέρει όλους εδώ μέσα είναι τα έργα να τελειώσουν και να παραδοθούν στους πολίτες. Πρέπει να μας πείτε το πότε. Αυτό σας ρωτήσαμε, κύριε Υπουργέ.</w:t>
      </w:r>
    </w:p>
    <w:p>
      <w:pPr>
        <w:pStyle w:val="Normal"/>
        <w:spacing w:lineRule="auto" w:line="600"/>
        <w:ind w:firstLine="720"/>
        <w:jc w:val="both"/>
        <w:rPr>
          <w:rFonts w:ascii="Arial" w:hAnsi="Arial" w:cs="Arial"/>
        </w:rPr>
      </w:pPr>
      <w:r>
        <w:rPr>
          <w:rFonts w:cs="Arial" w:ascii="Arial" w:hAnsi="Arial"/>
        </w:rPr>
        <w:t xml:space="preserve">Αυτό που κάνατε είναι μια αναδρομή. Προσπαθούσατε να μας πείσετε ότι θα φέρετε ένα νέο σύστημα που θα δίνει αλλιώς τα δημόσια έργα. Φέρτε το να το δούμε, μην κατηγορείτε όμως όλους τους προηγούμενους και αφήνετε υπονοούμενα για το πως δίνονταν ή γιατί δίνονταν τα έργα. Αν έχετε κάτι να πείτε, να το πείτε. Αν δεν έχετε κάτι να πείτε, πείτε μας τι θα κάνετε. Πείτε μας πότε θα τελειώσει ο δρόμος Κορίνθου-Πατρών. Πείτε μας πότε θα τελειώσει η σιδηροδρομική γραμμή. Πείτε μας τι θα γίνει με τον Μορέα. Αυτά πρέπει να μας πείτε και να μας δώσετε χρονοδιαγράμματα. Όλα τα υπόλοιπα είναι δικαιολογίες. </w:t>
      </w:r>
    </w:p>
    <w:p>
      <w:pPr>
        <w:pStyle w:val="Normal"/>
        <w:spacing w:lineRule="auto" w:line="600"/>
        <w:ind w:firstLine="720"/>
        <w:jc w:val="both"/>
        <w:rPr>
          <w:rFonts w:ascii="Arial" w:hAnsi="Arial" w:cs="Arial"/>
        </w:rPr>
      </w:pPr>
      <w:r>
        <w:rPr>
          <w:rFonts w:cs="Arial" w:ascii="Arial" w:hAnsi="Arial"/>
        </w:rPr>
        <w:t xml:space="preserve">Μας λέτε ότι θα ανοίξει ο ανταγωνισμός –αυτό θέλετε- για να μπουν και άλλες εταιρείες και φαντάζεται ο κόσμος ότι θα μπουν οι μικρές εταιρείες. Μιλάμε για μεγάλες εταιρείες που θα μπουν, κύριε Σπίρτζη, και δεν μας αφορά. </w:t>
      </w:r>
    </w:p>
    <w:p>
      <w:pPr>
        <w:pStyle w:val="Normal"/>
        <w:spacing w:lineRule="auto" w:line="600"/>
        <w:ind w:firstLine="720"/>
        <w:jc w:val="both"/>
        <w:rPr>
          <w:rFonts w:ascii="Arial" w:hAnsi="Arial" w:cs="Arial"/>
        </w:rPr>
      </w:pPr>
      <w:r>
        <w:rPr>
          <w:rFonts w:cs="Arial" w:ascii="Arial" w:hAnsi="Arial"/>
        </w:rPr>
        <w:t>Εσείς είστε μηχανικός. Εγώ είμαι πολίτης, είμαι χρήστης, όπως και οι περισσότεροι από εδώ. Μιλάτε με την αλαζονεία του ειδικού. Αλλά, ξέρετε, το Υπουργείο σας είναι για τους πολίτες, όχι για τους μηχανικούς. Είναι για να εξυπηρετεί εμάς. Θα πρέπει να μας δώσετε συγκεκριμένα χρονοδιαγράμματα. Θα πρέπει να σταματήσετε αυτό το παιχνίδι περί ηθικής, που το κάνετε όχι μόνο εσείς, αλλά συνολικά η Κυβέρνηση. Είναι επικίνδυνο και θα το πληρώσουμε όλοι.</w:t>
      </w:r>
    </w:p>
    <w:p>
      <w:pPr>
        <w:pStyle w:val="Normal"/>
        <w:spacing w:lineRule="auto" w:line="600"/>
        <w:ind w:firstLine="720"/>
        <w:jc w:val="both"/>
        <w:rPr>
          <w:rFonts w:ascii="Arial" w:hAnsi="Arial" w:cs="Arial"/>
        </w:rPr>
      </w:pPr>
      <w:r>
        <w:rPr>
          <w:rFonts w:cs="Arial" w:ascii="Arial" w:hAnsi="Arial"/>
        </w:rPr>
        <w:t xml:space="preserve">Τέλος, πρέπει να αφήσουμε λίγο πίσω τις ιδεοληψίες. Είμαι νέος Βουλευτής και πιστεύω ότι μόνο με υπέρβαση των ιδεοληψιών και με ευρεία συναίνεση μπορεί να πάει η χώρα μπροστά. Δυστυχώς, δεν το θέλετε. Δυστυχώς, βλέπετε παντού εχθρούς. Δυστυχώς, μας λέτε ότι θα αλλάξετε ένα σχέδιο το οποίο είναι προϊόν διαβούλευσης με περιφέρειες και δήμους. Και τι κάνετε; </w:t>
      </w:r>
    </w:p>
    <w:p>
      <w:pPr>
        <w:pStyle w:val="Normal"/>
        <w:spacing w:lineRule="auto" w:line="600"/>
        <w:ind w:firstLine="720"/>
        <w:jc w:val="both"/>
        <w:rPr>
          <w:rFonts w:ascii="Arial" w:hAnsi="Arial" w:cs="Arial"/>
        </w:rPr>
      </w:pPr>
      <w:r>
        <w:rPr>
          <w:rFonts w:cs="Arial" w:ascii="Arial" w:hAnsi="Arial"/>
        </w:rPr>
        <w:t xml:space="preserve">Εσείς οι φωστήρες «πρώτη φορά αριστερά» θεωρείτε ότι δεν υπήρχε κράτος πριν και ότι αυτό δημιουργήθηκε στις 25 του μήνα -ένα κράτος όπως το έχετε εσείς στο μυαλό σας. Ο κόσμος δεν σας ψήφισε για να σταματήσετε τα έργα. Σας ψήφισε για να μην πληρώσει ΕΝΦΙΑ. Σας ψήφισε για να πάρει τα 751 ευρώ. Σας ψήφισε γιατί τον κοροϊδέψατε. </w:t>
      </w:r>
    </w:p>
    <w:p>
      <w:pPr>
        <w:pStyle w:val="Normal"/>
        <w:spacing w:lineRule="auto" w:line="600"/>
        <w:ind w:firstLine="720"/>
        <w:jc w:val="both"/>
        <w:rPr>
          <w:rFonts w:ascii="Arial" w:hAnsi="Arial" w:cs="Arial"/>
        </w:rPr>
      </w:pPr>
      <w:r>
        <w:rPr>
          <w:rFonts w:cs="Arial" w:ascii="Arial" w:hAnsi="Arial"/>
        </w:rPr>
        <w:t>Ελπίζω οι διαπραγματεύσεις, για τις οποίες δεν μας είπατε κουβέντα, να μην είναι σαν τις διαπραγματεύσεις Βαρουφάκη. Κι επίσης, λύστε τα εσωτερικά σας προβλήματα. Ο εκπρόσωπος των κυβερνητικών σας εταίρων σάς είχε κάνει σκληρά ερωτήματα. «Οι εργολάβοι που κάνουν και που δείχνουν». Είναι, ξέρετε, εταίρος σας. Έχει δίκιο; Θα πάει κόσμος φυλακή; Δεν έχει δίκιο;</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Για ποιον μιλάτε;</w:t>
      </w:r>
    </w:p>
    <w:p>
      <w:pPr>
        <w:pStyle w:val="Normal"/>
        <w:spacing w:lineRule="auto" w:line="600"/>
        <w:ind w:firstLine="720"/>
        <w:jc w:val="both"/>
        <w:rPr/>
      </w:pPr>
      <w:r>
        <w:rPr>
          <w:rFonts w:cs="Arial" w:ascii="Arial" w:hAnsi="Arial"/>
          <w:b/>
        </w:rPr>
        <w:t>ΑΝΔΡΕΑΣ ΚΑΤΣΑΝΙΩΤΗΣ:</w:t>
      </w:r>
      <w:r>
        <w:rPr>
          <w:rFonts w:cs="Arial" w:ascii="Arial" w:hAnsi="Arial"/>
        </w:rPr>
        <w:t xml:space="preserve"> Για τον κ. Νικολόπουλο. Έχει κάνει τα ερωτήματα αυτά. </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Ολοκληρώστε, κύριε Κατσανιώτη.</w:t>
      </w:r>
    </w:p>
    <w:p>
      <w:pPr>
        <w:pStyle w:val="Normal"/>
        <w:spacing w:lineRule="auto" w:line="600"/>
        <w:ind w:firstLine="720"/>
        <w:jc w:val="both"/>
        <w:rPr/>
      </w:pPr>
      <w:r>
        <w:rPr>
          <w:rFonts w:cs="Arial" w:ascii="Arial" w:hAnsi="Arial"/>
          <w:b/>
        </w:rPr>
        <w:t>ΑΝΔΡΕΑΣ ΚΑΤΣΑΝΙΩΤΗΣ:</w:t>
      </w:r>
      <w:r>
        <w:rPr>
          <w:rFonts w:cs="Arial" w:ascii="Arial" w:hAnsi="Arial"/>
        </w:rPr>
        <w:t xml:space="preserve"> Άρα, έχετε δικά σας θέματα ή θα φέρετε τη Μ</w:t>
      </w:r>
    </w:p>
    <w:p>
      <w:pPr>
        <w:pStyle w:val="Normal"/>
        <w:spacing w:lineRule="auto" w:line="600"/>
        <w:ind w:firstLine="720"/>
        <w:jc w:val="both"/>
        <w:rPr>
          <w:rFonts w:ascii="Arial" w:hAnsi="Arial" w:cs="Arial"/>
        </w:rPr>
      </w:pPr>
      <w:r>
        <w:rPr>
          <w:rFonts w:cs="Arial" w:ascii="Arial" w:hAnsi="Arial"/>
        </w:rPr>
        <w:t>Σταματήστε να παίζετε αυτό το παιχνίδι και πείτε μας τους χρόνους, κύριε Σπίρτζη.</w:t>
      </w:r>
    </w:p>
    <w:p>
      <w:pPr>
        <w:pStyle w:val="Normal"/>
        <w:spacing w:lineRule="auto" w:line="600"/>
        <w:ind w:firstLine="720"/>
        <w:jc w:val="both"/>
        <w:rPr>
          <w:rFonts w:ascii="Arial" w:hAnsi="Arial" w:cs="Arial"/>
        </w:rPr>
      </w:pPr>
      <w:r>
        <w:rPr>
          <w:rFonts w:cs="Arial" w:ascii="Arial" w:hAnsi="Arial"/>
        </w:rPr>
        <w:t>Να είστε καλ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 Κόνσολας, Βουλευτής Δωδεκανήσου, για τη δευτερολογία του, για τρία λεπτά.</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αρά την ένταση που υπήρχε στην Εθνική Αντιπροσωπεία, όλοι πιστεύουμε ότι αυτή η συζήτηση, που αφορούσε την εξέλιξη των μεγάλων έργων στην πατρίδα μας, έχει θετικό πρόσημο σήμερα, γιατί τουλάχιστον προάγεται ο κοινοβουλευτικός διάλογος. </w:t>
      </w:r>
    </w:p>
    <w:p>
      <w:pPr>
        <w:pStyle w:val="Normal"/>
        <w:spacing w:lineRule="auto" w:line="600"/>
        <w:ind w:firstLine="720"/>
        <w:jc w:val="both"/>
        <w:rPr>
          <w:rFonts w:ascii="Arial" w:hAnsi="Arial" w:cs="Arial"/>
        </w:rPr>
      </w:pPr>
      <w:r>
        <w:rPr>
          <w:rFonts w:cs="Arial" w:ascii="Arial" w:hAnsi="Arial"/>
        </w:rPr>
        <w:t>Από την άλλη πλευρά, όπως πολύ σωστά είπαν και οι συνάδελφοι, τουλάχιστον υπάρχει μια παρωθητική προς την Κυβέρνηση δράση, με την ευκαιρία αυτής της συζήτησης, για να προχωρήσει βήματα μπροστά και να ολοκληρωθούν κάποια από τα έργα, τα οποία είναι πολύ χρήσιμα ιδιαίτερα αυτήν την χρονική συγκυρία.</w:t>
      </w:r>
    </w:p>
    <w:p>
      <w:pPr>
        <w:pStyle w:val="Normal"/>
        <w:spacing w:lineRule="auto" w:line="600"/>
        <w:ind w:firstLine="720"/>
        <w:jc w:val="both"/>
        <w:rPr>
          <w:rFonts w:ascii="Arial" w:hAnsi="Arial" w:cs="Arial"/>
        </w:rPr>
      </w:pPr>
      <w:r>
        <w:rPr>
          <w:rFonts w:cs="Arial" w:ascii="Arial" w:hAnsi="Arial"/>
        </w:rPr>
        <w:t>Επιτρέψτε μου -δεν θα πλατειάσω- κύριε Πρόεδρε, να εστιάσω τη συζήτηση μας στα δεκατέσσερα περιφερειακά αεροδρόμια, για τα οποία ολοκληρώθηκε η διαγωνιστική διαδικασία αξιοποίησής τους αλλά και στα υπόλοιπα αεροδρόμια που είναι συνεξαρτώμενα από την τύχη των αεροδρομίων αυτών, που τουλάχιστον η προηγούμενη κυβέρνηση είχε αποφασίσει στρατηγικά να αξιοποιήσει, ώστε να υπάρχει εκσυγχρονισμός και να είναι ανταγωνιστικά και ως προς το γεωπολιτικό περιβάλλον της χώρας, ως προς το γεωφυσικό τοπίο της περιοχής και ως προς τα ευρωπαϊκά αεροδρόμια.</w:t>
      </w:r>
    </w:p>
    <w:p>
      <w:pPr>
        <w:pStyle w:val="Normal"/>
        <w:spacing w:lineRule="auto" w:line="600"/>
        <w:ind w:firstLine="720"/>
        <w:jc w:val="both"/>
        <w:rPr>
          <w:rFonts w:ascii="Arial" w:hAnsi="Arial" w:cs="Arial"/>
        </w:rPr>
      </w:pPr>
      <w:r>
        <w:rPr>
          <w:rFonts w:cs="Arial" w:ascii="Arial" w:hAnsi="Arial"/>
        </w:rPr>
        <w:t xml:space="preserve">Θέλω να στρέψω τη μνήμη σας, κυρίες και κύριοι συνάδελφοι, στη συνέντευξη που έδωσε ο κύριος Πρωθυπουργός, λίγες ημέρες πριν, στον κ. Χατζηνικολάου. Εκεί, με αφοπλιστική ειλικρίνεια, παραδέχτηκε –βέβαια, πρόκειται για μια ομολογία που ήρθε μετά τις εκλογές- ότι το τίμημα της διαγωνιστικής διαδικασίας για τα περιφερειακά αεροδρόμια δεν ήταν κακό και μάλιστα το χαρακτήρισε ιδιαίτερα υψηλό. </w:t>
      </w:r>
    </w:p>
    <w:p>
      <w:pPr>
        <w:pStyle w:val="Normal"/>
        <w:spacing w:lineRule="auto" w:line="600"/>
        <w:ind w:firstLine="720"/>
        <w:jc w:val="both"/>
        <w:rPr>
          <w:rFonts w:ascii="Arial" w:hAnsi="Arial" w:cs="Arial"/>
        </w:rPr>
      </w:pPr>
      <w:r>
        <w:rPr>
          <w:rFonts w:cs="Arial" w:ascii="Arial" w:hAnsi="Arial"/>
        </w:rPr>
        <w:t>Το σημειώνω, γιατί πρέπει να υπενθυμίσω στους συναδέλφους της Κυβέρνησης και ιδιαίτερα στα στελέχη της Κυβέρνησης και του σχετικού Υπουργείου ότι δεν υπήρξε πιο μεγάλη συμφωνία αποκρατικοποίησης ως προς το τίμημα. Το ξέρετε, κύριε Υπουργέ. Είστε τεχνικός και ξέρετε.</w:t>
      </w:r>
    </w:p>
    <w:p>
      <w:pPr>
        <w:pStyle w:val="Normal"/>
        <w:spacing w:lineRule="auto" w:line="600"/>
        <w:ind w:firstLine="720"/>
        <w:jc w:val="both"/>
        <w:rPr>
          <w:rFonts w:ascii="Arial" w:hAnsi="Arial" w:cs="Arial"/>
        </w:rPr>
      </w:pPr>
      <w:r>
        <w:rPr>
          <w:rFonts w:cs="Arial" w:ascii="Arial" w:hAnsi="Arial"/>
        </w:rPr>
        <w:t>Προβλέπεται εφάπαξ καταβολή 1.234.000.000 ευρώ. Τεράστιο μέγεθος! Προβλέπεται ετήσιο μίσθωμα 23.000.000 ευρώ. Να μην το προσπεράσουμε αυτό. Επίσης, προβλέπεται η υποχρέωση του στρατηγικού επενδυτή να κάνει επενδύσεις 1,4 δισεκατομμυρίων ευρώ, εκ των οποίων τα 330 εκατομμύρια πρέπει να γίνουν μέσα στα τέσσερα πρώτα χρόνια. Αξιοσημείωτο και αυτό.</w:t>
      </w:r>
    </w:p>
    <w:p>
      <w:pPr>
        <w:pStyle w:val="Normal"/>
        <w:spacing w:lineRule="auto" w:line="600"/>
        <w:ind w:firstLine="720"/>
        <w:jc w:val="both"/>
        <w:rPr>
          <w:rFonts w:ascii="Arial" w:hAnsi="Arial" w:cs="Arial"/>
        </w:rPr>
      </w:pPr>
      <w:r>
        <w:rPr>
          <w:rFonts w:cs="Arial" w:ascii="Arial" w:hAnsi="Arial"/>
        </w:rPr>
        <w:t>Δημιουργούνται άμεσα νέες θέσεις εργασίας, πάνω από χίλιες πεντακόσιες, και η δραστηριότητα που θα αναπτυχθεί αναμένεται να δημιουργήσει εμμέσως άλλες δεκαπέντε χιλιάδες θέσεις εργασίας. Μεγάλη υπόθεση αυτήν τη χρονική συγκυρία.</w:t>
      </w:r>
    </w:p>
    <w:p>
      <w:pPr>
        <w:pStyle w:val="Normal"/>
        <w:spacing w:lineRule="auto" w:line="600"/>
        <w:ind w:firstLine="720"/>
        <w:jc w:val="both"/>
        <w:rPr>
          <w:rFonts w:ascii="Arial" w:hAnsi="Arial" w:cs="Arial"/>
        </w:rPr>
      </w:pPr>
      <w:r>
        <w:rPr>
          <w:rFonts w:cs="Arial" w:ascii="Arial" w:hAnsi="Arial"/>
        </w:rPr>
        <w:t>Κύριε Υπουργέ, είναι δεδομένο ότι η Κυβέρνηση έχει εγκαταλείψει τις εξαγγελίες για ακύρωση του διαγωνισμού και αξιοποίηση των περιφερειακών αεροδρομίων. Και επομένως, όσοι είχαν κάνει σημαία αυτήν την εξαγγελία –καλό είναι να δούμε δημοσιεύματα του ημερήσιου Τύπου αλλά και τοποθετήσεις στη Βουλή και στις εκλογικές τους περιφέρειες- είναι σαφές ότι θα έχουν πρόβλημα με την επόμενη ημέ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ό που δεν έχει γίνει σαφές, είναι για ποιον λόγο δεν έχετε προβεί σε καμμιά αξιοποίηση, με δεδομένο ότι τα περιφερειακά αεροδρόμια στραγγαλίζονται οικονομικά και ενώ πολλά από αυτά που δέχονται εκατομμύρια επισκέπτες έχουν μία ιδιαίτερα κακή εικόνα. Τα γνωρίζετε.</w:t>
      </w:r>
    </w:p>
    <w:p>
      <w:pPr>
        <w:pStyle w:val="Normal"/>
        <w:spacing w:lineRule="auto" w:line="600"/>
        <w:ind w:firstLine="720"/>
        <w:jc w:val="both"/>
        <w:rPr>
          <w:rFonts w:ascii="Arial" w:hAnsi="Arial" w:cs="Arial"/>
        </w:rPr>
      </w:pPr>
      <w:r>
        <w:rPr>
          <w:rFonts w:cs="Arial" w:ascii="Arial" w:hAnsi="Arial"/>
        </w:rPr>
        <w:t xml:space="preserve">Στη Ρόδο, στην Κω, στη Θεσσαλονίκη, στην Κέρκυρα, στα αεροδρόμια της Κρήτης, διακινούνται πάνω από δεκατρία εκατομμύρια επιβάτες. Σε αυτά βρίσκεται δηλαδή πάνω από το 73% της συνολικής κίνησης της χώρας. </w:t>
      </w:r>
    </w:p>
    <w:p>
      <w:pPr>
        <w:pStyle w:val="Normal"/>
        <w:spacing w:lineRule="auto" w:line="600"/>
        <w:ind w:firstLine="720"/>
        <w:jc w:val="both"/>
        <w:rPr>
          <w:rFonts w:ascii="Arial" w:hAnsi="Arial" w:cs="Arial"/>
        </w:rPr>
      </w:pPr>
      <w:r>
        <w:rPr>
          <w:rFonts w:cs="Arial" w:ascii="Arial" w:hAnsi="Arial"/>
        </w:rPr>
        <w:t>Άκουσα χθες τον κ. Βαρουφάκη –τον ακούσαμε όλοι- να προαναγγέλλει μαζί με τη συμφωνία με τους εταίρους και τη συμφωνία για τα περιφερειακά αεροδρόμια, θέτοντας μάλιστα και το ζήτημα επαναδιαπραγμάτευσης των όρων παραχώρησης.</w:t>
      </w:r>
    </w:p>
    <w:p>
      <w:pPr>
        <w:pStyle w:val="Normal"/>
        <w:spacing w:lineRule="auto" w:line="600"/>
        <w:ind w:firstLine="720"/>
        <w:jc w:val="both"/>
        <w:rPr>
          <w:rFonts w:ascii="Arial" w:hAnsi="Arial" w:cs="Arial"/>
        </w:rPr>
      </w:pPr>
      <w:r>
        <w:rPr>
          <w:rFonts w:cs="Arial" w:ascii="Arial" w:hAnsi="Arial"/>
        </w:rPr>
        <w:t>Θα μου επιτρέψετε, όμως, κύριε Υπουργέ, να έχω επιφυλάξεις, γιατί ο κ. Βαρουφάκης έχει επανειλημμένως διαψευστεί και αυτοδιαψευστεί και για άλλα θέματα. Αναφορικά με το παραπάνω, θα θέλαμε μια υπεύθυνη απάντηση και από εσάς και από τον κ. Σταθάκη.</w:t>
      </w:r>
    </w:p>
    <w:p>
      <w:pPr>
        <w:pStyle w:val="Normal"/>
        <w:spacing w:lineRule="auto" w:line="600"/>
        <w:ind w:firstLine="720"/>
        <w:jc w:val="both"/>
        <w:rPr>
          <w:rFonts w:ascii="Arial" w:hAnsi="Arial" w:cs="Arial"/>
        </w:rPr>
      </w:pPr>
      <w:r>
        <w:rPr>
          <w:rFonts w:cs="Arial" w:ascii="Arial" w:hAnsi="Arial"/>
        </w:rPr>
        <w:t>Ο κ. Βαρουφάκης, μίλησε για τροποποίηση των όρων που θα αφορούν τη συμμετοχή του δημοσίου στο σχήμα και μεγαλύτερες επενδύσεις από ιδιώτες. Αυτό μήπως αντίκειται στην τοποθέτηση του κ. Σταθάκη στην πρωτολογία του;</w:t>
      </w:r>
    </w:p>
    <w:p>
      <w:pPr>
        <w:pStyle w:val="Normal"/>
        <w:spacing w:lineRule="auto" w:line="600"/>
        <w:ind w:firstLine="720"/>
        <w:jc w:val="both"/>
        <w:rPr>
          <w:rFonts w:ascii="Arial" w:hAnsi="Arial" w:cs="Arial"/>
        </w:rPr>
      </w:pPr>
      <w:r>
        <w:rPr>
          <w:rFonts w:cs="Arial" w:ascii="Arial" w:hAnsi="Arial"/>
        </w:rPr>
        <w:t>Η κοινή λογική δηλαδή τι λέει; Λέει ότι η συμμετοχή του δημοσίου, δεν μπορεί να επέλθει χωρίς μείωση του τιμήματος του 1,234 δισεκατομμυρίου που θα καταβληθεί εφάπαξ και των 23 εκατομμυρίων που θα είναι το ετήσιο μίσθωμα. Το ίδιο ισχύει και για την τροποποίηση των όρων που αφορούν σε μεγαλύτερο ποσό επενδύσεων από το 1,4 δισεκατομμύριο.</w:t>
      </w:r>
    </w:p>
    <w:p>
      <w:pPr>
        <w:pStyle w:val="Normal"/>
        <w:spacing w:lineRule="auto" w:line="600"/>
        <w:ind w:firstLine="720"/>
        <w:jc w:val="both"/>
        <w:rPr>
          <w:rFonts w:ascii="Arial" w:hAnsi="Arial" w:cs="Arial"/>
        </w:rPr>
      </w:pPr>
      <w:r>
        <w:rPr>
          <w:rFonts w:cs="Arial" w:ascii="Arial" w:hAnsi="Arial"/>
        </w:rPr>
        <w:t xml:space="preserve">Εκτιμώ ότι, αν θέλετε, πραγματικά να διαπραγματευθείτε κάτι, αυτό θα έπρεπε να είναι η τιμολογιακή πολιτική στα τέλη των αεροδρομίων. Είναι πολύ σημαντικό, ιδιαίτερα για τη νησιωτική χώρα. Αυτός είναι ο κρίσιμος παράγοντας, που μαζί με τις υπηρεσίες καθιστά ελκυστικό ένα αεροδρόμιο. Και αν πετύχετε ωστόσο κάτι καλύτερο, πιστέψτε με ότι θα σας στηρίξουμε. Είναι δεδομένο, όμως, ότι πρέπει να τερματιστεί αυτή η εκκρεμότητα, γιατί υπάρχουν τεράστιες επιπτώσεις στον τουρισμό. </w:t>
      </w:r>
    </w:p>
    <w:p>
      <w:pPr>
        <w:pStyle w:val="Normal"/>
        <w:spacing w:lineRule="auto" w:line="600"/>
        <w:ind w:firstLine="720"/>
        <w:jc w:val="both"/>
        <w:rPr>
          <w:rFonts w:ascii="Arial" w:hAnsi="Arial" w:cs="Arial"/>
        </w:rPr>
      </w:pPr>
      <w:r>
        <w:rPr>
          <w:rFonts w:cs="Arial" w:ascii="Arial" w:hAnsi="Arial"/>
        </w:rPr>
        <w:t xml:space="preserve">Τις προηγούμενες μέρες και αυτό το διάστημα εξελίσσονται τραγικά γεγονότα σε ό,τι αφορά την παράνομη μετανάστευση. Οι δείκτες κρατήσεων για το τουριστικό προϊόν, σύμφωνα με τα μετρήσιμα στοιχεία του ΣΕΤΕ, δεν μας ικανοποιούν, κύριε Υπουργέ. </w:t>
      </w:r>
    </w:p>
    <w:p>
      <w:pPr>
        <w:pStyle w:val="Normal"/>
        <w:spacing w:lineRule="auto" w:line="600"/>
        <w:ind w:firstLine="720"/>
        <w:jc w:val="both"/>
        <w:rPr>
          <w:rFonts w:ascii="Arial" w:hAnsi="Arial" w:cs="Arial"/>
        </w:rPr>
      </w:pPr>
      <w:r>
        <w:rPr>
          <w:rFonts w:cs="Arial" w:ascii="Arial" w:hAnsi="Arial"/>
        </w:rPr>
        <w:t>Άρα, δεν μπορεί να γίνει μακρόπνοος προγραμματισμός από τις αεροπορικές εταιρείες εξαιτίας των γεγονότων και να προσχωρήσουν σε συμφωνίες μεταξύ της αυτοδιοίκησης και αεροπορικών εταιρειών για την αύξηση του αριθμού πτήσεων, επειδή δεν ξέρουν το κόστος ακριβώς. Η αβεβαιότητα που υπάρχει σήμερα εμποδίζει το κλείσιμο αυτών των συμφωνιών. Αυτό που προέχει είναι να αναβαθμιστούν οι υπηρεσίες και οι υποδομές των περιφερειακών αεροδρομίων. Ακόμα και αν υπογράψετε τη σύμβαση για την αξιοποίηση των περιφερειακών αεροδρομίων, το κράτος θα έχει ευθύνη λειτουργίας για ένα χρόνο.</w:t>
      </w:r>
    </w:p>
    <w:p>
      <w:pPr>
        <w:pStyle w:val="Normal"/>
        <w:spacing w:lineRule="auto" w:line="600"/>
        <w:ind w:firstLine="720"/>
        <w:jc w:val="both"/>
        <w:rPr>
          <w:rFonts w:ascii="Arial" w:hAnsi="Arial" w:cs="Arial"/>
        </w:rPr>
      </w:pPr>
      <w:r>
        <w:rPr>
          <w:rFonts w:cs="Arial" w:ascii="Arial" w:hAnsi="Arial"/>
        </w:rPr>
        <w:t xml:space="preserve">Κλείνοντας, κύριε Πρόεδρε, θέλω να θυμίσω στην ηγεσία του Υπουργείου ότι στο διάστημα αυτού του χρόνου που το κράτος θα είναι υπεύθυνο για τη λειτουργία των αεροδρομίων, θα πρέπει να ακολουθήσει την πρακτική της εγκατάλειψης και απαξίωσης των περιφερειακών αεροδρομίων, όπως συμβαίνει σήμερα; Άρα, έχουμε ένα μεσοδιάστημα που πρέπει να δούμε τι θα συμβεί. </w:t>
      </w:r>
    </w:p>
    <w:p>
      <w:pPr>
        <w:pStyle w:val="Normal"/>
        <w:spacing w:lineRule="auto" w:line="600"/>
        <w:ind w:firstLine="720"/>
        <w:jc w:val="both"/>
        <w:rPr>
          <w:rFonts w:ascii="Arial" w:hAnsi="Arial" w:cs="Arial"/>
        </w:rPr>
      </w:pPr>
      <w:r>
        <w:rPr>
          <w:rFonts w:cs="Arial" w:ascii="Arial" w:hAnsi="Arial"/>
        </w:rPr>
        <w:t>Αυτό είναι μη αποδεκτό από εμάς, να υπάρχουν ήδη προβλήματα στις αερομεταφορές ή αποδυνάμωση των υπηρεσιών και του προσωπικού των αεροδρομίων εν μέσω τουριστικής περιόδου.</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Μπαλάφας):</w:t>
      </w:r>
      <w:r>
        <w:rPr>
          <w:rFonts w:cs="Arial" w:ascii="Arial" w:hAnsi="Arial"/>
        </w:rPr>
        <w:t xml:space="preserve"> Παρακαλώ ολοκληρώνετε, κύριε Κόνσολα.</w:t>
      </w:r>
    </w:p>
    <w:p>
      <w:pPr>
        <w:pStyle w:val="Normal"/>
        <w:spacing w:lineRule="auto" w:line="600"/>
        <w:ind w:firstLine="720"/>
        <w:jc w:val="both"/>
        <w:rPr/>
      </w:pPr>
      <w:r>
        <w:rPr>
          <w:rFonts w:cs="Arial" w:ascii="Arial" w:hAnsi="Arial"/>
          <w:b/>
        </w:rPr>
        <w:t xml:space="preserve">ΕΜΜΑΝΟΥΗΛ </w:t>
      </w:r>
      <w:hyperlink r:id="rId6">
        <w:r>
          <w:rPr>
            <w:rStyle w:val="InternetLink"/>
            <w:rFonts w:cs="Arial" w:ascii="Arial" w:hAnsi="Arial"/>
            <w:b/>
            <w:color w:val="000000"/>
          </w:rPr>
          <w:t>ΚΟΝΣΟΛΑΣ:</w:t>
        </w:r>
      </w:hyperlink>
      <w:r>
        <w:rPr>
          <w:rFonts w:cs="Arial" w:ascii="Arial" w:hAnsi="Arial"/>
          <w:b/>
          <w:color w:val="000000"/>
        </w:rPr>
        <w:t xml:space="preserve"> </w:t>
      </w:r>
      <w:r>
        <w:rPr>
          <w:rFonts w:cs="Arial" w:ascii="Arial" w:hAnsi="Arial"/>
          <w:color w:val="000000"/>
        </w:rPr>
        <w:t>Τελειώνω, κύριε Πρόεδρε. Σας ευχαριστώ πάρα πολύ για την ανοχή.</w:t>
      </w:r>
    </w:p>
    <w:p>
      <w:pPr>
        <w:pStyle w:val="Normal"/>
        <w:spacing w:lineRule="auto" w:line="600"/>
        <w:ind w:firstLine="720"/>
        <w:jc w:val="both"/>
        <w:rPr>
          <w:rFonts w:ascii="Arial" w:hAnsi="Arial" w:cs="Arial"/>
          <w:color w:val="000000"/>
        </w:rPr>
      </w:pPr>
      <w:r>
        <w:rPr>
          <w:rFonts w:cs="Arial" w:ascii="Arial" w:hAnsi="Arial"/>
          <w:color w:val="000000"/>
        </w:rPr>
        <w:t>Εκτός, όμως, από την αξιοποίηση των περιφερειακών αεροδρομίων, δεν πρέπει να ξεχνάμε, κύριε Υπουργέ, κύριε Πρόεδρε, ότι υπάρχουν και άλλα μικρότερα αεροδρόμια-δορυφόροι σε αυτά τα αεροδρόμια. Αυτά τα αεροδρόμια, μπορούν να αξιοποιηθούν και να ενδυναμώσουν τη στρατηγική τους θέση, μόνο εάν αξιοποιηθεί συνολικά αυτό το σχήμα των δεκατεσσάρων περιφερειακών αεροδρομίων.</w:t>
      </w:r>
    </w:p>
    <w:p>
      <w:pPr>
        <w:pStyle w:val="Normal"/>
        <w:spacing w:lineRule="auto" w:line="600"/>
        <w:ind w:firstLine="720"/>
        <w:jc w:val="both"/>
        <w:rPr>
          <w:rFonts w:ascii="Arial" w:hAnsi="Arial" w:cs="Arial"/>
          <w:color w:val="000000"/>
        </w:rPr>
      </w:pPr>
      <w:r>
        <w:rPr>
          <w:rFonts w:cs="Arial" w:ascii="Arial" w:hAnsi="Arial"/>
          <w:color w:val="000000"/>
        </w:rPr>
        <w:t>Τα έσοδα που θα προκύψουν από την αξιοποίηση των μεγαλύτερων περιφερειακών αεροδρομίων, θα είναι πολλαπλά ωφέλιμα για όλη τη χώρα γενικότερα.</w:t>
      </w:r>
    </w:p>
    <w:p>
      <w:pPr>
        <w:pStyle w:val="Normal"/>
        <w:spacing w:lineRule="auto" w:line="600"/>
        <w:ind w:firstLine="720"/>
        <w:jc w:val="both"/>
        <w:rPr>
          <w:rFonts w:ascii="Arial" w:hAnsi="Arial" w:cs="Arial"/>
          <w:color w:val="000000"/>
        </w:rPr>
      </w:pPr>
      <w:r>
        <w:rPr>
          <w:rFonts w:cs="Arial" w:ascii="Arial" w:hAnsi="Arial"/>
          <w:color w:val="000000"/>
        </w:rPr>
        <w:t>Ευχαριστώ,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color w:val="000000"/>
        </w:rPr>
        <w:t xml:space="preserve"> </w:t>
      </w:r>
      <w:r>
        <w:rPr>
          <w:rFonts w:cs="Arial" w:ascii="Arial" w:hAnsi="Arial"/>
          <w:b/>
          <w:color w:val="000000"/>
        </w:rPr>
        <w:t>ΠΡΟΕΔΡΕΥΩΝ (Ιωάννης Μπαλάφας):</w:t>
      </w:r>
      <w:r>
        <w:rPr>
          <w:rFonts w:cs="Arial" w:ascii="Arial" w:hAnsi="Arial"/>
          <w:color w:val="000000"/>
        </w:rPr>
        <w:t xml:space="preserve"> Ευχαριστούμε.</w:t>
      </w:r>
    </w:p>
    <w:p>
      <w:pPr>
        <w:pStyle w:val="Normal"/>
        <w:spacing w:lineRule="auto" w:line="600"/>
        <w:ind w:firstLine="720"/>
        <w:jc w:val="both"/>
        <w:rPr/>
      </w:pPr>
      <w:r>
        <w:rPr>
          <w:rFonts w:cs="Arial" w:ascii="Arial" w:hAnsi="Arial"/>
          <w:color w:val="000000"/>
        </w:rPr>
        <w:t>Το λόγο εκ των επερωτώντων Βουλευτών έχει ο κ. Απόστολος Βεσυρόπουλος, Βουλευτής του Νομού Ημαθίας. Προβλεπόμενος χρόνος για τη δευτερολογία του είναι τα δύο λεπτά.</w:t>
      </w:r>
    </w:p>
    <w:p>
      <w:pPr>
        <w:pStyle w:val="Normal"/>
        <w:spacing w:lineRule="auto" w:line="600"/>
        <w:ind w:firstLine="720"/>
        <w:jc w:val="both"/>
        <w:rPr/>
      </w:pPr>
      <w:hyperlink r:id="rId7">
        <w:r>
          <w:rPr>
            <w:rStyle w:val="InternetLink"/>
            <w:rFonts w:cs="Arial" w:ascii="Arial" w:hAnsi="Arial"/>
            <w:b/>
            <w:color w:val="000000"/>
            <w:u w:val="none"/>
          </w:rPr>
          <w:t>ΒΕΣΥΡΟΠΟΥΛΟΣ ΑΠΟΣΤΟΛΟΣ</w:t>
        </w:r>
      </w:hyperlink>
      <w:r>
        <w:rPr>
          <w:rFonts w:cs="Arial" w:ascii="Arial" w:hAnsi="Arial"/>
          <w:b/>
        </w:rPr>
        <w:t xml:space="preserve">: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έλω να αναφερθώ στη δευτερολογία μου σε ένα πολύ σοβαρό ζήτημα, που αφορά τα έργα αποκατάστασης των ΧΑΔΑ που χρηματοδοτούνται από το ΕΣΠΑ. Σας αφορά σε ό,τι σχετίζεται με το κανονιστικό πλαίσιο της χρηματοδότησης. </w:t>
      </w:r>
    </w:p>
    <w:p>
      <w:pPr>
        <w:pStyle w:val="Normal"/>
        <w:spacing w:lineRule="auto" w:line="600"/>
        <w:ind w:firstLine="720"/>
        <w:jc w:val="both"/>
        <w:rPr>
          <w:rFonts w:ascii="Arial" w:hAnsi="Arial" w:cs="Arial"/>
        </w:rPr>
      </w:pPr>
      <w:r>
        <w:rPr>
          <w:rFonts w:cs="Arial" w:ascii="Arial" w:hAnsi="Arial"/>
        </w:rPr>
        <w:t>Επισημαίνω ότι τα έργα αποκατάστασης των ΧΑΔΑ που ήταν έτοιμα να δημοπρατηθούν, ακυρώθηκαν ή μετατέθηκαν στο μέλλον. Ποιο είναι το πρόβλημα; Το πρόβλημα είναι ότι τα έργα έχουν καταληκτικό χρόνο ολοκλήρωσης το τέλος του 2015. Και έργα όπως είναι το έργο αποκατάσταση των ΧΑΔΑ του Δήμου Νάουσας και Βέροιας, των οποίων ο διαγωνισμός γίνεται στις 9 Ιουνίου, ενέχουν τον κίνδυνο να μη βρεθεί ανάδοχος και φυσικά να μην έχει ολοκληρωθεί έως το τέλος του 2015.</w:t>
      </w:r>
    </w:p>
    <w:p>
      <w:pPr>
        <w:pStyle w:val="Normal"/>
        <w:spacing w:lineRule="auto" w:line="600"/>
        <w:ind w:firstLine="720"/>
        <w:jc w:val="both"/>
        <w:rPr>
          <w:rFonts w:ascii="Arial" w:hAnsi="Arial" w:cs="Arial"/>
        </w:rPr>
      </w:pPr>
      <w:r>
        <w:rPr>
          <w:rFonts w:cs="Arial" w:ascii="Arial" w:hAnsi="Arial"/>
        </w:rPr>
        <w:t>Τονίζω επίσης ότι από τον Ιούνιο θα αρχίσει να επιβάλλεται πρόστιμο ύψους 40.000 ευρώ ανά εξάμηνο για κάθε ανενεργή χωματερή που δεν αποκαθίσταται και 80.000 ευρώ για κάθε ενεργή χωματερή. Το συνολικό ποσό του προστίμου που θα καταβληθεί στις 2 Ιουνίου είναι 11.400.000 ευρώ.</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Υπουργέ, εάν δεν ολοκληρωθούν τα έργα αποκατάστασης, είναι ορατός ο κίνδυνος να ζητηθεί η επιστροφή χρημάτων από την Ευρωπαϊκή Ένωση και να υπάρξει απώλεια εθνικών πόρων. Τα ίδια ισχύουν και με τους δύο ΧΑΔΑ της Βέροιας αλλά και με τον εναπομείναντα ΧΑΔΑ προς αποκατάσταση στο Δήμο Αλεξάνδρειας. Τονίζω ότι στο Δήμο Αλεξάνδρειας αποκαταστάθηκαν ήδη άλλοι τρεις ΧΑΔΑ και το πρόβλημα της καθυστέρησης αυτήν τη στιγμή είναι η συμπληρωματική σύμβαση που προκύπτει λόγω των απαιτήσεων του αναδόχου οι οποίες εδράζονται στις ιδιαιτερότητες και δυσκολίες που παρουσιάζει το έργο αποκατάστασης του ΧΑΔΑ Αλεξάνδρειας, το οποίο και αποτελεί το 70% του συνολικού έργου που δημοπρατήθηκε. </w:t>
      </w:r>
    </w:p>
    <w:p>
      <w:pPr>
        <w:pStyle w:val="Normal"/>
        <w:spacing w:lineRule="auto" w:line="600"/>
        <w:ind w:firstLine="720"/>
        <w:jc w:val="both"/>
        <w:rPr>
          <w:rFonts w:ascii="Arial" w:hAnsi="Arial" w:cs="Arial"/>
        </w:rPr>
      </w:pPr>
      <w:r>
        <w:rPr>
          <w:rFonts w:cs="Arial" w:ascii="Arial" w:hAnsi="Arial"/>
        </w:rPr>
        <w:t>Επισημαίνω ότι οι αιρετοί της αυτοδιοίκησης, που είναι όλοι νεοεκλεγμένοι, δεν ευθύνονται για το οριακό αυτό σημείο που έχουν φτάσει τα πράγματα, αφού υπήρξαν καθυστερήσεις, που κυρίως οφείλονται στα συναρμόδια Υπουργεία Εσωτερικών και Περιβάλλοντο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Εκτιμώ όλοι οι αυτοδιοικητικοί και ιδιαίτερα οι νεοεκλεγέντες, έχουν αντιληφθεί ότι δεν μπορεί να υπάρχει περαιτέρω καθυστέρηση στα έργα αποκατάστασης των ΧΑΔΑ και κινούνται με υπευθυνότητα και εντελώς διαφορετική αντίληψη σε σχέση με το παρελθόν.</w:t>
      </w:r>
    </w:p>
    <w:p>
      <w:pPr>
        <w:pStyle w:val="Normal"/>
        <w:spacing w:lineRule="auto" w:line="600"/>
        <w:ind w:firstLine="720"/>
        <w:jc w:val="both"/>
        <w:rPr>
          <w:rFonts w:ascii="Arial" w:hAnsi="Arial" w:cs="Arial"/>
        </w:rPr>
      </w:pPr>
      <w:r>
        <w:rPr>
          <w:rFonts w:cs="Arial" w:ascii="Arial" w:hAnsi="Arial"/>
        </w:rPr>
        <w:t xml:space="preserve">Έντονο πρόβλημα υπάρχει και στα νησιά των Κυκλάδων λόγω των ιδιαιτεροτήτων που γνωρίζετε και ιδιαίτερα μάλιστα στην Άνδρο. Είναι δεδομένο ότι έγιναν λάθη στο παρελθόν και καθυστερήσεις υπήρξαν. Οφείλουμε όμως να αντιμετωπίσουμε αυτήν τη οριακή κατάσταση που έχει δημιουργηθεί τώρα με αντικειμενικά και ορθολογικά κριτήρια. </w:t>
      </w:r>
    </w:p>
    <w:p>
      <w:pPr>
        <w:pStyle w:val="Normal"/>
        <w:spacing w:lineRule="auto" w:line="600"/>
        <w:ind w:firstLine="720"/>
        <w:jc w:val="both"/>
        <w:rPr>
          <w:rFonts w:ascii="Arial" w:hAnsi="Arial" w:cs="Arial"/>
        </w:rPr>
      </w:pPr>
      <w:r>
        <w:rPr>
          <w:rFonts w:cs="Arial" w:ascii="Arial" w:hAnsi="Arial"/>
        </w:rPr>
        <w:t xml:space="preserve">Εκτιμώ, κύριε Υπουργέ, ότι οφείλετε να δείτε με ιδιαίτερη προσοχή το ζήτημα και σε συνεργασία με τις υπηρεσίες της Ευρωπαϊκής Ένωσης να επιδιωχθεί μία κοινή και δεσμευτική συμφωνία, προκειμένου να υπάρξουν παρατάσεις για τα έργα αποκατάστασης των ΧΑΔΑ που χρηματοδοτούνται από το ΕΣΠΑ αλλά και να μην επιβαρυνθούν σε αυτήν την περίοδο με εξοντωτικά πρόστιμα οι δήμο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Μπαλάφας):</w:t>
      </w:r>
      <w:r>
        <w:rPr>
          <w:rFonts w:cs="Arial" w:ascii="Arial" w:hAnsi="Arial"/>
        </w:rPr>
        <w:t xml:space="preserve"> Τον λόγο έχει ο τελευταίος εκ των επερωτώντων Βουλευτών ο κ. Στέργιος Γιαννάκης, Βουλευτής του Νομού Πρεβέζης, για τη δευτερολογία του. </w:t>
      </w:r>
    </w:p>
    <w:p>
      <w:pPr>
        <w:pStyle w:val="Normal"/>
        <w:spacing w:lineRule="auto" w:line="600"/>
        <w:ind w:firstLine="720"/>
        <w:jc w:val="both"/>
        <w:rPr>
          <w:rFonts w:ascii="Arial" w:hAnsi="Arial" w:cs="Arial"/>
        </w:rPr>
      </w:pPr>
      <w:r>
        <w:rPr>
          <w:rFonts w:cs="Arial" w:ascii="Arial" w:hAnsi="Arial"/>
        </w:rPr>
        <w:t>Ο προβλεπόμενος χρόνος είναι δύο λεπτά, κύριε Γιαννάκη.</w:t>
      </w:r>
    </w:p>
    <w:p>
      <w:pPr>
        <w:pStyle w:val="Normal"/>
        <w:spacing w:lineRule="auto" w:line="600"/>
        <w:ind w:firstLine="720"/>
        <w:jc w:val="both"/>
        <w:rPr/>
      </w:pPr>
      <w:r>
        <w:rPr>
          <w:rFonts w:cs="Arial" w:ascii="Arial" w:hAnsi="Arial"/>
          <w:b/>
        </w:rPr>
        <w:t xml:space="preserve">ΣΤΕΡΓΙΟΣ ΓΙΑΝ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πρέπει να ομολογήσω, κύριε Υπουργέ, ότι η ασάφεια -που πρέπει να σας πω δεν είναι καθόλου δημιουργική- έχει γίνει κυρίαρχη πρακτική της Κυβέρνησης των ΣΥΡΙΖΑ-ΑΝΕΛ. Ασαφής η σημερινή τοποθέτηση. Ασαφής η απάντηση που δώσατε προ ημερών σε ερώτηση συναδέλφου για το θέμα των απολυομένων στη ζεύξη του Ακτίου. Ασαφής και η απάντηση σε άλλη ερώτηση για την ενδεχόμενη μείωση των διοδίων στη γέφυρα Ρίου-Αντιρρίου. Απάντηση για τη διακοπή του έργου Αμβρακίας δεν πήρα. Η απάντηση η οποία πήρα, ήταν ότι συνεχίζεται το έργο ή μάλλον ότι συνεχίζονται όλα τα έργα, πράγμα το οποίο δεν είναι αλήθεια. Καθημερινά περνάω και βλέπω επί τέσσερις μήνες τώρα ότι δεν υπάρχει καθόλου αντικείμενο εργασίας. </w:t>
      </w:r>
    </w:p>
    <w:p>
      <w:pPr>
        <w:pStyle w:val="Normal"/>
        <w:spacing w:lineRule="auto" w:line="600"/>
        <w:ind w:firstLine="720"/>
        <w:jc w:val="both"/>
        <w:rPr>
          <w:rFonts w:ascii="Arial" w:hAnsi="Arial" w:cs="Arial"/>
        </w:rPr>
      </w:pPr>
      <w:r>
        <w:rPr>
          <w:rFonts w:cs="Arial" w:ascii="Arial" w:hAnsi="Arial"/>
        </w:rPr>
        <w:t>Δεν με πείσατε ότι έχετε οποιοδήποτε αναπτυξιακό όραμα για την προώθηση των μεγάλων έργων υποδομής στη χώρα. Αλλά μετά και την τοποθέτησή σας σήμερα, αναρωτιέμαι αν ως Κυβέρνηση και ως Υπουργείο, έχετε συνειδητοποιήσει την αναγκαιότητα αυτής της προώθησης.</w:t>
      </w:r>
    </w:p>
    <w:p>
      <w:pPr>
        <w:pStyle w:val="Normal"/>
        <w:spacing w:lineRule="auto" w:line="600"/>
        <w:ind w:firstLine="720"/>
        <w:jc w:val="both"/>
        <w:rPr>
          <w:rFonts w:ascii="Arial" w:hAnsi="Arial" w:cs="Arial"/>
        </w:rPr>
      </w:pPr>
      <w:r>
        <w:rPr>
          <w:rFonts w:cs="Arial" w:ascii="Arial" w:hAnsi="Arial"/>
        </w:rPr>
        <w:t xml:space="preserve">Αν επιδεικνύετε τέτοια ολιγωρία για τα μεγάλα αναπτυξιακά, βάσιμα πιστεύω ότι τα μικρότερα δεν έχουν καμμία τύχη επί των ημερών σας. Και βεβαίως δεν αναφέρομαι στην Ιόνια οδό ούτε αναφέρομαι στον οδικό άξονα Αμβρακία-Ακτίου που συνεχίζουν το γαϊτανάκι «σταμάτα-ξεκίνα» με σωρεία προβλημάτων, με όλα τα χρονοδιαγράμματα να έχουν τιναχθεί κυριολεκτικά στον αέρα. Έτσι κι αλλιώς έχουμε συνειδητοποιήσει ότι η πλήρης λειτουργία τους, παραπέμπεται για το μέλλον. </w:t>
      </w:r>
    </w:p>
    <w:p>
      <w:pPr>
        <w:pStyle w:val="Normal"/>
        <w:spacing w:lineRule="auto" w:line="600"/>
        <w:ind w:firstLine="720"/>
        <w:jc w:val="both"/>
        <w:rPr>
          <w:rFonts w:ascii="Arial" w:hAnsi="Arial" w:cs="Arial"/>
        </w:rPr>
      </w:pPr>
      <w:r>
        <w:rPr>
          <w:rFonts w:cs="Arial" w:ascii="Arial" w:hAnsi="Arial"/>
        </w:rPr>
        <w:t xml:space="preserve">Τη σημαντικότητα της ολοκλήρωσης τη γνωρίζετε. Με την ολοκλήρωση του αυτοκινητοδρόμου Άκτιο-Αμβρακία, μειώνονται οι αποστάσεις για Λευκάδα, Πρέβεζα, Ηγουμενίτσα, Βόνιτσα, Αμφιλοχία και σε συνδυασμό με την Ιόνια Οδό θα αποκτήσουμε επιτέλους ένα σοβαρό και ασφαλές οδικό δίκτυο. Επίσης, θα δώσει αναπτυξιακή ώθηση τόσο στη ζεύξη του Άκτιου, όσο και στο τοπικό αεροδρόμιο. </w:t>
      </w:r>
    </w:p>
    <w:p>
      <w:pPr>
        <w:pStyle w:val="Normal"/>
        <w:tabs>
          <w:tab w:val="clear" w:pos="720"/>
          <w:tab w:val="left" w:pos="1960" w:leader="none"/>
        </w:tabs>
        <w:spacing w:lineRule="auto" w:line="600"/>
        <w:ind w:firstLine="720"/>
        <w:jc w:val="both"/>
        <w:rPr/>
      </w:pPr>
      <w:r>
        <w:rPr>
          <w:rFonts w:cs="Arial" w:ascii="Arial" w:hAnsi="Arial"/>
        </w:rPr>
        <w:t xml:space="preserve">Έμμεσα θα ωφεληθούν και τα </w:t>
      </w:r>
      <w:r>
        <w:rPr>
          <w:rFonts w:cs="Arial" w:ascii="Arial" w:hAnsi="Arial"/>
          <w:lang w:val="en-US"/>
        </w:rPr>
        <w:t>N</w:t>
      </w:r>
      <w:r>
        <w:rPr>
          <w:rFonts w:cs="Arial" w:ascii="Arial" w:hAnsi="Arial"/>
        </w:rPr>
        <w:t>ησιά της Κέρκυρας, των Παξών, της Κεφαλλονιάς, αφού ο χρόνος προσέγγισης στα δυτικά παράλια θα μειωθεί αισθητά. Το ζητούμενο τώρα και στις δύο περιπτώσεις των αυτοκινητοδρόμων είναι να βοηθήσετε στη λύση των προβλημάτων που υπάρχουν, έτσι ώστε να μην κληθείτε να πληρώσετε αποζημιώσεις στους παραχωρησιούχους αφ’ ενός και αφ’ ετέρου να μην οδηγήσει σε νέες καθυστερήσεις η μεταφορά των έργων στο νέο ΕΣΠ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ελειώνω λέγοντας, κύριε Υπουργέ, ότι λόγω των βροχοπτώσεων, των πλημμυρών και της έλλειψης συντήρησης σε ολόκληρο το οδικό δίκτυο της Ηπείρου, το οποίο είναι κατεστραμμένο, χρειάζεται η άμεση παρέμβασή σας για την αποκατάστασή του.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Ολοκληρώθηκε ο κατάλογος των επερωτώντων Βουλευτώ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μιλήσει ο κύριος Υπουργός, υπό μορφή τριτολογίας, έχοντας διαθέσιμο χρόνο, σύμφωνα με τον Κανονισμό, πέντε λεπτά.</w:t>
      </w:r>
    </w:p>
    <w:p>
      <w:pPr>
        <w:pStyle w:val="Normal"/>
        <w:tabs>
          <w:tab w:val="clear" w:pos="720"/>
          <w:tab w:val="left" w:pos="1960" w:leader="none"/>
        </w:tabs>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ύριε Πρόεδρε, δεν ζήτησα τον λόγο επί προσωπικού, παρά τις ύβρεις και τις προσβολές. Θα πω, όμως, δύο λόγια γι’ αυτά που ακούστηκα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ξιότιμοι κύριοι Βουλευτές της Νέας Δημοκρατίας, πρώτον, είναι τιμή και για μένα και σύμφωνα με την απόφαση της διοικούσας του ΤΕΕ και για το Τεχνικό Επιμελητήριο για τους μηχανικούς -γι’ αυτό και ορκίστηκα Υπουργός ως Πρόεδρος του ΤΕΕ και στη συνέχεια παραιτήθηκα, με απόφαση της διοικούσας- που ο Πρωθυπουργός επέλεξε τον Πρόεδρο του ΤΕΕ ως εξωκοινοβουλευτικό Υπουργό, Αναπληρωτή Υπουργό στο συγκεκριμένο αντικείμενο.</w:t>
      </w:r>
    </w:p>
    <w:p>
      <w:pPr>
        <w:pStyle w:val="Normal"/>
        <w:tabs>
          <w:tab w:val="clear" w:pos="720"/>
          <w:tab w:val="left" w:pos="1960" w:leader="none"/>
        </w:tabs>
        <w:spacing w:lineRule="auto" w:line="600"/>
        <w:ind w:firstLine="720"/>
        <w:jc w:val="both"/>
        <w:rPr/>
      </w:pPr>
      <w:r>
        <w:rPr>
          <w:rFonts w:cs="Arial" w:ascii="Arial" w:hAnsi="Arial"/>
        </w:rPr>
        <w:t>Σας ενοχλεί. Κύριε Σκρέκα, εσείς είστε εδώ τουλάχιστον που τα είπατε, ο κ. Παναγιωτόπουλος έφυγε. Ο κ. Σκρέκας είναι συνάδελφος, ο κ. Παναγιωτόπουλος είναι από οικογένεια μηχανικών. Ως Υπουργοί πόσες φορές συναντηθήκατε με τον Πρόεδρο και τη διοικούσα του ΤΕΕ;</w:t>
      </w:r>
    </w:p>
    <w:p>
      <w:pPr>
        <w:pStyle w:val="Normal"/>
        <w:tabs>
          <w:tab w:val="clear" w:pos="720"/>
          <w:tab w:val="left" w:pos="1960" w:leader="none"/>
        </w:tabs>
        <w:spacing w:lineRule="auto" w:line="600"/>
        <w:ind w:firstLine="720"/>
        <w:jc w:val="both"/>
        <w:rPr/>
      </w:pPr>
      <w:r>
        <w:rPr>
          <w:rFonts w:cs="Arial" w:ascii="Arial" w:hAnsi="Arial"/>
          <w:b/>
        </w:rPr>
        <w:t>ΚΩΝΣΤΑΝΤΙΝΟΣ ΣΚΡΕΚΑΣ:</w:t>
      </w:r>
      <w:r>
        <w:rPr>
          <w:rFonts w:cs="Arial" w:ascii="Arial" w:hAnsi="Arial"/>
        </w:rPr>
        <w:t xml:space="preserve"> Κύριε Πρόεδρε, θα ήθελα να μιλήσω μετά.</w:t>
      </w:r>
    </w:p>
    <w:p>
      <w:pPr>
        <w:pStyle w:val="Normal"/>
        <w:tabs>
          <w:tab w:val="clear" w:pos="720"/>
          <w:tab w:val="left" w:pos="1960" w:leader="none"/>
        </w:tabs>
        <w:spacing w:lineRule="auto" w:line="600"/>
        <w:ind w:firstLine="720"/>
        <w:jc w:val="both"/>
        <w:rPr/>
      </w:pPr>
      <w:r>
        <w:rPr>
          <w:rFonts w:cs="Arial" w:ascii="Arial" w:hAnsi="Arial"/>
          <w:b/>
        </w:rPr>
        <w:t>ΕΛΕΥΘΕΡΙΟΣ ΑΥΓΕΝΑΚΗΣ:</w:t>
      </w:r>
      <w:r>
        <w:rPr>
          <w:rFonts w:cs="Arial" w:ascii="Arial" w:hAnsi="Arial"/>
        </w:rPr>
        <w:t xml:space="preserve"> Κάνετε λάθος όσον αφορά τον Κανονισμό!</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Κύριε Υπουργέ, μισό λεπτό.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Υπουργός άκουσε πολλά. Δεν άνοιξε το στόμα του. Σας παρακαλώ δεν μπορεί να συνεχίσουμε έτσι, κύριε Αυγενάκη!</w:t>
      </w:r>
    </w:p>
    <w:p>
      <w:pPr>
        <w:pStyle w:val="Normal"/>
        <w:tabs>
          <w:tab w:val="clear" w:pos="720"/>
          <w:tab w:val="left" w:pos="1960" w:leader="none"/>
        </w:tabs>
        <w:spacing w:lineRule="auto" w:line="600"/>
        <w:ind w:firstLine="720"/>
        <w:jc w:val="both"/>
        <w:rPr/>
      </w:pPr>
      <w:r>
        <w:rPr>
          <w:rFonts w:cs="Arial" w:ascii="Arial" w:hAnsi="Arial"/>
          <w:b/>
        </w:rPr>
        <w:t>ΕΛΕΥΘΕΡΙΟΣ ΑΥΓΕΝΑΚΗΣ:</w:t>
      </w:r>
      <w:r>
        <w:rPr>
          <w:rFonts w:cs="Arial" w:ascii="Arial" w:hAnsi="Arial"/>
        </w:rPr>
        <w:t xml:space="preserve"> Μας είπατε, κύριε Πρόεδρε…</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Εσείς πιστεύετε…</w:t>
      </w:r>
    </w:p>
    <w:p>
      <w:pPr>
        <w:pStyle w:val="Normal"/>
        <w:tabs>
          <w:tab w:val="clear" w:pos="720"/>
          <w:tab w:val="left" w:pos="1960" w:leader="none"/>
        </w:tabs>
        <w:spacing w:lineRule="auto" w:line="600"/>
        <w:ind w:firstLine="720"/>
        <w:jc w:val="both"/>
        <w:rPr/>
      </w:pPr>
      <w:r>
        <w:rPr>
          <w:rFonts w:cs="Arial" w:ascii="Arial" w:hAnsi="Arial"/>
          <w:b/>
        </w:rPr>
        <w:t>ΚΩΝΣΤΑΝΤΙΝΟΣ ΣΚΡΕΚΑΣ:</w:t>
      </w:r>
      <w:r>
        <w:rPr>
          <w:rFonts w:cs="Arial" w:ascii="Arial" w:hAnsi="Arial"/>
        </w:rPr>
        <w:t xml:space="preserve"> Κύριε Πρόεδρε, δεν μίλησα. Το χέρι σήκωσα για να ζητήσω τον λόγο.</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Ένα λεπτό, κύριε Σκρέκα. Αυτό το πράγμα τώρα, η στοχοποίηση, είναι πέρα από οποιαδήποτε κοινοβουλευτική δεοντολογία. </w:t>
      </w:r>
    </w:p>
    <w:p>
      <w:pPr>
        <w:pStyle w:val="Normal"/>
        <w:tabs>
          <w:tab w:val="clear" w:pos="720"/>
          <w:tab w:val="left" w:pos="1960" w:leader="none"/>
        </w:tabs>
        <w:spacing w:lineRule="auto" w:line="600"/>
        <w:ind w:firstLine="720"/>
        <w:jc w:val="both"/>
        <w:rPr/>
      </w:pPr>
      <w:r>
        <w:rPr>
          <w:rFonts w:cs="Arial" w:ascii="Arial" w:hAnsi="Arial"/>
          <w:b/>
        </w:rPr>
        <w:t>ΚΩΝΣΤΑΝΤΙΝΟΣ ΣΚΡΕΚΑΣ:</w:t>
      </w:r>
      <w:r>
        <w:rPr>
          <w:rFonts w:cs="Arial" w:ascii="Arial" w:hAnsi="Arial"/>
        </w:rPr>
        <w:t xml:space="preserve"> Κύριε Πρόεδρε, θα ακούσουμε με σεβασμό και θα μιλήσω μετά.</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Σας παρακαλώ, είπατε κι εσείς ό,τι θέλατε. Δεν σας διέκοψε κανείς. Δεν σας σχολίασε κανείς. Παρακαλώ να επιδείξετε ανάλογη κατανόηση. </w:t>
      </w:r>
    </w:p>
    <w:p>
      <w:pPr>
        <w:pStyle w:val="Normal"/>
        <w:tabs>
          <w:tab w:val="clear" w:pos="720"/>
          <w:tab w:val="left" w:pos="1960" w:leader="none"/>
        </w:tabs>
        <w:spacing w:lineRule="auto" w:line="600"/>
        <w:ind w:firstLine="720"/>
        <w:jc w:val="both"/>
        <w:rPr/>
      </w:pPr>
      <w:r>
        <w:rPr>
          <w:rFonts w:cs="Arial" w:ascii="Arial" w:hAnsi="Arial"/>
          <w:b/>
        </w:rPr>
        <w:t>ΚΩΝΣΤΑΝΤΙΝΟΣ ΣΚΡΕΚΑΣ:</w:t>
      </w:r>
      <w:r>
        <w:rPr>
          <w:rFonts w:cs="Arial" w:ascii="Arial" w:hAnsi="Arial"/>
        </w:rPr>
        <w:t xml:space="preserve"> Πάντα.</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Επομένως, να μη διακόψετε ούτε μία φορά. </w:t>
      </w:r>
    </w:p>
    <w:p>
      <w:pPr>
        <w:pStyle w:val="Normal"/>
        <w:tabs>
          <w:tab w:val="clear" w:pos="720"/>
          <w:tab w:val="left" w:pos="1960" w:leader="none"/>
        </w:tabs>
        <w:spacing w:lineRule="auto" w:line="600"/>
        <w:ind w:firstLine="720"/>
        <w:jc w:val="both"/>
        <w:rPr/>
      </w:pPr>
      <w:r>
        <w:rPr>
          <w:rFonts w:cs="Arial" w:ascii="Arial" w:hAnsi="Arial"/>
          <w:b/>
        </w:rPr>
        <w:t>ΚΩΝΣΤΑΝΤΙΝΟΣ ΣΚΡΕΚΑΣ:</w:t>
      </w:r>
      <w:r>
        <w:rPr>
          <w:rFonts w:cs="Arial" w:ascii="Arial" w:hAnsi="Arial"/>
        </w:rPr>
        <w:t xml:space="preserve"> Ποτέ. Απλά να πάρω τον λόγο μετά. Γι’ αυτό σήκωσα το χέρι.</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Τελείωσε. Σας παρακαλώ, είναι ζήτημα στοιχειώδους δεοντολογίας.</w:t>
      </w:r>
    </w:p>
    <w:p>
      <w:pPr>
        <w:pStyle w:val="Normal"/>
        <w:tabs>
          <w:tab w:val="clear" w:pos="720"/>
          <w:tab w:val="left" w:pos="1960" w:leader="none"/>
        </w:tabs>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Είπα κάτι που σας προσέβαλε; Σας θυμίζω ότι ήμουν πέντε χρόνια εκλεγμένος στο Τεχνικό Επιμελητήριο -είχα εκλεγεί πάρα φορές στη ζωή μου, σε διάφορες θέσεις- και δεν συναντηθήκαμε ούτε μία φορά. Ήσασταν στο Υπουργείο Κοινωνικών Ασφαλίσεων. Τα προβλήματα με το ασφαλιστικό των μηχανικών ήταν κορυφαία. Είχαμε ανάπτυξη. Ήταν τότε και ο κ. Παναγιωτόπουλος Αναπληρωτής Υπουργός στο Υπουργείο Κοινωνικών Ασφαλίσεων. Είχαμε ζητήσει, αν θυμάμαι καλά, από τον αρμόδιο Υπουργό τότε δεκάδες φορές να συναντηθούμε. Ούτε μία φορά. Και με τον πρόεδρο σάς είπα έχουμε συναντηθεί όπως και με τις πρωτοβάθμιες οργανώσει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άμε στο δεύτερο. Κατέγραψα τι σας πείραξε για την προσωπική επίθεση και από αυτά που είπε ο κ. Τζαβάρας, μια προσπάθεια κατά τη γνώμη μου έντεχνης σπίλωσης. Το ένα ήταν το λάθος για τον κ. Κούβελα. Του ζήτησα από το Βήμα συγγνώμ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σον αφορά το δεύτερο, δεν είπα κάτι τέτοιο. Το εκμεταλλευτήκατε λες και είμαστε στο αμφιθέατρο. Κανένα πρόβλημα, καμμία προσωπική αναφορά δεν έκανα σε εσάς. Πολιτική αναφορά έκανα για το χώρο σας.</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rPr>
        <w:t xml:space="preserve">Τρίτον, δεν με πειράζουν και δεν μας πειράζουν οι προσωπικές επιθέσεις. Είναι πάγια τακτική. Με την πολιτική που ακολουθεί η Κυβέρνηση σε κρίσιμα θέματα -και μέσα στα κρίσιμα θέματα ξέρετε πάρα πολύ καλά ότι είναι τα δημόσια έργα- δεν μας πειράζει η στοχοποίηση που θα δεχτεί ένας Υπουργός και που δέχεται ένας Υπουργός. </w:t>
      </w:r>
    </w:p>
    <w:p>
      <w:pPr>
        <w:pStyle w:val="Normal"/>
        <w:spacing w:lineRule="auto" w:line="600"/>
        <w:ind w:firstLine="720"/>
        <w:jc w:val="both"/>
        <w:rPr>
          <w:rFonts w:ascii="Arial" w:hAnsi="Arial" w:cs="Arial"/>
        </w:rPr>
      </w:pPr>
      <w:r>
        <w:rPr>
          <w:rFonts w:cs="Arial" w:ascii="Arial" w:hAnsi="Arial"/>
        </w:rPr>
        <w:t xml:space="preserve">Είμαστε έτοιμοι. Έχουμε περάσει όλοι διά πυρός και σιδήρου μέσα στην κοινωνία. Γι’ αυτό είμαστε και τόσο ήρεμοι όταν βγαίνετε και λέτε αυτά που λέτε. Δεν έχουμε κανένα πρόβλημα. Επίσης, μπορείτε να έχετε πρόβλημα με το στιλ. </w:t>
      </w:r>
    </w:p>
    <w:p>
      <w:pPr>
        <w:pStyle w:val="Normal"/>
        <w:spacing w:lineRule="auto" w:line="600"/>
        <w:ind w:firstLine="720"/>
        <w:jc w:val="both"/>
        <w:rPr>
          <w:rFonts w:ascii="Arial" w:hAnsi="Arial" w:cs="Arial"/>
        </w:rPr>
      </w:pPr>
      <w:r>
        <w:rPr>
          <w:rFonts w:cs="Arial" w:ascii="Arial" w:hAnsi="Arial"/>
        </w:rPr>
        <w:t>Είπατε αόριστα, εκτός από τους τρεις τελευταίους Βουλευτές, ότι δεν σας απαντήσαμε συγκεκριμένα. Πρώτον, δεν τέλειωσα την τοποθέτησή μου, λόγω χρόνου, και δεύτερον σας απαντούσα τι έχει γίνει και τι προγραμματίζουμε να γίνει για κάθε έργο που αναφέρετε μέσα στο κείμενό σας. Τι δεν έχετε καταλάβει από αυτά που είπα; Πού είναι η μη απάντηση; Πραγματικά, δεν αποδομούμαστε έτσι.</w:t>
      </w:r>
    </w:p>
    <w:p>
      <w:pPr>
        <w:pStyle w:val="Normal"/>
        <w:spacing w:lineRule="auto" w:line="600"/>
        <w:ind w:firstLine="720"/>
        <w:jc w:val="both"/>
        <w:rPr>
          <w:rFonts w:ascii="Arial" w:hAnsi="Arial" w:cs="Arial"/>
        </w:rPr>
      </w:pPr>
      <w:r>
        <w:rPr>
          <w:rFonts w:cs="Arial" w:ascii="Arial" w:hAnsi="Arial"/>
        </w:rPr>
        <w:t>Τέλος, για να ολοκληρώσω με τα προσωπικά θέματα, δέχθηκα κατηγορία ότι ήμουν στο ΠΑΣΟΚ. Είναι τιμή μου που ήμουν στο ΠΑΣΟΚ, μέχρι που το ΠΑΣΟΚ σταμάτησε να υπηρετεί τις αρχές, τις αξίες του και την πλειοψηφία του ελληνικού λαού. Γι’ αυτό και πολύ μεγάλο κομμάτι του κόσμου -και από τη δική σας παράταξη- ψήφισε τον ΣΥΡΙΖΑ και βγήκε πρώτο κόμμα. Δεν το έχετε καταλάβει αυτό; Τιμή μας είναι αυτό που λέτε. Εμείς μείναμε πιστοί στις αρχές και τις αξίες μας, όχι οι άλλοι που συνεργάζονταν.</w:t>
      </w:r>
    </w:p>
    <w:p>
      <w:pPr>
        <w:pStyle w:val="Normal"/>
        <w:spacing w:lineRule="auto" w:line="600"/>
        <w:ind w:firstLine="720"/>
        <w:jc w:val="both"/>
        <w:rPr>
          <w:rFonts w:ascii="Arial" w:hAnsi="Arial" w:cs="Arial"/>
        </w:rPr>
      </w:pPr>
      <w:r>
        <w:rPr>
          <w:rFonts w:cs="Arial" w:ascii="Arial" w:hAnsi="Arial"/>
        </w:rPr>
        <w:t xml:space="preserve">Κύριε Αυγενάκη, γνωριζόμαστε πολύ καλά. Πέντε χρόνια ήμουν Πρόεδρος του ΤΕΕ. Πριν τρεις μήνες που ήμουν Πρόεδρος του ΤΕΕ, δεν θυμάστε τι έλεγα στις επιτροπές; Νομίζετε ότι τώρα δίνω εξετάσεις για να δείξω ότι είμαι καλός συριζαίος; Δεν τα θυμάστε; Εσείς τουλάχιστον ήσασταν και στις επιτροπές. Τα ακούγατε. Οι υπόλοιποι ήταν μηχανικοί, τα άκουγαν, έβλεπαν τα δελτία Τύπου. </w:t>
      </w:r>
    </w:p>
    <w:p>
      <w:pPr>
        <w:pStyle w:val="Normal"/>
        <w:spacing w:lineRule="auto" w:line="600"/>
        <w:ind w:firstLine="720"/>
        <w:jc w:val="both"/>
        <w:rPr>
          <w:rFonts w:ascii="Arial" w:hAnsi="Arial" w:cs="Arial"/>
        </w:rPr>
      </w:pPr>
      <w:r>
        <w:rPr>
          <w:rFonts w:cs="Arial" w:ascii="Arial" w:hAnsi="Arial"/>
        </w:rPr>
        <w:t xml:space="preserve">Μάλιστα, με ενημέρωσαν, επειδή εγώ δεν ήμουν στην Αίθουσα, ότι κάποιος ρώτησε, γιατί μιλάω εγώ για τα δημόσια έργα, που ήμουν Πρόεδρος του ΤΕΕ. Σοβαρά μιλάτε; Ποτέ δεν έχετε διαβάσει μια ανακοίνωση του Τεχνικού Επιμελητηρίου για τα δημόσια έργα; Ποτέ; Ρωτήστε ένα μηχανικό, όποιον θέλετε. Ρωτήστε κάποιον δικό σας, από την παράταξή σας. Δεν αποδομούμαστε έτσι. Το αντέχουμε. Ειλικρινά έχουμε ατσαλώσει όλα αυτά τα χρόνια. Να φωνάζετε όσο θέλετε. Δεν έχουμε να φοβηθούμε τίποτα. </w:t>
      </w:r>
    </w:p>
    <w:p>
      <w:pPr>
        <w:pStyle w:val="Normal"/>
        <w:spacing w:lineRule="auto" w:line="600"/>
        <w:ind w:firstLine="720"/>
        <w:jc w:val="both"/>
        <w:rPr>
          <w:rFonts w:ascii="Arial" w:hAnsi="Arial" w:cs="Arial"/>
        </w:rPr>
      </w:pPr>
      <w:r>
        <w:rPr>
          <w:rFonts w:cs="Arial" w:ascii="Arial" w:hAnsi="Arial"/>
        </w:rPr>
        <w:t>Είναι, επίσης, τιμή μου που είμαι εξωκοινοβουλευτικός Υπουργός σε αυτήν την Κυβέρνηση, με το συγκεκριμένο Πρωθυπουργό και έχετε και ένα πρόσθετο ατού. Εγώ δεν έχω ασυλία. Καμμία ούτε και επιθυμώ να έχω. Δεν έχω να φοβηθώ τίποτα ούτε από αυτά που λέω ούτε από αυτά που κάνω.</w:t>
      </w:r>
    </w:p>
    <w:p>
      <w:pPr>
        <w:pStyle w:val="Normal"/>
        <w:spacing w:lineRule="auto" w:line="600"/>
        <w:ind w:firstLine="720"/>
        <w:jc w:val="both"/>
        <w:rPr>
          <w:rFonts w:ascii="Arial" w:hAnsi="Arial" w:cs="Arial"/>
        </w:rPr>
      </w:pPr>
      <w:r>
        <w:rPr>
          <w:rFonts w:cs="Arial" w:ascii="Arial" w:hAnsi="Arial"/>
        </w:rPr>
        <w:t>Το δημόσιο συμφέρον δεν προστατεύεται μόνο από τους δημοκρατικούς θεσμούς. Το δημόσιο συμφέρον, προστατεύεται από τις συμβάσεις που κάνει το κράτος, από τα θεσμικά όργανα. Ο κ. Τζαβάρας ξέρει πάρα πολύ καλά ποιος είμαι και ξέρει πάρα πολύ καλά ότι το ξέρει και η κοινωνία των μηχανικών και η υπόλοιπη κοινωνία. Άρα, ας λένε ό,τι θέλουν. Δεν μας αγγίζουν αυτά.</w:t>
      </w:r>
    </w:p>
    <w:p>
      <w:pPr>
        <w:pStyle w:val="Normal"/>
        <w:spacing w:lineRule="auto" w:line="600"/>
        <w:ind w:firstLine="720"/>
        <w:jc w:val="both"/>
        <w:rPr>
          <w:rFonts w:ascii="Arial" w:hAnsi="Arial" w:cs="Arial"/>
        </w:rPr>
      </w:pPr>
      <w:r>
        <w:rPr>
          <w:rFonts w:cs="Arial" w:ascii="Arial" w:hAnsi="Arial"/>
        </w:rPr>
        <w:t>Ας απαντήσω στη συνέχεια της τοποθέτησής μου και στις συγκεκριμένες ερωτήσεις που κάνατε στη δευτερομιλία σας.</w:t>
      </w:r>
    </w:p>
    <w:p>
      <w:pPr>
        <w:pStyle w:val="Normal"/>
        <w:spacing w:lineRule="auto" w:line="600"/>
        <w:ind w:firstLine="720"/>
        <w:jc w:val="both"/>
        <w:rPr>
          <w:rFonts w:ascii="Arial" w:hAnsi="Arial" w:cs="Arial"/>
        </w:rPr>
      </w:pPr>
      <w:r>
        <w:rPr>
          <w:rFonts w:cs="Arial" w:ascii="Arial" w:hAnsi="Arial"/>
        </w:rPr>
        <w:t>Κύριε Καστανιώτη, ζητήσατε συγκεκριμένα χρονοδιαγράμματα.</w:t>
      </w:r>
    </w:p>
    <w:p>
      <w:pPr>
        <w:pStyle w:val="Normal"/>
        <w:spacing w:lineRule="auto" w:line="600"/>
        <w:ind w:firstLine="720"/>
        <w:jc w:val="both"/>
        <w:rPr/>
      </w:pPr>
      <w:r>
        <w:rPr>
          <w:rFonts w:cs="Arial" w:ascii="Arial" w:hAnsi="Arial"/>
          <w:b/>
        </w:rPr>
        <w:t>ΑΝΔΡΕΑΣ ΚΑΤΣΑΝΙΩΤΗΣ:</w:t>
      </w:r>
      <w:r>
        <w:rPr>
          <w:rFonts w:cs="Arial" w:ascii="Arial" w:hAnsi="Arial"/>
        </w:rPr>
        <w:t xml:space="preserve"> Αυτός είναι εκδότης. Κατσανιώτης είναι το όνομά μου.</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Χίλια συγγνώμη. Δεν είναι ειρωνεία. Δεν το λέω για σας αλλά για τους υπόλοιπους συναδέλφους. Έκανα λάθος.</w:t>
      </w:r>
    </w:p>
    <w:p>
      <w:pPr>
        <w:pStyle w:val="Normal"/>
        <w:spacing w:lineRule="auto" w:line="600"/>
        <w:ind w:firstLine="720"/>
        <w:jc w:val="both"/>
        <w:rPr>
          <w:rFonts w:ascii="Arial" w:hAnsi="Arial" w:cs="Arial"/>
        </w:rPr>
      </w:pPr>
      <w:r>
        <w:rPr>
          <w:rFonts w:cs="Arial" w:ascii="Arial" w:hAnsi="Arial"/>
        </w:rPr>
        <w:t xml:space="preserve">Για να υπάρχουν χρονοδιαγράμματα, θα έπρεπε να υπήρχαν έργα που κυλούσαν κανονικά. Κανείς δεν μπορεί να δώσει χρονοδιάγραμμα στο μετρό της Θεσσαλονίκης, όταν το παραλάβαμε με εβδομήντα διαιτησίες, με 670 εκατομμύρια πρόσθετα χρήματα, που θέλει να πάρει η κοινοπραξία, όταν η σύμβαση είναι 900 εκατομμύρια, όταν είχε προβλεφθεί στην αρχική σύμβαση ότι σε ένα χρόνο θα τελειώσει η αρχαιολογία, όταν ο κατασκευαστής επικαλείτο ότι έχει τελειώσει η καταληκτική ημερομηνία του έργου και η «ΑΤΤΙΚΟ ΜΕΤΡΟ Α.Ε.» έλεγε όχι. </w:t>
      </w:r>
    </w:p>
    <w:p>
      <w:pPr>
        <w:pStyle w:val="Normal"/>
        <w:spacing w:lineRule="auto" w:line="600"/>
        <w:ind w:firstLine="720"/>
        <w:jc w:val="both"/>
        <w:rPr>
          <w:rFonts w:ascii="Arial" w:hAnsi="Arial" w:cs="Arial"/>
        </w:rPr>
      </w:pPr>
      <w:r>
        <w:rPr>
          <w:rFonts w:cs="Arial" w:ascii="Arial" w:hAnsi="Arial"/>
        </w:rPr>
        <w:t>Να σας πω τι κάναμε, για να ενημερωθείτε. Έχουμε κάνει μια επιτροπή με εκπροσώπους της «ΑΤΤΙΚΟ ΜΕΤΡΟ Α.Ε.» και της κοινοπραξίας.</w:t>
      </w:r>
    </w:p>
    <w:p>
      <w:pPr>
        <w:pStyle w:val="Normal"/>
        <w:spacing w:lineRule="auto" w:line="600"/>
        <w:ind w:firstLine="720"/>
        <w:jc w:val="both"/>
        <w:rPr>
          <w:rFonts w:ascii="Arial" w:hAnsi="Arial" w:cs="Arial"/>
        </w:rPr>
      </w:pPr>
      <w:r>
        <w:rPr>
          <w:rFonts w:cs="Arial" w:ascii="Arial" w:hAnsi="Arial"/>
        </w:rPr>
        <w:t xml:space="preserve">Έχουν γίνει δύο συναντήσεις. Η πρώτη συνάντηση της επιτροπής –γιατί ορίστηκαν επιτέλους τα μέλη- θα γίνει την Τετάρτη. Μπορείτε να επικοικωνήσετε και με την «ΑΤΤΙΚΟ ΜΕΤΡΟ Α.Ε.» και με την κοινοπραξία για να το μάθετε. </w:t>
      </w:r>
    </w:p>
    <w:p>
      <w:pPr>
        <w:pStyle w:val="Normal"/>
        <w:spacing w:lineRule="auto" w:line="600"/>
        <w:ind w:firstLine="720"/>
        <w:jc w:val="both"/>
        <w:rPr/>
      </w:pPr>
      <w:r>
        <w:rPr>
          <w:rFonts w:cs="Arial" w:ascii="Arial" w:hAnsi="Arial"/>
          <w:b/>
        </w:rPr>
        <w:t xml:space="preserve">ΑΝΔΡΕΑΣ ΚΑΤΣΑΝΙΩΤΗΣ: </w:t>
      </w:r>
      <w:r>
        <w:rPr>
          <w:rFonts w:cs="Arial" w:ascii="Arial" w:hAnsi="Arial"/>
        </w:rPr>
        <w:t xml:space="preserve">Δεν σας είπα εγώ για αυτό το έργο. </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Δεν με αφήνετε. Μου ζητήσατε χρονοδιαγράμματα για τα έργα και σας λέω χρονοδιαγράμματα και το τι έχουμε κάνει. Αυτό δεν ζητήσατε; Αυτό δεν ρωτάτε; </w:t>
      </w:r>
    </w:p>
    <w:p>
      <w:pPr>
        <w:pStyle w:val="Normal"/>
        <w:spacing w:lineRule="auto" w:line="600"/>
        <w:ind w:firstLine="720"/>
        <w:jc w:val="both"/>
        <w:rPr/>
      </w:pPr>
      <w:r>
        <w:rPr>
          <w:rFonts w:cs="Arial" w:ascii="Arial" w:hAnsi="Arial"/>
          <w:b/>
        </w:rPr>
        <w:t xml:space="preserve">ΑΝΔΡΕΑΣ ΚΑΤΣΑΝΙΩΤΗΣ: </w:t>
      </w:r>
      <w:r>
        <w:rPr>
          <w:rFonts w:cs="Arial" w:ascii="Arial" w:hAnsi="Arial"/>
        </w:rPr>
        <w:t xml:space="preserve">Για συγκεκριμένα έργα. </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Συγκεκριμένα λέω και εγώ. </w:t>
      </w:r>
    </w:p>
    <w:p>
      <w:pPr>
        <w:pStyle w:val="Normal"/>
        <w:spacing w:lineRule="auto" w:line="600"/>
        <w:ind w:firstLine="720"/>
        <w:jc w:val="both"/>
        <w:rPr>
          <w:rFonts w:ascii="Arial" w:hAnsi="Arial" w:cs="Arial"/>
        </w:rPr>
      </w:pPr>
      <w:r>
        <w:rPr>
          <w:rFonts w:cs="Arial" w:ascii="Arial" w:hAnsi="Arial"/>
        </w:rPr>
        <w:t xml:space="preserve">Για την Εγνατία, η μία κίνηση είναι αυτή, ώστε εντός δεκαπέντε, είκοσι ημερών να φέρει αυτή η επιτροπή ένα πόρισμα, αν μπορεί να υπάρχει συμφωνία και για να μη συνεχίσουμε την παραδοσιακή, εικοσαετή παράδοση του έργου να μην τελειώνει, να μην «τρέχει», να ζητάει διεκδικήσεις και να έχει μία πόλη και μία κοινωνία όμηρο. </w:t>
      </w:r>
    </w:p>
    <w:p>
      <w:pPr>
        <w:pStyle w:val="Normal"/>
        <w:spacing w:lineRule="auto" w:line="600"/>
        <w:ind w:firstLine="720"/>
        <w:jc w:val="both"/>
        <w:rPr>
          <w:rFonts w:ascii="Arial" w:hAnsi="Arial" w:cs="Arial"/>
        </w:rPr>
      </w:pPr>
      <w:r>
        <w:rPr>
          <w:rFonts w:cs="Arial" w:ascii="Arial" w:hAnsi="Arial"/>
        </w:rPr>
        <w:t xml:space="preserve">Επίσης, κάναμε μία δεύτερη επιτροπή, που προβλέπεται από το νόμο για τα δημόσια έργα. Θα γίνει αυτή η επιτροπή. Είναι υπουργική απόφαση -θα βγει- που χαρακτηρίζει το έργο ειδικής σημασίας. Επομένως, θα γίνει μία επιτροπή με φορείς της πόλης και των Υπουργείων για να παρακολουθεί την πορεία του η κοινωνία πλέον και όλα τα στοιχεία του έργου, κάτι που προφανώς είκοσι χρόνια τώρα δεν έχει γίνει. </w:t>
      </w:r>
    </w:p>
    <w:p>
      <w:pPr>
        <w:pStyle w:val="Normal"/>
        <w:spacing w:lineRule="auto" w:line="600"/>
        <w:ind w:firstLine="720"/>
        <w:jc w:val="both"/>
        <w:rPr>
          <w:rFonts w:ascii="Arial" w:hAnsi="Arial" w:cs="Arial"/>
        </w:rPr>
      </w:pPr>
      <w:r>
        <w:rPr>
          <w:rFonts w:cs="Arial" w:ascii="Arial" w:hAnsi="Arial"/>
        </w:rPr>
        <w:t xml:space="preserve">Για τα υπόλοιπα κάντε λίγη υπομονή να τελειώσει η επιτροπή και να σας δώσουμε και συγκεκριμένο χρονοδιάγραμμα για ένα έργο που αποτελεί πραγματικά μνημείο ανακολουθίας. Και δεν βλέπουμε παντού εχθρούς. </w:t>
      </w:r>
    </w:p>
    <w:p>
      <w:pPr>
        <w:pStyle w:val="Normal"/>
        <w:spacing w:lineRule="auto" w:line="600"/>
        <w:ind w:firstLine="720"/>
        <w:jc w:val="both"/>
        <w:rPr>
          <w:rFonts w:ascii="Arial" w:hAnsi="Arial" w:cs="Arial"/>
        </w:rPr>
      </w:pPr>
      <w:r>
        <w:rPr>
          <w:rFonts w:cs="Arial" w:ascii="Arial" w:hAnsi="Arial"/>
        </w:rPr>
        <w:t xml:space="preserve">Άλλη ερώτηση -και μάλιστα κατηγορηθήκαμε για ψέμα από τον κ. Βουλευτή Ηρακλείου αλλά δεν είναι η πρώτη φορά που έρχομαι στη Βουλή για κοινοβουλευτικό έργο, έχω έρθει πάρα πολλές φορές σε ερωτήσεις κ.λπ.- είναι ότι έγινε μια καταγγελία στη Δ15 πως δεν έχει βάλει ένα σύμβουλο ο Υπουργός να ασχοληθεί. Έτσι νομίζετε; Αυτό έχουμε ανατρέψει. Θέλω να το καταλάβετε. Ειλικρινά θέλω να το καταλάβετε. Δεν υποκαθιστούν τα γραφεία των Υπουργών τις υπηρεσίες πια. Δεν υποκαθιστούν οι σύμβουλοι των Υπουργών τις υπηρεσίες. Οι σύμβουλοι των Υπουργών είναι επισπεύδοντες για να μπορεί να είναι μια υπηρεσία αποτελεσματική, να καταγράφει προβλήματα της κοινωνίας και του Υπουργείου και όχι για να πάει να κάνει τη δουλειά της Δ15. Μόλις μου έρθει εισήγηση από τη Δ15, θα σας ενημερώσω. Εσείς φαίνεται θα έχετε καλύτερη πρόσβαση στο Υπουργείο ή στη συγκεκριμένη υπηρεσία για να ξέρετε το συγκεκριμένο αίτημα ελέγχου. </w:t>
      </w:r>
    </w:p>
    <w:p>
      <w:pPr>
        <w:pStyle w:val="Normal"/>
        <w:spacing w:lineRule="auto" w:line="600"/>
        <w:ind w:firstLine="720"/>
        <w:jc w:val="both"/>
        <w:rPr>
          <w:rFonts w:ascii="Arial" w:hAnsi="Arial" w:cs="Arial"/>
        </w:rPr>
      </w:pPr>
      <w:r>
        <w:rPr>
          <w:rFonts w:cs="Arial" w:ascii="Arial" w:hAnsi="Arial"/>
        </w:rPr>
        <w:t>Βέβαια, δουλειά του Υπουργού των δημοσίων έργων δεν είναι -ούτε του Υπουργού Ανάπτυξης με τους νέους τίτλους μας- να πάει να κάνει επίβλεψη στα έργα. Μας εγκαλέσατε γιατί δεν πήγαμε να δούμε το έργο του αεροδρομίου στην Κρήτη. Αυτή είναι η δουλειά του κ. Σταθάκη και η δική μου; Δεν θέλουμε να κόβουμε κορδέλες. Το είπα και πριν. Δεν είναι και το στυλ μας αυτό. Να τελειώνουμε έργα και να τα ξεμπλοκάρουμε από εκεί που είναι, θέλουμε.</w:t>
      </w:r>
    </w:p>
    <w:p>
      <w:pPr>
        <w:pStyle w:val="Normal"/>
        <w:spacing w:lineRule="auto" w:line="600"/>
        <w:ind w:firstLine="720"/>
        <w:jc w:val="both"/>
        <w:rPr>
          <w:rFonts w:ascii="Arial" w:hAnsi="Arial" w:cs="Arial"/>
        </w:rPr>
      </w:pPr>
      <w:r>
        <w:rPr>
          <w:rFonts w:cs="Arial" w:ascii="Arial" w:hAnsi="Arial"/>
        </w:rPr>
        <w:t xml:space="preserve">Όσον αφορά την Ε65, με ρώτησε ο κ. Σκρέκας τι θα κάνουμε, εάν θα συνεχίσει η βόρεια και η νότια χάραξη. </w:t>
      </w:r>
    </w:p>
    <w:p>
      <w:pPr>
        <w:pStyle w:val="Normal"/>
        <w:spacing w:lineRule="auto" w:line="600"/>
        <w:ind w:firstLine="720"/>
        <w:jc w:val="both"/>
        <w:rPr>
          <w:rFonts w:ascii="Arial" w:hAnsi="Arial" w:cs="Arial"/>
        </w:rPr>
      </w:pPr>
      <w:r>
        <w:rPr>
          <w:rFonts w:cs="Arial" w:ascii="Arial" w:hAnsi="Arial"/>
        </w:rPr>
        <w:t xml:space="preserve">Κύριε Σκρέκα, θα συνεχίσει αν οι παραχωρησιούχοι συμφωνήσουν στο μοντέλο των παραχωρήσεων και στις αρχές που βάζουμε, αν μέσα στον υπολογισμό των διοδίων δεν είναι μόνο ένα τεχνοκρατικό στείρο μοντέλο αλλά είναι και συντελεστές που λαμβάνουν υπ’ όψιν τους την κοινωνία, την οικονομική κατάσταση, όταν μπορέσουν να περάσουν οι ΑΜΕΑ ελεύθερα, όταν μπορέσουν να έχουν ελεύθερη πρόσβαση οι περιοχές που δεν έχουν ασφαλή εναλλακτική όδευση κ.ο.κ.. Τα έχουμε πει χίλιες φορές. </w:t>
      </w:r>
    </w:p>
    <w:p>
      <w:pPr>
        <w:pStyle w:val="Normal"/>
        <w:spacing w:lineRule="auto" w:line="600"/>
        <w:ind w:firstLine="720"/>
        <w:jc w:val="both"/>
        <w:rPr>
          <w:rFonts w:ascii="Arial" w:hAnsi="Arial" w:cs="Arial"/>
        </w:rPr>
      </w:pPr>
      <w:r>
        <w:rPr>
          <w:rFonts w:cs="Arial" w:ascii="Arial" w:hAnsi="Arial"/>
        </w:rPr>
        <w:t xml:space="preserve">Αυτό δεν είναι συγκεκριμένο; Το είπα και πριν. Τεχνοκρατική λύση βρίσκεται. Είναι πάρα πολύ απλό. Και αυτή είναι η προετοιμασία που κάνουμε τώρα. </w:t>
      </w:r>
    </w:p>
    <w:p>
      <w:pPr>
        <w:pStyle w:val="Normal"/>
        <w:spacing w:lineRule="auto" w:line="600"/>
        <w:ind w:firstLine="720"/>
        <w:jc w:val="both"/>
        <w:rPr>
          <w:rFonts w:ascii="Arial" w:hAnsi="Arial" w:cs="Arial"/>
        </w:rPr>
      </w:pPr>
      <w:r>
        <w:rPr>
          <w:rFonts w:cs="Arial" w:ascii="Arial" w:hAnsi="Arial"/>
        </w:rPr>
        <w:t xml:space="preserve">Και επειδή γίνεται και άλλου είδους παρανόηση, το μοντέλο που λέμε, είναι για να δώσουμε άλλα είκοσι πέντε χρόνια τους αυτοκινητόδρομους σε κάποιους να τους λειτουργούν; Όχι βέβαια! Είναι για να μπορείς να έχεις χαμηλότερα διόδια και ανάλογα με τον κυκλοφοριακό φόρτο και με την οικονομική κατάσταση, να μπορεί να μειώνεται η χρονική περίοδος σύμβασης αν αυξάνεται ο κυκλοφοριακός φόρτος ή να απλώνει, όταν μειώνεται. Το ανάποδο, δηλαδή, από αυτό που γίνεται. </w:t>
      </w:r>
    </w:p>
    <w:p>
      <w:pPr>
        <w:pStyle w:val="Normal"/>
        <w:spacing w:lineRule="auto" w:line="600"/>
        <w:ind w:firstLine="720"/>
        <w:jc w:val="both"/>
        <w:rPr>
          <w:rFonts w:ascii="Arial" w:hAnsi="Arial" w:cs="Arial"/>
        </w:rPr>
      </w:pPr>
      <w:r>
        <w:rPr>
          <w:rFonts w:cs="Arial" w:ascii="Arial" w:hAnsi="Arial"/>
        </w:rPr>
        <w:t xml:space="preserve">Σήμερα τι γίνεται; Σήμερα που είμαστε σε κρίση, έχουμε ψηλά διόδια, μικρότερο κυκλοφοριακό φόρτο, άρα ανεβαίνουν ξανά τα διόδια. </w:t>
      </w:r>
    </w:p>
    <w:p>
      <w:pPr>
        <w:pStyle w:val="Normal"/>
        <w:spacing w:lineRule="auto" w:line="600"/>
        <w:ind w:firstLine="720"/>
        <w:jc w:val="both"/>
        <w:rPr>
          <w:rFonts w:ascii="Arial" w:hAnsi="Arial" w:cs="Arial"/>
        </w:rPr>
      </w:pPr>
      <w:r>
        <w:rPr>
          <w:rFonts w:cs="Arial" w:ascii="Arial" w:hAnsi="Arial"/>
        </w:rPr>
        <w:t>Πρέπει να γίνει το ανάποδο ακριβώς! Κοινό νου θέλει, δεν είναι ανάγκη να είσαι ειδικός. Το υπόλοιπο το δίνεις σε έναν οικονομολόγο κι έναν μηχανικό, συγκοινωνιολόγο και στο βγάζει το μοντέλο. Αυτό, γίνεται, για να έχετε κι ενημέρωση. Κι ελπίζουμε, τις βασικές αρχές τις ξέρουν όλοι οι παραχωρησιούχοι, να προετοιμαστούν κι εκείνοι να μας φέρουν τις απόψεις τους για να συνεχίσουμε μια χαρά.</w:t>
      </w:r>
    </w:p>
    <w:p>
      <w:pPr>
        <w:pStyle w:val="Normal"/>
        <w:spacing w:lineRule="auto" w:line="600"/>
        <w:ind w:firstLine="720"/>
        <w:jc w:val="both"/>
        <w:rPr>
          <w:rFonts w:ascii="Arial" w:hAnsi="Arial" w:cs="Arial"/>
        </w:rPr>
      </w:pPr>
      <w:r>
        <w:rPr>
          <w:rFonts w:cs="Arial" w:ascii="Arial" w:hAnsi="Arial"/>
        </w:rPr>
        <w:t>Δεν ξέρω αν ξέχασα κάτι από τις δευτερολογίες σας.</w:t>
      </w:r>
    </w:p>
    <w:p>
      <w:pPr>
        <w:pStyle w:val="Normal"/>
        <w:spacing w:lineRule="auto" w:line="600"/>
        <w:ind w:firstLine="720"/>
        <w:jc w:val="both"/>
        <w:rPr>
          <w:rFonts w:ascii="Arial" w:hAnsi="Arial" w:cs="Arial"/>
        </w:rPr>
      </w:pPr>
      <w:r>
        <w:rPr>
          <w:rFonts w:cs="Arial" w:ascii="Arial" w:hAnsi="Arial"/>
        </w:rPr>
        <w:t xml:space="preserve">Πάμε τώρα στα έργα δικτύων, γιατί μας κατηγορήσατε για απεντάξεις. </w:t>
      </w:r>
    </w:p>
    <w:p>
      <w:pPr>
        <w:pStyle w:val="Normal"/>
        <w:spacing w:lineRule="auto" w:line="600"/>
        <w:ind w:firstLine="720"/>
        <w:jc w:val="both"/>
        <w:rPr>
          <w:rFonts w:ascii="Arial" w:hAnsi="Arial" w:cs="Arial"/>
        </w:rPr>
      </w:pPr>
      <w:r>
        <w:rPr>
          <w:rFonts w:cs="Arial" w:ascii="Arial" w:hAnsi="Arial"/>
        </w:rPr>
        <w:t xml:space="preserve">Πριν πάω εκεί, δεν είπα ούτε μια φορά τη λέξη «ηθική». Δεν ταιριάζει σε κανέναν προοδευτικό άνθρωπο. Δεν το λέμε αυτό εμείς. Εμείς λέμε άλλα πράγματα. Λέμε ότι υπηρετούμε τον ελληνικό λαό και δεν υπηρετούμε άλλους. Αυτό δεν έχει να κάνει με την ηθική, με την πολιτική έχει να κάνει και με το ποιους εκπροσωπείς. </w:t>
      </w:r>
    </w:p>
    <w:p>
      <w:pPr>
        <w:pStyle w:val="Normal"/>
        <w:spacing w:lineRule="auto" w:line="600"/>
        <w:ind w:firstLine="720"/>
        <w:jc w:val="both"/>
        <w:rPr/>
      </w:pPr>
      <w:r>
        <w:rPr>
          <w:rFonts w:cs="Arial" w:ascii="Arial" w:hAnsi="Arial"/>
        </w:rPr>
        <w:t xml:space="preserve">Μας κατηγορήσατε για τις απεντάξεις. Θα σας φέρω χαρακτηριστικά παραδείγματα, εκτός από αυτά που είπε ο Υπουργός, που έγιναν και θα μας πείτε εσείς αν τις κάναμε σωστά ή όχι. Προεκλογικά εντάχθηκαν όλα τα ΚΤΕΛ στην ψηφιακή σύγκλιση της χώρας, με το ίδιο αντικείμενο. Αντί να βγει ένας διαγωνισμός για όλα τα ΚΤΕΛ, βγήκαν πενήντα δύο. Δηλαδή, πληρώνεται επί πενήντα δύο. Με τι χρονοδιάγραμμα; Με χρονοδιάγραμμα που δεν τελειώνει, όταν τελειώνει το ΕΣΠΑ. Δηλαδή, με προϋπολογισμό που θα μεταφερόταν στο ΠΔΕ. Θετικό. Προεκλογική περίοδος ήταν. </w:t>
      </w:r>
    </w:p>
    <w:p>
      <w:pPr>
        <w:pStyle w:val="Normal"/>
        <w:spacing w:lineRule="auto" w:line="600"/>
        <w:ind w:firstLine="720"/>
        <w:jc w:val="both"/>
        <w:rPr/>
      </w:pPr>
      <w:r>
        <w:rPr>
          <w:rFonts w:cs="Arial" w:ascii="Arial" w:hAnsi="Arial"/>
        </w:rPr>
        <w:t>Το ίδιο για τις Ιερές Μητροπόλεις. Το ίδιο για πολλές περιοχές όπου δεν βλέπει ο πολίτης τηλεόραση κι έπρεπε να πληρώσει το ελληνικό δημόσιο -οι περιφέρειες και οι δήμοι- τον εξοπλισμό της «</w:t>
      </w:r>
      <w:r>
        <w:rPr>
          <w:rFonts w:cs="Arial" w:ascii="Arial" w:hAnsi="Arial"/>
          <w:lang w:val="en-US"/>
        </w:rPr>
        <w:t>DIGEA</w:t>
      </w:r>
      <w:r>
        <w:rPr>
          <w:rFonts w:cs="Arial" w:ascii="Arial" w:hAnsi="Arial"/>
        </w:rPr>
        <w:t xml:space="preserve">». Το ίδιο για ένα ναυαγισμένο σύζευξης. Το ίδιο και χειρότερο για την προεκλογική εξαγγελία του </w:t>
      </w:r>
      <w:r>
        <w:rPr>
          <w:rFonts w:cs="Arial" w:ascii="Arial" w:hAnsi="Arial"/>
          <w:lang w:val="en-US"/>
        </w:rPr>
        <w:t>wifi</w:t>
      </w:r>
      <w:r>
        <w:rPr>
          <w:rFonts w:cs="Arial" w:ascii="Arial" w:hAnsi="Arial"/>
        </w:rPr>
        <w:t xml:space="preserve"> παντού -παντού!- χωρίς να έχουν προβλεφθεί ούτε τηλεπικοινωνιακές συνδέσεις. Να τα αφήναμε αυτά; Πείτε εσείς. Να τα αφήναμε και να τα πλήρωνε ο ελληνικός λαός μέσα στην κρίση. Λογικό.</w:t>
      </w:r>
    </w:p>
    <w:p>
      <w:pPr>
        <w:pStyle w:val="Normal"/>
        <w:spacing w:lineRule="auto" w:line="600"/>
        <w:ind w:firstLine="720"/>
        <w:jc w:val="both"/>
        <w:rPr>
          <w:rFonts w:ascii="Arial" w:hAnsi="Arial" w:cs="Arial"/>
        </w:rPr>
      </w:pPr>
      <w:r>
        <w:rPr>
          <w:rFonts w:cs="Arial" w:ascii="Arial" w:hAnsi="Arial"/>
        </w:rPr>
        <w:t>Από το Γ΄ ΚΠΣ έχουν μεταφερθεί 1,5 δισεκατομμύριο υποχρεώσεις στο ΠΔΕ. Από το ΕΣΠΑ, αν δεν γινόταν αυτή η δουλειά από την Κυβέρνηση, πόσα πιστεύετε ότι θα μεταφερόντουσαν; Άλλα 2,5 δισεκατομμύρια, 3 δισεκατομμύρια, 4 δισεκατομμύρια; Μας νοιάζει; Αυτοί που θα τα έκαναν, θα πληρωνόντουσαν ποτέ; Τα έχει το κράτος; Σε ποιον θα τα χρέωνε; Δεν θα έπεφτε στις πλάτες του Έλληνα φορολογούμενου; Και πόσα βέβαια από το ΣΕΣ αν ακολουθούσαμε το σχεδιασμό το δικό σας; Γιατί μας λέτε τώρα πείτε μας το σχεδιασμό που έχετε. Θα δούμε. Τα είχα πει και στον κ. Τζαβάρα, ο κ. Τζαβάρας δεν τα θυμάται μάλλον ή θυμάται ό,τι θέλει.</w:t>
      </w:r>
    </w:p>
    <w:p>
      <w:pPr>
        <w:pStyle w:val="Normal"/>
        <w:spacing w:lineRule="auto" w:line="600"/>
        <w:ind w:firstLine="720"/>
        <w:jc w:val="both"/>
        <w:rPr>
          <w:rFonts w:ascii="Arial" w:hAnsi="Arial" w:cs="Arial"/>
        </w:rPr>
      </w:pPr>
      <w:r>
        <w:rPr>
          <w:rFonts w:cs="Arial" w:ascii="Arial" w:hAnsi="Arial"/>
        </w:rPr>
        <w:t xml:space="preserve">Ενημέρωση για πόρους από ΣΕΣ κι εθνικό ΠΔΕ για αυτοκινητόδρομους. Με βάση, λοιπόν, το Στρατηγικό Πλαίσιο Επενδύσεων Μεταφορών, σελίδες 81 έως 83 και με απόφαση του γενικού γραμματέα ΠΜΔ με αριθμό πρωτοκόλλου 2031/28-11-2014, τα ακόλουθα πέντε οδικά έργα που θα σας διαβάσω, έχουν προϋπολογισμό 1.705.000.000. Ποια είναι αυτά; Η κατασκευή του αυτοκινητόδρομου Πάτρα-Πύργος, άρα δεν χάθηκαν τα 475 εκατομμύρια, η κατασκευή του αυτοκινητόδρομου Καλό Νερό-Τσακώνα, 150 εκατομμύρια, η ολοκλήρωση της κατασκευής της οδικής σύνδεσης της περιοχής Ακτίου με το δυτικό άξονα Βορρά-Νότου, φάση Β΄, 130 εκατομμύρια, η κατασκευή της οδικής παράκαμψης Χαλκίδας, 180 εκατομμύρια, η κατασκευή του τμήματος Λαμία-Ξυνιάδα, κύριε Σκρέκα, 770 εκατομμύρια. </w:t>
      </w:r>
    </w:p>
    <w:p>
      <w:pPr>
        <w:pStyle w:val="Normal"/>
        <w:spacing w:lineRule="auto" w:line="600"/>
        <w:ind w:firstLine="720"/>
        <w:jc w:val="both"/>
        <w:rPr>
          <w:rFonts w:ascii="Arial" w:hAnsi="Arial" w:cs="Arial"/>
        </w:rPr>
      </w:pPr>
      <w:r>
        <w:rPr>
          <w:rFonts w:cs="Arial" w:ascii="Arial" w:hAnsi="Arial"/>
        </w:rPr>
        <w:t xml:space="preserve">Στο πλαίσιο, λοιπόν, του ΣΕΣ 2014-2020, τα πέντε αυτά μεγάλα έργα εντάσσονται στον άξονα προτεραιότητας 3 στις σελίδες 92-106 του Επιχειρησιακού Προγράμματος Υποδομές Μεταφορών. Η συνολική χρηματοδότηση του άξονα του Ταμείου Συνοχής είναι 430 εκατομμύρια. Μάλιστα. Άρα, μας λείπουν σε σχέση με τις δεσμεύσεις της κυβέρνησής σας, 1.275.000.000. </w:t>
      </w:r>
    </w:p>
    <w:p>
      <w:pPr>
        <w:pStyle w:val="Normal"/>
        <w:spacing w:lineRule="auto" w:line="600"/>
        <w:ind w:firstLine="720"/>
        <w:jc w:val="both"/>
        <w:rPr>
          <w:rFonts w:ascii="Arial" w:hAnsi="Arial" w:cs="Arial"/>
        </w:rPr>
      </w:pPr>
      <w:r>
        <w:rPr>
          <w:rFonts w:cs="Arial" w:ascii="Arial" w:hAnsi="Arial"/>
        </w:rPr>
        <w:t>Δεν ξέρω αν το καταλαβαίνετε αυτό. Μας λείπει 1.275.000.000 μόνο για τους συγκεκριμένους αυτοκινητοδρόμους.</w:t>
      </w:r>
    </w:p>
    <w:p>
      <w:pPr>
        <w:pStyle w:val="Normal"/>
        <w:spacing w:lineRule="auto" w:line="600"/>
        <w:ind w:firstLine="720"/>
        <w:jc w:val="both"/>
        <w:rPr>
          <w:rFonts w:ascii="Arial" w:hAnsi="Arial" w:cs="Arial"/>
        </w:rPr>
      </w:pPr>
      <w:r>
        <w:rPr>
          <w:rFonts w:cs="Arial" w:ascii="Arial" w:hAnsi="Arial"/>
        </w:rPr>
        <w:t>Το λέω για να δούμε πόσο δεσμευμένοι για τα έργα που είχε πει στον ελληνικό λαό και στις τοπικές κοινωνίες ήταν η προηγούμενη κυβέρνηση. Και κατηγορείτε τώρα αυτήν την Κυβέρνηση, γιατί πάει ο Σταθάκης να τα απεντάξει. Όχι να τα φορτώσει στις πλάτες των εργαζόμενων για μια ακόμη φορά!</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Μπαλάφας): </w:t>
      </w:r>
      <w:r>
        <w:rPr>
          <w:rFonts w:cs="Arial" w:ascii="Arial" w:hAnsi="Arial"/>
          <w:bCs/>
        </w:rPr>
        <w:t>Κύριε Υπουργέ, πρέπει να ολοκληρώσετε.</w:t>
      </w:r>
    </w:p>
    <w:p>
      <w:pPr>
        <w:pStyle w:val="Normal"/>
        <w:spacing w:lineRule="auto" w:line="600"/>
        <w:ind w:firstLine="720"/>
        <w:jc w:val="both"/>
        <w:rPr>
          <w:rFonts w:ascii="Arial" w:hAnsi="Arial" w:cs="Arial"/>
          <w:b/>
          <w:b/>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δώ είναι ο πίνακας, μερικά νούμερα για να ξέρει και το Κοινοβούλιο τι γίνεται.</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Μπαλάφας): </w:t>
      </w:r>
      <w:r>
        <w:rPr>
          <w:rFonts w:cs="Arial" w:ascii="Arial" w:hAnsi="Arial"/>
          <w:bCs/>
        </w:rPr>
        <w:t>Ναι, αλλά η συζήτηση αυτή μπορεί να κρατήσει άπειρες ώρες.</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Σύμφωνοι. </w:t>
      </w:r>
    </w:p>
    <w:p>
      <w:pPr>
        <w:pStyle w:val="Normal"/>
        <w:spacing w:lineRule="auto" w:line="600"/>
        <w:ind w:firstLine="720"/>
        <w:jc w:val="both"/>
        <w:rPr/>
      </w:pPr>
      <w:r>
        <w:rPr>
          <w:rFonts w:cs="Arial" w:ascii="Arial" w:hAnsi="Arial"/>
        </w:rPr>
        <w:t xml:space="preserve">Διευρωπαϊκοί σιδηρόδρομοι συνδέσεις. Έχουν προβλεφθεί από την υπηρεσία με τις εκπτώσεις των έργων, </w:t>
      </w:r>
      <w:r>
        <w:rPr>
          <w:rFonts w:cs="Arial" w:ascii="Arial" w:hAnsi="Arial"/>
          <w:lang w:val="en-US"/>
        </w:rPr>
        <w:t>overbooking</w:t>
      </w:r>
      <w:r>
        <w:rPr>
          <w:rFonts w:cs="Arial" w:ascii="Arial" w:hAnsi="Arial"/>
        </w:rPr>
        <w:t xml:space="preserve"> 145%.</w:t>
      </w:r>
    </w:p>
    <w:p>
      <w:pPr>
        <w:pStyle w:val="Normal"/>
        <w:spacing w:lineRule="auto" w:line="600"/>
        <w:ind w:firstLine="720"/>
        <w:jc w:val="both"/>
        <w:rPr/>
      </w:pPr>
      <w:r>
        <w:rPr>
          <w:rFonts w:cs="Arial" w:ascii="Arial" w:hAnsi="Arial"/>
          <w:b/>
          <w:bCs/>
        </w:rPr>
        <w:t xml:space="preserve">ΕΛΕΥΘΕΡΙΟΣ ΑΥΓΕΝΑΚΗΣ: </w:t>
      </w:r>
      <w:r>
        <w:rPr>
          <w:rFonts w:cs="Arial" w:ascii="Arial" w:hAnsi="Arial"/>
          <w:bCs/>
        </w:rPr>
        <w:t>Να τα καταθέσετε στα Πρακτικά.</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Θα τα δώσω και στα Πρακτικά αλλά να τα ακούσετε. Θα σας τα δώσω, γιατί δεν είναι και καθαρά.</w:t>
      </w:r>
    </w:p>
    <w:p>
      <w:pPr>
        <w:pStyle w:val="Normal"/>
        <w:spacing w:lineRule="auto" w:line="600"/>
        <w:ind w:firstLine="720"/>
        <w:jc w:val="both"/>
        <w:rPr/>
      </w:pPr>
      <w:r>
        <w:rPr>
          <w:rFonts w:cs="Arial" w:ascii="Arial" w:hAnsi="Arial"/>
        </w:rPr>
        <w:t xml:space="preserve">Διευρωπαϊκό δίκτυο και οδική ασφάλεια. 227%. Οδικοί άξονες, Αρχαία Ολυμπία – Λαγκαδιών και Σταυροδρομίου, </w:t>
      </w:r>
      <w:r>
        <w:rPr>
          <w:rFonts w:cs="Arial" w:ascii="Arial" w:hAnsi="Arial"/>
          <w:lang w:val="en-US"/>
        </w:rPr>
        <w:t>overbooking</w:t>
      </w:r>
      <w:r>
        <w:rPr>
          <w:rFonts w:cs="Arial" w:ascii="Arial" w:hAnsi="Arial"/>
        </w:rPr>
        <w:t xml:space="preserve"> 132%. Καθαρές αστικές μεταφορές, 152%. Θαλάσσιες μεταφορές, υποδομές και ασφάλεια ναυσιπλοΐας, 170%. </w:t>
      </w:r>
    </w:p>
    <w:p>
      <w:pPr>
        <w:pStyle w:val="Normal"/>
        <w:spacing w:lineRule="auto" w:line="600"/>
        <w:ind w:firstLine="720"/>
        <w:jc w:val="both"/>
        <w:rPr/>
      </w:pPr>
      <w:r>
        <w:rPr>
          <w:rFonts w:cs="Arial" w:ascii="Arial" w:hAnsi="Arial"/>
        </w:rPr>
        <w:t xml:space="preserve">Έτσι θα πάμε; Αυτός είναι ο σοβαρός προγραμματισμός που μας εγκαλείτε κιόλας τελικά ποια έργα θα τρέξουμε; Το 225% </w:t>
      </w:r>
      <w:r>
        <w:rPr>
          <w:rFonts w:cs="Arial" w:ascii="Arial" w:hAnsi="Arial"/>
          <w:lang w:val="en-US"/>
        </w:rPr>
        <w:t>overbooking</w:t>
      </w:r>
      <w:r>
        <w:rPr>
          <w:rFonts w:cs="Arial" w:ascii="Arial" w:hAnsi="Arial"/>
        </w:rPr>
        <w:t>; Το 145% μέσο όρο; Από πού θα τα βρούμε, βρε παιδιά; Συγγνώμη για την έκφραση, να μην παρεξηγηθώ.</w:t>
      </w:r>
    </w:p>
    <w:p>
      <w:pPr>
        <w:pStyle w:val="Normal"/>
        <w:spacing w:lineRule="auto" w:line="600"/>
        <w:ind w:firstLine="720"/>
        <w:jc w:val="both"/>
        <w:rPr>
          <w:rFonts w:ascii="Arial" w:hAnsi="Arial" w:cs="Arial"/>
          <w:bCs/>
        </w:rPr>
      </w:pPr>
      <w:r>
        <w:rPr>
          <w:rFonts w:cs="Arial" w:ascii="Arial" w:hAnsi="Arial"/>
          <w:b/>
          <w:bCs/>
        </w:rPr>
        <w:t xml:space="preserve">ΠΡΟΕΔΡΕΥΩΝ (Ιωάννης Μπαλάφας): </w:t>
      </w:r>
      <w:r>
        <w:rPr>
          <w:rFonts w:cs="Arial" w:ascii="Arial" w:hAnsi="Arial"/>
        </w:rPr>
        <w:t>Κύριε Υπουργέ, πρέπει να ολοκληρώσετε.</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Ποια, λοιπόν, διαβούλευση έγινε με τις τοπικές κοινωνίες; Όποιος ήθελε περνούσε από το γραφείο του Υπουργού, επειδή ήταν από την τάδε περιφέρεια και έπαιρνε το έργο, έβγαινε και ένα ενάριθμο. Μας το είχαν πει, είχε ενταχθεί, πάρτε και την απόφαση και όλα καλά.</w:t>
      </w:r>
    </w:p>
    <w:p>
      <w:pPr>
        <w:pStyle w:val="Normal"/>
        <w:spacing w:lineRule="auto" w:line="600"/>
        <w:ind w:firstLine="720"/>
        <w:jc w:val="both"/>
        <w:rPr>
          <w:rFonts w:ascii="Arial" w:hAnsi="Arial" w:cs="Arial"/>
        </w:rPr>
      </w:pPr>
      <w:r>
        <w:rPr>
          <w:rFonts w:cs="Arial" w:ascii="Arial" w:hAnsi="Arial"/>
        </w:rPr>
        <w:t>Αυτό κατά τη γνώμη μου δείχνει τον παλαιοκομματισμό, ένα σχεδιασμό χωρίς στόχο και σχεδιασμό, δείχνει άλλη εποχή που μέσα στην κρίση δεν έχει ανάγκη η χώρα.</w:t>
      </w:r>
    </w:p>
    <w:p>
      <w:pPr>
        <w:pStyle w:val="Normal"/>
        <w:spacing w:lineRule="auto" w:line="600"/>
        <w:ind w:firstLine="720"/>
        <w:jc w:val="both"/>
        <w:rPr>
          <w:rFonts w:ascii="Arial" w:hAnsi="Arial" w:cs="Arial"/>
        </w:rPr>
      </w:pPr>
      <w:r>
        <w:rPr>
          <w:rFonts w:cs="Arial" w:ascii="Arial" w:hAnsi="Arial"/>
        </w:rPr>
        <w:t>Ο κ. Χαρακίδης, έφυγε για να του απαντήσω. Δεν πειράζει.</w:t>
      </w:r>
    </w:p>
    <w:p>
      <w:pPr>
        <w:pStyle w:val="Normal"/>
        <w:spacing w:lineRule="auto" w:line="600"/>
        <w:ind w:firstLine="720"/>
        <w:jc w:val="both"/>
        <w:rPr>
          <w:rFonts w:ascii="Arial" w:hAnsi="Arial" w:cs="Arial"/>
        </w:rPr>
      </w:pPr>
      <w:r>
        <w:rPr>
          <w:rFonts w:cs="Arial" w:ascii="Arial" w:hAnsi="Arial"/>
        </w:rPr>
        <w:t>Ολοκληρώνω. Εγώ θα σας ευχαριστήσω ειλικρινά και για την προσωπική επίθεση που μου κάνατε, με ατσαλώνει. Να σας ευχαριστήσω και ως Υπουργός, που παρά το μεγάλο φόρτο δεν μας αφήνετε να ξεχάσουμε τι έκανε η προηγούμενη κυβέρνηση. Αυτό είναι πολύ θετικό για να μην κάνουμε και εμείς τα ίδια. Είναι ειλικρινές αυτό, δεν είναι ειρωνικό, θέλω να το πιστέψετε. Δεν πρέπει να ξεχάσουμε τις χείριστες πρακτικές διακυβέρνησης απέναντι στην κοινωνία, στις υγιείς παραγωγικές δυνάμεις, στα μεσαία στρώματα και απέναντι σε όλο τον ελληνικό λαό.</w:t>
      </w:r>
    </w:p>
    <w:p>
      <w:pPr>
        <w:pStyle w:val="Normal"/>
        <w:spacing w:lineRule="auto" w:line="600"/>
        <w:ind w:firstLine="720"/>
        <w:jc w:val="both"/>
        <w:rPr>
          <w:rFonts w:ascii="Arial" w:hAnsi="Arial" w:cs="Arial"/>
        </w:rPr>
      </w:pPr>
      <w:r>
        <w:rPr>
          <w:rFonts w:cs="Arial" w:ascii="Arial" w:hAnsi="Arial"/>
        </w:rPr>
        <w:t>Σας ευχαριστώ για την ανοχή σας.</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bCs/>
        </w:rPr>
        <w:t>Ευχαριστούμε και εμείς τον κύριο Υπουργό.</w:t>
      </w:r>
    </w:p>
    <w:p>
      <w:pPr>
        <w:pStyle w:val="Normal"/>
        <w:spacing w:lineRule="auto" w:line="600"/>
        <w:ind w:firstLine="720"/>
        <w:jc w:val="both"/>
        <w:rPr>
          <w:rFonts w:ascii="Arial" w:hAnsi="Arial" w:cs="Arial"/>
          <w:b/>
          <w:b/>
          <w:bCs/>
        </w:rPr>
      </w:pPr>
      <w:r>
        <w:rPr>
          <w:rFonts w:cs="Arial" w:ascii="Arial" w:hAnsi="Arial"/>
          <w:bCs/>
        </w:rPr>
        <w:t>Τελείωσε η διαδικασία…</w:t>
      </w:r>
    </w:p>
    <w:p>
      <w:pPr>
        <w:pStyle w:val="Normal"/>
        <w:spacing w:lineRule="auto" w:line="600"/>
        <w:ind w:firstLine="720"/>
        <w:jc w:val="both"/>
        <w:rPr>
          <w:rFonts w:ascii="Arial" w:hAnsi="Arial" w:cs="Arial"/>
          <w:b/>
          <w:b/>
          <w:bCs/>
        </w:rPr>
      </w:pPr>
      <w:r>
        <w:rPr>
          <w:rFonts w:cs="Arial" w:ascii="Arial" w:hAnsi="Arial"/>
          <w:b/>
          <w:bCs/>
        </w:rPr>
        <w:t>ΕΛΕΥΘΕΡΙΟΣ ΑΥΓΕΝΑΚΗΣ:</w:t>
      </w:r>
      <w:r>
        <w:rPr>
          <w:rFonts w:cs="Arial" w:ascii="Arial" w:hAnsi="Arial"/>
          <w:bCs/>
        </w:rPr>
        <w:t xml:space="preserve"> Κύριε Πρόεδρε, θα ήθελα τον λόγο.</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Μπαλάφας): </w:t>
      </w:r>
      <w:r>
        <w:rPr>
          <w:rFonts w:cs="Arial" w:ascii="Arial" w:hAnsi="Arial"/>
          <w:bCs/>
        </w:rPr>
        <w:t>Γιατί; Μα, δεν προβλέπεται.</w:t>
      </w:r>
    </w:p>
    <w:p>
      <w:pPr>
        <w:pStyle w:val="Normal"/>
        <w:spacing w:lineRule="auto" w:line="600"/>
        <w:ind w:firstLine="720"/>
        <w:jc w:val="both"/>
        <w:rPr/>
      </w:pPr>
      <w:r>
        <w:rPr>
          <w:rFonts w:cs="Arial" w:ascii="Arial" w:hAnsi="Arial"/>
          <w:b/>
          <w:bCs/>
        </w:rPr>
        <w:t xml:space="preserve">ΕΛΕΥΘΕΡΙΟΣ ΑΥΓΕΝΑΚΗΣ: </w:t>
      </w:r>
      <w:r>
        <w:rPr>
          <w:rFonts w:cs="Arial" w:ascii="Arial" w:hAnsi="Arial"/>
          <w:bCs/>
        </w:rPr>
        <w:t>Δεν κατάλαβα;</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bCs/>
        </w:rPr>
        <w:t>Ένα λεπτό. Κατ’ αρχάς, μη φωνάζετε!</w:t>
      </w:r>
    </w:p>
    <w:p>
      <w:pPr>
        <w:pStyle w:val="Normal"/>
        <w:spacing w:lineRule="auto" w:line="600"/>
        <w:ind w:firstLine="720"/>
        <w:jc w:val="both"/>
        <w:rPr>
          <w:rFonts w:ascii="Arial" w:hAnsi="Arial" w:cs="Arial"/>
          <w:b/>
          <w:b/>
          <w:bCs/>
        </w:rPr>
      </w:pPr>
      <w:r>
        <w:rPr>
          <w:rFonts w:cs="Arial" w:ascii="Arial" w:hAnsi="Arial"/>
          <w:b/>
          <w:bCs/>
        </w:rPr>
        <w:t xml:space="preserve">ΕΛΕΥΘΕΡΙΟΣ ΑΥΓΕΝΑΚΗΣ: </w:t>
      </w:r>
      <w:r>
        <w:rPr>
          <w:rFonts w:cs="Arial" w:ascii="Arial" w:hAnsi="Arial"/>
          <w:bCs/>
        </w:rPr>
        <w:t>Ο Κανονισμός το λέει, προβλέπεται.</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Μπαλάφας): </w:t>
      </w:r>
      <w:r>
        <w:rPr>
          <w:rFonts w:cs="Arial" w:ascii="Arial" w:hAnsi="Arial"/>
          <w:bCs/>
        </w:rPr>
        <w:t>Να σας πω κάτι εγώ πρώτα και μετά μιλάτε.</w:t>
      </w:r>
    </w:p>
    <w:p>
      <w:pPr>
        <w:pStyle w:val="Normal"/>
        <w:spacing w:lineRule="auto" w:line="600"/>
        <w:ind w:firstLine="720"/>
        <w:jc w:val="both"/>
        <w:rPr>
          <w:rFonts w:ascii="Arial" w:hAnsi="Arial" w:cs="Arial"/>
          <w:b/>
          <w:b/>
          <w:bCs/>
        </w:rPr>
      </w:pPr>
      <w:r>
        <w:rPr>
          <w:rFonts w:cs="Arial" w:ascii="Arial" w:hAnsi="Arial"/>
          <w:b/>
          <w:bCs/>
        </w:rPr>
        <w:t xml:space="preserve">ΕΛΕΥΘΕΡΙΟΣ ΑΥΓΕΝΑΚΗΣ: </w:t>
      </w:r>
      <w:r>
        <w:rPr>
          <w:rFonts w:cs="Arial" w:ascii="Arial" w:hAnsi="Arial"/>
          <w:bCs/>
        </w:rPr>
        <w:t>Το λέει ο Κανονισμός της Βουλής.</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bCs/>
        </w:rPr>
        <w:t>Ένα λεπτό. Ναι, αλλά έτσι με τσαμπουκά θα πάρετε τον λόγο; Να μη μιλήσει το Προεδρείο;</w:t>
      </w:r>
    </w:p>
    <w:p>
      <w:pPr>
        <w:pStyle w:val="Normal"/>
        <w:spacing w:lineRule="auto" w:line="600"/>
        <w:ind w:firstLine="720"/>
        <w:jc w:val="both"/>
        <w:rPr>
          <w:rFonts w:ascii="Arial" w:hAnsi="Arial" w:cs="Arial"/>
          <w:bCs/>
        </w:rPr>
      </w:pPr>
      <w:r>
        <w:rPr>
          <w:rFonts w:cs="Arial" w:ascii="Arial" w:hAnsi="Arial"/>
          <w:bCs/>
        </w:rPr>
        <w:t>Σύμφωνα με τον Κανονισμό μετά την τοποθέτηση, την τριτολογία του Υπουργού, δεν προβλέπεται τίποτα πλέον, τελειώνει η συνεδρίαση.</w:t>
      </w:r>
    </w:p>
    <w:p>
      <w:pPr>
        <w:pStyle w:val="Normal"/>
        <w:spacing w:lineRule="auto" w:line="600"/>
        <w:ind w:firstLine="720"/>
        <w:jc w:val="both"/>
        <w:rPr/>
      </w:pPr>
      <w:r>
        <w:rPr>
          <w:rFonts w:cs="Arial" w:ascii="Arial" w:hAnsi="Arial"/>
          <w:b/>
          <w:bCs/>
        </w:rPr>
        <w:t>ΚΩΝΣΤΑΝΤΙΝΟΣ ΣΚΡΕΚΑΣ:</w:t>
      </w:r>
      <w:r>
        <w:rPr>
          <w:rFonts w:cs="Arial" w:ascii="Arial" w:hAnsi="Arial"/>
          <w:bCs/>
        </w:rPr>
        <w:t xml:space="preserve"> Ήταν δευτερολογία του Υπουργού.</w:t>
      </w:r>
    </w:p>
    <w:p>
      <w:pPr>
        <w:pStyle w:val="Normal"/>
        <w:spacing w:lineRule="auto" w:line="600"/>
        <w:ind w:firstLine="720"/>
        <w:jc w:val="both"/>
        <w:rPr>
          <w:rFonts w:ascii="Arial" w:hAnsi="Arial" w:cs="Arial"/>
          <w:b/>
          <w:b/>
          <w:bCs/>
        </w:rPr>
      </w:pPr>
      <w:r>
        <w:rPr>
          <w:rFonts w:cs="Arial" w:ascii="Arial" w:hAnsi="Arial"/>
          <w:b/>
          <w:bCs/>
        </w:rPr>
        <w:t xml:space="preserve">ΕΛΕΥΘΕΡΙΟΣ ΑΥΓΕΝΑΚΗΣ: </w:t>
      </w:r>
      <w:r>
        <w:rPr>
          <w:rFonts w:cs="Arial" w:ascii="Arial" w:hAnsi="Arial"/>
          <w:bCs/>
        </w:rPr>
        <w:t>Όχι, το λέει ο Κανονισμός.</w:t>
      </w:r>
    </w:p>
    <w:p>
      <w:pPr>
        <w:pStyle w:val="Normal"/>
        <w:spacing w:lineRule="auto" w:line="600"/>
        <w:ind w:firstLine="720"/>
        <w:jc w:val="both"/>
        <w:rPr/>
      </w:pPr>
      <w:r>
        <w:rPr>
          <w:rFonts w:cs="Arial" w:ascii="Arial" w:hAnsi="Arial"/>
          <w:b/>
          <w:bCs/>
        </w:rPr>
        <w:t xml:space="preserve">ΚΩΝΣΤΑΝΤΙΝΟΣ ΣΚΡΕΚΑΣ: </w:t>
      </w:r>
      <w:r>
        <w:rPr>
          <w:rFonts w:cs="Arial" w:ascii="Arial" w:hAnsi="Arial"/>
          <w:bCs/>
        </w:rPr>
        <w:t>Θα ήθελα τον λόγο για ένα λεπτό, κύριε Πρόεδρε, να εξηγήσω το προσωπικό.</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Μπαλάφας): </w:t>
      </w:r>
      <w:r>
        <w:rPr>
          <w:rFonts w:cs="Arial" w:ascii="Arial" w:hAnsi="Arial"/>
          <w:bCs/>
        </w:rPr>
        <w:t>Θέλετε επί προσωπικού τον λόγο;</w:t>
      </w:r>
    </w:p>
    <w:p>
      <w:pPr>
        <w:pStyle w:val="Normal"/>
        <w:spacing w:lineRule="auto" w:line="600"/>
        <w:ind w:firstLine="720"/>
        <w:jc w:val="both"/>
        <w:rPr>
          <w:rFonts w:ascii="Arial" w:hAnsi="Arial" w:cs="Arial"/>
          <w:bCs/>
        </w:rPr>
      </w:pPr>
      <w:r>
        <w:rPr>
          <w:rFonts w:cs="Arial" w:ascii="Arial" w:hAnsi="Arial"/>
          <w:bCs/>
        </w:rPr>
        <w:t>Κατ΄ αρχάς όχι και οι δύο . Ένας – ένας.</w:t>
      </w:r>
    </w:p>
    <w:p>
      <w:pPr>
        <w:pStyle w:val="Normal"/>
        <w:spacing w:lineRule="auto" w:line="600"/>
        <w:ind w:firstLine="720"/>
        <w:jc w:val="both"/>
        <w:rPr>
          <w:rFonts w:ascii="Arial" w:hAnsi="Arial" w:cs="Arial"/>
          <w:bCs/>
        </w:rPr>
      </w:pPr>
      <w:r>
        <w:rPr>
          <w:rFonts w:cs="Arial" w:ascii="Arial" w:hAnsi="Arial"/>
          <w:bCs/>
        </w:rPr>
        <w:t>Ένα λεπτό, κύριε Αυγενάκη. Εσείς είστε παλιός κοινοβουλευτικός, εγώ είμαι καινούργιος αλλά θα σας δώσω τον λόγο κατά παρέκκλιση του Κανονισμού. Πόση ώρα θέλετε να μιλήσετε;</w:t>
      </w:r>
    </w:p>
    <w:p>
      <w:pPr>
        <w:pStyle w:val="Normal"/>
        <w:spacing w:lineRule="auto" w:line="600"/>
        <w:ind w:firstLine="720"/>
        <w:jc w:val="both"/>
        <w:rPr>
          <w:rFonts w:ascii="Arial" w:hAnsi="Arial" w:cs="Arial"/>
          <w:b/>
          <w:b/>
          <w:bCs/>
        </w:rPr>
      </w:pPr>
      <w:r>
        <w:rPr>
          <w:rFonts w:cs="Arial" w:ascii="Arial" w:hAnsi="Arial"/>
          <w:b/>
          <w:bCs/>
        </w:rPr>
        <w:t xml:space="preserve">ΕΛΕΥΘΕΡΙΟΣ ΑΥΓΕΝΑΚΗΣ: </w:t>
      </w:r>
      <w:r>
        <w:rPr>
          <w:rFonts w:cs="Arial" w:ascii="Arial" w:hAnsi="Arial"/>
          <w:bCs/>
        </w:rPr>
        <w:t>Δύο λεπτά, κύριε Πρόεδρε, αλλά δεν μου κάνετε χάρη. Δεν είναι παρέκκλιση.</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bCs/>
        </w:rPr>
        <w:t>Ορίστε, έχετε τον λόγο για δύο λεπτά.</w:t>
      </w:r>
    </w:p>
    <w:p>
      <w:pPr>
        <w:pStyle w:val="Normal"/>
        <w:spacing w:lineRule="auto" w:line="600"/>
        <w:ind w:firstLine="720"/>
        <w:jc w:val="both"/>
        <w:rPr/>
      </w:pPr>
      <w:r>
        <w:rPr>
          <w:rFonts w:cs="Arial" w:ascii="Arial" w:hAnsi="Arial"/>
          <w:b/>
          <w:bCs/>
        </w:rPr>
        <w:t xml:space="preserve">ΕΛΕΥΘΕΡΙΟΣ ΑΥΓΕΝΑΚΗΣ: </w:t>
      </w:r>
      <w:r>
        <w:rPr>
          <w:rFonts w:cs="Arial" w:ascii="Arial" w:hAnsi="Arial"/>
          <w:bCs/>
        </w:rPr>
        <w:t>Δεν μου κάνετε χάρη, δικαιούμαι τριτολογία. Ο Υπουργός, μίλησε δεύτερη φορά και όχι τρίτη. Αυτό που λέτε αφορά αν μιλούσε τρίτη συνεχόμενη φορά.</w:t>
      </w:r>
    </w:p>
    <w:p>
      <w:pPr>
        <w:pStyle w:val="Normal"/>
        <w:spacing w:lineRule="auto" w:line="600"/>
        <w:ind w:firstLine="720"/>
        <w:jc w:val="both"/>
        <w:rPr>
          <w:rFonts w:ascii="Arial" w:hAnsi="Arial" w:cs="Arial"/>
          <w:bCs/>
        </w:rPr>
      </w:pPr>
      <w:r>
        <w:rPr>
          <w:rFonts w:cs="Arial" w:ascii="Arial" w:hAnsi="Arial"/>
          <w:bCs/>
        </w:rPr>
        <w:t>Πάω, λοιπόν, παρακάτω γρήγορα. Εγώ δέχομαι όσα είπε ο κ. Σπίρτζης…</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bCs/>
        </w:rPr>
      </w:pPr>
      <w:r>
        <w:rPr>
          <w:rFonts w:cs="Arial" w:ascii="Arial" w:hAnsi="Arial"/>
          <w:bCs/>
        </w:rPr>
        <w:t>Μη διακόπτετε, καθυστερείτε, τρώμε το χρόνο.</w:t>
      </w:r>
    </w:p>
    <w:p>
      <w:pPr>
        <w:pStyle w:val="Normal"/>
        <w:spacing w:lineRule="auto" w:line="600"/>
        <w:ind w:firstLine="720"/>
        <w:jc w:val="both"/>
        <w:rPr>
          <w:rFonts w:ascii="Arial" w:hAnsi="Arial" w:cs="Arial"/>
          <w:b/>
          <w:b/>
          <w:bCs/>
        </w:rPr>
      </w:pPr>
      <w:r>
        <w:rPr>
          <w:rFonts w:cs="Arial" w:ascii="Arial" w:hAnsi="Arial"/>
          <w:b/>
          <w:bCs/>
        </w:rPr>
        <w:t>ΠΡΟΕΔΡΕΥΩΝ (Ιωάννης Μπαλάφας):</w:t>
      </w:r>
      <w:r>
        <w:rPr>
          <w:rFonts w:cs="Arial" w:ascii="Arial" w:hAnsi="Arial"/>
          <w:bCs/>
        </w:rPr>
        <w:t xml:space="preserve"> Είναι και αργά, θέλουν να φύγουν και οι εργαζόμενοι να πάνε σπίτια τους.</w:t>
      </w:r>
    </w:p>
    <w:p>
      <w:pPr>
        <w:pStyle w:val="Normal"/>
        <w:spacing w:lineRule="auto" w:line="600"/>
        <w:ind w:firstLine="720"/>
        <w:jc w:val="both"/>
        <w:rPr/>
      </w:pPr>
      <w:r>
        <w:rPr>
          <w:rFonts w:cs="Arial" w:ascii="Arial" w:hAnsi="Arial"/>
          <w:b/>
          <w:bCs/>
        </w:rPr>
        <w:t xml:space="preserve">ΕΛΕΥΘΕΡΙΟΣ ΑΥΓΕΝΑΚΗΣ: </w:t>
      </w:r>
      <w:r>
        <w:rPr>
          <w:rFonts w:cs="Arial" w:ascii="Arial" w:hAnsi="Arial"/>
          <w:bCs/>
        </w:rPr>
        <w:t xml:space="preserve">Δέχομαι τα όσα είπατε και την εξήγηση την οποία δώσατε σε ό,τι αφορά το προσωπικό και το θεωρώ το θέμα λήξαν. </w:t>
      </w:r>
    </w:p>
    <w:p>
      <w:pPr>
        <w:pStyle w:val="Normal"/>
        <w:spacing w:lineRule="auto" w:line="600"/>
        <w:ind w:firstLine="720"/>
        <w:jc w:val="both"/>
        <w:rPr>
          <w:rFonts w:ascii="Arial" w:hAnsi="Arial" w:cs="Arial"/>
          <w:bCs/>
        </w:rPr>
      </w:pPr>
      <w:r>
        <w:rPr>
          <w:rFonts w:cs="Arial" w:ascii="Arial" w:hAnsi="Arial"/>
          <w:bCs/>
        </w:rPr>
        <w:t>Σε ό,τι αφορά το θέμα της παράταξης όμως, κύριε Σπίρτζη, μην κάνετε το ίδιο λάθος. Περιορίστε λίγο την τακτική που έχετε να αμολάτε πράγματα και στη συνέχεια να προσπαθείτε να τα μαζεύετε και να τα διορθώνετε.</w:t>
      </w:r>
    </w:p>
    <w:p>
      <w:pPr>
        <w:pStyle w:val="Normal"/>
        <w:spacing w:lineRule="auto" w:line="600"/>
        <w:ind w:firstLine="720"/>
        <w:jc w:val="both"/>
        <w:rPr>
          <w:rFonts w:ascii="Arial" w:hAnsi="Arial" w:cs="Arial"/>
        </w:rPr>
      </w:pPr>
      <w:r>
        <w:rPr>
          <w:rFonts w:cs="Arial" w:ascii="Arial" w:hAnsi="Arial"/>
          <w:bCs/>
        </w:rPr>
        <w:t>Με όλο το σεβασμό, γιατί θέλω να κλείσει καλά η συζήτησή μας, δεν μπορεί να επικαλείστε ότι εσείς οι Βουλευτές της Αριστεράς, εκπροσωπείτε τον λαό και όλοι οι υπόλοιποι κάτι άλλο. Μην ξεχνάτε, 36% πήρε ο ΣΥΡΙΖΑ στις εκλογές, το υπόλοιπο εξήντα τόσο τι είναι; Εμείς εκπροσωπούμε κάποιους άλλους; Τον λαό εκπροσωπούμε εδώ πέρα, Εθνική Αντιπροσωπεία είμαστε.</w:t>
      </w:r>
    </w:p>
    <w:p>
      <w:pPr>
        <w:pStyle w:val="Normal"/>
        <w:spacing w:lineRule="auto" w:line="600"/>
        <w:ind w:firstLine="720"/>
        <w:jc w:val="both"/>
        <w:rPr>
          <w:rFonts w:ascii="Arial" w:hAnsi="Arial" w:cs="Arial"/>
        </w:rPr>
      </w:pPr>
      <w:r>
        <w:rPr>
          <w:rFonts w:cs="Arial" w:ascii="Arial" w:hAnsi="Arial"/>
        </w:rPr>
        <w:t>Άρα, παρακαλώ πάρα πολύ μην κάνετε το σφάλμα αυτό. Κι αν έχετε κάτι μεμπτό να πείτε για τον άλφα ή βήτα, μη σπιλώνετε παράταξη, απεναντίας πρόσωπα. Κι επειδή είστε περήφανος για το ΠΑΣΟΚ, να σας πω ότι πολλά από τα στελέχη του ΠΑΣΟΚ που τότε υπηρετούσαν, σήμερ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Κύριε Αυγενάκη, λέτε τα ίδια πράγματα που είπατε. Θέλετε να έχετε τον τελευταίο λόγο;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Παρακαλώ. Μη μου κάνετε κριτική για το τι θα πω. Μη μου κάνετε κριτική.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Κάντε το αλλά είναι άκομψο, αντιαισθητικό, αντιδεοντολογικό και αντικοινοβουλευτικό. Παίρνετε τον λόγο μόνο σας, ουσιαστικά χωρίς να τον έχετε.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άνω χρήση του Κανονισμού. Και μια κουβέντα ακόμ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Αυτό είναι έξω από τον Κανονισμό.</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ύριε Πρόεδρε, δεν παίρνω τον λόγο, όποτε θελήσω. Κάνω χρήση του Κανονισμού. Κάτι ακόμα. Δεν είναι ότι οι Βουλευτές έχουν ασυλία κι εσείς δεν έχετε. Ενημερωθείτε ότι έχετε κι εσείς το περί ευθύνης Υπουργών. Σας προστατεύει κι αυτό. </w:t>
      </w:r>
    </w:p>
    <w:p>
      <w:pPr>
        <w:pStyle w:val="Normal"/>
        <w:spacing w:lineRule="auto" w:line="600"/>
        <w:ind w:firstLine="720"/>
        <w:jc w:val="both"/>
        <w:rPr>
          <w:rFonts w:ascii="Arial" w:hAnsi="Arial" w:cs="Arial"/>
        </w:rPr>
      </w:pPr>
      <w:r>
        <w:rPr>
          <w:rFonts w:cs="Arial" w:ascii="Arial" w:hAnsi="Arial"/>
        </w:rPr>
        <w:t>Δεύτερον, σε ό,τι αφορά τον ΒΟΑΚ…</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Τελειώσατε, κύριε Αυγενάκη. Είπατε για δύο λεπτά.</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ύριε Πρόεδρε, σας παρακαλώ πολύ, μη με διακόπτετε.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Τελειώσατε, κύριε Αυγενάκη. Ταλαιπωρείτε τον κόσμο τώρα!</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Δεν τελείωσα. Ούτε καν ο χρόνος δεν τελείωσε. Αφού με διακόπτετε τώρα. Αν κουραστήκατε, να σας αλλάξει κάποιος Αντιπρόεδρος.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Γιατί; Δεν κατάλαβα. Γιατί φωνάζετε;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Αν κουραστήκατε και θέλετε να φύγετε να σας αλλάξει κάποιος Αντιπρόεδρος.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Με αυτόν τον τρόπο θα μιλάτε όσο θέλετε; Τι είναι αυτό το πράγμα;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ύριε Σταθάκη, ακούστε λίγο. Επειδή είπατε ότι δεν υπάρχει καμμία μελέτη, από τις δικές σας υπηρεσίες, όχι από κάποιες άλλες, ζήτησα και μου έδωσαν αυτά τα στοιχεία τα οποία είπα, δηλαδή ότι έχουμε είκοσι τέσσερα χιλιόμετρα υπό κατασκευή, τριάντα δυόμισι χιλιόμετρα είναι με μέση μελετητική ωριμότητα για τον ΒΟΑΚ πάντα. Για τον ΒΟΑΚ έχουμε ενενήντα δύο χιλιόμετρα υπό μελέτη.</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Τελειώσαμε, κύριε Αυγενάκη. Μην επαναλαμβάνετε τη συζήτηση. Καθίστε σας παρακαλώ.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Αυτό σε ό,τι αφορά το θέμα για το «ψέμα» που είπατε. Δεν αφορά τη Δ15. Το θέμα ψέμα αφορά το ότι η χρηματοδότηση γι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Κύριε Αυγενάκη, έχετε τελειώσει. Σεβαστείτε το Προεδρείο και τη διαδικασία. </w:t>
      </w:r>
    </w:p>
    <w:p>
      <w:pPr>
        <w:pStyle w:val="Normal"/>
        <w:spacing w:lineRule="auto" w:line="600"/>
        <w:ind w:firstLine="720"/>
        <w:jc w:val="both"/>
        <w:rPr>
          <w:rFonts w:ascii="Arial" w:hAnsi="Arial" w:cs="Arial"/>
        </w:rPr>
      </w:pPr>
      <w:r>
        <w:rPr>
          <w:rFonts w:cs="Arial" w:ascii="Arial" w:hAnsi="Arial"/>
          <w:b/>
        </w:rPr>
        <w:t xml:space="preserve">ΕΛΕΥΘΕΡΙΟΣ ΑΥΓΕΝΑΚΗΣ: </w:t>
      </w:r>
      <w:r>
        <w:rPr>
          <w:rFonts w:cs="Arial" w:ascii="Arial" w:hAnsi="Arial"/>
        </w:rPr>
        <w:t xml:space="preserve">Αυτά είναι από το ΕΣΠΑ που έχει στεγνώσει. Έχει ημερομηνία λήξεως. Κύριε Σπίρτζη, σας παρακάλεσα να επικοινωνείτε υπηρεσιακά. Έχετε το δικαίωμα εάν υπάρχει ένα πρόβλημα. Αυτό ζήτησα. </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Κύριε Πρόεδρε, παρακαλώ τον λόγο.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Δεν έχει κανείς άλλος τον λόγο ούτε για αστείο. </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Κύριε Πρόεδρε, επί προσωπικού.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Μόνο επί προσωπικού. Κύριε Σκρέκα, έχετε τον λόγο για ένα λεπτό επί προσωπικού. Ορίστε. Να δούμε το προσωπικού του κ. Σκρέκα. </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Κατ’ αρχάς, κύριε Πρόεδρε, να χαιρετήσω την επαναφορά του Αναπληρωτή Υπουργού και τον τρόπο με τον οποίο θεωρώ ότι απολογήθηκε. Ήταν ένας τρόπος να δείξει ότι αυτά τα οποία είπε στην πρωτολογία του δεν ήταν επί προσωπικού αλλά ήταν πολιτικές τοποθετήσεις και θα δεχθώ τέλος πάντων την ανάκρουση πρύμναν που έκανε. Επί του Ε65, ακούστε να δείτε, να λέμε όλες τις αλήθειες. Ακούστε να δείτε. Έξι δισεκατομμύρια είναι το τομεακό πρόγραμμ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Για το προσωπικό, κύριε συνάδελφε. Ποιο είναι το προσωπικό που σας έθιξε. Τι σας έθιξε προσωπικά πείτε μας. </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Υπάρχει ένα </w:t>
      </w:r>
      <w:r>
        <w:rPr>
          <w:rFonts w:cs="Arial" w:ascii="Arial" w:hAnsi="Arial"/>
          <w:lang w:val="en-US"/>
        </w:rPr>
        <w:t>overbooking</w:t>
      </w:r>
      <w:r>
        <w:rPr>
          <w:rFonts w:cs="Arial" w:ascii="Arial" w:hAnsi="Arial"/>
        </w:rPr>
        <w:t xml:space="preserve"> 25% και ξέρετε ότι υπάρχουν έργα στο συνολικό πρόγραμμα, τα οποία δεν είναι ώριμα. Ο Ε65, το νότιο κομμάτι είναι ώριμο έργο, το οποίο πρέπει να χρηματοδοτηθεί. Προχωρήστε, σας παρακαλώ πολύ στην υλοποίηση, γιατί είναι κάτι το οποίο έχει ανάγκη όλη η περιοχή και η Ελλάδα.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Μάλιστα. Ευχαριστούμε, κύριε Σκρέκα, για το προσωπικό που θίξατε!</w:t>
      </w:r>
    </w:p>
    <w:p>
      <w:pPr>
        <w:pStyle w:val="Normal"/>
        <w:spacing w:lineRule="auto" w:line="600"/>
        <w:ind w:firstLine="720"/>
        <w:jc w:val="both"/>
        <w:rPr>
          <w:rFonts w:ascii="Arial" w:hAnsi="Arial" w:cs="Arial"/>
        </w:rPr>
      </w:pPr>
      <w:r>
        <w:rPr>
          <w:rFonts w:cs="Arial" w:ascii="Arial" w:hAnsi="Arial"/>
        </w:rPr>
        <w:t>Ολοκληρώθηκε η συζήτηση επί της υπ’ αριθμόν 5/4-5-2015 επίκαιρης επερώτησης Βουλευτών της Νέας Δημοκρατίας προς τον Υπουργό Οικονομίας, Υποδομών, Ναυτιλίας και Τουρισμού.</w:t>
      </w:r>
    </w:p>
    <w:p>
      <w:pPr>
        <w:pStyle w:val="Normal"/>
        <w:spacing w:lineRule="auto" w:line="600"/>
        <w:ind w:firstLine="720"/>
        <w:jc w:val="both"/>
        <w:rPr>
          <w:rFonts w:ascii="Arial" w:hAnsi="Arial" w:cs="Arial"/>
        </w:rPr>
      </w:pPr>
      <w:r>
        <w:rPr>
          <w:rFonts w:cs="Arial" w:ascii="Arial" w:hAnsi="Arial"/>
        </w:rPr>
        <w:t xml:space="preserve">Ήταν μια συζήτηση ενδιαφέρουσα. Είναι η πρώτη επίκαιρη επερώτηση που γίνεται στην παρούσα σύνοδο και να τονίσω ότι ολοκληρώθηκε με επιτυχία, εν πάση περιπτώσει, παρά τις δυσκολίες που είχε.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5.33΄ λύεται η συνεδρίαση για την</w:t>
      </w:r>
      <w:r>
        <w:rPr>
          <w:rFonts w:cs="Arial" w:ascii="Arial" w:hAnsi="Arial"/>
          <w:b/>
        </w:rPr>
        <w:t xml:space="preserve"> </w:t>
      </w:r>
      <w:r>
        <w:rPr>
          <w:rFonts w:cs="Arial" w:ascii="Arial" w:hAnsi="Arial"/>
        </w:rPr>
        <w:t>προσεχή Πέμπτη 4 Ιουνίου 2015 και ώρα 9.30΄, με αντικείμενο εργασιών του Σώματος κοινοβουλευτικό έλεγχο: ανακοίνωση αναφορών και συζήτηση επικαίρων ερωτήσεων.</w:t>
      </w:r>
    </w:p>
    <w:p>
      <w:pPr>
        <w:pStyle w:val="Normal"/>
        <w:spacing w:lineRule="auto" w:line="600"/>
        <w:ind w:firstLine="720"/>
        <w:jc w:val="both"/>
        <w:rPr>
          <w:rFonts w:ascii="Arial" w:hAnsi="Arial" w:cs="Arial"/>
        </w:rPr>
      </w:pPr>
      <w:r>
        <w:rPr>
          <w:rFonts w:cs="Arial" w:ascii="Arial" w:hAnsi="Arial"/>
          <w:b/>
          <w:bCs/>
        </w:rPr>
        <w:t>Η ΠΡΟΕΔΡΟΣ                                                         ΟΙ ΓΡΑΜΜΑΤΕΙΣ</w:t>
      </w:r>
    </w:p>
    <w:p>
      <w:pPr>
        <w:pStyle w:val="Normal"/>
        <w:spacing w:lineRule="auto" w:line="36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firstLine="720"/>
        <w:rPr>
          <w:rFonts w:ascii="Arial" w:hAnsi="Arial" w:cs="Arial"/>
        </w:rPr>
      </w:pPr>
      <w:r>
        <w:rPr>
          <w:rFonts w:cs="Arial" w:ascii="Arial" w:hAnsi="Arial"/>
        </w:rPr>
      </w:r>
    </w:p>
    <w:sectPr>
      <w:headerReference w:type="default" r:id="rId8"/>
      <w:footerReference w:type="default" r:id="rId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6/2015 7:43: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0/6/2015 12:21: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9-5-2015</w:t>
      <w:tab/>
      <w:tab/>
      <w:t xml:space="preserve">ΣΕΛ. </w:t>
    </w:r>
    <w:r>
      <w:rPr>
        <w:b/>
      </w:rPr>
      <w:fldChar w:fldCharType="begin"/>
    </w:r>
    <w:r>
      <w:rPr>
        <w:b/>
      </w:rPr>
      <w:instrText xml:space="preserve"> PAGE </w:instrText>
    </w:r>
    <w:r>
      <w:rPr>
        <w:b/>
      </w:rPr>
      <w:fldChar w:fldCharType="separate"/>
    </w:r>
    <w:r>
      <w:rPr>
        <w:b/>
      </w:rPr>
      <w:t>231</w:t>
    </w:r>
    <w:r>
      <w:rP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Vouleftes/Ana-Koinovouleftiki-Omada/?MPId=73b5a80f-18ab-4aff-927b-41a4f4366575" TargetMode="External"/><Relationship Id="rId3" Type="http://schemas.openxmlformats.org/officeDocument/2006/relationships/hyperlink" Target="http://www.hellenicparliament.gr/Vouleftes/Ana-Koinovouleftiki-Omada/?MPId=73b5a80f-18ab-4aff-927b-41a4f4366575" TargetMode="External"/><Relationship Id="rId4" Type="http://schemas.openxmlformats.org/officeDocument/2006/relationships/hyperlink" Target="http://www.hellenicparliament.gr/Vouleftes/Ana-Koinovouleftiki-Omada/?MPId=73b5a80f-18ab-4aff-927b-41a4f4366575" TargetMode="External"/><Relationship Id="rId5" Type="http://schemas.openxmlformats.org/officeDocument/2006/relationships/hyperlink" Target="http://www.hellenicparliament.gr/Vouleftes/Ana-Koinovouleftiki-Omada/?MPId=73b5a80f-18ab-4aff-927b-41a4f4366575" TargetMode="External"/><Relationship Id="rId6" Type="http://schemas.openxmlformats.org/officeDocument/2006/relationships/hyperlink" Target="http://www.hellenicparliament.gr/Vouleftes/Ana-Koinovouleftiki-Omada/?MPId=7a289638-ac7c-430c-b3df-c0394f7b2cd0" TargetMode="External"/><Relationship Id="rId7" Type="http://schemas.openxmlformats.org/officeDocument/2006/relationships/hyperlink" Target="http://www.hellenicparliament.gr/Vouleftes/Ana-Koinovouleftiki-Omada/?MPId=372e4173-a84e-43c4-bbd9-a829d6ccb27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14:00Z</dcterms:created>
  <dc:creator>Production</dc:creator>
  <dc:description/>
  <cp:keywords/>
  <dc:language>en-US</dc:language>
  <cp:lastModifiedBy>Φλούδα Χριστίνα</cp:lastModifiedBy>
  <cp:lastPrinted>2015-06-10T12:21:00Z</cp:lastPrinted>
  <dcterms:modified xsi:type="dcterms:W3CDTF">2015-06-11T07:43:00Z</dcterms:modified>
  <cp:revision>4</cp:revision>
  <dc:subject/>
  <dc:title/>
</cp:coreProperties>
</file>