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Θ΄</w:t>
      </w:r>
    </w:p>
    <w:p>
      <w:pPr>
        <w:pStyle w:val="Normal"/>
        <w:spacing w:lineRule="auto" w:line="600"/>
        <w:ind w:firstLine="720"/>
        <w:rPr>
          <w:rFonts w:ascii="Arial" w:hAnsi="Arial" w:cs="Arial"/>
        </w:rPr>
      </w:pPr>
      <w:r>
        <w:rPr>
          <w:rFonts w:cs="Arial" w:ascii="Arial" w:hAnsi="Arial"/>
        </w:rPr>
        <w:t>Πέμπτη  28 Μαΐ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δεια απουσίας του Βουλευτή κ. Κ. Γκιουλέκα, σελ. </w:t>
        <w:br/>
        <w:t xml:space="preserve">2. Ανακοινώνεται ότι τη συνεδρίαση παρακολουθούν φοιτητές του Κοινοβουλευτικού Δικαίου της Νομικής Σχολής του Πανεπιστημίου Αθηνών, μαθητές από το 21ο Δημοτικό Σχολείο Αγίου Δημητρίου, το 8ο Δημοτικό Σχολείο Αγίου Δημητρίου, το 4ο Δημοτικό Σχολείο Αρτέμιδας, το 7ο Δημοτικό Σχολείο Κερατσινίου, το 10ο Δημοτικό Σχολείο Αγρινίου, από το Ιδιωτικό Σχολείο "Παιδαγωγική Πειραιά", το Δημοτικό Σχολείο Ανατολικού Θεσσαλονίκης και το 16ο Δημοτικό Σχολείο Χανίων, σελ. </w:t>
        <w:br/>
        <w:t xml:space="preserve">3. Επί διαδικαστικού θέματος, σελ. </w:t>
        <w:br/>
        <w:t xml:space="preserve"> </w:t>
        <w:br/>
        <w:t xml:space="preserve">Β. ΚΟΙΝΟΒΟΥΛΕΥΤΙΚΟΣ ΕΛΕΓΧΟΣ </w:t>
        <w:br/>
        <w:t xml:space="preserve">1. Ανάγνω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9 Μαΐου 2015, σελ. </w:t>
        <w:br/>
        <w:t>4. Συζήτηση επικαίρων ερωτήσεων:</w:t>
        <w:br/>
        <w:t xml:space="preserve">α) Προς τον Υπουργό Εθνικής  Άμυνας, σχετικά με τα δημοσιεύματα από την κατασκευάστρια εταιρεία LOCKHEED MARTIN για την ανακατασκευή των πεπαλαιωμένων αεροσκαφών P-3B και των αντιπροτάσεων της AIRBUS, σελ. </w:t>
        <w:br/>
        <w:t xml:space="preserve"> β) Προς τον Υπουργό Υγείας:</w:t>
        <w:br/>
        <w:t xml:space="preserve"> i. σχετικά με τα προβλήματα στο Γενικό Νοσοκομείο Ιεράπετρας Κρήτης, σελ. </w:t>
        <w:br/>
        <w:t xml:space="preserve">  ii. σχετικά με τα προβλήματα στη λειτουργία του Κέντρου Υγείας Ιθάκης, σελ. </w:t>
        <w:br/>
        <w:t xml:space="preserve"> γ) Προς τον Υπουργό Εργασίας, Κοινωνικής Ασφάλισης και Κοινωνικής Αλληλεγγύης:</w:t>
        <w:br/>
        <w:t xml:space="preserve">  i. σχετικά με το χρόνο καταβολής του Εφάπαξ Βοηθήματος των ξενοδοχοϋπαλλήλων, σελ. </w:t>
        <w:br/>
        <w:t xml:space="preserve">   ii. σχετικά με τις εισφορές στον Οργανισμό Ασφάλισης Ελευθέρων Επαγγελματιών, σελ. </w:t>
        <w:br/>
        <w:t xml:space="preserve">   iii. σχετικά με την έντοκη απόδοση στο ΙΚΑ της προσαύξησης που ελάμβαναν λόγω οικογενειακών βαρών οι συνταξιούχοι αυτού, σελ. </w:t>
        <w:br/>
        <w:t xml:space="preserve">  δ) Προς τον Υπουργό Οικονομικών:</w:t>
        <w:br/>
        <w:t xml:space="preserve">  i. σχετικά με την αναγγελία μεταβολής του ΦΠΑ των νησιών, σελ. </w:t>
        <w:br/>
        <w:t xml:space="preserve">  ii. σχετικά με την αποκρατικοποίηση δεκατεσσάρων περιφερειακών αεροδρομίων της Χώρας, σελ. </w:t>
        <w:br/>
        <w:t xml:space="preserve">  iii. σχετικά με το δανεισμό από το Διεθνές Νομισματικό Ταμείο, το "κούρεμα" του δημοσίου χρέους και πιθανή συμμετοχή της Ελλάδας στην τράπεζα των χωρών BRICS, σελ. </w:t>
        <w:br/>
        <w:t xml:space="preserve">  ε) Προς τον Υπουργό Εργασίας, Κοινωνικής Ασφάλισης και Κοινωνικής Αλληλεγγύης, σχετικά με το μέλλον του Προγράμματος "Εναρμόνιση Οικογενειακής και Επαγγελματικής Ζωής" και των δομών παιδικής προστασίας των δήμων, σελ. </w:t>
        <w:br/>
        <w:t xml:space="preserve">  στ) Προς τον Υπουργό Πολιτισμού, Παιδείας και Θρησκευμάτων, σχετικά με το Νέο Μουσείο Σπάρτης, σελ. </w:t>
        <w:br/>
        <w:t xml:space="preserve"> </w:t>
        <w:br/>
        <w:t xml:space="preserve">Γ. ΝΟΜΟΘΕΤΙΚΗ ΕΡΓΑΣΙΑ </w:t>
        <w:br/>
        <w:t xml:space="preserve">1. Συζήτηση και ψήφιση επί των άρθρων και των τροπολογιών και ψήφιση στο σύνολο του σχεδίου νόμου του Υπουργείου Δικαιοσύνης, Διαφάνειας και Ανθρωπίνων Δικαιωμάτων:" Έκδοση διαταγής πληρωμής για αξιώσεις από διοικητική σύμβαση που έχει συναφθεί στο πλαίσιο εμπορικής συναλλαγής", σελ. </w:t>
        <w:br/>
        <w:t xml:space="preserve">2. Κατάθεση σχεδίου νόμου: </w:t>
      </w:r>
    </w:p>
    <w:p>
      <w:pPr>
        <w:pStyle w:val="Normal"/>
        <w:spacing w:lineRule="auto" w:line="600"/>
        <w:ind w:firstLine="720"/>
        <w:rPr>
          <w:rFonts w:ascii="Arial" w:hAnsi="Arial" w:cs="Arial"/>
        </w:rPr>
      </w:pPr>
      <w:r>
        <w:rPr>
          <w:rFonts w:cs="Arial" w:ascii="Arial" w:hAnsi="Arial"/>
        </w:rPr>
        <w:t xml:space="preserve">Οι Υπουργοί Εξωτερικών, Εσωτερικών και Διοικητικής Ανασυγκρότησης, Οικονομίας, Υποδομών, Ναυτιλίας και Τουρισμού, Εθνικής  Άμυνας, Πολιτισμού, Παιδείας και Θρησκευμάτων, Παραγωγικής Ανασυγκρότησης, Περιβάλλοντος και Ενέργειας, Δικαιοσύνης, Διαφάνειας και Ανθρωπίνων Δικαιωμάτων, Οικονομικών, Εργασίας, Κοινωνικής Ασφάλισης και Κοινωνικής Αλληλεγγύης, Υγείας, Επικρατείας για την Καταπολέμηση της Διαφθοράς, Επικρατείας, οι Αναπληρωτές Υπουργοί Εσωτερικών και Διοικητικής Ανασυγκρότησης, Οικονομίας, Υποδομών, Ναυτιλίας και Τουρισμού, Εθνικής  Άμυνας, Πολιτισμού, Παιδείας και Θρησκευμάτων, Παραγωγικής Ανασυγκρότησης, Περιβάλλοντος και Ενέργειας, Εξωτερικών, Οικονομικών, Εργασίας, Κοινωνικής Ασφάλισης και Κοινωνικής Αλληλεγγύης, Υγείας και οι Υφυπουργοί Εσωτερικών και Διοικητικής Ανασυγκρότησης και Πολιτισμού, Παιδείας και Θρησκευμάτων κατέθεσαν σχέδιο νόμου: "Κύρωση της Συνολικής Συμφωνίας-Πλαίσιο Εταιρικής Σχέσης και Συνεργασίας μεταξύ της Ευρωπαϊκής  Ένωσης και των κρατών-μελών της, αφενός και της Σοσιαλιστικής Δημοκρατίας του Βιετνάμ, αφετέρου, με τις αναπόσπαστες σ’ αυτήν Δηλώσεις", σελ. </w:t>
        <w:br/>
      </w:r>
    </w:p>
    <w:p>
      <w:pPr>
        <w:pStyle w:val="Normal"/>
        <w:spacing w:lineRule="auto" w:line="600"/>
        <w:ind w:firstLine="720"/>
        <w:rPr>
          <w:rFonts w:ascii="Arial" w:hAnsi="Arial" w:cs="Arial"/>
        </w:rPr>
      </w:pPr>
      <w:r>
        <w:rPr>
          <w:rFonts w:cs="Arial" w:ascii="Arial" w:hAnsi="Arial"/>
        </w:rPr>
        <w:t xml:space="preserve">ΠΡΟΕΔΡΕΥΟΝΤΕΣ                                                                                         ΛΑΜΠΡΟΥΛΗΣ Γ., σελ.                                                                                           ΛΥΚΟΥΔΗΣ Σ., σελ.                                                                                                  ΜΠΑΛΑΦΑΣ Γ., σελ.                                                                                          ΧΑΡΑΛΑΜΠΙΔΟΥ Δ.,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t>Α. Επί διαδικαστικού θέματος:</w:t>
        <w:br/>
        <w:t>ΓΕΩΡΓΙΑΔΗΣ Σ. , σελ.</w:t>
        <w:br/>
        <w:t>ΔΑΒΑΚΗΣ Α. , σελ.</w:t>
        <w:br/>
        <w:t>ΚΟΥΤΣΟΥΚΟΣ Γ. , σελ.</w:t>
        <w:br/>
        <w:t>ΚΩΝΣΤΑΝΤΟΠΟΥΛΟΣ Δ. , σελ.</w:t>
        <w:br/>
        <w:t>ΛΑΜΠΡΟΥΛΗΣ Γ. , σελ.</w:t>
        <w:br/>
        <w:t>ΛΥΚΟΥΔΗΣ Σ. , σελ.</w:t>
        <w:br/>
        <w:t>ΜΑΥΡΑΓΑΝΗΣ Ν. , σελ.</w:t>
        <w:br/>
        <w:t>ΜΠΑΛΑΦΑΣ Ι. , σελ.</w:t>
        <w:br/>
        <w:t>ΠΑΡΑΣΚΕΥΟΠΟΥΛΟΣ Ν. , σελ.</w:t>
        <w:br/>
        <w:t>ΠΑΦΙΛΗΣ Α. , σελ.</w:t>
        <w:br/>
        <w:t>ΣΒΕΡΩΝΗ - ΧΟΝΔΡΟΝΑΣΙΟΥ Δ. , σελ.</w:t>
        <w:br/>
        <w:t>ΣΤΡΑΤΟΥΛΗΣ Δ. , σελ.</w:t>
        <w:br/>
        <w:t>ΦΩΤΙΟΥ Θ. , σελ.</w:t>
        <w:br/>
        <w:t>ΧΑΡΑΛΑΜΠΙΔΟΥ Δ. , σελ.</w:t>
        <w:br/>
        <w:br/>
      </w:r>
    </w:p>
    <w:p>
      <w:pPr>
        <w:pStyle w:val="Normal"/>
        <w:spacing w:lineRule="auto" w:line="600"/>
        <w:ind w:firstLine="720"/>
        <w:rPr>
          <w:rFonts w:ascii="Arial" w:hAnsi="Arial" w:cs="Arial"/>
        </w:rPr>
      </w:pPr>
      <w:r>
        <w:rPr>
          <w:rFonts w:cs="Arial" w:ascii="Arial" w:hAnsi="Arial"/>
        </w:rPr>
        <w:t>B. Επί των επικαίρων ερωτήσεων:</w:t>
        <w:br/>
        <w:t>ΑΥΓΕΝΑΚΗΣ Ε. , σελ.</w:t>
        <w:br/>
        <w:t>ΒΑΡΟΥΦΑΚΗΣ Ι. , σελ.</w:t>
        <w:br/>
        <w:t>ΔΑΒΑΚΗΣ Α. , σελ.</w:t>
        <w:br/>
        <w:t>ΚΑΜΑΤΕΡΟΣ Η. , σελ.</w:t>
        <w:br/>
        <w:t>ΚΑΜΜΕΝΟΣ Δ. , σελ.</w:t>
        <w:br/>
        <w:t>ΚΑΡΑΘΑΝΑΣΟΠΟΥΛΟΣ Ν. , σελ.</w:t>
        <w:br/>
        <w:t>ΚΑΣΙΔΙΑΡΗΣ Η. , σελ.</w:t>
        <w:br/>
        <w:t>ΚΑΤΣΩΤΗΣ Χ. , σελ.</w:t>
        <w:br/>
        <w:t>ΚΡΕΜΑΣΤΙΝΟΣ Δ. , σελ.</w:t>
        <w:br/>
        <w:t>ΜΑΡΚΟΥ Α. , σελ.</w:t>
        <w:br/>
        <w:t>ΜΑΥΡΑΓΑΝΗΣ Ν. , σελ.</w:t>
        <w:br/>
        <w:t>ΞΑΝΘΟΣ Α. , σελ.</w:t>
        <w:br/>
        <w:t>ΞΥΔΑΚΗΣ Ν. , σελ.</w:t>
        <w:br/>
        <w:t>ΣΜΙΑΣ Χ. , σελ.</w:t>
        <w:br/>
        <w:t>ΣΤΡΑΤΟΥΛΗΣ Δ. , σελ.</w:t>
        <w:br/>
        <w:t>ΣΥΝΤΥΧΑΚΗΣ Ε. , σελ.</w:t>
        <w:br/>
        <w:t>ΦΩΤΙΟΥ Θ. , σελ.</w:t>
        <w:br/>
        <w:t>ΧΑΡΑΚΙΔΗΣ Κ. , σελ.</w:t>
        <w:br/>
        <w:t xml:space="preserve"> </w:t>
      </w:r>
    </w:p>
    <w:p>
      <w:pPr>
        <w:pStyle w:val="Normal"/>
        <w:spacing w:lineRule="auto" w:line="600"/>
        <w:ind w:firstLine="720"/>
        <w:rPr>
          <w:rFonts w:ascii="Arial" w:hAnsi="Arial" w:cs="Arial"/>
        </w:rPr>
      </w:pPr>
      <w:r>
        <w:rPr>
          <w:rFonts w:cs="Arial" w:ascii="Arial" w:hAnsi="Arial"/>
        </w:rPr>
        <w:t>Γ. Επί του σχεδίου νόμου του Υπουργείου Δικαιοσύνης, Διαφάνειας και Ανθρωπίνων Δικαιωμάτων:</w:t>
        <w:br/>
        <w:t>ΑΘΑΝΑΣΙΟΥ Χ. , σελ.</w:t>
        <w:br/>
        <w:t>ΑΡΒΑΝΙΤΙΔΗΣ Γ. , σελ.</w:t>
        <w:br/>
        <w:t>ΒΑΡΔΑΛΗΣ Α. , σελ.</w:t>
        <w:br/>
        <w:t>ΒΡΟΥΤΣΗΣ Ι. , σελ.</w:t>
        <w:br/>
        <w:t>ΓΕΡΟΒΑΣΙΛΗ  Ό. , σελ.</w:t>
        <w:br/>
        <w:t>ΓΕΩΡΓΙΑΔΗΣ Σ. , σελ.</w:t>
        <w:br/>
        <w:t>ΘΕΟΧΑΡΗΣ Θ. , σελ.</w:t>
        <w:br/>
        <w:t>ΚΟΖΟΜΠΟΛΗ - ΑΜΑΝΑΤΙΔΗ Π. , σελ.</w:t>
        <w:br/>
        <w:t>ΚΟΚΚΑΛΗΣ Β. , σελ.</w:t>
        <w:br/>
        <w:t>ΚΟΥΤΣΟΥΚΟΣ Γ. , σελ.</w:t>
        <w:br/>
        <w:t>ΚΩΝΣΤΑΝΤΟΠΟΥΛΟΣ Δ. , σελ.</w:t>
        <w:br/>
        <w:t>ΛΑΜΠΡΟΥΛΗΣ Γ. , σελ.</w:t>
        <w:br/>
        <w:t>ΛΑΠΠΑΣ Σ. , σελ.</w:t>
        <w:br/>
        <w:t>ΛΕΟΥΤΣΑΚΟΣ Ε. , σελ.</w:t>
        <w:br/>
        <w:t>ΠΑΝΟΥΣΗΣ Ι. , σελ.</w:t>
        <w:br/>
        <w:t>ΠΑΠΠΑΣ Χ. , σελ.</w:t>
        <w:br/>
        <w:t>ΠΑΡΑΣΚΕΥΟΠΟΥΛΟΣ Ν. , σελ.</w:t>
        <w:br/>
        <w:t>ΠΑΦΙΛΗΣ Α. , σελ.</w:t>
        <w:br/>
        <w:t>ΣΒΕΡΩΝΗ - ΧΟΝΔΡΟΝΑΣΙΟΥ Δ. , σελ.</w:t>
        <w:br/>
        <w:t>ΣΚΟΥΜΑΣ Α. , σελ.</w:t>
        <w:br/>
        <w:t>ΣΤΡΑΤΟΥΛΗΣ Δ. , σελ.</w:t>
        <w:br/>
        <w:t>ΤΑΧΙΑΟΥ Χ. , σελ.</w:t>
        <w:br/>
        <w:t>ΤΖΑΒΑΡΑΣ Κ. , σελ.</w:t>
        <w:br/>
        <w:t>ΧΑΤΖΗΔΗΜΗΤΡΙΟΥ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ΜΘ΄</w:t>
      </w:r>
    </w:p>
    <w:p>
      <w:pPr>
        <w:pStyle w:val="Normal"/>
        <w:spacing w:lineRule="auto" w:line="600"/>
        <w:ind w:firstLine="720"/>
        <w:jc w:val="center"/>
        <w:rPr>
          <w:rFonts w:ascii="Arial" w:hAnsi="Arial" w:cs="Arial"/>
        </w:rPr>
      </w:pPr>
      <w:r>
        <w:rPr>
          <w:rFonts w:cs="Arial" w:ascii="Arial" w:hAnsi="Arial"/>
        </w:rPr>
        <w:t>Πέμπτη 28 Μαΐου 2015</w:t>
      </w:r>
    </w:p>
    <w:p>
      <w:pPr>
        <w:pStyle w:val="Normal"/>
        <w:spacing w:lineRule="auto" w:line="600"/>
        <w:ind w:firstLine="720"/>
        <w:jc w:val="both"/>
        <w:rPr>
          <w:rFonts w:ascii="Arial" w:hAnsi="Arial" w:cs="Arial"/>
        </w:rPr>
      </w:pPr>
      <w:r>
        <w:rPr>
          <w:rFonts w:cs="Arial" w:ascii="Arial" w:hAnsi="Arial"/>
        </w:rPr>
        <w:t xml:space="preserve">Αθήνα, σήμερα στις 28 Μαΐου 2015, ημέρα Πέμπτη και ώρα 9.30΄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ΣΠΥΡΙΔΩΝΟΣ ΛΥΚΟΥΔΗ.</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Παρασκευής 29 Μαΐου 2015.</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38/19-5-2015 επίκαιρη ερώτηση του Βουλευτή Καστοριάς του Συνασπισμού Ριζοσπαστικής Αριστεράς κ. Ευάγγελου Διαμαντόπουλου προς τον Υπουργό Παραγωγικής Ανασυγκρότησης, Περιβάλλοντος και Ενέργειας, σχετικά με τη διατάραξη της οικολογικής ισορροπίας της λίμνης Ορεστιάδας (Καστοριά) από την ύπαρξη και αναπαραγωγή των γουνοφόρων ζώων μινκ.</w:t>
      </w:r>
    </w:p>
    <w:p>
      <w:pPr>
        <w:pStyle w:val="Normal"/>
        <w:spacing w:lineRule="auto" w:line="600"/>
        <w:ind w:firstLine="720"/>
        <w:jc w:val="both"/>
        <w:rPr>
          <w:rFonts w:ascii="Arial" w:hAnsi="Arial" w:cs="Arial"/>
        </w:rPr>
      </w:pPr>
      <w:r>
        <w:rPr>
          <w:rFonts w:cs="Arial" w:ascii="Arial" w:hAnsi="Arial"/>
        </w:rPr>
        <w:t>2. Η με αριθμό 227/18-5-2015 επίκαιρη ερώτηση του Βουλευτή Καβάλας της Νέας Δημοκρατίας κ. Νικολάου Παναγιωτόπουλου προς τον Υπουργό Παραγωγικής Ανασυγκρότησης, Περιβάλλοντος και Ενέργειας, σχετικά με την επέκταση του δικτύου χαλαζικής προστασίας με εναέρια μέσα στις αγροτικές περιοχές του Νομού Καβάλ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3. Η με αριθμό 231/18-5-2015 επίκαιρη ερώτηση του Βουλευτή Β΄ Πειραιώς του Ποταμιού κ. Νικολάου Ορφανού προς τον Υπουργό Παραγωγικής Ανασυγκρότησης, Περιβάλλοντος και Ενέργειας, σχετικά με την αποκατάσταση της αδικίας για τους ιδιοκτήτες φωτοβολταϊκών στέγης.</w:t>
      </w:r>
    </w:p>
    <w:p>
      <w:pPr>
        <w:pStyle w:val="Normal"/>
        <w:spacing w:lineRule="auto" w:line="600"/>
        <w:ind w:firstLine="720"/>
        <w:jc w:val="both"/>
        <w:rPr>
          <w:rFonts w:ascii="Arial" w:hAnsi="Arial" w:cs="Arial"/>
        </w:rPr>
      </w:pPr>
      <w:r>
        <w:rPr>
          <w:rFonts w:cs="Arial" w:ascii="Arial" w:hAnsi="Arial"/>
        </w:rPr>
        <w:t>4. Η με αριθμό 243/19-5-2015 επίκαιρη ερώτηση του Βουλευτή Αιτωλοακαρνανίας του Κομμουνιστικού Κόμματος Ελλάδας κ. Νικολάου Μωραΐτη προς τον Υπουργό Παραγωγικής Ανασυγκρότησης, Περιβάλλοντος και Ενέργειας, σχετικά με τη λήψη μέτρων για τον καταρροϊκό πυρετό στο ζωικό κεφάλαιο της χώ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28/18-5-2015 επίκαιρη ερώτηση του Βουλευτή Κιλκίς της Νέας Δημοκρατίας κ. Γεωργίου Γεωργαντά προς τον Υπουργό Παραγωγικής Ανασυγκρότησης, Περιβάλλοντος και Ενέργειας, σχετικά με την καθυστέρηση της συνεδρίασης του Κεντρικού Συμβουλίου Περιβαλλοντικής Αδειοδότησης (ΚΕΣΠΑ) για την έγκριση περιβαλλοντικών όρων ορισμένων έργων και δραστηριοτήτων.</w:t>
      </w:r>
    </w:p>
    <w:p>
      <w:pPr>
        <w:pStyle w:val="Normal"/>
        <w:spacing w:lineRule="auto" w:line="600"/>
        <w:ind w:firstLine="720"/>
        <w:jc w:val="both"/>
        <w:rPr>
          <w:rFonts w:ascii="Arial" w:hAnsi="Arial" w:cs="Arial"/>
        </w:rPr>
      </w:pPr>
      <w:r>
        <w:rPr>
          <w:rFonts w:cs="Arial" w:ascii="Arial" w:hAnsi="Arial"/>
        </w:rPr>
        <w:t>2. Η με αριθμό 244/19-5-2015 επίκαιρη ερώτηση της Βουλευτού Β΄ Πειραιώς του Κομμουνιστικού Κόμματος Ελλάδας κ. Διαμάντως Μανωλάκου προς τους Υπουργούς Παραγωγικής Ανασυγκρότησης, Περιβάλλοντος και Ενέργειας και Οικονομικών, σχετικά με τη μισθοδοσία των μονίμων υπαλλήλων του ΟΠΕΚΕΠΕ.</w:t>
      </w:r>
    </w:p>
    <w:p>
      <w:pPr>
        <w:pStyle w:val="Normal"/>
        <w:spacing w:lineRule="auto" w:line="600"/>
        <w:ind w:firstLine="720"/>
        <w:jc w:val="both"/>
        <w:rPr>
          <w:rFonts w:ascii="Arial" w:hAnsi="Arial" w:cs="Arial"/>
        </w:rPr>
      </w:pPr>
      <w:r>
        <w:rPr>
          <w:rFonts w:cs="Arial" w:ascii="Arial" w:hAnsi="Arial"/>
        </w:rPr>
        <w:t>3. Η με αριθμό 206/12-5-2015 επίκαιρη ερώτηση του Βουλευτή Δράμας του Συνασπισμού Ριζοσπαστικής Αριστεράς κ. Χρήστου Καραγιαννίδη προς τον Υπουργό Παραγωγικής Ανασυγκρότησης, Περιβάλλοντος και Ενέργειας, σχετικά με την καθυστέρηση των πληρωμών προς τους συνεταιρισμούς των υλοτόμων του Κάτω Νευροκοπίου του Νομού Δράμας από το Πράσινο Ταμείο.</w:t>
      </w:r>
    </w:p>
    <w:p>
      <w:pPr>
        <w:pStyle w:val="Normal"/>
        <w:spacing w:lineRule="auto" w:line="600"/>
        <w:ind w:firstLine="720"/>
        <w:jc w:val="both"/>
        <w:rPr>
          <w:rFonts w:ascii="Arial" w:hAnsi="Arial" w:cs="Arial"/>
        </w:rPr>
      </w:pPr>
      <w:r>
        <w:rPr>
          <w:rFonts w:cs="Arial" w:ascii="Arial" w:hAnsi="Arial"/>
        </w:rPr>
        <w:t xml:space="preserve">4. Η με αριθμό 178/4-5-2015 επίκαιρη ερώτηση του Βουλευτή Αχαΐας των Ανεξαρτήτων Ελλήνων κ. Νικολάου Νικολόπουλου προς τον Υπουργό Επικρατείας, σχετικά με την προσφυγή στη δικαιοσύνη των τηλεοπτικών σταθμών για τις αποφάσεις του Υπουργού Επικρατείας με βάση τις οποίες τους επιβλήθηκαν αναδρομικά τέλη χρήσης συχνοτήτων. </w:t>
      </w:r>
    </w:p>
    <w:p>
      <w:pPr>
        <w:pStyle w:val="Normal"/>
        <w:spacing w:lineRule="auto" w:line="600"/>
        <w:ind w:firstLine="720"/>
        <w:jc w:val="both"/>
        <w:rPr>
          <w:rFonts w:ascii="Arial" w:hAnsi="Arial" w:cs="Arial"/>
        </w:rPr>
      </w:pPr>
      <w:r>
        <w:rPr>
          <w:rFonts w:cs="Arial" w:ascii="Arial" w:hAnsi="Arial"/>
        </w:rPr>
        <w:t>ΑΝΑΦΟΡΕΣ-ΕΡΩΤΗΣΕΙΣ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402/1-4-2015 ερώτηση του Βουλευτή Β΄ Αθηνών του Συνασπισμού Ριζοσπαστικής Αριστεράς κ. Γεωργίου Δημαρά προς τον Υπουργό Παραγωγικής Ανασυγκρότησης, Περιβάλλοντος και Ενέργειας, σχετικά με τα μέσα προστασίας δασών και δασικών εκτάσεων και την καθυστέρηση στην ανάρτηση δασικών χαρτών.</w:t>
      </w:r>
    </w:p>
    <w:p>
      <w:pPr>
        <w:pStyle w:val="Normal"/>
        <w:spacing w:lineRule="auto" w:line="600"/>
        <w:ind w:firstLine="720"/>
        <w:jc w:val="both"/>
        <w:rPr>
          <w:rFonts w:ascii="Arial" w:hAnsi="Arial" w:cs="Arial"/>
        </w:rPr>
      </w:pPr>
      <w:r>
        <w:rPr>
          <w:rFonts w:cs="Arial" w:ascii="Arial" w:hAnsi="Arial"/>
        </w:rPr>
        <w:t>2. Η με αριθμό 546/6-3-2015 ερώτηση του Βουλευτή Β΄ Αθηνών του Ποταμιού κ. Γεωργίου Αμυρά προς τον Υπουργό Παραγωγικής Ανασυγκρότησης, Περιβάλλοντος και Ενέργειας, σχετικά με τις δεσμεύσεις που ανέλαβε η Κυβέρνηση σε θέματα περιβάλλοντος και ενέργει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ανάγνωση των </w:t>
      </w:r>
    </w:p>
    <w:p>
      <w:pPr>
        <w:pStyle w:val="Normal"/>
        <w:spacing w:lineRule="auto" w:line="600"/>
        <w:ind w:firstLine="720"/>
        <w:jc w:val="center"/>
        <w:rPr>
          <w:rFonts w:ascii="Arial" w:hAnsi="Arial" w:cs="Arial"/>
          <w:b/>
          <w:b/>
        </w:rPr>
      </w:pPr>
      <w:r>
        <w:rPr>
          <w:rFonts w:cs="Arial" w:ascii="Arial" w:hAnsi="Arial"/>
          <w:b/>
        </w:rPr>
        <w:t>ΑΝΑΦΟΡΩΝ</w:t>
      </w:r>
    </w:p>
    <w:p>
      <w:pPr>
        <w:pStyle w:val="Normal"/>
        <w:spacing w:lineRule="auto" w:line="600"/>
        <w:ind w:firstLine="720"/>
        <w:jc w:val="both"/>
        <w:rPr>
          <w:rFonts w:ascii="Arial" w:hAnsi="Arial" w:cs="Arial"/>
        </w:rPr>
      </w:pPr>
      <w:r>
        <w:rPr>
          <w:rFonts w:cs="Arial" w:ascii="Arial" w:hAnsi="Arial"/>
        </w:rPr>
        <w:t xml:space="preserve">Παρακαλείται ο Γραμματέας της Βουλής κ. Βασίλειος Τσίρκας να αναγνώσει τις αναφορές προς το Σώμα. </w:t>
      </w:r>
    </w:p>
    <w:p>
      <w:pPr>
        <w:pStyle w:val="Normal"/>
        <w:spacing w:lineRule="auto" w:line="600"/>
        <w:ind w:firstLine="720"/>
        <w:jc w:val="both"/>
        <w:rPr/>
      </w:pPr>
      <w:r>
        <w:rPr>
          <w:rFonts w:cs="Arial" w:ascii="Arial" w:hAnsi="Arial"/>
          <w:b/>
        </w:rPr>
        <w:t xml:space="preserve">ΒΑΣΙΛΕΙΟΣ ΤΣΙΡΚΑΣ: </w:t>
      </w:r>
      <w:r>
        <w:rPr>
          <w:rFonts w:cs="Arial" w:ascii="Arial" w:hAnsi="Arial"/>
        </w:rPr>
        <w:t>Καλημέρα σας.</w:t>
      </w:r>
    </w:p>
    <w:p>
      <w:pPr>
        <w:pStyle w:val="Normal"/>
        <w:spacing w:lineRule="auto" w:line="600"/>
        <w:ind w:firstLine="720"/>
        <w:jc w:val="both"/>
        <w:rPr>
          <w:rFonts w:ascii="Arial" w:hAnsi="Arial" w:cs="Arial"/>
        </w:rPr>
      </w:pPr>
      <w:r>
        <w:rPr>
          <w:rFonts w:cs="Arial" w:ascii="Arial" w:hAnsi="Arial"/>
        </w:rPr>
        <w:t>Η κ. Άννα Βαγενά Βουλευτής του ΣΥΡΙΖΑ κατέθεσε αναφορά προς το Υπουργείο Παραγωγικής Ανασυγκρότησης, Περιβάλλοντος και Ενέργειας με θέμα έγγραφο του Δημάρχου Τυρνάβου του Νομού Λάρισας, με το οποίο ζητά να δοθεί παράταση της προθεσμίας υποβολής δηλώσεων για ζημιές από παγετό που έπληξε τις περιοχές του δήμου στις 21-03-2015.</w:t>
      </w:r>
    </w:p>
    <w:p>
      <w:pPr>
        <w:pStyle w:val="Normal"/>
        <w:spacing w:lineRule="auto" w:line="600"/>
        <w:ind w:firstLine="720"/>
        <w:jc w:val="both"/>
        <w:rPr>
          <w:rFonts w:ascii="Arial" w:hAnsi="Arial" w:cs="Arial"/>
        </w:rPr>
      </w:pPr>
      <w:r>
        <w:rPr>
          <w:rFonts w:cs="Arial" w:ascii="Arial" w:hAnsi="Arial"/>
        </w:rPr>
        <w:t>Ο Βουλευτής των ΑΝΕΛ κ. Νικόλαος Νικολόπουλος κατέθεσε αναφορά προς τον Υπουργό Εργασίας, Κοινωνικών Ασφαλίσεων και Κοινωνικής Αλληλεγγύης και τον Υπουργό Εσωτερικών και Διοικητικής Ανασυγκρότησης, σχετικά με πρόταση που καταθέτει πολίτης για τροπολογία σχετικά με τη ρύθμιση εργασιακών θεμάτων των δημοσίων υπαλλήλων για την ειδικότητα μεταφραστών-διερμηνέων.</w:t>
      </w:r>
    </w:p>
    <w:p>
      <w:pPr>
        <w:pStyle w:val="Normal"/>
        <w:spacing w:lineRule="auto" w:line="600"/>
        <w:ind w:firstLine="720"/>
        <w:jc w:val="both"/>
        <w:rPr>
          <w:rFonts w:ascii="Arial" w:hAnsi="Arial" w:cs="Arial"/>
        </w:rPr>
      </w:pPr>
      <w:r>
        <w:rPr>
          <w:rFonts w:cs="Arial" w:ascii="Arial" w:hAnsi="Arial"/>
        </w:rPr>
        <w:t>Ο Βουλευτής των ΑΝΕΛ κ. Νικόλαος Νικολόπουλος κατέθεσε αναφορά προς τον Υπουργό Παραγωγικής Ανασυγκρότησης, Περιβάλλοντος και Ενέργειας, με την οποία διατυπώνεται αίτημα-πρόταση από πολίτη για την οργάνωση της πρωτογενούς αγροτοκτηνοτροφικής παραγωγής.</w:t>
      </w:r>
    </w:p>
    <w:p>
      <w:pPr>
        <w:pStyle w:val="Normal"/>
        <w:spacing w:lineRule="auto" w:line="600"/>
        <w:ind w:firstLine="720"/>
        <w:jc w:val="both"/>
        <w:rPr>
          <w:rFonts w:ascii="Arial" w:hAnsi="Arial" w:cs="Arial"/>
        </w:rPr>
      </w:pPr>
      <w:r>
        <w:rPr>
          <w:rFonts w:cs="Arial" w:ascii="Arial" w:hAnsi="Arial"/>
        </w:rPr>
        <w:t>Ο Βουλευτής του ΣΥΡΙΖΑ κ. Ανδρέας Μιχαηλίδης κατέθεσε αναφορά προς τον Υπουργό Παραγωγικής Ανασυγκρότησης, Περιβάλλοντος και Ενέργειας, σύμφωνα με την οποία η «Εταιρεία Εθνικών Μεταφορών ΕΡΜΗΣ ΧΙΟΥ» αιτείται λύση στο πρόβλημα της χωροθέτησης και της οριστικής αδειοδότησης των εταιρειών μεταφορών στη Χίο.</w:t>
      </w:r>
    </w:p>
    <w:p>
      <w:pPr>
        <w:pStyle w:val="Normal"/>
        <w:spacing w:lineRule="auto" w:line="600"/>
        <w:ind w:firstLine="720"/>
        <w:jc w:val="both"/>
        <w:rPr>
          <w:rFonts w:ascii="Arial" w:hAnsi="Arial" w:cs="Arial"/>
        </w:rPr>
      </w:pPr>
      <w:r>
        <w:rPr>
          <w:rFonts w:cs="Arial" w:ascii="Arial" w:hAnsi="Arial"/>
        </w:rPr>
        <w:t>Ο Βουλευτής των ΑΝΕΛ κ. Νικόλαος Νικολόπουλος κατέθεσε αναφορά προς τον Υπουργό Οικονομίας, Υποδομών, Ναυτιλίας και Τουρισμού, σύμφωνα με την οποία πολίτης θέτει το ερώτημα για το αν η κρίση ρευστότητας είναι η αιτία μη προόδου των έργων στους οδικούς άξονες.</w:t>
      </w:r>
    </w:p>
    <w:p>
      <w:pPr>
        <w:pStyle w:val="Normal"/>
        <w:spacing w:lineRule="auto" w:line="600"/>
        <w:ind w:firstLine="720"/>
        <w:jc w:val="both"/>
        <w:rPr>
          <w:rFonts w:ascii="Arial" w:hAnsi="Arial" w:cs="Arial"/>
        </w:rPr>
      </w:pPr>
      <w:r>
        <w:rPr>
          <w:rFonts w:cs="Arial" w:ascii="Arial" w:hAnsi="Arial"/>
        </w:rPr>
        <w:t>Ο Βουλευτής των ΑΝΕΛ κ. Νικόλαος Νικολόπουλος κατέθεσε αναφορά προς τον Υπουργό Οικονομικών και τον Υπουργό Οικονομίας, Υποδομών, Ναυτιλίας και Τουρισμού, σύμφωνα με την οποία πολίτης διαμαρτύρεται για τους πρώην ασφαλισμένους στην «ΑΣΠΙΣ» και την ελλιπή συμπαράσταση από το κράτος.</w:t>
      </w:r>
    </w:p>
    <w:p>
      <w:pPr>
        <w:pStyle w:val="Normal"/>
        <w:spacing w:lineRule="auto" w:line="600"/>
        <w:ind w:firstLine="720"/>
        <w:jc w:val="both"/>
        <w:rPr>
          <w:rFonts w:ascii="Arial" w:hAnsi="Arial" w:cs="Arial"/>
        </w:rPr>
      </w:pPr>
      <w:r>
        <w:rPr>
          <w:rFonts w:cs="Arial" w:ascii="Arial" w:hAnsi="Arial"/>
        </w:rPr>
        <w:t>Ο Βουλευτής του ΣΥΡΙΖΑ κ. Αλέξανδρος Μεϊκόπουλος κατέθεσε αναφορά προς τον Υπουργό Εσωτερικών και Διοικητικής Ανασυγκρότησης, σύμφωνα με την οποία ο Δήμαρχος Αλμυρού αιτείται την ανάγκη ενίσχυσης του δήμου με προσωπικό προκειμένου να καλυφθούν οι άμεσες λειτουργικές του ανάγκες.</w:t>
      </w:r>
    </w:p>
    <w:p>
      <w:pPr>
        <w:pStyle w:val="Normal"/>
        <w:spacing w:lineRule="auto" w:line="600"/>
        <w:ind w:firstLine="720"/>
        <w:jc w:val="both"/>
        <w:rPr>
          <w:rFonts w:ascii="Arial" w:hAnsi="Arial" w:cs="Arial"/>
        </w:rPr>
      </w:pPr>
      <w:r>
        <w:rPr>
          <w:rFonts w:cs="Arial" w:ascii="Arial" w:hAnsi="Arial"/>
        </w:rPr>
        <w:t>Ο κ. Μάξιμος Χαρακόπουλος Βουλευτής της Νέας Δημοκρατίας κατέθεσε αναφορά προς τον Υπουργό Παραγωγικής Ανασυγκρότησης, Περιβάλλοντος και Ενέργειας, σύμφωνα με την οποία οι υπηρεσιακοί παράγοντες του ΕΛΓΑ Λάρισας καταγγέλλουν εκτεταμένες ζημιές σε καλλιέργειες της περιοχής του Δήμου Τυρνάβου και αιτούνται να ενταχθούν οι πληγέντες στη διαδικασία του ΕΛΓΑ.</w:t>
      </w:r>
    </w:p>
    <w:p>
      <w:pPr>
        <w:pStyle w:val="Normal"/>
        <w:spacing w:lineRule="auto" w:line="600"/>
        <w:ind w:firstLine="720"/>
        <w:jc w:val="both"/>
        <w:rPr>
          <w:rFonts w:ascii="Arial" w:hAnsi="Arial" w:cs="Arial"/>
        </w:rPr>
      </w:pPr>
      <w:r>
        <w:rPr>
          <w:rFonts w:cs="Arial" w:ascii="Arial" w:hAnsi="Arial"/>
        </w:rPr>
        <w:t>Οι κ.κ. Γεώργιος Μαρίνος και Ιωάννης Γκιόκας Βουλευτές του ΚΚΕ κατέθεσαν αναφορά προς τον Υπουργό Δικαιοσύνης, Διαφάνειας και Ανθρωπίνων Δικαιωμάτων, σύμφωνα με την οποία ο Δήμαρχος Καρύστου, οι Δημοτικοί Σύμβουλοι, οι Δικηγόροι και οι Φορείς του Δήμου Καρύστου Ευβοίας αιτούνται να μην καταργηθεί το Μεταβατικό Πλημμελειοδικείο Χαλκίδας στην Κάρυστο.</w:t>
      </w:r>
    </w:p>
    <w:p>
      <w:pPr>
        <w:pStyle w:val="Normal"/>
        <w:spacing w:lineRule="auto" w:line="600"/>
        <w:ind w:firstLine="720"/>
        <w:jc w:val="both"/>
        <w:rPr>
          <w:rFonts w:ascii="Arial" w:hAnsi="Arial" w:cs="Arial"/>
        </w:rPr>
      </w:pPr>
      <w:r>
        <w:rPr>
          <w:rFonts w:cs="Arial" w:ascii="Arial" w:hAnsi="Arial"/>
        </w:rPr>
        <w:t>Ο κ. Γεώργιος Αρβανιτίδης Βουλευτής του ΠΑΣΟΚ κατάθεσε αναφορά προς τον Υπουργό Εσωτερικών και Διοικητικής Ανασυγκρότησης, σύμφωνα με την οποία η Πανελλήνια Ομοσπονδία Αστυνομικών Υπαλλήλων Θεσσαλονίκης αναφέρεται στις δυσκολίες ερμηνείας του νόμου που αφορά στη χορήγηση άδειας για την ανατροφή τέκνου.</w:t>
      </w:r>
    </w:p>
    <w:p>
      <w:pPr>
        <w:pStyle w:val="Normal"/>
        <w:spacing w:lineRule="auto" w:line="600"/>
        <w:ind w:firstLine="720"/>
        <w:jc w:val="both"/>
        <w:rPr>
          <w:rFonts w:ascii="Arial" w:hAnsi="Arial" w:cs="Arial"/>
        </w:rPr>
      </w:pPr>
      <w:r>
        <w:rPr>
          <w:rFonts w:cs="Arial" w:ascii="Arial" w:hAnsi="Arial"/>
        </w:rPr>
        <w:t>Ο κ. Ανδρέας Μιχαηλίδης, Βουλευτής του ΣΥΡΙΖΑ, κατέθεσε αναφορά προς τον Υπουργό Πολιτισμού, Παιδείας και Θρησκευμάτων, σύμφωνα με την οποία ο Σύλλογος Γονέων και Κηδεμόνων Παιδιών με Δυσλεξία και Μαθησιακές Δυσκολίες Χίου, ζητά με επιστολή τη δημιουργία εξεταστικού κέντρου στη Χίο αντίστοιχο με αυτό που λειτουργεί για τα ΓΕΛ.</w:t>
      </w:r>
    </w:p>
    <w:p>
      <w:pPr>
        <w:pStyle w:val="Normal"/>
        <w:spacing w:lineRule="auto" w:line="600"/>
        <w:ind w:firstLine="720"/>
        <w:jc w:val="both"/>
        <w:rPr>
          <w:rFonts w:ascii="Arial" w:hAnsi="Arial" w:cs="Arial"/>
        </w:rPr>
      </w:pPr>
      <w:r>
        <w:rPr>
          <w:rFonts w:cs="Arial" w:ascii="Arial" w:hAnsi="Arial"/>
        </w:rPr>
        <w:t>Ο κ. Νίκος Νικολόπουλος, Βουλευτής των ΑΝΕΛ, κατέθεσε αναφορά προς τον Υπουργό Οικονομικών και τον Υπουργό Οικονομίας, Υποδομών, Ναυτιλίας και Τουρισμού, σύμφωνα με την οποία συνταξιούχος τραπεζικός καταθέτει προτάσεις για την αύξηση των εσόδων του κράτους.</w:t>
      </w:r>
    </w:p>
    <w:p>
      <w:pPr>
        <w:pStyle w:val="Normal"/>
        <w:spacing w:lineRule="auto" w:line="600"/>
        <w:ind w:firstLine="720"/>
        <w:jc w:val="both"/>
        <w:rPr>
          <w:rFonts w:ascii="Arial" w:hAnsi="Arial" w:cs="Arial"/>
        </w:rPr>
      </w:pPr>
      <w:r>
        <w:rPr>
          <w:rFonts w:cs="Arial" w:ascii="Arial" w:hAnsi="Arial"/>
        </w:rPr>
        <w:t>Ο κ. Βασίλης Κεγκέρογλου, Βουλευτής του ΠΑΣΟΚ, κατέθεσε αναφορά προς τον Υπουργό Πολιτισμού, Παιδείας και Θρησκευμάτων, σύμφωνα με την οποία τα περιφερειακά στελέχη των κέντρων Διά Βίου Μάθησης Ελλάδας αιτούνται με επιστολή τους την παράταση της σύμβασης των εργαζομένων, εκφράζοντας παράλληλα την ανησυχία τους για το μέλλον της Διά Βίου Μάθησης.</w:t>
      </w:r>
    </w:p>
    <w:p>
      <w:pPr>
        <w:pStyle w:val="Normal"/>
        <w:spacing w:lineRule="auto" w:line="600"/>
        <w:ind w:firstLine="720"/>
        <w:jc w:val="both"/>
        <w:rPr>
          <w:rFonts w:ascii="Arial" w:hAnsi="Arial" w:cs="Arial"/>
        </w:rPr>
      </w:pPr>
      <w:r>
        <w:rPr>
          <w:rFonts w:cs="Arial" w:ascii="Arial" w:hAnsi="Arial"/>
        </w:rPr>
        <w:t>Ο κ. Νίκος Νικολόπουλος, Βουλευτής των ΑΝΕΛ, κατέθεσε αναφορά προς τον Υπουργό Εσωτερικών και Διοικητικής Ανασυγκρότησης, σύμφωνα με την οποία διδάκτωρ πανεπιστημίου και πρόεδρος ελληνο-διεθνούς μη κυβερνητικής οργάνωσης, προτείνει και εισηγείται τις απόψεις του για θέματα πειθαρχικά που έθιξε το πρόσφατο νομοσχέδιο για τον εκδημοκρατισμό της δημόσια διοίκησης κ.λπ..</w:t>
      </w:r>
    </w:p>
    <w:p>
      <w:pPr>
        <w:pStyle w:val="Normal"/>
        <w:spacing w:lineRule="auto" w:line="600"/>
        <w:ind w:firstLine="720"/>
        <w:jc w:val="both"/>
        <w:rPr>
          <w:rFonts w:ascii="Arial" w:hAnsi="Arial" w:cs="Arial"/>
        </w:rPr>
      </w:pPr>
      <w:r>
        <w:rPr>
          <w:rFonts w:cs="Arial" w:ascii="Arial" w:hAnsi="Arial"/>
        </w:rPr>
        <w:t>Ο κ. Νικόλαος Νικολόπουλος, Βουλευτής των ΑΝΕΛ, κατέθεσε αναφορά προς τον Υπουργό Πολιτισμού, Παιδείας και Θρησκευμάτων, σύμφωνα με την οποία οι πολύτεκνοι Λάρισας παραθέτουν προτάσεις για το θέμα των διορισμών των πολυτέκνων κηδεμόνων σε θέσεις της δευτεροβάθμιας εκπαίδευσης.</w:t>
      </w:r>
    </w:p>
    <w:p>
      <w:pPr>
        <w:pStyle w:val="Normal"/>
        <w:spacing w:lineRule="auto" w:line="600"/>
        <w:ind w:firstLine="720"/>
        <w:jc w:val="both"/>
        <w:rPr>
          <w:rFonts w:ascii="Arial" w:hAnsi="Arial" w:cs="Arial"/>
        </w:rPr>
      </w:pPr>
      <w:r>
        <w:rPr>
          <w:rFonts w:cs="Arial" w:ascii="Arial" w:hAnsi="Arial"/>
        </w:rPr>
        <w:t>Ο κ. Νίκος Νικολόπουλος, Βουλευτής των ΑΝΕΛ, κατέθεσε αναφορά προς τον Υπουργό Δικαιοσύνης, Διαφάνειας και Ανθρωπίνων Δικαιωμάτων, σύμφωνα με την οποία ο Πρόεδρος του Επιμελητηρίου Ηλείας αιτείται τον εξορθολογισμό του κόστους των διοικητικών προσφυγών.</w:t>
      </w:r>
    </w:p>
    <w:p>
      <w:pPr>
        <w:pStyle w:val="Normal"/>
        <w:spacing w:lineRule="auto" w:line="600"/>
        <w:ind w:firstLine="720"/>
        <w:jc w:val="both"/>
        <w:rPr>
          <w:rFonts w:ascii="Arial" w:hAnsi="Arial" w:cs="Arial"/>
        </w:rPr>
      </w:pPr>
      <w:r>
        <w:rPr>
          <w:rFonts w:cs="Arial" w:ascii="Arial" w:hAnsi="Arial"/>
        </w:rPr>
        <w:t>Ο κ. Νίκος Νικολόπουλος, Βουλευτής των ΑΝΕΛ, κατέθεσε αναφορά προς τον Υπουργό Εσωτερικών και Διοικητικής Ανασυγκρότησης και τον Υπουργό Δικαιοσύνης, Διαφάνειας και Ανθρωπίνων Δικαιωμάτων, σύμφωνα με την οποία το όργανο ορθόδοξων χριστιανικών σωματείων και ενώσεων πολιτών θέτει ενστάσεις για τη νομοθετική ρύθμιση σχετικά με την Κάρτα του Πολίτη.</w:t>
      </w:r>
    </w:p>
    <w:p>
      <w:pPr>
        <w:pStyle w:val="Normal"/>
        <w:spacing w:lineRule="auto" w:line="600"/>
        <w:ind w:firstLine="720"/>
        <w:jc w:val="both"/>
        <w:rPr>
          <w:rFonts w:ascii="Arial" w:hAnsi="Arial" w:cs="Arial"/>
        </w:rPr>
      </w:pPr>
      <w:r>
        <w:rPr>
          <w:rFonts w:cs="Arial" w:ascii="Arial" w:hAnsi="Arial"/>
        </w:rPr>
        <w:t>Ο κ. Νικόλαος Νικολόπουλος, Βουλευτής των ΑΝΕΛ, κατέθεσε αναφορά προς τον Υπουργό Εσωτερικών και Διοικητικής Ανασυγκρότησης και τον Υπουργό Πολιτισμού, Παιδείας και Θρησκευμάτων, σύμφωνα με την οποία αιτείται την αποκατάσταση των αδιόριστων εκπαιδευτικών της προκήρυξης του ΑΣΕΠ του 2008, δεδομένης της δικαίωσης μερίδας των τελευταίων από απόφαση του Συμβουλίου της Επικρατείας.</w:t>
      </w:r>
    </w:p>
    <w:p>
      <w:pPr>
        <w:pStyle w:val="Normal"/>
        <w:spacing w:lineRule="auto" w:line="600"/>
        <w:ind w:firstLine="720"/>
        <w:jc w:val="both"/>
        <w:rPr>
          <w:rFonts w:ascii="Arial" w:hAnsi="Arial" w:cs="Arial"/>
        </w:rPr>
      </w:pPr>
      <w:r>
        <w:rPr>
          <w:rFonts w:cs="Arial" w:ascii="Arial" w:hAnsi="Arial"/>
        </w:rPr>
        <w:t>Επίσης, ο κ. Νικόλαος Νικολόπουλος, Βουλευτής των ΑΝΕΛ, κατέθεσε αναφορά προς τον Υπουργό Εσωτερικών και Διοικητικής Ανασυγκρότησης με θέμα την εισήγηση του Συνηγόρου του Πολίτη προς τον Δήμο Καλαμάτας για αποφυγή της βεβιασμένης μετεγκατάστασης αθίγγανων στην περιοχή της Μπιρμπίτας.</w:t>
      </w:r>
    </w:p>
    <w:p>
      <w:pPr>
        <w:pStyle w:val="Normal"/>
        <w:spacing w:lineRule="auto" w:line="600"/>
        <w:ind w:firstLine="720"/>
        <w:jc w:val="both"/>
        <w:rPr/>
      </w:pPr>
      <w:r>
        <w:rPr>
          <w:rFonts w:cs="Arial" w:ascii="Arial" w:hAnsi="Arial"/>
        </w:rPr>
        <w:t xml:space="preserve">Ο κ. Νικόλαος Νικολόπουλος, Βουλευτής των ΑΝΕΛ, κατέθεσε αναφορά Υπουργό Παραγωγικής Ανασυγκρότησης, Περιβάλλοντος και Ενέργειας και τον Υπουργό Οικονομίας, Υποδομών, Ναυτιλίας και Τουρισμού και προς τον Υπουργό Εσωτερικών και Διοικητικής Ανασυγκρότησης, σύμφωνα με την οποία η ιστοσελίδα </w:t>
      </w:r>
      <w:r>
        <w:rPr>
          <w:rFonts w:cs="Arial" w:ascii="Arial" w:hAnsi="Arial"/>
          <w:lang w:val="en-US"/>
        </w:rPr>
        <w:t>epirusgate</w:t>
      </w:r>
      <w:r>
        <w:rPr>
          <w:rFonts w:cs="Arial" w:ascii="Arial" w:hAnsi="Arial"/>
        </w:rPr>
        <w:t xml:space="preserve"> σε δημοσίευμά της εκφράζει ανησυχία για αρνητική επίδραση στο υπό διαμόρφωση περιβαλλοντικό πάρκο της Παμβώτιδας από επεμβάσεις στο σχέδιο της πόλης των Ιωαννίνων.</w:t>
      </w:r>
    </w:p>
    <w:p>
      <w:pPr>
        <w:pStyle w:val="Normal"/>
        <w:spacing w:lineRule="auto" w:line="600"/>
        <w:ind w:firstLine="720"/>
        <w:jc w:val="both"/>
        <w:rPr>
          <w:rFonts w:ascii="Arial" w:hAnsi="Arial" w:cs="Arial"/>
        </w:rPr>
      </w:pPr>
      <w:r>
        <w:rPr>
          <w:rFonts w:cs="Arial" w:ascii="Arial" w:hAnsi="Arial"/>
        </w:rPr>
        <w:t xml:space="preserve">Ο κ. Νικόλαος Νικολόπουλος, Βουλευτής των ΑΝΕΛ, κατέθεσε αναφορά προς τον Υπουργό Εσωτερικών και Διοικητικής Ανασυγκρότησης και τον Υπουργό Πολιτισμού, Παιδείας και Θρησκευμάτων, σύμφωνα με την οποία ο Σύλλογος Φυλάκων Σχολικών Κτηρίων του Δήμου Αθηναίων, ζητά την ίδια μεταχείριση με τους δημοτικούς αστυνομικούς. </w:t>
      </w:r>
    </w:p>
    <w:p>
      <w:pPr>
        <w:pStyle w:val="Normal"/>
        <w:spacing w:lineRule="auto" w:line="600"/>
        <w:ind w:firstLine="720"/>
        <w:jc w:val="both"/>
        <w:rPr>
          <w:rFonts w:ascii="Arial" w:hAnsi="Arial" w:cs="Arial"/>
        </w:rPr>
      </w:pPr>
      <w:r>
        <w:rPr>
          <w:rFonts w:cs="Arial" w:ascii="Arial" w:hAnsi="Arial"/>
        </w:rPr>
        <w:t>Ο κ. Νικόλαος Νικολόπουλος, Βουλευτής των ΑΝΕΛ, κατέθεσε αναφορά προς τον Υπουργό Εθνικής Άμυνας και τον Υπουργό Οικονομικών, σύμφωνα με την οποία πολίτης προτείνει αλλαγή του υφιστάμενου νόμου για τη διοικητική εξέλιξη των ένστολων.</w:t>
      </w:r>
    </w:p>
    <w:p>
      <w:pPr>
        <w:pStyle w:val="Normal"/>
        <w:spacing w:lineRule="auto" w:line="600"/>
        <w:ind w:firstLine="720"/>
        <w:jc w:val="both"/>
        <w:rPr/>
      </w:pPr>
      <w:r>
        <w:rPr>
          <w:rFonts w:cs="Arial" w:ascii="Arial" w:hAnsi="Arial"/>
        </w:rPr>
        <w:t>Ο κ. Νικόλαος Νικολόπουλος, Βουλευτής των ΑΝΕΛ, κατέθεσε αναφορά προς τον Υπουργό Εσωτερικών και Διοικητικής Ανασυγκρότησης, προς τον Υπουργό Οικονομικών και προς τον Υπουργό Εργασίας, Κοινωνικής Ασφάλισης και Κοινωνικής Αλληλεγγύης,</w:t>
      </w:r>
      <w:r>
        <w:rPr>
          <w:rFonts w:cs="Arial" w:ascii="Arial" w:hAnsi="Arial"/>
          <w:b/>
        </w:rPr>
        <w:t xml:space="preserve"> </w:t>
      </w:r>
      <w:r>
        <w:rPr>
          <w:rFonts w:cs="Arial" w:ascii="Arial" w:hAnsi="Arial"/>
        </w:rPr>
        <w:t>σχετικά με κοινοποίηση απόφασης του Διοικητικού Συμβουλίου της ΔΕΥΑΠ Πάτρας, με αίτημα την κατάργηση των υφισταμένων μνημονιακών νομοθετημάτων κατά των εργαζομένων.</w:t>
      </w:r>
    </w:p>
    <w:p>
      <w:pPr>
        <w:pStyle w:val="Normal"/>
        <w:spacing w:lineRule="auto" w:line="600"/>
        <w:ind w:firstLine="720"/>
        <w:jc w:val="both"/>
        <w:rPr>
          <w:rFonts w:ascii="Arial" w:hAnsi="Arial" w:cs="Arial"/>
        </w:rPr>
      </w:pPr>
      <w:r>
        <w:rPr>
          <w:rFonts w:cs="Arial" w:ascii="Arial" w:hAnsi="Arial"/>
        </w:rPr>
        <w:t>Ο Βουλευτής Γεώργιος Στύλιος της Νέας Δημοκρατίας κατέθεσε αναφορά προς τον Υπουργό Εσωτερικών και Διοικητικής Ανασυγκρότησης και τον Υπουργό Παραγωγικής Ανασυγκρότησης, Περιβάλλοντος και Ενέργειας, σύμφωνα με την οποία οι κάτοικοι του δημοτικού διαμερίσματος Γριμπόβου του Δήμου Αρταίων αιτούνται την αλλαγή του χαρακτηρισμού της περιοχής από «πεδινή» σε «ορεινή».</w:t>
      </w:r>
    </w:p>
    <w:p>
      <w:pPr>
        <w:pStyle w:val="Normal"/>
        <w:spacing w:lineRule="auto" w:line="600"/>
        <w:ind w:firstLine="720"/>
        <w:jc w:val="both"/>
        <w:rPr>
          <w:rFonts w:ascii="Arial" w:hAnsi="Arial" w:cs="Arial"/>
        </w:rPr>
      </w:pPr>
      <w:r>
        <w:rPr>
          <w:rFonts w:cs="Arial" w:ascii="Arial" w:hAnsi="Arial"/>
        </w:rPr>
        <w:t>Τέλος, ο κ. Γεώργιος Στύλιος, Βουλευτής της Νέας Δημοκρατίας κατέθεσε αναφορά προς τον Υπουργό Οικονομίας, Υποδομών, Ναυτιλίας και Τουρισμού και τον Υπουργό Παραγωγικής Ανασυγκρότησης, Περιβάλλοντος και Ενέργειας, σύμφωνα με την οποία οι κάτοικοι των διοικητικών διαμερισμάτων Ψαθοτοπίου Απόμερου και Μύτικα του Δήμου Αρταίων καταθέτουν υπόμνημα σχετικά με τη διαχείριση των πλεοναζόντων υδάτων που καταλήγουν στην περιοχή τους από τους αρμόδιους φορείς.</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ανάγνωση των αναφορών. </w:t>
      </w:r>
    </w:p>
    <w:p>
      <w:pPr>
        <w:pStyle w:val="Normal"/>
        <w:spacing w:lineRule="auto" w:line="600"/>
        <w:ind w:firstLine="720"/>
        <w:jc w:val="both"/>
        <w:rPr>
          <w:rFonts w:ascii="Arial" w:hAnsi="Arial" w:cs="Arial"/>
        </w:rPr>
      </w:pPr>
      <w:r>
        <w:rPr>
          <w:rFonts w:cs="Arial" w:ascii="Arial" w:hAnsi="Arial"/>
        </w:rPr>
        <w:t>Πριν εισέλθουμε στη συζήτηση των επίκαιρων ερωτήσεων, θέλω να κάνω γνωστό στο Σώμα ότι από τα νότια θεωρία παρακολουθούν τη συνεδρίασή μας πενήντα φοιτητές του Κοινοβουλευτικού Δικαίου της Νομικής Σχολής του Πανεπιστημίου Αθηνών.</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Πρώτη, θα συζητηθεί η όγδοη με αριθμό 106/20-4-2015 επίκαιρη ερώτηση δεύτερου κύκλου του Βουλευτή Δράμας του Ποταμιού κ. </w:t>
      </w:r>
      <w:r>
        <w:rPr>
          <w:rFonts w:cs="Arial" w:ascii="Arial" w:hAnsi="Arial"/>
          <w:bCs/>
        </w:rPr>
        <w:t>Κυριάκου Χαρακίδη</w:t>
      </w:r>
      <w:r>
        <w:rPr>
          <w:rFonts w:cs="Arial" w:ascii="Arial" w:hAnsi="Arial"/>
        </w:rPr>
        <w:t xml:space="preserve"> προς τον Υπουργό </w:t>
      </w:r>
      <w:r>
        <w:rPr>
          <w:rFonts w:cs="Arial" w:ascii="Arial" w:hAnsi="Arial"/>
          <w:bCs/>
        </w:rPr>
        <w:t xml:space="preserve">Εθνικής Άμυνας, </w:t>
      </w:r>
      <w:r>
        <w:rPr>
          <w:rFonts w:cs="Arial" w:ascii="Arial" w:hAnsi="Arial"/>
        </w:rPr>
        <w:t>σχετικά με δημοσιεύματα από την κατασκευάστρια εταιρεία «LOCKHEED MARTIN» για την ανακατασκευή των πεπαλαιωμένων αεροσκαφών P-3B και των αντιπροτάσεων της «AIRBUS».</w:t>
      </w:r>
    </w:p>
    <w:p>
      <w:pPr>
        <w:pStyle w:val="Normal"/>
        <w:spacing w:lineRule="auto" w:line="600"/>
        <w:ind w:firstLine="720"/>
        <w:jc w:val="both"/>
        <w:rPr>
          <w:rFonts w:ascii="Arial" w:hAnsi="Arial" w:cs="Arial"/>
        </w:rPr>
      </w:pPr>
      <w:r>
        <w:rPr>
          <w:rFonts w:cs="Arial" w:ascii="Arial" w:hAnsi="Arial"/>
        </w:rPr>
        <w:t>Θα απαντήσει ο Υπουργός κ. Πάνος Καμμένος.</w:t>
      </w:r>
    </w:p>
    <w:p>
      <w:pPr>
        <w:pStyle w:val="Normal"/>
        <w:spacing w:lineRule="auto" w:line="600"/>
        <w:ind w:firstLine="720"/>
        <w:jc w:val="both"/>
        <w:rPr>
          <w:rFonts w:ascii="Arial" w:hAnsi="Arial" w:cs="Arial"/>
        </w:rPr>
      </w:pPr>
      <w:r>
        <w:rPr>
          <w:rFonts w:cs="Arial" w:ascii="Arial" w:hAnsi="Arial"/>
        </w:rPr>
        <w:t>Κύριε συνάδελφε, έχετε τον λόγο για δύο λεπτά για την πρωτολογία σας.</w:t>
      </w:r>
    </w:p>
    <w:p>
      <w:pPr>
        <w:pStyle w:val="Normal"/>
        <w:spacing w:lineRule="auto" w:line="600"/>
        <w:ind w:firstLine="720"/>
        <w:jc w:val="both"/>
        <w:rPr/>
      </w:pPr>
      <w:r>
        <w:rPr>
          <w:rFonts w:cs="Arial" w:ascii="Arial" w:hAnsi="Arial"/>
          <w:b/>
        </w:rPr>
        <w:t xml:space="preserve">ΚΥΡΙΑΚΟΣ ΧΑΡΑΚΙΔΗΣ: </w:t>
      </w:r>
      <w:r>
        <w:rPr>
          <w:rFonts w:cs="Arial" w:ascii="Arial" w:hAnsi="Arial"/>
        </w:rPr>
        <w:t xml:space="preserve">Κύριε Υπουργέ, επέμενα στην συζήτηση της επίκαιρης ερώτησής μου, παρά τις πέντε αναβολές τις οποίες ζητήσατε. Τελικά συζητείται την έκτη φορά. Δεν την απέσυρα, γιατί πιστεύω ότι θα επηρεάσω την όντως πατριωτική σας ευαισθησία, τουλάχιστον αν δεν αλλάξετε γνώμη, να επανεξετάσετε το θέμα. Είχα υποβάλει ερώτηση στις 7 Απριλίου. Έβαλα ερώτηση στις 20 Απριλίου. Και ξανά έβαλα ερώτηση στις 18 Μαΐου. </w:t>
      </w:r>
    </w:p>
    <w:p>
      <w:pPr>
        <w:pStyle w:val="Normal"/>
        <w:spacing w:lineRule="auto" w:line="600"/>
        <w:ind w:firstLine="720"/>
        <w:jc w:val="both"/>
        <w:rPr>
          <w:rFonts w:ascii="Arial" w:hAnsi="Arial" w:cs="Arial"/>
        </w:rPr>
      </w:pPr>
      <w:r>
        <w:rPr>
          <w:rFonts w:cs="Arial" w:ascii="Arial" w:hAnsi="Arial"/>
        </w:rPr>
        <w:t>Επέμενα, λοιπόν, γιατί κατ’ αρχάς πρέπει να σας προβληματίζουν και οι αντιδράσεις που υπάρχουν από το εσωτερικό της συγκυβέρνησης, από στελέχη δηλαδή της Κυβέρνησης. Αναφέρω τον κ. Φίλη, όπου συγκεκριμένα λέει: «Υπάρχει ένα γενικότερο ζήτημα σε μια περίοδο που η κοινωνική και η οικονομική κρίση επιβάλλει να μετράμε και το τελευταία σεντς και να ψάχνουμε να βρούμε με το ζόρι 200 ευρώ για την αντιμετώπιση της ακραίας φτώχειας.». Ο κ. Φλαμπουράρης δήλωσε: «Μπορεί να μην ήταν προτεραιότητά μου η συμφωνία για τα αεροπλάνα ναυτικού.». Υπάρχουν και οι δηλώσεις του κ. Χρυσόγονου. Το Γραφείο του Προϋπολογισμού της Βουλής λέει: «Είναι ασαφές από που θα χρηματοδοτηθούν οι αμυντικές προμήθειες». Η πρώην Βουλευτής σας και νυν Βουλευτής της συγκυβέρνησης, η κ. Μακρή, λέει ότι όταν ο Υπουργός ήταν στην αντιπολίτευση, είχε δηλώσει για το ίδιο θέμα ότι αυτά είναι σαβούρα και ξαφνικά η σαβούρα γίνεται προτεραιότητα της Κυβέρνησης και ότι πεινάει ο κόσμος και εμείς αγοράζουμε αεροπλάνα.</w:t>
      </w:r>
    </w:p>
    <w:p>
      <w:pPr>
        <w:pStyle w:val="Normal"/>
        <w:spacing w:lineRule="auto" w:line="600"/>
        <w:ind w:firstLine="720"/>
        <w:jc w:val="both"/>
        <w:rPr>
          <w:rFonts w:ascii="Arial" w:hAnsi="Arial" w:cs="Arial"/>
        </w:rPr>
      </w:pPr>
      <w:r>
        <w:rPr>
          <w:rFonts w:cs="Arial" w:ascii="Arial" w:hAnsi="Arial"/>
        </w:rPr>
        <w:t>Στην ερώτηση μου, λοιπόν, την πρώτη είχα ρωτήσει για ποιον λόγο -και δεν απαντήθηκε- έγινε, αν έγινε, με διά περιφορά από το ΚΥΣΕΑ. Μια προμήθεια, δηλαδή, η οποία θα διαρκέσει επτάμισι χρόνια, δεν μπορεί να ακολουθήσει μια διαδικασία διά περιφοράς κατεπείγουσ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τσι και αλλιώς περιμένουμε πολύ ώρα υπομονετικά εδώ και εγώ και ο κύριος Υπουργός. Είναι ένα θέμα μεγάλο. Ζητώ την ανοχή σας, γιατί μπορεί να γίνει και λίγος διάλογος.</w:t>
      </w:r>
    </w:p>
    <w:p>
      <w:pPr>
        <w:pStyle w:val="Normal"/>
        <w:spacing w:lineRule="auto" w:line="600"/>
        <w:ind w:firstLine="720"/>
        <w:jc w:val="both"/>
        <w:rPr>
          <w:rFonts w:ascii="Arial" w:hAnsi="Arial" w:cs="Arial"/>
        </w:rPr>
      </w:pPr>
      <w:r>
        <w:rPr>
          <w:rFonts w:cs="Arial" w:ascii="Arial" w:hAnsi="Arial"/>
        </w:rPr>
        <w:t>Για ποιον λόγο, λοιπόν, ακολουθήθηκε αυτή η διαδικασία και δεν ακολουθήθηκε η κανονική διαδικασία με κανονική συνεδρίαση ή γιατί δεν μπήκε σε μια διαδικασία διαγωνιστική και ακολουθήθηκε διακρατική διαδικασία -μάλιστα αυτήν την περίοδο; Το λέω γιατί ξέρετε εσείς καλύτερα από εμένα, είστε δεκαετίες στο Κοινοβούλιο και είστε από αυτούς που συνέχεια μιλάει για την προηγούμενη συγκυβέρνηση και για την αξιοπιστία του πολιτικού συστήματος, το οποίο, όχι μόνο έχει πληγεί αλλά έχει κατακρημνιστεί.</w:t>
      </w:r>
    </w:p>
    <w:p>
      <w:pPr>
        <w:pStyle w:val="Normal"/>
        <w:spacing w:lineRule="auto" w:line="600"/>
        <w:ind w:firstLine="720"/>
        <w:jc w:val="both"/>
        <w:rPr>
          <w:rFonts w:ascii="Arial" w:hAnsi="Arial" w:cs="Arial"/>
        </w:rPr>
      </w:pPr>
      <w:r>
        <w:rPr>
          <w:rFonts w:cs="Arial" w:ascii="Arial" w:hAnsi="Arial"/>
        </w:rPr>
        <w:t xml:space="preserve">Όταν ο σημερινός Υπουργός της Κυβέρνησης κ. Νικολούδης μιλάει απαξιωτικά για όλα αυτά που γινόταν με τους εξοπλισμούς, εμείς θα έπρεπε να είμαστε πιο προσεκτικοί. </w:t>
      </w:r>
    </w:p>
    <w:p>
      <w:pPr>
        <w:pStyle w:val="Normal"/>
        <w:spacing w:lineRule="auto" w:line="600"/>
        <w:ind w:firstLine="720"/>
        <w:jc w:val="both"/>
        <w:rPr>
          <w:rFonts w:ascii="Arial" w:hAnsi="Arial" w:cs="Arial"/>
        </w:rPr>
      </w:pPr>
      <w:r>
        <w:rPr>
          <w:rFonts w:cs="Arial" w:ascii="Arial" w:hAnsi="Arial"/>
        </w:rPr>
        <w:t>Και στο σημείο αυτό, θα ήθελα να μπω σε κάποια ερωτήματα στο πλαίσιο της πρωτολογίας μου. Όπως ανέφερα και πριν, γιατί δεν έγινε ένας διεθνής διαγωνισμός, αφού δεν είναι έκτακτο το θέμα; Γιατί δεν επιλέχθηκαν φθηνότεροι τρόποι και δεν επιδιώχθηκε η κάλυψη μέρους από το Ευρωπαϊκό Ταμείο Εξωτερικών Συνόρων; Διότι εδώ και στην απάντησή σας προς εμένα, λέτε ότι καλύπτουμε ευρύτερα το χώρο και μάλιστα όχι μόνο για τις αμυντικές ανάγκες της χώρας. Επίσης, αφού πρόκειται για επιτήρηση ΑΟΖ -μάλιστα στην απάντησή σας προς εμένα αναφέρετε και την Κύπρο- γιατί δεν υπήρξε μια κοινή –ή αν υπήρξε, θα μας πείτε εσείς- αντιμετώπιση του θέματος, αφού απ’ ό,τι βλέπουμε η Κύπρος πάει με μη επανδρωμένα και εμείς με επανδρωμένα και μάλιστα όταν αυτό γίνεται με αεροπλάνα των οποίων η ηλικία ίσως να ξεπερνάει με νεότερα στοιχεία και τα πενήντα χρόνια;</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Θέλω, λοιπόν, να αναφέρω και τα επίκαιρα ερωτήματα και να πάρω την πρώτη απάντηση. Το συγκεκριμένο έγγραφο της εταιρείας «</w:t>
      </w:r>
      <w:r>
        <w:rPr>
          <w:rFonts w:cs="Arial" w:ascii="Arial" w:hAnsi="Arial"/>
          <w:lang w:val="en-US"/>
        </w:rPr>
        <w:t>LOCKHEED</w:t>
      </w:r>
      <w:r>
        <w:rPr>
          <w:rFonts w:cs="Arial" w:ascii="Arial" w:hAnsi="Arial"/>
        </w:rPr>
        <w:t xml:space="preserve"> </w:t>
      </w:r>
      <w:r>
        <w:rPr>
          <w:rFonts w:cs="Arial" w:ascii="Arial" w:hAnsi="Arial"/>
          <w:lang w:val="en-US"/>
        </w:rPr>
        <w:t>MARTIN</w:t>
      </w:r>
      <w:r>
        <w:rPr>
          <w:rFonts w:cs="Arial" w:ascii="Arial" w:hAnsi="Arial"/>
        </w:rPr>
        <w:t xml:space="preserve">» που αναφέρω στην επίκαιρη ερώτηση, τέθηκε σε γνώση όσων έλαβαν μέρος στη συνεδρίαση ή τη διά περιφοράς –αν έγινε διά περιφοράς- απόφαση και υπέγραψαν την απόφαση αυτή; Το έλαβαν, δηλαδή, αυτό ως κριτήριο; </w:t>
      </w:r>
    </w:p>
    <w:p>
      <w:pPr>
        <w:pStyle w:val="Normal"/>
        <w:spacing w:lineRule="auto" w:line="600"/>
        <w:ind w:firstLine="720"/>
        <w:jc w:val="both"/>
        <w:rPr/>
      </w:pPr>
      <w:r>
        <w:rPr>
          <w:rFonts w:cs="Arial" w:ascii="Arial" w:hAnsi="Arial"/>
        </w:rPr>
        <w:t>Δεύτερον, υπήρξε πράγματι αντίστοιχη προσφορά από την «</w:t>
      </w:r>
      <w:r>
        <w:rPr>
          <w:rFonts w:cs="Arial" w:ascii="Arial" w:hAnsi="Arial"/>
          <w:lang w:val="en-US"/>
        </w:rPr>
        <w:t>AIRBUS</w:t>
      </w:r>
      <w:r>
        <w:rPr>
          <w:rFonts w:cs="Arial" w:ascii="Arial" w:hAnsi="Arial"/>
        </w:rPr>
        <w:t>»; Και αν ναι, με ποια χαρακτηριστικά; Διότι λέγονται πολλά. Εσείς λέτε ότι το κόστος της «</w:t>
      </w:r>
      <w:r>
        <w:rPr>
          <w:rFonts w:cs="Arial" w:ascii="Arial" w:hAnsi="Arial"/>
          <w:lang w:val="en-US"/>
        </w:rPr>
        <w:t>AIRBUS</w:t>
      </w:r>
      <w:r>
        <w:rPr>
          <w:rFonts w:cs="Arial" w:ascii="Arial" w:hAnsi="Arial"/>
        </w:rPr>
        <w:t xml:space="preserve">» είναι τεράστιο, ενώ αυτά που δημοσιεύονται είναι διαφορετικά. Το θέμα δεν ήρθε στη Βουλή. Για μένα αλλά νομίζω και για όλους τους συναδέλφους, το να συζητηθεί ένα τέτοιο θέμα είναι σημαντικό. Έτσι, όμως, δημιουργούνται πάρα πολλές υποψίες.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συνάδελφε, υπάρχει και δευτερολογία. </w:t>
      </w:r>
    </w:p>
    <w:p>
      <w:pPr>
        <w:pStyle w:val="Normal"/>
        <w:spacing w:lineRule="auto" w:line="600"/>
        <w:ind w:firstLine="720"/>
        <w:jc w:val="both"/>
        <w:rPr/>
      </w:pPr>
      <w:r>
        <w:rPr>
          <w:rFonts w:cs="Arial" w:ascii="Arial" w:hAnsi="Arial"/>
          <w:b/>
        </w:rPr>
        <w:t>ΚΥΡΙΑΚΟΣ ΧΑΡΑΚΙΔ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w:t>
      </w:r>
    </w:p>
    <w:p>
      <w:pPr>
        <w:pStyle w:val="Normal"/>
        <w:spacing w:lineRule="auto" w:line="600"/>
        <w:ind w:firstLine="720"/>
        <w:jc w:val="both"/>
        <w:rPr/>
      </w:pPr>
      <w:r>
        <w:rPr>
          <w:rFonts w:cs="Arial" w:ascii="Arial" w:hAnsi="Arial"/>
          <w:b/>
        </w:rPr>
        <w:t>ΠΑΝΟΣ ΚΑΜΜΕΝΟΣ (Υπουργός Εθνικής Άμυνας και Πρόεδρος των Ανεξάρτητων Ελλήνων):</w:t>
      </w:r>
      <w:r>
        <w:rPr>
          <w:rFonts w:cs="Arial" w:ascii="Arial" w:hAnsi="Arial"/>
        </w:rPr>
        <w:t xml:space="preserve"> Κύριε Πρόεδρε, αυτό το θέμα έχει απαντηθεί γραπτώς τριάντα έξι φορές. Συγκλήθηκε η Επιτροπή Εξωτερικών και Άμυνας -από την οποία λείπατε, κύριε συνάδελφε- στις 19 Απριλίου και επί τεσσερεσήμισι ώρες ενημερώθηκε η επιτροπή για το συγκεκριμένο θέμα από την ηγεσία του Πολεμικού Ναυτικού και από την πολιτική ηγεσία. Έγινε επίκαιρη ερώτηση εδώ από τον κ. Κεφαλογιάννη και ήρθα και απάντησα. Λείπατε και τότε. </w:t>
        <w:br/>
        <w:t>Επίσης, κάλεσα όλους όσους συναδέλφους δεν ήρθατε και αρνηθήκατε να έρθετε στην Επιτροπή Εξωτερικών και Άμυνας, για να ενημερωθείτε από το Πολεμικό Ναυτικό και να πάρετε τη γραπτή ενημέρωση που είχε δώσει για το συγκεκριμένο θέμα. Και πάλι δεν ήρθατε. Και θέλατε να φέρετε την υπόθεση εδώ. Χαίρομαι γιατί τελικά είπατε για ποιο λόγο τη φέρνετε. Έχετε γράψει τη λέξη «</w:t>
      </w:r>
      <w:r>
        <w:rPr>
          <w:rFonts w:cs="Arial" w:ascii="Arial" w:hAnsi="Arial"/>
          <w:lang w:val="en-US"/>
        </w:rPr>
        <w:t>AIRBUS</w:t>
      </w:r>
      <w:r>
        <w:rPr>
          <w:rFonts w:cs="Arial" w:ascii="Arial" w:hAnsi="Arial"/>
        </w:rPr>
        <w:t>» τρεις φορές στην ερώτησή σας και τελικά απ’ ό,τι καταλαβαίνω, το θέμα της «</w:t>
      </w:r>
      <w:r>
        <w:rPr>
          <w:rFonts w:cs="Arial" w:ascii="Arial" w:hAnsi="Arial"/>
          <w:lang w:val="en-US"/>
        </w:rPr>
        <w:t>AIRBUS</w:t>
      </w:r>
      <w:r>
        <w:rPr>
          <w:rFonts w:cs="Arial" w:ascii="Arial" w:hAnsi="Arial"/>
        </w:rPr>
        <w:t xml:space="preserve">» είναι αυτό που μας αφορά. </w:t>
      </w:r>
    </w:p>
    <w:p>
      <w:pPr>
        <w:pStyle w:val="Normal"/>
        <w:spacing w:lineRule="auto" w:line="600"/>
        <w:ind w:firstLine="720"/>
        <w:jc w:val="both"/>
        <w:rPr/>
      </w:pPr>
      <w:r>
        <w:rPr>
          <w:rFonts w:cs="Arial" w:ascii="Arial" w:hAnsi="Arial"/>
          <w:b/>
        </w:rPr>
        <w:t>ΚΥΡΙΑΚΟΣ ΧΑΡΑΚΙΔΗΣ:</w:t>
      </w:r>
      <w:r>
        <w:rPr>
          <w:rFonts w:cs="Arial" w:ascii="Arial" w:hAnsi="Arial"/>
        </w:rPr>
        <w:t xml:space="preserve"> Σε εμένα μιλάτε, κύριε Υπουργέ; </w:t>
      </w:r>
    </w:p>
    <w:p>
      <w:pPr>
        <w:pStyle w:val="Normal"/>
        <w:spacing w:lineRule="auto" w:line="600"/>
        <w:ind w:firstLine="720"/>
        <w:jc w:val="both"/>
        <w:rPr/>
      </w:pPr>
      <w:r>
        <w:rPr>
          <w:rFonts w:cs="Arial" w:ascii="Arial" w:hAnsi="Arial"/>
          <w:b/>
        </w:rPr>
        <w:t>ΠΑΝΟΣ ΚΑΜΜΕΝΟΣ (Υπουργός Εθνικής Άμυνας και Πρόεδρος των Ανεξάρτητων Ελλήνων):</w:t>
      </w:r>
      <w:r>
        <w:rPr>
          <w:rFonts w:cs="Arial" w:ascii="Arial" w:hAnsi="Arial"/>
        </w:rPr>
        <w:t xml:space="preserve"> Θα σας απαντήσω, λοιπόν. </w:t>
      </w:r>
    </w:p>
    <w:p>
      <w:pPr>
        <w:pStyle w:val="Normal"/>
        <w:spacing w:lineRule="auto" w:line="600"/>
        <w:ind w:firstLine="720"/>
        <w:jc w:val="both"/>
        <w:rPr>
          <w:rFonts w:ascii="Arial" w:hAnsi="Arial" w:cs="Arial"/>
        </w:rPr>
      </w:pPr>
      <w:r>
        <w:rPr>
          <w:rFonts w:cs="Arial" w:ascii="Arial" w:hAnsi="Arial"/>
        </w:rPr>
        <w:t xml:space="preserve">Πρώτα απ’ όλα, δεν υπάρχει κανένα θέμα περιφοράς ΚΥΣΕΑ και μη συζητήσεως της συγκεκριμένης πρότασης. Αυτή η πρόταση είναι πρόταση του Πολεμικού Ναυτικού. Δεν είναι πολιτική απόφαση. Και θα πρέπει να ξέρετε ότι τουλάχιστον σε αυτήν την Κυβέρνηση, δεν αποφασίζουν οι κυβερνώντες και οι Υπουργοί ανάλογα με ποιον έχουν φίλο σε έναν αντιπρόσωπο των οπλικών συστημάτων αλλά ανάλογα με το ποια επιτελεία ζητούν και τι για να προστατευθεί η άμυνα της χώρας. </w:t>
      </w:r>
    </w:p>
    <w:p>
      <w:pPr>
        <w:pStyle w:val="Normal"/>
        <w:spacing w:lineRule="auto" w:line="600"/>
        <w:ind w:firstLine="720"/>
        <w:jc w:val="both"/>
        <w:rPr>
          <w:rFonts w:ascii="Arial" w:hAnsi="Arial" w:cs="Arial"/>
        </w:rPr>
      </w:pPr>
      <w:r>
        <w:rPr>
          <w:rFonts w:cs="Arial" w:ascii="Arial" w:hAnsi="Arial"/>
        </w:rPr>
        <w:t xml:space="preserve">Το Πολεμικό Ναυτικό, το πρότεινε και στην προηγούμενη κυβέρνηση και στην προ-προηγούμενη κυβέρνηση. Έγιναν δύο ΚΥΣΕΑ στο παρελθόν με άλλους Υπουργούς, με άλλους πρωθυπουργούς και ομόφωνα αποδέχθηκαν την πρόταση του Πολεμικού Ναυτικού. Και βεβαίως, και εμείς ως Κυβέρνηση φέραμε το θέμα στο ΚΥΣΕΑ -χωρίς να υπάρχει υποχρέωση να το φέρουμε στο ΚΥΣΕΑ, γιατί είχε ληφθεί η απόφαση- περάσαμε τις δύο διαδικασίες του Συμβουλίου Αρχηγών -γιατί ήθελα να δω εάν υπάρχει, πράγματι, επιχειρησιακή ανάγκη- και σε όλα τα όργανα αποφασίστηκε ομόφωνα χωρίς καμμία αντίρρηση το να προχωρήσει αυτό το πρόγραμμα. </w:t>
      </w:r>
    </w:p>
    <w:p>
      <w:pPr>
        <w:pStyle w:val="Normal"/>
        <w:spacing w:lineRule="auto" w:line="600"/>
        <w:ind w:firstLine="720"/>
        <w:jc w:val="both"/>
        <w:rPr>
          <w:rFonts w:ascii="Arial" w:hAnsi="Arial" w:cs="Arial"/>
        </w:rPr>
      </w:pPr>
      <w:r>
        <w:rPr>
          <w:rFonts w:cs="Arial" w:ascii="Arial" w:hAnsi="Arial"/>
        </w:rPr>
        <w:t xml:space="preserve">Ας δούμε τι σημαίνει αυτό το πρόγραμμα, για να καταλάβει και ο κόσμος. </w:t>
      </w:r>
    </w:p>
    <w:p>
      <w:pPr>
        <w:pStyle w:val="Normal"/>
        <w:spacing w:lineRule="auto" w:line="600"/>
        <w:ind w:firstLine="720"/>
        <w:jc w:val="both"/>
        <w:rPr>
          <w:rFonts w:ascii="Arial" w:hAnsi="Arial" w:cs="Arial"/>
        </w:rPr>
      </w:pPr>
      <w:r>
        <w:rPr>
          <w:rFonts w:cs="Arial" w:ascii="Arial" w:hAnsi="Arial"/>
        </w:rPr>
        <w:t>Αυτήν τη στιγμή η Τουρκία, έχοντας αεροσκάφη ναυτικής συνεργασίας κάνει κάθε μέρα –κάθε μέρα!- υπερπτήσεις στο Αιγαίο πάνω από τα ελληνικά νησιά και σε άξονες διαφορετικούς του ανατολικού Αιγαίου όπου πήγαινε μέχρι σήμερα –δηλαδή φτάνει στο κεντρικό Αιγαίο- γιατί βάζει μία νατοϊκή σημαία στα αεροπλάνα της λέγοντας ότι ελλείψει αεροσκαφών ναυτικής συνεργασίας στην Ελλάδα, η Τουρκία θα καλύπτει αυτές τις ανάγκες για το ΝΑΤΟ. Βάζει, λοιπόν, ενίοτε τη σημαία του ΝΑΤΟ και άλλες φορές την κατεβάζει και οι παραβιάσεις από τα αεροσκάφη ναυτικής συνεργασίας έχουν φτάσει τις τρεις με τέσσερις την ημέρα!</w:t>
      </w:r>
    </w:p>
    <w:p>
      <w:pPr>
        <w:pStyle w:val="Normal"/>
        <w:spacing w:lineRule="auto" w:line="600"/>
        <w:ind w:firstLine="720"/>
        <w:jc w:val="both"/>
        <w:rPr>
          <w:rFonts w:ascii="Arial" w:hAnsi="Arial" w:cs="Arial"/>
        </w:rPr>
      </w:pPr>
      <w:r>
        <w:rPr>
          <w:rFonts w:cs="Arial" w:ascii="Arial" w:hAnsi="Arial"/>
        </w:rPr>
        <w:t xml:space="preserve">Προχθές σηκώθηκαν δύο αεροσκάφη από τη Λήμνο. Το αναχαίτισαν. Συνέχισε. Σηκώθηκαν ζευγάρια από τη Σκύρο. Τα αναχαίτισε. Συνέχισε. Προχώρησε νότια της Καρπάθου και έφτασε μέχρι το Καστελόριζο. Σηκώθηκαν άλλα αεροσκάφη από την Κρήτ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Αν θέλουμε να μιλάμε για σκάφη ναυτικής συνεργασίας, θα πρέπει να δούμε ποια είναι τα υπάρχοντα. Τα υπάρχοντα, λοιπόν, είναι δύο: τα «</w:t>
      </w:r>
      <w:r>
        <w:rPr>
          <w:rFonts w:cs="Arial" w:ascii="Arial" w:hAnsi="Arial"/>
          <w:lang w:val="en-US"/>
        </w:rPr>
        <w:t>Papa</w:t>
      </w:r>
      <w:r>
        <w:rPr>
          <w:rFonts w:cs="Arial" w:ascii="Arial" w:hAnsi="Arial"/>
        </w:rPr>
        <w:t xml:space="preserve"> </w:t>
      </w:r>
      <w:r>
        <w:rPr>
          <w:rFonts w:cs="Arial" w:ascii="Arial" w:hAnsi="Arial"/>
          <w:lang w:val="en-US"/>
        </w:rPr>
        <w:t>Three</w:t>
      </w:r>
      <w:r>
        <w:rPr>
          <w:rFonts w:cs="Arial" w:ascii="Arial" w:hAnsi="Arial"/>
        </w:rPr>
        <w:t xml:space="preserve">» τα οποία ήδη έχουμε και στα οποία συμπεριλαμβάνεται η εκπαίδευση του προσωπικού, τα ανταλλακτικά που καλύπτουν για πάρα πολλά χρόνια τα αεροσκάφη, το </w:t>
      </w:r>
      <w:r>
        <w:rPr>
          <w:rFonts w:cs="Arial" w:ascii="Arial" w:hAnsi="Arial"/>
          <w:lang w:val="en-US"/>
        </w:rPr>
        <w:t>follow</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support</w:t>
      </w:r>
      <w:r>
        <w:rPr>
          <w:rFonts w:cs="Arial" w:ascii="Arial" w:hAnsi="Arial"/>
        </w:rPr>
        <w:t xml:space="preserve">, εξειδικευμένοι μηχανικοί και πιστοποιημένοι πιλότοι. Και όλο αυτό το πακέτο βρισκόταν εν υπνώσει στην Ελευσίνα. </w:t>
      </w:r>
    </w:p>
    <w:p>
      <w:pPr>
        <w:pStyle w:val="Normal"/>
        <w:spacing w:lineRule="auto" w:line="600"/>
        <w:ind w:firstLine="720"/>
        <w:jc w:val="both"/>
        <w:rPr/>
      </w:pPr>
      <w:r>
        <w:rPr>
          <w:rFonts w:cs="Arial" w:ascii="Arial" w:hAnsi="Arial"/>
        </w:rPr>
        <w:t>Από την άλλη μεριά -γιατί εδώ είναι όλη η ιστορία- υπάρχει η «</w:t>
      </w:r>
      <w:r>
        <w:rPr>
          <w:rFonts w:cs="Arial" w:ascii="Arial" w:hAnsi="Arial"/>
          <w:lang w:val="en-US"/>
        </w:rPr>
        <w:t>AIRBUS</w:t>
      </w:r>
      <w:r>
        <w:rPr>
          <w:rFonts w:cs="Arial" w:ascii="Arial" w:hAnsi="Arial"/>
        </w:rPr>
        <w:t>». Η «</w:t>
      </w:r>
      <w:r>
        <w:rPr>
          <w:rFonts w:cs="Arial" w:ascii="Arial" w:hAnsi="Arial"/>
          <w:lang w:val="en-US"/>
        </w:rPr>
        <w:t>AIRBUS</w:t>
      </w:r>
      <w:r>
        <w:rPr>
          <w:rFonts w:cs="Arial" w:ascii="Arial" w:hAnsi="Arial"/>
        </w:rPr>
        <w:t>», λοιπόν, είναι μια ευρωπαϊκή εταιρεία, όπως λέτε. Θα σας πω, λοιπόν, ότι η «</w:t>
      </w:r>
      <w:r>
        <w:rPr>
          <w:rFonts w:cs="Arial" w:ascii="Arial" w:hAnsi="Arial"/>
          <w:lang w:val="en-US"/>
        </w:rPr>
        <w:t>AIRBUS</w:t>
      </w:r>
      <w:r>
        <w:rPr>
          <w:rFonts w:cs="Arial" w:ascii="Arial" w:hAnsi="Arial"/>
        </w:rPr>
        <w:t xml:space="preserve">» έκανε μία επιστολή στις 25 Οκτωβρίου 2010 και πρότεινε την πρόσκληση πέντε αεροσκαφών με κόστος στη διαμόρφωση 42,5 εκατομμυρίων ανά αεροσκάφος και επιτήρηση επιφανείας και για την έκδοση με αντίστοιχες δυνατότητες με τα </w:t>
      </w:r>
      <w:r>
        <w:rPr>
          <w:rFonts w:cs="Arial" w:ascii="Arial" w:hAnsi="Arial"/>
          <w:lang w:val="en-US"/>
        </w:rPr>
        <w:t>P</w:t>
      </w:r>
      <w:r>
        <w:rPr>
          <w:rFonts w:cs="Arial" w:ascii="Arial" w:hAnsi="Arial"/>
        </w:rPr>
        <w:t>-3</w:t>
      </w:r>
      <w:r>
        <w:rPr>
          <w:rFonts w:cs="Arial" w:ascii="Arial" w:hAnsi="Arial"/>
          <w:lang w:val="en-US"/>
        </w:rPr>
        <w:t>B</w:t>
      </w:r>
      <w:r>
        <w:rPr>
          <w:rFonts w:cs="Arial" w:ascii="Arial" w:hAnsi="Arial"/>
        </w:rPr>
        <w:t xml:space="preserve"> πρότεινε 73,5 εκατομμύρια ανά αεροσκάφος ή 467,5 εκατομμύρια με χρόνο παράδοσης δεκαεννιά έως τριάντα έξι μήνες και ολοκλήρωση του προγράμματος μετά από πενήντα δύο μήνες. </w:t>
      </w:r>
    </w:p>
    <w:p>
      <w:pPr>
        <w:pStyle w:val="Normal"/>
        <w:spacing w:lineRule="auto" w:line="600"/>
        <w:ind w:firstLine="720"/>
        <w:jc w:val="both"/>
        <w:rPr/>
      </w:pPr>
      <w:r>
        <w:rPr>
          <w:rFonts w:cs="Arial" w:ascii="Arial" w:hAnsi="Arial"/>
        </w:rPr>
        <w:t xml:space="preserve">Οι συγκεκριμένες τιμές, αφορούσαν αποκλειστικά την πρόκληση του αεροσκάφους και δεν περιελάμβαναν ούτε νέες υποδομές ούτε νέο εξοπλισμό συντήρησης ούτε εξυπηρέτηση ούτε ανταλλακτικά ούτε </w:t>
      </w:r>
      <w:r>
        <w:rPr>
          <w:rFonts w:cs="Arial" w:ascii="Arial" w:hAnsi="Arial"/>
          <w:lang w:val="en-US"/>
        </w:rPr>
        <w:t>follow</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support</w:t>
      </w:r>
      <w:r>
        <w:rPr>
          <w:rFonts w:cs="Arial" w:ascii="Arial" w:hAnsi="Arial"/>
        </w:rPr>
        <w:t xml:space="preserve"> ούτε αρχική εκπαίδευση των πιλότων και των μηχανικών, το κόστος των οποίων εκτιμάται από το Πολεμικό Ναυτικό ότι υπερβαίνει σημαντικά το ποσό προώθησης των αεροσκαφών. Επί δύο πάμε. Στο 1 δισεκατομμύριο πάμε! Επειδή η «</w:t>
      </w:r>
      <w:r>
        <w:rPr>
          <w:rFonts w:cs="Arial" w:ascii="Arial" w:hAnsi="Arial"/>
          <w:lang w:val="en-US"/>
        </w:rPr>
        <w:t>AIRBUS</w:t>
      </w:r>
      <w:r>
        <w:rPr>
          <w:rFonts w:cs="Arial" w:ascii="Arial" w:hAnsi="Arial"/>
        </w:rPr>
        <w:t>» δίνει δημοσιεύματα και στην Ελλάδα και στο εξωτερικό, δεν σημαίνει ότι πρέπει να ακολουθήσουμε την επιθυμία της «</w:t>
      </w:r>
      <w:r>
        <w:rPr>
          <w:rFonts w:cs="Arial" w:ascii="Arial" w:hAnsi="Arial"/>
          <w:lang w:val="en-US"/>
        </w:rPr>
        <w:t>AIRBUS</w:t>
      </w:r>
      <w:r>
        <w:rPr>
          <w:rFonts w:cs="Arial" w:ascii="Arial" w:hAnsi="Arial"/>
        </w:rPr>
        <w:t xml:space="preserve">». </w:t>
      </w:r>
    </w:p>
    <w:p>
      <w:pPr>
        <w:pStyle w:val="Normal"/>
        <w:spacing w:lineRule="auto" w:line="600"/>
        <w:ind w:firstLine="720"/>
        <w:jc w:val="both"/>
        <w:rPr/>
      </w:pPr>
      <w:r>
        <w:rPr>
          <w:rFonts w:cs="Arial" w:ascii="Arial" w:hAnsi="Arial"/>
        </w:rPr>
        <w:t>Όσον αφορά τώρα το θέμα της σύμβασης, η απευθείας ανάθεση θα ήταν πράγματι μεμπτό. Εδώ μιλάμε για διακρατική συμφωνία. Στη διακρατική συμφωνία δεν υπάρχουν μίζες. Και επειδή επαναλαμβάνετε «το ευρωπαϊκό», «το ευρωπαϊκό» και το «το ευρωπαϊκό», σας λέω ότι όλες σχεδόν οι ευρωπαϊκές συμβάσεις που υπάρχουν αυτήν τη στιγμή στη Γενική Διεύθυνση Εξοπλισμών από πίσω υποκρύπτουν μίζα. Η συγκεκριμένη εταιρεία, η «</w:t>
      </w:r>
      <w:r>
        <w:rPr>
          <w:rFonts w:cs="Arial" w:ascii="Arial" w:hAnsi="Arial"/>
          <w:lang w:val="en-US"/>
        </w:rPr>
        <w:t>RHEINMETALL</w:t>
      </w:r>
      <w:r>
        <w:rPr>
          <w:rFonts w:cs="Arial" w:ascii="Arial" w:hAnsi="Arial"/>
        </w:rPr>
        <w:t xml:space="preserve">» έχει καταδικαστεί στη Γερμανία. Έλληνες πολιτικοί πήραν 62 εκατομμύρια μίζα για να κάνουν ερωτήσεις και άλλοι για να υπογράψουν τις συγκεκριμένες υποθέσεις με διαγωνισμό. Στη διακρατική συμφωνία δεν υπάρχουν προμήθειες, δεν υπάρχουν μίζες. </w:t>
      </w:r>
    </w:p>
    <w:p>
      <w:pPr>
        <w:pStyle w:val="Normal"/>
        <w:spacing w:lineRule="auto" w:line="600"/>
        <w:ind w:firstLine="720"/>
        <w:jc w:val="both"/>
        <w:rPr/>
      </w:pPr>
      <w:r>
        <w:rPr>
          <w:rFonts w:cs="Arial" w:ascii="Arial" w:hAnsi="Arial"/>
        </w:rPr>
        <w:t xml:space="preserve">Θα σας πω για τα </w:t>
      </w:r>
      <w:r>
        <w:rPr>
          <w:rFonts w:cs="Arial" w:ascii="Arial" w:hAnsi="Arial"/>
          <w:lang w:val="en-US"/>
        </w:rPr>
        <w:t>NH</w:t>
      </w:r>
      <w:r>
        <w:rPr>
          <w:rFonts w:cs="Arial" w:ascii="Arial" w:hAnsi="Arial"/>
        </w:rPr>
        <w:t>90, γιατί η «</w:t>
      </w:r>
      <w:r>
        <w:rPr>
          <w:rFonts w:cs="Arial" w:ascii="Arial" w:hAnsi="Arial"/>
          <w:lang w:val="en-US"/>
        </w:rPr>
        <w:t>AIRBUS</w:t>
      </w:r>
      <w:r>
        <w:rPr>
          <w:rFonts w:cs="Arial" w:ascii="Arial" w:hAnsi="Arial"/>
        </w:rPr>
        <w:t xml:space="preserve">» ουσιαστικά πληρώνει αυτά τα δημοσιεύματα, γιατί σταματήσαμε να παραλαμβάνουμε τα </w:t>
      </w:r>
      <w:r>
        <w:rPr>
          <w:rFonts w:cs="Arial" w:ascii="Arial" w:hAnsi="Arial"/>
          <w:lang w:val="en-US"/>
        </w:rPr>
        <w:t>NH</w:t>
      </w:r>
      <w:r>
        <w:rPr>
          <w:rFonts w:cs="Arial" w:ascii="Arial" w:hAnsi="Arial"/>
        </w:rPr>
        <w:t xml:space="preserve">90. Ξέρετε γιατί δεν τα παραλαμβάνουμε; Πέραν του ότι από τα δώδεκα πετάει το ένα –καινούργια τα δώδεκα!- δεν υπάρχει στη σύμβαση εγγυητική επιστολή τραπέζης. Δεν έχει γίνει προσυμβατικός έλεγχος από το Ελεγκτικό Συνέδριο. Όλη η σύμβαση είναι παράνομη. </w:t>
      </w:r>
    </w:p>
    <w:p>
      <w:pPr>
        <w:pStyle w:val="Normal"/>
        <w:spacing w:lineRule="auto" w:line="600"/>
        <w:ind w:firstLine="720"/>
        <w:jc w:val="both"/>
        <w:rPr/>
      </w:pPr>
      <w:r>
        <w:rPr>
          <w:rFonts w:cs="Arial" w:ascii="Arial" w:hAnsi="Arial"/>
        </w:rPr>
        <w:t>Αυτοί λοιπόν –η «</w:t>
      </w:r>
      <w:r>
        <w:rPr>
          <w:rFonts w:cs="Arial" w:ascii="Arial" w:hAnsi="Arial"/>
          <w:lang w:val="en-US"/>
        </w:rPr>
        <w:t>AIRBUS</w:t>
      </w:r>
      <w:r>
        <w:rPr>
          <w:rFonts w:cs="Arial" w:ascii="Arial" w:hAnsi="Arial"/>
        </w:rPr>
        <w:t xml:space="preserve">» μαζί με την κατασκευάστρια των </w:t>
      </w:r>
      <w:r>
        <w:rPr>
          <w:rFonts w:cs="Arial" w:ascii="Arial" w:hAnsi="Arial"/>
          <w:lang w:val="en-US"/>
        </w:rPr>
        <w:t>NH</w:t>
      </w:r>
      <w:r>
        <w:rPr>
          <w:rFonts w:cs="Arial" w:ascii="Arial" w:hAnsi="Arial"/>
        </w:rPr>
        <w:t>90- για να γλιτώσουν, βρήκαν την ευκαιρία να χτυπήσουν μια διακρατική συμφωνία. Αυτό είναι λάθος. Μην παρασύρεστε, λοιπόν, κύριοι συνάδελφοι, από αυτού του είδους τα δημοσιεύματα και ελάτε, αν θέλετε, να δείτε πώς γίνεται η διαδικασία της διακρατικής συμφωνίας και τι κρύβεται πίσω από αυτούς της «</w:t>
      </w:r>
      <w:r>
        <w:rPr>
          <w:rFonts w:cs="Arial" w:ascii="Arial" w:hAnsi="Arial"/>
          <w:lang w:val="en-US"/>
        </w:rPr>
        <w:t>AIRBUS</w:t>
      </w:r>
      <w:r>
        <w:rPr>
          <w:rFonts w:cs="Arial" w:ascii="Arial" w:hAnsi="Arial"/>
        </w:rPr>
        <w:t xml:space="preserve">», οι οποίοι με τα δημοσιεύματά τους προσπαθούν για να γλιτώσουν από την κ. Ράικου να «χτυπήσουν» μία άλλη σύμβα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ήθελα να κάνω μία παράκληση. Έχουμε πολλές επίκαιρες ερωτήσεις, ενώ στην Ολομέλεια ακολουθεί και νομοθετική εργασία. Σας παρακαλώ, λοιπόν, πάρα πολύ να προσέχετε το χρόνο. </w:t>
      </w:r>
    </w:p>
    <w:p>
      <w:pPr>
        <w:pStyle w:val="Normal"/>
        <w:spacing w:lineRule="auto" w:line="600"/>
        <w:ind w:firstLine="720"/>
        <w:jc w:val="both"/>
        <w:rPr>
          <w:rFonts w:ascii="Arial" w:hAnsi="Arial" w:cs="Arial"/>
        </w:rPr>
      </w:pPr>
      <w:r>
        <w:rPr>
          <w:rFonts w:cs="Arial" w:ascii="Arial" w:hAnsi="Arial"/>
        </w:rPr>
        <w:t xml:space="preserve">Κύριε συνάδελφε, έχετε τρία λεπτά για να δευτερολογήσετε. </w:t>
      </w:r>
    </w:p>
    <w:p>
      <w:pPr>
        <w:pStyle w:val="Normal"/>
        <w:spacing w:lineRule="auto" w:line="600"/>
        <w:ind w:firstLine="720"/>
        <w:jc w:val="both"/>
        <w:rPr/>
      </w:pPr>
      <w:r>
        <w:rPr>
          <w:rFonts w:cs="Arial" w:ascii="Arial" w:hAnsi="Arial"/>
          <w:b/>
        </w:rPr>
        <w:t>ΚΥΡΙΑΚΟΣ ΧΑΡΑΚ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ατ’ αρχάς αναφέρεστε σε άτομα ή περιπτώσεις που μπορεί να έχουν πάρει μίζες ή να έχουν εμπλακεί σ’ αυτές αλλά δεν ακούμε ονόματα. Εγώ τουλάχιστον είμαι Βουλευτής τεσσάρων μηνών και δεν έχω καμμία σχέση μ’ αυτά και με την ερώτησή μου, δεν έχω κανέναν λόγο να υποστηρίξω το συμφέρον κανενός. </w:t>
      </w:r>
    </w:p>
    <w:p>
      <w:pPr>
        <w:pStyle w:val="Normal"/>
        <w:spacing w:lineRule="auto" w:line="600"/>
        <w:ind w:firstLine="720"/>
        <w:jc w:val="both"/>
        <w:rPr>
          <w:rFonts w:ascii="Arial" w:hAnsi="Arial" w:cs="Arial"/>
        </w:rPr>
      </w:pPr>
      <w:r>
        <w:rPr>
          <w:rFonts w:cs="Arial" w:ascii="Arial" w:hAnsi="Arial"/>
        </w:rPr>
        <w:t xml:space="preserve">Κάνατε αναφορές σχετικές με το ότι λείπαμε. Προφανώς εννοούσατε ότι κλήθηκε κάπου το Ποτάμι; Διότι εγώ δεν κλήθηκα πουθενά. </w:t>
      </w:r>
    </w:p>
    <w:p>
      <w:pPr>
        <w:pStyle w:val="Normal"/>
        <w:spacing w:lineRule="auto" w:line="600"/>
        <w:ind w:firstLine="720"/>
        <w:jc w:val="both"/>
        <w:rPr/>
      </w:pPr>
      <w:r>
        <w:rPr>
          <w:rFonts w:cs="Arial" w:ascii="Arial" w:hAnsi="Arial"/>
          <w:b/>
        </w:rPr>
        <w:t>ΠΑΝΟΣ ΚΑΜΜΕΝΟΣ (Υπουργός Εθνικής Άμυνας και Πρόεδρος των Ανεξάρτητων Ελλήνων):</w:t>
      </w:r>
      <w:r>
        <w:rPr>
          <w:rFonts w:cs="Arial" w:ascii="Arial" w:hAnsi="Arial"/>
        </w:rPr>
        <w:t xml:space="preserve"> Είστε μέλος της Επιτροπής Εξωτερικών και Άμυνας; </w:t>
      </w:r>
    </w:p>
    <w:p>
      <w:pPr>
        <w:pStyle w:val="Normal"/>
        <w:spacing w:lineRule="auto" w:line="600"/>
        <w:ind w:firstLine="720"/>
        <w:jc w:val="both"/>
        <w:rPr/>
      </w:pPr>
      <w:r>
        <w:rPr>
          <w:rFonts w:cs="Arial" w:ascii="Arial" w:hAnsi="Arial"/>
          <w:b/>
        </w:rPr>
        <w:t>ΚΥΡΙΑΚΟΣ ΧΑΡΑΚΙΔΗΣ:</w:t>
      </w:r>
      <w:r>
        <w:rPr>
          <w:rFonts w:cs="Arial" w:ascii="Arial" w:hAnsi="Arial"/>
        </w:rPr>
        <w:t xml:space="preserve"> Όχι, εγώ δεν είμαι. </w:t>
      </w:r>
    </w:p>
    <w:p>
      <w:pPr>
        <w:pStyle w:val="Normal"/>
        <w:spacing w:lineRule="auto" w:line="600"/>
        <w:ind w:firstLine="720"/>
        <w:jc w:val="both"/>
        <w:rPr/>
      </w:pPr>
      <w:r>
        <w:rPr>
          <w:rFonts w:cs="Arial" w:ascii="Arial" w:hAnsi="Arial"/>
          <w:b/>
        </w:rPr>
        <w:t>ΠΑΝΟΣ ΚΑΜΜΕΝΟΣ (Υπουργός Εθνικής Άμυνας και Πρόεδρος των Ανεξάρτητων Ελλήνων):</w:t>
      </w:r>
      <w:r>
        <w:rPr>
          <w:rFonts w:cs="Arial" w:ascii="Arial" w:hAnsi="Arial"/>
        </w:rPr>
        <w:t xml:space="preserve"> Τότε; </w:t>
      </w:r>
    </w:p>
    <w:p>
      <w:pPr>
        <w:pStyle w:val="Normal"/>
        <w:spacing w:lineRule="auto" w:line="600"/>
        <w:ind w:firstLine="720"/>
        <w:jc w:val="both"/>
        <w:rPr/>
      </w:pPr>
      <w:r>
        <w:rPr>
          <w:rFonts w:cs="Arial" w:ascii="Arial" w:hAnsi="Arial"/>
          <w:b/>
        </w:rPr>
        <w:t xml:space="preserve">ΚΥΡΙΑΚΟΣ ΧΑΡΑΚΙΔΗΣ: </w:t>
      </w:r>
      <w:r>
        <w:rPr>
          <w:rFonts w:cs="Arial" w:ascii="Arial" w:hAnsi="Arial"/>
        </w:rPr>
        <w:t xml:space="preserve">Το λέω επειδή αναφέρεστε σε εμένα. Εγώ είμαι εδώ που ρωτάω. </w:t>
      </w:r>
    </w:p>
    <w:p>
      <w:pPr>
        <w:pStyle w:val="Normal"/>
        <w:spacing w:lineRule="auto" w:line="600"/>
        <w:ind w:firstLine="720"/>
        <w:jc w:val="both"/>
        <w:rPr>
          <w:rFonts w:ascii="Arial" w:hAnsi="Arial" w:cs="Arial"/>
        </w:rPr>
      </w:pPr>
      <w:r>
        <w:rPr>
          <w:rFonts w:cs="Arial" w:ascii="Arial" w:hAnsi="Arial"/>
        </w:rPr>
        <w:t xml:space="preserve">Μου είπατε, κάνατε αναφορά για τον κ. Κεφαλογιάννη. Κακώς την κάνατε, γιατί η επίκαιρη ερώτησή του κ. Κεφαλογιάννη έχει αριθμό 171 και η δική μου 106. </w:t>
      </w:r>
    </w:p>
    <w:p>
      <w:pPr>
        <w:pStyle w:val="Normal"/>
        <w:spacing w:lineRule="auto" w:line="600"/>
        <w:ind w:firstLine="720"/>
        <w:jc w:val="both"/>
        <w:rPr>
          <w:rFonts w:ascii="Arial" w:hAnsi="Arial" w:cs="Arial"/>
          <w:bCs/>
        </w:rPr>
      </w:pPr>
      <w:r>
        <w:rPr>
          <w:rFonts w:cs="Arial" w:ascii="Arial" w:hAnsi="Arial"/>
          <w:bCs/>
        </w:rPr>
        <w:t>Επιλέξατε να απαντήσετε στον κ. Κεφαλογιάννη. Ήμουν παρών στην απάντηση που δώσατε και οι αναφορές ήταν τι έκανε η συγκυβέρνηση πριν –και όχι μόνο βέβαια- αλλά κυρίως, εκεί.</w:t>
      </w:r>
    </w:p>
    <w:p>
      <w:pPr>
        <w:pStyle w:val="Normal"/>
        <w:spacing w:lineRule="auto" w:line="600"/>
        <w:ind w:firstLine="720"/>
        <w:jc w:val="both"/>
        <w:rPr/>
      </w:pPr>
      <w:r>
        <w:rPr>
          <w:rFonts w:cs="Arial" w:ascii="Arial" w:hAnsi="Arial"/>
          <w:b/>
          <w:bCs/>
        </w:rPr>
        <w:t xml:space="preserve">ΠΑΝΟΣ ΚΑΜΜΕΝΟΣ (Υπουργός Εθνικής Άμυνας </w:t>
      </w:r>
      <w:r>
        <w:rPr>
          <w:rFonts w:cs="Arial" w:ascii="Arial" w:hAnsi="Arial"/>
          <w:b/>
        </w:rPr>
        <w:t>και Πρόεδρος των Ανεξάρτητων Ελλήνων</w:t>
      </w:r>
      <w:r>
        <w:rPr>
          <w:rFonts w:cs="Arial" w:ascii="Arial" w:hAnsi="Arial"/>
          <w:b/>
          <w:bCs/>
        </w:rPr>
        <w:t xml:space="preserve">): </w:t>
      </w:r>
      <w:r>
        <w:rPr>
          <w:rFonts w:cs="Arial" w:ascii="Arial" w:hAnsi="Arial"/>
          <w:bCs/>
        </w:rPr>
        <w:t xml:space="preserve">Όχι. </w:t>
      </w:r>
    </w:p>
    <w:p>
      <w:pPr>
        <w:pStyle w:val="Normal"/>
        <w:spacing w:lineRule="auto" w:line="600"/>
        <w:ind w:firstLine="720"/>
        <w:jc w:val="both"/>
        <w:rPr/>
      </w:pPr>
      <w:r>
        <w:rPr>
          <w:rFonts w:cs="Arial" w:ascii="Arial" w:hAnsi="Arial"/>
          <w:b/>
          <w:bCs/>
        </w:rPr>
        <w:t xml:space="preserve">ΚΥΡΙΑΚΟΣ ΧΑΡΑΚΙΔΗΣ: </w:t>
      </w:r>
      <w:r>
        <w:rPr>
          <w:rFonts w:cs="Arial" w:ascii="Arial" w:hAnsi="Arial"/>
          <w:bCs/>
        </w:rPr>
        <w:t xml:space="preserve">Δεν έλειπα, ήμουν εδώ γιατί με ενδιέφερε το θέμα. Και τυχαία είδα την ημερήσια διάταξη και ήμουν εδώ. </w:t>
      </w:r>
    </w:p>
    <w:p>
      <w:pPr>
        <w:pStyle w:val="Normal"/>
        <w:spacing w:lineRule="auto" w:line="600"/>
        <w:ind w:firstLine="720"/>
        <w:jc w:val="both"/>
        <w:rPr>
          <w:rFonts w:ascii="Arial" w:hAnsi="Arial" w:cs="Arial"/>
          <w:bCs/>
        </w:rPr>
      </w:pPr>
      <w:r>
        <w:rPr>
          <w:rFonts w:cs="Arial" w:ascii="Arial" w:hAnsi="Arial"/>
          <w:bCs/>
        </w:rPr>
        <w:t>Λοιπόν, λέτε ότι ήταν απόφαση του Πολεμικού Ναυτικού και το δέχομαι. Εγώ ρωτάω στην απάντηση που μου δώσατε με έντεκα σημεία εδώ ότι λάβατε υπ’ όψιν, το ενδέκατο είναι το 15/3/2015 νούμερο 1 απόφαση του ΚΥΣΕΑ, που πήρατε γι’ αυτό εδώ το πράγμα. Δεν προηγήθηκε τίποτα άλλο, δεν είχε τίποτα άλλο προτεραιότητα. Και έχει άλλα δέκα σημεία που εσείς αναφέρατε πριν από την προηγούμενη συγκυβέρνηση. Και εγώ ρωτάω σαν ένας απλός πολίτης. Γιατί δεν ψηφίζατε τον Ιούλιο αυτήν την προμήθεια, αφού τη θεωρήσατε ότι είναι σαβούρες; Αυτό πρέπει να το απαντήσετε. Εσείς δεν το ψηφίσατε, όχι εγώ. Εσείς είπατε ότι «είναι σαβούρες και δεν το ψηφίζω». Και μας εδώ μας λέτε τώρα ότι υπήρχε συλλογική απόφαση.</w:t>
      </w:r>
    </w:p>
    <w:p>
      <w:pPr>
        <w:pStyle w:val="Normal"/>
        <w:spacing w:lineRule="auto" w:line="600"/>
        <w:ind w:firstLine="720"/>
        <w:jc w:val="both"/>
        <w:rPr>
          <w:rFonts w:ascii="Arial" w:hAnsi="Arial" w:cs="Arial"/>
          <w:bCs/>
        </w:rPr>
      </w:pPr>
      <w:r>
        <w:rPr>
          <w:rFonts w:cs="Arial" w:ascii="Arial" w:hAnsi="Arial"/>
          <w:bCs/>
        </w:rPr>
        <w:t>Βεβαίως, τις αναφέρετε τις συλλογικές αποφάσεις και τις αναγνωρίζω και τις βλέπω εδώ. Λέτε ότι οι διακρατικές συμφωνίες δεν έχουν μίζες. Έχουν μόνο οι διαγωνισμοί μίζες; Δηλαδή, εάν γίνει διαγωνισμός, θα είναι μίζα;</w:t>
      </w:r>
    </w:p>
    <w:p>
      <w:pPr>
        <w:pStyle w:val="Normal"/>
        <w:spacing w:lineRule="auto" w:line="600"/>
        <w:ind w:firstLine="720"/>
        <w:jc w:val="both"/>
        <w:rPr/>
      </w:pPr>
      <w:r>
        <w:rPr>
          <w:rFonts w:cs="Arial" w:ascii="Arial" w:hAnsi="Arial"/>
          <w:bCs/>
        </w:rPr>
        <w:t>Εγώ έρχομαι και λέω ότι η διακρατική συμφωνία δεν έχει μίζα. Ξέρετε τι απαντήσατε στον κ. Κεφαλογιάννη; Ότι η συγκεκριμένη προμήθεια θα έχει τουλάχιστον έκπτωση 20% με 30%. Έτσι απαντήσατε εδώ. Ουσιαστικά το ποσό δεν ήταν 499 εκατομμύρια, αλλά θα έχει 20% με 30%. Και από αυτά, είπατε, τα 150 εκατομμύρια θα πάνε στην ΕΑΒ και τα 200 εκατομμύρια θα πάνε στην εταιρεία «</w:t>
      </w:r>
      <w:r>
        <w:rPr>
          <w:rFonts w:cs="Arial" w:ascii="Arial" w:hAnsi="Arial"/>
          <w:bCs/>
          <w:lang w:val="en-US"/>
        </w:rPr>
        <w:t>LOCKHEED</w:t>
      </w:r>
      <w:r>
        <w:rPr>
          <w:rFonts w:cs="Arial" w:ascii="Arial" w:hAnsi="Arial"/>
          <w:bCs/>
        </w:rPr>
        <w:t xml:space="preserve"> </w:t>
      </w:r>
      <w:r>
        <w:rPr>
          <w:rFonts w:cs="Arial" w:ascii="Arial" w:hAnsi="Arial"/>
          <w:bCs/>
          <w:lang w:val="en-US"/>
        </w:rPr>
        <w:t>MARTIN</w:t>
      </w:r>
      <w:r>
        <w:rPr>
          <w:rFonts w:cs="Arial" w:ascii="Arial" w:hAnsi="Arial"/>
          <w:bCs/>
        </w:rPr>
        <w:t>» που θα κάνει την προμήθεια των ανταλλακτικών και όλων αυτών.</w:t>
      </w:r>
    </w:p>
    <w:p>
      <w:pPr>
        <w:pStyle w:val="Normal"/>
        <w:spacing w:lineRule="auto" w:line="600"/>
        <w:ind w:firstLine="720"/>
        <w:jc w:val="both"/>
        <w:rPr>
          <w:rFonts w:ascii="Arial" w:hAnsi="Arial" w:cs="Arial"/>
          <w:bCs/>
        </w:rPr>
      </w:pPr>
      <w:r>
        <w:rPr>
          <w:rFonts w:cs="Arial" w:ascii="Arial" w:hAnsi="Arial"/>
          <w:bCs/>
        </w:rPr>
        <w:t>Και εγώ έρχομαι και λέω. Θα βγει ο κ. Νικολούδης και θα ξαναπεί ότι 4% είναι η προμήθεια σε τέτοιες συμβάσεις. Εάν το κόστος τελικά είναι 499 εκατομμύρια -γιατί σε αυτό που μου δώσατε ως απάντηση λέτε συγκεκριμένα «αποδοχή και έγκριση, τροποποίηση των όρων υποπρογράμματος, επτάμισι έτη τελικά και 499,8 εκατομμύρια δολάρια», εσείς το απαντάτε σε εμένα- πως θα πάρετε έκπτωση 20% με 30%, το οποίο εύχομαι και εγώ; Εάν δεν πάρετε εδώ 20% με 30% έκπτωση, θα θεωρηθεί ότι τα πήρατε μίζα; Δεν μπορεί να δίνονται τέτοιες απαντήσει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w:t>
      </w:r>
      <w:r>
        <w:rPr>
          <w:rFonts w:cs="Arial" w:ascii="Arial" w:hAnsi="Arial"/>
          <w:b/>
          <w:bCs/>
        </w:rPr>
        <w:t xml:space="preserve"> </w:t>
      </w:r>
      <w:r>
        <w:rPr>
          <w:rFonts w:cs="Arial" w:ascii="Arial" w:hAnsi="Arial"/>
          <w:bCs/>
        </w:rPr>
        <w:t>Ορίστε, κύριε Υπουργέ, έχετε τον λόγο για τρία λεπτά.</w:t>
      </w:r>
    </w:p>
    <w:p>
      <w:pPr>
        <w:pStyle w:val="Normal"/>
        <w:spacing w:lineRule="auto" w:line="600"/>
        <w:ind w:firstLine="720"/>
        <w:jc w:val="both"/>
        <w:rPr/>
      </w:pPr>
      <w:r>
        <w:rPr>
          <w:rFonts w:cs="Arial" w:ascii="Arial" w:hAnsi="Arial"/>
          <w:b/>
          <w:bCs/>
        </w:rPr>
        <w:t xml:space="preserve">ΠΑΝΟΣ ΚΑΜΜΕΝΟΣ (Υπουργός Εθνικής Άμυνας </w:t>
      </w:r>
      <w:r>
        <w:rPr>
          <w:rFonts w:cs="Arial" w:ascii="Arial" w:hAnsi="Arial"/>
          <w:b/>
        </w:rPr>
        <w:t>και Πρόεδρος των Ανεξάρτητων Ελλήνων</w:t>
      </w:r>
      <w:r>
        <w:rPr>
          <w:rFonts w:cs="Arial" w:ascii="Arial" w:hAnsi="Arial"/>
          <w:b/>
          <w:bCs/>
        </w:rPr>
        <w:t xml:space="preserve">): </w:t>
      </w:r>
      <w:r>
        <w:rPr>
          <w:rFonts w:cs="Arial" w:ascii="Arial" w:hAnsi="Arial"/>
          <w:bCs/>
        </w:rPr>
        <w:t>Κατ’ αρχήν, τη λέξη «σαβούρα» δεν την έχω πει ποτέ εγώ σε καμμία συνεδρίαση. Εάν εσείς πάρετε μετεγγραφή την κ. Μακρή πλέον και μετά από τους Ανεξάρτητους Έλληνες, ο ΣΥΡΙΖΑ, έρθει στο Ποτάμι, ρωτήστε την τη λέξη αυτή πότε την είπε. Πάντως, τη λέξη αυτή εγώ δεν την έχω χρησιμοποιήσει ποτέ. Τα πρακτικά της Επιτροπής Εξοπλισμών είναι εδώ. Μπορείτε κάλλιστα να τα συμβουλευθείτε και να τα δείτε.</w:t>
      </w:r>
    </w:p>
    <w:p>
      <w:pPr>
        <w:pStyle w:val="Normal"/>
        <w:spacing w:lineRule="auto" w:line="600"/>
        <w:ind w:firstLine="720"/>
        <w:jc w:val="both"/>
        <w:rPr>
          <w:rFonts w:ascii="Arial" w:hAnsi="Arial" w:cs="Arial"/>
          <w:bCs/>
        </w:rPr>
      </w:pPr>
      <w:r>
        <w:rPr>
          <w:rFonts w:cs="Arial" w:ascii="Arial" w:hAnsi="Arial"/>
          <w:bCs/>
        </w:rPr>
        <w:t>Δεύτερον, όσον αφορά τη λέξη έκπτωση. Εδώ μάλλον, τα έχετε μπερδέψει με τις κατασκευαστικές εταιρείες και τις εταιρείες των μεγαλοεργολάβων στην Ελλάδα. Δεν υπάρχει έκπτωση με την έννοια του εργολήπτη που δίνει έκπτωση για το έργο. Μιλάμε για το κόστος ουσιαστικά το οποίο η εταιρεία έχει προτείνει προς το αμερικανικό κράτος βάζοντας την υψηλότερη τιμή και λέγοντας ότι αυτή η τιμή που σας δίνουμε είναι υψηλότερη.</w:t>
      </w:r>
    </w:p>
    <w:p>
      <w:pPr>
        <w:pStyle w:val="Normal"/>
        <w:spacing w:lineRule="auto" w:line="600"/>
        <w:ind w:firstLine="720"/>
        <w:jc w:val="both"/>
        <w:rPr/>
      </w:pPr>
      <w:r>
        <w:rPr>
          <w:rFonts w:cs="Arial" w:ascii="Arial" w:hAnsi="Arial"/>
          <w:b/>
          <w:bCs/>
        </w:rPr>
        <w:t xml:space="preserve">ΚΥΡΙΑΚΟΣ ΧΑΡΑΚΙΔΗΣ: </w:t>
      </w:r>
      <w:r>
        <w:rPr>
          <w:rFonts w:cs="Arial" w:ascii="Arial" w:hAnsi="Arial"/>
          <w:bCs/>
        </w:rPr>
        <w:t>Εγώ το πρακτικό διαβάζω.</w:t>
      </w:r>
    </w:p>
    <w:p>
      <w:pPr>
        <w:pStyle w:val="Normal"/>
        <w:spacing w:lineRule="auto" w:line="600"/>
        <w:ind w:firstLine="720"/>
        <w:jc w:val="both"/>
        <w:rPr/>
      </w:pPr>
      <w:r>
        <w:rPr>
          <w:rFonts w:cs="Arial" w:ascii="Arial" w:hAnsi="Arial"/>
          <w:b/>
          <w:bCs/>
        </w:rPr>
        <w:t xml:space="preserve">ΠΑΝΟΣ ΚΑΜΜΕΝΟΣ (Υπουργός Εθνικής Άμυνας </w:t>
      </w:r>
      <w:r>
        <w:rPr>
          <w:rFonts w:cs="Arial" w:ascii="Arial" w:hAnsi="Arial"/>
          <w:b/>
        </w:rPr>
        <w:t>και Πρόεδρος των Ανεξάρτητων Ελλήνων</w:t>
      </w:r>
      <w:r>
        <w:rPr>
          <w:rFonts w:cs="Arial" w:ascii="Arial" w:hAnsi="Arial"/>
          <w:b/>
          <w:bCs/>
        </w:rPr>
        <w:t xml:space="preserve">): </w:t>
      </w:r>
      <w:r>
        <w:rPr>
          <w:rFonts w:cs="Arial" w:ascii="Arial" w:hAnsi="Arial"/>
          <w:bCs/>
        </w:rPr>
        <w:t>Το πρακτικό; Εάν διαβάσετε το πρακτικό, λοιπόν, θα το δείτε...</w:t>
      </w:r>
    </w:p>
    <w:p>
      <w:pPr>
        <w:pStyle w:val="Normal"/>
        <w:spacing w:lineRule="auto" w:line="600"/>
        <w:ind w:firstLine="720"/>
        <w:jc w:val="both"/>
        <w:rPr/>
      </w:pPr>
      <w:r>
        <w:rPr>
          <w:rFonts w:cs="Arial" w:ascii="Arial" w:hAnsi="Arial"/>
          <w:b/>
          <w:bCs/>
        </w:rPr>
        <w:t xml:space="preserve">ΚΥΡΙΑΚΟΣ ΧΑΡΑΚΙΔΗΣ: </w:t>
      </w:r>
      <w:r>
        <w:rPr>
          <w:rFonts w:cs="Arial" w:ascii="Arial" w:hAnsi="Arial"/>
          <w:bCs/>
        </w:rPr>
        <w:t>Σε ερώτηση που μου απαντήσατε εσείς.</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w:t>
      </w:r>
      <w:r>
        <w:rPr>
          <w:rFonts w:cs="Arial" w:ascii="Arial" w:hAnsi="Arial"/>
          <w:bCs/>
        </w:rPr>
        <w:t>Κύριε συνάδελφε, δεν κάνουμε διάλογο σε αυτήν τη φάση.</w:t>
      </w:r>
    </w:p>
    <w:p>
      <w:pPr>
        <w:pStyle w:val="Normal"/>
        <w:spacing w:lineRule="auto" w:line="600"/>
        <w:ind w:firstLine="720"/>
        <w:jc w:val="both"/>
        <w:rPr/>
      </w:pPr>
      <w:r>
        <w:rPr>
          <w:rFonts w:cs="Arial" w:ascii="Arial" w:hAnsi="Arial"/>
          <w:b/>
          <w:bCs/>
        </w:rPr>
        <w:t xml:space="preserve">ΠΑΝΟΣ ΚΑΜΜΕΝΟΣ (Υπουργός Εθνικής Άμυνας </w:t>
      </w:r>
      <w:r>
        <w:rPr>
          <w:rFonts w:cs="Arial" w:ascii="Arial" w:hAnsi="Arial"/>
          <w:b/>
        </w:rPr>
        <w:t>και Πρόεδρος των Ανεξάρτητων Ελλήνων</w:t>
      </w:r>
      <w:r>
        <w:rPr>
          <w:rFonts w:cs="Arial" w:ascii="Arial" w:hAnsi="Arial"/>
          <w:b/>
          <w:bCs/>
        </w:rPr>
        <w:t xml:space="preserve">): </w:t>
      </w:r>
      <w:r>
        <w:rPr>
          <w:rFonts w:cs="Arial" w:ascii="Arial" w:hAnsi="Arial"/>
          <w:bCs/>
        </w:rPr>
        <w:t xml:space="preserve">Η λέξη «έκπτωση» αφορά το κόστος, το οποίο ουσιαστικά θα ελέγξει η Αμερικανική Κυβέρνηση την αμερικανική εταιρεία, για να απαντήσει στην Ελλάδα στη διακρατική συμφωνία πόσο στοίχισαν. </w:t>
      </w:r>
    </w:p>
    <w:p>
      <w:pPr>
        <w:pStyle w:val="Normal"/>
        <w:spacing w:lineRule="auto" w:line="600"/>
        <w:ind w:firstLine="720"/>
        <w:jc w:val="both"/>
        <w:rPr/>
      </w:pPr>
      <w:r>
        <w:rPr>
          <w:rFonts w:cs="Arial" w:ascii="Arial" w:hAnsi="Arial"/>
          <w:bCs/>
        </w:rPr>
        <w:t>Όσον αφορά την ΕΑΒ, 150 εκατομμύρια στην ΕΑΒ μπαίνουν τώρα. Ξεκινάει τώρα. Τα αεροπλάνα μπήκαν μπρος. Το πρώτο αεροπλάνο θα φτάσει στην ΕΑΒ. Και θα αρχίσει η ΕΑΒ να λειτουργεί. Το να λειτουργήσει η ΕΑΒ με 150 εκατομμύρια, σημαίνει επτά χρόνια δουλειά για την Ελληνική Αεροπορική Βιομηχανία. Και θέλετε να μου πείτε να την κλείσουμε; Η «</w:t>
      </w:r>
      <w:r>
        <w:rPr>
          <w:rFonts w:cs="Arial" w:ascii="Arial" w:hAnsi="Arial"/>
          <w:bCs/>
          <w:lang w:val="en-US"/>
        </w:rPr>
        <w:t>AIRBUS</w:t>
      </w:r>
      <w:r>
        <w:rPr>
          <w:rFonts w:cs="Arial" w:ascii="Arial" w:hAnsi="Arial"/>
          <w:bCs/>
        </w:rPr>
        <w:t>» θα ήθελε πολύ να την κλείσουμε. Ξέρετε γιατί; Γιατί εάν κλείσει η ΕΑΒ, τις δουλειές όλες τις οποίες η ΕΑΒ έχει αναλάβει και για την «</w:t>
      </w:r>
      <w:r>
        <w:rPr>
          <w:rFonts w:cs="Arial" w:ascii="Arial" w:hAnsi="Arial"/>
          <w:bCs/>
          <w:lang w:val="en-US"/>
        </w:rPr>
        <w:t>TASSO</w:t>
      </w:r>
      <w:r>
        <w:rPr>
          <w:rFonts w:cs="Arial" w:ascii="Arial" w:hAnsi="Arial"/>
          <w:bCs/>
        </w:rPr>
        <w:t>» και για την «</w:t>
      </w:r>
      <w:r>
        <w:rPr>
          <w:rFonts w:cs="Arial" w:ascii="Arial" w:hAnsi="Arial"/>
          <w:bCs/>
          <w:lang w:val="en-US"/>
        </w:rPr>
        <w:t>LOCKHEED</w:t>
      </w:r>
      <w:r>
        <w:rPr>
          <w:rFonts w:cs="Arial" w:ascii="Arial" w:hAnsi="Arial"/>
          <w:bCs/>
        </w:rPr>
        <w:t xml:space="preserve"> </w:t>
      </w:r>
      <w:r>
        <w:rPr>
          <w:rFonts w:cs="Arial" w:ascii="Arial" w:hAnsi="Arial"/>
          <w:bCs/>
          <w:lang w:val="en-US"/>
        </w:rPr>
        <w:t>MARTIN</w:t>
      </w:r>
      <w:r>
        <w:rPr>
          <w:rFonts w:cs="Arial" w:ascii="Arial" w:hAnsi="Arial"/>
          <w:bCs/>
        </w:rPr>
        <w:t xml:space="preserve">» και για τα πυροσβεστικά αεροπλάνα και για τα υπόλοιπα εναέρια μέσα που έχει πάρει του Λιμενικού, τα </w:t>
      </w:r>
      <w:r>
        <w:rPr>
          <w:rFonts w:cs="Arial" w:ascii="Arial" w:hAnsi="Arial"/>
          <w:bCs/>
          <w:lang w:val="en-US"/>
        </w:rPr>
        <w:t>Super</w:t>
      </w:r>
      <w:r>
        <w:rPr>
          <w:rFonts w:cs="Arial" w:ascii="Arial" w:hAnsi="Arial"/>
          <w:bCs/>
        </w:rPr>
        <w:t xml:space="preserve"> </w:t>
      </w:r>
      <w:r>
        <w:rPr>
          <w:rFonts w:cs="Arial" w:ascii="Arial" w:hAnsi="Arial"/>
          <w:bCs/>
          <w:lang w:val="en-US"/>
        </w:rPr>
        <w:t>Puma</w:t>
      </w:r>
      <w:r>
        <w:rPr>
          <w:rFonts w:cs="Arial" w:ascii="Arial" w:hAnsi="Arial"/>
          <w:bCs/>
        </w:rPr>
        <w:t>, κ.λπ., θα τα πάρουν οι ευρωπαϊκές αεροπορικές βιομηχανίες με πρώτη την «</w:t>
      </w:r>
      <w:r>
        <w:rPr>
          <w:rFonts w:cs="Arial" w:ascii="Arial" w:hAnsi="Arial"/>
          <w:bCs/>
          <w:lang w:val="en-US"/>
        </w:rPr>
        <w:t>AIRBUS</w:t>
      </w:r>
      <w:r>
        <w:rPr>
          <w:rFonts w:cs="Arial" w:ascii="Arial" w:hAnsi="Arial"/>
          <w:bCs/>
        </w:rPr>
        <w:t>». Ε, δεν πιστεύω ότι πρέπει να καταπίνουμε τη δικαιολογία της «</w:t>
      </w:r>
      <w:r>
        <w:rPr>
          <w:rFonts w:cs="Arial" w:ascii="Arial" w:hAnsi="Arial"/>
          <w:bCs/>
          <w:lang w:val="en-US"/>
        </w:rPr>
        <w:t>AIRBUS</w:t>
      </w:r>
      <w:r>
        <w:rPr>
          <w:rFonts w:cs="Arial" w:ascii="Arial" w:hAnsi="Arial"/>
          <w:bCs/>
        </w:rPr>
        <w:t>» και να γινόμαστε οι αντιπρόσωποι της «</w:t>
      </w:r>
      <w:r>
        <w:rPr>
          <w:rFonts w:cs="Arial" w:ascii="Arial" w:hAnsi="Arial"/>
          <w:bCs/>
          <w:lang w:val="en-US"/>
        </w:rPr>
        <w:t>AIRBUS</w:t>
      </w:r>
      <w:r>
        <w:rPr>
          <w:rFonts w:cs="Arial" w:ascii="Arial" w:hAnsi="Arial"/>
          <w:bCs/>
        </w:rPr>
        <w:t>» σε αυτήν εδώ την Αίθουσα. Ξέρω ότι δεν είναι αυτός ο σκοπός σα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w:t>
      </w:r>
      <w:r>
        <w:rPr>
          <w:rFonts w:cs="Arial" w:ascii="Arial" w:hAnsi="Arial"/>
          <w:b/>
          <w:bCs/>
        </w:rPr>
        <w:t xml:space="preserve"> </w:t>
      </w:r>
      <w:r>
        <w:rPr>
          <w:rFonts w:cs="Arial" w:ascii="Arial" w:hAnsi="Arial"/>
          <w:bCs/>
        </w:rPr>
        <w:t>Ευχαριστούμε, κύριε Υπουργέ.</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ενημερώθηκαν για την ιστορία του κτηρίου και τον τρόπο οργάνωσης και λειτουργίας της Βουλής των Ελλήνων και αφού ξεναγήθηκαν στην έκθεση της αίθουσας «ΕΛΕΥΘΕΡΙΟΣ ΒΕΝΙΖΕΛΟΣ», είκοσι μια μαθήτριες και μαθητές και δύο συνοδοί-εκπαιδευτικοί από το 21</w:t>
      </w:r>
      <w:r>
        <w:rPr>
          <w:rFonts w:cs="Arial" w:ascii="Arial" w:hAnsi="Arial"/>
          <w:vertAlign w:val="superscript"/>
        </w:rPr>
        <w:t>ο</w:t>
      </w:r>
      <w:r>
        <w:rPr>
          <w:rFonts w:cs="Arial" w:ascii="Arial" w:hAnsi="Arial"/>
        </w:rPr>
        <w:t xml:space="preserve"> Δημοτικό Σχολείο Αγίου Δημητρίου.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Καλώς ήρθατε, παιδιά.</w:t>
        <w:tab/>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Κυρίες και κύριοι συνάδελφοι, ακολουθεί η πέμπτη με αριθμό 248/19-5-2015 επίκαιρη ερώτηση δεύτερου κύκλου του Βουλευτή Ηρακλείου του Κομμουνιστικού Κόμματος</w:t>
      </w:r>
      <w:r>
        <w:rPr>
          <w:rFonts w:cs="Arial" w:ascii="Arial" w:hAnsi="Arial"/>
          <w:color w:val="000000"/>
          <w:shd w:fill="FFFFFF" w:val="clear"/>
        </w:rPr>
        <w:t xml:space="preserve"> </w:t>
      </w:r>
      <w:r>
        <w:rPr>
          <w:rFonts w:cs="Arial" w:ascii="Arial" w:hAnsi="Arial"/>
        </w:rPr>
        <w:t xml:space="preserve">Ελλάδας κ. </w:t>
      </w:r>
      <w:r>
        <w:rPr>
          <w:rFonts w:cs="Arial" w:ascii="Arial" w:hAnsi="Arial"/>
          <w:bCs/>
        </w:rPr>
        <w:t>Εμμανουήλ Συντυχάκη</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α προβλήματα στο Γενικό Νοσοκομείο Ιεράπετρας Κρήτη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Υγείας κ. Ανδρέας Ξανθός.</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δύο λεπτά για την πρωτολογία σας.</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κατάσταση στο χώρο της υγείας είναι σε δραματικά οριακό σημείο. Οι παρεμβάσεις μας, είτε με τη μορφή ερωτήσεων, είτε επίκαιρων, έχει ένα ουσιαστικό περιεχόμενο και λόγο γιατί ακριβώς οι κοινωνίες, αυτήν τη στιγμή, υποφέρουν από τις συνθήκες, οι οποίες επικρατούν.</w:t>
      </w:r>
    </w:p>
    <w:p>
      <w:pPr>
        <w:pStyle w:val="Normal"/>
        <w:spacing w:lineRule="auto" w:line="600"/>
        <w:ind w:firstLine="720"/>
        <w:jc w:val="both"/>
        <w:rPr>
          <w:rFonts w:ascii="Arial" w:hAnsi="Arial" w:cs="Arial"/>
        </w:rPr>
      </w:pPr>
      <w:r>
        <w:rPr>
          <w:rFonts w:cs="Arial" w:ascii="Arial" w:hAnsi="Arial"/>
        </w:rPr>
        <w:t>Και επειδή αναφερόμαστε για το συγκεκριμένο Νοσοκομείο της Ιεράπετρας -γνωρίζετε πάρα πολύ καλά, γιατί κατάγεστε από την Κρήτη, όπως και εγώ κατάγομαι από την περιοχή ανάμεσα Ιεράπετρας και Σητείας και- γνωρίζουμε και οι δύο πάρα πολύ καλά τι κατάσταση επικρατεί εκεί. Και μάλιστα, βρίσκονται στα πρόθυρα μεγάλων αγωνιστικών κινητοποιήσεων τόσο οι εργαζόμενοι, όσο και οι ασθενείς, οι κάτοικοι της περιοχής. Και αυτό ως αποτέλεσμα μίας συνεχιζόμενης υποβάθμισης των λειτουργικών δομών με ελλείψεις υλικών υποστήριξης του απαραίτητου προσωπικού.</w:t>
      </w:r>
    </w:p>
    <w:p>
      <w:pPr>
        <w:pStyle w:val="Normal"/>
        <w:spacing w:lineRule="auto" w:line="600"/>
        <w:ind w:firstLine="720"/>
        <w:jc w:val="both"/>
        <w:rPr>
          <w:rFonts w:ascii="Arial" w:hAnsi="Arial" w:cs="Arial"/>
        </w:rPr>
      </w:pPr>
      <w:r>
        <w:rPr>
          <w:rFonts w:cs="Arial" w:ascii="Arial" w:hAnsi="Arial"/>
        </w:rPr>
        <w:t xml:space="preserve">Σας τα λέω αυτά, διότι ειδικά η Ιεράπετρα είναι μία επιβαρυμένη περιοχή. Με βάση την απογραφή του 2011 έχει είκοσι οκτώ χιλιάδες κατοίκους. Προσθέστε δέκα χιλιάδες οικονομικούς μετανάστες, όπως επίσης και πάρα πολλούς ημεδαπούς, οι οποίοι έρχονται από διάφορες περιοχές της χώρας για να δουλέψουν στις θερμοκηπιακές καλλιέργειες, που αποτελούν το 25% συνολικά της χώρας μας. Έχει αλιεία, έχει τουρισμό που αυξάνεται 100% κατά την καλοκαιρινή περίοδο. Και γνωρίζετε πάρα πολύ καλά ότι είναι και το Νησί της Χρυσής που επίσης, αυξάνει τη συμμετοχή των τουριστών. Άρα, είναι μια επιβαρυμένη περιοχή εργασιακά, περιβαλλοντικά και εκτίθενται οι εργαζόμενοι στις θερμοκηπιακές καλλιέργειες. Κατά συνέπεια, έχουν την ανάγκη αυτού του νοσοκομείου με πλήρως επανδρωμένο προσωπικό, υλικά, όλες εκείνες τις προϋποθέσεις που απαιτούνται, για να μπορεί να προσφέρει τις υπηρεσίες υγείας. </w:t>
      </w:r>
    </w:p>
    <w:p>
      <w:pPr>
        <w:pStyle w:val="Normal"/>
        <w:spacing w:lineRule="auto" w:line="600"/>
        <w:ind w:firstLine="720"/>
        <w:jc w:val="both"/>
        <w:rPr>
          <w:rFonts w:ascii="Arial" w:hAnsi="Arial" w:cs="Arial"/>
        </w:rPr>
      </w:pPr>
      <w:r>
        <w:rPr>
          <w:rFonts w:cs="Arial" w:ascii="Arial" w:hAnsi="Arial"/>
        </w:rPr>
        <w:t xml:space="preserve">Η εικόνα του νοσοκομείου αυτήν τη στιγμή έχει ως εξής: </w:t>
      </w:r>
    </w:p>
    <w:p>
      <w:pPr>
        <w:pStyle w:val="Normal"/>
        <w:spacing w:lineRule="auto" w:line="600"/>
        <w:ind w:firstLine="720"/>
        <w:jc w:val="both"/>
        <w:rPr>
          <w:rFonts w:ascii="Arial" w:hAnsi="Arial" w:cs="Arial"/>
        </w:rPr>
      </w:pPr>
      <w:r>
        <w:rPr>
          <w:rFonts w:cs="Arial" w:ascii="Arial" w:hAnsi="Arial"/>
        </w:rPr>
        <w:t xml:space="preserve">Η Παθολογική Κλινική παραμένει κλειστή. </w:t>
      </w:r>
    </w:p>
    <w:p>
      <w:pPr>
        <w:pStyle w:val="Normal"/>
        <w:spacing w:lineRule="auto" w:line="600"/>
        <w:ind w:firstLine="720"/>
        <w:jc w:val="both"/>
        <w:rPr>
          <w:rFonts w:ascii="Arial" w:hAnsi="Arial" w:cs="Arial"/>
        </w:rPr>
      </w:pPr>
      <w:r>
        <w:rPr>
          <w:rFonts w:cs="Arial" w:ascii="Arial" w:hAnsi="Arial"/>
        </w:rPr>
        <w:t xml:space="preserve">Το ακτινολογικό και το μικροβιολογικό εργαστήριο παρουσιάζουν σοβαρές ελλείψεις σε παραϊατρικό  προσωπικό. Μένουν κλειστά τις νύχτες και επηρεάζουν σοβαρά και τη λειτουργία του κέντρου υγείας, το οποίο συστεγάζεται και είναι στο νοσοκομείο. Κατά συνέπεια, έχει καταρρεύσει όλη η υπηρεσιακή ικανότητα αυτών των κλινικών. </w:t>
      </w:r>
    </w:p>
    <w:p>
      <w:pPr>
        <w:pStyle w:val="Normal"/>
        <w:spacing w:lineRule="auto" w:line="600"/>
        <w:ind w:firstLine="720"/>
        <w:jc w:val="both"/>
        <w:rPr>
          <w:rFonts w:ascii="Arial" w:hAnsi="Arial" w:cs="Arial"/>
        </w:rPr>
      </w:pPr>
      <w:r>
        <w:rPr>
          <w:rFonts w:cs="Arial" w:ascii="Arial" w:hAnsi="Arial"/>
        </w:rPr>
        <w:t xml:space="preserve">Το 2012 έκλεισε η Γυναικολογική-Μαιευτική Κλινική λόγω συνταξιοδότησης των δύο γιατρών μαιευτήρων γυναικολόγων. </w:t>
      </w:r>
    </w:p>
    <w:p>
      <w:pPr>
        <w:pStyle w:val="Normal"/>
        <w:spacing w:lineRule="auto" w:line="600"/>
        <w:ind w:firstLine="720"/>
        <w:jc w:val="both"/>
        <w:rPr>
          <w:rFonts w:ascii="Arial" w:hAnsi="Arial" w:cs="Arial"/>
        </w:rPr>
      </w:pPr>
      <w:r>
        <w:rPr>
          <w:rFonts w:cs="Arial" w:ascii="Arial" w:hAnsi="Arial"/>
        </w:rPr>
        <w:t xml:space="preserve">Η Ορθοπεδική Κλινική, παρ’ όλο που έχει τρείς ορθοπεδικούς και έναν ειδικευόμενο, πάρα πολύ καλούς, δεν μπορούν να εξυπηρετήσουν ούτε ένα  κάταγμα λόγω έλλειψης υλικών. Υπάρχει μια υπόσχεση από το διοικητή της ΔΥΠΕ Κρήτης ότι θα δώσει 45.000 ευρώ. Τα 45.000 ευρώ, μέχρι στιγμής δεν τα έχει δώσει. Έχει υποσχεθεί στην πορεία ότι θα δώσει υλικά αλλά ούτε τα υλικά έχει δώσει μέχρι τώρα. </w:t>
      </w:r>
    </w:p>
    <w:p>
      <w:pPr>
        <w:pStyle w:val="Normal"/>
        <w:spacing w:lineRule="auto" w:line="600"/>
        <w:ind w:firstLine="720"/>
        <w:jc w:val="both"/>
        <w:rPr>
          <w:rFonts w:ascii="Arial" w:hAnsi="Arial" w:cs="Arial"/>
          <w:color w:val="000000"/>
        </w:rPr>
      </w:pPr>
      <w:r>
        <w:rPr>
          <w:rFonts w:cs="Arial" w:ascii="Arial" w:hAnsi="Arial"/>
        </w:rPr>
        <w:t>Επιτρέψτε μου, κύριε Πρόεδρε, να αναφερθώ και στο ΕΚΑΒ, που επίσης είναι πάρα πολύ σημαντικό, γιατί η ακτογραμμή στην οποία παρεμβαίνει το Νοσοκομείο Ιεράπετρας είναι εκατό χιλιόμετρα. Το προσωπικό του ΕΚΑΒ -προσέξτε- μπορεί να καλύψει μόνο ένα περιστατικό. Δεν μπορεί ταυτόχρονα να καλύψει δύο περιστατικά, παρ’ όλο που υπάρχει δεύτερο διαθέσιμο ασθενοφόρο, γιατί δεν υπάρχει προσωπικό. Αναγκάζεται το ΕΚΑΒ να καλύψει εκατό χιλιάδες χιλιόμετρα ετησίως. Καλύπτει τη Σητεία, μπορεί να κάνει και οκτώ διακομιδές στον Άγιο Νικόλαο, τουλάχιστον μία φορά καθημερινά σε νοσοκομεία του Ηρακλείου και κάποιες φορές σε μηνιαία βάση και προς το Ρέθυμνο. Δηλαδή, η κατάσταση είναι αρκετά δραματική.</w:t>
      </w:r>
    </w:p>
    <w:p>
      <w:pPr>
        <w:pStyle w:val="Normal"/>
        <w:spacing w:lineRule="auto" w:line="600"/>
        <w:ind w:firstLine="720"/>
        <w:jc w:val="both"/>
        <w:rPr>
          <w:rFonts w:ascii="Arial" w:hAnsi="Arial" w:cs="Arial"/>
        </w:rPr>
      </w:pPr>
      <w:r>
        <w:rPr>
          <w:rFonts w:cs="Arial" w:ascii="Arial" w:hAnsi="Arial"/>
        </w:rPr>
        <w:t>Βέβαια, ο βασικότερος λόγος σε σχέση με την επιβαρυντική κατάσταση του ΕΚΑΒ είναι η έλλειψη των γιατρών και ειδικά των παθολόγων της Ιεράπετρας, που αναγκάζονται βέβαια ένα περιστατικό να το μεταφέρουν είτε στον Άγιο Νικόλαο είτε στο Ηράκλειο και ενίοτε και προς τα Χανιά.</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Κύριε συνάδελφε, στη δευτερολογία σας τα υπόλοιπα, παρακαλώ.</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Με αυτήν την κατάσταση, λοιπόν, σας ρωτάμε το εξής, κύριε Υπουργέ, τι μέτρα θα πάρετε –προσέξτε, γιατί έχετε εξαγγείλει πολλά μέχρι σήμερα- προκειμένου άμεσα:</w:t>
      </w:r>
    </w:p>
    <w:p>
      <w:pPr>
        <w:pStyle w:val="Normal"/>
        <w:spacing w:lineRule="auto" w:line="600"/>
        <w:ind w:firstLine="720"/>
        <w:jc w:val="both"/>
        <w:rPr>
          <w:rFonts w:ascii="Arial" w:hAnsi="Arial" w:cs="Arial"/>
        </w:rPr>
      </w:pPr>
      <w:r>
        <w:rPr>
          <w:rFonts w:cs="Arial" w:ascii="Arial" w:hAnsi="Arial"/>
        </w:rPr>
        <w:t>Το Γενικό Νοσοκομείο Ιεράπετρας να χρηματοδοτηθεί και να στελεχωθεί με το απαραίτητο μόνιμο προσωπικό με δυνατότητα εκτέλεσης εφημεριών και όλων των απαιτούμενων υψηλής στάθμης υπηρεσιών νοσοκομειακής φροντίδας.</w:t>
      </w:r>
    </w:p>
    <w:p>
      <w:pPr>
        <w:pStyle w:val="Normal"/>
        <w:spacing w:lineRule="auto" w:line="600"/>
        <w:ind w:firstLine="720"/>
        <w:jc w:val="both"/>
        <w:rPr>
          <w:rFonts w:ascii="Arial" w:hAnsi="Arial" w:cs="Arial"/>
        </w:rPr>
      </w:pPr>
      <w:r>
        <w:rPr>
          <w:rFonts w:cs="Arial" w:ascii="Arial" w:hAnsi="Arial"/>
        </w:rPr>
        <w:t xml:space="preserve">Δεύτερον, η Παθολογική Κλινική, το Ακτινολογικό, το Μικροβιολογικό Τμήμα να λειτουργούν όλο το εικοσιτετράωρο και με το απαιτούμενο επιστημονικό προσωπικό -ακτινολόγους, παρασκευαστές, κ.λπ.- με μόνιμο νοσηλευτικό προσωπικό, έχοντας στη διάθεσή τους την απαραίτητη υλική υποστήριξη. </w:t>
      </w:r>
    </w:p>
    <w:p>
      <w:pPr>
        <w:pStyle w:val="Normal"/>
        <w:spacing w:lineRule="auto" w:line="600"/>
        <w:ind w:firstLine="720"/>
        <w:jc w:val="both"/>
        <w:rPr>
          <w:rFonts w:ascii="Arial" w:hAnsi="Arial" w:cs="Arial"/>
        </w:rPr>
      </w:pPr>
      <w:r>
        <w:rPr>
          <w:rFonts w:cs="Arial" w:ascii="Arial" w:hAnsi="Arial"/>
        </w:rPr>
        <w:t>Επίσης, να χορηγηθούν άμεσα και τα υλικά στην Ορθοπεδική Κλιν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έ συνάδελφε, είχαμε και στο παρελθόν την ευκαιρία να συζητήσουμε πολύ οξυμένα προβλήματα των υπηρεσιών υγείας στην περιοχή της Κρήτης. Αυτήν τη φορά αναδεικνύετε τα προβλήματα στο Νομό Λασιθίου και ιδιαίτερα στην Ιεράπετρα. Και σωστά νομίζω, γιατί όντως είναι κοινή διαπίστωση ότι υπάρχει μία προϊούσα υποβάθμιση και απαξίωση των υπηρεσιών. Είναι διαχρονική αυτή η απαξίωση.</w:t>
      </w:r>
    </w:p>
    <w:p>
      <w:pPr>
        <w:pStyle w:val="Normal"/>
        <w:spacing w:lineRule="auto" w:line="600"/>
        <w:ind w:firstLine="720"/>
        <w:jc w:val="both"/>
        <w:rPr>
          <w:rFonts w:ascii="Arial" w:hAnsi="Arial" w:cs="Arial"/>
        </w:rPr>
      </w:pPr>
      <w:r>
        <w:rPr>
          <w:rFonts w:cs="Arial" w:ascii="Arial" w:hAnsi="Arial"/>
        </w:rPr>
        <w:t>Σήμερα τα πράγματα είναι σε πάρα πολύ οριακό σημείο. Νομίζω ότι είναι κάτω από τα όρια ασφαλείας. Πραγματικά δεν μπορεί να νοείται νοσοκομείο που να μην μπορεί να εφημερεύσει σε καθημερινή βάση, τουλάχιστον για τις βασικές ειδικότητες, όπως η Παθολογική Κλινική. Σωστά η κοινωνία της Ιεράπετρας μέσα από ένα πολύ δυναμικό κίνημα τα τελευταία χρόνια έχει αναδείξει αυτά τα προβλήματα κι έχει διεκδικήσει την αναβάθμιση των υπηρεσιών της περιοχής.</w:t>
      </w:r>
    </w:p>
    <w:p>
      <w:pPr>
        <w:pStyle w:val="Normal"/>
        <w:spacing w:lineRule="auto" w:line="600"/>
        <w:ind w:firstLine="720"/>
        <w:jc w:val="both"/>
        <w:rPr>
          <w:rFonts w:ascii="Arial" w:hAnsi="Arial" w:cs="Arial"/>
        </w:rPr>
      </w:pPr>
      <w:r>
        <w:rPr>
          <w:rFonts w:cs="Arial" w:ascii="Arial" w:hAnsi="Arial"/>
        </w:rPr>
        <w:t>Τα πράγματα είναι πολύ δύσκολα και το ξέρετε. Η πολιτική βούληση της Κυβέρνησης, είναι να σταματήσει αυτήν τη διαλυτική πορεία στο σύστημα υγείας και να καλύψει κατά προτεραιότητα τις πιο επείγουσες ανάγκες. Αυτό μπορούμε να κάνουμε σήμερα, διασφαλίζοντας την επιβίωση των δημόσιων δομών και προσπαθώντας ταυτόχρονα να ενισχύσουμε με ανθρώπινο δυναμικό το σύστημα και να αποτρέψουμε την κατάρρευση ηθικού των γιατρών και του υπόλοιπου προσωπικού, το οποίο, πραγματικά, κάτω από εξαιρετικά αντίξοες συνθήκες κρατάει ακόμα σήμερα όρθια τα νοσοκομεία σε τέτοιες περιοχές ειδικά και προσπαθεί να προσφέρει αξιόπιστες υπηρεσίες.</w:t>
      </w:r>
    </w:p>
    <w:p>
      <w:pPr>
        <w:pStyle w:val="Normal"/>
        <w:spacing w:lineRule="auto" w:line="600"/>
        <w:ind w:firstLine="720"/>
        <w:jc w:val="both"/>
        <w:rPr>
          <w:rFonts w:ascii="Arial" w:hAnsi="Arial" w:cs="Arial"/>
        </w:rPr>
      </w:pPr>
      <w:r>
        <w:rPr>
          <w:rFonts w:cs="Arial" w:ascii="Arial" w:hAnsi="Arial"/>
        </w:rPr>
        <w:t>Ο Νομός Λασιθίου όντως έχει μια ιδιαιτερότητα. Υπάρχει ένας κατακερματισμός δημόσιων δομών. Είναι ένας νομός, ο οποίος έχει τρία νοσοκομεία και ένα, το οποίο βρισκόταν σε μια ενδιάμεση μορφή μεταξύ κέντρου υγείας και νοσοκομείου στη Νεάπολη. Αυτό θα μετεξελιχθεί σε κέντρο αποκατάστασης και θα είναι το δεύτερο δημόσιο κέντρο αποκατάστασης στη χώρα. Είναι μια πολύ σημαντική εξέλιξη αυτή νομίζω. Έχουμε υπογράψει τις εγκρίσεις για να προκηρυχθεί και να ενταχθεί στο ΕΣΠΑ -στο νέο ΣΕΣ- και να χρηματοδοτηθεί.</w:t>
      </w:r>
    </w:p>
    <w:p>
      <w:pPr>
        <w:pStyle w:val="Normal"/>
        <w:spacing w:lineRule="auto" w:line="600"/>
        <w:ind w:firstLine="720"/>
        <w:jc w:val="both"/>
        <w:rPr>
          <w:rFonts w:ascii="Arial" w:hAnsi="Arial" w:cs="Arial"/>
        </w:rPr>
      </w:pPr>
      <w:r>
        <w:rPr>
          <w:rFonts w:cs="Arial" w:ascii="Arial" w:hAnsi="Arial"/>
        </w:rPr>
        <w:t>Αυτός ο κατακερματισμός των δομών δημιουργεί επιπλέον προβλήματα σε μια περίοδο πλήρους αποδιοργάνωσης του συστήματος και έλλειψης ανθρώπινου δυναμικού. Θεωρούμε, όμως, ότι είναι απαραίτητο σ’ αυτές τις τρεις δημόσιες δομές, όπου υπάρχει μία γεωγραφική ιδιαιτερότητα που επιβάλλει τη λειτουργία τους, να είναι διασφαλισμένη η εύρυθμη λειτουργία τουλάχιστον των βασικών ειδικοτήτων: παθολόγων, καρδιολόγων, χειρουργών, παιδιάτρων, αναισθησιολόγων, κ.λπ..</w:t>
      </w:r>
    </w:p>
    <w:p>
      <w:pPr>
        <w:pStyle w:val="Normal"/>
        <w:spacing w:lineRule="auto" w:line="600"/>
        <w:ind w:firstLine="720"/>
        <w:jc w:val="both"/>
        <w:rPr>
          <w:rFonts w:ascii="Arial" w:hAnsi="Arial" w:cs="Arial"/>
        </w:rPr>
      </w:pPr>
      <w:r>
        <w:rPr>
          <w:rFonts w:cs="Arial" w:ascii="Arial" w:hAnsi="Arial"/>
        </w:rPr>
        <w:t>Οι κινήσεις που έχουμε κάνει αυτήν την περίοδο είναι πρώτον, ότι έχουμε επαναπροκηρύξει μία θέση επικουρικού παθολόγου. Ξέρετε ότι το 2014 προκηρύχθηκε τρεις φορές θέση επικουρικού παθολόγου στο Νοσοκομείο Ιεράπετρας, δυστυχώς χωρίς κανένα ενδιαφέρον. Ήταν και τις τρεις φορές άγονη η προκήρυξη. Φοβάμαι ότι και η τελευταία που έχουμε προκηρύξει, θα είναι το ίδιο άγονη, παρ’ ό, τι είναι τριετούς θητείας. Αυτό αναδεικνύει μία γενικότερη δυσκολία προσέλκυσης ειδικά νέων γιατρών αυτήν την περίοδο. Και αυτό σημαίνει ότι χρειάζεται να βρούμε ένα πιο ελκυστικό πλέγμα κινήτρων, για να στελεχωθούν τα νοσοκομεία και οι δημόσιες δομές σε απομακρυσμένες, σε δυσπρόσιτες και σε νησιωτικές περιοχές.</w:t>
      </w:r>
    </w:p>
    <w:p>
      <w:pPr>
        <w:pStyle w:val="Normal"/>
        <w:spacing w:lineRule="auto" w:line="600"/>
        <w:ind w:firstLine="720"/>
        <w:jc w:val="both"/>
        <w:rPr>
          <w:rFonts w:ascii="Arial" w:hAnsi="Arial" w:cs="Arial"/>
        </w:rPr>
      </w:pPr>
      <w:r>
        <w:rPr>
          <w:rFonts w:cs="Arial" w:ascii="Arial" w:hAnsi="Arial"/>
        </w:rPr>
        <w:t>Ταυτόχρονα, υπάρχει σε εξέλιξη η διαδικασία κρίσης στο Συμβούλιο Επιλογής, στο ΣΚΕΙΟΠΝΙ, μίας θέσης μόνιμου ιατρού του ΕΣΥ, ειδικότητας Παθολογίας. Είναι η προσπάθεια που κάνουμε και με τη διοίκηση της ΔΥΠΕ. Εκεί υπάρχει ενδιαφέρον. Υπάρχουν τρεις υποψήφιοι απ’ ό, τι έχω ενημερωθεί. Υπάρχει μία προσπάθεια να επιταχυνθεί η διαδικασία. Και βεβαίως με το που θα ολοκληρωθεί, ο διορισμός θα είναι άμεσος.</w:t>
      </w:r>
    </w:p>
    <w:p>
      <w:pPr>
        <w:pStyle w:val="Normal"/>
        <w:spacing w:lineRule="auto" w:line="600"/>
        <w:ind w:firstLine="720"/>
        <w:jc w:val="both"/>
        <w:rPr>
          <w:rFonts w:ascii="Arial" w:hAnsi="Arial" w:cs="Arial"/>
        </w:rPr>
      </w:pPr>
      <w:r>
        <w:rPr>
          <w:rFonts w:cs="Arial" w:ascii="Arial" w:hAnsi="Arial"/>
        </w:rPr>
        <w:t>Ταυτόχρονα, τα προβλήματα των εργαστηρίων –που σωστά αναφέρετε ότι υπάρχουν- προσπαθούμε να τα αντιμετωπίσουμε. Τώρα δώσαμε μία θέση σε αυτές τις έξι θέσεις μόνιμου προσωπικού που προκηρύξαμε. Υπάρχουν δύο θέσεις νοσηλευτών για το νοσοκομείο και μία θέση χειριστών ακτινολογικού. Ταυτόχρονα, κάνουμε μία προσπάθεια σε συνεργασία με το Νοσοκομείο Αγίου Νικολάου και υπό την εποπτεία της ΔΥΠΕ μήπως υπάρξει η δυνατότητα μίας οριακής μετακίνησης για κάποιο μικρό χρονικό διάστημα χειριστών ακτινολογικού από το Νοσοκομείο της Ιεράπετρας για να καλύψουν αυτό το κενό, αυτήν την επείγουσα ανάγκη που υπάρχει σήμερα.</w:t>
      </w:r>
    </w:p>
    <w:p>
      <w:pPr>
        <w:pStyle w:val="Normal"/>
        <w:spacing w:lineRule="auto" w:line="600"/>
        <w:ind w:firstLine="720"/>
        <w:jc w:val="both"/>
        <w:rPr>
          <w:rFonts w:ascii="Arial" w:hAnsi="Arial" w:cs="Arial"/>
        </w:rPr>
      </w:pPr>
      <w:r>
        <w:rPr>
          <w:rFonts w:cs="Arial" w:ascii="Arial" w:hAnsi="Arial"/>
        </w:rPr>
        <w:t xml:space="preserve">Επίσης, υπάρχει και μία θέση ορθοπεδικού, που έχει κριθεί από παλιές κρίσεις και βρίσκεται στην τελική φάση του διορισμού. Πρόκειται για μόνιμη θέση ιατρού ΕΣΥ. Στην επόμενη δέσμη προκήρυξης επικουρικού προσωπικού η ΔΥΠΕ μας έχει εισηγηθεί δύο θέσεις βοηθών ιατρικών εργαστηρίων -μία για το μικροβιολογικό και μία για το ακτινολογικό- τις οποίες επίσης θα προκηρύξουμε. </w:t>
      </w:r>
    </w:p>
    <w:p>
      <w:pPr>
        <w:pStyle w:val="Normal"/>
        <w:spacing w:lineRule="auto" w:line="600"/>
        <w:ind w:firstLine="720"/>
        <w:jc w:val="both"/>
        <w:rPr>
          <w:rFonts w:ascii="Arial" w:hAnsi="Arial" w:cs="Arial"/>
        </w:rPr>
      </w:pPr>
      <w:r>
        <w:rPr>
          <w:rFonts w:cs="Arial" w:ascii="Arial" w:hAnsi="Arial"/>
        </w:rPr>
        <w:t>Η προσπάθεια που θα γίνει, είναι στον συνολικό σχεδιασμό και στην κατανομή των θέσεων που θα κάνουμε στο επόμενο διάστημα είτε μόνιμου είτε επικουρικού προσωπικού, έτσι ώστε αυτό το νοσοκομείο και αυτή η περιοχή να έχει μια προτεραιότητα. Είναι δύσκολη η συγκυρία. Γνωρίζουμε τις τεράστιες ανάγκες. Η δυνατότητα άμεσης κάλυψης όλων αυτών των αναγκών είναι πάρα πολύ δύσκολη, όπως αντιλαμβάνεστε. Οι διαδικασίες, ούτως ή άλλως, είναι χρονοβόρες. Για το μόνιμο προσωπικό που προκηρύξαμε αυτές τις μέρες, η προκήρυξη έχει πάει στο ΑΣΕΠ. Στην καλύτερη των περιπτώσεων, θα χρειαστούν κάποιοι μήνες για να ολοκληρωθεί για το μη ιατρικό προσωπικό. Και όσον αφορά τους γιατρούς, ξέρετε ότι η διαδικασία κρατάει ενάμιση με δύο χρόνια.</w:t>
      </w:r>
    </w:p>
    <w:p>
      <w:pPr>
        <w:pStyle w:val="Normal"/>
        <w:spacing w:lineRule="auto" w:line="600"/>
        <w:ind w:firstLine="720"/>
        <w:jc w:val="both"/>
        <w:rPr>
          <w:rFonts w:ascii="Arial" w:hAnsi="Arial" w:cs="Arial"/>
        </w:rPr>
      </w:pPr>
      <w:r>
        <w:rPr>
          <w:rFonts w:cs="Arial" w:ascii="Arial" w:hAnsi="Arial"/>
        </w:rPr>
        <w:t xml:space="preserve">Πιστεύουμε, λοιπόν, ότι αυτό που χρειάζεται αυτήν την περίοδο, είναι η με νύχια και με δόντια στήριξη του ανθρώπινου δυναμικού, το οποίο επωμίζεται ένα πολύ μεγάλο βάρος. Γι’ αυτό κι εμείς προσπαθούμε στοιχειωδώς να είμαστε εντάξει στις υποχρεώσεις μας απέναντι στα δεδουλευμένα του και στην εργασία που προσφέρει με πάρα πολύ κόπο. Ξέρετε ότι χθες καταβλήθηκαν στο μεγαλύτερο μέρος των νοσοκομείων της χώρας οι εφημερίες του πρώτου τριμήνου του 2015 στους νοσοκομειακούς γιατρούς. </w:t>
      </w:r>
    </w:p>
    <w:p>
      <w:pPr>
        <w:pStyle w:val="Normal"/>
        <w:spacing w:lineRule="auto" w:line="600"/>
        <w:ind w:firstLine="720"/>
        <w:jc w:val="both"/>
        <w:rPr>
          <w:rFonts w:ascii="Arial" w:hAnsi="Arial" w:cs="Arial"/>
        </w:rPr>
      </w:pPr>
      <w:r>
        <w:rPr>
          <w:rFonts w:cs="Arial" w:ascii="Arial" w:hAnsi="Arial"/>
        </w:rPr>
        <w:t>Επίσης, ρυθμίσαμε νομοθετικά την εκκρεμότητα που υπήρχε για το λοιπό προσωπικό και πιστεύουμε ότι μέσα στον Ιούνιο θα έχουμε τη δυνατότητα να αποπληρώσουμε το αντίστοιχο διάστημα και για το υπόλοιπο προσωπικό. Κυρίως θέλουμε να διασφαλίσουμε μια κανονικότητα και μια ομαλή ροή στις πληρωμές, έτσι ώστε οι άνθρωποι που εργάζονται κάτω από αντίξοες συνθήκες, να αισθάνονται ότι η πολιτεία σέβεται και αναγνωρίζει τον κόπο τους.</w:t>
      </w:r>
    </w:p>
    <w:p>
      <w:pPr>
        <w:pStyle w:val="Normal"/>
        <w:spacing w:lineRule="auto" w:line="600"/>
        <w:ind w:firstLine="720"/>
        <w:jc w:val="both"/>
        <w:rPr>
          <w:rFonts w:ascii="Arial" w:hAnsi="Arial" w:cs="Arial"/>
        </w:rPr>
      </w:pPr>
      <w:r>
        <w:rPr>
          <w:rFonts w:cs="Arial" w:ascii="Arial" w:hAnsi="Arial"/>
        </w:rPr>
        <w:t>Θα συνεχίσω στη δευτερολογία μου.</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Κυρίες και κύριοι συνάδελφοι, επαναλαμβάνω την έκκληση. Δεν υπάρχει απλώς μια μικρή παράταση του χρόνου. Υπερδιπλασιάζετε το χρόνο σας. Δεν μπορεί να μας βγάλει έτσι η διαδικασία. Έχουμε πάρα πολλές ερωτήσεις. Παρακαλώ, να υπάρχει μία συνέπεια στο χρόνο.</w:t>
      </w:r>
    </w:p>
    <w:p>
      <w:pPr>
        <w:pStyle w:val="Normal"/>
        <w:spacing w:lineRule="auto" w:line="600"/>
        <w:ind w:firstLine="720"/>
        <w:jc w:val="both"/>
        <w:rPr>
          <w:rFonts w:ascii="Arial" w:hAnsi="Arial" w:cs="Arial"/>
        </w:rPr>
      </w:pPr>
      <w:r>
        <w:rPr>
          <w:rFonts w:cs="Arial" w:ascii="Arial" w:hAnsi="Arial"/>
        </w:rPr>
        <w:t>Κύριε Συντυχάκη, έχετε τον λόγο.</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ορισμένα από αυτά που μας αναφέρατε προηγουμένως έχουν έναν αινιγματικό χαρακτήρα. Είναι λίγο σιβυλλική η απάντηση σε σχέση με το τι θα γίνει, με την περιοχή, με τον Άγιο Νικόλαο, με την Ιεράπετρα, με τη Σητεία, με τη Νεάπολη. Πρέπει να απαντήσετε σαφέστατα. Υπάρχει κάποιο σχέδιο να κλείσει κάποιο από τα νοσοκομεία της Ιεράπετρας;</w:t>
      </w:r>
    </w:p>
    <w:p>
      <w:pPr>
        <w:pStyle w:val="Normal"/>
        <w:spacing w:lineRule="auto" w:line="600"/>
        <w:ind w:firstLine="720"/>
        <w:jc w:val="both"/>
        <w:rPr>
          <w:rFonts w:ascii="Arial" w:hAnsi="Arial" w:cs="Arial"/>
        </w:rPr>
      </w:pPr>
      <w:r>
        <w:rPr>
          <w:rFonts w:cs="Arial" w:ascii="Arial" w:hAnsi="Arial"/>
        </w:rPr>
        <w:t xml:space="preserve">Αυτό περίπου κατάλαβα, ότι εδώ λόγω αυξημένων αναγκών, λόγω του κόστους πιθανόν να έχουμε περικοπές. Όμως, να απαντήσετε σαφέστατα. </w:t>
      </w:r>
    </w:p>
    <w:p>
      <w:pPr>
        <w:pStyle w:val="Normal"/>
        <w:spacing w:lineRule="auto" w:line="600"/>
        <w:ind w:firstLine="720"/>
        <w:jc w:val="both"/>
        <w:rPr>
          <w:rFonts w:ascii="Arial" w:hAnsi="Arial" w:cs="Arial"/>
        </w:rPr>
      </w:pPr>
      <w:r>
        <w:rPr>
          <w:rFonts w:cs="Arial" w:ascii="Arial" w:hAnsi="Arial"/>
        </w:rPr>
        <w:t>Προσέξτε, αυτά που μας είπατε σε σχέση με τη θέση του παθολόγου, το παραϊατρικό προσωπικό κ.λπ., τα είχατε πει και στις 13 του Μάη στην συνάντηση που είχατε με τους εργαζόμενους του Νοσοκομείου Ιεράπετρας. Έχουν περάσει είκοσι μέρες. Η κατάσταση δεν περιμένει. Ο κόσμος φωνάζει. Τα είχατε πει και τότε. Όμως, από τότε μέχρι σήμερα δεν έχει γίνει απολύτως τίποτα και είναι παρωνυχίδα μπροστά στις πραγματικές ανάγκες που είχε το Νοσοκομείο της Ιεράπετρας.</w:t>
      </w:r>
    </w:p>
    <w:p>
      <w:pPr>
        <w:pStyle w:val="Normal"/>
        <w:spacing w:lineRule="auto" w:line="600"/>
        <w:ind w:firstLine="720"/>
        <w:jc w:val="both"/>
        <w:rPr>
          <w:rFonts w:ascii="Arial" w:hAnsi="Arial" w:cs="Arial"/>
        </w:rPr>
      </w:pPr>
      <w:r>
        <w:rPr>
          <w:rFonts w:cs="Arial" w:ascii="Arial" w:hAnsi="Arial"/>
        </w:rPr>
        <w:t xml:space="preserve">Ξέρετε, η Νέα Δημοκρατία και το ΠΑΣΟΚ, προφανώς έχουν σοβαρότατες ευθύνες για την υποχρηματοδότηση ως αποτέλεσμα των πολιτικών που εφάρμοσαν με δύο μνημόνια, με εφαρμοστικούς νόμους κ.λπ.. Αλλά η δική σας η Κυβέρνηση ΣΥΡΙΖΑ-ΑΝΕΛ ακολουθεί ακριβώς την πεπατημένη, δηλαδή τον ίδιο δρόμο που ακολούθησε και η προηγούμενη κυβέρνηση. Γιατί εδώ δεν εξετάζουμε πρόθεση απλά, εδώ εξετάζουμε το τελικό αποτέλεσμα. </w:t>
      </w:r>
    </w:p>
    <w:p>
      <w:pPr>
        <w:pStyle w:val="Normal"/>
        <w:spacing w:lineRule="auto" w:line="600"/>
        <w:ind w:firstLine="720"/>
        <w:jc w:val="both"/>
        <w:rPr>
          <w:rFonts w:ascii="Arial" w:hAnsi="Arial" w:cs="Arial"/>
        </w:rPr>
      </w:pPr>
      <w:r>
        <w:rPr>
          <w:rFonts w:cs="Arial" w:ascii="Arial" w:hAnsi="Arial"/>
        </w:rPr>
        <w:t>Όταν εσείς συναντιέστε με τον ΟΟΣΑ και συζητάμε ότι θα αναβαθμίσετε τις υπηρεσίες υγείας συζητώντας με τον ΟΟΣΑ, όταν ο ΟΟΣΑ σε όλες του τις εκθέσεις αναφέρει ότι το κόστος για την υγεία αποτελεί φρένο για την ανταγωνιστικότητα των επιχειρήσεων, αντιλαμβάνεστε, λοιπόν, ότι όχι απλά προσλήψεις θα κάνετε αλλά θα χειροτερέψει η κατάσταση στο χώρο της υγείας ακόμη περισσότερο.</w:t>
      </w:r>
    </w:p>
    <w:p>
      <w:pPr>
        <w:pStyle w:val="Normal"/>
        <w:spacing w:lineRule="auto" w:line="600"/>
        <w:ind w:firstLine="720"/>
        <w:jc w:val="both"/>
        <w:rPr/>
      </w:pPr>
      <w:r>
        <w:rPr>
          <w:rFonts w:cs="Arial" w:ascii="Arial" w:hAnsi="Arial"/>
        </w:rPr>
        <w:t>Από αυτήν την άποψη, λοιπόν, ως Κομμουνιστικό Κόμμα Ελλάδας θα επιμείνουμε να φέρνουμε τα προβλήματα και μέσα στη Βουλή αλλά κυρίως να καλούμε τον κόσμο να πάρει την υπόθεση στα χέρια του και να μην επιδεικνύει καμμία αναβολή</w:t>
      </w:r>
      <w:r>
        <w:rPr>
          <w:rFonts w:cs="Arial" w:ascii="Arial" w:hAnsi="Arial"/>
          <w:b/>
        </w:rPr>
        <w:t xml:space="preserve"> </w:t>
      </w:r>
      <w:r>
        <w:rPr>
          <w:rFonts w:cs="Arial" w:ascii="Arial" w:hAnsi="Arial"/>
        </w:rPr>
        <w:t>και καμμία πίστωση χρόνου.</w:t>
      </w:r>
    </w:p>
    <w:p>
      <w:pPr>
        <w:pStyle w:val="Normal"/>
        <w:spacing w:lineRule="auto" w:line="600"/>
        <w:ind w:firstLine="720"/>
        <w:jc w:val="both"/>
        <w:rPr>
          <w:rFonts w:ascii="Arial" w:hAnsi="Arial" w:cs="Arial"/>
        </w:rPr>
      </w:pPr>
      <w:r>
        <w:rPr>
          <w:rFonts w:cs="Arial" w:ascii="Arial" w:hAnsi="Arial"/>
        </w:rPr>
        <w:t>Θα σας πω ότι το Κομμουνιστικό Κόμμα Ελλάδας τον Φλεβάρη, κατέθεσε πρόταση νόμου για να καταργηθούν όλοι οι αντιλαϊκοί εφαρμοστικοί νόμοι, που μέσα εκεί εντάσσονται και όλοι οι νόμοι που αφορούν την υγεία και την πρόνοια. Όμως, εσείς ακολουθείτε έναν εντελώς διαφορετικό δρόμο από αυτόν που λέει το ΚΚΕ, ότι πρέπει να υπάρχει δωρεάν, δημόσιο, καθολικό σύστημα υγείας για όλο τον λαό χωρίς καθόλου περικοπές. Δεν αντιλαμβανόμαστε ως κόστος την υγεία αλλά ως ένα κοινωνικό αγαθό που πρέπει να το απολαμβάνουν όλοι.</w:t>
      </w:r>
    </w:p>
    <w:p>
      <w:pPr>
        <w:pStyle w:val="Normal"/>
        <w:spacing w:lineRule="auto" w:line="600"/>
        <w:ind w:firstLine="720"/>
        <w:jc w:val="both"/>
        <w:rPr>
          <w:rFonts w:ascii="Arial" w:hAnsi="Arial" w:cs="Arial"/>
        </w:rPr>
      </w:pPr>
      <w:r>
        <w:rPr>
          <w:rFonts w:cs="Arial" w:ascii="Arial" w:hAnsi="Arial"/>
        </w:rPr>
        <w:t>Από αυτήν την άποψη, λοιπόν, εσείς υπηρετείτε ακριβώς αυτήν την ανταγωνιστικότητα των επιχειρήσεων. Σας είδα φωτογραφία με τους εκπροσώπους του ΟΟΣΑ, για να συζητήσετε τι; Να προωθήσετε την εργαλειοθήκη του ΟΟΣΑ και στο χώρο της υγείας για να ενισχυθεί η ανταγωνιστικότητα των επιχειρήσεων;</w:t>
      </w:r>
    </w:p>
    <w:p>
      <w:pPr>
        <w:pStyle w:val="Normal"/>
        <w:spacing w:lineRule="auto" w:line="600"/>
        <w:ind w:firstLine="720"/>
        <w:jc w:val="both"/>
        <w:rPr>
          <w:rFonts w:ascii="Arial" w:hAnsi="Arial" w:cs="Arial"/>
        </w:rPr>
      </w:pPr>
      <w:r>
        <w:rPr>
          <w:rFonts w:cs="Arial" w:ascii="Arial" w:hAnsi="Arial"/>
        </w:rPr>
        <w:t>Κατά συνέπεια, άμεσα θα πρέπει να προχωρήσετε στην υλοποίηση των αιτημάτων όχι μόνο του Κομμουνιστικού Κόμματος Ελλάδας αλλά των κατοίκων της περιοχής για να μπορέσει να ανασάνει αυτή η περιοχή.</w:t>
      </w:r>
    </w:p>
    <w:p>
      <w:pPr>
        <w:pStyle w:val="Normal"/>
        <w:spacing w:lineRule="auto" w:line="600"/>
        <w:ind w:firstLine="720"/>
        <w:jc w:val="both"/>
        <w:rPr/>
      </w:pPr>
      <w:r>
        <w:rPr>
          <w:rFonts w:cs="Arial" w:ascii="Arial" w:hAnsi="Arial"/>
        </w:rPr>
        <w:t xml:space="preserve">Θα σας θυμίσω ότι σε αυτό το Νοσοκομείο της Ιεράπετρας, σώθηκαν πάρα πολλοί από πάρα πολλά ατυχήματα, γιατί το οδικό δίκτυο είναι χάλια. Το γνωρίζετε αυτό. Όταν έπεσε το </w:t>
      </w:r>
      <w:r>
        <w:rPr>
          <w:rFonts w:cs="Arial" w:ascii="Arial" w:hAnsi="Arial"/>
          <w:lang w:val="en-US"/>
        </w:rPr>
        <w:t>F</w:t>
      </w:r>
      <w:r>
        <w:rPr>
          <w:rFonts w:cs="Arial" w:ascii="Arial" w:hAnsi="Arial"/>
        </w:rPr>
        <w:t>16 με τους πιλότους, το νοσοκομείο τους περιέθαλψε. Όταν ξεβράζονται οι μετανάστες στην Ιεράπετρα, το νοσοκομείο, οι γιατροί, το νοσηλευτικό προσωπικό τρέχουν πρώτοι.  Δεν γίνεται να απαξιωθεί ή να κλεί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Αγαπητέ συνάδελφε, εμείς έχουμε πει από την αρχή ότι η πορεία διάλυσης του δημόσιου συστήματος υγείας -που ήταν ένα μέρος ενός πολιτικού σχεδίου, να μεταφερθεί το κόστος της οικονομικής κρίσης, της καπιταλιστικής οικονομικής κρίσης, όπως και εσείς θέλετε να την ονομάζουμε όλοι και έτσι είναι- ήταν να επιβαρυνθεί ο κόσμος της εργασίας, η μεσαία τάξη, το κοινωνικό κράτος και βεβαίως, το δημόσιο σύστημα υγείας. Αυτό το πολιτικό σχέδιο τελείωσε στις 25 Γενάρη. Εδώ υπάρχει μια άλλη πολιτική αντίληψη, που λέει ότι είναι προτεραιότητα η δημόσια περίθαλψη και ότι είναι κοινωνικό αγαθό που σε περίοδο ανθρωπιστικής κρίσης οφείλει κατά προτεραιότητα να στηριχθεί. </w:t>
      </w:r>
    </w:p>
    <w:p>
      <w:pPr>
        <w:pStyle w:val="Normal"/>
        <w:spacing w:lineRule="auto" w:line="600"/>
        <w:ind w:firstLine="720"/>
        <w:jc w:val="both"/>
        <w:rPr>
          <w:rFonts w:ascii="Arial" w:hAnsi="Arial" w:cs="Arial"/>
        </w:rPr>
      </w:pPr>
      <w:r>
        <w:rPr>
          <w:rFonts w:cs="Arial" w:ascii="Arial" w:hAnsi="Arial"/>
        </w:rPr>
        <w:t xml:space="preserve">Έχουμε δώσει δείγματα γραφής προς αυτήν την κατεύθυνση. Καταργήσαμε τα 5 ευρώ, το εισιτήριο πρόσβασης στο σύστημα υγείας, βγάλαμε κοινή υπουργική απόφαση για την καθολική κάλυψη των ανασφάλιστων και έχουμε εξαγγείλει για πρώτη φορά μετά από έξι χρόνια, προκήρυξη θέσεων μόνιμου προσωπικού. Είναι λίγες αλλά θα ακολουθήσουν και άλλες δέσμες αντίστοιχες. Κινούμαστε με κάθε δυνατό τρόπο να κρατήσουμε όρθια τα δημόσια νοσοκομεία. </w:t>
      </w:r>
    </w:p>
    <w:p>
      <w:pPr>
        <w:pStyle w:val="Normal"/>
        <w:spacing w:lineRule="auto" w:line="600"/>
        <w:ind w:firstLine="720"/>
        <w:jc w:val="both"/>
        <w:rPr>
          <w:rFonts w:ascii="Arial" w:hAnsi="Arial" w:cs="Arial"/>
        </w:rPr>
      </w:pPr>
      <w:r>
        <w:rPr>
          <w:rFonts w:cs="Arial" w:ascii="Arial" w:hAnsi="Arial"/>
        </w:rPr>
        <w:t>Αυτό είναι το πολιτικό σχέδιο, το οποίο προσπαθούμε να υλοποιήσουμε με επιβίωση του ΕΣΥ, με ανακούφιση της κοινωνίας και βεβαίως, με αναδιοργάνωση του συστήματος υγείας με έμφαση στην πρωτοβάθμια φροντίδα, στην πρόληψη, στη δημόσια υγεία, στη διαφανή διακυβέρνηση του συστήματος και στη βιώσιμη χρηματοδότησή του.</w:t>
      </w:r>
    </w:p>
    <w:p>
      <w:pPr>
        <w:pStyle w:val="Normal"/>
        <w:spacing w:lineRule="auto" w:line="600"/>
        <w:ind w:firstLine="720"/>
        <w:jc w:val="both"/>
        <w:rPr>
          <w:rFonts w:ascii="Arial" w:hAnsi="Arial" w:cs="Arial"/>
        </w:rPr>
      </w:pPr>
      <w:r>
        <w:rPr>
          <w:rFonts w:cs="Arial" w:ascii="Arial" w:hAnsi="Arial"/>
        </w:rPr>
        <w:t>Αυτό είναι το πλέγμα πολιτικής, το οποίο προωθούμε. Δεν περισσεύει καμμία δομή σήμερα στο σύστημα υγείας σε μια περίοδο υγειονομικής φτώχειας. Είναι πολύ σημαντική η συνεισφορά όλων των δημόσιων δομών και στην επαρχία και στο κέντρο. Δεν υπάρχει κανένα σχέδιο συρρίκνωσης, κλεισίματος ή οτιδήποτε άλλο, ειδικά αυτήν την περίοδο της μεγάλης ανάγκης.</w:t>
      </w:r>
    </w:p>
    <w:p>
      <w:pPr>
        <w:pStyle w:val="Normal"/>
        <w:spacing w:lineRule="auto" w:line="600"/>
        <w:ind w:firstLine="720"/>
        <w:jc w:val="both"/>
        <w:rPr>
          <w:rFonts w:ascii="Arial" w:hAnsi="Arial" w:cs="Arial"/>
        </w:rPr>
      </w:pPr>
      <w:r>
        <w:rPr>
          <w:rFonts w:cs="Arial" w:ascii="Arial" w:hAnsi="Arial"/>
        </w:rPr>
        <w:t xml:space="preserve">Βεβαίως, κάποια στιγμή πρέπει να φτιάξουμε στη χώρα ένα σοβαρό υγειονομικό χάρτη και να ξαναδούμε με ορθολογικό τρόπο την καλύτερη κατανομή ανθρώπινων και υλικών πόρων στο σύστημα. Αυτό είναι μια υπόθεση που εκκρεμεί. Δεν είναι σημερινή συζήτηση αυτή. </w:t>
      </w:r>
    </w:p>
    <w:p>
      <w:pPr>
        <w:pStyle w:val="Normal"/>
        <w:spacing w:lineRule="auto" w:line="600"/>
        <w:ind w:firstLine="720"/>
        <w:jc w:val="both"/>
        <w:rPr>
          <w:rFonts w:ascii="Arial" w:hAnsi="Arial" w:cs="Arial"/>
        </w:rPr>
      </w:pPr>
      <w:r>
        <w:rPr>
          <w:rFonts w:cs="Arial" w:ascii="Arial" w:hAnsi="Arial"/>
        </w:rPr>
        <w:t>Ξέρουμε πολύ καλά τη συνεισφορά όλων των δομών και των υπηρεσιών εκεί στην περιοχή. Κάνουμε ό,τι μπορούμε για να ενισχύσουμε. Όμως, εργαλεία άμεσης βελτιωτικής παρέμβασης στο σύστημα, δυστυχώς δεν υπάρχουν. Υπάρχουν συγκεκριμένες διαδικασίες, προκηρύσσονται οι θέσεις και υπάρχει μια πολύ γνωστή γραφειοκρατική καθυστέρηση. Μακάρι, κάποια στιγμή –αυτή είναι και η βούλησή μας- να καταφέρουμε ως Κοινοβούλιο, να νομοθετήσουμε ένα διαφορετικό πλαίσιο, το οποίο θα επιταχύνει αυτές τις διαδικασίες.</w:t>
      </w:r>
    </w:p>
    <w:p>
      <w:pPr>
        <w:pStyle w:val="Normal"/>
        <w:spacing w:lineRule="auto" w:line="600"/>
        <w:ind w:firstLine="720"/>
        <w:jc w:val="both"/>
        <w:rPr>
          <w:rFonts w:ascii="Arial" w:hAnsi="Arial" w:cs="Arial"/>
        </w:rPr>
      </w:pPr>
      <w:r>
        <w:rPr>
          <w:rFonts w:cs="Arial" w:ascii="Arial" w:hAnsi="Arial"/>
        </w:rPr>
        <w:t xml:space="preserve">Αυτή είναι η βούλησή μας. Πιστεύουμε ότι με αυτόν τον τρόπο δεν δικαιολογείται επ’ ουδενί η τοποθέτησή σας, ότι συνεχίζουμε την ίδια πολιτική. Προφανώς, μέσα σε τέσσερις μήνες δεν μπορεί να υπάρξει αλλαγή στην καθημερινότητα και στην άσχημη κατάσταση, στην οποία έχει βρεθεί το σύστημα υγείας διαχρονικά μέσα από εγκατάλειψη χρόνων και μέσα από τραγικές περικοπές πολύ κάτω από τους μέσους όρους της Ευρώπης. </w:t>
      </w:r>
    </w:p>
    <w:p>
      <w:pPr>
        <w:pStyle w:val="Normal"/>
        <w:spacing w:lineRule="auto" w:line="600"/>
        <w:ind w:firstLine="720"/>
        <w:jc w:val="both"/>
        <w:rPr>
          <w:rFonts w:ascii="Arial" w:hAnsi="Arial" w:cs="Arial"/>
        </w:rPr>
      </w:pPr>
      <w:r>
        <w:rPr>
          <w:rFonts w:cs="Arial" w:ascii="Arial" w:hAnsi="Arial"/>
        </w:rPr>
        <w:t>Όσον αφορά τις συζητήσεις που κάνουμε με τον ΟΟΣΑ στις οποίες αναφερθήκατε, συναντηθήκαμε με την υπεύθυνη υγείας του ΟΟΣΑ και τα θέματα που θέσαμε, είναι η καθολική κάλυψη του πληθυσμού και η μεταρρύθμιση στην πρωτοβάθμια φροντίδα. Ποιος διαφωνεί με αυτά; Ούτε εργαλειοθήκη συζητήσαμε ούτε καμμία νεοφιλελεύθερη παρέμβαση.</w:t>
      </w:r>
    </w:p>
    <w:p>
      <w:pPr>
        <w:pStyle w:val="Normal"/>
        <w:spacing w:lineRule="auto" w:line="600"/>
        <w:ind w:firstLine="720"/>
        <w:jc w:val="both"/>
        <w:rPr>
          <w:rFonts w:ascii="Arial" w:hAnsi="Arial" w:cs="Arial"/>
        </w:rPr>
      </w:pPr>
      <w:r>
        <w:rPr>
          <w:rFonts w:cs="Arial" w:ascii="Arial" w:hAnsi="Arial"/>
        </w:rPr>
        <w:t>Ο ΟΟΣΑ, αναγνωρίζει το έλλειμμα και τα προβλήματα που υπήρξαν από την πολιτική λιτότητας στην Ελλάδα. Δεν είναι τυχαίο το ότι έχουμε καταφέρει αυτήν την περίοδο να βάλουμε στην ατζέντα και των διεθνών οργανισμών όρους, όπως «ανθρωπιστική κρίση» και «υγειονομική φτώχεια», που αποδεικνύουν την καταστροφική επίδραση της λιτότητας.</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Ακολουθεί η δεύτερη ερώτηση με αριθμό 1523/3-4-2015 του Βουλευτή Αχαΐας του Κομμουνιστικού Κόμματος Ελλάδας, κ. Νικολάου Καραθανασόπουλου προς τον Υπουργό Υγείας σχετικά με τα προβλήματα στη λειτουργία του Κέντρου Υγείας Ιθάκης.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Ανδρέας Ξάνθος.</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υνεχίζοντας από εκεί που σταμάτησε ο κύριος Υπουργός, θα ήθελα να πω ότι «ο λύκος και αν αλλάξει προβιά, λύκος παραμένει», κύριε Υπουργέ. Ο ΟΟΣΑ λύκος παραμένει. Δεν πρόκειται να μετατραπεί σε έναν οργανισμό που θα αντιμετωπίζει την ικανοποίηση των λαϊκών αναγκών. Προτεραιότητά του, είναι η διατήρηση του καπιταλιστικού συστήματος και η ικανοποίηση των αναγκών των πολυεθνικών. Και στο όνομα αυτό θυσιάζει την ικανοποίηση των λαϊκών αναγκών.</w:t>
      </w:r>
    </w:p>
    <w:p>
      <w:pPr>
        <w:pStyle w:val="Normal"/>
        <w:spacing w:lineRule="auto" w:line="600"/>
        <w:ind w:firstLine="720"/>
        <w:jc w:val="both"/>
        <w:rPr>
          <w:rFonts w:ascii="Arial" w:hAnsi="Arial" w:cs="Arial"/>
        </w:rPr>
      </w:pPr>
      <w:r>
        <w:rPr>
          <w:rFonts w:cs="Arial" w:ascii="Arial" w:hAnsi="Arial"/>
        </w:rPr>
        <w:t xml:space="preserve">Από αυτήν την άποψη, κύριε Υπουργέ, φαίνεται πολύ καθαρά ότι είστε στοχοπροσηλωμένοι και ως Κυβέρνηση στην ικανοποίηση των στρατηγικών επιλογών της Ευρωπαϊκής Ένωσης και της ικανοποίησης των αναγκών του κεφαλαίου και στα ζητήματα της υγείας. Την υπόθεση της βιωσιμότητας και της επιχειρηματικής δραστηριότητας δεν την αμφισβητείτε, αυτές τις δύο στρατηγικές επιλογές. </w:t>
      </w:r>
    </w:p>
    <w:p>
      <w:pPr>
        <w:pStyle w:val="Normal"/>
        <w:spacing w:lineRule="auto" w:line="600"/>
        <w:ind w:firstLine="720"/>
        <w:jc w:val="both"/>
        <w:rPr>
          <w:rFonts w:ascii="Arial" w:hAnsi="Arial" w:cs="Arial"/>
        </w:rPr>
      </w:pPr>
      <w:r>
        <w:rPr>
          <w:rFonts w:cs="Arial" w:ascii="Arial" w:hAnsi="Arial"/>
        </w:rPr>
        <w:t xml:space="preserve">Από αυτήν την άποψη, όλο και περισσότερο διευρύνεται η εμπορευματοποίησή της υγείας. Η λογική είναι ότι ο καθένας θα πρέπει να έχει πρόσβαση στις παροχές υγείας ανάλογα με τις οικονομικές του δυνατότητες. Από αυτήν την άποψη, τι δημιουργείται; Διαμορφώνεται ένα δίχτυ απλά ανεπαρκούς προστασίας των πλέον εξαθλιωμένων. Αυτή είναι η στρατηγική που εφαρμόζεται παντού στην Ευρωπαϊκή Ένωση. </w:t>
      </w:r>
    </w:p>
    <w:p>
      <w:pPr>
        <w:pStyle w:val="Normal"/>
        <w:spacing w:lineRule="auto" w:line="600"/>
        <w:ind w:firstLine="720"/>
        <w:jc w:val="both"/>
        <w:rPr>
          <w:rFonts w:ascii="Arial" w:hAnsi="Arial" w:cs="Arial"/>
        </w:rPr>
      </w:pPr>
      <w:r>
        <w:rPr>
          <w:rFonts w:cs="Arial" w:ascii="Arial" w:hAnsi="Arial"/>
        </w:rPr>
        <w:t>Τέλος πάντων, για το ζήτημα του Κέντρου Υγείας Ιθάκης. Είναι ένα νησί απομονωμένο ακτοπλοϊκά με τρεισήμισι χιλιάδες μόνιμους κατοίκους. Η επάνδρωση του κέντρου υγείας είναι ελλιπέστατη. Δύο γενικοί γιατροί και ο διευθυντής του κέντρου υγείας. Μάλιστα, ένας από τους δύο γιατρούς, αναγκάζεται μέσα στο μήνα κάποιες ημέρες να πηγαίνει στο Αργοστόλι για να κάνει και εκεί εφημερίες. Αυτοί καλούνται να καλύψουν τις ανάγκες τρεισήμισι χιλιάδων μόνιμων κατοίκων, που τους καλοκαιρινούς μήνες καταλαβαίνετε πολύ καλά ότι ξεπερνάνε τις δέκα χιλιάδες. Άρα βρίσκονται σε συνεχή εφημερία. Υπάρχει ένας μοναδικός οδηγός του ασθενοφόρου, ο οποίος έχει να πάρει τέσσερα χρόνια άδεια και καθημερινά βρίσκεται στο δρόμο.</w:t>
      </w:r>
    </w:p>
    <w:p>
      <w:pPr>
        <w:pStyle w:val="Normal"/>
        <w:spacing w:lineRule="auto" w:line="600"/>
        <w:ind w:firstLine="720"/>
        <w:jc w:val="both"/>
        <w:rPr>
          <w:rFonts w:ascii="Arial" w:hAnsi="Arial" w:cs="Arial"/>
        </w:rPr>
      </w:pPr>
      <w:r>
        <w:rPr>
          <w:rFonts w:cs="Arial" w:ascii="Arial" w:hAnsi="Arial"/>
        </w:rPr>
        <w:t xml:space="preserve">Από αυτήν την άποψη, λοιπόν, δεν λειτουργεί καν στοιχειωδώς, τυπικά στο κέντρο υγείας το μικροβιολογικό εργαστήριο. Και μιλάμε το 2015. Ενώ υπάρχουν τα εργαλεία, δεν μπορεί να λειτουργήσει απλά και μόνο το μικροβιολογικό εργαστήριο, γιατί δεν υπάρχει παρασκευάστρια. </w:t>
      </w:r>
    </w:p>
    <w:p>
      <w:pPr>
        <w:pStyle w:val="Normal"/>
        <w:spacing w:lineRule="auto" w:line="600"/>
        <w:ind w:firstLine="720"/>
        <w:jc w:val="both"/>
        <w:rPr>
          <w:rFonts w:ascii="Arial" w:hAnsi="Arial" w:cs="Arial"/>
        </w:rPr>
      </w:pPr>
      <w:r>
        <w:rPr>
          <w:rFonts w:cs="Arial" w:ascii="Arial" w:hAnsi="Arial"/>
        </w:rPr>
        <w:t>Πολύ δε περισσότερο, όταν ακόμη και για μία απλή συνταγογράφηση, οι κάτοικοι της βορείου Ιθάκης που στη συντριπτική τους πλειοψηφία είναι μεγάλης ηλικίας, αναγκάζονται να πάνε στο Βαθύ. Να διανύσουν, δηλαδή, πολλά χιλιόμετρα σε κακοτράχαλο και δύσκολο οδικό δίκτυο, ακόμη και για μια απλή συνταγογράφηση!</w:t>
      </w:r>
    </w:p>
    <w:p>
      <w:pPr>
        <w:pStyle w:val="Normal"/>
        <w:spacing w:lineRule="auto" w:line="600"/>
        <w:ind w:firstLine="720"/>
        <w:jc w:val="both"/>
        <w:rPr>
          <w:rFonts w:ascii="Arial" w:hAnsi="Arial" w:cs="Arial"/>
        </w:rPr>
      </w:pPr>
      <w:r>
        <w:rPr>
          <w:rFonts w:cs="Arial" w:ascii="Arial" w:hAnsi="Arial"/>
        </w:rPr>
        <w:t>Πολύ δε περισσότερο, αν χρειαστεί να γίνει διακομιδή του ασθενή από την Ιθάκη στην Κεφαλλονιά ή σε άλλη περιοχή. Μπαίνει σε επιλογή ο γιατρός, αν θα συνοδεύσει τον ασθενή ή αν θα παραμείνει στο κέντρο υγείας, γιατί δεν θα έχει άλλον άνθρωπο εκεί για να εξυπηρετήσει τυχόν περιστατικό.</w:t>
      </w:r>
    </w:p>
    <w:p>
      <w:pPr>
        <w:pStyle w:val="Normal"/>
        <w:spacing w:lineRule="auto" w:line="600"/>
        <w:ind w:firstLine="720"/>
        <w:jc w:val="both"/>
        <w:rPr>
          <w:rFonts w:ascii="Arial" w:hAnsi="Arial" w:cs="Arial"/>
        </w:rPr>
      </w:pPr>
      <w:r>
        <w:rPr>
          <w:rFonts w:cs="Arial" w:ascii="Arial" w:hAnsi="Arial"/>
        </w:rPr>
        <w:t xml:space="preserve">Άρα, λοιπόν, στην προκειμένη περίπτωση τα ερωτήματα είναι πολύ συγκεκριμένα, κύριε Υπουργέ. Τι θα κάνετε για να καλυφθούν με το άμεσα απαραίτητο υγειονομικό και παραϊατρικό προσωπικό, για να μπορέσει να καλύψει τις βασικές ανάγκες στο κέντρο υγείας, με την πρόσληψη μόνιμου προσωπικού; </w:t>
      </w:r>
    </w:p>
    <w:p>
      <w:pPr>
        <w:pStyle w:val="Normal"/>
        <w:spacing w:lineRule="auto" w:line="600"/>
        <w:ind w:firstLine="720"/>
        <w:jc w:val="both"/>
        <w:rPr>
          <w:rFonts w:ascii="Arial" w:hAnsi="Arial" w:cs="Arial"/>
        </w:rPr>
      </w:pPr>
      <w:r>
        <w:rPr>
          <w:rFonts w:cs="Arial" w:ascii="Arial" w:hAnsi="Arial"/>
        </w:rPr>
        <w:t>Δεύτερον, είναι ανάγκη να λειτουργήσει το Αγροτικό Ιατρείο του Σταυρού, που καλύπτει τις ανάγκες της βόρειας Ιθάκης, της ορεινής Ιθάκης, για να μπορέσουν οι κάτοικοι έστω για απλά περιστατικά, όπως μικροτραυματισμούς ή και συνταγογραφήσεις, να μένουν εκεί και να μην είναι αναγκασμένοι να διασχίζουν όλη την Ιθάκη για να πάνε στην πρωτεύουσα του νησιού.</w:t>
      </w:r>
    </w:p>
    <w:p>
      <w:pPr>
        <w:pStyle w:val="Normal"/>
        <w:spacing w:lineRule="auto" w:line="600"/>
        <w:ind w:firstLine="720"/>
        <w:jc w:val="both"/>
        <w:rPr>
          <w:rFonts w:ascii="Arial" w:hAnsi="Arial" w:cs="Arial"/>
        </w:rPr>
      </w:pPr>
      <w:r>
        <w:rPr>
          <w:rFonts w:cs="Arial" w:ascii="Arial" w:hAnsi="Arial"/>
        </w:rPr>
        <w:t>Αυτά είναι τα βασικά ζητήματα, κύριε Υπουργέ, που θέλουν άμεση απάντηση. Πολύ δε περισσότερο, όταν τονίζει η Κυβέρνησή σας ότι τα ζητήματα του τουρισμού είναι προτεραιότητας. Τα ζητήματα της υγείας;</w:t>
      </w:r>
    </w:p>
    <w:p>
      <w:pPr>
        <w:pStyle w:val="Normal"/>
        <w:spacing w:lineRule="auto" w:line="600"/>
        <w:ind w:firstLine="720"/>
        <w:jc w:val="both"/>
        <w:rPr>
          <w:rFonts w:ascii="Arial" w:hAnsi="Arial" w:cs="Arial"/>
        </w:rPr>
      </w:pPr>
      <w:r>
        <w:rPr>
          <w:rFonts w:cs="Arial" w:ascii="Arial" w:hAnsi="Arial"/>
        </w:rPr>
        <w:t>Άρα, λοιπόν, εδώ χρειάζεται συγκεκριμένη απάντηση, τι κάνατε μέχρι τώρα και τι θα κάνετε για την άμεση αντιμετώπιση του προβλήματος. Γιατί δεν λύνεται με τον εθελοντισμό ούτε με τα χρήματα τα οποία θα δώσουν οι μόνιμοι κάτοικοι ή οι κάτοικοι του εξωτερικού της Κεφαλλονιάς, για να πληρωθούν κάποιες προσωρινές θέσεις νοσηλευτικού και ιατρικού προσωπικού.</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Αγαπητέ συνάδελφε, η εικόνα την οποία παρουσιάζετε στην ερώτηση, νομίζω ότι είναι απολύτως αντικειμενική. Δεν αμφισβητεί κανείς ότι ειδικά σε ορισμένες νησιωτικές περιοχές και στις δυσπρόσιτες η μακροχρόνια εγκατάλειψη που υπήρξε στις δημόσιες δομές υγείας και η περικοπή δαπανών και ανθρώπινου δυναμικού τα τελευταία χρόνια έχει δημιουργήσει μια δραματική κατάσταση στην καθημερινότητά τους, η οποία βεβαίως μεταφράζεται σε ταλαιπωρία, σε οικονομική επιβάρυνση των ασθενών, των πολιτών και κυρίως σε ανασφάλεια των ανθρώπων μπροστά στην αρρώστια.</w:t>
      </w:r>
    </w:p>
    <w:p>
      <w:pPr>
        <w:pStyle w:val="Normal"/>
        <w:spacing w:lineRule="auto" w:line="600"/>
        <w:ind w:firstLine="720"/>
        <w:jc w:val="both"/>
        <w:rPr>
          <w:rFonts w:ascii="Arial" w:hAnsi="Arial" w:cs="Arial"/>
        </w:rPr>
      </w:pPr>
      <w:r>
        <w:rPr>
          <w:rFonts w:cs="Arial" w:ascii="Arial" w:hAnsi="Arial"/>
        </w:rPr>
        <w:t>Αυτό νομίζω ότι είναι κρίσιμο ζήτημα. Και ειδικά σε περιοχές που αποτελούν τουριστικούς προορισμούς και έχουν πολύ μεγάλη επισκεψιμότητα το καλοκαίρι, η βελτίωση των υγειονομικών υπηρεσιών, πέραν από το ότι είναι μια πολύ κρίσιμη κοινωνική ανάγκη, είναι και ένα ζήτημα ανάπτυξης και οικονομικής προόδου γι’ αυτές τις περιοχές.</w:t>
      </w:r>
    </w:p>
    <w:p>
      <w:pPr>
        <w:pStyle w:val="Normal"/>
        <w:spacing w:lineRule="auto" w:line="600"/>
        <w:ind w:firstLine="720"/>
        <w:jc w:val="both"/>
        <w:rPr>
          <w:rFonts w:ascii="Arial" w:hAnsi="Arial" w:cs="Arial"/>
        </w:rPr>
      </w:pPr>
      <w:r>
        <w:rPr>
          <w:rFonts w:cs="Arial" w:ascii="Arial" w:hAnsi="Arial"/>
        </w:rPr>
        <w:t>Τα συγκεκριμένα προβλήματα στα οποία αναφέρεστε, προφανώς δεν έχουμε καταφέρει να τα αντιμετωπίσουμε σε αυτό το σύντομο χρονικό διάστημα. Αυτό που είναι σε εξέλιξη αυτήν την περίοδο, είναι μια τοποθέτηση ενός αγροτικού γιατρού. Έχει γίνει επιλογή και προσπαθούμε να επισπεύσουμε τη χρονοβόρα διαδικασία, για να διοριστεί κανονικά.</w:t>
      </w:r>
    </w:p>
    <w:p>
      <w:pPr>
        <w:pStyle w:val="Normal"/>
        <w:spacing w:lineRule="auto" w:line="600"/>
        <w:ind w:firstLine="720"/>
        <w:jc w:val="both"/>
        <w:rPr/>
      </w:pPr>
      <w:r>
        <w:rPr>
          <w:rFonts w:cs="Arial" w:ascii="Arial" w:hAnsi="Arial"/>
        </w:rPr>
        <w:t>Είμαστε σε συνεννόηση με την 6</w:t>
      </w:r>
      <w:r>
        <w:rPr>
          <w:rFonts w:cs="Arial" w:ascii="Arial" w:hAnsi="Arial"/>
          <w:vertAlign w:val="superscript"/>
        </w:rPr>
        <w:t>η</w:t>
      </w:r>
      <w:r>
        <w:rPr>
          <w:rFonts w:cs="Arial" w:ascii="Arial" w:hAnsi="Arial"/>
        </w:rPr>
        <w:t xml:space="preserve"> ΔΥΠΕ. Έχω ενημερωθεί ότι υπάρχει πρόσκληση ενδιαφέροντος στο πλαίσιο της ΔΥΠΕ και ήδη υπάρχει ενδιαφέρον από δύο γενικούς γιατρούς –νομίζω από το Κέντρο Υγείας Ακράτας- οι οποίοι είναι διαθέσιμοι να πάνε για την καλοκαιρινή περίοδο, για ένα τρίμηνο περίπου, να ενισχύσουν το Κέντρο Υγείας Ιθάκης.</w:t>
      </w:r>
    </w:p>
    <w:p>
      <w:pPr>
        <w:pStyle w:val="Normal"/>
        <w:spacing w:lineRule="auto" w:line="600"/>
        <w:ind w:firstLine="720"/>
        <w:jc w:val="both"/>
        <w:rPr>
          <w:rFonts w:ascii="Arial" w:hAnsi="Arial" w:cs="Arial"/>
        </w:rPr>
      </w:pPr>
      <w:r>
        <w:rPr>
          <w:rFonts w:cs="Arial" w:ascii="Arial" w:hAnsi="Arial"/>
        </w:rPr>
        <w:t>Όσο για το κτηριακό ζήτημα αυτής της δομής, υπάρχει μια μελέτη κτηριακής αναβάθμισης από το Δήμο Ιθάκης, η οποία είναι στην τεχνική υπηρεσία του Υπουργείου και είναι στην τελική φάση της έγκρισης και στη συνέχεια της δημοπράτησης ενός έργου που θα βελτιώσει λίγο τις υποδομές του κέντρου υγείας.</w:t>
      </w:r>
    </w:p>
    <w:p>
      <w:pPr>
        <w:pStyle w:val="Normal"/>
        <w:spacing w:lineRule="auto" w:line="600"/>
        <w:ind w:firstLine="720"/>
        <w:jc w:val="both"/>
        <w:rPr>
          <w:rFonts w:ascii="Arial" w:hAnsi="Arial" w:cs="Arial"/>
        </w:rPr>
      </w:pPr>
      <w:r>
        <w:rPr>
          <w:rFonts w:cs="Arial" w:ascii="Arial" w:hAnsi="Arial"/>
        </w:rPr>
        <w:t>Προφανώς αυτό το κέντρο υγείας, όπως και όλα τα άλλα των νησιωτικών περιοχών θα ενταχθούν σε αυτό το σχέδιο έκτακτης ανάγκης, το οποίο έχουμε εξαγγείλει φέτος, ενίσχυσης δηλαδή του δημόσιου συστήματος υγείας και με μόνιμο και με επικουρικό προσωπικό.</w:t>
      </w:r>
    </w:p>
    <w:p>
      <w:pPr>
        <w:pStyle w:val="Normal"/>
        <w:spacing w:lineRule="auto" w:line="600"/>
        <w:ind w:firstLine="720"/>
        <w:jc w:val="both"/>
        <w:rPr>
          <w:rFonts w:ascii="Arial" w:hAnsi="Arial" w:cs="Arial"/>
        </w:rPr>
      </w:pPr>
      <w:r>
        <w:rPr>
          <w:rFonts w:cs="Arial" w:ascii="Arial" w:hAnsi="Arial"/>
        </w:rPr>
        <w:t>Γνωρίζετε, όμως, πάρα πολύ καλά ότι από την προκήρυξη των θέσεων μέχρι την τελική κατάληψή τους μεσολαβεί ένα πάρα πολύ μεγάλο χρονικό διάστημα και είμαστε σίγουροι ότι το φετινό καλοκαίρι θα είναι πολύ δύσκολο σε αυτές τις περιοχές, διότι δεν υπάρχει τρόπος να μπορέσουμε να καλύψουμε άμεσα όλα αυτά τα κενά. Πρακτικά είναι αδύνατο. Να δρομολογήσουμε διαδικασίες κάλυψης, μπορούμε. Να καλύψουμε άμεσα, δεν μπορούμε. Δεν υπάρχει δεξαμενή γιατρών και λοιπού προσωπικού στο Υπουργείο από την οποία να τροφοδοτήσουμε σήμερα το δημόσιο σύστημα υγ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Υπάρχει μεγάλο πρόβλημα με τον φετινό προϋπολογισμό. Είναι ένας προϋπολογισμός με τεράστιες περικοπές στις δαπάνες, σχεδόν 230 εκατομμύρια λιγότερα από το 2014. Στο βαθμό που θα ολοκληρωθεί η διαδικασία της κεντρικής διαπραγμάτευσης της χώρας και θα υπάρξει ένα νέο, σταθερό δημοσιονομικό πλαίσιο, αυτή η Κυβέρνηση έχει δηλώσει την πρόθεσή της να ενισχύσει τον προϋπολογισμό για το δημόσιο σύστημα υγείας και να διασφαλίσει τη στοιχειωδώς εύρυθμη λειτουργία των δημόσιων δομών.</w:t>
      </w:r>
    </w:p>
    <w:p>
      <w:pPr>
        <w:pStyle w:val="Normal"/>
        <w:spacing w:lineRule="auto" w:line="600"/>
        <w:ind w:firstLine="720"/>
        <w:jc w:val="both"/>
        <w:rPr>
          <w:rFonts w:ascii="Arial" w:hAnsi="Arial" w:cs="Arial"/>
        </w:rPr>
      </w:pPr>
      <w:r>
        <w:rPr>
          <w:rFonts w:cs="Arial" w:ascii="Arial" w:hAnsi="Arial"/>
        </w:rPr>
        <w:t>Θα κάνουμε, λοιπόν, ό,τι μπορούμε, επειδή ακριβώς έχουμε μεροληψία υπέρ της δημόσιας περίθαλψης. Η κριτική σας είναι τελείως λάθος, όταν λέτε ότι αποδεχόμαστε τη λογική της ανταγωνιστικότητας του ΟΟΣΑ και των άλλων εν πάση περιπτώσει διεθνών οργανισμών που βεβαίως έχουν νεοφιλελεύθερο πρόσημο.</w:t>
      </w:r>
    </w:p>
    <w:p>
      <w:pPr>
        <w:pStyle w:val="Normal"/>
        <w:spacing w:lineRule="auto" w:line="600"/>
        <w:ind w:firstLine="720"/>
        <w:jc w:val="both"/>
        <w:rPr>
          <w:rFonts w:ascii="Arial" w:hAnsi="Arial" w:cs="Arial"/>
        </w:rPr>
      </w:pPr>
      <w:r>
        <w:rPr>
          <w:rFonts w:cs="Arial" w:ascii="Arial" w:hAnsi="Arial"/>
        </w:rPr>
        <w:t>Ίσα-ίσα που εμείς δεν μιλάμε για ένα στοιχειώδες δίκτυ ασφαλείας, μιλάμε για καθολικότητα στο σύστημα υγείας και για προτεραιότητα στη δημόσια περίθαλψη. Δεν θεωρούμε τα νοσοκομεία επιχειρήσεις, που έχουν ως στόχο ισοσκελισμένους προϋπολογισμούς και αυξημένα έσοδα αλλά ως υπηρεσίες που πρέπει να καλύπτουν κοινωνικές ανάγκες και να ανταποκρίνονται σε βασικά ανθρώπινα και κοινωνικά δικαιώματα, όπως το δικαίωμα στην αξιοπρεπή περίθαλψη.</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Αυτή είναι η αντίληψή μας για το σύστημα υγείας και αυτή θα προσπαθήσουμε με ρεαλιστικά και υλοποιήσιμα μέτρα πολιτικής να διασφαλίσουμε στο επόμενο διάστημ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Ο κύριος συνάδελφος έχει τον λόγο για να δευτερολογήσει.</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Βεβαίως, η κατάσταση που έχει διαμορφωθεί στην Ιθάκη αλλά και συνολικότερα, δεν είναι ευθύνη της σημερινής Κυβέρνησης. Είναι μια διαχρονική ευθύνη και αιτία αλλά αυτό για το οποίο κάνουμε κριτική στην Κυβέρνηση, είναι ότι ακολουθεί την πεπατημένη. Διότι, κοιτάξτε να δείτε, κύριε Υπουργέ, στο χωριό μου λένε «όποιος δεν θέλει να ζυμώσει, εκατό χρόνια κοσκινάει».</w:t>
      </w:r>
    </w:p>
    <w:p>
      <w:pPr>
        <w:pStyle w:val="Normal"/>
        <w:spacing w:lineRule="auto" w:line="600"/>
        <w:ind w:firstLine="720"/>
        <w:jc w:val="both"/>
        <w:rPr>
          <w:rFonts w:ascii="Arial" w:hAnsi="Arial" w:cs="Arial"/>
        </w:rPr>
      </w:pPr>
      <w:r>
        <w:rPr>
          <w:rFonts w:cs="Arial" w:ascii="Arial" w:hAnsi="Arial"/>
        </w:rPr>
        <w:t>Βάλατε ορισμένα ζητήματα, για παράδειγμα την ελλιπή χρηματοδότηση του κρατικού προϋπολογισμού. Ποιος σας απαγορεύει ως Κυβέρνηση να αναθεωρήσετε τον κρατικό προϋπολογισμό στο κομμάτι που αφορά την υγεία; Έχετε αυτήν τη δυνατότητα. Γιατί δεν το κάνετε; Γιατί λέτε «αυτό θα το δούμε μετά τη συμφωνία που θα κάνουμε με τους θεσμικούς εταίρους». Έχετε αυταπάτη ότι η συμφωνία θα επιτρέψει την απρόσκοπτη χρηματοδότηση του τομέα της υγείας ή την περιστολή ακόμα περισσότερο των δαπανών;</w:t>
      </w:r>
    </w:p>
    <w:p>
      <w:pPr>
        <w:pStyle w:val="Normal"/>
        <w:spacing w:lineRule="auto" w:line="600"/>
        <w:ind w:firstLine="720"/>
        <w:jc w:val="both"/>
        <w:rPr>
          <w:rFonts w:ascii="Arial" w:hAnsi="Arial" w:cs="Arial"/>
        </w:rPr>
      </w:pPr>
      <w:r>
        <w:rPr>
          <w:rFonts w:cs="Arial" w:ascii="Arial" w:hAnsi="Arial"/>
        </w:rPr>
        <w:t>Δεύτερο, υπάρχουν –λέτε- φοβερές γραφειοκρατικές διαδικασίες. Και ποιος σας εμποδίζει να τις καταργήσετε αυτές τις φοβερές γραφειοκρατικές διαδικασίες; Εσείς έχετε το μαχαίρι, μπορείτε να κόψετε και το πεπόνι. Δεν μπορείτε να καταργήσετε αυτές τις γραφειοκρατικές διαδικασίες στον τομέα της υγείας, εκεί που υπάρχει έκτακτη και άμεση ανάγκη;</w:t>
      </w:r>
    </w:p>
    <w:p>
      <w:pPr>
        <w:pStyle w:val="Normal"/>
        <w:spacing w:lineRule="auto" w:line="600"/>
        <w:ind w:firstLine="720"/>
        <w:jc w:val="both"/>
        <w:rPr>
          <w:rFonts w:ascii="Arial" w:hAnsi="Arial" w:cs="Arial"/>
        </w:rPr>
      </w:pPr>
      <w:r>
        <w:rPr>
          <w:rFonts w:cs="Arial" w:ascii="Arial" w:hAnsi="Arial"/>
        </w:rPr>
        <w:t>Τρίτο ζήτημα. Λέτε ότι δεν υπάρχει δεξαμενή γιατρών. Μα εδώ υπάρχει κριτική ότι υπάρχει υπερπροσφορά ιατρών, που δεν έχουν τι να κάνουν. Και από αυτήν την άποψη, εγώ σας το είπα και πριν, το θέμα της υγείας δεν αντιμετωπίζεται με τον εθελοντισμό, την προσφορά και την αλληλεγγύη.</w:t>
      </w:r>
    </w:p>
    <w:p>
      <w:pPr>
        <w:pStyle w:val="Normal"/>
        <w:spacing w:lineRule="auto" w:line="600"/>
        <w:ind w:firstLine="720"/>
        <w:jc w:val="both"/>
        <w:rPr>
          <w:rFonts w:ascii="Arial" w:hAnsi="Arial" w:cs="Arial"/>
        </w:rPr>
      </w:pPr>
      <w:r>
        <w:rPr>
          <w:rFonts w:cs="Arial" w:ascii="Arial" w:hAnsi="Arial"/>
        </w:rPr>
        <w:t>Διάβασα χθες μια επιστολή που έστειλε μια τοπική Βουλευτής, η οποία λέει «χρηματοδότες, κάτοικοι της διασποράς από το νομό, θα δώσουν χρήματα για να καλυφθούν οι ανάγκες της καλοκαιρινής περιόδου με ιατρικό και παραϊατρικό προσωπικό». Αυτό είναι το πρόβλημα; Δηλαδή αν θα πάει ένας γιατρός από το Κέντρο Υγείας της Ακράτας στο Κέντρο Υγείας της Ιθάκης για τους τρεις μήνες του καλοκαιριού, θα αντιμετωπιστεί και θα λυθεί το ζήτημα;</w:t>
      </w:r>
    </w:p>
    <w:p>
      <w:pPr>
        <w:pStyle w:val="Normal"/>
        <w:spacing w:lineRule="auto" w:line="600"/>
        <w:ind w:firstLine="720"/>
        <w:jc w:val="both"/>
        <w:rPr>
          <w:rFonts w:ascii="Arial" w:hAnsi="Arial" w:cs="Arial"/>
        </w:rPr>
      </w:pPr>
      <w:r>
        <w:rPr>
          <w:rFonts w:cs="Arial" w:ascii="Arial" w:hAnsi="Arial"/>
        </w:rPr>
        <w:t xml:space="preserve">Εδώ υπάρχουν σημαντικές ανάγκες, τις οποίες ξέρετε πολύ καλά και τις αναφέρατε. Δεν λέμε κάτι παραπάνω και κάτι υπερβολικό. Είναι όμως ζητήματα πρώτης προτεραιότητας. Το να λειτουργήσει το Αγροτικό Ιατρείο του Σταυρού, δηλαδή, είναι ζήτημα των τριών μηνών του καλοκαιριού, για να μη χρειάζεται κάποιος να φεύγει για να κάνει συνταγογράφηση ή να αντιμετωπίζει ένα μικροτραυματισμό; </w:t>
      </w:r>
    </w:p>
    <w:p>
      <w:pPr>
        <w:pStyle w:val="Normal"/>
        <w:spacing w:lineRule="auto" w:line="600"/>
        <w:ind w:firstLine="720"/>
        <w:jc w:val="both"/>
        <w:rPr>
          <w:rFonts w:ascii="Arial" w:hAnsi="Arial" w:cs="Arial"/>
        </w:rPr>
      </w:pPr>
      <w:r>
        <w:rPr>
          <w:rFonts w:cs="Arial" w:ascii="Arial" w:hAnsi="Arial"/>
        </w:rPr>
        <w:t>Είναι πολυτέλεια στις σημερινές συνθήκες, το να υπάρχει ένα μικροβιολογικό εργαστήριο –δεν λέμε αξονικό τομογράφο- στην Ιθάκη το 2015 και να λειτουργεί; Είναι τόσο σπουδαίο πράγμα; Ο καθένας μπορεί να ανοίξει στην παραμικρή γειτονιά μικροβιολογικό εργαστήριο εφόσον έχει τα χρήματα. Και φυτρώνουν αυτά σαν τα μανιτάρια, γιατί έχει καταρρεύσει το δημόσιο σύστημα, το έχετε οδηγήσει μάλλον –όχι, εσείς, αλλά και οι προηγούμενες κυβερνήσεις- στη διάλυση.</w:t>
      </w:r>
    </w:p>
    <w:p>
      <w:pPr>
        <w:pStyle w:val="Normal"/>
        <w:spacing w:lineRule="auto" w:line="600"/>
        <w:ind w:firstLine="720"/>
        <w:jc w:val="both"/>
        <w:rPr>
          <w:rFonts w:ascii="Arial" w:hAnsi="Arial" w:cs="Arial"/>
        </w:rPr>
      </w:pPr>
      <w:r>
        <w:rPr>
          <w:rFonts w:cs="Arial" w:ascii="Arial" w:hAnsi="Arial"/>
        </w:rPr>
        <w:t xml:space="preserve">Είναι, δηλαδή, πολυτέλεια αυτά το 2015; Το να υπάρχει γιατρός που να μπορεί να συνοδεύσει τον ασθενή, να μη συμβεί τίποτα, είναι φοβερό και τρομερό πράγμα; Είναι πολυτέλεια να υπάρχει ένα κτήριο που να ικανοποιεί τις ανάγκες αντισεισμικής θωράκισης; </w:t>
      </w:r>
    </w:p>
    <w:p>
      <w:pPr>
        <w:pStyle w:val="Normal"/>
        <w:spacing w:lineRule="auto" w:line="600"/>
        <w:ind w:firstLine="720"/>
        <w:jc w:val="both"/>
        <w:rPr>
          <w:rFonts w:ascii="Arial" w:hAnsi="Arial" w:cs="Arial"/>
        </w:rPr>
      </w:pPr>
      <w:r>
        <w:rPr>
          <w:rFonts w:cs="Arial" w:ascii="Arial" w:hAnsi="Arial"/>
        </w:rPr>
        <w:t>Άρα, λοιπόν, όλα αυτά είναι πολύ πρακτικά ζητήματα. Θέλετε να τα κάνετε; Μπορείτε να τα κάνετε. Μην κρύβεστε πίσω από δικαιολογίες του τύπου «είναι γραφειοκρατικό ζήτημα», «δεν μας επιτρέπουν» κ.λπ.. Αλλάξτε τα. Αυτό είναι το ερώτημα. Κι εδώ πρέπει να απαντήσετε όχι για τους τρεις μήνες, που κάνουμε κάποια μπαλώματα αλλά συνολικά.</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οφανώς δεν είναι βούλησή μας να κάνουμε κάποια οριακά μπαλώματα και μόνο. Αυτό που μας ενδιαφέρει, είναι στρατηγικά να ενισχυθεί το δημόσιο σύστημα υγείας με μόνιμο προσωπικό, που θα καλύψει με αξιοπιστία τις αυξημένες ανάγκες και λόγω της κρίσης και της ελληνικής κοινωνίας αλλά και των επισκεπτών αυτής της χώρας.</w:t>
      </w:r>
    </w:p>
    <w:p>
      <w:pPr>
        <w:pStyle w:val="Normal"/>
        <w:spacing w:lineRule="auto" w:line="600"/>
        <w:ind w:firstLine="720"/>
        <w:jc w:val="both"/>
        <w:rPr>
          <w:rFonts w:ascii="Arial" w:hAnsi="Arial" w:cs="Arial"/>
        </w:rPr>
      </w:pPr>
      <w:r>
        <w:rPr>
          <w:rFonts w:cs="Arial" w:ascii="Arial" w:hAnsi="Arial"/>
        </w:rPr>
        <w:t>Αυτήν την περίοδο, αναγκαστικά όμως κάνουμε και εμβαλωματικές κινήσεις, γιατί αυτή είναι η ευθύνη μας απέναντι στη μεγάλη μάχη να κρατήσουμε όρθιο το σύστημα υγείας και να μην καταρρεύσει. Αυτήν τη μάχη τη δίνει βεβαίως και το ανθρώπινο δυναμικό του συστήματος και την οποία η πολιτική ηγεσία του Υπουργείου αναγνωρίζει και στηρίζει.</w:t>
      </w:r>
    </w:p>
    <w:p>
      <w:pPr>
        <w:pStyle w:val="Normal"/>
        <w:spacing w:lineRule="auto" w:line="600"/>
        <w:ind w:firstLine="720"/>
        <w:jc w:val="both"/>
        <w:rPr>
          <w:rFonts w:ascii="Arial" w:hAnsi="Arial" w:cs="Arial"/>
        </w:rPr>
      </w:pPr>
      <w:r>
        <w:rPr>
          <w:rFonts w:cs="Arial" w:ascii="Arial" w:hAnsi="Arial"/>
        </w:rPr>
        <w:t>Έχουμε εξαγγείλει ένα πρόγραμμα προσλήψεων με μόνιμο προσωπικό. Έχουμε δρομολογήσει την προκήρυξη ενός μέρους αυτού του προγράμματος –επαναλαμβάνω– για πρώτη φορά μετά από έξι χρόνια. Σε μια πολύ δύσκολη δημοσιονομική συγκυρία, προσπαθούμε να είμαστε εντάξει στις οικονομικές υποχρεώσεις μας απέναντι στους εργαζόμενους.</w:t>
      </w:r>
    </w:p>
    <w:p>
      <w:pPr>
        <w:pStyle w:val="Normal"/>
        <w:spacing w:lineRule="auto" w:line="600"/>
        <w:ind w:firstLine="720"/>
        <w:jc w:val="both"/>
        <w:rPr>
          <w:rFonts w:ascii="Arial" w:hAnsi="Arial" w:cs="Arial"/>
        </w:rPr>
      </w:pPr>
      <w:r>
        <w:rPr>
          <w:rFonts w:cs="Arial" w:ascii="Arial" w:hAnsi="Arial"/>
        </w:rPr>
        <w:t>Αλλά προφανέστατα, επίσης, δεν μπορούμε ένα τοπίο διαλυμένο, σεληνιακό και ναρκοθετημένο ταυτόχρονα από τις γνωστές παθογένειες, -στρεβλώσεις, διαπλοκές, προκλητή ζήτηση, σπατάλη και διαφθορά που υπάρχει στο σύστημα υγείας– να το μεταμορφώσουμε ως διά μαγείας μέσα σε τρεις μήνες. Δυστυχώς,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Μας λέτε να επιταχύνουμε τις προσλήψεις. Βεβαίως, θέλουμε να τις επιταχύνουμε. Πώς θα γίνει όμως αυτό; Έχετε άποψη –ας πούμε- εσείς να καταργηθεί το ΑΣΕΠ; Το ΑΣΕΠ από μόνο του θέλει έξι μήνες διαδικασία για να ολοκληρωθεί. Κάνουμε συνεννοήσεις αυτήν την περίοδο να συντμήσουμε αυτούς τους χρόν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Έχετε άποψη να αλλάξουμε τον τρόπο επιλογής των γιατρών και να καταργηθούν τα συμβούλια επιλογής και να γίνεται με άλλη διαδικασία; Να το συζητήσουμε. Θα ανοίξουμε διάλογο και με τους ιατρικούς συλλόγους και με όλες τις πολιτικές δυνάμεις, για να τα δούμε αυτά τα πράγματα. Γιατί δεν θέλουμε βεβαίως να έχουμε μια αναπηρία σήμερα της δημόσιας διοίκησης, που να μην μπορεί να ανταποκριθεί σε αυτήν την αυξημένη πίεση από την ανάγκη που έχει ο κόσμος.</w:t>
      </w:r>
    </w:p>
    <w:p>
      <w:pPr>
        <w:pStyle w:val="Normal"/>
        <w:spacing w:lineRule="auto" w:line="600"/>
        <w:ind w:firstLine="720"/>
        <w:jc w:val="both"/>
        <w:rPr>
          <w:rFonts w:ascii="Arial" w:hAnsi="Arial" w:cs="Arial"/>
        </w:rPr>
      </w:pPr>
      <w:r>
        <w:rPr>
          <w:rFonts w:cs="Arial" w:ascii="Arial" w:hAnsi="Arial"/>
        </w:rPr>
        <w:t>Θα κάνουμε ό,τι μπορούμε. Αυτό που θέλουμε, όμως, είναι να μας αναγνωριστεί, τουλάχιστον, ότι κινούμαστε σε διαφορετική κατεύθυνση. Δεν είναι ίδια η κατεύθυνση, αγαπητοί φίλοι και συνάδελφοι.</w:t>
      </w:r>
    </w:p>
    <w:p>
      <w:pPr>
        <w:pStyle w:val="Normal"/>
        <w:spacing w:lineRule="auto" w:line="600"/>
        <w:ind w:firstLine="720"/>
        <w:jc w:val="both"/>
        <w:rPr>
          <w:rFonts w:ascii="Arial" w:hAnsi="Arial" w:cs="Arial"/>
        </w:rPr>
      </w:pPr>
      <w:r>
        <w:rPr>
          <w:rFonts w:cs="Arial" w:ascii="Arial" w:hAnsi="Arial"/>
        </w:rPr>
        <w:t>Σας ξαναείπα και προηγουμένως ότι έχουμε δώσει δείγματα γραφής. Δεν έχουμε ούτε σχέδιο συρρίκνωσης των υπηρεσιών, όπως οι προηγούμενοι ούτε σχέδιο ανασφάλειας εργασιακής στα νοσοκομεία, διαθεσιμότητας και απολύσεων. Και δεν έχουμε σχέδιο μεγαλύτερης επιβάρυνσης των πολιτών και παθητικής ιδιωτικοποίησης του συστήματος, όπως υλοποιούνταν την προηγούμενη περίοδο.</w:t>
      </w:r>
    </w:p>
    <w:p>
      <w:pPr>
        <w:pStyle w:val="Normal"/>
        <w:spacing w:lineRule="auto" w:line="600"/>
        <w:ind w:firstLine="720"/>
        <w:jc w:val="both"/>
        <w:rPr>
          <w:rFonts w:ascii="Arial" w:hAnsi="Arial" w:cs="Arial"/>
        </w:rPr>
      </w:pPr>
      <w:r>
        <w:rPr>
          <w:rFonts w:cs="Arial" w:ascii="Arial" w:hAnsi="Arial"/>
        </w:rPr>
        <w:t>Ενισχύουμε την καθολικότητα στην πρόσβαση. Προσπαθούμε να ενισχύσουμε τη λειτουργικότητα του συστήματος, για να μπορέσει να ανταποκριθεί στην αυξημένη ζήτηση, που θα σημάνει πρόσβαση των ανασφάλιστων. Και προφανώς η βιώσιμη χρηματοδότηση του συστήματος, θέλει ένα άλλο διαφορετικό δημοσιονομικό πλαίσιο.</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Αυτό αγωνιζόμαστε να καταφέρουμε αυτήν την περίοδο. Η χώρα μας δίνει μια πολύ σκληρή πολιτική μάχη αυτές τις μέρες στους ευρωπαϊκούς θεσμούς και στα όργανα της Ευρώπης, για να διασφαλίσει μια ισότιμη και αξιοπρεπή θέση της κοινωνίας και των ανθρώπων της στο ευρωπαϊκό γίγνεσθαι, που θα έχει άλλες προτεραιότητες με βάση τα κοινωνικά αγαθά και τις ανάγκες των ανθρώπων. Αυτό επιδιώκουμε.</w:t>
      </w:r>
    </w:p>
    <w:p>
      <w:pPr>
        <w:pStyle w:val="Normal"/>
        <w:spacing w:lineRule="auto" w:line="600"/>
        <w:ind w:firstLine="720"/>
        <w:jc w:val="both"/>
        <w:rPr>
          <w:rFonts w:ascii="Arial" w:hAnsi="Arial" w:cs="Arial"/>
        </w:rPr>
      </w:pPr>
      <w:r>
        <w:rPr>
          <w:rFonts w:cs="Arial" w:ascii="Arial" w:hAnsi="Arial"/>
        </w:rPr>
        <w:t xml:space="preserve">Πιστεύουμε ότι με τη στήριξη των έντιμων και αξιόπιστων δυνάμεων που έχει το σύστημα υγείας σήμερα, με γνώση των προβλημάτων, θα καταφέρουμε σιγά-σιγά να διαμορφώσουμε ένα άλλο περιβάλλον πολύ πιο αξιοπρεπές και για τους εργαζόμενους και για τους ασθενεί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τρεις μαθητές και μαθήτριες και δύο εκπαιδευτικοί συνοδοί τους, από το 8</w:t>
      </w:r>
      <w:r>
        <w:rPr>
          <w:rFonts w:cs="Arial" w:ascii="Arial" w:hAnsi="Arial"/>
          <w:vertAlign w:val="superscript"/>
        </w:rPr>
        <w:t>ο</w:t>
      </w:r>
      <w:r>
        <w:rPr>
          <w:rFonts w:cs="Arial" w:ascii="Arial" w:hAnsi="Arial"/>
        </w:rPr>
        <w:t xml:space="preserve"> Δημοτικό Σχολείο Αγίου Δημητ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πρώτη με αριθμό 240/19-5-2015 επίκαιρη ερώτηση πρώτου κύκλου του Βουλευτή Τρικάλων του Συνασπισμού Ριζοσπαστικής Αριστεράς κ. Χρήστου Σιμορέλη προς τους Υπουργούς Υγείας και Οικονομικών, σχετικά με τις προγραμματισμένες πληρωμές για τις δαπάνες φαρμάκων, δεν συζητείται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δεύτερη με αριθμό 225/18-5-2015 επίκαιρη ερώτηση πρώτου κύκλου του Βουλευτή Φθιώτιδας της Νέας Δημοκρατίας κ. Χρήστου Σταϊκούρα προς τους Υπουργούς Οικονομικών και Εθνικής Άμυνας, σχετικά μα τις υποδομές στης Σχολής Θετικών Επιστημών του Πανεπιστημίου Θεσσαλίας, δεν συζητείται και διαγράφεται. </w:t>
      </w:r>
    </w:p>
    <w:p>
      <w:pPr>
        <w:pStyle w:val="Normal"/>
        <w:spacing w:lineRule="auto" w:line="600"/>
        <w:ind w:firstLine="720"/>
        <w:jc w:val="both"/>
        <w:rPr>
          <w:rFonts w:ascii="Arial" w:hAnsi="Arial" w:cs="Arial"/>
        </w:rPr>
      </w:pPr>
      <w:r>
        <w:rPr>
          <w:rFonts w:cs="Arial" w:ascii="Arial" w:hAnsi="Arial"/>
        </w:rPr>
        <w:t xml:space="preserve">Η τρίτη με αριθμό 218/14-5-2015 επίκαιρη ερώτηση πρώτου κύκλου του Βουλευτή Κιλκίς του Λαϊκού Συνδέσμου–Χρυσή Αυγή κ. Χρήστου Χατζησάββα προς τον Υπουργό Εθνικής Άμυνας, σχετικά με την υποβάθμιση και την απαξίωση του θεσμού της Εθνοφυλακής, δεν συζητείται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ίσης, η τέταρτη με αριθμό 236/19-5-2015 επίκαιρη ερώτηση δεύτερου κύκλου του Βουλευτή Β΄ Αθηνών του Ποταμιού κ. Χάρη Θεοχάρη προς τον Υπουργό Οικονομικών, σχετικά με την παράταση της προθεσμίας εφαρμογής του άρθρου 15 του ν. 4321/2015 για την εφάπαξ εξόφληση μέρους της οφειλής με έκπτωση, δεν συζητείται και διαγράφεται. </w:t>
      </w:r>
    </w:p>
    <w:p>
      <w:pPr>
        <w:pStyle w:val="Normal"/>
        <w:spacing w:lineRule="auto" w:line="600"/>
        <w:ind w:firstLine="720"/>
        <w:jc w:val="both"/>
        <w:rPr>
          <w:rFonts w:ascii="Arial" w:hAnsi="Arial" w:cs="Arial"/>
        </w:rPr>
      </w:pPr>
      <w:r>
        <w:rPr>
          <w:rFonts w:cs="Arial" w:ascii="Arial" w:hAnsi="Arial"/>
        </w:rPr>
        <w:t xml:space="preserve">Σειρά έχει η πέμπτη με αριθμό 247/19-5-2015 επίκαιρη ερώτηση πρώτου κύκλου του Βουλευτή Β΄ Αθηνών του Κομμουνιστικού Κόμματος Ελλάδας κ. Χρήστου Κατσώτη προς τον Υπουργό Εργασίας, Κοινωνικής Ασφάλισης και Κοινωνικής Αλληλεγγύης, σχετικά με το χρόνο καταβολής του εφάπαξ βοηθήματος των ξενοδοχοϋπαλλήλων.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Αναπληρωτής Υπουργός κ. Δημήτριος Στρατούλης. </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για δύο λεπτά.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Η επίκαιρη ερώτηση σχετίζεται με τη συζήτηση που γίνεται αυτές τις μέρες για το ασφαλιστικό. Πολλά λέγονται και αποκαλύπτονται για τις παραπέρα ανατροπές που σχεδιάζονται στα όρια ηλικίας συνταξιοδότησης, για το ύψος των συντάξεων, για τη ρήτρα μηδενικού ελλείμματος, που αναστέλλεται και δεν αναστέλλεται, αλλά που δεν καταργείται, για το μαθηματικό τύπο υπολογισμού των εφάπαξ, που αλλάζει ή δεν αλλάζει, και πολλές άλλες διαρροές, που αυξάνουν την ανασφάλεια και την αβεβαιότητα των εργαζομένων, των συνταξιούχων.</w:t>
      </w:r>
    </w:p>
    <w:p>
      <w:pPr>
        <w:pStyle w:val="Normal"/>
        <w:spacing w:lineRule="auto" w:line="600"/>
        <w:ind w:firstLine="720"/>
        <w:jc w:val="both"/>
        <w:rPr>
          <w:rFonts w:ascii="Arial" w:hAnsi="Arial" w:cs="Arial"/>
        </w:rPr>
      </w:pPr>
      <w:r>
        <w:rPr>
          <w:rFonts w:cs="Arial" w:ascii="Arial" w:hAnsi="Arial"/>
        </w:rPr>
        <w:t xml:space="preserve">Βέβαια οι ανατροπές αυτές που έχουν γίνει μέχρι τώρα είναι πολλές και είναι γέννημα της προηγούμενης συγκυβέρνησης αλλά και αυτές που σχεδιάζονται, είναι κατανοητό ότι ανησυχούν όλο και περισσότερο τους εργαζόμενους και ιδιαίτερα την πλειοψηφία των εργαζομένων στον τουρισμό, που απασχολείται εποχ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τεσσερισήμισι χιλιάδες ημέρες ασφάλισης απαιτούν από τριάντα έως σαράντα πέντε ημερολογιακά χρόνια δουλειάς, για να μπορέσουν να συγκεντρωθούν. Και αν αποδεχτούμε ότι κάποιος τελειώνει την υποχρεωτική εκπαίδευση και πάει στην παραγωγή, καταλαβαίνετε ότι το όριο ηλικίας γι’ αυτούς θα είναι εξήντα πέντε, εξήντα επτά, εβδομήντα, για να μπορούν να έχουν αυτές τις ημέρες ασφάλισης. Αυτό καθορίζει τα πάντα και τη σύνταξη και το εφάπαξ και όλα αυτά που απορρέουν από το καταστατικό ή από τις κατακτήσεις που είχαν οι εργαζόμενοι όλα αυτά τα χρόν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γνωστό ότι το προηγούμενο διάστημα, έχουν επέλθει μεγάλες ανατροπές στο θέμα του εφάπαξ των ξενοδοχοϋπαλλήλων. Ήδη έχει μειωθεί κατά 30% το ύψος της καταβολής του εφάπαξ και βέβαια τα αποθεματικά έχουν εκμηδενιστεί, έχουν μειωθεί με το κούρεμα. Και η εκτίμηση είναι ότι πάνω από το 55% έχει εξαφανιστ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χρόνος απονομής του εφάπαξ –έχουμε κάνει ένα λάθος στην επίκαιρη ερώτησή μας, που λέμε δεκατέσσερις μήνες- είναι είκοσι τέσσερις μήνες. Και επειδή, πράγματι, είναι πάρα πολλοί ξενοδοχοϋπάλληλοι που περιμένουν καιρό τώρα, τα ερωτήματα προς εσάς, κύριε Υπουργέ, είν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ι θα κάνετε; Προτίθεστε να καταργήσετε τη μείωση του εφάπαξ που επέβαλε ο ν. 4073/2012 και να επαναφέρετε τον τρόπο υπολογισμού που ίσχυε μέχρι πρότινος; Τι μέτρα θα πάρετε προκειμένου να προσληφθεί το αναγκαίο προσωπικό στο Ταμείο Πρόνοιας Ιδιωτικού Τομέα, ώστε να συντομευτούν οι διαδικασίες για την καταβολή του εφάπαξ βοηθήματος στους ξενοδοχοϋπαλλήλους που πληρούν τις προϋποθέσεις, βέβαια, εντός διμήνου από την κατάθεση της σχετικής αίτησής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ά είναι τα ερωτήματα. Περιμένουμε την απάντησή σας.</w:t>
      </w:r>
    </w:p>
    <w:p>
      <w:pPr>
        <w:pStyle w:val="Normal"/>
        <w:tabs>
          <w:tab w:val="clear" w:pos="720"/>
          <w:tab w:val="left" w:pos="2820"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tabs>
          <w:tab w:val="clear" w:pos="720"/>
          <w:tab w:val="left" w:pos="2820" w:leader="none"/>
        </w:tabs>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ι το κλίμα είναι αυτό, όπως το μετέφερε ο συνάδελφος κ. Κατσώτης, μιας ανησυχίας για το πού θα πάνε τα ασφαλιστικά δικαιώματα και οι συντάξεις από τους πολίτ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οφείλεται και στις σφαγιαστικές περικοπές που έγιναν τα πέντε προηγούμενα χρόνια και στις κύριες συντάξεις και στις επικουρικές και που έφτασαν από 35% ώς 50% και ουσιαστικά τις κατεδάφισαν και στις μεγάλες μνημονικακές μειώσεις οι οποίες έγιναν στα εφάπαξ, 35% ώς 40%, αλλά και στις νέες μειώσεις που δρομολογήθηκαν στα εφάπαξ, που είναι περίπου στα ποσοστά που είπε ο κ. Κατσώτης, 29%, 30% αλλά σε ορισμένους κλάδους μπορεί να φτάσουν και 80%, αν εφαρμοζόταν ο νέος μαθηματικός τύπος που είχε ψηφίσει η προηγούμενη κυβέρνηση Σαμαρά-Βενιζέλ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ντως υπάρχει μια ανησυχία και από τις παρεμβάσεις των λεγόμενων εταίρων της χώρας, που λειτουργούν στην πράξη ως αμείλικτοι δανειστές της χώρας, και κυρίως του Διεθνούς Νομισματικού Ταμείου, οι οποίοι στη σκληρή διαπραγμάτευση που διεξάγει η Κυβέρνηση επιμένουν να ζητούν, για να υπογραφεί συμφωνία με τη χώρα μας, νέα δραστική μείωση των συντάξεων. Ζητούν, δηλαδή, και την εφαρμογή των μνημονιακών νόμων, που οδηγούν σε νέες μειώσεις αλλά επιπλέον μειώσεις στις συντάξ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πραγματικά –και συμφωνώ μαζί σας- θρασύτατες αυτές οι απαιτήσεις των δανειστών και δημιουργούν ανασφάλεια και αβεβαιότητα στους ασφαλισμένους και στους συνταξιούχ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ρίτον, όσον αφορά το συγκεκριμένο ζήτημα, υπάρχουν οι θέσεις που έχει διαμορφώσει η Κυβέρνηση στη διαπραγμάτευση την οποία διεξάγει για να υπάρξει μια συμφωνία επωφελής για τον λαό και τη χώρα. Και για να είναι τέτοια, πρέπει να είναι συμβατή με το πρόγραμμα του ΣΥΡΙΖΑ με τις βασικές προγραμματικές του δεσμεύ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ι προτεραιότητες που έχει στη διαπραγμάτευση είναι πρώτον, να ακυρωθεί και στην πράξη με νόμο η ρήτρα μηδενικού ελλείμματος, για να μη γίνουν οι μειώσεις στις επικουρικές συντάξεις. Στην πράξη το έχουμε κάνει, το ξέρετε καλά, γιατί δεν υπέγραψα την υπουργική απόφαση για την ενεργοποίησή της. Αλλά συμφωνώ μαζί σας ότι θέλει και νομοθετική ρύθμιση, για να ηρεμήσουν οι συνταξιούχοι. Και πρέπει να γίνει το ταχύτερο δυνατό και θα γίν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δεύτερο είναι με τις κύριες συντάξεις. Για όσους θεμελίωσαν δικαίωμα σύνταξης από 1-1-2015 ισχύει ο νέος τρόπος υπολογισμού των νόμων 3863/2010 και 3865. Τις έχουμε παγώσει, γιατί ως αρμόδιος Υπουργός, δεν έχω υπογράψει τις βασικές εγκυκλίους για την ενεργοποίησή τους. Όμως, συμφωνώ μαζί σας ότι για να υπάρξει βεβαιότητα πρέπει να υπάρξει και νομοθετική ρύθμιση και θα υπάρξει τις επόμενες μέρες. Πρέπει να υπάρξει και θα υπάρξ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τρίτο. Όσον αφορά τα όρια ηλικίας, τις πρόωρες συνταξιοδοτήσεις κ.λπ., η Κυβέρνηση έχει δεσμευτεί από την αρχή ότι θα σεβαστεί πλήρως τα θεμελιωμένα δικαιώματα των ασφαλισμένων και αυτό θα κάν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σον αφορά τις λεγόμενες ενοποιήσεις κ.λπ., οι οποίες ακούγονται, ενοποιήσεις η Κυβέρνηση έχει πει ότι θα κάνει με βάση το δικό της πρόγραμμα αλλά όχι με βάση τις προτεραιότητες των δανειστών που τις ζητούν για να ενοποιηθούν οι παροχές προς τα κάτω αλλά θα τις κάνει στην περίπτωση που πραγματικά είναι αναγκαίες, μετά από διάλογο με συνδικάτα και ασφαλιστικούς φορείς, να προηγηθούν αξιόπιστες και φερέγγυες αναλογιστικές μελέτες και κυρίως, σε καμμία περίπτωση να μην είναι ενοποίηση προς τα κάτω των συντάξεων και των ασφαλιστικών παροχών. Επομένως κινούμαστε σε αυτήν τη βά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ελειώνω λέγοντας ότι τα δύο προβλήματα που επισημάνατε είναι έτσι όπως τα είπατε. Και προσωπικό λείπει και στον άμεσο προγραμματισμό μας έχουμε συγκεκριμένο αριθμό προσλήψεων προσωπικού στο συγκεκριμένο ταμείο, για να αντιμετωπιστεί το πρόβλημα της μεγάλης καθυστέρη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δεύτερον, όσον αφορά το να μην εφαρμοστεί ο νέος μαθηματικός τύπος στα εφάπαξ, που θα οδηγούσε σε σφαγιαστικές μειώσεις 30%-80%, γνωρίζετε ότι τον έχουμε παγώσει. Είχε συγκροτηθεί μία επιτροπή με επικεφαλής τον κ. Ρωμανιά και τους γενικούς διευθυντές από τα ταμεία πρόνοιας, που πρέπει να καταλήξει. Η ενημέρωση την οποία έχω από το Γενικό Γραμματέα του Υπουργείου είναι ότι θα ανακοινωθεί αυτές τις μέρ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σημείο αυτό κτυπάει επανειλημμένα του κουδούνι λήξεως του χρόνου ομιλίας του κυρίου Αναπληρωτή Υπουργ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βασικός κορμός του νέου μαθηματικού τύπου που θα θεσπίσει η Κυβέρνηση, θα έχει ό,τι εισφορές έδωσαν οι ίδιοι οι εργαζόμενοι συν ένα τεχνικό επιτόκιο, ώστε να οδηγείται το εφάπαξ περίπου στο ίδιο επίπεδο με αυτό που δινόταν μέχρι 31-8-2013, πριν δηλαδή εφαρμοστεί ο νέος μαθηματικός τύπος του κ. Βρούτση και της κυβέρνησης Σαμαρά-Βενιζέλ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 δευτερολογία μου μπορώ να δώσω και περισσότερα στοιχεία.</w:t>
      </w:r>
    </w:p>
    <w:p>
      <w:pPr>
        <w:pStyle w:val="Normal"/>
        <w:tabs>
          <w:tab w:val="clear" w:pos="720"/>
          <w:tab w:val="left" w:pos="2820"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Υπουργέ.</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Κατσώτη, έχετε τον λόγο για τρία λεπτά.</w:t>
      </w:r>
    </w:p>
    <w:p>
      <w:pPr>
        <w:pStyle w:val="Normal"/>
        <w:tabs>
          <w:tab w:val="clear" w:pos="720"/>
          <w:tab w:val="left" w:pos="2820" w:leader="none"/>
        </w:tabs>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λοιπόν, δεν καταργείτε το ν. 4093 και τις διατάξεις που αφορούν τη μείωση του εφάπαξ, απλά δεν θα κάνετε αποδεκτό το νέο μαθηματικό τύπο που είχε κάνει ο κ. Βρούτσης. Άρα, λοιπόν, η μείωση του 30% θα εξακολουθήσει να παραμένει, αυτήν που προέβλεπε ο ν. 4093/2012. Γιατί λέτε, για ό,τι υπήρχε την 31-8-2013. Το της 31-8-2013, είναι μεταγενέστερο από εκείνο του 2012, που είναι ο ν. 4093/2012, κύριε Υπουργέ. Άρα, λοιπόν, η μείωση παραμένει στη χορήγηση του εφάπαξ.</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Λέτε ότι δεν θα θιγούν θεμελιώδη συνταξιοδοτικά δικαιώματα. Να σας ρωτήσω, κύριε Υπουργέ. Μια καμαριέρα στην οποία καταργήθηκαν τα βαρέα και τα ανθυγιεινά θα πάει στα εξήντα επτά. Πείτε μου ποιος ξενοδόχος θα κρατήσει μια εργαζόμενη εξήντα επτά ετών στη δουλειά της. Θα την απολύσει. Θα είναι για πολλά χρόνια στα «αζήτητα», να το πω έτσι. Αυτή, λοιπόν, μπορούσε μέχρι τώρα στα εξήντα δύο της να πάρει σύνταξη, μειωμένη, με αυτές τις ποινές που προβλέπει σήμερα ο νόμος. Αυτό, λοιπόν, θα καταργηθεί. Γιατί αυτό προβλέπεται. Κατάργηση των ενδιάμεσων ορίων ηλικίας και των πρόωρων συνταξιοδοτήσ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ι προτείνετε, λοιπόν, γι’ αυτούς τους εργαζόμενους, που –αν θέλετε- θέλουν σαράντα πέντε ημερολογιακά έτη για να συμπληρώσουν τις βασικές προϋποθέσεις, τις τεσσερισήμισι χιλιάδες ημέρ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για το θέμα των εφάπαξ, κύριε Υπουργέ, πέρυσι εσείς κάνατε μία επίκαιρη ερώτηση στον κ. Βρούτση για την καθυστέρηση ενός έτους. Κάνατε επίκαιρη και ζητάγατε από τον κ. Βρούτση να πάρει μέτρα, έτσι ώστε να σταματήσει αυτό το απαράδεκτο καθεστώς. Τώρα, λοιπόν, η καθυστέρηση είναι είκοσι τέσσερις μήνες. Γιατί σας ενημερώνω ότι η καταβολή των εφάπαξ λόγω εικοσαετίας ή συνταξιοδότησης, βρίσκεται στον Απρίλιο του 2013, οι δε επιστροφές εισφορών, βρίσκονται στο Νοέμβριο του 2012. Καταλαβαίνετε, λοιπόν, ότι μιλάμε για δύο ή και τρία χρόνια καθυστέρηση στην απονομή αυτού του δικαιώματος που έχουν οι εργαζόμενοι στα ξενοδοχεί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Άρα, εδώ πρέπει να πάρετε άμεσα μέτρα, καθώς δεν φτάνουν οι προθέσεις, κύριε Υπουργέ. Θα πρέπει να δούμε πράξη, διότι πρέπει να ενισχυθεί το ταμείο με αντίστοιχο προσωπικό, έτσι ώστε να προχωρήσει πιο γρήγορα την απονομή των εφάπαξ ή την επιστροφή φόρων στους εργαζόμενους και, βεβαίως, να αντιμετωπιστούν μια σειρά από ζητήματα, που αν πάρω υπ’ όψιν αυτά που είπατε, πρόθεσή σας δεν είναι η επαναφορά των εφάπαξ εκεί που ήταν αλλά εκεί που έχουν πάει -τουλάχιστον εκεί που έχουν πάει- με τη μείωση του προηγούμενου νόμου, του 4093/2012.</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Οι εργαζόμενοι θα πρέπει να καταλάβουν ότι και η Κυβέρνηση αυτή δεν έχει πρόθεση να επαναφέρει το εφάπαξ εκεί που ήταν την προηγούμενη περίοδο. Γιατί πρέπει να σας πω ότι οι εισφορές είναι των εργαζομένων. Από το 1992 έχουν υπάρξει βαθιές ανατροπές και εκεί όπου υπήρχε συμμετοχή των εργοδοτών καταργήθηκε και είναι μόνο εισφορές εργαζομένων. Δεν συμμετέχουν οι εργοδότες για το κεφάλαιο πρόνοιας ούτε το κράτο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Βεβαίως, αυτή είναι η γραμμή, αυτή είναι η κατεύθυνση που υπάρχει από την Ευρωπαϊκή Ένωση, δηλαδή η απαλλαγή συνολικά των εργοδοτών και του κράτους από την κοινωνική ασφάλιση. Αυτό προχωρεί, προωθείται συνολικά από την προηγούμενη κυβέρνηση αλλά όπως φαίνεται και από τη δική σας, προσαρμοζόμενη στις αποφάσεις της Ευρωπαϊκής Ένωση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Σπυρίδων Λυκούδης):</w:t>
      </w:r>
      <w:r>
        <w:rPr>
          <w:rFonts w:eastAsia="UB-Helvetica;MS Mincho" w:cs="Arial" w:ascii="Arial" w:hAnsi="Arial"/>
        </w:rPr>
        <w:t xml:space="preserve"> Κύριε Υπουργέ, έχετε τον λόγο για τρία λεπτά.</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ΔΗΜΗΤΡΙΟΣ ΣΤΡΑΤΟΥΛΗΣ (Αναπληρωτής Υπουργός Εργασίας, Κοινωνικής Ασφάλισης και Κοινωνικής Αλληλεγγύης):</w:t>
      </w:r>
      <w:r>
        <w:rPr>
          <w:rFonts w:eastAsia="UB-Helvetica;MS Mincho" w:cs="Arial" w:ascii="Arial" w:hAnsi="Arial"/>
        </w:rPr>
        <w:t xml:space="preserve"> Κατ’ αρχάς, θέλω να διαβεβαιώσω τον κ. Κατσώτη, καθώς τα ξέρει -είναι Βουλευτής που προέρχεται από τους κοινωνικούς και εργατικούς αγώνες και ξέρει πολύ καλά τις ασφαλιστικές διατάξεις- ότι έχει δίκιο. Ο ν. 4093 πρέπει να καταργηθεί.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Γι’ αυτό λέω -για να είμαι και συγκεκριμένος- ότι θα καταργήσουμε την παράγραφο 7 της υποπαραγράφου ΙΑ5 του ν. 4093/2012, που προέβλεπε αυτές τις μειώσεις στα εφάπαξ και, ταυτόχρονα, την υπουργική απόφαση με αριθμό 80000/1093/26/10-2-2014, η οποία υλοποιούσε ακριβώς αυτήν τη διάταξη που είπατε του ν. 4093 και θα προβλέψουμε έναν νέο τρόπο υπολογισμού, ώστε να πάρουν τα εφάπαξ που έπαιρναν πριν και να μην υπάρξουν αυτές οι μειώσει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πομένως, θα έχουμε κατάργηση του ν. 4093 και της υπουργικής απόφασης, η οποία βγήκε σε εκτέλεσή του. Αυτή θα καταργήσουμε. Έχετε δίκιο. Αυτό είπ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Όσον αφορά τις χρονικές ημερομηνίες είναι αυτές που ξέρετε. Τις έβαλε μ’ ένα νεότερο νόμο του ο κ. Βρούτσης και επειδή είχε πολύ μεγάλες αντιδράσεις λόγω αυτών των μειώσεων, είχε πει: «Ναι, οι μειώσεις θα γίνουν, όσοι βγουν όμως μέχρι 31-8-2013 δεν θα έχουν, οι άλλοι θα έχουν». Ήταν εντελώς αυθαίρετο. Του είχατε κάνει κι εσείς κριτική κι εγώ.</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Όμως, έχετε δίκιο όσον αφορά το ν. 4093 και η δέσμευση είναι ότι ακριβώς αυτή η διάταξη που επικαλεστήκατε θα καταργηθεί.</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Δεύτερον, επίσης έχετε δίκιο ότι πρέπει να είμαστε πολύ συγκεκριμένοι στο πως θα ενισχύσουμε με προσωπικό. Αυτήν τη στιγμή δίνουμε μάχη γι’ αυτό. Αυτό που έχουμε καταφέρει ως Υπουργείο σε σχέση με το Υπουργείο Διοικητικής Μεταρρύθμισης, είναι ότι στον διαγωνισμό που θα γίνει τις επόμενες ημέρες, μέσα στον Ιούνιο -για να μη λέω επόμενες ημέρες- για τριακόσιες χιλιάδες προσλήψεις μόνιμου προσωπικού στα ασφαλιστικά ταμεία έχει προβλεφθεί και από εκεί θα είναι έξι μόνιμες θέσεις για το ταμείο. Ήδη με την κατανομή που κάναμε στους «διαθέσιμους» που απολύθηκαν και επιστρέφουν, θα πάνε άλλοι έξι και ήδη από προηγούμενους διαγωνισμούς υπάρχουν εκκρεμότητες και θα πάνε άλλες τρεις θέσεις.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Δηλαδή, αυτήν τη στιγμή έχουν διασφαλιστεί δεκαπέντε θέσεις. Δεν αρκούν. Θα δώσουμε μάχη -και έχετε δίκιο- για πολύ περισσότερες, για να μην υπάρχουν αυτές οι καθυστερήσεις.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Θα αξιοποιήσουμε και μία προκήρυξη που θα γίνει για πεντάμηνα στη δημόσια διοίκηση και ασφαλιστικά ταμεία, παρ’ ότι γνωρίζετε τη θέση μου γι’ αυτόν τον θεσμό και ότι είμαι υπέρ της πλήρους και σταθερής απασχόλησης. Από τη στιγμή που έχουμε διαβεβαίωση από το Υπουργείο μας, από την κ. Ράνια Αντωνοπούλου, την Υπουργό Απασχόλησης, ότι έστω με αυτόν τον τρόπο για τελευταία φορά που εφαρμόζονται φέτος θα έχουν τον κατώτατο μισθό -κανείς κάτω από τον κατώτατο μισθό- και ασφάλιση όχι μόνο για υγεία που ήταν μέχρι τώρα αλλά και για σύνταξη, δηλαδή ένσημο, εμείς θα χρησιμοποιήσουμε πενήντα με εξήντα απ’ αυτούς τους ανέργους, για να βοηθήσουν τουλάχιστον ένα διάστημα να γίνει εκκαθάριση των εφάπαξ.</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Δεν είναι λύση. Ξέρω την άποψη σας. Ξέρετε και τη δική μου προσωπική άποψη, επειδή κι εγώ χρόνια είχα στο εργατικό κίνημα. Δεν είναι λύση. Μόνιμο προσωπικό με πλήρη και σταθερή εργασία μπορεί να καλύψει αυτές τις ανάγκες. Όμως, λόγω αυτής της έκτακτης κατάστασης, θα χρησιμοποιήσουμε όλες τις δυνατότητες που μας δίνονται για να πάμε πιο σύντομα, να βγαίνουν τα εφάπαξ και να μην καθυστερούν είκοσι τέσσερις μήνες. Εσείς, επειδή ήσασταν και στον ιδιωτικό τομέα εργατικό συνδικαλιστικό στέλεχος, ξέρετε ότι στο ίδιο Ταμείο –Μετάλλου κ.λπ., ή οι εμποροϋπάλληλοι- υπάρχουν και πέντε χρόνια καθυστερήσεις χορήγησης των εφάπαξ.</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πομένως ή με μόνιμο προσωπικό ή με έκτακτες λύσεις αναγκαστικές, θα προσπαθήσουμε να αντιμετωπίσουμε το πολύ υπαρκτό πρόβλημα το οποίο αναφέρετε.</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Σπυρίδων Λυκούδης):</w:t>
      </w:r>
      <w:r>
        <w:rPr>
          <w:rFonts w:eastAsia="UB-Helvetica;MS Mincho" w:cs="Arial" w:ascii="Arial" w:hAnsi="Arial"/>
        </w:rPr>
        <w:t xml:space="preserve"> Ευχαριστούμε, κύριε Υπουργέ</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Η έκτη με αριθμό 213/12-5-2015 επίκαιρη ερώτηση πρώτου κύκλου του Βουλευτή Αχαΐας των Ανεξαρτήτων Ελλήνων κ. </w:t>
      </w:r>
      <w:r>
        <w:rPr>
          <w:rStyle w:val="StrongEmphasis"/>
          <w:rFonts w:cs="Arial" w:ascii="Arial" w:hAnsi="Arial"/>
          <w:b w:val="false"/>
        </w:rPr>
        <w:t>Νικολάου Νικολόπουλου</w:t>
      </w:r>
      <w:r>
        <w:rPr>
          <w:rFonts w:cs="Arial" w:ascii="Arial" w:hAnsi="Arial"/>
        </w:rPr>
        <w:t xml:space="preserve"> προς τον Υπουργό </w:t>
      </w:r>
      <w:r>
        <w:rPr>
          <w:rStyle w:val="StrongEmphasis"/>
          <w:rFonts w:cs="Arial" w:ascii="Arial" w:hAnsi="Arial"/>
          <w:b w:val="false"/>
        </w:rPr>
        <w:t>Πολιτισμού, Παιδείας και Θρησκευμάτων,</w:t>
      </w:r>
      <w:r>
        <w:rPr>
          <w:rFonts w:cs="Arial" w:ascii="Arial" w:hAnsi="Arial"/>
        </w:rPr>
        <w:t xml:space="preserve"> σχετικά με τη λήψη μέτρων προστασίας της υγείας των μαθητών στον Πύργο Ηλείας εξαιτίας της συσσώρευσης σκουπιδιών στην περιοχή, δεν θα συζητηθεί μετά από συνεννόηση του ερωτώντος Βουλευτή και του αρμόδιου Υπουργού και διαγράφεται.</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Επίσης, η τρίτη με αριθμό 701/45/11-3-2015 ερώτηση και αίτηση κατάθεσης εγγράφων του Βουλευτή Β΄ Αθηνών του Συνασπισμού Ριζοσπαστικής Αριστεράς κ. </w:t>
      </w:r>
      <w:r>
        <w:rPr>
          <w:rStyle w:val="StrongEmphasis"/>
          <w:rFonts w:cs="Arial" w:ascii="Arial" w:hAnsi="Arial"/>
          <w:b w:val="false"/>
        </w:rPr>
        <w:t>Γεωργίου Δημαρά</w:t>
      </w:r>
      <w:r>
        <w:rPr>
          <w:rFonts w:cs="Arial" w:ascii="Arial" w:hAnsi="Arial"/>
        </w:rPr>
        <w:t xml:space="preserve">  προς τον Υπουργό </w:t>
      </w:r>
      <w:r>
        <w:rPr>
          <w:rStyle w:val="StrongEmphasis"/>
          <w:rFonts w:cs="Arial" w:ascii="Arial" w:hAnsi="Arial"/>
          <w:b w:val="false"/>
        </w:rPr>
        <w:t>Οικονομικών</w:t>
      </w:r>
      <w:r>
        <w:rPr>
          <w:rStyle w:val="StrongEmphasis"/>
          <w:rFonts w:cs="Arial" w:ascii="Arial" w:hAnsi="Arial"/>
        </w:rPr>
        <w:t>,</w:t>
      </w:r>
      <w:r>
        <w:rPr>
          <w:rFonts w:cs="Arial" w:ascii="Arial" w:hAnsi="Arial"/>
        </w:rPr>
        <w:t xml:space="preserve"> σχετικά με την απογραφή και τη δημοσιοποίηση των μισθωμένων ακινήτων του δημοσίου και τη λήψη μέτρων περιορισμού του κόστους από μισθώσεις κτηρίων, δεν θα συζητηθεί και διαγράφεται.</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ήτριες και μαθητές και δύο εκπαιδευτικοί συνοδοί από το 4</w:t>
      </w:r>
      <w:r>
        <w:rPr>
          <w:rFonts w:cs="Arial" w:ascii="Arial" w:hAnsi="Arial"/>
          <w:vertAlign w:val="superscript"/>
        </w:rPr>
        <w:t>ο</w:t>
      </w:r>
      <w:r>
        <w:rPr>
          <w:rFonts w:cs="Arial" w:ascii="Arial" w:hAnsi="Arial"/>
        </w:rPr>
        <w:t xml:space="preserve"> Δημοτικό Σχολείο Αρτέμιδας. </w:t>
      </w:r>
    </w:p>
    <w:p>
      <w:pPr>
        <w:pStyle w:val="Normal"/>
        <w:spacing w:lineRule="auto" w:line="600"/>
        <w:ind w:firstLine="720"/>
        <w:jc w:val="both"/>
        <w:rPr>
          <w:rFonts w:ascii="Arial" w:hAnsi="Arial" w:cs="Arial"/>
        </w:rPr>
      </w:pPr>
      <w:r>
        <w:rPr>
          <w:rFonts w:cs="Arial" w:ascii="Arial" w:hAnsi="Arial"/>
        </w:rPr>
        <w:t>Αγαπητά μας παιδιά, καλώς ήλθατε!</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Ακολουθεί η πρώτη με αριθμό 239/19-5-2015 επίκαιρη ερώτηση δευτέρου κύκλου του Βουλευτή Δωδεκανήσου του Συνασπισμού Ριζοσπαστικής Αριστεράς κ. </w:t>
      </w:r>
      <w:r>
        <w:rPr>
          <w:rStyle w:val="StrongEmphasis"/>
          <w:rFonts w:cs="Arial" w:ascii="Arial" w:hAnsi="Arial"/>
          <w:b w:val="false"/>
        </w:rPr>
        <w:t>Ηλία Καματερού</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Εργασίας, Κοινωνικής Ασφάλισης και Κοινωνικής Αλληλεγγύης,</w:t>
      </w:r>
      <w:r>
        <w:rPr>
          <w:rStyle w:val="StrongEmphasis"/>
          <w:rFonts w:cs="Arial" w:ascii="Arial" w:hAnsi="Arial"/>
        </w:rPr>
        <w:t xml:space="preserve"> </w:t>
      </w:r>
      <w:r>
        <w:rPr>
          <w:rFonts w:cs="Arial" w:ascii="Arial" w:hAnsi="Arial"/>
        </w:rPr>
        <w:t>σχετικά με τις εισφορές στον Οργανισμό Ασφάλισης Ελευθέρων Επαγγελματιών.</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Θα απαντήσει ο Αναπληρωτής Υπουργός κ. Δημήτριος Στρατούλης.</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Επιτρέψτε μου, κύριε συνάδελφε και κύριε Υπουργέ, να σας πω ότι στις 12 η ώρα ακριβώς, ξεκινάμε νομοθετική εργασία. Σας παρακαλώ πάρα πολύ, επειδή υπάρχουν και άλλες επίκαιρες ερωτήσεις συναδέλφων σας, να προσέξουμε τον χρόνο και να τον σεβαστούμε.</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Κύριε Καματερέ, έχετε τον  λόγο για δύο λεπτά.</w:t>
      </w:r>
    </w:p>
    <w:p>
      <w:pPr>
        <w:pStyle w:val="Normal"/>
        <w:tabs>
          <w:tab w:val="clear" w:pos="720"/>
          <w:tab w:val="left" w:pos="1769" w:leader="none"/>
          <w:tab w:val="left" w:pos="1934" w:leader="none"/>
        </w:tabs>
        <w:spacing w:lineRule="auto" w:line="600"/>
        <w:ind w:firstLine="720"/>
        <w:jc w:val="both"/>
        <w:rPr/>
      </w:pPr>
      <w:r>
        <w:rPr>
          <w:rFonts w:cs="Arial" w:ascii="Arial" w:hAnsi="Arial"/>
          <w:b/>
        </w:rPr>
        <w:t>ΗΛΙΑΣ ΚΑΜΑΤΕΡΟΣ:</w:t>
      </w:r>
      <w:r>
        <w:rPr>
          <w:rFonts w:cs="Arial" w:ascii="Arial" w:hAnsi="Arial"/>
        </w:rPr>
        <w:t xml:space="preserve"> Ευχαριστώ, κύριε Πρόεδρε. Θα είμαι σύντομος.</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Κύριε Υπουργέ, με αυτή την επίκαιρη ερώτηση πιο πολύ θέλω να κάνω μία παρέμβαση, επειδή ξέρω τις ευαισθησίες σας και επειδή από συζητήσεις με ελεύθερους επαγγελματίες εισπράττω μία μεγάλη ανησυχία και εγώ ανησυχώ στη συνέχεια μην τυχόν και το σύστημα των εκατό δόσεων που έχουμε ψηφίσει και πηγαίνει καλά, απ’ ό,τι κι εσείς λέτε και τα στοιχεία φυσικά λένε, τελικά κάποια στιγμή μπλοκάρει και δεν αποδώσει τα απαιτούμενα. Και δεν είναι μόνο ότι δεν θα αποδώσει τα απαιτούμενα στο κράτος. Το πιο σημαντικό για μένα είναι ότι θα δημιουργήσει πρόβλημα στους ελευθέρους επαγγελματίες.</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 xml:space="preserve">Κύριε Υπουργέ, για να γίνω πιο συγκεκριμένος, ξέρουμε ότι οι ελεύθεροι επαγγελματίες, έφθαναν στο σημείο να χρωστούν πολλά χρόνια –κάποιοι χρωστούν πάρα πολλά χρόνια- επειδή δεν μπορούσαν να αντεπεξέλθουν στο να πληρώνουν τις τρέχουσες εισφορές. </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Ξέρουμε ότι άμεσα δεν είναι δυνατόν να βελτιωθεί η κατάσταση, ώστε να μπορούν να εισπράξουν, να δουλέψουν κανονικά και να πληρώσουν. Έχουν, λοιπόν, τις εκατό δόσεις, τις οποίες έφτιαξαν, έχουν, όμως, και τις τρέχουσες εισφορές. Εμείς έχουμε φτιάξει τρεις κλίμακες μεν αλλά πάλι δεν είναι τόσο μεγάλη η διαφορά ώστε να τους διευκολύνει.</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Έτσι, λοιπόν, αν σταματήσουν να πληρώνουν τις εισφορές, χάνουν και τη ρύθμιση, με ένα σωρό συνεπακόλουθα. Δεσμεύονται οι λογαριασμοί τους κ.λπ..</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Ένα τελευταίο ερώτημα. Πώς είναι δυνατόν -είναι άδικο για όλους και για μένα- να πληρώνουν αναδρομικά οι άνθρωποι τον κλάδο υγείας, ενώ δεν είχαν περίθαλψη; Ξέρω πάρα πολλές περιπτώσεις και το ξέρετε όλοι ότι για χρόνια οι άνθρωποι έτρεχαν και δανειζόντουσαν για να καλύψουν τις υγειονομικές τους ανάγκες ή δεν τις κάλυπταν και είχαν σοβαρά προβλήματα υγείας και τώρα ερχόμαστε εκ των υστέρων και τους ζητάμε να πληρώσουν και τον κλάδο υγείας. Αυτό νομίζω ότι είναι άδικο και πρέπει να το δούμε.</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bCs/>
        </w:rPr>
        <w:t xml:space="preserve">Ευχαριστώ, κύριε συνάδελφε και για τη συνέπεια στο χρόνο. </w:t>
      </w:r>
    </w:p>
    <w:p>
      <w:pPr>
        <w:pStyle w:val="Normal"/>
        <w:spacing w:lineRule="auto" w:line="600"/>
        <w:ind w:firstLine="720"/>
        <w:jc w:val="both"/>
        <w:rPr>
          <w:rFonts w:ascii="Arial" w:hAnsi="Arial" w:cs="Arial"/>
          <w:bCs/>
        </w:rPr>
      </w:pPr>
      <w:r>
        <w:rPr>
          <w:rFonts w:cs="Arial" w:ascii="Arial" w:hAnsi="Arial"/>
          <w:bCs/>
        </w:rPr>
        <w:t>Κύριε Υπουργέ, έχετε τον λόγο για τρία λεπτά,</w:t>
      </w:r>
    </w:p>
    <w:p>
      <w:pPr>
        <w:pStyle w:val="Normal"/>
        <w:spacing w:lineRule="auto" w:line="600"/>
        <w:ind w:firstLine="720"/>
        <w:jc w:val="both"/>
        <w:rPr/>
      </w:pPr>
      <w:r>
        <w:rPr>
          <w:rFonts w:cs="Arial" w:ascii="Arial" w:hAnsi="Arial"/>
          <w:b/>
          <w:bCs/>
        </w:rPr>
        <w:t xml:space="preserve">ΔΗΜΗΤΡΙΟΣ ΣΤΡΑΤΟΥΛΗΣ (Αναπληρωτής Υπουργός Εργασίας, Κοινωνικής Ασφάλισης και Κοινωνικής Αλληλεγγύης): </w:t>
      </w:r>
      <w:r>
        <w:rPr>
          <w:rFonts w:cs="Arial" w:ascii="Arial" w:hAnsi="Arial"/>
          <w:bCs/>
        </w:rPr>
        <w:t xml:space="preserve">Ευχαριστώ πολύ, κύριε Πρόεδρε. </w:t>
      </w:r>
    </w:p>
    <w:p>
      <w:pPr>
        <w:pStyle w:val="Normal"/>
        <w:spacing w:lineRule="auto" w:line="600"/>
        <w:ind w:firstLine="720"/>
        <w:jc w:val="both"/>
        <w:rPr>
          <w:rFonts w:ascii="Arial" w:hAnsi="Arial" w:cs="Arial"/>
          <w:bCs/>
        </w:rPr>
      </w:pPr>
      <w:r>
        <w:rPr>
          <w:rFonts w:cs="Arial" w:ascii="Arial" w:hAnsi="Arial"/>
          <w:bCs/>
        </w:rPr>
        <w:t xml:space="preserve">Κατ’ αρχάς, με αφορμή την επίκαιρη ερώτησή σας για τη ρύθμιση οφειλών σε ασφαλιστικά ταμεία, θα ήθελα να σας πληροφορήσω ότι γενικά πάει πολύ καλά. Θα δώσω στοιχεία το βράδυ στη Βουλή, σχολιάζοντας μια τροπολογία που έχουν κάνει οι συνάδελφοί μας Βουλευτές Στάθης Λεουτσάκος και Γιάννης Σταθάς, που νομίζω ότι μας δίνουν και μια θετική διέξοδο για το πως θα πάμε από δω και πέρα. </w:t>
      </w:r>
    </w:p>
    <w:p>
      <w:pPr>
        <w:pStyle w:val="Normal"/>
        <w:spacing w:lineRule="auto" w:line="600"/>
        <w:ind w:firstLine="720"/>
        <w:jc w:val="both"/>
        <w:rPr>
          <w:rFonts w:ascii="Arial" w:hAnsi="Arial" w:cs="Arial"/>
          <w:bCs/>
        </w:rPr>
      </w:pPr>
      <w:r>
        <w:rPr>
          <w:rFonts w:cs="Arial" w:ascii="Arial" w:hAnsi="Arial"/>
          <w:bCs/>
        </w:rPr>
        <w:t>Η ρύθμιση, λοιπόν, πάει συνολικά πολύ καλά. Απλά για τον ΟΑΕΕ που με ρωτήσατε, δηλαδή για τους αυτοαπασχολούμενους, να σας ενημερώσω ότι ήδη εκατό χιλιάδες έχουν ενταχθεί στη ρύθμιση και είναι ένας αριθμός-ρεκόρ. Το μεγαλύτερο ρεκόρ ένταξης σε ρύθμιση ήταν τριάντα χιλιάδες αιτήσεις.</w:t>
      </w:r>
    </w:p>
    <w:p>
      <w:pPr>
        <w:pStyle w:val="Normal"/>
        <w:spacing w:lineRule="auto" w:line="600"/>
        <w:ind w:firstLine="720"/>
        <w:jc w:val="both"/>
        <w:rPr>
          <w:rFonts w:ascii="Arial" w:hAnsi="Arial" w:cs="Arial"/>
          <w:bCs/>
        </w:rPr>
      </w:pPr>
      <w:r>
        <w:rPr>
          <w:rFonts w:cs="Arial" w:ascii="Arial" w:hAnsi="Arial"/>
          <w:bCs/>
        </w:rPr>
        <w:t xml:space="preserve">Έχουν ρυθμιστεί οφειλές 1,5 δισεκατομμυρίου στον ΟΑΕΕ και έχει εισπράξει ήδη περίπου 45 εκατομμύρια ευρώ ως πρώτη δόση. Αυτός ήταν παράγοντας και ανακούφισης των ίδιων, γιατί ήταν μια ευνοϊκή ρύθμιση και επανεκκίνησης, γιατί πήραν ασφαλιστική ενημερότητα αλλά και οικονομικής ανακούφισης του ΟΑΕΕ, ο οποίος, χωρίς πρόσθετες αβαρίες από τον κρατικό προϋπολογισμό, αυτόν το μήνα ανταποκρίθηκε πλήρως στις υποχρεώσεις του για συντάξεις. </w:t>
      </w:r>
    </w:p>
    <w:p>
      <w:pPr>
        <w:pStyle w:val="Normal"/>
        <w:spacing w:lineRule="auto" w:line="600"/>
        <w:ind w:firstLine="720"/>
        <w:jc w:val="both"/>
        <w:rPr>
          <w:rFonts w:ascii="Arial" w:hAnsi="Arial" w:cs="Arial"/>
          <w:bCs/>
        </w:rPr>
      </w:pPr>
      <w:r>
        <w:rPr>
          <w:rFonts w:cs="Arial" w:ascii="Arial" w:hAnsi="Arial"/>
          <w:bCs/>
        </w:rPr>
        <w:t xml:space="preserve">Το πρόβλημα που θέτετε, είναι πραγματικό και υπαρκτό. Μου ερχόταν και εμένα πριν τις εκλογές, μου έρχεται πιο έντονα και τώρα. Προσπαθήσαμε να κάνουμε πέντε ζώνες προστασίας μέχρι τώρα. </w:t>
      </w:r>
    </w:p>
    <w:p>
      <w:pPr>
        <w:pStyle w:val="Normal"/>
        <w:spacing w:lineRule="auto" w:line="600"/>
        <w:ind w:firstLine="720"/>
        <w:jc w:val="both"/>
        <w:rPr>
          <w:rFonts w:ascii="Arial" w:hAnsi="Arial" w:cs="Arial"/>
          <w:bCs/>
        </w:rPr>
      </w:pPr>
      <w:r>
        <w:rPr>
          <w:rFonts w:cs="Arial" w:ascii="Arial" w:hAnsi="Arial"/>
          <w:bCs/>
        </w:rPr>
        <w:t xml:space="preserve">Η πρώτη ζώνη, ήταν η ρύθμιση που ήταν ευνοϊκή, με πολλές δόσεις, μεγάλες διαγραφές τελών και προσαυξήσεων, εάν πληρώνουν εφάπαξ τις οφειλές τους να έχουν πλήρη διαγραφή 100%, εάν πληρώνουν σε δόσεις για οφειλές μέχρι 5.000 ευρώ οι πιο οικονομικά αδύναμοι να μην πληρώνουν κανένα τόκο και για οφειλές πάνω από 5.000 ευρώ, ο τόκος είναι 0,25% το μήνα, δηλαδή πολύ λιγότερο από ό,τι ήταν στις προηγούμενες ρυθμίσεις. Σε αυτήν την πρώτη ζώνη, λοιπόν, έχουν ανταποκριθεί σε μεγάλο βαθμό.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bCs/>
        </w:rPr>
      </w:pPr>
      <w:r>
        <w:rPr>
          <w:rFonts w:cs="Arial" w:ascii="Arial" w:hAnsi="Arial"/>
          <w:bCs/>
        </w:rPr>
        <w:t xml:space="preserve">Θα ήθελα ένα λεπτό, κύριε Πρόεδρε. </w:t>
      </w:r>
    </w:p>
    <w:p>
      <w:pPr>
        <w:pStyle w:val="Normal"/>
        <w:spacing w:lineRule="auto" w:line="600"/>
        <w:ind w:firstLine="720"/>
        <w:jc w:val="both"/>
        <w:rPr>
          <w:rFonts w:ascii="Arial" w:hAnsi="Arial" w:cs="Arial"/>
          <w:bCs/>
        </w:rPr>
      </w:pPr>
      <w:r>
        <w:rPr>
          <w:rFonts w:cs="Arial" w:ascii="Arial" w:hAnsi="Arial"/>
          <w:bCs/>
        </w:rPr>
        <w:t xml:space="preserve">Η δεύτερη ζώνη προστασίας, είναι ότι αποποινικοποιήσαμε τις οφειλές τους. Μέχρι τώρα, όπως ξέρετε, οι αυτοαπασχολούμενοι, ενώ χρωστούσαν στο ταμείο τους μπορούσαν να μπουν ή έμπαιναν φυλακή. Αυτό το τελειώσαμε. Καταργήσαμε τον αναγκαστικό νόμο 86 της χούντας, πενήντα τόσα χρόνια μετά. </w:t>
      </w:r>
    </w:p>
    <w:p>
      <w:pPr>
        <w:pStyle w:val="Normal"/>
        <w:spacing w:lineRule="auto" w:line="600"/>
        <w:ind w:firstLine="720"/>
        <w:jc w:val="both"/>
        <w:rPr>
          <w:rFonts w:ascii="Arial" w:hAnsi="Arial" w:cs="Arial"/>
          <w:bCs/>
        </w:rPr>
      </w:pPr>
      <w:r>
        <w:rPr>
          <w:rFonts w:cs="Arial" w:ascii="Arial" w:hAnsi="Arial"/>
          <w:bCs/>
        </w:rPr>
        <w:t>Στην τρίτη ζώνη προστασίας, προβλεπόταν το εξής: Εάν ένας αυτοαπασχολούμενος είχε μηδενικό εισόδημα το 2014 να αρθούν οι κατασχέσεις, τα μέτρα, οι φυλακίσεις κ.λπ., τα οποία του είχαν επιβληθεί και να έχει δυνατότητα μέχρι του χρόνου, στα τέλη Μάρτη, να μπει στη ρύθμιση, εάν μπορέσει να  ανακάμψει.</w:t>
      </w:r>
    </w:p>
    <w:p>
      <w:pPr>
        <w:pStyle w:val="Normal"/>
        <w:spacing w:lineRule="auto" w:line="600"/>
        <w:ind w:firstLine="720"/>
        <w:jc w:val="both"/>
        <w:rPr>
          <w:rFonts w:ascii="Arial" w:hAnsi="Arial" w:cs="Arial"/>
          <w:bCs/>
        </w:rPr>
      </w:pPr>
      <w:r>
        <w:rPr>
          <w:rFonts w:cs="Arial" w:ascii="Arial" w:hAnsi="Arial"/>
          <w:bCs/>
        </w:rPr>
        <w:t xml:space="preserve">Βέβαια, σε ό,τι αφορά στο βασικό πρόβλημα που είπατε με τις τρέχουσες εισφορές, δώσαμε τη δυνατότητα να επιλέξουν να βυθιστούν τρεις ασφαλιστικές κλάσεις χαμηλότερα, ώστε στις τρέχουσες εισφορές, να δίνουν 131 ευρώ λιγότερα το μήνα. </w:t>
      </w:r>
    </w:p>
    <w:p>
      <w:pPr>
        <w:pStyle w:val="Normal"/>
        <w:spacing w:lineRule="auto" w:line="600"/>
        <w:ind w:firstLine="720"/>
        <w:jc w:val="both"/>
        <w:rPr>
          <w:rFonts w:ascii="Arial" w:hAnsi="Arial" w:cs="Arial"/>
          <w:bCs/>
        </w:rPr>
      </w:pPr>
      <w:r>
        <w:rPr>
          <w:rFonts w:cs="Arial" w:ascii="Arial" w:hAnsi="Arial"/>
          <w:bCs/>
        </w:rPr>
        <w:t>Επίσης, κάναμε και μια πέμπτη ζώνη προστασίας, μαζί με τον Ανδρέα Ξανθό, τον Υπουργό Υγείας κ. Κουρουμπλή, την κ. Φωτίου, τον κ. Κατρούγκαλο, εμένα και άλλους Υπουργούς, με την κοινή υπουργική απόφαση που υπογράψαμε για την πλήρη ιατροφαρμακευτική, νοσοκομειακή και υγειονομική περίθαλψη των ανασφάλιστων και αυτοαπασχολουμένων, με το βιβλιάριο υγείας ανασφάλιστου που θα βγάλουν μέσω ΚΕΠ, δήμων κ.λπ..</w:t>
      </w:r>
    </w:p>
    <w:p>
      <w:pPr>
        <w:pStyle w:val="Normal"/>
        <w:spacing w:lineRule="auto" w:line="600"/>
        <w:ind w:firstLine="720"/>
        <w:jc w:val="both"/>
        <w:rPr>
          <w:rFonts w:ascii="Arial" w:hAnsi="Arial" w:cs="Arial"/>
          <w:bCs/>
        </w:rPr>
      </w:pPr>
      <w:r>
        <w:rPr>
          <w:rFonts w:cs="Arial" w:ascii="Arial" w:hAnsi="Arial"/>
          <w:bCs/>
        </w:rPr>
        <w:t>Μένει αυτή η εκκρεμότητα που αναφέρατε με εισφορές που δεν κατέβαλαν για την υγεία τους και δεν είχαν ασφαλιστικό βιβλιάριο αυτά τα χρόνια εξ αυτού του λόγου, οι οποίες εισφορές ζητούνται τώρα από τα ασφαλιστικά ταμεία και κυρίως από τον ΟΑΕΕ να ρυθμιστούν. Έχουμε μια σοβαρή μελέτη για το συγκεκριμένο ζήτημα.</w:t>
      </w:r>
    </w:p>
    <w:p>
      <w:pPr>
        <w:pStyle w:val="Normal"/>
        <w:spacing w:lineRule="auto" w:line="600"/>
        <w:ind w:firstLine="720"/>
        <w:jc w:val="both"/>
        <w:rPr>
          <w:rFonts w:ascii="Arial" w:hAnsi="Arial" w:cs="Arial"/>
          <w:bCs/>
        </w:rPr>
      </w:pPr>
      <w:r>
        <w:rPr>
          <w:rFonts w:cs="Arial" w:ascii="Arial" w:hAnsi="Arial"/>
          <w:bCs/>
        </w:rPr>
        <w:t xml:space="preserve">Έχουμε πολύ μεγάλες νομικές ενστάσεις από τις αρμόδιες υπηρεσίες, ότι παραβιάζεται η καθολικότητα του ασφαλιστικού συστήματος, εάν σπάσουμε το ασφάλιστρο σε σύνταξης και υγείας. </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Αναπληρωτή Υπουργού)</w:t>
      </w:r>
    </w:p>
    <w:p>
      <w:pPr>
        <w:pStyle w:val="Normal"/>
        <w:spacing w:lineRule="auto" w:line="600"/>
        <w:ind w:firstLine="720"/>
        <w:jc w:val="both"/>
        <w:rPr>
          <w:rFonts w:ascii="Arial" w:hAnsi="Arial" w:cs="Arial"/>
          <w:bCs/>
        </w:rPr>
      </w:pPr>
      <w:r>
        <w:rPr>
          <w:rFonts w:cs="Arial" w:ascii="Arial" w:hAnsi="Arial"/>
          <w:bCs/>
        </w:rPr>
        <w:t xml:space="preserve">Παρ’ όλα αυτά, όμως, συνεχίζουμε να είμαστε σε διερεύνηση, να δούμε τι λύση μπορούμε να δώσουμε και για το συγκεκριμένο θέμα. </w:t>
      </w:r>
    </w:p>
    <w:p>
      <w:pPr>
        <w:pStyle w:val="Normal"/>
        <w:spacing w:lineRule="auto" w:line="600"/>
        <w:ind w:firstLine="720"/>
        <w:jc w:val="both"/>
        <w:rPr>
          <w:rFonts w:ascii="Arial" w:hAnsi="Arial" w:cs="Arial"/>
          <w:bCs/>
        </w:rPr>
      </w:pPr>
      <w:r>
        <w:rPr>
          <w:rFonts w:cs="Arial" w:ascii="Arial" w:hAnsi="Arial"/>
          <w:bCs/>
        </w:rPr>
        <w:t>Ευχαριστώ, κύριε Πρόεδρε και συγγνώμη για την υπέρβαση στο χρόνο.</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bCs/>
        </w:rPr>
        <w:t xml:space="preserve">Ευχαριστούμε, κύριε Υπουργέ. </w:t>
      </w:r>
    </w:p>
    <w:p>
      <w:pPr>
        <w:pStyle w:val="Normal"/>
        <w:spacing w:lineRule="auto" w:line="600"/>
        <w:ind w:firstLine="720"/>
        <w:jc w:val="both"/>
        <w:rPr>
          <w:rFonts w:ascii="Arial" w:hAnsi="Arial" w:cs="Arial"/>
          <w:bCs/>
        </w:rPr>
      </w:pPr>
      <w:r>
        <w:rPr>
          <w:rFonts w:cs="Arial" w:ascii="Arial" w:hAnsi="Arial"/>
          <w:bCs/>
        </w:rPr>
        <w:t xml:space="preserve">Κύριε Καματερέ, έχετε τον λόγο για τρία λεπτά για τη δευτερολογία σας. </w:t>
      </w:r>
    </w:p>
    <w:p>
      <w:pPr>
        <w:pStyle w:val="Normal"/>
        <w:spacing w:lineRule="auto" w:line="600"/>
        <w:ind w:firstLine="720"/>
        <w:jc w:val="both"/>
        <w:rPr/>
      </w:pPr>
      <w:r>
        <w:rPr>
          <w:rFonts w:cs="Arial" w:ascii="Arial" w:hAnsi="Arial"/>
          <w:b/>
          <w:bCs/>
        </w:rPr>
        <w:t>ΗΛΙΑΣ ΚΑΜΑΤΕΡΟΣ:</w:t>
      </w:r>
      <w:r>
        <w:rPr>
          <w:rFonts w:cs="Arial" w:ascii="Arial" w:hAnsi="Arial"/>
          <w:bCs/>
        </w:rPr>
        <w:t xml:space="preserve"> Ευχαριστώ κύριε Υπουργέ και για την τελευταία σας διαβεβαίωση ότι προσπαθείτε.</w:t>
      </w:r>
    </w:p>
    <w:p>
      <w:pPr>
        <w:pStyle w:val="Normal"/>
        <w:spacing w:lineRule="auto" w:line="600"/>
        <w:ind w:firstLine="720"/>
        <w:jc w:val="both"/>
        <w:rPr>
          <w:rFonts w:ascii="Arial" w:hAnsi="Arial" w:cs="Arial"/>
          <w:bCs/>
        </w:rPr>
      </w:pPr>
      <w:r>
        <w:rPr>
          <w:rFonts w:cs="Arial" w:ascii="Arial" w:hAnsi="Arial"/>
          <w:bCs/>
        </w:rPr>
        <w:t xml:space="preserve">Πραγματικά, δεν θα πρέπει να μείνουμε σε κάποια νομικά προβλήματα που θα υπάρχουν, για να αποκαταστήσουμε την αδικία όσον αφορά στον κλάδο υγείας. </w:t>
      </w:r>
    </w:p>
    <w:p>
      <w:pPr>
        <w:pStyle w:val="Normal"/>
        <w:spacing w:lineRule="auto" w:line="600"/>
        <w:ind w:firstLine="720"/>
        <w:jc w:val="both"/>
        <w:rPr>
          <w:rFonts w:ascii="Arial" w:hAnsi="Arial" w:cs="Arial"/>
          <w:bCs/>
        </w:rPr>
      </w:pPr>
      <w:r>
        <w:rPr>
          <w:rFonts w:cs="Arial" w:ascii="Arial" w:hAnsi="Arial"/>
          <w:bCs/>
        </w:rPr>
        <w:t xml:space="preserve">Σχετικά με το πρώτο θέμα που έθεσα για τις τρέχουσες εισφορές, καταλαβαίνετε ότι τα 131 ευρώ λιγότερα που είπατε ότι μπορεί να πληρώσει κάποιος δεν λύνουν το θέμα, γιατί οι εισφορές είναι ήδη μεγάλες. </w:t>
      </w:r>
    </w:p>
    <w:p>
      <w:pPr>
        <w:pStyle w:val="Normal"/>
        <w:spacing w:lineRule="auto" w:line="600"/>
        <w:ind w:firstLine="720"/>
        <w:jc w:val="both"/>
        <w:rPr>
          <w:rFonts w:ascii="Arial" w:hAnsi="Arial" w:cs="Arial"/>
          <w:bCs/>
        </w:rPr>
      </w:pPr>
      <w:r>
        <w:rPr>
          <w:rFonts w:cs="Arial" w:ascii="Arial" w:hAnsi="Arial"/>
          <w:bCs/>
        </w:rPr>
        <w:t xml:space="preserve">Όσο για το μέτρο που είπατε ότι θεσπίσατε, να μπορούν να πάρουν βιβλιάριο υγείας οι ανασφάλιστοι, είναι πάρα πολύ καλό μέτρο που το υποστηρίξαμε και το υποστηρίζουμε. Και όλα τα άλλα μέτρα που αναφέρατε ξέρετε ότι τα υποστηρίζουμε. Και εμένα η παρέμβασή μου είναι στην κατεύθυνση να βοηθήσω ακόμα παραπέρα. </w:t>
      </w:r>
    </w:p>
    <w:p>
      <w:pPr>
        <w:pStyle w:val="Normal"/>
        <w:spacing w:lineRule="auto" w:line="600"/>
        <w:ind w:firstLine="720"/>
        <w:jc w:val="both"/>
        <w:rPr>
          <w:rFonts w:ascii="Arial" w:hAnsi="Arial" w:cs="Arial"/>
          <w:bCs/>
        </w:rPr>
      </w:pPr>
      <w:r>
        <w:rPr>
          <w:rFonts w:cs="Arial" w:ascii="Arial" w:hAnsi="Arial"/>
          <w:bCs/>
        </w:rPr>
        <w:t xml:space="preserve">Όμως, το πρόβλημά μας, κύριε Υπουργέ, δεν είναι να φτιάξουμε τους επαγγελματίες άπορους. Γιατί είναι μεν πολύ καλό αυτό το μέτρο που προβλέπεται στο πλαίσιο της αντιμετώπισης της ανθρωπιστικής κρίσης, δηλαδή να έχουν κάλυψη υγείας όλοι οι άνθρωποι, όμως εδώ μιλάμε για τους επαγγελματίες, για τους αυτοαπασχολούμενους, που δεν τους θέλουμε άπορους. Θέλουμε να τους βοηθήσουμε να σταθούν στα πόδια τους, να αρχίσουν σιγά σιγά και να μπορούν να κάνουν έστω και μια μικρή δουλίτσα που βρίσκουν. Γιατί αυτήν τη στιγμή αυτοί οι άνθρωποι δεν μπορούν να κάνουν τίποτα. Είναι δεσμευμένοι οι λογαριασμοί τους, δεν μπορούν να πληρωθούν μέσω τραπεζών, γιατί τους παίρνουν τα χρήματα. Εάν δεν πληρώσουν μία δόση από τις τρέχουσες εισφορές χάνουν τη ρύθμιση και γίνονται άποροι. </w:t>
      </w:r>
    </w:p>
    <w:p>
      <w:pPr>
        <w:pStyle w:val="Normal"/>
        <w:spacing w:lineRule="auto" w:line="600"/>
        <w:ind w:firstLine="720"/>
        <w:jc w:val="both"/>
        <w:rPr>
          <w:rFonts w:ascii="Arial" w:hAnsi="Arial" w:cs="Arial"/>
          <w:bCs/>
        </w:rPr>
      </w:pPr>
      <w:r>
        <w:rPr>
          <w:rFonts w:cs="Arial" w:ascii="Arial" w:hAnsi="Arial"/>
          <w:bCs/>
        </w:rPr>
        <w:t>Νομίζω ότι υπάρχουν συγκεκριμένα πράγματα, τα οποία μπορούμε να κάνουμε για να βοηθήσουμε. Θα σας πω μόνο δύο. Πρώτον, γιατί με το που δεν θα μπορούν να πληρώσουν μια τρέχουσα εισφορά, να μην μπορούν να ρυθμίσουν τις τρέχουσες εισφορές τους όπως ισχύει, σε δώδεκα δόσεις; Γιατί θα πρέπει να χάσουν και τη ρύθμιση; Ας κρατάνε τη ρύθμιση και να μπορούν να ρυθμίσουν τις τρέχουσες εισφορές.</w:t>
      </w:r>
    </w:p>
    <w:p>
      <w:pPr>
        <w:pStyle w:val="Normal"/>
        <w:spacing w:lineRule="auto" w:line="600"/>
        <w:ind w:firstLine="720"/>
        <w:jc w:val="both"/>
        <w:rPr>
          <w:rFonts w:ascii="Arial" w:hAnsi="Arial" w:cs="Arial"/>
          <w:bCs/>
        </w:rPr>
      </w:pPr>
      <w:r>
        <w:rPr>
          <w:rFonts w:cs="Arial" w:ascii="Arial" w:hAnsi="Arial"/>
          <w:bCs/>
        </w:rPr>
        <w:t xml:space="preserve">Το δεύτερο είναι το εξής: Ξέρετε ότι τα στοιχεία που υπάρχουν όσον αφορά στο κλείσιμο των επιχειρήσεων είναι πλαστά.  Διότι υπάρχουν επιχειρήσεις που περιμένουν τρία με τέσσερα χρόνια να γίνει ο έλεγχος, για να κλείσουν τα βιβλία τους. Και ένας λόγος που δεν κλείνουν, ακόμα και μετά τον έλεγχο, είναι γιατί απαιτείται να πληρώσουν όλες τις εισφορές που χρωστούν εφάπαξ, για να μπορέσουν να κλείσουν τα βιβλία τους. </w:t>
      </w:r>
    </w:p>
    <w:p>
      <w:pPr>
        <w:pStyle w:val="Normal"/>
        <w:spacing w:lineRule="auto" w:line="600"/>
        <w:ind w:firstLine="720"/>
        <w:jc w:val="both"/>
        <w:rPr>
          <w:rFonts w:ascii="Arial" w:hAnsi="Arial" w:cs="Arial"/>
          <w:bCs/>
        </w:rPr>
      </w:pPr>
      <w:r>
        <w:rPr>
          <w:rFonts w:cs="Arial" w:ascii="Arial" w:hAnsi="Arial"/>
          <w:bCs/>
        </w:rPr>
        <w:t xml:space="preserve">Αυτό όπως καταλαβαίνετε είναι αδύνατο. Θα μπορούσαμε και εδώ να κάνουμε μια διευκόλυνση και να ρυθμιστούν αυτά τα χρέη.  </w:t>
      </w:r>
    </w:p>
    <w:p>
      <w:pPr>
        <w:pStyle w:val="Normal"/>
        <w:spacing w:lineRule="auto" w:line="600"/>
        <w:ind w:firstLine="720"/>
        <w:jc w:val="both"/>
        <w:rPr>
          <w:rFonts w:ascii="Arial" w:hAnsi="Arial" w:cs="Arial"/>
          <w:bCs/>
        </w:rPr>
      </w:pPr>
      <w:r>
        <w:rPr>
          <w:rFonts w:cs="Arial" w:ascii="Arial" w:hAnsi="Arial"/>
          <w:bCs/>
        </w:rPr>
        <w:t xml:space="preserve">Τελειώνω, με το εξής: Θα ακούτε και εσείς παράπονα από τους επαγγελματίες, ότι η Κυβέρνησή μας τους μήνες αυτούς έχει ρίξει όλο της το βάρος στην επαναπρόσληψη απολυμένων άδικα κ.λπ. και δεν κάνει αυτά που θα έπρεπε για τις μικρές επιχειρήσεις και τους ελεύθερους επαγγελματίε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Βέβαια, αυτό δεν είναι αλήθεια. Απλά, τα αποτελέσματα είναι πιο απτά και πιο άμεσα με τις επαναπροσλήψεις. Ξέρουμε όλοι πολύ καλά ότι για να επανεκκινήσει η οικονομία χρειάζονται πολύ περισσότερα πράγματα. </w:t>
      </w:r>
    </w:p>
    <w:p>
      <w:pPr>
        <w:pStyle w:val="Normal"/>
        <w:spacing w:lineRule="auto" w:line="600"/>
        <w:ind w:firstLine="720"/>
        <w:jc w:val="both"/>
        <w:rPr>
          <w:rFonts w:ascii="Arial" w:hAnsi="Arial" w:cs="Arial"/>
          <w:bCs/>
        </w:rPr>
      </w:pPr>
      <w:r>
        <w:rPr>
          <w:rFonts w:cs="Arial" w:ascii="Arial" w:hAnsi="Arial"/>
          <w:bCs/>
        </w:rPr>
        <w:t xml:space="preserve">Βέβαια, τα μέτρα που συζητάμε τώρα ανακουφίζουν, γι’ αυτό σας λέω ότι είναι κρίμα να φρακάρει το σύστημα και θα πρέπει να βοηθήσουμε στο να συνεχίσει. </w:t>
      </w:r>
    </w:p>
    <w:p>
      <w:pPr>
        <w:pStyle w:val="Normal"/>
        <w:spacing w:lineRule="auto" w:line="600"/>
        <w:ind w:firstLine="720"/>
        <w:jc w:val="both"/>
        <w:rPr>
          <w:rFonts w:ascii="Arial" w:hAnsi="Arial" w:cs="Arial"/>
          <w:bCs/>
        </w:rPr>
      </w:pPr>
      <w:r>
        <w:rPr>
          <w:rFonts w:cs="Arial" w:ascii="Arial" w:hAnsi="Arial"/>
          <w:bCs/>
        </w:rPr>
        <w:t>Να σας πω ένα χαρακτηριστικό παράδειγμα και τελειώνω με αυτό. Δεν γίνεται να ξεκινάνε μικρές επιχειρήσεις, ιδιαίτερα σε τουριστικές περιοχές, από όπου προέρχομαι και εγώ και με το που πάει να ανοίξει το μαγαζί του ο επαγγελματίας στη σεζόν να πέφτουν πάνω του το ΙΚΑ και η ΔΕΗ κ.λπ..</w:t>
      </w:r>
    </w:p>
    <w:p>
      <w:pPr>
        <w:pStyle w:val="Normal"/>
        <w:spacing w:lineRule="auto" w:line="600"/>
        <w:ind w:firstLine="720"/>
        <w:jc w:val="both"/>
        <w:rPr>
          <w:rFonts w:ascii="Arial" w:hAnsi="Arial" w:cs="Arial"/>
          <w:bCs/>
        </w:rPr>
      </w:pPr>
      <w:r>
        <w:rPr>
          <w:rFonts w:cs="Arial" w:ascii="Arial" w:hAnsi="Arial"/>
          <w:bCs/>
        </w:rPr>
        <w:t xml:space="preserve">Παρεμπιπτόντως, για να γίνει ρύθμιση στη ΔΕΗ, απαιτείται το 50% και κάποιες μικρές δόσεις. Δεν γίνεται κάποιος, όταν χρωστάει δεκαπέντε, είκοσι ή τριάντα χιλιάδες, να πληρώσει με το που ανοίγει το μαγαζί του το 50% και η ΔΕΗ να κόβει το ρεύμα! Πέφτει το ΙΚΑ και όλα τα άλλα, λοιπόν, και πρέπει να κάνει ρυθμίσεις στο ΙΚΑ, ρυθμίσεις στην εφορία, ρυθμίσεις στο ΤΕΒΕ, ρυθμίσεις στη ΔΕΗ. Νομίζω, ότι εάν δεν τα δούμε συνολικά, θα έχουμε πρόβλημα. Πολύ περισσότερο που είχαμε υποσχεθεί -και μπορεί να μην μπορούμε να το κάνουμε άμεσα- ότι όλες αυτές οι εισφορές θα ανέρχονταν σε ένα μέγιστο ποσοστό του εισοδήματος είτε του φυσικού προσώπου είτε ή του επιχειρηματία. </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bCs/>
        </w:rPr>
        <w:t>Ευχαριστούμε, κύριε συνάδελφε.</w:t>
      </w:r>
    </w:p>
    <w:p>
      <w:pPr>
        <w:pStyle w:val="Normal"/>
        <w:spacing w:lineRule="auto" w:line="600"/>
        <w:ind w:firstLine="720"/>
        <w:jc w:val="both"/>
        <w:rPr>
          <w:rFonts w:ascii="Arial" w:hAnsi="Arial" w:cs="Arial"/>
          <w:bCs/>
        </w:rPr>
      </w:pPr>
      <w:r>
        <w:rPr>
          <w:rFonts w:cs="Arial" w:ascii="Arial" w:hAnsi="Arial"/>
          <w:bCs/>
        </w:rPr>
        <w:t>Κύριε Υπουργέ, έχετε τον λόγο για τρία λεπτά.</w:t>
      </w:r>
    </w:p>
    <w:p>
      <w:pPr>
        <w:pStyle w:val="Normal"/>
        <w:spacing w:lineRule="auto" w:line="600"/>
        <w:ind w:firstLine="720"/>
        <w:jc w:val="both"/>
        <w:rPr/>
      </w:pPr>
      <w:r>
        <w:rPr>
          <w:rFonts w:cs="Arial" w:ascii="Arial" w:hAnsi="Arial"/>
          <w:b/>
          <w:bCs/>
        </w:rPr>
        <w:t xml:space="preserve">ΔΗΜΗΤΡΙΟΣ ΣΤΡΑΤΟΥΛΗΣ (Αναπληρωτής Υπουργός Εργασίας, Κοινωνικής Ασφάλισης και Κοινωνικής Αλληλεγγύ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Κατ’ αρχάς, η επιτυχία που είχε η ρύθμιση που έκανε η Κυβέρνηση για οφειλές στην εφορία και στα ασφαλιστικά ταμεία δείχνει ότι είναι συνεπής στις προεκλογικές της δεσμεύσεις ότι θα έκανε αυτές τις ρυθμίσεις για να βοηθήσει και τους αυτοαπασχολούμενους και τις μικρομεσαίες επιχειρήσεις να επανεκκινήσουν την οικονομία, αλλά να κάνουν και καλύτερο κουμάντο στους λογαριασμούς των νοικοκυριών τους. Από την άλλη θα στηρίζονταν και τα δημόσια έσοδα και τα έσοδα των ασφαλιστικών ταμείων.</w:t>
      </w:r>
    </w:p>
    <w:p>
      <w:pPr>
        <w:pStyle w:val="Normal"/>
        <w:spacing w:lineRule="auto" w:line="600"/>
        <w:ind w:firstLine="720"/>
        <w:jc w:val="both"/>
        <w:rPr>
          <w:rFonts w:ascii="Arial" w:hAnsi="Arial" w:cs="Arial"/>
        </w:rPr>
      </w:pPr>
      <w:r>
        <w:rPr>
          <w:rFonts w:cs="Arial" w:ascii="Arial" w:hAnsi="Arial"/>
        </w:rPr>
        <w:t xml:space="preserve">Η μεγάλη επιτυχία, δηλαδή το γεγονός ότι στον δικό μου τομέα ευθύνης έχουν ρυθμιστεί 4.100.000.000 ευρώ οφειλές από διακόσιες χιλιάδες οφειλέτες στα ασφαλιστικά ταμεία και έχουν ήδη περίπου 150.000.000 ευρώ εισπραχθεί –κατά μία έννοια «ζεστό» χρήμα- ως πρώτη δόση δείχνει ότι η εμμονή των δανειστών της χώρας να μη θέλουν να περάσει αυτή η ρύθμιση, να τη χαρακτηρίζουν μονομερή ενέργεια –αν θυμάστε, όταν ψηφιζόταν ο νόμος στη Βουλή- ήταν απαράδεκτη. Η Κυβέρνησή μας πολύ καλά έκανε και αγνόησε πολιτικά αυτές τις πιέσεις και τους εκβιασμούς. </w:t>
      </w:r>
    </w:p>
    <w:p>
      <w:pPr>
        <w:pStyle w:val="Normal"/>
        <w:spacing w:lineRule="auto" w:line="600"/>
        <w:ind w:firstLine="720"/>
        <w:jc w:val="both"/>
        <w:rPr>
          <w:rFonts w:ascii="Arial" w:hAnsi="Arial" w:cs="Arial"/>
        </w:rPr>
      </w:pPr>
      <w:r>
        <w:rPr>
          <w:rFonts w:cs="Arial" w:ascii="Arial" w:hAnsi="Arial"/>
        </w:rPr>
        <w:t xml:space="preserve">Τελικά, από ό,τι φαίνεται, οι επιδιώξεις των δανειστών και σε εκείνη τη φάση και τώρα δεν επικεντρώνονται κυρίως στο πώς θα πάρουν τα λεφτά που τους χρωστά η χώρα. Φαίνεται ότι κυριαρχεί το πολιτικό κριτήριο να ακυρώσουν ένα παράδειγμα αμφισβήτησης των πολιτικών της λιτότητας στην Ευρώπη. </w:t>
      </w:r>
    </w:p>
    <w:p>
      <w:pPr>
        <w:pStyle w:val="Normal"/>
        <w:spacing w:lineRule="auto" w:line="600"/>
        <w:ind w:firstLine="720"/>
        <w:jc w:val="both"/>
        <w:rPr>
          <w:rFonts w:ascii="Arial" w:hAnsi="Arial" w:cs="Arial"/>
        </w:rPr>
      </w:pPr>
      <w:r>
        <w:rPr>
          <w:rFonts w:cs="Arial" w:ascii="Arial" w:hAnsi="Arial"/>
        </w:rPr>
        <w:t xml:space="preserve">Τώρα, όσον αφορά τα τρία ζητήματα που θέσατε, το πρώτο το αντιμετωπίσαμε. Έχετε δίκιο, δεν μπορεί κάποιος να καθυστερεί μία δόση και να χάνει τη ρύθμιση. Γι’ αυτό, για τους αυτοαπασχολούμενους πριν από είκοσι μέρες κατέθεσα τροπολογία, η οποία εγκρίθηκε, με βάση την οποία μπορούν να καθυστερούν μέχρι τρεις δόσεις τον χρόνο αντί για μία. Άρα, δώσαμε ανάσα. </w:t>
      </w:r>
    </w:p>
    <w:p>
      <w:pPr>
        <w:pStyle w:val="Normal"/>
        <w:spacing w:lineRule="auto" w:line="600"/>
        <w:ind w:firstLine="720"/>
        <w:jc w:val="both"/>
        <w:rPr/>
      </w:pPr>
      <w:r>
        <w:rPr>
          <w:rFonts w:cs="Arial" w:ascii="Arial" w:hAnsi="Arial"/>
          <w:b/>
        </w:rPr>
        <w:t xml:space="preserve">ΗΛΙΑΣ ΚΑΜΑΤΕΡΟΣ: </w:t>
      </w:r>
      <w:r>
        <w:rPr>
          <w:rFonts w:cs="Arial" w:ascii="Arial" w:hAnsi="Arial"/>
        </w:rPr>
        <w:t xml:space="preserve">Στη ρύθμιση, όχι, όμως, στις οφειλές. </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Στη ρύθμιση, αυτό λέω. </w:t>
      </w:r>
    </w:p>
    <w:p>
      <w:pPr>
        <w:pStyle w:val="Normal"/>
        <w:spacing w:lineRule="auto" w:line="600"/>
        <w:ind w:firstLine="720"/>
        <w:jc w:val="both"/>
        <w:rPr>
          <w:rFonts w:ascii="Arial" w:hAnsi="Arial" w:cs="Arial"/>
        </w:rPr>
      </w:pPr>
      <w:r>
        <w:rPr>
          <w:rFonts w:cs="Arial" w:ascii="Arial" w:hAnsi="Arial"/>
        </w:rPr>
        <w:t xml:space="preserve">Άρα, δεν χάνουν τη ρύθμιση, αν καθυστερήσουν ένα μήνα, μία δόση, αλλά έχουν δυνατότητα καθυστέρησης τριών δόσεων. </w:t>
      </w:r>
    </w:p>
    <w:p>
      <w:pPr>
        <w:pStyle w:val="Normal"/>
        <w:spacing w:lineRule="auto" w:line="600"/>
        <w:ind w:firstLine="720"/>
        <w:jc w:val="both"/>
        <w:rPr>
          <w:rFonts w:ascii="Arial" w:hAnsi="Arial" w:cs="Arial"/>
        </w:rPr>
      </w:pPr>
      <w:r>
        <w:rPr>
          <w:rFonts w:cs="Arial" w:ascii="Arial" w:hAnsi="Arial"/>
        </w:rPr>
        <w:t xml:space="preserve">Δεύτερον, όσον αφορά στους εγκλωβισμένους στις συντάξεις, καταθέτουμε ένα νομοσχέδιο την επόμενη βδομάδα για τα ΚΕΠΑ και για ασφαλιστικές εκκρεμότητες, όπου δίνουμε μία διέξοδο απεγκλωβισμού αυτών που έκλεισαν τα βιβλία, που έκαναν αίτηση για συνταξιοδότηση και επειδή χρωστούν στον ΟΑΕΕ πάνω από 20.000 ευρώ και στο ΕΤΑΑ πάνω από 15.000 ευρώ, δεν μπορούν να τα πληρώσουν και δεν δικαιούνται να πάρουν και σύνταξη. Θα δώσουμε μία διέξοδο. Πιστεύω ότι καλώς εχόντων των πραγμάτων μέχρι αύριο το μεσημέρι θα έχουμε στείλει στο νομοσχέδιο στη Γενική Γραμματεία της Κυβέρνησης με το αίτημα να αναρτηθεί σε ανοιχτή διαβούλευση μέσα στην επόμενη βδομάδα και να έρθει ταχύτατα στη Βουλή. </w:t>
      </w:r>
    </w:p>
    <w:p>
      <w:pPr>
        <w:pStyle w:val="Normal"/>
        <w:spacing w:lineRule="auto" w:line="600"/>
        <w:ind w:firstLine="720"/>
        <w:jc w:val="both"/>
        <w:rPr>
          <w:rFonts w:ascii="Arial" w:hAnsi="Arial" w:cs="Arial"/>
        </w:rPr>
      </w:pPr>
      <w:r>
        <w:rPr>
          <w:rFonts w:cs="Arial" w:ascii="Arial" w:hAnsi="Arial"/>
        </w:rPr>
        <w:t xml:space="preserve">Όσον αφορά το τρίτο ζήτημα που θέσατε, πολύ σωστά παρατηρήσαμε και εμείς ότι ενώ πάνε πολλοί αυτοαπασχολούμενοι και βάζουν χρήματα στην τράπεζα και λένε ότι αυτά είναι για τη ρύθμιση, για τις ασφαλιστικές εισφορές που χρωστούν, γίνεται κατάσχεση των χρημάτων που βάζουν λόγω πολλών και παλιών εκκρεμοτήτων, όπως αναφέρατε. Φέρνουμε ρύθμιση σε αυτό το νομοσχέδιο, το οποίο σας είπα ότι θα στείλουμε αύριο στη Γραμματεία της Κυβέρνησης, με βάση την οποία δεν θα μπορεί να γίνεται κατάσχεση των ποσών που μπόρεσαν να καταβάλλουν οι ασφαλισμένοι παρά τις υποχρεώσεις τους στα ασφαλιστικά ταμεία. </w:t>
      </w:r>
    </w:p>
    <w:p>
      <w:pPr>
        <w:pStyle w:val="Normal"/>
        <w:spacing w:lineRule="auto" w:line="600"/>
        <w:ind w:firstLine="720"/>
        <w:jc w:val="both"/>
        <w:rPr>
          <w:rFonts w:ascii="Arial" w:hAnsi="Arial" w:cs="Arial"/>
        </w:rPr>
      </w:pPr>
      <w:r>
        <w:rPr>
          <w:rFonts w:cs="Arial" w:ascii="Arial" w:hAnsi="Arial"/>
        </w:rPr>
        <w:t xml:space="preserve">Τέλος, είναι πολύ σωστή η επισήμανσή σας ότι ό,τι και να κάνουμε δεν φτάνει. Υπάρχει ένα ζήτημα-κλειδί. Αν συνεχιστούν οι μνημονιακές πολιτικές της λιτότητας, όσες ρυθμίσεις και να φέρουμε, όσες ευκολίες και να κάνουμε, δεν μπορούν να πάρουν τα επάνω τους ούτε η οικονομία ούτε οι αυτοαπασχολούμενοι ούτε οι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Γι’ αυτό η Κυβέρνηση διαπραγματεύεται σκληρά για μία συμφωνία επωφελή για τη χώρα, συμβατή με το πρόγραμμα που είχαν τα κόμματα που τη στηρίζουν πριν τις εκλογές και κυρίως με τις προγραμματικές δηλώσεις της Κυβέρνησης που εγκρίθηκαν από τη Βουλή. </w:t>
      </w:r>
    </w:p>
    <w:p>
      <w:pPr>
        <w:pStyle w:val="Normal"/>
        <w:spacing w:lineRule="auto" w:line="600"/>
        <w:ind w:firstLine="720"/>
        <w:jc w:val="both"/>
        <w:rPr>
          <w:rFonts w:ascii="Arial" w:hAnsi="Arial" w:cs="Arial"/>
        </w:rPr>
      </w:pPr>
      <w:r>
        <w:rPr>
          <w:rFonts w:cs="Arial" w:ascii="Arial" w:hAnsi="Arial"/>
        </w:rPr>
        <w:t xml:space="preserve">Για να ανασάνει η οικονομία, οι μικρομεσαίοι και οι αυτοαπασχολούμενοι, είναι μονόδρομος, είναι απαράβατη προϋπόθεση να μπει ένα τέλος στις πολιτικές της λιτότητας και να υπάρξει ένα αναπτυξιακό σχέδιο για τη χώρα, που θα στηρίζεται στη χρηματοδότηση δημόσιων, κοινωνικών και ιδιωτικών επενδύσεων, εφόσον αυξάνουν τις θέσεις εργασίας, σέβονται εργασιακές σχέσεις και περιβάλλον. Αυτό μπορεί να γίνει μόνο, πρώτον, εφόσον απεγκλωβιστεί η χώρα από τα μνημόνια, δεύτερον, εφόσον η όποια συμφωνία διασφαλίζει ότι θα αυξηθούν δραστικά οι δημόσιες επενδύσεις, ότι με δημόσιο έλεγχο τραπεζών θα ενισχυθεί η ρευστότητα στην οικονομία και κυρίως στις μικρομεσαίες επιχειρήσεις και τρίτο –και κυριότερο- εφόσον ενισχυθεί η ενεργή ζήτηση με αποκατάσταση των κατώτατων μισθών των συλλογικών συμβάσεων και τη ρύθμιση των κόκκινων δανείων των λαϊκών νοικοκυριών προς τις τράπεζ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όμενη είναι η πρώτη με αριθμό 797/13-3-2015 ερώτηση του Βουλευτή Πέλλας του Συνασπισμού Ριζοσπαστικής Αριστεράς κ. Χρήστου Σμία προς τον Υπουργό Εργασίας, Κοινωνικής Ασφάλισης και Κοινωνικής Αλληλεγγύης, σχετικά με την έντοκη απόδοση στο ΙΚΑ της προσαύξησης που ελάμβαναν λόγω οικογενειακών βαρών οι συνταξιούχοι αυτού.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Αναπληρωτής Υπουργός κ. Δημήτριος Στρατούλης. </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δύο λεπτά για την πρωτολογία σας.</w:t>
      </w:r>
    </w:p>
    <w:p>
      <w:pPr>
        <w:pStyle w:val="Normal"/>
        <w:spacing w:lineRule="auto" w:line="600"/>
        <w:ind w:firstLine="720"/>
        <w:jc w:val="both"/>
        <w:rPr/>
      </w:pPr>
      <w:r>
        <w:rPr>
          <w:rFonts w:cs="Arial" w:ascii="Arial" w:hAnsi="Arial"/>
          <w:b/>
        </w:rPr>
        <w:t xml:space="preserve">ΧΡΗΣΤΟΣ ΣΜ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για λόγους κοινωνικής ευαισθησίας η πολιτεία προχώρησε στο παρελθόν στη θέσπιση μιας μικρής προσαύξησης στη σύνταξη του ΙΚΑ για συνταξιούχους των οποίων οι σύζυγοι δεν εργάζονται. Το μέτρο αυτό ως μια στοιχειώδης οικονομική βοήθεια στόχευε προφανώς στην προστασία της οικογένειας και στην κατ’ ελάχιστον αντιμετώπιση των συνεπειών της ανεργίας. </w:t>
      </w:r>
    </w:p>
    <w:p>
      <w:pPr>
        <w:pStyle w:val="Normal"/>
        <w:spacing w:lineRule="auto" w:line="600"/>
        <w:ind w:firstLine="720"/>
        <w:jc w:val="both"/>
        <w:rPr>
          <w:rFonts w:ascii="Arial" w:hAnsi="Arial" w:cs="Arial"/>
        </w:rPr>
      </w:pPr>
      <w:r>
        <w:rPr>
          <w:rFonts w:cs="Arial" w:ascii="Arial" w:hAnsi="Arial"/>
        </w:rPr>
        <w:t xml:space="preserve">Ωστόσο, στην επαρχία ήταν επί πολλά χρόνια σύνηθες πολίτες κυρίως σε κατάσταση μακροχρόνιας ανεργίας να εγγράφονται στον ΟΓΑ, καταβάλλοντας εκεί εισφορές, προκειμένου να μπορέσουν κάποια στιγμή στο μέλλον να πάρουν μια ελάχιστη σύνταξη. Αυτό παγιώθηκε ως πρακτική, παρ’ όλο που οι εν λόγω ασφαλισμένοι δεν εργάζονταν πραγματικά. Ήταν δε τέτοιο το κοινωνικό εύρος αυτής της κατάστασης, ώστε κανείς από τους ασφαλισμένους δεν αντιλαμβανόταν ότι η ασφάλιση στον ΟΓΑ σημαίνει άσκηση επαγγέλματος. </w:t>
      </w:r>
    </w:p>
    <w:p>
      <w:pPr>
        <w:pStyle w:val="Normal"/>
        <w:spacing w:lineRule="auto" w:line="600"/>
        <w:ind w:firstLine="720"/>
        <w:jc w:val="both"/>
        <w:rPr>
          <w:rFonts w:ascii="Arial" w:hAnsi="Arial" w:cs="Arial"/>
        </w:rPr>
      </w:pPr>
      <w:r>
        <w:rPr>
          <w:rFonts w:cs="Arial" w:ascii="Arial" w:hAnsi="Arial"/>
        </w:rPr>
        <w:t xml:space="preserve">Έτσι, λοιπόν, προέκυψε πολλοί ασφαλισμένοι του ΙΚΑ να εισπράττουν στη σύνταξή τους ακόμη και για δεκαετίες την προσαύξηση συζύγου, ενώ εκείνη ήταν ασφαλισμένη στον ΟΓΑ και άρα δεν τη δικαιούταν. </w:t>
      </w:r>
    </w:p>
    <w:p>
      <w:pPr>
        <w:pStyle w:val="Normal"/>
        <w:spacing w:lineRule="auto" w:line="600"/>
        <w:ind w:firstLine="720"/>
        <w:jc w:val="both"/>
        <w:rPr>
          <w:rFonts w:ascii="Arial" w:hAnsi="Arial" w:cs="Arial"/>
        </w:rPr>
      </w:pPr>
      <w:r>
        <w:rPr>
          <w:rFonts w:cs="Arial" w:ascii="Arial" w:hAnsi="Arial"/>
        </w:rPr>
        <w:t xml:space="preserve">Σε πολλές μάλιστα περιπτώσεις οι πολίτες οι ίδιοι προσέρχονταν στο ΙΚΑ για να δηλώσουν ότι συνταξιοδοτούνται από τον ΟΓΑ ή ότι καταθέτουν εκεί τις εισφορές τους και ενώ οι υπηρεσίες ελάμβαναν γνώση, δεν προχωρούσαν στη διακοπή καταβολής της προσαύξησης. </w:t>
      </w:r>
    </w:p>
    <w:p>
      <w:pPr>
        <w:pStyle w:val="Normal"/>
        <w:spacing w:lineRule="auto" w:line="600"/>
        <w:ind w:firstLine="720"/>
        <w:jc w:val="both"/>
        <w:rPr>
          <w:rFonts w:ascii="Arial" w:hAnsi="Arial" w:cs="Arial"/>
        </w:rPr>
      </w:pPr>
      <w:r>
        <w:rPr>
          <w:rFonts w:cs="Arial" w:ascii="Arial" w:hAnsi="Arial"/>
        </w:rPr>
        <w:t xml:space="preserve">Παρ’ ότι το ΙΚΑ φαίνεται να γνώριζε πολλά χρόνια την κατάσταση, δεν έκανε το παραμικρό για να την εξορθολογίσει. Τελικά, εδώ και έναν χρόνο αποφάσισε να παρακρατά όλα τα χρέη που συσσωρεύτηκαν τα προηγούμενα χρόνια εξαιτίας της αχρεωστήτως καταβληθείσας προσαύξησης και μάλιστα έντοκα. Προχωρά δε σε μηνιαία παρακράτηση που πολλές φορές αγγίζει το 20% της μηνιαίας σύνταξης και αυτό σε μία από τις πιο δυσβάσταχτες οικονομικά περιόδους στη σύγχρονη ιστορία του τόπου μας. </w:t>
      </w:r>
    </w:p>
    <w:p>
      <w:pPr>
        <w:pStyle w:val="Normal"/>
        <w:spacing w:lineRule="auto" w:line="600"/>
        <w:ind w:firstLine="720"/>
        <w:jc w:val="both"/>
        <w:rPr>
          <w:rFonts w:ascii="Arial" w:hAnsi="Arial" w:cs="Arial"/>
        </w:rPr>
      </w:pPr>
      <w:r>
        <w:rPr>
          <w:rFonts w:cs="Arial" w:ascii="Arial" w:hAnsi="Arial"/>
        </w:rPr>
        <w:t xml:space="preserve">Φυσικά, η ερώτηση, κύριε Υπουργέ, δεν έχει ως στόχο να δικαιώσει μια κατάσταση παθογένειας, γιατί είναι αλήθεια ότι η πολιτεία θα πρέπει να μεριμνά για τη διασφάλιση και προστασία των πολιτών της με θετικό τρόπο και όχι κάνοντας τα στραβά μάτια σε παράτυπες πρακτικές. Ο σκοπός δεν είναι, λοιπόν, να καταλήξουμε με παράτυπο τρόπο στην ελάφρυνση των ανθρώπων αυτών, αλλά να δούμε με ποιο νόμιμο τρόπο η συντεταγμένη πολιτεία με βάση τις αρχές και το δίκαιό της μπορεί να εκφράσει την αλληλεγγύη της έναντι των πολιτών οι οποίοι χωρίς κανένα δόλο και χωρίς ουσιαστικό φταίξιμο φέρονται να χρωστούν σήμερα υπέρογκα ποσά στο κράτος, ποσά, βέβαια, τα οποία δεν μπορούν να πληρώσουν. Γι’ αυτό και θεωρώ πάρα πολύ σημαντική τη νομολογία του Συμβουλίου της Επικρατείας σε αντίστοιχες υποθέσεις. </w:t>
      </w:r>
    </w:p>
    <w:p>
      <w:pPr>
        <w:pStyle w:val="Normal"/>
        <w:spacing w:lineRule="auto" w:line="600"/>
        <w:ind w:firstLine="720"/>
        <w:jc w:val="both"/>
        <w:rPr>
          <w:rFonts w:ascii="Arial" w:hAnsi="Arial" w:cs="Arial"/>
        </w:rPr>
      </w:pPr>
      <w:r>
        <w:rPr>
          <w:rFonts w:cs="Arial" w:ascii="Arial" w:hAnsi="Arial"/>
        </w:rPr>
        <w:t xml:space="preserve">Το Συμβούλιο της Επικρατείας, λοιπόν, θεωρεί ότι αν ισχύουν οι τρεις παρακάτω προϋποθέσεις, τότε είναι εύλογη η απαλλαγή των συνταξιούχων από την υποχρέωση πληρωμής των μεγάλων ποσών και των τόκων που συσσωρεύτηκαν με τα χρόνια και οι προϋποθέσεις αυτές είναι: αν ο καταλογισμός γίνεται μετά από μεγάλο χρονικό διάστημα, αν δεν υπήρξε δόλος εκ μέρους των συνταξιούχων, αλλά ελάμβαναν καλόπιστα αυτά τα ποσά και τέλος, αν δημιουργούνται εξαιτίας του καταλογισμού δυσβάσταχτες συνέπειες για τους συνταξιούχ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ίναι προφανές ότι στη σημερινή συγκυρία ο ρυθμός παρακράτησης των οφειλών αυτών είναι καταστροφικός για τους συνταξιούχους. Όπως είναι σε όλους γνωστό, η κατάσταση αυτή δεν ενείχε καθόλου δόλο από πλευράς των πολιτών. Με δεδομένο το γεγονός ότι το ΙΚΑ δεν αναζήτησε επί δεκαετίες τα χρήματα αυτά, γίνεται φανερό ότι στις περιπτώσεις αυτές ισχύουν όλες οι προϋποθέσεις που έθεσε 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Με βάση όλα αυτά, κύριε Υπουργέ, θεωρείτε ότι είναι εύλογη η ενέργεια του ΙΚΑ να κρατάει σήμερα με τέτοιους ρυθμούς ποσά που δεν είχε αναζητήσει επί δεκαετίες και μάλιστα με προσαύξηση τόκων; Σε ποιες ενέργειες προτίθεστε να προβείτε, προκειμένου να σταματήσει η με αυτούς τους ρυθμούς παρακράτηση των θεωρούμενων ως αχρεωστήτως καταβληθέντων; Τέλος, δεν είναι εύλογη η διαγραφή τουλάχιστον των τόκων από τα ποσά αυτά ή ενδεχομένως και μέρους της βασικής οφειλής;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και σας παρακαλώ πολύ πάντα να δείχνετε προσοχή στον χρόνο. </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Αυτήν τη φορά θα είμαι πολύ σύντομος, αφού ο ερωτών Βουλευτής τα είπε όλα. </w:t>
      </w:r>
    </w:p>
    <w:p>
      <w:pPr>
        <w:pStyle w:val="Normal"/>
        <w:spacing w:lineRule="auto" w:line="600"/>
        <w:ind w:firstLine="720"/>
        <w:jc w:val="both"/>
        <w:rPr>
          <w:rFonts w:ascii="Arial" w:hAnsi="Arial" w:cs="Arial"/>
        </w:rPr>
      </w:pPr>
      <w:r>
        <w:rPr>
          <w:rFonts w:cs="Arial" w:ascii="Arial" w:hAnsi="Arial"/>
        </w:rPr>
        <w:t>Επισήμανε ένα υπαρκτό, μεγάλο κοινωνικό και οικονομικό πρόβλημα που αντιμετωπίζει μια κατηγορία συνταξιούχων χωρίς να έχουν ευθύνη. Είναι όλοι καλόπιστοι. Δεν τους είχε ενημερώσει κανείς ότι το να είναι ασφαλισμένη η σύζυγος ή ο σύζυγος στον ΟΓΑ αυτό συνιστά εργ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η στιγμή που κατατέθηκε η συγκεκριμένη ερώτηση και μας επισημάνθηκε το θέμα και είχαμε και συγκεκριμένα παράπονα από τους ενδιαφερομένους, έχουμε δώσει εντολή στις υπηρεσίες μας και στο νομικό τμήμα του Υπουργείου μας να βρει λύση συμβατή και με την απόφαση του Συμβουλίου της Επικρατείας, αλλά και με νομολογία που υπήρξε αυτό το διάστημα. </w:t>
      </w:r>
    </w:p>
    <w:p>
      <w:pPr>
        <w:pStyle w:val="Normal"/>
        <w:spacing w:lineRule="auto" w:line="600"/>
        <w:ind w:firstLine="720"/>
        <w:jc w:val="both"/>
        <w:rPr>
          <w:rFonts w:ascii="Arial" w:hAnsi="Arial" w:cs="Arial"/>
        </w:rPr>
      </w:pPr>
      <w:r>
        <w:rPr>
          <w:rFonts w:cs="Arial" w:ascii="Arial" w:hAnsi="Arial"/>
        </w:rPr>
        <w:t xml:space="preserve">Το ΙΚΑ δεν έκανε κάτι αυθαίρετα. Δυστυχώς απ’ ό,τι γνωρίζετε, την προηγούμενη πενταετία άλλαξε η νομοθεσία και, ενώ ήταν δεκαετής η παραγραφή για οφειλές ασφαλισμένων στο ασφαλιστικό τους ταμείο, έγινε εικοσαετής, την ίδια στιγμή που για μεγάλες επιχειρήσεις -απ’ ό,τι διαπίστωσα στην έρευνα που έκανα μετά την ερώτησή σας- είναι δεκαετής. </w:t>
      </w:r>
    </w:p>
    <w:p>
      <w:pPr>
        <w:pStyle w:val="Normal"/>
        <w:spacing w:lineRule="auto" w:line="600"/>
        <w:ind w:firstLine="720"/>
        <w:jc w:val="both"/>
        <w:rPr>
          <w:rFonts w:ascii="Arial" w:hAnsi="Arial" w:cs="Arial"/>
        </w:rPr>
      </w:pPr>
      <w:r>
        <w:rPr>
          <w:rFonts w:cs="Arial" w:ascii="Arial" w:hAnsi="Arial"/>
        </w:rPr>
        <w:t xml:space="preserve">Άρα, με αφορμή την ερώτησή σας, θα ξαναδούμε όλο αυτό το πακέτο κατ’ αρχήν της παραγραφής, γιατί η μεγάλη παραγραφή οδηγεί και σε επιπλέον επιβάρυνσή τους και θα αναζητήσουμε την καλύτερη δυνατή λύση για να ελαφρύνουμε την κατάσταση αυτών των ασφαλισμένων, που όπως είπα, σε κάθε περίπτωση, ήταν καλόπιστοι και δεν είχαν κανέναν δόλο.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 και για τη συνέπεια στο χρόνο.</w:t>
      </w:r>
    </w:p>
    <w:p>
      <w:pPr>
        <w:pStyle w:val="Normal"/>
        <w:spacing w:lineRule="auto" w:line="600"/>
        <w:ind w:firstLine="720"/>
        <w:jc w:val="both"/>
        <w:rPr>
          <w:rFonts w:ascii="Arial" w:hAnsi="Arial" w:cs="Arial"/>
        </w:rPr>
      </w:pPr>
      <w:r>
        <w:rPr>
          <w:rFonts w:cs="Arial" w:ascii="Arial" w:hAnsi="Arial"/>
        </w:rPr>
        <w:t>Κύριε Σμία, έχετε τον λόγο για τρία λεπτά.</w:t>
      </w:r>
    </w:p>
    <w:p>
      <w:pPr>
        <w:pStyle w:val="Normal"/>
        <w:spacing w:lineRule="auto" w:line="600"/>
        <w:ind w:firstLine="720"/>
        <w:jc w:val="both"/>
        <w:rPr/>
      </w:pPr>
      <w:r>
        <w:rPr>
          <w:rFonts w:cs="Arial" w:ascii="Arial" w:hAnsi="Arial"/>
          <w:b/>
        </w:rPr>
        <w:t>ΧΡΗΣΤΟΣ ΣΜΙΑΣ:</w:t>
      </w:r>
      <w:r>
        <w:rPr>
          <w:rFonts w:cs="Arial" w:ascii="Arial" w:hAnsi="Arial"/>
        </w:rPr>
        <w:t xml:space="preserve"> Και λιγότερο, κύριε Πρόεδρε. Νομίζω ότι αυτά που είχα κυρίως να πω, τα είπα και στην πρωτομιλία μου.</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ώ.</w:t>
      </w:r>
    </w:p>
    <w:p>
      <w:pPr>
        <w:pStyle w:val="Normal"/>
        <w:spacing w:lineRule="auto" w:line="600"/>
        <w:ind w:firstLine="720"/>
        <w:jc w:val="both"/>
        <w:rPr/>
      </w:pPr>
      <w:r>
        <w:rPr>
          <w:rFonts w:cs="Arial" w:ascii="Arial" w:hAnsi="Arial"/>
          <w:b/>
        </w:rPr>
        <w:t>ΧΡΗΣΤΟΣ ΣΜΙΑΣ:</w:t>
      </w:r>
      <w:r>
        <w:rPr>
          <w:rFonts w:cs="Arial" w:ascii="Arial" w:hAnsi="Arial"/>
        </w:rPr>
        <w:t xml:space="preserve"> Εκείνο που θα ήθελα να πω είναι ότι πρέπει όσον το δυνατόν νωρίτερα να βρεθεί κάποια ρύθμιση γιατί πραγματικά αυτοί οι άνθρωποι υποφέρουν, τους παρακρατείται 20% των συντάξεων και είναι πραγματικά δύσκολο να τα βγάλουν πέρα. Εκείνο που θα επιθυμούσαν είναι να βρεθεί σύντομα μία λύση στο πρόβλ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ύριε Υπουργέ, πάμε με καλό ρυθμό τώρα. </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Ναι,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έχετε δίκιο. Ό,τι κάνουμε θα το κάνουμε πολύ γρήγορα. Απ’ ό,τι καταλάβατε, η πολιτική κατεύθυνση που έχω δώσει στις αρμόδιες υπηρεσίες και στις νομικές υπηρεσίες είναι να αναζητηθεί μια λύση που να κινείται σε δύο κατευθύνσεις: Πρώτον, να μειωθεί ο χρόνος παραγραφής και δεύτερον όσον αφορά τους τόκους, διότι για την περίπτωση που είσαι καλόπιστος και πληρώνεις και τόκο επιπλέον γι’ αυτά που οφείλεις χωρίς να έχεις ενημερωθεί ότι υπάρχει αυτό το πρόβλημα, νομίζω ότι πρέπει να βρεθεί κάποια λύση. Οι κατευθύνσεις που έχω δώσει είναι αυτές: παραγραφή, θέμα τόκων των αχρεωστήτως καταβληθέντων χωρίς υπαιτιότητα των ασφαλισμένων. </w:t>
      </w:r>
    </w:p>
    <w:p>
      <w:pPr>
        <w:pStyle w:val="Normal"/>
        <w:spacing w:lineRule="auto" w:line="600"/>
        <w:ind w:firstLine="720"/>
        <w:jc w:val="both"/>
        <w:rPr>
          <w:rFonts w:ascii="Arial" w:hAnsi="Arial" w:cs="Arial"/>
        </w:rPr>
      </w:pPr>
      <w:r>
        <w:rPr>
          <w:rFonts w:cs="Arial" w:ascii="Arial" w:hAnsi="Arial"/>
        </w:rPr>
        <w:t>Μέχρι με το καλό να έρθει και το νομοσχέδιο που σας είπα για τα ΚΕΠΑ και την άρση αρκετών ασφαλιστικών αδικιών, το επόμενο δεκαπενθήμερο, στις επιτροπές και στην Ολομέλεια της Βουλής είμαστε ανοιχτοί. Μέχρι τότε πιστεύω να έχουμε μπορέσει να πούμε κάτι πιο συγκεκριμέν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δύο εκπαιδευτικοί συνοδοί τους από το 7</w:t>
      </w:r>
      <w:r>
        <w:rPr>
          <w:rFonts w:cs="Arial" w:ascii="Arial" w:hAnsi="Arial"/>
          <w:vertAlign w:val="superscript"/>
        </w:rPr>
        <w:t>ο</w:t>
      </w:r>
      <w:r>
        <w:rPr>
          <w:rFonts w:cs="Arial" w:ascii="Arial" w:hAnsi="Arial"/>
        </w:rPr>
        <w:t xml:space="preserve"> Δημοτικό Σχολείο Κερατσιν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ΓΕΩΡΓΙΟΣ ΛΑΜΠΡΟΥΛΗΣ</w:t>
      </w:r>
      <w:r>
        <w:rPr>
          <w:rFonts w:cs="Arial" w:ascii="Arial" w:hAnsi="Arial"/>
        </w:rPr>
        <w:t>)</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ισερχόμαστε στη συζήτηση της έβδομης με αριθμό 220/15-5-2015 επίκαιρης ερώτησης πρώτου κύκλου του Βουλευτή Δωδεκανήσου του Πανελλήνιου Σοσιαλιστικού Κινήματος κ. Δημητρίου Κρεμαστινού προς τον Υπουργό Οικονομικών, σχετικά με την αναγγελία μεταβολής του ΦΠΑ των νησιών. </w:t>
      </w:r>
    </w:p>
    <w:p>
      <w:pPr>
        <w:pStyle w:val="Normal"/>
        <w:spacing w:lineRule="auto" w:line="600"/>
        <w:ind w:firstLine="720"/>
        <w:jc w:val="both"/>
        <w:rPr>
          <w:rFonts w:ascii="Arial" w:hAnsi="Arial" w:cs="Arial"/>
        </w:rPr>
      </w:pPr>
      <w:r>
        <w:rPr>
          <w:rFonts w:cs="Arial" w:ascii="Arial" w:hAnsi="Arial"/>
        </w:rPr>
        <w:t>Θα απαντήσει ο Υπουργός Οικονομικών κ. Γιάνης Βαρουφάκης.</w:t>
      </w:r>
    </w:p>
    <w:p>
      <w:pPr>
        <w:pStyle w:val="Normal"/>
        <w:spacing w:lineRule="auto" w:line="600"/>
        <w:ind w:firstLine="720"/>
        <w:jc w:val="both"/>
        <w:rPr>
          <w:rFonts w:ascii="Arial" w:hAnsi="Arial" w:cs="Arial"/>
        </w:rPr>
      </w:pPr>
      <w:r>
        <w:rPr>
          <w:rFonts w:cs="Arial" w:ascii="Arial" w:hAnsi="Arial"/>
        </w:rPr>
        <w:t>Κύριε Κρεμαστινέ, έχετε τον λόγο για δύο λεπτά.</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Κύριε Πρόεδρε και κύριε Υπουργέ, δυστυχώς αναγκάζομαι να επανέλθω με την ίδια ερώτηση που είχα υποβάλει πριν από ενάμιση περίπου μή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απάντηση που μου είχατε δώσει ήταν ιδιαίτερα ενθαρρυντική, ότι δηλαδή δεν θα υπάρξει μεταβολή του ΦΠΑ στα νησιά και μάλιστα είχατε δηλώσει ότι, όσο εσείς θα είστε Υπουργός, δεν θα υπογράψετε οποιαδήποτε μεταβολή. Αυτό έδωσε, αν θέλετε, πολύ θάρρος στους τουριστικούς παράγοντες να υπογράψουν συμβόλαια ή οτιδήποτε άλλο, διότι πράγματι ήταν ένα θετικό βή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υστυχώς, όμως, και από τα μέσα ενημέρωσης το κλίμα που έχει δημιουργηθεί σήμερα έχει αδρανοποιήσει τα πάντα, διότι όλοι περιμένουν τι έχει αλλάξει -αν έχει αλλάξει- ή τι θα γίνει τελικά όσον αφορά τον ΦΠΑ, διότι αυτήν τη στιγμή είναι η περίοδος που υπογράφονται συμβά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τά συνέπεια ένα τέτοιο σοβαρό θέμα θα ήθελα να απαντηθεί με τη δέουσα σοβαρότητα.</w:t>
      </w:r>
    </w:p>
    <w:p>
      <w:pPr>
        <w:pStyle w:val="Normal"/>
        <w:spacing w:lineRule="auto" w:line="600"/>
        <w:ind w:firstLine="720"/>
        <w:jc w:val="both"/>
        <w:rPr>
          <w:rFonts w:ascii="Arial" w:hAnsi="Arial" w:cs="Arial"/>
        </w:rPr>
      </w:pPr>
      <w:r>
        <w:rPr>
          <w:rFonts w:cs="Arial" w:ascii="Arial" w:hAnsi="Arial"/>
        </w:rPr>
        <w:t>Να παρακαλέσω, κύριε Πρόεδρε, το χρόνο που μου απομένει από τα δύο λεπτά να τον χρησιμοποιήσω στη δευτερολογία μου, γιατί δεν θέλω να απεραντολογήσω σε αυτήν τη φάση.</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αλώς, κύριε Κρεμαστινέ.</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Ευχαριστώ, κύριε Πρόεδρε. Ευχαριστώ, κύριε Κρεμαστινέ.</w:t>
      </w:r>
    </w:p>
    <w:p>
      <w:pPr>
        <w:pStyle w:val="Normal"/>
        <w:spacing w:lineRule="auto" w:line="600"/>
        <w:ind w:firstLine="720"/>
        <w:jc w:val="both"/>
        <w:rPr/>
      </w:pPr>
      <w:r>
        <w:rPr>
          <w:rFonts w:cs="Arial" w:ascii="Arial" w:hAnsi="Arial"/>
        </w:rPr>
        <w:t>Πράγματι είχα κάνει μια κατηγορηματική δέσμευση σε αυτήν εδώ την Αίθουσα, την οποία νομίζω ότι θα συμφωνήσετε ότι την τίμησα. Να σας θυμίσω ότι είχα πληροφορήσει το Σώμα ότι υπήρχε ασφυκτική πίεση στο πλαίσιο της συμφωνίας-γέφυρας της τετράμηνης παράτασης της δανειακής συμφωνίας να υπάρξει αύξηση στον ΦΠΑ των νησιών. Είχα δεσμευθεί, η Κυβέρνηση είχε δεσμευτεί ότι αυτό δεν θα το κάνουμε. Όχι μόνο δεν το κάναμε, αλλά προέβημεν και σε μια περαιτέρω διαβεβαίωση ότι δεν θα υπάρξει καμμία αλλαγή του καθεστώτος του ΦΠΑ στα νησιά ή οπουδήποτε αλλού μέχρι την 1</w:t>
      </w:r>
      <w:r>
        <w:rPr>
          <w:rFonts w:cs="Arial" w:ascii="Arial" w:hAnsi="Arial"/>
          <w:vertAlign w:val="superscript"/>
        </w:rPr>
        <w:t>η</w:t>
      </w:r>
      <w:r>
        <w:rPr>
          <w:rFonts w:cs="Arial" w:ascii="Arial" w:hAnsi="Arial"/>
        </w:rPr>
        <w:t xml:space="preserve"> Σεπτεμβρίου, έτσι ώστε να υπάρχει μια απόλυτη βεβαιότητα για την καλοκαιρινή τουριστική σεζόν. </w:t>
      </w:r>
    </w:p>
    <w:p>
      <w:pPr>
        <w:pStyle w:val="Normal"/>
        <w:spacing w:lineRule="auto" w:line="600"/>
        <w:ind w:firstLine="720"/>
        <w:jc w:val="both"/>
        <w:rPr>
          <w:rFonts w:ascii="Arial" w:hAnsi="Arial" w:cs="Arial"/>
        </w:rPr>
      </w:pPr>
      <w:r>
        <w:rPr>
          <w:rFonts w:cs="Arial" w:ascii="Arial" w:hAnsi="Arial"/>
        </w:rPr>
        <w:t xml:space="preserve">Όπως καταλαβαίνετε, κύριε Κρεμαστινέ, δέσμευση στο διηνεκές δεν μπορεί να υπάρξει από κανέναν, πέραν της προσωπικής δέσμευσής μου ότι θα παλέψουμε, ώστε η νησιωτική πολιτική μας να είναι τέτοια που να συνάδει και με τις δικές σας αγωνίες και με τις αγωνίες και τις προσδοκίες των κατοίκων των νησιών του Αιγαίου. </w:t>
      </w:r>
    </w:p>
    <w:p>
      <w:pPr>
        <w:pStyle w:val="Normal"/>
        <w:spacing w:lineRule="auto" w:line="600"/>
        <w:ind w:firstLine="720"/>
        <w:jc w:val="both"/>
        <w:rPr/>
      </w:pPr>
      <w:r>
        <w:rPr>
          <w:rFonts w:cs="Arial" w:ascii="Arial" w:hAnsi="Arial"/>
        </w:rPr>
        <w:t xml:space="preserve">Θέλω να σας πληροφορήσω ότι στις διαπραγματεύσεις που διεξάγονται αυτήν ταύτην τη στιγμή, όλες αυτές τις εβδομάδες, ακόμα και σήμερα –και σήμερα, το τονίζω- έχουμε να αντιμετωπίσουμε μια απολύτως ανάλγητη στάση απέναντι στις ανάγκες των νησιών μας. Θέλω να είμαι ξεκάθαρος σε αυτό. Η πίεση είναι ασφυκτική, παρά τα πολύ ισχυρά επιχειρήματα της δικής μας πλευράς, τα οποία, όπως σας είχα πει και την περασμένη φορά, τα καταθέτουμε σε όλα τα επίπεδα, από το επίπεδο του Πρωθυπουργού όταν μιλάει με Αρχηγούς κρατών, στο δικό μου, στο πλαίσιο του </w:t>
      </w:r>
      <w:r>
        <w:rPr>
          <w:rFonts w:cs="Arial" w:ascii="Arial" w:hAnsi="Arial"/>
          <w:lang w:val="en-US"/>
        </w:rPr>
        <w:t>Eurogroup</w:t>
      </w:r>
      <w:r>
        <w:rPr>
          <w:rFonts w:cs="Arial" w:ascii="Arial" w:hAnsi="Arial"/>
        </w:rPr>
        <w:t xml:space="preserve">, των Υπουργών Οικονομικών, στο πλαίσιο του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των τεχνικών κλιμακίων. </w:t>
      </w:r>
    </w:p>
    <w:p>
      <w:pPr>
        <w:pStyle w:val="Normal"/>
        <w:spacing w:lineRule="auto" w:line="600"/>
        <w:ind w:firstLine="720"/>
        <w:jc w:val="both"/>
        <w:rPr>
          <w:rFonts w:ascii="Arial" w:hAnsi="Arial" w:cs="Arial"/>
        </w:rPr>
      </w:pPr>
      <w:r>
        <w:rPr>
          <w:rFonts w:cs="Arial" w:ascii="Arial" w:hAnsi="Arial"/>
        </w:rPr>
        <w:t xml:space="preserve">Γνωρίζετε πολύ καλά ότι τα επιχειρήματά μας είναι όντως αδιάσειστα. Ακόμα και Υπουργοί Οικονομικών της Ισπανίας και άλλων χωρών παραδέχονται ότι και για τα δικά τους νησιωτικά συμπλέγματα ισχύουν χαμηλότεροι συντελεστές ΦΠΑ. Υπάρχει απόλυτα ακράδαντο και σωστό σκεπτικό γι’ αυτό. Και όμως βλέπουμε ότι στο πλαίσιο των διαπραγματεύσεων όλα αυτά τα σημαντικά επιχειρήματα τα προσπερνούν οι θεσμοί. Όχι οι ομόλογοί μας, όχι οι εταίροι μας, οι θεσμοί. Γι’ αυτό έχει μεγάλη σημασία να απελευθερωθούμε από αυτήν τη μνημονιακή δέσμευση και αυτή η διαπραγμάτευση να είναι η τελευταία με τους θεσμούς, στο πλαίσιο αυτής της μνημονιακής, αν θέλετε, αναλγησίας. </w:t>
      </w:r>
    </w:p>
    <w:p>
      <w:pPr>
        <w:pStyle w:val="Normal"/>
        <w:spacing w:lineRule="auto" w:line="600"/>
        <w:ind w:firstLine="720"/>
        <w:jc w:val="both"/>
        <w:rPr>
          <w:rFonts w:ascii="Arial" w:hAnsi="Arial" w:cs="Arial"/>
        </w:rPr>
      </w:pPr>
      <w:r>
        <w:rPr>
          <w:rFonts w:cs="Arial" w:ascii="Arial" w:hAnsi="Arial"/>
        </w:rPr>
        <w:t xml:space="preserve">Θέλω να σας πω ότι στο πλαίσιο αυτό της διαπραγμάτευσης είμαστε υποχρεωμένοι να είμαστε ευέλικτοι. Είμαστε υποχρεωμένοι να δούμε τα νησιά πιο συνολικά. Δεν θα υποχωρήσουμε σε μια βασική αρχή, ότι άλλο είναι να είσαι κάτοικος Νισύρου, Σερίφου, της Κω, της Ρόδου και άλλο να είσαι κάτοικος στην ηπειρωτική Ελλάδα, στην ηπειρωτική Γερμανία, στην ηπειρωτική Γαλλία. Η αρχή μας είναι ότι, αν θέλουμε να διατηρηθεί ο πολιτισμός των νησιών, αν θέλουμε να υπάρχει πραγματική οικονομία και όχι απλώς να είναι ένα ξενοδοχειακό συγκρότημα για ξένους τουρίστες η νησιωτική Ελλάδα, θα πρέπει να υπάρχει μια αναπτυξιακή πολιτική για τα νησιά, η οποία να είναι ιδιαίτερη για τα νησιά και να λαμβάνει υπ’ όψιν τις ιδιαιτερότητες, ιδίως του κόστους μεταφοράς. </w:t>
      </w:r>
    </w:p>
    <w:p>
      <w:pPr>
        <w:pStyle w:val="Normal"/>
        <w:spacing w:lineRule="auto" w:line="600"/>
        <w:ind w:firstLine="720"/>
        <w:jc w:val="both"/>
        <w:rPr>
          <w:rFonts w:ascii="Arial" w:hAnsi="Arial" w:cs="Arial"/>
        </w:rPr>
      </w:pPr>
      <w:r>
        <w:rPr>
          <w:rFonts w:cs="Arial" w:ascii="Arial" w:hAnsi="Arial"/>
        </w:rPr>
        <w:t xml:space="preserve">Αυτό που προτίθεμαι, τουλάχιστον ως Υπουργός Οικονομικών, να κάνω -και θα ήθελα να σας προσκαλέσω και εσάς και όλους τους Βουλευτές των νησιών να συμμετάσχετε- είναι μια πραγματική διαβούλευση όπου θα συζητήσουμε, θα ξανατοποθετήσουμε από μηδενική βάση, αν θέλετε, το μέγα ερώτημα για το ποιος είναι ο βέλτιστος τρόπος ενίσχυσης των νησιωτών. </w:t>
      </w:r>
    </w:p>
    <w:p>
      <w:pPr>
        <w:pStyle w:val="Normal"/>
        <w:spacing w:lineRule="auto" w:line="600"/>
        <w:ind w:firstLine="720"/>
        <w:jc w:val="both"/>
        <w:rPr>
          <w:rFonts w:ascii="Arial" w:hAnsi="Arial" w:cs="Arial"/>
        </w:rPr>
      </w:pPr>
      <w:r>
        <w:rPr>
          <w:rFonts w:cs="Arial" w:ascii="Arial" w:hAnsi="Arial"/>
        </w:rPr>
        <w:t xml:space="preserve">Αυτήν τη στιγμή για παράδειγμα φαντάζομαι ότι συμφωνούμε ότι το μέγιστο πρόβλημα των νησιών και των νησιωτών είναι το θέμα της μεταφοράς, το θέμα των θαλάσσιων συγκοινωνιών. Αυτήν τη στιγμή από ό,τι πληροφορούμαι και από ό,τι γνωρίζω –και νομίζω γνωρίζετε και εσείς- ο ΦΠΑ στο κόστος μεταφοράς είναι 23%. </w:t>
      </w:r>
    </w:p>
    <w:p>
      <w:pPr>
        <w:pStyle w:val="Normal"/>
        <w:spacing w:lineRule="auto" w:line="600"/>
        <w:ind w:firstLine="720"/>
        <w:jc w:val="both"/>
        <w:rPr/>
      </w:pPr>
      <w:r>
        <w:rPr>
          <w:rFonts w:cs="Arial" w:ascii="Arial" w:hAnsi="Arial"/>
        </w:rPr>
        <w:t xml:space="preserve">Με άλλα λόγια είναι αυτή μια ευκαιρία, την ώρα που η Κυβέρνηση σε όλα τα επίπεδα –Πρωθυπουργός, Υπουργός Οικονομικών,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τεχνικά κλιμάκια- πασχίζουμε να καταστήσουμε σαφέστατο ότι τα νησιά αξίζουν μιας διαφορετικής αναπτυξιακής αντιμετώπισης, θεωρώ ότι και όλοι εμείς -ανεξάρτητα αν είμαστε Συμπολίτευση ή Αντιπολίτευση- θα πρέπει να εμπλακούμε σε ένα διάλογο, που στόχο έχει την εκπόνηση ενός πραγματικού αναπτυξιακού πλαισίου για τα νησιά και μέσα σε αυτό να εντάξουμε τους διάφορους τρόπους με τους οποίους μπορούμε να ενισχύσουμε, μέσα από το φορολογικό αλλά και εκτός του φορολογικού συστήματος, τη νησιωτική Ελλάδ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ν λόγο έχει ο κ. Κρεμαστινός. </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Κύριε Υπουργέ, αντιλαμβάνεστε ότι δεν είχα και δεν έχω στόχο να αποδείξω ότι κάνατε μια δήλωση πριν λίγο καιρό που δεν είναι συνεπής, παρά τις πιέσεις που υφίσταστε και το αναγνωρίζω. </w:t>
      </w:r>
    </w:p>
    <w:p>
      <w:pPr>
        <w:pStyle w:val="Normal"/>
        <w:spacing w:lineRule="auto" w:line="600"/>
        <w:ind w:firstLine="720"/>
        <w:jc w:val="both"/>
        <w:rPr>
          <w:rFonts w:ascii="Arial" w:hAnsi="Arial" w:cs="Arial"/>
        </w:rPr>
      </w:pPr>
      <w:r>
        <w:rPr>
          <w:rFonts w:cs="Arial" w:ascii="Arial" w:hAnsi="Arial"/>
        </w:rPr>
        <w:t xml:space="preserve">Όμως, το θέμα του ΦΠΑ των νησιών δεν είναι καν θέμα των Βουλευτών ή ενός Βουλευτού που υπερασπίζεται για μικροπολιτικούς λόγους τους ψηφοφόρους του. Είναι θέμα εθνικό. Αν αναλογιστείτε ότι στη Μεσσηνία φτιάχτηκε μια πολύ καλή ξενοδοχειακή μονάδα και αυξήθηκε κατά 70% αποδεδειγμένα μέσα σε ένα χρόνο ο τουρισμός της περιοχής, θα αντιληφθείτε ότι αν είχαμε τέτοιες υποδομές κατά μήκος όλων των ακτών, όχι μόνο των νησιών αλλά και της ενδοχώρας, τι αύξηση θα είχε ο τουρισμός, σε μια χώρα που έχει την καλύτερη πρώτη ύλη για τον τουρισμό και είναι τελευταία από πλευράς αριθμών σε όλη τη Μεσόγειο. Μας έχει ξεπεράσει ακόμα και η γείτονα Τουρκία που είχε πολύ μικρότερα νούμερα, σχεδόν μηδαμινά. </w:t>
      </w:r>
    </w:p>
    <w:p>
      <w:pPr>
        <w:pStyle w:val="Normal"/>
        <w:spacing w:lineRule="auto" w:line="600"/>
        <w:ind w:firstLine="720"/>
        <w:jc w:val="both"/>
        <w:rPr>
          <w:rFonts w:ascii="Arial" w:hAnsi="Arial" w:cs="Arial"/>
        </w:rPr>
      </w:pPr>
      <w:r>
        <w:rPr>
          <w:rFonts w:cs="Arial" w:ascii="Arial" w:hAnsi="Arial"/>
        </w:rPr>
        <w:t xml:space="preserve">Χρειάζεται λοιπόν να το καταλάβουν αυτό οι θεσμοί, όπως τους λέτε. Εγώ τους λέω «τρόικα», όχι για κανέναν άλλο λόγο, αλλά γιατί η λέξη «θεσμοί» αναβιβάζει σε υπερβατικό βαθμό τους ανθρώπους. Ο θεσμός, όπως καταλαβαίνετε, είναι κάτι ανώτερο από τη λέξη «τρόικα». Η τρόικα σημαίνει τρία, είναι οι τρεις παράγοντες, ενώ ο «θεσμός» είναι κάτι υπερβατικό. </w:t>
      </w:r>
    </w:p>
    <w:p>
      <w:pPr>
        <w:pStyle w:val="Normal"/>
        <w:spacing w:lineRule="auto" w:line="600"/>
        <w:ind w:firstLine="720"/>
        <w:jc w:val="both"/>
        <w:rPr>
          <w:rFonts w:ascii="Arial" w:hAnsi="Arial" w:cs="Arial"/>
        </w:rPr>
      </w:pPr>
      <w:r>
        <w:rPr>
          <w:rFonts w:cs="Arial" w:ascii="Arial" w:hAnsi="Arial"/>
        </w:rPr>
        <w:t xml:space="preserve">Η τρόικα, λοιπόν, πρέπει να καταλάβει ότι ο τουρισμός είναι το οξυγόνο της Ελλάδας αυτήν τη στιγμή, διότι όλες οι άλλες πλουτοπαραγωγικές πηγές που υπάρχουν είναι ακόμα σε βρεφονηπιακό στάδιο. Θα σας ενισχύσουμε και προσωπικά, αλλά πιστεύω και ο χώρος αυτός, διότι ο τουρισμός είναι επαναλαμβάνω το οξυγόνο της χώρας. </w:t>
      </w:r>
    </w:p>
    <w:p>
      <w:pPr>
        <w:pStyle w:val="Normal"/>
        <w:spacing w:lineRule="auto" w:line="600"/>
        <w:ind w:firstLine="720"/>
        <w:jc w:val="both"/>
        <w:rPr>
          <w:rFonts w:ascii="Arial" w:hAnsi="Arial" w:cs="Arial"/>
        </w:rPr>
      </w:pPr>
      <w:r>
        <w:rPr>
          <w:rFonts w:cs="Arial" w:ascii="Arial" w:hAnsi="Arial"/>
        </w:rPr>
        <w:t xml:space="preserve">Πρέπει, λοιπόν, να επανέλθετε με περισσότερο δυναμικό τρόπο στο θέμα αυτό, γιατί δεν είναι μικροπολιτικό θέμα αλλά θέμα επιβίωσης της χώρας. Κατά συνέπεια εκτιμώ αυτό που έχετε πει ότι ένα μέρος του ΦΠΑ θα επιστρέφεται στους κατοίκους. Είναι θετικό. Αυτό όμως δεν είναι το θετικότερο. Το χειρότερο όμως είναι ότι όλη η εμπορική, η οικονομική και τουριστική ζωή θα μηδενιστεί. </w:t>
      </w:r>
    </w:p>
    <w:p>
      <w:pPr>
        <w:pStyle w:val="Normal"/>
        <w:spacing w:lineRule="auto" w:line="600"/>
        <w:ind w:firstLine="720"/>
        <w:jc w:val="both"/>
        <w:rPr>
          <w:rFonts w:ascii="Arial" w:hAnsi="Arial" w:cs="Arial"/>
        </w:rPr>
      </w:pPr>
      <w:r>
        <w:rPr>
          <w:rFonts w:cs="Arial" w:ascii="Arial" w:hAnsi="Arial"/>
        </w:rPr>
        <w:t xml:space="preserve">Υπάρχουν νησιά που απέχουν από τη γείτονα χώρα μερικά λεπτά με το ταχύπλοο. Αντιλαμβάνεστε ότι ακόμα και οι Έλληνες θα πηγαίνουν να αγοράζουν από την άλλη ακτή τα πάντα. Θα έχουμε δηλαδή μια καθίζηση, μια νέκρωση, αν θέλετε, του εμπορίου της χώρας. Γιατί το εμπόριο της χώρας σε επίπεδο τουρισμού είναι το πρώτο. </w:t>
      </w:r>
    </w:p>
    <w:p>
      <w:pPr>
        <w:pStyle w:val="Normal"/>
        <w:spacing w:lineRule="auto" w:line="600"/>
        <w:ind w:firstLine="720"/>
        <w:jc w:val="both"/>
        <w:rPr>
          <w:rFonts w:ascii="Arial" w:hAnsi="Arial" w:cs="Arial"/>
        </w:rPr>
      </w:pPr>
      <w:r>
        <w:rPr>
          <w:rFonts w:cs="Arial" w:ascii="Arial" w:hAnsi="Arial"/>
        </w:rPr>
        <w:t xml:space="preserve">Δεν είναι, λοιπόν, τόσο απλό το πράγμα. Γι’ αυτό σάς υποβάλλω την ερώτηση και σας διαβεβαιώ ότι δεν έχω καμμία αντιπολιτευτική διάθεση προς εσάς, που ξέρετε ότι σας εκτιμώ ούτε βεβαίως προς την Κυβέρνηση. Είναι όμως μια αδήριτη πραγματικότητα.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ον κ. Κρεμαστινό.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Κύριε Κρεμαστινέ, ούτε κατά διάνοια δεν θεώρησα ότι κινείστε από μικροπολιτική ή αντιπολιτευτική διάθεση. Και εγώ στη θέση σας την ίδια ερώτηση θα έθετα. Και σας ευχαριστώ που την βάζετε στο τραπέζι της συζήτησης. </w:t>
      </w:r>
    </w:p>
    <w:p>
      <w:pPr>
        <w:pStyle w:val="Normal"/>
        <w:spacing w:lineRule="auto" w:line="600"/>
        <w:ind w:firstLine="720"/>
        <w:jc w:val="both"/>
        <w:rPr>
          <w:rFonts w:ascii="Arial" w:hAnsi="Arial" w:cs="Arial"/>
        </w:rPr>
      </w:pPr>
      <w:r>
        <w:rPr>
          <w:rFonts w:cs="Arial" w:ascii="Arial" w:hAnsi="Arial"/>
        </w:rPr>
        <w:t xml:space="preserve">Είναι πολύ σημαντικό να πιέζεται η Κυβέρνησή μας, στη διάρκεια αυτής της διαπραγμάτευσης, να μην εγκαταλείψει τον ιερό σκοπό της θωράκισης της νησιωτικής Ελλάδας και της περαιτέρω ανάπτυξής της. </w:t>
      </w:r>
    </w:p>
    <w:p>
      <w:pPr>
        <w:pStyle w:val="Normal"/>
        <w:spacing w:lineRule="auto" w:line="600"/>
        <w:ind w:firstLine="720"/>
        <w:jc w:val="both"/>
        <w:rPr>
          <w:rFonts w:ascii="Arial" w:hAnsi="Arial" w:cs="Arial"/>
        </w:rPr>
      </w:pPr>
      <w:r>
        <w:rPr>
          <w:rFonts w:cs="Arial" w:ascii="Arial" w:hAnsi="Arial"/>
        </w:rPr>
        <w:t xml:space="preserve">Θέλω να σας πω ότι όσον αφορά το τουριστικό προϊόν των νησιών, αλλά και γενικότερα της Ελλάδας στο σύνολό της, δεν είναι θέμα μόνο φορολογίας και το γνωρίζετε αυτό. Υπάρχουν πολλά που πρέπει και μπορούν να γίνουν, έτσι ώστε να υπάρξει αναβάθμιση, ώστε να μην θέλει, να μην το συζητάει καν κάποιος να πάει στα διπλανά παράλια και ας υπάρχει μια μικρή διαφορά. Γιατί ξέρετε ότι δεν μπορούμε να εμπλακούμε σε έναν αγώνα δρόμου προς τα κάτω για το ποιος θα έχει το χαμηλότερο ΦΠΑ, με μια χώρα σαν την Τουρκία ή σαν την Κύπρο με άλλους φορολογικούς παραδείσους. </w:t>
      </w:r>
    </w:p>
    <w:p>
      <w:pPr>
        <w:pStyle w:val="Normal"/>
        <w:spacing w:lineRule="auto" w:line="600"/>
        <w:ind w:firstLine="720"/>
        <w:jc w:val="both"/>
        <w:rPr>
          <w:rFonts w:ascii="Arial" w:hAnsi="Arial" w:cs="Arial"/>
        </w:rPr>
      </w:pPr>
      <w:r>
        <w:rPr>
          <w:rFonts w:cs="Arial" w:ascii="Arial" w:hAnsi="Arial"/>
        </w:rPr>
        <w:t xml:space="preserve">Γι’ αυτό μίλησα για μια αναπτυξιακή πολιτική για τα νησιά στο σύνολο που έχει να κάνει με τις μεταφορές, με το ΦΠΑ. Για παράδειγμα, στο θέμα των αγορών που κάνουν οι τουρίστες στα νησιά θα πρέπει να ενεργοποιήσουμε πολύ πιο έντονα και με μη γραφειοκρατικές διαδικασίες την επιστροφή του ΦΠΑ στους τουρίστες που κάνουν αγορές, για παράδειγμα στη Ρόδο και μετά φεύγουν από το Αεροδρόμιο της Ρόδου. Όπως γίνεται παγκοσμίως, η επιστροφή μπορεί να γίνεται εκείνη τη στιγμή στο Αεροδρόμιο της Ρόδου, ώστε να μην υπάρχει κίνητρο για αυτόν τον αγώνα δρόμου προς τα κάτω όσον αφορά τον ανταγωνισμό με χώρες, όπως η Τουρκία. </w:t>
      </w:r>
    </w:p>
    <w:p>
      <w:pPr>
        <w:pStyle w:val="Normal"/>
        <w:spacing w:lineRule="auto" w:line="600"/>
        <w:ind w:firstLine="720"/>
        <w:jc w:val="both"/>
        <w:rPr>
          <w:rFonts w:ascii="Arial" w:hAnsi="Arial" w:cs="Arial"/>
        </w:rPr>
      </w:pPr>
      <w:r>
        <w:rPr>
          <w:rFonts w:cs="Arial" w:ascii="Arial" w:hAnsi="Arial"/>
        </w:rPr>
        <w:t xml:space="preserve">Αναφερθήκατε και στην τρόικα. Θέλω να σας πω ότι καταλαβαίνω αυτό που λέτε, όμως θέλω να σας θυμίσω ότι αντίθετα με τα προηγούμενα χρόνια δεν είδατε τεχνοκράτες των τριών θεσμών να εισβάλουν στο δικό μου Υπουργείο, στη Οδό Νίκης ή στο Υπουργείο του συναδέλφου κ. Ξυδάκη, σε κανένα Υπουργείο. Δεν τους είδατε να ανακρίνουν Υπουργούς. Δεν τους είδατε να τους έχουν απ’ έξω και να περιμένουν τους Υπουργούς για να τους μιλήσουν μικρομεσαία στελέχη των θεσμών ή της τρόικας. </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Σας είπα για την ονομασία. </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Γι’ αυτό εγώ κάνω το διαχωρισμό μεταξύ των θεσμών και της τρόικας. </w:t>
      </w:r>
    </w:p>
    <w:p>
      <w:pPr>
        <w:pStyle w:val="Normal"/>
        <w:spacing w:lineRule="auto" w:line="600"/>
        <w:ind w:firstLine="720"/>
        <w:jc w:val="both"/>
        <w:rPr>
          <w:rFonts w:ascii="Arial" w:hAnsi="Arial" w:cs="Arial"/>
        </w:rPr>
      </w:pPr>
      <w:r>
        <w:rPr>
          <w:rFonts w:cs="Arial" w:ascii="Arial" w:hAnsi="Arial"/>
        </w:rPr>
        <w:t xml:space="preserve">Αυτό όμως που έχει σημασία, πέραν της σημειολογίας, είναι η Ευρώπη επιτέλους να ανακτήσει την αυτοπεποίθησή της και να μπορούμε αυτές τις συζητήσεις, για το ΦΠΑ στα νησιά για παράδειγμα, να τις κάνουμε με τους Ευρωπαίους εταίρους μας στη βάση του κοινού ευρωπαϊκού κεκτημένου, στη βάση του κοινού ευρωπαϊκού συμφέροντος, στη βάση κοινών ευρωπαϊκών αξιών για το πώς πρέπει να αντιμετωπίζονται οι Ευρωπαίοι νησιώτες, όχι οι Έλληνες νησιώτες σε σχέση με τους Ισπανούς νησιώτες. </w:t>
      </w:r>
    </w:p>
    <w:p>
      <w:pPr>
        <w:pStyle w:val="Normal"/>
        <w:spacing w:lineRule="auto" w:line="600"/>
        <w:ind w:firstLine="720"/>
        <w:jc w:val="both"/>
        <w:rPr>
          <w:rFonts w:ascii="Arial" w:hAnsi="Arial" w:cs="Arial"/>
        </w:rPr>
      </w:pPr>
      <w:r>
        <w:rPr>
          <w:rFonts w:cs="Arial" w:ascii="Arial" w:hAnsi="Arial"/>
        </w:rPr>
        <w:t xml:space="preserve">Το πρόβλημα με τους θεσμούς –είτε τους λέμε θεσμούς είτε τρόικα- είναι ότι δεν ενδιαφέρονται για τους ανθρώπους. Γι’ αυτό χρειάζεται αυτή να είναι η τελευταία διαπραγμάτευση με τους θεσμούς και από εδώ και πέρα να διαπραγματευόμαστε με την Ευρωπαϊκή Επιτροπή στο πλαίσιο των ευρωπαϊκών θεσμών, στο πλαίσιο της ευρωπαϊκής νομιμότητας και όχι στο πλαίσιο ενός παρανομικού αδιαφανούς πλαισίου διαπραγμάτευσης, το οποίο δεν εμπίπτει και τελικά δεν συνάδει καν με τις ευρωπαϊκές αρχέ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ον κύριο Υπουργό.  </w:t>
      </w:r>
    </w:p>
    <w:p>
      <w:pPr>
        <w:pStyle w:val="Normal"/>
        <w:spacing w:lineRule="auto" w:line="600"/>
        <w:ind w:firstLine="720"/>
        <w:jc w:val="both"/>
        <w:rPr/>
      </w:pPr>
      <w:r>
        <w:rPr>
          <w:rFonts w:cs="Arial" w:ascii="Arial" w:hAnsi="Arial"/>
        </w:rPr>
        <w:t xml:space="preserve">Προχωρούμε στη δεύτερη με αριθμό 226/18-5-2015 επίκαιρη ερώτηση δευτέρου κύκλου του Βουλευτή Ηρακλείου της Νέας Δημοκρατίας κ. </w:t>
      </w:r>
      <w:r>
        <w:rPr>
          <w:rStyle w:val="StrongEmphasis"/>
          <w:rFonts w:cs="Arial" w:ascii="Arial" w:hAnsi="Arial"/>
          <w:b w:val="false"/>
        </w:rPr>
        <w:t>Ελευθερίου Αυγενάκη</w:t>
      </w:r>
      <w:r>
        <w:rPr>
          <w:rFonts w:cs="Arial" w:ascii="Arial" w:hAnsi="Arial"/>
          <w:b/>
        </w:rPr>
        <w:t xml:space="preserve"> </w:t>
      </w:r>
      <w:r>
        <w:rPr>
          <w:rFonts w:cs="Arial" w:ascii="Arial" w:hAnsi="Arial"/>
        </w:rPr>
        <w:t xml:space="preserve">προς τον Υπουργό </w:t>
      </w:r>
      <w:r>
        <w:rPr>
          <w:rStyle w:val="StrongEmphasis"/>
          <w:rFonts w:cs="Arial" w:ascii="Arial" w:hAnsi="Arial"/>
          <w:b w:val="false"/>
        </w:rPr>
        <w:t>Οικονομικών,</w:t>
      </w:r>
      <w:r>
        <w:rPr>
          <w:rFonts w:cs="Arial" w:ascii="Arial" w:hAnsi="Arial"/>
        </w:rPr>
        <w:t xml:space="preserve"> σχετικά με την αποκρατικοποίηση δεκατεσσάρων περιφερειακών αεροδρομίων της χώρας.</w:t>
      </w:r>
    </w:p>
    <w:p>
      <w:pPr>
        <w:pStyle w:val="Normal"/>
        <w:spacing w:lineRule="auto" w:line="600"/>
        <w:ind w:firstLine="720"/>
        <w:jc w:val="both"/>
        <w:rPr>
          <w:rFonts w:ascii="Arial" w:hAnsi="Arial" w:cs="Arial"/>
        </w:rPr>
      </w:pPr>
      <w:r>
        <w:rPr>
          <w:rFonts w:cs="Arial" w:ascii="Arial" w:hAnsi="Arial"/>
        </w:rPr>
        <w:t xml:space="preserve">Θα απαντήσει ο Υπουργός κ. Βαρουφάκης. </w:t>
      </w:r>
    </w:p>
    <w:p>
      <w:pPr>
        <w:pStyle w:val="Normal"/>
        <w:spacing w:lineRule="auto" w:line="600"/>
        <w:ind w:firstLine="720"/>
        <w:jc w:val="both"/>
        <w:rPr>
          <w:rFonts w:ascii="Arial" w:hAnsi="Arial" w:cs="Arial"/>
        </w:rPr>
      </w:pPr>
      <w:r>
        <w:rPr>
          <w:rFonts w:cs="Arial" w:ascii="Arial" w:hAnsi="Arial"/>
        </w:rPr>
        <w:t xml:space="preserve">Κύριε Αυγενάκη, έχετε τον λόγο.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ο τομέας των περιφερειακών αεροδρομίων στην Ελλάδα περιλαμβάνει συνολικά τριάντα εννέα αεροδρόμια. Τα αεροδρόμια αυτά έχουν μεγάλα οικονομικά οφέλη, αλλά και πολύ μεγαλύτερη σημαντική κρυφή αξία, που πηγάζει από τη δυνατότητα βελτίωσης των υποδομών τους, όσο και από τη δυνατότητα εμπορικής ανάπτυξης και ανάπτυξης των ακινήτων, τα οποία μένουν σήμερα κυριολεκτικά υπανάπτυκτα και υποχρησιμοποιούνται. </w:t>
      </w:r>
    </w:p>
    <w:p>
      <w:pPr>
        <w:pStyle w:val="Normal"/>
        <w:spacing w:lineRule="auto" w:line="600"/>
        <w:ind w:firstLine="720"/>
        <w:jc w:val="both"/>
        <w:rPr>
          <w:rFonts w:ascii="Arial" w:hAnsi="Arial" w:cs="Arial"/>
        </w:rPr>
      </w:pPr>
      <w:r>
        <w:rPr>
          <w:rFonts w:cs="Arial" w:ascii="Arial" w:hAnsi="Arial"/>
        </w:rPr>
        <w:t xml:space="preserve">Σας καταθέτω για τα Πρακτικά σημερινό πρωτοσέλιδο δημοσίευμα Ηρακλιώτικης εφημερίδας που αναφέρεται σε προβλήματα που αντιμετωπίζουν τα περιφερειακά αεροδρόμια της Κρήτης. </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προηγούμενη κυβέρνηση προώθησε συστηματικά τη σταδιακή λειτουργική ανεξαρτητοποίηση των τοπικών αεροδρομίων για τα οποία η Κοινοπραξία </w:t>
      </w:r>
      <w:r>
        <w:rPr>
          <w:rFonts w:cs="Arial" w:ascii="Arial" w:hAnsi="Arial"/>
          <w:lang w:val="en-US"/>
        </w:rPr>
        <w:t>FRAPORT</w:t>
      </w:r>
      <w:r>
        <w:rPr>
          <w:rFonts w:cs="Arial" w:ascii="Arial" w:hAnsi="Arial"/>
        </w:rPr>
        <w:t xml:space="preserve"> υπέβαλε την υψηλότερη προσφορά και ανακηρύχθηκε –παρακαλώ!- προτιμητέος επενδυτής. </w:t>
      </w:r>
    </w:p>
    <w:p>
      <w:pPr>
        <w:pStyle w:val="Normal"/>
        <w:spacing w:lineRule="auto" w:line="600"/>
        <w:ind w:firstLine="720"/>
        <w:jc w:val="both"/>
        <w:rPr>
          <w:rFonts w:ascii="Arial" w:hAnsi="Arial" w:cs="Arial"/>
        </w:rPr>
      </w:pPr>
      <w:r>
        <w:rPr>
          <w:rFonts w:cs="Arial" w:ascii="Arial" w:hAnsi="Arial"/>
        </w:rPr>
        <w:t xml:space="preserve">Η συγκεκριμένη συμφωνία μίσθωσης, που αφορά δέκα τέσσερα περιφερειακά αεροδρόμια, είναι η μεγαλύτερη των τελευταίων ετών για τη χώρα, καθώς αποφέρει έσοδα 1.234.000.000 ευρώ και 22,9 εκατομμύρια ευρώ ετήσιο εγγυημένο μίσθωμα. Επιπλέον, υπάρχει δέσμευση της Κοινοπραξίας για επενδύσεις 330.000.000 ευρώ τα τέσσερα πρώτα χρόνια και συνολικά άνω των 1,4 δισεκατομμυρίου ευρώ την τεσσαρακονταετία. </w:t>
      </w:r>
    </w:p>
    <w:p>
      <w:pPr>
        <w:pStyle w:val="Normal"/>
        <w:spacing w:lineRule="auto" w:line="600"/>
        <w:ind w:firstLine="720"/>
        <w:jc w:val="both"/>
        <w:rPr>
          <w:rFonts w:ascii="Arial" w:hAnsi="Arial" w:cs="Arial"/>
        </w:rPr>
      </w:pPr>
      <w:r>
        <w:rPr>
          <w:rFonts w:cs="Arial" w:ascii="Arial" w:hAnsi="Arial"/>
        </w:rPr>
        <w:t>Εκτός, όμως, από το οικονομικό όφελος, η εν λόγω σύμβαση παραχώρησης αναβαθμίζει το τουριστικό προϊόν της χώρας, δημιουργώντας, παράλληλα, τουλάχιστον χίλιες τετρακόσιες πενήντα θέσεις εργασίας και δεκαπέντε χιλιάδες έμμεσες νέες θέσεις εργασίας. Και είναι βέβαιο ότι αυτό θα συμπαρασύρει αναπτυξιακά και τα υπόλοιπα περιφερειακά αεροδρόμια που δεν συμπεριλαμβάνονται στη συμφωνία.</w:t>
      </w:r>
    </w:p>
    <w:p>
      <w:pPr>
        <w:pStyle w:val="Normal"/>
        <w:spacing w:lineRule="auto" w:line="600"/>
        <w:ind w:firstLine="720"/>
        <w:jc w:val="both"/>
        <w:rPr>
          <w:rFonts w:ascii="Arial" w:hAnsi="Arial" w:cs="Arial"/>
        </w:rPr>
      </w:pPr>
      <w:r>
        <w:rPr>
          <w:rFonts w:cs="Arial" w:ascii="Arial" w:hAnsi="Arial"/>
        </w:rPr>
        <w:t xml:space="preserve">Παρά τα δεδομένα οφέλη για την ελληνική οικονομία, η Κυβέρνηση ΣΥΡΙΖΑ δεν έχει ξεκαθαρίσει τις θέσεις της σχετικά με αυτό το ζήτημα, εγκλωβισμένη στις ιδεοληψίες και τις προεκλογικές φαντασμαγορικές εξαγγελίες και δηλώσεις. Τα στελέχη της Κυβέρνησης με μια σειρά αντιφατικών δηλώσεων περισσότερο συσκοτίζουν, παρά ξεδιαλύνουν, τις προθέσεις της ελληνικής πολιτεία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ας μεταφέρω μόνο μερικές από τις δηλώσεις των αρμοδίων στελεχών της Κυβέρνησης:</w:t>
      </w:r>
    </w:p>
    <w:p>
      <w:pPr>
        <w:pStyle w:val="Normal"/>
        <w:spacing w:lineRule="auto" w:line="600"/>
        <w:ind w:firstLine="720"/>
        <w:jc w:val="both"/>
        <w:rPr/>
      </w:pPr>
      <w:r>
        <w:rPr>
          <w:rFonts w:eastAsia="Arial" w:cs="Arial" w:ascii="Arial" w:hAnsi="Arial"/>
        </w:rPr>
        <w:t xml:space="preserve"> </w:t>
      </w:r>
      <w:r>
        <w:rPr>
          <w:rFonts w:cs="Arial" w:ascii="Arial" w:hAnsi="Arial"/>
        </w:rPr>
        <w:t>Στις 28 Ιανουαρίου, ως Υπουργός Οικονομίας πλέον, ο κ. Σταθάκης δήλωνε: «Υπάρχει μια περιοχή, στην οποία η νέα Κυβέρνηση δεν θα δώσει συνέχεια σε θέματα όπως τις ιδιωτικοποιήσεις των περιφερειακών αεροδρομίων». Στη συμφωνία της 20</w:t>
      </w:r>
      <w:r>
        <w:rPr>
          <w:rFonts w:cs="Arial" w:ascii="Arial" w:hAnsi="Arial"/>
          <w:vertAlign w:val="superscript"/>
        </w:rPr>
        <w:t>ης</w:t>
      </w:r>
      <w:r>
        <w:rPr>
          <w:rFonts w:cs="Arial" w:ascii="Arial" w:hAnsi="Arial"/>
        </w:rPr>
        <w:t xml:space="preserve"> Φεβρουαρίου, η Κυβέρνηση λέει ότι οι ελληνικές αρχές θα δεσμευτούν για να μην ανατρέψουν τις ιδιωτικοποιήσεις που έχουν ολοκληρωθεί. Στις 22 Φεβρουαρίου εσείς, ως Υπουργός πλέον, με νέα δήλωσή σας αναφέρετε: «Όσες ιδιωτικοποιήσεις έχουν υλοποιηθεί μέχρι σήμερα δεν πρόκειται να ανατραπούν, εκτός από περιπτώσεις των οποίων τη νομιμότητα μπορούμε βάσιμα να αμφισβητήσουμε». Στα μέσα Φεβρουαρίου ο Υπουργός Επικρατείας, ο Αλέκος Φλαμπουράρης, σε τηλεοπτική του συνέντευξη, λέει: «Τέρμα οι ιδιωτικοποιήσεις στα αεροδρόμια. Για εμάς δεν είναι ένα πακέτο, όπως έκαναν οι άλλοι. Μπορεί σε κάποιο να επιλεγεί μια σύμπραξη ιδιώτη με τον δήμο και σε άλλο να είναι μόνον ιδιώτης».</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Κύριε Αυγενάκη, συγγνώμη. Φθάσατε ήδη τα τρία λεπτά. Έχετε και δικαίωμα δευτερολογ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ενθυμίζω ότι στις 12.00΄ -που δεν πρόκειται να τον πιάσουμε αυτό τον στόχο- θα πρέπει να ξεκινήσει και η νομοθετική εργασία. Πάμε για τις 12.30΄, με προοπτική για τις 13.00΄ για έναρξη νομοθετικής εργασίας.</w:t>
      </w:r>
    </w:p>
    <w:p>
      <w:pPr>
        <w:pStyle w:val="Normal"/>
        <w:spacing w:lineRule="auto" w:line="600"/>
        <w:ind w:firstLine="720"/>
        <w:jc w:val="both"/>
        <w:rPr>
          <w:rFonts w:ascii="Arial" w:hAnsi="Arial" w:cs="Arial"/>
        </w:rPr>
      </w:pPr>
      <w:r>
        <w:rPr>
          <w:rFonts w:cs="Arial" w:ascii="Arial" w:hAnsi="Arial"/>
        </w:rPr>
        <w:t>Σεβαστείτε λίγο και τον χρόνο αλλά και το υπόλοιπο έργο των Βουλευτών.</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Ολοκληρώνω.</w:t>
      </w:r>
    </w:p>
    <w:p>
      <w:pPr>
        <w:pStyle w:val="Normal"/>
        <w:spacing w:lineRule="auto" w:line="600"/>
        <w:ind w:firstLine="720"/>
        <w:jc w:val="both"/>
        <w:rPr>
          <w:rFonts w:ascii="Arial" w:hAnsi="Arial" w:cs="Arial"/>
        </w:rPr>
      </w:pPr>
      <w:r>
        <w:rPr>
          <w:rFonts w:cs="Arial" w:ascii="Arial" w:hAnsi="Arial"/>
        </w:rPr>
        <w:t>Σε παράλληλο χρόνο, ο Αναπληρωτής Υπουργός κ. Σπίρτζης, σε ραδιοφωνική συνέντευξή του, τάχθηκε υπέρ της ακύρωσης του διαγωνισμού για τα περιφερειακά αεροδρόμια και υπέρ της δημιουργίας ενός μικτού σχήματος ιδιωτών-δημοσίου για τη διαχείρισή τους.</w:t>
      </w:r>
    </w:p>
    <w:p>
      <w:pPr>
        <w:pStyle w:val="Normal"/>
        <w:spacing w:lineRule="auto" w:line="600"/>
        <w:ind w:firstLine="720"/>
        <w:jc w:val="both"/>
        <w:rPr/>
      </w:pPr>
      <w:r>
        <w:rPr>
          <w:rFonts w:cs="Arial" w:ascii="Arial" w:hAnsi="Arial"/>
        </w:rPr>
        <w:t>Και τέλος, ο Πρωθυπουργός κ. Τσίπρας σε συνέντευξή του στο γερμανικό περιοδικό «</w:t>
      </w:r>
      <w:r>
        <w:rPr>
          <w:rFonts w:cs="Arial" w:ascii="Arial" w:hAnsi="Arial"/>
          <w:lang w:val="en-US"/>
        </w:rPr>
        <w:t>STERN</w:t>
      </w:r>
      <w:r>
        <w:rPr>
          <w:rFonts w:cs="Arial" w:ascii="Arial" w:hAnsi="Arial"/>
        </w:rPr>
        <w:t xml:space="preserve">», χαρακτήρισε το τίμημα ύψους 1,2 δισεκατομμυρίου ευρώ, που προσφέρει η Κοινοπραξία, εύλογο. </w:t>
      </w:r>
    </w:p>
    <w:p>
      <w:pPr>
        <w:pStyle w:val="Normal"/>
        <w:spacing w:lineRule="auto" w:line="600"/>
        <w:ind w:firstLine="720"/>
        <w:jc w:val="both"/>
        <w:rPr>
          <w:rFonts w:ascii="Arial" w:hAnsi="Arial" w:cs="Arial"/>
        </w:rPr>
      </w:pPr>
      <w:r>
        <w:rPr>
          <w:rFonts w:cs="Arial" w:ascii="Arial" w:hAnsi="Arial"/>
        </w:rPr>
        <w:t>Το αποτέλεσμα είναι ο επενδυτής να βλέπει ασάφειες, πολυφωνία, έλλειψη στρατηγικής, κάτι που χαρακτηρίζει γενικότερα την πολιτική σας, ενώ συγχέετε συστηματικά –και είμαι βέβαιος ότι εσείς ως καθηγητής γνωρίζετε τη διαφορά- την ιδιωτικοποίηση, την παραχώρηση, την αποκρατικοποίηση και τη μίσθωση ορισμένου χρόνου.</w:t>
      </w:r>
    </w:p>
    <w:p>
      <w:pPr>
        <w:pStyle w:val="Normal"/>
        <w:spacing w:lineRule="auto" w:line="600"/>
        <w:ind w:firstLine="720"/>
        <w:jc w:val="both"/>
        <w:rPr>
          <w:rFonts w:ascii="Arial" w:hAnsi="Arial" w:cs="Arial"/>
        </w:rPr>
      </w:pPr>
      <w:r>
        <w:rPr>
          <w:rFonts w:cs="Arial" w:ascii="Arial" w:hAnsi="Arial"/>
        </w:rPr>
        <w:t>Το ερώτημα είναι, κύριε Υπουργέ, ποια είναι η πρόθεσή σας αναφορικά με τη συγκεκριμένη μίσθωση ή μάλλον, για να το πω πιο σωστά, η θέση σας, την οποία περιμένουμε να ακούσουμε με ενδιαφέρον, είναι και κατ’ επέκταση θέση της Κυβέρνησης; Αυτό που θα μας πείτε θα έχει ισχύ σε βάθος χρόνου ή για όσο διαρκεί αυτή η συνεδρίαση;</w:t>
      </w:r>
    </w:p>
    <w:p>
      <w:pPr>
        <w:pStyle w:val="Normal"/>
        <w:spacing w:lineRule="auto" w:line="600"/>
        <w:ind w:firstLine="720"/>
        <w:jc w:val="both"/>
        <w:rPr>
          <w:rFonts w:ascii="Arial" w:hAnsi="Arial" w:cs="Arial"/>
        </w:rPr>
      </w:pPr>
      <w:r>
        <w:rPr>
          <w:rFonts w:cs="Arial" w:ascii="Arial" w:hAnsi="Arial"/>
        </w:rPr>
        <w:t>Κύριε Βαρουφάκη, σας εκτιμώ ως πανεπιστημιακό, έχοντας παρακολουθήσει και την πορεία σας. Πρέπει να μας πείσετε ότι είστε το ίδιο ικανός και αποτελεσματικός και ως Υπουργός Οικονομικών. Και περιμένω με πολύ ενδιαφέρον και αγωνία την τοποθέτησή σ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Τον λόγο έχει ο κύριος Υπουργός.</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Κύριε Αυγενάκη, ευχαριστώ για το ερώτημα.</w:t>
      </w:r>
    </w:p>
    <w:p>
      <w:pPr>
        <w:pStyle w:val="Normal"/>
        <w:spacing w:lineRule="auto" w:line="600"/>
        <w:ind w:firstLine="720"/>
        <w:jc w:val="both"/>
        <w:rPr/>
      </w:pPr>
      <w:r>
        <w:rPr>
          <w:rFonts w:cs="Arial" w:ascii="Arial" w:hAnsi="Arial"/>
        </w:rPr>
        <w:t>Στο γραπτό ερώτημα που θέσατε, πολύ σωστά είπατε ότι το κράτος έχει συνέχεια. Εξ ου και η δήλωσή μου, η οποία βεβαίως συμπεριλήφθηκε στην απόφαση της 20</w:t>
      </w:r>
      <w:r>
        <w:rPr>
          <w:rFonts w:cs="Arial" w:ascii="Arial" w:hAnsi="Arial"/>
          <w:vertAlign w:val="superscript"/>
        </w:rPr>
        <w:t>ης</w:t>
      </w:r>
      <w:r>
        <w:rPr>
          <w:rFonts w:cs="Arial" w:ascii="Arial" w:hAnsi="Arial"/>
        </w:rPr>
        <w:t xml:space="preserve"> Φεβρουαρίου του </w:t>
      </w:r>
      <w:r>
        <w:rPr>
          <w:rFonts w:cs="Arial" w:ascii="Arial" w:hAnsi="Arial"/>
          <w:lang w:val="en-US"/>
        </w:rPr>
        <w:t>Eurogroup</w:t>
      </w:r>
      <w:r>
        <w:rPr>
          <w:rFonts w:cs="Arial" w:ascii="Arial" w:hAnsi="Arial"/>
        </w:rPr>
        <w:t>, ότι η Κυβέρνηση δεσμεύεται πως όποια ιδιωτικοποίηση έχει εξελιχθεί και είναι νόμιμη θα γίνει σεβαστή και ότι οι διαδικασίες που βρίσκονται εν εξελίξει, πάντα στο πλαίσιο της νομιμότητας και με την δική μας ευθύνη να ελέγξουμε αυτή τη διαδικασία όσον αφορά το δημόσιο συμφέρον, θα εξελιχθούν, βέβαια, με τις αλλαγές που και νόμιμες είναι και συνάδουν με το δημόσιο συμφέρον.</w:t>
      </w:r>
    </w:p>
    <w:p>
      <w:pPr>
        <w:pStyle w:val="Normal"/>
        <w:spacing w:lineRule="auto" w:line="600"/>
        <w:ind w:firstLine="720"/>
        <w:jc w:val="both"/>
        <w:rPr>
          <w:rFonts w:ascii="Arial" w:hAnsi="Arial" w:cs="Arial"/>
        </w:rPr>
      </w:pPr>
      <w:r>
        <w:rPr>
          <w:rFonts w:cs="Arial" w:ascii="Arial" w:hAnsi="Arial"/>
        </w:rPr>
        <w:t>Επί του συγκεκριμένου ζητήματος για τα περιφερειακά αεροδρόμια, δεν πρόκειται να κρίνω αν το συνολικό τίμημα του 1,2 δισεκατομμυρίου είναι αυτό που θα έπρεπε ή θα μπορούσε να είναι ή όχι. Δεν είναι δική μου δουλειά ως Υπουργός Οικονομικών να το κάνω αυτό. Γι’ αυτό υπάρχει το ΤΑΙΠΕΔ και οι νόμιμες διαδικασίες.</w:t>
      </w:r>
    </w:p>
    <w:p>
      <w:pPr>
        <w:pStyle w:val="Normal"/>
        <w:spacing w:lineRule="auto" w:line="600"/>
        <w:ind w:firstLine="720"/>
        <w:jc w:val="both"/>
        <w:rPr>
          <w:rFonts w:ascii="Arial" w:hAnsi="Arial" w:cs="Arial"/>
        </w:rPr>
      </w:pPr>
      <w:r>
        <w:rPr>
          <w:rFonts w:cs="Arial" w:ascii="Arial" w:hAnsi="Arial"/>
        </w:rPr>
        <w:t>Αυτό, όμως, που θα σας πω είναι το εξής: Έθεσα ένα απλό ερώτημα σε ομολόγους μου της Ευρωπαϊκής Ένωσης. Δεν θα σας πω σε ποιους. Μπορείτε να φανταστείτε. Θα ιδιωτικοποιούσατε ή θα κάνατε παραχώρηση σαράντα ετών…</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ίναι διαφορετικά πράγματα, κύριε Υπουργέ.</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Βεβαίως και είναι διαφορετικά. Είναι μια μορφή αξιοποίησης της δημόσιας περιουσίας. Μην μπλέξουμε στη σημειολογία. </w:t>
      </w:r>
    </w:p>
    <w:p>
      <w:pPr>
        <w:pStyle w:val="Normal"/>
        <w:spacing w:lineRule="auto" w:line="600"/>
        <w:ind w:firstLine="720"/>
        <w:jc w:val="both"/>
        <w:rPr>
          <w:rFonts w:ascii="Arial" w:hAnsi="Arial" w:cs="Arial"/>
        </w:rPr>
      </w:pPr>
      <w:r>
        <w:rPr>
          <w:rFonts w:cs="Arial" w:ascii="Arial" w:hAnsi="Arial"/>
        </w:rPr>
        <w:t xml:space="preserve">Έθεσα, λοιπόν, ένα ερώτημα: Θα δεχόσασταν να γίνει αυτή η παραχώρηση για τα δικά σας περιφερειακά αεροδρόμια πρώτον, χωρίς να υπάρχει ένα μερίδιο το οποίο κρατάει είτε το κράτος είτε οι δήμοι –στην περίπτωση της Γερμανίας, τα κρατίδια- δεύτερον, με υποχρεωτικές ελάχιστες επενδύσεις στο 1/4 του συνολικού αντιτίμου και τρίτον, χωρίς έγγραφες δεσμεύσεις, συγκεκριμένα αναπτυξιακά πλάνα, όσον αφορά τις τοπικές οικονομίες γύρω από τα περιφερειακά αεροδρόμια; </w:t>
      </w:r>
    </w:p>
    <w:p>
      <w:pPr>
        <w:pStyle w:val="Normal"/>
        <w:spacing w:lineRule="auto" w:line="600"/>
        <w:ind w:firstLine="720"/>
        <w:jc w:val="both"/>
        <w:rPr>
          <w:rFonts w:ascii="Arial" w:hAnsi="Arial" w:cs="Arial"/>
        </w:rPr>
      </w:pPr>
      <w:r>
        <w:rPr>
          <w:rFonts w:cs="Arial" w:ascii="Arial" w:hAnsi="Arial"/>
        </w:rPr>
        <w:t>Η απάντηση που έλαβα σε όλες τις περιπτώσεις -και ήταν τέσσερις ή πέντε- ήταν όχι. Εκείνοι δεν θα δέχονταν παραχώρηση με αυτούς τους όρους. Εδώ δεν είναι θέμα αντιπαράθεσης Κυβέρνησης-Αντιπολίτευσης. Είναι θέμα, νομίζω, μιας εθνικής στρατηγικής.</w:t>
      </w:r>
    </w:p>
    <w:p>
      <w:pPr>
        <w:pStyle w:val="Normal"/>
        <w:spacing w:lineRule="auto" w:line="600"/>
        <w:ind w:firstLine="720"/>
        <w:jc w:val="both"/>
        <w:rPr>
          <w:rFonts w:ascii="Arial" w:hAnsi="Arial" w:cs="Arial"/>
        </w:rPr>
      </w:pPr>
      <w:r>
        <w:rPr>
          <w:rFonts w:cs="Arial" w:ascii="Arial" w:hAnsi="Arial"/>
        </w:rPr>
        <w:t>Η Κυβέρνηση θα συνεχίσει τη διαδικασία αυτή. Βρίσκεται ήδη, σε διαπραγμάτευση με τους εταίρους μας πάνω σε αυτό το θέμα και σας διαβεβαιώ ότι καθώς κλείνει αυτή η διαπραγμάτευση τις επόμενες ημέρες, θα κλείσει και αυτό το ζήτημα. Ποια είναι τα κριτήριά μας; Είναι αυτά τα οποία σας ανέφερα. Θα τα αναφέρω άλλη μια φορά για να μην καταχραστώ τον χρόνο.</w:t>
      </w:r>
    </w:p>
    <w:p>
      <w:pPr>
        <w:pStyle w:val="Normal"/>
        <w:spacing w:lineRule="auto" w:line="600"/>
        <w:ind w:firstLine="720"/>
        <w:jc w:val="both"/>
        <w:rPr>
          <w:rFonts w:ascii="Arial" w:hAnsi="Arial" w:cs="Arial"/>
        </w:rPr>
      </w:pPr>
      <w:r>
        <w:rPr>
          <w:rFonts w:cs="Arial" w:ascii="Arial" w:hAnsi="Arial"/>
        </w:rPr>
        <w:t xml:space="preserve">Πρώτον, οι επενδύσεις πρέπει να είναι υψηλότερες. Η δέσμευση για 23,5 εκατομμύρια επενδύσεις σε τέσσερα χρόνια ανά αεροδρόμιο είναι πολύ χαμηλή κατ’ εμέ.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Δεύτερον, πρέπει να υπάρχει ένα μερίδιο για το κράτος, όχι γιατί το κράτος πρέπει να παίζει τον ρόλο του επιχειρηματία, αλλά γιατί το κράτος πρέπει να κρατήσει ένα περιουσιακό στοιχείο, το οποίο να μπορέσει να το αξιοποιήσει στο πλαίσιο μιας αναπτυξιακής τράπεζας, ενός αναπτυξιακού οχήματος, μέσα από μια μόχλευση, σε συνδυασμό με αναπτυξιακές τράπεζες, όπως η Ευρωπαϊκή Τράπεζα Επενδύσεων, έτσι ώστε τα </w:t>
      </w:r>
      <w:r>
        <w:rPr>
          <w:rFonts w:cs="Arial" w:ascii="Arial" w:hAnsi="Arial"/>
          <w:lang w:val="en-US"/>
        </w:rPr>
        <w:t>spillover</w:t>
      </w:r>
      <w:r>
        <w:rPr>
          <w:rFonts w:cs="Arial" w:ascii="Arial" w:hAnsi="Arial"/>
        </w:rPr>
        <w:t>, δηλαδή όλες οι συνέργειες από αυτήν την παραχώρηση, από αυτή την αξιοποίηση της δημόσιας αυτής περιουσίας, να μεγιστοποιηθούν.</w:t>
      </w:r>
    </w:p>
    <w:p>
      <w:pPr>
        <w:pStyle w:val="Normal"/>
        <w:spacing w:lineRule="auto" w:line="600"/>
        <w:ind w:firstLine="720"/>
        <w:jc w:val="both"/>
        <w:rPr>
          <w:rFonts w:ascii="Arial" w:hAnsi="Arial" w:cs="Arial"/>
        </w:rPr>
      </w:pPr>
      <w:r>
        <w:rPr>
          <w:rFonts w:cs="Arial" w:ascii="Arial" w:hAnsi="Arial"/>
        </w:rPr>
        <w:t xml:space="preserve">Τρίτον, πρέπει να υπάρχουν σαφείς δεσμεύσεις για την τοπική οικονομία. </w:t>
      </w:r>
    </w:p>
    <w:p>
      <w:pPr>
        <w:pStyle w:val="Normal"/>
        <w:spacing w:lineRule="auto" w:line="600"/>
        <w:ind w:firstLine="720"/>
        <w:jc w:val="both"/>
        <w:rPr>
          <w:rFonts w:ascii="Arial" w:hAnsi="Arial" w:cs="Arial"/>
        </w:rPr>
      </w:pPr>
      <w:r>
        <w:rPr>
          <w:rFonts w:cs="Arial" w:ascii="Arial" w:hAnsi="Arial"/>
        </w:rPr>
        <w:t xml:space="preserve">Και τέταρτον, θέλω να σας θυμίσω την κατάντια των προηγούμενων ιδιωτικοποιήσεων, την κατάντια κινήσεων ιδιωτικοποίησης που τελικά απεδείχθησαν καταστροφικές ακόμη και για τον ιδιώτη, γιατί κατέπεσαν στο Συμβούλιο της Επικρατείας και την Επιτροπή Ανταγωνισμού. </w:t>
      </w:r>
    </w:p>
    <w:p>
      <w:pPr>
        <w:pStyle w:val="Normal"/>
        <w:spacing w:lineRule="auto" w:line="600"/>
        <w:ind w:firstLine="720"/>
        <w:jc w:val="both"/>
        <w:rPr>
          <w:rFonts w:ascii="Arial" w:hAnsi="Arial" w:cs="Arial"/>
        </w:rPr>
      </w:pPr>
      <w:r>
        <w:rPr>
          <w:rFonts w:cs="Arial" w:ascii="Arial" w:hAnsi="Arial"/>
        </w:rPr>
        <w:t>Το ΤΑΙΠΕΔ  ως τώρα, δυστυχώς, προσέφερε συμβάσεις στους ιδιώτες που νομικά ήταν ανασφαλείς. Αυτό πρέπει να αλλάξει. Θα δείτε ότι με το που θα καταλήξει η διαπραγμάτευση, οι όροι θα αλλάξουν, η σύμβαση θα γίνει θετικότερη τόσο από τη μεριά του δημοσίου συμφέροντος όσο και από τη μεριά του ιδιώτη.</w:t>
      </w:r>
    </w:p>
    <w:p>
      <w:pPr>
        <w:pStyle w:val="Normal"/>
        <w:spacing w:lineRule="auto" w:line="600"/>
        <w:ind w:firstLine="720"/>
        <w:jc w:val="both"/>
        <w:rPr>
          <w:rFonts w:ascii="Arial" w:hAnsi="Arial" w:cs="Arial"/>
        </w:rPr>
      </w:pPr>
      <w:r>
        <w:rPr>
          <w:rFonts w:cs="Arial" w:ascii="Arial" w:hAnsi="Arial"/>
        </w:rPr>
        <w:t>Και τέλος, θέλω να πω ότι ως οικονομολόγος αυτήν τη στιγμή έχω ένα πρόβλημα με την ιδέα ότι δεκατέσσερα περιφερειακά αεροδρόμια πωλούνται στην ίδια εταιρεία. Δεν ξέρω καμμία άλλη χώρα στον κόσμο που να έχει συμβεί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Αυγενάκη, έχετε τον λόγο, αλλά σας προειδοποιώ -ειλικρινά το λέω- για την τήρηση του χρόνου. Πέραν των τριών λεπτών θα διακοπείτε, να ξέρετε.</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ύριε Υπουργέ, επιμένετε να μην μπορούμε να συνεννοηθούμε μεταξύ μας. </w:t>
      </w:r>
    </w:p>
    <w:p>
      <w:pPr>
        <w:pStyle w:val="Normal"/>
        <w:spacing w:lineRule="auto" w:line="600"/>
        <w:ind w:firstLine="720"/>
        <w:jc w:val="both"/>
        <w:rPr>
          <w:rFonts w:ascii="Arial" w:hAnsi="Arial" w:cs="Arial"/>
        </w:rPr>
      </w:pPr>
      <w:r>
        <w:rPr>
          <w:rFonts w:cs="Arial" w:ascii="Arial" w:hAnsi="Arial"/>
        </w:rPr>
        <w:t>Έχουμε τριάντα εννέα συνολικά αεροδρόμια και η συμφωνία έχει υπάρξει για τα δεκατέσσερα. Άρα, εγώ αν κατάλαβα καλά –και επειδή δεν κατάλαβα, παρακαλώ να το επαναλάβετε- είστε υπέρ ή κατά της νέας αυτής συμφωνίας; Και δεύτερον, αν είστε υπέρ, θέλετε –αν κατάλαβα πάλι καλά- βελτίωση της συμφωνίας αυτής; Και βεβαίως, θέσατε και κάποια υπ’ όψιν. Είστε διατεθειμένοι να την προχωρήσετε; Θα συμπεριληφθεί μέσα στο πακέτο της συμφωνίας;</w:t>
      </w:r>
    </w:p>
    <w:p>
      <w:pPr>
        <w:pStyle w:val="Normal"/>
        <w:spacing w:lineRule="auto" w:line="600"/>
        <w:ind w:firstLine="720"/>
        <w:jc w:val="both"/>
        <w:rPr>
          <w:rFonts w:ascii="Arial" w:hAnsi="Arial" w:cs="Arial"/>
        </w:rPr>
      </w:pPr>
      <w:r>
        <w:rPr>
          <w:rFonts w:cs="Arial" w:ascii="Arial" w:hAnsi="Arial"/>
        </w:rPr>
        <w:t>Τέλος πάντων, ξεκαθαρίστε, διότι πραγματικά η στρατηγική που ακολουθείτε είναι εξαιρετικά ομιχλώδης και μπερδεύετε παρά βοηθάτε και εμάς, ως Εθνική Αντιπροσωπεία, αλλά και όλους όσους μας παρακολουθούν και έχουν ενδιαφέρον ή έχουν δεσμεύσει χρήματα, για να προχωρήσουν σε αυτήν την επένδυση.</w:t>
      </w:r>
    </w:p>
    <w:p>
      <w:pPr>
        <w:pStyle w:val="Normal"/>
        <w:spacing w:lineRule="auto" w:line="600"/>
        <w:ind w:firstLine="720"/>
        <w:jc w:val="both"/>
        <w:rPr>
          <w:rFonts w:ascii="Arial" w:hAnsi="Arial" w:cs="Arial"/>
        </w:rPr>
      </w:pPr>
      <w:r>
        <w:rPr>
          <w:rFonts w:cs="Arial" w:ascii="Arial" w:hAnsi="Arial"/>
        </w:rPr>
        <w:t xml:space="preserve">Κύριε Υπουργέ, δεν ενημερώνετε κανέναν ούτε από την Εθνική Αντιπροσωπεία για μείζονος σημασίας θέματα, όπως αυτό που συζητάμε σήμερα. Έχετε «στεγνώσει» το δημόσιο, έχετε διαλύσει την αγορά, δεν πληρώνετε τις οφειλές του δημοσίου, όλοι στην Κυβέρνηση σφυρίζουν αδιάφορα και τσαμπουκαλεύονται προς κάθε κατεύθυνση, χωρίς ίχνος αυτοκριτικής, υπευθυνότητας και συναίσθησης της κρισιμότητας των καταστάσεων. </w:t>
      </w:r>
    </w:p>
    <w:p>
      <w:pPr>
        <w:pStyle w:val="Normal"/>
        <w:spacing w:lineRule="auto" w:line="600"/>
        <w:ind w:firstLine="720"/>
        <w:jc w:val="both"/>
        <w:rPr>
          <w:rFonts w:ascii="Arial" w:hAnsi="Arial" w:cs="Arial"/>
        </w:rPr>
      </w:pPr>
      <w:r>
        <w:rPr>
          <w:rFonts w:cs="Arial" w:ascii="Arial" w:hAnsi="Arial"/>
        </w:rPr>
        <w:t xml:space="preserve">Προχθές, μιλήσατε για φόρο στις αναλήψεις των ΑΤΜ και τον πήρατε πίσω σε μια ώρα. Πρωτοφανής ταχύτητα, οφείλω να πω! </w:t>
      </w:r>
    </w:p>
    <w:p>
      <w:pPr>
        <w:pStyle w:val="Normal"/>
        <w:spacing w:lineRule="auto" w:line="600"/>
        <w:ind w:firstLine="720"/>
        <w:jc w:val="both"/>
        <w:rPr/>
      </w:pPr>
      <w:r>
        <w:rPr>
          <w:rFonts w:cs="Arial" w:ascii="Arial" w:hAnsi="Arial"/>
        </w:rPr>
        <w:t>Ο κ. Γιούνκερ, γνωστός φιλέλληνας, χαρακτηρίζει εσάς και τον Πρωθυπουργό ως ασκούμενους σε εγχείρηση ανοικτής καρδιάς. Η εφημερίδα «</w:t>
      </w:r>
      <w:r>
        <w:rPr>
          <w:rFonts w:cs="Arial" w:ascii="Arial" w:hAnsi="Arial"/>
          <w:lang w:val="en-US"/>
        </w:rPr>
        <w:t>BILD</w:t>
      </w:r>
      <w:r>
        <w:rPr>
          <w:rFonts w:cs="Arial" w:ascii="Arial" w:hAnsi="Arial"/>
        </w:rPr>
        <w:t>» λέει ότι ο Πρωθυπουργός είναι οργισμένος μαζί σας. Τις προηγούμενες εβδομάδες ο κ. Τσίπρας σάς αντικατέστησε στη διαπραγμάτευση, φέρνοντας στη θέση σας τον κ. Τσακαλώτο.</w:t>
      </w:r>
    </w:p>
    <w:p>
      <w:pPr>
        <w:pStyle w:val="Normal"/>
        <w:spacing w:lineRule="auto" w:line="600"/>
        <w:ind w:firstLine="720"/>
        <w:jc w:val="both"/>
        <w:rPr/>
      </w:pPr>
      <w:r>
        <w:rPr>
          <w:rFonts w:cs="Arial" w:ascii="Arial" w:hAnsi="Arial"/>
        </w:rPr>
        <w:t xml:space="preserve">Εσείς, από την άλλη, είπατε, θέλοντας να εκβιάσετε αν κατάλαβα καλά –ποιους και γιατί δεν έχω καταλάβει- ότι ηχογραφήσατε τη συνεδρίαση του </w:t>
      </w:r>
      <w:r>
        <w:rPr>
          <w:rFonts w:cs="Arial" w:ascii="Arial" w:hAnsi="Arial"/>
          <w:lang w:val="en-US"/>
        </w:rPr>
        <w:t>Eurogroup</w:t>
      </w:r>
      <w:r>
        <w:rPr>
          <w:rFonts w:cs="Arial" w:ascii="Arial" w:hAnsi="Arial"/>
        </w:rPr>
        <w:t xml:space="preserve"> και μετά το αναιρέσατε. Πηγαίνετε στη Ρίγα και σας αποκαλούν –επιτρέψτε μου- «τζογαδόρο, ερασιτέχνη και χασομέρη», χαρακτηρισμούς βαρύτατους για τον Έλληνα Υπουργό Οικονομικών της Κυβέρνησης. </w:t>
      </w:r>
    </w:p>
    <w:p>
      <w:pPr>
        <w:pStyle w:val="Normal"/>
        <w:spacing w:lineRule="auto" w:line="600"/>
        <w:ind w:firstLine="720"/>
        <w:jc w:val="both"/>
        <w:rPr>
          <w:rFonts w:ascii="Arial" w:hAnsi="Arial" w:cs="Arial"/>
        </w:rPr>
      </w:pPr>
      <w:r>
        <w:rPr>
          <w:rFonts w:cs="Arial" w:ascii="Arial" w:hAnsi="Arial"/>
        </w:rPr>
        <w:t xml:space="preserve">Εν τω μεταξύ, κύριε Υπουργέ, η Ελλάδα παραπαίει. Εδώ και τέσσερις μήνες υπογράφετε, στην πλειονότητά τους, ως Υπουργός, πρωτίστως αποφάσεις για μετακινήσεις στελεχών εκτός έδρας, ενώ ελάχιστα ασχολείστε με το διοικητικό και νομοθετικό έργο του Υπουργείου σας, το Υπουργείο δηλαδή που βρίσκεται στον κυκλώνα των εξελίξεων. </w:t>
      </w:r>
    </w:p>
    <w:p>
      <w:pPr>
        <w:pStyle w:val="Normal"/>
        <w:spacing w:lineRule="auto" w:line="600"/>
        <w:ind w:firstLine="720"/>
        <w:jc w:val="both"/>
        <w:rPr>
          <w:rFonts w:ascii="Arial" w:hAnsi="Arial" w:cs="Arial"/>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αζήτησα και βρήκα με τους συνεργάτες μου στο «ΔΙΑΥΓΕΙΑ» μερικά στοιχεία. Έχετε υπογράψει τετρακόσιες τρεις αποφάσεις, εκ των οποίων οι διακόσιες σαράντα πέντε –άνω του 60%- αφορούν μετακινήσεις στελεχών κυρίως εκτός έδρας. Περισσότερες από πενήντα αποφάσεις αφορούν διαδικαστικές διοικητικές πράξεις, άλλες σαράντα τρεις αποφάσεις αφορούν μετακλητά στελέχη και τριάντα αποφάσεις αφορούν ομάδες εργασίας, κ.λπ..</w:t>
      </w:r>
    </w:p>
    <w:p>
      <w:pPr>
        <w:pStyle w:val="Normal"/>
        <w:spacing w:lineRule="auto" w:line="600"/>
        <w:ind w:firstLine="720"/>
        <w:jc w:val="both"/>
        <w:rPr>
          <w:rFonts w:ascii="Arial" w:hAnsi="Arial" w:cs="Arial"/>
        </w:rPr>
      </w:pPr>
      <w:r>
        <w:rPr>
          <w:rFonts w:cs="Arial" w:ascii="Arial" w:hAnsi="Arial"/>
        </w:rPr>
        <w:t>Ποιο είναι το κυβερνητικό σας έργο; Πραγματικά δεν μπορώ να καταλάβω. Η λογοδοσία σας δε στη Βουλή και εσάς προσωπικά αλλά και της Κυβέρνησης συνολικά, είναι ελάχιστη έως ανύπαρκτη. Αυτό το λέω διότι θυμάμαι πολύ καλά –και θυμόμαστε όλοι όσοι είμαστε εδώ πέρα και την προηγούμενη περίοδο- τις φωνές και τις εντάσεις στελεχών του ΣΥΡΙΖΑ τότε, όταν τολμούσε ένας Υπουργός να απουσιάσει από επίκαιρη ερώτηση ή από διαδικασία κοινοβουλευτικού ελέγχου.</w:t>
      </w:r>
    </w:p>
    <w:p>
      <w:pPr>
        <w:pStyle w:val="Normal"/>
        <w:spacing w:lineRule="auto" w:line="600"/>
        <w:ind w:firstLine="720"/>
        <w:jc w:val="both"/>
        <w:rPr>
          <w:rFonts w:ascii="Arial" w:hAnsi="Arial" w:cs="Arial"/>
        </w:rPr>
      </w:pPr>
      <w:r>
        <w:rPr>
          <w:rFonts w:cs="Arial" w:ascii="Arial" w:hAnsi="Arial"/>
        </w:rPr>
        <w:t>Κύριε Υπουργέ, παρακαλώ να μας δώσετε όσο το δυνατόν πιο συγκεκριμένες απαντήσεις.</w:t>
      </w:r>
    </w:p>
    <w:p>
      <w:pPr>
        <w:pStyle w:val="Normal"/>
        <w:spacing w:lineRule="auto" w:line="600"/>
        <w:ind w:firstLine="720"/>
        <w:jc w:val="both"/>
        <w:rPr>
          <w:rFonts w:ascii="Arial" w:hAnsi="Arial" w:cs="Arial"/>
        </w:rPr>
      </w:pPr>
      <w:r>
        <w:rPr>
          <w:rFonts w:cs="Arial" w:ascii="Arial" w:hAnsi="Arial"/>
        </w:rPr>
        <w:t xml:space="preserve">Κύριε Πρόεδρε, θα ήθελα να πω και κάτι ακόμα και να ολοκληρώσω μ’ αυτό. Αυτό που θα πω «έσκασε» μόλις χθες και η αλήθεια είναι ότι δυσκολεύομαι να το πιστέψω. Έχετε ζητήσει τη διάθεση των αποθεματικών της ΔΕΗ και των άλλων εισηγμένων εταιρειών του δημοσίου. Αντιλαμβάνεστε τι ζητάτε και από πού; Ζητάτε χρήματα από εταιρείες εισηγμένες στο Χρηματιστήριο κατ’ αρχάς, οι οποίες έχουν μεγάλα έργα σε εξέλιξη, όπως για παράδειγμα η κατασκευή της μονάδας της Πτολεμαΐδας ή τα έργα με δεσμευτικές συμβάσεις. </w:t>
      </w:r>
    </w:p>
    <w:p>
      <w:pPr>
        <w:pStyle w:val="Normal"/>
        <w:spacing w:lineRule="auto" w:line="600"/>
        <w:ind w:firstLine="720"/>
        <w:jc w:val="both"/>
        <w:rPr>
          <w:rFonts w:ascii="Arial" w:hAnsi="Arial" w:cs="Arial"/>
        </w:rPr>
      </w:pPr>
      <w:r>
        <w:rPr>
          <w:rFonts w:cs="Arial" w:ascii="Arial" w:hAnsi="Arial"/>
        </w:rPr>
        <w:t>Είμαι βέβαιος πως εσείς ειδικά και ως πανεπιστημιακός γνωρίζετε και αντιλαμβάνεστε ότι μ’ αυτές τις πρακτικές, δηλαδή με το να δεσμεύετε τα ταμειακά διαθέσιμα από εταιρείες εισηγμένες και ιδιαιτέρως της ΔΕΗ, θέτετε εν αμφιβόλω και σε κίνδυνο όχι μόνο τα επενδυτικά τους προγράμματα, αλλά και την ίδια τους τη λειτουργ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Κύριε Πρόεδρε, είναι ξεκάθαρο ότι, δυστυχώς, η ερώτηση για τα περιφερειακά αεροδρόμια ήταν καθαρά προσχηματική. Ο κ. Αυγενάκης ήθελε να αγορεύσει εναντίον μου.</w:t>
      </w:r>
    </w:p>
    <w:p>
      <w:pPr>
        <w:pStyle w:val="Normal"/>
        <w:spacing w:lineRule="auto" w:line="600"/>
        <w:ind w:firstLine="720"/>
        <w:jc w:val="both"/>
        <w:rPr>
          <w:rFonts w:ascii="Arial" w:hAnsi="Arial" w:cs="Arial"/>
        </w:rPr>
      </w:pPr>
      <w:r>
        <w:rPr>
          <w:rFonts w:cs="Arial" w:ascii="Arial" w:hAnsi="Arial"/>
        </w:rPr>
        <w:t>Κύριε Αυγενάκη, βρίσκομαι εδώ κάθε Πέμπτη σε όλους τους κοινοβουλευτικούς ελέγχους από την ημέρα που ξεκίνησε τις εργασίες του το Σώμα. Δεν νομίζω ότι εσείς ή κάποιος άλλος έχετε δει ξανά Υπουργό Οικονομικών που να βρίσκεται κάθε Πέμπτη σε κάθε κοινοβουλευτικό έλεγχο, όσο είμαι στην Ελλάδα.</w:t>
      </w:r>
    </w:p>
    <w:p>
      <w:pPr>
        <w:pStyle w:val="Normal"/>
        <w:spacing w:lineRule="auto" w:line="600"/>
        <w:ind w:firstLine="720"/>
        <w:jc w:val="both"/>
        <w:rPr>
          <w:rFonts w:ascii="Arial" w:hAnsi="Arial" w:cs="Arial"/>
        </w:rPr>
      </w:pPr>
      <w:r>
        <w:rPr>
          <w:rFonts w:cs="Arial" w:ascii="Arial" w:hAnsi="Arial"/>
        </w:rPr>
        <w:t>Δυστυχώς, αυτό δεν το εκτιμήσατε. Πρώτον, είπατε ότι δεν απαντώ…</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Υποχρέωσή σας είναι. Πρέπει να εκτιμούμε την παρουσία σας εδώ; Δεν μας κάνετε χάρη που είστε εδώ πέρα.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ύριε Αυγενάκη, σας παρακαλώ να μη διακόπτετε.</w:t>
      </w:r>
    </w:p>
    <w:p>
      <w:pPr>
        <w:pStyle w:val="Normal"/>
        <w:spacing w:lineRule="auto" w:line="600"/>
        <w:ind w:firstLine="720"/>
        <w:jc w:val="both"/>
        <w:rPr>
          <w:rFonts w:ascii="Arial" w:hAnsi="Arial" w:cs="Arial"/>
        </w:rPr>
      </w:pPr>
      <w:r>
        <w:rPr>
          <w:rFonts w:cs="Arial" w:ascii="Arial" w:hAnsi="Arial"/>
        </w:rPr>
        <w:t>Κύριε Υπουργέ, συνεχίστε, για να μπορέσουμε να ολοκληρώσουμε.</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και, δεύτερον, θέλατε να χρησιμοποιήσετε την ιερή διαδικασία του κοινοβουλευτικού ελέγχου για να βγάλετε έναν λόγο ο οποίος θα καταγραφεί και ο οποίος ήταν παντελώς προσχηματικός και άσχετος με το θέμα.</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rPr>
        <w:t xml:space="preserve">Θα συζητηθεί η τρίτη με αριθμό 235/18-5-2015 επίκαιρη ερώτηση δευτέρου κύκλου του Βουλευτή Αττικής του Λαϊκού Συνδέσμου - Χρυσή Αυγή κ. Ηλία Κασιδιάρη προς τον Υπουργό Οικονομικών, σχετικά με το δανεισμό από το Διεθνές Νομισματικό Ταμείο, το «κούρεμα» του δημοσίου χρέους και πιθανή συμμετοχή της Ελλάδας στην τράπεζα των χωρών </w:t>
      </w:r>
      <w:r>
        <w:rPr>
          <w:rFonts w:cs="Arial" w:ascii="Arial" w:hAnsi="Arial"/>
          <w:lang w:val="en-US"/>
        </w:rPr>
        <w:t>BRICS</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απαντήσει ο Υπουργός κ. Βαρουφάκης.</w:t>
      </w:r>
    </w:p>
    <w:p>
      <w:pPr>
        <w:pStyle w:val="Normal"/>
        <w:spacing w:lineRule="auto" w:line="600"/>
        <w:ind w:firstLine="720"/>
        <w:jc w:val="both"/>
        <w:rPr>
          <w:rFonts w:ascii="Arial" w:hAnsi="Arial" w:cs="Arial"/>
        </w:rPr>
      </w:pPr>
      <w:r>
        <w:rPr>
          <w:rFonts w:cs="Arial" w:ascii="Arial" w:hAnsi="Arial"/>
        </w:rPr>
        <w:t>Κύριε Κασιδιάρη, έχετε τον λόγο.</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Θα θέσουμε κάποια μείζονα εθνικά ζητήματα, ύψιστης εθνικής σημασίας, για τα οποία ακούμε καθημερινά εκατό διαφορετικές γνώμες από διαφορετικούς παράγοντες της Κυβέρνησης και του κόμματος, το οποίο εκπροσωπείτε.</w:t>
      </w:r>
    </w:p>
    <w:p>
      <w:pPr>
        <w:pStyle w:val="Normal"/>
        <w:spacing w:lineRule="auto" w:line="600"/>
        <w:ind w:firstLine="720"/>
        <w:jc w:val="both"/>
        <w:rPr>
          <w:rFonts w:ascii="Arial" w:hAnsi="Arial" w:cs="Arial"/>
        </w:rPr>
      </w:pPr>
      <w:r>
        <w:rPr>
          <w:rFonts w:cs="Arial" w:ascii="Arial" w:hAnsi="Arial"/>
        </w:rPr>
        <w:t>Ζητάμε σοβαρές διευκρινίσεις επί της ουσίας, λοιπόν, σε ό,τι αφορά, πρώτον, το χρέος της Ελλάδας προς το Διεθνές Νομισματικό Ταμείο. Σας ακούσαμε να λέτε στη Λαγκάρντ ότι θα το αποπληρώνουμε εις το διηνεκές, εις τον αιώνα των αιώνων. Βεβαίως, πριν από λίγο είπατε ότι δεν θέλουμε τους θεσμούς, δεν θέλουμε την τρόικα εδώ και ότι θέλουμε να τελειώσουμε με την τρόικα και να μιλάμε μόνο με την Ευρωπαϊκή Επιτροπή. Διαβάσαμε στις εφημερίδες ότι ο Πρωθυπουργός έπαιρνε τηλέφωνα στη Λαγκάρντ και σε άλλους παράγοντες και δήλωνε ότι δεν έχουμε χρήματα να πληρώσουμε την τελευταία δόση στο Διεθνές Νομισματικό Ταμείο και εν συνεχεία η Ελλάς πλήρωσε κανονικά αυτή τη δόση.</w:t>
      </w:r>
    </w:p>
    <w:p>
      <w:pPr>
        <w:pStyle w:val="Normal"/>
        <w:spacing w:lineRule="auto" w:line="600"/>
        <w:ind w:firstLine="720"/>
        <w:jc w:val="both"/>
        <w:rPr>
          <w:rFonts w:ascii="Arial" w:hAnsi="Arial" w:cs="Arial"/>
        </w:rPr>
      </w:pPr>
      <w:r>
        <w:rPr>
          <w:rFonts w:cs="Arial" w:ascii="Arial" w:hAnsi="Arial"/>
        </w:rPr>
        <w:t>Βέβαια, πρέπει να πούμε ότι η διαπραγμάτευση δεν γίνεται έτσι. Όταν παίρνεις τηλέφωνο και λες «δεν θα πληρώσω» και μετά από δύο ημέρες πληρώνεις, ασφαλώς χάνεις κάθε έννοια κύρους και σοβαρότητας απέναντι σ’ έναν τοκογλύφο πιστωτή, του οποίου ο μόνος σκοπός είναι να αφαιμάξει τη χώρα από χρήματα και να της αρπάξει την περιουσία.</w:t>
      </w:r>
    </w:p>
    <w:p>
      <w:pPr>
        <w:pStyle w:val="Normal"/>
        <w:spacing w:lineRule="auto" w:line="600"/>
        <w:ind w:firstLine="720"/>
        <w:jc w:val="both"/>
        <w:rPr>
          <w:rFonts w:ascii="Arial" w:hAnsi="Arial" w:cs="Arial"/>
        </w:rPr>
      </w:pPr>
      <w:r>
        <w:rPr>
          <w:rFonts w:cs="Arial" w:ascii="Arial" w:hAnsi="Arial"/>
        </w:rPr>
        <w:t>Ακούμε στελέχη του ΣΥΡΙΖΑ να μιλούν για στάση πληρωμών. Ακούσαμε εσάς προχθές να μιλάτε για πληρωμή εν τέλει του Διεθνούς Νομισματικού Ταμείου. Ρωτάμε, λοιπόν, τι κάνετε μ’ αυτά τα άσφαιρα πυρά και μ’ αυτές τις άσφαιρες δηλώσεις και ποιος είναι ο σκοπός της Κυβέρνησης. Σκοπός της είναι να πληρώνει εις το διηνεκές ή να μην πληρώσει; Τι έχετε σκοπό να κάνετε; Πώς θα χειριστείτε αυτήν την κατάσταση;</w:t>
      </w:r>
    </w:p>
    <w:p>
      <w:pPr>
        <w:pStyle w:val="Normal"/>
        <w:spacing w:lineRule="auto" w:line="600"/>
        <w:ind w:firstLine="720"/>
        <w:jc w:val="both"/>
        <w:rPr>
          <w:rFonts w:ascii="Arial" w:hAnsi="Arial" w:cs="Arial"/>
        </w:rPr>
      </w:pPr>
      <w:r>
        <w:rPr>
          <w:rFonts w:cs="Arial" w:ascii="Arial" w:hAnsi="Arial"/>
        </w:rPr>
        <w:t>Βεβαίως, ανάλογες κυβισθήσεις είδαμε επανειλημμένως και σε ό,τι αφορά το σκίσιμο του μνημονίου που έλεγε ο Υπουργός που καθόταν δίπλα σας προηγουμένως, ο κ. Στρατούλης και σε ό,τι αφορά το ΦΠΑ και τους φόρους σε τράπεζες. Όμως, δεν θέλω τώρα να κάνω αντιπολίτευση, αλλά να ρωτήσω για συγκεκριμένα πράγματα.</w:t>
      </w:r>
    </w:p>
    <w:p>
      <w:pPr>
        <w:pStyle w:val="Normal"/>
        <w:spacing w:lineRule="auto" w:line="600"/>
        <w:ind w:firstLine="720"/>
        <w:jc w:val="both"/>
        <w:rPr>
          <w:rFonts w:ascii="Arial" w:hAnsi="Arial" w:cs="Arial"/>
        </w:rPr>
      </w:pPr>
      <w:r>
        <w:rPr>
          <w:rFonts w:cs="Arial" w:ascii="Arial" w:hAnsi="Arial"/>
        </w:rPr>
        <w:t>Το δεύτερο ερώτημα αφορά ένα μείζον ζήτημα. Τι θα γίνει, επιτέλους, με το δημόσιο χρέος; Το παιχνίδι για το ΣΥΡΙΖΑ, όταν μιλούσε για διαπραγμάτευση, χάθηκε όταν απεμπόλησε τη συζήτηση για το δίκαιο ελληνικό αίτημα περί διαγραφής μεγάλου μέρους του ελληνικού χρέους. Αν θέλετε να το θέσω και τεχνικά το θέμα, η Ελλάδα έπρεπε εξαρχής να απαιτήσει διαγραφή του 50% τουλάχιστον του χρέους προς την Ευρωπαϊκή Κεντρική Τράπεζα. Αυτό έπρεπε να απαιτήσει από τους τοκογλύφους πιστωτές.</w:t>
      </w:r>
    </w:p>
    <w:p>
      <w:pPr>
        <w:pStyle w:val="Normal"/>
        <w:spacing w:lineRule="auto" w:line="600"/>
        <w:ind w:firstLine="720"/>
        <w:jc w:val="both"/>
        <w:rPr>
          <w:rFonts w:ascii="Arial" w:hAnsi="Arial" w:cs="Arial"/>
        </w:rPr>
      </w:pPr>
      <w:r>
        <w:rPr>
          <w:rFonts w:cs="Arial" w:ascii="Arial" w:hAnsi="Arial"/>
        </w:rPr>
        <w:t>(Στο σημείο αυτό κτυπά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Βέβαια, το ελληνικό πρόβλημα δεν είναι οικονομικό, αλλά είναι ως επί το πλείστον γεωπολιτικό. Γι’ αυτό, στο τρίτο μέρος της ερωτήσεώς μου αναφέρομαι στο ζήτημα της Αναπτυξιακής Τράπεζας των χωρών </w:t>
      </w:r>
      <w:r>
        <w:rPr>
          <w:rFonts w:cs="Arial" w:ascii="Arial" w:hAnsi="Arial"/>
          <w:lang w:val="en-US"/>
        </w:rPr>
        <w:t>BRICS</w:t>
      </w:r>
      <w:r>
        <w:rPr>
          <w:rFonts w:cs="Arial" w:ascii="Arial" w:hAnsi="Arial"/>
        </w:rPr>
        <w:t xml:space="preserve">. Δεχθήκαμε μία πρόσκληση από το Ρώσο Υφυπουργό Οικονομικών και ρωτούμε αν έχετε σκοπό να πάτε σ’ αυτήν την Τράπεζα, δηλαδή στο οικονομικό φόρουμ στην Αγία Πετρούπολη στις 18-20 Ιουνίου, ή αν το απαγορεύουν αυτό οι εταίροι, όπως έγινε στις 9 Μαΐου. Έγινε αυτό. Απαγόρευσαν οι εταίροι στις 9 Μαΐου να πάει ο Πρωθυπουργός στις ρωσικές εθνικές εορτές στη Μόσχα. </w:t>
      </w:r>
    </w:p>
    <w:p>
      <w:pPr>
        <w:pStyle w:val="Normal"/>
        <w:spacing w:lineRule="auto" w:line="600"/>
        <w:ind w:firstLine="720"/>
        <w:jc w:val="both"/>
        <w:rPr/>
      </w:pPr>
      <w:r>
        <w:rPr>
          <w:rFonts w:cs="Arial" w:ascii="Arial" w:hAnsi="Arial"/>
        </w:rPr>
        <w:t xml:space="preserve">Αυτό το θέμα των </w:t>
      </w:r>
      <w:r>
        <w:rPr>
          <w:rFonts w:cs="Arial" w:ascii="Arial" w:hAnsi="Arial"/>
          <w:lang w:val="en-US"/>
        </w:rPr>
        <w:t>BRICS</w:t>
      </w:r>
      <w:r>
        <w:rPr>
          <w:rFonts w:cs="Arial" w:ascii="Arial" w:hAnsi="Arial"/>
        </w:rPr>
        <w:t xml:space="preserve"> είναι ένα πολύ σημαντικό θέμα για μας. Πάνω από οικονομικό, είναι και ζήτημα γεωπολιτικό. Ο Κυβερνητικός Εκπρόσωπος εξ αρχής υποβάθμισε αυτό το θέμα. Εν συνεχεία, κάποιοι άλλοι αρμόδιοι Υπουργοί, όπως ο Δραγασάκης και ο Στρατούλης, το επανέφεραν και τελικά διορίστηκε ο κ. Ρουμελιώτης ως υπεύθυνος γι’ αυτήν τη συζήτηση, ο οποίος είναι πολύ κακός οιωνός για μας, καθώς ήταν διευθυντής του Διεθνούς Νομισματικού Ταμείου, δηλαδή του ανταγωνιστή της Τράπεζας που πάνε να στήσουν οι χώρες </w:t>
      </w:r>
      <w:r>
        <w:rPr>
          <w:rFonts w:cs="Arial" w:ascii="Arial" w:hAnsi="Arial"/>
          <w:lang w:val="en-US"/>
        </w:rPr>
        <w:t>BRICS</w:t>
      </w:r>
      <w:r>
        <w:rPr>
          <w:rFonts w:cs="Arial" w:ascii="Arial" w:hAnsi="Arial"/>
        </w:rPr>
        <w:t>. Επομένως, είναι ακατάλληλος για διαπραγματεύσεις σ’ αυτήν τη μείζονα εθνική υπόθεση.</w:t>
      </w:r>
    </w:p>
    <w:p>
      <w:pPr>
        <w:pStyle w:val="Normal"/>
        <w:spacing w:lineRule="auto" w:line="600"/>
        <w:ind w:firstLine="720"/>
        <w:jc w:val="both"/>
        <w:rPr>
          <w:rFonts w:ascii="Arial" w:hAnsi="Arial" w:cs="Arial"/>
        </w:rPr>
      </w:pPr>
      <w:r>
        <w:rPr>
          <w:rFonts w:cs="Arial" w:ascii="Arial" w:hAnsi="Arial"/>
        </w:rPr>
        <w:t>Ζητούμε, λοιπόν, σε πρώτη φάση σοβαρές διυκρινίσεις γι’ αυτά τα θέματα και θα επανέλθουμε.</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Κύριε Πρόεδρε, η απάντηση στο ερώτημα για το ποιος είναι ο σκοπός της Κυβέρνησης όσον αφορά το μείζον ζήτημα το οποίο αναφέρθηκε –και το οποίο πραγματικά είναι αυτό- είναι οι τρεις λέξεις «αναδιάρθρωση του χρέους». Το 2010, το ελληνικό δημόσιο χρέος έπαψε να είναι εξυπηρετήσιμο. Αυτό σημαίνει «χρεοκοπία ενός κράτους», δηλαδή το να μην μπορεί να εξυπηρετεί το χρέος του. Από τότε είναι που μπήκαμε στις περιπέτειες. Τι συνέβη το Μάιο του 2010 και συνεχίζεται για πέντε χρόνια; Συνέβη κάτι πάρα πολύ απλό. Η Ευρώπη, δεδομένου ότι δεν είχε ούτε το σχέδιο για να αντιδράσει στην κρίση που ξεκίνησε το 2008 παγκοσμίως ούτε και την πολιτική βούληση να προβεί σε δομικές αλλαγές ώστε να αντιμετωπιστεί η ρίζα του κακού, προσπάθησε να συγκαλύψει το πρόβλημα δίνοντας το μεγαλύτερο δάνειο στην ανθρώπινη ιστορία σε ένα δημόσιο που δεν μπορούσε να εξυπηρετήσει τα ήδη υπάρχοντα δάνειά του, υπό τον όρο μίας σφιχτής λιτότητας που συρρίκνωσε τα ονομαστικά εισοδήματα.</w:t>
      </w:r>
    </w:p>
    <w:p>
      <w:pPr>
        <w:pStyle w:val="Normal"/>
        <w:spacing w:lineRule="auto" w:line="600"/>
        <w:ind w:firstLine="720"/>
        <w:jc w:val="both"/>
        <w:rPr>
          <w:rFonts w:ascii="Arial" w:hAnsi="Arial" w:cs="Arial"/>
        </w:rPr>
      </w:pPr>
      <w:r>
        <w:rPr>
          <w:rFonts w:cs="Arial" w:ascii="Arial" w:hAnsi="Arial"/>
        </w:rPr>
        <w:t>Κάτι τέτοιο, προφανώς, δεν μπορούσε να έχει αίσιο τέλος. Το αποτέλεσμα είναι ότι βρισκόμαστε εδώ που βρισκόμαστε. Το αποτέλεσμα είναι ότι εξελέγη η Κυβέρνησή μας, για να διαπραγματευτεί. Γι’ αυτό έχουμε μία πάρα πολύ σκληρή διαπραγμάτευση. Αν θέλετε, μάλιστα, να δείτε ποιες είναι οι απόψεις του χρηματοπιστωτικού συστήματος και γενικότερα του διεθνούς κατεστημένου για την Κυβέρνησή μας, δεν έχετε παρά να διαβάσετε το διεθνή Τύπο. Θα δείτε τον τρόπο με τον οποίο λοιδορείται η ελληνική Κυβέρνηση συστηματικά, ακριβώς επειδή έχει θέσει ως βασικό στόχο την αναδιάρθρωση του ελληνικού χρέους στο πλαίσιο αυτής της διαπραγμάτευσης.</w:t>
      </w:r>
    </w:p>
    <w:p>
      <w:pPr>
        <w:pStyle w:val="Normal"/>
        <w:spacing w:lineRule="auto" w:line="600"/>
        <w:ind w:firstLine="720"/>
        <w:jc w:val="both"/>
        <w:rPr>
          <w:rFonts w:ascii="Arial" w:hAnsi="Arial" w:cs="Arial"/>
        </w:rPr>
      </w:pPr>
      <w:r>
        <w:rPr>
          <w:rFonts w:cs="Arial" w:ascii="Arial" w:hAnsi="Arial"/>
        </w:rPr>
        <w:t>Το Διεθνές Νομισματικό Ταμείο έχει μία πάρα πολύ σκοτεινή ιστορία τα τελευταία είκοσι, είκοσι πέντε χρόνια παγκοσμίως. Ένας θεσμός που ξεκίνησε το 1944 με πολύ θετικές προοπτικές και με πολύ θετικές προθέσεις, δυστυχώς κατέληξε στη σχεδόν πλήρη αναξιοπιστία στα μέσα της δεκαετίας του 2000.</w:t>
      </w:r>
    </w:p>
    <w:p>
      <w:pPr>
        <w:pStyle w:val="Normal"/>
        <w:spacing w:lineRule="auto" w:line="600"/>
        <w:ind w:firstLine="720"/>
        <w:jc w:val="both"/>
        <w:rPr>
          <w:rFonts w:ascii="Arial" w:hAnsi="Arial" w:cs="Arial"/>
        </w:rPr>
      </w:pPr>
      <w:r>
        <w:rPr>
          <w:rFonts w:cs="Arial" w:ascii="Arial" w:hAnsi="Arial"/>
        </w:rPr>
        <w:t>Η συμμετοχή του στο ελληνικό πρόγραμμα –γνωρίζετε πάρα πολύ καλά γιατί συνέβη, δεν πρόκειται να εμβαθύνω σ’ αυτό- είχε κάποιους στόχους που ουσιαστικά αναιρούν σε πολύ μεγάλο βαθμό τη δυνατότητα της Ευρώπης να κοιτάζει τον εαυτό της στον καθρέφτη και να νοιώθει περήφανη για τον τρόπο με τον οποίο αντιμετωπίζει την κρίση.</w:t>
      </w:r>
    </w:p>
    <w:p>
      <w:pPr>
        <w:pStyle w:val="Normal"/>
        <w:spacing w:lineRule="auto" w:line="600"/>
        <w:ind w:firstLine="720"/>
        <w:jc w:val="both"/>
        <w:rPr>
          <w:rFonts w:ascii="Arial" w:hAnsi="Arial" w:cs="Arial"/>
        </w:rPr>
      </w:pPr>
      <w:r>
        <w:rPr>
          <w:rFonts w:cs="Arial" w:ascii="Arial" w:hAnsi="Arial"/>
        </w:rPr>
        <w:t xml:space="preserve">Όμως, πρέπει να πω το εξής: Από τα 313 δισεκατομμύρια ευρώ τα οποία χρωστά το ελληνικό δημόσιο –τα περισσότερα εκ των οποίων ανήκουν στους θεσμούς- λιγότερα από 20 δισεκατομμύρια ευρώ είναι το χρέος μας στο Διεθνές Νομισματικό Ταμείο. </w:t>
      </w:r>
    </w:p>
    <w:p>
      <w:pPr>
        <w:pStyle w:val="Normal"/>
        <w:spacing w:lineRule="auto" w:line="600"/>
        <w:ind w:firstLine="720"/>
        <w:jc w:val="both"/>
        <w:rPr/>
      </w:pPr>
      <w:r>
        <w:rPr>
          <w:rFonts w:cs="Arial" w:ascii="Arial" w:hAnsi="Arial"/>
        </w:rPr>
        <w:t>Θέλω να πω και κάτι ακόμα, το οποίο δεν το λέω ως άλλοθι για το Διεθνές Νομισματικό Ταμείο. Αν θέλετε, είναι κριτική απέναντι στην Ευρωπαϊκή Ένωση. Το Διεθνές Νομισματικό Ταμείο είναι ο μόνος από τους τρεις θεσμούς που παραδέχθηκε ότι υπάρχει πρόβλημα στο ελληνικό πρόγραμμα από το 2010 και μετά και έκανε και ένα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αν θυμάστε. </w:t>
      </w:r>
    </w:p>
    <w:p>
      <w:pPr>
        <w:pStyle w:val="Normal"/>
        <w:spacing w:lineRule="auto" w:line="600"/>
        <w:ind w:firstLine="720"/>
        <w:jc w:val="both"/>
        <w:rPr>
          <w:rFonts w:ascii="Arial" w:hAnsi="Arial" w:cs="Arial"/>
        </w:rPr>
      </w:pPr>
      <w:r>
        <w:rPr>
          <w:rFonts w:cs="Arial" w:ascii="Arial" w:hAnsi="Arial"/>
        </w:rPr>
        <w:t>Αναφερθήκατε, λοιπόν, στον Τάκη Ρουμελιώτη και θέλω να αναφερθώ στο πρόσωπο του κ. Ρουμελιώτη. Ο κ. Ρουμελιώτης ήταν όντως ο εκπρόσωπος της Ελλάδας στο Διεθνές Νομισματικό Ταμείο τη μαύρη εκείνη εποχή του 2010, όταν εξελισσόταν αυτή η απαράδεκτη δήθεν διευθέτηση του ελληνικού προβλήματος.</w:t>
      </w:r>
    </w:p>
    <w:p>
      <w:pPr>
        <w:pStyle w:val="Normal"/>
        <w:spacing w:lineRule="auto" w:line="600"/>
        <w:ind w:firstLine="720"/>
        <w:jc w:val="both"/>
        <w:rPr>
          <w:rFonts w:ascii="Arial" w:hAnsi="Arial" w:cs="Arial"/>
        </w:rPr>
      </w:pPr>
      <w:r>
        <w:rPr>
          <w:rFonts w:cs="Arial" w:ascii="Arial" w:hAnsi="Arial"/>
        </w:rPr>
        <w:t xml:space="preserve">Ο κ. Ρουμελιώτης, όμως, ήταν και αυτός που από την αρχή προειδοποιούσε την ελληνική Κυβέρνηση ότι η μνημονιακή συμφωνία του 2010 ήταν αρνητική για την Ελλάδα. Ήταν ο άνθρωπος ο οποίος, μάλιστα, έβγαλε και βιβλίο για αυτό. Και έχει πολύ μεγάλη σημασία, και είναι πολύ μεγάλη ενδυνάμωση της ελληνικής θέσης, ένας άνθρωπος που ήταν εντός του συστήματος να δημοσιοποιεί το γεγονός ότι το ίδιο το Διεθνές Νομισματικό Ταμείο παρέβη τους δικούς του κανόνες για να συμμετάσχει με αυτόν τον τρόπο στο ελληνικό πρόγραμμα. </w:t>
      </w:r>
    </w:p>
    <w:p>
      <w:pPr>
        <w:pStyle w:val="Normal"/>
        <w:spacing w:lineRule="auto" w:line="600"/>
        <w:ind w:firstLine="720"/>
        <w:jc w:val="both"/>
        <w:rPr/>
      </w:pPr>
      <w:r>
        <w:rPr>
          <w:rFonts w:cs="Arial" w:ascii="Arial" w:hAnsi="Arial"/>
        </w:rPr>
        <w:t xml:space="preserve">Τέλος, θέλω να σας πω για την αναπτυξιακή Τράπεζα των </w:t>
      </w:r>
      <w:r>
        <w:rPr>
          <w:rFonts w:cs="Arial" w:ascii="Arial" w:hAnsi="Arial"/>
          <w:lang w:val="en-US"/>
        </w:rPr>
        <w:t>BRICS</w:t>
      </w:r>
      <w:r>
        <w:rPr>
          <w:rFonts w:cs="Arial" w:ascii="Arial" w:hAnsi="Arial"/>
        </w:rPr>
        <w:t xml:space="preserve">, στην οποία αναφερθήκατε. Είναι όντως μία πάρα πολύ σημαντική εξέλιξη σε παγκόσμιο επίπεδο, όχι μόνο για την Ελλάδα. </w:t>
      </w:r>
    </w:p>
    <w:p>
      <w:pPr>
        <w:pStyle w:val="Normal"/>
        <w:spacing w:lineRule="auto" w:line="600"/>
        <w:ind w:firstLine="720"/>
        <w:jc w:val="both"/>
        <w:rPr/>
      </w:pPr>
      <w:r>
        <w:rPr>
          <w:rFonts w:cs="Arial" w:ascii="Arial" w:hAnsi="Arial"/>
        </w:rPr>
        <w:t xml:space="preserve">Ο μόνος λόγος για τον οποίο αναφερθήκατε στις </w:t>
      </w:r>
      <w:r>
        <w:rPr>
          <w:rFonts w:cs="Arial" w:ascii="Arial" w:hAnsi="Arial"/>
          <w:lang w:val="en-US"/>
        </w:rPr>
        <w:t>BRICS</w:t>
      </w:r>
      <w:r>
        <w:rPr>
          <w:rFonts w:cs="Arial" w:ascii="Arial" w:hAnsi="Arial"/>
        </w:rPr>
        <w:t xml:space="preserve"> σήμερα και στην πρόσκληση που οι </w:t>
      </w:r>
      <w:r>
        <w:rPr>
          <w:rFonts w:cs="Arial" w:ascii="Arial" w:hAnsi="Arial"/>
          <w:lang w:val="en-US"/>
        </w:rPr>
        <w:t>BRICS</w:t>
      </w:r>
      <w:r>
        <w:rPr>
          <w:rFonts w:cs="Arial" w:ascii="Arial" w:hAnsi="Arial"/>
        </w:rPr>
        <w:t xml:space="preserve"> έκαναν στην ελληνική Κυβέρνηση, για τη συζήτηση περί πιθανής συμμετοχής της ελληνικής Κυβέρνησης στην αναπτυξιακή Τράπεζα των </w:t>
      </w:r>
      <w:r>
        <w:rPr>
          <w:rFonts w:cs="Arial" w:ascii="Arial" w:hAnsi="Arial"/>
          <w:lang w:val="en-US"/>
        </w:rPr>
        <w:t>BRICS</w:t>
      </w:r>
      <w:r>
        <w:rPr>
          <w:rFonts w:cs="Arial" w:ascii="Arial" w:hAnsi="Arial"/>
        </w:rPr>
        <w:t xml:space="preserve">, είναι ότι εμείς ήμασταν εκείνοι -η Κυβέρνηση η δική μας- οι οποίοι ανοίξαμε το διάλογο με αυτές τις χώρες, με στόχο να εμπλακούμε σε αυτού του είδους τις διαδικασίες. </w:t>
      </w:r>
    </w:p>
    <w:p>
      <w:pPr>
        <w:pStyle w:val="Normal"/>
        <w:spacing w:lineRule="auto" w:line="600"/>
        <w:ind w:firstLine="720"/>
        <w:jc w:val="both"/>
        <w:rPr/>
      </w:pPr>
      <w:r>
        <w:rPr>
          <w:rFonts w:cs="Arial" w:ascii="Arial" w:hAnsi="Arial"/>
        </w:rPr>
        <w:t xml:space="preserve">Όμως, πρέπει να σας πω ότι μία τέτοια αναπτυξιακή τράπεζα μπορεί να παίξει επικουρικό ρόλο στην αναπτυξιακή προσπάθεια της Ελλάδας μετά την συμφωνία την οποία ελπίζουμε ότι θα έχουμε πάρα πολύ σύντομα με τους Ευρωπαίους εταίρους. Δεν μπορεί να υποκαταστήσει μία τέτοια συμφωνία. Όποιος πιστεύει ότι μπορεί να υποκατασταθεί μία τέτοια συμφωνία από αρωγή τύπου «αναπτυξιακής Τράπεζας των </w:t>
      </w:r>
      <w:r>
        <w:rPr>
          <w:rFonts w:cs="Arial" w:ascii="Arial" w:hAnsi="Arial"/>
          <w:lang w:val="en-US"/>
        </w:rPr>
        <w:t>BRICS</w:t>
      </w:r>
      <w:r>
        <w:rPr>
          <w:rFonts w:cs="Arial" w:ascii="Arial" w:hAnsi="Arial"/>
        </w:rPr>
        <w:t>», απλά δεν γνωρίζει τα οικονομικά δεδομένα τα οποία αφορούν αυτήν τη στιγμή την Ελλάδα.</w:t>
      </w:r>
    </w:p>
    <w:p>
      <w:pPr>
        <w:pStyle w:val="Normal"/>
        <w:spacing w:lineRule="auto" w:line="600"/>
        <w:ind w:firstLine="720"/>
        <w:jc w:val="both"/>
        <w:rPr>
          <w:rFonts w:ascii="Arial" w:hAnsi="Arial" w:cs="Arial"/>
        </w:rPr>
      </w:pPr>
      <w:r>
        <w:rPr>
          <w:rFonts w:cs="Arial" w:ascii="Arial" w:hAnsi="Arial"/>
        </w:rPr>
        <w:t>Τέλος, θέλω να πω ότι είμαστε κομμάτι αναπόσπαστο της ευρωπαϊκής οικογένειας. Η ευρωπαϊκή κρίση έδωσε ώθηση στην ελληνική κρίση και η ελληνική στην ευρωπαϊκή. Είναι οικογενειακό μας θέμα, εντός της Ευρώπης, το οποίο πρέπει να το λύσουμε στο πλαίσιο της διαπραγμάτευσης εντός της Ευρώπης.</w:t>
      </w:r>
    </w:p>
    <w:p>
      <w:pPr>
        <w:pStyle w:val="Normal"/>
        <w:spacing w:lineRule="auto" w:line="600"/>
        <w:ind w:firstLine="720"/>
        <w:jc w:val="both"/>
        <w:rPr>
          <w:rFonts w:ascii="Arial" w:hAnsi="Arial" w:cs="Arial"/>
        </w:rPr>
      </w:pPr>
      <w:r>
        <w:rPr>
          <w:rFonts w:cs="Arial" w:ascii="Arial" w:hAnsi="Arial"/>
        </w:rPr>
        <w:t>Όλες οι άλλες σχέσεις μας με τη Ρωσία, με την Κίνα, με τις Ηνωμένες Πολιτείες, με τη Σιγκαπούρη, με την Ιαπωνία πάντοτε θα γίνονται, θα εξελίσσονται με γνώμονα το συμφέρον της χώρας, όπως κάνουν όλες οι κυρίαρχες χώρες. Όμως, δεν θα βρούμε λύση στο πρόβλημα της διαπραγμάτευσης με τους εταίρους μας εκτός των ευρωπαϊκών θεσμών και εκτός της ευρωπαϊκής οικογένει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Κασιδιάρη, έχετε τον λόγο.</w:t>
      </w:r>
    </w:p>
    <w:p>
      <w:pPr>
        <w:pStyle w:val="Normal"/>
        <w:spacing w:lineRule="auto" w:line="600"/>
        <w:ind w:firstLine="720"/>
        <w:jc w:val="both"/>
        <w:rPr/>
      </w:pPr>
      <w:r>
        <w:rPr>
          <w:rFonts w:cs="Arial" w:ascii="Arial" w:hAnsi="Arial"/>
          <w:b/>
        </w:rPr>
        <w:t xml:space="preserve">ΗΛΙΑΣ </w:t>
      </w:r>
      <w:hyperlink r:id="rId2">
        <w:r>
          <w:rPr>
            <w:rStyle w:val="InternetLink"/>
            <w:rFonts w:cs="Arial" w:ascii="Arial" w:hAnsi="Arial"/>
            <w:b/>
            <w:color w:val="000000"/>
            <w:u w:val="none"/>
          </w:rPr>
          <w:t>ΚΑΣΙΔΙΑΡΗΣ</w:t>
        </w:r>
      </w:hyperlink>
      <w:r>
        <w:rPr>
          <w:rFonts w:cs="Arial" w:ascii="Arial" w:hAnsi="Arial"/>
          <w:b/>
        </w:rPr>
        <w:t xml:space="preserve">: </w:t>
      </w:r>
      <w:r>
        <w:rPr>
          <w:rFonts w:cs="Arial" w:ascii="Arial" w:hAnsi="Arial"/>
        </w:rPr>
        <w:t xml:space="preserve">Θα ξεκινήσω από την υπόθεση των </w:t>
      </w:r>
      <w:r>
        <w:rPr>
          <w:rFonts w:cs="Arial" w:ascii="Arial" w:hAnsi="Arial"/>
          <w:lang w:val="en-US"/>
        </w:rPr>
        <w:t>BRICS</w:t>
      </w:r>
      <w:r>
        <w:rPr>
          <w:rFonts w:cs="Arial" w:ascii="Arial" w:hAnsi="Arial"/>
        </w:rPr>
        <w:t xml:space="preserve"> και της Ρωσίας που αναφέρατε. </w:t>
      </w:r>
    </w:p>
    <w:p>
      <w:pPr>
        <w:pStyle w:val="Normal"/>
        <w:spacing w:lineRule="auto" w:line="600"/>
        <w:ind w:firstLine="720"/>
        <w:jc w:val="both"/>
        <w:rPr>
          <w:rFonts w:ascii="Arial" w:hAnsi="Arial" w:cs="Arial"/>
        </w:rPr>
      </w:pPr>
      <w:r>
        <w:rPr>
          <w:rFonts w:cs="Arial" w:ascii="Arial" w:hAnsi="Arial"/>
        </w:rPr>
        <w:t xml:space="preserve">Εμείς δεν περιμέναμε να ανοίξει μία συζήτηση -η οποία δεν άνοιξε από το ΣΥΡΙΖΑ, άρχισε από τον Ρώσο Υφυπουργό Οικονομικών- για να αναφερθούμε σε αυτό το μείζον ζήτημα. Εδώ και χρόνια είναι πάγια θέση της Χρυσής Αυγής ότι η λύση του ελληνικού προβλήματος θα επέλθει από μία γεωστρατηγική στροφή προς τη Ρωσία, και σε επίπεδο ενεργειακό, σε επίπεδο άμυνας, σε επίπεδο ασφάλειας, σε επίπεδο οικονομίας. Το ζήτημα αυτό, λοιπόν, το θέτουμε γιατί το θεωρούμε μείζον και όχι γιατί ο ΣΥΡΙΖΑ μέσω του εκπροσώπου τού διέψευσε εν τέλει τον Ρώσο Υφυπουργό Οικονομικών. </w:t>
      </w:r>
    </w:p>
    <w:p>
      <w:pPr>
        <w:pStyle w:val="Normal"/>
        <w:spacing w:lineRule="auto" w:line="600"/>
        <w:ind w:firstLine="720"/>
        <w:jc w:val="both"/>
        <w:rPr/>
      </w:pPr>
      <w:r>
        <w:rPr>
          <w:rFonts w:cs="Arial" w:ascii="Arial" w:hAnsi="Arial"/>
        </w:rPr>
        <w:t xml:space="preserve">Η ερώτηση που κάναμε για τους </w:t>
      </w:r>
      <w:r>
        <w:rPr>
          <w:rFonts w:cs="Arial" w:ascii="Arial" w:hAnsi="Arial"/>
          <w:lang w:val="en-US"/>
        </w:rPr>
        <w:t>BRICS</w:t>
      </w:r>
      <w:r>
        <w:rPr>
          <w:rFonts w:cs="Arial" w:ascii="Arial" w:hAnsi="Arial"/>
        </w:rPr>
        <w:t xml:space="preserve"> ήταν πολύ συγκεκριμένη. Ρωτήσαμε με ποιο τρόπο στοχεύετε να γίνει αυτό το άνοιγμα; Θα γίνουμε μέλος στην νέα αναπτυξιακή Τράπεζα; Θα ζητήσουμε κεφάλαια; Και αν ναι, πόσα κεφάλαια; Ποιοι θα είναι οι όροι της συμμετοχής μας; Πώς θα εξασφαλιστεί χρηματοδότηση για την ανάπτυξη; Τεχνικά θέματα ζητήσαμε να μας αναλύσετε, κάτι το οποίο δεν κάνατε. Αυτά σε ό,τι αφορά τους </w:t>
      </w:r>
      <w:r>
        <w:rPr>
          <w:rFonts w:cs="Arial" w:ascii="Arial" w:hAnsi="Arial"/>
          <w:lang w:val="en-US"/>
        </w:rPr>
        <w:t>BRIC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πατε ότι η ιστορία του ΔΝΤ είναι σκοτεινή. Πολύ σωστά. Αυτό, όμως, το λέτε εδώ, για εσωτερική κατανάλωση. Όπως προείπα, όταν πήγατε στην Λαγκάρντ είπατε ότι θα τους αποπληρώνουμε εις το διηνεκές. Μία θέση ανάλογη είναι μία θέση εθνικά επιζήμια. </w:t>
      </w:r>
    </w:p>
    <w:p>
      <w:pPr>
        <w:pStyle w:val="Normal"/>
        <w:spacing w:lineRule="auto" w:line="600"/>
        <w:ind w:firstLine="720"/>
        <w:jc w:val="both"/>
        <w:rPr>
          <w:rFonts w:ascii="Arial" w:hAnsi="Arial" w:cs="Arial"/>
        </w:rPr>
      </w:pPr>
      <w:r>
        <w:rPr>
          <w:rFonts w:cs="Arial" w:ascii="Arial" w:hAnsi="Arial"/>
        </w:rPr>
        <w:t xml:space="preserve">Το Διεθνές Νομισματικό Ταμείο πρέπει να φύγει από τη χώρα, διότι σε όποια χώρα πήγε την κατέστρεψε. Έχουμε άπειρα παραδείγματα χωρών που μετά το διωγμό, μετά την αποκλήρωση των χρεών προς το Διεθνές Νομισματικό Ταμείο και την αποχώρησή του είχαμε ανάπτυξη. Κάτι τέτοιο πρέπει να γίνει και με την Ελλάδα, διότι το Διεθνές Νομισματικό Ταμείο είναι ένας συνεπής τοκογλύφος -δεν είναι ένας εταίρος- που έχει στόχο -το έχουμε πει επανειλημμένως- να μας αφαιμάξει από χρήματα και εν συνεχεία να υφαρπάξει την περιουσία μας. </w:t>
      </w:r>
    </w:p>
    <w:p>
      <w:pPr>
        <w:pStyle w:val="Normal"/>
        <w:spacing w:lineRule="auto" w:line="600"/>
        <w:ind w:firstLine="720"/>
        <w:jc w:val="both"/>
        <w:rPr>
          <w:rFonts w:ascii="Arial" w:hAnsi="Arial" w:cs="Arial"/>
        </w:rPr>
      </w:pPr>
      <w:r>
        <w:rPr>
          <w:rFonts w:cs="Arial" w:ascii="Arial" w:hAnsi="Arial"/>
        </w:rPr>
        <w:t xml:space="preserve">Εσείς είστε αυτός που υπέγραψε την παράταση της δανειακής σύμβασης, τη δανειακή σύμβαση με το Αγγλικό Δίκαιο που αίρονται οι ασυλίες της χώρας μας για την εθνική της κυριαρχία. Βέβαια, η δανειακή σύμβαση αυτή δεν ήρθε ποτέ στη Βουλή. </w:t>
      </w:r>
    </w:p>
    <w:p>
      <w:pPr>
        <w:pStyle w:val="Normal"/>
        <w:spacing w:lineRule="auto" w:line="600"/>
        <w:ind w:firstLine="720"/>
        <w:jc w:val="both"/>
        <w:rPr>
          <w:rFonts w:ascii="Arial" w:hAnsi="Arial" w:cs="Arial"/>
        </w:rPr>
      </w:pPr>
      <w:r>
        <w:rPr>
          <w:rFonts w:cs="Arial" w:ascii="Arial" w:hAnsi="Arial"/>
        </w:rPr>
        <w:t xml:space="preserve">Θα μπορούσαμε να μιλάμε πολλή ώρα για το πώς θα έπρεπε να γίνει η διαπραγμάτευση, διότι ως γνωστόν –το έχουμε πει επανειλημμένως- οι τοκογλυφικές αυτές απειλές των ξένων παραγόντων -που ακούγονται μέχρι και σήμερα σε διεθνή δίκτυα και σε διεθνή φόρα, ότι δεν θα ζημιωθεί δήθεν η διεθνής οικονομία με αποχώρηση της Ελλάδος από τη ζώνη του ευρώ- είναι απειλές που δεν έχουν καμμία σχέση με την πραγματικότητα. </w:t>
      </w:r>
    </w:p>
    <w:p>
      <w:pPr>
        <w:pStyle w:val="Normal"/>
        <w:spacing w:lineRule="auto" w:line="600"/>
        <w:ind w:firstLine="720"/>
        <w:jc w:val="both"/>
        <w:rPr/>
      </w:pPr>
      <w:r>
        <w:rPr>
          <w:rFonts w:cs="Arial" w:ascii="Arial" w:hAnsi="Arial"/>
        </w:rPr>
        <w:t xml:space="preserve">Ας θυμηθούμε την υπόθεση της αμερικανικής Τράπεζα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η οποία όταν έπεσε, συμπαρέσυρε τη διεθνή οικονομία σε καταστροφή. Φανταστείτε τι θα γινόταν αν μία χώρα έβγαινε από τη Ευρωζώνη! </w:t>
      </w:r>
    </w:p>
    <w:p>
      <w:pPr>
        <w:pStyle w:val="Normal"/>
        <w:spacing w:lineRule="auto" w:line="600"/>
        <w:ind w:firstLine="720"/>
        <w:jc w:val="both"/>
        <w:rPr>
          <w:rFonts w:ascii="Arial" w:hAnsi="Arial" w:cs="Arial"/>
        </w:rPr>
      </w:pPr>
      <w:r>
        <w:rPr>
          <w:rFonts w:cs="Arial" w:ascii="Arial" w:hAnsi="Arial"/>
        </w:rPr>
        <w:t xml:space="preserve">Όμως, επειδή μιλάτε για «υπερήφανη διαπραγμάτευση», δεν είναι υπερήφανη διαπραγμάτευση να εμφανίζεται ο Πρωθυπουργός της Ελλάδος ενώπιον του Γιουνκέρ και να δέχεται φάπες, να δέχεται χαστούκια ο Πρωθυπουργός της Ελλάδος εν είδει αστεϊσμού από τον εκπρόσωπο της διεθνής τοκογλυφίας και να δίνει την εικόνα καρπαζοεισπράκτορα. </w:t>
      </w:r>
    </w:p>
    <w:p>
      <w:pPr>
        <w:pStyle w:val="Normal"/>
        <w:spacing w:lineRule="auto" w:line="600"/>
        <w:ind w:firstLine="720"/>
        <w:jc w:val="both"/>
        <w:rPr>
          <w:rFonts w:ascii="Arial" w:hAnsi="Arial" w:cs="Arial"/>
        </w:rPr>
      </w:pPr>
      <w:r>
        <w:rPr>
          <w:rFonts w:cs="Arial" w:ascii="Arial" w:hAnsi="Arial"/>
        </w:rPr>
        <w:t xml:space="preserve">Αυτή η εικόνα που δίνει ο Πρωθυπουργός δεν είναι εικόνα σοβαρού κράτους. Θυμίζει τον Βενιζέλο που τον χτύπαγε ο Γιουνκέρ στο κεφάλι με τους φακέλους παλαιότερα. Και τότε ο ΣΥΡΙΖΑ ήταν στα κάγκελα, τώρα όμως σιωπά, γιατί αυτή την εικόνα έδωσε ο Πρωθυπουργός της Ελλάδος όταν έπαιζε ο Γιουνκέρ με τη γραβάτα -που έδειξαν τις διάφορες φωτογραφίες τα διεθνή μέσα- και εν συνεχεία έδινε αυτός ο παράγοντας φάπες στον Πρωθυπουργό της Ελλάδος. Επομένως, αυτό δεν είναι σε καμμία περίπτωση υπερήφανη διαπραγμάτευση. </w:t>
      </w:r>
    </w:p>
    <w:p>
      <w:pPr>
        <w:pStyle w:val="Normal"/>
        <w:spacing w:lineRule="auto" w:line="600"/>
        <w:ind w:firstLine="720"/>
        <w:jc w:val="both"/>
        <w:rPr>
          <w:rFonts w:ascii="Arial" w:hAnsi="Arial" w:cs="Arial"/>
        </w:rPr>
      </w:pPr>
      <w:r>
        <w:rPr>
          <w:rFonts w:cs="Arial" w:ascii="Arial" w:hAnsi="Arial"/>
        </w:rPr>
        <w:t>Πρέπει να καταλάβετε ότι εκπροσωπείτε μία χώρα, εκπροσωπείτε ένα έθνος και απαιτείται περισσότερη σοβαρότητα και όχι όσα λέγονται εδώ για εσωτερική κατανάλωση, μέσα σε αυτήν την Αίθουσα, στα κανάλια και εν συνεχεία όταν πηγαίνετε στο εξωτερικό να απεμπολούνται.</w:t>
      </w:r>
    </w:p>
    <w:p>
      <w:pPr>
        <w:pStyle w:val="Normal"/>
        <w:spacing w:lineRule="auto" w:line="600"/>
        <w:ind w:firstLine="720"/>
        <w:jc w:val="both"/>
        <w:rPr>
          <w:rFonts w:ascii="Arial" w:hAnsi="Arial" w:cs="Arial"/>
        </w:rPr>
      </w:pPr>
      <w:r>
        <w:rPr>
          <w:rFonts w:cs="Arial" w:ascii="Arial" w:hAnsi="Arial"/>
        </w:rPr>
        <w:t xml:space="preserve">Είναι πολύ εύκολο, κύριε Υπουργέ, να ζητάς λιτότητα και μετά να είσαι στη βίλα σου και να πίνεις το κοκτέιλ σου μπροστά στην πισίνα σου. Είναι πιο δύσκολο αυτό που κάνουμε εμείς που ζητάμε εθνική αντίσταση και μετά πηγαίνουμε στη φυλακή, γιατί μόλις φύγω από εδώ στη φυλακή θα πάω σε ένα κελί δύο επί δύο. Είναι πάρα πολύ διαφορετικό το ζήτημα αυτό το οποίο θέτω. </w:t>
      </w:r>
    </w:p>
    <w:p>
      <w:pPr>
        <w:pStyle w:val="Normal"/>
        <w:spacing w:lineRule="auto" w:line="600"/>
        <w:ind w:firstLine="720"/>
        <w:jc w:val="both"/>
        <w:rPr>
          <w:rFonts w:ascii="Arial" w:hAnsi="Arial" w:cs="Arial"/>
        </w:rPr>
      </w:pPr>
      <w:r>
        <w:rPr>
          <w:rFonts w:cs="Arial" w:ascii="Arial" w:hAnsi="Arial"/>
        </w:rPr>
        <w:t>Τη Χρυσή Αυγή τη χρησιμοποιήσατε αρχικά -και δεν κάνατε άσχημα. Στην αρχή της συζήτησης με τους τοκογλύφους εταίρους χρησιμοποιήσατε τη Χρυσή Αυγή ως φόβητρο και είπατε -αν εξαιρέσουμε αυτό το βλακώδες περί ναζί που λέγατε, ήταν σωστό το επιχείρημα- «Βοηθήστε εμάς, συμβιβαστείτε και βρείτε τα μαζί μας, γιατί μετά θα έρθουν οι άλλοι, η Χρυσή Αυγή, με την οποία δεν θα τα βρείτε.». Αυτό που λέτε είναι αλήθεια. Και οι ξένοι τοκογλύφοι το ξέρουν ότι όταν έρθει η Χρυσή Αυγή στα πράγματα, δεν υπάρχει περίπτωση μαζί μας να τα βρούνε.</w:t>
      </w:r>
    </w:p>
    <w:p>
      <w:pPr>
        <w:pStyle w:val="Normal"/>
        <w:spacing w:lineRule="auto" w:line="600"/>
        <w:ind w:firstLine="720"/>
        <w:jc w:val="both"/>
        <w:rPr>
          <w:rFonts w:ascii="Arial" w:hAnsi="Arial" w:cs="Arial"/>
        </w:rPr>
      </w:pPr>
      <w:r>
        <w:rPr>
          <w:rFonts w:cs="Arial" w:ascii="Arial" w:hAnsi="Arial"/>
        </w:rPr>
        <w:t>Δυστυχώς, όμως, η Κυβέρνησή σας συνεχίζει τη μνημονιακή πολιτική των προκατόχων της. Δυστυχώς! Όπως ο Σαμαράς έταζε «Ζάππεια» έτσι ο Τσίπρας έταζε «Θεσσαλονίκες». Τίποτα από όλα αυτά δεν υπάρχει περίπτωση να τηρηθεί, για αυτό και πράγματι θα γίνει πράξη η απειλή αυτή προς τους ξένους τοκογλύφους, πράγματι θα γιγαντωθεί το εθνικιστικό κίνημα της Χρυσής Αυγής για μία ελεύθερη και ανεξάρτητη Ελλά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Κύριε Κασιδιάρη;</w:t>
      </w:r>
    </w:p>
    <w:p>
      <w:pPr>
        <w:pStyle w:val="Normal"/>
        <w:spacing w:lineRule="auto" w:line="600"/>
        <w:ind w:firstLine="720"/>
        <w:jc w:val="both"/>
        <w:rPr/>
      </w:pPr>
      <w:r>
        <w:rPr>
          <w:rFonts w:cs="Arial" w:ascii="Arial" w:hAnsi="Arial"/>
          <w:b/>
        </w:rPr>
        <w:t xml:space="preserve">ΗΛΙΑΣ </w:t>
      </w:r>
      <w:hyperlink r:id="rId3">
        <w:r>
          <w:rPr>
            <w:rStyle w:val="InternetLink"/>
            <w:rFonts w:cs="Arial" w:ascii="Arial" w:hAnsi="Arial"/>
            <w:b/>
            <w:color w:val="000000"/>
          </w:rPr>
          <w:t>ΚΑΣΙΔΙΑΡΗΣ</w:t>
        </w:r>
      </w:hyperlink>
      <w:r>
        <w:rPr>
          <w:rFonts w:cs="Arial" w:ascii="Arial" w:hAnsi="Arial"/>
          <w:b/>
        </w:rPr>
        <w:t xml:space="preserve">: </w:t>
      </w:r>
      <w:r>
        <w:rPr>
          <w:rFonts w:cs="Arial" w:ascii="Arial" w:hAnsi="Arial"/>
        </w:rPr>
        <w:t>Παρακαλώ.</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Δεν ήσασταν στη φυλακή για την αντίστασή σας στο μνημόνιο.</w:t>
      </w:r>
    </w:p>
    <w:p>
      <w:pPr>
        <w:pStyle w:val="Normal"/>
        <w:spacing w:lineRule="auto" w:line="600"/>
        <w:ind w:firstLine="720"/>
        <w:jc w:val="both"/>
        <w:rPr/>
      </w:pPr>
      <w:r>
        <w:rPr>
          <w:rFonts w:cs="Arial" w:ascii="Arial" w:hAnsi="Arial"/>
          <w:b/>
        </w:rPr>
        <w:t xml:space="preserve">ΗΛΙΑΣ </w:t>
      </w:r>
      <w:hyperlink r:id="rId4">
        <w:r>
          <w:rPr>
            <w:rStyle w:val="InternetLink"/>
            <w:rFonts w:cs="Arial" w:ascii="Arial" w:hAnsi="Arial"/>
            <w:b/>
            <w:color w:val="000000"/>
            <w:u w:val="none"/>
          </w:rPr>
          <w:t>ΚΑΣΙΔΙΑΡΗΣ</w:t>
        </w:r>
      </w:hyperlink>
      <w:r>
        <w:rPr>
          <w:rFonts w:cs="Arial" w:ascii="Arial" w:hAnsi="Arial"/>
          <w:b/>
        </w:rPr>
        <w:t xml:space="preserve">: </w:t>
      </w:r>
      <w:r>
        <w:rPr>
          <w:rFonts w:cs="Arial" w:ascii="Arial" w:hAnsi="Arial"/>
        </w:rPr>
        <w:t>Γι’ αυτό ήμουν και μόνο.</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Ήσασταν για εγκληματικές πράξεις, κύριε Κασιδιάρη.</w:t>
      </w:r>
    </w:p>
    <w:p>
      <w:pPr>
        <w:pStyle w:val="Normal"/>
        <w:spacing w:lineRule="auto" w:line="600"/>
        <w:ind w:firstLine="720"/>
        <w:jc w:val="center"/>
        <w:rPr>
          <w:rFonts w:ascii="Arial" w:hAnsi="Arial" w:cs="Arial"/>
        </w:rPr>
      </w:pPr>
      <w:r>
        <w:rPr>
          <w:rFonts w:cs="Arial" w:ascii="Arial" w:hAnsi="Arial"/>
        </w:rPr>
        <w:t>(Διαμαρτυρίες από την πτέρυγα της Χρυσής Αυγής)</w:t>
      </w:r>
    </w:p>
    <w:p>
      <w:pPr>
        <w:pStyle w:val="Normal"/>
        <w:spacing w:lineRule="auto" w:line="600"/>
        <w:ind w:firstLine="720"/>
        <w:jc w:val="both"/>
        <w:rPr/>
      </w:pPr>
      <w:r>
        <w:rPr>
          <w:rFonts w:cs="Arial" w:ascii="Arial" w:hAnsi="Arial"/>
          <w:b/>
        </w:rPr>
        <w:t xml:space="preserve">ΗΛΙΑΣ </w:t>
      </w:r>
      <w:hyperlink r:id="rId5">
        <w:r>
          <w:rPr>
            <w:rStyle w:val="InternetLink"/>
            <w:rFonts w:cs="Arial" w:ascii="Arial" w:hAnsi="Arial"/>
            <w:b/>
            <w:color w:val="000000"/>
            <w:u w:val="none"/>
          </w:rPr>
          <w:t>ΚΑΣΙΔΙΑΡΗΣ</w:t>
        </w:r>
      </w:hyperlink>
      <w:r>
        <w:rPr>
          <w:rFonts w:cs="Arial" w:ascii="Arial" w:hAnsi="Arial"/>
          <w:b/>
        </w:rPr>
        <w:t xml:space="preserve">: </w:t>
      </w:r>
      <w:r>
        <w:rPr>
          <w:rFonts w:cs="Arial" w:ascii="Arial" w:hAnsi="Arial"/>
        </w:rPr>
        <w:t>Όχι, σας παρακαλώ!</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Ήσασταν για εγκληματικές πράξεις, κύριε Κασιδιάρη. </w:t>
      </w:r>
    </w:p>
    <w:p>
      <w:pPr>
        <w:pStyle w:val="Normal"/>
        <w:spacing w:lineRule="auto" w:line="600"/>
        <w:ind w:firstLine="720"/>
        <w:jc w:val="both"/>
        <w:rPr>
          <w:rFonts w:ascii="Arial" w:hAnsi="Arial" w:cs="Arial"/>
        </w:rPr>
      </w:pPr>
      <w:r>
        <w:rPr>
          <w:rFonts w:cs="Arial" w:ascii="Arial" w:hAnsi="Arial"/>
        </w:rPr>
        <w:t>Εγώ δεν έχω άποψη …</w:t>
      </w:r>
    </w:p>
    <w:p>
      <w:pPr>
        <w:pStyle w:val="Normal"/>
        <w:spacing w:lineRule="auto" w:line="600"/>
        <w:ind w:firstLine="720"/>
        <w:jc w:val="both"/>
        <w:rPr/>
      </w:pPr>
      <w:r>
        <w:rPr>
          <w:rFonts w:cs="Arial" w:ascii="Arial" w:hAnsi="Arial"/>
          <w:b/>
        </w:rPr>
        <w:t xml:space="preserve">ΗΛΙΑΣ </w:t>
      </w:r>
      <w:hyperlink r:id="rId6">
        <w:r>
          <w:rPr>
            <w:rStyle w:val="InternetLink"/>
            <w:rFonts w:cs="Arial" w:ascii="Arial" w:hAnsi="Arial"/>
            <w:b/>
            <w:color w:val="000000"/>
            <w:u w:val="none"/>
          </w:rPr>
          <w:t>ΚΑΣΙΔΙΑΡΗΣ</w:t>
        </w:r>
      </w:hyperlink>
      <w:r>
        <w:rPr>
          <w:rFonts w:cs="Arial" w:ascii="Arial" w:hAnsi="Arial"/>
          <w:b/>
        </w:rPr>
        <w:t xml:space="preserve">: </w:t>
      </w:r>
      <w:r>
        <w:rPr>
          <w:rFonts w:cs="Arial" w:ascii="Arial" w:hAnsi="Arial"/>
        </w:rPr>
        <w:t>Να μην αναλύσουμε το ζήτημα αυτό.</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Παρακαλώ, μη διακόπτετε τον κύριο Υπουργό.</w:t>
      </w:r>
    </w:p>
    <w:p>
      <w:pPr>
        <w:pStyle w:val="Normal"/>
        <w:spacing w:lineRule="auto" w:line="600"/>
        <w:ind w:firstLine="720"/>
        <w:jc w:val="both"/>
        <w:rPr/>
      </w:pPr>
      <w:r>
        <w:rPr>
          <w:rFonts w:cs="Arial" w:ascii="Arial" w:hAnsi="Arial"/>
          <w:b/>
        </w:rPr>
        <w:t xml:space="preserve">ΗΛΙΑΣ </w:t>
      </w:r>
      <w:hyperlink r:id="rId7">
        <w:r>
          <w:rPr>
            <w:rStyle w:val="InternetLink"/>
            <w:rFonts w:cs="Arial" w:ascii="Arial" w:hAnsi="Arial"/>
            <w:b/>
            <w:color w:val="000000"/>
            <w:u w:val="none"/>
          </w:rPr>
          <w:t>ΚΑΣΙΔΙΑΡΗΣ</w:t>
        </w:r>
      </w:hyperlink>
      <w:r>
        <w:rPr>
          <w:rFonts w:cs="Arial" w:ascii="Arial" w:hAnsi="Arial"/>
          <w:b/>
        </w:rPr>
        <w:t xml:space="preserve">: </w:t>
      </w:r>
      <w:r>
        <w:rPr>
          <w:rFonts w:cs="Arial" w:ascii="Arial" w:hAnsi="Arial"/>
        </w:rPr>
        <w:t>Δεν είστε δικαστής!</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Δεν είμαι δικαστής.</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Υπουργέ…</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Δεν είμαι δικαστής, αλλά δεν ήσασταν στη φυλακή λόγω αντίστασής σας στο μνημόνιο.</w:t>
      </w:r>
    </w:p>
    <w:p>
      <w:pPr>
        <w:pStyle w:val="Normal"/>
        <w:spacing w:lineRule="auto" w:line="600"/>
        <w:ind w:firstLine="720"/>
        <w:jc w:val="both"/>
        <w:rPr/>
      </w:pPr>
      <w:r>
        <w:rPr>
          <w:rFonts w:cs="Arial" w:ascii="Arial" w:hAnsi="Arial"/>
          <w:bCs/>
        </w:rPr>
        <w:t xml:space="preserve">(Χειροκροτήματα από τον </w:t>
      </w:r>
      <w:r>
        <w:rPr>
          <w:rFonts w:cs="Arial" w:ascii="Arial" w:hAnsi="Arial"/>
        </w:rPr>
        <w:t>Αναπληρωτή Υπουργό Πολιτισμού, Παιδείας και Θρησκευμάτων</w:t>
      </w:r>
      <w:r>
        <w:rPr>
          <w:rFonts w:cs="Arial" w:ascii="Arial" w:hAnsi="Arial"/>
          <w:bCs/>
        </w:rPr>
        <w:t xml:space="preserve"> κ. Νικόλαο Ξυδάκη)</w:t>
      </w:r>
    </w:p>
    <w:p>
      <w:pPr>
        <w:pStyle w:val="Normal"/>
        <w:spacing w:lineRule="auto" w:line="600"/>
        <w:ind w:firstLine="720"/>
        <w:jc w:val="both"/>
        <w:rPr/>
      </w:pPr>
      <w:r>
        <w:rPr>
          <w:rFonts w:cs="Arial" w:ascii="Arial" w:hAnsi="Arial"/>
          <w:b/>
        </w:rPr>
        <w:t xml:space="preserve">ΗΛΙΑΣ </w:t>
      </w:r>
      <w:hyperlink r:id="rId8">
        <w:r>
          <w:rPr>
            <w:rStyle w:val="InternetLink"/>
            <w:rFonts w:cs="Arial" w:ascii="Arial" w:hAnsi="Arial"/>
            <w:b/>
            <w:color w:val="000000"/>
            <w:u w:val="none"/>
          </w:rPr>
          <w:t>ΚΑΣΙΔΙΑΡΗΣ</w:t>
        </w:r>
      </w:hyperlink>
      <w:r>
        <w:rPr>
          <w:rFonts w:cs="Arial" w:ascii="Arial" w:hAnsi="Arial"/>
          <w:b/>
        </w:rPr>
        <w:t xml:space="preserve">: </w:t>
      </w:r>
      <w:r>
        <w:rPr>
          <w:rFonts w:cs="Arial" w:ascii="Arial" w:hAnsi="Arial"/>
        </w:rPr>
        <w:t>Είμαι στη φυλακή γι’ αυτό. Μας κλείσατε στη φυλακή όλα τα κόμματα, γιατί είμαστε η μόνη δύναμη αντίστασης στη διεθνή τοκογλυφία!</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Δεν σας κλείσαμε στη φυλακή εμείς, η ελληνική πολιτεία σας έκλεισε.</w:t>
      </w:r>
    </w:p>
    <w:p>
      <w:pPr>
        <w:pStyle w:val="Normal"/>
        <w:spacing w:lineRule="auto" w:line="600"/>
        <w:ind w:firstLine="720"/>
        <w:jc w:val="center"/>
        <w:rPr>
          <w:rFonts w:ascii="Arial" w:hAnsi="Arial" w:cs="Arial"/>
        </w:rPr>
      </w:pPr>
      <w:r>
        <w:rPr>
          <w:rFonts w:cs="Arial" w:ascii="Arial" w:hAnsi="Arial"/>
        </w:rPr>
        <w:t>(Διαμαρτυρίες από την πτέρυγα της Χρυσής Αυγής)</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Θα παρακαλούσα να μη διακόπτετε τον Υπουργό.</w:t>
      </w:r>
    </w:p>
    <w:p>
      <w:pPr>
        <w:pStyle w:val="Normal"/>
        <w:spacing w:lineRule="auto" w:line="600"/>
        <w:ind w:firstLine="720"/>
        <w:jc w:val="both"/>
        <w:rPr/>
      </w:pPr>
      <w:r>
        <w:rPr>
          <w:rFonts w:cs="Arial" w:ascii="Arial" w:hAnsi="Arial"/>
          <w:b/>
        </w:rPr>
        <w:t xml:space="preserve">ΗΛΙΑΣ </w:t>
      </w:r>
      <w:hyperlink r:id="rId9">
        <w:r>
          <w:rPr>
            <w:rStyle w:val="InternetLink"/>
            <w:rFonts w:cs="Arial" w:ascii="Arial" w:hAnsi="Arial"/>
            <w:b/>
            <w:color w:val="000000"/>
            <w:u w:val="none"/>
          </w:rPr>
          <w:t>ΚΑΣΙΔΙΑΡΗΣ</w:t>
        </w:r>
      </w:hyperlink>
      <w:r>
        <w:rPr>
          <w:rFonts w:cs="Arial" w:ascii="Arial" w:hAnsi="Arial"/>
          <w:b/>
        </w:rPr>
        <w:t xml:space="preserve">: </w:t>
      </w:r>
      <w:r>
        <w:rPr>
          <w:rFonts w:cs="Arial" w:ascii="Arial" w:hAnsi="Arial"/>
        </w:rPr>
        <w:t xml:space="preserve">Γι’ αυτό είμαστε στη φυλακή εμείς.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Υπουργέ, έχετε να πείτε κάτι επί του θέματος ή όχι;</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Απολύτως τίποτα, κύριε Πρόεδρε. </w:t>
      </w:r>
    </w:p>
    <w:p>
      <w:pPr>
        <w:pStyle w:val="Normal"/>
        <w:spacing w:lineRule="auto" w:line="600"/>
        <w:ind w:firstLine="720"/>
        <w:jc w:val="both"/>
        <w:rPr/>
      </w:pPr>
      <w:r>
        <w:rPr>
          <w:rFonts w:cs="Arial" w:ascii="Arial" w:hAnsi="Arial"/>
          <w:b/>
        </w:rPr>
        <w:t xml:space="preserve">ΗΛΙΑΣ </w:t>
      </w:r>
      <w:hyperlink r:id="rId10">
        <w:r>
          <w:rPr>
            <w:rStyle w:val="InternetLink"/>
            <w:rFonts w:cs="Arial" w:ascii="Arial" w:hAnsi="Arial"/>
            <w:b/>
            <w:color w:val="000000"/>
            <w:u w:val="none"/>
          </w:rPr>
          <w:t>ΚΑΣΙΔΙΑΡΗΣ</w:t>
        </w:r>
      </w:hyperlink>
      <w:r>
        <w:rPr>
          <w:rFonts w:cs="Arial" w:ascii="Arial" w:hAnsi="Arial"/>
          <w:b/>
        </w:rPr>
        <w:t xml:space="preserve">: </w:t>
      </w:r>
      <w:r>
        <w:rPr>
          <w:rFonts w:cs="Arial" w:ascii="Arial" w:hAnsi="Arial"/>
        </w:rPr>
        <w:t>Τώρα έγινε ανώτατος δικαστής από Υπουργός Οικονομικών!</w:t>
      </w:r>
    </w:p>
    <w:p>
      <w:pPr>
        <w:pStyle w:val="Normal"/>
        <w:spacing w:lineRule="auto" w:line="600"/>
        <w:ind w:firstLine="720"/>
        <w:jc w:val="center"/>
        <w:rPr>
          <w:rFonts w:ascii="Arial" w:hAnsi="Arial" w:cs="Arial"/>
        </w:rPr>
      </w:pPr>
      <w:r>
        <w:rPr>
          <w:rFonts w:cs="Arial" w:ascii="Arial" w:hAnsi="Arial"/>
        </w:rPr>
        <w:t>(Διαμαρτυρίες από την πτέρυγα της Χρυσής Αυγής)</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Περνάμε στην επόμενη επίκαιρη ερώτηση και εδώ θα ήθελα τη συνεννόηση με το Σώμα. Μείνανε να συζητηθούν τρεις επίκαιρες ερωτήσεις, οι οποίες δεν συζητήθηκαν με τη σειρά, όπως ήταν προγραμματισμένες, και για αυτό υπάρχει υπαιτιότητα Βουλευτών και Υπουργού -όχι Υπουργών, Υπουργού.</w:t>
      </w:r>
    </w:p>
    <w:p>
      <w:pPr>
        <w:pStyle w:val="Normal"/>
        <w:spacing w:lineRule="auto" w:line="600"/>
        <w:ind w:firstLine="720"/>
        <w:jc w:val="both"/>
        <w:rPr>
          <w:rFonts w:ascii="Arial" w:hAnsi="Arial" w:cs="Arial"/>
        </w:rPr>
      </w:pPr>
      <w:r>
        <w:rPr>
          <w:rFonts w:cs="Arial" w:ascii="Arial" w:hAnsi="Arial"/>
        </w:rPr>
        <w:t>Το Προεδρείο βρίσκεται σε «δύσκολη θέση» –σε εισαγωγικά τη βάζω τη λέξη- για το ποια θα προτάξει. Προτείνω να προτάξουμε αυτή του κ. Στρατούλη, ο οποίος ήταν στην ώρα του και απάντησε σε προηγούμενες ερωτήσεις, αλλά έφυγε διότι καθυστέρησε Βουλευτής στη σειρά των ερωτήσεων, όπως ήταν στον κατάλογο.</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Κύριε Πρόεδρε…</w:t>
      </w:r>
    </w:p>
    <w:p>
      <w:pPr>
        <w:pStyle w:val="Normal"/>
        <w:spacing w:lineRule="auto" w:line="600"/>
        <w:ind w:firstLine="720"/>
        <w:jc w:val="both"/>
        <w:rPr/>
      </w:pPr>
      <w:r>
        <w:rPr>
          <w:rFonts w:cs="Arial" w:ascii="Arial" w:hAnsi="Arial"/>
          <w:b/>
        </w:rPr>
        <w:t xml:space="preserve">ΑΘΑΝΑΣΙΟΣ </w:t>
      </w:r>
      <w:hyperlink r:id="rId11">
        <w:r>
          <w:rPr>
            <w:rStyle w:val="InternetLink"/>
            <w:rFonts w:cs="Arial" w:ascii="Arial" w:hAnsi="Arial"/>
            <w:b/>
            <w:color w:val="000000"/>
            <w:u w:val="none"/>
          </w:rPr>
          <w:t>ΔΑΒΑΚΗΣ</w:t>
        </w:r>
      </w:hyperlink>
      <w:r>
        <w:rPr>
          <w:rFonts w:cs="Arial" w:ascii="Arial" w:hAnsi="Arial"/>
          <w:b/>
        </w:rPr>
        <w:t xml:space="preserve">: </w:t>
      </w:r>
      <w:r>
        <w:rPr>
          <w:rFonts w:cs="Arial" w:ascii="Arial" w:hAnsi="Arial"/>
        </w:rPr>
        <w:t xml:space="preserve">Κύριε Πρόεδρε, ένα λεπτό.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Ναι. Και εσείς έχετε δίκιο. Και η κ. Φωτίου ζήτησε από τη Βουλευτή, την κ. Μάρκου, τη συναίνεσή της, διότι είχε μία καθυστέρηση για κάποιο λόγο. Είναι κατανοητό.</w:t>
      </w:r>
    </w:p>
    <w:p>
      <w:pPr>
        <w:pStyle w:val="Normal"/>
        <w:spacing w:lineRule="auto" w:line="600"/>
        <w:ind w:firstLine="720"/>
        <w:jc w:val="both"/>
        <w:rPr>
          <w:rFonts w:ascii="Arial" w:hAnsi="Arial" w:cs="Arial"/>
        </w:rPr>
      </w:pPr>
      <w:r>
        <w:rPr>
          <w:rFonts w:cs="Arial" w:ascii="Arial" w:hAnsi="Arial"/>
        </w:rPr>
        <w:t xml:space="preserve">Αν προτάξω, λοιπόν, κάποιον, θα υπάρξουν αντιρρήσεις από άλλες πλευρές. Ας συνεννοηθούμε. Έμειναν τρεις ερωτήσεις, του κ. Στρατούλη…  </w:t>
      </w:r>
    </w:p>
    <w:p>
      <w:pPr>
        <w:pStyle w:val="Normal"/>
        <w:spacing w:lineRule="auto" w:line="600"/>
        <w:ind w:firstLine="720"/>
        <w:jc w:val="both"/>
        <w:rPr/>
      </w:pPr>
      <w:r>
        <w:rPr>
          <w:rFonts w:cs="Arial" w:ascii="Arial" w:hAnsi="Arial"/>
          <w:b/>
        </w:rPr>
        <w:t xml:space="preserve">ΑΘΑΝΑΣΙΟΣ </w:t>
      </w:r>
      <w:hyperlink r:id="rId12">
        <w:r>
          <w:rPr>
            <w:rStyle w:val="InternetLink"/>
            <w:rFonts w:cs="Arial" w:ascii="Arial" w:hAnsi="Arial"/>
            <w:b/>
            <w:color w:val="000000"/>
            <w:u w:val="none"/>
          </w:rPr>
          <w:t>ΔΑΒΑΚΗΣ</w:t>
        </w:r>
      </w:hyperlink>
      <w:r>
        <w:rPr>
          <w:rFonts w:cs="Arial" w:ascii="Arial" w:hAnsi="Arial"/>
          <w:b/>
        </w:rPr>
        <w:t xml:space="preserve">: </w:t>
      </w:r>
      <w:r>
        <w:rPr>
          <w:rFonts w:cs="Arial" w:ascii="Arial" w:hAnsi="Arial"/>
        </w:rPr>
        <w:t>Εμείς είμαστε δύο ώρες εδώ!</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γώ δεν το λέω αυτό για να εισπράττω δυσαρέσκεια. Ρωτώ το Σώμα. Τι πιο δημοκρατικό –νομίζω- να αποφασίσουμε ποια θα προτάξουμε! Με βάση τη σειρά…</w:t>
      </w:r>
    </w:p>
    <w:p>
      <w:pPr>
        <w:pStyle w:val="Normal"/>
        <w:spacing w:lineRule="auto" w:line="600"/>
        <w:ind w:firstLine="720"/>
        <w:jc w:val="both"/>
        <w:rPr/>
      </w:pPr>
      <w:r>
        <w:rPr>
          <w:rFonts w:cs="Arial" w:ascii="Arial" w:hAnsi="Arial"/>
          <w:b/>
        </w:rPr>
        <w:t xml:space="preserve">ΑΘΑΝΑΣΙΟΣ </w:t>
      </w:r>
      <w:hyperlink r:id="rId13">
        <w:r>
          <w:rPr>
            <w:rStyle w:val="InternetLink"/>
            <w:rFonts w:cs="Arial" w:ascii="Arial" w:hAnsi="Arial"/>
            <w:b/>
            <w:color w:val="000000"/>
            <w:u w:val="none"/>
          </w:rPr>
          <w:t>ΔΑΒΑΚΗΣ</w:t>
        </w:r>
      </w:hyperlink>
      <w:r>
        <w:rPr>
          <w:rFonts w:cs="Arial" w:ascii="Arial" w:hAnsi="Arial"/>
          <w:b/>
        </w:rPr>
        <w:t xml:space="preserve">: </w:t>
      </w:r>
      <w:r>
        <w:rPr>
          <w:rFonts w:cs="Arial" w:ascii="Arial" w:hAnsi="Arial"/>
        </w:rPr>
        <w:t>Αυτή που ακολουθεί τώρ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Θα με αφήσετε να σας εξηγήσω; Έχετε μπροστά σας τον κατάλογο.</w:t>
      </w:r>
    </w:p>
    <w:p>
      <w:pPr>
        <w:pStyle w:val="Normal"/>
        <w:spacing w:lineRule="auto" w:line="600"/>
        <w:ind w:firstLine="720"/>
        <w:jc w:val="both"/>
        <w:rPr/>
      </w:pPr>
      <w:r>
        <w:rPr>
          <w:rFonts w:cs="Arial" w:ascii="Arial" w:hAnsi="Arial"/>
          <w:b/>
        </w:rPr>
        <w:t xml:space="preserve">ΑΘΑΝΑΣΙΟΣ </w:t>
      </w:r>
      <w:hyperlink r:id="rId14">
        <w:r>
          <w:rPr>
            <w:rStyle w:val="InternetLink"/>
            <w:rFonts w:cs="Arial" w:ascii="Arial" w:hAnsi="Arial"/>
            <w:b/>
            <w:color w:val="000000"/>
            <w:u w:val="none"/>
          </w:rPr>
          <w:t>ΔΑΒΑΚΗΣ</w:t>
        </w:r>
      </w:hyperlink>
      <w:r>
        <w:rPr>
          <w:rFonts w:cs="Arial" w:ascii="Arial" w:hAnsi="Arial"/>
          <w:b/>
        </w:rPr>
        <w:t xml:space="preserve">: </w:t>
      </w:r>
      <w:r>
        <w:rPr>
          <w:rFonts w:cs="Arial" w:ascii="Arial" w:hAnsi="Arial"/>
        </w:rPr>
        <w:t>Ωραία, πείτε μας λοιπόν.</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Μα, τώρα! Δημιουργήθηκε άσκοπα ένταση. Θα μπορούσα δηλαδή να ορίσω τώρα έναν ομιλητή και να τελειώνουμε. Εγώ ότι το έθεσα στο Σώμα για να συνεννοηθούμε, για να μην υπάρχουν ούτε αντιδράσεις ούτε πικρίες κτλ..</w:t>
      </w:r>
    </w:p>
    <w:p>
      <w:pPr>
        <w:pStyle w:val="Normal"/>
        <w:spacing w:lineRule="auto" w:line="600"/>
        <w:ind w:firstLine="720"/>
        <w:jc w:val="both"/>
        <w:rPr>
          <w:rFonts w:ascii="Arial" w:hAnsi="Arial" w:cs="Arial"/>
        </w:rPr>
      </w:pPr>
      <w:r>
        <w:rPr>
          <w:rFonts w:cs="Arial" w:ascii="Arial" w:hAnsi="Arial"/>
        </w:rPr>
        <w:t>Λοιπόν, τι προτείνετε εσείς; Τι σκέφτεστε; Τρεις ερωτήσεις υπάρχουν: του κ. Δαβάκη, του κ. Μαυραγάνη και της κ. Μάρκου. Οι Υπουργοί είναι εδώ. Για διάφορους λόγους καθυστερήσαν κάποιοι. Μια βοήθεια προς το Προεδρείο.</w:t>
      </w:r>
    </w:p>
    <w:p>
      <w:pPr>
        <w:pStyle w:val="Normal"/>
        <w:spacing w:lineRule="auto" w:line="600"/>
        <w:ind w:firstLine="720"/>
        <w:jc w:val="both"/>
        <w:rPr/>
      </w:pPr>
      <w:r>
        <w:rPr>
          <w:rFonts w:cs="Arial" w:ascii="Arial" w:hAnsi="Arial"/>
          <w:b/>
        </w:rPr>
        <w:t xml:space="preserve">ΑΘΑΝΑΣΙΟΣ </w:t>
      </w:r>
      <w:hyperlink r:id="rId15">
        <w:r>
          <w:rPr>
            <w:rStyle w:val="InternetLink"/>
            <w:rFonts w:cs="Arial" w:ascii="Arial" w:hAnsi="Arial"/>
            <w:b/>
            <w:color w:val="000000"/>
            <w:u w:val="none"/>
          </w:rPr>
          <w:t>ΔΑΒΑΚΗΣ</w:t>
        </w:r>
      </w:hyperlink>
      <w:r>
        <w:rPr>
          <w:rFonts w:cs="Arial" w:ascii="Arial" w:hAnsi="Arial"/>
          <w:b/>
        </w:rPr>
        <w:t xml:space="preserve">: </w:t>
      </w:r>
      <w:r>
        <w:rPr>
          <w:rFonts w:cs="Arial" w:ascii="Arial" w:hAnsi="Arial"/>
        </w:rPr>
        <w:t>Να προχωρήσει η διαδικασί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Διαφορετικά, προχωρώ στη διαδικασία και προτάσσω τις επίκαιρες ερωτήσεις, όπως ακριβώς ήταν εγγεγραμμένες. Οπότε με αυτήν τη σειρά, τώρα θα γίνει η ερώτηση της κ. Μάρκου προς την κ. Φωτίου. </w:t>
      </w:r>
    </w:p>
    <w:p>
      <w:pPr>
        <w:pStyle w:val="Normal"/>
        <w:spacing w:lineRule="auto" w:line="600"/>
        <w:ind w:firstLine="720"/>
        <w:jc w:val="both"/>
        <w:rPr>
          <w:rFonts w:ascii="Arial" w:hAnsi="Arial" w:cs="Arial"/>
        </w:rPr>
      </w:pPr>
      <w:r>
        <w:rPr>
          <w:rFonts w:cs="Arial" w:ascii="Arial" w:hAnsi="Arial"/>
        </w:rPr>
        <w:t xml:space="preserve">Πριν, όμως, προχωρήσουμε στην επίκαιρη ερώτηση της κ. Φωτίου, επιτρέψτε μου να κάνω μια ανακοίνωση προς το Σώμα.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ήτριες και μαθητές και τέσσερις εκπαιδευτικοί από το 10</w:t>
      </w:r>
      <w:r>
        <w:rPr>
          <w:rFonts w:cs="Arial" w:ascii="Arial" w:hAnsi="Arial"/>
          <w:vertAlign w:val="superscript"/>
        </w:rPr>
        <w:t xml:space="preserve">ο </w:t>
      </w:r>
      <w:r>
        <w:rPr>
          <w:rFonts w:cs="Arial" w:ascii="Arial" w:hAnsi="Arial"/>
        </w:rPr>
        <w:t xml:space="preserve">Δημοτικό Σχολείο Αγρινίου.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Κύριε Πρόεδρε, επιτρέψτε μου για μισό λεπτό, σας παρακαλώ.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Ορίστε, κύριε Υπουργέ, έχετε τον λόγο. </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Επειδή έχω συνάντηση με την ΑΔΕΔΥ, με την Εκτελεστική, που έχει απεργιακή συγκέντρωση κάτω από το Υπουργείο και πρέπει να φύγω, θα ήθελα μόνο να πω ότι η ερώτηση του κ. Μαυραγάνη είναι εύλογη και εύστοχη. Το πρόβλημα το οποίο επικαλείται είναι υπαρκτό και θα προσπαθήσουμε να το αντιμετωπίσουμε τις επόμενες μέρε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Μαυραγάνη, συναινείτε σ’ αυτό ή όχι; </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Βεβαίως, κύριε Πρόεδρε. </w:t>
      </w:r>
    </w:p>
    <w:p>
      <w:pPr>
        <w:pStyle w:val="Normal"/>
        <w:spacing w:lineRule="auto" w:line="600"/>
        <w:ind w:firstLine="720"/>
        <w:jc w:val="both"/>
        <w:rPr>
          <w:rFonts w:ascii="Arial" w:hAnsi="Arial" w:cs="Arial"/>
        </w:rPr>
      </w:pPr>
      <w:r>
        <w:rPr>
          <w:rFonts w:cs="Arial" w:ascii="Arial" w:hAnsi="Arial"/>
        </w:rPr>
        <w:t xml:space="preserve">Αυτοπεριορίζομαι εγώ, ώστε να διευκολύνουμε τον κύριο Υπουργό. Η ερώτησή μου αφορούσε την παράλληλη ασφάλιση ΟΑΕΕ και ΙΚΑ, θέμα που θα πρέπει να διευκρινιστεί. Το έκανε δεκτό ο κύριος Υπουργός. Τον διευκολύνω, λοιπόν, να αποχωρήσει.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πολύ και τον κύριο Υπουργό αλλά και τον κ. Μαυραγάνη. </w:t>
      </w:r>
    </w:p>
    <w:p>
      <w:pPr>
        <w:pStyle w:val="Normal"/>
        <w:spacing w:lineRule="auto" w:line="600"/>
        <w:ind w:firstLine="720"/>
        <w:jc w:val="both"/>
        <w:rPr>
          <w:rFonts w:ascii="Arial" w:hAnsi="Arial" w:cs="Arial"/>
        </w:rPr>
      </w:pPr>
      <w:r>
        <w:rPr>
          <w:rFonts w:cs="Arial" w:ascii="Arial" w:hAnsi="Arial"/>
        </w:rPr>
        <w:t xml:space="preserve">Επόμενη, λοιπόν, είναι η τέταρτη με αριθμόν 215/13-5-2015 επίκαιρη ερώτηση πρώτου κύκλου της Βουλευτού Β΄ Θεσσαλονίκης του Ποταμιού κ. Αικατερίνης Μάρκου προς τους Υπουργούς Εσωτερικών και Διοικητικής Ανασυγκρότησης και Εργασίας, Κοινωνικής Ασφάλισης και Κοινωνικής Αλληλεγγύης, σχετικά με το μέλλον του προγράμματος «Εναρμόνιση Οικογενειακής και Επαγγελματικής Ζωής» και των δομών παιδικής προστασίας των δήμων. </w:t>
      </w:r>
    </w:p>
    <w:p>
      <w:pPr>
        <w:pStyle w:val="Normal"/>
        <w:spacing w:lineRule="auto" w:line="600"/>
        <w:ind w:firstLine="720"/>
        <w:jc w:val="both"/>
        <w:rPr>
          <w:rFonts w:ascii="Arial" w:hAnsi="Arial" w:cs="Arial"/>
        </w:rPr>
      </w:pPr>
      <w:r>
        <w:rPr>
          <w:rFonts w:cs="Arial" w:ascii="Arial" w:hAnsi="Arial"/>
        </w:rPr>
        <w:t xml:space="preserve">Θα απαντήσει η Αναπληρώτρια Υπουργός Εργασίας Κοινωνικής Ασφάλισης και Κοινωνικής Αλληλεγγύης κ. Θεανώ Φωτίου. </w:t>
      </w:r>
    </w:p>
    <w:p>
      <w:pPr>
        <w:pStyle w:val="Normal"/>
        <w:spacing w:lineRule="auto" w:line="600"/>
        <w:ind w:firstLine="720"/>
        <w:jc w:val="both"/>
        <w:rPr>
          <w:rFonts w:ascii="Arial" w:hAnsi="Arial" w:cs="Arial"/>
        </w:rPr>
      </w:pPr>
      <w:r>
        <w:rPr>
          <w:rFonts w:cs="Arial" w:ascii="Arial" w:hAnsi="Arial"/>
        </w:rPr>
        <w:t xml:space="preserve">Ορίστε, κυρία Μάρκου, έχετε τον λόγο. </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το Πρόγραμμα «Εναρμόνιση Οικογενειακής και Επαγγελματικής Ζωής» είναι από τα πιο επιτυχημένα και αποδοτικά προγράμματα στον τομέα της κοινωνικής πρόνοιας. Πρόκειται πραγματικά για ένα πρόγραμμα- ανάσα για χιλιάδες μητέρες με χαμηλά εισοδήματα και για μεσαία εισοδηματικά κοινωνικά στρώματα και ευπαθείς κοινωνικές ομάδες, αφού τους επιτρέπει να συμμετέχουν ισότιμα στην εργασία και την απασχόληση μέσα από την παροχή υπηρεσιών φιλοξενίας και φροντίδας των παιδιών σε δημόσιους, αλλά και ιδιωτικούς παιδικούς σταθμούς και κέντρα δημιουργικής απασχόλησης. </w:t>
      </w:r>
    </w:p>
    <w:p>
      <w:pPr>
        <w:pStyle w:val="Normal"/>
        <w:spacing w:lineRule="auto" w:line="600"/>
        <w:ind w:firstLine="720"/>
        <w:jc w:val="both"/>
        <w:rPr>
          <w:rFonts w:ascii="Arial" w:hAnsi="Arial" w:cs="Arial"/>
        </w:rPr>
      </w:pPr>
      <w:r>
        <w:rPr>
          <w:rFonts w:cs="Arial" w:ascii="Arial" w:hAnsi="Arial"/>
        </w:rPr>
        <w:t xml:space="preserve">Με τις συντονισμένες προσπάθειες των εκπροσώπων της τοπικής αυτοδιοίκησης διασφαλίστηκε και εν μέσω κρίσης η συνέχιση της χρηματοδότησης των προγραμμάτων. Μάλιστα, οι δημοτικές δομές παιδικής προστασίας που χρηματοδοτούνται από το πρόγραμμα, αυξήθηκαν από τις πεντακόσιες σαράντα που ήταν το 2010, σε χίλιους οκτακόσιους τριάντα εννιά για το 2014, προσφέροντας θέσεις από την προηγούμενη χρονιά σε πάνω από εξήντα τέσσερις χιλιάδες παιδιά. Όμως, όπως γνωρίζετε, το Πρόγραμμα λήγει τον Αύγουστο. Βρισκόμαστε ήδη στα τέλη Μαΐου και ακόμα δεν υπάρχει κάποια ενημέρωση σχετικά με την αναμενόμενη έναρξη του Προγράμματος. </w:t>
      </w:r>
    </w:p>
    <w:p>
      <w:pPr>
        <w:pStyle w:val="Normal"/>
        <w:spacing w:lineRule="auto" w:line="600"/>
        <w:ind w:firstLine="720"/>
        <w:jc w:val="both"/>
        <w:rPr>
          <w:rFonts w:ascii="Arial" w:hAnsi="Arial" w:cs="Arial"/>
        </w:rPr>
      </w:pPr>
      <w:r>
        <w:rPr>
          <w:rFonts w:cs="Arial" w:ascii="Arial" w:hAnsi="Arial"/>
        </w:rPr>
        <w:t xml:space="preserve">Την ίδια στιγμή και σύμφωνα με πληροφορίες που έχουν δει το φως της δημοσιότητας, τα κονδύλια που πρόκειται να διατεθούν για την επόμενη χρονιά ανέρχονται περίπου στα 70.000.000-80.000.000 μόλις έναντι των 188.000.000 που ήταν για τη χρονιά 2014-2015. Σε τέτοια περίπτωση, όπως αντιλαμβάνεστε, ο αριθμός των ωφελημένων μητέρων, αλλά και παιδιών θα μειωθεί στο μισό. Επιπλέον, θα τεθεί σε κίνδυνο η βιωσιμότητα όλων αυτών των δομών, δημόσιων και ιδιωτικών, αλλά θα μειωθούν και οι θέσεις εργασίας αυτών που εργάζονται. Αυτήν τη στιγμή έχουμε δεκαεννιάμισι χιλιάδες θέσεις εργασίας και θα πέσουμε στα μισά. </w:t>
      </w:r>
    </w:p>
    <w:p>
      <w:pPr>
        <w:pStyle w:val="Normal"/>
        <w:spacing w:lineRule="auto" w:line="600"/>
        <w:ind w:firstLine="720"/>
        <w:jc w:val="both"/>
        <w:rPr>
          <w:rFonts w:ascii="Arial" w:hAnsi="Arial" w:cs="Arial"/>
        </w:rPr>
      </w:pPr>
      <w:r>
        <w:rPr>
          <w:rFonts w:cs="Arial" w:ascii="Arial" w:hAnsi="Arial"/>
        </w:rPr>
        <w:t xml:space="preserve">Θα θέλαμε, λοιπόν, να μας πείτε ποιες είναι οι προθέσεις σας σχετικά με το πρόγραμμα, πότε θα προκηρυχθεί και ποιες ενέργειες έχουν γίνει μέχρι στιγμής για τη διασφάλιση της χρηματοδότησης μέσω ΕΣΠ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πολύ, κυρία Μάρκου. </w:t>
      </w:r>
    </w:p>
    <w:p>
      <w:pPr>
        <w:pStyle w:val="Normal"/>
        <w:spacing w:lineRule="auto" w:line="600"/>
        <w:ind w:firstLine="720"/>
        <w:jc w:val="both"/>
        <w:rPr>
          <w:rFonts w:ascii="Arial" w:hAnsi="Arial" w:cs="Arial"/>
        </w:rPr>
      </w:pPr>
      <w:r>
        <w:rPr>
          <w:rFonts w:cs="Arial" w:ascii="Arial" w:hAnsi="Arial"/>
        </w:rPr>
        <w:t xml:space="preserve">Τον λόγο έχει η κυρία Υπουργός. </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Κυρία Μάρκου, νομίζω ότι είναι πολύ εύλογη η ερώτηση που καταθέσατε. Σπεύδω να διορθώσω μερικά από τα στοιχεία, που ίσως πολύ δικαιολογημένα μπορεί να μην τα ξέρετε πολύ καλά. αυτό θα είναι πολύ καλύτερα για την ερώτησή σας. </w:t>
      </w:r>
    </w:p>
    <w:p>
      <w:pPr>
        <w:pStyle w:val="Normal"/>
        <w:spacing w:lineRule="auto" w:line="600"/>
        <w:ind w:firstLine="720"/>
        <w:jc w:val="both"/>
        <w:rPr>
          <w:rFonts w:ascii="Arial" w:hAnsi="Arial" w:cs="Arial"/>
        </w:rPr>
      </w:pPr>
      <w:r>
        <w:rPr>
          <w:rFonts w:cs="Arial" w:ascii="Arial" w:hAnsi="Arial"/>
        </w:rPr>
        <w:t xml:space="preserve">Το 2014-2015 χρηματοδοτήθηκαν εβδομήντα μία χιλιάδες μηδέν σαράντα τέσσερις μητέρες για εβδομήντα εννέα χιλιάδες, περίπου ογδόντα χιλιάδες παιδιά σε δύο χιλιάδες εξακόσιες εξήντα πέντε δομές. Αυτή είναι η εικόνα αυτήν τη στιγμή και είναι εξαιρετικά ενδιαφέρουσα και μεγάλη εικόνα. Για μας αυτή η εικόνα όχι μόνο δεν πρέπει να ζημιωθεί ή να απομειωθεί, αλλά να διευρυνθεί. </w:t>
      </w:r>
    </w:p>
    <w:p>
      <w:pPr>
        <w:pStyle w:val="Normal"/>
        <w:spacing w:lineRule="auto" w:line="600"/>
        <w:ind w:firstLine="720"/>
        <w:jc w:val="both"/>
        <w:rPr>
          <w:rFonts w:ascii="Arial" w:hAnsi="Arial" w:cs="Arial"/>
        </w:rPr>
      </w:pPr>
      <w:r>
        <w:rPr>
          <w:rFonts w:cs="Arial" w:ascii="Arial" w:hAnsi="Arial"/>
        </w:rPr>
        <w:t xml:space="preserve">Θεωρούμε ότι σήμερα υπάρχει ένα πολυδαίδαλο καθεστώς δομών φροντίδας για το παιδί, οι οποίες παρέχουν εκείνες τις υπηρεσίες που δίνουν πράγματι τη δυνατότητα στις γυναίκες να διεκδικήσουν μια θέση στην αγορά εργασίας. Όμως, ενώ αυτά τα χρήματα αφορούν την απασχόληση των γυναικών, στην πραγματικότητα ενισχύουν δομές του κράτους οι οποίες έπρεπε να είναι δημόσιες και να γίνονται είτε από τους δήμους είτε από νομικά πρόσωπα δημοσίου δικαίου. Σήμερα, όμως, υπάρχει ένα εκτεταμένο πλέγμα νομικών προσώπων ιδιωτικού δικαίου, αλλά και καθαρά ιδιωτικοί σταθμοί και όλες αυτές οι δομές που είπατε, αυτές δηλαδή οι δύο χιλιάδες εξακόσιες εξήντα πέντε δομές.  </w:t>
      </w:r>
    </w:p>
    <w:p>
      <w:pPr>
        <w:pStyle w:val="Normal"/>
        <w:spacing w:lineRule="auto" w:line="600"/>
        <w:ind w:firstLine="720"/>
        <w:jc w:val="both"/>
        <w:rPr>
          <w:rFonts w:ascii="Arial" w:hAnsi="Arial" w:cs="Arial"/>
        </w:rPr>
      </w:pPr>
      <w:r>
        <w:rPr>
          <w:rFonts w:cs="Arial" w:ascii="Arial" w:hAnsi="Arial"/>
        </w:rPr>
        <w:t>Άρα, πρώτον, πρόθεσή μας είναι όχι μόνο να αξιολογήσουμε όλες αυτές τις δομές και να προχωρήσουμε σε εκείνες τις διαδικασίες οι οποίες θα επέβαλαν ένα ενιαίο καθεστώς τόσο κριτηρίων όσο και τρόπου λειτουργίας όλων αυτών που αφορούν τα παιδιά –και τα ΑΜΕΑ παιδιά, εννοώ ΚΔΑΠ ΜΕΑ και ΚΔΑΠ κανονικά- αλλά έχουμε κάνει και διυπουργική επιτροπή με το Υπουργείο Εσωτερικών και το Υπουργείο Οικονομίας και με το δικό μας Υπουργείο όπου σχεδιάζουμε αυτό το μέλλον.</w:t>
      </w:r>
    </w:p>
    <w:p>
      <w:pPr>
        <w:pStyle w:val="Normal"/>
        <w:spacing w:lineRule="auto" w:line="600"/>
        <w:ind w:firstLine="720"/>
        <w:jc w:val="both"/>
        <w:rPr>
          <w:rFonts w:ascii="Arial" w:hAnsi="Arial" w:cs="Arial"/>
        </w:rPr>
      </w:pPr>
      <w:r>
        <w:rPr>
          <w:rFonts w:cs="Arial" w:ascii="Arial" w:hAnsi="Arial"/>
        </w:rPr>
        <w:t xml:space="preserve">Τώρα, σχετικά με το τι θα κάνουμε άμεσα, από πού δόθηκαν τα λεφτά και πόσα ήταν τα λεφτά, θα ήθελα να πω ότι ήταν 184 εκατομμύρια οχτακόσια τόσα, πες 185 εκατομμύρια, δόθηκαν 125 από πόρους του ΕΣΠΑ και τα υπόλοιπα συμπληρώθηκαν -60 εκατομμύρια- από εθνικούς πόρους. Δηλαδή, ενώ τα ΕΣΠΑ 2014-2020 για επτά χρόνια προβλέπει 490 εκατομμύ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απληρώτριας Υπουργού)</w:t>
      </w:r>
    </w:p>
    <w:p>
      <w:pPr>
        <w:pStyle w:val="Normal"/>
        <w:spacing w:lineRule="auto" w:line="600"/>
        <w:ind w:firstLine="720"/>
        <w:jc w:val="both"/>
        <w:rPr>
          <w:rFonts w:ascii="Arial" w:hAnsi="Arial" w:cs="Arial"/>
        </w:rPr>
      </w:pPr>
      <w:r>
        <w:rPr>
          <w:rFonts w:cs="Arial" w:ascii="Arial" w:hAnsi="Arial"/>
        </w:rPr>
        <w:t>Σε μισό λεπτό τελειώνω, κύριε Πρόεδρε. Εξάλλου, θα επανέλθω στο δεύτερο κομμάτι. Ενώ το ΕΣΠΑ, λοιπόν, προέβλεπε για αυτή τη χρηματοδότηση 70 εκατομμύρια το χρόνο, δόθηκαν εμπροσθοβαρώς πέρυσι 125 εκατομμύρια. Με γεια τους, με χαρά τους! Το ίδιο θα κάνουμε και εμείς. Έχουμε αποφασίσει να δώσουμε εμπροσθοβαρώς για τα δύο επόμενα χρόνια σε αυτές τις δομές 365 εκατομμύρια από το ΣΕΣ. Τι σημαίνει αυτό; Αυτό σημαίνει ότι η παλιά κυβέρνηση και η καινούργια Κυβέρνηση εξαντλούν τους πόρους εμπροσθοβαρώς σε τρία, τριάμισι χρόνια έναντι των επτά. Αυτό γίνεται σε συνεννόηση με τους εταίρους, οι οποίοι μας είπαν -και το συζητάμε αυτές τις μέρες- «προφανώς μπορείτε να το κάνετε και προχωρήστε την εμπροσθοβαρή εκταμίευση».</w:t>
      </w:r>
    </w:p>
    <w:p>
      <w:pPr>
        <w:pStyle w:val="Normal"/>
        <w:spacing w:lineRule="auto" w:line="600"/>
        <w:ind w:firstLine="720"/>
        <w:jc w:val="both"/>
        <w:rPr>
          <w:rFonts w:ascii="Arial" w:hAnsi="Arial" w:cs="Arial"/>
        </w:rPr>
      </w:pPr>
      <w:r>
        <w:rPr>
          <w:rFonts w:cs="Arial" w:ascii="Arial" w:hAnsi="Arial"/>
        </w:rPr>
        <w:t>Παράλληλα όμως, κυρία Μάρκου, εάν δεν γίνει αυτή η μεγάλη αναδιάρθρωση που λέω, πρώτον, μπορεί τα λεφτά να σπαταλούνται και να μην γίνεται σωστή δουλειά. Δεύτερον, εάν δεν γίνει αυτό που λέμε σήμερα για τα πρωτογενή πλεονάσματα -αυτό που παλεύει αυτή η Κυβέρνηση παράλληλα με τη διαγραφή μεγάλου μέρους του χρέους- δεν θα μπορέσουμε αυτά όλα να γίνονται από εθνικούς πόρους, το οποίο είναι και το μόνο που μπορεί να εγγυηθεί και μία ουσιαστική αναδιάρθρωση όλων αυτών των θεμάτ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ην κ. Φωτίου.</w:t>
      </w:r>
    </w:p>
    <w:p>
      <w:pPr>
        <w:pStyle w:val="Normal"/>
        <w:spacing w:lineRule="auto" w:line="600"/>
        <w:ind w:firstLine="720"/>
        <w:jc w:val="both"/>
        <w:rPr>
          <w:rFonts w:ascii="Arial" w:hAnsi="Arial" w:cs="Arial"/>
        </w:rPr>
      </w:pPr>
      <w:r>
        <w:rPr>
          <w:rFonts w:cs="Arial" w:ascii="Arial" w:hAnsi="Arial"/>
        </w:rPr>
        <w:t xml:space="preserve">Κυρία Μάρκου, έχετε τον λόγο. </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ιν από δύο εβδομάδες είχε γίνει πάλι σχετική ερώτηση από συνάδελφο για το ίδιο θέμα. Είχατε πει ότι τα χρήματα υπάρχουν. Όσοι, όμως, ασχολούνται με το πρόγραμμα, δεν έχουν καθόλου αυτήν την εικόνα, γιατί –ξέρετε- όλες τις προηγούμενες χρονιές, πριν την έκδοση της πρόσκλησης τον Ιούνιο και τον Ιούλιο, είχαν προηγηθεί διαβουλεύσεις, υπήρχε σχετική πληροφόρηση και τέλος πάντων υπήρχε κάποιο σχέδιο της πρόσκλησης. Προς το παρόν δεν έχουμε κάτι τέτοιο. Το Υπουργείο είναι ο αρμόδιος φορέας να μας πει τι θα γίνει με τη χρηματοδότηση, γιατί δεν πρέπει να ξεχνάμε πως το πρόγραμμα αυτό έχει φτιαχτεί για γυναίκες και την ενίσχυση της απασχόλησης των γυναικών. Στον τομέα αυτόν υπάρχουν κενά.</w:t>
      </w:r>
    </w:p>
    <w:p>
      <w:pPr>
        <w:pStyle w:val="Normal"/>
        <w:spacing w:lineRule="auto" w:line="600"/>
        <w:ind w:firstLine="720"/>
        <w:jc w:val="both"/>
        <w:rPr>
          <w:rFonts w:ascii="Arial" w:hAnsi="Arial" w:cs="Arial"/>
        </w:rPr>
      </w:pPr>
      <w:r>
        <w:rPr>
          <w:rFonts w:cs="Arial" w:ascii="Arial" w:hAnsi="Arial"/>
        </w:rPr>
        <w:t>Επίσης, θα ήθελα να σας πω ότι έχω κάνει και παλαιότερα ερώτηση για τις εκπαιδευτικούς, για παράδειγμα, που είναι άνεργες την περίοδο των αιτήσεων -δηλαδή το καλοκαίρι- και δεν εργάζονται κατά τη διάρκεια του σχολικού έτους.</w:t>
      </w:r>
    </w:p>
    <w:p>
      <w:pPr>
        <w:pStyle w:val="Normal"/>
        <w:spacing w:lineRule="auto" w:line="600"/>
        <w:ind w:firstLine="720"/>
        <w:jc w:val="both"/>
        <w:rPr>
          <w:rFonts w:ascii="Arial" w:hAnsi="Arial" w:cs="Arial"/>
        </w:rPr>
      </w:pPr>
      <w:r>
        <w:rPr>
          <w:rFonts w:cs="Arial" w:ascii="Arial" w:hAnsi="Arial"/>
        </w:rPr>
        <w:t xml:space="preserve">Αυτές οι γυναίκες, λοιπόν, είτε λαμβάνουν τα λιγότερα μόρια της ανεργίας είτε αποκλείονται εντελώς, γιατί γνωρίζουν ότι θα εργαστούν τον Σεπτέμβρη και δεν βγάζουν κάρτα ανεργίας. Δηλαδή, γλυτώνουν και χρήματα για το κράτος, χάνοντας όμως άλλα ευεργετήματα. </w:t>
      </w:r>
    </w:p>
    <w:p>
      <w:pPr>
        <w:pStyle w:val="Normal"/>
        <w:spacing w:lineRule="auto" w:line="600"/>
        <w:ind w:firstLine="720"/>
        <w:jc w:val="both"/>
        <w:rPr>
          <w:rFonts w:ascii="Arial" w:hAnsi="Arial" w:cs="Arial"/>
        </w:rPr>
      </w:pPr>
      <w:r>
        <w:rPr>
          <w:rFonts w:cs="Arial" w:ascii="Arial" w:hAnsi="Arial"/>
        </w:rPr>
        <w:t xml:space="preserve">Δεν πρέπει ωστόσο να παραγνωρίζουμε ότι μέσω του προγράμματος μπόρεσαν να διατηρηθούν και μια σειρά από δημόσιες και δημοτικές δομές πρόνοιας, που υπό άλλες συνθήκες σίγουρα θα είχαν κλείσει, και διατηρήθηκαν έτσι και οι θέσεις εργασίας. Ειδικά για τους δήμους, οι προϋπολογισμοί των οποίων έχουν περικοπεί δραματικά τα τελευταία χρόνια, η συμμετοχή στο πρόγραμμα «Εναρμόνιση» αποτελεί σημαντική βοήθεια για να συνεχίσουν να παρέχουν ποιοτικές υπηρεσίες προς όφελος βεβαία πάντα των δημοτών. </w:t>
      </w:r>
    </w:p>
    <w:p>
      <w:pPr>
        <w:pStyle w:val="Normal"/>
        <w:spacing w:lineRule="auto" w:line="600"/>
        <w:ind w:firstLine="720"/>
        <w:jc w:val="both"/>
        <w:rPr>
          <w:rFonts w:ascii="Arial" w:hAnsi="Arial" w:cs="Arial"/>
        </w:rPr>
      </w:pPr>
      <w:r>
        <w:rPr>
          <w:rFonts w:cs="Arial" w:ascii="Arial" w:hAnsi="Arial"/>
        </w:rPr>
        <w:t>Πέρα βέβαια από την εξασφάλιση του συνολικού προγράμματος, πρέπει να δούμε και τις λεπτομέρειες. Τι θέλω να πω εδώ; Εάν σε μια προσπάθεια να αυξηθούν θέσεις, μειωθούν τα τροφεία, θα μειωθεί και η αποτελεσματικότητα του προγράμματος. Και αυτό συμβαίνει κυρίως με τις δομές οι οποίες δεν θα μπορέσουν να αντεπεξέλθουν, όπως είναι τα ΚΔΑΠ-ΜΕΑ, που εξ ορισμού είναι και τα πιο ακριβά, όπως ξέρετε. Θα θέλαμε τις εκτιμήσεις σας πάνω σε αυτό, να μας πείτε δηλαδή εάν θα μειωθούν τα τροφεία και εάν θα μειωθεί ό,τι έχει σχέση με τα ΚΔΑΠ-ΜΕΑ.</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Τίθεται, όμως, και ένα γενικότερο ζήτημα για την προσχολική αγωγή. Για τα περισσότερα παιδιά γνωρίζουμε ότι ο παιδικός σταθμός είναι το πρώτο σημείο κοινωνικοποίησης και ανάπτυξης των δεξιοτήτων των παιδιών. Γι’ αυτό έχουμε προτείνει και τη δημιουργία ενός ενιαίου συστήματος προσχολικής αγωγής για όλα τα παιδιά από 0 έως 5 ετών, που να είναι ανοιχτό και δωρεάν. Και θέλω να μου πείτε και εδώ την άποψή σας. </w:t>
      </w:r>
    </w:p>
    <w:p>
      <w:pPr>
        <w:pStyle w:val="Normal"/>
        <w:spacing w:lineRule="auto" w:line="600"/>
        <w:ind w:firstLine="720"/>
        <w:jc w:val="both"/>
        <w:rPr>
          <w:rFonts w:ascii="Arial" w:hAnsi="Arial" w:cs="Arial"/>
        </w:rPr>
      </w:pPr>
      <w:r>
        <w:rPr>
          <w:rFonts w:cs="Arial" w:ascii="Arial" w:hAnsi="Arial"/>
        </w:rPr>
        <w:t>Μέχρι τότε, όμως, τέτοιου είδους στοχευμένες δράσεις λύνουν ουσιαστικά καθημερινά προβλήματα. Για παράδειγμα, πώς μια γυναίκα θα πάει να ψάξει για δουλειά ή θα πάει να δουλέψει;</w:t>
      </w:r>
    </w:p>
    <w:p>
      <w:pPr>
        <w:pStyle w:val="Normal"/>
        <w:spacing w:lineRule="auto" w:line="600"/>
        <w:ind w:firstLine="720"/>
        <w:jc w:val="both"/>
        <w:rPr>
          <w:rFonts w:ascii="Arial" w:hAnsi="Arial" w:cs="Arial"/>
        </w:rPr>
      </w:pPr>
      <w:r>
        <w:rPr>
          <w:rFonts w:cs="Arial" w:ascii="Arial" w:hAnsi="Arial"/>
        </w:rPr>
        <w:t xml:space="preserve">Θα ήθελα να μου πείτε, λοιπόν, εφόσον η Κυβέρνησή σας διεκδικεί καθημερινά τα πρωτεία για την κοινωνική ευαισθησία, πότε θα το φέρετε; Αυτό είναι βασική προϋπόθεση. Ποιος θα είναι ο ακριβής προϋπολογισμός; Εάν έχετε κάνει τις ενέργειες σε ευρωπαϊκό επίπεδο –γιατί εσείς η ίδια είπατε ότι τα χρήματα αυτά, το μεγαλύτερο ποσοστό, τουλάχιστον πέρυσι τα 125 εκατομμύρια, ήταν από την Ευρωπαϊκή Ένωση- και πότε σκοπεύετε να το ξεκινήσετ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ην κ. Μάρκου.</w:t>
      </w:r>
    </w:p>
    <w:p>
      <w:pPr>
        <w:pStyle w:val="Normal"/>
        <w:spacing w:lineRule="auto" w:line="600"/>
        <w:ind w:firstLine="720"/>
        <w:jc w:val="both"/>
        <w:rPr>
          <w:rFonts w:ascii="Arial" w:hAnsi="Arial" w:cs="Arial"/>
        </w:rPr>
      </w:pPr>
      <w:r>
        <w:rPr>
          <w:rFonts w:cs="Arial" w:ascii="Arial" w:hAnsi="Arial"/>
        </w:rPr>
        <w:t>Ορίστε, κυρία Υπουργέ, έχετε τον λόγο.</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Μάρκου, νομίζω δεν έγινα κατανοητή στο πρώτο σκέλος της ερώτησης. Πάντως, δεν πειράζει, θα τα επαναλάβω, γιατί απαντούσατε σε μια δεδομένη υπόθεση εργασίας, την οποία έχετε κάνει και την οποία είχα ανατρέψει στο πρώτο μέρος της ερώτησης.</w:t>
      </w:r>
    </w:p>
    <w:p>
      <w:pPr>
        <w:pStyle w:val="Normal"/>
        <w:spacing w:lineRule="auto" w:line="600"/>
        <w:ind w:firstLine="720"/>
        <w:jc w:val="both"/>
        <w:rPr>
          <w:rFonts w:ascii="Arial" w:hAnsi="Arial" w:cs="Arial"/>
        </w:rPr>
      </w:pPr>
      <w:r>
        <w:rPr>
          <w:rFonts w:cs="Arial" w:ascii="Arial" w:hAnsi="Arial"/>
        </w:rPr>
        <w:t>Είπα ότι πρώτον, τα χρήματα είναι εξασφαλισμένα. Δεν πρόκειται να μειώσουμε ούτε ένα παιδί και δεν πρόκειται να κλείσουμε ούτε μία από αυτές τις δομές. Αντιθέτως, είπα ότι έχουμε σχέδιο, το οποίο ήδη επεξεργαζόμαστε με κοινά κριτήρια, με κοινό τρόπο λειτουργίας, συνδέεται ευθέως και αμέσως με τη δίχρονη υποχρεωτική προσχολική αγωγή, η οποία υπάρχει στο πρόγραμμά μας για την παιδεία και το οποίο θα το δείτε πολύ σύντομα. Γιατί σήμερα είναι ετήσια η υποχρεωτική προσχολική αγωγή. Θα προχωρήσουμε σε δίχρονη υποχρεωτική προσχολική αγωγή. Και όλα τα υπόλοιπα χρόνια θα ενδυναμώσουμε αυτήν όλη την προσχολική αγωγή.</w:t>
      </w:r>
    </w:p>
    <w:p>
      <w:pPr>
        <w:pStyle w:val="Normal"/>
        <w:spacing w:lineRule="auto" w:line="600"/>
        <w:ind w:firstLine="720"/>
        <w:jc w:val="both"/>
        <w:rPr>
          <w:rFonts w:ascii="Arial" w:hAnsi="Arial" w:cs="Arial"/>
        </w:rPr>
      </w:pPr>
      <w:r>
        <w:rPr>
          <w:rFonts w:cs="Arial" w:ascii="Arial" w:hAnsi="Arial"/>
        </w:rPr>
        <w:t xml:space="preserve">Άρα, κυρία Μάρκου, όπως καλώς είπατε, τα προγράμματα προκηρύχθηκαν τον Ιούλιο και τον Αύγουστο. Σας πληροφορώ ότι το πρόγραμμα εφέτος, όπως και όλα όσα αφορούν τα δικά μας συναρμόδια Υπουργεία, θα προκηρυχθούν νωρίτερα, στο τέλος Ιουνίου. Σας είπα, επίσης, ότι έχουμε διασφαλίσει τα 365 εκατομμύρια για δύο χρόνια της δράσης και ότι θα προστεθεί και ό,τι άλλο υπάρχει από εθνικούς πόρους. </w:t>
      </w:r>
    </w:p>
    <w:p>
      <w:pPr>
        <w:pStyle w:val="Normal"/>
        <w:spacing w:lineRule="auto" w:line="600"/>
        <w:ind w:firstLine="720"/>
        <w:jc w:val="both"/>
        <w:rPr>
          <w:rFonts w:ascii="Arial" w:hAnsi="Arial" w:cs="Arial"/>
        </w:rPr>
      </w:pPr>
      <w:r>
        <w:rPr>
          <w:rFonts w:cs="Arial" w:ascii="Arial" w:hAnsi="Arial"/>
        </w:rPr>
        <w:t>Σας εξήγησα, επίσης, στην προηγούμενη απάντηση ότι αυτά έχουμε συνεννοηθεί με την Ευρωπαϊκή Ένωση να τα πάρουμε εμπροσθοβαρώς, όπως ακριβώς πήρε η προηγούμενη κυβέρνηση εμπροσθοβαρώς τα λεφτά που πήρε.</w:t>
      </w:r>
    </w:p>
    <w:p>
      <w:pPr>
        <w:pStyle w:val="Normal"/>
        <w:spacing w:lineRule="auto" w:line="600"/>
        <w:ind w:firstLine="720"/>
        <w:jc w:val="both"/>
        <w:rPr>
          <w:rFonts w:ascii="Arial" w:hAnsi="Arial" w:cs="Arial"/>
        </w:rPr>
      </w:pPr>
      <w:r>
        <w:rPr>
          <w:rFonts w:cs="Arial" w:ascii="Arial" w:hAnsi="Arial"/>
        </w:rPr>
        <w:t xml:space="preserve">Νομίζω, είμαι καθαρή και δεν χρειάζεται καμμία ανησυχία. Μην ανησυχείτε. Δεν είναι θέμα ευαισθησίας, είναι θέμα ολόκληρης της φιλοσοφίας της Αριστεράς για την προσχολική αγωγή. Είναι θέμα πώς θα γίνεται η εκπαίδευση, ώστε να μην υπάρχει η ιδιωτική. Είναι θέμα πολύ μεγάλης φιλοσοφίας, την οποία ακριβώς πριμοδοτούμε και προχωράμε. </w:t>
      </w:r>
    </w:p>
    <w:p>
      <w:pPr>
        <w:pStyle w:val="Normal"/>
        <w:spacing w:lineRule="auto" w:line="600"/>
        <w:ind w:firstLine="720"/>
        <w:jc w:val="both"/>
        <w:rPr>
          <w:rFonts w:ascii="Arial" w:hAnsi="Arial" w:cs="Arial"/>
        </w:rPr>
      </w:pPr>
      <w:r>
        <w:rPr>
          <w:rFonts w:cs="Arial" w:ascii="Arial" w:hAnsi="Arial"/>
        </w:rPr>
        <w:t xml:space="preserve">Άδικα ανησυχείτε, λοιπόν. Να ξέρετε ότι θα λειτουργήσουν και θα βελτιώσουμε τον τρόπο λειτουργίας με μεγάλη νομοθετική ρύθμι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ην κ. Φωτίου.</w:t>
      </w:r>
    </w:p>
    <w:p>
      <w:pPr>
        <w:pStyle w:val="Normal"/>
        <w:spacing w:lineRule="auto" w:line="600"/>
        <w:ind w:firstLine="720"/>
        <w:jc w:val="both"/>
        <w:rPr>
          <w:rFonts w:ascii="Arial" w:hAnsi="Arial" w:cs="Arial"/>
        </w:rPr>
      </w:pPr>
      <w:r>
        <w:rPr>
          <w:rFonts w:cs="Arial" w:ascii="Arial" w:hAnsi="Arial"/>
        </w:rPr>
        <w:t>Επιτρέψτε μου, να κάνω μία ανακοίνωση, πριν προβούμε στην επόμενη και τελευταία επίκαιρη ερώτηση.</w:t>
      </w:r>
    </w:p>
    <w:p>
      <w:pPr>
        <w:pStyle w:val="Normal"/>
        <w:spacing w:lineRule="auto" w:line="600"/>
        <w:ind w:firstLine="720"/>
        <w:jc w:val="both"/>
        <w:rPr/>
      </w:pPr>
      <w:r>
        <w:rPr>
          <w:rFonts w:cs="Arial" w:ascii="Arial" w:hAnsi="Arial"/>
        </w:rPr>
        <w:t>Ο Βουλευτής Α΄ Θεσσαλονίκης κ. Κωνσταντίνος Γκιουλέκας με επιστολή του προς την Πρόεδρο της Βουλής ζητεί ολιγοήμερη απουσία στο εξωτερικό, για μετάβαση στην Κωνσταντινούπολη από Παρασκευή 29 Μαΐου 2015 έως και τη Δευτέρα 1</w:t>
      </w:r>
      <w:r>
        <w:rPr>
          <w:rFonts w:cs="Arial" w:ascii="Arial" w:hAnsi="Arial"/>
          <w:vertAlign w:val="superscript"/>
        </w:rPr>
        <w:t>η</w:t>
      </w:r>
      <w:r>
        <w:rPr>
          <w:rFonts w:cs="Arial" w:ascii="Arial" w:hAnsi="Arial"/>
        </w:rPr>
        <w:t xml:space="preserve"> Ιουνίου 2015.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Προχωρούμε στην τελευταία επίκαιρη ερώτηση, την έβδομη με αριθμό 197/8-5-2015 επίκαιρη ερώτηση δευτέρου κύκλου του Βουλευτή Λακωνίας της Νέας Δημοκρατίας κ. Αθανασίου Δαβάκη προς τον Υπουργό Πολιτισμού, Παιδείας και Θρησκευμάτων, σχετικά με το Νέο Μουσείο Σπάρτη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κ. Νικόλαος Ξυδάκης.</w:t>
      </w:r>
    </w:p>
    <w:p>
      <w:pPr>
        <w:pStyle w:val="Normal"/>
        <w:spacing w:lineRule="auto" w:line="600"/>
        <w:ind w:firstLine="720"/>
        <w:jc w:val="both"/>
        <w:rPr>
          <w:rFonts w:ascii="Arial" w:hAnsi="Arial" w:cs="Arial"/>
        </w:rPr>
      </w:pPr>
      <w:r>
        <w:rPr>
          <w:rFonts w:cs="Arial" w:ascii="Arial" w:hAnsi="Arial"/>
        </w:rPr>
        <w:t>Ορίστε, κύριε Δαβάκη, έχετε τον λόγο.</w:t>
      </w:r>
    </w:p>
    <w:p>
      <w:pPr>
        <w:pStyle w:val="Normal"/>
        <w:spacing w:lineRule="auto" w:line="600"/>
        <w:ind w:firstLine="720"/>
        <w:jc w:val="both"/>
        <w:rPr/>
      </w:pPr>
      <w:r>
        <w:rPr>
          <w:rFonts w:cs="Arial" w:ascii="Arial" w:hAnsi="Arial"/>
          <w:b/>
        </w:rPr>
        <w:t>ΑΘΑΝΑΣΙΟΣ ΔΑΒΑΚΗΣ</w:t>
      </w:r>
      <w:r>
        <w:rPr>
          <w:rFonts w:cs="Arial" w:ascii="Arial" w:hAnsi="Arial"/>
        </w:rPr>
        <w:t>: Κύριε Πρόεδρε, θα αναγνώσω εν τάχει το κείμενο της επίκαιρης ερώτησης για την οικονομία του χρόνου, το οποίο λέει:</w:t>
      </w:r>
    </w:p>
    <w:p>
      <w:pPr>
        <w:pStyle w:val="Normal"/>
        <w:spacing w:lineRule="auto" w:line="600"/>
        <w:ind w:firstLine="720"/>
        <w:jc w:val="both"/>
        <w:rPr>
          <w:rFonts w:ascii="Arial" w:hAnsi="Arial" w:cs="Arial"/>
        </w:rPr>
      </w:pPr>
      <w:r>
        <w:rPr>
          <w:rFonts w:cs="Arial" w:ascii="Arial" w:hAnsi="Arial"/>
        </w:rPr>
        <w:t>Μονότονη, αλλά και μονίμως εκκρεμούσα, έχει γίνει πλέον η υπόθεση που λέγεται «Νέο Αρχαιολογικό Μουσείο Σπάρτης».</w:t>
      </w:r>
    </w:p>
    <w:p>
      <w:pPr>
        <w:pStyle w:val="Normal"/>
        <w:spacing w:lineRule="auto" w:line="600"/>
        <w:ind w:firstLine="720"/>
        <w:jc w:val="both"/>
        <w:rPr>
          <w:rFonts w:ascii="Arial" w:hAnsi="Arial" w:cs="Arial"/>
        </w:rPr>
      </w:pPr>
      <w:r>
        <w:rPr>
          <w:rFonts w:cs="Arial" w:ascii="Arial" w:hAnsi="Arial"/>
        </w:rPr>
        <w:t>Σχεδιασμοί και πολιτικές αποφάσεις μαζί με εξαγγελίες σειράς κυβερνήσεων, αλλά και αυτοδιοικητικών φορέων, προσκόμματα, προγραμματικές συμβάσεις, αλλαγές σχεδιασμών, εμπλοκές και εν συνεχεία αποχωρήσεις Ιδρυμάτων με παράδοση στις δωρεές (Ίδρυμα Νιάρχου), παρεμβάσεις πολιτιστικών συλλόγων και αρχαιόφιλων σωματείων της πόλης, ελπίδες, προσδοκίες και ηθικά επιχειρήματα με επίκληση του ιστορικού παρελθόντος για τη δεσπόζουσα θέση της Σπάρτης στην αρχαιότητα είναι επιγραμματικά, κύριε Υπουργέ, μερικές από τις ψηφίδες που συνθέτουν το σημερινό τοπίο, αλλά και το σημείο που βρίσκεται σήμερα ένα όραμα, που παραμένει διαρκώς επίκαιρο και απαιτητό από όλους τους Λάκωνες και όχι μόνο.</w:t>
      </w:r>
    </w:p>
    <w:p>
      <w:pPr>
        <w:pStyle w:val="Normal"/>
        <w:spacing w:lineRule="auto" w:line="600"/>
        <w:ind w:firstLine="720"/>
        <w:jc w:val="both"/>
        <w:rPr>
          <w:rFonts w:ascii="Arial" w:hAnsi="Arial" w:cs="Arial"/>
        </w:rPr>
      </w:pPr>
      <w:r>
        <w:rPr>
          <w:rFonts w:cs="Arial" w:ascii="Arial" w:hAnsi="Arial"/>
        </w:rPr>
        <w:t>Εν τω μεταξύ, τα κοινοτικά προγράμματα εναλλάσσονται και παρέρχονται μαζί με τις κυβερνήσεις, διάφορα μουσεία έχουν γίνει ήδη πραγματικότητα σε όλη τη χώρα –χωρίς να θέλω εδώ να αναφερθώ στο ιστορικό βάρος των περιοχών που τα φιλοξενούν και τη σκοπιμότητα της ίδρυσής τους- και το ζήτημα του Νέου Μουσείου Σπάρτης παραμένει στάσιμο και δυστυχώς αμφίβολο, αν εξαιρέσουμε ένα απαλλοτριωμένο οικόπεδο με έναν σκελετό κτηρίου στην είσοδο της πόλης. Αυτό το οικοδόμημα, έργο του Τάκη Ζενέτου, του γνωστού αρχιτέκτονα, που υποδέχεται τον επισκέπτη στην είσοδο της πόλης, όσο και αν το έχει συνηθίσει ο κάθε Λάκωνας, αποτελεί για όλους μας μια εμβληματική και διαρκή πληγή στο σώμα της ιστορικής μας μνήμης.</w:t>
      </w:r>
    </w:p>
    <w:p>
      <w:pPr>
        <w:pStyle w:val="Normal"/>
        <w:spacing w:lineRule="auto" w:line="600"/>
        <w:ind w:firstLine="720"/>
        <w:jc w:val="both"/>
        <w:rPr>
          <w:rFonts w:ascii="Arial" w:hAnsi="Arial" w:cs="Arial"/>
        </w:rPr>
      </w:pPr>
      <w:r>
        <w:rPr>
          <w:rFonts w:cs="Arial" w:ascii="Arial" w:hAnsi="Arial"/>
        </w:rPr>
        <w:t>Εν κατακλείδι σας ερωτώ, κύριε Υπουργέ, ποια είναι η υφιστάμενη μέχρι στιγμής κατάσταση στη διαδικασία ίδρυσης Νέου Μουσείου στη Σπάρτη;</w:t>
      </w:r>
    </w:p>
    <w:p>
      <w:pPr>
        <w:pStyle w:val="Normal"/>
        <w:spacing w:lineRule="auto" w:line="600"/>
        <w:ind w:firstLine="720"/>
        <w:jc w:val="both"/>
        <w:rPr>
          <w:rFonts w:ascii="Arial" w:hAnsi="Arial" w:cs="Arial"/>
        </w:rPr>
      </w:pPr>
      <w:r>
        <w:rPr>
          <w:rFonts w:cs="Arial" w:ascii="Arial" w:hAnsi="Arial"/>
        </w:rPr>
        <w:t xml:space="preserve">Ποιος είναι ο σχεδιασμός της νέας πολιτικής ηγεσίας του Υπουργείου Πολιτισμού, Παιδείας και Θρησκευμάτων για την εξεύρεση λύσεων και πόρων σε ό,τι αφορά την κατασκευή Νέου Αρχαιολογικού Μουσείου στη Σπάρτ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ον κ. Δαβάκη.</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ΝΙΚΟΛΑΟΣ ΞΥΔΑΚΗΣ (Αναπληρωτής Υπουργός Πολιτισμού</w:t>
      </w:r>
      <w:r>
        <w:rPr>
          <w:rFonts w:cs="Arial" w:ascii="Arial" w:hAnsi="Arial"/>
        </w:rPr>
        <w:t xml:space="preserve">, </w:t>
      </w:r>
      <w:r>
        <w:rPr>
          <w:rFonts w:cs="Arial" w:ascii="Arial" w:hAnsi="Arial"/>
          <w:b/>
        </w:rPr>
        <w:t>Παιδεία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υχαριστώ τον συνάδελφο Βουλευτή από τη Λακωνία τον κ. Δαβάκη, που μου έδωσε την ευκαιρία να ανατρέξω στα αρχεία των υπηρεσιών του Υπουργείου, για να δω με κατάπληξη μια ιστορία ολιγωρίας, αβελτηρίας και πιθανόν με μερικές πτυχές που φτάνουν στα όρια του σκανδάλου.</w:t>
      </w:r>
    </w:p>
    <w:p>
      <w:pPr>
        <w:pStyle w:val="Normal"/>
        <w:spacing w:lineRule="auto" w:line="600"/>
        <w:ind w:firstLine="720"/>
        <w:jc w:val="both"/>
        <w:rPr>
          <w:rFonts w:ascii="Arial" w:hAnsi="Arial" w:cs="Arial"/>
        </w:rPr>
      </w:pPr>
      <w:r>
        <w:rPr>
          <w:rFonts w:cs="Arial" w:ascii="Arial" w:hAnsi="Arial"/>
        </w:rPr>
        <w:t>Δεν λέω ότι είναι σκάνδαλο, αλλά είναι μια ιστορία που κοντεύει τα δεκατέσσερα με δεκαπέντε χρόνια, από τον καιρό που έγινε η απαλλοτρίωση αυτού του οικοπέδου, το οποίο βρίσκεται βέβαια σε αρχαιολογική ζώνη Α΄. Είναι ένας ερειπιώνας εργοστασιακός, τα παλιά εργοστάσια της «ΧΥΜΟΦΙΞ» –τα λέω για την ενημέρωση των συναδέλφων, εσείς τα ξέρετε– στο οποίο μπήκαν οι μπουλντόζες, κατεδάφισαν ό,τι έπρεπε να κατεδαφιστεί, αλλά αυτό το μεγάλο οικόπεδο έπρεπε να ανασκαφεί. Αυτή η ανασκαφή πήρε σχεδόν δεκαπέντε χρόνια.</w:t>
      </w:r>
    </w:p>
    <w:p>
      <w:pPr>
        <w:pStyle w:val="Normal"/>
        <w:spacing w:lineRule="auto" w:line="600"/>
        <w:ind w:firstLine="720"/>
        <w:jc w:val="both"/>
        <w:rPr>
          <w:rFonts w:ascii="Arial" w:hAnsi="Arial" w:cs="Arial"/>
        </w:rPr>
      </w:pPr>
      <w:r>
        <w:rPr>
          <w:rFonts w:cs="Arial" w:ascii="Arial" w:hAnsi="Arial"/>
        </w:rPr>
        <w:t>Οι μελέτες και η πρόθεση νομαρχών, τα εξευρεθέντα κονδύλια, περιφερειαρχών, δημάρχων, τοπικών Βουλευτών και υπουργείων επί δεκαπέντε χρόνια έχουν φτάσει μόνο σε ένα κτηριολογικό πρόγραμμα. Δεν υπάρχει ούτε καν αρχιτεκτονική μελέτη, δεν υπάρχει τίποτα. Υπάρχει μια προεργασία, αναγκαία, αλλά αυτήν τη στιγμή, αυτό το οποίο έχουμε στα χέρια μας είναι ένα επικαιροποιημένο κτηριολογικό προγράμματα, το οποίο από τις πεντέμισι χιλιάδες τετραγωνικά μέτρα που ήταν το 2004, έχει φτάσει στις έντεκα χιλιάδες τετραγωνικά.</w:t>
      </w:r>
    </w:p>
    <w:p>
      <w:pPr>
        <w:pStyle w:val="Normal"/>
        <w:spacing w:lineRule="auto" w:line="600"/>
        <w:ind w:firstLine="720"/>
        <w:jc w:val="both"/>
        <w:rPr>
          <w:rFonts w:ascii="Arial" w:hAnsi="Arial" w:cs="Arial"/>
        </w:rPr>
      </w:pPr>
      <w:r>
        <w:rPr>
          <w:rFonts w:cs="Arial" w:ascii="Arial" w:hAnsi="Arial"/>
        </w:rPr>
        <w:t>Αυτό τον φάκελο περιμένουμε αυτήν τη στιγμή από την εφορία να έρθει στη γενική διεύθυνση, να εισαχθεί στο Συμβούλιο Μουσείων και να εγκριθεί.</w:t>
      </w:r>
    </w:p>
    <w:p>
      <w:pPr>
        <w:pStyle w:val="Normal"/>
        <w:spacing w:lineRule="auto" w:line="600"/>
        <w:ind w:firstLine="720"/>
        <w:jc w:val="both"/>
        <w:rPr>
          <w:rFonts w:ascii="Arial" w:hAnsi="Arial" w:cs="Arial"/>
          <w:color w:val="000000"/>
        </w:rPr>
      </w:pPr>
      <w:r>
        <w:rPr>
          <w:rFonts w:cs="Arial" w:ascii="Arial" w:hAnsi="Arial"/>
          <w:color w:val="000000"/>
        </w:rPr>
        <w:t xml:space="preserve">Από κει και πέρα ανοίγει ο δρόμος για την προκήρυξη διεθνούς διαγωνισμού για ένα μεγάλο μουσείο, λαμπρό, αντάξιο ενός ονόματος τεράστιας διεθνούς σημασίας, ικανού να υποδεχτεί το περίφημο ψηφιδωτό της Αρπαγής της Ευρώπης, την απεικόνιση της ίδιας της Ευρώπης, η οποία κρύπτεται και φυλάσσεται αυτήν τη στιγμή. </w:t>
      </w:r>
    </w:p>
    <w:p>
      <w:pPr>
        <w:pStyle w:val="Normal"/>
        <w:spacing w:lineRule="auto" w:line="600"/>
        <w:ind w:firstLine="720"/>
        <w:jc w:val="both"/>
        <w:rPr>
          <w:rFonts w:ascii="Arial" w:hAnsi="Arial" w:cs="Arial"/>
        </w:rPr>
      </w:pPr>
      <w:r>
        <w:rPr>
          <w:rFonts w:cs="Arial" w:ascii="Arial" w:hAnsi="Arial"/>
        </w:rPr>
        <w:t>Και από κει και πέρα, να δούμε πώς θα βρούμε ένα χρηματοδοτικό πρόγραμμα, ένα χρηματοδοτικό εργαλείο. Δεν ξέρω αν θα προλάβουμε το ΣΕΣ, το καινούριο ΕΣΠΑ, γιατί δεν υπάρχει καν η μελέτη ώστε να το εντάξουμε, ενώ θα το εντάσσαμε τώρα.</w:t>
      </w:r>
    </w:p>
    <w:p>
      <w:pPr>
        <w:pStyle w:val="Normal"/>
        <w:spacing w:lineRule="auto" w:line="600"/>
        <w:ind w:firstLine="720"/>
        <w:jc w:val="both"/>
        <w:rPr>
          <w:rFonts w:ascii="Arial" w:hAnsi="Arial" w:cs="Arial"/>
        </w:rPr>
      </w:pPr>
      <w:r>
        <w:rPr>
          <w:rFonts w:cs="Arial" w:ascii="Arial" w:hAnsi="Arial"/>
        </w:rPr>
        <w:t>Πάντως μου δώσατε την ευκαιρία να δω με πόσο αργούς ρυθμούς δουλεύουν και οι πολιτικές ηγεσίες και οι υπηρεσίες και πώς μια αρχικά λανθασμένη –ίσως, ενδεχομένως- επιλογή να γίνει ένα τεράστιο κτηριακό συγκρότημα μέσα σε αρχαιολογικό χώρο, όπου θα έπρεπε να γίνει μια μακρά και δύσκολη ανασκαφή, πήγε από το 2004, που αρχίζει αυτό το πράγμα, μέχρι σήμερα. Έχει γίνει τουλάχιστον η ανασκαφή. Έχουμε το κτηριολογικό πρόγραμμα και πέραν τούτου ουδέ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Δαβάκη, πριν πάρετε τον λόγο, επιτρέψτε μου μια σύντομη ανακοίνω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τρεις εκπαιδευτικοί συνοδοί τους από το Ιδιωτικό Δημοτικό Σχολείο «Παιδαγωγική Πειραιά».</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Δαβάκη, έχετε τον λόγο.</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ύριε Πρόεδρε, όπως και ο κύριος Υπουργός ανέφερε, πράγματι είναι απορίας άξιον το γεγονός ότι επί μία δεκαετία, δεκαπενταετία, ένα θέμα που συνέχει, που απασχολεί, που αποτελεί, θα έλεγα, μια πρόκληση στην ιστορική μας μνήμη και στην ευαισθησία μας ως εκπροσώπων του ελληνικού λαού, αλλά και ως πολιτών πάνω απ’ όλα, βρίσκεται σε αυτήν την τελματώδη κατάσταση.</w:t>
      </w:r>
    </w:p>
    <w:p>
      <w:pPr>
        <w:pStyle w:val="Normal"/>
        <w:spacing w:lineRule="auto" w:line="600"/>
        <w:ind w:firstLine="720"/>
        <w:jc w:val="both"/>
        <w:rPr>
          <w:rFonts w:ascii="Arial" w:hAnsi="Arial" w:cs="Arial"/>
        </w:rPr>
      </w:pPr>
      <w:r>
        <w:rPr>
          <w:rFonts w:cs="Arial" w:ascii="Arial" w:hAnsi="Arial"/>
        </w:rPr>
        <w:t>Πράγματι, όπως είπατε, έχουν γίνει κάποιες συγκεκριμένες αρχαιολογικές εργασίες από τη Διεύθυνση Αρχαιοτήτων του Νομού Λακωνίας, μια διεύθυνση που διακρίνεται για την ποιότητα, για την επάρκεια και για την αυταπάρνηση, θα έλεγα, του καθήκοντος όσον αφορά και το αρχαιολογικό, αλλά και το τεχνικό προσωπικό της.</w:t>
      </w:r>
    </w:p>
    <w:p>
      <w:pPr>
        <w:pStyle w:val="Normal"/>
        <w:spacing w:lineRule="auto" w:line="600"/>
        <w:ind w:firstLine="720"/>
        <w:jc w:val="both"/>
        <w:rPr>
          <w:rFonts w:ascii="Arial" w:hAnsi="Arial" w:cs="Arial"/>
        </w:rPr>
      </w:pPr>
      <w:r>
        <w:rPr>
          <w:rFonts w:cs="Arial" w:ascii="Arial" w:hAnsi="Arial"/>
        </w:rPr>
        <w:t>Πέραν τούτου, όμως, κύριε Υπουργέ, αισθάνομαι ότι υπάρχουν πολλά προσκόμματα ή, θα έλεγα, πολλές εμπλοκές άλλων θεσμικών φορέων, οι οποίες έχουν μετατρέψει τον καθένα που θέλει να ασχοληθεί με το ζήτημα που λέγεται «Μουσείο Σπάρτης» σε έναν εμποδιστή όλων αυτών των διαδικασιών.</w:t>
      </w:r>
    </w:p>
    <w:p>
      <w:pPr>
        <w:pStyle w:val="Normal"/>
        <w:spacing w:lineRule="auto" w:line="600"/>
        <w:ind w:firstLine="720"/>
        <w:jc w:val="both"/>
        <w:rPr>
          <w:rFonts w:ascii="Arial" w:hAnsi="Arial" w:cs="Arial"/>
        </w:rPr>
      </w:pPr>
      <w:r>
        <w:rPr>
          <w:rFonts w:cs="Arial" w:ascii="Arial" w:hAnsi="Arial"/>
        </w:rPr>
        <w:t>Και εξηγούμαι: Μελέτη, προμελέτη Νομαρχιακού Συμβουλίου στις 21 Απριλίου 2010 της απελθούσας και καταργηθείσας λόγω «ΚΑΛΛΙΚΡΑΤΗ» νομαρχιακής αρχής για το Μουσείο της Σπάρτης. Ομόφωνη. Δεν έγινε τίποτα. Δεν προχώρησε.</w:t>
      </w:r>
    </w:p>
    <w:p>
      <w:pPr>
        <w:pStyle w:val="Normal"/>
        <w:spacing w:lineRule="auto" w:line="600"/>
        <w:ind w:firstLine="720"/>
        <w:jc w:val="both"/>
        <w:rPr>
          <w:rFonts w:ascii="Arial" w:hAnsi="Arial" w:cs="Arial"/>
        </w:rPr>
      </w:pPr>
      <w:r>
        <w:rPr>
          <w:rFonts w:cs="Arial" w:ascii="Arial" w:hAnsi="Arial"/>
        </w:rPr>
        <w:t xml:space="preserve">Προγραμματική σύμβαση στις 27 Αυγούστου 2010, όπως σας είπα, μεταξύ του Υπουργείου και της κ. Μενδώνη, της απελθούσας Γενικής Γραμματέως, η οποία κατηργήθη, με συνολικό προϋπολογισμό 1.200.000 ευρώ συμπεριλαμβανομένου του ΦΠΑ, διάρκειας δώδεκα μηνών με χρόνο υλοποίησης της μελέτης έξι μήνες. Αυτό ήταν το 2010. Πριν πέντε χρόνια. Δεν προχώρησε. </w:t>
      </w:r>
    </w:p>
    <w:p>
      <w:pPr>
        <w:pStyle w:val="Normal"/>
        <w:spacing w:lineRule="auto" w:line="600"/>
        <w:ind w:firstLine="720"/>
        <w:jc w:val="both"/>
        <w:rPr>
          <w:rFonts w:ascii="Arial" w:hAnsi="Arial" w:cs="Arial"/>
        </w:rPr>
      </w:pPr>
      <w:r>
        <w:rPr>
          <w:rFonts w:cs="Arial" w:ascii="Arial" w:hAnsi="Arial"/>
        </w:rPr>
        <w:t>Και ερχόμαστε σε δεύτερη προγραμματική σύμβαση στις 21 Μαρτίου 2012 -δύο χρόνια μετά- του Περιφερειάρχη κ. Τατούλη με την κ. Μενδώνη, με συνολικό προϋπολογισμό 2.785.000 και διάρκεια είκοσι τέσσερις μήνες –διπλάσιος χρόνος- και χρόνο υλοποίησης της μελέτης δέκα μήνες. Και αυτό δεν έχει προχωρήσει ακόμα.</w:t>
      </w:r>
    </w:p>
    <w:p>
      <w:pPr>
        <w:pStyle w:val="Normal"/>
        <w:spacing w:lineRule="auto" w:line="600"/>
        <w:ind w:firstLine="720"/>
        <w:jc w:val="both"/>
        <w:rPr>
          <w:rFonts w:ascii="Arial" w:hAnsi="Arial" w:cs="Arial"/>
        </w:rPr>
      </w:pPr>
      <w:r>
        <w:rPr>
          <w:rFonts w:cs="Arial" w:ascii="Arial" w:hAnsi="Arial"/>
        </w:rPr>
        <w:t>Κι έχουμε τροποποίηση της δεύτερης προγραμματικής σύμβασης, της από την 1-3-2012, που σας ανέφερα, στις 16 Ιανουαρίου 2015, πριν από τρεις, τέσσερις μήνες. Αυτή αλλάζει σε τριάντα μήνες τη διάρκεια της σύμβασης με χρόνο έναρξης την υπογραφή. Οι τριάντα μήνες είναι από τον Ιανουάριο του 2015, πάλι δυόμισι χρόνια μπροστά ή όχι; Οιοσδήποτε ασχοληθεί πρέπει να έχει μαντικές ικανότητες, για να μπορέσει να υπερκεράσει τα διάφορα ζητήματα, τα οποία έχουμε μπροστά μας και για τα οποία θεωρώ ότι δεν μπορούμε άμεσα και αυθεντικά να ενημερωθούμε.</w:t>
      </w:r>
    </w:p>
    <w:p>
      <w:pPr>
        <w:pStyle w:val="Normal"/>
        <w:spacing w:lineRule="auto" w:line="600"/>
        <w:ind w:firstLine="720"/>
        <w:jc w:val="both"/>
        <w:rPr>
          <w:rFonts w:ascii="Arial" w:hAnsi="Arial" w:cs="Arial"/>
        </w:rPr>
      </w:pPr>
      <w:r>
        <w:rPr>
          <w:rFonts w:cs="Arial" w:ascii="Arial" w:hAnsi="Arial"/>
        </w:rPr>
        <w:t>Τα ερωτήματα προκύπτουν από έναν απλό Βουλευτή προς την Κυβέρνηση, προς την εκτελεστική εξουσία, η οποία αυτήΝ τη στιγμή καλείται να απαντήσει, ελεγχόμενη με τη θεωρητική κοινοβουλευτική έννοια:</w:t>
      </w:r>
    </w:p>
    <w:p>
      <w:pPr>
        <w:pStyle w:val="Normal"/>
        <w:spacing w:lineRule="auto" w:line="600"/>
        <w:ind w:firstLine="720"/>
        <w:jc w:val="both"/>
        <w:rPr>
          <w:rFonts w:ascii="Arial" w:hAnsi="Arial" w:cs="Arial"/>
        </w:rPr>
      </w:pPr>
      <w:r>
        <w:rPr>
          <w:rFonts w:cs="Arial" w:ascii="Arial" w:hAnsi="Arial"/>
        </w:rPr>
        <w:t>Η συνέργεια του Υπουργείου Πολιτισμού σε όλη αυτή τη διαδικασία πού βρίσκεται, κύριε Υπουργέ; Θα ήθελα να τα σημειώσετε αυτά για κάνουμε από εδώ και μπρος μια καινούργια αρχή.</w:t>
      </w:r>
    </w:p>
    <w:p>
      <w:pPr>
        <w:pStyle w:val="Normal"/>
        <w:spacing w:lineRule="auto" w:line="600"/>
        <w:ind w:firstLine="720"/>
        <w:jc w:val="both"/>
        <w:rPr>
          <w:rFonts w:ascii="Arial" w:hAnsi="Arial" w:cs="Arial"/>
        </w:rPr>
      </w:pPr>
      <w:r>
        <w:rPr>
          <w:rFonts w:cs="Arial" w:ascii="Arial" w:hAnsi="Arial"/>
        </w:rPr>
        <w:t>Πρέπει να βοηθηθεί η Περιφέρεια Πελοποννήσου, εφόσον μέχρι στιγμής έχει εκκρεμές το ζήτημα στα χέρια της. Θυμούμαι λόγια του νυν Περιφερειάρχη, του κ. Τατούλη, ότι δεν μπορεί να υπάρξει προγραμματική σύμβαση, εάν δεν υπάρξει φάκελος του έργου. Υπάρχει φάκελος του έργου; Αισθάνομαι ότι δεν πρέπει να υπάρχει φάκελος του έργου.</w:t>
      </w:r>
    </w:p>
    <w:p>
      <w:pPr>
        <w:pStyle w:val="Normal"/>
        <w:spacing w:lineRule="auto" w:line="600"/>
        <w:ind w:firstLine="720"/>
        <w:jc w:val="both"/>
        <w:rPr>
          <w:rFonts w:ascii="Arial" w:hAnsi="Arial" w:cs="Arial"/>
        </w:rPr>
      </w:pPr>
      <w:r>
        <w:rPr>
          <w:rFonts w:cs="Arial" w:ascii="Arial" w:hAnsi="Arial"/>
        </w:rPr>
        <w:t>Η Διεύθυνση Μουσείων έχει εκφραστεί για το ζήτημα αυτό, το μέχρι τώρα θέμα και το τι περιλαμβάνουν οι δύο προγραμματικές συμβάσεις που έχουν υπογραφεί μεταξύ του Υπουργείου σας –δεν λέω για εσάς- και της Περιφέρειας Πελοποννήσου; Είναι θέμα των περιφερειών τελικά να γίνονται μουσεία; Και αν είναι θέμα των περιφερειών, διότι πλέον τα περιφερειακά προγράμματα βρίσκονται στις περιφέρειες και τα χρήματα είναι εκεί, πρέπει να συνδράμετε εσείς με εργώδεις ρυθμούς και με τις υποδείξεις τις δικές σας.</w:t>
      </w:r>
    </w:p>
    <w:p>
      <w:pPr>
        <w:pStyle w:val="Normal"/>
        <w:spacing w:lineRule="auto" w:line="600"/>
        <w:ind w:firstLine="720"/>
        <w:jc w:val="both"/>
        <w:rPr>
          <w:rFonts w:ascii="Arial" w:hAnsi="Arial" w:cs="Arial"/>
        </w:rPr>
      </w:pPr>
      <w:r>
        <w:rPr>
          <w:rFonts w:cs="Arial" w:ascii="Arial" w:hAnsi="Arial"/>
        </w:rPr>
        <w:t>Οι ειδικές διευθύνσεις θα εκφραστούν; Πρέπει να εκφραστούν. Δηλαδή, πρέπει να ζητήσετε εμπλοκή των δικών σας –και βλέπω την ευαισθησία που έχετε- υπηρεσιών με αυτό που γίνεται στην περιφέρεια. Δεν μπορεί η περιφέρεια να κάνει μια προγραμματική σύμβαση για να φτιαχτεί ένας ναός, για παράδειγμα, με τη Διεύθυνση Βυζαντινών Αρχαιοτήτων, την περιφέρεια και εσάς και το ίδιο με ένα μουσείο. Είναι ζητήματα στα οποία αισθάνομαι ότι πρέπει να εμπλακεί το εξαιρετικό προσωπικό που διαθέτει το Υπουργείο Πολιτισμού.</w:t>
      </w:r>
    </w:p>
    <w:p>
      <w:pPr>
        <w:pStyle w:val="Normal"/>
        <w:spacing w:lineRule="auto" w:line="600"/>
        <w:ind w:firstLine="720"/>
        <w:jc w:val="both"/>
        <w:rPr>
          <w:rFonts w:ascii="Arial" w:hAnsi="Arial" w:cs="Arial"/>
        </w:rPr>
      </w:pPr>
      <w:r>
        <w:rPr>
          <w:rFonts w:cs="Arial" w:ascii="Arial" w:hAnsi="Arial"/>
        </w:rPr>
        <w:t xml:space="preserve">Και επαναλαμβάνω: Φάκελος του έργου τρία, τέσσερα χρόνια μετά υπάρχει; </w:t>
      </w:r>
    </w:p>
    <w:p>
      <w:pPr>
        <w:pStyle w:val="Normal"/>
        <w:spacing w:lineRule="auto" w:line="600"/>
        <w:ind w:firstLine="720"/>
        <w:jc w:val="both"/>
        <w:rPr>
          <w:rFonts w:ascii="Arial" w:hAnsi="Arial" w:cs="Arial"/>
        </w:rPr>
      </w:pPr>
      <w:r>
        <w:rPr>
          <w:rFonts w:cs="Arial" w:ascii="Arial" w:hAnsi="Arial"/>
        </w:rPr>
        <w:t>Θεωρώ ότι πρέπει τώρα να υπάρξει συνδρομή της πολιτείας, του Υπουργείου Πολιτισμού προς την περιφέρεια, για να απεμπλακεί ή να προχωρήσει η όλη υπόθεση.</w:t>
      </w:r>
    </w:p>
    <w:p>
      <w:pPr>
        <w:pStyle w:val="Normal"/>
        <w:spacing w:lineRule="auto" w:line="600"/>
        <w:ind w:firstLine="720"/>
        <w:jc w:val="both"/>
        <w:rPr>
          <w:rFonts w:ascii="Arial" w:hAnsi="Arial" w:cs="Arial"/>
        </w:rPr>
      </w:pPr>
      <w:r>
        <w:rPr>
          <w:rFonts w:cs="Arial" w:ascii="Arial" w:hAnsi="Arial"/>
        </w:rPr>
        <w:t xml:space="preserve">Εκτός εάν τα πράγματα πηγαίνουν καλά και δεν το γνωρίζουμε. Δεν θέλω να σας πω τι λέει η τοπική κοινωνία για αυτήΝ την υπόθεση. Θα πάμε όλοι σε λίγο στο μουσείο και μουσείο δεν θα έχει γίνει στη Σπάρτη. Όλα τα άλλα, τα «Ηθικά Νικομάχεια» –ας το πούμε έτσι, για να θυμηθούμε τον Αριστοτέλη- και οτιδήποτε άλλο αποτελούν άλλης υφής ζητήματα. </w:t>
      </w:r>
    </w:p>
    <w:p>
      <w:pPr>
        <w:pStyle w:val="Normal"/>
        <w:spacing w:lineRule="auto" w:line="600"/>
        <w:ind w:firstLine="720"/>
        <w:jc w:val="both"/>
        <w:rPr>
          <w:rFonts w:ascii="Arial" w:hAnsi="Arial" w:cs="Arial"/>
        </w:rPr>
      </w:pPr>
      <w:r>
        <w:rPr>
          <w:rFonts w:cs="Arial" w:ascii="Arial" w:hAnsi="Arial"/>
        </w:rPr>
        <w:t>Πρέπει επιτέλους όλοι να καταλάβουμε ότι είναι ντροπή για τον ελληνικό πολιτισμό και για το απόθεμα πολιτισμού που έχει αυτή η χώρα και είναι ντροπή να επαιρόμεθα, όταν η Σπάρτη δεν διαθέτει ένα μουσείο, όταν η τότε ελληνική πολιτεία του 1875 έκρινε ότι το πρώτο αρχαιολογικό μουσείο στη χώρα έπρεπε να είναι στη Σπάρτη. Και έχουμε το Μουσείο της Σπάρτης του 1875, το οποίο σήμερα βέβαια είναι σε μια άλλη κατάσταση.</w:t>
      </w:r>
    </w:p>
    <w:p>
      <w:pPr>
        <w:pStyle w:val="Normal"/>
        <w:spacing w:lineRule="auto" w:line="600"/>
        <w:ind w:firstLine="720"/>
        <w:jc w:val="both"/>
        <w:rPr>
          <w:rFonts w:ascii="Arial" w:hAnsi="Arial" w:cs="Arial"/>
        </w:rPr>
      </w:pPr>
      <w:r>
        <w:rPr>
          <w:rFonts w:cs="Arial" w:ascii="Arial" w:hAnsi="Arial"/>
        </w:rPr>
        <w:t>Κύριε Υπουργέ, θα ήθελα να γίνει μια νέα αρχή. Βοηθήστε την Περιφέρεια Πελοποννήσου να προχωρήσουμε με υποδείξεις, με τις τεχνικές γνώσεις, με τις επιστημονικές γνώσεις που έχει το Υπουργείο σας, προκειμένου να προχωρήσει η υπόθεση και να μην έρχομαι ξανά μετά από λίγο καιρό να σας κάνω ερωτήσεις για αυτό το θέ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 xml:space="preserve">Κύριε Δαβάκη, με την περίπτωση του Μουσείου Σπάρτης θέτετε ένα μείζον θέμα των σχέσεων κεντρικής Κυβέρνησης και περιφερειών. </w:t>
      </w:r>
    </w:p>
    <w:p>
      <w:pPr>
        <w:pStyle w:val="Normal"/>
        <w:spacing w:lineRule="auto" w:line="600"/>
        <w:ind w:firstLine="720"/>
        <w:jc w:val="both"/>
        <w:rPr/>
      </w:pPr>
      <w:r>
        <w:rPr>
          <w:rFonts w:cs="Arial" w:ascii="Arial" w:hAnsi="Arial"/>
        </w:rPr>
        <w:t xml:space="preserve">Υπάρχουν κάποια προβλήματα σε ό,τι αφορά κάποια πρόσωπα στις περιφέρειες, τα οποία επιχειρούν ένα </w:t>
      </w:r>
      <w:r>
        <w:rPr>
          <w:rFonts w:cs="Arial" w:ascii="Arial" w:hAnsi="Arial"/>
          <w:lang w:val="en-US"/>
        </w:rPr>
        <w:t>by</w:t>
      </w:r>
      <w:r>
        <w:rPr>
          <w:rFonts w:cs="Arial" w:ascii="Arial" w:hAnsi="Arial"/>
        </w:rPr>
        <w:t xml:space="preserve"> </w:t>
      </w:r>
      <w:r>
        <w:rPr>
          <w:rFonts w:cs="Arial" w:ascii="Arial" w:hAnsi="Arial"/>
          <w:lang w:val="en-US"/>
        </w:rPr>
        <w:t>pass</w:t>
      </w:r>
      <w:r>
        <w:rPr>
          <w:rFonts w:cs="Arial" w:ascii="Arial" w:hAnsi="Arial"/>
        </w:rPr>
        <w:t>, μια παράκαμψη της κεντρικής Κυβέρνησης. Αυτό μερικές φορές πρέπει να γίνεται, γιατί πρέπει να έχουμε αποκεντρωμένη διακυβέρνηση. Μερικές φορές, όμως, δεν πρέπει να συμβαίνει, διότι δεν υπάρχει η τεχνογνωσία στην περιφερειακή αυτοδιοίκηση για να γίνουν έργα μείζονος κλίμακας ή έργα τα οποία απαιτείται να εντάσσονται σε έναν εθνικό σχεδιασμό.</w:t>
      </w:r>
    </w:p>
    <w:p>
      <w:pPr>
        <w:pStyle w:val="Normal"/>
        <w:spacing w:lineRule="auto" w:line="600"/>
        <w:ind w:firstLine="720"/>
        <w:jc w:val="both"/>
        <w:rPr>
          <w:rFonts w:ascii="Arial" w:hAnsi="Arial" w:cs="Arial"/>
        </w:rPr>
      </w:pPr>
      <w:r>
        <w:rPr>
          <w:rFonts w:cs="Arial" w:ascii="Arial" w:hAnsi="Arial"/>
        </w:rPr>
        <w:t>Δεν είμαστε ομοσπονδία με αυτόνομα κρατίδια. Είμαστε μια ενιαία εθνική επικράτεια και σε μερικά πράγματα μείζονος σημασίας, όπως είναι οι συγκοινωνίες ή ο πολιτισμός, δεν πρέπει να υπάρχει αποκέντρωση. Ο πολιτισμός έχει ένα Υπουργείο και μία κεντρική υπηρεσία. Δεν υπάρχει καμμία αποκέντρωση στον πολιτισμό και ευτυχώς. Διότι το άρθρο 24 του Συντάγματος επιτάσσει ενιαία αντιμετώπιση και προστασία και διαχείριση του φυσικού και του ανθρωπογενούς περιβάλλοντος, δηλαδή της πολιτιστικής κληρονομιάς.</w:t>
      </w:r>
    </w:p>
    <w:p>
      <w:pPr>
        <w:pStyle w:val="Normal"/>
        <w:spacing w:lineRule="auto" w:line="600"/>
        <w:ind w:firstLine="720"/>
        <w:jc w:val="both"/>
        <w:rPr>
          <w:rFonts w:ascii="Arial" w:hAnsi="Arial" w:cs="Arial"/>
        </w:rPr>
      </w:pPr>
      <w:r>
        <w:rPr>
          <w:rFonts w:cs="Arial" w:ascii="Arial" w:hAnsi="Arial"/>
        </w:rPr>
        <w:t>Σε αυτήν την κατεύθυνση τα τελευταία χρόνια κάποιοι περιφερειάρχες, οι οποίοι έχουν και θεμιτή φιλοδοξία και κονδύλια, προσπαθούν να σχεδιάσουν και να υλοποιήσουν μερικά πράγματα. Πολλές φορές έχουμε επιτεύγματα. Άλλες φορές έχουμε λοξοδρομήσεις και καθυστερήσεις.</w:t>
      </w:r>
    </w:p>
    <w:p>
      <w:pPr>
        <w:pStyle w:val="Normal"/>
        <w:spacing w:lineRule="auto" w:line="600"/>
        <w:ind w:firstLine="720"/>
        <w:jc w:val="both"/>
        <w:rPr>
          <w:rFonts w:ascii="Arial" w:hAnsi="Arial" w:cs="Arial"/>
        </w:rPr>
      </w:pPr>
      <w:r>
        <w:rPr>
          <w:rFonts w:cs="Arial" w:ascii="Arial" w:hAnsi="Arial"/>
        </w:rPr>
        <w:t>Από την έρευνα που έκανα στην περίπτωση του Μουσείου Σπάρτης και την οποία περίπτωση την ξέρετε πολύ καλύτερα εσείς, έχουμε προφανώς μια τέτοια καθυστέρηση, μια απόσταση πράξεων και διακηρύξεων και μια τραγική απώλεια χρόνου.</w:t>
      </w:r>
    </w:p>
    <w:p>
      <w:pPr>
        <w:pStyle w:val="Normal"/>
        <w:spacing w:lineRule="auto" w:line="600"/>
        <w:ind w:firstLine="720"/>
        <w:jc w:val="both"/>
        <w:rPr>
          <w:rFonts w:ascii="Arial" w:hAnsi="Arial" w:cs="Arial"/>
          <w:bCs/>
        </w:rPr>
      </w:pPr>
      <w:r>
        <w:rPr>
          <w:rFonts w:cs="Arial" w:ascii="Arial" w:hAnsi="Arial"/>
          <w:bCs/>
        </w:rPr>
        <w:t>Επί δέκα με δεκαπέντε χρόνια, η Σπάρτη δεν μπορεί να έχει καν μια μελέτη για το μουσείο της. Εγώ αυτό το θεωρώ μια παραδειγματική περίπτωση εθνικής αβελτηρίας, για την οποία φταίνε όλοι. Είναι η «κακοδαιμονία της Λακεδαίμονος»</w:t>
      </w:r>
    </w:p>
    <w:p>
      <w:pPr>
        <w:pStyle w:val="Normal"/>
        <w:spacing w:lineRule="auto" w:line="600"/>
        <w:ind w:firstLine="720"/>
        <w:jc w:val="both"/>
        <w:rPr>
          <w:rFonts w:ascii="Arial" w:hAnsi="Arial" w:cs="Arial"/>
          <w:bCs/>
        </w:rPr>
      </w:pPr>
      <w:r>
        <w:rPr>
          <w:rFonts w:cs="Arial" w:ascii="Arial" w:hAnsi="Arial"/>
          <w:bCs/>
        </w:rPr>
        <w:t xml:space="preserve">Από εκεί και πέρα, πρέπει, αφενός οι περιφερειακοί και οι τοπικοί άρχοντες να καταλάβουν ότι μερικά πράγματα ξεπερνούν τις δυνάμεις και το μπόι τους και πρέπει να συνεργάζονται με την κεντρική Κυβέρνηση. Η κεντρική Κυβέρνηση θα πρέπει να καταλάβει ότι θα πρέπει να είναι κοντά στην περιφέρεια και να συνδράμει με όλες τις δυνάμεις της, που συχνά πλέον δεν είναι οι οικονομικοί πόροι, αλλά η τεχνογνωσία και το εθνικό σχέδιο. Αυτό πρέπει να το καταλάβουν και στις άλλες περιφέρειες. Και χαίρομαι που μου δίνετε αυτή την ευκαιρία. </w:t>
      </w:r>
    </w:p>
    <w:p>
      <w:pPr>
        <w:pStyle w:val="Normal"/>
        <w:spacing w:lineRule="auto" w:line="600"/>
        <w:ind w:firstLine="720"/>
        <w:jc w:val="both"/>
        <w:rPr>
          <w:rFonts w:ascii="Arial" w:hAnsi="Arial" w:cs="Arial"/>
          <w:bCs/>
        </w:rPr>
      </w:pPr>
      <w:r>
        <w:rPr>
          <w:rFonts w:cs="Arial" w:ascii="Arial" w:hAnsi="Arial"/>
          <w:bCs/>
        </w:rPr>
        <w:t xml:space="preserve">Στην περίπτωση της Σπάρτης τώρα, για να κλείσω, έχουμε το εξής: Περιμένουμε το φάκελο του κτηριολογικού προγράμματος, ο οποίος θα έρθει εντός των ημερών. Θα χαρώ πολύ να ενημερώσω και εσάς και όλους τους Βουλευτές του Νομού Λακωνίας για το πού βρίσκεται. </w:t>
      </w:r>
    </w:p>
    <w:p>
      <w:pPr>
        <w:pStyle w:val="Normal"/>
        <w:spacing w:lineRule="auto" w:line="600"/>
        <w:ind w:firstLine="720"/>
        <w:jc w:val="both"/>
        <w:rPr>
          <w:rFonts w:ascii="Arial" w:hAnsi="Arial" w:cs="Arial"/>
          <w:bCs/>
        </w:rPr>
      </w:pPr>
      <w:r>
        <w:rPr>
          <w:rFonts w:cs="Arial" w:ascii="Arial" w:hAnsi="Arial"/>
          <w:bCs/>
        </w:rPr>
        <w:t xml:space="preserve">Το μόνο που μπορεί να κάνουμε από κει και πέρα, ως Υπουργείο, είναι η Διεύθυνση Μουσείων να εισάγει το φάκελο στο Εθνικό Συμβούλιο Μουσείων, το οποίο θα εγκρίνει αυτό το κτηριολογικό πρόγραμμα και θα ανοίξει ο δρόμος για την προκήρυξη διεθνούς αρχιτεκτονικού διαγωνισμού. </w:t>
      </w:r>
    </w:p>
    <w:p>
      <w:pPr>
        <w:pStyle w:val="Normal"/>
        <w:spacing w:lineRule="auto" w:line="600"/>
        <w:ind w:firstLine="720"/>
        <w:jc w:val="both"/>
        <w:rPr>
          <w:rFonts w:ascii="Arial" w:hAnsi="Arial" w:cs="Arial"/>
          <w:bCs/>
        </w:rPr>
      </w:pPr>
      <w:r>
        <w:rPr>
          <w:rFonts w:cs="Arial" w:ascii="Arial" w:hAnsi="Arial"/>
          <w:bCs/>
        </w:rPr>
        <w:t>Ένα μουσείο, τέτοιας κλίμακας και τέτοιας σημασίας, πρέπει να γίνει με τέτοιες προδιαγραφές. Η λέξη-κλειδί είναι πάλι το πώς θα βρεθεί ένα χρηματοδοτικό πλαίσιο, που θα στηρίξει αυτό το πρόγραμμα.</w:t>
      </w:r>
    </w:p>
    <w:p>
      <w:pPr>
        <w:pStyle w:val="Normal"/>
        <w:spacing w:lineRule="auto" w:line="600"/>
        <w:ind w:firstLine="720"/>
        <w:jc w:val="both"/>
        <w:rPr>
          <w:rFonts w:ascii="Arial" w:hAnsi="Arial" w:cs="Arial"/>
          <w:bCs/>
        </w:rPr>
      </w:pPr>
      <w:r>
        <w:rPr>
          <w:rFonts w:cs="Arial" w:ascii="Arial" w:hAnsi="Arial"/>
          <w:bCs/>
        </w:rPr>
        <w:t xml:space="preserve">Και συμφωνώ απολύτως μαζί σας ότι το Μουσείο Σπάρτης μπορεί να αποτελέσει, όχι μόνο το υπομόχλιο, αλλά τη λοκομοτίβα για την αναπτυξιακή απογείωση της Λακωνίας. </w:t>
      </w:r>
    </w:p>
    <w:p>
      <w:pPr>
        <w:pStyle w:val="Normal"/>
        <w:spacing w:lineRule="auto" w:line="600"/>
        <w:ind w:firstLine="720"/>
        <w:jc w:val="both"/>
        <w:rPr>
          <w:rFonts w:ascii="Arial" w:hAnsi="Arial" w:cs="Arial"/>
          <w:bCs/>
        </w:rPr>
      </w:pPr>
      <w:r>
        <w:rPr>
          <w:rFonts w:cs="Arial" w:ascii="Arial" w:hAnsi="Arial"/>
          <w:bCs/>
        </w:rPr>
        <w:t xml:space="preserve">Ελπίζω ότι θα είστε μαζί μας σε όσες προσπάθειες κάνουμε ως Κυβέρνηση. </w:t>
      </w:r>
    </w:p>
    <w:p>
      <w:pPr>
        <w:pStyle w:val="Normal"/>
        <w:spacing w:lineRule="auto" w:line="600"/>
        <w:ind w:firstLine="720"/>
        <w:jc w:val="both"/>
        <w:rPr>
          <w:rFonts w:ascii="Arial" w:hAnsi="Arial" w:cs="Arial"/>
          <w:bCs/>
        </w:rPr>
      </w:pPr>
      <w:r>
        <w:rPr>
          <w:rFonts w:cs="Arial" w:ascii="Arial" w:hAnsi="Arial"/>
          <w:bCs/>
        </w:rPr>
        <w:t xml:space="preserve">Σας ευχαριστώ. </w:t>
      </w:r>
    </w:p>
    <w:p>
      <w:pPr>
        <w:pStyle w:val="Normal"/>
        <w:spacing w:lineRule="auto" w:line="600"/>
        <w:ind w:firstLine="720"/>
        <w:jc w:val="both"/>
        <w:rPr/>
      </w:pPr>
      <w:r>
        <w:rPr>
          <w:rFonts w:cs="Arial" w:ascii="Arial" w:hAnsi="Arial"/>
          <w:b/>
          <w:bCs/>
        </w:rPr>
        <w:t xml:space="preserve">ΘΕΟΔΩΡΑ ΜΠΑΚΟΓΙΑΝΝΗ: </w:t>
      </w:r>
      <w:r>
        <w:rPr>
          <w:rFonts w:cs="Arial" w:ascii="Arial" w:hAnsi="Arial"/>
          <w:bCs/>
        </w:rPr>
        <w:t>Το Συμβούλιο Μουσείων είναι αυτό που καταργήθηκε;</w:t>
      </w:r>
    </w:p>
    <w:p>
      <w:pPr>
        <w:pStyle w:val="Normal"/>
        <w:spacing w:lineRule="auto" w:line="600"/>
        <w:ind w:firstLine="720"/>
        <w:jc w:val="both"/>
        <w:rPr/>
      </w:pPr>
      <w:r>
        <w:rPr>
          <w:rFonts w:cs="Arial" w:ascii="Arial" w:hAnsi="Arial"/>
          <w:b/>
          <w:bCs/>
        </w:rPr>
        <w:t xml:space="preserve">ΝΙΚΟΛΑΟΣ ΞΥΔΑΚΗΣ (Αναπληρωτής Υπουργός Πολιτισμού, Παιδείας και Θρησκευμάτων): </w:t>
      </w:r>
      <w:r>
        <w:rPr>
          <w:rFonts w:cs="Arial" w:ascii="Arial" w:hAnsi="Arial"/>
          <w:bCs/>
        </w:rPr>
        <w:t>Ουδέποτε καταργήθηκε κανένα Συμβούλιο Μουσείων.</w:t>
      </w:r>
    </w:p>
    <w:p>
      <w:pPr>
        <w:pStyle w:val="Normal"/>
        <w:spacing w:lineRule="auto" w:line="600"/>
        <w:ind w:firstLine="720"/>
        <w:jc w:val="both"/>
        <w:rPr/>
      </w:pPr>
      <w:r>
        <w:rPr>
          <w:rFonts w:cs="Arial" w:ascii="Arial" w:hAnsi="Arial"/>
          <w:b/>
          <w:bCs/>
        </w:rPr>
        <w:t xml:space="preserve">ΠΡΟΕΔΡΕΥΩΝ (Γεώργιος Λαμπρούλης): </w:t>
      </w:r>
      <w:r>
        <w:rPr>
          <w:rFonts w:cs="Arial" w:ascii="Arial" w:hAnsi="Arial"/>
          <w:bCs/>
        </w:rPr>
        <w:t xml:space="preserve">Ευχαριστούμε, κύριε Υπουργέ. </w:t>
      </w:r>
    </w:p>
    <w:p>
      <w:pPr>
        <w:pStyle w:val="Normal"/>
        <w:spacing w:lineRule="auto" w:line="600"/>
        <w:ind w:firstLine="720"/>
        <w:jc w:val="both"/>
        <w:rPr>
          <w:rFonts w:ascii="Arial" w:hAnsi="Arial" w:cs="Arial"/>
          <w:bCs/>
        </w:rPr>
      </w:pPr>
      <w:r>
        <w:rPr>
          <w:rFonts w:cs="Arial" w:ascii="Arial" w:hAnsi="Arial"/>
          <w:bCs/>
        </w:rPr>
        <w:t>Κυρίες και κύριοι συνάδελφοι, στο σημείο αυτό ολοκληρώθηκε η συζήτηση των επικαίρων ερωτήσεων και πριν εισέλθουμε στην ημερήσια διάταξη της νομοθετικής εργασίας, θα διακόψουμε για πέντε λεπτά.</w:t>
      </w:r>
    </w:p>
    <w:p>
      <w:pPr>
        <w:pStyle w:val="Normal"/>
        <w:spacing w:lineRule="auto" w:line="600"/>
        <w:ind w:firstLine="720"/>
        <w:jc w:val="center"/>
        <w:rPr>
          <w:rFonts w:ascii="Arial" w:hAnsi="Arial" w:cs="Arial"/>
          <w:bCs/>
        </w:rPr>
      </w:pPr>
      <w:r>
        <w:rPr>
          <w:rFonts w:cs="Arial" w:ascii="Arial" w:hAnsi="Arial"/>
          <w:bCs/>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και ψήφιση επί των άρθρων και των τροπολογιών του σχεδίου νόμου του Υπουργείου Δικαιοσύνης, Διαφάνειας και Ανθρωπίνων Δικαωμάτων: «Έκδοση διαταγής πληρωμής για αξιώσεις από διοικητική σύμβαση που έχει συναφθεί στο πλαίσιο εμπορικής συναλλαγής».</w:t>
      </w:r>
    </w:p>
    <w:p>
      <w:pPr>
        <w:pStyle w:val="Normal"/>
        <w:spacing w:lineRule="auto" w:line="600"/>
        <w:ind w:firstLine="720"/>
        <w:jc w:val="both"/>
        <w:rPr>
          <w:rFonts w:ascii="Arial" w:hAnsi="Arial" w:cs="Arial"/>
        </w:rPr>
      </w:pPr>
      <w:r>
        <w:rPr>
          <w:rFonts w:cs="Arial" w:ascii="Arial" w:hAnsi="Arial"/>
        </w:rPr>
        <w:t>Προτείνω να συζητηθούν τα άρθρα και οι τροπολογίες ως μία ενότητα, σύμφωνα με το άρθρο 103 παράγραφος 3 του Κανονισμού της Βουλής. Υπενθυμίζω στο Σώμα ότι η επί των άρθρων συζήτηση και ψήφιση γίνεται διαδοχικά και με τη σειρά που έχουν στο κείμενο του νομοσχεδίου, κατά το άρθρο 101 παράγραφος 2 του Κανονισμού της Βουλής.</w:t>
      </w:r>
    </w:p>
    <w:p>
      <w:pPr>
        <w:pStyle w:val="Normal"/>
        <w:spacing w:lineRule="auto" w:line="600"/>
        <w:ind w:firstLine="720"/>
        <w:jc w:val="both"/>
        <w:rPr>
          <w:rFonts w:ascii="Arial" w:hAnsi="Arial" w:cs="Arial"/>
        </w:rPr>
      </w:pPr>
      <w:r>
        <w:rPr>
          <w:rFonts w:cs="Arial" w:ascii="Arial" w:hAnsi="Arial"/>
        </w:rPr>
        <w:t>Σύμφωνα με το άρθρο 102 παράγραφος 1 και 2 του Κανονισμού της Βουλής, η εγγραφή στον κατάλογο των ομιλητών της συζήτησης άρθρου μπορεί να ζητηθεί από την έναρξη της συζήτησης του άρθρου αυτού έως το τέλος της ομιλίας του τέταρτου κατά σειρά ομιλητή. Εγγραφές που γίνονται μετά το τέλος της ομιλίας του τέταρτου ομιλητή και ως την ολοκλήρωση των πρωτολογιών κάθε άρθρου ισχύουν μόνο ως δευτερολογίες, που προτάσσονται από τις δευτερολογίες της παραγράφου 3 του παρόντος άρθρου (άρθρο 102 παράγραφος 2 του Κανονισμού της Βουλής).</w:t>
      </w:r>
    </w:p>
    <w:p>
      <w:pPr>
        <w:pStyle w:val="Normal"/>
        <w:spacing w:lineRule="auto" w:line="600"/>
        <w:ind w:firstLine="720"/>
        <w:jc w:val="both"/>
        <w:rPr>
          <w:rFonts w:ascii="Arial" w:hAnsi="Arial" w:cs="Arial"/>
        </w:rPr>
      </w:pPr>
      <w:r>
        <w:rPr>
          <w:rFonts w:cs="Arial" w:ascii="Arial" w:hAnsi="Arial"/>
        </w:rPr>
        <w:t>Δικαίωμα δευτερολογίας στην κατ’ άρθρον συζήτηση έχουν μόνο όσοι πρωτολόγησαν και εφόσον το ζητήσουν έως το τέλος του σταδίου της δευτερολογίας κάθε άρθρου, με βάση το άρθρο 102 παράγραφος 3 του Κανονισμού της Βουλής. Οι αγορεύσεις στην κατ’ άρθρον συζήτηση του νομοσχεδίου διέπονται από το άρθρο 103 του Κανονισμού της Βουλής.</w:t>
      </w:r>
    </w:p>
    <w:p>
      <w:pPr>
        <w:pStyle w:val="Normal"/>
        <w:spacing w:lineRule="auto" w:line="600"/>
        <w:ind w:firstLine="720"/>
        <w:jc w:val="both"/>
        <w:rPr>
          <w:rFonts w:ascii="Arial" w:hAnsi="Arial" w:cs="Arial"/>
        </w:rPr>
      </w:pPr>
      <w:r>
        <w:rPr>
          <w:rFonts w:cs="Arial" w:ascii="Arial" w:hAnsi="Arial"/>
        </w:rPr>
        <w:t>Υπενθυμίζω στο Σώμα ότι η διάρκεια ομιλίας των εγγεγραμμένων, σύμφωνα με το άρθρο 103 του Κανονισμού της Βουλής, δεν μπορεί να υπερβεί τα τέσσερα λεπτά της ώρας για την πρωτολογία και τα δύο λεπτά της ώρας για τη δευτερολογία (άρθρο 103 παράγραφος 1 του Κανονισμού της Βουλής).</w:t>
      </w:r>
    </w:p>
    <w:p>
      <w:pPr>
        <w:pStyle w:val="Normal"/>
        <w:spacing w:lineRule="auto" w:line="600"/>
        <w:ind w:firstLine="720"/>
        <w:jc w:val="both"/>
        <w:rPr/>
      </w:pPr>
      <w:r>
        <w:rPr>
          <w:rFonts w:cs="Arial" w:ascii="Arial" w:hAnsi="Arial"/>
        </w:rPr>
        <w:t xml:space="preserve">Στη συζήτηση αυτή οι Υπουργοί και οι Πρόεδροι των Κοινοβουλευτικών Ομάδων μπορούν να μιλήσουν όποτε ζητήσουν τον λόγο, για τέσσερα λεπτά της ώρας την πρώτη φορά και για τρία λεπτά της ώρας κάθε επόμενη φορά. </w:t>
      </w:r>
    </w:p>
    <w:p>
      <w:pPr>
        <w:pStyle w:val="Normal"/>
        <w:spacing w:lineRule="auto" w:line="600"/>
        <w:ind w:firstLine="720"/>
        <w:jc w:val="both"/>
        <w:rPr>
          <w:rFonts w:ascii="Arial" w:hAnsi="Arial" w:cs="Arial"/>
        </w:rPr>
      </w:pPr>
      <w:r>
        <w:rPr>
          <w:rFonts w:cs="Arial" w:ascii="Arial" w:hAnsi="Arial"/>
        </w:rPr>
        <w:t xml:space="preserve">Οι δε αναπληρωτές των Προέδρων των Κοινοβουλευτικών Ομάδων δικαιούνται να μιλήσουν για τέσσερα λεπτά την πρώτη φορά και για τρία λεπτά μέχρι δύο ακόμη φορές, βάσει του άρθρου 103 παράγραφος 2 του Κανονισμού της Βουλής. Εάν κατ’ εξαίρεση η συζήτηση γίνεται κατά ενότητες άρθρων, ο χρόνος ομιλίας που προανέφερα διπλασιάζεται. </w:t>
      </w:r>
    </w:p>
    <w:p>
      <w:pPr>
        <w:pStyle w:val="Normal"/>
        <w:spacing w:lineRule="auto" w:line="600"/>
        <w:ind w:firstLine="720"/>
        <w:jc w:val="both"/>
        <w:rPr>
          <w:rFonts w:ascii="Arial" w:hAnsi="Arial" w:cs="Arial"/>
        </w:rPr>
      </w:pPr>
      <w:r>
        <w:rPr>
          <w:rFonts w:cs="Arial" w:ascii="Arial" w:hAnsi="Arial"/>
        </w:rPr>
        <w:t>Η Βουλή αποφασίζει, με πρόταση του Προέδρου, την περαιτέρω αύξηση του χρόνου ομιλίας, σύμφωνα με το άρθρο 103 παράγραφος 3 του Κανονισμού της Βουλής.</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Θέλετε τον λόγο, κύριε Υπουργέ;</w:t>
      </w:r>
    </w:p>
    <w:p>
      <w:pPr>
        <w:pStyle w:val="Normal"/>
        <w:spacing w:lineRule="auto" w:line="600"/>
        <w:ind w:firstLine="720"/>
        <w:jc w:val="both"/>
        <w:rPr/>
      </w:pPr>
      <w:r>
        <w:rPr>
          <w:rFonts w:cs="Arial" w:ascii="Arial" w:hAnsi="Arial"/>
        </w:rPr>
        <w:t xml:space="preserve">Πριν ξεκινήσουν οι τοποθετήσεις των εισηγητών θα δώσω τον λόγο στον Υπουργό Δικαιοσύνης, Διαφάνειας και Ανθρωπίνων Δικαιωμάτων κ. Παρασκευόπουλο. </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Κύριε Πρόεδρε, κυρίες και κύριοι Βουλευτές, δεν πρόκειται να σας κουράσω επαναλαμβάνοντας όσα χθες συζητήθηκαν. Υπενθυμίζω μόνο ότι υπήρξε ευρεία συναίνεση και ψήφιση κατ’ αρχήν του νομοσχεδίου. Απ’ ό,τι κατάλαβα, αυτό είναι μια παράδοση της Βουλής, να υπάρχει ευρεία συναίνεση και της Αντιπολίτευσης σε ορισμένα νομοσχέδια που απηχούν τις απόψεις περισσότερων κομμάτων. Επομένως, υπενθυμίζω ότι το νομοσχέδιο πλέον έχει διαμορφωθεί ήδη, με βάση κάποιες νομοτεχνικές διορθώσεις, που προέκυψαν από τη συζήτηση στην επιτροπή και ανακοινώθηκαν χθες και κατατέθηκαν.</w:t>
      </w:r>
    </w:p>
    <w:p>
      <w:pPr>
        <w:pStyle w:val="Normal"/>
        <w:spacing w:lineRule="auto" w:line="600"/>
        <w:ind w:firstLine="720"/>
        <w:jc w:val="both"/>
        <w:rPr>
          <w:rFonts w:ascii="Arial" w:hAnsi="Arial" w:cs="Arial"/>
        </w:rPr>
      </w:pPr>
      <w:r>
        <w:rPr>
          <w:rFonts w:cs="Arial" w:ascii="Arial" w:hAnsi="Arial"/>
        </w:rPr>
        <w:t>Σήμερα θα ήθελα να προσθέσω -να ανακοινώσω, να διαβάσω, αν θέλετε- τις νομοτεχνικές διορθώσεις που προέκυψαν από τη χθεσινή συζήτηση επί της αρχής και στη συνέχεια να τις παραδώσω για καταχώριση.</w:t>
      </w:r>
    </w:p>
    <w:p>
      <w:pPr>
        <w:pStyle w:val="Normal"/>
        <w:spacing w:lineRule="auto" w:line="600"/>
        <w:ind w:firstLine="720"/>
        <w:jc w:val="both"/>
        <w:rPr>
          <w:rFonts w:ascii="Arial" w:hAnsi="Arial" w:cs="Arial"/>
        </w:rPr>
      </w:pPr>
      <w:r>
        <w:rPr>
          <w:rFonts w:cs="Arial" w:ascii="Arial" w:hAnsi="Arial"/>
        </w:rPr>
        <w:t xml:space="preserve">Υπενθυμίζω, λοιπόν, ότι χθες αποφασίστηκε η αναδιατύπωση του τίτλου του νόμου, ώστε να προστεθούν οι λέξεις «και άλλες διατάξεις», ακριβώς επειδή προστέθηκε χθες τουλάχιστον ένα άρθρο ως τροπολογία δική μου και ένα τρίτο άρθρο που αφορά την έναρξη ισχύος του νόμου. </w:t>
      </w:r>
    </w:p>
    <w:p>
      <w:pPr>
        <w:pStyle w:val="Normal"/>
        <w:spacing w:lineRule="auto" w:line="600"/>
        <w:ind w:firstLine="720"/>
        <w:jc w:val="both"/>
        <w:rPr>
          <w:rFonts w:ascii="Arial" w:hAnsi="Arial" w:cs="Arial"/>
        </w:rPr>
      </w:pPr>
      <w:r>
        <w:rPr>
          <w:rFonts w:cs="Arial" w:ascii="Arial" w:hAnsi="Arial"/>
        </w:rPr>
        <w:t>Επίσης, εκτός του τίτλου έχουμε μια μικρή προσθήκη στο τέλος του δευτέρου εδαφίου της παραγράφου 5 του άρθρου 272Γ, όπου μετά το τέλος του εδαφίου όπου αναφέρεται ο προληπτικός έλεγχος, δηλαδή μετά τις λέξεις «του προληπτικού ελέγχου» προστίθενται οι τρεις λέξεις «όπου αυτός προβλέπεται», για να μην υπάρξει κάποια παρεξήγηση με βάση το γεγονός ότι δεν προβλέπεται σε όλες τις περιπτώσεις ο προληπτικός έλεγχος.</w:t>
      </w:r>
    </w:p>
    <w:p>
      <w:pPr>
        <w:pStyle w:val="Normal"/>
        <w:spacing w:lineRule="auto" w:line="600"/>
        <w:ind w:firstLine="720"/>
        <w:jc w:val="both"/>
        <w:rPr>
          <w:rFonts w:ascii="Arial" w:hAnsi="Arial" w:cs="Arial"/>
        </w:rPr>
      </w:pPr>
      <w:r>
        <w:rPr>
          <w:rFonts w:cs="Arial" w:ascii="Arial" w:hAnsi="Arial"/>
        </w:rPr>
        <w:t>Τέλος, το τελευταίο άρθρο του σχεδίου νόμου -αναφέρεται ως άρθρο 2 και μάλλον θα λάβει τον αριθμό 3 μετά την αποδοχή της τροπολογίας- επαναδιατυπώνεται ως εξής: «Οι διατάξεις του άρθρου 1 αρχίζουν να ισχύουν από 16 Σεπτεμβρίου 2015. Οι διατάξεις των λοιπών άρθρων αρχίζουν να ισχύουν από τη δημοσίευση του παρόντος νόμου στην Εφημερίδα της Κυβερνήσεως εκτός αν ορίζεται διαφορετικά σε επιμέρους διατάξεις».</w:t>
      </w:r>
    </w:p>
    <w:p>
      <w:pPr>
        <w:pStyle w:val="Normal"/>
        <w:spacing w:lineRule="auto" w:line="600"/>
        <w:ind w:firstLine="720"/>
        <w:jc w:val="both"/>
        <w:rPr>
          <w:rFonts w:ascii="Arial" w:hAnsi="Arial" w:cs="Arial"/>
        </w:rPr>
      </w:pPr>
      <w:r>
        <w:rPr>
          <w:rFonts w:cs="Arial" w:ascii="Arial" w:hAnsi="Arial"/>
        </w:rPr>
        <w:t>Υπενθυμίζω ότι κατατέθηκε, επίσης, μια δική μου τροπολογία, πλήρως συναφής με το αντικείμενο του νόμου. Δηλαδή, ρυθμίζει θέματα της διοικητικής δικαιοσύνης. Προστίθεται ως άρθρο 2 στο νόμο -άρθρο 1 συνιστά το σύνολο της ρύθμισης που αφορά την ενσωμάτωση της οδηγίας- και νομίζω ότι όπως είπα και χθες, είναι μία μάλλον τεχνική και απλή ρύθμιση, η οποία διευρύνει την αρμοδιότητα των δικαστηρίων, ώστε να μην επιβαρύνεται μόνο η Αθήνα με τη σχετική αρμοδιότητα, η οποία βεβαίως έχει και έναν ιδιαίτερο φόρτο στα δικαστήριά τη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Θα κατατεθούν στα Πρακτικά, προφανώς, αυτά που μόλις είπατε και θα διανεμηθούν στους Βουλευτές.</w:t>
      </w:r>
    </w:p>
    <w:p>
      <w:pPr>
        <w:pStyle w:val="Normal"/>
        <w:spacing w:lineRule="auto" w:line="600"/>
        <w:ind w:firstLine="720"/>
        <w:jc w:val="both"/>
        <w:rPr>
          <w:rFonts w:ascii="Arial" w:hAnsi="Arial" w:cs="Arial"/>
        </w:rPr>
      </w:pPr>
      <w:r>
        <w:rPr>
          <w:rFonts w:cs="Arial" w:ascii="Arial" w:hAnsi="Arial"/>
        </w:rPr>
        <w:t xml:space="preserve">(Στο σημείο αυτό ο Υπουργός Δικαιοσύνης, Διαφάνειας και Ανθρωπίνων Δικαιωμάτων κ. Νικόλαος Παρασκευόπουλος καταθέτει για τα Πρακτικά τις προαναφερθείσες νομοτεχνικές βελτιώσεις, οι οποίες έχουν ως εξής: </w:t>
      </w:r>
    </w:p>
    <w:p>
      <w:pPr>
        <w:pStyle w:val="Normal"/>
        <w:spacing w:lineRule="auto" w:line="600"/>
        <w:ind w:firstLine="720"/>
        <w:jc w:val="both"/>
        <w:rPr>
          <w:rFonts w:ascii="Arial" w:hAnsi="Arial" w:cs="Arial"/>
        </w:rPr>
      </w:pPr>
      <w:r>
        <w:rPr>
          <w:rFonts w:cs="Arial" w:ascii="Arial" w:hAnsi="Arial"/>
        </w:rPr>
        <w:t>(Να μπει η σελ.165)</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Πριν περάσουμε στον πρώτο Εισηγητή, τον κ. Σκούμα, ζήτησε τον λόγο ο Αναπληρωτής Υπουργός Εσωτερικών και Διοικητικής Ανασυγκρότησης, κ. Ιωάννης Πανούσης.</w:t>
      </w:r>
    </w:p>
    <w:p>
      <w:pPr>
        <w:pStyle w:val="Normal"/>
        <w:spacing w:lineRule="auto" w:line="600"/>
        <w:ind w:firstLine="720"/>
        <w:jc w:val="both"/>
        <w:rPr>
          <w:rFonts w:ascii="Arial" w:hAnsi="Arial" w:cs="Arial"/>
        </w:rPr>
      </w:pPr>
      <w:r>
        <w:rPr>
          <w:rFonts w:cs="Arial" w:ascii="Arial" w:hAnsi="Arial"/>
        </w:rPr>
        <w:t>Κύριε Υπουργέ, δύο λεπτά αρκούν;</w:t>
      </w:r>
    </w:p>
    <w:p>
      <w:pPr>
        <w:pStyle w:val="Normal"/>
        <w:spacing w:lineRule="auto" w:line="600"/>
        <w:ind w:firstLine="720"/>
        <w:jc w:val="both"/>
        <w:rPr/>
      </w:pPr>
      <w:r>
        <w:rPr>
          <w:rFonts w:cs="Arial" w:ascii="Arial" w:hAnsi="Arial"/>
          <w:b/>
        </w:rPr>
        <w:t xml:space="preserve">ΙΩΑΝΝΗΣ ΠΑΝΟΥΣΗΣ (Αναπληρωτής Υπουργός Εσωτερικών και Διοικητικής Ανασυγκρότησης): </w:t>
      </w:r>
      <w:r>
        <w:rPr>
          <w:rFonts w:cs="Arial" w:ascii="Arial" w:hAnsi="Arial"/>
        </w:rPr>
        <w:t>Ένα λεπτό, κύριε Πρόεδρε, θα χρειαστώ.</w:t>
      </w:r>
    </w:p>
    <w:p>
      <w:pPr>
        <w:pStyle w:val="Normal"/>
        <w:spacing w:lineRule="auto" w:line="600"/>
        <w:ind w:firstLine="720"/>
        <w:jc w:val="both"/>
        <w:rPr>
          <w:rFonts w:ascii="Arial" w:hAnsi="Arial" w:cs="Arial"/>
        </w:rPr>
      </w:pPr>
      <w:r>
        <w:rPr>
          <w:rFonts w:cs="Arial" w:ascii="Arial" w:hAnsi="Arial"/>
        </w:rPr>
        <w:t>Εάν μου επιτρέπει το Σώμα, πρόκειται για την τροπολογία που αφορά την αναβολή στράτευσης των επιτυχόντων στην Ελληνική Αστυνομία, αστυφυλάκων και αξιωματικών, που είχε αναβληθεί η εγγραφή τους, λόγω των νόμων του 2013 και του 2014 και αυτήν τη στιγμή καλούνται να στρατευθούν.</w:t>
      </w:r>
    </w:p>
    <w:p>
      <w:pPr>
        <w:pStyle w:val="Normal"/>
        <w:spacing w:lineRule="auto" w:line="600"/>
        <w:ind w:firstLine="720"/>
        <w:jc w:val="both"/>
        <w:rPr>
          <w:rFonts w:ascii="Arial" w:hAnsi="Arial" w:cs="Arial"/>
        </w:rPr>
      </w:pPr>
      <w:r>
        <w:rPr>
          <w:rFonts w:cs="Arial" w:ascii="Arial" w:hAnsi="Arial"/>
        </w:rPr>
        <w:t>Έτσι, λοιπόν, έχουμε κάνει μία διάταξη ότι μέχρι να εισαχθούν στις σχολές που έχουν πετύχει να μην υπάρχει στράτευση, να υπάρχει αναβολή στράτευσης. Γιατί θα ήταν περίεργο κάποιος να έχει πετύχει στη Σχολή Αξιωματικών και να βρεθεί φαντάρος, ενώ σε τρεις μήνες θα κληθεί να μπει πάλι στη σχολή, να υπηρετήσει. Αυτό ήθελα να εξηγήσω, δηλαδή και την ουσία και την ανάγκη να ρυθμιστεί γρήγορα αυτό το ζήτημα, γιατί αλλιώς θα στρατευθούν σε λίγες μέρ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Περνάμε στους εισηγητές των κομμάτων, με πρώτο ομιλητή τον κ. Αθανάσιο Σκούμα εκ μέρους του ΣΥΡΙΖΑ.</w:t>
      </w:r>
    </w:p>
    <w:p>
      <w:pPr>
        <w:pStyle w:val="Normal"/>
        <w:spacing w:lineRule="auto" w:line="600"/>
        <w:ind w:firstLine="720"/>
        <w:jc w:val="both"/>
        <w:rPr/>
      </w:pPr>
      <w:r>
        <w:rPr>
          <w:rFonts w:cs="Arial" w:ascii="Arial" w:hAnsi="Arial"/>
          <w:b/>
        </w:rPr>
        <w:t>ΑΘΑΝΑΣΙΟΣ ΣΚΟΥ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και στη χθεσινή συζήτηση επί της αρχής θεωρώ ότι έγινε μία πολύ πλούσια και γόνιμη συζήτηση, η οποία νομίζω ότι και από την προηγούμενη συζήτηση στην επιτροπή έχει επιφέρει πολλές βελτιώσεις και διορθώσεις, τις οποίες έχει κάνει δεκτές και ο κύριος Υπουργός. Νομίζω ότι το τελικό κείμενο, όπως κατατίθεται, αλλά και με την τροπολογία, που βέβαια δεν αφορά σε αυτό καθαυτό το σχέδιο νόμου, αλλά βελτιώνει τη δυνατότητα σε ό,τι αφορά τις δικονομικές προϋποθέσεις για τα θέματα που θέτει, είναι θετικό.</w:t>
      </w:r>
    </w:p>
    <w:p>
      <w:pPr>
        <w:pStyle w:val="Normal"/>
        <w:spacing w:lineRule="auto" w:line="600"/>
        <w:ind w:firstLine="720"/>
        <w:jc w:val="both"/>
        <w:rPr>
          <w:rFonts w:ascii="Arial" w:hAnsi="Arial" w:cs="Arial"/>
        </w:rPr>
      </w:pPr>
      <w:r>
        <w:rPr>
          <w:rFonts w:cs="Arial" w:ascii="Arial" w:hAnsi="Arial"/>
        </w:rPr>
        <w:t>Σε ό,τι αφορά τώρα τα άρθρα του σχεδίου νόμου, όπως γνωρίζετε, προστίθενται στον Κώδικα Διοικητικής Δικονομίας, μετά το άρθρο 272, εννέα άρθρα και προτείνεται να ψηφιστούν και με τις διατάξεις αυτές καθορίζονται οι προϋποθέσεις έκδοσης διαταγής πληρωμής, όπως αναφέραμε και στην προηγούμενη συζήτηση.</w:t>
      </w:r>
    </w:p>
    <w:p>
      <w:pPr>
        <w:pStyle w:val="Normal"/>
        <w:spacing w:lineRule="auto" w:line="600"/>
        <w:ind w:firstLine="720"/>
        <w:jc w:val="both"/>
        <w:rPr>
          <w:rFonts w:ascii="Arial" w:hAnsi="Arial" w:cs="Arial"/>
        </w:rPr>
      </w:pPr>
      <w:r>
        <w:rPr>
          <w:rFonts w:cs="Arial" w:ascii="Arial" w:hAnsi="Arial"/>
        </w:rPr>
        <w:t>Στη συνέχεια, προσδιορίζεται η καθ’ ύλην και κατά τόπο αρμοδιότητα και σε ό,τι αφορά την καθ’ ύλην αρμοδιότητα αναφέρθηκε και ο κύριος Υπουργός αναλυτικά, ότι σε σχέση με την αρχική εισαγωγή του κειμένου μεταφέρεται και πλέον προτείνεται η αρμοδιότητα να είναι στο διοικητικό Εφετείο αντί του Διοικητικού Πρωτοδικείου, όπως ήταν αρχικά.</w:t>
      </w:r>
    </w:p>
    <w:p>
      <w:pPr>
        <w:pStyle w:val="Normal"/>
        <w:spacing w:lineRule="auto" w:line="600"/>
        <w:ind w:firstLine="720"/>
        <w:jc w:val="both"/>
        <w:rPr>
          <w:rFonts w:ascii="Arial" w:hAnsi="Arial" w:cs="Arial"/>
        </w:rPr>
      </w:pPr>
      <w:r>
        <w:rPr>
          <w:rFonts w:cs="Arial" w:ascii="Arial" w:hAnsi="Arial"/>
        </w:rPr>
        <w:t>Σε ό,τι αφορά τώρα αυτή τη διάταξη, θεωρώ ότι απ’ όλες τις πλευρές και από τους φορείς, από τις δικαστικές ενώσεις και από την Ένωση Διοικητικών Δικαστών και από την Ένωση των Δικαστικών Λειτουργών του Συμβουλίου της Επικρατείας και από την Ολομέλεια του Δικηγορικού Συλλόγου ήταν ομόφωνη αυτή η πρόταση, αλλά και από συναδέλφους Βουλευτές που τοποθετήθηκαν υπήρξε η σχετική θετική προς αυτή την κατεύθυνση άποψη.</w:t>
      </w:r>
    </w:p>
    <w:p>
      <w:pPr>
        <w:pStyle w:val="Normal"/>
        <w:spacing w:lineRule="auto" w:line="600"/>
        <w:ind w:firstLine="720"/>
        <w:jc w:val="both"/>
        <w:rPr>
          <w:rFonts w:ascii="Arial" w:hAnsi="Arial" w:cs="Arial"/>
        </w:rPr>
      </w:pPr>
      <w:r>
        <w:rPr>
          <w:rFonts w:cs="Arial" w:ascii="Arial" w:hAnsi="Arial"/>
        </w:rPr>
        <w:t>Σε ό,τι αφορά τώρα την υποβολή και υπογραφή της αίτησης για την έκδοση διαταγής πληρωμής εφαρμόζονται οι διατάξεις του άρθρου 27 του Κώδικα Διοικητικής Δικονομίας, ενώ απαιτείται επί ποινή απαραδέκτου η καταβολή δικαστικού ενσήμου και εφαρμόζονται σχετικά οι διατάξεις του άρθρου 274 του Κώδικα Διοικητικής Δικονομίας με τη νομοτεχνική βελτίωση-διόρθωση που προστέθηκε, για το χρόνο κατάθεσής του.</w:t>
      </w:r>
    </w:p>
    <w:p>
      <w:pPr>
        <w:pStyle w:val="Normal"/>
        <w:spacing w:lineRule="auto" w:line="600"/>
        <w:ind w:firstLine="720"/>
        <w:jc w:val="both"/>
        <w:rPr>
          <w:rFonts w:ascii="Arial" w:hAnsi="Arial" w:cs="Arial"/>
        </w:rPr>
      </w:pPr>
      <w:r>
        <w:rPr>
          <w:rFonts w:cs="Arial" w:ascii="Arial" w:hAnsi="Arial"/>
        </w:rPr>
        <w:t>Η αίτηση πρέπει να περιλαμβάνει όσα στοιχεία αναφέρονται στο άρθρο 45 του Κώδικα Διοικητικής Δικονομίας, ο Αριθμός Φορολογικού Μητρώου και τα πλήρη στοιχεία του καθ’ ου η αίτηση για έκδοση διαταγής πληρωμής και βέβαια, το αίτημα για την έκδοση και η αιτία και το ακριβές ποσό, κατά κεφάλαιο και τόκους. Στην αίτηση πρέπει, επίσης, να επισυνάπτονται και να αναφέρονται όλα τα έγγραφα εκ των οποίων προκύπτει η αξίωση και το ύψος της.</w:t>
      </w:r>
    </w:p>
    <w:p>
      <w:pPr>
        <w:pStyle w:val="Normal"/>
        <w:spacing w:lineRule="auto" w:line="600"/>
        <w:ind w:firstLine="720"/>
        <w:jc w:val="both"/>
        <w:rPr>
          <w:rFonts w:ascii="Arial" w:hAnsi="Arial" w:cs="Arial"/>
        </w:rPr>
      </w:pPr>
      <w:r>
        <w:rPr>
          <w:rFonts w:cs="Arial" w:ascii="Arial" w:hAnsi="Arial"/>
        </w:rPr>
        <w:t>Αντίγραφο της αίτησης κοινοποιείται στον αντισυμβαλλόμενο, εντός οκτώ ημερών από την κατάθεσή της και βέβαια, με τη νομοτεχνική βελτίωση που υπέβαλε ο κύριος Υπουργός, με επιμέλεια του αιτούντος, ο οποίος υποχρεούται να προσκομίσει στο δικαστήριο το αποδεικτικό επίδοσης.</w:t>
      </w:r>
    </w:p>
    <w:p>
      <w:pPr>
        <w:pStyle w:val="Normal"/>
        <w:spacing w:lineRule="auto" w:line="600"/>
        <w:ind w:firstLine="720"/>
        <w:jc w:val="both"/>
        <w:rPr>
          <w:rFonts w:ascii="Arial" w:hAnsi="Arial" w:cs="Arial"/>
        </w:rPr>
      </w:pPr>
      <w:r>
        <w:rPr>
          <w:rFonts w:cs="Arial" w:ascii="Arial" w:hAnsi="Arial"/>
        </w:rPr>
        <w:t>Ο καθ’ ου η διαταγή πληρωμής, ο αντισυμβαλλόμενος δηλαδή, το δημόσιο ή το νομικό πρόσωπο δημοσίου δικαίου οφείλει να προσκομίσει στη γραμματεία του δικαστηρίου –και εδώ βρίσκεται και η σχετική καινοτομία των ρυθμίσεων αυτών- βεβαίωση της υπηρεσίας, που είναι αρμόδια για την εκκαθάριση και την έκδοση εντολής πληρωμής, που να βεβαιώνει την ολοκλήρωση ή μη και το αποτέλεσμα του προληπτικού ελέγχου.</w:t>
      </w:r>
    </w:p>
    <w:p>
      <w:pPr>
        <w:pStyle w:val="Normal"/>
        <w:spacing w:lineRule="auto" w:line="600"/>
        <w:ind w:firstLine="720"/>
        <w:jc w:val="both"/>
        <w:rPr>
          <w:rFonts w:ascii="Arial" w:hAnsi="Arial" w:cs="Arial"/>
        </w:rPr>
      </w:pPr>
      <w:r>
        <w:rPr>
          <w:rFonts w:cs="Arial" w:ascii="Arial" w:hAnsi="Arial"/>
        </w:rPr>
        <w:t>Αν παρέλθει άπρακτη αυτή η προθεσμία, τεκμαίρεται μαχητά ότι έχει ολοκληρωθεί ο προληπτικός έλεγχος και έχει αποβεί θετικός.</w:t>
      </w:r>
    </w:p>
    <w:p>
      <w:pPr>
        <w:pStyle w:val="Normal"/>
        <w:spacing w:lineRule="auto" w:line="600"/>
        <w:ind w:firstLine="720"/>
        <w:jc w:val="both"/>
        <w:rPr>
          <w:rFonts w:ascii="Arial" w:hAnsi="Arial" w:cs="Arial"/>
        </w:rPr>
      </w:pPr>
      <w:r>
        <w:rPr>
          <w:rFonts w:cs="Arial" w:ascii="Arial" w:hAnsi="Arial"/>
        </w:rPr>
        <w:t>Σημειώνουμε εδώ ότι κατόπιν προτάσεων φορέων και Βουλευτών και από τη συζήτηση όπως εξελίχθηκε, ο κύριος Υπουργός για τη βελτίωση των διατάξεων προσέθεσε διατύπωση ότι, αν αναφέρεται στη βεβαίωση ότι ο προληπτικός έλεγχος συνεχίζεται, τεκμαίρεται και σε αυτήν την περίπτωση, επίσης, ότι έχει αποβεί θετικός έλεγχος και εκδίδεται η διαταγή πληρωμής.</w:t>
      </w:r>
    </w:p>
    <w:p>
      <w:pPr>
        <w:pStyle w:val="Normal"/>
        <w:spacing w:lineRule="auto" w:line="600"/>
        <w:ind w:firstLine="720"/>
        <w:jc w:val="both"/>
        <w:rPr>
          <w:rFonts w:ascii="Arial" w:hAnsi="Arial" w:cs="Arial"/>
        </w:rPr>
      </w:pPr>
      <w:r>
        <w:rPr>
          <w:rFonts w:cs="Arial" w:ascii="Arial" w:hAnsi="Arial"/>
        </w:rPr>
        <w:t>Το τεκμήριο αυτό είναι μαχητό. Δύναται δηλαδή να ανατραπεί με την άσκηση ανακοπής, που μπορεί να περιλαμβάνει ως λόγο ανακοπής την εκπρόθεσμη έκδοση αυτής της βεβαίωσης, περί μη ολοκλήρωσης του προληπτικού ελέγχου ή του αρνητικού αποτελέσματος αυτού.</w:t>
      </w:r>
    </w:p>
    <w:p>
      <w:pPr>
        <w:pStyle w:val="Normal"/>
        <w:spacing w:lineRule="auto" w:line="600"/>
        <w:ind w:firstLine="720"/>
        <w:jc w:val="both"/>
        <w:rPr>
          <w:rFonts w:ascii="Arial" w:hAnsi="Arial" w:cs="Arial"/>
        </w:rPr>
      </w:pPr>
      <w:r>
        <w:rPr>
          <w:rFonts w:cs="Arial" w:ascii="Arial" w:hAnsi="Arial"/>
        </w:rPr>
        <w:t>Η διαταγή πληρωμής εκδίδεται, εφόσον τηρούνται οι σχετικές προϋποθέσεις, τυπικές και ουσιαστικές, μέσα σε εξήντα μέρες από την κατάθεση της υπηρεσιακής βεβαίωσης ή από την άπρακτη παρέλευση της προθεσμίας για την κατάθεση της βεβαίωσης.</w:t>
      </w:r>
    </w:p>
    <w:p>
      <w:pPr>
        <w:pStyle w:val="Normal"/>
        <w:spacing w:lineRule="auto" w:line="600"/>
        <w:ind w:firstLine="720"/>
        <w:jc w:val="both"/>
        <w:rPr>
          <w:rFonts w:ascii="Arial" w:hAnsi="Arial" w:cs="Arial"/>
        </w:rPr>
      </w:pPr>
      <w:r>
        <w:rPr>
          <w:rFonts w:cs="Arial" w:ascii="Arial" w:hAnsi="Arial"/>
        </w:rPr>
        <w:t>Όσον αφορά το περιεχόμενο της διαταγής πληρωμής, σε αυτήν περιέχεται, εκτός των άλλων, υπόμνηση προς τον καθ’ ου ότι έχει δικαίωμα να ασκήσει ανακοπή εντός προθεσμίας τριάντα ημερών. Η διαταγή πληρωμής επιδίδεται στον καθ’ ου εντός προθεσμίας τριάντα ημερών από την έκδοσή της. Αν παρέλθει άπρακτη αυτή η προθεσμία, η διαταγή πληρωμής παύει αυτοδικαίως να ισχύει. Αν ο αντισυμβαλλόμενος είναι το δημόσιο, η διαταγή πληρωμής επιδίδεται και στον Υπουργό Οικονομικών εντός της ίδιας προθεσμίας. Βεβαίως, η έκθεση επίδοσης κατατίθεται εντός της ίδιας προθεσμίας στη γραμματεία του δικαστηρίου, που εξέδωσε τη διαταγή πληρωμής.</w:t>
      </w:r>
    </w:p>
    <w:p>
      <w:pPr>
        <w:pStyle w:val="Normal"/>
        <w:spacing w:lineRule="auto" w:line="600"/>
        <w:ind w:firstLine="720"/>
        <w:jc w:val="both"/>
        <w:rPr>
          <w:rFonts w:ascii="Arial" w:hAnsi="Arial" w:cs="Arial"/>
        </w:rPr>
      </w:pPr>
      <w:r>
        <w:rPr>
          <w:rFonts w:cs="Arial" w:ascii="Arial" w:hAnsi="Arial"/>
        </w:rPr>
        <w:t>Η διαταγή πληρωμής αποτελεί εκτελεστό τίτλο και δεν εκτελείται πριν από την άπρακτη πάροδο της προθεσμίας άσκησης ανακοπής που αναφέρεται. Καθώς και με το συγκεκριμένο ένδικο βοήθημα μπορεί να αμφισβητηθεί η τυπική και ουσιαστική νομιμότητα της διαταγής πληρωμής, δηλαδή η ίδια η απαίτηση, καθιερώνεται για την εκδίκασή της αρμοδιότητα τού κατά τις γενικές διατάξεις καθ’ ύλην κατά τόπου αρμοδίου για τη σχετική αξίωση δικαστηρίου, δηλαδή του διοικητικού εφετείου, το οποίο δύναται με την προβλεπόμενη διαδικασία να αναστείλει την εκτελεστότητά της, μέχρι την έκδοση οριστικής απόφασης επί της ανακοπής.</w:t>
      </w:r>
    </w:p>
    <w:p>
      <w:pPr>
        <w:pStyle w:val="Normal"/>
        <w:spacing w:lineRule="auto" w:line="600"/>
        <w:ind w:firstLine="720"/>
        <w:jc w:val="both"/>
        <w:rPr>
          <w:rFonts w:ascii="Arial" w:hAnsi="Arial" w:cs="Arial"/>
        </w:rPr>
      </w:pPr>
      <w:r>
        <w:rPr>
          <w:rFonts w:cs="Arial" w:ascii="Arial" w:hAnsi="Arial"/>
        </w:rPr>
        <w:t>Περαιτέρω, ρυθμίζονται τα ζητήματα της άσκησης της ανακοπής και της αίτησης της αναστολής και των εφαρμοστέων διατάξεων κατά την προδικασία, όπου λαμβάνουν χώρα και γίνεται ανάλογη εφαρμογή των αναφερόμενων άρθρων της διοικητικής δικονομίας για την προδικασία, αλλά και για την κύρια διαδικασία. Επίσης, καθορίζονται και τα όρια ελέγχου του δικαστηρίου.</w:t>
      </w:r>
    </w:p>
    <w:p>
      <w:pPr>
        <w:pStyle w:val="Normal"/>
        <w:spacing w:lineRule="auto" w:line="600"/>
        <w:ind w:firstLine="720"/>
        <w:jc w:val="both"/>
        <w:rPr>
          <w:rFonts w:ascii="Arial" w:hAnsi="Arial" w:cs="Arial"/>
        </w:rPr>
      </w:pPr>
      <w:r>
        <w:rPr>
          <w:rFonts w:cs="Arial" w:ascii="Arial" w:hAnsi="Arial"/>
        </w:rPr>
        <w:t>Εδώ, θα ήθελα να σημειώσω ότι και στις διατάξεις αυτές υπήρξε αντίστοιχη αντιμετώπιση και πρόνοια του κυρίου Υπουργού να υιοθετήσει τις διορθωτικές βελτιωτικές προτάσεις που έγιναν, τόσο για το χρόνο εκδίκασης της ανακοπής, ώστε να εκδικάζεται σε χρόνο που να μην απέχει περισσότερο από έξι μήνες από την κατάθεση της ανακοπής, όσο και για το χρόνο υποβολής των υπομνημάτων όπου εισάγεται πλέον με τις διατάξεις τις ισχύουσες, δηλαδή τρεις μέρες. Σύμφωνα δηλαδή με τις γενικές διατάξεις του Κώδικα Διοικητικής Δικονομίας.</w:t>
      </w:r>
    </w:p>
    <w:p>
      <w:pPr>
        <w:pStyle w:val="Normal"/>
        <w:spacing w:lineRule="auto" w:line="600"/>
        <w:ind w:firstLine="720"/>
        <w:jc w:val="both"/>
        <w:rPr>
          <w:rFonts w:ascii="Arial" w:hAnsi="Arial" w:cs="Arial"/>
        </w:rPr>
      </w:pPr>
      <w:r>
        <w:rPr>
          <w:rFonts w:cs="Arial" w:ascii="Arial" w:hAnsi="Arial"/>
        </w:rPr>
        <w:t>Τέλος, θα ήθελα να πω ότι η παράλειψη του υπόχρεου να ασκήσει την προβλεπόμενη ανακοπή εντός των τριάντα ημερών από την επίδοση της διαταγής πληρωμής ή η τυχόν παραίτηση αυτού από την ήδη ασκηθείσα ανακοπή επάγεται έκπτωσή του από την επιχείρηση συγκεκριμένης διαδικαστικής πράξης και καθιστά τη διαταγή πληρωμής απρόσβλητη με παραδεκτή μόνο την άσκηση αναθεώρησης για όσους λόγους ειδικότερα προβλέπονται στο άρθρο 101 επόμενα του Κώδικα Διοικητικής Δικονομίας.</w:t>
      </w:r>
    </w:p>
    <w:p>
      <w:pPr>
        <w:pStyle w:val="Normal"/>
        <w:spacing w:lineRule="auto" w:line="600"/>
        <w:ind w:firstLine="720"/>
        <w:jc w:val="both"/>
        <w:rPr>
          <w:rFonts w:ascii="Arial" w:hAnsi="Arial" w:cs="Arial"/>
        </w:rPr>
      </w:pPr>
      <w:r>
        <w:rPr>
          <w:rFonts w:cs="Arial" w:ascii="Arial" w:hAnsi="Arial"/>
        </w:rPr>
        <w:t xml:space="preserve">Τέλος, σε σχέση με την παραγραφή, προβλέπεται ως διακοπτικός λόγος παραγραφής της σχετικής αξίωσης η επίδοση της διαταγής πληρωμής, ενώ σε περίπτωση ακύρωσής της η παραγραφή θεωρείται ότι έχει ανασταλεί από την επίδοσή της μέχρι τη δημοσίευση οριστικής απόφασης επί της ανακοπής. </w:t>
      </w:r>
    </w:p>
    <w:p>
      <w:pPr>
        <w:pStyle w:val="Normal"/>
        <w:spacing w:lineRule="auto" w:line="600"/>
        <w:ind w:firstLine="720"/>
        <w:jc w:val="both"/>
        <w:rPr>
          <w:rFonts w:ascii="Arial" w:hAnsi="Arial" w:cs="Arial"/>
        </w:rPr>
      </w:pPr>
      <w:r>
        <w:rPr>
          <w:rFonts w:cs="Arial" w:ascii="Arial" w:hAnsi="Arial"/>
        </w:rPr>
        <w:t xml:space="preserve">Βέβαια, θα ήθελα να πω ότι καθορίζεται υπόδειγμα διαταγής πληρωμής. Το περιεχόμενό της καθορίζεται από τον Γενικό Επίτροπο των Τακτικών Διοικητικών Δικαστηρίων, ώστε να υπάρχει ένα ενιαίο υπόδειγμα για όλα τα δικαστήρια της χώρας. </w:t>
      </w:r>
    </w:p>
    <w:p>
      <w:pPr>
        <w:pStyle w:val="Normal"/>
        <w:spacing w:lineRule="auto" w:line="600"/>
        <w:ind w:firstLine="720"/>
        <w:jc w:val="both"/>
        <w:rPr>
          <w:rFonts w:ascii="Arial" w:hAnsi="Arial" w:cs="Arial"/>
        </w:rPr>
      </w:pPr>
      <w:r>
        <w:rPr>
          <w:rFonts w:cs="Arial" w:ascii="Arial" w:hAnsi="Arial"/>
        </w:rPr>
        <w:t xml:space="preserve">Από όλη τη συζήτηση προέκυψε ότι η συγκεκριμένη ρύθμιση και το συγκεκριμένο σχέδιο νόμου δεν αποτελεί, όπως αναφέρθηκε από κάποιους συναδέλφους, μνημονιακή επιταγή, αλλά εφαρμογή και εισαγωγή ευρωπαϊκής οδηγίας στο εσωτερικό δίκαιο. </w:t>
      </w:r>
    </w:p>
    <w:p>
      <w:pPr>
        <w:pStyle w:val="Normal"/>
        <w:spacing w:lineRule="auto" w:line="600"/>
        <w:ind w:firstLine="720"/>
        <w:jc w:val="both"/>
        <w:rPr>
          <w:rFonts w:ascii="Arial" w:hAnsi="Arial" w:cs="Arial"/>
        </w:rPr>
      </w:pPr>
      <w:r>
        <w:rPr>
          <w:rFonts w:cs="Arial" w:ascii="Arial" w:hAnsi="Arial"/>
        </w:rPr>
        <w:t xml:space="preserve">Η ανάγκη ρύθμισης με τις διατάξεις αυτές είναι ολοφάνερη, προκειμένου να μπορέσουν να ικανοποιηθούν γρήγορα εκκαθαρισμένες απαιτήσεις κατά του δημοσίου και των νομικών προσώπων δημοσίου δικαίου, που απορρέουν από διοικητικές συμβάσεις και ικανοποιούν άμεσα και γρήγορα μικρές και μεσαίες επιχειρήσεις, κατά κύριο λόγο. </w:t>
      </w:r>
    </w:p>
    <w:p>
      <w:pPr>
        <w:pStyle w:val="Normal"/>
        <w:spacing w:lineRule="auto" w:line="600"/>
        <w:ind w:firstLine="720"/>
        <w:jc w:val="both"/>
        <w:rPr>
          <w:rFonts w:ascii="Arial" w:hAnsi="Arial" w:cs="Arial"/>
        </w:rPr>
      </w:pPr>
      <w:r>
        <w:rPr>
          <w:rFonts w:cs="Arial" w:ascii="Arial" w:hAnsi="Arial"/>
        </w:rPr>
        <w:t xml:space="preserve">Με βάση αυτά, προτείνουμε την ψήφιση του νομοσχεδίου επί των άρθρων, όπως τροποποιήθηκε και βελτιώθηκε από τις σχετικές παρεμβάσεις του κυρίου Υπουργού.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 Σκούμα. </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Χαράλαμπος Αθανασίου.</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Θα μιλήσω από το έδρανό μου, κύριε Πρόεδρε, γιατί δεν έχω να πω πολλά. Εξαντλήσαμε το θέμα χθες.</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Όπως νομίζετε.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Μετά τις βελτιώσεις, τις οποίες επέφερε ο κύριος Υπουργός –πολλές από αυτές είναι και παρατηρήσεις των συναδέλφων- πιστεύω ότι έγινε ένα σχεδόν τέλειο νομοθέτημα. Συνεπώς, όπως είπα και χθες, η Νέα Δημοκρατία υπερψηφίζει το νομοσχέδιο. </w:t>
      </w:r>
    </w:p>
    <w:p>
      <w:pPr>
        <w:pStyle w:val="Normal"/>
        <w:spacing w:lineRule="auto" w:line="600"/>
        <w:ind w:firstLine="720"/>
        <w:jc w:val="both"/>
        <w:rPr>
          <w:rFonts w:ascii="Arial" w:hAnsi="Arial" w:cs="Arial"/>
        </w:rPr>
      </w:pPr>
      <w:r>
        <w:rPr>
          <w:rFonts w:cs="Arial" w:ascii="Arial" w:hAnsi="Arial"/>
        </w:rPr>
        <w:t xml:space="preserve">Βέβαια, είχα μία επιφύλαξη για το θέμα της αρμοδιότητας του δικαστηρίου. Το αρχικό σχέδιο προέβλεπε το πρωτοδικείο. Αφού οι δικαστικές ενώσεις και οι περισσότεροι συνάδελφοι είπαν ότι πρέπει να πάει στο εφετείο, συμφωνούμε και στη βελτίωση αυτή, την οποία έκανε ο Υπουργός. </w:t>
      </w:r>
    </w:p>
    <w:p>
      <w:pPr>
        <w:pStyle w:val="Normal"/>
        <w:spacing w:lineRule="auto" w:line="600"/>
        <w:ind w:firstLine="720"/>
        <w:jc w:val="both"/>
        <w:rPr>
          <w:rFonts w:ascii="Arial" w:hAnsi="Arial" w:cs="Arial"/>
        </w:rPr>
      </w:pPr>
      <w:r>
        <w:rPr>
          <w:rFonts w:cs="Arial" w:ascii="Arial" w:hAnsi="Arial"/>
        </w:rPr>
        <w:t xml:space="preserve">Όσον αφορά τη με γενικό αριθμό 157 και ειδικό αριθμό 13 κατατεθείσα στις 25-5-2015 τροπολογία του Υπουργού Δικαιοσύνης, όπως την περιόρισε, συμφωνούμε και προτείνουμε να γίνει δεκτή. </w:t>
      </w:r>
    </w:p>
    <w:p>
      <w:pPr>
        <w:pStyle w:val="Normal"/>
        <w:spacing w:lineRule="auto" w:line="600"/>
        <w:ind w:firstLine="720"/>
        <w:jc w:val="both"/>
        <w:rPr>
          <w:rFonts w:ascii="Arial" w:hAnsi="Arial" w:cs="Arial"/>
        </w:rPr>
      </w:pPr>
      <w:r>
        <w:rPr>
          <w:rFonts w:cs="Arial" w:ascii="Arial" w:hAnsi="Arial"/>
        </w:rPr>
        <w:t xml:space="preserve">Επίσης, σωστή είναι και η τροπολογία την οποία έφερε ο Αναπληρωτής Υπουργός Εσωτερικών και Διοικητικής Ανασυγκρότησης κ. Πανούσης. Αν δεν το έκανε, θα είχαμε μεγάλο πρόβλημα. Είναι απόλυτα σωστό αυτό. </w:t>
      </w:r>
    </w:p>
    <w:p>
      <w:pPr>
        <w:pStyle w:val="Normal"/>
        <w:spacing w:lineRule="auto" w:line="600"/>
        <w:ind w:firstLine="720"/>
        <w:jc w:val="both"/>
        <w:rPr>
          <w:rFonts w:ascii="Arial" w:hAnsi="Arial" w:cs="Arial"/>
        </w:rPr>
      </w:pPr>
      <w:r>
        <w:rPr>
          <w:rFonts w:cs="Arial" w:ascii="Arial" w:hAnsi="Arial"/>
        </w:rPr>
        <w:t xml:space="preserve">Θα ήθελα να αναφερθώ μόνο σε ένα ζήτημα, για να μην υπάρχει καμμία αμφιβολία -δεν απευθύνομαι στους νομικούς συναδέλφους, αλλά στους μη νομικούς- όσον αφορά αυτό που ειπώθηκε χθες, ότι δηλαδή το Ανώτατο Ειδικό Δικαστήριο έχει λύσει τη διαφορά όσον αφορά τη δικαιοδοσία του δικαστηρίου για τη διαταγή πληρωμής και ότι είπε ότι αρμόδια είναι τα πολιτικά δικαστήρια. </w:t>
      </w:r>
    </w:p>
    <w:p>
      <w:pPr>
        <w:pStyle w:val="Normal"/>
        <w:spacing w:lineRule="auto" w:line="600"/>
        <w:ind w:firstLine="720"/>
        <w:jc w:val="both"/>
        <w:rPr>
          <w:rFonts w:ascii="Arial" w:hAnsi="Arial" w:cs="Arial"/>
        </w:rPr>
      </w:pPr>
      <w:r>
        <w:rPr>
          <w:rFonts w:cs="Arial" w:ascii="Arial" w:hAnsi="Arial"/>
        </w:rPr>
        <w:t xml:space="preserve">Το είπα σε περίληψη χθες, και είχα διαβάσει πριν από μέρες τη διάταξη, όταν ήμουν στην επιτροπή. Σας λέω λοιπόν, ότι το Ανώτατο Ειδικό Δικαστήριο δεν είπε τέτοιο πράγμα. Αν θέλετε, για να μην έχετε καμμία αμφιβολία θα σας εξηγήσω. </w:t>
      </w:r>
    </w:p>
    <w:p>
      <w:pPr>
        <w:pStyle w:val="Normal"/>
        <w:spacing w:lineRule="auto" w:line="600"/>
        <w:ind w:firstLine="720"/>
        <w:jc w:val="both"/>
        <w:rPr>
          <w:rFonts w:ascii="Arial" w:hAnsi="Arial" w:cs="Arial"/>
        </w:rPr>
      </w:pPr>
      <w:r>
        <w:rPr>
          <w:rFonts w:cs="Arial" w:ascii="Arial" w:hAnsi="Arial"/>
        </w:rPr>
        <w:t xml:space="preserve">Το Ανώτατο Ειδικό Δικαστήριο είναι το ανώτατο δικαστήριο που αναφέρεται στο άρθρο 100 του Συντάγματος, το οποίο επιλύει διαφορές όταν ανακύπτουν μεταξύ πολιτικών και διοικητικών δικαστηρίων. </w:t>
      </w:r>
    </w:p>
    <w:p>
      <w:pPr>
        <w:pStyle w:val="Normal"/>
        <w:spacing w:lineRule="auto" w:line="600"/>
        <w:ind w:firstLine="720"/>
        <w:jc w:val="both"/>
        <w:rPr>
          <w:rFonts w:ascii="Arial" w:hAnsi="Arial" w:cs="Arial"/>
        </w:rPr>
      </w:pPr>
      <w:r>
        <w:rPr>
          <w:rFonts w:cs="Arial" w:ascii="Arial" w:hAnsi="Arial"/>
        </w:rPr>
        <w:t xml:space="preserve">Τι συνέβη σε αυτήν την περίπτωση; Εκλήθη το Ανώτατο Ειδικό Δικαστήριο, όχι για να πει σε ποιου δικαστηρίου τη δικαιοδοσία υπάγεται η διαφορά αυτή, δηλαδή αν υπάγεται στα πολιτικά ή στα διοικητικά δικαστήρια. Είπε, όμως, ότι το δικαστήριο που εξετάζει την εκτελεστότητα μίας απόφασης που βγήκε με τη διαγνωστική δίκη –δηλαδή με τη δίκη όπου διαπιστώνεται η απαίτηση, αυτό λέγεται διαγνωστική δίκη- όταν κάνουμε ανακοπές κατά της εκτελέσεως, πρέπει να είναι το ίδιο δικαστήριο, η ίδια η διαδικασία, η οποία θα εξετάζει. Δεν μπορεί να πάει σε άλλο δικαστήριο. Είχε να κρίνει μόνο ως προς το ποιο δικαστήριο είναι αρμόδιο να λύσει τη διαφορά. Είπε ότι εφόσον τη διαγνωστική δίκη -δηλαδή η συγκεκριμένη έκδοση διαταγής πληρωμής που είχε- την έβγαλαν τα πολιτικά δικαστήρια, τα πολιτικά δικαστήρια θα κρίνουν και στη δίκη της εκτέλεσης –την ανακοπή δηλαδή συγκεκριμένα- εάν είχε αρμοδιότητα ή όχι. Αυτό έκρινε. Δεν είπε το Ανώτατο Ειδικό Δικαστήριο, όπως εσφαλμένα ειπώθηκε χθες, ότι το έλυσε το θέμα και ότι είναι αρμόδια τα πολιτικά δικαστήρια. </w:t>
      </w:r>
    </w:p>
    <w:p>
      <w:pPr>
        <w:pStyle w:val="Normal"/>
        <w:spacing w:lineRule="auto" w:line="600"/>
        <w:ind w:firstLine="720"/>
        <w:jc w:val="both"/>
        <w:rPr>
          <w:rFonts w:ascii="Arial" w:hAnsi="Arial" w:cs="Arial"/>
        </w:rPr>
      </w:pPr>
      <w:r>
        <w:rPr>
          <w:rFonts w:cs="Arial" w:ascii="Arial" w:hAnsi="Arial"/>
        </w:rPr>
        <w:t>Έχω την απόφαση του Ανώτατου Ειδικού Δικαστηρίου. Θα την καταθέσω στα Πρακτικά, για όποιον έχει ενδιαφέρον να τη διαβάσει.</w:t>
      </w:r>
    </w:p>
    <w:p>
      <w:pPr>
        <w:pStyle w:val="Normal"/>
        <w:spacing w:lineRule="auto" w:line="600"/>
        <w:ind w:firstLine="720"/>
        <w:jc w:val="both"/>
        <w:rPr>
          <w:rFonts w:ascii="Arial" w:hAnsi="Arial" w:cs="Arial"/>
        </w:rPr>
      </w:pPr>
      <w:r>
        <w:rPr>
          <w:rFonts w:cs="Arial" w:ascii="Arial" w:hAnsi="Arial"/>
        </w:rPr>
        <w:t>(Στο σημείο αυτό ο Βουλευτής κ. Χαράλαμπος Αθανασί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 Αθανασίου. </w:t>
      </w:r>
    </w:p>
    <w:p>
      <w:pPr>
        <w:pStyle w:val="Normal"/>
        <w:spacing w:lineRule="auto" w:line="600"/>
        <w:ind w:firstLine="720"/>
        <w:jc w:val="both"/>
        <w:rPr>
          <w:rFonts w:ascii="Arial" w:hAnsi="Arial" w:cs="Arial"/>
        </w:rPr>
      </w:pPr>
      <w:r>
        <w:rPr>
          <w:rFonts w:cs="Arial" w:ascii="Arial" w:hAnsi="Arial"/>
        </w:rPr>
        <w:t xml:space="preserve">Τον λόγο έχει η ειδική αγορήτρια του Λαϊκού Συνδέσμου-Χρυσή Αυγή κ. Δέσποινα Σβερώνη-Χονδρονάσιου. </w:t>
      </w:r>
    </w:p>
    <w:p>
      <w:pPr>
        <w:pStyle w:val="Normal"/>
        <w:spacing w:lineRule="auto" w:line="600"/>
        <w:ind w:firstLine="720"/>
        <w:jc w:val="both"/>
        <w:rPr/>
      </w:pPr>
      <w:r>
        <w:rPr>
          <w:rFonts w:cs="Arial" w:ascii="Arial" w:hAnsi="Arial"/>
          <w:b/>
        </w:rPr>
        <w:t xml:space="preserve">ΔΕΣΠΟΙΝΑ ΣΒΕΡΩΝΗ - ΧΟΝΔΡΟΝΑΣΙ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ι εγώ δεν έχω πολλά να πω. Ήδη, ανέπτυξα τις θέσεις μας χθες. Σήμερα, θα ξεκινήσω μόνο τις τροπολογίες που έχουν κατατεθεί.  </w:t>
      </w:r>
    </w:p>
    <w:p>
      <w:pPr>
        <w:pStyle w:val="Normal"/>
        <w:spacing w:lineRule="auto" w:line="600"/>
        <w:ind w:firstLine="720"/>
        <w:jc w:val="both"/>
        <w:rPr>
          <w:rFonts w:ascii="Arial" w:hAnsi="Arial" w:cs="Arial"/>
        </w:rPr>
      </w:pPr>
      <w:r>
        <w:rPr>
          <w:rFonts w:cs="Arial" w:ascii="Arial" w:hAnsi="Arial"/>
        </w:rPr>
        <w:t xml:space="preserve">Από τα πρώτα που άκουσα την πρώτη μέρα συνεδρίασης της Βουλής, κατά την οποία μίλησε η κυρία Πρόεδρος, αν κατάλαβα καλά, αυτό που είπε είναι ότι εκπρόθεσμες τροπολογίες –αυτά που γίνονταν στο παρελθόν- δεν θα γίνονται δεκτές. Μέχρι στιγμής, βέβαια, είδαμε αρκετές εκπρόθεσμες τροπολογίες να έρχονται. Αυτό είναι που μας βάζει στον πειρασμό να πούμε ότι αλλιώς είναι στα λόγια και αλλιώς είναι στα έργα. </w:t>
      </w:r>
    </w:p>
    <w:p>
      <w:pPr>
        <w:pStyle w:val="Normal"/>
        <w:spacing w:lineRule="auto" w:line="600"/>
        <w:ind w:firstLine="720"/>
        <w:jc w:val="both"/>
        <w:rPr>
          <w:rFonts w:ascii="Arial" w:hAnsi="Arial" w:cs="Arial"/>
        </w:rPr>
      </w:pPr>
      <w:r>
        <w:rPr>
          <w:rFonts w:cs="Arial" w:ascii="Arial" w:hAnsi="Arial"/>
        </w:rPr>
        <w:t xml:space="preserve">Η πάγια θέση της Χρυσής Αυγής είναι σε τροπολογίες εκπρόθεσμες να λέμε «όχι». Μου προκαλεί εντύπωση αυτό, κύριε Υπουργέ, διότι, όντως όσον αφορά τη μία τροπολογία που έχει να κάνει με διατάξεις του Κώδικα Διοικητικής Δικονομίας από τη στιγμή που το συγκεκριμένο νομοσχέδιο μιλάει για έκδοση διαταγής πληρωμής για αξιώσεις από διοικητική σύμβαση μιλάμε ότι είναι αρμοδιότητα –δηλαδή, οτιδήποτε αναφέρεται στη διαταγή πληρωμής- των διοικητικών δικαστηρίων. </w:t>
      </w:r>
    </w:p>
    <w:p>
      <w:pPr>
        <w:pStyle w:val="Normal"/>
        <w:spacing w:lineRule="auto" w:line="600"/>
        <w:ind w:firstLine="720"/>
        <w:jc w:val="both"/>
        <w:rPr>
          <w:rFonts w:ascii="Arial" w:hAnsi="Arial" w:cs="Arial"/>
        </w:rPr>
      </w:pPr>
      <w:r>
        <w:rPr>
          <w:rFonts w:cs="Arial" w:ascii="Arial" w:hAnsi="Arial"/>
        </w:rPr>
        <w:t xml:space="preserve">Η απορία η δική μου είναι: Εφόσον είχε να κάνει με τα διοικητικά δικαστήρια, γιατί έπρεπε να έρθει όχι μόνο με τροπολογία, αλλά και με εκπρόθεσμη μάλιστα τροπολογία; Διότι όλα αυτά εντάσσονται στο ίδιο πλαίσιο. Δεν είναι κάτι που προέκυψε τώρα. Είχαμε να κάνουμε με διατάξεις του Κώδικα Διοικητικής Δικονομίας. </w:t>
      </w:r>
    </w:p>
    <w:p>
      <w:pPr>
        <w:pStyle w:val="Normal"/>
        <w:spacing w:lineRule="auto" w:line="600"/>
        <w:ind w:firstLine="720"/>
        <w:jc w:val="both"/>
        <w:rPr/>
      </w:pPr>
      <w:r>
        <w:rPr>
          <w:rFonts w:cs="Arial" w:ascii="Arial" w:hAnsi="Arial"/>
        </w:rPr>
        <w:t>Για τον λόγο αυτό και μόνο, για να είμαστε εντάξει με αυτά τα οποία λέμε και πιστεύουμε –εμείς τουλάχιστον, ενώ η κυρία Πρόεδρος άλλα έλεγε και αλλιώτικα βλέπουμε να γίνεται στην πράξη- θα ψηφίσουμε «όχι».</w:t>
      </w:r>
    </w:p>
    <w:p>
      <w:pPr>
        <w:pStyle w:val="Normal"/>
        <w:spacing w:lineRule="auto" w:line="600"/>
        <w:ind w:firstLine="720"/>
        <w:jc w:val="both"/>
        <w:rPr>
          <w:rFonts w:ascii="Arial" w:hAnsi="Arial" w:cs="Arial"/>
        </w:rPr>
      </w:pPr>
      <w:r>
        <w:rPr>
          <w:rFonts w:cs="Arial" w:ascii="Arial" w:hAnsi="Arial"/>
        </w:rPr>
        <w:t xml:space="preserve">Όσον αφορά τη δεύτερη τροπολογία, αυτή η τροπολογία αναφέρεται σε παιδιά, σε επιτυχόντες μαθητές, φοιτητές, οι οποίοι πέρασαν με επιτυχία τις εξετάσεις τους και ήταν να εγγραφούν στις Σχολές των Αστυφυλάκων και της Αστυνομίας. Θα ήθελα να πω ότι αυτά τα παιδιά δεν φταίνε σε τίποτα, διότι πέρα από το τσουνάμι που έφερε το μνημόνιο, δυστυχώς παρέσυρε κι αυτούς, με αποτέλεσμα να είναι επιτυχόντες μεν, αλλά να μην είναι δυνατόν να εγγραφούν στις σχολές τους. Διότι ανάμεσα στις άλλες περικοπές που έγιναν, έγιναν και περικοπές εισακτέων και στις Σχολές Αστυφυλάκων και Αστυνομικών. Έγιναν, βέβαια, και περικοπές στις Σχολές των Ενόπλων Δυνάμεων, των παραγωγικών σχολών. Βέβαια, γι’ αυτές τις Σχολές υπήρχε άλλου είδους πρόβλεψη, δηλαδή να μειώνουμε τον αριθμό των εισακτέων. Εδώ, δεν είναι μόνο ότι μειώθηκε ο αριθμός των εισακτέων, αλλά και οι επιτυχόντες αυτών των ετών είναι μεν επιτυχόντες, αλλά είναι «στο περίμενε» μέχρι να έρθει η επόμενη ή η μεθεπόμενη χρονιά, για να μπορούν να εγγραφούν στις σχολές. </w:t>
      </w:r>
    </w:p>
    <w:p>
      <w:pPr>
        <w:pStyle w:val="Normal"/>
        <w:spacing w:lineRule="auto" w:line="600"/>
        <w:ind w:firstLine="720"/>
        <w:jc w:val="both"/>
        <w:rPr>
          <w:rFonts w:ascii="Arial" w:hAnsi="Arial" w:cs="Arial"/>
        </w:rPr>
      </w:pPr>
      <w:r>
        <w:rPr>
          <w:rFonts w:cs="Arial" w:ascii="Arial" w:hAnsi="Arial"/>
        </w:rPr>
        <w:t xml:space="preserve">Καταλαβαίνετε ότι αυτό είναι πολύ τραγικό για τα ίδια τα παιδιά και για τις οικογένειές τους, μόνο και μόνο από το γεγονός αυτό. Δεν μετράω και το δεύτερο που έρχεται και λέει: «Τώρα, λογικά δεν μπορείτε, παρ’ ότι είστε επιτυχόντες, να πάτε ακόμη στις σχολές σας γιατί έτσι έχουμε αποφασίσει εμείς με τους μνημονιακούς νόμους. Παρ’ όλα αυτά, όμως, εμείς σας καλούμε να έρθετε να παρουσιαστείτε στο Στρατό». </w:t>
      </w:r>
    </w:p>
    <w:p>
      <w:pPr>
        <w:pStyle w:val="Normal"/>
        <w:spacing w:lineRule="auto" w:line="600"/>
        <w:ind w:firstLine="720"/>
        <w:jc w:val="both"/>
        <w:rPr>
          <w:rFonts w:ascii="Arial" w:hAnsi="Arial" w:cs="Arial"/>
        </w:rPr>
      </w:pPr>
      <w:r>
        <w:rPr>
          <w:rFonts w:cs="Arial" w:ascii="Arial" w:hAnsi="Arial"/>
        </w:rPr>
        <w:t xml:space="preserve">Τουλάχιστον, έπρεπε από τότε να υπάρχει η πρόβλεψη, από τους προηγούμενους, εφόσον είπαν ότι οι επιτυχόντες τα συγκεκριμένα έτη δεν θα μπορούν άμεσα να εγγραφούν στις σχολές αυτές. Στην Ελλάδα όμως τελικά, είμαστε τις πιο πολλές φορές του ποδαριού και του «ό,τι προλάβουμε τώρα». Γι’ αυτό και φτάσαμε, όπως είπα και χθες, να ψηφίζουμε ένα νόμο ο οποίος να είναι πέντε φύλλα και οι τροπολογίες σε αυτόν το νόμο να είναι πέντε τόμοι. Βλέπω ότι αυτό συνεχίζεται. Όμως αυτές τις παράπλευρες απώλειες των μνημονίων δεν μπορούμε να τις αφήσουμε στις πλάτες κάποιων οικογενειών και κάποιων παιδιών. </w:t>
      </w:r>
    </w:p>
    <w:p>
      <w:pPr>
        <w:pStyle w:val="Normal"/>
        <w:spacing w:lineRule="auto" w:line="600"/>
        <w:ind w:firstLine="720"/>
        <w:jc w:val="both"/>
        <w:rPr>
          <w:rFonts w:ascii="Arial" w:hAnsi="Arial" w:cs="Arial"/>
        </w:rPr>
      </w:pPr>
      <w:r>
        <w:rPr>
          <w:rFonts w:cs="Arial" w:ascii="Arial" w:hAnsi="Arial"/>
        </w:rPr>
        <w:t xml:space="preserve">Για τον λόγο αυτό, όσον αφορά στη δεύτερη τροπολογία, αυτήν η οποία αφορά τους επιτυχόντες στις Σχολές Αστυφυλάκων και Αστυνομικών, παρ’ ότι είναι εκπρόθεσμη, για να μην πείτε «κι εσείς άλλα λέτε κι άλλα κάνετε στα έργα», θα πούμε «ναι». Θα ψηφίσουμε αυτήν την τροπολογ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τα υπόλοιπα, δυστυχώς, αναφέρθηκα χθες εκτενώς και είπαμε ότι θα έπρεπε να γίνει η νομοθεσία αυτή, σύμφωνα πλέον με επιταγή, με εντολή της Ευρώπης. Εφόσον είμαστε ευρωπαϊκή χώρα, εφόσον είμαστε ευρωπαϊκό κράτος, θα πρέπει σε κάποιους τομείς και κάποια θέματα να βαδίζουμε κατά τον ίδιο τρόπο. Η Ελλάδα, βέβαια, συνήθως είναι από τις τελευταίες χώρες που αλλάζει το νομικό της καθεστώς ανάλογα με τις οδηγίες της Ευρωπαϊκής Ένωσης, προφασιζόμενη διάφο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πρεπε να γίνει εδώ η προσαρμογή της νομοθεσίας του ελληνικού κράτους, σύμφωνα με αυτά που επιτάσσει η Ευρώπη και για τους λόγους που είπαμε, δηλαδή ότι θα πρέπει κάποιος συμβαλλόμενος με εμπορική συναλλαγή με το κράτος, με το δημόσιο, με νομικά πρόσωπα δημοσίου δικαίου, με οργανισμούς τοπικής αυτοδιοίκησης να έχει τη δυνατότητα να έχει μία σύντομη, μία γρήγορη διαδικασία, να έχει δικαστική απόφαση στα χέρια του, να έχει τίτλο εκτελεστό δηλαδή, για να μπορέσει να κλονίσει, να φοβίσει, κάτι τέλος πάντων να προσπαθήσει να κάνει από αυτό το μεγάλο «τέρας», που λέγεται δημόσ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λέω «τέρας» γιατί ξέρετε, ακούστηκε ότι το δημόσιο δεν πληρώνει επειδή δεν έχει λεφτά. Τώρα δεν έχει λεφτά, αλλά κι όταν είχε λεφτά, δυστυχώς, το δημόσιο δεν ήταν πάντοτε από τους καλοπληρωτές. Πλείστες όσες φορές ήταν κακοπληρωτής. Αυτό ακριβώς είπε χθες ο Προεδρεύων κ. Κακλαμάνης, ότι δηλαδή και οι οργανισμοί τοπικής αυτοδιοίκησης αντισυμβαλλόμενοι με το δημόσιο έχουν λαμβάνειν. Και φαντάζομαι είναι η εμπειρία του κ. Κακλαμάνη από την τότε εποχή που ήταν στο Δήμο Αθηναίων, δεν είναι τώρα. Αυτό σημαίνει, δηλαδή, ότι είναι μια δικαιολογία για εμάς να λέμε ότι, ξέρετε, ο κρατικός κορβανάς τώρα πλέον είναι άδειος και δεν έχ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Λυπούμαστε πάρα πολύ, όμως, γιατί το σχέδιο νόμου θυμίζει μνημόνιο. Εγώ δεν ήμουνα Βουλευτής, βέβαια, όταν ψηφίστηκε το μνημόνιο, αλλά άκουγα και παρακολουθούσα ότι με ένα άρθρο πέρασαν όλες οι διατάξεις. Εμείς έχουμε κάποιες επιφυλάξεις, τις οποίες είπαμε κι εχθ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σον αφορά τον προληπτικό έλεγχο που πρέπει να γίνει, ξέρετε τι δείχνει αυτό; Λέμε ότι αν περάσει ένας μήνας και δεν έχει ολοκληρωθεί ο προληπτικός έλεγχος όπου αυτός χρειάζεται, υπάρχει μαχητό τεκμήριο. Τι σημαίνει αυτό; Υπάρχει μαχητό τεκμήριο, που σημαίνει ότι εκδίδεται διαταγή πληρωμής. Εκδίδεται και προσβάλλεται από το δημόσιο με ανακοπή. Για ποιο λόγο; Ότι πλέον έχει τώρα στα χέρια του το αποτέλεσμα του προληπτικού ελέγχ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ι σημαίνει αυτό; Πρώτον, ότι πάει σχεδόν περίπατο η γρήγορη διαδικασία. Θα μου πείτε, δεν έπρεπε να υπάρχει μέσω άμυνας; Έπρεπε. Όμως, αυτό σημαίνει ότι υπάρχει δουλειά, όχι μόνο για το δικαστή αλλά για το δικαστήριο. Θα πρέπει να λάβουμε υπόψη αυτό που σας είπα και χθες, όταν κάνουμε ένα νομοθέτημα και λέμε ότι πρέπει να προχωρήσει, αν υπάρχει όλη η υπόλοιπη υποδομή. Υπάρχουν τα δικαστήρια, έτσι όπως πρέπει να είναι; Τα δικαστήρια δεν είναι μόνο κτήρια. Υπάρχει η υλικοτεχνική υποδομή; Υπάρχει το έμψυχο υλικό; Υπάρχουν οι γραμματείς, εν πάση περιπτώσει; Ο δικαστής είναι δικαστής, όλοι ξέρουμε, όμως, ότι δικαστήριο και δικαστής χωρίς γραμματείς δεν μπορεί να προχωρήσει, όσο και να μιλάμε εμείς για την επιτάχυνση της δικαιοσύνης. Γι’ αυτό και είχαμε τις όποιες επιφυλάξεις μ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λλά, δυστυχώς, βλέπω –γιατί σας είπα για το μνημόνιο- ότι και το σχέδιο νόμου αυτό δυο άρθρα έχει. Το άρθρο ένα, που εμπεριέχει όλα τα τροποποιούμενα άρθρα, το 272 Α’, Β’, Γ’, Δ’, Ζ’, Η’ και έχει και το άρθρο 2, στο οποίο άρθρο 2 λέει από πότε θα αρχίσει να ισχύει ο νόμος. Και αν ήταν αλλιώτικα αριθμημένα και δεν υπήρχε 1 και 2 και υπήρχαν κανονικά τα άρθρα, θα μπορούσαμε σε κάποια να πούμε και «ναι». Τώρα, για όλους αυτούς τους λόγους που σας ανέπτυξα, είμαστε υποχρεωμένοι πλέον να πούμε «παρών» και σε κάποια άρθρα στα οποία πιστεύουμε ότι πρέπει να πούμε «ν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αρ’ όλα αυτά, μακάρι να διαψευστούμε και να πετύχει αυτό το σύστημα. Στην Ελλάδα, όμως -το ξέρετε τουλάχιστον οι νομικοί και όλοι οι άλλοι πολιτικοί- δεν πάσχουμε από νομοθετήματα. Έχουμε από τα πλέον δημοκρατικά συντάγματα του κόσμου, έχουμε από τα πλέον προοδευτικά ποινικά δικαιικά συστήματα. Γενικώς το δικαιικό μας σύστημα διέπεται από έντονο δημοκρατικό αίσθημα. Παρ’ όλα αυτά, χωλαίνουμε, γιατί δεν αρκούν μόνο οι νόμοι. Οι νόμοι είναι κενό γράμμα, όταν δεν έχουμε όλη την άλλη υποδομ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μείς λέμε ότι έτσι γίνεται και στην Ευρώπη. Στην Ευρώπη, όμως, θα πρέπει να ντρεπόμαστε. Πήγαμε όλοι, λίγο ως πολύ, σε κάποια δικαστήρια. Ακόμη και στα αλβανικά δικαστήρια να πάμε, βλέπουμε ότι απέχουν παρασάγγας σε σχέση με τα δικά μας δικαστήρ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άρχουν δικαστήρια στην περιφέρεια. Μέσα σε αυτά είναι και το κτήριο της Λάρισας, το οποίο κτίστηκε από την επάρατη επταετία και από τότε δεν έχει γίνει απολύτως τίποτα. Δεν μπορούν, λοιπόν, σε ένα τέτοιο οικοδόμημα που είναι όλοι στριμωγμένοι ο ένας πάνω στον άλλο, όταν λείπουν κομμάτια αυτής της υλικοτεχνικής υποδομής και όταν δεν υπάρχει κι έμψυχο υλικό, από μόνοι τους οι νόμοι να λειτουργήσουν. Χρειάζονται και τα άτομα εκείνα που θα εφαρμόσουν τους νόμους. Κι εκεί πιστεύω ότι υπολειπόμεθ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ακάρι, κύριε Υπουργέ, την επόμενη φορά να φέρετε άλλα πράγματα ή να κάνετε κάποια άλλα πράγματα. Πρώτα να ξεκινήσετε από τα δικαστήρια και μετά να αρχίσουμε να νομοθετ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ιν περάσουμε στην επόμενη ειδική αγορήτρια του Ποταμιού κ. Χριστίνα Ταχιάου, έχω να κάνω μια ανακοίνωση προς το Σώ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μεταξύ ελάτε στο Βήμα, κυρία Ταχιά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Υπουργοί Εξωτερικών, Εσωτερικών και Διοικητικής Ανασυγκρότησης, Οικονομίας, Υποδομών, Ναυτιλίας και Τουρισμού, Εθνικής Άμυνας, Πολιτισμού, Παιδείας και Θρησκευμάτων, Παραγωγικής Ανασυγκρότησης, Περιβάλλοντος και Ενέργειας, Δικαιοσύνης, Διαφάνειας και Ανθρωπίνων Δικαιωμάτων, Οικονομικών, Εργασίας, Κοινωνικής Ασφάλισης και Κοινωνικής Αλληλεγγύης, Υγείας, Επικρατείας για την Καταπολέμηση της Διαφθοράς, Επικρατείας, οι Αναπληρωτές Υπουργοί Εσωτερικών και Διοικητικής Ανασυγκρότησης, Οικονομίας, Υποδομών, Ναυτιλίας και Τουρισμού, Εθνικής Άμυνας, Πολιτισμού, Παιδείας και Θρησκευμάτων, Παραγωγικής Ανασυγκρότησης, Περιβάλλοντος και Ενέργειας, Εξωτερικών, Οικονομικών, Εργασίας, Κοινωνικής Ασφάλισης και Κοινωνικής Αλληλεγγύης, Υγείας και οι Υφυπουργοί Εσωτερικών και Διοικητικής Ανασυγκρότησης και Πολιτισμού, Παιδείας και Θρησκευμάτων κατέθεσαν στις 27-5-2015 σχέδιο νόμου: «Κύρωση της Συνολικής Συμφωνίας-Πλαίσιο Εταιρικής Σχέσης και Συνεργασίας μεταξύ της Ευρωπαϊκής Ένωσης και των κρατών-μελών της, αφενός και της Σοσιαλιστικής Δημοκρατίας του Βιετνάμ, αφετέρου, με τις αναπόσπαστες σ’ αυτήν Δηλώ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ρίστε, κυρία Ταχιάου.</w:t>
      </w:r>
    </w:p>
    <w:p>
      <w:pPr>
        <w:pStyle w:val="Normal"/>
        <w:tabs>
          <w:tab w:val="clear" w:pos="720"/>
          <w:tab w:val="left" w:pos="2820" w:leader="none"/>
        </w:tabs>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Κύριε Πρόεδρε, μπορώ να έχω τον λόγο;</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Κυρία Ταχιάου, ζήτησε ο Υπουργός μια παρέμβαση δευτερολέπτων.</w:t>
      </w:r>
    </w:p>
    <w:p>
      <w:pPr>
        <w:pStyle w:val="Normal"/>
        <w:tabs>
          <w:tab w:val="clear" w:pos="720"/>
          <w:tab w:val="left" w:pos="2820" w:leader="none"/>
        </w:tabs>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Μπορώ να περιμένω να τελειώσει η κ. Ταχιάου, επειδή είναι όρθια και αφού τελειώσει να μου δώσετε τον λόγο.</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αλώ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α Ταχιάου,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ΧΡΙΣΤΙΝΑ ΤΑΧΙΑΟΥ: </w:t>
      </w:r>
      <w:r>
        <w:rPr>
          <w:rFonts w:cs="Arial" w:ascii="Arial" w:hAnsi="Arial"/>
        </w:rPr>
        <w:t xml:space="preserve">Σας ευχαριστώ πάρα πολύ, κύριε Πρόεδρ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Υπουργέ, αγαπητές και αγαπητοί συνάδελφοι, ήδη χθες από την πρώτη συζήτηση αναφερθήκαμε στην ορθή, κατά τη γνώμη μας, τροποποίηση του σχεδίου νόμου. Οι προτάσεις αυτές αποτελούσαν και προτάσεις του Ποταμιού. Θεωρούμε προς τη σωστή κατεύθυνση τη συνεργατική νομοθέτηση και την εποικοδομητική αντιπολιτευτική μας θέση. Και στο τέλος θα εκμεταλλευτώ το Βήμα που μου δίνεται, για να κάνω μία γενικότερη παρατήρηση και μία έκκληση για το μέλλον στο θέμα αυτ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παρόν σχέδιο νόμου έχουμε τη θετική μας προσέγγιση συνολικά, επιμένουμε ωστόσο περισσότερο στην προϋπόθεση της μη αμφισβητούμενης απαίτησης. Είναι κάτι που φοβόμαστε, δηλαδή πώς αποδεικνύονται οι όροι που τίθενται για τη μη αμφισβητούμενη απαίτηση και είπαμε ότι θέλουμε να είναι σαφής ο νόμος, έτσι ώστε να μην υπάρχουν παρανοήσεις, έτσι ώστε να είναι προς την κατεύθυνση της πραγματικής εξυπηρέτησης του πολίτη.</w:t>
      </w:r>
    </w:p>
    <w:p>
      <w:pPr>
        <w:pStyle w:val="Normal"/>
        <w:tabs>
          <w:tab w:val="clear" w:pos="720"/>
          <w:tab w:val="left" w:pos="2820" w:leader="none"/>
        </w:tabs>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το παρόν νομοσχέδιο θέλουμε να ξεπεράσουμε τα τεχνικά προβλήματα έκδοσης των διαταγών πληρωμής από τα πολιτικά δικαστήρια, να δημιουργηθεί η αρμοδιότητα στους διοικητικούς δικαστές πολύ σωστά. Με αυτά τα δεδομένα, λοιπόν, δεν έχει νόημα να δυσκολεύουμε τις προϋποθέσεις. Γι’ αυτό, αν επιμένουμε σε κάτι, είναι επειδή πιστεύουμε ότι πρέπει να διευκολύνουμε, ότι είμαστε σε μία σωστή κατεύθυν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Ως προς την προϋπόθεση του προληπτικού ελέγχου, όπου αυτός προβλέπεται διευκολύνει τα πράγματα στο 272 Γ’, αλλά θα θέλαμε να μπει και στο 272 Α’. Θεωρούμε ότι έτσι θα είναι ολοκληρωμένο και σωστό το νόημα και το τυπικό κομμάτι θα είναι προσεγμέν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την παράγραφο 4 του 272 Γ’ σχετικά με την κατάθεση του δικαστικού ενσήμου είναι σωστή η κατάθεση, όχι με την κατάθεση της αίτησης, αλλά με το πέρας των τριάντα ημερών.</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Άρα, ο ιδιώτης θα έχει τη δυνατότητα να λάβει γνώση του αποτελέσματος και θα μπορεί να απέχει από τη διαδικασία, σε περίπτωση αρνητικού αποτελέσματος. Το θεωρούμε προς τη σωστή κατεύθυνση.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Βέβαια, πρέπει να πούμε ότι το δημόσιο, ως αντισυμβαλλόμενος, θα πρέπει να καταθέτει το αποτέλεσμα του προληπτικού ελέγχου στη γραμματεία όπου κατατέθηκε η αίτηση. Εάν, δηλαδή, η αίτηση κατατέθηκε στο Διοικητικό Πρωτοδικείο Βέροιας, που ανήκει στο Διοικητικό Πρωτοδικείο Θεσσαλονίκης, θα πρέπει το δημόσιο να καταθέτει και το αποτέλεσμα του προληπτικού ελέγχου και, ενδεχομένως, κάποιο υπόμνημα ή κάποιο σημείωμα στη γραμματεία του Διοικητικού Πρωτοδικείου Βέροιας, δηλαδή σε αυτό της κατάθεσης. Έτσι, θα εξυπηρετείται πραγματικά ο αιτών και θα είναι σύστοιχη η πρόβλεψη με αυτήν της κατάθεση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κεί, λοιπόν, που αναφέρει στο 272Γ, στην παράγραφο 5 ότι: «ο καθ’ ου η αίτηση οφείλει να προσκομίσει στη γραμματεία του δικαστηρίου εντός τριάντα ημέρων από την κοινοποίηση της αίτησης», να προστεθεί «στη γραμματεία του δικαστηρίου της κατάθεση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Δεν θα επιμείνουμε περισσότερο στον προληπτικό έλεγχο. Τα έχουμε πει λίγο-πολύ.</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πίσης, θέλουμε να επισημάνουμε και να τονίσουμε για μία ακόμη φορά, ότι το μεγάλο και πραγματικό πρόβλημα που υπάρχει είναι το θέμα της αναγκαστικής εκτέλεσης κατά του δημοσίου. Το να γεννάμε εκτελεστούς τίτλους, αλλά αποψιλωμένους, είναι προβληματικό, είναι φενάκη δικαστικής προστασίας. Στον ν. 1715∕1951, στο άρθρο 19 προβλέπεται ότι η εκτέλεση αποφάσεων διοικητικών δικαστηρίων επί διοικητικών διαφορών ουσίας κατά των νομικών προσώπων αναστέλλεται έως ότου αυτές καταστούν αμετάκλητες. Αυτό θα πρέπει να τροποποιηθεί. Οι εκτελεστοί τίτλοι, που θα εκδίδονται με βάση την παρούσα διαδικασία και αφού περάσουν από την εκδίκαση της ανακοπής, να εξαιρούνται από την υποχρέωση αμετάκλητης κρίση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Επίσης, θέλω να τονίσω ότι απώτερος σκοπός είναι τα μέσα αυτά -το μέσο της δικαστικής προστασίας, η κτήση ενός τίτλου εκτελεστού- να λειτουργήσουν ως αποτροπή και αντικίνητρο από την αδικαιολόγητη μη πληρωμή συμβατικών δεσμεύσεων. Πρέπει να αλλάξει η νοοτροπία και ειδικά αυτή του δημοσίου. Πρέπει να γίνει ένα δημόσιο πιο φιλικό, πιο προσιτό, πιο αξιόπιστο στις συναλλαγές του, να καταστεί φερέγγυος συναλλασσόμενος, να πληρώνει με βάση τις συμβατικές του δεσμεύσεις πρωτίστως και όχι να θεωρεί τα δικαστήρια ως ένα νομιμοφανή λόγο καθυστέρησης. Ο σκοπός του νόμου πρέπει να είναι το δημόσιο στις εμπορικές του συναλλαγές να αντιμετωπίζεται, όπως ακριβώς και ο αντισυμβαλλόμενός του. Αυτό είναι δικαιοσύνη. Αυτό είναι ισονομία.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Επάνω στον νόμο αυτόν δεν θέλω να προσθέσω κάτι άλλο.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Όμως, δράττομαι της ευκαιρίας να απευθύνω μία έκκληση στην Κυβέρνηση και στον Υπουργό Δικαιοσύνης: Από κοινοβουλευτικής αρχής είναι απαγορευτικό να τίθενται προς συζήτηση και ψήφιση πολυποίκιλα άρθρα. Είναι μία στρέβλωση του νομοθετικού έργου. Είναι και έκκληση των Βουλευτών όλων των κομμάτων. Μπορεί στο παρόν νομοσχέδιο να μην είχε κανένα τρομερό αντίκτυπο στην ουσία του νομοθετήματος, αλλά στα προηγούμενα νομοσχέδια δεν ήταν καλό το πρόσωπο, το οποίο έδειξε η Κυβέρνηση. Αν είναι μια φορά κατακριτέο οι νόμοι να έχουν άρθρα άσχετα μεταξύ τους, τότε είναι πολλαπλά κατακριτέο ένα μόνο άρθρο να περιέχει δύο, τρεις και δεκατρείς άσχετες ρυθμίσεις, όπως είχε γίνει στο νομοσχέδιο για τις φυλακές, όπου πραγματικά βλέπαμε κάτι άρθρα, τα οποία ήταν από πού να αρχίσεις και πού να τελειώσεις. Ρύθμιζαν ένα σωρό διαφορετικά πράγματα μεταξύ τους.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Σ’ αυτό, βεβαίως, έχει σημαντικότατο ρόλο και ευθύνη και το Προεδρείο της Βουλής. Ο κόσμος που μας ψηφίζει, θεωρεί ύποπτους και πονηρούς τους Βουλευτές. Θεωρούν τις κυβερνήσεις, επίσης, ύποπτες και πονηρές, που περνούν νομοσχέδια με τίτλους άσχετους και με το πρόσχημα «των λοιπών διατάξεων». Στο τέλος βλέπουμε να ρυθμίζονται ένα σωρό άσχετα πράγματα, άσχετα θέματα. Με αυτόν τον τρόπο δεσμεύονται και «εκβιάζονται» όλοι οι Βουλευτές να ψηφίσουν ή να μην ψηφίσουν ένα άρθρο, γιατί τους αρέσει η πρώτη παράγραφος που ρυθμίζει άλλο θέμα, δεν τους αρέσει η άλλη, η δεύτερη, που ρυθμίζει άλλο θέμα. Δημιουργείται πολύ σοβαρό πρόβλημα και στρέβλωση.</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Αυτό ήθελα να πω. Σας ευχαριστώ πολύ.</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Συγγνώμη. Ήθελα να πω κάτι και για τις τροπολογίες και το ξέχασα. Θα ήθελα ένα λεπτό ακόμη.</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Έχετε χρόνο, κυρία Ταχιάου. </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ΧΡΙΣΤΙΝΑ ΤΑΧΙΑΟΥ</w:t>
      </w:r>
      <w:r>
        <w:rPr>
          <w:rFonts w:eastAsia="UB-Helvetica;MS Mincho" w:cs="Arial" w:ascii="Arial" w:hAnsi="Arial"/>
        </w:rPr>
        <w:t>: Ούτε κοίταξα τον χρόνο αυτήν τη φορά!</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Όσον αφορά τις τροπολογίες, θα ψηφίσουμε και τις δύο, την πρώτη για λόγους ισονομίας, τη δεύτερη γιατί έρχεται να ρυθμίσει αρκετά θέματα, τα οποία χρήζουν ρύθμιση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tabs>
          <w:tab w:val="clear" w:pos="720"/>
          <w:tab w:val="left" w:pos="1769" w:leader="none"/>
          <w:tab w:val="left" w:pos="1934" w:leader="none"/>
        </w:tabs>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Ποταμιού)</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Ευχαριστούμε κι εμείς την κυρία Ταχιάου.</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Κυρία Πρόεδρε, θα μπορούσα να έχω τον λόγο;</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Δύο σύντομες διευκρινήσεις θα ήθελα να κάνω και να αναφερθώ λίγο στις τροπολογίες, οι οποίες ενσωματώνονται στον παρόντα νόμο.</w:t>
      </w:r>
    </w:p>
    <w:p>
      <w:pPr>
        <w:pStyle w:val="Normal"/>
        <w:spacing w:lineRule="auto" w:line="600"/>
        <w:ind w:firstLine="720"/>
        <w:jc w:val="both"/>
        <w:rPr>
          <w:rFonts w:ascii="Arial" w:hAnsi="Arial" w:cs="Arial"/>
        </w:rPr>
      </w:pPr>
      <w:r>
        <w:rPr>
          <w:rFonts w:cs="Arial" w:ascii="Arial" w:hAnsi="Arial"/>
        </w:rPr>
        <w:t>Θέλω να πω, κατ’ αρχήν, ότι δεν νομίζω πως θα έχουμε πρόβλημα εξαιτίας της έλλειψης γραμματέων και εξαιτίας της θέσπισης του συγκεκριμένου νομοθετήματος. Υπάρχουν, βεβαίως, ελλείψεις στελέχωσης και προσωπικού, που αφορούν και τους δικαστικούς υπαλλήλους. Όμως, το συγκεκριμένο νομοθέτημα οδηγεί σε ελάττωση εργασίας και όχι σε πρόσθεση εργασίας, εάν συγκριθεί με την τακτική διαδικασία, η οποία θα προβλεπόταν χωρίς αυτό.</w:t>
      </w:r>
    </w:p>
    <w:p>
      <w:pPr>
        <w:pStyle w:val="Normal"/>
        <w:spacing w:lineRule="auto" w:line="600"/>
        <w:ind w:firstLine="720"/>
        <w:jc w:val="both"/>
        <w:rPr>
          <w:rFonts w:ascii="Arial" w:hAnsi="Arial" w:cs="Arial"/>
        </w:rPr>
      </w:pPr>
      <w:r>
        <w:rPr>
          <w:rFonts w:cs="Arial" w:ascii="Arial" w:hAnsi="Arial"/>
        </w:rPr>
        <w:t>Θα ήθελα να πω, μάλιστα, και προς την κ. Ταχιάου, ότι στην περίπτωση της πρόβλεψης για κατάθεση των ενδίκων μέσων, της αίτησης για διαταγή πληρωμής, στο πρωτοδικείο και όχι στο εφετείο, το πρωτοδικείο δεν θα επιβαρύνεται με εργασία, διότι γίνεται απλός αποδέκτης της κατάθεσης και διαβιβάζει αμέσως τον φάκελο, τον οποίον δεν χειρίζεται καθόλου, στο εφετείο και, επομένως, το ίδιο εκεί δεν επιβαρύνεται.</w:t>
      </w:r>
    </w:p>
    <w:p>
      <w:pPr>
        <w:pStyle w:val="Normal"/>
        <w:spacing w:lineRule="auto" w:line="600"/>
        <w:ind w:firstLine="720"/>
        <w:jc w:val="both"/>
        <w:rPr/>
      </w:pPr>
      <w:r>
        <w:rPr>
          <w:rFonts w:cs="Arial" w:ascii="Arial" w:hAnsi="Arial"/>
        </w:rPr>
        <w:t>Κατά τα λοιπά, ως προς το γεγονός ότι έχουμε ένα άρθρο, το οποίο περιλαμβάνει περισσότερα επιμέρους άρθρα που εισάγονται στον Κώδικα Δ</w:t>
      </w:r>
      <w:r>
        <w:rPr>
          <w:rFonts w:eastAsia="UB-Helvetica;MS Mincho" w:cs="Arial" w:ascii="Arial" w:hAnsi="Arial"/>
        </w:rPr>
        <w:t xml:space="preserve">ιοικητικής Δικονομίας, αυτό είναι ένα τεχνικό θέμα. Δηλαδή, ένα άρθρο του </w:t>
      </w:r>
      <w:r>
        <w:rPr>
          <w:rFonts w:cs="Arial" w:ascii="Arial" w:hAnsi="Arial"/>
        </w:rPr>
        <w:t>Κώδικα Δ</w:t>
      </w:r>
      <w:r>
        <w:rPr>
          <w:rFonts w:eastAsia="UB-Helvetica;MS Mincho" w:cs="Arial" w:ascii="Arial" w:hAnsi="Arial"/>
        </w:rPr>
        <w:t>ιοικητικής Δικονομίας είναι αυτό το οποίο αλλάζει και αναλύεται σε περισσότερες επιμέρους ρυθμίσεις. Γι’ αυτό επιλέχθηκε να ενταχθεί σε ένα μόνο αριθμό. Εξάλλου, η συζήτηση μέχρι τώρα είχε δείξει ότι δεν υπήρχαν σημαντικές διαφοροποιήσεις των Βουλευτών,  όπου κάποια άρθρα να είναι ευπρόσδεκτα και κάποια άλλα να αντιμετωπίζονται ως προβληματικά. Ίσα-ίσα, η συζήτηση έδειξε ότι οι παρατηρήσεις ήταν όλες εποικοδομητικές και στην ουσία ενσωματώθηκαν. Γι’ αυτό μέχρι στιγμής δεν είχε φανεί και κάποιος λόγος -και όχι απλώς δεν είχε φανεί, δεν φάνηκε κάποιος λόγος- ώστε να αναλύσουμε το άρθρο 1 σε περισσότερα.</w:t>
      </w:r>
    </w:p>
    <w:p>
      <w:pPr>
        <w:pStyle w:val="Normal"/>
        <w:spacing w:lineRule="auto" w:line="600"/>
        <w:ind w:firstLine="720"/>
        <w:jc w:val="both"/>
        <w:rPr>
          <w:rFonts w:ascii="Arial" w:hAnsi="Arial" w:eastAsia="UB-Helvetica;MS Mincho" w:cs="Arial"/>
        </w:rPr>
      </w:pPr>
      <w:r>
        <w:rPr>
          <w:rFonts w:eastAsia="UB-Helvetica;MS Mincho" w:cs="Arial" w:ascii="Arial" w:hAnsi="Arial"/>
        </w:rPr>
        <w:t>Σε ό,τι αφορά τις τροπολογίες και ειδικά την τροπολογία, την οποία ο ίδιος ανέπτυξα και κατέθεσα, σχετικά με την αρμοδιότητα δικαστηρίων, δηλαδή να έχουν και διοικητικά δικαστήρια της περιφέρειας αρμοδιότητα και όχι μόνο η Αθήνα, να απαντήσω σε ό,τι αφορά το εκπρόθεσμο ότι είναι απλός ο λόγος της εκπρόθεσμης κατάθεσης. Αργά έλαβε γνώση του Υπουργείου, έλαβα γνώση εγώ, του σχετικού προβλήματος. Το θέμα ήταν τελείως συναφές με το αντικείμενο του νομοσχεδίου. Ήταν και πάλι θέμα διοικητικής δικαιοσύνης. Ήταν ένα ανοιχτό πρόβλημα και μου φάνηκε ότι λόγω της συνάφειάς του μπορώ να ζητήσω να ενταχθεί στο νομοσχέδιο.</w:t>
      </w:r>
    </w:p>
    <w:p>
      <w:pPr>
        <w:pStyle w:val="Normal"/>
        <w:spacing w:lineRule="auto" w:line="600"/>
        <w:ind w:firstLine="720"/>
        <w:jc w:val="both"/>
        <w:rPr>
          <w:rFonts w:ascii="Arial" w:hAnsi="Arial" w:eastAsia="UB-Helvetica;MS Mincho" w:cs="Arial"/>
        </w:rPr>
      </w:pPr>
      <w:r>
        <w:rPr>
          <w:rFonts w:eastAsia="UB-Helvetica;MS Mincho" w:cs="Arial" w:ascii="Arial" w:hAnsi="Arial"/>
        </w:rPr>
        <w:t>Έχετε δίκιο ότι γενικά δεν πρέπει να υπάρχουν τελείως άσχετες διατάξεις με το κύριο περιεχόμενο ενός νομοσχεδίου. Πρέπει να σας γνωρίσω κιόλας ότι η Πρόεδρος της Βουλής σε πολλές περιπτώσεις έχει λειτουργήσει ανασχετικά σε αυτό το σημείο, σε αυτό το θέμα, σε σχέση με τροπολογίες ή και με ρυθμίσεις, οι οποίες εισάγονται. Και οι Υπουργοί αυτό το γνωρίζουν καλά. Εσείς, βέβαια, στη Βουλή βλέπετε αυτό το οποίο τελικώς περνά.</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έλος, σε ό,τι αφορά την τροπολογία, την οποία κατέθεσε ο κ. Πανούσης, ήδη προσήγαγε ένα έγγραφο με νομοτεχνική βελτίωση. Βεβαίως, αυτή η τροπολογία υπογράφεται από τον κ. Πανούση, τον Αναπληρωτή Υπουργό Εθνικής Άμυνας, τον κ. Ήσυχο και μένα. </w:t>
      </w:r>
    </w:p>
    <w:p>
      <w:pPr>
        <w:pStyle w:val="Normal"/>
        <w:spacing w:lineRule="auto" w:line="600"/>
        <w:ind w:firstLine="720"/>
        <w:jc w:val="both"/>
        <w:rPr>
          <w:rFonts w:ascii="Arial" w:hAnsi="Arial" w:eastAsia="UB-Helvetica;MS Mincho" w:cs="Arial"/>
        </w:rPr>
      </w:pPr>
      <w:r>
        <w:rPr>
          <w:rFonts w:eastAsia="UB-Helvetica;MS Mincho" w:cs="Arial" w:ascii="Arial" w:hAnsi="Arial"/>
        </w:rPr>
        <w:t>Αν έχω την άδεια του Προεδρείου, μπορώ να τη διαβάσω.</w:t>
      </w:r>
    </w:p>
    <w:p>
      <w:pPr>
        <w:pStyle w:val="Normal"/>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Παρακαλώ, κύριε Υπουργέ, να τη διαβάσετε.</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Ευχαριστώ πολύ.</w:t>
      </w:r>
    </w:p>
    <w:p>
      <w:pPr>
        <w:pStyle w:val="Normal"/>
        <w:spacing w:lineRule="auto" w:line="600"/>
        <w:ind w:firstLine="720"/>
        <w:jc w:val="both"/>
        <w:rPr/>
      </w:pPr>
      <w:r>
        <w:rPr>
          <w:rFonts w:cs="Arial" w:ascii="Arial" w:hAnsi="Arial"/>
        </w:rPr>
        <w:t>«Η κατάταξη στις Ένοπλες Δυνάμεις των επιτυχόντων στρατευσίμων των προηγούμενων περιπτώσεων αναβάλλεται από την ημερομηνία έκδοσης των πινάκων του Υπουργείου Πολιτισμού, Παιδείας και Θρησκευμάτων μέχρι την 31</w:t>
      </w:r>
      <w:r>
        <w:rPr>
          <w:rFonts w:cs="Arial" w:ascii="Arial" w:hAnsi="Arial"/>
          <w:vertAlign w:val="superscript"/>
        </w:rPr>
        <w:t>η</w:t>
      </w:r>
      <w:r>
        <w:rPr>
          <w:rFonts w:cs="Arial" w:ascii="Arial" w:hAnsi="Arial"/>
        </w:rPr>
        <w:t xml:space="preserve"> Δεκεμβρίου του καθοριζόμενου έτους κατάταξης στις οικείες σχολές της Ελληνικής Αστυνομίας. Για τη χορήγηση της αναβολής οι στρατεύσιμοι υποβάλλουν στην αρμόδια Στρατολογική Υπηρεσία αίτηση και βεβαίωση επιτυχίας της αρμόδιας υπηρεσίας της Ελληνικής Αστυνομίας, από την οποία προκύπτουν η ημερομηνία έκδοσης των πινάκων επιτυχόντων του Υπουργείου Πολιτισμού, Παιδείας και Θρησκευμάτων, καθώς και το ακαδημαϊκό έτος εγγραφής τους στις ως άνω σχολές. Η χορηγηθείσα αναβολή κατάταξης διακόπτεται με αίτηση του ενδιαφερομένου. Οι αρμόδιες Υπηρεσίες της Ελληνικής Αστυνομίας ενημερώνουν τις οικείες Στρατολογικές Υπηρεσίες για την εγγραφή των ως άνω επιτυχόντων στις σχολές της Ελληνικής Αστυνομίας.».</w:t>
      </w:r>
    </w:p>
    <w:p>
      <w:pPr>
        <w:pStyle w:val="Normal"/>
        <w:spacing w:lineRule="auto" w:line="600"/>
        <w:ind w:firstLine="720"/>
        <w:jc w:val="both"/>
        <w:rPr>
          <w:rFonts w:ascii="Arial" w:hAnsi="Arial" w:cs="Arial"/>
        </w:rPr>
      </w:pPr>
      <w:r>
        <w:rPr>
          <w:rFonts w:cs="Arial" w:ascii="Arial" w:hAnsi="Arial"/>
        </w:rPr>
        <w:t xml:space="preserve">Πρόκειται για το κείμενο αυτό. Αν η Βουλή το εγκρίνει, μπορώ να το καταθέσω.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κύριε Υπουργέ. Θα σας παρακαλούσα να το καταθέσετε.</w:t>
      </w:r>
    </w:p>
    <w:p>
      <w:pPr>
        <w:pStyle w:val="Normal"/>
        <w:spacing w:lineRule="auto" w:line="600"/>
        <w:ind w:firstLine="720"/>
        <w:jc w:val="both"/>
        <w:rPr>
          <w:rFonts w:ascii="Arial" w:hAnsi="Arial" w:cs="Arial"/>
        </w:rPr>
      </w:pPr>
      <w:r>
        <w:rPr>
          <w:rFonts w:cs="Arial" w:ascii="Arial" w:hAnsi="Arial"/>
        </w:rPr>
        <w:t>Παρακαλώ και τις υπηρεσίες να διανείμουν το κείμενο αυτό.</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Το καταθέτω, κυρία Πρόεδρε.</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Νικόλαος Παρασκευόπουλο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195)</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ν λόγο έχει τώρα ο ειδικός αγορητής του Κομμουνιστικού Κόμματος Ελλάδας κ. Αθανάσιος Βαρδαλής για οκτώ λεπτά.</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εμάς είναι προφανής ο κύριος στόχος των εμπνευστών του νομοσχεδίου, τόσο της Κυβέρνησης όσο και της Ευρωπαϊκής Ένωσης. Εντάσσεται στη γενικότερη λογική της διευκόλυνσης της καπιταλιστικής ανάκαμψης της οικονομίας στη χώρα μας, της διευκόλυνσης της ρευστότητας, αλλά και των δεσμεύσεων απέναντι στην τρόικα. </w:t>
      </w:r>
    </w:p>
    <w:p>
      <w:pPr>
        <w:pStyle w:val="Normal"/>
        <w:spacing w:lineRule="auto" w:line="600"/>
        <w:ind w:firstLine="720"/>
        <w:jc w:val="both"/>
        <w:rPr>
          <w:rFonts w:ascii="Arial" w:hAnsi="Arial" w:cs="Arial"/>
        </w:rPr>
      </w:pPr>
      <w:r>
        <w:rPr>
          <w:rFonts w:cs="Arial" w:ascii="Arial" w:hAnsi="Arial"/>
        </w:rPr>
        <w:t xml:space="preserve">Αναλυτικά χθες στη συζήτηση επί της αρχής καταθέσαμε την άποψή μας και τον προβληματισμό μας. Θα ήθελα, όμως, να προσθέσω και τα εξής, λαμβάνοντας υπ’ όψιν και την εξέλιξη της συζήτησης χθες. </w:t>
      </w:r>
    </w:p>
    <w:p>
      <w:pPr>
        <w:pStyle w:val="Normal"/>
        <w:spacing w:lineRule="auto" w:line="600"/>
        <w:ind w:firstLine="720"/>
        <w:jc w:val="both"/>
        <w:rPr>
          <w:rFonts w:ascii="Arial" w:hAnsi="Arial" w:cs="Arial"/>
        </w:rPr>
      </w:pPr>
      <w:r>
        <w:rPr>
          <w:rFonts w:cs="Arial" w:ascii="Arial" w:hAnsi="Arial"/>
        </w:rPr>
        <w:t xml:space="preserve">Το επιχείρημα, για παράδειγμα, της επίκλησης της κοινής λογικής δεν πείθει. Δεν μπορούμε να λέμε ότι αφού τη συγκεκριμένη νομοθετική πρωτοβουλία την επιβάλλει η κοινή λογική, έχει μικρή ή καθόλου σημασία αν είναι ή δεν είναι μνημονιακή απαίτηση. Φαίνεται, όμως, πως το τελευταίο διάστημα τα μνημόνια για τον ΣΥΡΙΖΑ κινούνται όλο και περισσότερο στην κοινή λογική. </w:t>
      </w:r>
    </w:p>
    <w:p>
      <w:pPr>
        <w:pStyle w:val="Normal"/>
        <w:spacing w:lineRule="auto" w:line="600"/>
        <w:ind w:firstLine="720"/>
        <w:jc w:val="both"/>
        <w:rPr/>
      </w:pPr>
      <w:r>
        <w:rPr>
          <w:rFonts w:cs="Arial" w:ascii="Arial" w:hAnsi="Arial"/>
        </w:rPr>
        <w:t xml:space="preserve">Θέλω, επίσης, να σημειώσω πως, όσο προχωράει η πορεία της διαπραγμάτευσης, όσο προχωράει η αξιολόγηση στα διάφορα </w:t>
      </w:r>
      <w:r>
        <w:rPr>
          <w:rFonts w:cs="Arial" w:ascii="Arial" w:hAnsi="Arial"/>
          <w:lang w:val="en-US"/>
        </w:rPr>
        <w:t>group</w:t>
      </w:r>
      <w:r>
        <w:rPr>
          <w:rFonts w:cs="Arial" w:ascii="Arial" w:hAnsi="Arial"/>
        </w:rPr>
        <w:t xml:space="preserve"> και έρχεται όλο και πιο κοντά η νέα συμφωνία-μνημόνιο, τόσο αυτή θα πατά όλο και περισσότερο πάνω σε νέες αντιλαϊκές δεσμεύσεις, όπως αυτή που αναλαμβάνει η σημερινή συγκυβέρνηση. </w:t>
      </w:r>
    </w:p>
    <w:p>
      <w:pPr>
        <w:pStyle w:val="Normal"/>
        <w:spacing w:lineRule="auto" w:line="600"/>
        <w:ind w:firstLine="720"/>
        <w:jc w:val="both"/>
        <w:rPr>
          <w:rFonts w:ascii="Arial" w:hAnsi="Arial" w:cs="Arial"/>
        </w:rPr>
      </w:pPr>
      <w:r>
        <w:rPr>
          <w:rFonts w:cs="Arial" w:ascii="Arial" w:hAnsi="Arial"/>
        </w:rPr>
        <w:t xml:space="preserve">Ποια είναι η κριτική που σας κάνουν τα άλλα κόμματα της Αντιπολίτευσης γύρω από αυτό το ζήτημα; Με επιμέρους διαφορές, βεβαίως, σε δευτερεύοντα ζητήματα λένε σε γενικές γραμμές πως το νομοσχέδιο είναι καλό, κινείται στη σωστή κατεύθυνση, αλλά αυτό δεν φτάνει. Λένε ότι πρέπει να υπάρχει οικονομία, εννοώντας αυτή την καπιταλιστική οικονομία και άρα θα πρέπει άμεσα να υπάρχει συμφωνία -αναφέρω τι λένε σε γενικές γραμμές. Και για να γίνει αυτό, βεβαίως, λένε ότι θα πρέπει η Κυβέρνηση να τα βρει με τους θεσμούς, δηλαδή την τρόικα και να τελειώνει –εν πάση περιπτώσει- η αβεβαιότητα που ζούμε.  </w:t>
      </w:r>
    </w:p>
    <w:p>
      <w:pPr>
        <w:pStyle w:val="Normal"/>
        <w:spacing w:lineRule="auto" w:line="600"/>
        <w:ind w:firstLine="720"/>
        <w:jc w:val="both"/>
        <w:rPr>
          <w:rFonts w:ascii="Arial" w:hAnsi="Arial" w:cs="Arial"/>
        </w:rPr>
      </w:pPr>
      <w:r>
        <w:rPr>
          <w:rFonts w:cs="Arial" w:ascii="Arial" w:hAnsi="Arial"/>
        </w:rPr>
        <w:t xml:space="preserve">Η συγκυβέρνηση τι απάντησε χθες από αυτό το Βήμα; Είπε: «Και εμείς το ίδιο επιδιώκουμε. Θέλουμε μια συμφωνία βιώσιμη, μια συμφωνία μακράς πνοής, μια συμφωνία με την οποία θα περάσουμε στο μέλλον, θα περάσουμε στην ανάπτυξη και θα είναι αναδιανεμητική. Και επομένως, θέλουμε συμφωνία, ναι, αλλά όχι μια συμφωνία άρον-άρον. Θα διαπραγματευτούμε σκληρά, για να σώσουμε και εμείς τη χώρα». Δεν μας φτάνει που την έσωζαν πέντε χρόνια οι προηγούμενοι! </w:t>
      </w:r>
    </w:p>
    <w:p>
      <w:pPr>
        <w:pStyle w:val="Normal"/>
        <w:spacing w:lineRule="auto" w:line="600"/>
        <w:ind w:firstLine="720"/>
        <w:jc w:val="both"/>
        <w:rPr>
          <w:rFonts w:ascii="Arial" w:hAnsi="Arial" w:cs="Arial"/>
        </w:rPr>
      </w:pPr>
      <w:r>
        <w:rPr>
          <w:rFonts w:cs="Arial" w:ascii="Arial" w:hAnsi="Arial"/>
        </w:rPr>
        <w:t xml:space="preserve">Τα υπόλοιπα κόμματα της Αντιπολίτευσης δεν μπορούν –λένε- να κρίνουν τη συμφωνία που έρχεται, γιατί απλά δεν την γνωρίζουν και περιμένουν να τη δουν πρώτα. </w:t>
      </w:r>
    </w:p>
    <w:p>
      <w:pPr>
        <w:pStyle w:val="Normal"/>
        <w:spacing w:lineRule="auto" w:line="600"/>
        <w:ind w:firstLine="720"/>
        <w:jc w:val="both"/>
        <w:rPr>
          <w:rFonts w:ascii="Arial" w:hAnsi="Arial" w:cs="Arial"/>
        </w:rPr>
      </w:pPr>
      <w:r>
        <w:rPr>
          <w:rFonts w:cs="Arial" w:ascii="Arial" w:hAnsi="Arial"/>
        </w:rPr>
        <w:t xml:space="preserve">Από αυτό το Βήμα, αγαπητές συναδέλφισσες και συνάδελφοι, απευθυνόμενος κυρίως στους εργαζόμενους που μας ακούν και τα λαϊκά στρώματα, θα ήθελα να πω τα εξής: Αυτήν την ώρα δεν χρειάζεται καμμιά αναμονή, δεν χρειάζεται να δούμε πρώτα τη συμφωνία, για να γνωρίσουμε σε ποια κατεύθυνση θα κινείται, δεν χρειάζεται να δώσει άλλο χρόνο ο λαός. Η αναμονή είναι χαμένος χρόνος για τον λαό και κέρδος για τη συγκυβέρνηση και για τη μεγαλοεργοδοσία. Το μόνο σίγουρο είναι πως ο Γολγοθάς για τους εργαζόμενους θα συνεχιστεί και με νέα αντιλαϊκά μέτρα. Το σίγουρο είναι πως όλα τα μέτρα που πάρθηκαν στα προηγούμενα μνημόνια και τσακίζουν τις ζωές του λαού θα παραμείνουν ανέγγιχτα και θα προστεθούν και νέα. </w:t>
      </w:r>
    </w:p>
    <w:p>
      <w:pPr>
        <w:pStyle w:val="Normal"/>
        <w:spacing w:lineRule="auto" w:line="600"/>
        <w:ind w:firstLine="720"/>
        <w:jc w:val="both"/>
        <w:rPr>
          <w:rFonts w:ascii="Arial" w:hAnsi="Arial" w:cs="Arial"/>
        </w:rPr>
      </w:pPr>
      <w:r>
        <w:rPr>
          <w:rFonts w:cs="Arial" w:ascii="Arial" w:hAnsi="Arial"/>
        </w:rPr>
        <w:t xml:space="preserve">Αυτό που έρχεται δεν είναι ένας «έντιμος» -σε εισαγωγικά- συμβιβασμός, όπως προσπαθούν να το «σερβίρουν», αλλά παγίωση της φτώχειας για τους εργαζόμενους και τις λαϊκές οικογένειες. </w:t>
      </w:r>
    </w:p>
    <w:p>
      <w:pPr>
        <w:pStyle w:val="Normal"/>
        <w:spacing w:lineRule="auto" w:line="600"/>
        <w:ind w:firstLine="720"/>
        <w:jc w:val="both"/>
        <w:rPr>
          <w:rFonts w:ascii="Arial" w:hAnsi="Arial" w:cs="Arial"/>
        </w:rPr>
      </w:pPr>
      <w:r>
        <w:rPr>
          <w:rFonts w:cs="Arial" w:ascii="Arial" w:hAnsi="Arial"/>
        </w:rPr>
        <w:t xml:space="preserve">Τώρα χρειάζεται αγωνιστική απάντηση. Η δύναμη του λαού βρίσκεται στους αγώνες. Με αυτούς τους αγώνες, σωστά προσανατολισμένους, ενάντια στην αιτία που γεννά και οξύνει τα προβλήματα, μπορούμε να αντιστρέψουμε αυτήν την κατάσταση. Τώρα χρειάζεται ξεσηκωμός ενάντια στα νέα μνημόνια που έρχονται, ενάντια στις νέες αντιλαϊκές συμφωνίες. Για να μην παρθούν νέα μέτρα, για να καταργηθούν όλοι οι αντεργατικοί νόμοι που ψηφίστηκαν τα τελευταία χρόνια, δεν χρειάζεται καμμία αναμονή, γιατί κάθε μέρα που περνά γίνεται όλο και πιο φανερό πως αυτό που χρειάζεται είναι η απόρριψη όλων των φανερών και συγκαλυμμένων εκβιασμών, τόσο της Κυβέρνησης, αλλά και της τρόικας. </w:t>
      </w:r>
    </w:p>
    <w:p>
      <w:pPr>
        <w:pStyle w:val="Normal"/>
        <w:spacing w:lineRule="auto" w:line="600"/>
        <w:ind w:firstLine="720"/>
        <w:jc w:val="both"/>
        <w:rPr>
          <w:rFonts w:ascii="Arial" w:hAnsi="Arial" w:cs="Arial"/>
        </w:rPr>
      </w:pPr>
      <w:r>
        <w:rPr>
          <w:rFonts w:cs="Arial" w:ascii="Arial" w:hAnsi="Arial"/>
        </w:rPr>
        <w:t xml:space="preserve">Τις τελευταίες μέρες δίνουν και παίρνουν τέτοιου είδους εκβιασμοί, για παράδειγμα, «αν δεν κλείσει η συμφωνία, πάμε για έλεγχο κεφαλαίων», «αν δεν καταλήξουμε με τους εταίρους, πάμε στη δραχμή», «υπάρχει κίνδυνος να γίνουμε Ζιμπάμπουε» και δεν ξέρω εγώ τι άλλο και πάει λέγοντας. </w:t>
      </w:r>
    </w:p>
    <w:p>
      <w:pPr>
        <w:pStyle w:val="Normal"/>
        <w:spacing w:lineRule="auto" w:line="600"/>
        <w:ind w:firstLine="720"/>
        <w:jc w:val="both"/>
        <w:rPr>
          <w:rFonts w:ascii="Arial" w:hAnsi="Arial" w:cs="Arial"/>
        </w:rPr>
      </w:pPr>
      <w:r>
        <w:rPr>
          <w:rFonts w:cs="Arial" w:ascii="Arial" w:hAnsi="Arial"/>
        </w:rPr>
        <w:t xml:space="preserve">Πρόκειται κυριολεκτικά για ένα άθλιο παιχνίδι, την ώρα μάλιστα που η συγκυβέρνηση ΣΥΡΙΖΑ-ΑΝΕΛ επίσημα διαβεβαιώνει πως η αντιλαϊκή συμφωνία είναι θέμα ωρών, ημερών, ένα παιχνίδι που έχουν στήσει στις πλάτες του λαού για να δημιουργήσουν ένα κλίμα ανασφάλειας και τρομοκρατίας, ώστε να δεχθεί αυτήν τη συμφωνία ως λύτρωση, να συναινέσει σε μία ακόμα σφαγή του και να πει και από πάνω «ευχαριστώ». </w:t>
      </w:r>
    </w:p>
    <w:p>
      <w:pPr>
        <w:pStyle w:val="Normal"/>
        <w:spacing w:lineRule="auto" w:line="600"/>
        <w:ind w:firstLine="720"/>
        <w:jc w:val="both"/>
        <w:rPr>
          <w:rFonts w:ascii="Arial" w:hAnsi="Arial" w:cs="Arial"/>
        </w:rPr>
      </w:pPr>
      <w:r>
        <w:rPr>
          <w:rFonts w:cs="Arial" w:ascii="Arial" w:hAnsi="Arial"/>
        </w:rPr>
        <w:t xml:space="preserve">Υπάρχει άλλη προοπτική; Κατά τη γνώμη μας, ναι, υπάρχει. Αυτό που χρειάζεται ο λαός είναι να επιλέξει τον δρόμο της αντίστασης, τον δρόμο της ρήξης με την Ευρωπαϊκή Ένωση, της ρήξης με τον καπιταλιστικό δρόμο ανάπτυξης που έφερε την κρίση. Όσο και αν προσπαθούν να συσκοτίσουν αυτήν την προοπτική, αυτή θα είναι πάντα επίκαιρη και πάντα η μοναδική που μπορεί να δώσει στον λαό όλα όσα του ανήκουν. </w:t>
      </w:r>
    </w:p>
    <w:p>
      <w:pPr>
        <w:pStyle w:val="Normal"/>
        <w:spacing w:lineRule="auto" w:line="600"/>
        <w:ind w:firstLine="720"/>
        <w:jc w:val="both"/>
        <w:rPr>
          <w:rFonts w:ascii="Arial" w:hAnsi="Arial" w:cs="Arial"/>
        </w:rPr>
      </w:pPr>
      <w:r>
        <w:rPr>
          <w:rFonts w:cs="Arial" w:ascii="Arial" w:hAnsi="Arial"/>
        </w:rPr>
        <w:t xml:space="preserve">Τώρα, σε σχέση με τη θέση μας επί των άρθρων, το ΚΚΕ έχει δηλώσει πως θα ψηφίσει «παρών» τόσο επί της αρχής όσο και επί των άρθρων. </w:t>
      </w:r>
    </w:p>
    <w:p>
      <w:pPr>
        <w:pStyle w:val="Normal"/>
        <w:spacing w:lineRule="auto" w:line="600"/>
        <w:ind w:firstLine="720"/>
        <w:jc w:val="both"/>
        <w:rPr>
          <w:rFonts w:ascii="Arial" w:hAnsi="Arial" w:cs="Arial"/>
        </w:rPr>
      </w:pPr>
      <w:r>
        <w:rPr>
          <w:rFonts w:cs="Arial" w:ascii="Arial" w:hAnsi="Arial"/>
        </w:rPr>
        <w:t xml:space="preserve">Λαμβάνοντας υπ’ όψιν την παράμετρο που αφορά τους αυτοαπασχολούμενους και τις μικρές επιχειρήσεις, εμείς σε κάθε περίπτωση ζητάμε να τροποποιηθεί η παράγραφος 4 του προτεινόμενου άρθρου 272Γ του Κώδικα Διοικητικής Δικονομίας, ώστε το δικαστικό ένσημο να κλιμακώνεται ανάλογα με το ύψος της απαίτησης, προκειμένου να μην επιβαρύνονται δυσανάλογα οι μικρές επιχειρήσεις ή οι αυτοαπασχολούμενοι που έχουν σχετικά μικρόποσες αξιώσεις. </w:t>
      </w:r>
    </w:p>
    <w:p>
      <w:pPr>
        <w:pStyle w:val="Normal"/>
        <w:spacing w:lineRule="auto" w:line="600"/>
        <w:ind w:firstLine="720"/>
        <w:jc w:val="both"/>
        <w:rPr>
          <w:rFonts w:ascii="Arial" w:hAnsi="Arial" w:cs="Arial"/>
        </w:rPr>
      </w:pPr>
      <w:r>
        <w:rPr>
          <w:rFonts w:cs="Arial" w:ascii="Arial" w:hAnsi="Arial"/>
        </w:rPr>
        <w:t xml:space="preserve">Με το ίδιο ακριβώς σκεπτικό, για τη διευκόλυνση δηλαδή των αυτοαπασχολούμενων και των μικρών επιχειρηματιών, συμφωνούμε η αρμοδιότητα εκδίκασης της διαταγής πληρωμής να ανήκει στα διοικητικά πρωτοδικεία. Διαφωνούμε με αυτό που κατέληξε να γίνει στον νόμο, να περάσει δηλαδή η αρμοδιότητα αυτή στα διοικητικά εφετεία. </w:t>
      </w:r>
    </w:p>
    <w:p>
      <w:pPr>
        <w:pStyle w:val="Normal"/>
        <w:spacing w:lineRule="auto" w:line="600"/>
        <w:ind w:firstLine="720"/>
        <w:jc w:val="both"/>
        <w:rPr>
          <w:rFonts w:ascii="Arial" w:hAnsi="Arial" w:cs="Arial"/>
        </w:rPr>
      </w:pPr>
      <w:r>
        <w:rPr>
          <w:rFonts w:cs="Arial" w:ascii="Arial" w:hAnsi="Arial"/>
        </w:rPr>
        <w:t xml:space="preserve">Η νομοθετική βελτίωση που έγινε στο άρθρο 272Γ που αναφέρεται στη δυνατότητα κατάθεσης αίτησης στη γραμματεία των διοικητικών πρωτοδικείων, κατά τη γνώμη μας, είναι σε θετική κατεύθυνση, αλλά δεν αντιμετωπίζει ουσιαστικά το πρόβλημα. </w:t>
      </w:r>
    </w:p>
    <w:p>
      <w:pPr>
        <w:pStyle w:val="Normal"/>
        <w:spacing w:lineRule="auto" w:line="600"/>
        <w:ind w:firstLine="720"/>
        <w:jc w:val="both"/>
        <w:rPr>
          <w:rFonts w:ascii="Arial" w:hAnsi="Arial" w:cs="Arial"/>
        </w:rPr>
      </w:pPr>
      <w:r>
        <w:rPr>
          <w:rFonts w:cs="Arial" w:ascii="Arial" w:hAnsi="Arial"/>
        </w:rPr>
        <w:t xml:space="preserve">Σχετικά με τις τροπολογίες, για την με αριθμό 156 τροπολογία συμφωνούμε και ψηφίζουμε «ναι», διότι είναι σωστό αυτοί που έχουν συμπληρώσει το εικοστό πρώτο έτος της ηλικίας τους να μπορούν να πάρουν αναβολή. </w:t>
      </w:r>
    </w:p>
    <w:p>
      <w:pPr>
        <w:pStyle w:val="Normal"/>
        <w:spacing w:lineRule="auto" w:line="600"/>
        <w:ind w:firstLine="720"/>
        <w:jc w:val="both"/>
        <w:rPr>
          <w:rFonts w:ascii="Arial" w:hAnsi="Arial" w:cs="Arial"/>
        </w:rPr>
      </w:pPr>
      <w:r>
        <w:rPr>
          <w:rFonts w:cs="Arial" w:ascii="Arial" w:hAnsi="Arial"/>
        </w:rPr>
        <w:t>Όμως, κύριε Υπουργέ –δεν είναι εδώ, βεβαίως, ο αρμόδιος Υπουργός- υπάρχει και εδώ ένα θέμα. Θα πρέπει οι επιτυχόντες σε αυτές τις Σχολές να εγγράφονται άμεσα. Τι θα κάνουν ένα, δύο χρόνια; Γιατί πρέπει δηλαδή αυτός ο χρόνος να είναι χαμένος;</w:t>
      </w:r>
    </w:p>
    <w:p>
      <w:pPr>
        <w:pStyle w:val="Normal"/>
        <w:spacing w:lineRule="auto" w:line="600"/>
        <w:ind w:firstLine="720"/>
        <w:jc w:val="both"/>
        <w:rPr>
          <w:rFonts w:ascii="Arial" w:hAnsi="Arial" w:cs="Arial"/>
        </w:rPr>
      </w:pPr>
      <w:r>
        <w:rPr>
          <w:rFonts w:cs="Arial" w:ascii="Arial" w:hAnsi="Arial"/>
        </w:rPr>
        <w:t xml:space="preserve">Όσον αφορά την με αριθμό 157 τροπολογία, με την παράγραφο 1 δεν έχουμε κανένα πρόβλημα, δεν έχουμε καμμία αντίρρ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ακόμη, κυρία Πρόεδρε, τελειώνω.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Συνεχίστε, κύριε Βαρδαλή. </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 xml:space="preserve">Σχετικά με την παράγραφο 2 της τροπολογίας, που αφορά τα πρόστιμα που επιβάλλονται σε εργοδότες για συγκεκριμένες σημαντικές παραβάσεις που σχετίζονται με την ασφάλιση των εργαζομένων, η τροπολογία ουσιαστικά διευκολύνει τους εργοδότες, αφού θα έχουν πλέον τη δυνατότητα να προσφεύγουν κατά των καταλογιστικών πράξεων στο δικαστήριο του τόπου επιχείρησής τους και όχι της έδρας της διοικητικής αρχής που επιβάλλει το πρόστιμο, πράγμα που είναι ο κανόνας και έτσι γίνεται μέχρι τώρα. </w:t>
      </w:r>
    </w:p>
    <w:p>
      <w:pPr>
        <w:pStyle w:val="Normal"/>
        <w:spacing w:lineRule="auto" w:line="600"/>
        <w:ind w:firstLine="720"/>
        <w:jc w:val="both"/>
        <w:rPr>
          <w:rFonts w:ascii="Arial" w:hAnsi="Arial" w:cs="Arial"/>
        </w:rPr>
      </w:pPr>
      <w:r>
        <w:rPr>
          <w:rFonts w:cs="Arial" w:ascii="Arial" w:hAnsi="Arial"/>
        </w:rPr>
        <w:t xml:space="preserve">Θέλω να διευκρινίσω πως εμείς συμφωνούμε με τη λογική πως καθένας θα πρέπει να δικάζεται όσο το δυνατόν εγγύτερα στον τόπο κατοικίας του ή άσκησης του επαγγέλματός του. Ειδικά μάλιστα αυτό πρέπει να ισχύει για τα λαϊκά στρώματα. </w:t>
      </w:r>
    </w:p>
    <w:p>
      <w:pPr>
        <w:pStyle w:val="Normal"/>
        <w:spacing w:lineRule="auto" w:line="600"/>
        <w:ind w:firstLine="720"/>
        <w:jc w:val="both"/>
        <w:rPr>
          <w:rFonts w:ascii="Arial" w:hAnsi="Arial" w:cs="Arial"/>
        </w:rPr>
      </w:pPr>
      <w:r>
        <w:rPr>
          <w:rFonts w:cs="Arial" w:ascii="Arial" w:hAnsi="Arial"/>
        </w:rPr>
        <w:t xml:space="preserve">Γιατί, όμως, κύριε Υπουργέ, για παράδειγμα, επιλέγετε να διευκολύνετε τους εργοδότες και δεν διευκολύνετε τον ναυτεργάτη, ο οποίος θα πρέπει να έρθει από τη Χίο, τη Θάσο στον Πειραιά, για να προσφύγει κατά του ΝΑΤ, αφού στον Πειραιά είναι η έδρα του ΝΑΤ; </w:t>
      </w:r>
    </w:p>
    <w:p>
      <w:pPr>
        <w:pStyle w:val="Normal"/>
        <w:spacing w:lineRule="auto" w:line="600"/>
        <w:ind w:firstLine="720"/>
        <w:jc w:val="both"/>
        <w:rPr>
          <w:rFonts w:ascii="Arial" w:hAnsi="Arial" w:cs="Arial"/>
        </w:rPr>
      </w:pPr>
      <w:r>
        <w:rPr>
          <w:rFonts w:cs="Arial" w:ascii="Arial" w:hAnsi="Arial"/>
        </w:rPr>
        <w:t>Επομένως και γι’ αυτόν τον λόγο, παρ’ ότι συμφωνούμε να γίνεται εγγύτερα η εκδίκαση, θα ψηφίσουμε «παρών».</w:t>
      </w:r>
    </w:p>
    <w:p>
      <w:pPr>
        <w:pStyle w:val="Normal"/>
        <w:spacing w:lineRule="auto" w:line="600"/>
        <w:ind w:firstLine="720"/>
        <w:jc w:val="both"/>
        <w:rPr>
          <w:rFonts w:ascii="Arial" w:hAnsi="Arial" w:cs="Arial"/>
        </w:rPr>
      </w:pPr>
      <w:r>
        <w:rPr>
          <w:rFonts w:cs="Arial" w:ascii="Arial" w:hAnsi="Arial"/>
        </w:rPr>
        <w:t xml:space="preserve">Για την τροπολογία με αριθμό 158, για την οποία δεν αναφέρθηκε αν γίνεται αποδεκτή ή όχι, όπως και για την με αριθμό 159 τροπολογία, ψηφίζουμε «παρών». Πρόκειται για τροπολογίες που έχουν καταθέσει Βουλευτές του ΣΥΡΙΖΑ. Συμφωνούμε, βεβαίως, με την τρίμηνη παράταση υποβολής της αίτησης για την αναγνώριση του χρόνου εργασίας. Όμως, σε καμμία περίπτωση δεν συμφωνούμε να πληρώσουν τα ασφάλιστρα οι ίδιοι οι εργαζόμενοι. Το κόστος αυτό θα πρέπει να το αναλάβει το κράτος. </w:t>
      </w:r>
    </w:p>
    <w:p>
      <w:pPr>
        <w:pStyle w:val="Normal"/>
        <w:spacing w:lineRule="auto" w:line="600"/>
        <w:ind w:firstLine="720"/>
        <w:jc w:val="both"/>
        <w:rPr>
          <w:rFonts w:ascii="Arial" w:hAnsi="Arial" w:cs="Arial"/>
        </w:rPr>
      </w:pPr>
      <w:r>
        <w:rPr>
          <w:rFonts w:cs="Arial" w:ascii="Arial" w:hAnsi="Arial"/>
        </w:rPr>
        <w:t xml:space="preserve">Για την τροπολογία με αριθμό 159 ψηφίζουμε «παρών». Το ίδιο, άλλωστε, ψηφίσαμε και στην αρχική ρύθμι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Βαρδαλή.</w:t>
      </w:r>
    </w:p>
    <w:p>
      <w:pPr>
        <w:pStyle w:val="Normal"/>
        <w:spacing w:lineRule="auto" w:line="600"/>
        <w:ind w:firstLine="720"/>
        <w:jc w:val="both"/>
        <w:rPr>
          <w:rFonts w:ascii="Arial" w:hAnsi="Arial" w:cs="Arial"/>
        </w:rPr>
      </w:pPr>
      <w:r>
        <w:rPr>
          <w:rFonts w:cs="Arial" w:ascii="Arial" w:hAnsi="Arial"/>
        </w:rPr>
        <w:t>Συνεχίζουμε με τον ειδικό αγορητή από τους Ανεξάρτητους Έλληνες, τον κ. Βασίλειο Κόκκαλη. Έχετε οκτώ λεπτά, κύριε συνάδελφε.</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Και λιγότερο, κυρία Πρόεδρε. Μιλήσαμε αναλυτικά χθε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Κόκκαλη, και εχθές είπατε ότι θα μιλήσετε λιγότερο, αλλά εξαντλήσατε όλο το χρόνο σας.</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Κατ’ αρχήν, να πω ότι το παρόν νομοσχέδιο είναι εκτέλεση ευρωπαϊκής υποχρέωσης και όχι μνημονιακής, όπως ακούστηκε χθες. Ήταν οδηγία προς όλα τα κράτη-μέλη, τα οποία οφείλουν να συμμορφωθούν.</w:t>
      </w:r>
    </w:p>
    <w:p>
      <w:pPr>
        <w:pStyle w:val="Normal"/>
        <w:spacing w:lineRule="auto" w:line="600"/>
        <w:ind w:firstLine="720"/>
        <w:jc w:val="both"/>
        <w:rPr>
          <w:rFonts w:ascii="Arial" w:hAnsi="Arial" w:cs="Arial"/>
        </w:rPr>
      </w:pPr>
      <w:r>
        <w:rPr>
          <w:rFonts w:cs="Arial" w:ascii="Arial" w:hAnsi="Arial"/>
        </w:rPr>
        <w:t>Επιλύει σημαντικά θέματα, για τα οποία απασχόλησε και δίχασε τη νομολογία των δικαστηρίων, για το ποιος είναι υπεύθυνος, αρμόδιος για την έκδοση διαταγής πληρωμής, τα πολιτικά ή τα διοικητικά δικαστήρια. Αυτό το θέμα επιλύεται οριστικά. Τα διοικητικά δικαστήρια είναι αρμόδια για την έκδοση της διαταγής πληρωμής.</w:t>
      </w:r>
    </w:p>
    <w:p>
      <w:pPr>
        <w:pStyle w:val="Normal"/>
        <w:spacing w:lineRule="auto" w:line="600"/>
        <w:ind w:firstLine="720"/>
        <w:jc w:val="both"/>
        <w:rPr>
          <w:rFonts w:ascii="Arial" w:hAnsi="Arial" w:cs="Arial"/>
        </w:rPr>
      </w:pPr>
      <w:r>
        <w:rPr>
          <w:rFonts w:cs="Arial" w:ascii="Arial" w:hAnsi="Arial"/>
        </w:rPr>
        <w:t xml:space="preserve">Εμείς, οι Ανεξάρτητοι Έλληνες είμαστε ιδιαίτερα ικανοποιημένοι, που εντοπίσαμε και προτείναμε το πλέον κομβικό σημείο και το πιο σημαντικό. </w:t>
      </w:r>
    </w:p>
    <w:p>
      <w:pPr>
        <w:pStyle w:val="Normal"/>
        <w:spacing w:lineRule="auto" w:line="600"/>
        <w:ind w:firstLine="720"/>
        <w:jc w:val="both"/>
        <w:rPr>
          <w:rFonts w:ascii="Arial" w:hAnsi="Arial" w:cs="Arial"/>
        </w:rPr>
      </w:pPr>
      <w:r>
        <w:rPr>
          <w:rFonts w:cs="Arial" w:ascii="Arial" w:hAnsi="Arial"/>
        </w:rPr>
        <w:t xml:space="preserve">Ποιο είναι αυτό; Η δεύτερη προϋπόθεση που έθετε το σχέδιο νόμου, ο προληπτικός έλεγχος. Το αναδείξαμε ως το πλέον κομβικό σημείο. Χαιρόμαστε ιδιαίτερα, που με τις νομοτεχνικές βελτιώσεις που έφερε ο Υπουργός κινείται στη σωστή κατεύθυνση. Είμαστε, επίσης, ιδιαίτερα ικανοποιημένοι που συμφωνούν με τη θέση μας όλα τα κόμματα. Ακόμα, βελτιώσεις, όπως το τέλος του δικαστικού ενσήμου, μας βρίσκουν απολύτως σύμφωνους σε όλα τα άρθρα και με όλες τις νομοτεχνικές βελτιώσεις. Τέλος, είμαστε σύμφωνοι και με τις κατατεθείσες τροπολογίε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κύριε Κόκκαλη. Παίρνω πίσω αυτό που είπα προηγουμένως. Ήσασταν πολύ πραγματικός σε αυτό που δηλώσατε. </w:t>
      </w:r>
    </w:p>
    <w:p>
      <w:pPr>
        <w:pStyle w:val="Normal"/>
        <w:spacing w:lineRule="auto" w:line="600"/>
        <w:ind w:firstLine="720"/>
        <w:jc w:val="both"/>
        <w:rPr>
          <w:rFonts w:ascii="Arial" w:hAnsi="Arial" w:cs="Arial"/>
        </w:rPr>
      </w:pPr>
      <w:r>
        <w:rPr>
          <w:rFonts w:cs="Arial" w:ascii="Arial" w:hAnsi="Arial"/>
        </w:rPr>
        <w:t>Τον λόγο έχει ο ειδικός αγορητής του ΠΑΣΟΚ, ο κ. Γεώργιος Αρβανιτίδης, για οκτώ λεπτά.</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με την εισαγωγή της δυνατότητας έκδοσης διαταγής πληρωμής από τις διοικητικές συμβάσεις, ειδικά για τις μη αμφισβητούμενες, που έχουν ελεγχθεί από δημοσιονομικής άποψης, χρηματικές αξιώσεις, ολοκληρώνεται η αποτελεσματική εναρμόνιση του ελληνικού Δικαίου προς τις οδηγίες της Ευρωπαϊκής Ένωσης.</w:t>
      </w:r>
    </w:p>
    <w:p>
      <w:pPr>
        <w:pStyle w:val="Normal"/>
        <w:spacing w:lineRule="auto" w:line="600"/>
        <w:ind w:firstLine="720"/>
        <w:jc w:val="both"/>
        <w:rPr>
          <w:rFonts w:ascii="Arial" w:hAnsi="Arial" w:cs="Arial"/>
        </w:rPr>
      </w:pPr>
      <w:r>
        <w:rPr>
          <w:rFonts w:cs="Arial" w:ascii="Arial" w:hAnsi="Arial"/>
        </w:rPr>
        <w:t>Οι νέες ρυθμίσεις, λοιπόν, κατοχυρώνουν μια ταχεία, μονομερή, φιλική προς τον πολίτη διαδικασία δικαστικής αναγνώρισης των απαιτήσεων. Με αυτήν την έννοια, συμφωνούμε ουσιαστικά και νομοτεχνικά με την επιχειρούμενη συμπλήρωση των διατάξεων του Κώδικα Διοικητικής Δικονομίας.</w:t>
      </w:r>
    </w:p>
    <w:p>
      <w:pPr>
        <w:pStyle w:val="Normal"/>
        <w:spacing w:lineRule="auto" w:line="600"/>
        <w:ind w:firstLine="720"/>
        <w:jc w:val="both"/>
        <w:rPr>
          <w:rFonts w:ascii="Arial" w:hAnsi="Arial" w:cs="Arial"/>
        </w:rPr>
      </w:pPr>
      <w:r>
        <w:rPr>
          <w:rFonts w:cs="Arial" w:ascii="Arial" w:hAnsi="Arial"/>
        </w:rPr>
        <w:t>Στο άρθρο 272 Α΄ περιγράφονται με κάθε λεπτομέρεια οι προϋποθέσεις που πρέπει να συντρέχουν για να ζητηθεί η έκδοση διαταγής πληρωμής. Πρόκειται, όπως είπαμε, για μια σημαντική καινοτομία, γιατί για πρώτη φορά δίνεται στα διοικητικά μας δικαστήρια η δυνατότητα να επιληφθούν άμεσα μιας υπόθεσης και να προσδώσουν εκτελεστό χαρακτήρα σε μια αξίωση κατά του δημοσίου.</w:t>
      </w:r>
    </w:p>
    <w:p>
      <w:pPr>
        <w:pStyle w:val="Normal"/>
        <w:spacing w:lineRule="auto" w:line="600"/>
        <w:ind w:firstLine="720"/>
        <w:jc w:val="both"/>
        <w:rPr>
          <w:rFonts w:ascii="Arial" w:hAnsi="Arial" w:cs="Arial"/>
        </w:rPr>
      </w:pPr>
      <w:r>
        <w:rPr>
          <w:rFonts w:cs="Arial" w:ascii="Arial" w:hAnsi="Arial"/>
        </w:rPr>
        <w:t xml:space="preserve">Φυσικά, όπως εξηγήθηκε επαρκώς, επιβάλλεται η απαίτηση να είναι μη αμφισβητούμενη. Επιβάλλεται να έχει εκκαθαριστεί το ποσόν, να έχει δηλαδή ολοκληρωθεί ο δημοσιονομικός έλεγχος της δαπάνης και το μόνο που να απομένει να είναι η εκταμίευση. </w:t>
      </w:r>
    </w:p>
    <w:p>
      <w:pPr>
        <w:pStyle w:val="Normal"/>
        <w:spacing w:lineRule="auto" w:line="600"/>
        <w:ind w:firstLine="720"/>
        <w:jc w:val="both"/>
        <w:rPr>
          <w:rFonts w:ascii="Arial" w:hAnsi="Arial" w:cs="Arial"/>
        </w:rPr>
      </w:pPr>
      <w:r>
        <w:rPr>
          <w:rFonts w:cs="Arial" w:ascii="Arial" w:hAnsi="Arial"/>
        </w:rPr>
        <w:t xml:space="preserve">Όπως ορθά αναφέρεται στην αιτιολογική έκθεση, τούτο είναι αναγκαίο, προκειμένου να δημιουργηθεί το απαραίτητο δικαιοπολιτικό θεμέλιο για την ικανοποίηση της ένδικης αξίωσης. Επίσης, όπως απαιτεί και η οδηγία, θα πρέπει η αξίωση αυτή να πηγάζει από διοικητική σύμβαση στο πλαίσιο εμπορικής συναλλαγής. </w:t>
      </w:r>
    </w:p>
    <w:p>
      <w:pPr>
        <w:pStyle w:val="Normal"/>
        <w:spacing w:lineRule="auto" w:line="600"/>
        <w:ind w:firstLine="720"/>
        <w:jc w:val="both"/>
        <w:rPr>
          <w:rFonts w:ascii="Arial" w:hAnsi="Arial" w:cs="Arial"/>
        </w:rPr>
      </w:pPr>
      <w:r>
        <w:rPr>
          <w:rFonts w:cs="Arial" w:ascii="Arial" w:hAnsi="Arial"/>
        </w:rPr>
        <w:t>Εδώ είναι κρίσιμο να αποσαφηνίσουμε και να καταστεί γνωστό στο χώρο των συναλλαγών ποιες κατηγορίες υποθέσεων εμπίπτουν στη νέα ρύθμιση. Με αυτόν τον τρόπο θα εξασφαλίσουμε τη μέγιστη αξιοποίηση του νέου διοικητικού μηχανισμού και θα αποφευχθούν έτσι αστοχίες και σφάλ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 συνέχεια, στα εναπομείναντα άρθρα ακολουθεί εξαντλητική περιγραφή της ίδιας διαδικασίας έκδοσης της διαταγής πληρωμής.</w:t>
      </w:r>
    </w:p>
    <w:p>
      <w:pPr>
        <w:pStyle w:val="Normal"/>
        <w:spacing w:lineRule="auto" w:line="600"/>
        <w:ind w:firstLine="720"/>
        <w:jc w:val="both"/>
        <w:rPr>
          <w:rFonts w:ascii="Arial" w:hAnsi="Arial" w:cs="Arial"/>
        </w:rPr>
      </w:pPr>
      <w:r>
        <w:rPr>
          <w:rFonts w:cs="Arial" w:ascii="Arial" w:hAnsi="Arial"/>
        </w:rPr>
        <w:t xml:space="preserve">Παρατηρούμε ότι η νέα διαδικασία προσομοιάζει αρκετά με αυτήν που ήδη ακολουθείται στην πολιτική δικαιοσύνη εδώ και αρκετές δεκαετίες. Κάτι τέτοιο φαίνεται ορθό και επιθυμητό, γιατί δεν προκαλεί περιττή σύγχυση στη νομική κοινότητα και στο χώρο των συναλλαγών, που θα κληθούν να αξιοποιήσουν το νέο αυτόν θεσμό. </w:t>
      </w:r>
    </w:p>
    <w:p>
      <w:pPr>
        <w:pStyle w:val="Normal"/>
        <w:spacing w:lineRule="auto" w:line="600"/>
        <w:ind w:firstLine="720"/>
        <w:jc w:val="both"/>
        <w:rPr>
          <w:rFonts w:ascii="Arial" w:hAnsi="Arial" w:cs="Arial"/>
        </w:rPr>
      </w:pPr>
      <w:r>
        <w:rPr>
          <w:rFonts w:cs="Arial" w:ascii="Arial" w:hAnsi="Arial"/>
        </w:rPr>
        <w:t xml:space="preserve">Φυσικά, εισάγονται και ορισμένες βασικές αποκλίσεις από τη διαταγή πληρωμής της πολιτικής δικονομίας. Επί παραδείγματι, στη νέα διαδικασία θα απαιτείται επίδοση της αίτησης στον αντισυμβαλλόμενο. Αυτό είναι αναγκαίο, προκειμένου να επισπευθεί ο προληπτικός έλεγχος της δαπάνης. Ορθά ο νόμος στο 272Γ΄ στην παράγραφο 5 τάσσει προθεσμία στη δημόσια αρχή, προκειμένου να προσκομίσει τη σχετική υπηρεσιακή βεβαίωση, η οποία θα έχει το αποτέλεσμα του ελέγχου. </w:t>
      </w:r>
    </w:p>
    <w:p>
      <w:pPr>
        <w:pStyle w:val="Normal"/>
        <w:spacing w:lineRule="auto" w:line="600"/>
        <w:ind w:firstLine="720"/>
        <w:jc w:val="both"/>
        <w:rPr>
          <w:rFonts w:ascii="Arial" w:hAnsi="Arial" w:cs="Arial"/>
        </w:rPr>
      </w:pPr>
      <w:r>
        <w:rPr>
          <w:rFonts w:cs="Arial" w:ascii="Arial" w:hAnsi="Arial"/>
        </w:rPr>
        <w:t>Επίσης, ορθά προβλέπει τεκμήριο θετικού ελέγχου σε περίπτωση απραξίας του δημοσίου. Ενδεχομένως ωστόσο η προθεσμία αυτή φαντάζει ασφυκτική. Οι τριάντα ημέρες ενδέχεται να είναι λίγες, για να διεκπεραιωθεί ένας φάκελος, να τελειώσουν τα θέματα νομιμότητας και κανονικότητας στις δαπάνες, ο οποίος πολλές φορές χρειάζεται να είναι βαθύς και ενδελεχής και στο τέλος να εκδοθεί το ένταλμα πληρωμής.</w:t>
      </w:r>
    </w:p>
    <w:p>
      <w:pPr>
        <w:pStyle w:val="Normal"/>
        <w:spacing w:lineRule="auto" w:line="600"/>
        <w:ind w:firstLine="720"/>
        <w:jc w:val="both"/>
        <w:rPr/>
      </w:pPr>
      <w:r>
        <w:rPr>
          <w:rFonts w:eastAsia="Arial" w:cs="Arial" w:ascii="Arial" w:hAnsi="Arial"/>
        </w:rPr>
        <w:t xml:space="preserve"> </w:t>
      </w:r>
      <w:r>
        <w:rPr>
          <w:rFonts w:cs="Arial" w:ascii="Arial" w:hAnsi="Arial"/>
        </w:rPr>
        <w:t>Για τον λόγο αυτό και για να αποφύγουμε τον κίνδυνο η διάταξη να εκφυλιστεί σε απλό ευχολόγιο ή και αντικείμενο καταχρήσεων, ίσως θα ήταν σοφότερο να προβλέπαμε μια μεγαλύτερη προθεσμία, η οποία να είναι πιο ρεαλιστική, αλλά βεβαίως να μην επιβαρύνει τη συνολική διάρκεια της διαδικασίας.</w:t>
      </w:r>
    </w:p>
    <w:p>
      <w:pPr>
        <w:pStyle w:val="Normal"/>
        <w:spacing w:lineRule="auto" w:line="600"/>
        <w:ind w:firstLine="720"/>
        <w:jc w:val="both"/>
        <w:rPr>
          <w:rFonts w:ascii="Arial" w:hAnsi="Arial" w:cs="Arial"/>
        </w:rPr>
      </w:pPr>
      <w:r>
        <w:rPr>
          <w:rFonts w:cs="Arial" w:ascii="Arial" w:hAnsi="Arial"/>
        </w:rPr>
        <w:t>Μιλώντας για προθεσμία,  να πω ότι ελπίζουμε και το εξηκονθήμερο που τάσσεται στο σχέδιο νόμου, στο νέο άρθρο 172 Δ΄ για την έκδοση διαταγής πληρωμής να τηρηθεί πισ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νωρίζουμε φυσικά την πάγια νομολογία των αρμόδιων δικαστηρίων που κάνουν λόγο για ενδεικτικές και όχι για δεσμευτικές προθεσμίες στην έκδοση αποφάσεων. </w:t>
      </w:r>
    </w:p>
    <w:p>
      <w:pPr>
        <w:pStyle w:val="Normal"/>
        <w:spacing w:lineRule="auto" w:line="600"/>
        <w:ind w:firstLine="720"/>
        <w:jc w:val="both"/>
        <w:rPr>
          <w:rFonts w:ascii="Arial" w:hAnsi="Arial" w:cs="Arial"/>
        </w:rPr>
      </w:pPr>
      <w:r>
        <w:rPr>
          <w:rFonts w:cs="Arial" w:ascii="Arial" w:hAnsi="Arial"/>
        </w:rPr>
        <w:t xml:space="preserve">Αναγνωρίζουμε επίσης τον τεράστιο όγκο των εκκρεμών υποθέσεων, ειδικά στη διοικητική δικαιοσύνη. </w:t>
      </w:r>
    </w:p>
    <w:p>
      <w:pPr>
        <w:pStyle w:val="Normal"/>
        <w:spacing w:lineRule="auto" w:line="600"/>
        <w:ind w:firstLine="720"/>
        <w:jc w:val="both"/>
        <w:rPr>
          <w:rFonts w:ascii="Arial" w:hAnsi="Arial" w:cs="Arial"/>
        </w:rPr>
      </w:pPr>
      <w:r>
        <w:rPr>
          <w:rFonts w:cs="Arial" w:ascii="Arial" w:hAnsi="Arial"/>
        </w:rPr>
        <w:t>Νομίζω, όμως, πως όλοι θα συμφωνήσουμε πως ένα από τα βασικά κριτήρια επιτυχίας της νέας αυτής διαδικασίας θα είναι η συνολική διάρκειά της από την κατάθεση της αίτησης μέχρι και την απόκτηση του εκτελεστού τίτλου. Το γεγονός ότι πρόκειται για ενσωμάτωση της ευρωπαϊκής Οδηγίας που κάνει λόγο για διαδικασίες συνολικής διάρκειας ενενήντα ημερών συνηγορεί υπέρ αυτής της άποψ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άμεσο μέλλον και εφόσον έχουμε την αναμενόμενη χρήση του νέου θεσμού από τους πιστωτές του δημοσίου φρονούμε ότι θα πρέπει να παρακολουθείται στενά ο μέσος χρόνος έκδοσης των διαταγών πληρωμών ανά την Ελλάδα και να λαμβάνονται άμεσα μέτρα για την ενίσχυση των αντίστοιχων τμημάτων των διοικητικών πρωτοδικείων που παρουσιάζουν υστέρηση. Θα πρέπει, δηλαδή, κατά το δυνατόν, το πρόβλημα να αντιμετωπίζεται εν τη γενέσει του, έτσι ώστε να αποφευχθεί η δημιουργία καθυστερήσεων που εντοπίζονται σε άλλες δικαστικές διαδικασίες. </w:t>
      </w:r>
    </w:p>
    <w:p>
      <w:pPr>
        <w:pStyle w:val="Normal"/>
        <w:spacing w:lineRule="auto" w:line="600"/>
        <w:ind w:firstLine="720"/>
        <w:jc w:val="both"/>
        <w:rPr>
          <w:rFonts w:ascii="Arial" w:hAnsi="Arial" w:cs="Arial"/>
        </w:rPr>
      </w:pPr>
      <w:r>
        <w:rPr>
          <w:rFonts w:cs="Arial" w:ascii="Arial" w:hAnsi="Arial"/>
        </w:rPr>
        <w:t xml:space="preserve">Επίσης, για το θέμα του δικαστικού ενσήμου, που πρέπει να συνοδεύει την αίτηση έκδοσης της διαταγής πληρωμής, παρατηρούμε ότι το σχέδιο νόμου στο άρθρο 272Γ΄ στην παράγραφο 4, περιέχει μια αρκετά σημαντική διαφορά σε σχέση με το αρχικό κείμενο, όπως είχε κατατεθεί για δημόσια διαβούλευση τον περασμένο Οκτώβριο. Το δικαστικό ένσημο ακολουθεί πλέον τις γενικές διατάξεις. Αντί για 1‰ είναι πλέον 8‰ συν τις τυχόν προσαυξήσεις. </w:t>
      </w:r>
    </w:p>
    <w:p>
      <w:pPr>
        <w:pStyle w:val="Normal"/>
        <w:spacing w:lineRule="auto" w:line="600"/>
        <w:ind w:firstLine="720"/>
        <w:jc w:val="both"/>
        <w:rPr/>
      </w:pPr>
      <w:r>
        <w:rPr>
          <w:rFonts w:cs="Arial" w:ascii="Arial" w:hAnsi="Arial"/>
        </w:rPr>
        <w:t xml:space="preserve">Αντιλαμβανόμαστε ότι τέτοιο προφανώς επιχειρείται για να επέλθει η αναγκαία ομοιομορφία προς τις διαταγές πληρωμής της πολιτικής δικονομίας. Ενδέχεται, ωστόσο, να δημιουργήσει και μια ανησυχία για το ύψος του ενσήμου, με δεδομένο το ύψος των ιδίων των απαιτήσεων που υπάρχουν κατά του δημοσίου. Πρέπει δηλαδή να εξασφαλιστεί ότι το δικαστικό ένσημο δεν θα φτάνει σε αποτρεπτικά επίπεδα που θα ενεργούν εις βάρος του νέου θεσμού. Για τον λόγο αυτό, κύριε Υπουργέ, ενδεχομένως, θα ήταν χρήσιμο να δει κάποιος μια ρύθμιση που θα έθετε κάποιο ανώτατο ή κατώτατο όριο στο συνολικό ύψος των ενσήμων. </w:t>
      </w:r>
    </w:p>
    <w:p>
      <w:pPr>
        <w:pStyle w:val="Normal"/>
        <w:spacing w:lineRule="auto" w:line="600"/>
        <w:ind w:firstLine="720"/>
        <w:jc w:val="both"/>
        <w:rPr>
          <w:rFonts w:ascii="Arial" w:hAnsi="Arial" w:cs="Arial"/>
        </w:rPr>
      </w:pPr>
      <w:r>
        <w:rPr>
          <w:rFonts w:cs="Arial" w:ascii="Arial" w:hAnsi="Arial"/>
        </w:rPr>
        <w:t xml:space="preserve">Όσον αφορά τις λοιπές ρυθμίσεις, ορθά και αυτονόητα το σχέδιο νόμου προβλέπει κάθε αναγκαία λεπτομέρεια σχετικά με το ένδικο βοήθημα της ανακοπής κατά της διαταγής πληρωμής. Παρέχεται στον υπόχρεο το δικαίωμα να προβάλει εκ των υστέρων, μετά από την έκδοση διαταγής πληρωμής, τις αντιρρήσεις και τους ισχυρισμούς του και, υπό προϋποθέσεις, αφού προηγουμένως έχει ασκήσει την ανακοπή, να πετύχει την αναστολή της εκτελεστότητάς της. </w:t>
      </w:r>
    </w:p>
    <w:p>
      <w:pPr>
        <w:pStyle w:val="Normal"/>
        <w:spacing w:lineRule="auto" w:line="600"/>
        <w:ind w:firstLine="720"/>
        <w:jc w:val="both"/>
        <w:rPr>
          <w:rFonts w:ascii="Arial" w:hAnsi="Arial" w:cs="Arial"/>
        </w:rPr>
      </w:pPr>
      <w:r>
        <w:rPr>
          <w:rFonts w:cs="Arial" w:ascii="Arial" w:hAnsi="Arial"/>
        </w:rPr>
        <w:t>Με τον τρόπο αυτό, διασφαλίζονται ισόρροπα τα συμφέροντα δανειστή και οφειλέτη, από την άποψη της παρεχόμενης δικαστικής προστασίας. Φυσικά, ανακύπτει και εδώ το ζήτημα του χρόνου και της συνολικής διάρκειας της διαδικα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λπίζουμε και ευχόμαστε η ανακοπή να μην αποδειχθεί η αχίλλειος πτέρνα του όλου μοντέλου και οι δίκες που θα ανοίξουν να μην ακολουθήσουν το μέσο όρο διάρκειας των άλλων διαδικασιών στα διοικητικά πρωτοδικεία. Φυσικά κάτι τέτοιο προϋποθέτει και μια συνολική αλλαγή νοοτροπίας στην πλευρά του δημοσίου και στο Νομικό Συμβούλιο του Κράτους, έτσι ώστε να αποφεύγεται η άσκοπη άσκηση ένδικων μέσων και η πολύχρονη και πολυδάπανη για όλους εκκρεμοδικία.</w:t>
      </w:r>
    </w:p>
    <w:p>
      <w:pPr>
        <w:pStyle w:val="Normal"/>
        <w:spacing w:lineRule="auto" w:line="600"/>
        <w:ind w:firstLine="720"/>
        <w:jc w:val="both"/>
        <w:rPr>
          <w:rFonts w:ascii="Arial" w:hAnsi="Arial" w:cs="Arial"/>
        </w:rPr>
      </w:pPr>
      <w:r>
        <w:rPr>
          <w:rFonts w:cs="Arial" w:ascii="Arial" w:hAnsi="Arial"/>
        </w:rPr>
        <w:t xml:space="preserve">Είναι πολύ σημαντικό το θέμα και αξίζει να τύχει της προσοχής του Υπουργείου Δικαιοσύνης συνολικά και στρατηγικά και όχι μόνο με αφορμή το παρόν νομοσχέδιο. </w:t>
      </w:r>
    </w:p>
    <w:p>
      <w:pPr>
        <w:pStyle w:val="Normal"/>
        <w:spacing w:lineRule="auto" w:line="600"/>
        <w:ind w:firstLine="720"/>
        <w:jc w:val="both"/>
        <w:rPr>
          <w:rFonts w:ascii="Arial" w:hAnsi="Arial" w:cs="Arial"/>
        </w:rPr>
      </w:pPr>
      <w:r>
        <w:rPr>
          <w:rFonts w:cs="Arial" w:ascii="Arial" w:hAnsi="Arial"/>
        </w:rPr>
        <w:t xml:space="preserve">Βεβαίως, έχουμε και το θέμα της αναστολής εκτέλεσης κατά τη διάρκεια της προθεσμίας ανακοπής. Είπα και χθες ότι τούτο μπορεί να εκληφθεί ως δικονομικό προνόμιο του δημοσίου, που πιθανώς διαταράσσει την ισότητα των διαδίκων και την ισοδυναμία των όπλων τους. Είναι μάλιστα σημαντικό ότι η νομοπαρασκευαστική επιτροπή που συνέταξε το αρχικό σχέδιο δεν είχε προβλέψει κάτι ανάλογο στο άρθρο 272 Ζ΄. </w:t>
      </w:r>
    </w:p>
    <w:p>
      <w:pPr>
        <w:pStyle w:val="Normal"/>
        <w:spacing w:lineRule="auto" w:line="600"/>
        <w:ind w:firstLine="720"/>
        <w:jc w:val="both"/>
        <w:rPr>
          <w:rFonts w:ascii="Arial" w:hAnsi="Arial" w:cs="Arial"/>
        </w:rPr>
      </w:pPr>
      <w:r>
        <w:rPr>
          <w:rFonts w:cs="Arial" w:ascii="Arial" w:hAnsi="Arial"/>
        </w:rPr>
        <w:t>Το παρόν νομοσχέδιο επιχειρεί να επιφέρει την ταχύτερη ικανοποίηση των εκκαθαρισμένων, ελεγμένων και βεβαιωμένων χρηματικών αξιώσεων των πιστωτών του δημοσίου και αυτό νομίζω ότι είναι αρκετό, για να εξασφαλιστεί η αναγκαία συναίνεση στη Βουλή. Με την ίδια διαδικασία, οι δικαιούχοι των μη αμφισβητούμενων χρηματικών απαιτήσεων θα αποκτούν άμεσα εκτελεστό τίτλο.</w:t>
      </w:r>
    </w:p>
    <w:p>
      <w:pPr>
        <w:pStyle w:val="Normal"/>
        <w:spacing w:lineRule="auto" w:line="600"/>
        <w:ind w:firstLine="720"/>
        <w:jc w:val="both"/>
        <w:rPr>
          <w:rFonts w:ascii="Arial" w:hAnsi="Arial" w:cs="Arial"/>
        </w:rPr>
      </w:pPr>
      <w:r>
        <w:rPr>
          <w:rFonts w:cs="Arial" w:ascii="Arial" w:hAnsi="Arial"/>
        </w:rPr>
        <w:t>Με αυτό το περιεχόμενο οι προτεινόμενες ρυθμίσεις αποτελούν ισχυρότατο όπλο πίεσης προς το δημόσιο, προκειμένου να καταβάλλει άμεσα τα χρηματικά ποσά που οφείλει σε προμηθευτές του, αλλά και σε χιλιάδες επιχειρηματίες που συναλλάσσονται με το κράτος και τη διοίκηση.</w:t>
      </w:r>
    </w:p>
    <w:p>
      <w:pPr>
        <w:pStyle w:val="Normal"/>
        <w:spacing w:lineRule="auto" w:line="600"/>
        <w:ind w:firstLine="720"/>
        <w:jc w:val="both"/>
        <w:rPr>
          <w:rFonts w:ascii="Arial" w:hAnsi="Arial" w:cs="Arial"/>
        </w:rPr>
      </w:pPr>
      <w:r>
        <w:rPr>
          <w:rFonts w:cs="Arial" w:ascii="Arial" w:hAnsi="Arial"/>
        </w:rPr>
        <w:t>Εύλογα, λοιπόν, το νομοσχέδιο αυτό θα μπορούσε να ενταχθεί σε μία συνολική προσπάθεια να αποκατασταθεί η ομαλότητα του συναλλακτικού βίου και να αναπτερωθεί η ρευστότητα της αγοράς. Το ζήτημα, κύριε Υπουργέ, είναι να υπάρξει και να υλοποιηθεί αυτή η στρατηγική και από τη σημερινή Κυβέρνηση.</w:t>
      </w:r>
    </w:p>
    <w:p>
      <w:pPr>
        <w:pStyle w:val="Normal"/>
        <w:spacing w:lineRule="auto" w:line="600"/>
        <w:ind w:firstLine="720"/>
        <w:jc w:val="both"/>
        <w:rPr>
          <w:rFonts w:ascii="Arial" w:hAnsi="Arial" w:cs="Arial"/>
        </w:rPr>
      </w:pPr>
      <w:r>
        <w:rPr>
          <w:rFonts w:cs="Arial" w:ascii="Arial" w:hAnsi="Arial"/>
        </w:rPr>
        <w:t>Επί της αρχής ψηφίσαμε το νομοσχέδιο. Το ψηφίζουμε στα άρθρα, όπως και στις τροπολογί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Αρβανιτίδη.</w:t>
      </w:r>
    </w:p>
    <w:p>
      <w:pPr>
        <w:pStyle w:val="Normal"/>
        <w:spacing w:lineRule="auto" w:line="600"/>
        <w:ind w:firstLine="720"/>
        <w:jc w:val="both"/>
        <w:rPr>
          <w:rFonts w:ascii="Arial" w:hAnsi="Arial" w:cs="Arial"/>
        </w:rPr>
      </w:pPr>
      <w:r>
        <w:rPr>
          <w:rFonts w:cs="Arial" w:ascii="Arial" w:hAnsi="Arial"/>
        </w:rPr>
        <w:t xml:space="preserve">Περνάμε στον κατάλογο των ομιλητών επί των άρθρων. </w:t>
      </w:r>
    </w:p>
    <w:p>
      <w:pPr>
        <w:pStyle w:val="Normal"/>
        <w:spacing w:lineRule="auto" w:line="600"/>
        <w:ind w:firstLine="720"/>
        <w:jc w:val="both"/>
        <w:rPr>
          <w:rFonts w:ascii="Arial" w:hAnsi="Arial" w:cs="Arial"/>
        </w:rPr>
      </w:pPr>
      <w:r>
        <w:rPr>
          <w:rFonts w:cs="Arial" w:ascii="Arial" w:hAnsi="Arial"/>
        </w:rPr>
        <w:t>Τον λόγο έχει ο κ. Τζαβάρας, Βουλευτής της Νέας Δημοκρατίας, για οκτώ λεπτά.</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Παίρνω τον λόγο για να αναπτύξω, κύριοι συνάδελφοι, μία άποψη που εξέφρασα κατά την επεξεργασία του νομοσχεδίου στην αρμόδια επιτροπή. Ειδικά θέλω να σχολιάσω, με δύο σημεία, το άρθρο 1 του νομοσχεδίου, τη διάταξη 272 Β’ όπου καθιερώνει αρμοδιότητα του εφετείου για την έκδοση διαταγής πληρωμής.</w:t>
      </w:r>
    </w:p>
    <w:p>
      <w:pPr>
        <w:pStyle w:val="Normal"/>
        <w:spacing w:lineRule="auto" w:line="600"/>
        <w:ind w:firstLine="720"/>
        <w:jc w:val="both"/>
        <w:rPr>
          <w:rFonts w:ascii="Arial" w:hAnsi="Arial" w:cs="Arial"/>
        </w:rPr>
      </w:pPr>
      <w:r>
        <w:rPr>
          <w:rFonts w:cs="Arial" w:ascii="Arial" w:hAnsi="Arial"/>
        </w:rPr>
        <w:t xml:space="preserve">Το πρώτο σχόλιο που θέλω να συνεισφέρω σε αυτή τη συζήτηση είναι πως δεν είναι αυτονόητη η αρμοδιότητα των διοικητικών δικαστηρίων. Και δεν είναι αυτονόητη, γιατί δεν μιλάμε κατά κυριολεξία για αρμοδιότητα, αλλά για δικαιοδοσία. Και δικαιοδοσία, όπως τουλάχιστον μας δίδαξαν οι καθηγητές, η επιστήμη, αλλά και η νομολογία, είναι η αυθεντική με δύναμη δεδικασμένου διάγνωση της ύπαρξης ή της ανυπαρξίας μίας έννομης σχέσης. </w:t>
      </w:r>
    </w:p>
    <w:p>
      <w:pPr>
        <w:pStyle w:val="Normal"/>
        <w:spacing w:lineRule="auto" w:line="600"/>
        <w:ind w:firstLine="720"/>
        <w:jc w:val="both"/>
        <w:rPr>
          <w:rFonts w:ascii="Arial" w:hAnsi="Arial" w:cs="Arial"/>
        </w:rPr>
      </w:pPr>
      <w:r>
        <w:rPr>
          <w:rFonts w:cs="Arial" w:ascii="Arial" w:hAnsi="Arial"/>
        </w:rPr>
        <w:t>Δεν αποτελεί, λοιπόν, διαγνωστική διαδικασία η έκδοση διαταγής πληρωμής, αλλά αποτελεί δημιουργία ενός εκτελεστού τίτλου, τον οποίο βεβαίως εκτελεστό τίτλο θα μπορούσε η πολιτεία να έχει αναθέσει στην αρμοδιότητα και μη δικαστικών αρχών. Παράδειγμα, τα συμβολαιογραφικά έγγραφα, που είναι τίτλοι εκτελεστοί.</w:t>
      </w:r>
    </w:p>
    <w:p>
      <w:pPr>
        <w:pStyle w:val="Normal"/>
        <w:spacing w:lineRule="auto" w:line="600"/>
        <w:ind w:firstLine="720"/>
        <w:jc w:val="both"/>
        <w:rPr>
          <w:rFonts w:ascii="Arial" w:hAnsi="Arial" w:cs="Arial"/>
        </w:rPr>
      </w:pPr>
      <w:r>
        <w:rPr>
          <w:rFonts w:cs="Arial" w:ascii="Arial" w:hAnsi="Arial"/>
        </w:rPr>
        <w:t>Εδώ, λοιπόν, δημιουργείται -από μία αυτονόητη, θα έλεγα, πλάνη- η εντύπωση ότι καλύπτεται ένα κενό, το οποίο προφανώς από μία εγγύτερη έρευνα του ζητήματος, προφανώς –επαναλαμβάνω- δεν υπήρχε, γιατί θα μπορούσε η πολιτεία, η Βουλή να βάλει μία πρόσθετη παράγραφο στη διάταξη του άρθρου 623 του Κώδικα Πολιτικής Δικονομίας και εκεί να περιλαμβάνεται στο εύρος των απαιτήσεων που εξοπλίζονται με διαταγή πληρωμής από τον δικαστή του μονομελούς πρωτοδικείου και η περίπτωση των απαιτήσεων που απορρέουν από διοικητικές συμβάσεις που έχουν συναφθεί στα πλαίσια εμπορικών συναλλαγών.</w:t>
      </w:r>
    </w:p>
    <w:p>
      <w:pPr>
        <w:pStyle w:val="Normal"/>
        <w:spacing w:lineRule="auto" w:line="600"/>
        <w:ind w:firstLine="720"/>
        <w:jc w:val="both"/>
        <w:rPr>
          <w:rFonts w:ascii="Arial" w:hAnsi="Arial" w:cs="Arial"/>
        </w:rPr>
      </w:pPr>
      <w:r>
        <w:rPr>
          <w:rFonts w:cs="Arial" w:ascii="Arial" w:hAnsi="Arial"/>
        </w:rPr>
        <w:t xml:space="preserve">Δεν είναι, επαναλαμβάνω, διαγνωστική δίκη ούτε διαγνωστική διαδικασία. Δεν γίνεται, δηλαδή, αυθεντική διάγνωση δικαιώματος του διοικητικού δικαίου ή έννομης σχέσης του διοικητικού δικαίου και υπ’ αυτή την έννοια δεν υπάρχει το παραμικρό πρόβλημα. Θα ήταν μία ρύθμιση πολύ πιο οικονομική, από πλευράς δικαστικής ενέργειας, που δεν θα έφερνε και φόρτο στα ελληνικά δικαστήρια, γιατί ήδη είχε προσανατολιστεί η τακτική πολιτική δικαιοσύνη στην έκδοση διαταγής πληρωμής, με αυτή ακριβώς την αιτιολογία. Και στα πλαίσια, βέβαια, του άρθρου 20 παράγραφος 2 του Συντάγματος, είχε κρίνει πλέον ότι μπορεί να παρέχει δικαστική προστασία και με τη μορφή της έκδοσης διαταγής πληρωμής για απαιτήσεις που απορρέουν από διοικητικές συμβάσεις, που συνάπτονται στα πλαίσια εμπορικών συναλλαγών. </w:t>
      </w:r>
    </w:p>
    <w:p>
      <w:pPr>
        <w:pStyle w:val="Normal"/>
        <w:spacing w:lineRule="auto" w:line="600"/>
        <w:ind w:firstLine="720"/>
        <w:jc w:val="both"/>
        <w:rPr>
          <w:rFonts w:ascii="Arial" w:hAnsi="Arial" w:cs="Arial"/>
        </w:rPr>
      </w:pPr>
      <w:r>
        <w:rPr>
          <w:rFonts w:cs="Arial" w:ascii="Arial" w:hAnsi="Arial"/>
        </w:rPr>
        <w:t>Γι’ αυτό, λοιπόν, θεωρώ ότι δεν είναι απόλυτα επιτυχής η συγκεκριμένη ρύθμιση, παρόλο που δεν έχω τη διάθεση, αφού το κόμμα μου έχει τοποθετηθεί εδώ, να διαφοροποιηθώ ως προς την ψήφο. Όμως διατυπώνω επιφυλάξεις για το αν τελικά θα επιτύχει στην εφαρμογή.</w:t>
      </w:r>
    </w:p>
    <w:p>
      <w:pPr>
        <w:pStyle w:val="Normal"/>
        <w:spacing w:lineRule="auto" w:line="600"/>
        <w:ind w:firstLine="720"/>
        <w:jc w:val="both"/>
        <w:rPr>
          <w:rFonts w:ascii="Arial" w:hAnsi="Arial" w:cs="Arial"/>
        </w:rPr>
      </w:pPr>
      <w:r>
        <w:rPr>
          <w:rFonts w:cs="Arial" w:ascii="Arial" w:hAnsi="Arial"/>
        </w:rPr>
        <w:t>Βεβαίως, έχω επιφυλάξεις, όταν είναι δεδομένο ότι μέχρι σήμερα από τον τρόπο που τα πολιτικά δικαστήρια εφάρμοζαν ή παρείχαν τη σχετική δικαστική προστασία, δεν ζητούσαν καμμία προηγούμενη προληπτική εξέταση από τις αρμόδιες ελεγκτικές αρχές, αλλά ο ίδιος ο δικαστής προέβαινε, όπως ακριβώς κυριαρχικά εδικαιούτο, στη σχετική έρευνα.</w:t>
      </w:r>
    </w:p>
    <w:p>
      <w:pPr>
        <w:pStyle w:val="Normal"/>
        <w:spacing w:lineRule="auto" w:line="600"/>
        <w:ind w:firstLine="720"/>
        <w:jc w:val="both"/>
        <w:rPr>
          <w:rFonts w:ascii="Arial" w:hAnsi="Arial" w:cs="Arial"/>
        </w:rPr>
      </w:pPr>
      <w:r>
        <w:rPr>
          <w:rFonts w:cs="Arial" w:ascii="Arial" w:hAnsi="Arial"/>
        </w:rPr>
        <w:t xml:space="preserve">Το δεύτερο, κύριε Υπουργέ –με πολύ σεβασμό και απεριόριστη εκτίμηση- που έχω σαν σχόλιο να καταθέσω είναι πως, απ’ ό,τι κατάλαβα, αλλάξατε γνώμη και ενώ αρχικά είχατε υιοθετήσει την αρμοδιότητα του Διοικητικού Πρωτοδικείου, επιλέξατε στη συνέχεια την αρμοδιότητα του εφετείου, γιατί ακούσατε τους εκπροσώπους των αρμοδίων διοικητικών δικαστών, που σας είπαν ότι υπάρχει πολύ μεγάλος φόρτος υποθέσεων στα διοικητικά πρωτοδικεία. </w:t>
      </w:r>
    </w:p>
    <w:p>
      <w:pPr>
        <w:pStyle w:val="Normal"/>
        <w:spacing w:lineRule="auto" w:line="600"/>
        <w:ind w:firstLine="720"/>
        <w:jc w:val="both"/>
        <w:rPr>
          <w:rFonts w:ascii="Arial" w:hAnsi="Arial" w:cs="Arial"/>
        </w:rPr>
      </w:pPr>
      <w:r>
        <w:rPr>
          <w:rFonts w:cs="Arial" w:ascii="Arial" w:hAnsi="Arial"/>
        </w:rPr>
        <w:t xml:space="preserve">Επί τριάντα χρόνια υπηρέτησα δικηγόρος σε επαρχιακό πρωτοδικείο και τιμήθηκα επί σειρά ετών με το αξίωμα του Προέδρου του Δικηγορικού Συλλόγου. Το πρόβλημα που υπάρχει στα επαρχιακά διοικητικά πρωτοδικεία είναι ότι τα περισσότερα συνεδριάζουν μία φορά το μήνα, οι περισσότεροι δικαστές ζουν στην Αθήνα, απ’ όπου και πολλές φορές τηλεφωνικά δίνουν και προσωρινές διαταγές, εκτιμώντας μάλιστα τις προϋποθέσεις για την έκδοση ή μη έκδοση μέσω τηλεφώνου. Αυτά δεν ξέρω αν τα είπαν οι συντεχνιακοί εκπρόσωποι της επαγγελματικής ομάδας των διοικητικών δικαστών. </w:t>
      </w:r>
    </w:p>
    <w:p>
      <w:pPr>
        <w:pStyle w:val="Normal"/>
        <w:spacing w:lineRule="auto" w:line="600"/>
        <w:ind w:firstLine="720"/>
        <w:jc w:val="both"/>
        <w:rPr>
          <w:rFonts w:ascii="Arial" w:hAnsi="Arial" w:cs="Arial"/>
        </w:rPr>
      </w:pPr>
      <w:r>
        <w:rPr>
          <w:rFonts w:cs="Arial" w:ascii="Arial" w:hAnsi="Arial"/>
        </w:rPr>
        <w:t xml:space="preserve">Εκφράζω όμως τη λύπη μου γιατί στο Διοικητικό Πρωτοδικείο του Πύργου, το οποίο έχει δύο μεταβατικές έδρες. Αν αφαιρέσετε τις διακοπές των Χριστουγέννων και του Πάσχα και τις θερινές διακοπές και τις δύο μεταβατικές έδρες, που είναι υποχρεωμένο μία φορά τον μήνα να συνεδριάζει το Διοικητικό Πρωτοδικείο, συνεδριάζει κάθε χρόνο έξι φορές. Πείτε μου: Είναι δυνατόν να μην υπάρχει αδίκαστος φόρτος υποθέσεων; </w:t>
      </w:r>
    </w:p>
    <w:p>
      <w:pPr>
        <w:pStyle w:val="Normal"/>
        <w:spacing w:lineRule="auto" w:line="600"/>
        <w:ind w:firstLine="720"/>
        <w:jc w:val="both"/>
        <w:rPr>
          <w:rFonts w:ascii="Arial" w:hAnsi="Arial" w:cs="Arial"/>
        </w:rPr>
      </w:pPr>
      <w:r>
        <w:rPr>
          <w:rFonts w:cs="Arial" w:ascii="Arial" w:hAnsi="Arial"/>
        </w:rPr>
        <w:t>Θα μου επιτρέψετε, με πολλή εκτίμηση, κύριε Υπουργέ, να σας πω ότι η πολιτεία, το κράτος που έχει τρεις λειτουργίες, θα πρέπει, τουλάχιστον ως προς την έκφραση της νομοθετικής του λειτουργίας, να μην περιορίζεται και να μην υιοθετεί αβασάνιστα και άκριτα τις προτάσεις ή τις απόψεις των ενδιαφερομένων επαγγελματικών ομάδων, γιατί αυτές σκοπό έχουν να εξοικονομήσουν κατά τέτοιο τρόπο τις δικαστικές διαδικασίες, ώστε τα προνόμιά τους ή τα οποιαδήποτε κεκτημένα τους να μη θιγούν.</w:t>
      </w:r>
    </w:p>
    <w:p>
      <w:pPr>
        <w:pStyle w:val="Normal"/>
        <w:spacing w:lineRule="auto" w:line="600"/>
        <w:ind w:firstLine="720"/>
        <w:jc w:val="both"/>
        <w:rPr>
          <w:rFonts w:ascii="Arial" w:hAnsi="Arial" w:cs="Arial"/>
        </w:rPr>
      </w:pPr>
      <w:r>
        <w:rPr>
          <w:rFonts w:cs="Arial" w:ascii="Arial" w:hAnsi="Arial"/>
        </w:rPr>
        <w:t xml:space="preserve">Ένας μεγάλος σοφός του Διαφωτισμού, του οποίου θα επικαλεστώ εδώ τη σοφία–και εξακολουθεί, βέβαια, να ισχύει αυτή η σοφία- έλεγε ότι ο νόμος είναι η έκφραση της γενικής θέλησης και η γενική θέληση δεν μπορεί παρά να εκφράζει, να διασφαλίζει και να προστατεύει το γενικό συμφέρον και όχι το μερικό συμφέρον. </w:t>
      </w:r>
    </w:p>
    <w:p>
      <w:pPr>
        <w:pStyle w:val="Normal"/>
        <w:spacing w:lineRule="auto" w:line="600"/>
        <w:ind w:firstLine="720"/>
        <w:jc w:val="both"/>
        <w:rPr>
          <w:rFonts w:ascii="Arial" w:hAnsi="Arial" w:cs="Arial"/>
        </w:rPr>
      </w:pPr>
      <w:r>
        <w:rPr>
          <w:rFonts w:cs="Arial" w:ascii="Arial" w:hAnsi="Arial"/>
        </w:rPr>
        <w:t>Γι’ αυτό, το κράτος σήμερα θα πρέπει να είναι ο αντικειμενικός, ο πρώτιστος στόχος της μεγάλης μεταρρύθμισης που πρέπει να γίνει, γιατί επί τριάντα χρόνια δεν κάναμε τίποτε άλλο στη Βουλή από το να υιοθετούμε τέτοιου είδους προτάσεις, αιτήματα δηλαδή παροχής προνομίων από επαγγελματικές ομάδες.</w:t>
      </w:r>
    </w:p>
    <w:p>
      <w:pPr>
        <w:pStyle w:val="Normal"/>
        <w:spacing w:lineRule="auto" w:line="600"/>
        <w:ind w:firstLine="720"/>
        <w:jc w:val="both"/>
        <w:rPr>
          <w:rFonts w:ascii="Arial" w:hAnsi="Arial" w:cs="Arial"/>
        </w:rPr>
      </w:pPr>
      <w:r>
        <w:rPr>
          <w:rFonts w:cs="Arial" w:ascii="Arial" w:hAnsi="Arial"/>
        </w:rPr>
        <w:t xml:space="preserve">Αυτά είχα να σας πω. Ψηφίζω, βέβαια, αυτό το νομοσχέδιο, πλην όμως επειδή είστε και καθηγητής πανεπιστημίου κι ενδεχομένως να μην έχετε πείρα από την καθημερινή δικαστηριακή πράξη, γι’ αυτό σας λέω ότι θα πρέπει να έχετε τη δυνατότητα να μορφώνετε δική σας αντίληψη και όχι να υιοθετούμε όλοι εδώ ό,τι μας φέρνει από το κάθε όργανο η οργανωμένη σε ομάδες κοινων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Τζαβάρα.</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Κυρία Πρόεδρε, να διευκρινίσω κάτι;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Έχει ζητήσει τον λόγο και ο κ. Αθανασίου. Να προηγηθείτε, κύριε Υπουργέ, και μετά θα μιλήσει και ο κ. Αθανασίου.</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Με την ίδια εκτίμηση και τον ίδιο σεβασμό, κύριε Τζαβάρα, θα σας πω ότι κατά τη γνώμη μου πάντως, η έκδοση διαταγής πληρωμής συνιστά δικαστική πράξη. Έχει κριθεί αυτό και από τον Άρειο Πάγ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Δικαστική πράξη συνιστά. Διαγνωστική…</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 xml:space="preserve">Και δικαιοδοτική πράξη. Έχει κριθεί από τον Άρειο Πάγο, σύμφωνα με την απόφαση 369 του 2014.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ην άποψη αυτή την υποστηρίζει ο κ. Μπέης. Δεν την έβγαλα από το μυαλό μου.</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Θα έλεγα, επιπλέον, ότι και μόνο το γεγονός ότι θα πρέπει η απαίτηση να είναι μη αμφισβητούμενη οδηγεί στην ανάγκη διαμόρφωσης ενός δικανικού συλλογισμού, ο οποίος είναι έργο της δικαστικής κρίσης. </w:t>
      </w:r>
    </w:p>
    <w:p>
      <w:pPr>
        <w:pStyle w:val="Normal"/>
        <w:spacing w:lineRule="auto" w:line="600"/>
        <w:ind w:firstLine="720"/>
        <w:jc w:val="both"/>
        <w:rPr>
          <w:rFonts w:ascii="Arial" w:hAnsi="Arial" w:cs="Arial"/>
        </w:rPr>
      </w:pPr>
      <w:r>
        <w:rPr>
          <w:rFonts w:cs="Arial" w:ascii="Arial" w:hAnsi="Arial"/>
        </w:rPr>
        <w:t>Επομένως, ορθώς πηγαίνουμε. Άλλωστε, πρέπει να ακολουθήσει και η ανακοπή διαταγής, η κατάθεση της διαταγής πληρωμής, η οποία είναι μια σαφώς δικαστική διαδικασία, που δεν θα έπρεπε να ανήκει αλλού.</w:t>
      </w:r>
    </w:p>
    <w:p>
      <w:pPr>
        <w:pStyle w:val="Normal"/>
        <w:spacing w:lineRule="auto" w:line="600"/>
        <w:ind w:firstLine="720"/>
        <w:jc w:val="both"/>
        <w:rPr>
          <w:rFonts w:ascii="Arial" w:hAnsi="Arial" w:cs="Arial"/>
        </w:rPr>
      </w:pPr>
      <w:r>
        <w:rPr>
          <w:rFonts w:cs="Arial" w:ascii="Arial" w:hAnsi="Arial"/>
        </w:rPr>
        <w:t>Κατά τα λοιπά, ως προς την προτίμηση του εφετείου, όπως προέκυψε η γνώμη αυτή ως σύνθεση των απόψεων που ακούστηκαν εδώ, να θυμίσω απλώς ότι το φορτίο των πρωτοδικείων, σε σχέση με το αντίστοιχο φορτίο των εφετείων προέκυψε από καταγραφές και όχι μόνο από απόψεις των δικαστικών ενώσεων. Άλλωστε, το ίδιο υποστήριξαν και οι δικηγόροι και, αν θυμάμαι καλά, και ένας από τους επιχειρηματίες-φορείς οι οποίοι κατέθεσαν εδώ τις απόψεις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Μου επιτρέπετε;</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ύριε Τζαβάρα, μισό λεπτό. </w:t>
      </w:r>
    </w:p>
    <w:p>
      <w:pPr>
        <w:pStyle w:val="Normal"/>
        <w:spacing w:lineRule="auto" w:line="600"/>
        <w:ind w:firstLine="720"/>
        <w:jc w:val="both"/>
        <w:rPr>
          <w:rFonts w:ascii="Arial" w:hAnsi="Arial" w:cs="Arial"/>
        </w:rPr>
      </w:pP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Είχα δώσει ήδη τη δυνατότητα στον κ. Αθανασίου να κάνει μια παρέμβαση και αμέσως μετά θα δώσω τον λόγο σε εσάς.</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Ευχαριστώ πολύ. Μισό λεπτό μόνο.</w:t>
      </w:r>
    </w:p>
    <w:p>
      <w:pPr>
        <w:pStyle w:val="Normal"/>
        <w:spacing w:lineRule="auto" w:line="600"/>
        <w:ind w:firstLine="720"/>
        <w:jc w:val="both"/>
        <w:rPr>
          <w:rFonts w:ascii="Arial" w:hAnsi="Arial" w:cs="Arial"/>
        </w:rPr>
      </w:pPr>
      <w:r>
        <w:rPr>
          <w:rFonts w:cs="Arial" w:ascii="Arial" w:hAnsi="Arial"/>
        </w:rPr>
        <w:t xml:space="preserve">Πρέπει να πω ότι ο κ. Τζαβάρας είναι έγκριτος νομικός και το έχει αποδείξει και στα χρόνια που δικηγορεί, αλλά και στο Κοινοβούλιο. </w:t>
      </w:r>
    </w:p>
    <w:p>
      <w:pPr>
        <w:pStyle w:val="Normal"/>
        <w:spacing w:lineRule="auto" w:line="600"/>
        <w:ind w:firstLine="720"/>
        <w:jc w:val="both"/>
        <w:rPr>
          <w:rFonts w:ascii="Arial" w:hAnsi="Arial" w:cs="Arial"/>
        </w:rPr>
      </w:pPr>
      <w:r>
        <w:rPr>
          <w:rFonts w:cs="Arial" w:ascii="Arial" w:hAnsi="Arial"/>
        </w:rPr>
        <w:t>Δεν διαφωνώ ως προς τον διαχωρισμό δικαιοδοσίας και αρμοδιότητας που έκανε. Είναι σωστή η τοποθέτηση αυτή. Εξάλλου, κύριε Τζαβάρα -δεν ήσασταν εχθές εδώ- το ίδιο ακριβώς είπα κι εγώ. Και ξέρω πολύ καλά ότι σέβεται και τους δικαστικούς λειτουργούς ως δικηγόρο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ννοείται.</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Μάλλον εν τη ρύμη του λόγου είπε ότι πρόκειται για συντεχνιακές ενώσεις. Οι δικαστικές ενώσεις είναι επιστημονικές ενώσεις, των οποίων η ίδρυση και η λειτουργία προβλέπονται από το Σύνταγμα. Είναι οι μόνες συνδικαλιστικές οργανώσεις, των οποίων η ίδρυση και η λειτουργία προβλέπονται από το Σύνταγμα.</w:t>
      </w:r>
    </w:p>
    <w:p>
      <w:pPr>
        <w:pStyle w:val="Normal"/>
        <w:spacing w:lineRule="auto" w:line="600"/>
        <w:ind w:firstLine="720"/>
        <w:jc w:val="both"/>
        <w:rPr>
          <w:rFonts w:ascii="Arial" w:hAnsi="Arial" w:cs="Arial"/>
        </w:rPr>
      </w:pPr>
      <w:r>
        <w:rPr>
          <w:rFonts w:cs="Arial" w:ascii="Arial" w:hAnsi="Arial"/>
        </w:rPr>
        <w:t>Όσον αφορά το θέμα αυτό -το είπε και ο κύριος Υπουργός και θα το επαναλάβω κι εγώ- υπήρχε πράγματι μια μεγάλη διχογνωμία στην επιστήμη και τη νομολογία μέχρι πρότινος, αν η διαταγή πληρωμής είναι αντικείμενο διαγνωστικής δίκης και αν αποτελεί δικαστική απόφαση ή εκτελεστό τίτλ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Ήδη το θέμα αυτό από τη τελευταία νομολογία, από το 2011, έχει λυθεί. Αποτελεί δικαστική απόφαση. Το είπε και ο κύριος Υπουργός. Δεν είναι εκτελεστός τίτλος. Είναι κυρίως δικαστική απόφαση, η οποία αποκτά εκτελεστότητα με τη διάγνωση και την τελεσιδικία της.</w:t>
      </w:r>
    </w:p>
    <w:p>
      <w:pPr>
        <w:pStyle w:val="Normal"/>
        <w:spacing w:lineRule="auto" w:line="600"/>
        <w:ind w:firstLine="720"/>
        <w:jc w:val="both"/>
        <w:rPr>
          <w:rFonts w:ascii="Arial" w:hAnsi="Arial" w:cs="Arial"/>
        </w:rPr>
      </w:pPr>
      <w:r>
        <w:rPr>
          <w:rFonts w:cs="Arial" w:ascii="Arial" w:hAnsi="Arial"/>
        </w:rPr>
        <w:t>Συνεπώς, έχουμε σωρεία αποφάσεων -η τελευταία απόφαση που έχει βγει είναι η 369/2014- κατά τα έτη 2011, 2012 και 2013. Και αυτό ήταν και το αντικείμενο που είχε πάει στο Ανώτατο Ειδικό Δικαστήριο, με την απόφαση 18/2005, που έκρινε το θέμα της δικαιοδοσίας και αν η διαταγή πληρωμής αποτελεί απλό εκτελεστό τίτλο ή δικαστική απόφαση. Και έχει κριθεί ότι πρόκειται για δικαστική απόφαση. Αυτό ως διευκρίνιση.</w:t>
      </w:r>
    </w:p>
    <w:p>
      <w:pPr>
        <w:pStyle w:val="Normal"/>
        <w:spacing w:lineRule="auto" w:line="600"/>
        <w:ind w:firstLine="720"/>
        <w:jc w:val="both"/>
        <w:rPr>
          <w:rFonts w:ascii="Arial" w:hAnsi="Arial" w:cs="Arial"/>
        </w:rPr>
      </w:pPr>
      <w:r>
        <w:rPr>
          <w:rFonts w:cs="Arial" w:ascii="Arial" w:hAnsi="Arial"/>
        </w:rPr>
        <w:t>Αυτό που είπε ότι σχολιάζει ο έγκριτος καθηγητής κ. Μπέης είναι μια αεροπαγιτική απόφαση μειοψηφίας –δεν θυμάμαι ακριβώς την απόφαση τώρα- προ αρκετών ετών και έχει την επιστημονική του άποψη ότι είναι εκτελεστός τίτλος. Η νομολογία των δικαστηρίων, όμως, έχει λύσει το θέμα και πρόκειται για δικαστική απόφαση.</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ον κ. Αθανασίου.</w:t>
      </w:r>
    </w:p>
    <w:p>
      <w:pPr>
        <w:pStyle w:val="Normal"/>
        <w:spacing w:lineRule="auto" w:line="600"/>
        <w:ind w:firstLine="720"/>
        <w:jc w:val="both"/>
        <w:rPr/>
      </w:pPr>
      <w:r>
        <w:rPr>
          <w:rFonts w:cs="Arial" w:ascii="Arial" w:hAnsi="Arial"/>
        </w:rPr>
        <w:t>Τον λόγο έχει ο κ. Τζαβάρας, για ένα λεπτό.</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άν, πράγματι, βρισκόμασταν στο Ηνωμένο Βασίλειο, θα με έπειθαν οι ισχυρισμοί του εκλεκτού πρώην Προέδρου της Ένωσης Δικαστών και Εισαγγελέων, εκλεκτού μου συναδέλφου και πρώην Υπουργού Δικαιοσύνης. </w:t>
      </w:r>
    </w:p>
    <w:p>
      <w:pPr>
        <w:pStyle w:val="Normal"/>
        <w:spacing w:lineRule="auto" w:line="600"/>
        <w:ind w:firstLine="720"/>
        <w:jc w:val="both"/>
        <w:rPr>
          <w:rFonts w:ascii="Arial" w:hAnsi="Arial" w:cs="Arial"/>
        </w:rPr>
      </w:pPr>
      <w:r>
        <w:rPr>
          <w:rFonts w:cs="Arial" w:ascii="Arial" w:hAnsi="Arial"/>
        </w:rPr>
        <w:t xml:space="preserve">Δεν έχουμε, όμως, εδώ νομολογιακή συγκρότηση του δικαίου. Και, όπως ξέρουμε, οι νομολογίες των δικαστηρίων αλλάζουν.  Αυτό, όμως, που δεν αλλάζει είναι η επιστημονική προσέγγιση των δικαιικών φαινομένων. </w:t>
      </w:r>
    </w:p>
    <w:p>
      <w:pPr>
        <w:pStyle w:val="Normal"/>
        <w:spacing w:lineRule="auto" w:line="600"/>
        <w:ind w:firstLine="720"/>
        <w:jc w:val="both"/>
        <w:rPr>
          <w:rFonts w:ascii="Arial" w:hAnsi="Arial" w:cs="Arial"/>
        </w:rPr>
      </w:pPr>
      <w:r>
        <w:rPr>
          <w:rFonts w:cs="Arial" w:ascii="Arial" w:hAnsi="Arial"/>
        </w:rPr>
        <w:t xml:space="preserve">Έτσι, λοιπόν, είναι δεδομένο ότι είτε απόφαση είτε πράξη είναι η διαταγή πληρωμής, σαν πράξη μόνη της, δεν εμπεριέχει δεδικασμένο, δεν εμπεριέχει δηλαδή αυθεντική διάγνωση δικαιωμάτων και υποχρεώσεων. </w:t>
      </w:r>
    </w:p>
    <w:p>
      <w:pPr>
        <w:pStyle w:val="Normal"/>
        <w:spacing w:lineRule="auto" w:line="600"/>
        <w:ind w:firstLine="720"/>
        <w:jc w:val="both"/>
        <w:rPr>
          <w:rFonts w:ascii="Arial" w:hAnsi="Arial" w:cs="Arial"/>
        </w:rPr>
      </w:pPr>
      <w:r>
        <w:rPr>
          <w:rFonts w:cs="Arial" w:ascii="Arial" w:hAnsi="Arial"/>
        </w:rPr>
        <w:t>Είναι άλλο θέμα το αν αποκτά δεδικασμένο η δίκη που ξεκινά επί της ανακοπής. Αυτή είναι άλλη απόφαση. Και αυτή, βεβαίως, επειδή περιέχει διάγνωση, έχει δεδικασμένο και βεβαίως, εκδίδεται στα πλαίσια διαγνωστικής δίκης. Άλλο, λοιπόν, η διαταγή πληρωμής και άλλο η δίκη που ξεκινά από την ανακοπή.</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Και για τη διαταγή πληρωμής…</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Να συνεχίσει ο κ. Τζαβάρας και να ολοκληρώσει.</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παναλαμβάνω, γιατί δεν με παρακολούθησες, Πρόεδρε. Είπα ότι αλλάζει. Το θέμα είναι η επιστημονική σκέψη πού οδηγείται.</w:t>
      </w:r>
    </w:p>
    <w:p>
      <w:pPr>
        <w:pStyle w:val="Normal"/>
        <w:spacing w:lineRule="auto" w:line="600"/>
        <w:ind w:firstLine="720"/>
        <w:jc w:val="both"/>
        <w:rPr>
          <w:rFonts w:ascii="Arial" w:hAnsi="Arial" w:cs="Arial"/>
        </w:rPr>
      </w:pPr>
      <w:r>
        <w:rPr>
          <w:rFonts w:cs="Arial" w:ascii="Arial" w:hAnsi="Arial"/>
        </w:rPr>
        <w:t>Και ένα τελευταίο. Αυτά δε, που είπα συνάδουν απολύτως και με τα ευρωπαϊκά ενωσιακά κείμενα, γιατί από πουθενά και στον κανονισμό και στην οδηγία δεν προκύπτει η επιβολή ή η ίδρυση δικαιοδοσίας διοικητικών δικαστηρίων ή πολιτικών δικαστηρίων, ανάλογα με το είδος της επιδιωκόμενης απαίτ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ον κ. Τζαβάρα.</w:t>
      </w:r>
    </w:p>
    <w:p>
      <w:pPr>
        <w:pStyle w:val="Normal"/>
        <w:spacing w:lineRule="auto" w:line="600"/>
        <w:ind w:firstLine="720"/>
        <w:jc w:val="both"/>
        <w:rPr>
          <w:rFonts w:ascii="Arial" w:hAnsi="Arial" w:cs="Arial"/>
        </w:rPr>
      </w:pPr>
      <w:r>
        <w:rPr>
          <w:rFonts w:cs="Arial" w:ascii="Arial" w:hAnsi="Arial"/>
        </w:rPr>
        <w:t>Ο κύριος Υπουργός θέλει να σχολιάσει κάτι;</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Όχι, έχει κλείσει το θέμ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Συνεχίζουμε επομένως, με τους ομιλητές επί των άρθρων.</w:t>
      </w:r>
    </w:p>
    <w:p>
      <w:pPr>
        <w:pStyle w:val="Normal"/>
        <w:spacing w:lineRule="auto" w:line="600"/>
        <w:ind w:firstLine="720"/>
        <w:jc w:val="both"/>
        <w:rPr>
          <w:rFonts w:ascii="Arial" w:hAnsi="Arial" w:cs="Arial"/>
        </w:rPr>
      </w:pPr>
      <w:r>
        <w:rPr>
          <w:rFonts w:cs="Arial" w:ascii="Arial" w:hAnsi="Arial"/>
        </w:rPr>
        <w:t>Τον λόγο έχει ο κ. Λάππας Σπυρίδων, Βουλευτής του ΣΥΡΙΖΑ, για οκτώ λεπτά.</w:t>
      </w:r>
    </w:p>
    <w:p>
      <w:pPr>
        <w:pStyle w:val="Normal"/>
        <w:spacing w:lineRule="auto" w:line="600"/>
        <w:ind w:firstLine="720"/>
        <w:jc w:val="both"/>
        <w:rPr/>
      </w:pPr>
      <w:r>
        <w:rPr>
          <w:rFonts w:cs="Arial" w:ascii="Arial" w:hAnsi="Arial"/>
          <w:b/>
        </w:rPr>
        <w:t>ΣΠΥΡΙΔΩΝ ΛΑΠΠ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κ προοιμίου θα ήθελα να αισθανθώ πραγματικά ως νομικός μια πολύ ιδιαίτερη ικανοποίηση αυτό το διήμερο, γιατί μπορεί η Βουλή να έχει απισχνανθεί από άποψη αριθμών και να είναι παρόντες μόνο οι νομικοί και κάποιοι φίλοι της νομικής επιστήμης, όμως πρέπει να πω ότι και πριν από τον διάλογο που διημείφθη, του Υπουργού με τον κ. Τζαβάρα, αλλά και εχθές και σήμερα, αν κάτι κυκλοφορεί αενάως και πειστικώς εδώ, είναι οι ιδέες γύρω από το δίκαιο, τη δημοκρατία και τη νομική επιστήμη. </w:t>
      </w:r>
    </w:p>
    <w:p>
      <w:pPr>
        <w:pStyle w:val="Normal"/>
        <w:spacing w:lineRule="auto" w:line="600"/>
        <w:ind w:firstLine="720"/>
        <w:jc w:val="both"/>
        <w:rPr>
          <w:rFonts w:ascii="Arial" w:hAnsi="Arial" w:cs="Arial"/>
        </w:rPr>
      </w:pPr>
      <w:r>
        <w:rPr>
          <w:rFonts w:cs="Arial" w:ascii="Arial" w:hAnsi="Arial"/>
        </w:rPr>
        <w:t>Κατ’ αρχάς, πρέπει να λύσουμε μερικά πράγματα, κύριοι συνάδελφοι, τα οποία είναι επείγοντα. Δεν έχει δίκιο ο κ. Τζαβάρας, όταν λέει ότι δεν παράγει δεδικασμένο η διαταγή πληρωμής. Εάν παρέλθει άπρακτη η προθεσμία του άρθρου 633, μη άσκησης ανακοπής δηλαδή της δεύτερης επίδοσης και δεύτερης προθεσμίας, η ίδια η διαταγή πληρωμής παράγει δεδικασμένο. Αυτό είναι δεδομένο, θεωρία, νομολογία κ.λπ..</w:t>
      </w:r>
    </w:p>
    <w:p>
      <w:pPr>
        <w:pStyle w:val="Normal"/>
        <w:spacing w:lineRule="auto" w:line="600"/>
        <w:ind w:firstLine="720"/>
        <w:jc w:val="both"/>
        <w:rPr>
          <w:rFonts w:ascii="Arial" w:hAnsi="Arial" w:cs="Arial"/>
        </w:rPr>
      </w:pPr>
      <w:r>
        <w:rPr>
          <w:rFonts w:cs="Arial" w:ascii="Arial" w:hAnsi="Arial"/>
        </w:rPr>
        <w:t xml:space="preserve">Επίσης, δεν έχει δίκιο ο κ. Τζαβάρας και σε ένα άλλο θέμα. Πάντα πριν από την αλλαγή της νομολογίας προηγείται η αλλαγή της επιστημονικής προσέγγισης στα νομικά και τα δικαιικά φαινόμενα. Και αυτό είναι θεμελιωμένο επιστημονικά, σε κάθε επίπεδο και από κάθε άποψη. </w:t>
      </w:r>
    </w:p>
    <w:p>
      <w:pPr>
        <w:pStyle w:val="Normal"/>
        <w:spacing w:lineRule="auto" w:line="600"/>
        <w:ind w:firstLine="720"/>
        <w:jc w:val="both"/>
        <w:rPr>
          <w:rFonts w:ascii="Arial" w:hAnsi="Arial" w:cs="Arial"/>
        </w:rPr>
      </w:pPr>
      <w:r>
        <w:rPr>
          <w:rFonts w:cs="Arial" w:ascii="Arial" w:hAnsi="Arial"/>
        </w:rPr>
        <w:t>Το ανέγνωσα, κύριε Αθανασίου, στην ανάλυση του θεσμού της διαταγής πληρωμής από τη νομική βιβλιοθήκη. Είναι μια παράθεση απόψεων του κ. Μπέη, του κ. Κεραμέα και ενός Γερμανού, που δεν θυμάμαι το όνομά του. Το έχω και θα σας το δώσω σε λίγο, μόλις τελειώσω την ομιλία μου.</w:t>
      </w:r>
    </w:p>
    <w:p>
      <w:pPr>
        <w:pStyle w:val="Normal"/>
        <w:spacing w:lineRule="auto" w:line="600"/>
        <w:ind w:firstLine="720"/>
        <w:jc w:val="both"/>
        <w:rPr>
          <w:rFonts w:ascii="Arial" w:hAnsi="Arial" w:cs="Arial"/>
        </w:rPr>
      </w:pPr>
      <w:r>
        <w:rPr>
          <w:rFonts w:cs="Arial" w:ascii="Arial" w:hAnsi="Arial"/>
        </w:rPr>
        <w:t xml:space="preserve">Κυρία Πρόεδρε, εδώ έχουν ουσιαστικά αναπτυχθεί δυο απόψεις: Η άποψη των εκπροσώπων του Κομμουνιστικού Κόμματος ότι αυτή η εισαγωγή του θεσμού εκδόσεως διαταγής πληρωμής και στη διοικητική δικονομία είναι μια επιλογή που ουσιαστικά ανταποκρίνεται στα ισχυρά καπιταλιστικά, μονοπωλιακά και άλλα αντιλαϊκά συμφέροντα. Και μια άλλη άποψη που λέει ότι ναι μεν καλός είναι ο θεσμός, αλλά έχει πολλές ατέλειες και αδυναμίες και θα μπορούσε να είναι κάτι καλύτερο. Τίποτα από τα δυο δεν ισχύει. </w:t>
      </w:r>
    </w:p>
    <w:p>
      <w:pPr>
        <w:pStyle w:val="Normal"/>
        <w:spacing w:lineRule="auto" w:line="600"/>
        <w:ind w:firstLine="720"/>
        <w:jc w:val="both"/>
        <w:rPr>
          <w:rFonts w:ascii="Arial" w:hAnsi="Arial" w:cs="Arial"/>
        </w:rPr>
      </w:pPr>
      <w:r>
        <w:rPr>
          <w:rFonts w:cs="Arial" w:ascii="Arial" w:hAnsi="Arial"/>
        </w:rPr>
        <w:t xml:space="preserve">Ο θεσμός της έκδοσης διαταγής πληρωμής έχει καθιερωθεί εδώ και πάρα πολλά χρόνια στο πεδίο της πολιτικής δικονομίας, στην πολιτική δίκη και την αστική αντίληψη. Υπάρχει στη χώρα μας και σε όλα τα κράτη της Ευρωπαϊκής Ένωσης και του κόσμου ολόκληρου. </w:t>
      </w:r>
    </w:p>
    <w:p>
      <w:pPr>
        <w:pStyle w:val="Normal"/>
        <w:spacing w:lineRule="auto" w:line="600"/>
        <w:ind w:firstLine="720"/>
        <w:jc w:val="both"/>
        <w:rPr>
          <w:rFonts w:ascii="Arial" w:hAnsi="Arial" w:cs="Arial"/>
        </w:rPr>
      </w:pPr>
      <w:r>
        <w:rPr>
          <w:rFonts w:cs="Arial" w:ascii="Arial" w:hAnsi="Arial"/>
        </w:rPr>
        <w:t>Το πρώτο πράγμα που μαθαίνει ο δικηγόρος όταν ορκίζεται, η πρώτη σχεδόν νομική ενέργεια και νομική πράξη και νομική απόφαση που εκδίδει, είναι η έκδοση διαταγής πληρωμής. Θα έλεγα ότι και το πρώτο εισόδημα του νέου δικηγόρου είναι από την εκτέλεση μιας διαταγής πληρωμής.</w:t>
      </w:r>
    </w:p>
    <w:p>
      <w:pPr>
        <w:pStyle w:val="Normal"/>
        <w:spacing w:lineRule="auto" w:line="600"/>
        <w:ind w:firstLine="720"/>
        <w:jc w:val="both"/>
        <w:rPr>
          <w:rFonts w:ascii="Arial" w:hAnsi="Arial" w:cs="Arial"/>
        </w:rPr>
      </w:pPr>
      <w:r>
        <w:rPr>
          <w:rFonts w:cs="Arial" w:ascii="Arial" w:hAnsi="Arial"/>
        </w:rPr>
        <w:t xml:space="preserve">Είναι ένας θεσμός, ο οποίος έχει ανταποκριθεί στις ανάγκες της κοινωνίας, τις ανάγκες της οικονομίας και τις ανάγκες του κοινωνικού συνόλου. Και υπό την έννοια αυτή, προσεγγίζει και την ικανοποίηση, εν πολλοίς, του δημοσίου συμφέροντος. </w:t>
      </w:r>
    </w:p>
    <w:p>
      <w:pPr>
        <w:pStyle w:val="Normal"/>
        <w:spacing w:lineRule="auto" w:line="600"/>
        <w:ind w:firstLine="720"/>
        <w:jc w:val="both"/>
        <w:rPr>
          <w:rFonts w:ascii="Arial" w:hAnsi="Arial" w:cs="Arial"/>
        </w:rPr>
      </w:pPr>
      <w:r>
        <w:rPr>
          <w:rFonts w:cs="Arial" w:ascii="Arial" w:hAnsi="Arial"/>
        </w:rPr>
        <w:t xml:space="preserve">Κύριε εκπρόσωπε του ΚΚΕ, θα μπορούσα να προσχωρήσω στην άποψή σας και να σας πω ότι υπάρχουν και κάποιες δεκάδες ανθρώπων, οι οποίοι δεν ανήκουν στους ανθρώπους που έχουν αξίωση κατά του δημοσίου, των ΟΤΑ και των νομικών προσώπων δημοσίου δικαίου 3.000, 5.000, 10.000. Είναι και μερικοί που έχουν αξιώσεις εκατομμυρίων. </w:t>
      </w:r>
    </w:p>
    <w:p>
      <w:pPr>
        <w:pStyle w:val="Normal"/>
        <w:spacing w:lineRule="auto" w:line="600"/>
        <w:ind w:firstLine="720"/>
        <w:jc w:val="both"/>
        <w:rPr>
          <w:rFonts w:ascii="Arial" w:hAnsi="Arial" w:cs="Arial"/>
        </w:rPr>
      </w:pPr>
      <w:r>
        <w:rPr>
          <w:rFonts w:cs="Arial" w:ascii="Arial" w:hAnsi="Arial"/>
        </w:rPr>
        <w:t>Σας βεβαιώνω, όμως, κάτι: Σε αυτό που είπατε πριν, ότι εσείς τάσσεστε υπέρ του συνόλου, υπέρ των εργαζομένων και υπέρ των αυτοαπασχολουμένων, το 85% των δανειστών του δημοσίου και των ΟΤΑ είναι αυτοαπασχολούμενοι και μεσαίες επιχειρήσεις που έχουν αξίωση κάτω από τις 50.000. Γι’ αυτούς θα πείτε κάτι;</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Εχθές ήταν 65%. Σήμερα έγιναν 85%;</w:t>
      </w:r>
    </w:p>
    <w:p>
      <w:pPr>
        <w:pStyle w:val="Normal"/>
        <w:spacing w:lineRule="auto" w:line="600"/>
        <w:ind w:firstLine="720"/>
        <w:jc w:val="both"/>
        <w:rPr/>
      </w:pPr>
      <w:r>
        <w:rPr>
          <w:rFonts w:cs="Arial" w:ascii="Arial" w:hAnsi="Arial"/>
          <w:b/>
        </w:rPr>
        <w:t xml:space="preserve">ΣΠΥΡΙΔΩΝ ΛΑΠΠΑΣ: </w:t>
      </w:r>
      <w:r>
        <w:rPr>
          <w:rFonts w:cs="Arial" w:ascii="Arial" w:hAnsi="Arial"/>
        </w:rPr>
        <w:t xml:space="preserve">Το 65% είναι μόνο για τους ΟΤΑ, κύριε εκπρόσωπε του ΚΚΕ. Μιλάμε για το σύνολο των δανειστών δημοσίου, ΟΤΑ και νομικών προσώπων δημοσίου δικαίου. Το 85% είναι μικροοφειλέτες μικροαπασχολούμενοι. </w:t>
      </w:r>
    </w:p>
    <w:p>
      <w:pPr>
        <w:pStyle w:val="Normal"/>
        <w:spacing w:lineRule="auto" w:line="600"/>
        <w:ind w:firstLine="720"/>
        <w:jc w:val="both"/>
        <w:rPr>
          <w:rFonts w:ascii="Arial" w:hAnsi="Arial" w:cs="Arial"/>
        </w:rPr>
      </w:pPr>
      <w:r>
        <w:rPr>
          <w:rFonts w:cs="Arial" w:ascii="Arial" w:hAnsi="Arial"/>
        </w:rPr>
        <w:t xml:space="preserve">Πρέπει να πούμε σε αυτούς ότι πλέον η χώρα μας πρέπει να μεταθέσει, να αφαιρέσει προνόμια από τον μεγάλο δυνάστη της οικονομίας, που είναι το ελληνικό δημόσιο και να μεταφέρει τα αντίστοιχα αυτά προνόμια ως δικαιώματα στους δανειστές, που είναι μικρομεσαίοι και μεσαίες επιχειρήσεις; Τι κάνει το νομοσχέδιο νομίζετε; Κάνει τίποτε άλλο; Αφαιρεί προνόμια αιώνων από το ελληνικό δημόσιο, το οποίο κρατούσε σε ομηρία επί δεκάδες ετών -μην πω και παραπάνω- τους μικροδανειστές και μικροεπιχειρηματίες. Για παράδειγμα, στην περιφέρειά μου έχω εννέα χρόνια αντιδικίας στα διοικητικά πρωτοδικεία για μια επιχείρηση που πούλησε χαρτί υγείας αξίας 11.000 ευρώ στο Γενικό Νοσοκομείο Καρδίτσας. </w:t>
      </w:r>
    </w:p>
    <w:p>
      <w:pPr>
        <w:pStyle w:val="Normal"/>
        <w:spacing w:lineRule="auto" w:line="600"/>
        <w:ind w:firstLine="720"/>
        <w:jc w:val="both"/>
        <w:rPr>
          <w:rFonts w:ascii="Arial" w:hAnsi="Arial" w:cs="Arial"/>
        </w:rPr>
      </w:pPr>
      <w:r>
        <w:rPr>
          <w:rFonts w:cs="Arial" w:ascii="Arial" w:hAnsi="Arial"/>
        </w:rPr>
        <w:t>Και ασκήθηκε αγωγή εναντίον του και είμαστε στην τακτική διαγνωστική δίκη εννέα χρόνια. Τι θα του πείτε αυτού του ανθρώπου όταν για 11.000 ευρώ δεν μπορούσε τότε να εκδώσει διαταγή πληρωμής; Θα του πείτε ότι αυτός είναι υπέρ των μονοπωλίων και της καπιταλιστικής αντίληψης και ανάπτυξης της οικονομίας και της κοινωνίας; Απαντήστε του επιτέλους. Τι πρέπει να κάνει;</w:t>
      </w:r>
    </w:p>
    <w:p>
      <w:pPr>
        <w:pStyle w:val="Normal"/>
        <w:spacing w:lineRule="auto" w:line="600"/>
        <w:ind w:firstLine="720"/>
        <w:jc w:val="both"/>
        <w:rPr>
          <w:rFonts w:ascii="Arial" w:hAnsi="Arial" w:cs="Arial"/>
        </w:rPr>
      </w:pPr>
      <w:r>
        <w:rPr>
          <w:rFonts w:cs="Arial" w:ascii="Arial" w:hAnsi="Arial"/>
        </w:rPr>
        <w:t>Αυτός ο θεσμός ωφελεί σε πολλά επίπεδα. Πρώτον, ωφελεί, γιατί αποκαθιστά μια στοιχειώδη ισορροπία ισότητας όπλων δικαιικών και δικονομικών. Δεν μπορεί από τη μία πλευρά να είναι το δημόσιο, που έχει στη φαρέτρα του πλήθος βελών και όπλων, και από την άλλη ο αδύναμος μικροδανειστής και μικροεπιχειρηματίας, ο οποίος πρέπει να περιμένει και να σκεφτεί τι θα κάνει. Θα προσφύγει για τα 11.000 ευρώ, τα οποία θα τα δαπανήσει σε ένα δικαστικό αγώνα μίας δεκαετίας; Δεν πρέπει να δώσουμε σ’ αυτόν μια απάντηση;</w:t>
      </w:r>
    </w:p>
    <w:p>
      <w:pPr>
        <w:pStyle w:val="Normal"/>
        <w:spacing w:lineRule="auto" w:line="600"/>
        <w:ind w:firstLine="720"/>
        <w:jc w:val="both"/>
        <w:rPr/>
      </w:pPr>
      <w:r>
        <w:rPr>
          <w:rFonts w:cs="Arial" w:ascii="Arial" w:hAnsi="Arial"/>
        </w:rPr>
        <w:t xml:space="preserve">Εμείς δίνουμε την απάντηση και λέμε μάλιστα και κάτι άλλο σ’ αυτό που ελέχθη εχθές από τον κ. Γεωργιάδη εδώ, θεωρώντας μάλιστα ότι είναι υπεροπλία η άποψή του ότι η υποχρέωση της χώρας μας είναι μνημονιακή δήθεν υποχρέωση. Δηλαδή, αυτή η υποχρέωση, η κοινοτική οδηγία, είν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οδηγία και αφορά την Ελλάδα που τελεί σε πρόγραμμα μνημονίου;</w:t>
      </w:r>
    </w:p>
    <w:p>
      <w:pPr>
        <w:pStyle w:val="Normal"/>
        <w:spacing w:lineRule="auto" w:line="600"/>
        <w:ind w:firstLine="720"/>
        <w:jc w:val="both"/>
        <w:rPr/>
      </w:pPr>
      <w:r>
        <w:rPr>
          <w:rFonts w:cs="Arial" w:ascii="Arial" w:hAnsi="Arial"/>
        </w:rPr>
        <w:t xml:space="preserve">Αυτό θέλετε να πείτε κι εσείς, κύριε Εκπρόσωπε του ΚΚΕ, που συμφωνείτε απόλυτα με τον κ. Γεωργιάδη; Θέλετε να πείτε ότι είν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ρύθμιση για τη χώρα μας, που βρισκόταν σε μνημόνιο; Δεν είναι. Αφορά όλα τα κράτη. Αφορά τη Γερμανία, την Ολλανδία, την Αυστρία, την Ελβετία, το Λουξεμβούργο. Βρίσκετε εσείς καμμία συνάρτηση μ’ αυτές τις χώρες όσον αφορά κάποιο πρόγραμμα μνημονίου; Αυτό είναι ειλικρίνεια. Αυτή είναι η αλήθεια. </w:t>
      </w:r>
    </w:p>
    <w:p>
      <w:pPr>
        <w:pStyle w:val="Normal"/>
        <w:spacing w:lineRule="auto" w:line="600"/>
        <w:ind w:firstLine="720"/>
        <w:jc w:val="both"/>
        <w:rPr>
          <w:rFonts w:ascii="Arial" w:hAnsi="Arial" w:cs="Arial"/>
        </w:rPr>
      </w:pPr>
      <w:r>
        <w:rPr>
          <w:rFonts w:cs="Arial" w:ascii="Arial" w:hAnsi="Arial"/>
        </w:rPr>
        <w:t>Ακόμα, μάλιστα και να μην υπήρχε η κοινοτική οδηγία, θα έπρεπε κάποτε, ως στοιχειωδώς δημοκρατική χώρα να μεταφέρουμε τον πετυχημένο θεσμό της πολιτικής δικονομίας, δηλαδή το θεσμό της διαταγής πληρωμής και στη διοικητική δίκη, γιατί υπάρχει μια πραγματικότητα εδώ, που αποτελεί την ντροπή της ελληνικής κοινωνίας.</w:t>
      </w:r>
    </w:p>
    <w:p>
      <w:pPr>
        <w:pStyle w:val="Normal"/>
        <w:spacing w:lineRule="auto" w:line="600"/>
        <w:ind w:firstLine="720"/>
        <w:jc w:val="both"/>
        <w:rPr>
          <w:rFonts w:ascii="Arial" w:hAnsi="Arial" w:cs="Arial"/>
        </w:rPr>
      </w:pPr>
      <w:r>
        <w:rPr>
          <w:rFonts w:cs="Arial" w:ascii="Arial" w:hAnsi="Arial"/>
        </w:rPr>
        <w:t>Γιατί τα διοικητικά δικαστήρια, η διοικητική δίκη, πραγματικά αποτελούν την ντροπή του δικαιικού μας συστήματος. Δεν μπορεί μια αξίωση των 10.000 ευρώ ή των 15.000 ευρώ να διαρκεί στα δικαστήρια επτά έως οκτώ χρόνια, όταν πλέον ο μικροδανειστής έχει δαπανήσει χρόνο, χρήμα, νου, δυνάμεις. Στο τέλος, όταν πια θα ικανοποιηθεί, θα είναι πλέον μια απόφαση παντελώς άχρηστη, γιατί το ποσό με το οποίο εκκίνησε σαν αξίωσή του, έχει καταντήσει να είναι ένα μικρό ποσοστό επί των δαπανών, που κατέβαλε για την ικανοποίηση της αξίωσής του.</w:t>
      </w:r>
    </w:p>
    <w:p>
      <w:pPr>
        <w:pStyle w:val="Normal"/>
        <w:spacing w:lineRule="auto" w:line="600"/>
        <w:ind w:firstLine="720"/>
        <w:jc w:val="both"/>
        <w:rPr>
          <w:rFonts w:ascii="Arial" w:hAnsi="Arial" w:cs="Arial"/>
        </w:rPr>
      </w:pPr>
      <w:r>
        <w:rPr>
          <w:rFonts w:cs="Arial" w:ascii="Arial" w:hAnsi="Arial"/>
        </w:rPr>
        <w:t>Αυτή είναι η αλήθεια, κύριε Εκπρόσωπε, που αντιδράτε στο νομοσχέδιο.</w:t>
      </w:r>
    </w:p>
    <w:p>
      <w:pPr>
        <w:pStyle w:val="Normal"/>
        <w:spacing w:lineRule="auto" w:line="600"/>
        <w:ind w:firstLine="720"/>
        <w:jc w:val="both"/>
        <w:rPr>
          <w:rFonts w:ascii="Arial" w:hAnsi="Arial" w:cs="Arial"/>
        </w:rPr>
      </w:pPr>
      <w:r>
        <w:rPr>
          <w:rFonts w:cs="Arial" w:ascii="Arial" w:hAnsi="Arial"/>
        </w:rPr>
        <w:t>(Στο σημείο αυτό κτυπά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Επίσης, ο κ. Τζαβάρας πριν από λίγο, πάλι επανέφερε το γνωστό θέμα, δηλαδή ποιος πρέπει να είναι ο αρμόδιος δικαστής για να εκδώσει διαταγή πληρωμής. </w:t>
      </w:r>
    </w:p>
    <w:p>
      <w:pPr>
        <w:pStyle w:val="Normal"/>
        <w:spacing w:lineRule="auto" w:line="600"/>
        <w:ind w:firstLine="720"/>
        <w:jc w:val="both"/>
        <w:rPr>
          <w:rFonts w:ascii="Arial" w:hAnsi="Arial" w:cs="Arial"/>
        </w:rPr>
      </w:pPr>
      <w:r>
        <w:rPr>
          <w:rFonts w:cs="Arial" w:ascii="Arial" w:hAnsi="Arial"/>
        </w:rPr>
        <w:t>Εγώ εχθές είπα –και επαναλαμβάνω και τώρα- για ποιους λόγους ο κύριος Υπουργός επέλεξε –και ορθώς- ως αρμόδιο όργανο για την έκδοση διαταγής πληρωμής το διοικητικό εφέτη. Σας είπα τέσσερις βασικούς λόγους.</w:t>
      </w:r>
    </w:p>
    <w:p>
      <w:pPr>
        <w:pStyle w:val="Normal"/>
        <w:spacing w:lineRule="auto" w:line="600"/>
        <w:ind w:firstLine="720"/>
        <w:jc w:val="both"/>
        <w:rPr/>
      </w:pPr>
      <w:r>
        <w:rPr>
          <w:rFonts w:cs="Arial" w:ascii="Arial" w:hAnsi="Arial"/>
        </w:rPr>
        <w:t xml:space="preserve">Πρώτον, εφ’ όσον εδώ γίνεται αναφορά ότι περίπου μεταφέρουμε το θεσμό, </w:t>
      </w:r>
      <w:r>
        <w:rPr>
          <w:rFonts w:cs="Arial" w:ascii="Arial" w:hAnsi="Arial"/>
          <w:lang w:val="en-US"/>
        </w:rPr>
        <w:t>mutatis</w:t>
      </w:r>
      <w:r>
        <w:rPr>
          <w:rFonts w:cs="Arial" w:ascii="Arial" w:hAnsi="Arial"/>
        </w:rPr>
        <w:t xml:space="preserve"> </w:t>
      </w:r>
      <w:r>
        <w:rPr>
          <w:rFonts w:cs="Arial" w:ascii="Arial" w:hAnsi="Arial"/>
          <w:lang w:val="en-US"/>
        </w:rPr>
        <w:t>mutandis</w:t>
      </w:r>
      <w:r>
        <w:rPr>
          <w:rFonts w:cs="Arial" w:ascii="Arial" w:hAnsi="Arial"/>
        </w:rPr>
        <w:t xml:space="preserve">, έκδοσης διαταγής πληρωμής από την πολιτική δικονομία στη διοικητική δικονομία, πρέπει να δούμε και τι λέει αυτός ο θεσμός και τι γίνεται στην πολιτική δικονομία. Ο δικαστής του μονομελούς πρωτοδικείου είναι το εκδόν δικαστήριο. Στο ίδιο πρωτοδικείο πάει και όλη η διαδικασία μετά την άσκηση ανακοπής.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Εδώ, μάλιστα, έχουμε και ένα άλλο κριτήριο, σύμφωνα, που επιβάλλει το διοικητικό εφετείο. Ποιο είναι αυτό; Το σύνολο των διοικητικών διαφορών από διοικητικές συμβάσεις είναι αποκλειστικής αρμοδιότητας των διοικητικών εφετείων. Τι θα κάνουμε τώρα; Θα αφαιρέσουμε μία αρμοδιότητα στην οποία πάει η κύρια τακτική δίκη σε ό,τι αφορά τις διοικητικές και θα την πάμε στο διοικητικό πρωτοδικείο ως μη οφείλαμε;</w:t>
      </w:r>
    </w:p>
    <w:p>
      <w:pPr>
        <w:pStyle w:val="Normal"/>
        <w:spacing w:lineRule="auto" w:line="600"/>
        <w:ind w:firstLine="720"/>
        <w:jc w:val="both"/>
        <w:rPr>
          <w:rFonts w:ascii="Arial" w:hAnsi="Arial" w:cs="Arial"/>
        </w:rPr>
      </w:pPr>
      <w:r>
        <w:rPr>
          <w:rFonts w:cs="Arial" w:ascii="Arial" w:hAnsi="Arial"/>
        </w:rPr>
        <w:t>Άρα, λοιπόν, ο διοικητικός εφέτης είναι ο αρμοδιότερος, γιατί το διοικητικό εφετείο δικάζει όλες τις διαφορές από διοικητικές συμβάσεις, δικάζει την ανακοπή του παρόντος νομοσχεδίου. Και θα έφευγε μόνο η διαταγή πληρωμής, που είναι μια διαδικασία επί των εγγράφων, αφού έχουμε τέσσερις βασικές νομικές έννοιες, δηλαδή διοικητική σύμβαση, μη αμφισβητούμενη απαίτηση, εμπορική συναλλαγή και προληπτικό έλεγχο. Είναι έννοιες νομικές, βέβαια. Αφήστε εμείς οι δικηγόροι που ασχολούμαστε, αυτά να τα έχουμε στο μυαλό μας.</w:t>
      </w:r>
    </w:p>
    <w:p>
      <w:pPr>
        <w:pStyle w:val="Normal"/>
        <w:spacing w:lineRule="auto" w:line="600"/>
        <w:ind w:firstLine="720"/>
        <w:jc w:val="both"/>
        <w:rPr>
          <w:rFonts w:ascii="Arial" w:hAnsi="Arial" w:cs="Arial"/>
        </w:rPr>
      </w:pPr>
      <w:r>
        <w:rPr>
          <w:rFonts w:cs="Arial" w:ascii="Arial" w:hAnsi="Arial"/>
        </w:rPr>
        <w:t>Άρα, λοιπόν, ορθώς επελέγη ο διοικητικός εφέτης και το διοικητικό εφετείο ως αποκλειστικά αρμόδια για όλη τη διαδικασία έκδοσης διαταγής πληρωμής και εκδίκασης ανακοπής.</w:t>
      </w:r>
    </w:p>
    <w:p>
      <w:pPr>
        <w:pStyle w:val="Normal"/>
        <w:spacing w:lineRule="auto" w:line="600"/>
        <w:ind w:firstLine="720"/>
        <w:jc w:val="both"/>
        <w:rPr>
          <w:rFonts w:ascii="Arial" w:hAnsi="Arial" w:cs="Arial"/>
        </w:rPr>
      </w:pPr>
      <w:r>
        <w:rPr>
          <w:rFonts w:cs="Arial" w:ascii="Arial" w:hAnsi="Arial"/>
        </w:rPr>
        <w:t>Θεωρώ –και τελειώνω, κυρία Πρόεδρε- ότι ο θεσμός της διαταγής πληρωμής για μας τους μαχόμενους δικηγόρους δεν είναι απλώς ένας θεσμός που βοηθά ή θα βοηθήσει λίγο. Είναι ένας αναγκαίος θεσμός, γιατί ο σκοπός του νομοσχεδίου είναι ένας, η επιτάχυνση απόκτησης από το δανειστή του δημοσίου και των ΟΤΑ εκτελεστού τίτλου, που σημαίνει απλά να αποκτήσει μια δικονομική δυνατότητα να μπορεί να εισπράξει τα λεφτά του. Αυτό σημαίνει «εκτελεστός τίτλος», δηλαδή να αρχίσει η διαδικασία είσπραξης με την εκτέλεση.</w:t>
      </w:r>
    </w:p>
    <w:p>
      <w:pPr>
        <w:pStyle w:val="Normal"/>
        <w:spacing w:lineRule="auto" w:line="600"/>
        <w:ind w:firstLine="720"/>
        <w:jc w:val="both"/>
        <w:rPr>
          <w:rFonts w:ascii="Arial" w:hAnsi="Arial" w:cs="Arial"/>
        </w:rPr>
      </w:pPr>
      <w:r>
        <w:rPr>
          <w:rFonts w:cs="Arial" w:ascii="Arial" w:hAnsi="Arial"/>
        </w:rPr>
        <w:t>Νομίζω ότι αυτός ο θεσμός θα βρει τη δικαίωση και την εφαρμογή του, όπως και ο αντίστοιχος θεσμός του Κώδικα Πολιτικής Δικονομ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Λάππα.</w:t>
      </w:r>
    </w:p>
    <w:p>
      <w:pPr>
        <w:pStyle w:val="Normal"/>
        <w:spacing w:lineRule="auto" w:line="600"/>
        <w:ind w:firstLine="720"/>
        <w:jc w:val="both"/>
        <w:rPr>
          <w:rFonts w:ascii="Arial" w:hAnsi="Arial" w:cs="Arial"/>
        </w:rPr>
      </w:pPr>
      <w:r>
        <w:rPr>
          <w:rFonts w:cs="Arial" w:ascii="Arial" w:hAnsi="Arial"/>
        </w:rPr>
        <w:t>Τον λόγο έχει ο κ. Αλέξανδρος Χατζηδημητρίου, Βουλευτής από το Ποτάμι.</w:t>
      </w:r>
    </w:p>
    <w:p>
      <w:pPr>
        <w:pStyle w:val="Normal"/>
        <w:spacing w:lineRule="auto" w:line="600"/>
        <w:ind w:firstLine="720"/>
        <w:jc w:val="both"/>
        <w:rPr/>
      </w:pPr>
      <w:r>
        <w:rPr>
          <w:rFonts w:cs="Arial" w:ascii="Arial" w:hAnsi="Arial"/>
          <w:b/>
        </w:rPr>
        <w:t xml:space="preserve">ΑΛΕΞΑΝΔΡΟΣ ΧΑΤΖΗΔΗΜΗΤΡΙ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χωρίς να θέλω να γίνω ενοχλητικός και βαρετός, θα μου επιτρέψετε να επαναλάβω την επισήμανση, που έκανα εχθές. Εννοείται ότι ο χώρος μας, το κίνημά μας, το κόμμα μας θα στηρίξει τη συγκεκριμένη διάταξη στο συγκεκριμένο σχέδιο νόμου. Θεωρούμε ότι είναι προς τη σωστή κατεύθυνση. Έτσι πρέπει να γίνει. Όντως, πρέπει να δοθεί το δικαίωμα της διαταγής πληρωμής. Είναι κάτι που δεν το συζητάμε. Πέρα από το αν είναι κοινοτική οδηγία ή όχι, είναι θέμα δικαιοσύνης.</w:t>
      </w:r>
    </w:p>
    <w:p>
      <w:pPr>
        <w:pStyle w:val="Normal"/>
        <w:spacing w:lineRule="auto" w:line="600"/>
        <w:ind w:firstLine="720"/>
        <w:jc w:val="both"/>
        <w:rPr>
          <w:rFonts w:ascii="Arial" w:hAnsi="Arial" w:cs="Arial"/>
        </w:rPr>
      </w:pPr>
      <w:r>
        <w:rPr>
          <w:rFonts w:cs="Arial" w:ascii="Arial" w:hAnsi="Arial"/>
        </w:rPr>
        <w:t>Έρχομαι τώρα ως δικηγόρος να σας πω πού προβληματίζομαι, από την πρώτη στιγμή που διάβασα το συγκεκριμένο νομοσχέδιο. Φυσικά, το συγκεκριμένο ζήτημα το συζήτησα και με τους συνεργάτες σας. Ερχόμαστε να βγάλουμε μια διαταγή πληρωμής. Αν δεν έχει ολοκληρωθεί ο προληπτικός έλεγχος, έχω τη δυνατότητα μέσα στην προθεσμία που έχει τάξει ο νόμος, είτε να συνεχίσω είτε να μη συνεχίσω την έκδοση διαταγής πληρωμής. Μπορώ, όμως, να την εκδώσω τη διαταγή πληρωμής. Το τεκμήριο του προληπτικού ελέγχου είναι μαχητό.</w:t>
      </w:r>
    </w:p>
    <w:p>
      <w:pPr>
        <w:pStyle w:val="Normal"/>
        <w:spacing w:lineRule="auto" w:line="600"/>
        <w:ind w:firstLine="720"/>
        <w:jc w:val="both"/>
        <w:rPr>
          <w:rFonts w:ascii="Arial" w:hAnsi="Arial" w:cs="Arial"/>
        </w:rPr>
      </w:pPr>
      <w:r>
        <w:rPr>
          <w:rFonts w:cs="Arial" w:ascii="Arial" w:hAnsi="Arial"/>
        </w:rPr>
        <w:t>Αν προκύψει, όμως, αρνητικός προληπτικός έλεγχος, με την ανακοπή που θα ασκηθεί από το ελληνικό Δημόσιο θα απορριφθεί για τυπικό λόγο η διαταγή πληρωμής και θα χάσω το δικαστικό μου ένσημο. Είναι βέβαιο ότι στις μεγάλες διαφορές αυτό θα με οδηγήσει στο εξής: Ακόμα και αν την έχω καταθέσει τη διαταγή πληρωμής, αν δεν έρθει ο προληπτικός έλεγχος, θα πηγαίνω να την αποσύρω και θα την καταθέτω ξανά και ξανά, μέχρι να έρθει ο προληπτικός έλεγχος και να δω ότι είναι θετικός, γιατί αν είναι αρνητικός, στις μεγάλες διαφορές θα χάσω ένα υψηλό ποσό δικαστικού ενσήμου. Δηλαδή, για μια διαφορά ενός εκατομμυρίου θα χάσω 10.000 ευρώ δικαστικό ένσημο για έναν τυπικό λόγο.</w:t>
      </w:r>
    </w:p>
    <w:p>
      <w:pPr>
        <w:pStyle w:val="Normal"/>
        <w:spacing w:lineRule="auto" w:line="600"/>
        <w:ind w:firstLine="720"/>
        <w:jc w:val="both"/>
        <w:rPr>
          <w:rFonts w:ascii="Arial" w:hAnsi="Arial" w:cs="Arial"/>
        </w:rPr>
      </w:pPr>
      <w:r>
        <w:rPr>
          <w:rFonts w:cs="Arial" w:ascii="Arial" w:hAnsi="Arial"/>
        </w:rPr>
        <w:t>Σε αντίστοιχες περιπτώσεις στα αστικά δικαστήρια, όταν μιλάμε για επιταγές ή για συναλλαγματικές, όταν για τυπικό λόγο ο δικαστής δεν δέχεται τη διαταγή πληρωμής, σου την επιστρέφει, σου λέει ότι λείπει αυτό το σημείο από τη συναλλαγματική, αυτό το στοιχειώδες σημείο από την επιταγή και σου επιτρέπει με το ίδιο δικαστικό ένσημο να επανέλθεις.</w:t>
      </w:r>
    </w:p>
    <w:p>
      <w:pPr>
        <w:pStyle w:val="Normal"/>
        <w:spacing w:lineRule="auto" w:line="600"/>
        <w:ind w:firstLine="720"/>
        <w:jc w:val="both"/>
        <w:rPr>
          <w:rFonts w:ascii="Arial" w:hAnsi="Arial" w:cs="Arial"/>
        </w:rPr>
      </w:pPr>
      <w:r>
        <w:rPr>
          <w:rFonts w:cs="Arial" w:ascii="Arial" w:hAnsi="Arial"/>
        </w:rPr>
        <w:t>Επαναλαμβάνω –και κλείνω- ότι είναι προς τη σωστή κατεύθυνση, αλλά δημιουργεί ένα πρόβλημα προς τους δικηγόρους. Είναι βέβαιο ότι θα τους οδηγήσει στο να μην καταθέτουν διαταγές πληρωμής, αλλά να εξακολουθούν να καταθέτουν αγωγή με καταψηφιστικό αίτημα.</w:t>
      </w:r>
    </w:p>
    <w:p>
      <w:pPr>
        <w:pStyle w:val="Normal"/>
        <w:spacing w:lineRule="auto" w:line="600"/>
        <w:ind w:firstLine="720"/>
        <w:jc w:val="both"/>
        <w:rPr>
          <w:rFonts w:ascii="Arial" w:hAnsi="Arial" w:cs="Arial"/>
        </w:rPr>
      </w:pPr>
      <w:r>
        <w:rPr>
          <w:rFonts w:cs="Arial" w:ascii="Arial" w:hAnsi="Arial"/>
        </w:rPr>
        <w:t>Είναι πολύ πιθανό να οδηγήσει και σε κάτι άλλο. Κάποιος δικηγόρος που είναι μεγαλοδικηγόρος, όπως για παράδειγμα ο κ. Χατζηδημητρίου, που επειδή είναι Βουλευτής, έχει τη δυνατότητα να πιέσει για να βγει γρήγορα το αποτέλεσμα του προληπτικού ελέγχου –είτε αρνητικό είτε θετικό-, έχει τη δυνατότητα να ασκεί τη διαταγή πληρωμής γνωρίζοντας το αποτέλεσμα του προληπτικού ελέγχου ή έχοντας το αποτέλεσμα του προληπτικού ελέγχου μέσα στην προθεσμία που τάσσει ο νόμος.</w:t>
      </w:r>
    </w:p>
    <w:p>
      <w:pPr>
        <w:pStyle w:val="Normal"/>
        <w:spacing w:lineRule="auto" w:line="600"/>
        <w:ind w:firstLine="720"/>
        <w:jc w:val="both"/>
        <w:rPr>
          <w:rFonts w:ascii="Arial" w:hAnsi="Arial" w:cs="Arial"/>
        </w:rPr>
      </w:pPr>
      <w:r>
        <w:rPr>
          <w:rFonts w:cs="Arial" w:ascii="Arial" w:hAnsi="Arial"/>
        </w:rPr>
        <w:t>Εγώ που είμαι ένας δικηγόρος επαρχίας και δεν έχω αυτή τη δυνατότητα, θα καταθέτω τη διαταγή πληρωμής, ποτέ μέσα στην προθεσμία δεν θα έχω το αποτέλεσμα του προληπτικού ελέγχου και όταν αυτός είναι αρνητικός –που πολλές φορές μπορεί να είναι για τον οποιονδήποτε τυπικό λόγο-, θα ακυρώνεται η διαταγή πληρωμής που έχω καταθέσει, με αποτέλεσμα να χάνω τα χρήματα που έχω καταθέσει σαν δικαστικό ένσημο.</w:t>
      </w:r>
    </w:p>
    <w:p>
      <w:pPr>
        <w:pStyle w:val="Normal"/>
        <w:spacing w:lineRule="auto" w:line="600"/>
        <w:ind w:firstLine="720"/>
        <w:jc w:val="both"/>
        <w:rPr>
          <w:rFonts w:ascii="Arial" w:hAnsi="Arial" w:cs="Arial"/>
        </w:rPr>
      </w:pPr>
      <w:r>
        <w:rPr>
          <w:rFonts w:cs="Arial" w:ascii="Arial" w:hAnsi="Arial"/>
        </w:rPr>
        <w:t>Οφείλετε να κάνετε μια πρόβλεψη –ακόμα κι αν δεν γίνει τώρα- στις περιπτώσεις ειδικά που στη συνέχεια, ενώ ο προληπτικός έλεγχος μπορεί να ήταν στις εξήντα, εβδομήντα, ογδόντα μέρες, για έναν τυπικό λόγο μπορεί να είναι αρνητικός. Όμως, μετά, αυτό το τυπικό στοιχείο που έλειπε από τη συγκεκριμένη σύμβαση μπορεί να διορθωθεί και μετά από έξι μήνες για την ίδια διαφορά, για την ίδια απαίτηση, ο προληπτικός έλεγχος να γίνει θετικός και να μπορώ να εκδώσω διαταγή πληρωμής.</w:t>
      </w:r>
    </w:p>
    <w:p>
      <w:pPr>
        <w:pStyle w:val="Normal"/>
        <w:spacing w:lineRule="auto" w:line="600"/>
        <w:ind w:firstLine="720"/>
        <w:jc w:val="both"/>
        <w:rPr>
          <w:rFonts w:ascii="Arial" w:hAnsi="Arial" w:cs="Arial"/>
        </w:rPr>
      </w:pPr>
      <w:r>
        <w:rPr>
          <w:rFonts w:cs="Arial" w:ascii="Arial" w:hAnsi="Arial"/>
        </w:rPr>
        <w:t>Με οδηγείτε στην υποχρέωση να πληρώσω δύο φορές το δικαστικό ένσημο ή να χάσω δικαστικό ένσημο από μια διαφορά που θα μπορούσα πραγματικά να την κερδίσω. Δεν χρειάζεται να επιβαρύνουμε τον κόσμο μ’ αυτό το επιπλέον έξοδο. Είναι λάθος και πρέπει να το αντιμετωπίσουμε, γιατί θα το βρούμε στην καθημερινότητα.</w:t>
      </w:r>
    </w:p>
    <w:p>
      <w:pPr>
        <w:pStyle w:val="Normal"/>
        <w:spacing w:lineRule="auto" w:line="600"/>
        <w:ind w:firstLine="720"/>
        <w:jc w:val="both"/>
        <w:rPr>
          <w:rFonts w:ascii="Arial" w:hAnsi="Arial" w:cs="Arial"/>
        </w:rPr>
      </w:pPr>
      <w:r>
        <w:rPr>
          <w:rFonts w:cs="Arial" w:ascii="Arial" w:hAnsi="Arial"/>
        </w:rPr>
        <w:t>Θα οδηγήσει σίγουρα στην αναγνώριση, θα οδηγήσει σίγουρα στο να γίνονται δεκτές ανακοπές για τυπικούς λόγους και όχι για ουσιαστικούς. Θα απομακρύνει σίγουρα τους δικηγόρους και τους πελάτες μας από τη διαδικασία αυτ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οταμιού)</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Χατζηδημητρίου.</w:t>
      </w:r>
    </w:p>
    <w:p>
      <w:pPr>
        <w:pStyle w:val="Normal"/>
        <w:spacing w:lineRule="auto" w:line="600"/>
        <w:ind w:firstLine="720"/>
        <w:jc w:val="both"/>
        <w:rPr>
          <w:rFonts w:ascii="Arial" w:hAnsi="Arial" w:cs="Arial"/>
        </w:rPr>
      </w:pPr>
      <w:r>
        <w:rPr>
          <w:rFonts w:cs="Arial" w:ascii="Arial" w:hAnsi="Arial"/>
        </w:rPr>
        <w:t>Τον λόγο έχει η κ. Κοζομπόλη-Αμανατίδη Παναγιώτα, Βουλευτής του ΣΥΡΙΖΑ.</w:t>
      </w:r>
    </w:p>
    <w:p>
      <w:pPr>
        <w:pStyle w:val="Normal"/>
        <w:spacing w:lineRule="auto" w:line="600"/>
        <w:ind w:firstLine="720"/>
        <w:jc w:val="both"/>
        <w:rPr/>
      </w:pPr>
      <w:r>
        <w:rPr>
          <w:rFonts w:cs="Arial" w:ascii="Arial" w:hAnsi="Arial"/>
          <w:b/>
        </w:rPr>
        <w:t xml:space="preserve">ΠΑΝΑΓΙΩΤΑ </w:t>
      </w:r>
      <w:hyperlink r:id="rId16">
        <w:r>
          <w:rPr>
            <w:rStyle w:val="InternetLink"/>
            <w:rFonts w:cs="Arial" w:ascii="Arial" w:hAnsi="Arial"/>
            <w:b/>
            <w:color w:val="000000"/>
            <w:u w:val="none"/>
          </w:rPr>
          <w:t xml:space="preserve">ΚΟΖΟΜΠΟΛΗ–ΑΜΑΝΑΤΙΔΗ: </w:t>
        </w:r>
      </w:hyperlink>
      <w:r>
        <w:rPr>
          <w:rStyle w:val="InternetLink"/>
          <w:rFonts w:cs="Arial" w:ascii="Arial" w:hAnsi="Arial"/>
          <w:color w:val="000000"/>
          <w:u w:val="none"/>
        </w:rPr>
        <w:t>Κυρία Πρόεδρε, θα μιλήσω από τη θέση μου, γιατί είναι πολύ λίγα αυτά που θέλω να πω.</w:t>
      </w:r>
    </w:p>
    <w:p>
      <w:pPr>
        <w:pStyle w:val="Normal"/>
        <w:spacing w:lineRule="auto" w:line="600"/>
        <w:ind w:firstLine="720"/>
        <w:jc w:val="both"/>
        <w:rPr/>
      </w:pPr>
      <w:r>
        <w:rPr>
          <w:rStyle w:val="InternetLink"/>
          <w:rFonts w:cs="Arial" w:ascii="Arial" w:hAnsi="Arial"/>
          <w:color w:val="000000"/>
          <w:u w:val="none"/>
        </w:rPr>
        <w:t>Θεωρώ ότι όλα λέχθηκαν για το θέμα του νομοσχεδίου. Έχει συζητηθεί εξαντλητικά. Θα επισημάνω μόνο ότι η θέση του Δημοσίου ως διαδίκου είναι γνωστή και πραγματικά δεν αρμόζει και δεν προσιδιάζει σε ένα κράτος δικαίου. Όμως, δεν είναι αυτό το θέμα του νομοσχεδίου. Γι’ αυτό το θέμα χρειάζεται άλλο νομοσχέδιο. Είναι συνάρτηση πολλών παραγόντων το πώς θα γίνει ο διάδικος ελληνικό Δημόσιο, όπως αρμόζει πράγματι σε ένα κράτος δικαίου.</w:t>
      </w:r>
    </w:p>
    <w:p>
      <w:pPr>
        <w:pStyle w:val="Normal"/>
        <w:spacing w:lineRule="auto" w:line="600"/>
        <w:ind w:firstLine="720"/>
        <w:jc w:val="both"/>
        <w:rPr/>
      </w:pPr>
      <w:r>
        <w:rPr>
          <w:rStyle w:val="InternetLink"/>
          <w:rFonts w:cs="Arial" w:ascii="Arial" w:hAnsi="Arial"/>
          <w:color w:val="000000"/>
          <w:u w:val="none"/>
        </w:rPr>
        <w:t xml:space="preserve">Με το παρόν νομοθέτημα λύνεται αυτό ακριβώς που είπε και </w:t>
      </w:r>
      <w:r>
        <w:rPr>
          <w:rStyle w:val="InternetLink"/>
          <w:rFonts w:cs="Arial" w:ascii="Arial" w:hAnsi="Arial"/>
          <w:bCs/>
          <w:color w:val="000000"/>
          <w:u w:val="none"/>
        </w:rPr>
        <w:t xml:space="preserve">προ </w:t>
      </w:r>
      <w:r>
        <w:rPr>
          <w:rStyle w:val="InternetLink"/>
          <w:rFonts w:cs="Arial" w:ascii="Arial" w:hAnsi="Arial"/>
          <w:color w:val="000000"/>
          <w:u w:val="none"/>
        </w:rPr>
        <w:t>ολίγου ο συνάδελφος Σπύρος Λάππας, ότι εξοπλίζει τον δικαιούχο μιας απαίτησης, μιας αξίωσης από το δημόσιο σε σύντομο χρονικό διάσημα με έναν τίτλο εκτελεστό. Νομίζω ότι όλα έχουν συζητηθεί και έχουν λυθεί.</w:t>
      </w:r>
    </w:p>
    <w:p>
      <w:pPr>
        <w:pStyle w:val="Normal"/>
        <w:spacing w:lineRule="auto" w:line="600"/>
        <w:ind w:firstLine="720"/>
        <w:jc w:val="both"/>
        <w:rPr/>
      </w:pPr>
      <w:r>
        <w:rPr>
          <w:rStyle w:val="InternetLink"/>
          <w:rFonts w:cs="Arial" w:ascii="Arial" w:hAnsi="Arial"/>
          <w:color w:val="000000"/>
          <w:u w:val="none"/>
        </w:rPr>
        <w:t>Τον λόγο κυρίως πήρα για να εξάρω την παρούσα διαδικασία. Έγινε αναλυτική συζήτηση του νομοσχεδίου με υποδειγματικό τρόπο στις επιτροπές. Ο Υπουργός μας, έχοντας ανοικτά τα αφτιά, άκουσε όλες τις παρατηρήσεις που έγιναν. Τις φιλτράρισε προσεκτικά, τις ενσωμάτωσε και το αποτέλεσμα είναι να έχουμε ένα νομοσχέδιο που όχι μόνο είναι λειτουργικό, που όχι μόνο -για τους λόγους που αναπτύχθηκαν- εξυπηρετεί αυτήν την στιγμή την ταχύτητα της απονομής δικαιοσύνης, αλλά τυχαίνει της αποδοχής σχεδόν του συνόλου της Ολομέλειας.</w:t>
      </w:r>
    </w:p>
    <w:p>
      <w:pPr>
        <w:pStyle w:val="Normal"/>
        <w:spacing w:lineRule="auto" w:line="600"/>
        <w:ind w:firstLine="720"/>
        <w:jc w:val="both"/>
        <w:rPr/>
      </w:pPr>
      <w:r>
        <w:rPr>
          <w:rFonts w:cs="Arial" w:ascii="Arial" w:hAnsi="Arial"/>
          <w:bCs/>
        </w:rPr>
        <w:t>Ευχαριστώ.</w:t>
      </w:r>
    </w:p>
    <w:p>
      <w:pPr>
        <w:pStyle w:val="Normal"/>
        <w:spacing w:lineRule="auto" w:line="600"/>
        <w:ind w:firstLine="720"/>
        <w:jc w:val="both"/>
        <w:rPr/>
      </w:pPr>
      <w:r>
        <w:rPr>
          <w:rStyle w:val="InternetLink"/>
          <w:rFonts w:cs="Arial" w:ascii="Arial" w:hAnsi="Arial"/>
          <w:b/>
          <w:color w:val="000000"/>
          <w:u w:val="none"/>
        </w:rPr>
        <w:t>ΠΡΟΕΔΡΕΥΟΥΣΑ (Δέσποινα Χαραλαμπίδου):</w:t>
      </w:r>
      <w:r>
        <w:rPr>
          <w:rStyle w:val="InternetLink"/>
          <w:rFonts w:cs="Arial" w:ascii="Arial" w:hAnsi="Arial"/>
          <w:color w:val="000000"/>
          <w:u w:val="none"/>
        </w:rPr>
        <w:t xml:space="preserve"> Ευχαριστούμε την κ. Αμανατίδη.</w:t>
      </w:r>
    </w:p>
    <w:p>
      <w:pPr>
        <w:pStyle w:val="Normal"/>
        <w:spacing w:lineRule="auto" w:line="600"/>
        <w:ind w:firstLine="720"/>
        <w:jc w:val="both"/>
        <w:rPr/>
      </w:pPr>
      <w:r>
        <w:rPr>
          <w:rStyle w:val="InternetLink"/>
          <w:rFonts w:cs="Arial" w:ascii="Arial" w:hAnsi="Arial"/>
          <w:color w:val="000000"/>
          <w:u w:val="none"/>
        </w:rPr>
        <w:t>Πριν περάσουμε στον τελευταίο ομιλητή, θα ήθελα να κάνω μια ανακοίνωση προς το Σώμα.</w:t>
      </w:r>
    </w:p>
    <w:p>
      <w:pPr>
        <w:pStyle w:val="Normal"/>
        <w:spacing w:lineRule="auto" w:line="600"/>
        <w:ind w:firstLine="720"/>
        <w:jc w:val="both"/>
        <w:rPr/>
      </w:pPr>
      <w:r>
        <w:rPr>
          <w:rStyle w:val="InternetLink"/>
          <w:rFonts w:cs="Arial" w:ascii="Arial" w:hAnsi="Arial"/>
          <w:color w:val="000000"/>
          <w:u w:val="none"/>
        </w:rPr>
        <w:t>Κ</w:t>
      </w:r>
      <w:r>
        <w:rPr>
          <w:rFonts w:cs="Arial" w:ascii="Arial" w:hAnsi="Arial"/>
        </w:rPr>
        <w:t>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ήτριες και μαθητές και πέντε εκπαιδευτικοί συνοδοί τους από το Δημοτικό Σχολείο Ανατολικού Θεσσαλονίκης, που είναι και η πατρίδα μου.</w:t>
      </w:r>
    </w:p>
    <w:p>
      <w:pPr>
        <w:pStyle w:val="Normal"/>
        <w:spacing w:lineRule="auto" w:line="600"/>
        <w:ind w:firstLine="720"/>
        <w:jc w:val="both"/>
        <w:rPr>
          <w:rFonts w:ascii="Arial" w:hAnsi="Arial" w:cs="Arial"/>
        </w:rPr>
      </w:pPr>
      <w:r>
        <w:rPr>
          <w:rFonts w:cs="Arial" w:ascii="Arial" w:hAnsi="Arial"/>
        </w:rPr>
        <w:t>Η Βουλή των Ελλήνων σά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τελευταίος ομιλητής, ο κ. Ευστάθιος Λεουτσάκος, Βουλευτής του ΣΥΡΙΖΑ.</w:t>
      </w:r>
    </w:p>
    <w:p>
      <w:pPr>
        <w:pStyle w:val="Normal"/>
        <w:spacing w:lineRule="auto" w:line="600"/>
        <w:ind w:firstLine="720"/>
        <w:jc w:val="both"/>
        <w:rPr/>
      </w:pPr>
      <w:r>
        <w:rPr>
          <w:rFonts w:cs="Arial" w:ascii="Arial" w:hAnsi="Arial"/>
          <w:b/>
        </w:rPr>
        <w:t xml:space="preserve">ΕΥΣΤΑΘΙΟΣ (ΣΤΑΘΗΣ) ΛΕΟΥΤΣΑΚΟΣ: </w:t>
      </w:r>
      <w:r>
        <w:rPr>
          <w:rFonts w:cs="Arial" w:ascii="Arial" w:hAnsi="Arial"/>
        </w:rPr>
        <w:t xml:space="preserve">Θέλω να μιλήσω για δύο </w:t>
      </w:r>
      <w:r>
        <w:rPr>
          <w:rFonts w:cs="Arial" w:ascii="Arial" w:hAnsi="Arial"/>
          <w:bCs/>
        </w:rPr>
        <w:t>τροπολογίες, κυρία Πρόεδρε.</w:t>
      </w:r>
    </w:p>
    <w:p>
      <w:pPr>
        <w:pStyle w:val="Normal"/>
        <w:spacing w:lineRule="auto" w:line="600"/>
        <w:ind w:firstLine="720"/>
        <w:jc w:val="both"/>
        <w:rPr>
          <w:rFonts w:ascii="Arial" w:hAnsi="Arial" w:cs="Arial"/>
          <w:bCs/>
        </w:rPr>
      </w:pPr>
      <w:r>
        <w:rPr>
          <w:rFonts w:cs="Arial" w:ascii="Arial" w:hAnsi="Arial"/>
          <w:bCs/>
        </w:rPr>
        <w:t>Η μία τροπολογία αφορά τους σχολικούς φύλακες. Πρέπει να δοθεί μια παράταση, γιατί από διευκρινήσεις των υπηρεσιών δεν έχει μπορέσει να τακτοποιηθεί και να αναγνωριστεί, όπως έχει ψηφιστεί σε νόμο, ο χρόνος απασχόλησής τους σε προγράμματα εργασιακής εμπειρίας, ώστε να μετράει για ασφάλιστρο. Με βάση αυτό προτείνουμε, μαζί με άλλους συναδέλφους, να παρατείνουμε την προθεσμία για τρεις επιπλέον μήνες από τη λήξη.</w:t>
      </w:r>
    </w:p>
    <w:p>
      <w:pPr>
        <w:pStyle w:val="Normal"/>
        <w:spacing w:lineRule="auto" w:line="600"/>
        <w:ind w:firstLine="720"/>
        <w:jc w:val="both"/>
        <w:rPr>
          <w:rFonts w:ascii="Arial" w:hAnsi="Arial" w:cs="Arial"/>
          <w:bCs/>
        </w:rPr>
      </w:pPr>
      <w:r>
        <w:rPr>
          <w:rFonts w:cs="Arial" w:ascii="Arial" w:hAnsi="Arial"/>
          <w:bCs/>
        </w:rPr>
        <w:t>Μία επιπλέον τροπολογία είναι η παράταση της προθεσμίας για την υποβολή αίτησης υπαγωγής στο καθεστώς της ρύθμισης του άρθρου 19 του νόμου 4324/2015. Αυτό, γιατί οι φορείς κοινωνικής ασφάλισης, παρά του ότι είχε δοθεί μια πρώτη παράταση και επειδή υπάρχει μεγάλο ενδιαφέρον, λόγω έλλειψης προσωπικού δεν έχουν μπορέσει να ανταποκριθούν σε αυτήν την υποχρέωση. Για αυτό προτείνουμε, να δοθεί μια νέα παράταση μέχρι τις 26-6-2015 και, δεύτερον, η παράταση αυτή να μην ισχύει για τα μισθώματα ακινήτων ιδιοκτησίας φορέων κοινωνικής ασφάλισης.</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Ευχαριστούμε τον κ. Λεουτσάκο.</w:t>
      </w:r>
    </w:p>
    <w:p>
      <w:pPr>
        <w:pStyle w:val="Normal"/>
        <w:spacing w:lineRule="auto" w:line="600"/>
        <w:ind w:firstLine="720"/>
        <w:jc w:val="both"/>
        <w:rPr>
          <w:rFonts w:ascii="Arial" w:hAnsi="Arial" w:cs="Arial"/>
          <w:bCs/>
        </w:rPr>
      </w:pPr>
      <w:r>
        <w:rPr>
          <w:rFonts w:cs="Arial" w:ascii="Arial" w:hAnsi="Arial"/>
          <w:bCs/>
        </w:rPr>
        <w:t>Κύριε Υπουργέ, έχετε τον λόγο.</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 xml:space="preserve">Δεν έχω αντίρρηση για την </w:t>
      </w:r>
      <w:r>
        <w:rPr>
          <w:rFonts w:cs="Arial" w:ascii="Arial" w:hAnsi="Arial"/>
          <w:bCs/>
        </w:rPr>
        <w:t>τροπολογία</w:t>
      </w:r>
      <w:r>
        <w:rPr>
          <w:rFonts w:cs="Arial" w:ascii="Arial" w:hAnsi="Arial"/>
        </w:rPr>
        <w:t xml:space="preserve"> που προτείνει ο κύριος Βουλευτής.</w:t>
      </w:r>
    </w:p>
    <w:p>
      <w:pPr>
        <w:pStyle w:val="Normal"/>
        <w:spacing w:lineRule="auto" w:line="600"/>
        <w:ind w:firstLine="720"/>
        <w:jc w:val="both"/>
        <w:rPr>
          <w:rFonts w:ascii="Arial" w:hAnsi="Arial" w:cs="Arial"/>
        </w:rPr>
      </w:pPr>
      <w:r>
        <w:rPr>
          <w:rFonts w:cs="Arial" w:ascii="Arial" w:hAnsi="Arial"/>
        </w:rPr>
        <w:t>Να πω, απαντώντας στον κ. Χατζηδημητρίου, ότι πιστεύω πως δεν τίθεται το θέμα του δικαστικού ενσήμου, διότι είτε η καταβολή του μπορεί να γίνει την τριακοστή ημέρα της σχετικής προθεσμίας -δηλαδή της προθεσμίας μέσα στην οποία διεξάγεται προληπτικός έλεγχος-, οπότε δεν υπάρχει πιθανότητα εκ των υστέρων να έχουμε αποτέλεσμα του προληπτικού ελέγχου, το οποίο να είναι αρνητικό, είτε είναι δυνατόν να υπάρξει ακόμα και μετά την εικοστή μέρα παραίτηση από την διεύθυνση για την έκδοση διαταγής πληρωμής, οπότε δεν χρειάζεται η καταβολή δικαστικού ενσήμου και αν τυχόν έχει καταβληθεί μπορεί να αναληφθεί. Βεβαίως, από τη στιγμή που η διαταγή πληρωμής έχει εκδοθεί, οπωσδήποτε η αξία χρήσης του δικαστικού ενσήμου έχει αναλωθεί και δεν τίθεται θέμα επιστροφής του ή ανάληψής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b/>
        </w:rPr>
        <w:t xml:space="preserve">ΣΠΥΡΙΔΩΝ - ΑΔΩΝΙΣ </w:t>
      </w:r>
      <w:hyperlink r:id="rId17">
        <w:r>
          <w:rPr>
            <w:rStyle w:val="InternetLink"/>
            <w:rFonts w:cs="Arial" w:ascii="Arial" w:hAnsi="Arial"/>
            <w:b/>
            <w:color w:val="000000"/>
            <w:u w:val="none"/>
          </w:rPr>
          <w:t>ΓΕΩΡΓΙΑΔΗΣ:</w:t>
        </w:r>
      </w:hyperlink>
      <w:r>
        <w:rPr>
          <w:rStyle w:val="InternetLink"/>
          <w:rFonts w:cs="Arial" w:ascii="Arial" w:hAnsi="Arial"/>
          <w:color w:val="000000"/>
          <w:u w:val="none"/>
        </w:rPr>
        <w:t xml:space="preserve"> Έρχομαι, κυρία Πρόεδρ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Περιμένετε, κύριε Γεωργιάδη! Μα, δεν προλαβαίνει κάποιος να μιλήσει και αμέσως πετάγεστε!</w:t>
      </w:r>
    </w:p>
    <w:p>
      <w:pPr>
        <w:pStyle w:val="Normal"/>
        <w:spacing w:lineRule="auto" w:line="600"/>
        <w:ind w:firstLine="720"/>
        <w:jc w:val="both"/>
        <w:rPr/>
      </w:pPr>
      <w:r>
        <w:rPr>
          <w:rFonts w:cs="Arial" w:ascii="Arial" w:hAnsi="Arial"/>
          <w:b/>
        </w:rPr>
        <w:t xml:space="preserve">ΣΠΥΡΙΔΩΝ - ΑΔΩΝΙΣ </w:t>
      </w:r>
      <w:hyperlink r:id="rId18">
        <w:r>
          <w:rPr>
            <w:rStyle w:val="InternetLink"/>
            <w:rFonts w:cs="Arial" w:ascii="Arial" w:hAnsi="Arial"/>
            <w:b/>
            <w:color w:val="000000"/>
            <w:u w:val="none"/>
          </w:rPr>
          <w:t>ΓΕΩΡΓΙΑΔΗΣ:</w:t>
        </w:r>
      </w:hyperlink>
      <w:r>
        <w:rPr>
          <w:rStyle w:val="InternetLink"/>
          <w:rFonts w:cs="Arial" w:ascii="Arial" w:hAnsi="Arial"/>
          <w:b/>
          <w:color w:val="000000"/>
          <w:u w:val="none"/>
        </w:rPr>
        <w:t xml:space="preserve"> </w:t>
      </w:r>
      <w:r>
        <w:rPr>
          <w:rStyle w:val="InternetLink"/>
          <w:rFonts w:cs="Arial" w:ascii="Arial" w:hAnsi="Arial"/>
          <w:color w:val="000000"/>
          <w:u w:val="none"/>
        </w:rPr>
        <w:t>Εντάξει, δεν είπα τίποτα.</w:t>
      </w:r>
    </w:p>
    <w:p>
      <w:pPr>
        <w:pStyle w:val="Normal"/>
        <w:spacing w:lineRule="auto" w:line="600"/>
        <w:ind w:firstLine="720"/>
        <w:jc w:val="both"/>
        <w:rPr/>
      </w:pPr>
      <w:r>
        <w:rPr>
          <w:rStyle w:val="InternetLink"/>
          <w:rFonts w:cs="Arial" w:ascii="Arial" w:hAnsi="Arial"/>
          <w:b/>
          <w:color w:val="000000"/>
          <w:u w:val="none"/>
        </w:rPr>
        <w:t>ΠΡΟΕΔΡΕΥΟΥΣΑ (Δέσποινα Χαραλαμπίδου):</w:t>
      </w:r>
      <w:r>
        <w:rPr>
          <w:rStyle w:val="InternetLink"/>
          <w:rFonts w:cs="Arial" w:ascii="Arial" w:hAnsi="Arial"/>
          <w:color w:val="000000"/>
          <w:u w:val="none"/>
        </w:rPr>
        <w:t xml:space="preserve"> Κύριε Υπουργέ, ο κ. Λεουτσάκος αναφέρθηκε σε δύο </w:t>
      </w:r>
      <w:r>
        <w:rPr>
          <w:rStyle w:val="InternetLink"/>
          <w:rFonts w:cs="Arial" w:ascii="Arial" w:hAnsi="Arial"/>
          <w:bCs/>
          <w:color w:val="000000"/>
          <w:u w:val="none"/>
        </w:rPr>
        <w:t>τροπολογίες, την 158 και την 159. Αν κατάλαβα καλά, κάνετε αποδεκτές και τις δύο.</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Δεν έχω αντίρρηση.</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Ωραία, ευχαριστούμε πολύ.</w:t>
      </w:r>
    </w:p>
    <w:p>
      <w:pPr>
        <w:pStyle w:val="Normal"/>
        <w:spacing w:lineRule="auto" w:line="600"/>
        <w:ind w:firstLine="720"/>
        <w:jc w:val="both"/>
        <w:rPr>
          <w:rFonts w:ascii="Arial" w:hAnsi="Arial" w:cs="Arial"/>
        </w:rPr>
      </w:pPr>
      <w:r>
        <w:rPr>
          <w:rFonts w:cs="Arial" w:ascii="Arial" w:hAnsi="Arial"/>
        </w:rPr>
        <w:t xml:space="preserve">Έχει ολοκληρωθεί η διαδικασία συζήτησης επί των άρθρων του νομοσχεδίου. Έχουν τελειώσει οι εισηγητές, οι ειδικοί αγορητές και οι ομιλητές. </w:t>
      </w:r>
    </w:p>
    <w:p>
      <w:pPr>
        <w:pStyle w:val="Normal"/>
        <w:spacing w:lineRule="auto" w:line="600"/>
        <w:ind w:firstLine="720"/>
        <w:jc w:val="both"/>
        <w:rPr>
          <w:rFonts w:ascii="Arial" w:hAnsi="Arial" w:cs="Arial"/>
        </w:rPr>
      </w:pPr>
      <w:r>
        <w:rPr>
          <w:rFonts w:cs="Arial" w:ascii="Arial" w:hAnsi="Arial"/>
        </w:rPr>
        <w:t>Περνάμε τώρα στους Κοινοβουλευτικούς Εκπροσώπους. Έχει ζητήσει τον λόγο ο κ. Άδωνις Γεωργιάδης, εκπροσωπώντας τη Νέα Δημοκρατία.</w:t>
      </w:r>
    </w:p>
    <w:p>
      <w:pPr>
        <w:pStyle w:val="Normal"/>
        <w:spacing w:lineRule="auto" w:line="600"/>
        <w:ind w:firstLine="720"/>
        <w:jc w:val="both"/>
        <w:rPr>
          <w:rFonts w:ascii="Arial" w:hAnsi="Arial" w:cs="Arial"/>
        </w:rPr>
      </w:pPr>
      <w:r>
        <w:rPr>
          <w:rFonts w:cs="Arial" w:ascii="Arial" w:hAnsi="Arial"/>
        </w:rPr>
        <w:t>Κύριε Γεωργιάδη, έχετε τον λόγο για οκτώ λεπτά. Θα παρακαλούσα και τους υπόλοιπους Κοινοβουλευτικούς Εκπροσώπους, αν θέλουν, να ετοιμάζονται.</w:t>
      </w:r>
    </w:p>
    <w:p>
      <w:pPr>
        <w:pStyle w:val="Normal"/>
        <w:spacing w:lineRule="auto" w:line="600"/>
        <w:ind w:firstLine="720"/>
        <w:jc w:val="both"/>
        <w:rPr/>
      </w:pPr>
      <w:r>
        <w:rPr>
          <w:rFonts w:cs="Arial" w:ascii="Arial" w:hAnsi="Arial"/>
          <w:b/>
        </w:rPr>
        <w:t xml:space="preserve">ΣΠΥΡΙΔΩΝ-ΑΔΩΝΙΣ </w:t>
      </w:r>
      <w:hyperlink r:id="rId19">
        <w:r>
          <w:rPr>
            <w:rStyle w:val="InternetLink"/>
            <w:rFonts w:cs="Arial" w:ascii="Arial" w:hAnsi="Arial"/>
            <w:b/>
            <w:color w:val="000000"/>
            <w:u w:val="none"/>
          </w:rPr>
          <w:t>ΓΕΩΡΓΙΑΔΗΣ:</w:t>
        </w:r>
      </w:hyperlink>
      <w:r>
        <w:rPr>
          <w:rStyle w:val="InternetLink"/>
          <w:rFonts w:cs="Arial" w:ascii="Arial" w:hAnsi="Arial"/>
          <w:color w:val="000000"/>
          <w:u w:val="none"/>
        </w:rPr>
        <w:t xml:space="preserve"> Σας ευχαριστώ πάρα πολύ, κυρία Πρόεδρε. Ζητώ συγγνώμη αν ήμουν λίγο βιαστικός πριν, καμμιά φορά είναι του χαρακτήρος μου.</w:t>
      </w:r>
    </w:p>
    <w:p>
      <w:pPr>
        <w:pStyle w:val="Normal"/>
        <w:spacing w:lineRule="auto" w:line="600"/>
        <w:ind w:firstLine="720"/>
        <w:jc w:val="both"/>
        <w:rPr/>
      </w:pPr>
      <w:r>
        <w:rPr>
          <w:rStyle w:val="InternetLink"/>
          <w:rFonts w:cs="Arial" w:ascii="Arial" w:hAnsi="Arial"/>
          <w:color w:val="000000"/>
          <w:u w:val="none"/>
        </w:rPr>
        <w:t>Κυρίες και κύριοι συνάδελφοι, σαν σήμερα πριν από τριάντα έξι χρόνια, το 1979, ο αείμνηστος εθνάρχης Κωνσταντίνος Καραμανλής έβαζε την Ελλάδα στην τότε ΕΟΚ. Η αλήθεια είναι ότι πολλοί αντιδρούσαν τότε στην Ελλάδα. Και ο Κωνσταντίνος Καραμανλής οδήγησε τη χώρα στα ασφαλή ύδατα της Ευρώπης, ίσως όχι με την απόλυτη συναίνεση όλων. Στην πορεία, όμως, του χρόνου όλοι κατάλαβαν ότι αυτή ήταν η ορθή επιλογή.</w:t>
      </w:r>
    </w:p>
    <w:p>
      <w:pPr>
        <w:pStyle w:val="Normal"/>
        <w:spacing w:lineRule="auto" w:line="600"/>
        <w:ind w:firstLine="720"/>
        <w:jc w:val="both"/>
        <w:rPr/>
      </w:pPr>
      <w:r>
        <w:rPr>
          <w:rStyle w:val="InternetLink"/>
          <w:rFonts w:cs="Arial" w:ascii="Arial" w:hAnsi="Arial"/>
          <w:b/>
          <w:color w:val="000000"/>
          <w:u w:val="none"/>
        </w:rPr>
        <w:t xml:space="preserve">ΑΘΑΝΑΣΙΟΣ ΠΑΦΙΛΗΣ: </w:t>
      </w:r>
      <w:r>
        <w:rPr>
          <w:rStyle w:val="InternetLink"/>
          <w:rFonts w:cs="Arial" w:ascii="Arial" w:hAnsi="Arial"/>
          <w:color w:val="000000"/>
          <w:u w:val="none"/>
        </w:rPr>
        <w:t>Όχι όλοι!</w:t>
      </w:r>
    </w:p>
    <w:p>
      <w:pPr>
        <w:pStyle w:val="Normal"/>
        <w:spacing w:lineRule="auto" w:line="600"/>
        <w:ind w:firstLine="720"/>
        <w:jc w:val="both"/>
        <w:rPr/>
      </w:pPr>
      <w:r>
        <w:rPr>
          <w:rFonts w:cs="Arial" w:ascii="Arial" w:hAnsi="Arial"/>
          <w:b/>
        </w:rPr>
        <w:t xml:space="preserve">ΣΠΥΡΙΔΩΝ - ΑΔΩΝΙΣ </w:t>
      </w:r>
      <w:hyperlink r:id="rId20">
        <w:r>
          <w:rPr>
            <w:rStyle w:val="InternetLink"/>
            <w:rFonts w:cs="Arial" w:ascii="Arial" w:hAnsi="Arial"/>
            <w:b/>
            <w:color w:val="000000"/>
            <w:u w:val="none"/>
          </w:rPr>
          <w:t>ΓΕΩΡΓΙΑΔΗΣ:</w:t>
        </w:r>
      </w:hyperlink>
      <w:r>
        <w:rPr>
          <w:rStyle w:val="InternetLink"/>
          <w:rFonts w:cs="Arial" w:ascii="Arial" w:hAnsi="Arial"/>
          <w:b/>
          <w:color w:val="000000"/>
          <w:u w:val="none"/>
        </w:rPr>
        <w:t xml:space="preserve"> </w:t>
      </w:r>
      <w:r>
        <w:rPr>
          <w:rStyle w:val="InternetLink"/>
          <w:rFonts w:cs="Arial" w:ascii="Arial" w:hAnsi="Arial"/>
          <w:color w:val="000000"/>
          <w:u w:val="none"/>
        </w:rPr>
        <w:t>Εκτός του ΚΚΕ, για να μην σας αδικήσω.</w:t>
      </w:r>
    </w:p>
    <w:p>
      <w:pPr>
        <w:pStyle w:val="Normal"/>
        <w:spacing w:lineRule="auto" w:line="600"/>
        <w:ind w:firstLine="720"/>
        <w:jc w:val="both"/>
        <w:rPr/>
      </w:pPr>
      <w:r>
        <w:rPr>
          <w:rStyle w:val="InternetLink"/>
          <w:rFonts w:cs="Arial" w:ascii="Arial" w:hAnsi="Arial"/>
          <w:color w:val="000000"/>
          <w:u w:val="none"/>
        </w:rPr>
        <w:t>Και ακόμα και εκείνοι που αντιδρούσαν, αργά ή γρήγορα κατάλαβαν ότι το μέλλον της Ελλάδας δεν μπορεί να είναι πουθενά αλλού παρά μόνο στην Ευρώπη.</w:t>
      </w:r>
    </w:p>
    <w:p>
      <w:pPr>
        <w:pStyle w:val="Normal"/>
        <w:spacing w:lineRule="auto" w:line="600"/>
        <w:ind w:firstLine="720"/>
        <w:jc w:val="both"/>
        <w:rPr/>
      </w:pPr>
      <w:r>
        <w:rPr>
          <w:rStyle w:val="InternetLink"/>
          <w:rFonts w:cs="Arial" w:ascii="Arial" w:hAnsi="Arial"/>
          <w:color w:val="000000"/>
          <w:u w:val="none"/>
        </w:rPr>
        <w:t xml:space="preserve">Και ερχόμαστε σήμερα σε μια ημέρα εξαιρετικώς κρίσιμη, κυρίες και κύριοι συνάδελφοι, ιδιαίτερα του ΣΥΡΙΖΑ, γιατί οι ερασιτεχνισμοί της Κυβερνήσεώς σας -και από ό,τι φαίνεται και του κυρίου Πρωθυπουργού, δυστυχώς, προσωπικά- αυτό το μεγάλο επίτευγμα της χώρας το θέτουν για πρώτη φορά σε σοβαρή αμφιβολία. </w:t>
      </w:r>
    </w:p>
    <w:p>
      <w:pPr>
        <w:pStyle w:val="Normal"/>
        <w:spacing w:lineRule="auto" w:line="600"/>
        <w:ind w:firstLine="720"/>
        <w:jc w:val="both"/>
        <w:rPr/>
      </w:pPr>
      <w:r>
        <w:rPr>
          <w:rStyle w:val="InternetLink"/>
          <w:rFonts w:cs="Arial" w:ascii="Arial" w:hAnsi="Arial"/>
          <w:color w:val="000000"/>
          <w:u w:val="none"/>
        </w:rPr>
        <w:t>Σήμερα μιλάμε, κύριε Υπουργέ, για την ενσωμάτωση μιας ευρωπαϊκής οδηγίας. Διαφωνήσατε στο αν ήταν και μνημονιακή μας υποχρέωση, που είπε ο κ. Αθανασίου και που υποστήριζα και εγώ, και είπατε ότι είναι μια ενσωμάτωση ευρωπαϊκής οδηγίας.</w:t>
      </w:r>
    </w:p>
    <w:p>
      <w:pPr>
        <w:pStyle w:val="Normal"/>
        <w:spacing w:lineRule="auto" w:line="600"/>
        <w:ind w:firstLine="720"/>
        <w:jc w:val="both"/>
        <w:rPr/>
      </w:pPr>
      <w:r>
        <w:rPr>
          <w:rStyle w:val="InternetLink"/>
          <w:rFonts w:cs="Arial" w:ascii="Arial" w:hAnsi="Arial"/>
          <w:color w:val="000000"/>
          <w:u w:val="none"/>
        </w:rPr>
        <w:t xml:space="preserve">Μα, το ερώτημα είναι: Σε λίγες μέρες η Ελλάδα θα είναι μέλος της Ευρώπης; Γιατί αν δεν είναι η Ελλάδα μέλος της Ευρώπης, προφανώς δεν έχει νόημα να ενσωματώνει ευρωπαϊκές οδηγίες. Και αυτή είναι η πραγματική ευθύνη που έχετε, γιατί από εδώ και μπρος το αν θα είναι η Ελλάδα μέλος της Ευρώπης, εξαρτάται από τις αποφάσεις που θα πάρει ο Πρωθυπουργός και η Κοινοβουλευτική Ομάδα του ΣΥΡΙΖΑ. </w:t>
      </w:r>
    </w:p>
    <w:p>
      <w:pPr>
        <w:pStyle w:val="Normal"/>
        <w:spacing w:lineRule="auto" w:line="600"/>
        <w:ind w:firstLine="720"/>
        <w:jc w:val="both"/>
        <w:rPr/>
      </w:pPr>
      <w:r>
        <w:rPr>
          <w:rStyle w:val="InternetLink"/>
          <w:rFonts w:cs="Arial" w:ascii="Arial" w:hAnsi="Arial"/>
          <w:color w:val="000000"/>
          <w:u w:val="none"/>
        </w:rPr>
        <w:t>Και θα με συγχωρέσετε που θα σας το πω, αλλά εδώ συμβαίνουν πράγματα απολύτως ακατανόητα. Είναι δυνατόν, κυρίες και κύριοι συνάδελφοι, ο Πρωθυπουργός της χώρας να μην έχει την πραγματική εικόνα και γνώση της πραγματικής πορείας των διαπραγματεύσεων;</w:t>
      </w:r>
    </w:p>
    <w:p>
      <w:pPr>
        <w:pStyle w:val="Normal"/>
        <w:spacing w:lineRule="auto" w:line="600"/>
        <w:ind w:firstLine="720"/>
        <w:jc w:val="both"/>
        <w:rPr/>
      </w:pPr>
      <w:r>
        <w:rPr>
          <w:rStyle w:val="InternetLink"/>
          <w:rFonts w:cs="Arial" w:ascii="Arial" w:hAnsi="Arial"/>
          <w:color w:val="000000"/>
          <w:u w:val="none"/>
        </w:rPr>
        <w:t>Γίνονται οι διαπραγματεύσεις, κύριε Υπουργέ, και κυρίες και κύριοι συνάδελφοι, ερήμην του Πρωθυπουργού ή έχει κάποιο πρόβλημα αντίληψης; Γιατί εδώ χθες συνέβη κάτι που ακόμα δεν έχει εξηγηθεί: Ο κύριος Πρωθυπουργός -όχι διαρροή κύκλων, όχι ο ως συνήθως λαλίστατος κ. Βαρουφάκης, όχι κάποιος σύμβουλος, αλλά ο ίδιος ο κ. Πρωθυπουργός- στις 17.30΄ ανακοίνωσε προς τον ελληνικό λαό ότι είμαστε κοντά σε συμφωνία. Δεν πέρασαν παρά μόνο δώδεκα λεπτά, στις 17.42΄, για να βγει ανακοίνωση του γερμανικού Υπουργείου Οικονομικών ότι δεν είμαστε κοντά σε συμφωνία. Μέχρι το βράδυ ακολούθησε ορυμαγδός δηλώσεων από το Διεθνές Νομισματικό Ταμείο, από την Κομισιόν και από όλους αυτούς οι οποίοι συνιστούν το πλέγμα των εταίρων και δανειστών μας, οι οποίοι διέψευσαν κατηγορηματικά αυτά που είπε ο Πρωθυπουργός.</w:t>
      </w:r>
    </w:p>
    <w:p>
      <w:pPr>
        <w:pStyle w:val="Normal"/>
        <w:spacing w:lineRule="auto" w:line="600"/>
        <w:ind w:firstLine="720"/>
        <w:jc w:val="both"/>
        <w:rPr/>
      </w:pPr>
      <w:r>
        <w:rPr>
          <w:rFonts w:cs="Arial" w:ascii="Arial" w:hAnsi="Arial"/>
        </w:rPr>
        <w:t xml:space="preserve">Και προσέξτε, κυρίες και κύριοι συνάδελφοι, πριν βιαστείτε ορισμένοι να ρωτήσετε «υιοθετείτε αυτά που λένε οι ξένοι;». Δείτε πόσο υπέροχη είναι η ελληνική γλώσσα! Συμφωνία! Τι θα πει «συμφωνία»; «Φωνή» και «συν». Πρέπει, δηλαδή και τα δύο μέρη να λένε το ίδιο. Αν τα δύο μέρη δεν λένε το ίδιο, δεν έχει σημασία ποιος λέει αλήθεια και ποιος λέει ψέματα. Δεν υπάρχει συμφωνία, γιατί δεν λένε το ίδιο. Είναι μονοφωνία στην προκειμένη περίπτωση. Και αν ο κ. Τσίπρας θέλει να κάνει συμφωνία με τον εαυτό του και μόνο… </w:t>
      </w:r>
    </w:p>
    <w:p>
      <w:pPr>
        <w:pStyle w:val="Normal"/>
        <w:spacing w:lineRule="auto" w:line="600"/>
        <w:ind w:firstLine="720"/>
        <w:jc w:val="both"/>
        <w:rPr/>
      </w:pPr>
      <w:r>
        <w:rPr>
          <w:rFonts w:cs="Arial" w:ascii="Arial" w:hAnsi="Arial"/>
          <w:b/>
          <w:lang w:val="en-US"/>
        </w:rPr>
        <w:t>K</w:t>
      </w:r>
      <w:r>
        <w:rPr>
          <w:rFonts w:cs="Arial" w:ascii="Arial" w:hAnsi="Arial"/>
          <w:b/>
        </w:rPr>
        <w:t>ΩΝΣΤΑΝΤΙΝΟΣ ΤΑΣΟΥΛΑΣ:</w:t>
      </w:r>
      <w:r>
        <w:rPr>
          <w:rFonts w:cs="Arial" w:ascii="Arial" w:hAnsi="Arial"/>
        </w:rPr>
        <w:t xml:space="preserve"> Και παραφωνία!</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τότε σε αυτήν την περίπτωση μάς οδηγεί στην παραφωνία ή μάλλον στον παραλογισμό και μάλλον στην καταστροφή. Και, δυστυχώς, αυτό δεν είναι καθόλου αστείο, αγαπητέ, κύριε Τασούλα. Είναι πολύ σοβαρό. </w:t>
      </w:r>
    </w:p>
    <w:p>
      <w:pPr>
        <w:pStyle w:val="Normal"/>
        <w:spacing w:lineRule="auto" w:line="600"/>
        <w:ind w:firstLine="720"/>
        <w:jc w:val="both"/>
        <w:rPr>
          <w:rFonts w:ascii="Arial" w:hAnsi="Arial" w:cs="Arial"/>
        </w:rPr>
      </w:pPr>
      <w:r>
        <w:rPr>
          <w:rFonts w:cs="Arial" w:ascii="Arial" w:hAnsi="Arial"/>
        </w:rPr>
        <w:t>Πλέον δεν είμαστε…</w:t>
      </w:r>
    </w:p>
    <w:p>
      <w:pPr>
        <w:pStyle w:val="Normal"/>
        <w:spacing w:lineRule="auto" w:line="600"/>
        <w:ind w:firstLine="720"/>
        <w:jc w:val="both"/>
        <w:rPr/>
      </w:pPr>
      <w:r>
        <w:rPr>
          <w:rFonts w:cs="Arial" w:ascii="Arial" w:hAnsi="Arial"/>
          <w:b/>
        </w:rPr>
        <w:t>ΣΠΥΡΙΔΩΝ ΛΑΠΠΑΣ:</w:t>
      </w:r>
      <w:r>
        <w:rPr>
          <w:rFonts w:cs="Arial" w:ascii="Arial" w:hAnsi="Arial"/>
        </w:rPr>
        <w:t xml:space="preserve"> Αν κάνουμε έτσι διαπραγμάτευσ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κούστε, κύριε. Άκουσα το επιχείρημα «αν κάνουμε έτσι διαπραγματεύσεις». Το αν κάνετε καλή διαπραγμάτευση ή όχι, θα κριθεί από το αποτέλεσμα. Αυτό σας το έχουμε πει πολλές φορές.</w:t>
      </w:r>
    </w:p>
    <w:p>
      <w:pPr>
        <w:pStyle w:val="Normal"/>
        <w:spacing w:lineRule="auto" w:line="600"/>
        <w:ind w:firstLine="720"/>
        <w:jc w:val="both"/>
        <w:rPr/>
      </w:pPr>
      <w:r>
        <w:rPr>
          <w:rFonts w:cs="Arial" w:ascii="Arial" w:hAnsi="Arial"/>
          <w:b/>
        </w:rPr>
        <w:t>ΣΠΥΡΙΔΩΝ ΛΑΠΠΑΣ:</w:t>
      </w:r>
      <w:r>
        <w:rPr>
          <w:rFonts w:cs="Arial" w:ascii="Arial" w:hAnsi="Arial"/>
        </w:rPr>
        <w:t xml:space="preserve"> Να δούμε ποια θα είναι η κατάληξη…(δεν ακούστηκ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ουλήσατε στον ελληνικό λαό ένα ωραίο παραμύθι. Και πράγματι προς στιγμήν δώσατε στους Έλληνες ή σε μια μεγάλη μερίδα αυτών μια αίσθηση περηφάνειας, ότι να, αυτοί διαπραγματεύονται, ενώ οι προηγούμενοι δεν ήξεραν να διαπραγματεύονται. Ήταν η εποχή που ο κυβερνητικός εταίρος κ. Νικολόπουλος έλεγε ότι οι προηγούμενοι διαπραγματεύονται στα τέσσερα! Ξέρετε, όμως, και αυτή η πρώτη εντύπωση της ψευτοϋπερηφάνειας έχει πλέον φύγει και το μόνο που υπάρχει στην Ελλάδα είναι ανησυχία. </w:t>
      </w:r>
    </w:p>
    <w:p>
      <w:pPr>
        <w:pStyle w:val="Normal"/>
        <w:spacing w:lineRule="auto" w:line="600"/>
        <w:ind w:firstLine="720"/>
        <w:jc w:val="both"/>
        <w:rPr>
          <w:rFonts w:ascii="Arial" w:hAnsi="Arial" w:cs="Arial"/>
        </w:rPr>
      </w:pPr>
      <w:r>
        <w:rPr>
          <w:rFonts w:cs="Arial" w:ascii="Arial" w:hAnsi="Arial"/>
        </w:rPr>
        <w:t>Και θα σας το πω επειδή με προκαλέσατε: Το αποτέλεσμα της διαπραγμάτευσης θα κρίνει εάν όλα αυτά τα οποία λέγατε είχαν ουσία ή όχι. Προς το παρόν είμαστε σε μια μέρα που οι διεθνείς οίκοι αξιολογήσεως εκδίδουν ο ένας μετά τον άλλον ανακοινώσεις ότι αυξάνεται η περίπτωση χρεοκοπίας της Ελλάδας. Και για πρώτη φορά υπάρχει η αίσθηση –όχι σε εμάς εδώ στην Ελλάδα, όχι στη Νέα Δημοκρατία- στα διεθνή μέσα ενημέρωσης, άρα στην παγκόσμια κοινή γνώμη, ότι η Ελλάδα οσονούπω πτωχεύει.</w:t>
      </w:r>
    </w:p>
    <w:p>
      <w:pPr>
        <w:pStyle w:val="Normal"/>
        <w:spacing w:lineRule="auto" w:line="600"/>
        <w:ind w:firstLine="720"/>
        <w:jc w:val="both"/>
        <w:rPr>
          <w:rFonts w:ascii="Arial" w:hAnsi="Arial" w:cs="Arial"/>
        </w:rPr>
      </w:pPr>
      <w:r>
        <w:rPr>
          <w:rFonts w:cs="Arial" w:ascii="Arial" w:hAnsi="Arial"/>
        </w:rPr>
        <w:t>Μη διανοηθείτε να πάτε την Ελλάδα στα βράχια. Σας το είπα και χθες και σας το ξαναλέω, γιατί μάλλον τα έχετε μπερδέψει. Στον ελληνικό λαό πουλήσατε μια ωραία ιστορία, ότι έχετε, λέει, τον τρόπο να του εξασφαλίσετε την παραμονή του στο ευρώ χωρίς το μνημόνιο. Δηλαδή να πάρετε τα λεφτά των Ευρωπαίων, χωρίς τις υποχρεώσεις που φέρουν αυτά τα λεφτά. Αυτό είπατε στους Έλληνες και γι’ αυτό σας ψήφισαν.</w:t>
      </w:r>
    </w:p>
    <w:p>
      <w:pPr>
        <w:pStyle w:val="Normal"/>
        <w:spacing w:lineRule="auto" w:line="600"/>
        <w:ind w:firstLine="720"/>
        <w:jc w:val="both"/>
        <w:rPr>
          <w:rFonts w:ascii="Arial" w:hAnsi="Arial" w:cs="Arial"/>
        </w:rPr>
      </w:pPr>
      <w:r>
        <w:rPr>
          <w:rFonts w:cs="Arial" w:ascii="Arial" w:hAnsi="Arial"/>
        </w:rPr>
        <w:t>Ουδέποτε είπατε στους Έλληνες ότι αν αυτό δεν συμβεί, εγώ θα μετατρέψω την Ελλάδα σε Βενεζουέλα. Αυτό είναι κάτι άλλο. Άρα, εντολή για να το κάνετε, δεν έχετε. Κι αν το λέει ένα μεγάλο τμήμα –το 40%, 45%- της Κεντρικής Επιτροπής σας, αυτό είναι εσωτερικός λογαριασμός του ΣΥΡΙΖΑ και δεν αφορά καθόλου τον ελληνικό λαό.</w:t>
      </w:r>
    </w:p>
    <w:p>
      <w:pPr>
        <w:pStyle w:val="Normal"/>
        <w:spacing w:lineRule="auto" w:line="600"/>
        <w:ind w:firstLine="720"/>
        <w:jc w:val="both"/>
        <w:rPr/>
      </w:pPr>
      <w:r>
        <w:rPr>
          <w:rFonts w:cs="Arial" w:ascii="Arial" w:hAnsi="Arial"/>
        </w:rPr>
        <w:t xml:space="preserve">Και μην έχετε, κυρίες και κύριοι συνάδελφοι, την παραμικρή αμφιβολία γι’ αυτούς που σήμερα στο δρόμο σάς λένε «μπράβο» που κάνετε την ηρωική δήθεν διαπραγμάτευση. Εγώ λέω ότι κάνετε τη χειρότερη δυνατή διαπραγμάτευση που θα μπορούσατε να κάνετε, κάτι που θα αποτυπωθεί και στο αποτέλεσμα, το οποίο σήμερα μπορεί να είναι ή απόλυτη καταστροφή ή μια πολύ κακή συμφωνία, δυστυχώς, πολύ χειρότερη τ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w:t>
      </w:r>
    </w:p>
    <w:p>
      <w:pPr>
        <w:pStyle w:val="Normal"/>
        <w:spacing w:lineRule="auto" w:line="600"/>
        <w:ind w:firstLine="720"/>
        <w:jc w:val="both"/>
        <w:rPr/>
      </w:pPr>
      <w:r>
        <w:rPr>
          <w:rFonts w:cs="Arial" w:ascii="Arial" w:hAnsi="Arial"/>
        </w:rPr>
        <w:t xml:space="preserve">Επειδή χθες η κυρία συνάδελφος του ΣΥΡΙΖΑ κ. Γεροβασίλη με προκάλεσε και είπε «γιατί κάποιοι προεξοφλούν ότι θα είναι χειρότερη τ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αφού δεν ξέρουν τη συμφωνία», θα έπρεπε να της αντιστρέψουμε το ερώτημα.</w:t>
      </w:r>
    </w:p>
    <w:p>
      <w:pPr>
        <w:pStyle w:val="Normal"/>
        <w:spacing w:lineRule="auto" w:line="600"/>
        <w:ind w:firstLine="720"/>
        <w:jc w:val="both"/>
        <w:rPr>
          <w:rFonts w:ascii="Arial" w:hAnsi="Arial" w:cs="Arial"/>
        </w:rPr>
      </w:pPr>
      <w:r>
        <w:rPr>
          <w:rFonts w:cs="Arial" w:ascii="Arial" w:hAnsi="Arial"/>
        </w:rPr>
        <w:t>Ο κύριος Πρωθυπουργός είχε έρθει εδώ μια ωραία μέρα, εκεί τις πρώτες μέρες που λέγατε τα ωραία, και είπε «εμείς δεν θα κάνουμε διαπραγμάτευση στα κρυφά. Εμείς θα ενημερώνουμε για τα πάντα τον ελληνικό λαό». Έκτοτε δεν έμαθε κανείς τι ακριβώς συζητάτε. Ο βαρόνος Μινχάουζεν θα ντρεπόταν να τον συναντήσει! Ήρθε εδώ στη Βουλή και είπε «δεν θα κάνουμε κρυφή διαπραγμάτευση». Και εσείς μας είπατε χθες «και πού ξέρετε ποια είναι η διαπραγμάτευση;». Η απάντηση είναι ότι θα έπρεπε να ξέρουμε, γιατί αυτοδεσμευθήκατε.</w:t>
      </w:r>
    </w:p>
    <w:p>
      <w:pPr>
        <w:pStyle w:val="Normal"/>
        <w:spacing w:lineRule="auto" w:line="600"/>
        <w:ind w:firstLine="720"/>
        <w:jc w:val="both"/>
        <w:rPr>
          <w:rFonts w:ascii="Arial" w:hAnsi="Arial" w:cs="Arial"/>
        </w:rPr>
      </w:pPr>
      <w:r>
        <w:rPr>
          <w:rFonts w:cs="Arial" w:ascii="Arial" w:hAnsi="Arial"/>
        </w:rPr>
        <w:t>Όμως, ας προχωρήσω και ένα βήμα παραπέρα. Ας πω, λοιπόν, ότι πράγματι –και, δυστυχώς, αυτό συμβαίνει- δεν ενημερώνετε κανένα για το τι κάνετε και πρέπει να διαβάζουμε τον ξένο Τύπο για να μαθαίνουμε ποια είναι η πραγματικότητα. Διότι αν πιστεύαμε εσάς, θα είχαμε πανηγυρίσει τη συμφωνία καμμιά σαρανταριά φορές μέχρι σήμερα. Σαράντα φορές την έχετε ανακοινώσει μέχρι σήμερα!</w:t>
      </w:r>
    </w:p>
    <w:p>
      <w:pPr>
        <w:pStyle w:val="Normal"/>
        <w:spacing w:lineRule="auto" w:line="600"/>
        <w:ind w:firstLine="720"/>
        <w:jc w:val="both"/>
        <w:rPr>
          <w:rFonts w:ascii="Arial" w:hAnsi="Arial" w:cs="Arial"/>
        </w:rPr>
      </w:pPr>
      <w:r>
        <w:rPr>
          <w:rFonts w:cs="Arial" w:ascii="Arial" w:hAnsi="Arial"/>
        </w:rPr>
        <w:t xml:space="preserve">Ακούστε όμως κάτι, κυρία Γεροβασίλη: Πριν από δέκα μέρες κυκλοφόρησε ένα δήθεν «σχέδιο Γιούνκερ», το οποίο διέψευσε ο κ. Γιούνκερ μετά από είκοσι τέσσερις ώρ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ένα λεπτό, κύριε Πρόεδρε. </w:t>
      </w:r>
    </w:p>
    <w:p>
      <w:pPr>
        <w:pStyle w:val="Normal"/>
        <w:spacing w:lineRule="auto" w:line="600"/>
        <w:ind w:firstLine="720"/>
        <w:jc w:val="both"/>
        <w:rPr/>
      </w:pPr>
      <w:r>
        <w:rPr>
          <w:rFonts w:cs="Arial" w:ascii="Arial" w:hAnsi="Arial"/>
        </w:rPr>
        <w:t xml:space="preserve">Όμως, στα πρώτα λεπτά που κυκλοφόρησε ο δικός σας Ευρωβουλευτής κ. Παπαδημούλης βγήκε δημοσίως και πανηγύρισε για το πόσο καλό σχέδιο είναι και πόσο καλή συμφωνία είναι αυτή! Ο κ. Παπαδημούλης το έκανε, κυρία Γεροβασίλη, όχι εγώ! Ξέρετε πόσα δισεκατομμύρια είχε αυτό το σχέδιο; Είχε 5,5 δισεκατομμύρια! Ξέρετε πόσα είχε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Είχε 1 δισεκατομμύριο! Άρα μη λέτε σε εμένα γιατί προεξοφλώ. Πάρτε ένα τηλέφωνο τον κ. Παπαδημούλη, που είναι στην Κομισιόν, να σας πει γιατί πανηγύρισε, προφανώς θεωρώντας ότι αυτό που έρχεται θα είναι πολύ χειρότερο και από αυτό το «σχέδιο Γιούνκερ» το οποίο είδαμε. Εν πάση περιπτώσει, αυτό θα το δούμε εάν και εφόσον κατορθώσετε να φτάσετε σε συμφωνία.</w:t>
      </w:r>
    </w:p>
    <w:p>
      <w:pPr>
        <w:pStyle w:val="Normal"/>
        <w:spacing w:lineRule="auto" w:line="600"/>
        <w:ind w:firstLine="720"/>
        <w:jc w:val="both"/>
        <w:rPr>
          <w:rFonts w:ascii="Arial" w:hAnsi="Arial" w:cs="Arial"/>
        </w:rPr>
      </w:pPr>
      <w:r>
        <w:rPr>
          <w:rFonts w:cs="Arial" w:ascii="Arial" w:hAnsi="Arial"/>
        </w:rPr>
        <w:t>Όμως, αυτό που σίγουρα δεν έχετε κανένα δικαίωμα να κάνετε, είναι να δουλεύετε τον ελληνικό λαό. Και σίγουρα δεν έχει δικαίωμα να το κάνει ο κ. Τσίπρας. Διότι επαναλαμβάνω -και θέλω απάντηση, κυρία Κοινοβουλευτικέ Εκπρόσωπε!- το εξής: Ή ο κ. Τσίπρας δεν ήξερε χθες ότι δεν έχουμε συμφωνία –και άρα είναι παντελώς ανίκανος γι’ αυτήν τη θέση και δεν έχει εικόνα της διαπραγμάτευσης- ή το ήξερε και εις γνώσιν του είπε ψέματα στον ελληνικό λαό.</w:t>
      </w:r>
    </w:p>
    <w:p>
      <w:pPr>
        <w:pStyle w:val="Normal"/>
        <w:spacing w:lineRule="auto" w:line="600"/>
        <w:ind w:firstLine="720"/>
        <w:jc w:val="both"/>
        <w:rPr>
          <w:rFonts w:ascii="Arial" w:hAnsi="Arial" w:cs="Arial"/>
        </w:rPr>
      </w:pPr>
      <w:r>
        <w:rPr>
          <w:rFonts w:cs="Arial" w:ascii="Arial" w:hAnsi="Arial"/>
        </w:rPr>
        <w:t>Δεν μπορεί να υπάρχει άλλο ενδεχόμενο, διότι η διάψευση της αισιοδοξίας του, επαναλαμβάνω ότι έγινε σε δώδεκα λεπτά. Δεν χρειάστηκαν παρά μόνο δώδεκα λεπτά για να απαντήσει το γερμανικό Υπουργείο Οικονομικών και έκτοτε να ακολουθήσει απάντηση από το γαλλικό Υπουργείο Οικονομικών, από την Κομισιόν, από το ΔΝΤ, από τους διεθνείς οίκους και από όσους έχουν μιλήσει μέχρι τώρα.</w:t>
      </w:r>
    </w:p>
    <w:p>
      <w:pPr>
        <w:pStyle w:val="Normal"/>
        <w:spacing w:lineRule="auto" w:line="600"/>
        <w:ind w:firstLine="720"/>
        <w:jc w:val="both"/>
        <w:rPr>
          <w:rFonts w:ascii="Arial" w:hAnsi="Arial" w:cs="Arial"/>
        </w:rPr>
      </w:pPr>
      <w:r>
        <w:rPr>
          <w:rFonts w:cs="Arial" w:ascii="Arial" w:hAnsi="Arial"/>
        </w:rPr>
        <w:t xml:space="preserve">Και θέλω να πω κάτι για να είμαστε όλοι συνεννοημένοι και καθαροί, γιατί εδώ μας κοιτάζει η ιστορία: Εάν πάτε τη χώρα στα βράχια, μη νομίζετε ότι αυτό θα περάσει έτσι. </w:t>
      </w:r>
    </w:p>
    <w:p>
      <w:pPr>
        <w:pStyle w:val="Normal"/>
        <w:spacing w:lineRule="auto" w:line="600"/>
        <w:ind w:firstLine="720"/>
        <w:jc w:val="both"/>
        <w:rPr/>
      </w:pPr>
      <w:r>
        <w:rPr>
          <w:rFonts w:cs="Arial" w:ascii="Arial" w:hAnsi="Arial"/>
          <w:b/>
        </w:rPr>
        <w:t>ΟΛΓΑ ΓΕΡΟΒΑΣΙΛΗ:</w:t>
      </w:r>
      <w:r>
        <w:rPr>
          <w:rFonts w:cs="Arial" w:ascii="Arial" w:hAnsi="Arial"/>
        </w:rPr>
        <w:t xml:space="preserve"> Έχει ήδη πάε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έχει πάει καθόλου, κυρία μου! Κάνετε λάθος! Εσείς το λέτε αυτό! Δεν έχει πάει καθόλου. Να πάρετε ένα αεροπλάνο και να πάτε στη χώρα που είναι το πολιτικό σας πρότυπο, στη Βενεζουέλα –της οποίας χθες υποτιμήθηκε το νόμισμα κατά 30% και έχουν 100% πληθωρισμό από την αρχή του χρόνου- και μετά να γυρίσετε να μας πείτε για το αν έχει πάει η χώρα στα βράχια. </w:t>
      </w:r>
    </w:p>
    <w:p>
      <w:pPr>
        <w:pStyle w:val="Normal"/>
        <w:spacing w:lineRule="auto" w:line="600"/>
        <w:ind w:firstLine="720"/>
        <w:jc w:val="both"/>
        <w:rPr/>
      </w:pPr>
      <w:r>
        <w:rPr>
          <w:rFonts w:cs="Arial" w:ascii="Arial" w:hAnsi="Arial"/>
          <w:b/>
        </w:rPr>
        <w:t>ΠΑΝΑΓΙΩΤΑ ΚΟΖΟΜΠΟΛΗ - ΑΜΑΝΑΤΙΔΗ:</w:t>
      </w:r>
      <w:r>
        <w:rPr>
          <w:rFonts w:cs="Arial" w:ascii="Arial" w:hAnsi="Arial"/>
        </w:rPr>
        <w:t xml:space="preserve"> Έχει πάει!</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Η χώρα δεν πήγε στα βράχια, γιατί την κρατήσαμε εμείς μακριά από τα βράχια. Και εσείς την πήγατε τώρα! </w:t>
      </w:r>
    </w:p>
    <w:p>
      <w:pPr>
        <w:pStyle w:val="Normal"/>
        <w:spacing w:lineRule="auto" w:line="600"/>
        <w:ind w:firstLine="720"/>
        <w:jc w:val="both"/>
        <w:rPr/>
      </w:pPr>
      <w:r>
        <w:rPr>
          <w:rFonts w:cs="Arial" w:ascii="Arial" w:hAnsi="Arial"/>
          <w:b/>
        </w:rPr>
        <w:t>ΠΑΝΑΓΙΩΤΑ ΚΟΖΟΜΠΟΛΗ - ΑΜΑΝΑΤΙΔΗ:</w:t>
      </w:r>
      <w:r>
        <w:rPr>
          <w:rFonts w:cs="Arial" w:ascii="Arial" w:hAnsi="Arial"/>
        </w:rPr>
        <w:t xml:space="preserve"> Πού ζείτε, κύριε; Πού ζείτε;</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αι σε τέσσερις μήνες έχετε γυρίσει την αγορά στην ύφεση, σε τέσσερις μήνες ανεβαίνει πάλι η ανεργία, σε τέσσερις μήνες κινδυνεύει πάλι ο τουρισμός και πάλι η Ελλάδα έχει γίνει αρνητικό πρώτο θέμα σε όλα τα διεθνή μέσα ενημέρωσης. </w:t>
      </w:r>
    </w:p>
    <w:p>
      <w:pPr>
        <w:pStyle w:val="Normal"/>
        <w:spacing w:lineRule="auto" w:line="600"/>
        <w:ind w:firstLine="720"/>
        <w:jc w:val="both"/>
        <w:rPr>
          <w:rFonts w:ascii="Arial" w:hAnsi="Arial" w:cs="Arial"/>
        </w:rPr>
      </w:pPr>
      <w:r>
        <w:rPr>
          <w:rFonts w:cs="Arial" w:ascii="Arial" w:hAnsi="Arial"/>
        </w:rPr>
        <w:t>Όμως, λέω ξανά, για να καταγραφεί στα Πρακτικά: Εάν πάτε τη χώρα στα βράχια, μη νομίζετε ότι θα έχουμε γελάκια και ηρεμία στην Ελλάδα. Αν πάρετε μια χώρα και την καταστρέψετε, θα αναζητηθούν ευθύνες. Και αυτήν τη φορά θα αναζητηθούν μέχρι τέλους και όπως πρέπει.</w:t>
      </w:r>
    </w:p>
    <w:p>
      <w:pPr>
        <w:pStyle w:val="Normal"/>
        <w:spacing w:lineRule="auto" w:line="600"/>
        <w:ind w:firstLine="720"/>
        <w:jc w:val="both"/>
        <w:rPr>
          <w:rFonts w:ascii="Arial" w:hAnsi="Arial" w:cs="Arial"/>
        </w:rPr>
      </w:pPr>
      <w:r>
        <w:rPr>
          <w:rFonts w:cs="Arial" w:ascii="Arial" w:hAnsi="Arial"/>
        </w:rPr>
        <w:t>Παρακαλώ πολύ, λοιπόν, από την Κυβέρνηση του ΣΥΡΙΖΑ να κάνει αυτό για το οποίο εξελέγη, να κρατήσει την Ελλάδα στην Ευρώπη και στην Ευρωζώνη και να υπογράψει συμφωνία. Εάν δεν μπορείτε να το κάνετε, εάν είστε παντελώς ανίκανοι να το κάνετε, εάν είπατε ψέματα στους Έλληνες προεκλογικά, να σηκωθείτε να φύγ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ΑΘΑΝΑΣΙΟΣ ΣΚΟΥΜΑΣ:</w:t>
      </w:r>
      <w:r>
        <w:rPr>
          <w:rFonts w:cs="Arial" w:ascii="Arial" w:hAnsi="Arial"/>
        </w:rPr>
        <w:t xml:space="preserve"> Ντροπή σας!</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Τον λόγο έχει η Κοινοβουλευτική Εκπρόσωπος του ΣΥΡΙΖΑ κ. Όλγα Γεροβασίλη και ακολουθεί ο Κοινοβουλευτικός Εκπρόσωπος του ΠΑΣΟΚ κ. Αθανάσιος Παφίλης. </w:t>
      </w:r>
    </w:p>
    <w:p>
      <w:pPr>
        <w:pStyle w:val="Normal"/>
        <w:spacing w:lineRule="auto" w:line="600"/>
        <w:ind w:firstLine="720"/>
        <w:jc w:val="both"/>
        <w:rPr>
          <w:rFonts w:ascii="Arial" w:hAnsi="Arial" w:cs="Arial"/>
          <w:b/>
          <w:b/>
          <w:bCs/>
        </w:rPr>
      </w:pPr>
      <w:r>
        <w:rPr>
          <w:rFonts w:cs="Arial" w:ascii="Arial" w:hAnsi="Arial"/>
          <w:b/>
          <w:bCs/>
        </w:rPr>
        <w:t>ΑΘΑΝΑΣΙΟΣ ΠΑΦΙΛΗΣ:</w:t>
      </w:r>
      <w:r>
        <w:rPr>
          <w:rFonts w:cs="Arial" w:ascii="Arial" w:hAnsi="Arial"/>
          <w:bCs/>
        </w:rPr>
        <w:t xml:space="preserve"> Ε, όχι, κυρία Πρόεδρε και Κοινοβουλευτικός Εκπρόσωπος του ΠΑΣΟΚ!</w:t>
      </w:r>
    </w:p>
    <w:p>
      <w:pPr>
        <w:pStyle w:val="Normal"/>
        <w:spacing w:lineRule="auto" w:line="600"/>
        <w:ind w:firstLine="720"/>
        <w:jc w:val="both"/>
        <w:rPr/>
      </w:pPr>
      <w:r>
        <w:rPr>
          <w:rFonts w:cs="Arial" w:ascii="Arial" w:hAnsi="Arial"/>
          <w:b/>
          <w:bCs/>
        </w:rPr>
        <w:t>ΓΙΑΝΝΗΣ ΚΟΥΤΣΟΥΚΟΣ:</w:t>
      </w:r>
      <w:r>
        <w:rPr>
          <w:rFonts w:cs="Arial" w:ascii="Arial" w:hAnsi="Arial"/>
          <w:bCs/>
        </w:rPr>
        <w:t xml:space="preserve"> Αυτό δεν πρόκειται να γίνει ποτέ!</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Συγγνώμη, κύριε Παφίλη, έχω μπερδευτεί.</w:t>
      </w:r>
    </w:p>
    <w:p>
      <w:pPr>
        <w:pStyle w:val="Normal"/>
        <w:spacing w:lineRule="auto" w:line="600"/>
        <w:ind w:firstLine="720"/>
        <w:jc w:val="both"/>
        <w:rPr>
          <w:rFonts w:ascii="Arial" w:hAnsi="Arial" w:cs="Arial"/>
          <w:bCs/>
        </w:rPr>
      </w:pPr>
      <w:r>
        <w:rPr>
          <w:rFonts w:cs="Arial" w:ascii="Arial" w:hAnsi="Arial"/>
          <w:bCs/>
        </w:rPr>
        <w:t>Κυρία Γεροβασίλη, επιτρέψτε μου, σας παρακαλώ, για να τα επαναλάβω ορθώς.</w:t>
      </w:r>
    </w:p>
    <w:p>
      <w:pPr>
        <w:pStyle w:val="Normal"/>
        <w:spacing w:lineRule="auto" w:line="600"/>
        <w:ind w:firstLine="720"/>
        <w:jc w:val="both"/>
        <w:rPr/>
      </w:pPr>
      <w:r>
        <w:rPr>
          <w:rFonts w:cs="Arial" w:ascii="Arial" w:hAnsi="Arial"/>
          <w:bCs/>
        </w:rPr>
        <w:t xml:space="preserve">Μετά την κ. Γεροβασίλη ακολουθεί ο κ. Παφίλης από το Κομμουνιστικό Κόμμα Ελλάδας, μετά ο κ. Κουτσούκος </w:t>
      </w:r>
      <w:r>
        <w:rPr>
          <w:rFonts w:cs="Arial" w:ascii="Arial" w:hAnsi="Arial"/>
        </w:rPr>
        <w:t xml:space="preserve">από το ΠΑΣΟΚ </w:t>
      </w:r>
      <w:r>
        <w:rPr>
          <w:rFonts w:cs="Arial" w:ascii="Arial" w:hAnsi="Arial"/>
          <w:bCs/>
        </w:rPr>
        <w:t>–γιατί μου ζήτησε τον λόγο- και ο κ. Θεοχάρης προς το τέλος.</w:t>
      </w:r>
    </w:p>
    <w:p>
      <w:pPr>
        <w:pStyle w:val="Normal"/>
        <w:spacing w:lineRule="auto" w:line="600"/>
        <w:ind w:firstLine="720"/>
        <w:jc w:val="both"/>
        <w:rPr>
          <w:rFonts w:ascii="Arial" w:hAnsi="Arial" w:cs="Arial"/>
          <w:bCs/>
        </w:rPr>
      </w:pPr>
      <w:r>
        <w:rPr>
          <w:rFonts w:cs="Arial" w:ascii="Arial" w:hAnsi="Arial"/>
          <w:bCs/>
        </w:rPr>
        <w:t>Κυρία Γεροβασίλη, έχετε τον λόγο για οκτώ λεπτά.</w:t>
      </w:r>
    </w:p>
    <w:p>
      <w:pPr>
        <w:pStyle w:val="Normal"/>
        <w:spacing w:lineRule="auto" w:line="600"/>
        <w:ind w:firstLine="720"/>
        <w:jc w:val="both"/>
        <w:rPr/>
      </w:pPr>
      <w:r>
        <w:rPr>
          <w:rFonts w:cs="Arial" w:ascii="Arial" w:hAnsi="Arial"/>
          <w:b/>
        </w:rPr>
        <w:t>ΟΛΓΑ ΓΕΡΟΒΑΣΙΛΗ:</w:t>
      </w:r>
      <w:r>
        <w:rPr>
          <w:rFonts w:cs="Arial" w:ascii="Arial" w:hAnsi="Arial"/>
        </w:rPr>
        <w:t xml:space="preserve"> 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σαμε για λοιμούς, σεισμούς και καταποντισμούς. Ακούσαμε τον κ. Γεωργιάδη να προσπαθεί να τρομοκρατήσει. </w:t>
      </w:r>
    </w:p>
    <w:p>
      <w:pPr>
        <w:pStyle w:val="Normal"/>
        <w:spacing w:lineRule="auto" w:line="600"/>
        <w:ind w:firstLine="720"/>
        <w:jc w:val="both"/>
        <w:rPr>
          <w:rFonts w:ascii="Arial" w:hAnsi="Arial" w:cs="Arial"/>
        </w:rPr>
      </w:pPr>
      <w:r>
        <w:rPr>
          <w:rFonts w:cs="Arial" w:ascii="Arial" w:hAnsi="Arial"/>
        </w:rPr>
        <w:t>Κύριε Γεωργιάδη, ούτε τρομοκρατούμαστε ούτε εκβιαζόμαστε. Όπως είπε χθες ο Αλέξης Τρίπρας, είμαστε στην τελική ευθεία μιας συμφωνίας και συνιστούμε ψυχραιμία και αποφασιστικότητα. Την αποφασιστικότητα την κρατάω για εμάς, την ψυχραιμία τη συνιστώ σε εσάς. Θα έπρεπε να είστε πιο προσεκτικός. Οι στιγμές είναι κρίσιμες για τη χώρα και τον ελληνικό λαό.</w:t>
      </w:r>
    </w:p>
    <w:p>
      <w:pPr>
        <w:pStyle w:val="Normal"/>
        <w:spacing w:lineRule="auto" w:line="600"/>
        <w:ind w:firstLine="720"/>
        <w:jc w:val="both"/>
        <w:rPr>
          <w:rFonts w:ascii="Arial" w:hAnsi="Arial" w:cs="Arial"/>
        </w:rPr>
      </w:pPr>
      <w:r>
        <w:rPr>
          <w:rFonts w:cs="Arial" w:ascii="Arial" w:hAnsi="Arial"/>
        </w:rPr>
        <w:t xml:space="preserve">Αντιλαμβάνομαι την αγωνία να μην αποδειχθεί ότι δεν ήταν μονόδρομος η πολιτική που υποστηρίξατε τόσα χρόνια. Αντιλαμβάνομαι την αγωνία σας, αλλά αυτό δεν επιτρέπει και σε εσάς σήμερα να χαίρεστε με την πιθανότητα να μη συναφθεί η συμφωνία και να κάνετε ό,τι μπορείτε γι’ αυτό.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Το αντίθετο είπε!</w:t>
      </w:r>
    </w:p>
    <w:p>
      <w:pPr>
        <w:pStyle w:val="Normal"/>
        <w:spacing w:lineRule="auto" w:line="600"/>
        <w:ind w:firstLine="720"/>
        <w:jc w:val="both"/>
        <w:rPr/>
      </w:pPr>
      <w:r>
        <w:rPr>
          <w:rFonts w:cs="Arial" w:ascii="Arial" w:hAnsi="Arial"/>
          <w:b/>
        </w:rPr>
        <w:t xml:space="preserve">ΟΛΓΑ ΓΕΡΟΒΑΣΙΛΗ: </w:t>
      </w:r>
      <w:r>
        <w:rPr>
          <w:rFonts w:cs="Arial" w:ascii="Arial" w:hAnsi="Arial"/>
        </w:rPr>
        <w:t>Επομένως, αντιλαμβάνομαι ότι είπατε πως πρέπει να γίνει συμφωνία. Το λέτε όλο αυτό και αυτομάτως γυρίζετε όλο το άλλο. Αναφέρετε δημοσιεύματα, πληροφορίες, ανακοινώσεις –όχι όλες, όσες σας βολεύουν, φυσικά. Ξέρετε πολύ καλά ότι και επί δικών σας ημερών κάθε φορά που έφτανε η στιγμή να εκταμιευτεί μία δόση, ακουγόταν η λέξη «</w:t>
      </w:r>
      <w:r>
        <w:rPr>
          <w:rFonts w:cs="Arial" w:ascii="Arial" w:hAnsi="Arial"/>
          <w:lang w:val="en-GB"/>
        </w:rPr>
        <w:t>Grexit</w:t>
      </w:r>
      <w:r>
        <w:rPr>
          <w:rFonts w:cs="Arial" w:ascii="Arial" w:hAnsi="Arial"/>
        </w:rPr>
        <w:t>». Η λέξη «</w:t>
      </w:r>
      <w:r>
        <w:rPr>
          <w:rFonts w:cs="Arial" w:ascii="Arial" w:hAnsi="Arial"/>
          <w:lang w:val="en-GB"/>
        </w:rPr>
        <w:t>Grexit</w:t>
      </w:r>
      <w:r>
        <w:rPr>
          <w:rFonts w:cs="Arial" w:ascii="Arial" w:hAnsi="Arial"/>
        </w:rPr>
        <w:t>», ξέρετε, δεν εφευρέθηκε επί Κυβερνήσεως ΣΥΡΙΖΑ. Μόλις φτάνατε στην πρώτη δόση, από την πρώτη στιγμή, το «</w:t>
      </w:r>
      <w:r>
        <w:rPr>
          <w:rFonts w:cs="Arial" w:ascii="Arial" w:hAnsi="Arial"/>
          <w:lang w:val="en-GB"/>
        </w:rPr>
        <w:t>Grexit</w:t>
      </w:r>
      <w:r>
        <w:rPr>
          <w:rFonts w:cs="Arial" w:ascii="Arial" w:hAnsi="Arial"/>
        </w:rPr>
        <w:t xml:space="preserve">», η λέξη αυτή ήταν στην επιφάνεια. Ο εκβιασμός ήταν ο ίδιος. Μόνο που εσείς υποχωρούσατε αμέσως στον εκβιασμό, υπογράφατε τη συμφωνία -πολλές φορές δεν κάνατε τον κόπο ούτε να τη μεταφράσετε- και νομίζατε ότι έχετε ξεμπερδέψει με το καθήκον σας το εθνικό. </w:t>
      </w:r>
    </w:p>
    <w:p>
      <w:pPr>
        <w:pStyle w:val="Normal"/>
        <w:spacing w:lineRule="auto" w:line="600"/>
        <w:ind w:firstLine="720"/>
        <w:jc w:val="both"/>
        <w:rPr>
          <w:rFonts w:ascii="Arial" w:hAnsi="Arial" w:cs="Arial"/>
        </w:rPr>
      </w:pPr>
      <w:r>
        <w:rPr>
          <w:rFonts w:cs="Arial" w:ascii="Arial" w:hAnsi="Arial"/>
        </w:rPr>
        <w:t xml:space="preserve">Εμείς, λοιπόν, δεν κάνουμε αυτό το πράγμα. Εμείς στις 25 του Ιανουαρίου πήραμε εντολή από τον ελληνικό λαό να διαπραγματευτούμε εντός της Ευρωπαϊκής Ένωσης σκληρά. Και το κάνουμε. Είναι η πρώτη φορά που γίνεται ουσιαστική διαπραγμάτευση για τη χώρα. Ο ελληνικός λαός το ξέρει και στηρίζει την Κυβέρνηση αυτή. Εσάς σας απομονώνει κάθε μέρα και περισσότερο. Δεν βοηθάτε ούτε τον πολιτικό σας φορέα. Αυτό δεν με αφορά προσωπικά, βέβαια. Μας στηρίζει περισσότερο από όσο μας στήριξε την ημέρα των εκλογών. </w:t>
      </w:r>
    </w:p>
    <w:p>
      <w:pPr>
        <w:pStyle w:val="Normal"/>
        <w:spacing w:lineRule="auto" w:line="600"/>
        <w:ind w:firstLine="720"/>
        <w:jc w:val="both"/>
        <w:rPr>
          <w:rFonts w:ascii="Arial" w:hAnsi="Arial" w:cs="Arial"/>
        </w:rPr>
      </w:pPr>
      <w:r>
        <w:rPr>
          <w:rFonts w:cs="Arial" w:ascii="Arial" w:hAnsi="Arial"/>
        </w:rPr>
        <w:t>Δεν θα ήμασταν χαρούμενοι, αν έλεγαν οι απέναντι του τραπεζιού, οι συνομιλητές, αυτοί που διαπραγματεύονται σκληρά και για τα δικά τους συμφέροντα, «τι καλά παιδιά που είσαστε, τι καλός που είναι ο Βαρουφάκης, τι καλός που είναι ο Τσίπρας», κ.λπ. Είμαστε χαρούμενοι που δεν το λένε αυτό. Σημαίνει ότι πραγματικά η κουβέντα είναι σκληρή.</w:t>
      </w:r>
    </w:p>
    <w:p>
      <w:pPr>
        <w:pStyle w:val="Normal"/>
        <w:spacing w:lineRule="auto" w:line="600"/>
        <w:ind w:firstLine="720"/>
        <w:jc w:val="both"/>
        <w:rPr>
          <w:rFonts w:ascii="Arial" w:hAnsi="Arial" w:cs="Arial"/>
        </w:rPr>
      </w:pPr>
      <w:r>
        <w:rPr>
          <w:rFonts w:cs="Arial" w:ascii="Arial" w:hAnsi="Arial"/>
        </w:rPr>
        <w:t xml:space="preserve">Προσφέρετε, επίσης, και κάτι άλλο. Για να αποδυναμώσεις μία διαπραγμάτευση φροντίζεις πρώτα να αποδυναμώσεις τον διαπραγματευτή. Επομένως οι έξω δεν έχουν δικαίωμα να κρίνουν ποιον θα έχει Υπουργό Οικονομικών αυτή η χώρα και ποιον θα στείλουμε ως συνομιλητή. Και εσείς συνεισφέρετε σε αυτό, κάνετε αποδόμηση προσώπου για να αποδομηθεί η διαπραγμάτευση. Επομένως ο ΣΥΡΙΖΑ κάνει αυτό ακριβώς για το οποίο εκλέχθηκε. Είμαστε στην τελική ευθεία. Με ψυχραιμία, λοιπόν, και αποφασιστικότητα δρούμε. </w:t>
      </w:r>
    </w:p>
    <w:p>
      <w:pPr>
        <w:pStyle w:val="Normal"/>
        <w:spacing w:lineRule="auto" w:line="600"/>
        <w:ind w:firstLine="720"/>
        <w:jc w:val="both"/>
        <w:rPr>
          <w:rFonts w:ascii="Arial" w:hAnsi="Arial" w:cs="Arial"/>
        </w:rPr>
      </w:pPr>
      <w:r>
        <w:rPr>
          <w:rFonts w:cs="Arial" w:ascii="Arial" w:hAnsi="Arial"/>
        </w:rPr>
        <w:t>Εξαρχής το ελληνικό πρόβλημα ήταν πολιτικό. Βεβαίως, ήταν στο πλαίσιο μίας παγκόσμιας οικονομικής κρίσης, αλλά είναι κυρίως πολιτικό ζήτημα η επίλυση και πολιτική θα είναι και η λύση από εδώ και πέρα. Οι θεσμοί θα αναλάβουν τις ιστορικές τους ευθύνες απέναντι στην Ελλάδα, στην Ευρώπη, αλλά και στην παγκόσμια οικονομία. Και ο ΣΥΡΙΖΑ κάνει το ίδιο. Και εμείς από την πλευρά μας κάνουμε ό,τι μπορούμε γι’ αυτό και έχουμε διανύσει πολύ μεγάλη απόσταση από την απόσταση που μας χώριζε. Επομένως, είμαστε πολύ κοντά σε μία συμφωνία. Στο πλαίσιο μιας συζήτησης -είναι ανακοινωμένο από τον ΣΥΡΙΖΑ- ξέρετε κι εσείς πολύ καλά ότι όσον αφορά τα ειδικά θέματα πριν να λήξει αυτή, δεν έχει νόημα να συζητάμε μικρά νούμερα, μικροβελτιώσεις, μικροδιαφορές. Σημασία έχει το πλαίσιο της συμφωνίας. Είναι γνωστό τοις πάσι τι έχει συζητηθεί μέχρι σήμερα και είναι γνωστό και το πλαίσιο αυτής της στιγμής.</w:t>
      </w:r>
    </w:p>
    <w:p>
      <w:pPr>
        <w:pStyle w:val="Normal"/>
        <w:spacing w:lineRule="auto" w:line="600"/>
        <w:ind w:firstLine="720"/>
        <w:jc w:val="both"/>
        <w:rPr>
          <w:rFonts w:ascii="Arial" w:hAnsi="Arial" w:cs="Arial"/>
        </w:rPr>
      </w:pPr>
      <w:r>
        <w:rPr>
          <w:rFonts w:cs="Arial" w:ascii="Arial" w:hAnsi="Arial"/>
        </w:rPr>
        <w:t xml:space="preserve">Η συμφωνία, λοιπόν αυτή, με διαβεβαιώσεις του Πρωθυπουργού, με ενημέρωση από τον Πρωθυπουργό και από τη διαπραγματευτική ομάδα, θα προβλέπει χαμηλά πρωτογενή πλεονάσματα, μη υφεσιακά μέτρα, με προσανατολισμό αναδιανεμητικό, δεν θα υπάρξουν περικοπές στις συντάξεις και στους μισθούς. Θα υπάρξει μεταρρύθμιση στο ΦΠΑ, που θα έχει επίσης αναδιανεμητικό χαρακτήρα και εισπραξιμότητα. Δεν υπάρχει το σενάριο με το 1,8 δισ. ευρώ, το οποίο λέχθηκε. Και βεβαίως ψάχνουμε και επιδιώκουμε μακροπρόθεσμη λύση με ελάφρυνση του χρέους και επόμενο αναπτυξιακό πακέτο για να περάσουμε στην επόμενη μέρα. </w:t>
      </w:r>
    </w:p>
    <w:p>
      <w:pPr>
        <w:pStyle w:val="Normal"/>
        <w:spacing w:lineRule="auto" w:line="600"/>
        <w:ind w:firstLine="720"/>
        <w:jc w:val="both"/>
        <w:rPr/>
      </w:pPr>
      <w:r>
        <w:rPr>
          <w:rFonts w:cs="Arial" w:ascii="Arial" w:hAnsi="Arial"/>
        </w:rPr>
        <w:t xml:space="preserve">Έχουμε πλήρη συναίσθηση του πού βρίσκεται η χώρα σήμερα. Η αλήθεια είναι ότι δεν είχαμε πλήρη συναίσθηση όταν την πήραμε, είχαν αποκρυβεί και πολλά, τα βρήκαμε πολύ χειρότερα -και αυτό είναι αλήθεια- διότι τα </w:t>
      </w:r>
      <w:r>
        <w:rPr>
          <w:rFonts w:cs="Arial" w:ascii="Arial" w:hAnsi="Arial"/>
          <w:lang w:val="en-GB"/>
        </w:rPr>
        <w:t>success</w:t>
      </w:r>
      <w:r>
        <w:rPr>
          <w:rFonts w:cs="Arial" w:ascii="Arial" w:hAnsi="Arial"/>
        </w:rPr>
        <w:t xml:space="preserve"> </w:t>
      </w:r>
      <w:r>
        <w:rPr>
          <w:rFonts w:cs="Arial" w:ascii="Arial" w:hAnsi="Arial"/>
          <w:lang w:val="en-GB"/>
        </w:rPr>
        <w:t>story</w:t>
      </w:r>
      <w:r>
        <w:rPr>
          <w:rFonts w:cs="Arial" w:ascii="Arial" w:hAnsi="Arial"/>
        </w:rPr>
        <w:t xml:space="preserve"> και τα πρωτογενή πλεονάσματα δεν τα βρήκαμε πουθενά και από εκεί ξεκινήσαμε.</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αι πώς πληρώνετε;</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Με </w:t>
      </w:r>
      <w:r>
        <w:rPr>
          <w:rFonts w:cs="Arial" w:ascii="Arial" w:hAnsi="Arial"/>
          <w:lang w:val="en-US"/>
        </w:rPr>
        <w:t>IOU</w:t>
      </w:r>
      <w:r>
        <w:rPr>
          <w:rFonts w:cs="Arial" w:ascii="Arial" w:hAnsi="Arial"/>
        </w:rPr>
        <w:t>!</w:t>
      </w:r>
    </w:p>
    <w:p>
      <w:pPr>
        <w:pStyle w:val="Normal"/>
        <w:spacing w:lineRule="auto" w:line="600"/>
        <w:ind w:firstLine="720"/>
        <w:jc w:val="both"/>
        <w:rPr/>
      </w:pPr>
      <w:r>
        <w:rPr>
          <w:rFonts w:cs="Arial" w:ascii="Arial" w:hAnsi="Arial"/>
          <w:b/>
        </w:rPr>
        <w:t>ΟΛΓΑ ΓΕΡΟΒΑΣΙΛΗ:</w:t>
      </w:r>
      <w:r>
        <w:rPr>
          <w:rFonts w:cs="Arial" w:ascii="Arial" w:hAnsi="Arial"/>
        </w:rPr>
        <w:t xml:space="preserve"> Το έλλειμμα που βρέθηκε τον Φεβρουάριο δεν το ανακοίνωσα εγώ ούτε το μέτρησα εγώ. Είναι επίσημο στοιχείο.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Μα, τα επίσημα στοιχεία σάς λέμε κι εμείς.</w:t>
      </w:r>
    </w:p>
    <w:p>
      <w:pPr>
        <w:pStyle w:val="Normal"/>
        <w:spacing w:lineRule="auto" w:line="600"/>
        <w:ind w:firstLine="720"/>
        <w:jc w:val="both"/>
        <w:rPr/>
      </w:pPr>
      <w:r>
        <w:rPr>
          <w:rFonts w:cs="Arial" w:ascii="Arial" w:hAnsi="Arial"/>
          <w:b/>
        </w:rPr>
        <w:t>ΟΛΓΑ ΓΕΡΟΒΑΣΙΛΗ:</w:t>
      </w:r>
      <w:r>
        <w:rPr>
          <w:rFonts w:cs="Arial" w:ascii="Arial" w:hAnsi="Arial"/>
        </w:rPr>
        <w:t xml:space="preserve"> Και βεβαίως να πω από αυτό το Βήμα ότι το συνταξιοδοτικό θα είναι στα ζητήματα που συζητιούνται, για να περιοριστούν οι πρόωρες συνταξιοδοτήσεις, χωρίς όμως να θίγονται θεμελιωμένα δικαιώματα. </w:t>
      </w:r>
    </w:p>
    <w:p>
      <w:pPr>
        <w:pStyle w:val="Normal"/>
        <w:spacing w:lineRule="auto" w:line="600"/>
        <w:ind w:firstLine="720"/>
        <w:jc w:val="both"/>
        <w:rPr>
          <w:rFonts w:ascii="Arial" w:hAnsi="Arial" w:cs="Arial"/>
        </w:rPr>
      </w:pPr>
      <w:r>
        <w:rPr>
          <w:rFonts w:cs="Arial" w:ascii="Arial" w:hAnsi="Arial"/>
        </w:rPr>
        <w:t>Και βεβαίως θα προχωρήσουμε στην ενοποίηση των ασφαλιστικών ταμείων. Δεσμευθήκαμε να ξεκινήσουμε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Αυτά τα λέγαμε και εμείς στο </w:t>
      </w:r>
      <w:r>
        <w:rPr>
          <w:rFonts w:cs="Arial" w:ascii="Arial" w:hAnsi="Arial"/>
          <w:lang w:val="en-US"/>
        </w:rPr>
        <w:t>e</w:t>
      </w:r>
      <w:r>
        <w:rPr>
          <w:rFonts w:cs="Arial" w:ascii="Arial" w:hAnsi="Arial"/>
        </w:rPr>
        <w:t>-</w:t>
      </w:r>
      <w:r>
        <w:rPr>
          <w:rFonts w:cs="Arial" w:ascii="Arial" w:hAnsi="Arial"/>
          <w:lang w:val="en-GB"/>
        </w:rPr>
        <w:t>mail</w:t>
      </w:r>
      <w:r>
        <w:rPr>
          <w:rFonts w:cs="Arial" w:ascii="Arial" w:hAnsi="Arial"/>
        </w:rPr>
        <w:t xml:space="preserve"> Χαρδούβελη.</w:t>
      </w:r>
    </w:p>
    <w:p>
      <w:pPr>
        <w:pStyle w:val="Normal"/>
        <w:spacing w:lineRule="auto" w:line="600"/>
        <w:ind w:firstLine="720"/>
        <w:jc w:val="both"/>
        <w:rPr/>
      </w:pPr>
      <w:r>
        <w:rPr>
          <w:rFonts w:cs="Arial" w:ascii="Arial" w:hAnsi="Arial"/>
          <w:b/>
        </w:rPr>
        <w:t>ΠΑΝΑΓΙΩΤΑ ΚΟΖΟΜΠΟΛΗ-ΑΜΑΝΑΤΙΔΗ:</w:t>
      </w:r>
      <w:r>
        <w:rPr>
          <w:rFonts w:cs="Arial" w:ascii="Arial" w:hAnsi="Arial"/>
        </w:rPr>
        <w:t xml:space="preserve"> Λέγατε όμως και άλλα.</w:t>
      </w:r>
    </w:p>
    <w:p>
      <w:pPr>
        <w:pStyle w:val="Normal"/>
        <w:spacing w:lineRule="auto" w:line="600"/>
        <w:ind w:firstLine="720"/>
        <w:jc w:val="both"/>
        <w:rPr/>
      </w:pPr>
      <w:r>
        <w:rPr>
          <w:rFonts w:cs="Arial" w:ascii="Arial" w:hAnsi="Arial"/>
          <w:b/>
        </w:rPr>
        <w:t>ΟΛΓΑ ΓΕΡΟΒΑΣΙΛΗ:</w:t>
      </w:r>
      <w:r>
        <w:rPr>
          <w:rFonts w:cs="Arial" w:ascii="Arial" w:hAnsi="Arial"/>
        </w:rPr>
        <w:t xml:space="preserve"> Αφήστε το </w:t>
      </w:r>
      <w:r>
        <w:rPr>
          <w:rFonts w:cs="Arial" w:ascii="Arial" w:hAnsi="Arial"/>
          <w:lang w:val="en-US"/>
        </w:rPr>
        <w:t>e</w:t>
      </w:r>
      <w:r>
        <w:rPr>
          <w:rFonts w:cs="Arial" w:ascii="Arial" w:hAnsi="Arial"/>
        </w:rPr>
        <w:t>-</w:t>
      </w:r>
      <w:r>
        <w:rPr>
          <w:rFonts w:cs="Arial" w:ascii="Arial" w:hAnsi="Arial"/>
          <w:lang w:val="en-GB"/>
        </w:rPr>
        <w:t>mail</w:t>
      </w:r>
      <w:r>
        <w:rPr>
          <w:rFonts w:cs="Arial" w:ascii="Arial" w:hAnsi="Arial"/>
        </w:rPr>
        <w:t xml:space="preserve"> Χαρδούβελη. Θυμόμαστε όλοι πάρα πολύ καλά…</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Όχι, απλά, κυρία Γεροβασίλη, νομίζω ότι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Όχι, κύριε Βρούτση, σάς παρακαλώ, δεν θέλω να κάνετε διακοπή.</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Απλά, κυρία Πρόεδρε, θεωρώ ότι θα είναι εποικοδομητικό…</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Δεν θέλω να κάνετε διακοπή με αυτόν τον τρόπο…</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Μα, τον αμφισβητεί, κυρία Πρόεδρ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Να ζητήσει τον λόγο όμως. Ούτε τον λόγο ζητάτε. </w:t>
      </w:r>
    </w:p>
    <w:p>
      <w:pPr>
        <w:pStyle w:val="Normal"/>
        <w:spacing w:lineRule="auto" w:line="600"/>
        <w:ind w:firstLine="720"/>
        <w:jc w:val="both"/>
        <w:rPr/>
      </w:pPr>
      <w:r>
        <w:rPr>
          <w:rFonts w:cs="Arial" w:ascii="Arial" w:hAnsi="Arial"/>
          <w:b/>
        </w:rPr>
        <w:t>ΟΛΓΑ ΓΕΡΟΒΑΣΙΛΗ:</w:t>
      </w:r>
      <w:r>
        <w:rPr>
          <w:rFonts w:cs="Arial" w:ascii="Arial" w:hAnsi="Arial"/>
        </w:rPr>
        <w:t xml:space="preserve"> Σε κάθε περίπτωση ο ΣΥΡΙΖΑ, τα μέλη του, τα στελέχη του, οι Βουλευτές του, οι άνθρωποι που είναι σήμερα στη διαπραγματευτική ομάδα, η Κυβέρνηση και ο Πρωθυπουργός κινούμαστε μόνο σε μία κατεύθυνση για το κοινό συμφέρον και για το συμφέρον της χώρας. Ξέρουμε ότι το συμφέρον της χώρας είναι και συμφέρον του ΣΥΡΙΖΑ. Εμείς δεν πιστεύουμε ότι δεν θα γλιτώσει η χώρα και θα γλιτώσει ο ΣΥΡΙΖΑ και ούτε μας αφορά. </w:t>
      </w:r>
    </w:p>
    <w:p>
      <w:pPr>
        <w:pStyle w:val="Normal"/>
        <w:spacing w:lineRule="auto" w:line="600"/>
        <w:ind w:firstLine="720"/>
        <w:jc w:val="both"/>
        <w:rPr>
          <w:rFonts w:ascii="Arial" w:hAnsi="Arial" w:cs="Arial"/>
        </w:rPr>
      </w:pPr>
      <w:r>
        <w:rPr>
          <w:rFonts w:cs="Arial" w:ascii="Arial" w:hAnsi="Arial"/>
        </w:rPr>
        <w:t>Επομένως με αυτήν την λογική και αυτήν την τακτική κινούμαστε. Ο ελληνικός λαός δεν έχει κανένα λόγο να φοβάται. Είχε λόγους να φοβάται, εάν παρέμενε η προηγούμενη πολιτική, η οποία μάς είχε πάει ήδη στα βράχια και αποδεδειγμένα.</w:t>
      </w:r>
    </w:p>
    <w:p>
      <w:pPr>
        <w:pStyle w:val="Normal"/>
        <w:spacing w:lineRule="auto" w:line="600"/>
        <w:ind w:firstLine="720"/>
        <w:jc w:val="both"/>
        <w:rPr>
          <w:rFonts w:ascii="Arial" w:hAnsi="Arial" w:cs="Arial"/>
        </w:rPr>
      </w:pPr>
      <w:r>
        <w:rPr>
          <w:rFonts w:cs="Arial" w:ascii="Arial" w:hAnsi="Arial"/>
        </w:rPr>
        <w:t xml:space="preserve">Επομένως παλεύουμε και θα παλέψουμε με όλες μας τις δυνάμεις για να έχει αυτή η χώρα και αυτός ο λαός μέλλον, δηλαδή αυτό που δεν κάνατε εσεί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Γεροβασίλη.</w:t>
      </w:r>
    </w:p>
    <w:p>
      <w:pPr>
        <w:pStyle w:val="Normal"/>
        <w:spacing w:lineRule="auto" w:line="600"/>
        <w:ind w:firstLine="720"/>
        <w:jc w:val="both"/>
        <w:rPr>
          <w:rFonts w:ascii="Arial" w:hAnsi="Arial" w:cs="Arial"/>
        </w:rPr>
      </w:pPr>
      <w:r>
        <w:rPr>
          <w:rFonts w:cs="Arial" w:ascii="Arial" w:hAnsi="Arial"/>
        </w:rPr>
        <w:t>Τον λόγο έχει ο κ. Αθανάσιος Παφίλης, Κοινοβουλευτικός Εκπρόσωπος του ΚΚΕ και θα ακολουθήσει ο κ. Κουτσούκος.</w:t>
      </w:r>
    </w:p>
    <w:p>
      <w:pPr>
        <w:pStyle w:val="Normal"/>
        <w:spacing w:lineRule="auto" w:line="600"/>
        <w:ind w:firstLine="720"/>
        <w:jc w:val="both"/>
        <w:rPr>
          <w:rFonts w:ascii="Arial" w:hAnsi="Arial" w:cs="Arial"/>
        </w:rPr>
      </w:pPr>
      <w:r>
        <w:rPr>
          <w:rFonts w:cs="Arial" w:ascii="Arial" w:hAnsi="Arial"/>
        </w:rPr>
        <w:t>Ορίστε, κύριε Παφίλη, έχετε τον λόγο για οκτώ λεπτά με ανοχή.</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αρχίσω λίγο ανάποδα, γιατί από ό,τι φαίνεται το μοτίβο στην Αίθουσα θα αλλάξει σιγά-σιγά. Έφυγε ο Λάππας, βέβαια, που τον ξέρω από το 1972 …</w:t>
      </w:r>
    </w:p>
    <w:p>
      <w:pPr>
        <w:pStyle w:val="Normal"/>
        <w:spacing w:lineRule="auto" w:line="600"/>
        <w:ind w:firstLine="720"/>
        <w:jc w:val="both"/>
        <w:rPr/>
      </w:pPr>
      <w:r>
        <w:rPr>
          <w:rFonts w:cs="Arial" w:ascii="Arial" w:hAnsi="Arial"/>
          <w:b/>
          <w:bCs/>
        </w:rPr>
        <w:t>ΣΠΥΡΙΔΩΝ - ΑΔΩΝΙΣ ΓΕΩΡΓΙΑΔΗΣ:</w:t>
      </w:r>
      <w:r>
        <w:rPr>
          <w:rFonts w:cs="Arial" w:ascii="Arial" w:hAnsi="Arial"/>
          <w:b/>
        </w:rPr>
        <w:t xml:space="preserve"> </w:t>
      </w:r>
      <w:r>
        <w:rPr>
          <w:rFonts w:cs="Arial" w:ascii="Arial" w:hAnsi="Arial"/>
        </w:rPr>
        <w:t xml:space="preserve">Τότε γεννήθηκ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πό ό,τι φαίνεται το μοτίβο θα αλλάξει και θα μορφοποιηθεί στην πορεία. Τι θα αλλάξει, δηλαδή; Εδώ έγινε επίθεση σε εμάς για το νομοσχέδιο, για ένα νομοσχέδιο στο οποίο ψηφίζουμε εμείς «παρών» …</w:t>
      </w:r>
    </w:p>
    <w:p>
      <w:pPr>
        <w:pStyle w:val="Normal"/>
        <w:spacing w:lineRule="auto" w:line="600"/>
        <w:ind w:firstLine="720"/>
        <w:jc w:val="both"/>
        <w:rPr/>
      </w:pPr>
      <w:r>
        <w:rPr>
          <w:rFonts w:cs="Arial" w:ascii="Arial" w:hAnsi="Arial"/>
          <w:b/>
        </w:rPr>
        <w:t>ΠΑΝΑΓΙΩΤΑ ΚΟΖΟΜΠΟΛΗ - ΑΜΑΝΑΤΙΔΗ:</w:t>
      </w:r>
      <w:r>
        <w:rPr>
          <w:rFonts w:cs="Arial" w:ascii="Arial" w:hAnsi="Arial"/>
        </w:rPr>
        <w:t xml:space="preserve"> Για ποι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ο εξηγήσαμε πολύ καλά. Δεν ήσασταν στην Αίθουσα. Όταν μιλάτε εσείς, πάντως, εγώ δεν πετάγομαι από κάτω. Εάν σας αρέσει, πεταχτείτε, απλώς να μου δώσει χρόνο το Προεδρείο μετά. </w:t>
      </w:r>
    </w:p>
    <w:p>
      <w:pPr>
        <w:pStyle w:val="Normal"/>
        <w:spacing w:lineRule="auto" w:line="600"/>
        <w:ind w:firstLine="720"/>
        <w:jc w:val="both"/>
        <w:rPr/>
      </w:pPr>
      <w:r>
        <w:rPr>
          <w:rFonts w:cs="Arial" w:ascii="Arial" w:hAnsi="Arial"/>
          <w:b/>
        </w:rPr>
        <w:t>ΠΑΝΑΓΙΩΤΑ ΚΟΖΟΜΠΟΛΗ - ΑΜΑΝΑΤΙΔΗ:</w:t>
      </w:r>
      <w:r>
        <w:rPr>
          <w:rFonts w:cs="Arial" w:ascii="Arial" w:hAnsi="Arial"/>
        </w:rPr>
        <w:t xml:space="preserve"> Εντάξε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Έχετε εδώ τώρα στήριξη από τη Νέα Δημοκρατία, από το ΠΑΣΟΚ, από το Ποτάμι, από όλους έχετε. Και εμείς εδώ σας κάνουμε κριτική ψηφίζοντας «παρών» -αυτό είναι ένα δείγμα και δεν το λέω τυχαία- γιατί λέμε ότι, σε τελευταία ανάλυση, απαιτούμε περισσότερα για τους μικρούς, τους μικρομεσαίους, για τους οποίους «κόπτεστε» και γιατί λέμε ότι όπως είναι μπορεί να λειτουργήσει υπέρ των μεγάλων και οι μικροί να μην μπορούν να ανταποκριθούν. Και σας κάνουμε και συγκεκριμένες προτάσεις, που δεν τις δέχεστε. Και βγαίνετε σαν τον γάτο και φωνάζετε στα κεραμίδια και κάνετε κριτική στο ΚΚΕ. </w:t>
      </w:r>
    </w:p>
    <w:p>
      <w:pPr>
        <w:pStyle w:val="Normal"/>
        <w:spacing w:lineRule="auto" w:line="600"/>
        <w:ind w:firstLine="720"/>
        <w:jc w:val="both"/>
        <w:rPr>
          <w:rFonts w:ascii="Arial" w:hAnsi="Arial" w:cs="Arial"/>
        </w:rPr>
      </w:pPr>
      <w:r>
        <w:rPr>
          <w:rFonts w:cs="Arial" w:ascii="Arial" w:hAnsi="Arial"/>
        </w:rPr>
        <w:t xml:space="preserve">Σάς λέω –και η ζωή θα αποδείξει το τι γίνεται- ότι από εδώ και στο εξής αυτό θα γίνεται: θα σας λέει η Νέα Δημοκρατία, το ΠΑΣΟΚ και το Ποτάμι, όπως σας λένε, «φέρτε τη να την ψηφίσουμε», θα σας κάνουμε εμείς κριτική και θα επιτίθεστε σε εμάς. Αυτό θα είναι το μοτίβο. Αυτό κάτι δείχνει.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αι σε εμά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Έχουμε και κάτι ακόμα να πούμε. Κάποιος -δεν θυμάμαι ποιος ήταν, δεν θέλω να κάνω λάθος- είπε το κλασικό: «Όλοι πλην Λακεδαιμονίων». Εσείς το είπατε, κύριε Εμμανουηλίδη.</w:t>
      </w:r>
    </w:p>
    <w:p>
      <w:pPr>
        <w:pStyle w:val="Normal"/>
        <w:spacing w:lineRule="auto" w:line="600"/>
        <w:ind w:firstLine="720"/>
        <w:jc w:val="both"/>
        <w:rPr>
          <w:rFonts w:ascii="Arial" w:hAnsi="Arial" w:cs="Arial"/>
        </w:rPr>
      </w:pPr>
      <w:r>
        <w:rPr>
          <w:rFonts w:cs="Arial" w:ascii="Arial" w:hAnsi="Arial"/>
        </w:rPr>
        <w:t xml:space="preserve">Ξέρετε, δεν ιδρώνει το αυτί μας. Το έχουμε ακούσει, για να μην πω εκατό χρόνια… Όταν ήρθε εδώ η Συνθήκη του Μάαστριχτ, οι εισηγητές του Συνασπισμού τότε αυτό μάς είπαν: «Όλοι πλην Λακεδαιμονίων. Δεν βλέπετε ότι οδηγούμαστε στην Ενωμένη Ευρώπη, είσαστε οπισθοδρομικοί και δεν ψηφίζετε τη Συμφωνία του Μάαστριχτ». Και βγαίνετε σήμερα και λέτε: «Κακώς την ψηφίσαμε». Οι Λακεδαιμόνιοι, πάντως, πήγαν στις Θερμοπύλες! Εντάξει; </w:t>
      </w:r>
    </w:p>
    <w:p>
      <w:pPr>
        <w:pStyle w:val="Normal"/>
        <w:spacing w:lineRule="auto" w:line="600"/>
        <w:ind w:firstLine="720"/>
        <w:jc w:val="both"/>
        <w:rPr>
          <w:rFonts w:ascii="Arial" w:hAnsi="Arial" w:cs="Arial"/>
        </w:rPr>
      </w:pPr>
      <w:r>
        <w:rPr>
          <w:rFonts w:cs="Arial" w:ascii="Arial" w:hAnsi="Arial"/>
        </w:rPr>
        <w:t>Δεύτερον, όταν έγινε το Μακεδονικό που ήσασταν όλοι σας στα συλλαλητήρια λέγοντας «η Μακεδονία είναι ελληνική», εμείς τότε είπαμε «όχι, δεν είναι έτσι». Εμείς τότε είπαμε ότι δεν είναι θέμα ονόματος μόνο. Το όνομα πρέπει να έχει γεωγραφικό προσδιορισμό. Εμείς είπαμε ότι τα θέματα είναι άλλα. Είναι η επέμβαση η γενικότερη στα Βαλκάνια. Είναι το θέμα το αλυτρωτικό. Είναι το θέμα της αλλαγής του Συντάγματος. Αυτά είπαμε τότε. Και μας είπε ο Κύρκος τότε -μαζί ήμασταν στην τηλεόραση- «όλοι πλην Λακεδαιμονίων».</w:t>
      </w:r>
    </w:p>
    <w:p>
      <w:pPr>
        <w:pStyle w:val="Normal"/>
        <w:spacing w:lineRule="auto" w:line="600"/>
        <w:ind w:firstLine="720"/>
        <w:jc w:val="both"/>
        <w:rPr>
          <w:rFonts w:ascii="Arial" w:hAnsi="Arial" w:cs="Arial"/>
        </w:rPr>
      </w:pPr>
      <w:r>
        <w:rPr>
          <w:rFonts w:cs="Arial" w:ascii="Arial" w:hAnsi="Arial"/>
        </w:rPr>
        <w:t>Και έρχεστε σήμερα και τι λέτε σαν Κυβέρνηση; Αυτήν τη θέση που λέγαμε. Άρα να είστε πιο σεμνοί. Ναι, γιατί εμείς θα παραμείνουμε Λακεδαιμόνιοι. Εμείς μηδίσαντες δεν γινόμαστε. Γιατί υπήρξαν και μηδίσαντες, από ό,τι ξέρετε.</w:t>
      </w:r>
    </w:p>
    <w:p>
      <w:pPr>
        <w:pStyle w:val="Normal"/>
        <w:spacing w:lineRule="auto" w:line="600"/>
        <w:ind w:firstLine="720"/>
        <w:jc w:val="both"/>
        <w:rPr/>
      </w:pPr>
      <w:r>
        <w:rPr>
          <w:rFonts w:cs="Arial" w:ascii="Arial" w:hAnsi="Arial"/>
        </w:rPr>
        <w:t xml:space="preserve">Τώρα, για να πάω και στα της ημέρας, καλές είναι οι διακηρύξεις, όμως εδώ έχουμε ένα πλαίσιο, το οποίο δόθηκε με </w:t>
      </w:r>
      <w:r>
        <w:rPr>
          <w:rFonts w:cs="Arial" w:ascii="Arial" w:hAnsi="Arial"/>
          <w:lang w:val="en-GB"/>
        </w:rPr>
        <w:t>non</w:t>
      </w:r>
      <w:r>
        <w:rPr>
          <w:rFonts w:cs="Arial" w:ascii="Arial" w:hAnsi="Arial"/>
        </w:rPr>
        <w:t>-</w:t>
      </w:r>
      <w:r>
        <w:rPr>
          <w:rFonts w:cs="Arial" w:ascii="Arial" w:hAnsi="Arial"/>
          <w:lang w:val="en-GB"/>
        </w:rPr>
        <w:t>paper</w:t>
      </w:r>
      <w:r>
        <w:rPr>
          <w:rFonts w:cs="Arial" w:ascii="Arial" w:hAnsi="Arial"/>
        </w:rPr>
        <w:t xml:space="preserve"> -σε γνήσια ελληνικά- αλλά δίνεται και επίσημα, που διαρρέει για το τι συμφωνία ετοιμάζετε.</w:t>
      </w:r>
    </w:p>
    <w:p>
      <w:pPr>
        <w:pStyle w:val="Normal"/>
        <w:spacing w:lineRule="auto" w:line="600"/>
        <w:ind w:firstLine="720"/>
        <w:jc w:val="both"/>
        <w:rPr/>
      </w:pPr>
      <w:r>
        <w:rPr>
          <w:rFonts w:cs="Arial" w:ascii="Arial" w:hAnsi="Arial"/>
        </w:rPr>
        <w:t xml:space="preserve">Εμείς λέμε ότι η συμφωνία παραπέμπει σε νέες αντιλαϊκές δεσμεύσεις. Έχουμε άδικο; Είμαστε καχύποπτοι; Φυσικά, δεν την ξέρουμε και ούτε είμαστε –πάλι σε γνήσια ελληνικά-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με τους θεσμούς που του ξέφυγε του κ. Βαρουφάκη και είπε ότι είναι η τρόικα χθες. Μπορεί να είναι η Νέα Δημοκρατία, το ΠΑΣΟΚ που έχουν γραμμές και φυσικά εσείς που κάνετε τη διαπραγμάτευση.</w:t>
      </w:r>
    </w:p>
    <w:p>
      <w:pPr>
        <w:pStyle w:val="Normal"/>
        <w:spacing w:lineRule="auto" w:line="600"/>
        <w:ind w:firstLine="720"/>
        <w:jc w:val="both"/>
        <w:rPr>
          <w:rFonts w:ascii="Arial" w:hAnsi="Arial" w:cs="Arial"/>
        </w:rPr>
      </w:pPr>
      <w:r>
        <w:rPr>
          <w:rFonts w:cs="Arial" w:ascii="Arial" w:hAnsi="Arial"/>
        </w:rPr>
        <w:t>Τι λέει λοιπόν; Αυτό που φαίνεται τώρα. Πρώτον, διατηρείται, ναι ή όχι, το μνημονιακό πλαίσιο που υπάρχει σήμερα; Λέει πουθενά καμμία συμφωνία αυτό που λέγατε ότι θα καταργήσετε το μνημόνιο; Εσείς έχετε εφεύρει ένα καινούργιο πράγμα. Το έχει πει και κάποιο στέλεχός σας -δεν θέλω να πω ονόματα τώρα γιατί θα ζητήσουν τον λόγο επί προσωπικού- στην τηλεόραση, ότι δεν υπάρχει μνημόνιο. Εσείς καταργείτε το μνημόνιο κυβερνώντας με όλους τους μνημονιακούς νόμους. Αυτό είναι πρωτάκουστο και κοροϊδεύετε τον κόσμο, κατά τη γνώμη μας.</w:t>
      </w:r>
    </w:p>
    <w:p>
      <w:pPr>
        <w:pStyle w:val="Normal"/>
        <w:spacing w:lineRule="auto" w:line="600"/>
        <w:ind w:firstLine="720"/>
        <w:jc w:val="both"/>
        <w:rPr>
          <w:rFonts w:ascii="Arial" w:hAnsi="Arial" w:cs="Arial"/>
        </w:rPr>
      </w:pPr>
      <w:r>
        <w:rPr>
          <w:rFonts w:cs="Arial" w:ascii="Arial" w:hAnsi="Arial"/>
        </w:rPr>
        <w:t>Διατηρεί, ναι ή όχι, η συμφωνία όλους τους προηγούμενους αντιλαϊκούς νόμους; Βγείτε να το πείτε. Εμείς λέμε ότι τους διατηρεί. Δεν φαίνεται πουθενά ότι θα καταργηθούν και ούτε έχετε κανένα πρόγραμμα κατάργησης. Το αντίθετο.</w:t>
      </w:r>
    </w:p>
    <w:p>
      <w:pPr>
        <w:pStyle w:val="Normal"/>
        <w:spacing w:lineRule="auto" w:line="600"/>
        <w:ind w:firstLine="720"/>
        <w:jc w:val="both"/>
        <w:rPr>
          <w:rFonts w:ascii="Arial" w:hAnsi="Arial" w:cs="Arial"/>
        </w:rPr>
      </w:pPr>
      <w:r>
        <w:rPr>
          <w:rFonts w:cs="Arial" w:ascii="Arial" w:hAnsi="Arial"/>
        </w:rPr>
        <w:t>Δεύτερον, φέρνει νέα σκληρά μέτρα. Ακούγεται βαρύ. Είναι σκληρά μέτρα και νέα φοροληστεία αυτή που θα έλθει με τον ΦΠΑ και με όλες τις αλλαγές που γίνονται ακόμη και στα τέλη κυκλοφορίας; Ναι ή όχι; Ποιος θα πληρώσει τη νύφη για το επόμενο διάστημα; Ποιος θα πληρώσει αυτά που θα μαζευτούν; Το μεγάλο κεφάλαιο; Εδώ τους απαλλάσσετε από τη φορολογία. Τους λέτε «φέρτε τα μέσα, είτε μαύρα είναι, είτε άσπρα είναι, ό,τι θέλει ας είναι και 15% και καθαρίσατε», συν άλλες ρυθμίσεις που κάνετε.</w:t>
      </w:r>
    </w:p>
    <w:p>
      <w:pPr>
        <w:pStyle w:val="Normal"/>
        <w:spacing w:lineRule="auto" w:line="600"/>
        <w:ind w:firstLine="720"/>
        <w:jc w:val="both"/>
        <w:rPr>
          <w:rFonts w:ascii="Arial" w:hAnsi="Arial" w:cs="Arial"/>
        </w:rPr>
      </w:pPr>
      <w:r>
        <w:rPr>
          <w:rFonts w:cs="Arial" w:ascii="Arial" w:hAnsi="Arial"/>
        </w:rPr>
        <w:t>Τίθεται συζήτηση αύξησης των ορίων συνταξιοδότησης -ναι ή όχι- με την κατάργηση των πρόωρων συντάξεων; Τίθεται και θα πάτε εκεί. Τώρα, εάν το πάτε σε έξι μήνες, δεν αλλάζει την ουσία.</w:t>
      </w:r>
    </w:p>
    <w:p>
      <w:pPr>
        <w:pStyle w:val="Normal"/>
        <w:spacing w:lineRule="auto" w:line="600"/>
        <w:ind w:firstLine="720"/>
        <w:jc w:val="both"/>
        <w:rPr>
          <w:rFonts w:ascii="Arial" w:hAnsi="Arial" w:cs="Arial"/>
        </w:rPr>
      </w:pPr>
      <w:r>
        <w:rPr>
          <w:rFonts w:cs="Arial" w:ascii="Arial" w:hAnsi="Arial"/>
        </w:rPr>
        <w:t xml:space="preserve">Τίθεται θέμα ανοίγματος του δρόμου για ανατροπές στο σύνολο του ασφαλιστικού συστήματος, ανεξάρτητα με το αν θα το πάτε μετά τον Σεπτέμβριο, ναι ή όχι; Ποια θα είναι η συμφωνία; Ότι θα κάνουμε μελέτες βιωσιμότητας για το ασφαλιστικό. Όταν ακούς «μελέτες βιωσιμότητας» και όλα τα υπόλοιπα αντιλαμβανόμαστε όλοι –αυτά τα λέγατε και εσείς δηλαδή πριν- ότι πάμε προς το χειρότερο για τους εργαζόμενους. </w:t>
      </w:r>
    </w:p>
    <w:p>
      <w:pPr>
        <w:pStyle w:val="Normal"/>
        <w:spacing w:lineRule="auto" w:line="600"/>
        <w:ind w:firstLine="720"/>
        <w:jc w:val="both"/>
        <w:rPr>
          <w:rFonts w:ascii="Arial" w:hAnsi="Arial" w:cs="Arial"/>
        </w:rPr>
      </w:pPr>
      <w:r>
        <w:rPr>
          <w:rFonts w:cs="Arial" w:ascii="Arial" w:hAnsi="Arial"/>
        </w:rPr>
        <w:t xml:space="preserve">Έρχεται και το κερασάκι, ότι δεν θα υπάρξουν νέες μειώσεις στους μισθούς και στις συντάξεις. Ευχαριστούμε πάρα πολύ. Αν γδάρετε τον κόσμο στη φορολογία δεν χρειάζεται να κάνετε μειώσεις. Μπορεί να παραμείνουν ίδιοι οι μισθοί και οι συντάξεις, αλλά όταν αυξηθεί η φορολογία εξανεμίζει το λαϊκό εισόδημα και αυτό είναι μια κοροϊδία τελικά απέναντι στον ελληνικό λαό, γιατί θα γίνει η νέα φοροεπιδρομή. Είναι φανερή αυτή η φοροεπιδρομή. Όσα γράφονται κάθε μέρα δεν αφορούν το μεγάλο κεφάλαιο. Αλήθεια, θα πειράξετε τους εφοπλιστές; Αυτοί είχαν και άλλη αύξηση. Από πού; </w:t>
      </w:r>
    </w:p>
    <w:p>
      <w:pPr>
        <w:pStyle w:val="Normal"/>
        <w:spacing w:lineRule="auto" w:line="600"/>
        <w:ind w:firstLine="720"/>
        <w:jc w:val="both"/>
        <w:rPr>
          <w:rFonts w:ascii="Arial" w:hAnsi="Arial" w:cs="Arial"/>
        </w:rPr>
      </w:pPr>
      <w:r>
        <w:rPr>
          <w:rFonts w:cs="Arial" w:ascii="Arial" w:hAnsi="Arial"/>
        </w:rPr>
        <w:t>Θα υπογράψετε συμφωνία που θα πειράζει τους εφοπλιστές επειδή λέει ο κ. Σόιμπλε, για άλλους λόγους βέβαια; Πού είναι; Ακούσαμε τίποτα τέτοιο; Θα αυξήσετε τα όρια φορολογίας στο μεγάλο κεφάλαιο; Θα τα πάτε 45%; Θα υπογράψετε τέτοια συμφωνία; Πουθενά δεν λέγεται. Μα, γιατί δεν το βάζετε τότε αν είναι έτσι -που δεν είναι έτσι;</w:t>
      </w:r>
    </w:p>
    <w:p>
      <w:pPr>
        <w:pStyle w:val="Normal"/>
        <w:spacing w:lineRule="auto" w:line="600"/>
        <w:ind w:firstLine="720"/>
        <w:jc w:val="both"/>
        <w:rPr>
          <w:rFonts w:ascii="Arial" w:hAnsi="Arial" w:cs="Arial"/>
        </w:rPr>
      </w:pPr>
      <w:r>
        <w:rPr>
          <w:rFonts w:cs="Arial" w:ascii="Arial" w:hAnsi="Arial"/>
        </w:rPr>
        <w:t xml:space="preserve">Και βάζετε πάλι το δεύτερο κερασάκι ή βύσσινο, που λέει «αναδιανεμητικό». Δηλαδή τι; Τα τέλη κυκλοφορίας που θα πληρώνει ο καθένας από το μικρότερο μέχρι το μεγαλύτερο αυτοκίνητο θα είναι αναδιανεμητικά; Λέω αυτά. </w:t>
      </w:r>
    </w:p>
    <w:p>
      <w:pPr>
        <w:pStyle w:val="Normal"/>
        <w:spacing w:lineRule="auto" w:line="600"/>
        <w:ind w:firstLine="720"/>
        <w:jc w:val="both"/>
        <w:rPr>
          <w:rFonts w:ascii="Arial" w:hAnsi="Arial" w:cs="Arial"/>
        </w:rPr>
      </w:pPr>
      <w:r>
        <w:rPr>
          <w:rFonts w:cs="Arial" w:ascii="Arial" w:hAnsi="Arial"/>
        </w:rPr>
        <w:t>Στο ΦΠΑ ποιος θα την πληρώσει τη νύφη; Οι πλούσιοι; Πάλι οι εργαζόμενοι θα την πληρώσουν. Άρα κινείστε ακριβώς εκεί που σταμάτησαν οι προηγούμενοι και γι’ αυτό φωνάζουν, τους τρώτε το ψωμί τους τώρα. Γι’ αυτό φωνάζουν τόσο πολύ και θα φωνάζουν και περισσότερο.</w:t>
      </w:r>
    </w:p>
    <w:p>
      <w:pPr>
        <w:pStyle w:val="Normal"/>
        <w:spacing w:lineRule="auto" w:line="600"/>
        <w:ind w:firstLine="720"/>
        <w:jc w:val="both"/>
        <w:rPr>
          <w:rFonts w:ascii="Arial" w:hAnsi="Arial" w:cs="Arial"/>
        </w:rPr>
      </w:pPr>
      <w:r>
        <w:rPr>
          <w:rFonts w:cs="Arial" w:ascii="Arial" w:hAnsi="Arial"/>
        </w:rPr>
        <w:t>Παράλληλα βέβαια όλη αυτή η ιστορία όπως εξελίσσεται –είναι απίστευτο αυτό που γίνεται!- δημιουργεί έναν ψυχολογικό εκβιασμό απέναντι στον ελληνικό λαό που του λέει, σε τελευταία ανάλυση, «μια συμφωνία ό,τι να ʼναι, να τελειώνουμε, να ανασάνουμε και δεν μας ενδιαφέρει ποια είναι η συμφωνία». Και σε αυτό συμβάλλετε όλοι μαζί, με αυτήν τη συγχορδία.</w:t>
      </w:r>
    </w:p>
    <w:p>
      <w:pPr>
        <w:pStyle w:val="Normal"/>
        <w:spacing w:lineRule="auto" w:line="600"/>
        <w:ind w:firstLine="720"/>
        <w:jc w:val="both"/>
        <w:rPr>
          <w:rFonts w:ascii="Arial" w:hAnsi="Arial" w:cs="Arial"/>
        </w:rPr>
      </w:pPr>
      <w:r>
        <w:rPr>
          <w:rFonts w:cs="Arial" w:ascii="Arial" w:hAnsi="Arial"/>
        </w:rPr>
        <w:t>Εμείς λέμε στον ελληνικό λαό: Δεν σε ταΐζει κανένας ούτε σε τάισε κανένας στη ζωή σου. Το λέμε στους εργαζόμενους και στα λαϊκά στρώματα! Εσύ δουλεύεις, εσύ παράγεις όλο αυτόν τον πλούτο που υπάρχει. Αυτή η χώρα είναι πάμπλουτη για το μέγεθός της. Έχει όλες τις δυνατότητες και τις ληστεύει μια χούφτα πλουτοκράτες, αυτοί που κατέχουν τα μέσα παραγωγής και η Ευρωπαϊκή Ένωση που υπηρετεί τα συμφέροντα ακριβώς αυ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δεν μίλησα εχθές. Δείξτε μου λίγο ανοχή, δεν θα αργήσω.</w:t>
      </w:r>
    </w:p>
    <w:p>
      <w:pPr>
        <w:pStyle w:val="Normal"/>
        <w:spacing w:lineRule="auto" w:line="600"/>
        <w:ind w:firstLine="720"/>
        <w:jc w:val="both"/>
        <w:rPr/>
      </w:pPr>
      <w:r>
        <w:rPr>
          <w:rFonts w:cs="Arial" w:ascii="Arial" w:hAnsi="Arial"/>
        </w:rPr>
        <w:t>Δεύτερον, λέτε όλοι «μια έντιμη συμφωνία που να εξυπηρετεί και τους δανειστές και τον λαό». Και η πίτα ολόκληρη και ο σκύλος χορτάτος δεν ξέρω αν γίνεται, εκτός αν έχει αεροφαγία -και μάλλον αυτό συμβαίνει. Γίνεται; Δεν είναι αντιτιθέμενα τα συμφέροντα; Λέτε ότι έχετε πόλεμο. Αυτά λέτε, αλλά αλήθεια, ποιος είναι ο αντίπαλος; Πώς γίνεται να κάνεις μια συμφωνία που και οι τοκογλύφοι -ή όσα έχετε πει ότι είναι και όντως είναι, τα προσυπογράφουμε, τα συμφέροντα του κεφαλαίου είναι- να είναι ικανοποιημένοι και ο ελληνικός λαός επίσης να είναι;</w:t>
      </w:r>
      <w:r>
        <w:rPr>
          <w:rFonts w:cs="Arial" w:ascii="Arial" w:hAnsi="Arial"/>
          <w:b/>
        </w:rPr>
        <w:t xml:space="preserve"> </w:t>
      </w:r>
      <w:r>
        <w:rPr>
          <w:rFonts w:cs="Arial" w:ascii="Arial" w:hAnsi="Arial"/>
        </w:rPr>
        <w:t>Δεν γίνονται αυτά τα πράγματα! Δεν χωράνε, αντικειμενικά.</w:t>
      </w:r>
    </w:p>
    <w:p>
      <w:pPr>
        <w:pStyle w:val="Normal"/>
        <w:spacing w:lineRule="auto" w:line="600"/>
        <w:ind w:firstLine="720"/>
        <w:jc w:val="both"/>
        <w:rPr>
          <w:rFonts w:ascii="Arial" w:hAnsi="Arial" w:cs="Arial"/>
        </w:rPr>
      </w:pPr>
      <w:r>
        <w:rPr>
          <w:rFonts w:cs="Arial" w:ascii="Arial" w:hAnsi="Arial"/>
        </w:rPr>
        <w:t xml:space="preserve">Έρχεται και το θέμα της αισιοδοξίας. Πρέπει –λέει- να είμαστε αισιόδοξοι. Ειλικρινά, αναρωτιόμαστε σε ποιον απευθύνεται αυτό το αίσθημα αισιοδοξίας. Τι αλλάζει στον λαό; Ο εργαζόμενος από τον Γενάρη μέχρι σήμερα, όλα τα λαϊκά στρώματα, οι άνεργοι, οι μικρομεσαίοι, όλοι οι υπόλοιποι, τι άλλαξε στη ζωή τους; Πήραν τίποτα παραπάνω; Κέρδισαν κάτι; Ακόμα και με τις ρυθμίσεις που έγιναν πάλι πληρώνουν. Συνέχεια πληρώνουν. Τι άλλαξε; Άλλαξε τίποτα; Εδώ είχατε κάνει σημαία στρατηγική το πρόγραμμα της Θεσσαλονίκης. Αυτό δεν είχατε πει; Εμείς είπαμε ότι είναι ψίχουλα. </w:t>
      </w:r>
    </w:p>
    <w:p>
      <w:pPr>
        <w:pStyle w:val="Normal"/>
        <w:spacing w:lineRule="auto" w:line="600"/>
        <w:ind w:firstLine="720"/>
        <w:jc w:val="both"/>
        <w:rPr>
          <w:rFonts w:ascii="Arial" w:hAnsi="Arial" w:cs="Arial"/>
        </w:rPr>
      </w:pPr>
      <w:r>
        <w:rPr>
          <w:rFonts w:cs="Arial" w:ascii="Arial" w:hAnsi="Arial"/>
        </w:rPr>
        <w:t xml:space="preserve">Όμως, αφήστε τι είπαμε εμείς. Αυτά που είπατε εσείς πείτε μας πού τα εφαρμόζετε; Πού; Στην αντιμετώπιση της ανθρωπιστικής κρίσης που λέτε, με 200 εκατομμύρια ευρώ; Πού; Στη ρύθμιση των δόσεων, που ο κόσμος πάει και πληρώνει αβέρτα συνέχεια; Τι του χαρίσατε τελικά; Τα πρόστιμα; Τι εφαρμόσατε; Τον κατώτατο μισθό; Τις συλλογικές συμβάσεις; Τα έχετε στο χαρτί αυτά; Όλα τα παραπέμπετε πίσω. Την δέκατη τρίτη σύνταξη; Και αυτά λέτε ότι πάνε μακριά. </w:t>
      </w:r>
    </w:p>
    <w:p>
      <w:pPr>
        <w:pStyle w:val="Normal"/>
        <w:spacing w:lineRule="auto" w:line="600"/>
        <w:ind w:firstLine="720"/>
        <w:jc w:val="both"/>
        <w:rPr>
          <w:rFonts w:ascii="Arial" w:hAnsi="Arial" w:cs="Arial"/>
        </w:rPr>
      </w:pPr>
      <w:r>
        <w:rPr>
          <w:rFonts w:cs="Arial" w:ascii="Arial" w:hAnsi="Arial"/>
        </w:rPr>
        <w:t>Εδώ δεν πήγε πίσω το θέμα αυτό σε σχέση με τις ανάγκες του λαού και με την αποκατάσταση των απωλειών, που λέμε εμείς, αλλά σε σχέση με αυτά που λέγατε και εσείς οι ίδιοι. Από πού, λοιπόν, προκύπτει η αισιοδοξία; Εμείς καταλαβαίνουμε ότι αισιοδοξία μπορεί να υπάρχει στους επιχειρηματικούς ομίλους, στα διάφορα κοράκια που είναι έτοιμα να έλθουν και να πάρουν τα κονδύλια από την Ευρωπαϊκή Ένωση –υποτίθεται- και από τον ελληνικό λαό, για να κάνουν επενδύσεις με εργασιακές σχέσεις ζούγκλας και σκλαβιάς. Σε αυτούς μπορεί να υπάρχει μία αισιοδοξία.</w:t>
      </w:r>
    </w:p>
    <w:p>
      <w:pPr>
        <w:pStyle w:val="Normal"/>
        <w:spacing w:lineRule="auto" w:line="600"/>
        <w:ind w:firstLine="720"/>
        <w:jc w:val="both"/>
        <w:rPr>
          <w:rFonts w:ascii="Arial" w:hAnsi="Arial" w:cs="Arial"/>
        </w:rPr>
      </w:pPr>
      <w:r>
        <w:rPr>
          <w:rFonts w:cs="Arial" w:ascii="Arial" w:hAnsi="Arial"/>
        </w:rPr>
        <w:t>Από πάνω λέτε –και ο κόσμος δεν μπορεί να τα αναλύσει καμμιά φορά- «δεν θα πάρουμε νέα υφεσιακά μέτρα». Αυτά είπατε στον ελληνικό λαό; Τι σημαίνει «νέα υφεσιακά μέτρα»; Τι σημαίνει δηλαδή ακριβώς, δεν θα σας πάρουμε και άλλα; Αφού θα τους τα πάρετε άμα λειτουργήσουν όλοι αυτοί οι μηχανισμοί. Όλο αυτό το χρήμα από πού θα μαζευτεί και από πού μαζεύεται;</w:t>
      </w:r>
    </w:p>
    <w:p>
      <w:pPr>
        <w:pStyle w:val="Normal"/>
        <w:spacing w:lineRule="auto" w:line="600"/>
        <w:ind w:firstLine="720"/>
        <w:jc w:val="both"/>
        <w:rPr>
          <w:rFonts w:ascii="Arial" w:hAnsi="Arial" w:cs="Arial"/>
        </w:rPr>
      </w:pPr>
      <w:r>
        <w:rPr>
          <w:rFonts w:cs="Arial" w:ascii="Arial" w:hAnsi="Arial"/>
        </w:rPr>
        <w:t xml:space="preserve">Άρα λέμε ότι είναι λίγοι οι τέσσερις μήνες σαν χρόνος, αλλά σαν πολιτικός χρόνος είναι αρκετός για να εξαχθούν ορισμένα συμπεράσματα. </w:t>
      </w:r>
    </w:p>
    <w:p>
      <w:pPr>
        <w:pStyle w:val="Normal"/>
        <w:spacing w:lineRule="auto" w:line="600"/>
        <w:ind w:firstLine="720"/>
        <w:jc w:val="both"/>
        <w:rPr>
          <w:rFonts w:ascii="Arial" w:hAnsi="Arial" w:cs="Arial"/>
        </w:rPr>
      </w:pPr>
      <w:r>
        <w:rPr>
          <w:rFonts w:cs="Arial" w:ascii="Arial" w:hAnsi="Arial"/>
        </w:rPr>
        <w:t>Πρώτο συμπέρασμα. Εμείς τα λέγαμε προεκλογικά και συνεχίζουμε και σήμερα. Φιλολαϊκή πολιτική μέσα στην Ευρωπαϊκή Ένωση και στους ιμπεριαλιστικούς οργανισμούς δεν μπορεί να υπάρξει. Εσείς τι είπατε; Ότι θα αλλάξει ο διαπραγματευτής και θα χορεύουν οι αγορές πεντοζάλι. Και χορεύετε εσείς στο ταψί, αλλά όχι εσείς, ο ελληνικός λαός. Αυτόν χορεύουν στο ταψί. Αυτό δεν είπατε;</w:t>
      </w:r>
    </w:p>
    <w:p>
      <w:pPr>
        <w:pStyle w:val="Normal"/>
        <w:spacing w:lineRule="auto" w:line="600"/>
        <w:ind w:firstLine="720"/>
        <w:jc w:val="both"/>
        <w:rPr>
          <w:rFonts w:ascii="Arial" w:hAnsi="Arial" w:cs="Arial"/>
        </w:rPr>
      </w:pPr>
      <w:r>
        <w:rPr>
          <w:rFonts w:cs="Arial" w:ascii="Arial" w:hAnsi="Arial"/>
        </w:rPr>
        <w:t xml:space="preserve">Δεύτερον, πώς μπορεί  να αλλάξει η ζωή του λαού; Τι περιμένετε; Λέγατε ότι αλλάζει η Ευρώπη. Αλήθεια, αλλάζει η Ευρώπη; Αυτό που ζούμε είναι τραγωδία και πρέπει ο ελληνικός λαός να σηκώσει ψηλά το κεφάλι. Αυτό που ζούμε με την Ευρωπαϊκή Ένωση όλα αυτά τα χρόνια και ιδιαίτερα το τελευταίο διάστημα, ένα πράγμα πρέπει να λέει, ότι είναι καταστροφή αυτή η ένωση των ιμπεριαλιστών, η δικτατορία του κεφαλαίου, την οποία θεωρείτε μονόδρομο και  για τη χώρα και για τον εργαζόμενο και για όλους τους λαούς της Ευρώπης κι όχι μόνο της Ελλάδας. </w:t>
      </w:r>
    </w:p>
    <w:p>
      <w:pPr>
        <w:pStyle w:val="Normal"/>
        <w:spacing w:lineRule="auto" w:line="600"/>
        <w:ind w:firstLine="720"/>
        <w:jc w:val="both"/>
        <w:rPr>
          <w:rFonts w:ascii="Arial" w:hAnsi="Arial" w:cs="Arial"/>
        </w:rPr>
      </w:pPr>
      <w:r>
        <w:rPr>
          <w:rFonts w:cs="Arial" w:ascii="Arial" w:hAnsi="Arial"/>
        </w:rPr>
        <w:t>Γι’ αυτό λέμε, λοιπόν, ότι δρόμος μέσα σε αυτούς τους ιμπεριαλιστικούς οργανισμούς με το κεφάλαιο στην εξουσία σε όφελος του λαού δεν μπορεί να υπάρξει. Το μαρτυράει ολόκληρη η ανθρωπότητα. Το 2015 πεθαίνουν τριάντα χιλιάδες άνθρωποι την ημέρα από την πείνα! Αυτά είναι τα αδιέξοδα.</w:t>
      </w:r>
    </w:p>
    <w:p>
      <w:pPr>
        <w:pStyle w:val="Normal"/>
        <w:spacing w:lineRule="auto" w:line="600"/>
        <w:ind w:firstLine="720"/>
        <w:jc w:val="both"/>
        <w:rPr>
          <w:rFonts w:ascii="Arial" w:hAnsi="Arial" w:cs="Arial"/>
        </w:rPr>
      </w:pPr>
      <w:r>
        <w:rPr>
          <w:rFonts w:cs="Arial" w:ascii="Arial" w:hAnsi="Arial"/>
        </w:rPr>
        <w:t>Βέβαια, ο κ. Γεωργιάδης έφυγε.</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Εδώ είμα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 εδώ είστε. Συγνώμη, αλλά πήγατε και καθίσατε πιο πίσω. </w:t>
      </w:r>
    </w:p>
    <w:p>
      <w:pPr>
        <w:pStyle w:val="Normal"/>
        <w:spacing w:lineRule="auto" w:line="600"/>
        <w:ind w:firstLine="720"/>
        <w:jc w:val="both"/>
        <w:rPr>
          <w:rFonts w:ascii="Arial" w:hAnsi="Arial" w:cs="Arial"/>
        </w:rPr>
      </w:pPr>
      <w:r>
        <w:rPr>
          <w:rFonts w:cs="Arial" w:ascii="Arial" w:hAnsi="Arial"/>
        </w:rPr>
        <w:t xml:space="preserve">Το μεγάλο επίτευγμα της Νέας Δημοκρατίας είναι η ένταξη στην Ευρωπαϊκή Ένωση που ορισμένοι δεν την κατάλαβαν, όμως την καταλαβαίνουν σήμερα, κύριε Γεωργιάδη. Την κατάλαβαν πολύ καλά όλα τα προηγούμενα χρόνια με καπιταλιστικό σύστημα πάλι, όταν η Ελλάδα από βιομηχανική χώρα, όταν η Ελλάδα με θετικό ισοζύγιο εμπορικών συναλλαγών έγινε ακριβώς το αντίθετο, όταν θησαύρισαν και συγκεντρώθηκε ο πλούτος σε λίγα χέρια, με αποτέλεσμα το 1% του πληθυσμού της γης να κατέχει το 99% του πλούτου. Τα ίδια περίπου, άντε να είναι 2% - 3% το ποσοστό, ισχύουν και στην Ευρωπαϊκή Ένωση. </w:t>
      </w:r>
    </w:p>
    <w:p>
      <w:pPr>
        <w:pStyle w:val="Normal"/>
        <w:spacing w:lineRule="auto" w:line="600"/>
        <w:ind w:firstLine="720"/>
        <w:jc w:val="both"/>
        <w:rPr>
          <w:rFonts w:ascii="Arial" w:hAnsi="Arial" w:cs="Arial"/>
        </w:rPr>
      </w:pPr>
      <w:r>
        <w:rPr>
          <w:rFonts w:cs="Arial" w:ascii="Arial" w:hAnsi="Arial"/>
        </w:rPr>
        <w:t>Αυτά είναι τα αποτελέσματα. Και φυσικά, μη νομίζετε –και θέλω να σας το πω με όλη την ειλικρίνεια και πέρα από πολιτικά- ότι ακόμη κι ο κόσμος αυτός που σας ψηφίζει κοιμάται. Μπορεί να φοβάται ακόμα, αλλά το βλέπουν και οι ίδιοι οι δικοί σας οπαδοί, όλων σας, και μας λένε «έχετε δίκιο» και αναζητούν δρόμο.</w:t>
      </w:r>
    </w:p>
    <w:p>
      <w:pPr>
        <w:pStyle w:val="Normal"/>
        <w:spacing w:lineRule="auto" w:line="600"/>
        <w:ind w:firstLine="720"/>
        <w:jc w:val="both"/>
        <w:rPr>
          <w:rFonts w:ascii="Arial" w:hAnsi="Arial" w:cs="Arial"/>
        </w:rPr>
      </w:pPr>
      <w:r>
        <w:rPr>
          <w:rFonts w:cs="Arial" w:ascii="Arial" w:hAnsi="Arial"/>
        </w:rPr>
        <w:t>Υπάρχει δρόμος αρκεί να τον αποφασίσουν, έξω από την Ευρωπαϊκή Ένωση, έξω από τους ιμπεριαλιστικούς οργανισμούς, με την οικονομία στα χέρια του λαού. Υπάρχει πλούτος, αμύθητος πλούτος.</w:t>
      </w:r>
    </w:p>
    <w:p>
      <w:pPr>
        <w:pStyle w:val="Normal"/>
        <w:spacing w:lineRule="auto" w:line="600"/>
        <w:ind w:firstLine="720"/>
        <w:jc w:val="both"/>
        <w:rPr>
          <w:rFonts w:ascii="Arial" w:hAnsi="Arial" w:cs="Arial"/>
        </w:rPr>
      </w:pPr>
      <w:r>
        <w:rPr>
          <w:rFonts w:cs="Arial" w:ascii="Arial" w:hAnsi="Arial"/>
        </w:rPr>
        <w:t>Τέλος -και κλείνω, κυρία Πρόεδρε και ευχαριστώ πολύ- θέλω να δώσω μία απάντηση, γιατί χθες και με τρόπο θρασύδειλο, ως συνήθως, ο Κοινοβουλευτικός Εκπρόσωπος της φασιστικής Χρυσής Αυγής έβαλε, υποτίθεται, ορισμένα ιστορικά θέματα. Μίλησε για τον Λαμπράκη και μίλησε και για τον Β΄ Παγκόσμιο Πόλεμο. Εγώ θέλω να πω, όχι σε αυτούς, αλλά στον ελληνικό λαό, ότι προσπαθούν να βάλουν κουστούμι τώρα. Προσπαθούν να διώξουν αυτά που γνωρίζει ο ελληνικός λαός για το τι είναι η Χρυσή Αυγή και τα γνώρισε όλα τα προηγούμενα χρόνια, από τις παρελάσεις, από το να κυνηγάνε με μαχαίρια και με στυλάρια τους εξαθλιωμένους μετανάστες, από την τρομοκρατία, από όλα αυτά που έκαναν το προηγούμενο διάστημα, από το ότι δεν έκρυβαν ότι πιστεύουν στον φασισμό. Τώρα προσπαθούν να εμφανιστούν ως αθώες περιστερές. Έπιασε στο στόμα του τον Γρηγόρη Λαμπράκη και έδωσε ένα άθλιο δημοσίευμα εδώ, εμετικό. Βέβαια, δεν είναι να παραξενεύεται κανένας. Ο Γκέμπελς είναι το ιδανικό τους και ο Χίτλερ. Κρύβονται τώρα. Δεν έχουν θάρρος ούτε να υπερασπίσουν αυτά που πιστεύουν στ’ αλήθεια. Και μάλιστα μίλησαν για τη δολοφονία Γρηγόρη Λαμπράκη. Ξέρετε ποιος τον σκότωσε; Οι πολιτικοί σας πρόγονοι. Ο Γκοτζαμάνης, ο Εμμανουηλίδης, ο Γιοσμάς. Τους ξέρω, τους γνώρισα και προσωπικά στη Θεσσαλονίκη.</w:t>
      </w:r>
    </w:p>
    <w:p>
      <w:pPr>
        <w:pStyle w:val="Normal"/>
        <w:spacing w:lineRule="auto" w:line="600"/>
        <w:ind w:firstLine="720"/>
        <w:jc w:val="both"/>
        <w:rPr/>
      </w:pPr>
      <w:r>
        <w:rPr>
          <w:rFonts w:cs="Arial" w:ascii="Arial" w:hAnsi="Arial"/>
          <w:b/>
        </w:rPr>
        <w:t>ΔΕΣΠΟΙΝΑ ΣΒΕΡΩΝΗ - ΧΟΝΔΡΟΝΑΣΙΟΥ:</w:t>
      </w:r>
      <w:r>
        <w:rPr>
          <w:rFonts w:cs="Arial" w:ascii="Arial" w:hAnsi="Arial"/>
        </w:rPr>
        <w:t xml:space="preserve"> Σε εμένα απευθύνεστε, κύριε Παφίλη;</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Σβερώνη, σάς παρακαλώ.</w:t>
      </w:r>
    </w:p>
    <w:p>
      <w:pPr>
        <w:pStyle w:val="Normal"/>
        <w:spacing w:lineRule="auto" w:line="600"/>
        <w:ind w:firstLine="720"/>
        <w:jc w:val="both"/>
        <w:rPr/>
      </w:pPr>
      <w:r>
        <w:rPr>
          <w:rFonts w:cs="Arial" w:ascii="Arial" w:hAnsi="Arial"/>
          <w:b/>
        </w:rPr>
        <w:t>ΔΕΣΠΟΙΝΑ ΣΒΕΡΩΝΗ - ΧΟΝΔΡΟΝΑΣΙΟΥ:</w:t>
      </w:r>
      <w:r>
        <w:rPr>
          <w:rFonts w:cs="Arial" w:ascii="Arial" w:hAnsi="Arial"/>
        </w:rPr>
        <w:t xml:space="preserve"> Θα μου δώσετε και εμένα τον λόγο, κυρία Πρόεδρ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υτοί οι φονιάδες-μαχαιροβγάλτες, συνεργάτες των Γερμανών, έμμισθοι χαφιέδες, υπόκοσμος, μας τραβούσαν μαχαίρια, τα έχουμε ζήσει όλα αυτά. Αυτοί ήταν οι χρυσαυγίτες της εποχής που ήταν ενσωματωμένοι σε εκείνο το παρακράτος. Αυτοί τον σκότωσαν, αυτοί τον δολοφόνησαν. Τέτοιοι ήταν και μην προσπαθείτε. Ήταν σαν τους δικούς σας που κυνηγούσαν με μαχαίρια μετανάστες εδώ και τους ξυλοκοπούσαν και είχαν επιβάλει τη βία και τον τρόμο, με το αζημίωτο βέβαια, σε όλες τις γειτονιές.</w:t>
      </w:r>
    </w:p>
    <w:p>
      <w:pPr>
        <w:pStyle w:val="Normal"/>
        <w:spacing w:lineRule="auto" w:line="600"/>
        <w:ind w:firstLine="720"/>
        <w:jc w:val="both"/>
        <w:rPr/>
      </w:pPr>
      <w:r>
        <w:rPr>
          <w:rFonts w:cs="Arial" w:ascii="Arial" w:hAnsi="Arial"/>
          <w:b/>
        </w:rPr>
        <w:t xml:space="preserve">ΔΕΣΠΟΙΝΑ ΣΒΕΡΩΝΗ - ΧΟΝΔΡΟΝΑΣΙΟΥ: </w:t>
      </w:r>
      <w:r>
        <w:rPr>
          <w:rFonts w:cs="Arial" w:ascii="Arial" w:hAnsi="Arial"/>
        </w:rPr>
        <w:t>Ναι, ναι!</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Παφίλη, ολοκληρώστε παρακαλώ.</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αι τώρα προσπαθείτε και εν’ όψει της δίκης να παρουσιάσετε ένα άλλο πρόσωπο. Δεν πρέπει να τα ξεχνάει ο ελληνικός λαός αυτά. </w:t>
      </w:r>
    </w:p>
    <w:p>
      <w:pPr>
        <w:pStyle w:val="Normal"/>
        <w:spacing w:lineRule="auto" w:line="600"/>
        <w:ind w:firstLine="720"/>
        <w:jc w:val="both"/>
        <w:rPr>
          <w:rFonts w:ascii="Arial" w:hAnsi="Arial" w:cs="Arial"/>
        </w:rPr>
      </w:pPr>
      <w:r>
        <w:rPr>
          <w:rFonts w:cs="Arial" w:ascii="Arial" w:hAnsi="Arial"/>
        </w:rPr>
        <w:t xml:space="preserve">Και είπαν και για τον Β΄ Παγκόσμιο Πόλεμο. Κρύβονται πάλι. Εκείνοι οι οποίοι είχαν πρωτοσέλιδα τον Χίτλερ στην εφημερίδα τους, εκείνοι που γιόρταζαν τα γενέθλια του Χίτλερ, εκείνοι που γιόρταζαν τα γενέθλια του Γκέμπελς -θα σας τα φέρω εδώ, θα σας στείλω έναν ολόκληρο τόμο να τον έχετε- σήμερα προσπαθούν να φύγουν μακριά και προβάλλουν μάλιστα -και αυτό είπαν- και το σύμφωνο το περιβόητο Μολότωφ -Ρίμπρεντοπ κ.λπ.. </w:t>
      </w:r>
    </w:p>
    <w:p>
      <w:pPr>
        <w:pStyle w:val="Normal"/>
        <w:spacing w:lineRule="auto" w:line="600"/>
        <w:ind w:firstLine="720"/>
        <w:jc w:val="both"/>
        <w:rPr>
          <w:rFonts w:ascii="Arial" w:hAnsi="Arial" w:cs="Arial"/>
        </w:rPr>
      </w:pPr>
      <w:r>
        <w:rPr>
          <w:rFonts w:cs="Arial" w:ascii="Arial" w:hAnsi="Arial"/>
        </w:rPr>
        <w:t>Ξέρετε, έναν εφιάλτη δεν μπορείτε να τον αποφύγετε. Είναι το σφυροδρέπανο με την κόκκινη σημαία στο Ράιχσταγκ πάνω μπηγμένο και τον Χίτλερ να αυτοκτονεί. Αυτό θα σας κυνηγάει πάντα και γι’ αυτό λέμε ο ελληνικός λαός να μην πέσει στην παγίδα της θρασύδειλης μεταμόρφωσης αυτών που ενώ πιστεύουν στον φασισμό, προσπαθούν σήμερα να παρουσιαστούν ότι είναι κάτι διαφορετικ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ΔΕΣΠΟΙΝΑ ΣΒΕΡΩΝΗ - ΧΟΝΔΡΟΝΑΣΙΟΥ:</w:t>
      </w:r>
      <w:r>
        <w:rPr>
          <w:rFonts w:cs="Arial" w:ascii="Arial" w:hAnsi="Arial"/>
        </w:rPr>
        <w:t xml:space="preserve"> Κυρία Πρόεδρε, με συγχωρείτε, αλλά ζητώ τον λόγο…</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Σβερώνη, δεν σας έχω δώσει τον λόγο.</w:t>
      </w:r>
    </w:p>
    <w:p>
      <w:pPr>
        <w:pStyle w:val="Normal"/>
        <w:spacing w:lineRule="auto" w:line="600"/>
        <w:ind w:firstLine="720"/>
        <w:jc w:val="both"/>
        <w:rPr/>
      </w:pPr>
      <w:r>
        <w:rPr>
          <w:rFonts w:cs="Arial" w:ascii="Arial" w:hAnsi="Arial"/>
          <w:b/>
        </w:rPr>
        <w:t xml:space="preserve">ΔΕΣΠΟΙΝΑ ΣΒΕΡΩΝΗ - ΧΟΝΔΡΟΝΑΣΙΟΥ: </w:t>
      </w:r>
      <w:r>
        <w:rPr>
          <w:rFonts w:cs="Arial" w:ascii="Arial" w:hAnsi="Arial"/>
        </w:rPr>
        <w:t>Κυρία Πρόεδρε, απευθύνθηκε σε εμένα ο κ. Παφίλης.</w:t>
      </w:r>
    </w:p>
    <w:p>
      <w:pPr>
        <w:pStyle w:val="Normal"/>
        <w:spacing w:lineRule="auto" w:line="600"/>
        <w:ind w:firstLine="720"/>
        <w:jc w:val="both"/>
        <w:rPr>
          <w:rFonts w:ascii="Arial" w:hAnsi="Arial" w:cs="Arial"/>
          <w:b/>
          <w:b/>
        </w:rPr>
      </w:pPr>
      <w:r>
        <w:rPr>
          <w:rFonts w:cs="Arial" w:ascii="Arial" w:hAnsi="Arial"/>
          <w:b/>
        </w:rPr>
        <w:t xml:space="preserve">ΠΡΟΕΔΡΕΥΟΥΣΑ (Δέσποινα Χαραλαμπίδου): </w:t>
      </w:r>
      <w:r>
        <w:rPr>
          <w:rFonts w:cs="Arial" w:ascii="Arial" w:hAnsi="Arial"/>
        </w:rPr>
        <w:t>Καθίστε, δεν σας έχω δώσει τον λόγο.</w:t>
      </w:r>
    </w:p>
    <w:p>
      <w:pPr>
        <w:pStyle w:val="Normal"/>
        <w:spacing w:lineRule="auto" w:line="600"/>
        <w:ind w:firstLine="720"/>
        <w:jc w:val="both"/>
        <w:rPr/>
      </w:pPr>
      <w:r>
        <w:rPr>
          <w:rFonts w:cs="Arial" w:ascii="Arial" w:hAnsi="Arial"/>
          <w:b/>
        </w:rPr>
        <w:t xml:space="preserve">ΔΕΣΠΟΙΝΑ ΣΒΕΡΩΝΗ - ΧΟΝΔΡΟΝΑΣΙΟΥ: </w:t>
      </w:r>
      <w:r>
        <w:rPr>
          <w:rFonts w:cs="Arial" w:ascii="Arial" w:hAnsi="Arial"/>
        </w:rPr>
        <w:t>Δεν μου έχετε δώσει τον λόγο, αλλά απευθύνθηκε…</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Και σε εμένα απευθύνθηκ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ήτριες και μαθητές και τέσσερις εκπαιδευτικοί συνοδοί τους από το 16</w:t>
      </w:r>
      <w:r>
        <w:rPr>
          <w:rFonts w:cs="Arial" w:ascii="Arial" w:hAnsi="Arial"/>
          <w:vertAlign w:val="superscript"/>
        </w:rPr>
        <w:t>ο</w:t>
      </w:r>
      <w:r>
        <w:rPr>
          <w:rFonts w:cs="Arial" w:ascii="Arial" w:hAnsi="Arial"/>
        </w:rPr>
        <w:t xml:space="preserve"> Δημοτικό Σχολείο Χανίων. </w:t>
      </w:r>
    </w:p>
    <w:p>
      <w:pPr>
        <w:pStyle w:val="Normal"/>
        <w:spacing w:lineRule="auto" w:line="600"/>
        <w:ind w:firstLine="720"/>
        <w:jc w:val="both"/>
        <w:rPr>
          <w:rFonts w:ascii="Arial" w:hAnsi="Arial" w:cs="Arial"/>
        </w:rPr>
      </w:pPr>
      <w:r>
        <w:rPr>
          <w:rFonts w:cs="Arial" w:ascii="Arial" w:hAnsi="Arial"/>
        </w:rPr>
        <w:t xml:space="preserve">Η Βουλή των Ελλήνων σάς καλωσορίζει, παιδιά!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όπως είχε ανακοινωθεί, ο Κοινοβουλευτικός Εκπρόσωπος του ΠΑΣΟΚ κ. Ιωάννης Κουτσούκος και ακολουθεί ο Κοινοβουλευτικός Εκπρόσωπος από το Ποτάμι κ. Θεοχάρης Θεοχάρη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Μιας και ο Κοινοβουλευτικός Εκπρόσωπος της Νέας Δημοκρατίας ο κ. Γεωργιάδης μας θύμισε τον αείμνηστο Καραμανλή που ενέταξε τη χώρα μας στην ΕΟΚ, θέλω να σας πω, αγαπητέ κύριε Γεωργιάδη, που υπερηφανεύεστε ότι είστε δεξιός, ότι μετά τον Καραμανλή μεσολάβησε ο αείμνηστος Ανδρέας Παπανδρέου με το περίφημο μνημόνιο -ήταν άλλου είδους μνημόνιο- με το οποίο η χώρα μας εξέθεσε τότε τους δυσμενείς όρους με τους οποίους εντάχθηκε και ζήτησε αλλαγή και την κέρδισε σε πολλά σημεία, με πρώτο και χαρακτηριστικό δείγμα τα μεσογειακά ολοκληρωμένα προγράμματα που αποτέλεσαν τον προάγγελο των περιφερειακών πολιτικών της Ευρωπαϊκής Ένωσης, γιατί υπήρχαν και υπάρχουν ακόμη, δυστυχώς, οι τεράστιες ανισότητες του Βορρά και του Νότου, των ανεπτυγμένων και μη ανεπτυγμένων χωρών.</w:t>
      </w:r>
    </w:p>
    <w:p>
      <w:pPr>
        <w:pStyle w:val="Normal"/>
        <w:spacing w:lineRule="auto" w:line="600"/>
        <w:ind w:firstLine="720"/>
        <w:jc w:val="both"/>
        <w:rPr/>
      </w:pPr>
      <w:r>
        <w:rPr>
          <w:rFonts w:cs="Arial" w:ascii="Arial" w:hAnsi="Arial"/>
        </w:rPr>
        <w:t xml:space="preserve">Και μεσολάβησε μετά, κύριε Γεωργιάδη, και ο Κώστας Σημίτης, ο οποίος αφού επέτυχε τους στόχους του Μάαστριχτ, το οποίο το ψηφίσαμε, με την προφητική ομιλία τότε του Αντρέα Παπανδρέου, για το αν οι εξελίξεις θα οδηγήσουν στη γερμανική Ευρώπη ή στην ευρωπαϊκή Γερμανία, εντάξαμε τη χώρα με το σπαθί της στην ΟΝΕ. Και ήρθαν πολλοί να αμφισβητήσουν αυτήν την επιτυχία, μεταξύ των οποίων υπήρχαν κάποιοι και στον χώρο σας, δυστυχώς, που μιλούσαν για δημιουργική λογιστική. Και ο τελευταίος που την αμφισβήτησε αυτήν την επιτυχία, κύριε Γεωργιάδη, είναι ο κ. Τσίπρας προχθές, που μας είπε από αυτό εδώ το Βήμα ότι θα λύσουμε το πρόβλημα της χώρας με πολιτική διαπραγμάτευση, όπως με πολιτική διαπραγμάτευση μπήκαμε τότε στην ΟΝΕ, για να του θυμίσει ο κ. Βενιζέλος από αυτό εδώ το Βήμα, επίσης, ότι τα δημοσιονομικά της Ελλάδας τότε ήταν πολύ καλύτερα από της Ιταλίας και αν υπήρχε ένας πολιτικός στόχος ήταν να ενταχθεί η Ιταλία στην ΟΝΕ, γιατί είναι μεγάλη βιομηχανική χώρα που ανήκει στους </w:t>
      </w:r>
      <w:r>
        <w:rPr>
          <w:rFonts w:cs="Arial" w:ascii="Arial" w:hAnsi="Arial"/>
          <w:lang w:val="en-US"/>
        </w:rPr>
        <w:t>G</w:t>
      </w:r>
      <w:r>
        <w:rPr>
          <w:rFonts w:cs="Arial" w:ascii="Arial" w:hAnsi="Arial"/>
        </w:rPr>
        <w:t xml:space="preserve">7 και κατά συνέπεια η Ελλάδα προηγείτο της Ιταλίας. </w:t>
      </w:r>
    </w:p>
    <w:p>
      <w:pPr>
        <w:pStyle w:val="Normal"/>
        <w:spacing w:lineRule="auto" w:line="600"/>
        <w:ind w:firstLine="720"/>
        <w:jc w:val="both"/>
        <w:rPr>
          <w:rFonts w:ascii="Arial" w:hAnsi="Arial" w:cs="Arial"/>
        </w:rPr>
      </w:pPr>
      <w:r>
        <w:rPr>
          <w:rFonts w:cs="Arial" w:ascii="Arial" w:hAnsi="Arial"/>
        </w:rPr>
        <w:t>Και πού βρισκόμαστε τώρα αγαπητές κυρίες και κύριοι, για να φύγω από τον κ. Γεωργιάδη και να έρθω στην κ. Γεροβασίλη, τέσσερις μήνες μετά την ανάληψη της εξουσίας από εσάς; Βρισκόμαστε στο σημείο τού να διακυβεύεται αυτό το μεγάλο επίτευγμα του ελληνικού λαού που έγινε με κόπους και θυσίες, για να είναι πλήρες ισότιμο μέλος της Ευρωπαϊκής Ένωσης και η χώρα μας και αξιοποιώντας αυτό το περιβάλλον, να έχει καταστεί μία από τις χώρες που είχαν το καλύτερο βιοτικό επίπεδο στον κόσμο, πολύ καλύτερο από αυτά τα παραδείγματα που μας φέρνετε εδώ εσείς και οι σύντροφοί σας.</w:t>
      </w:r>
    </w:p>
    <w:p>
      <w:pPr>
        <w:pStyle w:val="Normal"/>
        <w:spacing w:lineRule="auto" w:line="600"/>
        <w:ind w:firstLine="720"/>
        <w:jc w:val="both"/>
        <w:rPr>
          <w:rFonts w:ascii="Arial" w:hAnsi="Arial" w:cs="Arial"/>
        </w:rPr>
      </w:pPr>
      <w:r>
        <w:rPr>
          <w:rFonts w:cs="Arial" w:ascii="Arial" w:hAnsi="Arial"/>
        </w:rPr>
        <w:t>Και να αντιληφθώ πλήρως τις ενστάσεις του Κομμουνιστικού Κόμματος Ελλάδος, οι οποίες έχουν ένα ιδεολογικό περιεχόμενο σε σχέση με τον χαρακτήρα της Ευρωπαϊκής Ένωσης, αν και θα έλεγε κάποιος παλιός μαρξιστής ή λενινιστής, ότι μπορεί πολύ περισσότερο να επιτύχεις την ανατροπή μέσα σε μία περιφερειακή ολοκλήρωση, παρά περιχαρακωμένος σε ένα κράτος-έθνος.</w:t>
      </w:r>
    </w:p>
    <w:p>
      <w:pPr>
        <w:pStyle w:val="Normal"/>
        <w:spacing w:lineRule="auto" w:line="600"/>
        <w:ind w:firstLine="720"/>
        <w:jc w:val="both"/>
        <w:rPr>
          <w:rFonts w:ascii="Arial" w:hAnsi="Arial" w:cs="Arial"/>
        </w:rPr>
      </w:pPr>
      <w:r>
        <w:rPr>
          <w:rFonts w:cs="Arial" w:ascii="Arial" w:hAnsi="Arial"/>
        </w:rPr>
        <w:t xml:space="preserve">Όμως, αγαπητοί συνάδελφοι του ΣΥΡΙΖΑ, αυτός ο αντιευρωπαϊσμός, ο οποίος εκπορεύεται καθημερινά από τα χείλη των στελεχών σας, οι οποίοι καταγγέλλουν τους εταίρους, τους εκβιαστές, τους τοκογλύφους, με ό,τι χαρακτηρισμό θέλετε -και δεν χρειάζεται να ανατρέξω ούτε στις εκπομπές ούτε στις δηλώσεις τους- είναι μία επικίνδυνη αντιευρωπαϊκή γραμμή που οδηγεί σε εθνικό απομονωτισμό και πριμοδοτεί τον ψευτοπατριωτισμό, τον οποίο τον έχει πληρώσει πολλές φορές η χώρα μας και σε λεβεντιές του τύπου «δεν πληρώνουμε και θα δουν τι θα πάθουν». </w:t>
      </w:r>
    </w:p>
    <w:p>
      <w:pPr>
        <w:pStyle w:val="Normal"/>
        <w:spacing w:lineRule="auto" w:line="600"/>
        <w:ind w:firstLine="720"/>
        <w:jc w:val="both"/>
        <w:rPr>
          <w:rFonts w:ascii="Arial" w:hAnsi="Arial" w:cs="Arial"/>
        </w:rPr>
      </w:pPr>
      <w:r>
        <w:rPr>
          <w:rFonts w:cs="Arial" w:ascii="Arial" w:hAnsi="Arial"/>
        </w:rPr>
        <w:t>Τέσσερις μήνες μετά η χώρα βρίσκεται στο μεταίχμιο, γιατί χρειάστηκε, όπως αποδείχθηκε από τη χθεσινή παρουσία του κ. Τσίπρα στο Υπουργείο Οικονομικών, να περάσουν τέσσερις μήνες, για να καταλάβουμε ότι η χώρα βρίσκεται κρεμασμένη σε μία κλωστή -εντελώς κρεμασμένη σε μία κλωστή- και οι αποφάσεις είναι δύσκολ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ΣΥΡΙΖΑ, ή θα πάρετε μέτρα, τα οποία θα είναι επώδυνα για τον ελληνικό λαό ή θα οδηγήσετε τη χώρα σε μία πλήρη καταστροφή. Δεν υπάρχει άλλος δρόμος. </w:t>
      </w:r>
    </w:p>
    <w:p>
      <w:pPr>
        <w:pStyle w:val="Normal"/>
        <w:spacing w:lineRule="auto" w:line="600"/>
        <w:ind w:firstLine="720"/>
        <w:jc w:val="both"/>
        <w:rPr/>
      </w:pPr>
      <w:r>
        <w:rPr>
          <w:rFonts w:cs="Arial" w:ascii="Arial" w:hAnsi="Arial"/>
        </w:rPr>
        <w:t xml:space="preserve">Η πολιτική διαπραγμάτευση που λέει ο κ. Τσίπρας, επικαλούμενος τις παρεμβάσεις του φιλοατλαντικού τμήματος του ΣΥΡΙΖΑ στον κ. Ομπάμα και στον κ. Λιού, αποδείχθηκαν ότι είναι φρούδες ελπίδες, διότι ήρθαν οι </w:t>
      </w:r>
      <w:r>
        <w:rPr>
          <w:rFonts w:cs="Arial" w:ascii="Arial" w:hAnsi="Arial"/>
          <w:lang w:val="en-US"/>
        </w:rPr>
        <w:t>G</w:t>
      </w:r>
      <w:r>
        <w:rPr>
          <w:rFonts w:cs="Arial" w:ascii="Arial" w:hAnsi="Arial"/>
        </w:rPr>
        <w:t>7 να σας πουν, εντάξει, αλλά προχωράτε σε μία συμφωνία.</w:t>
      </w:r>
    </w:p>
    <w:p>
      <w:pPr>
        <w:pStyle w:val="Normal"/>
        <w:spacing w:lineRule="auto" w:line="600"/>
        <w:ind w:firstLine="720"/>
        <w:jc w:val="both"/>
        <w:rPr/>
      </w:pPr>
      <w:r>
        <w:rPr>
          <w:rFonts w:cs="Arial" w:ascii="Arial" w:hAnsi="Arial"/>
        </w:rPr>
        <w:t xml:space="preserve">Το κλίμα αισιοδοξίας στο οποίο μας έβαλε χθες ο κ. Τσίπρας ότι συγγράφουμε –μάλιστα το γράψατε και σ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τη συμφωνία, ήρθε να διαψευστεί από τον κ. Σαπέν και από τους θεσμούς, για τους οποίους ο κ. Βαρουφάκης σήμερα, αν είδατε την απάντηση του στον κ. Κρεμαστινό για το ΦΠΑ στα νησιά, είπε ότι μας εκβιάζουν -όχι οι εταίροι μας, αλλά οι θεσμοί. Δηλαδή, οι θεσμοί είναι άλλο πράγμα από τους εταίρους; Θα τρελαθούμε στο τέλος! </w:t>
      </w:r>
    </w:p>
    <w:p>
      <w:pPr>
        <w:pStyle w:val="Normal"/>
        <w:spacing w:lineRule="auto" w:line="600"/>
        <w:ind w:firstLine="720"/>
        <w:jc w:val="both"/>
        <w:rPr>
          <w:rFonts w:ascii="Arial" w:hAnsi="Arial" w:cs="Arial"/>
        </w:rPr>
      </w:pPr>
      <w:r>
        <w:rPr>
          <w:rFonts w:cs="Arial" w:ascii="Arial" w:hAnsi="Arial"/>
        </w:rPr>
        <w:t xml:space="preserve">Την ώρα που πάει να υπογράψει μία συμφωνία, όπως λέει ο κ. Τσίπρας, μετά από μία σύσκεψη χθες με όλο το οικονομικό επιτελείο, σήμερα ο κ. Βαρουφάκης εξακοντίζει κατηγορίες εναντίον αυτών που θέλει να πάρει την υπογραφή τους και να συμφωνήσουν. Θα μας τρελάνετε εντελώς; </w:t>
      </w:r>
    </w:p>
    <w:p>
      <w:pPr>
        <w:pStyle w:val="Normal"/>
        <w:spacing w:lineRule="auto" w:line="600"/>
        <w:ind w:firstLine="720"/>
        <w:jc w:val="both"/>
        <w:rPr>
          <w:rFonts w:ascii="Arial" w:hAnsi="Arial" w:cs="Arial"/>
        </w:rPr>
      </w:pPr>
      <w:r>
        <w:rPr>
          <w:rFonts w:cs="Arial" w:ascii="Arial" w:hAnsi="Arial"/>
        </w:rPr>
        <w:t xml:space="preserve">Μας είπατε, επίσης, ότι αυτή η συμφωνία θα έχει έναν αναδιανεμητικό χαρακτήρα. Εγώ που έχω διαβάσει λίγο το μακαρίτη τον Καράγιωργα στα νιάτα μου, θα τρελαθώ εντελώς. Υπάρχει φόρος κατανάλωσης που να έχει αναδιανεμητικό χαρακτήρα; Μπορεί να είναι αναδιανεμητικός ο ΦΠΑ; Τον ΦΠΑ τον πληρώνει ο τελικός καταναλωτής. Δεν υπάρχει άλλη συνταγή. </w:t>
      </w:r>
    </w:p>
    <w:p>
      <w:pPr>
        <w:pStyle w:val="Normal"/>
        <w:spacing w:lineRule="auto" w:line="600"/>
        <w:ind w:firstLine="720"/>
        <w:jc w:val="both"/>
        <w:rPr>
          <w:rFonts w:ascii="Arial" w:hAnsi="Arial" w:cs="Arial"/>
        </w:rPr>
      </w:pPr>
      <w:r>
        <w:rPr>
          <w:rFonts w:cs="Arial" w:ascii="Arial" w:hAnsi="Arial"/>
        </w:rPr>
        <w:t xml:space="preserve">Μας είπατε επίσης, ότι δεν θα κόψετε μισθούς και συντάξεις. Αυτό το είχαμε βάλει εμείς ως κόκκινη γραμμή και σας είπαμε να την ακολουθήσετε. Και τι λέτε τώρα; Λέτε «ναι, θα ανοίξουμε το ασφαλιστικό να ενοποιήσουμε τα ταμεία». </w:t>
      </w:r>
    </w:p>
    <w:p>
      <w:pPr>
        <w:pStyle w:val="Normal"/>
        <w:spacing w:lineRule="auto" w:line="600"/>
        <w:ind w:firstLine="720"/>
        <w:jc w:val="both"/>
        <w:rPr>
          <w:rFonts w:ascii="Arial" w:hAnsi="Arial" w:cs="Arial"/>
        </w:rPr>
      </w:pPr>
      <w:r>
        <w:rPr>
          <w:rFonts w:cs="Arial" w:ascii="Arial" w:hAnsi="Arial"/>
        </w:rPr>
        <w:t xml:space="preserve">Ξέρετε, κυρία Γεροβασίλη, που προηγηθήκατε στο Βήμα ότι τα ταμεία τα έχουμε ενοποιήσει και υπάρχουν μόνο τρία ταμεία: ένα για τους μισθωτούς, ένα για τους αυτοαπασχολούμενους και ένα για τους αγρότες. Τι θα ενοποιήσετε; </w:t>
      </w:r>
    </w:p>
    <w:p>
      <w:pPr>
        <w:pStyle w:val="Normal"/>
        <w:spacing w:lineRule="auto" w:line="600"/>
        <w:ind w:firstLine="720"/>
        <w:jc w:val="both"/>
        <w:rPr>
          <w:rFonts w:ascii="Arial" w:hAnsi="Arial" w:cs="Arial"/>
        </w:rPr>
      </w:pPr>
      <w:r>
        <w:rPr>
          <w:rFonts w:cs="Arial" w:ascii="Arial" w:hAnsi="Arial"/>
        </w:rPr>
        <w:t xml:space="preserve">Μας είπατε επίσης ότι δεν θα πάρετε υφεσιακά μέτρα. Τα μέτρα που θα έχουν κόστος 4 δισεκατομμύρια, 5 δισεκατομμύρια –δεν ξέρω πόσα δισεκατομμύρια θα φθάσουν τελικά- ποιους θα επιβαρύνουν; Θα επιβαρύνουν μόνο τους πλούσιους; Μακάρι να τους βρείτε και να τους επιβαρύνετε. </w:t>
      </w:r>
    </w:p>
    <w:p>
      <w:pPr>
        <w:pStyle w:val="Normal"/>
        <w:spacing w:lineRule="auto" w:line="600"/>
        <w:ind w:firstLine="720"/>
        <w:jc w:val="both"/>
        <w:rPr>
          <w:rFonts w:ascii="Arial" w:hAnsi="Arial" w:cs="Arial"/>
        </w:rPr>
      </w:pPr>
      <w:r>
        <w:rPr>
          <w:rFonts w:cs="Arial" w:ascii="Arial" w:hAnsi="Arial"/>
        </w:rPr>
        <w:t xml:space="preserve">Προσέξτε όμως, τι ανακοίνωσε χθες το Υπουργείο Οικονομικών. Χθες, το Υπουργείο Οικονομικών ανακοίνωσε και έβαλε στη διαβούλευση την πρόταση για ξέπλυμα του χρήματος που έχει πάει στο εξωτερικό με 15% και αυτού που είναι στο εσωτερικό με 30%. Ρωτήσατε τον κ. Νικολούδη που μας έκανε παρατηρήσεις γιατί δεν ελέγξαμε τις λίστες; Δεν μας κατηγορούσατε εσείς εδώ γιατί δεν έχουμε επισπεύσει τους ελέγχους για να πληρώσουν όλοι αυτοί που έχουν βγάλει τα λεφτά στο εξωτερικό και που εμείς με θεσμικές διαδικασίες, με το άνοιγμα των λογαριασμών, με τη θέσπιση των οικονομικών εισαγγελέων, ξεκινήσαμε να ελέγχουμε και για τις οποίες εσείς μας καταγγέλλατε συνεχώς; Αυτές τις υποθέσεις που είναι σήμερα σε έλεγχο θα τους δώσετε άφεση αμαρτιών και θα τιμωρήσετε αυτούς που έχουν τα λεφτά τους στο εσωτερικό, βάζοντας τους να πληρώσουν 30%; Αυτά μάς λέτε; Αυτή είναι η πολιτική αναδιανομής εναντίον των πλουσίων; Μετά την πράξη νομοθετικού περιεχομένου που χάρισε πρόστιμα και προσαυξήσεις, τώρα θα δώσουμε και άφεση αμαρτιών με έναν τέτοιο προκλητικό τρόπο και δη σε ανθρώπους τους οποίους χάριν των προσπαθειών των δικών μας κυβερνήσεων τούς έχουμε σε μία κόλλα χαρτί;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pPr>
      <w:r>
        <w:rPr>
          <w:rFonts w:cs="Arial" w:ascii="Arial" w:hAnsi="Arial"/>
        </w:rPr>
        <w:t xml:space="preserve">Κυρίες και κύριοι συνάδελφοι, εδώ τα πράγματα έτσι όπως έχουν οδηγηθεί δεν είναι όσο απλά και αισιόδοξα επιχείρησε να τα δώσει η Κυβέρνηση με το χθεσινό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Τα πράγματα είναι πάρα πολύ δύσκολα και πολύ πιο σύνθετα και χρειάζεται αποφασιστικότητα, όπως είπε χθες ο κ. Τσίπρας ότι έχει. Η αποφασιστικότητα, όμως, πρέπει να επιδειχθεί σε μία συμφωνία, η οποία θα βρίσκει σύμφωνο και το κόμμα του και την κοινοβουλευτική ομάδα του κόμματός του, αλλιώς δεν έχει καμμία σημασία. </w:t>
      </w:r>
    </w:p>
    <w:p>
      <w:pPr>
        <w:pStyle w:val="Normal"/>
        <w:spacing w:lineRule="auto" w:line="600"/>
        <w:ind w:firstLine="720"/>
        <w:jc w:val="both"/>
        <w:rPr>
          <w:rFonts w:ascii="Arial" w:hAnsi="Arial" w:cs="Arial"/>
        </w:rPr>
      </w:pPr>
      <w:r>
        <w:rPr>
          <w:rFonts w:cs="Arial" w:ascii="Arial" w:hAnsi="Arial"/>
        </w:rPr>
        <w:t xml:space="preserve">Όσο αυτό δεν γίνεται, όσο προσπαθούμε να κερδίσουμε χρόνο παίρνοντας τα διαθέσιμα των χιλίων πενήντα φορέων του δημοσίου για να πληρώσουμε ενδεχόμενα την επόμενη δόση και να πάρουμε μία παράταση λίγων ημερών ή να φέρουμε μία συμφωνία για να κερδίσουμε λίγο χρόνο, τα προβλήματα της χώρας επιβαρύνονται και τα μέτρα θα είναι ολοένα και επαχθέστερα. </w:t>
      </w:r>
    </w:p>
    <w:p>
      <w:pPr>
        <w:pStyle w:val="Normal"/>
        <w:spacing w:lineRule="auto" w:line="600"/>
        <w:ind w:firstLine="720"/>
        <w:jc w:val="both"/>
        <w:rPr>
          <w:rFonts w:ascii="Arial" w:hAnsi="Arial" w:cs="Arial"/>
        </w:rPr>
      </w:pPr>
      <w:r>
        <w:rPr>
          <w:rFonts w:cs="Arial" w:ascii="Arial" w:hAnsi="Arial"/>
        </w:rPr>
        <w:t xml:space="preserve">Εμείς σας έχουμε πει ότι δεν υπάρχει άλλος δρόμος. Μας εμποδίσατε να ολοκληρώσουμε τη διαδικασία εξόδου από το μνημόνιο, που την είχαμε περιγράψει: προληπτική πιστωτική γραμμή, απομείωση του χρέους με βάση την απόφαση του Συμβουλίου Κορυφής το Νοέμβριο του 2012 κ.ο.κ.. Τώρα, εσείς οφείλετε να παρουσιάσετε, όχι μία συμφωνία για να κερδίσουμε λίγο χρόνο και μία σχετική ρευστότητα, αλλά ένα σχέδιο εξόδου από το μνημόνιο. Και αυτό αντιλαμβάνεστε ότι δεν μπορεί να γίνει με την υπογραφή ενός τρίτου μνημονίου. </w:t>
      </w:r>
    </w:p>
    <w:p>
      <w:pPr>
        <w:pStyle w:val="Normal"/>
        <w:spacing w:lineRule="auto" w:line="600"/>
        <w:ind w:firstLine="720"/>
        <w:jc w:val="both"/>
        <w:rPr>
          <w:rFonts w:ascii="Arial" w:hAnsi="Arial" w:cs="Arial"/>
        </w:rPr>
      </w:pPr>
      <w:r>
        <w:rPr>
          <w:rFonts w:cs="Arial" w:ascii="Arial" w:hAnsi="Arial"/>
        </w:rPr>
        <w:t xml:space="preserve">Περιμένουμε, λοιπόν, εδώ στο Κοινοβούλιο με ιδιαίτερο ενδιαφέρον να δούμε ποιες θα είναι οι αποφάσεις που θα μας φέρετε. Έχουμε καλέσει τον κ. Τσίπρα επανειλημμένως να ενημερώσει τη Βουλή και δεν το έχει κάνει. Εν πάση περιπτώσει, οι καιροί ου μενετοί. Έφτασε ο κόμπος στο χτένι και η ώρα της αλήθει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Κουτσούκο. </w:t>
      </w:r>
    </w:p>
    <w:p>
      <w:pPr>
        <w:pStyle w:val="Normal"/>
        <w:spacing w:lineRule="auto" w:line="600"/>
        <w:ind w:firstLine="720"/>
        <w:jc w:val="both"/>
        <w:rPr>
          <w:rFonts w:ascii="Arial" w:hAnsi="Arial" w:cs="Arial"/>
        </w:rPr>
      </w:pPr>
      <w:r>
        <w:rPr>
          <w:rFonts w:cs="Arial" w:ascii="Arial" w:hAnsi="Arial"/>
        </w:rPr>
        <w:t xml:space="preserve">Τον λόγο έχει ο κ. Θεοχάρης Θεοχάρης από το Ποτάμι. </w:t>
      </w:r>
    </w:p>
    <w:p>
      <w:pPr>
        <w:pStyle w:val="Normal"/>
        <w:spacing w:lineRule="auto" w:line="600"/>
        <w:ind w:firstLine="720"/>
        <w:jc w:val="both"/>
        <w:rPr>
          <w:rFonts w:ascii="Arial" w:hAnsi="Arial" w:cs="Arial"/>
        </w:rPr>
      </w:pPr>
      <w:r>
        <w:rPr>
          <w:rFonts w:cs="Arial" w:ascii="Arial" w:hAnsi="Arial"/>
        </w:rPr>
        <w:t>Είναι ο τελευταίος που θα μιλήσει από τους Κοινοβουλευτικούς Εκπροσώπους, γιατί ο κ. Παππάς…</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Όχι, κυρία Πρόεδρε. Θέλω δευτερολογία.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Παρακαλώ, κύριε Γεωργιάδη.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Θέλω να απαντήσω.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Λέω ότι τελειώνουμε. </w:t>
      </w:r>
    </w:p>
    <w:p>
      <w:pPr>
        <w:pStyle w:val="Normal"/>
        <w:spacing w:lineRule="auto" w:line="600"/>
        <w:ind w:firstLine="720"/>
        <w:jc w:val="both"/>
        <w:rPr>
          <w:rFonts w:ascii="Arial" w:hAnsi="Arial" w:cs="Arial"/>
        </w:rPr>
      </w:pPr>
      <w:r>
        <w:rPr>
          <w:rFonts w:cs="Arial" w:ascii="Arial" w:hAnsi="Arial"/>
        </w:rPr>
        <w:t xml:space="preserve">Κύριε Γεωργιάδη, θα περιμένετε λίγο;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Κύριε συνάδελφε, θα πει για δευτερολογίες τώρα.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Λοιπόν, ο κ. Θεοχάρης είναι ο τελευταίος Κοινοβουλευτικός Εκπρόσωπος γιατί ο κ. Παππάς εξάντλησε χθες και τη δευτερολογία του. Θα δώσουμε τη δυνατότητα στον κ. Γεωργιάδη, αμέσως μετά τον κ. Θεοχάρη, για ένα λεπτό να κάνει μία διευκρίνιση που θέλει. Με τον τρόπο αυτό, έχουμε ολοκληρώσει τη συζήτηση και θα περάσουμε στην ψήφιση του νομοσχεδίου. </w:t>
      </w:r>
    </w:p>
    <w:p>
      <w:pPr>
        <w:pStyle w:val="Normal"/>
        <w:spacing w:lineRule="auto" w:line="600"/>
        <w:ind w:firstLine="720"/>
        <w:jc w:val="both"/>
        <w:rPr/>
      </w:pPr>
      <w:r>
        <w:rPr>
          <w:rFonts w:cs="Arial" w:ascii="Arial" w:hAnsi="Arial"/>
        </w:rPr>
        <w:t xml:space="preserve">Κύριε Θεοχάρη, έχετε τον λόγο για οκτώ λεπτά.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rPr>
        <w:t>Κυρίες και κύριοι συνάδελφοι, οι στιγμές είναι κρίσιμες. Αυτό το μαθαίνουμε από τα ελληνικά μέσα ενημέρωσης, δυστυχώς, μόνο εξ αντανακλάσεως. Αντανακλούν τα δημοσιεύματα των ξένων μέσων ενημέρωσης. Το έχω ξαναπεί. Ας το πω και τώρα: Από την «</w:t>
      </w:r>
      <w:r>
        <w:rPr>
          <w:rStyle w:val="Emphasis"/>
          <w:rFonts w:cs="Arial" w:ascii="Arial" w:hAnsi="Arial"/>
          <w:i w:val="false"/>
        </w:rPr>
        <w:t xml:space="preserve">DEUTSCHE WELLE» μαθαίνουμε τι συμβαίνει, όπως το έκαναν στην κατοχή και όπως το έκαναν και στη δικτατορία. </w:t>
      </w:r>
    </w:p>
    <w:p>
      <w:pPr>
        <w:pStyle w:val="Normal"/>
        <w:spacing w:lineRule="auto" w:line="600"/>
        <w:ind w:firstLine="720"/>
        <w:jc w:val="both"/>
        <w:rPr/>
      </w:pPr>
      <w:r>
        <w:rPr>
          <w:rStyle w:val="Emphasis"/>
          <w:rFonts w:cs="Arial" w:ascii="Arial" w:hAnsi="Arial"/>
          <w:i w:val="false"/>
        </w:rPr>
        <w:t xml:space="preserve">Ο Πρωθυπουργός μάς ζήτησε χθες να μην ακούμε τις κασσάνδρες. Δεν το κάνουμε. Κλείνουμε τα αυτιά στις κασσάνδρες και παρέχουμε και στήριξη. Στήριξη, βέβαια, σημαίνει και κριτική. Μόνο με κριτική μπορείς να παρέχεις πραγματική στήριξη, όχι με το «ναι σε όλα». Ο ίδιος όμως θα πρέπει να ακολουθήσει τις συμβολές του. Θα πρέπει να μην ακούει ο ίδιος τις κασσάνδρες και να μην ακούει ο ίδιος την τρόικα της δραχμής. </w:t>
      </w:r>
    </w:p>
    <w:p>
      <w:pPr>
        <w:pStyle w:val="Normal"/>
        <w:spacing w:lineRule="auto" w:line="600"/>
        <w:ind w:firstLine="720"/>
        <w:jc w:val="both"/>
        <w:rPr/>
      </w:pPr>
      <w:r>
        <w:rPr>
          <w:rStyle w:val="Emphasis"/>
          <w:rFonts w:cs="Arial" w:ascii="Arial" w:hAnsi="Arial"/>
          <w:i w:val="false"/>
        </w:rPr>
        <w:t xml:space="preserve">Θα πρέπει να μην έχει κανένας καμμία αμφιβολία. Υπάρχουν πάρα πολλά χρήματα που τα έχουν ποντάρει και από το εσωτερικό και από το εξωτερικό στο να πάει η χώρα στη δραχμή. Θα πρέπει να κλείσει τα αυτιά του. Υπάρχει στιγμή που κάθε ηγέτης θα πρέπει να πει το μεγάλο ναι ή το μεγάλο όχι. Έφτασε η στιγμή και για τον Πρωθυπουργό μας. </w:t>
      </w:r>
    </w:p>
    <w:p>
      <w:pPr>
        <w:pStyle w:val="Normal"/>
        <w:spacing w:lineRule="auto" w:line="600"/>
        <w:ind w:firstLine="720"/>
        <w:jc w:val="both"/>
        <w:rPr/>
      </w:pPr>
      <w:r>
        <w:rPr>
          <w:rStyle w:val="Emphasis"/>
          <w:rFonts w:cs="Arial" w:ascii="Arial" w:hAnsi="Arial"/>
          <w:i w:val="false"/>
        </w:rPr>
        <w:t xml:space="preserve">Αυτό που δεν μας έχει πει βέβαια ο Καβάφης είναι ότι κάθε «ναι» έχει ένα όχι και κάθε όχι έχει ένα ναι. Διαλέγεις, επιλέγεις και συμμάχους και εχθρούς. Αυτό πρέπει να κάνει. Να μην κουραστεί, να μην ενδώσει ο Πρωθυπουργός και να προχωρήσει. Να μην ακούσει τους λωτοφάγους και εν τέλει να μάθει από τους σπουδαγμένους. </w:t>
      </w:r>
    </w:p>
    <w:p>
      <w:pPr>
        <w:pStyle w:val="Normal"/>
        <w:spacing w:lineRule="auto" w:line="600"/>
        <w:ind w:firstLine="720"/>
        <w:jc w:val="both"/>
        <w:rPr/>
      </w:pPr>
      <w:r>
        <w:rPr>
          <w:rStyle w:val="Emphasis"/>
          <w:rFonts w:cs="Arial" w:ascii="Arial" w:hAnsi="Arial"/>
          <w:i w:val="false"/>
        </w:rPr>
        <w:t xml:space="preserve">Η επιλογή που μπορεί να χρειαστεί να κάνει δεν είναι «ευρώ ή δραχμή», «μνημόνιο ή μη μνημόνιο». Μπορεί να είναι «ευρώ με πρόγραμμα στήριξης και ανάπτυξης» ή «δραχμή με μνημόνιο στήριξης της ισοτιμίας». Αυτό που τελικά μπορεί να φέρει ο ΣΥΡΙΖΑ σε αυτήν τη χώρα, είναι και δραχμή και μνημόνιο. Αυτό πρέπει να αναλογιστεί. Αυτή θα είναι μία δεύτερη πραγματική Μικρασιατική Καταστροφή. </w:t>
      </w:r>
    </w:p>
    <w:p>
      <w:pPr>
        <w:pStyle w:val="Normal"/>
        <w:spacing w:lineRule="auto" w:line="600"/>
        <w:ind w:firstLine="720"/>
        <w:jc w:val="both"/>
        <w:rPr/>
      </w:pPr>
      <w:r>
        <w:rPr>
          <w:rStyle w:val="Emphasis"/>
          <w:rFonts w:cs="Arial" w:ascii="Arial" w:hAnsi="Arial"/>
          <w:i w:val="false"/>
        </w:rPr>
        <w:t xml:space="preserve">Ακούστε μας. Ακούστε τη φωνή του Ποταμιού. Ακούστε τη φωνή του Σταύρου Θεοδωράκη. Έτσι κι αλλιώς, έξι μήνες μετά, αυτά που λέμε εμείς για τα οποία μας λοιδορείτε και μας λέτε γερμανοτσολιάδες, αυτά κάνετε έξι μήνες μετά. Ε, κάντε τα από την αρχή. Θα είμαστε όλοι ευχαριστημένοι. Στο χρέος σάς λέγαμε ότι δεν γίνεται κούρεμα. Τώρα, ο Υπουργός Οικονομικών λέει «έχουμε συμφωνήσει να μην το λέμε». Ψιθυριστά «κούρεμα». </w:t>
      </w:r>
    </w:p>
    <w:p>
      <w:pPr>
        <w:pStyle w:val="Normal"/>
        <w:spacing w:lineRule="auto" w:line="600"/>
        <w:ind w:firstLine="720"/>
        <w:jc w:val="both"/>
        <w:rPr/>
      </w:pPr>
      <w:r>
        <w:rPr>
          <w:rStyle w:val="Emphasis"/>
          <w:rFonts w:cs="Arial" w:ascii="Arial" w:hAnsi="Arial"/>
          <w:i w:val="false"/>
        </w:rPr>
        <w:t xml:space="preserve">Σας λέμε τι σημαίνει διαπραγμάτευση: Δίνεις, παίρνεις, δούναι και λαβείν. Εσείς θέλετε να πάρετε και από τις δύο μεριές και από τη λιτότητα και από τις μεταρρυθμίσεις. Ε, δεν υπάρχει αυτό. Θα το δείτε. Το βλέπετε τώρα, επώδυνα δυστυχώς. </w:t>
      </w:r>
    </w:p>
    <w:p>
      <w:pPr>
        <w:pStyle w:val="Normal"/>
        <w:spacing w:lineRule="auto" w:line="600"/>
        <w:ind w:firstLine="720"/>
        <w:jc w:val="both"/>
        <w:rPr/>
      </w:pPr>
      <w:r>
        <w:rPr>
          <w:rStyle w:val="Emphasis"/>
          <w:rFonts w:cs="Arial" w:ascii="Arial" w:hAnsi="Arial"/>
          <w:i w:val="false"/>
        </w:rPr>
        <w:t>Όσον αφορά το Δίστομο, όταν τόλμησε να πει ο Θεοδωράκης ότι δεν είναι δυνατόν να κάνουμε κατασχέσεις στο Ινστιτούτο «</w:t>
      </w:r>
      <w:r>
        <w:rPr>
          <w:rStyle w:val="Emphasis"/>
          <w:rFonts w:cs="Arial" w:ascii="Arial" w:hAnsi="Arial"/>
          <w:i w:val="false"/>
          <w:lang w:val="en-US"/>
        </w:rPr>
        <w:t>Goethe</w:t>
      </w:r>
      <w:r>
        <w:rPr>
          <w:rStyle w:val="Emphasis"/>
          <w:rFonts w:cs="Arial" w:ascii="Arial" w:hAnsi="Arial"/>
          <w:i w:val="false"/>
        </w:rPr>
        <w:t>», έπεσαν να τον φάνε τα παπαγαλάκια ότι είναι γερμανοτσολιάς. Χαιρετίζουμε τη χθεσινή στάση του Υπουργού Δικαιοσύνης που είναι παρών, ο οποίος μας εξήγησε ότι δεν τίθεται κανένα θέμα τέτοιο. Ε, αυτό λέγαμε κι εμείς. Ευτυχώς, κάλλιο αργά παρά ποτέ.</w:t>
      </w:r>
    </w:p>
    <w:p>
      <w:pPr>
        <w:pStyle w:val="Normal"/>
        <w:spacing w:lineRule="auto" w:line="600"/>
        <w:ind w:firstLine="720"/>
        <w:jc w:val="both"/>
        <w:rPr/>
      </w:pPr>
      <w:r>
        <w:rPr>
          <w:rStyle w:val="Emphasis"/>
          <w:rFonts w:cs="Arial" w:ascii="Arial" w:hAnsi="Arial"/>
          <w:i w:val="false"/>
        </w:rPr>
        <w:t xml:space="preserve">(Στο σημείο αυτό την Προεδρική Έδρα καταλαμβάνει ο Β΄ Αντιπρόεδρος της Βουλής κ. </w:t>
      </w:r>
      <w:r>
        <w:rPr>
          <w:rStyle w:val="Emphasis"/>
          <w:rFonts w:cs="Arial" w:ascii="Arial" w:hAnsi="Arial"/>
          <w:b/>
          <w:i w:val="false"/>
        </w:rPr>
        <w:t>ΙΩΑΝΝΗΣ ΜΠΑΛΑΦΑΣ</w:t>
      </w:r>
      <w:r>
        <w:rPr>
          <w:rStyle w:val="Emphasis"/>
          <w:rFonts w:cs="Arial" w:ascii="Arial" w:hAnsi="Arial"/>
          <w:i w:val="false"/>
        </w:rPr>
        <w:t>)</w:t>
      </w:r>
    </w:p>
    <w:p>
      <w:pPr>
        <w:pStyle w:val="Normal"/>
        <w:tabs>
          <w:tab w:val="clear" w:pos="720"/>
          <w:tab w:val="left" w:pos="2820" w:leader="none"/>
        </w:tabs>
        <w:spacing w:lineRule="auto" w:line="600"/>
        <w:ind w:firstLine="720"/>
        <w:jc w:val="both"/>
        <w:rPr/>
      </w:pPr>
      <w:r>
        <w:rPr>
          <w:rFonts w:cs="Arial" w:ascii="Arial" w:hAnsi="Arial"/>
        </w:rPr>
        <w:t xml:space="preserve">Ο κόσμος έχει αγωνία, κυρίες και κύριοι. Μας ρωτάει στον δρόμο. Μας ρωτάνε ακόμα και οι δημοσιογράφοι και οι φίλοι μας οι ίδιοι. Είμαστε κοντά; Τι θα γίνει; Θα έχουμε συμφωνία; Η απάντηση που δίνουμε είναι: και ναι και όχι. Είμαστε κοντά, αλλά είμαστε και μακριά. Αν σοβαρευτούμε, ναι, είμαστε κοντ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άρχουν συγκεκριμένες διαφορές πια. Οι διαφορές είναι οριοθετημένες. Αυτές τις διαφορές η Κυβέρνηση πρέπει να τις βάλει κάτω. Πρέπει να βάλει προτεραιότητες να αποφασίσει για τι παλεύει και τι δίνει. Ένα πάρε-δώσε είναι -το ξαναείπαμε- η διαπραγμάτευ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μια παρένθεση. Η Κυβέρνηση και πάλι κινείται με την εσωτερική λογική. Προσπαθεί να καθυστερήσει τη διαπραγμάτευση, να τη φέρει νύχτα, για να μην προλάβει να καταλάβει το κόμμα τι συμφωνία έφερ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λέει ότι πρέπει να φέρει τη μεγάλη συμφωνία. Αν φέρει τη μεγάλη συμφωνία, κύριοι, όταν η χώρα είναι τρεις μέρες ή δέκα μέρες μακριά από την πτώχευση, θα ενδώσει. Η μεγάλη συμφωνία είναι λάθος να γίνει όταν είσαι αδύναμος. Η μεγάλη συμφωνία πρέπει να γίνει όταν είσαι ισχυρός, όταν έχεις εμπιστοσύνη σε αυτούς που διαπραγματεύεσαι. Πρέπει, λοιπόν, να φέρει μια μικρή συμφωνία, να την υλοποιήσει μέσα στο καλοκαίρι ισχυρά, να ισχυροποιήσει τη θέση της και μετά, τον Σεπτέμβριο, τον Οκτώβριο, τον Νοέμβριο να κάνει την ουσιαστική διαπραγμάτευ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λάθος να φέρετε τώρα για λόγους μόνο εσωτερικής κατανάλωσης μια συμφωνία συνολική. Θα πάρετε το 1/10 του τι μπορείτε να πετύχετε τον Σεπτέμβριο και τον Οκτώβριο, αν κυβερνήσετε βέβαια, γιατί ακόμα δεν κυβερνάτε. Αλλιώς η λύση θα έρθει απ’ έξω. Αύριο να είστε σίγουροι θα μας έρθει από τη Δρέσδη το πρώτο καμπανάκι. Την επόμενη εβδομάδα μπορεί να μας έρθει από τις Βρυξέλλες ή το Βερολίνο και σίγουρα τη Δευτέρα, όχι αυτή που μας έρχεται, του Αγίου Πνεύματος, αλλά μια βδομάδα μετά, θα μας έρθει από το Βερολίν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κεί πια, όμως, ο έλεγχος μπορεί να χαθεί. Εάν μας έρθει η λύση απ’ έξω, εάν ακόμη χειρότερα πάμε σε ατύχημα, ο έλεγχος θα χαθεί κι αυτός είναι ο πρώτος κανόνας διακυβέρνησης. Δεν ξέρω για ποιο λόγο δεν μπορείτε να κάνετε τουλάχιστον τα βασικά στη διακυβέρνηση. Δεν χάνεις ποτέ τον έλεγχο. Γι’ αυτόν τον λόγο οι κυβερνήσεις δεν πάνε σε πόλεμο ποτέ παρά μόνο ως έσχατη ανάγκη, διότι δεν ελέγχουν τα πράγματα. Δεν χάνουμε, λοιπόν, ποτέ τον έλεγχ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δώ δεν μπορείτε να ανταποκριθείτε στην απλή καθημερινότητα, δεν μπορείτε να ανταποκριθείτε στις γάζες των νοσοκομείων και θα ανταποκριθείτε στο ατύχημα ή στη μετάβαση στη δραχμή; Ας σοβαρευτούμε. Ο κόσμος καταλαβαίνει, δεν τρώει κουτόχορτο. Βάλτε προτεραιότητες, σας το ξαναλέμε. Δεν είναι προτεραιότητες να υπογράφει, τη στιγμή που δεν έχουμε γάζες στα νοσοκομεία, δεν έχουμε 3.000 ευρώ να στείλουμε τα παιδιά μας στις ολυμπιάδες πληροφορικής και μαθηματικών και τους λέμε «πάρτε χορηγούς». Εδώ έχει δίκιο το ΚΚΕ. Ιδιωτικοποιείτε την παιδεία από το παράθυρο. Χορηγήσεις σε ολυμπιάδες το πρώτο βήμα, λίγο-λίγο και μετά θα πάμε και στις υπόλοιπες ιδιωτικοποιή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υπογράφει η Πρόεδρος της Βουλής Επιτροπή Φίλων, τους οποίους τους παίρνει μαζί και στα ταξίδια σε ένα ΚΑΕ που έχει 3,6 εκατομμύρια; Αμειβόμενες επιτροπές, οι οποίες έχουν καταργηθεί παντού και μείνανε τώρα εδώ με υπογραφές της Προέδρου της Βουλής; </w:t>
      </w:r>
    </w:p>
    <w:p>
      <w:pPr>
        <w:pStyle w:val="Normal"/>
        <w:tabs>
          <w:tab w:val="clear" w:pos="720"/>
          <w:tab w:val="left" w:pos="2820" w:leader="none"/>
        </w:tabs>
        <w:spacing w:lineRule="auto" w:line="600"/>
        <w:ind w:firstLine="720"/>
        <w:jc w:val="both"/>
        <w:rPr/>
      </w:pPr>
      <w:r>
        <w:rPr>
          <w:rFonts w:cs="Arial" w:ascii="Arial" w:hAnsi="Arial"/>
          <w:b/>
        </w:rPr>
        <w:t xml:space="preserve">ΠΑΝΑΓΙΩΤΑ ΚΟΖΟΜΠΟΛΗ - ΑΜΑΝΑΤΙΔΗ: </w:t>
      </w:r>
      <w:r>
        <w:rPr>
          <w:rFonts w:cs="Arial" w:ascii="Arial" w:hAnsi="Arial"/>
        </w:rPr>
        <w:t>Πότε έγινε αυτό;</w:t>
      </w:r>
    </w:p>
    <w:p>
      <w:pPr>
        <w:pStyle w:val="Normal"/>
        <w:tabs>
          <w:tab w:val="clear" w:pos="720"/>
          <w:tab w:val="left" w:pos="2820" w:leader="none"/>
        </w:tabs>
        <w:spacing w:lineRule="auto" w:line="600"/>
        <w:ind w:firstLine="720"/>
        <w:jc w:val="both"/>
        <w:rPr/>
      </w:pPr>
      <w:r>
        <w:rPr>
          <w:rFonts w:cs="Arial" w:ascii="Arial" w:hAnsi="Arial"/>
          <w:b/>
        </w:rPr>
        <w:t>ΣΠΥΡΙΔΩΝ - ΑΔΩΝΙΣ ΓΕΩΡΓΙΑΔΗΣ:</w:t>
      </w:r>
      <w:r>
        <w:rPr>
          <w:rFonts w:cs="Arial" w:ascii="Arial" w:hAnsi="Arial"/>
        </w:rPr>
        <w:t xml:space="preserve"> Χθες.</w:t>
      </w:r>
    </w:p>
    <w:p>
      <w:pPr>
        <w:pStyle w:val="Normal"/>
        <w:tabs>
          <w:tab w:val="clear" w:pos="720"/>
          <w:tab w:val="left" w:pos="2820" w:leader="none"/>
        </w:tabs>
        <w:spacing w:lineRule="auto" w:line="600"/>
        <w:ind w:firstLine="720"/>
        <w:jc w:val="both"/>
        <w:rPr/>
      </w:pPr>
      <w:r>
        <w:rPr>
          <w:rFonts w:cs="Arial" w:ascii="Arial" w:hAnsi="Arial"/>
          <w:b/>
        </w:rPr>
        <w:t xml:space="preserve">ΧΑΡΗΣ ΘΕΟΧΑΡΗΣ: </w:t>
      </w:r>
      <w:r>
        <w:rPr>
          <w:rFonts w:cs="Arial" w:ascii="Arial" w:hAnsi="Arial"/>
        </w:rPr>
        <w:t>Βεβαίως, χθες.</w:t>
      </w:r>
    </w:p>
    <w:p>
      <w:pPr>
        <w:pStyle w:val="Normal"/>
        <w:tabs>
          <w:tab w:val="clear" w:pos="720"/>
          <w:tab w:val="left" w:pos="2820" w:leader="none"/>
        </w:tabs>
        <w:spacing w:lineRule="auto" w:line="600"/>
        <w:ind w:firstLine="720"/>
        <w:jc w:val="both"/>
        <w:rPr/>
      </w:pPr>
      <w:r>
        <w:rPr>
          <w:rFonts w:cs="Arial" w:ascii="Arial" w:hAnsi="Arial"/>
        </w:rPr>
        <w:t>Να έρθει η Πρόεδρος της Βουλής και να εξηγήσει στο Σώμα τι είναι αυτές οι επιτροπές. Ξεκινήσαμε με τα βιντεάκια τα δωρεάν στο Υ</w:t>
      </w:r>
      <w:r>
        <w:rPr>
          <w:rFonts w:cs="Arial" w:ascii="Arial" w:hAnsi="Arial"/>
          <w:lang w:val="en-US"/>
        </w:rPr>
        <w:t>ouTube</w:t>
      </w:r>
      <w:r>
        <w:rPr>
          <w:rFonts w:cs="Arial" w:ascii="Arial" w:hAnsi="Arial"/>
        </w:rPr>
        <w:t>, μετά τα είδαμε, μας άρεσαν και τα πήγαμε στο μετρό, δωρεάν πάλι, κανένα κόστος και τώρα έχουμε επιτροπές προβολής του έργου της Βουλής με 3,5 εκατομμύρια. Να μας εξηγήσουν πώς από τα δωρεάν βιντεάκια πήγαμε στα 3,5 εκατομμύρια.</w:t>
      </w:r>
    </w:p>
    <w:p>
      <w:pPr>
        <w:pStyle w:val="Normal"/>
        <w:tabs>
          <w:tab w:val="clear" w:pos="720"/>
          <w:tab w:val="left" w:pos="2820" w:leader="none"/>
        </w:tabs>
        <w:spacing w:lineRule="auto" w:line="600"/>
        <w:ind w:firstLine="720"/>
        <w:jc w:val="both"/>
        <w:rPr/>
      </w:pPr>
      <w:r>
        <w:rPr>
          <w:rFonts w:cs="Arial" w:ascii="Arial" w:hAnsi="Arial"/>
          <w:b/>
        </w:rPr>
        <w:t xml:space="preserve">ΠΑΝΑΓΙΩΤΑ ΚΟΖΟΜΠΟΛΗ - ΑΜΑΝΑΤΙΔΗ: </w:t>
      </w:r>
      <w:r>
        <w:rPr>
          <w:rFonts w:cs="Arial" w:ascii="Arial" w:hAnsi="Arial"/>
        </w:rPr>
        <w:t>Δεν λέτε πόσο μειώθηκαν οι αμοιβές των μελών του διοικητικού συμβουλίου του Ταμείου Χρηματοπιστωτικής Σταθερότητας, 40%.</w:t>
      </w:r>
    </w:p>
    <w:p>
      <w:pPr>
        <w:pStyle w:val="Normal"/>
        <w:tabs>
          <w:tab w:val="clear" w:pos="720"/>
          <w:tab w:val="left" w:pos="2820" w:leader="none"/>
        </w:tabs>
        <w:spacing w:lineRule="auto" w:line="600"/>
        <w:ind w:firstLine="720"/>
        <w:jc w:val="both"/>
        <w:rPr/>
      </w:pPr>
      <w:r>
        <w:rPr>
          <w:rFonts w:cs="Arial" w:ascii="Arial" w:hAnsi="Arial"/>
          <w:b/>
        </w:rPr>
        <w:t xml:space="preserve">ΧΑΡΗΣ ΘΕΟΧΑΡΗΣ: </w:t>
      </w:r>
      <w:r>
        <w:rPr>
          <w:rFonts w:cs="Arial" w:ascii="Arial" w:hAnsi="Arial"/>
        </w:rPr>
        <w:t>Μπράβο σας! Μπράβο σα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Κυρία Κοζομπόλη, παρακαλώ. Μιλάει επί του συγκεκριμένου άρθρου. Είναι πολύ συγκεκριμένος.</w:t>
      </w:r>
    </w:p>
    <w:p>
      <w:pPr>
        <w:pStyle w:val="Normal"/>
        <w:tabs>
          <w:tab w:val="clear" w:pos="720"/>
          <w:tab w:val="left" w:pos="2820" w:leader="none"/>
        </w:tabs>
        <w:spacing w:lineRule="auto" w:line="600"/>
        <w:ind w:firstLine="720"/>
        <w:jc w:val="both"/>
        <w:rPr/>
      </w:pPr>
      <w:r>
        <w:rPr>
          <w:rFonts w:cs="Arial" w:ascii="Arial" w:hAnsi="Arial"/>
          <w:b/>
        </w:rPr>
        <w:t xml:space="preserve">ΧΑΡΗΣ ΘΕΟΧΑΡΗΣ: </w:t>
      </w:r>
      <w:r>
        <w:rPr>
          <w:rFonts w:cs="Arial" w:ascii="Arial" w:hAnsi="Arial"/>
        </w:rPr>
        <w:t>Δέκα Ταμεία Χρηματοπιστωτικής Σταθερότητας μόλις υπέγραψε η Πρόεδρος. Αμειβόμενο μάρκετινγκ; Αμειβόμενο μάρκετινγκ δεν είναι δυνατόν να επιτρέψουμε.</w:t>
      </w:r>
    </w:p>
    <w:p>
      <w:pPr>
        <w:pStyle w:val="Normal"/>
        <w:tabs>
          <w:tab w:val="clear" w:pos="720"/>
          <w:tab w:val="left" w:pos="2820" w:leader="none"/>
        </w:tabs>
        <w:spacing w:lineRule="auto" w:line="600"/>
        <w:ind w:firstLine="720"/>
        <w:jc w:val="both"/>
        <w:rPr/>
      </w:pPr>
      <w:r>
        <w:rPr>
          <w:rFonts w:cs="Arial" w:ascii="Arial" w:hAnsi="Arial"/>
        </w:rPr>
        <w:t xml:space="preserve">Σοβαρευτείτε, λοιπόν. Σταματήστε τις δηλώσεις και τα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και κλείστε τη συμφωνία. Έχετε λίγες μέρες. Οι απογοητεύσεις έρχονται η μία μετά την άλλη. Πρώτα οι ελπίδες μας στην κ. Μέρκελ να διώξει το ΔΝΤ. Μετά ο κ. Λιού θα κάνει παρέμβαση υπέρ της χώρας κι έτσι θα σωθούμε και θα μετριάσει τη στάση του. Τέσσερεις φορές πήρε τηλέφωνο και είπε: «Σας παρακαλώ, κύριε Πρωθυπουργέ, δώστε μου κάτι για να σας βοηθήσω». Συν Αθηνά και χείρα κίν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λύση, κυρίες και κύριοι συνάδελφοι, δεν βρίσκεται στο Βερολίνο, δεν βρίσκεται στις Βρυξέλλες, δεν βρίσκεται στη Φρανκφούρτη ή στην Ουάσιγκτον. Η λύση βρίσκεται μερικά μέτρα μακριά από εδώ, στο Μαξίμου. Την περιμένουμε όπως όλος ο ελληνικός λα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ζητήσει και θα πάρει για λίγα λεπτά ο κύριος Υπουργός για κάποιες τροπολογίες και στη συνέχεια ο κ. Γεωργιάδης για να τελειώσουμε.</w:t>
      </w:r>
    </w:p>
    <w:p>
      <w:pPr>
        <w:pStyle w:val="Normal"/>
        <w:tabs>
          <w:tab w:val="clear" w:pos="720"/>
          <w:tab w:val="left" w:pos="2820" w:leader="none"/>
        </w:tabs>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πρώτη τροπολογία που ήταν βουλευτική και την υπέγραφε ο κ. Λεουτσάκος, ο κ. Σταθάς, η κ. Γαϊτάνη και πάρα πολύ άλλοι Βουλευτές του ΣΥΡΙΖΑ, αφορά την παράταση προθεσμίας για υποβολή αίτησης υπαγωγής στο καθεστώς των ρυθμίσεων των οφειλών προς τα ασφαλιστικά ταμεία. Το Υπουργείο αποδέχεται αυτήν την τροπολογία. Μας λύνει πραγματικό πρόβλημα γιατί είμαστε στις τελευταίες μέρες που ισχύει η ρύθμιση οφειλών στα ασφαλιστικά ταμεία, μέχρι 2 Ιούνη. Οι ουρές είναι τεράστιες στα ασφαλιστικά ταμεία. Δεν μπορούν οι οφειλέτες να εξυπηρετηθούν και είναι αναγκαία εξ αυτού του λόγου του πρακτικ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αυτόχρονα με αφορμή αυτό, να ενημερώσω το Κοινοβούλιο ότι μέχρι αυτήν τη στιγμή, τώρα, για τα στοιχεία που πήρα σήμερα που σας μιλάω, παρά τις οικονομικές δυσκολίες που υπάρχουν, μικρομεσαίες επιχειρήσεις, αυτοαπασχολούμενοι, άλλες επιχειρήσεις, έχουν ανταποκριθεί στη ρύθμιση αυτή των οφειλών τους. Έχουν ρυθμιστεί τώρα, 16.00΄ η ώρα, με τα στοιχεία τα σημερινά, οφειλές περίπου 4,2 δισεκατομμυρίων ευρώ προς τα ασφαλιστικά ταμεία. Έχουν μπει στην ασφαλιστική ρύθμιση περίπου εκατόν ενενήντα πέντε χιλιάδες οφειλέτες, μπορεί να φτάσουν και τους διακόσιους χιλιάδες με τα τελευταία στοιχεία της ηλεκτρονικής ρύθμισης μέχρι το βράδυ κι έχουμε εισπράξει περίπου ως πρώτη δόση 150.000.000 ευρώ στα ασφαλιστικά ταμε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ομένως, και για λόγους αποφυγής της ταλαιπωρίας των οφειλετών που συνωστίζονται στα ασφαλιστικά ταμεία να κάνουν ρυθμίσεις, αλλά και για λόγους ουσίας, γιατί φαίνεται ότι είναι μια αποτελεσματική ρύθμιση, που βοηθάει και στην επανεκκίνηση της οικονομίας και στην οικονομική ανακούφιση των ασφαλιστικών…</w:t>
      </w:r>
    </w:p>
    <w:p>
      <w:pPr>
        <w:pStyle w:val="Normal"/>
        <w:tabs>
          <w:tab w:val="clear" w:pos="720"/>
          <w:tab w:val="left" w:pos="2820" w:leader="none"/>
        </w:tabs>
        <w:spacing w:lineRule="auto" w:line="600"/>
        <w:ind w:firstLine="720"/>
        <w:jc w:val="both"/>
        <w:rPr/>
      </w:pPr>
      <w:r>
        <w:rPr>
          <w:rFonts w:cs="Arial" w:ascii="Arial" w:hAnsi="Arial"/>
          <w:b/>
        </w:rPr>
        <w:t xml:space="preserve">ΧΑΡΗΣ ΘΕΟΧΑΡΗΣ: </w:t>
      </w:r>
      <w:r>
        <w:rPr>
          <w:rFonts w:cs="Arial" w:ascii="Arial" w:hAnsi="Arial"/>
        </w:rPr>
        <w:t>Πόσα από αυτά είναι ρυθμισμένα; Έχετε τα στοιχεία;</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Παρακαλώ, μετά μπορείτε να κάνετε το σχόλιο.</w:t>
      </w:r>
    </w:p>
    <w:p>
      <w:pPr>
        <w:pStyle w:val="Normal"/>
        <w:tabs>
          <w:tab w:val="clear" w:pos="720"/>
          <w:tab w:val="left" w:pos="2820" w:leader="none"/>
        </w:tabs>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 xml:space="preserve">Ναι, έχω. Είναι εύλογη ερώτη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Θεοχάρη, θα δώσω και πίνακες αύριο και με τα στοιχεία της Παρασκευής. Είναι μόνο 8%. Δηλαδή το θετικό -γιατί είπα ότι είναι πολύ εύστοχο το ερώτημά σας- είναι ότι το 92% των ρυθμίσεων είναι νέες ρυθμίσεις και μόνο το 8% είναι μεταπτώσεις. Αλλά θα δώσω αύριο και στη Βουλή και στη δημοσιότητα ακριβείς πίνακες, αναλύσεις κ.λπ..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ομένως ευχαριστώ τον Υπουργό που έχει εισηγηθεί το νομοσχέδιο της αρμοδιότητάς του και έχει κάνει ήδη αποδεκτή την τροπολογ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ία δεύτερη τροπολογία αφορά τους σχολικούς φύλακες. Είχαν μία προθεσμία να τακτοποιήσουν ασφαλιστικά τους ζητήματα, να αναγνωριστεί, δηλαδή, ο χρόνος που ήταν σε εργασιακή εμπειρία ως ασφαλιστικός χρόνος. Λόγω τού ότι υπήρξαν κάποιες εμπλοκές με τις ερμηνείες που έδιναν οι αρμόδιες υπηρεσίες, χρειάστηκε να δώσουμε τρεις μήνες ακόμη για να τακτοποιήσουν αυτά τα ασφαλιστικά τους δικαιώ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και γι’ αυτό. Ήδη ο αρμόδιος Υπουργός το έχει αποδεχθεί, απλά ήθελα να αιτιολογήσω πολιτικά και κοινωνικά και οικονομικά τον λόγο για τον οποίο και εμείς ως αρμόδιο Υπουργείο κάνουμε αποδεκτές τις δύο τροπολογίες των Βουλευτ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pPr>
      <w:r>
        <w:rPr>
          <w:rFonts w:cs="Arial" w:ascii="Arial" w:hAnsi="Arial"/>
          <w:b/>
        </w:rPr>
        <w:t xml:space="preserve">ΔΗΜΗΤΡΙΟΣ ΚΩΝΣΤΑΝΤΟΠΟΥΛΟΣ: </w:t>
      </w:r>
      <w:r>
        <w:rPr>
          <w:rFonts w:cs="Arial" w:ascii="Arial" w:hAnsi="Arial"/>
        </w:rPr>
        <w:t>Κύριε Υπουργέ, μπορώ να ρωτήσω κάτι;</w:t>
      </w:r>
    </w:p>
    <w:p>
      <w:pPr>
        <w:pStyle w:val="Normal"/>
        <w:tabs>
          <w:tab w:val="clear" w:pos="720"/>
          <w:tab w:val="left" w:pos="2820" w:leader="none"/>
        </w:tabs>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Ό,τι θέλετε.</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Δεν έχετε τον λόγο. Από μένα τον ζητήσατε; Περί τίνος θέματος;</w:t>
      </w:r>
    </w:p>
    <w:p>
      <w:pPr>
        <w:pStyle w:val="Normal"/>
        <w:tabs>
          <w:tab w:val="clear" w:pos="720"/>
          <w:tab w:val="left" w:pos="2820" w:leader="none"/>
        </w:tabs>
        <w:spacing w:lineRule="auto" w:line="600"/>
        <w:ind w:firstLine="720"/>
        <w:jc w:val="both"/>
        <w:rPr/>
      </w:pPr>
      <w:r>
        <w:rPr>
          <w:rFonts w:cs="Arial" w:ascii="Arial" w:hAnsi="Arial"/>
          <w:b/>
        </w:rPr>
        <w:t xml:space="preserve">ΔΗΜΗΤΡΙΟΣ ΚΩΝΣΤΑΝΤΟΠΟΥΛΟΣ: </w:t>
      </w:r>
      <w:r>
        <w:rPr>
          <w:rFonts w:cs="Arial" w:ascii="Arial" w:hAnsi="Arial"/>
        </w:rPr>
        <w:t>Για την τροπολογία θέλω ένα λεπτό.</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Κατά παρέκκλιση έχετε ένα λεπτό.</w:t>
      </w:r>
    </w:p>
    <w:p>
      <w:pPr>
        <w:pStyle w:val="Normal"/>
        <w:tabs>
          <w:tab w:val="clear" w:pos="720"/>
          <w:tab w:val="left" w:pos="2820" w:leader="none"/>
        </w:tabs>
        <w:spacing w:lineRule="auto" w:line="600"/>
        <w:ind w:firstLine="720"/>
        <w:jc w:val="both"/>
        <w:rPr/>
      </w:pPr>
      <w:r>
        <w:rPr>
          <w:rFonts w:cs="Arial" w:ascii="Arial" w:hAnsi="Arial"/>
          <w:b/>
        </w:rPr>
        <w:t xml:space="preserve">ΔΗΜΗΤΡΙΟΣ ΚΩΝΣΤΑΝΤΟΠΟΥΛΟΣ: </w:t>
      </w:r>
      <w:r>
        <w:rPr>
          <w:rFonts w:cs="Arial" w:ascii="Arial" w:hAnsi="Arial"/>
        </w:rPr>
        <w:t xml:space="preserve">Κύριε Υπουργέ, θέλω να ρωτήσω εάν οι οφειλές του Μαρτίου μπαίνουν και αυτές στην τροπολογία της παράτασης. </w:t>
      </w:r>
    </w:p>
    <w:p>
      <w:pPr>
        <w:pStyle w:val="Normal"/>
        <w:tabs>
          <w:tab w:val="clear" w:pos="720"/>
          <w:tab w:val="left" w:pos="2820" w:leader="none"/>
        </w:tabs>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Οι οφειλές του Μαρτίου είχαν μπει γιατί ήταν ληξιπρόθεσμα μέχρι την 1</w:t>
      </w:r>
      <w:r>
        <w:rPr>
          <w:rFonts w:cs="Arial" w:ascii="Arial" w:hAnsi="Arial"/>
          <w:vertAlign w:val="superscript"/>
        </w:rPr>
        <w:t>η</w:t>
      </w:r>
      <w:r>
        <w:rPr>
          <w:rFonts w:cs="Arial" w:ascii="Arial" w:hAnsi="Arial"/>
        </w:rPr>
        <w:t xml:space="preserve"> Απριλίου. Εν πάση περιπτώσει, όμως, θα το δούμε με την εφαρμοστική εγκύκλιο και θα το αντιμετωπίσουμε αυτό το ζήτημα.</w:t>
      </w:r>
    </w:p>
    <w:p>
      <w:pPr>
        <w:pStyle w:val="Normal"/>
        <w:tabs>
          <w:tab w:val="clear" w:pos="720"/>
          <w:tab w:val="left" w:pos="2820" w:leader="none"/>
        </w:tabs>
        <w:spacing w:lineRule="auto" w:line="600"/>
        <w:ind w:firstLine="720"/>
        <w:jc w:val="both"/>
        <w:rPr/>
      </w:pPr>
      <w:r>
        <w:rPr>
          <w:rFonts w:cs="Arial" w:ascii="Arial" w:hAnsi="Arial"/>
          <w:b/>
        </w:rPr>
        <w:t xml:space="preserve">ΔΗΜΗΤΡΙΟΣ ΚΩΝΣΤΑΝΤΟΠΟΥΛΟΣ: </w:t>
      </w: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Τον λόγο έχει ζητήσει ο κ. Γεωργιάδης και θα του τον δώσουμε για πολύ λίγα λεπτά.</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ΣΠΥΡΙΔΩΝ - ΑΔΩΝΙΣ ΓΕΩΡΓΙΑΔΗΣ:</w:t>
      </w:r>
      <w:r>
        <w:rPr>
          <w:rFonts w:eastAsia="UB-Helvetica;MS Mincho" w:cs="Arial" w:ascii="Arial" w:hAnsi="Arial"/>
        </w:rPr>
        <w:t xml:space="preserve"> Καθώς ήλθε ο κ. Στρατούλης, να τοποθετηθούμε λίγο στις τροπολογίε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Κύριε Υπουργέ, έχετε μετρήσει κατά πόσο οι διαρκείς παρατάσεις των ρυθμίσεων καθιερώνουν στην πατρίδα μας μία κουλτούρα να μην πληρώνει κανένας στην ώρα του;</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 xml:space="preserve">ΔΗΜΗΤΡΙΟΣ ΣΤΡΑΤΟΥΛΗΣ (Αναπληρωτής Υπουργός Εργασίας, Κοινωνικής Ασφάλισης και Κοινωνικής Αλληλεγγύης): </w:t>
      </w:r>
      <w:r>
        <w:rPr>
          <w:rFonts w:eastAsia="UB-Helvetica;MS Mincho" w:cs="Arial" w:ascii="Arial" w:hAnsi="Arial"/>
        </w:rPr>
        <w:t>Το αντίθετο.</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 xml:space="preserve">ΠΡΟΕΔΡΕΥΩΝ (Ιωάννης Μπαλάφας): </w:t>
      </w:r>
      <w:r>
        <w:rPr>
          <w:rFonts w:eastAsia="UB-Helvetica;MS Mincho" w:cs="Arial" w:ascii="Arial" w:hAnsi="Arial"/>
        </w:rPr>
        <w:t>Κύριε Υπουργέ, σας παρακαλώ.</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ΣΠΥΡΙΔΩΝ - ΑΔΩΝΙΣ ΓΕΩΡΓΙΑΔΗΣ:</w:t>
      </w:r>
      <w:r>
        <w:rPr>
          <w:rFonts w:eastAsia="UB-Helvetica;MS Mincho" w:cs="Arial" w:ascii="Arial" w:hAnsi="Arial"/>
        </w:rPr>
        <w:t xml:space="preserve"> Το έχετε μετρήσει;</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 xml:space="preserve">ΔΗΜΗΤΡΙΟΣ ΣΤΡΑΤΟΥΛΗΣ (Αναπληρωτής Υπουργός Εργασίας, Κοινωνικής Ασφάλισης και Κοινωνικής Αλληλεγγύης): </w:t>
      </w:r>
      <w:r>
        <w:rPr>
          <w:rFonts w:eastAsia="UB-Helvetica;MS Mincho" w:cs="Arial" w:ascii="Arial" w:hAnsi="Arial"/>
        </w:rPr>
        <w:t>Ναι. Μπορώ να απαντήσω για να κάνουμε διάλογο;</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Όχι, κύριε Υπουργέ, καθίστ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ΣΠΥΡΙΔΩΝ - ΑΔΩΝΙΣ ΓΕΩΡΓΙΑΔΗΣ:</w:t>
      </w:r>
      <w:r>
        <w:rPr>
          <w:rFonts w:eastAsia="UB-Helvetica;MS Mincho" w:cs="Arial" w:ascii="Arial" w:hAnsi="Arial"/>
        </w:rPr>
        <w:t xml:space="preserve"> Ας απαντήσει. Δεν έχω αντίρρηση.</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Σας παρακαλώ, καθίστε ώσπου να τελειώσει ο κύριος συνάδελφος. Υποβάλλει την ερώτησή του, σημειώστε. Δεν μπορούμε να κάνουμε αυτόν τον διάλογο.</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ΣΠΥΡΙΔΩΝ - ΑΔΩΝΙΣ ΓΕΩΡΓΙΑΔΗΣ:</w:t>
      </w:r>
      <w:r>
        <w:rPr>
          <w:rFonts w:eastAsia="UB-Helvetica;MS Mincho" w:cs="Arial" w:ascii="Arial" w:hAnsi="Arial"/>
        </w:rPr>
        <w:t xml:space="preserve"> Ας ακουστεί.</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Όχι, όχι!</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Κύριε Υπουργέ, δεν έχετε τον λόγο. Καθίστε.</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Κύριε Γεωργιάδη, ολοκληρώστε την ομιλία σας και θα απαντήσει ο Υπουργό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ΣΠΥΡΙΔΩΝ - ΑΔΩΝΙΣ ΓΕΩΡΓΙΑΔΗΣ:</w:t>
      </w:r>
      <w:r>
        <w:rPr>
          <w:rFonts w:eastAsia="UB-Helvetica;MS Mincho" w:cs="Arial" w:ascii="Arial" w:hAnsi="Arial"/>
        </w:rPr>
        <w:t xml:space="preserve"> Η Νέα Δημοκρατία υποστήριξε τη ρύθμιση που κάνατε και υποστηρίξαμε και την παράταση που κάνατ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 xml:space="preserve">ΔΗΜΗΤΡΙΟΣ ΣΤΡΑΤΟΥΛΗΣ (Αναπληρωτής Υπουργός Εργασίας, Κοινωνικής Ασφάλισης και Κοινωνικής Αλληλεγγύης): </w:t>
      </w:r>
      <w:r>
        <w:rPr>
          <w:rFonts w:eastAsia="UB-Helvetica;MS Mincho" w:cs="Arial" w:ascii="Arial" w:hAnsi="Arial"/>
        </w:rPr>
        <w:t>Και τώρα θα μας υποστηρίξετ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ΣΠΥΡΙΔΩΝ - ΑΔΩΝΙΣ ΓΕΩΡΓΙΑΔΗΣ:</w:t>
      </w:r>
      <w:r>
        <w:rPr>
          <w:rFonts w:eastAsia="UB-Helvetica;MS Mincho" w:cs="Arial" w:ascii="Arial" w:hAnsi="Arial"/>
        </w:rPr>
        <w:t xml:space="preserve"> …και θα σας υποστηρίξουμε και σήμερ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σείς, όμως, έχετε την ευθύνη –προσέξτε- του αν θα δημιουργηθεί τελικά στην πατρίδα μας η αίσθηση «παιδιά, μην πληρώνει κανένας, θα πάνε όλα σε ρύθμιση».</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Αυτό πρέπει να ξέρετε, κύριε Υπουργέ, κινδυνεύει να δημιουργήσει μία τρύπα και να καταρρεύσουν και τα ταμεία και το κράτος και τα πάντα. Αν συμβεί κάτι τέτοιο, την ευθύνη θα την έχει ο Στρατούλης.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Τρίτη παράταση είναι αυτή στη σειρά, υπενθυμίζω. Θα υπάρξει κι άλλη  και τέταρτη;</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 xml:space="preserve">ΔΗΜΗΤΡΙΟΣ ΣΤΡΑΤΟΥΛΗΣ (Αναπληρωτής Υπουργός Εργασίας, Κοινωνικής Ασφάλισης και Κοινωνικής Αλληλεγγύης): </w:t>
      </w:r>
      <w:r>
        <w:rPr>
          <w:rFonts w:eastAsia="UB-Helvetica;MS Mincho" w:cs="Arial" w:ascii="Arial" w:hAnsi="Arial"/>
        </w:rPr>
        <w:t>Όχι, αυτή είναι η τελευταία.</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ΣΠΥΡΙΔΩΝ - ΑΔΩΝΙΣ ΓΕΩΡΓΙΑΔΗΣ:</w:t>
      </w:r>
      <w:r>
        <w:rPr>
          <w:rFonts w:eastAsia="UB-Helvetica;MS Mincho" w:cs="Arial" w:ascii="Arial" w:hAnsi="Arial"/>
        </w:rPr>
        <w:t xml:space="preserve"> Έτσι είχατε πει και την περασμένη φορά, όμω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 xml:space="preserve">ΔΗΜΗΤΡΙΟΣ ΣΤΡΑΤΟΥΛΗΣ (Αναπληρωτής Υπουργός Εργασίας, Κοινωνικής Ασφάλισης και Κοινωνικής Αλληλεγγύης): </w:t>
      </w:r>
      <w:r>
        <w:rPr>
          <w:rFonts w:eastAsia="UB-Helvetica;MS Mincho" w:cs="Arial" w:ascii="Arial" w:hAnsi="Arial"/>
        </w:rPr>
        <w:t>Δεν με ρωτήσατ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ΣΠΥΡΙΔΩΝ - ΑΔΩΝΙΣ ΓΕΩΡΓΙΑΔΗΣ:</w:t>
      </w:r>
      <w:r>
        <w:rPr>
          <w:rFonts w:eastAsia="UB-Helvetica;MS Mincho" w:cs="Arial" w:ascii="Arial" w:hAnsi="Arial"/>
        </w:rPr>
        <w:t xml:space="preserve"> Σας είχα ρωτήσει. Εντάξει. Απλά, να καταλαβαινόμαστε, όμως. Εδώ αρχίζει και ξεφεύγει το πράγμα.</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Κύριε Γεωργιάδη, τελειώσατ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ΣΠΥΡΙΔΩΝ - ΑΔΩΝΙΣ ΓΕΩΡΓΙΑΔΗΣ:</w:t>
      </w:r>
      <w:r>
        <w:rPr>
          <w:rFonts w:eastAsia="UB-Helvetica;MS Mincho" w:cs="Arial" w:ascii="Arial" w:hAnsi="Arial"/>
        </w:rPr>
        <w:t xml:space="preserve"> Όπως η δεύτερη ρύθμιση, στη δεύτερη τροπολογία για τους σχολικούς φύλακες, ξέρετε ότι είναι παράταση παλαιοτέρας ρυθμίσεως του κ. Βρούτση.</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 xml:space="preserve">ΔΗΜΗΤΡΙΟΣ ΣΤΡΑΤΟΥΛΗΣ (Αναπληρωτής Υπουργός Εργασίας, Κοινωνικής Ασφάλισης και Κοινωνικής Αλληλεγγύης): </w:t>
      </w:r>
      <w:r>
        <w:rPr>
          <w:rFonts w:eastAsia="UB-Helvetica;MS Mincho" w:cs="Arial" w:ascii="Arial" w:hAnsi="Arial"/>
        </w:rPr>
        <w:t>Ναι, το έχω πει.</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ΣΠΥΡΙΔΩΝ - ΑΔΩΝΙΣ ΓΕΩΡΓΙΑΔΗΣ:</w:t>
      </w:r>
      <w:r>
        <w:rPr>
          <w:rFonts w:eastAsia="UB-Helvetica;MS Mincho" w:cs="Arial" w:ascii="Arial" w:hAnsi="Arial"/>
        </w:rPr>
        <w:t xml:space="preserve"> Ναι, είναι παράταση παλαιοτέρας ρυθμίσεως του κ. Βρούτση.</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Προσέξτε, όμως, κάτι. Όπως ξέρετε, οι ημερομηνίες είναι για να τηρούνται. Εάν στην πατρίδα μας υπάρχει η αίσθηση ότι δεν τηρείται τίποτα και ότι καμμία ημερομηνία δεν έχει καμμία σημασία και ότι «έλα, μωρέ, θα έλθει ένας Υπουργός  να δώσει παράταση», κράτος δεν θα φτιάξουμε ποτέ.</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Άρα ας δείξουμε πάλι τη μεγάλη μας καρδιά, αλλά να σημειωθεί ότι αν αυτό το κάνετε συνέχεια, κράτος δεν θα κάνουμε ψηφίσετε, δεν ψηφίσετε μνημόνιο, που σας εύχομαι να ψηφίσετε κι εσείς για να μπείτε κι εσείς στη λέσχη των μνημονιακών.</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Τώρα θέλω να δώσω δύο γρήγορες απαντήσεις σε αυτά που ακούστηκαν στην Αίθουσ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Πρώτον, στον κ. Κουτσούκο. Βλέπω, όμως, ότι ο κ. Κουτσούκος δεν είναι εδώ.</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ΓΙΑΝΝΗΣ ΚΟΥΤΣΟΥΚΟΣ:</w:t>
      </w:r>
      <w:r>
        <w:rPr>
          <w:rFonts w:eastAsia="UB-Helvetica;MS Mincho" w:cs="Arial" w:ascii="Arial" w:hAnsi="Arial"/>
        </w:rPr>
        <w:t xml:space="preserve"> Εδώ είμαι.</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ΣΠΥΡΙΔΩΝ - ΑΔΩΝΙΣ ΓΕΩΡΓΙΑΔΗΣ:</w:t>
      </w:r>
      <w:r>
        <w:rPr>
          <w:rFonts w:eastAsia="UB-Helvetica;MS Mincho" w:cs="Arial" w:ascii="Arial" w:hAnsi="Arial"/>
        </w:rPr>
        <w:t xml:space="preserve"> Συγγνώμη, δεν σας είδ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Κατ’ αρχάς, εγώ δεν απαξιώνω τις όποιες επιτυχίες έχουν κάνει διάφοροι που κυβέρνησαν την Ελλάδα και που δεν ανήκαν στη δική μου παράταξη.</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Τα μεσογειακά ολοκληρωμένα προγράμματα ήταν μία επιτυχία του Ανδρέα Παπανδρέου. </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ΓΙΑΝΝΗΣ ΚΟΥΤΣΟΥΚΟΣ:</w:t>
      </w:r>
      <w:r>
        <w:rPr>
          <w:rFonts w:eastAsia="UB-Helvetica;MS Mincho" w:cs="Arial" w:ascii="Arial" w:hAnsi="Arial"/>
        </w:rPr>
        <w:t xml:space="preserve"> …(δεν ακούστηκ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ΣΠΥΡΙΔΩΝ - ΑΔΩΝΙΣ ΓΕΩΡΓΙΑΔΗΣ:</w:t>
      </w:r>
      <w:r>
        <w:rPr>
          <w:rFonts w:eastAsia="UB-Helvetica;MS Mincho" w:cs="Arial" w:ascii="Arial" w:hAnsi="Arial"/>
        </w:rPr>
        <w:t xml:space="preserve"> Προσέξτε, όμως! Απαντώ. Τα μεσογειακά ολοκληρωμένα προγράμματα ήταν μία επιτυχία του Ανδρέα Παπανδρέου.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Ήταν μία επιτυχία, κύριε Πρόεδρε -προσέξτε- του Ανδρέα Παπανδρέου μέσα στο πλαίσιο της ΕΟΚ, ένταξη την οποία ο Ανδρέας Παπανδρέου πολέμησε με το περίφημο σύνθημα «ΕΟΚ και ΝΑΤΟ το ίδιο συνδικάτο».</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Άρα ήλθε ο Ανδρέας Παπανδρέου κι έκανε μία επιτυχία ακολουθώντας τα χνάρια του μεγάλου Κωνσταντίνου Καραμανλή. Για να συνεννοούμαστε! Γιατί εάν δεν μας είχε βάλει ο αείμνηστος Κωνσταντίνος Καραμανλής στην Ευρώπη, σιγά μην έκανε μεσογειακά ολοκληρωμένα προγράμματα ο Ανδρέα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ΟΛΓΑ ΓΕΡΟΒΑΣΙΛΗ:</w:t>
      </w:r>
      <w:r>
        <w:rPr>
          <w:rFonts w:eastAsia="UB-Helvetica;MS Mincho" w:cs="Arial" w:ascii="Arial" w:hAnsi="Arial"/>
        </w:rPr>
        <w:t xml:space="preserve"> Για την ΕΛΣΤΑΤ; Για τα στοιχεία;</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ΣΠΥΡΙΔΩΝ - ΑΔΩΝΙΣ ΓΕΩΡΓΙΑΔΗΣ:</w:t>
      </w:r>
      <w:r>
        <w:rPr>
          <w:rFonts w:eastAsia="UB-Helvetica;MS Mincho" w:cs="Arial" w:ascii="Arial" w:hAnsi="Arial"/>
        </w:rPr>
        <w:t xml:space="preserve"> Και περνάω λίγο γρήγορα στα υπόλοιπα που έκανε ο Ανδρέας, γιατί θέλω να απαντήσω στο ΚΚΕ και θα απαντήσω έτσι και σ’ εσά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Είπε πριν ο κ. Παφίλης, κύριε Πρόεδρε, ότι τότε προειδοποιούσε το ΚΚΕ, όταν ήταν να μπει η Ελλάδα στην ΕΟΚ και απαρίθμησε διάφορους οικονομικούς δείκτες εκείνης της εποχής. Και είπε ότι η Ελλάδα είχε θετικό αγροτικό ισοζύγιο, ήταν βιομηχανική χώρα, είχε χαμηλό χρέος και μετά που μπήκε στην Ευρώπη, αυτά υπονόησε ότι χάθηκαν.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Χαίρομαι που το ΚΚΕ αναγνωρίζει σε πόσο καλή κατάσταση είχε την Ελλάδα η Δεξιά, η οποία τότε κυβερνούσε. Είναι εξαιρετικά ευχάριστη αυτή η παραδοχή.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Πράγματι, η Δεξιά του Κωνσταντίνου Καραμανλή είχε μία χώρα και βιομηχανική, είχε μία χώρα και με θετικό αγροτικό ισοζύγιο, είχε μία χώρα και με χαμηλό χρέος.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Κούκλα τη δώσαμε την Ελλάδα στον Ανδρέα, κύριε Κουτσούκο. Κούκλα την παραδώσαμε, κατά το ΚΚΕ. Τώρα το πώς την καταντήσατε μετά από μερικά χρόνια, νομίζω ότι ζούμε σε αυτήν τη χώρα και το ξέρουμε.</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Η αγωνία της Νέας Δημοκρατίας, όμως, σήμερα, κύριε Πρόεδρε, είναι να μην επαναληφθεί η ίδια ιστορία εις το πολύ χειρότερο, γιατί, κατά τη δική μου γνώμη -και με αυτό θα κλείσω- είναι ψευδές το επιχείρημα που έλεγε ο ΣΥΡΙΖΑ «πρώτη φορά αριστερά». Είναι τελείως ψευδές επιχείρημα. Τα συνθήματα του Ανδρέα Παπανδρέου το 1981 ήταν πολύ αριστερότερα του σημερινού ΣΥΡΙΖ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Πολύ φοβούμαι, όμως, ότι αν ακολουθείτε αυτά τα χνάρια, κύριε Στρατούλη, και λόγω των τροπολογιών που προ ολίγου καταθέσατε, δεν θα πάτε τη χώρα στα βράχια, δεν θα πάτε τη χώρα στην οικονομική καταστροφή που την πήγε ο Ανδρέας και πήγε το χρέος εφτά φορές πάνω, αλλά θα πάτε τη χώρα εκτός Ευρωπαϊκής Ένωση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Κύριε Γεωργιάδη, ολοκληρώνετε παρακαλώ.</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ΣΠΥΡΙΔΩΝ - ΑΔΩΝΙΣ ΓΕΩΡΓΙΑΔΗΣ:</w:t>
      </w:r>
      <w:r>
        <w:rPr>
          <w:rFonts w:eastAsia="UB-Helvetica;MS Mincho" w:cs="Arial" w:ascii="Arial" w:hAnsi="Arial"/>
        </w:rPr>
        <w:t xml:space="preserve"> Έχετε τεράστια ευθύνη, κύριε Υπουργέ, κι εσείς προσωπικά εάν θα κρατηθεί η χώρα τριάντα έξι χρόνια μετά στο πεδίο της Ευρώπης στο οποίο την οδήγησε ο εθνάρχης Κωνσταντίνος Καραμανλή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υχαριστώ πάρα πολύ.</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 xml:space="preserve">ΔΗΜΗΤΡΙΟΣ ΣΤΡΑΤΟΥΛΗΣ (Αναπληρωτής Υπουργός Εργασίας, Κοινωνικής Ασφάλισης και Κοινωνικής Αλληλεγγύης): </w:t>
      </w:r>
      <w:r>
        <w:rPr>
          <w:rFonts w:eastAsia="UB-Helvetica;MS Mincho" w:cs="Arial" w:ascii="Arial" w:hAnsi="Arial"/>
        </w:rPr>
        <w:t>Μπορώ να έχω τον λόγο, κύριε Πρόεδρ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 xml:space="preserve">ΠΡΟΕΔΡΕΥΩΝ (Ιωάννης Μπαλάφας): </w:t>
      </w:r>
      <w:r>
        <w:rPr>
          <w:rFonts w:eastAsia="UB-Helvetica;MS Mincho" w:cs="Arial" w:ascii="Arial" w:hAnsi="Arial"/>
        </w:rPr>
        <w:t>Ένα λεπτό, κύριε Υπουργέ.</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Κατ’ αρχάς, η συζήτηση -εγώ παίρνω την ευθύνη και το λέω- στο διάστημα που άκουσα από τη στιγμή που ανέλαβα την Έδρα είναι εκτός θέματο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ΑΝΑΓΙΩΤΑ ΚΟΖΟΜΠΟΛΗ - ΑΜΑΝΑΤΙΔΗ:</w:t>
      </w:r>
      <w:r>
        <w:rPr>
          <w:rFonts w:eastAsia="UB-Helvetica;MS Mincho" w:cs="Arial" w:ascii="Arial" w:hAnsi="Arial"/>
        </w:rPr>
        <w:t xml:space="preserve"> Εκτός θέματο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Παρακαλώ, λοιπόν, ιδιαίτερα όσους πολλές φορές διαμαρτύρονται ευλόγως και σωστά ότι η συζήτηση ή οι σχολιασμοί είναι εκτός θέματος να μην πέφτουν στο ίδιο σφάλμ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ίμαι βέβαιος ότι όλοι ή σχεδόν όλοι οι σχολιασμοί που θέλετε να κάνετε από εδώ και πέρα είναι εκτός θέματος. Δεν είμαι διατεθειμένος να το επιτρέψω. Όποιος θέλει να μιλήσει επί του νομοσχεδίου να πάρει τον λόγο για ένα λεπτό, αλλά όχι για να κάνουμε αναφορές -δεν θα πω- τέτοιε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ΧΡΗΣΤΟΣ ΠΑΠΠΑΣ:</w:t>
      </w:r>
      <w:r>
        <w:rPr>
          <w:rFonts w:eastAsia="UB-Helvetica;MS Mincho" w:cs="Arial" w:ascii="Arial" w:hAnsi="Arial"/>
        </w:rPr>
        <w:t xml:space="preserve"> Παρακαλώ, κύριε Πρόεδρε, τον λόγο. </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ΓΙΑΝΝΗΣ ΚΟΥΤΣΟΥΚΟΣ:</w:t>
      </w:r>
      <w:r>
        <w:rPr>
          <w:rFonts w:eastAsia="UB-Helvetica;MS Mincho" w:cs="Arial" w:ascii="Arial" w:hAnsi="Arial"/>
        </w:rPr>
        <w:t xml:space="preserve"> Κι εγώ, κύριε Πρόεδρε, θα ήθελα τον λόγο.</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Θέλετε τον λόγο επί του νομοσχεδίου, κύριε Παππά;</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ΧΡΗΣΤΟΣ ΠΑΠΠΑΣ:</w:t>
      </w:r>
      <w:r>
        <w:rPr>
          <w:rFonts w:eastAsia="UB-Helvetica;MS Mincho" w:cs="Arial" w:ascii="Arial" w:hAnsi="Arial"/>
        </w:rPr>
        <w:t xml:space="preserve"> Ναι, κύριε Πρόεδρ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Εσείς, κύριε Κουτσούκο, επί του νομοσχεδίου;</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ΓΙΑΝΝΗΣ ΚΟΥΤΣΟΥΚΟΣ:</w:t>
      </w:r>
      <w:r>
        <w:rPr>
          <w:rFonts w:eastAsia="UB-Helvetica;MS Mincho" w:cs="Arial" w:ascii="Arial" w:hAnsi="Arial"/>
        </w:rPr>
        <w:t xml:space="preserve"> Ναι, κύριε Πρόεδρ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Ο κ. Παππάς κατά παρέκκλιση, γιατί έχει τελειώσει ο χρόνος σας, έχει τον λόγο επί του νομοσχεδίου.</w:t>
      </w:r>
    </w:p>
    <w:p>
      <w:pPr>
        <w:pStyle w:val="Normal"/>
        <w:tabs>
          <w:tab w:val="clear" w:pos="720"/>
          <w:tab w:val="left" w:pos="1769" w:leader="none"/>
          <w:tab w:val="left" w:pos="1934" w:leader="none"/>
        </w:tabs>
        <w:spacing w:lineRule="auto" w:line="600"/>
        <w:ind w:firstLine="720"/>
        <w:jc w:val="both"/>
        <w:rPr>
          <w:rFonts w:ascii="Arial" w:hAnsi="Arial" w:cs="Arial"/>
        </w:rPr>
      </w:pPr>
      <w:r>
        <w:rPr>
          <w:rFonts w:eastAsia="Arial" w:cs="Arial" w:ascii="Arial" w:hAnsi="Arial"/>
        </w:rPr>
        <w:t xml:space="preserve"> </w:t>
      </w:r>
      <w:r>
        <w:rPr>
          <w:rFonts w:eastAsia="UB-Helvetica;MS Mincho" w:cs="Arial" w:ascii="Arial" w:hAnsi="Arial"/>
        </w:rPr>
        <w:t>Όμως, για να είμαστε πειθαρχημένοι και σοβαροί, κύριε Παππά, έχετε τον λόγο για ένα λεπτό. Όταν λέω ένα λεπτό, να το εννοούμ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ΧΡΗΣΤΟΣ ΠΑΠΠΑΣ:</w:t>
      </w:r>
      <w:r>
        <w:rPr>
          <w:rFonts w:eastAsia="UB-Helvetica;MS Mincho" w:cs="Arial" w:ascii="Arial" w:hAnsi="Arial"/>
        </w:rPr>
        <w:t xml:space="preserve"> Κύριε Πρόεδρε, δεν ομιλώ κατά καμμία παρέκκλιση. Ομιλώ ως κοινοβουλευτικός εκπρόσωπος, αν δεν έχετε ενημερωθεί, στο νομοσχέδιο που συζητάμε. Αυτό το λέω προς ενημέρωσή σα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Παίρνω, λοιπόν, τον λόγο. Δεν είχα καμμία διάθεση, καμμιά πρόθεση να το πω καλύτερα, να λάβω τον λόγο, εάν στην Αίθουσα αυτή προεδρευούσης της Αντιπροέδρου κ. Χαραλαμπίδου δεν έπαιρνε τον λόγο ο Κοινοβουλευτικός Εκπρόσωπος του Κομμουνιστικού Κόμματος Ελλάδας, ο κ. Παφίλης, ο οποίος προέβη σε ανεπίτρεπτους χαρακτηρισμούς για άλλη μία φορά για το πολιτικό μας κίνημ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Κύριε Πρόεδρε, ήταν ανεπίτρεπτοι αυτοί οι χαρακτηρισμοί προς τους Βουλευτές,  τους ψηφοφόρους, τους οπαδούς, τους συνέλληνες -αν θέλετε- γιατί κι εμείς τους παραπλανημένους ψηφοφόρους του ΚΚΕ τους θεωρούμε συνέλληνες, ασχέτως αν η ηγεσία εμπορεύεται τις ψήφους του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Καλώ, λοιπόν, και το Προεδρείο αλλά και τους εν λόγω συναδέλφους -ας τους πω έτσι- του ΚΚΕ να πάψουν να έχουν τις φαντασιώσεις που έχουν.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Δεν βρισκόμαστε, κύριοι του ΚΚΕ, στο Βερολίνο του 1945. Βρισκόμαστε στην Αθήνα του 2015. Προσπαθείτε να νεκραναστήσετε και να δημιουργήσετ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Κύριε Παππά, είστε κι εσείς εκτός θέματος τώρα.</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ΧΡΗΣΤΟΣ ΠΑΠΠΑΣ:</w:t>
      </w:r>
      <w:r>
        <w:rPr>
          <w:rFonts w:eastAsia="UB-Helvetica;MS Mincho" w:cs="Arial" w:ascii="Arial" w:hAnsi="Arial"/>
        </w:rPr>
        <w:t xml:space="preserve"> Όπως ήταν ο κ. Παφίλης εκτός θέματος και του επετράπη να μιλήσει, επιτρέπεται και σε μένα.</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Εντάξει. Σάς παρακαλώ, ολοκληρώστε, γιατί υπάρχουν και άλλες υποχρεώσεις συναδέλφων.</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ΧΡΗΣΤΟΣ ΠΑΠΠΑΣ:</w:t>
      </w:r>
      <w:r>
        <w:rPr>
          <w:rFonts w:eastAsia="UB-Helvetica;MS Mincho" w:cs="Arial" w:ascii="Arial" w:hAnsi="Arial"/>
        </w:rPr>
        <w:t xml:space="preserve"> Κύριε Πρόεδρε, το ΚΚΕ, το οποίο βρίσκεται κατά παρέκκλιση του Συντάγματος στην Αίθουσα αυτή, θα έπρεπε να δείχνει μία μεγαλύτερη σεμνότητα. </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ΓΕΩΡΓΙΟΣ ΛΑΜΠΡΟΥΛΗΣ (Ζ΄ Αντιπρόεδρος της Βουλής):</w:t>
      </w:r>
      <w:r>
        <w:rPr>
          <w:rFonts w:eastAsia="UB-Helvetica;MS Mincho" w:cs="Arial" w:ascii="Arial" w:hAnsi="Arial"/>
        </w:rPr>
        <w:t xml:space="preserve"> Το ακούσατε αυτό, κύριε Πρόεδρ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ΧΡΗΣΤΟΣ ΠΑΠΠΑΣ:</w:t>
      </w:r>
      <w:r>
        <w:rPr>
          <w:rFonts w:eastAsia="UB-Helvetica;MS Mincho" w:cs="Arial" w:ascii="Arial" w:hAnsi="Arial"/>
        </w:rPr>
        <w:t xml:space="preserve"> Είναι το κόμμα το οποίο, εάν δείτε το καταστατικό του, αρνείται το Σύνταγμα και καλεί …</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ΓΕΩΡΓΙΟΣ ΛΑΜΠΡΟΥΛΗΣ (Ζ΄ Αντιπρόεδρος της Βουλής):</w:t>
      </w:r>
      <w:r>
        <w:rPr>
          <w:rFonts w:eastAsia="UB-Helvetica;MS Mincho" w:cs="Arial" w:ascii="Arial" w:hAnsi="Arial"/>
        </w:rPr>
        <w:t xml:space="preserve"> Αρνείται την ιδεολογία τη δική σα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Κυρίες και κύριοι συνάδελφοι, ένα λεπτό. Δεν θα γυρίσουμε σαράντα χρόνια πίσω.</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ΓΕΩΡΓΙΟΣ ΛΑΜΠΡΟΥΛΗΣ (Ζ΄ Αντιπρόεδρος της Βουλής):</w:t>
      </w:r>
      <w:r>
        <w:rPr>
          <w:rFonts w:eastAsia="UB-Helvetica;MS Mincho" w:cs="Arial" w:ascii="Arial" w:hAnsi="Arial"/>
        </w:rPr>
        <w:t xml:space="preserve"> Είστε εγκληματική οργάνωση. Η ιστορία περίτρανα το έχει αποδείξει.</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ΧΡΗΣΤΟΣ ΠΑΠΠΑΣ:</w:t>
      </w:r>
      <w:r>
        <w:rPr>
          <w:rFonts w:eastAsia="UB-Helvetica;MS Mincho" w:cs="Arial" w:ascii="Arial" w:hAnsi="Arial"/>
        </w:rPr>
        <w:t xml:space="preserve"> Θα ολοκληρώσω και θα μιλήσετ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Κύριε Λαμπρούλη, σας παρακαλώ, δεν έχετε τον λόγο.</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ΓΕΩΡΓΙΟΣ ΛΑΜΠΡΟΥΛΗΣ (Ζ΄ Αντιπρόεδρος της Βουλής):</w:t>
      </w:r>
      <w:r>
        <w:rPr>
          <w:rFonts w:eastAsia="UB-Helvetica;MS Mincho" w:cs="Arial" w:ascii="Arial" w:hAnsi="Arial"/>
        </w:rPr>
        <w:t xml:space="preserve"> Αυτή είναι η δική σας ιδεολογία. Η ιστορία σάς έχει καταδικάσει και οι λαοί της Ευρώπης και όλος ο κόσμο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Κύριε Λαμπρούλη, μη συνεχίζουμ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ΓΕΩΡΓΙΟΣ ΛΑΜΠΡΟΥΛΗΣ (Ζ΄ Αντιπρόεδρος της Βουλής):</w:t>
      </w:r>
      <w:r>
        <w:rPr>
          <w:rFonts w:eastAsia="UB-Helvetica;MS Mincho" w:cs="Arial" w:ascii="Arial" w:hAnsi="Arial"/>
        </w:rPr>
        <w:t xml:space="preserve"> Είστε φασισμό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ΧΡΗΣΤΟΣ ΠΑΠΠΑΣ:</w:t>
      </w:r>
      <w:r>
        <w:rPr>
          <w:rFonts w:eastAsia="UB-Helvetica;MS Mincho" w:cs="Arial" w:ascii="Arial" w:hAnsi="Arial"/>
        </w:rPr>
        <w:t xml:space="preserve"> Είστε αγενέστατοι.</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ΓΕΩΡΓΙΟΣ ΛΑΜΠΡΟΥΛΗΣ (Ζ΄ Αντιπρόεδρος της Βουλής):</w:t>
      </w:r>
      <w:r>
        <w:rPr>
          <w:rFonts w:eastAsia="UB-Helvetica;MS Mincho" w:cs="Arial" w:ascii="Arial" w:hAnsi="Arial"/>
        </w:rPr>
        <w:t xml:space="preserve"> Έχετε τα κότσια με τους κουκουλοφόρους να μιλάτε για το ΚΚ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Κύριε Λαμπρούλη, μη συνεχίζουμε παρακαλώ.</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ΧΡΗΣΤΟΣ ΠΑΠΠΑΣ:</w:t>
      </w:r>
      <w:r>
        <w:rPr>
          <w:rFonts w:eastAsia="UB-Helvetica;MS Mincho" w:cs="Arial" w:ascii="Arial" w:hAnsi="Arial"/>
        </w:rPr>
        <w:t xml:space="preserve"> Κύριε Πρόεδρε, έχω τον λόγο.</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Το ΚΚΕ, λοιπόν, και ολοκληρώνω… </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Στο Προεδρείο απευθυνόμενος, κύριε Παππά, και ολοκληρώστε. Μου ζητήσατε ένα λεπτό και είμαστε στα τρία.</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ΓΕΩΡΓΙΟΣ ΛΑΜΠΡΟΥΛΗΣ (Ζ΄ Αντιπρόεδρος της Βουλής):</w:t>
      </w:r>
      <w:r>
        <w:rPr>
          <w:rFonts w:eastAsia="UB-Helvetica;MS Mincho" w:cs="Arial" w:ascii="Arial" w:hAnsi="Arial"/>
        </w:rPr>
        <w:t xml:space="preserve"> Έχετε το θράσος να παραποιείτε την πραγματικότητα και την αλήθεια για τον Γρηγόριο Λαμπράκη.</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ΧΡΗΣΤΟΣ ΠΑΠΠΑΣ:</w:t>
      </w:r>
      <w:r>
        <w:rPr>
          <w:rFonts w:eastAsia="UB-Helvetica;MS Mincho" w:cs="Arial" w:ascii="Arial" w:hAnsi="Arial"/>
        </w:rPr>
        <w:t xml:space="preserve"> Τους καλώ, λοιπόν, όλους αυτούς με τους παχουλούς μισθούς και τις συντάξεις, όπως της κ. Παπαρήγα ή της κ. Κανέλλη, να δείξουν μία σεμνότητα.</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ΓΕΩΡΓΙΟΣ ΛΑΜΠΡΟΥΛΗΣ (Ζ΄ Αντιπρόεδρος της Βουλής):</w:t>
      </w:r>
      <w:r>
        <w:rPr>
          <w:rFonts w:eastAsia="UB-Helvetica;MS Mincho" w:cs="Arial" w:ascii="Arial" w:hAnsi="Arial"/>
        </w:rPr>
        <w:t xml:space="preserve"> Σαν δεν ντρέπεστ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ΧΡΗΣΤΟΣ ΠΑΠΠΑΣ:</w:t>
      </w:r>
      <w:r>
        <w:rPr>
          <w:rFonts w:eastAsia="UB-Helvetica;MS Mincho" w:cs="Arial" w:ascii="Arial" w:hAnsi="Arial"/>
        </w:rPr>
        <w:t xml:space="preserve"> Εγώ θα ολοκληρώσω και θα σταθώ σε όχι λόγια δικά μου. Θα σταθώ στα λόγια ενός -και θα το πούμε κι εμείς από τη Χρυσή Αυγή, δεν έχουμε πρόβλημα- αειμνήστου πολιτικού, του Γεωργίου Παπανδρέου. </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ΓΕΩΡΓΙΟΣ ΛΑΜΠΡΟΥΛΗΣ (Ζ΄ Αντιπρόεδρος της Βουλής):</w:t>
      </w:r>
      <w:r>
        <w:rPr>
          <w:rFonts w:eastAsia="UB-Helvetica;MS Mincho" w:cs="Arial" w:ascii="Arial" w:hAnsi="Arial"/>
        </w:rPr>
        <w:t xml:space="preserve"> … (δεν ακούστηκ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ΧΡΗΣΤΟΣ ΠΑΠΠΑΣ:</w:t>
      </w:r>
      <w:r>
        <w:rPr>
          <w:rFonts w:eastAsia="UB-Helvetica;MS Mincho" w:cs="Arial" w:ascii="Arial" w:hAnsi="Arial"/>
        </w:rPr>
        <w:t xml:space="preserve"> Θα πάμε και στον Λαμπράκη. Έχετε υπομονή.</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Το λέω με γνώση τον λόγο μου, ενός αειμνήστου πολιτικού, του Γεωργίου Παπανδρέου, ο οποίος είχε χαρακτηρίσει το Κομμουνιστικό Κόμμα Ελλάδας ως κόμμα του εγκλήματος και της προδοσίας.</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Τελειώσατε, κύριε Παππά. Έχετε ολοκληρώσει.  </w:t>
      </w:r>
    </w:p>
    <w:p>
      <w:pPr>
        <w:pStyle w:val="Normal"/>
        <w:spacing w:lineRule="auto" w:line="600"/>
        <w:ind w:firstLine="720"/>
        <w:jc w:val="both"/>
        <w:rPr/>
      </w:pPr>
      <w:r>
        <w:rPr>
          <w:rFonts w:cs="Arial" w:ascii="Arial" w:hAnsi="Arial"/>
          <w:b/>
          <w:bCs/>
        </w:rPr>
        <w:t>ΧΡΗΣΤΟΣ ΠΑΠΠΑΣ:</w:t>
      </w:r>
      <w:r>
        <w:rPr>
          <w:rFonts w:cs="Arial" w:ascii="Arial" w:hAnsi="Arial"/>
          <w:bCs/>
        </w:rPr>
        <w:t xml:space="preserve"> Έχω τον χρόνο μου, κύριε Πρόεδρε. </w:t>
      </w:r>
    </w:p>
    <w:p>
      <w:pPr>
        <w:pStyle w:val="Normal"/>
        <w:spacing w:lineRule="auto" w:line="600"/>
        <w:ind w:firstLine="720"/>
        <w:jc w:val="both"/>
        <w:rPr>
          <w:rFonts w:ascii="Arial" w:hAnsi="Arial" w:cs="Arial"/>
          <w:bCs/>
        </w:rPr>
      </w:pPr>
      <w:r>
        <w:rPr>
          <w:rFonts w:cs="Arial" w:ascii="Arial" w:hAnsi="Arial"/>
          <w:bCs/>
        </w:rPr>
        <w:t xml:space="preserve">Επίσης, θα σταθώ στα λόγια ενός μεγάλου Έλληνα πεζογράφου και λογοτέχνη, του Νικολάου Καζαντζάκη, ο οποίος είχε πει ότι «ο κομμουνισμός είναι πνευματική ψώρα». </w:t>
      </w:r>
    </w:p>
    <w:p>
      <w:pPr>
        <w:pStyle w:val="Normal"/>
        <w:spacing w:lineRule="auto" w:line="600"/>
        <w:ind w:firstLine="720"/>
        <w:jc w:val="both"/>
        <w:rPr/>
      </w:pPr>
      <w:r>
        <w:rPr>
          <w:rFonts w:cs="Arial" w:ascii="Arial" w:hAnsi="Arial"/>
          <w:b/>
          <w:bCs/>
        </w:rPr>
        <w:t>ΓΕΩΡΓΙΟΣ ΛΑΜΠΡΟΥΛΗΣ (Ζ΄ Αντιπρόεδρος της Βουλής):</w:t>
      </w:r>
      <w:r>
        <w:rPr>
          <w:rFonts w:cs="Arial" w:ascii="Arial" w:hAnsi="Arial"/>
          <w:bCs/>
        </w:rPr>
        <w:t xml:space="preserve"> Και ο Παπαδόπουλος αυτά έλεγε από αυτό το Βήμα και κουνούσε το δάχτυλο στον λαό! Εάν έχει να πει κάποια άποψη να την πει. </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Τελειώσατε, κύριε Παππά. Κύριε Λαμπρούλη, δεν έχετε τον λόγο!</w:t>
      </w:r>
    </w:p>
    <w:p>
      <w:pPr>
        <w:pStyle w:val="Normal"/>
        <w:spacing w:lineRule="auto" w:line="600"/>
        <w:ind w:firstLine="720"/>
        <w:jc w:val="both"/>
        <w:rPr/>
      </w:pPr>
      <w:r>
        <w:rPr>
          <w:rFonts w:cs="Arial" w:ascii="Arial" w:hAnsi="Arial"/>
          <w:b/>
          <w:bCs/>
        </w:rPr>
        <w:t>ΧΡΗΣΤΟΣ ΠΑΠΠΑΣ:</w:t>
      </w:r>
      <w:r>
        <w:rPr>
          <w:rFonts w:cs="Arial" w:ascii="Arial" w:hAnsi="Arial"/>
          <w:bCs/>
        </w:rPr>
        <w:t xml:space="preserve"> Όχι «τελειώσαμε»! </w:t>
      </w:r>
    </w:p>
    <w:p>
      <w:pPr>
        <w:pStyle w:val="Normal"/>
        <w:spacing w:lineRule="auto" w:line="600"/>
        <w:ind w:firstLine="720"/>
        <w:jc w:val="both"/>
        <w:rPr/>
      </w:pPr>
      <w:r>
        <w:rPr>
          <w:rFonts w:cs="Arial" w:ascii="Arial" w:hAnsi="Arial"/>
          <w:b/>
          <w:bCs/>
        </w:rPr>
        <w:t xml:space="preserve">ΓΕΩΡΓΙΟΣ ΛΑΜΠΡΟΥΛΗΣ (Ζ΄ Αντιπρόεδρος της Βουλής): </w:t>
      </w:r>
      <w:r>
        <w:rPr>
          <w:rFonts w:cs="Arial" w:ascii="Arial" w:hAnsi="Arial"/>
          <w:bCs/>
        </w:rPr>
        <w:t xml:space="preserve"> Αποδεικνύετε με τη στάση σας και τη θέση σας τις σκοπιμότητες και την ιδεολογία των πράξεών σας, για τις οποίες έχετε συρθεί και στα δικαστήρια, όσοι εξ υμών.</w:t>
      </w:r>
    </w:p>
    <w:p>
      <w:pPr>
        <w:pStyle w:val="Normal"/>
        <w:spacing w:lineRule="auto" w:line="600"/>
        <w:ind w:firstLine="720"/>
        <w:jc w:val="both"/>
        <w:rPr/>
      </w:pPr>
      <w:r>
        <w:rPr>
          <w:rFonts w:cs="Arial" w:ascii="Arial" w:hAnsi="Arial"/>
          <w:b/>
          <w:bCs/>
        </w:rPr>
        <w:t>ΧΡΗΣΤΟΣ ΠΑΠΠΑΣ:</w:t>
      </w:r>
      <w:r>
        <w:rPr>
          <w:rFonts w:cs="Arial" w:ascii="Arial" w:hAnsi="Arial"/>
          <w:bCs/>
        </w:rPr>
        <w:t xml:space="preserve"> Σχετικά τώρα με τον Λαμπράκη, επειδή το ζήτησε ο συνάδελφός σας ο κ. Κακλαμάνης.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Κύριε Παππά, τελειώσατε. Δεν θα κάνετε διάλεξη τώρα για θέματα ξεπερασμένα. Είπατε τη γνώμη σας, είναι σεβαστή! Τελειώσατε τώρα!</w:t>
      </w:r>
    </w:p>
    <w:p>
      <w:pPr>
        <w:pStyle w:val="Normal"/>
        <w:spacing w:lineRule="auto" w:line="600"/>
        <w:ind w:firstLine="720"/>
        <w:jc w:val="both"/>
        <w:rPr/>
      </w:pPr>
      <w:r>
        <w:rPr>
          <w:rFonts w:cs="Arial" w:ascii="Arial" w:hAnsi="Arial"/>
          <w:b/>
          <w:bCs/>
        </w:rPr>
        <w:t>ΙΩΑΝΝΗΣ ΛΑΓΟΣ:</w:t>
      </w:r>
      <w:r>
        <w:rPr>
          <w:rFonts w:cs="Arial" w:ascii="Arial" w:hAnsi="Arial"/>
          <w:bCs/>
        </w:rPr>
        <w:t xml:space="preserve"> Οι άλλοι Κοινοβουλευτικοί Εκπρόσωποι πόσο χρόνο είχαν;</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Πήρατε τον λόγο; Ζητώ από τον κ. Παππά να σεβαστεί αυτό που είχαμε συμφωνήσει!</w:t>
      </w:r>
    </w:p>
    <w:p>
      <w:pPr>
        <w:pStyle w:val="Normal"/>
        <w:spacing w:lineRule="auto" w:line="600"/>
        <w:ind w:firstLine="720"/>
        <w:jc w:val="both"/>
        <w:rPr>
          <w:rFonts w:ascii="Arial" w:hAnsi="Arial" w:cs="Arial"/>
          <w:bCs/>
        </w:rPr>
      </w:pPr>
      <w:r>
        <w:rPr>
          <w:rFonts w:cs="Arial" w:ascii="Arial" w:hAnsi="Arial"/>
          <w:bCs/>
        </w:rPr>
        <w:t>Εσείς κατ’ αρχάς δεν έχετε τον λόγο. Κύριε Παππά, μου ζητήσατε κάτι, σας το έδωσα, τελειώσατε!</w:t>
      </w:r>
    </w:p>
    <w:p>
      <w:pPr>
        <w:pStyle w:val="Normal"/>
        <w:spacing w:lineRule="auto" w:line="600"/>
        <w:ind w:firstLine="720"/>
        <w:jc w:val="both"/>
        <w:rPr/>
      </w:pPr>
      <w:r>
        <w:rPr>
          <w:rFonts w:cs="Arial" w:ascii="Arial" w:hAnsi="Arial"/>
          <w:b/>
          <w:bCs/>
        </w:rPr>
        <w:t>ΧΡΗΣΤΟΣ ΠΑΠΠΑΣ:</w:t>
      </w:r>
      <w:r>
        <w:rPr>
          <w:rFonts w:cs="Arial" w:ascii="Arial" w:hAnsi="Arial"/>
          <w:bCs/>
        </w:rPr>
        <w:t xml:space="preserve"> Θα ήθελα να κάνω μία διευκρίνιση για τις φωτογραφίες του Λαμπράκη. Οι φωτογραφίες αυτές μπορούν να είναι στη διάθεση του καθενός για πραγματογνωμοσύνη. Ο Λαμπράκης χαιρετάει οκτώ ημέρες πριν την ιταλική εισβολή με τεταμένη τη δεξιά.</w:t>
      </w:r>
    </w:p>
    <w:p>
      <w:pPr>
        <w:pStyle w:val="Normal"/>
        <w:spacing w:lineRule="auto" w:line="600"/>
        <w:ind w:firstLine="720"/>
        <w:jc w:val="both"/>
        <w:rPr>
          <w:rFonts w:ascii="Arial" w:hAnsi="Arial" w:cs="Arial"/>
          <w:bCs/>
        </w:rPr>
      </w:pPr>
      <w:r>
        <w:rPr>
          <w:rFonts w:cs="Arial" w:ascii="Arial" w:hAnsi="Arial"/>
          <w:bCs/>
        </w:rPr>
        <w:t>Σας πονάει γιατί φοβάστε!</w:t>
      </w:r>
    </w:p>
    <w:p>
      <w:pPr>
        <w:pStyle w:val="Normal"/>
        <w:spacing w:lineRule="auto" w:line="600"/>
        <w:ind w:firstLine="720"/>
        <w:jc w:val="both"/>
        <w:rPr/>
      </w:pPr>
      <w:r>
        <w:rPr>
          <w:rFonts w:cs="Arial" w:ascii="Arial" w:hAnsi="Arial"/>
          <w:b/>
          <w:bCs/>
        </w:rPr>
        <w:t xml:space="preserve">ΓΕΩΡΓΙΟΣ ΛΑΜΠΡΟΥΛΗΣ (Ζ΄ Αντιπρόεδρος της Βουλής): </w:t>
      </w:r>
      <w:r>
        <w:rPr>
          <w:rFonts w:cs="Arial" w:ascii="Arial" w:hAnsi="Arial"/>
          <w:bCs/>
        </w:rPr>
        <w:t xml:space="preserve">Είστε συκοφάντης! Αυτό είναι προσβολή και δεν πρέπει να το επιτρέψετε, κύριε Πρόεδρε. Ζητώ αυτήν τη στιγμή να σας αφαιρεθεί ο λόγος! </w:t>
      </w:r>
    </w:p>
    <w:p>
      <w:pPr>
        <w:pStyle w:val="Normal"/>
        <w:spacing w:lineRule="auto" w:line="600"/>
        <w:ind w:firstLine="720"/>
        <w:jc w:val="both"/>
        <w:rPr/>
      </w:pPr>
      <w:r>
        <w:rPr>
          <w:rFonts w:cs="Arial" w:ascii="Arial" w:hAnsi="Arial"/>
          <w:b/>
          <w:bCs/>
        </w:rPr>
        <w:t>ΧΡΗΣΤΟΣ ΠΑΠΠΑΣ:</w:t>
      </w:r>
      <w:r>
        <w:rPr>
          <w:rFonts w:cs="Arial" w:ascii="Arial" w:hAnsi="Arial"/>
          <w:bCs/>
        </w:rPr>
        <w:t xml:space="preserve"> Οι φωτογραφίες αυτές δημοσιεύθηκαν πριν από…</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Κύριε Παππά, τελειώσατε! Σας κλείνω το μικρόφωνο.</w:t>
      </w:r>
    </w:p>
    <w:p>
      <w:pPr>
        <w:pStyle w:val="Normal"/>
        <w:spacing w:lineRule="auto" w:line="600"/>
        <w:ind w:firstLine="720"/>
        <w:jc w:val="both"/>
        <w:rPr/>
      </w:pPr>
      <w:r>
        <w:rPr>
          <w:rFonts w:cs="Arial" w:ascii="Arial" w:hAnsi="Arial"/>
          <w:b/>
          <w:bCs/>
        </w:rPr>
        <w:t xml:space="preserve">ΑΘΑΝΑΣΙΟΣ ΠΑΦΙΛΗΣ: </w:t>
      </w:r>
      <w:r>
        <w:rPr>
          <w:rFonts w:cs="Arial" w:ascii="Arial" w:hAnsi="Arial"/>
          <w:bCs/>
        </w:rPr>
        <w:t xml:space="preserve">Φονιάδες ήσασταν πάντα. Εσείς λέγατε «τιμή και δόξα στους ταγματασφαλίτες»! </w:t>
      </w:r>
    </w:p>
    <w:p>
      <w:pPr>
        <w:pStyle w:val="Normal"/>
        <w:spacing w:lineRule="auto" w:line="600"/>
        <w:ind w:firstLine="720"/>
        <w:jc w:val="both"/>
        <w:rPr/>
      </w:pPr>
      <w:r>
        <w:rPr>
          <w:rFonts w:cs="Arial" w:ascii="Arial" w:hAnsi="Arial"/>
          <w:b/>
          <w:bCs/>
        </w:rPr>
        <w:t>ΧΡΗΣΤΟΣ ΠΑΠΠΑΣ:</w:t>
      </w:r>
      <w:r>
        <w:rPr>
          <w:rFonts w:cs="Arial" w:ascii="Arial" w:hAnsi="Arial"/>
          <w:bCs/>
        </w:rPr>
        <w:t xml:space="preserve"> Σας πονάει! Να πάτε στη Μόσχα να νεκροφιλήσετε το λείψανο και τη σορό του Λένιν, απολειφάδια του Στάλιν!</w:t>
      </w:r>
    </w:p>
    <w:p>
      <w:pPr>
        <w:pStyle w:val="Normal"/>
        <w:spacing w:lineRule="auto" w:line="600"/>
        <w:ind w:firstLine="720"/>
        <w:jc w:val="both"/>
        <w:rPr/>
      </w:pPr>
      <w:r>
        <w:rPr>
          <w:rFonts w:cs="Arial" w:ascii="Arial" w:hAnsi="Arial"/>
          <w:b/>
          <w:bCs/>
        </w:rPr>
        <w:t xml:space="preserve">ΑΘΑΝΑΣΙΟΣ ΠΑΦΙΛΗΣ: </w:t>
      </w:r>
      <w:r>
        <w:rPr>
          <w:rFonts w:cs="Arial" w:ascii="Arial" w:hAnsi="Arial"/>
          <w:bCs/>
        </w:rPr>
        <w:t>Φέρε τη φωτογραφία που είστε «έτσι».</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Τον λόγο έχει ο κ. Κουτσούκος. </w:t>
      </w:r>
    </w:p>
    <w:p>
      <w:pPr>
        <w:pStyle w:val="Normal"/>
        <w:spacing w:lineRule="auto" w:line="600"/>
        <w:ind w:firstLine="720"/>
        <w:jc w:val="both"/>
        <w:rPr/>
      </w:pPr>
      <w:r>
        <w:rPr>
          <w:rFonts w:cs="Arial" w:ascii="Arial" w:hAnsi="Arial"/>
          <w:b/>
          <w:bCs/>
        </w:rPr>
        <w:t>ΧΡΗΣΤΟΣ ΠΑΠΠΑΣ:</w:t>
      </w:r>
      <w:r>
        <w:rPr>
          <w:rFonts w:cs="Arial" w:ascii="Arial" w:hAnsi="Arial"/>
          <w:bCs/>
        </w:rPr>
        <w:t xml:space="preserve"> Ωραία δημοκρατία είστε, ωραίο Προεδρείο είστε!</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Κύριε Κουτσούκο, έχετε τον λόγο. Πόσο χρόνο θέλετε;</w:t>
      </w:r>
    </w:p>
    <w:p>
      <w:pPr>
        <w:pStyle w:val="Normal"/>
        <w:spacing w:lineRule="auto" w:line="600"/>
        <w:ind w:firstLine="720"/>
        <w:jc w:val="both"/>
        <w:rPr/>
      </w:pPr>
      <w:r>
        <w:rPr>
          <w:rFonts w:cs="Arial" w:ascii="Arial" w:hAnsi="Arial"/>
          <w:b/>
          <w:bCs/>
        </w:rPr>
        <w:t>ΓΙΑΝΝΗΣ ΚΟΥΤΣΟΥΚΟΣ:</w:t>
      </w:r>
      <w:r>
        <w:rPr>
          <w:rFonts w:cs="Arial" w:ascii="Arial" w:hAnsi="Arial"/>
          <w:bCs/>
        </w:rPr>
        <w:t xml:space="preserve"> Θέλω το μισό χρόνο από αυτόν που δικαιούμαι.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bCs/>
        </w:rPr>
      </w:pPr>
      <w:r>
        <w:rPr>
          <w:rFonts w:cs="Arial" w:ascii="Arial" w:hAnsi="Arial"/>
          <w:bCs/>
        </w:rPr>
        <w:t xml:space="preserve">Κύριε Πρόεδρε, απευθύνομαι σε εσάς, σεβόμενος την προτροπή σας, μια και η συζήτηση έχει ολοκληρωθεί με έναν ομαλό τρόπο. Όμως, γνωρίζετε και εσείς από την εμπειρία σας ότι είναι χρέος των Κοινοβουλευτικών Εκπροσώπων να παρεμβαίνουν, όταν δημιουργούνται πολιτικά θέματα. </w:t>
      </w:r>
    </w:p>
    <w:p>
      <w:pPr>
        <w:pStyle w:val="Normal"/>
        <w:spacing w:lineRule="auto" w:line="600"/>
        <w:ind w:firstLine="720"/>
        <w:jc w:val="both"/>
        <w:rPr>
          <w:rFonts w:ascii="Arial" w:hAnsi="Arial" w:cs="Arial"/>
          <w:bCs/>
        </w:rPr>
      </w:pPr>
      <w:r>
        <w:rPr>
          <w:rFonts w:cs="Arial" w:ascii="Arial" w:hAnsi="Arial"/>
          <w:bCs/>
        </w:rPr>
        <w:t xml:space="preserve">Θέλω λοιπόν να κάνω δύο παρατηρήσεις, γι’ αυτό είπα ότι θέλω το μισό χρόνο. </w:t>
      </w:r>
    </w:p>
    <w:p>
      <w:pPr>
        <w:pStyle w:val="Normal"/>
        <w:spacing w:lineRule="auto" w:line="600"/>
        <w:ind w:firstLine="720"/>
        <w:jc w:val="both"/>
        <w:rPr>
          <w:rFonts w:ascii="Arial" w:hAnsi="Arial" w:cs="Arial"/>
          <w:bCs/>
        </w:rPr>
      </w:pPr>
      <w:r>
        <w:rPr>
          <w:rFonts w:cs="Arial" w:ascii="Arial" w:hAnsi="Arial"/>
          <w:bCs/>
        </w:rPr>
        <w:t xml:space="preserve">Η πρώτη μου παρατήρηση είναι ότι οφείλει το Κοινοβούλιο να αυτοπροστατεύεται, όταν προσβάλλονται οι μνήμες αγωνιστών της δημοκρατίας, όπως είναι ο Γρηγόρης Λαμπράκης. </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ύριε Πρόεδρε, μπορώ να έχω τον λόγο;</w:t>
      </w:r>
    </w:p>
    <w:p>
      <w:pPr>
        <w:pStyle w:val="Normal"/>
        <w:spacing w:lineRule="auto" w:line="600"/>
        <w:ind w:firstLine="720"/>
        <w:jc w:val="both"/>
        <w:rPr/>
      </w:pPr>
      <w:r>
        <w:rPr>
          <w:rFonts w:cs="Arial" w:ascii="Arial" w:hAnsi="Arial"/>
          <w:b/>
          <w:bCs/>
        </w:rPr>
        <w:t>ΓΙΑΝΝΗΣ ΚΟΥΤΣΟΥΚΟΣ:</w:t>
      </w:r>
      <w:r>
        <w:rPr>
          <w:rFonts w:cs="Arial" w:ascii="Arial" w:hAnsi="Arial"/>
          <w:bCs/>
        </w:rPr>
        <w:t xml:space="preserve"> Και άλλα πρέπει να κάνουμε ως Ολομέλεια, όταν ακούγονται εδώ αυτές οι προσβλητικές εκφράσεις για ήρωες και αγωνιστές της δημοκρατίας. </w:t>
      </w:r>
    </w:p>
    <w:p>
      <w:pPr>
        <w:pStyle w:val="Normal"/>
        <w:spacing w:lineRule="auto" w:line="600"/>
        <w:ind w:firstLine="720"/>
        <w:jc w:val="both"/>
        <w:rPr>
          <w:rFonts w:ascii="Arial" w:hAnsi="Arial" w:cs="Arial"/>
          <w:bCs/>
        </w:rPr>
      </w:pPr>
      <w:r>
        <w:rPr>
          <w:rFonts w:cs="Arial" w:ascii="Arial" w:hAnsi="Arial"/>
          <w:bCs/>
        </w:rPr>
        <w:t>Η δεύτερη παρατήρησή μου είναι με αφορμή την παρέμβαση του κ. Γεωργιάδη. Την ακούω με σχετική ανοχή, διότι ο κ. Γεωργιάδης, καλώς ή κακώς, δεν ήταν μέλος εκείνων των κυβερνήσεων, που παρέλαβαν το χρέος και το έλλειμμα μισό και το διπλασίασαν.</w:t>
      </w:r>
    </w:p>
    <w:p>
      <w:pPr>
        <w:pStyle w:val="Normal"/>
        <w:spacing w:lineRule="auto" w:line="600"/>
        <w:ind w:firstLine="720"/>
        <w:jc w:val="both"/>
        <w:rPr>
          <w:rFonts w:ascii="Arial" w:hAnsi="Arial" w:cs="Arial"/>
          <w:bCs/>
        </w:rPr>
      </w:pPr>
      <w:r>
        <w:rPr>
          <w:rFonts w:cs="Arial" w:ascii="Arial" w:hAnsi="Arial"/>
          <w:bCs/>
        </w:rPr>
        <w:t xml:space="preserve">Μιλάω, κύριε Γεωργιάδη, για την αναφορά σας στο πώς παραδώσαμε την Ελλάδα. Δείτε, λοιπόν, τα δημοσιονομικά της Ελλάδας το 2004 και το 2009 και μετά ελάτε να συζητήσουμε. </w:t>
      </w:r>
    </w:p>
    <w:p>
      <w:pPr>
        <w:pStyle w:val="Normal"/>
        <w:spacing w:lineRule="auto" w:line="600"/>
        <w:ind w:firstLine="720"/>
        <w:jc w:val="both"/>
        <w:rPr>
          <w:rFonts w:ascii="Arial" w:hAnsi="Arial" w:cs="Arial"/>
          <w:bCs/>
        </w:rPr>
      </w:pPr>
      <w:r>
        <w:rPr>
          <w:rFonts w:cs="Arial" w:ascii="Arial" w:hAnsi="Arial"/>
          <w:bCs/>
        </w:rPr>
        <w:t xml:space="preserve">Αυτή ήταν η σύντομη παρέμβασή μου. Ευχαριστώ, κύριε Πρόεδρε. </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Ευχαριστούμε τον κ. Κουτσούκο. Τον λόγο έχει ο κ. Θεοχάρης και μετά τελειώνουμε. </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Κύριε Πρόεδρε, θα ήθελα και εγώ τον λόγο για δύο λεπτά!</w:t>
      </w:r>
    </w:p>
    <w:p>
      <w:pPr>
        <w:pStyle w:val="Normal"/>
        <w:spacing w:lineRule="auto" w:line="600"/>
        <w:ind w:firstLine="720"/>
        <w:jc w:val="both"/>
        <w:rPr/>
      </w:pPr>
      <w:r>
        <w:rPr>
          <w:rFonts w:cs="Arial" w:ascii="Arial" w:hAnsi="Arial"/>
          <w:b/>
          <w:bCs/>
        </w:rPr>
        <w:t>ΧΑΡΗΣ ΘΕΟΧΑΡΗΣ:</w:t>
      </w:r>
      <w:r>
        <w:rPr>
          <w:rFonts w:cs="Arial" w:ascii="Arial" w:hAnsi="Arial"/>
          <w:bCs/>
        </w:rPr>
        <w:t xml:space="preserve"> Κύριε Πρόεδρε, θα ήθελα και εγώ να κάνω δύο σύντομες παρατηρήσεις, σε σχέση με τις εκπρόθεσμες τροπολογίες, τις οποίες έκανε αποδεκτές η Κυβέρνηση. </w:t>
      </w:r>
    </w:p>
    <w:p>
      <w:pPr>
        <w:pStyle w:val="Normal"/>
        <w:spacing w:lineRule="auto" w:line="600"/>
        <w:ind w:firstLine="720"/>
        <w:jc w:val="both"/>
        <w:rPr>
          <w:rFonts w:ascii="Arial" w:hAnsi="Arial" w:cs="Arial"/>
          <w:bCs/>
        </w:rPr>
      </w:pPr>
      <w:r>
        <w:rPr>
          <w:rFonts w:cs="Arial" w:ascii="Arial" w:hAnsi="Arial"/>
          <w:bCs/>
        </w:rPr>
        <w:t>Η πρώτη παρατήρηση είναι ότι τελικά η παρέκκλιση είναι φαίνεται πολύ γλυκιά! Ξεκινήσαμε καλά, με μεγαλόστομες εξαγγελίες, ότι δεν θα δεχθούμε παρεμβάσεις και  παρεκκλίσεις. Κάναμε μία, χάριν του δικαίου και του ευλόγου του αιτήματος και  τώρα αρχίζει η χιονοστοιβάδα!</w:t>
      </w:r>
    </w:p>
    <w:p>
      <w:pPr>
        <w:pStyle w:val="Normal"/>
        <w:spacing w:lineRule="auto" w:line="600"/>
        <w:ind w:firstLine="720"/>
        <w:jc w:val="both"/>
        <w:rPr>
          <w:rFonts w:ascii="Arial" w:hAnsi="Arial" w:cs="Arial"/>
          <w:bCs/>
        </w:rPr>
      </w:pPr>
      <w:r>
        <w:rPr>
          <w:rFonts w:cs="Arial" w:ascii="Arial" w:hAnsi="Arial"/>
          <w:bCs/>
        </w:rPr>
        <w:t xml:space="preserve">Όλα είναι έκτακτα, όλα είναι σημαντικά και δεν πρέπει να τα χάσουμε και τελικά βλέπω ότι είναι πολύ γλιστερός αυτός ο δρόμος των παρεκκλίσεων. </w:t>
      </w:r>
    </w:p>
    <w:p>
      <w:pPr>
        <w:pStyle w:val="Normal"/>
        <w:spacing w:lineRule="auto" w:line="600"/>
        <w:ind w:firstLine="720"/>
        <w:jc w:val="both"/>
        <w:rPr>
          <w:rFonts w:ascii="Arial" w:hAnsi="Arial" w:cs="Arial"/>
          <w:bCs/>
        </w:rPr>
      </w:pPr>
      <w:r>
        <w:rPr>
          <w:rFonts w:cs="Arial" w:ascii="Arial" w:hAnsi="Arial"/>
          <w:bCs/>
        </w:rPr>
        <w:t xml:space="preserve">Αυτά τα λέω προς γνώση και συμμόρφωση, για να μην κοροϊδεύουμε τουλάχιστον τον κόσμο που μας βλέπει. Να μην λέμε αυτά τα μεγαλόστομα, από δω και μπρος τουλάχιστον. Ελπίζω να μην το κάνει αυτό η Κυβέρνηση. </w:t>
      </w:r>
    </w:p>
    <w:p>
      <w:pPr>
        <w:pStyle w:val="Normal"/>
        <w:spacing w:lineRule="auto" w:line="600"/>
        <w:ind w:firstLine="720"/>
        <w:jc w:val="both"/>
        <w:rPr>
          <w:rFonts w:ascii="Arial" w:hAnsi="Arial" w:cs="Arial"/>
          <w:bCs/>
        </w:rPr>
      </w:pPr>
      <w:r>
        <w:rPr>
          <w:rFonts w:cs="Arial" w:ascii="Arial" w:hAnsi="Arial"/>
          <w:bCs/>
        </w:rPr>
        <w:t xml:space="preserve">Το δεύτερο είναι κάτι το οποίο έθιξε και ο κ. Γεωργιάδης, σε σχέση με τη συμμόρφωση. Εάν οι ρυθμίσεις, που είναι ένα μέρος των εσόδων ήταν πετυχημένες, τότε θα είχαμε κάποιου είδους αύξηση. </w:t>
      </w:r>
    </w:p>
    <w:p>
      <w:pPr>
        <w:pStyle w:val="Normal"/>
        <w:spacing w:lineRule="auto" w:line="600"/>
        <w:ind w:firstLine="720"/>
        <w:jc w:val="both"/>
        <w:rPr>
          <w:rFonts w:ascii="Arial" w:hAnsi="Arial" w:cs="Arial"/>
          <w:bCs/>
        </w:rPr>
      </w:pPr>
      <w:r>
        <w:rPr>
          <w:rFonts w:cs="Arial" w:ascii="Arial" w:hAnsi="Arial"/>
          <w:bCs/>
        </w:rPr>
        <w:t xml:space="preserve">Αλλά, από τα στοιχεία που δημοσιεύονται για τον προϋπολογισμό του κράτους, βλέπουμε ότι τα ταμεία στενάζουν. Και στενάζουν, διότι ο κόσμος πληρώνει τις ρυθμίσεις, για να γλιτώσει αυτά που γλιτώνει και αφήνει απλήρωτες τρέχουσες δόσεις και οφειλές που θα έπρεπε να πληρώσει. </w:t>
      </w:r>
    </w:p>
    <w:p>
      <w:pPr>
        <w:pStyle w:val="Normal"/>
        <w:spacing w:lineRule="auto" w:line="600"/>
        <w:ind w:firstLine="720"/>
        <w:jc w:val="both"/>
        <w:rPr>
          <w:rFonts w:ascii="Arial" w:hAnsi="Arial" w:cs="Arial"/>
          <w:bCs/>
        </w:rPr>
      </w:pPr>
      <w:r>
        <w:rPr>
          <w:rFonts w:cs="Arial" w:ascii="Arial" w:hAnsi="Arial"/>
          <w:bCs/>
        </w:rPr>
        <w:t xml:space="preserve">Τελικά, λοιπόν, χαμένο είναι το δημόσιο. Διότι και χαρίζει και δεν εισπράττει τελικά. Και εάν η Κυβέρνηση επιτέλους θα ήθελε να δώσει μια λύση στα διαδικαστικά ζητήματα των ουρών που οι φορολογούμενοι και οι ασφαλισμένοι θέλουν να ενταχθούν στη ρύθμιση, ας δώσει έναν αριθμό πρωτοκόλλου, ας φέρει μια διάταξη και να πει: «Με αριθμό πρωτοκόλλου μέχρι μεθαύριο θα διεκπεραιωθούν οι αιτήσεις αυτές, όσο πάρουν. Και δύο και τρεις μήνες». </w:t>
      </w:r>
    </w:p>
    <w:p>
      <w:pPr>
        <w:pStyle w:val="Normal"/>
        <w:spacing w:lineRule="auto" w:line="600"/>
        <w:ind w:firstLine="720"/>
        <w:jc w:val="both"/>
        <w:rPr>
          <w:rFonts w:ascii="Arial" w:hAnsi="Arial" w:cs="Arial"/>
          <w:bCs/>
        </w:rPr>
      </w:pPr>
      <w:r>
        <w:rPr>
          <w:rFonts w:cs="Arial" w:ascii="Arial" w:hAnsi="Arial"/>
          <w:bCs/>
        </w:rPr>
        <w:t>Έτσι τελικά θα δώσει μια λύση και για τους φορολογουμένους και ασφαλισμένους, οι οποίοι θέλουν να μπουν στις ρυθμίσεις. Όχι να δίνει παρατάσεις επί παρατάσεων και τελικά να εμπεδωθεί αυτό το κλίμα του μπαταχτσή, δηλαδή ότι «κάτσε, οι ρυθμίσεις είναι όπως και τα λεωφορεία. Περίμενε και εάν έχασες και αυτό, θα περάσει άλλο, πιο ευρύχωρο και καλύτερο».</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Ευχαριστούμε τον κ. Θεοχάρη. </w:t>
      </w:r>
    </w:p>
    <w:p>
      <w:pPr>
        <w:pStyle w:val="Normal"/>
        <w:spacing w:lineRule="auto" w:line="600"/>
        <w:ind w:firstLine="720"/>
        <w:jc w:val="both"/>
        <w:rPr>
          <w:rFonts w:ascii="Arial" w:hAnsi="Arial" w:cs="Arial"/>
          <w:bCs/>
        </w:rPr>
      </w:pPr>
      <w:r>
        <w:rPr>
          <w:rFonts w:cs="Arial" w:ascii="Arial" w:hAnsi="Arial"/>
          <w:bCs/>
        </w:rPr>
        <w:t>Τον λόγο έχει για ένα λεπτό ο κ. Παφίλης, Κοινοβουλευτικός Εκπρόσωπος του Κομμουνιστικού Κόμματος Ελλάδος.</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Δεν αρχίσαμε εμείς αυτή την συζήτηση. Συνολικά έγινε.</w:t>
      </w:r>
    </w:p>
    <w:p>
      <w:pPr>
        <w:pStyle w:val="Normal"/>
        <w:spacing w:lineRule="auto" w:line="600"/>
        <w:ind w:firstLine="720"/>
        <w:jc w:val="both"/>
        <w:rPr>
          <w:rFonts w:ascii="Arial" w:hAnsi="Arial" w:cs="Arial"/>
          <w:bCs/>
        </w:rPr>
      </w:pPr>
      <w:r>
        <w:rPr>
          <w:rFonts w:cs="Arial" w:ascii="Arial" w:hAnsi="Arial"/>
          <w:bCs/>
        </w:rPr>
        <w:t xml:space="preserve">Θέλω πρώτα να απαντήσω στον Κοινοβουλευτικό Εκπρόσωπο της Νέας Δημοκρατίας. Κύριε Γεωργιάδη, δεν έχετε άλλα επιχειρήματα και προσπαθείτε με λογοκοπίες και κομπίνες να χρησιμοποιήσετε επιχειρήματα από το ΚΚΕ; </w:t>
      </w:r>
    </w:p>
    <w:p>
      <w:pPr>
        <w:pStyle w:val="Normal"/>
        <w:spacing w:lineRule="auto" w:line="600"/>
        <w:ind w:firstLine="720"/>
        <w:jc w:val="both"/>
        <w:rPr>
          <w:rFonts w:ascii="Arial" w:hAnsi="Arial" w:cs="Arial"/>
          <w:bCs/>
        </w:rPr>
      </w:pPr>
      <w:r>
        <w:rPr>
          <w:rFonts w:cs="Arial" w:ascii="Arial" w:hAnsi="Arial"/>
          <w:bCs/>
        </w:rPr>
        <w:t xml:space="preserve">Εγώ σας είπα ότι η Ελλάδα ήταν καπιταλιστική χώρα. Εάν θέλετε να μιλήσετε για την Ελλάδα, στην οποία λέτε εσείς δεν είχατε γεννηθεί, όμως εμείς έτυχε να έχουμε γεννηθεί και τη ζήσαμε, ξέρουμε ποια ήταν η Ελλάδα. </w:t>
      </w:r>
    </w:p>
    <w:p>
      <w:pPr>
        <w:pStyle w:val="Normal"/>
        <w:spacing w:lineRule="auto" w:line="600"/>
        <w:ind w:firstLine="720"/>
        <w:jc w:val="both"/>
        <w:rPr>
          <w:rFonts w:ascii="Arial" w:hAnsi="Arial" w:cs="Arial"/>
          <w:bCs/>
        </w:rPr>
      </w:pPr>
      <w:r>
        <w:rPr>
          <w:rFonts w:cs="Arial" w:ascii="Arial" w:hAnsi="Arial"/>
          <w:bCs/>
        </w:rPr>
        <w:t xml:space="preserve">Μέχρι και οι απεργίες απαγορεύονταν. Ο Λάσκαρης είχε καταργήσει την ταξική πάλη με νόμο. Ο κόσμος ζούσε σε δυστυχία τότε. Η βιομηχανική ανάπτυξη βεβαίως υπήρχε. Ήταν καπιταλιστική ανάπτυξη και είχε θησαυρίσει η Ελλάδα. </w:t>
      </w:r>
    </w:p>
    <w:p>
      <w:pPr>
        <w:pStyle w:val="Normal"/>
        <w:spacing w:lineRule="auto" w:line="600"/>
        <w:ind w:firstLine="720"/>
        <w:jc w:val="both"/>
        <w:rPr>
          <w:rFonts w:ascii="Arial" w:hAnsi="Arial" w:cs="Arial"/>
          <w:bCs/>
        </w:rPr>
      </w:pPr>
      <w:r>
        <w:rPr>
          <w:rFonts w:cs="Arial" w:ascii="Arial" w:hAnsi="Arial"/>
          <w:bCs/>
        </w:rPr>
        <w:t>Επειδή υπάρχουν νεώτεροι, οι οποίοι δεν γνωρίζουν, τους πληροφορώ ότι η ανάπτυξη της Ελλάδας μετά τον πόλεμο στηρίχθηκε στο αίμα του εργαζόμενου, που του έπαιρναν τα λεφτά από το ΙΚΑ που πλήρωνε και τα έδιναν άτοκα στους βιομήχανους.</w:t>
      </w:r>
    </w:p>
    <w:p>
      <w:pPr>
        <w:pStyle w:val="Normal"/>
        <w:spacing w:lineRule="auto" w:line="600"/>
        <w:ind w:firstLine="720"/>
        <w:jc w:val="both"/>
        <w:rPr>
          <w:rFonts w:ascii="Arial" w:hAnsi="Arial" w:cs="Arial"/>
          <w:bCs/>
        </w:rPr>
      </w:pPr>
      <w:r>
        <w:rPr>
          <w:rFonts w:cs="Arial" w:ascii="Arial" w:hAnsi="Arial"/>
          <w:bCs/>
        </w:rPr>
        <w:t xml:space="preserve">Οι μεγαλοσχήμονες της εποχής, παραδείγματος χάριν Μποδοσάκηδες, Τσάτσοι και πολλοί άλλοι μπορώ να πω, ούτε 10% δεν έβαζαν. Τους δίνανε τα βουνά της Ελλάδας που ήταν γεμάτα μεταλλεύματα, τους δίνανε τα λεφτά των εργαζομένων και έτσι κερδίζανε. Δεν δίνανε αυξήσεις, είχαν καθεστώς «Νταχάου» και όταν ήταν να κάνουν εκσυγχρονισμούς τα παρατάγανε. Μετά ήρθε το ΠΑΣΟΚ, τα φόρτωσε στον λαό και τους τα ξαναέδωσε τζάμπα. </w:t>
      </w:r>
    </w:p>
    <w:p>
      <w:pPr>
        <w:pStyle w:val="Normal"/>
        <w:spacing w:lineRule="auto" w:line="600"/>
        <w:ind w:firstLine="720"/>
        <w:jc w:val="both"/>
        <w:rPr>
          <w:rFonts w:ascii="Arial" w:hAnsi="Arial" w:cs="Arial"/>
          <w:bCs/>
        </w:rPr>
      </w:pPr>
      <w:r>
        <w:rPr>
          <w:rFonts w:cs="Arial" w:ascii="Arial" w:hAnsi="Arial"/>
          <w:bCs/>
        </w:rPr>
        <w:t xml:space="preserve">Αυτή ήταν η ιστορία του καπιταλισμού.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Ολοκληρώστε, κύριε Παφίλη.  </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Θα ολοκληρώσω. Δεν θα αργήσω. </w:t>
      </w:r>
    </w:p>
    <w:p>
      <w:pPr>
        <w:pStyle w:val="Normal"/>
        <w:spacing w:lineRule="auto" w:line="600"/>
        <w:ind w:firstLine="720"/>
        <w:jc w:val="both"/>
        <w:rPr>
          <w:rFonts w:ascii="Arial" w:hAnsi="Arial" w:cs="Arial"/>
          <w:bCs/>
        </w:rPr>
      </w:pPr>
      <w:r>
        <w:rPr>
          <w:rFonts w:cs="Arial" w:ascii="Arial" w:hAnsi="Arial"/>
          <w:bCs/>
        </w:rPr>
        <w:t xml:space="preserve">Είπα θα μιλήσω για δύο θέματα, μην με κόψετε. Όχι στις περικοπές. </w:t>
      </w:r>
    </w:p>
    <w:p>
      <w:pPr>
        <w:pStyle w:val="Normal"/>
        <w:spacing w:lineRule="auto" w:line="600"/>
        <w:ind w:firstLine="720"/>
        <w:jc w:val="both"/>
        <w:rPr/>
      </w:pPr>
      <w:r>
        <w:rPr>
          <w:rFonts w:cs="Arial" w:ascii="Arial" w:hAnsi="Arial"/>
          <w:bCs/>
        </w:rPr>
        <w:t xml:space="preserve">Άρα, λοιπόν, εμείς μιλάμε γι’ αυτόν τον δρόμο ανάπτυξης όπως ήταν. Εσείς όλοι βγήκατε και είπατε στον ελληνικό λαό ότι θα βγούμε στην Ευρωπαϊκή Ένωση, θα γίνουμε επιχειρηματίες, η Ελλάδα θα θριαμβεύσει στις αγορές τις Ευρώπης, οι αγρότες θα γίνουν </w:t>
      </w:r>
      <w:r>
        <w:rPr>
          <w:rFonts w:cs="Arial" w:ascii="Arial" w:hAnsi="Arial"/>
          <w:bCs/>
          <w:lang w:val="en-US"/>
        </w:rPr>
        <w:t>farmers</w:t>
      </w:r>
      <w:r>
        <w:rPr>
          <w:rFonts w:cs="Arial" w:ascii="Arial" w:hAnsi="Arial"/>
          <w:bCs/>
        </w:rPr>
        <w:t xml:space="preserve"> κ.λπ.. Αυτά είπατε!</w:t>
      </w:r>
    </w:p>
    <w:p>
      <w:pPr>
        <w:pStyle w:val="Normal"/>
        <w:spacing w:lineRule="auto" w:line="600"/>
        <w:ind w:firstLine="720"/>
        <w:jc w:val="both"/>
        <w:rPr>
          <w:rFonts w:ascii="Arial" w:hAnsi="Arial" w:cs="Arial"/>
          <w:bCs/>
        </w:rPr>
      </w:pPr>
      <w:r>
        <w:rPr>
          <w:rFonts w:cs="Arial" w:ascii="Arial" w:hAnsi="Arial"/>
          <w:bCs/>
        </w:rPr>
        <w:t xml:space="preserve">Σήμερα, λοιπόν, μπροστά στη βάρβαρη πραγματικότητα της Ευρωπαϊκής Ένωσης, μην πάτε με κόλπα να δανειστείτε αυτά που λέει το ΚΚΕ, γιατί το ΚΚΕ λέει ακριβώς τα αντίθετα. </w:t>
      </w:r>
    </w:p>
    <w:p>
      <w:pPr>
        <w:pStyle w:val="Normal"/>
        <w:spacing w:lineRule="auto" w:line="600"/>
        <w:ind w:firstLine="720"/>
        <w:jc w:val="both"/>
        <w:rPr/>
      </w:pPr>
      <w:r>
        <w:rPr>
          <w:rFonts w:cs="Arial" w:ascii="Arial" w:hAnsi="Arial"/>
          <w:bCs/>
        </w:rPr>
        <w:t xml:space="preserve">Δεύτερον, για το θέμα της Χρυσής Αυγής, δεν θέλω να συνεχίσω, διότι εδώ γνωριζόμαστε. Απλώς θέλω να κάνω μία επισήμανση για τα Πρακτικά: Σας παρακαλώ, αυτά που είπα να τα βάλετε με </w:t>
      </w:r>
      <w:r>
        <w:rPr>
          <w:rFonts w:cs="Arial" w:ascii="Arial" w:hAnsi="Arial"/>
          <w:bCs/>
          <w:lang w:val="en-US"/>
        </w:rPr>
        <w:t>bold</w:t>
      </w:r>
      <w:r>
        <w:rPr>
          <w:rFonts w:cs="Arial" w:ascii="Arial" w:hAnsi="Arial"/>
          <w:bCs/>
        </w:rPr>
        <w:t xml:space="preserve"> (έντονα) και με κεφαλαία.</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Κύριοι συνάδελφοι, ολοκληρώσαμε τη συζήτηση. </w:t>
      </w:r>
    </w:p>
    <w:p>
      <w:pPr>
        <w:pStyle w:val="Normal"/>
        <w:spacing w:lineRule="auto" w:line="600"/>
        <w:ind w:firstLine="720"/>
        <w:jc w:val="both"/>
        <w:rPr>
          <w:rFonts w:ascii="Arial" w:hAnsi="Arial" w:cs="Arial"/>
        </w:rPr>
      </w:pPr>
      <w:r>
        <w:rPr>
          <w:rFonts w:cs="Arial" w:ascii="Arial" w:hAnsi="Arial"/>
        </w:rPr>
        <w:t xml:space="preserve">Απλώς -επειδή δεν συνηθίζω να σχολιάζω και το ξέρετε- δεν μπορώ να μην υποκύψω στον πειρασμό να πω ότι η συζήτηση που παρακολουθήσαμε το τελευταίο διάστημα ήταν εκτός θέματος. </w:t>
      </w:r>
    </w:p>
    <w:p>
      <w:pPr>
        <w:pStyle w:val="Normal"/>
        <w:spacing w:lineRule="auto" w:line="600"/>
        <w:ind w:firstLine="720"/>
        <w:jc w:val="both"/>
        <w:rPr>
          <w:rFonts w:ascii="Arial" w:hAnsi="Arial" w:cs="Arial"/>
        </w:rPr>
      </w:pPr>
      <w:r>
        <w:rPr>
          <w:rFonts w:cs="Arial" w:ascii="Arial" w:hAnsi="Arial"/>
        </w:rPr>
        <w:t xml:space="preserve">Επίσης, δεν μπορώ να μην υποκύψω στον πειρασμό να πω ότι έγινε μία αναφορά στον Γρηγόρη Λαμπράκη χθες, τον οποίο τιμήσαμε με ένα λεπτό σιγής και σε αυτήν την απότιση φόρου τιμής συμμετείχαν –και αυτό το θεωρώ θετικό εγώ- όλες οι πτέρυγες της Βουλής. Νομίζω ότι η αναφορά σήμερα ήταν εκτός αυτού του κλί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ων άρθρων και των τροπολογιών του σχεδίου νόμου του Υπουργείου Δικαιοσύνης, Διαφάνειας και Ανθρωπίνων Δικαιωμάτων:«Έκδοση διαταγής πληρωμής για αξιώσεις από διοικητική σύμβαση που έχει συναφθεί στο πλαίσιο εμπορικής συναλλαγής και άλλες διατάξεις» και η ψήφισή τους θα γίνει χωριστά.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Ναι. </w:t>
      </w:r>
    </w:p>
    <w:p>
      <w:pPr>
        <w:pStyle w:val="Normal"/>
        <w:spacing w:lineRule="auto" w:line="600"/>
        <w:ind w:firstLine="720"/>
        <w:jc w:val="both"/>
        <w:rPr/>
      </w:pPr>
      <w:r>
        <w:rPr>
          <w:rFonts w:cs="Arial" w:ascii="Arial" w:hAnsi="Arial"/>
          <w:b/>
        </w:rPr>
        <w:t xml:space="preserve">ΔΕΣΠΟΙΝΑ ΣΒΕΡΩΝΗ - ΧΟΝΔΡΟΝΑΣΙ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 xml:space="preserve">Ναι. </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 xml:space="preserve">Ναι. </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Ναι.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Συνεπώς το άρθρο 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Προχωράμε στην ψήφιση των τροπολογιώ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56 και ειδικό 1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Ναι. </w:t>
      </w:r>
    </w:p>
    <w:p>
      <w:pPr>
        <w:pStyle w:val="Normal"/>
        <w:spacing w:lineRule="auto" w:line="600"/>
        <w:ind w:firstLine="720"/>
        <w:jc w:val="both"/>
        <w:rPr/>
      </w:pPr>
      <w:r>
        <w:rPr>
          <w:rFonts w:cs="Arial" w:ascii="Arial" w:hAnsi="Arial"/>
          <w:b/>
        </w:rPr>
        <w:t xml:space="preserve">ΔΕΣΠΟΙΝΑ ΣΒΕΡΩΝΗ - ΧΟΝΔΡΟΝΑΣΙΟΥ: </w:t>
      </w:r>
      <w:r>
        <w:rPr>
          <w:rFonts w:cs="Arial" w:ascii="Arial" w:hAnsi="Arial"/>
        </w:rPr>
        <w:t xml:space="preserve">Ναι. </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 xml:space="preserve">Ναι. </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 xml:space="preserve">Ναι. </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 xml:space="preserve">Ναι. </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Ναι.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Συνεπώς η τροπολογία με γενικό αριθμό 156 και ειδικό 12 έγινε δεκτή, όπως τροποποιήθηκε από τον κύριο Υπουργό, ομοφώνως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57 και ειδικό 13,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Ναι. </w:t>
      </w:r>
    </w:p>
    <w:p>
      <w:pPr>
        <w:pStyle w:val="Normal"/>
        <w:spacing w:lineRule="auto" w:line="600"/>
        <w:ind w:firstLine="720"/>
        <w:jc w:val="both"/>
        <w:rPr/>
      </w:pPr>
      <w:r>
        <w:rPr>
          <w:rFonts w:cs="Arial" w:ascii="Arial" w:hAnsi="Arial"/>
          <w:b/>
        </w:rPr>
        <w:t xml:space="preserve">ΔΕΣΠΟΙΝΑ ΣΒΕΡΩΝΗ - ΧΟΝΔΡΟΝΑΣΙΟΥ: </w:t>
      </w:r>
      <w:r>
        <w:rPr>
          <w:rFonts w:cs="Arial" w:ascii="Arial" w:hAnsi="Arial"/>
        </w:rPr>
        <w:t xml:space="preserve">Όχι. </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 xml:space="preserve">Ναι. </w:t>
      </w:r>
    </w:p>
    <w:p>
      <w:pPr>
        <w:pStyle w:val="Normal"/>
        <w:spacing w:lineRule="auto" w:line="600"/>
        <w:ind w:firstLine="720"/>
        <w:jc w:val="both"/>
        <w:rPr>
          <w:rFonts w:ascii="Arial" w:hAnsi="Arial" w:cs="Arial"/>
        </w:rPr>
      </w:pPr>
      <w:r>
        <w:rPr>
          <w:rFonts w:cs="Arial" w:ascii="Arial" w:hAnsi="Arial"/>
        </w:rPr>
        <w:t xml:space="preserve">Αν δεν κάνω λάθος, στο τελευταίο κείμενο που μας διανεμήθηκε έχουν σβηστεί οι τελευταίες παράγραφοι. Σωστά; </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 xml:space="preserve">Ναι.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Έχετε δίκιο, κυρία συνάδελφε. </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 xml:space="preserve">Αυτή ήταν η μόνη αλλαγή. Ψηφίζουμε «ναι». </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 xml:space="preserve">Ναι. </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Ναι.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Συνεπώς η τροπολογία με γενικό αριθμό 157 και ειδικό 13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58 και ειδικό 1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Ναι. </w:t>
      </w:r>
    </w:p>
    <w:p>
      <w:pPr>
        <w:pStyle w:val="Normal"/>
        <w:spacing w:lineRule="auto" w:line="600"/>
        <w:ind w:firstLine="720"/>
        <w:jc w:val="both"/>
        <w:rPr/>
      </w:pPr>
      <w:r>
        <w:rPr>
          <w:rFonts w:cs="Arial" w:ascii="Arial" w:hAnsi="Arial"/>
          <w:b/>
        </w:rPr>
        <w:t xml:space="preserve">ΔΕΣΠΟΙΝΑ ΣΒΕΡΩΝΗ - ΧΟΝΔΡΟΝΑΣΙΟΥ: </w:t>
      </w:r>
      <w:r>
        <w:rPr>
          <w:rFonts w:cs="Arial" w:ascii="Arial" w:hAnsi="Arial"/>
        </w:rPr>
        <w:t xml:space="preserve">Όχι. </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 xml:space="preserve">Ναι. </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 xml:space="preserve">Ναι. </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Ναι.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Συνεπώς η τροπολογία με γενικό αριθμό 158 και ειδικό 14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59 και ειδικό 1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Ναι. </w:t>
      </w:r>
    </w:p>
    <w:p>
      <w:pPr>
        <w:pStyle w:val="Normal"/>
        <w:spacing w:lineRule="auto" w:line="600"/>
        <w:ind w:firstLine="720"/>
        <w:jc w:val="both"/>
        <w:rPr/>
      </w:pPr>
      <w:r>
        <w:rPr>
          <w:rFonts w:cs="Arial" w:ascii="Arial" w:hAnsi="Arial"/>
          <w:b/>
        </w:rPr>
        <w:t xml:space="preserve">ΔΕΣΠΟΙΝΑ ΣΒΕΡΩΝΗ - ΧΟΝΔΡΟΝΑΣΙΟΥ: </w:t>
      </w:r>
      <w:r>
        <w:rPr>
          <w:rFonts w:cs="Arial" w:ascii="Arial" w:hAnsi="Arial"/>
        </w:rPr>
        <w:t xml:space="preserve">Όχι. </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 xml:space="preserve">Ναι. </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 xml:space="preserve">Ναι. </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Ναι.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Συνεπώς η τροπολογία με γενικό αριθμό 159 και ειδικό 15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Ναι. </w:t>
      </w:r>
    </w:p>
    <w:p>
      <w:pPr>
        <w:pStyle w:val="Normal"/>
        <w:spacing w:lineRule="auto" w:line="600"/>
        <w:ind w:firstLine="720"/>
        <w:jc w:val="both"/>
        <w:rPr/>
      </w:pPr>
      <w:r>
        <w:rPr>
          <w:rFonts w:cs="Arial" w:ascii="Arial" w:hAnsi="Arial"/>
          <w:b/>
        </w:rPr>
        <w:t xml:space="preserve">ΔΕΣΠΟΙΝΑ ΣΒΕΡΩΝΗ - ΧΟΝΔΡΟΝΑΣΙ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 xml:space="preserve">Ναι. </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 xml:space="preserve">Ναι. </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Ναι.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Συνεπώς το ακροτελεύτιο άρθρο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 xml:space="preserve">Το νομοσχέδιο του Υπουργείου Δικαιοσύνης, Διαφάνειας και Ανθρωπίνων Δικαιωμάτων: «Έκδοση διαταγής πληρωμής για αξιώσεις από διοικητική σύμβαση που έχει συναφθεί στο πλαίσιο εμπορικής συναλλαγής και άλλες διατάξει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Κύριοι συνάδελφοι, δέχεστε στο σημείο αυτό να ψηφίσουμε το νομοσχέδιο και στο σύνολ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Ναι. </w:t>
      </w:r>
    </w:p>
    <w:p>
      <w:pPr>
        <w:pStyle w:val="Normal"/>
        <w:spacing w:lineRule="auto" w:line="600"/>
        <w:ind w:firstLine="720"/>
        <w:jc w:val="both"/>
        <w:rPr/>
      </w:pPr>
      <w:r>
        <w:rPr>
          <w:rFonts w:cs="Arial" w:ascii="Arial" w:hAnsi="Arial"/>
          <w:b/>
        </w:rPr>
        <w:t xml:space="preserve">ΔΕΣΠΟΙΝΑ ΣΒΕΡΩΝΗ - ΧΟΝΔΡΟΝΑΣΙ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 xml:space="preserve">Ναι. </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 xml:space="preserve">Ναι. </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Ναι.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Έκδοση διαταγής πληρωμής για αξιώσεις από διοικητική σύμβαση που έχει συναφθεί στο πλαίσιο εμπορικής συναλλαγή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νομοσχέδιο σελ. 311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rPr>
        <w:t xml:space="preserve">Με τη συναίνεση του Σώματος και ώρα 16.10΄ λύεται η συνεδρίαση για αύριο, ημέρα Παρασκευή 29 Μαΐου 2015 και ώρα 10.00΄, με αντικείμενο εργασιών του Σώματος κοινοβουλευτικό έλεγχο: α) συζήτηση επικαίρων ερωτήσεων και β) συζήτηση της με αριθμό 6/5/4-5-2015 επίκαιρης επερώτησης Βουλευτών της Κοινοβουλευτικής Ομάδας της </w:t>
      </w:r>
      <w:r>
        <w:rPr>
          <w:rStyle w:val="StrongEmphasis"/>
          <w:rFonts w:cs="Arial" w:ascii="Arial" w:hAnsi="Arial"/>
          <w:b w:val="false"/>
        </w:rPr>
        <w:t>Νέας Δημοκρατίας</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Style w:val="Emphasis"/>
          <w:rFonts w:cs="Arial" w:ascii="Arial" w:hAnsi="Arial"/>
        </w:rPr>
        <w:t xml:space="preserve"> </w:t>
      </w:r>
      <w:r>
        <w:rPr>
          <w:rStyle w:val="Emphasis"/>
          <w:rFonts w:cs="Arial" w:ascii="Arial" w:hAnsi="Arial"/>
          <w:i w:val="false"/>
        </w:rPr>
        <w:t>με θέμα: «Δημόσια έργα».</w:t>
      </w:r>
    </w:p>
    <w:p>
      <w:pPr>
        <w:pStyle w:val="Normal"/>
        <w:spacing w:lineRule="auto" w:line="600"/>
        <w:ind w:firstLine="720"/>
        <w:jc w:val="both"/>
        <w:rPr>
          <w:rStyle w:val="Emphasis"/>
          <w:rFonts w:ascii="Arial" w:hAnsi="Arial" w:cs="Arial"/>
          <w:i w:val="false"/>
          <w:i w:val="false"/>
        </w:rPr>
      </w:pPr>
      <w:r>
        <w:rPr/>
      </w:r>
    </w:p>
    <w:p>
      <w:pPr>
        <w:pStyle w:val="Normal"/>
        <w:spacing w:lineRule="auto" w:line="600"/>
        <w:ind w:firstLine="720"/>
        <w:jc w:val="both"/>
        <w:rPr>
          <w:rFonts w:ascii="Arial" w:hAnsi="Arial" w:cs="Arial"/>
        </w:rPr>
      </w:pPr>
      <w:r>
        <w:rPr>
          <w:rStyle w:val="Emphasis"/>
          <w:rFonts w:cs="Arial" w:ascii="Arial" w:hAnsi="Arial"/>
          <w:b/>
          <w:i w:val="false"/>
        </w:rPr>
        <w:t>Η ΠΡΟΕΔΡΟΣ</w:t>
        <w:tab/>
        <w:tab/>
        <w:tab/>
        <w:tab/>
        <w:tab/>
        <w:t xml:space="preserve">    ΟΙ ΓΡΑΜΜΑΤΕΙΣ</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sectPr>
      <w:headerReference w:type="default" r:id="rId21"/>
      <w:footerReference w:type="default" r:id="rId22"/>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8:23:00 AM</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D.atzarak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ΣΥΝΕΔΡΙΑΣΗ 28-05-2015</w:t>
      <w:tab/>
      <w:tab/>
      <w:t>ΣΕΛ.</w:t>
    </w:r>
    <w:r>
      <w:rPr>
        <w:lang w:val="el-GR"/>
      </w:rPr>
      <w:fldChar w:fldCharType="begin"/>
    </w:r>
    <w:r>
      <w:rPr>
        <w:lang w:val="el-GR"/>
      </w:rPr>
      <w:instrText xml:space="preserve"> PAGE </w:instrText>
    </w:r>
    <w:r>
      <w:rPr>
        <w:lang w:val="el-GR"/>
      </w:rPr>
      <w:fldChar w:fldCharType="separate"/>
    </w:r>
    <w:r>
      <w:rPr>
        <w:lang w:val="el-GR"/>
      </w:rPr>
      <w:t>286</w:t>
    </w:r>
    <w:r>
      <w:rPr>
        <w:lang w:val="el-G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1Char">
    <w:name w:val="Επικεφαλίδα 1 Char"/>
    <w:qFormat/>
    <w:rPr>
      <w:rFonts w:ascii="Arial" w:hAnsi="Arial" w:cs="Arial"/>
      <w:b/>
      <w:bCs/>
      <w:sz w:val="24"/>
      <w:szCs w:val="24"/>
    </w:rPr>
  </w:style>
  <w:style w:type="character" w:styleId="Char">
    <w:name w:val="Κεφαλίδα Char"/>
    <w:qFormat/>
    <w:rPr>
      <w:rFonts w:ascii="Arial" w:hAnsi="Arial" w:cs="Arial"/>
      <w:sz w:val="24"/>
      <w:szCs w:val="24"/>
      <w:lang w:val="en-US"/>
    </w:rPr>
  </w:style>
  <w:style w:type="character" w:styleId="Char1">
    <w:name w:val="Υποσέλιδο Char"/>
    <w:qFormat/>
    <w:rPr>
      <w:rFonts w:ascii="Arial" w:hAnsi="Arial" w:cs="Arial"/>
      <w:sz w:val="24"/>
      <w:szCs w:val="24"/>
      <w:lang w:val="en-US"/>
    </w:rPr>
  </w:style>
  <w:style w:type="character" w:styleId="PageNumber">
    <w:name w:val="Page Number"/>
    <w:basedOn w:val="Style13"/>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Κείμενο σχολίου Char"/>
    <w:qFormat/>
    <w:rPr>
      <w:rFonts w:ascii="Arial" w:hAnsi="Arial" w:cs="Arial"/>
    </w:rPr>
  </w:style>
  <w:style w:type="character" w:styleId="Style14">
    <w:name w:val="Παραπομπή σχολίου"/>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jc w:val="both"/>
    </w:pPr>
    <w:rPr>
      <w:rFonts w:ascii="Tahoma" w:hAnsi="Tahoma" w:cs="Tahoma"/>
    </w:rPr>
  </w:style>
  <w:style w:type="paragraph" w:styleId="Style16">
    <w:name w:val="Κείμενο σχολίου"/>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ac426d44-d0dd-442b-b363-d7d800ecedc6" TargetMode="External"/><Relationship Id="rId3" Type="http://schemas.openxmlformats.org/officeDocument/2006/relationships/hyperlink" Target="http://www.hellenicparliament.gr/Vouleftes/Ana-Koinovouleftiki-Omada/?MPId=ac426d44-d0dd-442b-b363-d7d800ecedc6" TargetMode="External"/><Relationship Id="rId4" Type="http://schemas.openxmlformats.org/officeDocument/2006/relationships/hyperlink" Target="http://www.hellenicparliament.gr/Vouleftes/Ana-Koinovouleftiki-Omada/?MPId=ac426d44-d0dd-442b-b363-d7d800ecedc6" TargetMode="External"/><Relationship Id="rId5" Type="http://schemas.openxmlformats.org/officeDocument/2006/relationships/hyperlink" Target="http://www.hellenicparliament.gr/Vouleftes/Ana-Koinovouleftiki-Omada/?MPId=ac426d44-d0dd-442b-b363-d7d800ecedc6" TargetMode="External"/><Relationship Id="rId6" Type="http://schemas.openxmlformats.org/officeDocument/2006/relationships/hyperlink" Target="http://www.hellenicparliament.gr/Vouleftes/Ana-Koinovouleftiki-Omada/?MPId=ac426d44-d0dd-442b-b363-d7d800ecedc6" TargetMode="External"/><Relationship Id="rId7" Type="http://schemas.openxmlformats.org/officeDocument/2006/relationships/hyperlink" Target="http://www.hellenicparliament.gr/Vouleftes/Ana-Koinovouleftiki-Omada/?MPId=ac426d44-d0dd-442b-b363-d7d800ecedc6" TargetMode="External"/><Relationship Id="rId8" Type="http://schemas.openxmlformats.org/officeDocument/2006/relationships/hyperlink" Target="http://www.hellenicparliament.gr/Vouleftes/Ana-Koinovouleftiki-Omada/?MPId=ac426d44-d0dd-442b-b363-d7d800ecedc6" TargetMode="External"/><Relationship Id="rId9" Type="http://schemas.openxmlformats.org/officeDocument/2006/relationships/hyperlink" Target="http://www.hellenicparliament.gr/Vouleftes/Ana-Koinovouleftiki-Omada/?MPId=ac426d44-d0dd-442b-b363-d7d800ecedc6" TargetMode="External"/><Relationship Id="rId10" Type="http://schemas.openxmlformats.org/officeDocument/2006/relationships/hyperlink" Target="http://www.hellenicparliament.gr/Vouleftes/Ana-Koinovouleftiki-Omada/?MPId=ac426d44-d0dd-442b-b363-d7d800ecedc6" TargetMode="External"/><Relationship Id="rId11" Type="http://schemas.openxmlformats.org/officeDocument/2006/relationships/hyperlink" Target="http://www.hellenicparliament.gr/Vouleftes/Ana-Koinovouleftiki-Omada/?MPId=dabb8e91-af53-44d4-9f8e-7a449f5aac54" TargetMode="External"/><Relationship Id="rId12" Type="http://schemas.openxmlformats.org/officeDocument/2006/relationships/hyperlink" Target="http://www.hellenicparliament.gr/Vouleftes/Ana-Koinovouleftiki-Omada/?MPId=dabb8e91-af53-44d4-9f8e-7a449f5aac54" TargetMode="External"/><Relationship Id="rId13" Type="http://schemas.openxmlformats.org/officeDocument/2006/relationships/hyperlink" Target="http://www.hellenicparliament.gr/Vouleftes/Ana-Koinovouleftiki-Omada/?MPId=dabb8e91-af53-44d4-9f8e-7a449f5aac54" TargetMode="External"/><Relationship Id="rId14" Type="http://schemas.openxmlformats.org/officeDocument/2006/relationships/hyperlink" Target="http://www.hellenicparliament.gr/Vouleftes/Ana-Koinovouleftiki-Omada/?MPId=dabb8e91-af53-44d4-9f8e-7a449f5aac54" TargetMode="External"/><Relationship Id="rId15" Type="http://schemas.openxmlformats.org/officeDocument/2006/relationships/hyperlink" Target="http://www.hellenicparliament.gr/Vouleftes/Ana-Koinovouleftiki-Omada/?MPId=dabb8e91-af53-44d4-9f8e-7a449f5aac54" TargetMode="External"/><Relationship Id="rId16" Type="http://schemas.openxmlformats.org/officeDocument/2006/relationships/hyperlink" Target="http://www.hellenicparliament.gr/Vouleftes/Ana-Koinovouleftiki-Omada/?MPId=f7eae329-45c1-4a12-a682-a43400ead9b0" TargetMode="External"/><Relationship Id="rId17" Type="http://schemas.openxmlformats.org/officeDocument/2006/relationships/hyperlink" Target="http://www.hellenicparliament.gr/Vouleftes/Ana-Koinovouleftiki-Omada/?MPId=60d8e525-9b5d-4c91-8b20-438333549712" TargetMode="External"/><Relationship Id="rId18" Type="http://schemas.openxmlformats.org/officeDocument/2006/relationships/hyperlink" Target="http://www.hellenicparliament.gr/Vouleftes/Ana-Koinovouleftiki-Omada/?MPId=60d8e525-9b5d-4c91-8b20-438333549712" TargetMode="External"/><Relationship Id="rId19" Type="http://schemas.openxmlformats.org/officeDocument/2006/relationships/hyperlink" Target="http://www.hellenicparliament.gr/Vouleftes/Ana-Koinovouleftiki-Omada/?MPId=60d8e525-9b5d-4c91-8b20-438333549712" TargetMode="External"/><Relationship Id="rId20" Type="http://schemas.openxmlformats.org/officeDocument/2006/relationships/hyperlink" Target="http://www.hellenicparliament.gr/Vouleftes/Ana-Koinovouleftiki-Omada/?MPId=60d8e525-9b5d-4c91-8b20-43833354971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8:00Z</dcterms:created>
  <dc:creator>Production</dc:creator>
  <dc:description/>
  <cp:keywords/>
  <dc:language>en-US</dc:language>
  <cp:lastModifiedBy>Φλούδα Χριστίνα</cp:lastModifiedBy>
  <dcterms:modified xsi:type="dcterms:W3CDTF">2015-06-09T08:23:00Z</dcterms:modified>
  <cp:revision>3</cp:revision>
  <dc:subject/>
  <dc:title/>
</cp:coreProperties>
</file>