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Η΄</w:t>
      </w:r>
    </w:p>
    <w:p>
      <w:pPr>
        <w:pStyle w:val="Normal"/>
        <w:spacing w:lineRule="auto" w:line="360"/>
        <w:rPr>
          <w:rFonts w:ascii="Arial" w:hAnsi="Arial" w:cs="Arial"/>
        </w:rPr>
      </w:pPr>
      <w:r>
        <w:rPr>
          <w:rFonts w:cs="Arial" w:ascii="Arial" w:hAnsi="Arial"/>
        </w:rPr>
        <w:t>Τετάρτη  27 Μαΐ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7ο Δημοτικό Σχολείο Νίκαιας, το 26ο Δημοτικό Σχολείο Χαλκίδας, το 2ο Δημοτικό Σχολείο Χαϊδαρίου, το 10ο Δημοτικό Σχολείο  Ιλίου, το 1ο Δημοτικό Σχολείο Νέας Ιωνίας, το 21ο Δημοτικό Σχολείο Περιστερίου, το Δημοτικό Σχολείο Αγίας Μαρίνας Νέας Μάκρης, το Δημοτικό Σχολείο Μεσαριάς Θήρας, το 1ο Δημοτικό Σχολείο Χανίων και το Δημοτικό Σχολείο Ελάτειας Φθιώτιδας, σελ. </w:t>
        <w:br/>
        <w:t xml:space="preserve">2. Επί διαδικαστικού θέματος, σελ. </w:t>
        <w:br/>
        <w:t xml:space="preserve">3. Επί προσωπικού θέματος, σελ. </w:t>
        <w:br/>
        <w:t xml:space="preserve">4. Αναφορά της Προέδρου της Βουλής κ. Ζωής Κωνσταντοπούλου, στη συμπλήρωση πενήντα δύο χρόνων από την ημέρα δολοφονίας του Γρηγόρη Λαμπράκη, Βουλευτή της ΕΔΑ, σελ. </w:t>
        <w:br/>
        <w:t xml:space="preserve">5. Τήρηση ενός λεπτού σιγής στη μνήμη του Γρηγόρη Λαμπράκη, σελ. </w:t>
        <w:br/>
        <w:t xml:space="preserve">6. Ανακοινώνεται ότι ο Υπουργός Δικαιοσύνης, Διαφάνειας και Ανθρωπίνων Δικαιωμάτων διαβίβασε στη Βουλή, σύμφωνα με τα άρθρα 86 του Συντάγματος, το άρθρο 83 παρ. 1 του Κανονισμού της Βουλής και 1 και 4 του ν. 3126/2003 περί "Ποινικής Ευθύνης των Υπουργών", όπως ισχύει, ποινική δικογραφία που αφορά τους πρώην Υπουργούς Υγείας κ.κ. Μάκη Βορίδη, Σπυρίδων -  Άδωνι Γεωργιάδη και Μάριο Σαλμά, σχετικά με την έκδοση υπουργικών αποφάσεων και εγκυκλίων περί αναδρομικής ανατιμολόγησης φαρμάκων, σελ. </w:t>
        <w:br/>
        <w:t xml:space="preserve">7. Ανακοινώνεται ότι ο Υπουργός Δικαιοσύνης, Διαφάνειας και Ανθρωπίνων Δικαιωμάτων διαβίβασε στη Βουλή, σύμφωνα με τα άρθρα 86 του Συντάγματος, το άρθρο 83 παρ. 1 του Κανονισμού της Βουλής και 1 και 4 του ν. 3126/2003 περί "Ποινικής Ευθύνης των Υπουργών", όπως ισχύει, ποινική δικογραφία που αφορά τον πρώην Υπουργό Αγροτικής Ανάπτυξης και Τροφίμων κ. Αθανάσιο Τσαυτάρη για το φερόμενο ως τελεσθέν αδίκημα της παράβασης καθήκοντος - κατ' άρθρων 13α και 259 του Ποινικού Κώδικα - σχετικά με ενέργειες ή παραλείψεις του για την ανάδειξη φορέα εκτέλεσης του κοινοτικού προγράμματος του έτους 2013 "Δωρεάν διανομή ρυζιού" στους άπορους της χώρας, σελ. </w:t>
        <w:br/>
        <w:t xml:space="preserve"> </w:t>
        <w:br/>
        <w:t xml:space="preserve">Β. ΚΟΙΝΟΒΟΥΛΕΥΤΙΚΟΣ ΕΛΕΓΧΟΣ </w:t>
        <w:br/>
        <w:t xml:space="preserve">Ανακοίνωση του δελτίου επικαίρων ερωτήσεων και αναφορών - ερωτήσεων της Πέμπτης 28 Μαΐου 2015, σελ. </w:t>
        <w:br/>
        <w:t xml:space="preserve"> </w:t>
        <w:br/>
        <w:t xml:space="preserve">Γ. ΝΟΜΟΘΕΤΙΚΗ ΕΡΓΑΣΙΑ </w:t>
        <w:br/>
        <w:t>1. Κατάθεση σχεδίων νόμων:</w:t>
        <w:br/>
        <w:t xml:space="preserve"> α) Οι Υπουργοί Εθνικής  Άμυνας, Οικονομικών και Εξωτερικών κατέθεσαν σχέδιο νόμου με τίτλο: "Κύρωση της συμφωνίας μεταξύ της Κυβέρνησης της Ρωσικής Ομοσπονδίας και της Κυβέρνησης της Ελληνικής Δημοκρατίας για την προμήθεια αμυντικού υλικού", σελ. </w:t>
        <w:br/>
        <w:t xml:space="preserve"> β) Οι Υπουργοί Εθνικής  Άμυνας, Εξωτερικών, Οικονομικών, Δικαιοσύνης, Διαφάνειας και Ανθρωπίνων Δικαιωμάτων, Οικονομίας, Υποδομών, Ναυτιλίας και Τουρισμού και ο Αναπληρωτής Υπουργός Οικονομίας, Υποδομών, Ναυτιλίας και Τουρισμού κατέθεσαν σχέδιο νόμου με τίτλο: "Κύρωση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τη συνεργασία εντός του Πολυεθνικού Συντονιστικού Κέντρου Στρατηγικών Θαλασσίων Μεταφορών της Αθήνας και της τεχνικής διευθέτησης μεταξύ του Υπουργείου Εθνικής  Άμυνας της Ελληνικής Δημοκρατίας και του Υπουργείου  Άμυνας της Δημοκρατίας της Βουλγαρίας, σχετικά με την εφαρμογή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τη συνεργασία εντός του Πολυεθνικού Συντονιστικού Κέντρου Στρατηγικών Θαλασσίων Μεταφορών της Αθήνας", σελ. </w:t>
        <w:br/>
        <w:t xml:space="preserve">2. Συζήτηση και ψήφιση επί της αρχής του σχεδίου νόμου του Υπουργείου Δικαιοσύνης, Διαφάνειας και Ανθρωπίνων Δικαιωμάτων: " Έκδοση διαταγής πληρωμής για αξιώσεις από διοικητική σύμβαση που έχει συναφθεί στο πλαίσιο εμπορικής συναλλαγής", σελ. </w:t>
        <w:br/>
      </w:r>
    </w:p>
    <w:p>
      <w:pPr>
        <w:pStyle w:val="Normal"/>
        <w:spacing w:lineRule="auto" w:line="360"/>
        <w:rPr>
          <w:rFonts w:ascii="Arial" w:hAnsi="Arial" w:cs="Arial"/>
        </w:rPr>
      </w:pPr>
      <w:r>
        <w:rPr>
          <w:rFonts w:cs="Arial" w:ascii="Arial" w:hAnsi="Arial"/>
        </w:rPr>
        <w:t>ΠΡΟΕΔΡΟΣ                                                                                   ΚΩΝΣΤΑΝΤΟΠΟΥΛΟΥ Ζ. , σελ.</w:t>
        <w:br/>
      </w:r>
    </w:p>
    <w:p>
      <w:pPr>
        <w:pStyle w:val="Normal"/>
        <w:spacing w:lineRule="auto" w:line="360"/>
        <w:rPr/>
      </w:pPr>
      <w:r>
        <w:rPr>
          <w:rFonts w:cs="Arial" w:ascii="Arial" w:hAnsi="Arial"/>
        </w:rPr>
        <w:t xml:space="preserve">ΠΡΟΕΔΡΕΥΟΝΤΕΣ                                                                                         ΚΑΚΛΑΜΑΝΗΣ Ν. , σελ.                                                                                           ΜΠΑΛΑΦΑΣ Ι., σελ.                                                                                  ΧΑΡΑΛΑΜΠΙΔΟΥ Δ., σελ. </w:t>
        <w:b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ΝΤΩΝΙΑΔΗΣ Ι. , σελ.</w:t>
        <w:br/>
        <w:t>ΒΑΡΔΑΛΗΣ Α. , σελ.</w:t>
        <w:br/>
        <w:t>ΓΕΡΟΒΑΣΙΛΗ  Ό. , σελ.</w:t>
        <w:br/>
        <w:t>ΓΕΩΡΓΙΑΔΗΣ Σ. , σελ.</w:t>
        <w:br/>
        <w:t>ΓΡΗΓΟΡΑΚΟΣ Λ. , σελ.</w:t>
        <w:br/>
        <w:t>ΚΑΚΛΑΜΑΝΗΣ Ν. , σελ.</w:t>
        <w:br/>
        <w:t>ΚΟΖΟΜΠΟΛΗ - ΑΜΑΝΑΤΙΔΗ Π. , σελ.</w:t>
        <w:br/>
        <w:t xml:space="preserve">ΚΩΝΣΤΑΝΤΟΠΟΥΛΟΥ Ζ. , σελ.                                                                         ΛΑΠΠΑΣ Σ. , σελ.                                                                                          ΜΠΑΛΑΦΑΣ Ι., σελ.                                                                    ΠΑΡΑΣΚΕΥΟΠΟΥΛΟΣ Ν. , σελ.                                                                      ΣΚΟΥΜΑΣ Α. , σελ.                                                                                       ΤΖΑΜΑΚΛΗΣ Χ., σελ.                                                                               ΧΑΡΑΛΑΜΠΙΔΟΥ Δ., σελ. </w:t>
        <w:br/>
        <w:br/>
        <w:br/>
        <w:t xml:space="preserve">                                                                        </w:t>
        <w:br/>
        <w:br/>
        <w:t>Β. Επί προσωπικού θέματος:</w:t>
        <w:br/>
        <w:t>ΚΑΚΛΑΜΑΝΗΣ Ν. , σελ.</w:t>
        <w:br/>
        <w:t>ΛΑΓΟΣ Ι. , σελ.</w:t>
        <w:br/>
        <w:t>ΣΚΟΥΜΑΣ Α. , σελ.</w:t>
        <w:br/>
        <w:br/>
        <w:t>Γ. Επί της αναφοράς στην επέτειο δολοφονίας του Γρηγόρη Λαμπράκη:</w:t>
        <w:br/>
        <w:t>ΚΑΚΛΑΜΑΝΗΣ Ν. , σελ.</w:t>
        <w:br/>
        <w:t>ΚΩΝΣΤΑΝΤΟΠΟΥΛΟΥ Ζ. , σελ.</w:t>
        <w:br/>
        <w:t>ΠΑΠΠΑΣ Χ. , σελ.</w:t>
        <w:br/>
        <w:t>ΣΚΟΥΜΑΣ Α. , σελ.</w:t>
        <w:br/>
        <w:br/>
        <w:t>Δ. Επί του σχεδίου νόμου του Υπουργείου Δικαιοσύνης, Διαφάνειας και Ανθρωπίνων Δικαιωμάτων:</w:t>
        <w:br/>
        <w:t>ΑΘΑΝΑΣΙΟΥ Χ. , σελ.</w:t>
        <w:br/>
        <w:t>ΑΝΤΩΝΙΑΔΗΣ Ι. , σελ.</w:t>
        <w:br/>
        <w:t>ΑΝΤΩΝΙΟΥ Μ. , σελ.</w:t>
        <w:br/>
        <w:t>ΑΡΒΑΝΙΤΙΔΗΣ Γ. , σελ.</w:t>
        <w:br/>
        <w:t>ΒΑΡΔΑΛΗΣ Α. , σελ.</w:t>
        <w:br/>
        <w:t>ΓΕΡΟΒΑΣΙΛΗ  Ό. , σελ.</w:t>
        <w:br/>
        <w:t>ΓΕΩΡΓΙΑΔΗΣ Σ. , σελ.</w:t>
        <w:br/>
        <w:t>ΓΡΗΓΟΡΑΚΟΣ Λ. , σελ.</w:t>
        <w:br/>
        <w:t>ΔΕΝΔΙΑΣ Ν. , σελ.</w:t>
        <w:br/>
        <w:t>ΕΜΜΑΝΟΥΗΛΙΔΗΣ Δ. , σελ.</w:t>
        <w:br/>
        <w:t>ΘΕΟΧΑΡΗΣ Θ. , σελ.</w:t>
        <w:br/>
        <w:t>ΚΑΚΛΑΜΑΝΗΣ Ν. , σελ.</w:t>
        <w:br/>
        <w:t>ΚΑΡΑΓΙΑΝΝΗΣ Ι. , σελ.</w:t>
        <w:br/>
        <w:t>ΚΟΖΟΜΠΟΛΗ - ΑΜΑΝΑΤΙΔΗ Π. , σελ.</w:t>
        <w:br/>
        <w:t>ΚΟΚΚΑΛΗΣ Β. , σελ.</w:t>
        <w:br/>
        <w:t>ΚΟΥΤΣΟΥΚΟΣ Γ. , σελ.</w:t>
        <w:br/>
        <w:t>ΚΥΡΙΑΖΙΔΗΣ Δ. , σελ.</w:t>
        <w:br/>
        <w:t>ΛΑΓΟΣ Ι. , σελ.</w:t>
        <w:br/>
        <w:t>ΛΑΠΠΑΣ Σ. , σελ.</w:t>
        <w:br/>
        <w:t>ΠΑΠΠΑΣ Χ. , σελ.</w:t>
        <w:br/>
        <w:t>ΠΑΡΑΣΚΕΥΟΠΟΥΛΟΣ Ν. , σελ.</w:t>
        <w:br/>
        <w:t>ΣΒΕΡΩΝΗ - ΧΟΝΔΡΟΝΑΣΙΟΥ Δ. , σελ.</w:t>
        <w:br/>
        <w:t>ΣΚΟΥΜΑΣ Α. , σελ.</w:t>
        <w:br/>
        <w:t>ΣΥΡΙΓΟΣ Α. , σελ.</w:t>
        <w:br/>
        <w:t>ΤΑΧΙΑΟΥ Χ. , σελ.</w:t>
        <w:br/>
        <w:t>ΧΑΤΖΗΔΗΜΗΤΡΙΟΥ Α. , σελ.</w:t>
        <w:br/>
        <w:t>ΨΥΧΟΓΙΟΣ Γ.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Μ</w:t>
      </w:r>
      <w:r>
        <w:rPr>
          <w:rFonts w:cs="Arial" w:ascii="Arial" w:hAnsi="Arial"/>
          <w:lang w:val="en-US"/>
        </w:rPr>
        <w:t>H</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27 Μαΐ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7 Μαΐου 2015, ημέρα Τετάρτη και ώρα 10.21΄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υρίες και κύριοι συνάδελφοι, είχα την πρόθεση να ξεκινήσουμε τη συνεδρίαση, αλλά είστε πάρα πολύ λίγοι, είκοσι Βουλευτές. Θα διακόψουμε, λοιπόν, προκειμένου να υπάρξει απαρτία στην Αίθουσα, διότι ξεκινάει το νομοθετικό έργο και πρέπει να αποφασιστεί η διαδικασία που θα ακολουθηθεί. </w:t>
      </w:r>
    </w:p>
    <w:p>
      <w:pPr>
        <w:pStyle w:val="Normal"/>
        <w:spacing w:lineRule="auto" w:line="600"/>
        <w:ind w:firstLine="720"/>
        <w:jc w:val="both"/>
        <w:rPr>
          <w:rFonts w:ascii="Arial" w:hAnsi="Arial" w:cs="Arial"/>
        </w:rPr>
      </w:pPr>
      <w:r>
        <w:rPr>
          <w:rFonts w:cs="Arial" w:ascii="Arial" w:hAnsi="Arial"/>
        </w:rPr>
        <w:t>Πραγματικά, δεν τιμά το Κοινοβούλιο να ξεκινά η διαδικασία με τόσους λίγους Βουλευτές και θα πρέπει δεόντως να δρομολογηθούν αυτά τα οποία πρέπει να δρομολογηθούν.</w:t>
      </w:r>
    </w:p>
    <w:p>
      <w:pPr>
        <w:pStyle w:val="Normal"/>
        <w:spacing w:lineRule="auto" w:line="600"/>
        <w:ind w:firstLine="720"/>
        <w:jc w:val="both"/>
        <w:rPr>
          <w:rFonts w:ascii="Arial" w:hAnsi="Arial" w:cs="Arial"/>
        </w:rPr>
      </w:pPr>
      <w:r>
        <w:rPr>
          <w:rFonts w:cs="Arial" w:ascii="Arial" w:hAnsi="Arial"/>
        </w:rPr>
        <w:t>Διακόπτουμε για δεκαπέντε λεπτά και ελπίζω να προσέλθουν οι κυρίες και οι κύριοι συνάδελφοι στην Αίθουσ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tabs>
          <w:tab w:val="clear" w:pos="720"/>
          <w:tab w:val="left" w:pos="180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αρχίζει η συνεδρίαση.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Πριν εισέλθουμε στην ημερήσια διάταξη, θα ήθελα να θυμίσω στο Σώμα ότι σαν σήμερα, πριν από πενήντα δύο χρόνια, στις 27 Μάϊου του 1963, άφησε την τελευταία του πνοή ο Βουλευτής της ΕΔΑ, βαλκανιονίκης και υφηγητής της Ιατρικής, Γρηγόρης Λαμπράκης, δολοφονημένος από τις δυνάμεις του παρακράτους, μετά από επίθεση που δέχτηκε με τρίκυκλο από τους παρακρατικούς δολοφόνους Σπύρο Κοτζαμάνη και Εμμανουήλ Εμμανουηλίδη.</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Προτείνω στο Σώμα να τηρήσουμε ενός λεπτού σιγή στη μνήμη του και να τιμήσουμε έτσι τους αγώνες του για δημοκρατία και ειρήνη.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Στο σημείο αυτό τηρείται στην Αίθουσα ενός λεπτού σιγή)</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Από την τιμή στην ιστορία να καλωσορίσουμε και το μέλλον, τους τριάντα πέντε μαθητές και μαθήτριες και τους δύο συνοδούς τους από το 17</w:t>
      </w:r>
      <w:r>
        <w:rPr>
          <w:rFonts w:cs="Arial" w:ascii="Arial" w:hAnsi="Arial"/>
          <w:vertAlign w:val="superscript"/>
        </w:rPr>
        <w:t>ο</w:t>
      </w:r>
      <w:r>
        <w:rPr>
          <w:rFonts w:cs="Arial" w:ascii="Arial" w:hAnsi="Arial"/>
        </w:rPr>
        <w:t xml:space="preserve"> Δημοτικό Σχολείο Νίκαιας. Μας παρακολουθούν και μας περιμένανε τόση ώρα να ξεκινήσουμε. </w:t>
      </w:r>
    </w:p>
    <w:p>
      <w:pPr>
        <w:pStyle w:val="Normal"/>
        <w:spacing w:lineRule="auto" w:line="600"/>
        <w:ind w:firstLine="720"/>
        <w:jc w:val="both"/>
        <w:rPr>
          <w:rFonts w:ascii="Arial" w:hAnsi="Arial" w:cs="Arial"/>
        </w:rPr>
      </w:pPr>
      <w:r>
        <w:rPr>
          <w:rFonts w:cs="Arial" w:ascii="Arial" w:hAnsi="Arial"/>
        </w:rPr>
        <w:t xml:space="preserve">Τούς καλωσορίζουμε στην Ολομέλεια της Βουλή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μας παρακολουθούν είκοσι τρεις μαθήτριες και μαθητές και δύο συνοδοί εκπαιδευτικοί από το 26</w:t>
      </w:r>
      <w:r>
        <w:rPr>
          <w:rFonts w:cs="Arial" w:ascii="Arial" w:hAnsi="Arial"/>
          <w:vertAlign w:val="superscript"/>
        </w:rPr>
        <w:t>ο</w:t>
      </w:r>
      <w:r>
        <w:rPr>
          <w:rFonts w:cs="Arial" w:ascii="Arial" w:hAnsi="Arial"/>
        </w:rPr>
        <w:t xml:space="preserve"> Δημοτικό Σχολείο Χαλκίδας. </w:t>
      </w:r>
    </w:p>
    <w:p>
      <w:pPr>
        <w:pStyle w:val="Normal"/>
        <w:spacing w:lineRule="auto" w:line="600"/>
        <w:ind w:firstLine="720"/>
        <w:jc w:val="both"/>
        <w:rPr>
          <w:rFonts w:ascii="Arial" w:hAnsi="Arial" w:cs="Arial"/>
        </w:rPr>
      </w:pPr>
      <w:r>
        <w:rPr>
          <w:rFonts w:cs="Arial" w:ascii="Arial" w:hAnsi="Arial"/>
        </w:rPr>
        <w:t xml:space="preserve">Σάς καλωσορίζουμε επίση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ιν εισέλθουμε στην ημερήσια διάταξη και αφού έχει συμπληρωθεί η απαρτία στην Ολομέλεια, θα ήθελα να σας κάνω κάποιες ανακοινώσεις. </w:t>
      </w:r>
    </w:p>
    <w:p>
      <w:pPr>
        <w:pStyle w:val="Normal"/>
        <w:spacing w:lineRule="auto" w:line="600"/>
        <w:ind w:firstLine="720"/>
        <w:jc w:val="both"/>
        <w:rPr>
          <w:rFonts w:ascii="Arial" w:hAnsi="Arial" w:cs="Arial"/>
        </w:rPr>
      </w:pPr>
      <w:r>
        <w:rPr>
          <w:rFonts w:cs="Arial" w:ascii="Arial" w:hAnsi="Arial"/>
        </w:rPr>
        <w:t xml:space="preserve">Οι Υπουργοί Εθνικής Άμυνας, Οικονομικών και Εξωτερικών κατέθεσαν στις 22 Μαΐου του 2015 σχέδιο νόμου με τίτλο «Κύρωση της συμφωνίας μεταξύ της Κυβέρνησης της Ρωσικής Ομοσπονδίας και της Κυβέρνησης της Ελληνικής Δημοκρατίας για την προμήθεια αμυντικού υλικού». </w:t>
      </w:r>
    </w:p>
    <w:p>
      <w:pPr>
        <w:pStyle w:val="Normal"/>
        <w:spacing w:lineRule="auto" w:line="600"/>
        <w:ind w:firstLine="720"/>
        <w:jc w:val="both"/>
        <w:rPr/>
      </w:pPr>
      <w:r>
        <w:rPr>
          <w:rFonts w:cs="Arial" w:ascii="Arial" w:hAnsi="Arial"/>
        </w:rPr>
        <w:t>Επίσης, οι Υπουργοί Εθνικής Άμυνας, Εξωτερικών, Οικονομικών, Δικαιοσύνης, Διαφάνειας και Ανθρωπίνων Δικαιωμάτων, Οικονομίας, Υποδομών, Ναυτιλίας και Τουρισμού και ο Αναπληρωτής Υπουργός Οικονομίας, Υποδομών, Ναυτιλίας και Τουρισμού κατέθεσαν στις 22 Μαΐου του 2015 σχέδιο νόμου με τίτλο «Κύρωση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τη συνεργασία εντός του Πολυεθνικού Συντονιστικού Κέντρου Στρατηγικών Θαλασσίων Μεταφορών της Αθήνας (ΠΟΣΚΕΣΘΑΜ-ΑΜ</w:t>
      </w:r>
      <w:r>
        <w:rPr>
          <w:rFonts w:cs="Arial" w:ascii="Arial" w:hAnsi="Arial"/>
          <w:lang w:val="en-US"/>
        </w:rPr>
        <w:t>SCC</w:t>
      </w:r>
      <w:r>
        <w:rPr>
          <w:rFonts w:cs="Arial" w:ascii="Arial" w:hAnsi="Arial"/>
        </w:rPr>
        <w:t>) και της τεχνικής διευθέτησης μεταξύ του Υπουργείου Εθνικής Άμυνας της Ελληνικής Δημοκρατίας και του Υπουργείου Άμυνας της Δημοκρατίας της Βουλγαρίας, σχετικά με την εφαρμογή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τη συνεργασία εντός του Πολυεθνικού Συντονιστικού Κέντρου Στρατηγικών Θαλασσίων Μεταφορών της Αθήνας (ΠΟΣΚΕΣΘΑΜ-ΑΜ</w:t>
      </w:r>
      <w:r>
        <w:rPr>
          <w:rFonts w:cs="Arial" w:ascii="Arial" w:hAnsi="Arial"/>
          <w:lang w:val="en-US"/>
        </w:rPr>
        <w:t>SC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λό είναι λίγο με τους τίτλους των νομοσχεδίων να γίνεται μια πιο καλή επεξεργασία.</w:t>
      </w:r>
    </w:p>
    <w:p>
      <w:pPr>
        <w:pStyle w:val="Normal"/>
        <w:spacing w:lineRule="auto" w:line="600"/>
        <w:ind w:firstLine="720"/>
        <w:jc w:val="both"/>
        <w:rPr>
          <w:rFonts w:ascii="Arial" w:hAnsi="Arial" w:cs="Arial"/>
        </w:rPr>
      </w:pPr>
      <w:r>
        <w:rPr>
          <w:rFonts w:cs="Arial" w:ascii="Arial" w:hAnsi="Arial"/>
        </w:rPr>
        <w:t>Επίσης, έχω να σας ανακοινώσω ότι ο Υπουργός Δικαιοσύνης, Διαφάνειας και Ανθρωπίνων Δικαιωμάτων διαβίβασε στη Βουλή στις 12 Μαΐου του 2015 ποινική δικογραφία που σχηματίστηκε κατόπιν της από 20 Νοεμβρίου 2014 μηνυτήριας αναφοράς του κ. Ανδρέα Θεοφίλη, που αφορά τους πρώην Υπουργούς Υγείας, κ.κ. Μάκη Βορίδη, Σπυρίδων-Άδωνι Γεωργιάδη και Μάριο Σαλμά, σχετικά με την έκδοση υπουργικών αποφάσεων και εγκυκλίων περί αναδρομικής ανατιμολόγησης φαρμάκων.</w:t>
      </w:r>
    </w:p>
    <w:p>
      <w:pPr>
        <w:pStyle w:val="Normal"/>
        <w:spacing w:lineRule="auto" w:line="600"/>
        <w:ind w:firstLine="720"/>
        <w:jc w:val="both"/>
        <w:rPr>
          <w:rFonts w:ascii="Arial" w:hAnsi="Arial" w:cs="Arial"/>
        </w:rPr>
      </w:pPr>
      <w:r>
        <w:rPr>
          <w:rFonts w:cs="Arial" w:ascii="Arial" w:hAnsi="Arial"/>
        </w:rPr>
        <w:t>Αυτή η δικογραφία διαβιβάστηκε σύμφωνα με τα άρθρα 86 του Συντάγματος, 83 παράγραφος 1 του Κανονισμού της Βουλής και 1 και 4 του ν. 3126/2003 για την «Ποινική Ευθύνη των Υπουργών», όπως ισχύει.</w:t>
      </w:r>
    </w:p>
    <w:p>
      <w:pPr>
        <w:pStyle w:val="Normal"/>
        <w:spacing w:lineRule="auto" w:line="600"/>
        <w:ind w:firstLine="720"/>
        <w:jc w:val="both"/>
        <w:rPr>
          <w:rFonts w:ascii="Arial" w:hAnsi="Arial" w:cs="Arial"/>
        </w:rPr>
      </w:pPr>
      <w:r>
        <w:rPr>
          <w:rFonts w:cs="Arial" w:ascii="Arial" w:hAnsi="Arial"/>
        </w:rPr>
        <w:t>Επίσης, με την ίδια διαδικασία, για την «Ποινική Ευθύνη των Υπουργών» όπως προβλέπεται στο άρθρο 86 του Συντάγματος και στο άρθρο 83 παράγραφος 1 του Κανονισμού της Βουλής και 1 και 4 του ν. 3126/2003, ο Υπουργός Δικαιοσύνης, Διαφάνειας και Ανθρωπίνων Δικαιωμάτων διαβίβασε στις 21 Μαΐου του 2015 ποινική δικογραφία που σχηματίστηκε κατόπιν της από 8 Νοεμβρίου του 2013 μηνυτήριας αναφοράς της ανώνυμης εταιρείας με την επωνυμία «Σπανός Ανώνυμη Βιομηχανική και Εμπορική Εταιρεία Τροφίμων», που αφορά τον πρώην Υπουργό Αγροτικής Ανάπτυξης και Τροφίμων κ. Αθανάσιο Τσαυτάρη για το φερόμενο ως τελεσθέν αδίκημα της παράβασης καθήκοντος  -κατ’ άρθρων 13α και 259 του Ποινικού Κώδικα- σχετικά με ενέργειες ή παραλείψεις του για την ανάδειξη φορέα εκτέλεσης του κοινοτικού προγράμματος του έτους 2013 «Δωρεάν διανομή ρυζιού» στους άπορους της χώρας.</w:t>
      </w:r>
    </w:p>
    <w:p>
      <w:pPr>
        <w:pStyle w:val="Normal"/>
        <w:spacing w:lineRule="auto" w:line="600"/>
        <w:ind w:firstLine="720"/>
        <w:jc w:val="both"/>
        <w:rPr>
          <w:rFonts w:ascii="Arial" w:hAnsi="Arial" w:cs="Arial"/>
        </w:rPr>
      </w:pPr>
      <w:r>
        <w:rPr>
          <w:rFonts w:cs="Arial" w:ascii="Arial" w:hAnsi="Arial"/>
        </w:rPr>
        <w:t>Επίσης, σας ανακοινώνω το δελτίο επίκαιρων ερωτήσεων για την Πέμπτη 28 Μαΐου 2015 και ώρα 09.30΄. Έχουν προγραμματιστεί για να συζητηθούν οι ακόλουθες:</w:t>
      </w:r>
    </w:p>
    <w:p>
      <w:pPr>
        <w:pStyle w:val="Normal"/>
        <w:spacing w:lineRule="auto" w:line="600"/>
        <w:ind w:firstLine="720"/>
        <w:jc w:val="both"/>
        <w:rPr>
          <w:rFonts w:ascii="Arial" w:hAnsi="Arial" w:cs="Arial"/>
          <w:b/>
          <w:b/>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40/19-5-2015 επίκαιρη ερώτηση του Βουλευτή Τρικάλων του Συνασπισμού Ριζοσπαστικής Αριστεράς κ. </w:t>
      </w:r>
      <w:r>
        <w:rPr>
          <w:rStyle w:val="StrongEmphasis"/>
          <w:rFonts w:cs="Arial" w:ascii="Arial" w:hAnsi="Arial"/>
          <w:b w:val="false"/>
        </w:rPr>
        <w:t>Χρήστου Σιμορέλη</w:t>
      </w:r>
      <w:r>
        <w:rPr>
          <w:rStyle w:val="StrongEmphasis"/>
          <w:rFonts w:cs="Arial" w:ascii="Arial" w:hAnsi="Arial"/>
        </w:rPr>
        <w:t> </w:t>
      </w:r>
      <w:r>
        <w:rPr>
          <w:rFonts w:cs="Arial" w:ascii="Arial" w:hAnsi="Arial"/>
        </w:rPr>
        <w:t>προς τους Υπουργούς  </w:t>
      </w:r>
      <w:r>
        <w:rPr>
          <w:rStyle w:val="StrongEmphasis"/>
          <w:rFonts w:cs="Arial" w:ascii="Arial" w:hAnsi="Arial"/>
          <w:b w:val="false"/>
        </w:rPr>
        <w:t>Υγείας</w:t>
      </w:r>
      <w:r>
        <w:rPr>
          <w:rFonts w:cs="Arial" w:ascii="Arial" w:hAnsi="Arial"/>
        </w:rPr>
        <w:t xml:space="preserve"> και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ις προγραμματισμένες πληρωμές για τις δαπάνες φαρμάκων.</w:t>
      </w:r>
    </w:p>
    <w:p>
      <w:pPr>
        <w:pStyle w:val="Normal"/>
        <w:spacing w:lineRule="auto" w:line="600"/>
        <w:ind w:firstLine="720"/>
        <w:jc w:val="both"/>
        <w:rPr/>
      </w:pPr>
      <w:r>
        <w:rPr>
          <w:rFonts w:cs="Arial" w:ascii="Arial" w:hAnsi="Arial"/>
        </w:rPr>
        <w:t xml:space="preserve">2. Η με αριθμό 225/18-5-2015 επίκαιρη ερώτηση του Βουλευτή Φθιώτιδας της Νέας Δημοκρατίας κ. </w:t>
      </w:r>
      <w:r>
        <w:rPr>
          <w:rStyle w:val="StrongEmphasis"/>
          <w:rFonts w:cs="Arial" w:ascii="Arial" w:hAnsi="Arial"/>
        </w:rPr>
        <w:t> </w:t>
      </w:r>
      <w:r>
        <w:rPr>
          <w:rStyle w:val="StrongEmphasis"/>
          <w:rFonts w:cs="Arial" w:ascii="Arial" w:hAnsi="Arial"/>
          <w:b w:val="false"/>
        </w:rPr>
        <w:t>Χρήστου</w:t>
      </w:r>
      <w:r>
        <w:rPr>
          <w:rFonts w:cs="Arial" w:ascii="Arial" w:hAnsi="Arial"/>
          <w:b/>
        </w:rPr>
        <w:t xml:space="preserve"> </w:t>
      </w:r>
      <w:r>
        <w:rPr>
          <w:rStyle w:val="StrongEmphasis"/>
          <w:rFonts w:cs="Arial" w:ascii="Arial" w:hAnsi="Arial"/>
          <w:b w:val="false"/>
        </w:rPr>
        <w:t>Σταϊκούρα</w:t>
      </w:r>
      <w:r>
        <w:rPr>
          <w:rStyle w:val="StrongEmphasis"/>
          <w:rFonts w:cs="Arial" w:ascii="Arial" w:hAnsi="Arial"/>
        </w:rPr>
        <w:t xml:space="preserve"> </w:t>
      </w:r>
      <w:r>
        <w:rPr>
          <w:rFonts w:cs="Arial" w:ascii="Arial" w:hAnsi="Arial"/>
        </w:rPr>
        <w:t>προς τους Υπουργούς </w:t>
      </w:r>
      <w:r>
        <w:rPr>
          <w:rStyle w:val="StrongEmphasis"/>
          <w:rFonts w:cs="Arial" w:ascii="Arial" w:hAnsi="Arial"/>
          <w:b w:val="false"/>
        </w:rPr>
        <w:t>Οικονομικών</w:t>
      </w:r>
      <w:r>
        <w:rPr>
          <w:rFonts w:cs="Arial" w:ascii="Arial" w:hAnsi="Arial"/>
        </w:rPr>
        <w:t xml:space="preserve"> και </w:t>
      </w:r>
      <w:r>
        <w:rPr>
          <w:rStyle w:val="StrongEmphasis"/>
          <w:rFonts w:cs="Arial" w:ascii="Arial" w:hAnsi="Arial"/>
          <w:b w:val="false"/>
        </w:rPr>
        <w:t>Εθνικής Άμυνας,</w:t>
      </w:r>
      <w:r>
        <w:rPr>
          <w:rFonts w:cs="Arial" w:ascii="Arial" w:hAnsi="Arial"/>
        </w:rPr>
        <w:t xml:space="preserve"> σχετικά με τις υποδομές της Σχολής Θετικών Επιστημών του Πανεπιστημίου Θεσσαλίας.</w:t>
      </w:r>
    </w:p>
    <w:p>
      <w:pPr>
        <w:pStyle w:val="Normal"/>
        <w:spacing w:lineRule="auto" w:line="600"/>
        <w:ind w:firstLine="720"/>
        <w:jc w:val="both"/>
        <w:rPr/>
      </w:pPr>
      <w:r>
        <w:rPr>
          <w:rFonts w:cs="Arial" w:ascii="Arial" w:hAnsi="Arial"/>
        </w:rPr>
        <w:t>3. Η με αριθμό 218/14-5-2015 επίκαιρη ερώτηση του Βουλευτή Κιλκίς του Λαϊκού Συνδέσμου – Χρυσή Αυγή κ. </w:t>
      </w:r>
      <w:r>
        <w:rPr>
          <w:rStyle w:val="StrongEmphasis"/>
          <w:rFonts w:cs="Arial" w:ascii="Arial" w:hAnsi="Arial"/>
          <w:b w:val="false"/>
        </w:rPr>
        <w:t>Χρήστου Χατζησάββα</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ην υποβάθμιση και την απαξίωση του θεσμού της Εθνοφυλακής.</w:t>
      </w:r>
    </w:p>
    <w:p>
      <w:pPr>
        <w:pStyle w:val="Normal"/>
        <w:spacing w:lineRule="auto" w:line="600"/>
        <w:ind w:firstLine="720"/>
        <w:jc w:val="both"/>
        <w:rPr/>
      </w:pPr>
      <w:r>
        <w:rPr>
          <w:rFonts w:cs="Arial" w:ascii="Arial" w:hAnsi="Arial"/>
        </w:rPr>
        <w:t xml:space="preserve">4. Η με αριθμό 215/13-5-2015 επίκαιρη ερώτηση της Βουλευτού Β΄ Θεσσαλονίκης του Ποταμιού κ. </w:t>
      </w:r>
      <w:r>
        <w:rPr>
          <w:rStyle w:val="StrongEmphasis"/>
          <w:rFonts w:cs="Arial" w:ascii="Arial" w:hAnsi="Arial"/>
          <w:b w:val="false"/>
        </w:rPr>
        <w:t>Αικατερίνης Μάρκου</w:t>
      </w:r>
      <w:r>
        <w:rPr>
          <w:rFonts w:cs="Arial" w:ascii="Arial" w:hAnsi="Arial"/>
        </w:rPr>
        <w:t> προς τους Υπουργούς </w:t>
      </w:r>
      <w:r>
        <w:rPr>
          <w:rStyle w:val="StrongEmphasis"/>
          <w:rFonts w:cs="Arial" w:ascii="Arial" w:hAnsi="Arial"/>
          <w:b w:val="false"/>
        </w:rPr>
        <w:t xml:space="preserve">Εσωτερικών και Διοικητικής Ανασυγκρότησης </w:t>
      </w:r>
      <w:r>
        <w:rPr>
          <w:rFonts w:cs="Arial" w:ascii="Arial" w:hAnsi="Arial"/>
        </w:rPr>
        <w:t>και</w:t>
      </w:r>
      <w:r>
        <w:rPr>
          <w:rStyle w:val="StrongEmphasis"/>
          <w:rFonts w:cs="Arial" w:ascii="Arial" w:hAnsi="Arial"/>
          <w:b w:val="false"/>
        </w:rPr>
        <w:t xml:space="preserve"> Εργασίας, Κοινωνικής Ασφάλισης και Κοινωνικής Αλληλεγγύης,</w:t>
      </w:r>
      <w:r>
        <w:rPr>
          <w:rFonts w:cs="Arial" w:ascii="Arial" w:hAnsi="Arial"/>
        </w:rPr>
        <w:t> σχετικά με το μέλλον του προγράμματος «Εναρμόνιση Οικογενειακής και Επαγγελματικής Ζωής» και των δομών παιδικής προστασίας των δήμων.</w:t>
      </w:r>
    </w:p>
    <w:p>
      <w:pPr>
        <w:pStyle w:val="Normal"/>
        <w:spacing w:lineRule="auto" w:line="600"/>
        <w:ind w:firstLine="720"/>
        <w:jc w:val="both"/>
        <w:rPr/>
      </w:pPr>
      <w:r>
        <w:rPr>
          <w:rFonts w:cs="Arial" w:ascii="Arial" w:hAnsi="Arial"/>
        </w:rPr>
        <w:t xml:space="preserve">5. Η με αριθμό 247/19-5-2015 επίκαιρη ερώτηση του Βουλευτή Β΄ Αθηνών του Κομμουνιστικού Κόμματος Ελλάδος κ. </w:t>
      </w:r>
      <w:r>
        <w:rPr>
          <w:rStyle w:val="StrongEmphasis"/>
          <w:rFonts w:cs="Arial" w:ascii="Arial" w:hAnsi="Arial"/>
          <w:b w:val="false"/>
        </w:rPr>
        <w:t>Χρήστου Κατσώτ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 Κοινωνικής Αλληλεγγύης,</w:t>
      </w:r>
      <w:r>
        <w:rPr>
          <w:rStyle w:val="StrongEmphasis"/>
          <w:rFonts w:cs="Arial" w:ascii="Arial" w:hAnsi="Arial"/>
        </w:rPr>
        <w:t xml:space="preserve"> </w:t>
      </w:r>
      <w:r>
        <w:rPr>
          <w:rFonts w:cs="Arial" w:ascii="Arial" w:hAnsi="Arial"/>
        </w:rPr>
        <w:t>σχετικά με τον χρόνο καταβολής του εφάπαξ βοηθήματος των ξενοδοχοϋπαλλήλων.</w:t>
      </w:r>
    </w:p>
    <w:p>
      <w:pPr>
        <w:pStyle w:val="Normal"/>
        <w:spacing w:lineRule="auto" w:line="600"/>
        <w:ind w:firstLine="720"/>
        <w:jc w:val="both"/>
        <w:rPr/>
      </w:pPr>
      <w:r>
        <w:rPr>
          <w:rFonts w:cs="Arial" w:ascii="Arial" w:hAnsi="Arial"/>
        </w:rPr>
        <w:t>6. Η με αριθμό 213/12-5-2015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Πολιτισμού, Παιδείας και Θρησκευμάτων,</w:t>
      </w:r>
      <w:r>
        <w:rPr>
          <w:rFonts w:cs="Arial" w:ascii="Arial" w:hAnsi="Arial"/>
        </w:rPr>
        <w:t> σχετικά με τη λήψη μέτρων προστασίας της υγείας των μαθητών στον Πύργο Ηλείας εξαιτίας της συσσώρευσης σκουπιδιών στην περιοχή.</w:t>
      </w:r>
    </w:p>
    <w:p>
      <w:pPr>
        <w:pStyle w:val="Normal"/>
        <w:spacing w:lineRule="auto" w:line="600"/>
        <w:ind w:firstLine="720"/>
        <w:jc w:val="both"/>
        <w:rPr/>
      </w:pPr>
      <w:r>
        <w:rPr>
          <w:rFonts w:cs="Arial" w:ascii="Arial" w:hAnsi="Arial"/>
        </w:rPr>
        <w:t xml:space="preserve">7. Η με αριθμό 220/15-5-2015 επίκαιρη ερώτηση του Βουλευτή Δωδεκανήσου του Πανελληνίου Σοσιαλιστικού Κινήματος κ. </w:t>
      </w:r>
      <w:r>
        <w:rPr>
          <w:rStyle w:val="StrongEmphasis"/>
          <w:rFonts w:cs="Arial" w:ascii="Arial" w:hAnsi="Arial"/>
          <w:b w:val="false"/>
        </w:rPr>
        <w:t>Δημητρίου Κρεμαστινού</w:t>
      </w:r>
      <w:r>
        <w:rPr>
          <w:rFonts w:cs="Arial" w:ascii="Arial" w:hAnsi="Arial"/>
        </w:rPr>
        <w:t> προς τον Υπουργό </w:t>
      </w:r>
      <w:r>
        <w:rPr>
          <w:rStyle w:val="StrongEmphasis"/>
          <w:rFonts w:cs="Arial" w:ascii="Arial" w:hAnsi="Arial"/>
          <w:b w:val="false"/>
        </w:rPr>
        <w:t>Οικονομικών,</w:t>
      </w:r>
      <w:r>
        <w:rPr>
          <w:rFonts w:cs="Arial" w:ascii="Arial" w:hAnsi="Arial"/>
        </w:rPr>
        <w:t xml:space="preserve"> σχετικά με την αναγγελία μεταβολής του ΦΠΑ των νησιών.</w:t>
      </w:r>
    </w:p>
    <w:p>
      <w:pPr>
        <w:pStyle w:val="Normal"/>
        <w:spacing w:lineRule="auto" w:line="600"/>
        <w:ind w:firstLine="720"/>
        <w:jc w:val="both"/>
        <w:rPr>
          <w:rFonts w:ascii="Arial" w:hAnsi="Arial" w:cs="Arial"/>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39/19-5-2015 επίκαιρη ερώτηση του Βουλευτή Δωδεκανήσου του Συνασπισμού Ριζοσπαστικής Αριστεράς κ. </w:t>
      </w:r>
      <w:r>
        <w:rPr>
          <w:rStyle w:val="StrongEmphasis"/>
          <w:rFonts w:cs="Arial" w:ascii="Arial" w:hAnsi="Arial"/>
          <w:b w:val="false"/>
        </w:rPr>
        <w:t>Ηλία Καματερού</w:t>
      </w:r>
      <w:r>
        <w:rPr>
          <w:rStyle w:val="StrongEmphasis"/>
          <w:rFonts w:cs="Arial" w:ascii="Arial" w:hAnsi="Arial"/>
        </w:rPr>
        <w:t> </w:t>
      </w:r>
      <w:r>
        <w:rPr>
          <w:rFonts w:cs="Arial" w:ascii="Arial" w:hAnsi="Arial"/>
        </w:rPr>
        <w:t>προς τον Υπουργό  </w:t>
      </w:r>
      <w:r>
        <w:rPr>
          <w:rStyle w:val="StrongEmphasis"/>
          <w:rFonts w:cs="Arial" w:ascii="Arial" w:hAnsi="Arial"/>
          <w:b w:val="false"/>
        </w:rPr>
        <w:t>Εργασίας, Κοινωνικής Ασφάλισης και Κοινωνικής Αλληλεγγύης,</w:t>
      </w:r>
      <w:r>
        <w:rPr>
          <w:rStyle w:val="StrongEmphasis"/>
          <w:rFonts w:cs="Arial" w:ascii="Arial" w:hAnsi="Arial"/>
        </w:rPr>
        <w:t xml:space="preserve"> </w:t>
      </w:r>
      <w:r>
        <w:rPr>
          <w:rFonts w:cs="Arial" w:ascii="Arial" w:hAnsi="Arial"/>
        </w:rPr>
        <w:t>σχετικά με τις εισφορές στον Οργανισμό Ασφάλισης Ελευθέρων Επαγγελματιών.</w:t>
      </w:r>
    </w:p>
    <w:p>
      <w:pPr>
        <w:pStyle w:val="Normal"/>
        <w:spacing w:lineRule="auto" w:line="600"/>
        <w:ind w:firstLine="720"/>
        <w:jc w:val="both"/>
        <w:rPr/>
      </w:pPr>
      <w:r>
        <w:rPr>
          <w:rFonts w:cs="Arial" w:ascii="Arial" w:hAnsi="Arial"/>
        </w:rPr>
        <w:t xml:space="preserve">2. Η με αριθμό 226/18-5-2015 επίκαιρη ερώτηση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αποκρατικοποίηση δεκατεσσάρων περιφερειακών αεροδρομίων της χώρας.</w:t>
      </w:r>
    </w:p>
    <w:p>
      <w:pPr>
        <w:pStyle w:val="Normal"/>
        <w:spacing w:lineRule="auto" w:line="600"/>
        <w:ind w:firstLine="720"/>
        <w:jc w:val="both"/>
        <w:rPr/>
      </w:pPr>
      <w:r>
        <w:rPr>
          <w:rFonts w:cs="Arial" w:ascii="Arial" w:hAnsi="Arial"/>
        </w:rPr>
        <w:t xml:space="preserve">3. Η με αριθμό 235/18-5-2015 επίκαιρη ερώτηση του Βουλευτή Αττικής του Λαϊκού Συνδέσμου – 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ον δανεισμό από το Διεθνές Νομισματικό Ταμείο, το κούρεμα του δημοσίου χρέους και πιθανή συμμετοχή της Ελλάδος στην τράπεζα των χωρών BRICS.</w:t>
      </w:r>
    </w:p>
    <w:p>
      <w:pPr>
        <w:pStyle w:val="Normal"/>
        <w:spacing w:lineRule="auto" w:line="600"/>
        <w:ind w:firstLine="720"/>
        <w:jc w:val="both"/>
        <w:rPr/>
      </w:pPr>
      <w:r>
        <w:rPr>
          <w:rFonts w:cs="Arial" w:ascii="Arial" w:hAnsi="Arial"/>
        </w:rPr>
        <w:t>4. Η με αριθμό 236/19-5-2015 επίκαιρη ερώτηση του Βουλευτή Β΄ Αθηνών του Ποταμιού κ. Θεοχάρη (</w:t>
      </w:r>
      <w:r>
        <w:rPr>
          <w:rStyle w:val="StrongEmphasis"/>
          <w:rFonts w:cs="Arial" w:ascii="Arial" w:hAnsi="Arial"/>
          <w:b w:val="false"/>
        </w:rPr>
        <w:t>Χάρη) Θεοχάρ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παράταση της προθεσμίας εφαρμογής του άρθρου 15 του ν. 4321/2015 για την εφάπαξ εξόφληση μέρους της οφειλής με έκπτωση.</w:t>
      </w:r>
    </w:p>
    <w:p>
      <w:pPr>
        <w:pStyle w:val="Normal"/>
        <w:spacing w:lineRule="auto" w:line="600"/>
        <w:ind w:firstLine="720"/>
        <w:jc w:val="both"/>
        <w:rPr/>
      </w:pPr>
      <w:r>
        <w:rPr>
          <w:rFonts w:cs="Arial" w:ascii="Arial" w:hAnsi="Arial"/>
        </w:rPr>
        <w:t xml:space="preserve">5. Η με αριθμό 248/19-5-2015 επίκαιρη ερώτηση του Βουλευτή Ηρακλείου του Κομμουνιστικού Κόμματος Ελλάδος κ. </w:t>
      </w:r>
      <w:r>
        <w:rPr>
          <w:rStyle w:val="StrongEmphasis"/>
          <w:rFonts w:cs="Arial" w:ascii="Arial" w:hAnsi="Arial"/>
          <w:b w:val="false"/>
        </w:rPr>
        <w:t>Εμμανουήλ Συντυχάκη</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α προβλήματα στο Γενικό Νοσοκομείο Ιεράπετρας Κρήτης.</w:t>
      </w:r>
    </w:p>
    <w:p>
      <w:pPr>
        <w:pStyle w:val="Normal"/>
        <w:spacing w:lineRule="auto" w:line="600"/>
        <w:ind w:firstLine="720"/>
        <w:jc w:val="both"/>
        <w:rPr/>
      </w:pPr>
      <w:r>
        <w:rPr>
          <w:rFonts w:cs="Arial" w:ascii="Arial" w:hAnsi="Arial"/>
        </w:rPr>
        <w:t xml:space="preserve">6. Η με αριθμό 214/12-5-2015 επίκαιρη ερώτηση του Βουλευτή Εύβοιας των Ανεξαρτήτων Ελλήνων κ. </w:t>
      </w:r>
      <w:r>
        <w:rPr>
          <w:rStyle w:val="StrongEmphasis"/>
          <w:rFonts w:cs="Arial" w:ascii="Arial" w:hAnsi="Arial"/>
          <w:b w:val="false"/>
        </w:rPr>
        <w:t>Νικολάου Μαυραγάνη</w:t>
      </w:r>
      <w:r>
        <w:rPr>
          <w:rFonts w:cs="Arial" w:ascii="Arial" w:hAnsi="Arial"/>
        </w:rPr>
        <w:t xml:space="preserve"> προς τον Υπουργό </w:t>
      </w:r>
      <w:r>
        <w:rPr>
          <w:rStyle w:val="StrongEmphasis"/>
          <w:rFonts w:cs="Arial" w:ascii="Arial" w:hAnsi="Arial"/>
          <w:b w:val="false"/>
        </w:rPr>
        <w:t>Εργασίας, Κοινωνικής Ασφάλισης και Κοινωνικής Αλληλεγγύης,</w:t>
      </w:r>
      <w:r>
        <w:rPr>
          <w:rFonts w:cs="Arial" w:ascii="Arial" w:hAnsi="Arial"/>
        </w:rPr>
        <w:t xml:space="preserve"> σχετικά με την απαλλαγή από την ασφάλιση στον ΟΑΕΕ των απασχολούμενων με εξαρτημένη εργασία και την ασφάλισή τους στο ΙΚΑ – ΕΤΑΜ.</w:t>
      </w:r>
    </w:p>
    <w:p>
      <w:pPr>
        <w:pStyle w:val="Normal"/>
        <w:spacing w:lineRule="auto" w:line="600"/>
        <w:ind w:firstLine="720"/>
        <w:jc w:val="both"/>
        <w:rPr/>
      </w:pPr>
      <w:r>
        <w:rPr>
          <w:rFonts w:cs="Arial" w:ascii="Arial" w:hAnsi="Arial"/>
        </w:rPr>
        <w:t xml:space="preserve">7. Η με αριθμό 197/8-5-2015 επίκαιρη ερώτηση του Βουλευτή Λακωνίας της Νέας Δημοκρατίας κ. </w:t>
      </w:r>
      <w:r>
        <w:rPr>
          <w:rStyle w:val="StrongEmphasis"/>
          <w:rFonts w:cs="Arial" w:ascii="Arial" w:hAnsi="Arial"/>
          <w:b w:val="false"/>
        </w:rPr>
        <w:t>Αθανασίου Δαβάκ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ολιτισμού, Παιδείας και Θρησκευμάτων,</w:t>
      </w:r>
      <w:r>
        <w:rPr>
          <w:rFonts w:cs="Arial" w:ascii="Arial" w:hAnsi="Arial"/>
          <w:b/>
        </w:rPr>
        <w:t xml:space="preserve"> </w:t>
      </w:r>
      <w:r>
        <w:rPr>
          <w:rFonts w:cs="Arial" w:ascii="Arial" w:hAnsi="Arial"/>
        </w:rPr>
        <w:t>σχετικά με το νέο Μουσείο Σπάρτης.</w:t>
      </w:r>
    </w:p>
    <w:p>
      <w:pPr>
        <w:pStyle w:val="Normal"/>
        <w:spacing w:lineRule="auto" w:line="600"/>
        <w:ind w:firstLine="720"/>
        <w:jc w:val="both"/>
        <w:rPr/>
      </w:pPr>
      <w:r>
        <w:rPr>
          <w:rFonts w:cs="Arial" w:ascii="Arial" w:hAnsi="Arial"/>
        </w:rPr>
        <w:t xml:space="preserve">8. Η με αριθμό 106/20-4-2015 επίκαιρη ερώτηση του Βουλευτή Δράμας του Ποταμιού κ. </w:t>
      </w:r>
      <w:r>
        <w:rPr>
          <w:rStyle w:val="StrongEmphasis"/>
          <w:rFonts w:cs="Arial" w:ascii="Arial" w:hAnsi="Arial"/>
          <w:b w:val="false"/>
        </w:rPr>
        <w:t>Κυριάκου Χαρακίδη</w:t>
      </w:r>
      <w:r>
        <w:rPr>
          <w:rFonts w:cs="Arial" w:ascii="Arial" w:hAnsi="Arial"/>
        </w:rPr>
        <w:t xml:space="preserve"> 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δημοσιεύματα από την κατασκευάστρια εταιρεία («LOCKHEED MARTIN») για την ανακατασκευή των πεπαλαιωμένων αεροσκαφών P-3B και των αντιπροτάσεων της «AIRBUS».</w:t>
      </w:r>
    </w:p>
    <w:p>
      <w:pPr>
        <w:pStyle w:val="Normal"/>
        <w:spacing w:lineRule="auto" w:line="600"/>
        <w:ind w:firstLine="720"/>
        <w:jc w:val="both"/>
        <w:rPr>
          <w:rFonts w:ascii="Arial" w:hAnsi="Arial" w:cs="Arial"/>
        </w:rPr>
      </w:pPr>
      <w:r>
        <w:rPr>
          <w:rFonts w:cs="Arial" w:ascii="Arial" w:hAnsi="Arial"/>
        </w:rPr>
        <w:t>Επίσης, θα συζητηθούν οι εξής τρεις αναφορές-ερωτήσεις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797/13-3-2015 ερώτηση του Βουλευτή Πέλλας του Συνασπισμού Ριζοσπαστικής Αριστεράς κ. </w:t>
      </w:r>
      <w:r>
        <w:rPr>
          <w:rStyle w:val="StrongEmphasis"/>
          <w:rFonts w:cs="Arial" w:ascii="Arial" w:hAnsi="Arial"/>
          <w:b w:val="false"/>
        </w:rPr>
        <w:t>Χρήστου Σμία</w:t>
      </w:r>
      <w:r>
        <w:rPr>
          <w:rFonts w:cs="Arial" w:ascii="Arial" w:hAnsi="Arial"/>
        </w:rPr>
        <w:t xml:space="preserve"> προς τον Υπουργό </w:t>
      </w:r>
      <w:r>
        <w:rPr>
          <w:rStyle w:val="StrongEmphasis"/>
          <w:rFonts w:cs="Arial" w:ascii="Arial" w:hAnsi="Arial"/>
          <w:b w:val="false"/>
        </w:rPr>
        <w:t>Εργασίας, Κοινωνικής Ασφάλισης και Κοινωνικής Αλληλεγγύης,</w:t>
      </w:r>
      <w:r>
        <w:rPr>
          <w:rFonts w:cs="Arial" w:ascii="Arial" w:hAnsi="Arial"/>
        </w:rPr>
        <w:t xml:space="preserve"> σχετικά με την έντοκη απόδοση στο ΙΚΑ της προσαύξησης που ελάμβαναν λόγω οικογενειακών βαρών οι συνταξιούχοι αυτού.</w:t>
      </w:r>
    </w:p>
    <w:p>
      <w:pPr>
        <w:pStyle w:val="Normal"/>
        <w:spacing w:lineRule="auto" w:line="600"/>
        <w:ind w:firstLine="720"/>
        <w:jc w:val="both"/>
        <w:rPr/>
      </w:pPr>
      <w:r>
        <w:rPr>
          <w:rFonts w:cs="Arial" w:ascii="Arial" w:hAnsi="Arial"/>
        </w:rPr>
        <w:t xml:space="preserve">2. Η με αριθμό 1523/3-4-2015 ερώτηση του Βουλευτή Αχαΐας του Κομμουνιστικού Κόμματος Ελλάδος κ. </w:t>
      </w:r>
      <w:r>
        <w:rPr>
          <w:rStyle w:val="StrongEmphasis"/>
          <w:rFonts w:cs="Arial" w:ascii="Arial" w:hAnsi="Arial"/>
          <w:b w:val="false"/>
        </w:rPr>
        <w:t>Νικολάου Καραθανασόπου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Fonts w:cs="Arial" w:ascii="Arial" w:hAnsi="Arial"/>
        </w:rPr>
        <w:t xml:space="preserve"> σχετικά με τα προβλήματα στη λειτουργία του Κέντρου Υγείας Ιθάκης.</w:t>
      </w:r>
    </w:p>
    <w:p>
      <w:pPr>
        <w:pStyle w:val="Normal"/>
        <w:spacing w:lineRule="auto" w:line="600"/>
        <w:ind w:firstLine="720"/>
        <w:jc w:val="both"/>
        <w:rPr/>
      </w:pPr>
      <w:r>
        <w:rPr>
          <w:rFonts w:cs="Arial" w:ascii="Arial" w:hAnsi="Arial"/>
        </w:rPr>
        <w:t xml:space="preserve">3. Η με αριθμό 701/45/11-3-2015 ερώτηση και αίτηση κατάθεσης εγγράφων του Βουλευτή Β΄ Αθηνών του Συνασπισμού Ριζοσπαστικής Αριστεράς κ. </w:t>
      </w:r>
      <w:r>
        <w:rPr>
          <w:rStyle w:val="StrongEmphasis"/>
          <w:rFonts w:cs="Arial" w:ascii="Arial" w:hAnsi="Arial"/>
          <w:b w:val="false"/>
        </w:rPr>
        <w:t>Γεωργίου Δημαρά</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απογραφή και τη δημοσιοποίηση των μισθωμένων ακινήτων του δημοσίου και τη λήψη μέτρων περιορισμού του κόστους από μισθώσεις κτηρίων.</w:t>
      </w:r>
    </w:p>
    <w:p>
      <w:pPr>
        <w:pStyle w:val="Normal"/>
        <w:spacing w:lineRule="auto" w:line="600"/>
        <w:ind w:firstLine="720"/>
        <w:jc w:val="both"/>
        <w:rPr>
          <w:rFonts w:ascii="Arial" w:hAnsi="Arial" w:cs="Arial"/>
        </w:rPr>
      </w:pPr>
      <w:r>
        <w:rPr>
          <w:rFonts w:cs="Arial" w:ascii="Arial" w:hAnsi="Arial"/>
        </w:rPr>
        <w:t xml:space="preserve">Το δελτίο ερωτήσεων θα ανακοινώνεται κανονικά, δεν θα ανακοινώνεται κατ’ οικονομία, ώστε να γνωρίζουν και οι πολίτες τι θα συζητείται. </w:t>
      </w:r>
    </w:p>
    <w:p>
      <w:pPr>
        <w:pStyle w:val="Normal"/>
        <w:spacing w:lineRule="auto" w:line="600"/>
        <w:ind w:firstLine="720"/>
        <w:jc w:val="both"/>
        <w:rPr>
          <w:rFonts w:ascii="Arial" w:hAnsi="Arial" w:cs="Arial"/>
        </w:rPr>
      </w:pPr>
      <w:r>
        <w:rPr>
          <w:rFonts w:cs="Arial" w:ascii="Arial" w:hAnsi="Arial"/>
        </w:rPr>
        <w:t xml:space="preserve">Θα παρακαλέσω το κανάλι της Βουλής να προβάλει, πριν την έναρξη της συνεδρίασης, και τον κατάλογο των ερωτήσεων που θα συζητηθούν, ώστε να είναι ακόμη πιο αποτελεσματική η ενημέρωση των πολιτών. </w:t>
      </w:r>
    </w:p>
    <w:p>
      <w:pPr>
        <w:pStyle w:val="Normal"/>
        <w:spacing w:lineRule="auto" w:line="600"/>
        <w:ind w:firstLine="720"/>
        <w:jc w:val="both"/>
        <w:rPr>
          <w:rFonts w:ascii="Arial" w:hAnsi="Arial" w:cs="Arial"/>
        </w:rPr>
      </w:pPr>
      <w:r>
        <w:rPr>
          <w:rFonts w:cs="Arial" w:ascii="Arial" w:hAnsi="Arial"/>
        </w:rPr>
        <w:t>Πρέπει να σας πω ότι το σύστημα που εφαρμόσαμε στον κοινοβουλευτικό έλεγχο με την κατανομή ανά Υπουργείο, ήταν πραγματικά πολύ αποδοτικό και φαίνεται ότι έχουμε πολύ περισσότερες ερωτήσεις που πια συζητούνται και δεν ματαιώνονται.</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και ψήφιση επί της αρχής, των άρθρων και του συνόλου του σχεδίου νόμου: «Έκδοση διαταγής πληρωμής για αξιώσεις από διοικητική σύμβαση που έχει συναφθεί στο πλαίσιο εμπορικής συναλλαγής». </w:t>
      </w:r>
    </w:p>
    <w:p>
      <w:pPr>
        <w:pStyle w:val="Normal"/>
        <w:spacing w:lineRule="auto" w:line="600"/>
        <w:ind w:firstLine="720"/>
        <w:jc w:val="both"/>
        <w:rPr>
          <w:rFonts w:ascii="Arial" w:hAnsi="Arial" w:cs="Arial"/>
        </w:rPr>
      </w:pPr>
      <w:r>
        <w:rPr>
          <w:rFonts w:cs="Arial" w:ascii="Arial" w:hAnsi="Arial"/>
        </w:rPr>
        <w:t>Είναι σχέδιο νόμου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Ευχαριστούμε τον κύριο Υπουργό που υπομονετικά περίμενε μέχρι να συγκεντρωθεί η απαρτία.</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21-5-2015, τη συζήτηση του νομοσχεδίου σε δύο συνεδριάσεις, μία επί της αρχής και μία επί των άρθρων. Από την αρμόδια Διαρκή Επιτροπή Δημόσιας Διοίκησης, Δημόσιας Τάξης και Δικαιοσύνης ανακοινώθηκε η έκθεση της επιτροπής στις 21 Μαΐου του 2015. </w:t>
      </w:r>
    </w:p>
    <w:p>
      <w:pPr>
        <w:pStyle w:val="Normal"/>
        <w:spacing w:lineRule="auto" w:line="600"/>
        <w:ind w:firstLine="720"/>
        <w:jc w:val="both"/>
        <w:rPr>
          <w:rFonts w:ascii="Arial" w:hAnsi="Arial" w:cs="Arial"/>
        </w:rPr>
      </w:pPr>
      <w:r>
        <w:rPr>
          <w:rFonts w:cs="Arial" w:ascii="Arial" w:hAnsi="Arial"/>
        </w:rPr>
        <w:t xml:space="preserve">Υπενθυμίζω στο Σώμα, εισερχόμενη στην επί της αρχής συζήτηση, ότι η επί της αρχής συζήτηση αναφέρεται αποκλειστικά στον σκοπό και στο περιεχόμενο του νομοσχεδίου, σύμφωνα με το άρθρο 95 παράγραφος 1 του Κανονισμού της Βουλής, αρχίζει με την ανάπτυξη του νομοσχεδίου από τον αρμόδιο Υπουργό και στη συνέχεια μιλούν οι εισηγητές, οι ειδικοί αγορητές και τέλος οι Βουλευτές που έχουν εγγραφεί στον κατάλογο των ομιλητών της κατ’ αρχήν συζήτησης, με την επιφύλαξη του άρθρου 64 παράγραφος 2 του Κανονισμού της Βουλής. Δεν χρειάζεται να το επαναλάβω, τα έχετε πια μάθει απέξω. </w:t>
      </w:r>
    </w:p>
    <w:p>
      <w:pPr>
        <w:pStyle w:val="Normal"/>
        <w:spacing w:lineRule="auto" w:line="600"/>
        <w:ind w:firstLine="720"/>
        <w:jc w:val="both"/>
        <w:rPr>
          <w:rFonts w:ascii="Arial" w:hAnsi="Arial" w:cs="Arial"/>
        </w:rPr>
      </w:pPr>
      <w:r>
        <w:rPr>
          <w:rFonts w:cs="Arial" w:ascii="Arial" w:hAnsi="Arial"/>
        </w:rPr>
        <w:t xml:space="preserve">Η εγγραφή στον κατάλογο των ομιλητών γίνεται από την έναρξη της συζήτησης και ως το τέλος της ομιλίας των δύο πρώτων εισηγητών. Δικαίωμα δευτερολογίας έχουν οι εγγεγραμμένοι ομιλητές, εφόσον το ζητήσουν έως το τέλος της κατ’ αρχήν συζήτησης, όπως προβλέπει το άρθρο 96 παράγραφος 2 του Κανονισμού της Βουλής. Οι αγορεύσεις, τοποθετήσεις στην κατ’ αρχήν συζήτηση του νομοσχεδίου διέπονται από τα άρθρα 64, 97 και 98 του Κανονισμού της Βουλής κατ’ ανάλογη εφαρμογή. </w:t>
      </w:r>
    </w:p>
    <w:p>
      <w:pPr>
        <w:pStyle w:val="Normal"/>
        <w:spacing w:lineRule="auto" w:line="600"/>
        <w:ind w:firstLine="720"/>
        <w:jc w:val="both"/>
        <w:rPr>
          <w:rFonts w:ascii="Arial" w:hAnsi="Arial" w:cs="Arial"/>
        </w:rPr>
      </w:pPr>
      <w:r>
        <w:rPr>
          <w:rFonts w:cs="Arial" w:ascii="Arial" w:hAnsi="Arial"/>
        </w:rPr>
        <w:t xml:space="preserve">Θα δώσουμε τον λόγο στον κύριο Υπουργό για δεκαοκτώ λεπτά. Οι εισηγητές και οι ειδικοί αγορητές θα έχουν εν συνεχεία τον λόγο για δεκαπέντε λεπτά ως προς την πρωτολογία τους. Η εγγραφή στον κατάλογο θα ξεκινήσει από την έναρξη της ομιλίας του κυρίου Υπουργού και θα ολοκληρωθεί στο τέλος της ομιλίας των δύο πρώτων εισηγητών, δηλαδή του κ. Θανάση Σκούμα από τον ΣΥΡΙΖΑ και του κ. Χαράλαμπου Αθανασίου από τη Νέα Δημοκρατία. Οι υπόλοιποι ειδικοί αγορητές είναι η κ. Δέσποινα Σβερώνη-Χονδρονάσιου από τη Χρυσή Αυγή, η κ. Χριστίνα Ταχιάου από το Ποτάμι, ο κ. Αθανάσιος Βαρδαλής από το ΚΚΕ, ο κ. Βασίλειος Κόκκαλης από τους Ανεξάρτητους Έλληνες και ο κ. Γεώργιος Αρβανιτίδης από το ΠΑΣΟΚ. Κοινοβουλευτικοί Εκπρόσωποι έχουν οριστεί η κ. Όλγα Γεροβασίλη από τον ΣΥΡΙΖΑ, ο κ. Άδωνις Γεωργιάδης από τη Νέα Δημοκρατία, ο κ. Χρήστος Παππάς από τη Χρυσή Αυγή, ο κ. Χάρης Θεοχάρης από το Ποτάμι, ο κ. Θανάσης Παφίλης από το ΚΚΕ, ο κ. Νίκος Μαυραγάνης από τους Ανεξάρτητους Έλληνες και ο κ. Γιάννης Κουτσούκος από το ΠΑΣΟΚ.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δεκαεπτά μαθήτριες και μαθητές και δύο εκπαιδευτικοί από το 2</w:t>
      </w:r>
      <w:r>
        <w:rPr>
          <w:rFonts w:cs="Arial" w:ascii="Arial" w:hAnsi="Arial"/>
          <w:vertAlign w:val="superscript"/>
        </w:rPr>
        <w:t>ο</w:t>
      </w:r>
      <w:r>
        <w:rPr>
          <w:rFonts w:cs="Arial" w:ascii="Arial" w:hAnsi="Arial"/>
        </w:rPr>
        <w:t xml:space="preserve"> Δημοτικό Σχολείο Χαϊδαρίου, αφού συμμετείχαν στο εκπαιδευτικό πρόγραμμα «Εργαστήρι Δημοκρατίας» που οργανώνει το Ίδρυμα της Βουλ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Υπουργός Δικαιοσύνης, Διαφάνειας και Ανθρωπίνων Δικαιωμάτων κ. Νίκος Παρασκευόπουλος για την εισηγητική του τοποθέτηση.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Κυρία Πρόεδρε, κυρίες και κύριοι Βουλευτές, το νομοσχέδιο που εισάγεται στην Ολομέλεια της Βουλής για συζήτηση προσπαθεί να ανταποκριθεί σε σκοπιμότητες και ανάγκες τόσο τυπικές, θεσμικές δηλαδή, όσο και ουσιαστικές. Η γενική ουσιαστική ανάγκη είναι κυρίως η επιτάχυνση και ο εξορθολογισμός της διαδικασίας στα διοικητικά δικαστήρια στο συγκεκριμένο θέμα που αναφέρεται στον τίτλο του νομοσχεδίου. </w:t>
      </w:r>
    </w:p>
    <w:p>
      <w:pPr>
        <w:pStyle w:val="Normal"/>
        <w:spacing w:lineRule="auto" w:line="600"/>
        <w:ind w:firstLine="720"/>
        <w:jc w:val="both"/>
        <w:rPr/>
      </w:pPr>
      <w:r>
        <w:rPr>
          <w:rFonts w:cs="Arial" w:ascii="Arial" w:hAnsi="Arial"/>
        </w:rPr>
        <w:t xml:space="preserve">Σε ό,τι αφορά το θεσμικό λόγο της εισαγωγής του, πρέπει να πω ότι το νομοσχέδιο έρχεται σε εκτέλεση ευρωπαϊκής υποχρέωσης, που προκύπτει από τον κανονισμό 805/2004 και από οδηγία του 2011, που αφορά την καταπολέμηση των καθυστερήσεων πληρωμών σε εμπορικές συναλλαγές. Η συγκεκριμένη οδηγία έχει ενσωματωθεί στο εθνικό δίκαιο με τον ν. 4152/2013. Πρόκειται για ρύθμιση η οποία στο σύνολό της ενσωματώνει την οδηγία όπως έχει διαμορφωθεί με ένα άρθρο. Θα ακολουθήσει ως δεύτερο άρθρο μία τροπολογία στην οποία θα αναφερθώ αμέσως μετά και ως τρίτο ίσως το άρθρο το οποίο θα αναφέρεται στην έναρξη της ισχύος του νόμου. </w:t>
      </w:r>
    </w:p>
    <w:p>
      <w:pPr>
        <w:pStyle w:val="Normal"/>
        <w:spacing w:lineRule="auto" w:line="600"/>
        <w:ind w:firstLine="720"/>
        <w:jc w:val="both"/>
        <w:rPr/>
      </w:pPr>
      <w:r>
        <w:rPr>
          <w:rFonts w:cs="Arial" w:ascii="Arial" w:hAnsi="Arial"/>
        </w:rPr>
        <w:t xml:space="preserve">Το μοναδικό άρθρο, το οποίο αφορά την οδηγία, αναλύεται σε περισσότερες επεμβάσεις σε άρθρα του Κώδικα Διοικητικής Δικονομίας. </w:t>
      </w:r>
    </w:p>
    <w:p>
      <w:pPr>
        <w:pStyle w:val="Normal"/>
        <w:spacing w:lineRule="auto" w:line="600"/>
        <w:ind w:firstLine="720"/>
        <w:jc w:val="both"/>
        <w:rPr>
          <w:rFonts w:ascii="Arial" w:hAnsi="Arial" w:cs="Arial"/>
        </w:rPr>
      </w:pPr>
      <w:r>
        <w:rPr>
          <w:rFonts w:cs="Arial" w:ascii="Arial" w:hAnsi="Arial"/>
        </w:rPr>
        <w:t xml:space="preserve">Το σχέδιο νόμου αφορά κάθε εμπορική συναλλαγή στο πλαίσιο του δημοσίου δικαίου και περιλαμβάνει, ως εκ τούτου, κάθε είδους δημόσια σύμβαση, μελέτης έργων, εκτέλεσης δημόσιων έργων, προμήθειας αγαθών, παροχής υπηρεσιών, εφόσον ο ένας συμβαλλόμενος είναι το δημόσιο, οι ΟΤΑ και τα νομικά πρόσωπα δημοσίου δικαίου. </w:t>
      </w:r>
    </w:p>
    <w:p>
      <w:pPr>
        <w:pStyle w:val="Normal"/>
        <w:spacing w:lineRule="auto" w:line="600"/>
        <w:ind w:firstLine="720"/>
        <w:jc w:val="both"/>
        <w:rPr/>
      </w:pPr>
      <w:r>
        <w:rPr>
          <w:rFonts w:cs="Arial" w:ascii="Arial" w:hAnsi="Arial"/>
        </w:rPr>
        <w:t xml:space="preserve">Από τη συζήτηση στην επιτροπή έχω υπ’ όψιν μου ότι υπήρξε μια αμφιβολία για την υπαγωγή των δημόσιων έργων στη συγκεκριμένη διαδικασία, επειδή δεν αναφέρονται ρητά. Νομίζω ότι είναι σαφής η υπαγωγή και αυτών των έργων στη γενική διατύπωση η οποία υπάρχει. Η γενικότερη διατύπωση που αναφέρεται στις συμβάσεις που έχουν εμπορικό περιεχόμενο και μετέχουν το   δημόσιο και οι άλλοι οργανισμοί οφείλεται στο ότι προσπαθούμε να διατηρήσουμε τις διατυπώσεις της οδηγίας, όπου αυτό δεν δημιουργεί προβλήματα. Εν πάση περιπτώσει, επειδή περί αυτού πρόκειται, ούτως ή άλλως δεν θα είχα αντίρρηση και για ρητή διευκρίνιση, εάν κριθεί από τη Βουλή αυτό αναγκαίο. </w:t>
      </w:r>
    </w:p>
    <w:p>
      <w:pPr>
        <w:pStyle w:val="Normal"/>
        <w:spacing w:lineRule="auto" w:line="600"/>
        <w:ind w:firstLine="720"/>
        <w:jc w:val="both"/>
        <w:rPr>
          <w:rFonts w:ascii="Arial" w:hAnsi="Arial" w:cs="Arial"/>
        </w:rPr>
      </w:pPr>
      <w:r>
        <w:rPr>
          <w:rFonts w:cs="Arial" w:ascii="Arial" w:hAnsi="Arial"/>
        </w:rPr>
        <w:t xml:space="preserve">Η προτεινόμενη ρύθμιση είναι πολύ συντομότερη από την ισχύουσα, αφού η διαταγή πληρωμής θα εκδίδεται το αργότερο μέσα σε ενενήντα ημέρες, ενώ βέβαια η κοινή διαδικασία είναι πιο μακρόχρονη. Βέβαια, στην περίπτωση στην οποία θα ασκηθεί ανακοπή και αναστολή εκτέλεσης προφανώς κατά της διαταγής πληρωμής, θα ακολουθεί και διαδικασία εκδίκασης της ανακοπής, οπότε ο χρόνος θα επιμηκύνεται, αλλά βέβαια προφανώς δεν θα φτάνει στη συνολική διάρκεια του χρόνου της τακτικής διαδικασίας στην περίπτωση που εκεί θα είχαν υποβληθεί ανάλογα ένδικα μέσα. </w:t>
      </w:r>
    </w:p>
    <w:p>
      <w:pPr>
        <w:pStyle w:val="Normal"/>
        <w:spacing w:lineRule="auto" w:line="600"/>
        <w:ind w:firstLine="720"/>
        <w:jc w:val="both"/>
        <w:rPr/>
      </w:pPr>
      <w:r>
        <w:rPr>
          <w:rFonts w:cs="Arial" w:ascii="Arial" w:hAnsi="Arial"/>
        </w:rPr>
        <w:t xml:space="preserve">Το νομοσχέδιο αφορά απαιτήσεις κατά του δημοσίου από τους λόγους οι οποίοι προαναφέρονται, από το πεδίο που προαναφέρεται, οι οποίες είναι μη     αναγκαίο να ορισθεί ο χαρακτήρας της μη αμφισβητούμενης απαίτησης ρητά στον νόμο, επειδή ορίζεται στην οδηγία αναλυτικά. Μπορώ να σας πω, πάντως, ότι μη αμφισβητούμενη είναι η απαίτηση όταν ο οφειλέτης την έχει αναγνωρίσει ρητά είτε μέσω αποδοχής είτε μέσω συμβιβασμού τον οποίον αποδέχθηκε, εάν ουδέποτε αντιτάχθηκε σε αυτήν αν και υπήρξαν δικονομικές, δικαστικές διαδικασίες, εάν δεν παρέστη, δεν εκπροσωπήθηκε στη σχετική με την αξίωση ακροαματική διαδικασία, αν και αρχικά είχε αντιταχθεί, και οι περιπτώσεις εκείνες στις οποίες ο οφειλέτης έχει αναγνωρίσει ρητά την απαίτηση σε δημόσιο έγγραφο. </w:t>
      </w:r>
    </w:p>
    <w:p>
      <w:pPr>
        <w:pStyle w:val="Normal"/>
        <w:spacing w:lineRule="auto" w:line="600"/>
        <w:ind w:firstLine="720"/>
        <w:jc w:val="both"/>
        <w:rPr>
          <w:rFonts w:ascii="Arial" w:hAnsi="Arial" w:cs="Arial"/>
        </w:rPr>
      </w:pPr>
      <w:r>
        <w:rPr>
          <w:rFonts w:cs="Arial" w:ascii="Arial" w:hAnsi="Arial"/>
        </w:rPr>
        <w:t xml:space="preserve">Τέλος, ως διευκρίνιση της ορολογίας να πω ότι και ο προληπτικός έλεγχος, ο οποίος αναφέρεται στις ρυθμίσεις, είναι ο έλεγχος ο οποίος διενεργείται από το Ελεγκτικό Συνέδριο στο μέτρο που η απαίτηση εμπίπτει βέβαια στον έλεγχό του, καθώς και από τις υπηρεσίες δημοσιονομικού ελέγχου ή της κατά περίπτωση αρμόδιας υπηρεσίας για την εκκαθάριση της δαπάνης και την έκδοση σχετικής διαταγής πληρωμής. </w:t>
      </w:r>
    </w:p>
    <w:p>
      <w:pPr>
        <w:pStyle w:val="Normal"/>
        <w:spacing w:lineRule="auto" w:line="600"/>
        <w:ind w:firstLine="720"/>
        <w:jc w:val="both"/>
        <w:rPr>
          <w:rFonts w:ascii="Arial" w:hAnsi="Arial" w:cs="Arial"/>
        </w:rPr>
      </w:pPr>
      <w:r>
        <w:rPr>
          <w:rFonts w:cs="Arial" w:ascii="Arial" w:hAnsi="Arial"/>
        </w:rPr>
        <w:t xml:space="preserve">Για τα άρθρα θα σας πω το κύριο περιεχόμενο του καθενός. </w:t>
      </w:r>
    </w:p>
    <w:p>
      <w:pPr>
        <w:pStyle w:val="Normal"/>
        <w:spacing w:lineRule="auto" w:line="600"/>
        <w:ind w:firstLine="720"/>
        <w:jc w:val="both"/>
        <w:rPr>
          <w:rFonts w:ascii="Arial" w:hAnsi="Arial" w:cs="Arial"/>
        </w:rPr>
      </w:pPr>
      <w:r>
        <w:rPr>
          <w:rFonts w:cs="Arial" w:ascii="Arial" w:hAnsi="Arial"/>
        </w:rPr>
        <w:t xml:space="preserve">Στο πρώτο άρθρο, που τροποποιείται, ορίζονται οι προϋποθέσεις έκδοσης διαταγής πληρωμής, δηλαδή ο μη αμφισβητούμενος χαρακτήρας της απαίτησης. </w:t>
      </w:r>
    </w:p>
    <w:p>
      <w:pPr>
        <w:pStyle w:val="Normal"/>
        <w:spacing w:lineRule="auto" w:line="600"/>
        <w:ind w:firstLine="720"/>
        <w:jc w:val="both"/>
        <w:rPr>
          <w:rFonts w:ascii="Arial" w:hAnsi="Arial" w:cs="Arial"/>
        </w:rPr>
      </w:pPr>
      <w:r>
        <w:rPr>
          <w:rFonts w:cs="Arial" w:ascii="Arial" w:hAnsi="Arial"/>
        </w:rPr>
        <w:t xml:space="preserve">Στο δεύτερο άρθρο ορίζεται η καθ’ ύλην και η κατά τόπον αρμοδιότητα για την έκδοση διαταγής πληρωμής. Εδώ πρέπει να επισημάνω ότι η αρμοδιότητα για την έκδοση διαταγής πληρωμής ήταν το θέμα το οποίο ίσως περισσότερο όλων απασχόλησε τις εργασίες της επιτροπής. Στην αρχική του μορφή το νομοσχέδιο πρότεινε αρμοδιότητα των διοικητικών πρωτοδικείων. Οι αντιρρήσεις που υπήρξαν στην επιτροπή ήταν και αρκετές και κατά τη γνώμη μου βάσιμες και έτσι τελικά με νομοτεχνική βελτίωση-διόρθωση, την οποία θα σας αναφέρω και αργότερα κάπως αναλυτικότερα, πλέον η αρμοδιότητα μετακινείται στα διοικητικά εφετεία. </w:t>
      </w:r>
    </w:p>
    <w:p>
      <w:pPr>
        <w:pStyle w:val="Normal"/>
        <w:spacing w:lineRule="auto" w:line="600"/>
        <w:ind w:firstLine="720"/>
        <w:jc w:val="both"/>
        <w:rPr>
          <w:rFonts w:ascii="Arial" w:hAnsi="Arial" w:cs="Arial"/>
        </w:rPr>
      </w:pPr>
      <w:r>
        <w:rPr>
          <w:rFonts w:cs="Arial" w:ascii="Arial" w:hAnsi="Arial"/>
        </w:rPr>
        <w:t xml:space="preserve">Ο λόγος αυτής της αλλαγής είναι ότι τα διοικητικά εφετεία βεβαίως έχουν εμπειρία για εκτίμηση ανάλογων υποθέσεων. Νομίζω ότι την ικανότητα να συζητούν ανάλογες υποθέσεις θα την είχαν και τα διοικητικά πρωτοδικεία, βαραίνει, όμως, το γεγονός ότι σήμερα ο αριθμός υποθέσεων των διοικητικών εφετείων είναι πολύ ελαφρύτερος σε σχέση με αυτόν των διοικητικών πρωτοδικείων. </w:t>
      </w:r>
    </w:p>
    <w:p>
      <w:pPr>
        <w:pStyle w:val="Normal"/>
        <w:spacing w:lineRule="auto" w:line="600"/>
        <w:ind w:firstLine="720"/>
        <w:jc w:val="both"/>
        <w:rPr>
          <w:rFonts w:ascii="Arial" w:hAnsi="Arial" w:cs="Arial"/>
        </w:rPr>
      </w:pPr>
      <w:r>
        <w:rPr>
          <w:rFonts w:cs="Arial" w:ascii="Arial" w:hAnsi="Arial"/>
        </w:rPr>
        <w:t xml:space="preserve">Βεβαίως, το γεγονός ότι τα αρμόδια δικαστήρια θα είναι κάπως λιγότερα δημιουργεί ένα πρόβλημα ίσως μετακινήσεων, το οποίο με άλλες νομοτεχνικές διορθώσεις νομίζω ότι αντιμετωπίζεται, δηλαδή προβλέπεται αφ’ ενός η δυνατότητα κατάθεσης των σχετικών αιτήσεων και στα πρωτοδικεία και η επιμήκυνση των προθεσμιών επιδόσεως, οπότε νομίζω ότι καλύπτεται το οποιοδήποτε πρόβλημα. Πρέπει να πω ότι ανταποκρίνεται αυτή η μεταβολή στην πλειονότητα όσων συζήτησαν το θέμα ή κατέθεσαν τη γνώμη τους εδώ ή τις εισηγήσεις τους κατά τη διάρκεια των συζητήσεων στην επιτροπή. </w:t>
      </w:r>
    </w:p>
    <w:p>
      <w:pPr>
        <w:pStyle w:val="Normal"/>
        <w:spacing w:lineRule="auto" w:line="600"/>
        <w:ind w:firstLine="720"/>
        <w:jc w:val="both"/>
        <w:rPr>
          <w:rFonts w:ascii="Arial" w:hAnsi="Arial" w:cs="Arial"/>
        </w:rPr>
      </w:pPr>
      <w:r>
        <w:rPr>
          <w:rFonts w:cs="Arial" w:ascii="Arial" w:hAnsi="Arial"/>
        </w:rPr>
        <w:t xml:space="preserve">Με το άρθρο 272Γ, όπως διαμορφώνεται, ρυθμίζεται η υπογραφή της αίτησης και προβλέπεται η καταβολή του ανάλογου δικαστικού ενσήμου. Και εδώ πρέπει να σας πω ότι μετά από παρατηρήσεις που έγιναν κατά τη συζήτηση στην επιτροπή γίνεται δεκτό η καταβολή του ενσήμου να γίνεται την τριακοστή ημέρα από την κατάθεση της αίτησης, ώστε να έχει περατωθεί ο χρόνος άσκησης του προληπτικού ελέγχου και να μην επιβαρύνεται ο αιτών με την καταβολή του ενσήμου στην περίπτωση που ο προληπτικός έλεγχος τελικά δεν καρποφορεί. </w:t>
      </w:r>
    </w:p>
    <w:p>
      <w:pPr>
        <w:pStyle w:val="Normal"/>
        <w:spacing w:lineRule="auto" w:line="600"/>
        <w:ind w:firstLine="720"/>
        <w:jc w:val="both"/>
        <w:rPr>
          <w:rFonts w:ascii="Arial" w:hAnsi="Arial" w:cs="Arial"/>
        </w:rPr>
      </w:pPr>
      <w:r>
        <w:rPr>
          <w:rFonts w:cs="Arial" w:ascii="Arial" w:hAnsi="Arial"/>
        </w:rPr>
        <w:t xml:space="preserve">Επίσης, στο επόμενο άρθρο ορίζεται ότι η έκδοση διαταγής θα γίνεται το ταχύτερο εντός εξήντα ημερών από τη βεβαίωση της διενέργειας ή την άπρακτη παρέλευση του τριακονθημέρου για τον προληπτικό έλεγχο και έτσι προκύπτει η συνολική διάρκεια των ενενήντα ημερών για τη συζήτηση της αιτήσεως. Προσδιορίζεται βέβαια με το επόμενο άρθρο και το περιεχόμενο της διαταγής πληρωμής και παρέχεται και η δυνατότητα στον Γενικό Επίτροπο της Επικρατείας να εκδίδει στερεότυπο έγγραφο για τη διαταγή πληρωμής, το οποίο θα διευκολύνει πολύ τη δικονομία, τη διαδικασία και τους διαδίκους. </w:t>
      </w:r>
    </w:p>
    <w:p>
      <w:pPr>
        <w:pStyle w:val="Normal"/>
        <w:spacing w:lineRule="auto" w:line="600"/>
        <w:ind w:firstLine="720"/>
        <w:jc w:val="both"/>
        <w:rPr>
          <w:rFonts w:ascii="Arial" w:hAnsi="Arial" w:cs="Arial"/>
        </w:rPr>
      </w:pPr>
      <w:r>
        <w:rPr>
          <w:rFonts w:cs="Arial" w:ascii="Arial" w:hAnsi="Arial"/>
        </w:rPr>
        <w:t xml:space="preserve">Στο επόμενο άρθρο ορίζεται η υποχρέωση του αιτούντος να επιδώσει στον αντισυμβαλλόμενο τη διαταγή πληρωμής μέσα σε προθεσμία τριάντα ημερών και βέβαια στην περίπτωση που φορέας είναι το δημόσιο πρέπει να γίνεται και στο ίδιο το δημόσιο και στον Υπουργό Οικονομικών η επίδοση αυτή. </w:t>
      </w:r>
    </w:p>
    <w:p>
      <w:pPr>
        <w:pStyle w:val="Normal"/>
        <w:spacing w:lineRule="auto" w:line="600"/>
        <w:ind w:firstLine="720"/>
        <w:jc w:val="both"/>
        <w:rPr>
          <w:rFonts w:ascii="Arial" w:hAnsi="Arial" w:cs="Arial"/>
        </w:rPr>
      </w:pPr>
      <w:r>
        <w:rPr>
          <w:rFonts w:cs="Arial" w:ascii="Arial" w:hAnsi="Arial"/>
        </w:rPr>
        <w:t xml:space="preserve">Με τα επόμενα δύο άρθρα 272Ζ και 272Η ορίζεται ότι η διαταγή πληρωμής αποτελεί βέβαια εκτελεστό τίτλο, αλλά η εκτέλεση αναστέλλεται αυτοδικαίως κατά τη διάρκεια της προθεσμίας για την άσκηση της ανακοπής, ενώ μετά την άσκηση αυτής ο ανακόπτων, δηλαδή δημόσιο, Οργανισμός Τοπικής Αυτοδιοίκησης ή νομικό πρόσωπο δημοσίου δικαίου, μπορεί να ζητήσει με το ισχύον άρθρο του Κώδικα Διοικητικής Δικονομίας την αναστολή εκτέλεσης της διαταγής πληρωμής έως την έκδοση οριστικής απόφασης επί της ανακοπής. </w:t>
      </w:r>
    </w:p>
    <w:p>
      <w:pPr>
        <w:pStyle w:val="Normal"/>
        <w:spacing w:lineRule="auto" w:line="600"/>
        <w:ind w:firstLine="720"/>
        <w:jc w:val="both"/>
        <w:rPr>
          <w:rFonts w:ascii="Arial" w:hAnsi="Arial" w:cs="Arial"/>
        </w:rPr>
      </w:pPr>
      <w:r>
        <w:rPr>
          <w:rFonts w:cs="Arial" w:ascii="Arial" w:hAnsi="Arial"/>
        </w:rPr>
        <w:t xml:space="preserve">Σε επόμενο άρθρο ρυθμίζονται τα ζητήματα των εφαρμοστέων ειδικότερων διατάξεων κατά την προδικασία και την κύρια διαδικασία για την έκδοση της διαταγής πληρωμής, καθώς και τα όρια ελέγχου και ο αυτεπάγγελτος έλεγχος ορισμένων ζητημάτων που ανακύπτουν, όπως η αρμοδιότητα, η παραγραφή και προβλέπονται τα της επίδοσης της ανακοπής και της αίτησης αναστολής. </w:t>
      </w:r>
    </w:p>
    <w:p>
      <w:pPr>
        <w:pStyle w:val="Normal"/>
        <w:spacing w:lineRule="auto" w:line="600"/>
        <w:ind w:firstLine="720"/>
        <w:jc w:val="both"/>
        <w:rPr>
          <w:rFonts w:ascii="Arial" w:hAnsi="Arial" w:cs="Arial"/>
        </w:rPr>
      </w:pPr>
      <w:r>
        <w:rPr>
          <w:rFonts w:cs="Arial" w:ascii="Arial" w:hAnsi="Arial"/>
        </w:rPr>
        <w:t xml:space="preserve">Στο τελικό άρθρο ορίζεται ότι η παράλειψη του υπόχρεου να ασκήσει την προβλεπόμενη ανακοπή εντός τριάντα ημερών ή η τυχόν ρητή παραίτηση από την ασκηθείσα ανακοπή επάγεται έκπτωσή του από την επιχείρηση της συγκεκριμένης διαδικαστικής πράξης, επομένως η διαταγή πληρωμής γίνεται πλέον απρόσβλητη. </w:t>
      </w:r>
    </w:p>
    <w:p>
      <w:pPr>
        <w:pStyle w:val="Normal"/>
        <w:spacing w:lineRule="auto" w:line="600"/>
        <w:ind w:firstLine="720"/>
        <w:jc w:val="both"/>
        <w:rPr>
          <w:rFonts w:ascii="Arial" w:hAnsi="Arial" w:cs="Arial"/>
        </w:rPr>
      </w:pPr>
      <w:r>
        <w:rPr>
          <w:rFonts w:cs="Arial" w:ascii="Arial" w:hAnsi="Arial"/>
        </w:rPr>
        <w:t xml:space="preserve">Όπως σας ανέφερα προηγουμένως, εισάγονται κάποιες προσθήκες και νομοτεχνικές βελτιώσεις στο σχέδιο νόμου, οι οποίες προέκυψαν από τη συζήτηση που προηγήθηκε στην επιτροπή. Στο άρθρο 272Β οι λέξεις: «του μονομελούς διοικητικού πρωτοδικείου» αντικαθίστανται από τις αντίστοιχες: «του μονομελούς διοικητικού εφετείου», το οποίο πλέον ορίζεται ως αρμόδιο. </w:t>
      </w:r>
    </w:p>
    <w:p>
      <w:pPr>
        <w:pStyle w:val="Normal"/>
        <w:spacing w:lineRule="auto" w:line="600"/>
        <w:ind w:firstLine="720"/>
        <w:jc w:val="both"/>
        <w:rPr>
          <w:rFonts w:ascii="Arial" w:hAnsi="Arial" w:cs="Arial"/>
        </w:rPr>
      </w:pPr>
      <w:r>
        <w:rPr>
          <w:rFonts w:cs="Arial" w:ascii="Arial" w:hAnsi="Arial"/>
        </w:rPr>
        <w:t xml:space="preserve">Επίσης, ορίζεται μετά το πρώτο εδάφιο της παραγράφου 1 του άρθρου 272Γ ότι η κατάθεση της αίτησης -πρόκειται για τη διευκόλυνση, η οποία αντισταθμίζει τον περιορισμό των αρμόδιων δικαστηρίων- μπορεί να γίνει και στη γραμματεία οποιουδήποτε από τα διοικητικά πρωτοδικεία που υπάγονται στην περιφέρεια του αρμόδιου διοικητικού εφετείου. </w:t>
      </w:r>
    </w:p>
    <w:p>
      <w:pPr>
        <w:pStyle w:val="Normal"/>
        <w:spacing w:lineRule="auto" w:line="600"/>
        <w:ind w:firstLine="720"/>
        <w:jc w:val="both"/>
        <w:rPr/>
      </w:pPr>
      <w:r>
        <w:rPr>
          <w:rFonts w:cs="Arial" w:ascii="Arial" w:hAnsi="Arial"/>
        </w:rPr>
        <w:t>Στην τελευταία αυτή περίπτωση η γραμματεία του πρωτοδικείου τη διαβιβάζει μέσα σε προθεσμία οκτώ ημερών. Αρχικά οριζόταν πέντε και προς διευκόλυνση των διαδίκων ορίστηκε προθεσμία οκτώ ημερών. Δεν κρίθηκε αναγκαί</w:t>
      </w:r>
      <w:r>
        <w:rPr>
          <w:rFonts w:cs="Arial" w:ascii="Arial" w:hAnsi="Arial"/>
          <w:lang w:val="en-US"/>
        </w:rPr>
        <w:t>o</w:t>
      </w:r>
      <w:r>
        <w:rPr>
          <w:rFonts w:cs="Arial" w:ascii="Arial" w:hAnsi="Arial"/>
        </w:rPr>
        <w:t xml:space="preserve"> και η κατάθεση της ανακοπής να υπάρχει δυνατότητα να γίνεται στα πρωτοδικεία και όχι στα εφετεία με δεδομένο ότι η κατάθεση αυτή θα γίνεται από το δημόσιο ή από νομικά πρόσωπα δημοσίου δικαίου ή δήμους, οι οποίοι έχουν δυνατότητα εκπροσώπησής τους στα εφετεία εύκολα και πάντως με περισσότερη ευκολία απ’ ό,τι οι άλλοι διάδικοι.</w:t>
      </w:r>
    </w:p>
    <w:p>
      <w:pPr>
        <w:pStyle w:val="Normal"/>
        <w:spacing w:lineRule="auto" w:line="600"/>
        <w:ind w:firstLine="720"/>
        <w:jc w:val="both"/>
        <w:rPr>
          <w:rFonts w:ascii="Arial" w:hAnsi="Arial" w:cs="Arial"/>
        </w:rPr>
      </w:pPr>
      <w:r>
        <w:rPr>
          <w:rFonts w:cs="Arial" w:ascii="Arial" w:hAnsi="Arial"/>
        </w:rPr>
        <w:t>Η παράγραφος 4 του άρθρου 272Γ επαναδιατυπώνεται ως εξής: «Η αίτηση συνοδεύεται από το ανάλογο τέλος δικαστικού ενσήμου, το οποίο κατατίθεται με ποινή το απαράδεκτο ως και την τριακοστή ημέρα από την κοινοποίηση της αίτησης των συμβαλλόμενων». Αρχικά οριζόταν ότι θα πρέπει να κατατίθεται το παράβολο, το δικαστικό ένσημο με την κατάθεση της απαίτησης. Η τροποποίηση εξασφαλίζει ότι ο διάδικος δεν θα καταβάλει το ποσό αυτό χάνοντάς το στην περίπτωση, την οποία ο προληπτικός έλεγχος θα έδειχνε ότι δεν συντρέχουν οι όροι προκειμένου να εκδοθεί η διαταγή πληρωμής.</w:t>
      </w:r>
    </w:p>
    <w:p>
      <w:pPr>
        <w:pStyle w:val="Normal"/>
        <w:spacing w:lineRule="auto" w:line="600"/>
        <w:ind w:firstLine="720"/>
        <w:jc w:val="both"/>
        <w:rPr>
          <w:rFonts w:ascii="Arial" w:hAnsi="Arial" w:cs="Arial"/>
        </w:rPr>
      </w:pPr>
      <w:r>
        <w:rPr>
          <w:rFonts w:cs="Arial" w:ascii="Arial" w:hAnsi="Arial"/>
        </w:rPr>
        <w:t xml:space="preserve">Επίσης, στο άρθρο 272Ζ έχουμε μια διαγραφή μιας μικρής φράσης, απλώς επειδή είναι αυτονόητη, δεν έχει καμμία ουσιαστική σημασία. Στην παράγραφο 3 του άρθρου 272Η έχουμε μία αναδιατύπωση. Ορίζεται ένα χρονικό όριο για την εκδίκαση της ανακοπής, ώστε να διευκολύνεται και να εξασφαλίζεται η ταχύτητα της διαδικασίας και με ένα ακόμη τρόπο ορίζεται ότι η ανακοπή θα πρέπει να συζητείται σε δικάσιμο που δεν απέχει περισσότερο από έξι μήνες από την κατάθεσή της. Κατά τα λοιπά, ισχύουν τα προβλεπόμενα γενικά στη Διοικητική Δικονομία. </w:t>
      </w:r>
    </w:p>
    <w:p>
      <w:pPr>
        <w:pStyle w:val="Normal"/>
        <w:spacing w:lineRule="auto" w:line="600"/>
        <w:ind w:firstLine="720"/>
        <w:jc w:val="both"/>
        <w:rPr>
          <w:rFonts w:ascii="Arial" w:hAnsi="Arial" w:cs="Arial"/>
        </w:rPr>
      </w:pPr>
      <w:r>
        <w:rPr>
          <w:rFonts w:cs="Arial" w:ascii="Arial" w:hAnsi="Arial"/>
        </w:rPr>
        <w:t>Σχετικά με μια τελευταία προσθήκη, νομοτεχνική βελτίωση, η οποία έχει κατατεθεί. Αφορά την παράγραφο 5 του άρθρου 272Γ, η οποία επαναδιατυπώνεται. Ορίζεται πλέον ότι το αντίγραφο της αίτησης κοινοποιείται στον αντισυμβαλλόμενο μέσα σε οκτώ ημέρες αντί των πέντε που προβλεπόταν αρχικά με επιμέλεια του αιτούντος, ο οποίος υποχρεούται επιπλέον να προσκομίσει αμελλητί στη γραμματεία του δικαστηρίου τα σχετικά αποδεικτικά επίδοσης.</w:t>
      </w:r>
    </w:p>
    <w:p>
      <w:pPr>
        <w:pStyle w:val="Normal"/>
        <w:spacing w:lineRule="auto" w:line="600"/>
        <w:ind w:firstLine="720"/>
        <w:jc w:val="both"/>
        <w:rPr>
          <w:rFonts w:ascii="Arial" w:hAnsi="Arial" w:cs="Arial"/>
        </w:rPr>
      </w:pPr>
      <w:r>
        <w:rPr>
          <w:rFonts w:cs="Arial" w:ascii="Arial" w:hAnsi="Arial"/>
        </w:rPr>
        <w:t xml:space="preserve">Επίσης, οφείλει ο αντισυμβαλλόμενος να προσκομίσει στη γραμματεία του δικαστηρίου εντός τριάντα ημερών από την κοινοποίηση της αίτησης βεβαίωση της υπηρεσίας που είναι αρμόδια για την εκκαθάριση και την έκδοση της εντολής πληρωμής ως προς την ολοκλήρωση ή μη για το αποτέλεσμα του προληπτικού ελέγχου. </w:t>
      </w:r>
    </w:p>
    <w:p>
      <w:pPr>
        <w:pStyle w:val="Normal"/>
        <w:spacing w:lineRule="auto" w:line="600"/>
        <w:ind w:firstLine="720"/>
        <w:jc w:val="both"/>
        <w:rPr>
          <w:rFonts w:ascii="Arial" w:hAnsi="Arial" w:cs="Arial"/>
        </w:rPr>
      </w:pPr>
      <w:r>
        <w:rPr>
          <w:rFonts w:cs="Arial" w:ascii="Arial" w:hAnsi="Arial"/>
        </w:rPr>
        <w:t>Εδώ άκουσα τη σκέψη ότι ίσως θα είναι καλό να διευκρινίζεται το αποτέλεσμα του προληπτικού ελέγχου, όπου αυτός προβλέπεται -διότι υπάρχουν και περιπτώσεις, στις οποίες αυτός δεν απαιτείται- και δεν έχω κάποια αντίρρηση και οι δύο αυτές λέξεις να προστεθούν. Επομένως, θα έρθει η ανάλογη διόρθωση και θα ανακοινωθεί από την δική μου την πλευρά σε κατάλληλο χρόνο κατά τη διάρκεια της διαδικασίας αυτής.</w:t>
      </w:r>
    </w:p>
    <w:p>
      <w:pPr>
        <w:pStyle w:val="Normal"/>
        <w:spacing w:lineRule="auto" w:line="600"/>
        <w:ind w:firstLine="720"/>
        <w:jc w:val="both"/>
        <w:rPr/>
      </w:pPr>
      <w:r>
        <w:rPr>
          <w:rFonts w:cs="Arial" w:ascii="Arial" w:hAnsi="Arial"/>
        </w:rPr>
        <w:t xml:space="preserve">Βέβαια, ορίζεται το τι θα γίνεται αν παρέλθει άπρακτη η προθεσμία του προηγούμενου εδαφίου ή αν εντός της προθεσμίας αναφέρεται ότι συνεχίζεται ο προληπτικός έλεγχος της απαίτησης. Αυτή η διευκρίνιση προέκυψε από την αμφιβολία αν το μαχητό τεκμήριο ότι είναι μη αμφισβητούμενη η απαίτηση, θα προκύπτει όχι μόνο με την άπρακτη παρέλευση του μήνα αλλά και στην περίπτωση που κατά τη διάρκεια του μήνα η αρμόδια Υπηρεσία του Ελεγκτικού Συνεδρίου για τον προληπτικό έλεγχο θα βεβαιώνει ότι συνεχίζεται και χρειάζεται και άλλο χρόνο η ελεγκτική αυτή δραστηριότητα. </w:t>
      </w:r>
    </w:p>
    <w:p>
      <w:pPr>
        <w:pStyle w:val="Normal"/>
        <w:spacing w:lineRule="auto" w:line="600"/>
        <w:ind w:firstLine="720"/>
        <w:jc w:val="both"/>
        <w:rPr/>
      </w:pPr>
      <w:r>
        <w:rPr>
          <w:rStyle w:val="Appleconvertedspace"/>
          <w:rFonts w:cs="Arial" w:ascii="Arial" w:hAnsi="Arial"/>
          <w:bCs/>
          <w:shd w:fill="FFFFFF" w:val="clear"/>
        </w:rPr>
        <w:t xml:space="preserve">Ορίζουμε, λοιπόν, ρητά ότι εάν δεν τελειώσει, είτε αυτό προκύπτει σιωπηρά μετά από την παρέλευση είτε από κάποιο έγγραφο που αναφέρει ότι συνεχίζεται η διαδικασία, πάντως θα τίθεται σε ισχύ το τεκμήριο, το οποίο είναι μαχητό βέβαια και μπορεί ούτως ή άλλως να αμφισβητηθεί κατά τη διάρκεια της ανακοπής η οποία θα ακολουθήσει. </w:t>
      </w:r>
    </w:p>
    <w:p>
      <w:pPr>
        <w:pStyle w:val="Normal"/>
        <w:spacing w:lineRule="auto" w:line="600"/>
        <w:ind w:firstLine="720"/>
        <w:jc w:val="both"/>
        <w:rPr/>
      </w:pPr>
      <w:r>
        <w:rPr>
          <w:rStyle w:val="Appleconvertedspace"/>
          <w:rFonts w:cs="Arial" w:ascii="Arial" w:hAnsi="Arial"/>
          <w:bCs/>
          <w:shd w:fill="FFFFFF" w:val="clear"/>
        </w:rPr>
        <w:t xml:space="preserve">Τέλος, έχω καταθέσει κάποιες τροπολογίες εκπροθέσμως στο σχέδιο νόμου της διαταγής πληρωμής. Θα επιμείνω μόνο σε δύο ρυθμίσεις από αυτές, οι οποίες αφορούν θέματα τα οποία αντιμετωπίζονται διαρκώς και επομένως υπάρχει λόγος ταχύτητας. Αντίθετα, δεν θα επιμείνω εν όψει του εκπροθέσμου στην επόμενη τροπολογία, η οποία μπορεί να εισαχθεί προσεχώς και γρήγορα και πάλι και με πρόταση του Υπουργείου Δικαιοσύνης σε επόμενο νομοσχέδιο ως εμπρόθεσμη. </w:t>
      </w:r>
    </w:p>
    <w:p>
      <w:pPr>
        <w:pStyle w:val="Normal"/>
        <w:spacing w:lineRule="auto" w:line="600"/>
        <w:ind w:firstLine="720"/>
        <w:jc w:val="both"/>
        <w:rPr/>
      </w:pPr>
      <w:r>
        <w:rPr>
          <w:rStyle w:val="Appleconvertedspace"/>
          <w:rFonts w:cs="Arial" w:ascii="Arial" w:hAnsi="Arial"/>
          <w:bCs/>
          <w:shd w:fill="FFFFFF" w:val="clear"/>
        </w:rPr>
        <w:t xml:space="preserve">Οι δύο τροπολογίες, οι οποίες εισάγονται, προσπαθούν να ελαφρύνουν τα διοικητικά δικαστήρια των Αθηνών και του Πειραιώς -τα κεντρικά- δημιουργώντας αρμοδιότητες περιφερειακών δικαστηρίων, οι οποίες είναι και εύλογες και εξυπηρετούν το κοινό. Νομίζω τυχαία κενά του νόμου είναι αυτά τα οποία εδώ συμπληρώνονται και καλύπτονται. </w:t>
      </w:r>
    </w:p>
    <w:p>
      <w:pPr>
        <w:pStyle w:val="Normal"/>
        <w:spacing w:lineRule="auto" w:line="600"/>
        <w:ind w:firstLine="720"/>
        <w:jc w:val="both"/>
        <w:rPr/>
      </w:pPr>
      <w:r>
        <w:rPr>
          <w:rStyle w:val="Appleconvertedspace"/>
          <w:rFonts w:cs="Arial" w:ascii="Arial" w:hAnsi="Arial"/>
          <w:bCs/>
          <w:shd w:fill="FFFFFF" w:val="clear"/>
        </w:rPr>
        <w:t xml:space="preserve">Η πρώτη ορίζει ότι επί μεταβίβασης από όργανο οποιασδήποτε αρχής του δικαιώματος υπογραφής η αρμοδιότητα κρίνεται με βάση την περιφέρεια του οργάνου το οποίο υπογράφει με εντολή του. </w:t>
      </w:r>
    </w:p>
    <w:p>
      <w:pPr>
        <w:pStyle w:val="Normal"/>
        <w:spacing w:lineRule="auto" w:line="600"/>
        <w:ind w:firstLine="720"/>
        <w:jc w:val="both"/>
        <w:rPr/>
      </w:pPr>
      <w:r>
        <w:rPr>
          <w:rStyle w:val="Appleconvertedspace"/>
          <w:rFonts w:cs="Arial" w:ascii="Arial" w:hAnsi="Arial"/>
          <w:bCs/>
          <w:shd w:fill="FFFFFF" w:val="clear"/>
        </w:rPr>
        <w:t xml:space="preserve">Η δεύτερη ορίζει ότι αν πρόκειται για διαφορές που δημιουργήθηκαν από πράξεις επιβολής προστίμου του ν. 2556/1997 το δικαστήριο στην περιφέρεια του οποίου λειτουργεί η επιχείρηση ή δραστηριοποιείται ο εργοδότης σε βάρος της οποίας ή του οποίου αντίστοιχα επιβάλλεται το πρόστιμο έχει αρμοδιότητα ανεξαρτήτως της έδρας του εκδόντος την πράξη οργάνου. </w:t>
      </w:r>
    </w:p>
    <w:p>
      <w:pPr>
        <w:pStyle w:val="Normal"/>
        <w:spacing w:lineRule="auto" w:line="600"/>
        <w:ind w:firstLine="720"/>
        <w:jc w:val="both"/>
        <w:rPr/>
      </w:pPr>
      <w:r>
        <w:rPr>
          <w:rStyle w:val="Appleconvertedspace"/>
          <w:rFonts w:cs="Arial" w:ascii="Arial" w:hAnsi="Arial"/>
          <w:bCs/>
          <w:shd w:fill="FFFFFF" w:val="clear"/>
        </w:rPr>
        <w:t xml:space="preserve">Σάς ευχαριστώ πολύ.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Ευχαριστούμε τον κύριο Υπουργό για την άψογη τήρηση του χρόνου. </w:t>
      </w:r>
    </w:p>
    <w:p>
      <w:pPr>
        <w:pStyle w:val="Normal"/>
        <w:spacing w:lineRule="auto" w:line="600"/>
        <w:ind w:firstLine="720"/>
        <w:jc w:val="both"/>
        <w:rPr/>
      </w:pPr>
      <w:r>
        <w:rPr>
          <w:rStyle w:val="Appleconvertedspace"/>
          <w:rFonts w:cs="Arial" w:ascii="Arial" w:hAnsi="Arial"/>
          <w:bCs/>
          <w:shd w:fill="FFFFFF" w:val="clear"/>
        </w:rPr>
        <w:t>Τον λόγο έχει ο εισηγητής του ΣΥΡΙΖΑ κ. Θανάσης Σκούμας.</w:t>
      </w:r>
    </w:p>
    <w:p>
      <w:pPr>
        <w:pStyle w:val="Normal"/>
        <w:spacing w:lineRule="auto" w:line="600"/>
        <w:ind w:firstLine="720"/>
        <w:jc w:val="both"/>
        <w:rPr/>
      </w:pPr>
      <w:r>
        <w:rPr>
          <w:rStyle w:val="Appleconvertedspace"/>
          <w:rFonts w:cs="Arial" w:ascii="Arial" w:hAnsi="Arial"/>
          <w:b/>
          <w:bCs/>
          <w:shd w:fill="FFFFFF" w:val="clear"/>
        </w:rPr>
        <w:t>ΑΘΑΝΑΣΙΟΣ ΣΚΟΥΜΑΣ:</w:t>
      </w:r>
      <w:r>
        <w:rPr>
          <w:rStyle w:val="Appleconvertedspace"/>
          <w:rFonts w:cs="Arial" w:ascii="Arial" w:hAnsi="Arial"/>
          <w:bCs/>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bCs/>
          <w:shd w:fill="FFFFFF" w:val="clear"/>
        </w:rPr>
        <w:t xml:space="preserve">Κύριε Υπουργέ, κυρίες και κύριοι συνάδελφοι, το παρόν σχέδιο νόμου που εισάγεται από το Υπουργείο Δικαιοσύνης ουσιαστικά έρχεται να καλύψει ένα νομοθετικό κενό και μία καθυστέρηση σε ό,τι αφορά τη δυνατότητα της έκδοσης εκτελεστού τίτλου άμεσα και γρήγορα με την μορφή της διαταγής πληρωμής, προκειμένου να ικανοποιηθούν οι συμβαλλόμενοι που έχουν συμβληθεί σε διοικητικές συμβάσεις προφανώς έναντι του δημοσίου και των νομικών προσώπων δημοσίου δικαίου. </w:t>
      </w:r>
    </w:p>
    <w:p>
      <w:pPr>
        <w:pStyle w:val="Normal"/>
        <w:spacing w:lineRule="auto" w:line="600"/>
        <w:ind w:firstLine="720"/>
        <w:jc w:val="both"/>
        <w:rPr/>
      </w:pPr>
      <w:r>
        <w:rPr>
          <w:rStyle w:val="Appleconvertedspace"/>
          <w:rFonts w:cs="Arial" w:ascii="Arial" w:hAnsi="Arial"/>
          <w:bCs/>
          <w:shd w:fill="FFFFFF" w:val="clear"/>
        </w:rPr>
        <w:t xml:space="preserve">Θα ήθελα να αναφέρω ότι το σχέδιο νόμου έτυχε θετικής υποδοχής από την συντριπτική πλειοψηφία των κομμάτων κατά τη διαδικασία στην αρμόδια επιτροπή. </w:t>
      </w:r>
    </w:p>
    <w:p>
      <w:pPr>
        <w:pStyle w:val="Normal"/>
        <w:spacing w:lineRule="auto" w:line="600"/>
        <w:ind w:firstLine="720"/>
        <w:jc w:val="both"/>
        <w:rPr/>
      </w:pPr>
      <w:r>
        <w:rPr>
          <w:rStyle w:val="Appleconvertedspace"/>
          <w:rFonts w:cs="Arial" w:ascii="Arial" w:hAnsi="Arial"/>
          <w:bCs/>
          <w:shd w:fill="FFFFFF" w:val="clear"/>
        </w:rPr>
        <w:t xml:space="preserve">Με την παράγραφο ζ΄ του άρθρου 1 του ν. 4152/2013 η εθνική νομοθεσία προσαρμόστηκε στην οδηγία 7/2001 της Ευρωπαϊκής Ένωσης, του Ευρωπαϊκού Κοινοβουλίου και του Ευρωπαϊκού Συμβουλίου για την καταπολέμηση των καθυστερήσεων πληρωμών σε εμπορικές συναλλαγές, που εκδόθηκε με σκοπό να αντιμετωπιστούν οι καθυστερήσεις πληρωμών στις εμπορικές συναλλαγές, έτσι ώστε να διασφαλιστεί η απρόσκοπτη λειτουργία της εσωτερικής αγοράς και να ενισχυθεί με αυτόν τον τρόπο η ανταγωνιστικότητα κατά κύριο λόγο των μικρών και των μεσαίων επιχειρήσεων. </w:t>
      </w:r>
    </w:p>
    <w:p>
      <w:pPr>
        <w:pStyle w:val="Normal"/>
        <w:spacing w:lineRule="auto" w:line="600"/>
        <w:ind w:firstLine="720"/>
        <w:jc w:val="both"/>
        <w:rPr/>
      </w:pPr>
      <w:r>
        <w:rPr>
          <w:rStyle w:val="Appleconvertedspace"/>
          <w:rFonts w:cs="Arial" w:ascii="Arial" w:hAnsi="Arial"/>
          <w:bCs/>
          <w:shd w:fill="FFFFFF" w:val="clear"/>
        </w:rPr>
        <w:t xml:space="preserve">Μάλιστα, με την παράγραφο 1 της υποπαραγράφου ζ.10 της οδηγίας ορίζεται ότι αγωγές ή αιτήσεις ενώπιον δικαστηρίου ή άλλης αρμόδιας αρχής που αφορούν μη αμφισβητούμενες απαιτήσεις, οι οποίες εμπίπτουν στο πεδίο εφαρμογής αυτής της παραγράφου δικάζονται κατ’ εξαίρεση ανεξαρτήτως του ύψους της οφειλής στη συντομότερη κατά το δυνατόν δικάσιμο. Ο δε εκτελεστός τίτλος επί των αγωγών ή των αιτήσεων αυτών εκδίδεται σε ενενήντα ημέρες από την κατάθεσή του. Στο ανωτέρω χρονικό διάστημα δεν περιλαμβάνονται οι προθεσμίες κοινοποίησης επίδοσης εγγράφων ή οι καθυστερήσεις για τις οποίες ευθύνεται ο πιστωτής. </w:t>
      </w:r>
    </w:p>
    <w:p>
      <w:pPr>
        <w:pStyle w:val="Normal"/>
        <w:spacing w:lineRule="auto" w:line="600"/>
        <w:ind w:firstLine="720"/>
        <w:jc w:val="both"/>
        <w:rPr/>
      </w:pPr>
      <w:r>
        <w:rPr>
          <w:rStyle w:val="Appleconvertedspace"/>
          <w:rFonts w:cs="Arial" w:ascii="Arial" w:hAnsi="Arial"/>
          <w:bCs/>
          <w:shd w:fill="FFFFFF" w:val="clear"/>
        </w:rPr>
        <w:t xml:space="preserve">Με τις διατάξεις, λοιπόν, αυτές προβλέπεται η δυνατότητα έκδοσης εκτελεστού τίτλου επί αγωγών ή αιτήσεων για τις μη αμφισβητούμενες απαιτήσεις που εμπίπτουν στο πεδίο εφαρμογή τους εντός της άνω σύντομης προθεσμίας. </w:t>
      </w:r>
    </w:p>
    <w:p>
      <w:pPr>
        <w:pStyle w:val="Normal"/>
        <w:spacing w:lineRule="auto" w:line="600"/>
        <w:ind w:firstLine="720"/>
        <w:jc w:val="both"/>
        <w:rPr/>
      </w:pPr>
      <w:r>
        <w:rPr>
          <w:rFonts w:cs="Arial" w:ascii="Arial" w:hAnsi="Arial"/>
        </w:rPr>
        <w:t xml:space="preserve">Έτσι λοιπόν, ανέκυψε ανάγκη ρύθμισης του διαδικαστικού πλαισίου για την ταχεία, και πάντως μέσα στο παραπάνω χρονικό όριο, έκδοση εκτελεστού τίτλου επί αγωγών ή αιτήσεων για μη αμφισβητούμενες απαιτήσεις που απορρέουν από διοικητική σύμβαση, η οποία έχει συναφθεί στο πλαίσιο των διεπόμενων της ως άνω οδηγίας εμπορικών συναλλαγών, δοθέντος ότι για τις απαιτήσεις αυτές δεν προβλέπεται αντίστοιχη διαδικασία στην εσωτερική έννομη τάξη, ενώ αντίθετα για τις αντίστοιχες απαιτήσεις από εμπορικές συναλλαγές που διέπονται από το ιδιωτικό δίκαιο μπορεί να εφαρμοστεί η προβλεπόμενη από τα άρθρα 623 και επόμενα του Κώδικα Πολιτικής Δικονομίας ειδική διαδικασία για την έκδοση διαταγής πληρωμής. </w:t>
      </w:r>
    </w:p>
    <w:p>
      <w:pPr>
        <w:pStyle w:val="Normal"/>
        <w:spacing w:lineRule="auto" w:line="600"/>
        <w:ind w:firstLine="720"/>
        <w:jc w:val="both"/>
        <w:rPr/>
      </w:pPr>
      <w:r>
        <w:rPr>
          <w:rFonts w:cs="Arial" w:ascii="Arial" w:hAnsi="Arial"/>
        </w:rPr>
        <w:t xml:space="preserve">Σε συμμόρφωση μάλιστα με την οδηγία αυτή, με την υποπαράγραφο 6 της παραγράφου γ΄ του άρθρου 1 του ν. 4254/2014 ορίστηκε, ότι σε ό,τι αφορά τις εμπορικές συναλλαγές του δημοσίου, των ΟΤΑ, των νομικών προσώπων δημοσίου δικαίου, νομικών προσώπων ιδιωτικού δικαίου του ευρύτερου τομέα που ανήκουν εξ ολοκλήρου στο δημόσιο, δεν εφαρμόζεται η διάταξη του γ’ εδαφίου του άρθρου 1 του ν. 3068/2002, όπως συμπληρώθηκε, τροποποιήθηκε και ισχύει μέχρι σήμερα με άλλες διατάξεις περί απαγόρευσης εκτέλεσης σε βάρος των εν λόγω φορέων των εκεί αναφερόμενων εκτελεστών τίτλων των περιπτώσεων, που αναφέρονται στα εδάφια γ΄ έως ζ΄ της παραγράφου 2 του άρθρου 904, μεταξύ των οποίων και της διαταγής πληρωμής. </w:t>
      </w:r>
    </w:p>
    <w:p>
      <w:pPr>
        <w:pStyle w:val="Normal"/>
        <w:spacing w:lineRule="auto" w:line="600"/>
        <w:ind w:firstLine="720"/>
        <w:jc w:val="both"/>
        <w:rPr/>
      </w:pPr>
      <w:r>
        <w:rPr>
          <w:rFonts w:cs="Arial" w:ascii="Arial" w:hAnsi="Arial"/>
        </w:rPr>
        <w:t xml:space="preserve">Με το άρθρο 140 του ν. 4251, στη βάση προσαρμογής της εθνικής νομοθεσίας στην οδηγία αυτή με την παραγράφου ζ΄ του άρθρου 1 του ν. 4152/2013 προβλέφθηκε η σύσταση νομοπαρασκευαστικής επιτροπής του Υπουργείου Δικαιοσύνης, Διαφάνειας και Ανθρωπίνων Δικαιωμάτων, με έργο την επεξεργασία και την πρόβλεψη διατάξεων για την τροποποίηση του ν. 3068/2002, το οποίο όμως καλύφθηκε, όπως είπα, με την επιγενόμενη ως άνω ρύθμιση του ν. 4254/2014, καθώς και την πρόβλεψη στο εθνικό δίκαιο της έκδοσης εκτελεστού τίτλου, όταν υποκείμενη σχέση είναι διοικητική σύμβαση, αυτό δηλαδή που έρχεται να αντιμετωπίσει το σημερινό σχέδιο νόμου. </w:t>
      </w:r>
    </w:p>
    <w:p>
      <w:pPr>
        <w:pStyle w:val="Normal"/>
        <w:spacing w:lineRule="auto" w:line="600"/>
        <w:ind w:firstLine="720"/>
        <w:jc w:val="both"/>
        <w:rPr/>
      </w:pPr>
      <w:r>
        <w:rPr>
          <w:rFonts w:cs="Arial" w:ascii="Arial" w:hAnsi="Arial"/>
        </w:rPr>
        <w:t>Με το συγκεκριμένο, λοιπόν, σχέδιο νόμου προτείνονται διατάξεις μετά το άρθρο 272 του Κώδικα Διοικητικής Δικονομίας με νέα άρθρα από το 272</w:t>
      </w:r>
      <w:r>
        <w:rPr>
          <w:rFonts w:cs="Arial" w:ascii="Arial" w:hAnsi="Arial"/>
          <w:vertAlign w:val="superscript"/>
        </w:rPr>
        <w:t>α</w:t>
      </w:r>
      <w:r>
        <w:rPr>
          <w:rFonts w:cs="Arial" w:ascii="Arial" w:hAnsi="Arial"/>
        </w:rPr>
        <w:t xml:space="preserve"> έως το 272ι, όπου προβλέπεται η δυνατότητα έκδοσης της διαταγής πληρωμής με συγκεκριμένο πεδίο εφαρμογής, ειδικά για τις μη αμφισβητούμενες χρηματικές αξιώσεις, οι οποίες πηγάζουν από διοικητική σύμβαση συναφθείσα στο πλαίσιο εμπορικής συναλλαγής που εμπίπτει, όπως είπαμε, στο πεδίο εφαρμογής της παραγράφου ζ΄ του άρθρου πρώτου του ν. 4152/2013.</w:t>
      </w:r>
    </w:p>
    <w:p>
      <w:pPr>
        <w:pStyle w:val="Normal"/>
        <w:spacing w:lineRule="auto" w:line="600"/>
        <w:ind w:firstLine="720"/>
        <w:jc w:val="both"/>
        <w:rPr>
          <w:rFonts w:ascii="Arial" w:hAnsi="Arial" w:cs="Arial"/>
        </w:rPr>
      </w:pPr>
      <w:r>
        <w:rPr>
          <w:rFonts w:cs="Arial" w:ascii="Arial" w:hAnsi="Arial"/>
        </w:rPr>
        <w:t xml:space="preserve">Διοικητική σύμβαση, σύμφωνα με τη νομολογία του Ανώτατου Ειδικού Δικαστηρίου, είναι αυτή που ένα από τα συμβαλλόμενα μέρη είναι το ελληνικό δημόσιο ή νομικό πρόσωπο δημοσίου δικαίου και με τη σύναψη της συμβάσεως επιδιώκεται η ικανοποίηση σκοπού, τον οποίο όμως έχει αναγάγει σε δημόσιο σκοπό. Το δε ελληνικό δημόσιο ή το νομικό πρόσωπο δημοσίου δικαίου είτε βάσει του κανονιστικού καθεστώτος που διέπει τη σύμβαση είτε βάσει ρητρών οι οποίες προβλέπονται κανονιστικώς και έχουν περιληφθεί στη σύμβαση, αποκλίνουν δε από το κοινό δίκαιο, βρίσκεται προς ικανοποίηση του εν λόγω σκοπού σε υπερέχουσα θέση έναντι του αντισυμβαλλόμενου μέρους του, δηλαδή σε θέση που δεν προσιδιάζει στον, δυνάμει των διατάξεων του ιδιωτικού δικαίου, συναπτόμενο συμβατικό δεσμό. </w:t>
      </w:r>
    </w:p>
    <w:p>
      <w:pPr>
        <w:pStyle w:val="Normal"/>
        <w:spacing w:lineRule="auto" w:line="600"/>
        <w:ind w:firstLine="720"/>
        <w:jc w:val="both"/>
        <w:rPr>
          <w:rFonts w:ascii="Arial" w:hAnsi="Arial" w:cs="Arial"/>
        </w:rPr>
      </w:pPr>
      <w:r>
        <w:rPr>
          <w:rFonts w:cs="Arial" w:ascii="Arial" w:hAnsi="Arial"/>
        </w:rPr>
        <w:t xml:space="preserve">Σε ό,τι αφορά την ίδια τη διατύπωση του προς ψήφιση νόμου, το κύριο χαρακτηριστικό της νομοθετικής παρέμβασης αυτής είναι ότι ο δικαιούχος μίας εκκαθαρισμένης χρηματικής απαίτησης μετά από μία μονομερή διαδικασία κατά βάση που στηρίζεται και αποδεικνύεται με υψηλό βαθμό αποδεικτικής ασφάλειας, αποκτά άμεσο εκτελεστό τίτλο. Έτσι, ικανοποιείται άμεσα η αξίωση του δανειστή, όταν απορρέει από μία εκκαθαρισμένη απαίτηση, και με αυτόν τον τρόπο αποκαθίσταται η ομαλότητα του συναλλακτικού βίου. </w:t>
      </w:r>
    </w:p>
    <w:p>
      <w:pPr>
        <w:pStyle w:val="Normal"/>
        <w:spacing w:lineRule="auto" w:line="600"/>
        <w:ind w:firstLine="720"/>
        <w:jc w:val="both"/>
        <w:rPr>
          <w:rFonts w:ascii="Arial" w:hAnsi="Arial" w:cs="Arial"/>
        </w:rPr>
      </w:pPr>
      <w:r>
        <w:rPr>
          <w:rFonts w:cs="Arial" w:ascii="Arial" w:hAnsi="Arial"/>
        </w:rPr>
        <w:t xml:space="preserve">Παράλληλα προβλέπεται η δυνατότητα του υπόχρεου –προφανώς, εδώ του δημοσίου και των νομικών προσώπων δημοσίου δικαίου- να ασκήσει το ένδικο βοήθημα της ανακοπής κατά τις διαταγές πληρωμής, προβάλλοντας εκ των υστέρων τους ισχυρισμούς και τις αντιρρήσεις του για την ουσιαστική ή τυπική νομιμότητα της διαταγής πληρωμής και εφόσον πληρούνται οι σχετικές προϋποθέσεις να επιτύχουν και την αναστολή της εκτελεστότητας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αυτόν τον τρόπο διασφαλίζονται με ισόρροπο τρόπο τα δικαιώματα δανειστή και οφειλέτη, δηλαδή τόσο του αιτούντος την έκδοση διαταγής πληρωμής όσο και του ανακόπτοντος σε σχέση με την παροχή δικαστικής προστασίας. Έτσι και σύμφωνα με τις αποκλίσεις προβλέπονται από τη διοικητική δικονομία ακολουθείται νομοτεχνικά το πρότυπο, το επιτυχημένο μοντέλο της διαταγής πληρωμής του Κώδικα Πολιτικής Δικονομίας, αλλά και άλλων ευρωπαϊκών ρυθμίσεων, δηλαδή ο μονομερής χαρακτήρας για την έκδοση διαταγής πληρωμής, το βέβαιο και εκκαθαρισμένο της αξίωσης και η άμυνα του καθ’ ου, δηλαδή του υπόχρεου.</w:t>
      </w:r>
    </w:p>
    <w:p>
      <w:pPr>
        <w:pStyle w:val="Normal"/>
        <w:tabs>
          <w:tab w:val="clear" w:pos="720"/>
          <w:tab w:val="left" w:pos="2820" w:leader="none"/>
        </w:tabs>
        <w:spacing w:lineRule="auto" w:line="600"/>
        <w:ind w:firstLine="720"/>
        <w:jc w:val="both"/>
        <w:rPr/>
      </w:pPr>
      <w:r>
        <w:rPr>
          <w:rFonts w:cs="Arial" w:ascii="Arial" w:hAnsi="Arial"/>
        </w:rPr>
        <w:t>Τώρα, ως προϋποθέσεις τίθενται και προβλέπονται πρώτα, όπως αναφέρθηκε, η μη αμφισβητούμενη αξίωση, όπως αυτή οριοθετείται από την παράγραφο 1 του άρθρου 3 του κανονισμού 805/2004, σύμφωνα με την οποία η αξίωση θεωρείται μη αμφισβητούμενη αφ’ ενός μεν αν την έχει αναγνωρίσει ρητά ο οφειλέτης μέσω αποδοχής της αξίωσης ή μέσω συμβιβασμού -εν προκειμένω στη Διοικητική Δικονομία δεν προβλέπεται για την Ελλάδα, αλλά αυτό αναφέρεται στην οδηγία- ή καταρτίστηκε από δικαστήριο κατά τη διάρκεια διαδικασίας ή αν ο οφειλέτης ουδέποτε εντάχθηκε προς αυτή σύμφωνα με τις σχετικές οικονομικές απαιτήσεις του δικαίου του κράτους-μέλους προέλευσης κατά τη διάρκεια διαδικασίας ενώπιον δικαστηρίου, αν ο οφειλέτης δεν παρέστη ή δεν εκπροσωπήθηκε στη σχετική με την εν λόγω αξίωση ακροαματική διαδικασία, αφού είχε αρχικά αντιταχθεί στην αξίωση κατά τη διάρκεια διαδικασίας ενώπιων δικαστηρίου, εφόσον η συμπεριφορά αυτή ισοδυναμεί με σιωπηρή αποδοχή της αξίωσης ή με αποδοχή των πραγματικών περιστατικών που επικαλέστηκε ο πιστωτής σύμφωνα με το δίκαιο του κράτους-μέλους προέλευσης ή τέλος, την έχει αναγνωρίσει ρητά ο οφειλέτης σε δημόσιο έγγραφ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εύτερη προϋπόθεση είναι ότι η αξίωση αυτή πρέπει να πηγάζει από διοικητική σύμβαση και σας ανέφερα πριν πώς νοείται η διοικητική σύμβαση σύμφωνα με την πάγια νομολογία του ανώτατου ειδικού δικαστηρίου, που έχει συνομολογηθεί στο πλαίσιο εμπορικής συναλλαγής.</w:t>
      </w:r>
    </w:p>
    <w:p>
      <w:pPr>
        <w:pStyle w:val="Normal"/>
        <w:tabs>
          <w:tab w:val="clear" w:pos="720"/>
          <w:tab w:val="left" w:pos="2820" w:leader="none"/>
        </w:tabs>
        <w:spacing w:lineRule="auto" w:line="600"/>
        <w:ind w:firstLine="720"/>
        <w:jc w:val="both"/>
        <w:rPr/>
      </w:pPr>
      <w:r>
        <w:rPr>
          <w:rFonts w:cs="Arial" w:ascii="Arial" w:hAnsi="Arial"/>
        </w:rPr>
        <w:t>Σύμφωνα με το πεδίο εφαρμογής της παραγράφου Ζ΄ του άρθρου 1 του ν. 4152 κατά την έννοια της υποπαραγράφου Ζ3, σύμφωνα με αυτή που μεταφέρει στην εσωτερική έννομη τάξη ενωσιακό δίκαιο και δη το άρθρο 2 της οδηγίας 7/2011, με τον όρο «εμπορική συναλλαγή εννοείται κάθε συναλλαγή μεταξύ επιχειρήσεων ή μεταξύ επιχειρήσεων και δημοσίων αρχών, η οποία συνεπάγεται την παράδοση αγαθών ή την παροχή υπηρεσιών έναντι αμοιβ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αυτό το σημείο θα ήθελα να πω ότι, όπως είπε πριν και ο κύριος Υπουργός, στην εν λόγω έννοια συμπεριλαμβάνονται και οι συμβάσεις έργων. Κατά την αναφορά του ο κύριος Υπουργός είπε ότι αυτό θα γίνει και αντικείμενο περαιτέρω επεξεργασίας στη συνέχεια, εφόσον υπάρξει και η αντίστοιχη απαίτηση από το Σώ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τρίτη προϋπόθεση έκδοσης διαταγής πληρωμής, σύμφωνα με το προτεινόμενο νομοσχέδιο, είναι να έχει ολοκληρωθεί ο προληπτικός έλεγχος της σχετικής δαπάνης και να έχει αποβεί θετικός για την πληρωμή της. Ως προληπτικός έλεγχος νοείται ο έλεγχος που διενεργείται πριν από την πληρωμή της σχετικής δαπάνης από το Ελεγκτικό Συνέδριο, εφόσον, όμως, αυτή εμπίπτει στον έλεγχό του, καθώς και από τις υπηρεσίες δημοσιονομικού ελέγχου ή τις κατά περίπτωση αρμόδιες υπηρεσίες για την εκκαθάριση της δαπάνης και την έκδοση της σχετικής εντολής πληρωμής. Απαιτείται, δηλαδή, να έχει ολοκληρωθεί η απαιτούμενη δημοσιολογιστική διαδικασία για τη διενέργεια της δαπάνης, η οποία καταλήγει στην υλική πράξη εκταμίευσης του αντίστοιχου χρηματικού ποσ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αδικασία αυτή πέραν της εκκαθάρισης και της εντολής πληρωμής περιλαμβάνει σε γενικές γραμμές τον έλεγχο της νομιμότητας της δαπάνης, την πρόβλεψη, δηλαδή, από διάταξη νόμου, κ.λπ., τον έλεγχο της κανονικότητάς της, δηλαδή νόμιμη ανάληψη της δαπάνης, πρόβλεψή της στον προϋπολογισμό κ.λπ.. Είναι δηλαδή η διαδικασία που καθιστά το κράτος, τον Οργανισμό Τοπικής Αυτοδιοίκησης ή το νομικό πρόσωπο δημοσίου δικαίου οφειλέτη και ταυτόχρονα την αξίωση μη αμφισβητούμενη κατά την προεκτεθείσα έννο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πλαίσιο αυτό η ολοκλήρωση και η θετική για τη δαπάνη της ως άνω διαδικασίας αποτελεί το δικαιοπολιτικό θεμέλιο για τον εξοπλισμό της μη αμφισβητούμενης αξίωσης με τον εκτελεστό τίτλο της διαταγής πληρωμή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ήθελα εδώ πολύ σύντομα να κάνω μία αναφορά στα άρθρα για να τη συνδέσω με την σκοπιμότητα που έρχεται να ικανοποιήσει αυτό το σχέδιο νόμου.</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αθορίζονται με αυτά τα νέα άρθρα που εισηγείται το Υπουργείο Δικαιοσύνης οι προϋποθέσεις έκδοσης διαταγής πληρωμής, προσδιορίζεται η καθ’ ύλιν αρμοδιότητα, όπως και η κατά τόπον αρμοδιότητα. Για την καθ’ ύλιν αναφέρθηκε πριν ο κύριος Υπουργός σχετικά με τη βελτίωση σε ό,τι έχει σχέση με την εισαγωγή στα διοικητικά εφετεία και την αρχική διατύπωση του σχεδίου που αφορούσε τα μονομελή πρωτοδικεία. Αυτό έγινε θα ήθελα να πω αντικείμενο μίας πολύ σημαντικής συζήτησης και αιτημάτων και από τους φορείς και από τις ενώσεις δικαστών και από τις προτάσεις που υπέβαλε γραπτώς η ολομέλεια των δικηγορικών συλλόγων, αλλά και από τις αναφορές και τις αιτήσεις -να το πω έτσι- Βουλευτών, που κυρίαρχο στοιχείο τους ήταν η μεταφορά στα διοικητικά εφετεία λόγω του λιγότερου φόρτου εργασίας, αλλά και της εξαιρετικής αρμοδιότητας που ήδη προβλέπεται από τον Κώδικα Διοικητικής Δικονομίας σε ό,τι αφορά τη μέχρι σήμερα αρμοδιότητα των διοικητικών εφετείων να εκδικάζουν υποθέσεις που απορρέουν από διοικητικές συμβάσει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ναφέρθηκε, επίσης, ο κύριος Υπουργός στο δικαστικό ένσημο. Δεν θα αναφερθώ περαιτέρω. Θα ήθελα μόνο να πω ότι είναι σημαντικό το γεγονός ότι ο Υπουργός ανταποκρίθηκε, κατά την άποψή μου, κατά τον πιο αποτελεσματικό τρόπο σε ό,τι αφορά τα αιτήματα, τις προτάσεις και τις απόψεις που ακούστηκαν κατά την προηγούμενη διαδικασία στην επιτροπή και αυτά αποτέλεσαν αντικείμενο νομοτεχνικών βελτιώσεων, που πιστεύω ότι σε πολύ μεγάλο βαθμό ικανοποιούν τις απαιτήσεις, αλλά και το ίδιο το νομοθετικό έργο ως προς την ουσία του και ως προς τη σκοπιμότητά του και οφείλω να το τονίσω ιδιαίτερ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έλος, θα ήθελα να πω ότι είναι πραγματικά σημαντικό ότι με βάση το υπάρχον σύστημα της διαταγής πληρωμής κατά τον Κώδικα Πολιτικής  Δικονομίας, που είναι πράγματι πετυχημένος θεσμός, εισάγεται ένας αντίστοιχος θεσμός στη Διοικητική Δικονομία, με τον οποίον αυτό θεσμό πραγματικά δίνεται η δυνατότητα να αποτελέσει και στη Διοικητική Δικονομία η διαταγή πληρωμής από αξιώσεις που απορρέουν από διοικητικές συμβάσεις έναν θεσμό που θα διευκολύνει πιστεύω την ταχεία αντιμετώπιση των σχετικών αξιώσεω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Ένα λεπτό θα ήθελα, κυρία Πρόεδρ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Βεβαίως, κύριε Σκούμ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ξάλλου, είστε ακριβώς στα δεκαπέντε λεπτά.</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ΑΘΑΝΑΣΙΟΣ ΣΚΟΥΜΑΣ:</w:t>
      </w:r>
      <w:r>
        <w:rPr>
          <w:rFonts w:eastAsia="UB-Helvetica;MS Mincho" w:cs="Arial" w:ascii="Arial" w:hAnsi="Arial"/>
        </w:rPr>
        <w:t xml:space="preserve"> Νομίζω, όμως  και πιστεύω ότι η επιτάχυνση της δικαιοσύνης, αλλά και η δυνατότητα ικανοποίησης μέσα από εκτελεστούς τίτλους, όπως και η συγκεκριμένη ρύθμιση, είναι συνάρτηση πολλών παραγόντων  και ιδίως της δυνατότητας της χώρας μας να απεμπλακεί από τον σφιχτό δημοσιονομικό εναγκαλισμό των δανειστών και να επανέλθει η δυνατότητά της να πετύχει την ικανοποίηση των αναγκών των πολιτών σε βασικά κοινωνικά αγαθά. Ένα από αυτά είναι και η δυνατότητα της πρόσβασης των ασθενέστερων κοινωνικών τάξεων στη δικαιοσύνη, όπως, επίσης, είναι και η δυνατότητα της λειτουργίας της δικαιοσύνης ανεξάρτητα του ποιος υπάγεται σε αυτήν, ποιος έχει την οικονομική ή όχι δυνατότητα να προσφύγει σε αυτή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δυνατότητα πρόσβασης, αλλά και η ορθή απονομή της δικαιοσύνης, αποτελούν βασικό πυλώνα για τη δημοκρατ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tabs>
          <w:tab w:val="clear" w:pos="720"/>
          <w:tab w:val="left" w:pos="1769" w:leader="none"/>
          <w:tab w:val="left" w:pos="1934"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πολύ τον κ. Σκούμα και ιδιαίτερα για την αναφορά στο γεγονός ότι η δικαιοσύνη αποτελεί πυλώνα της δημοκρατίας και η ενίσχυση ακριβώς της δικαιοσύνης αποτελεί θωράκιση της δημοκρατία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ον λόγο ζήτησε ο κύριος Υπουργό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αρακαλώ, κύριε Υπουργέ, έχετε τον λόγ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υρία Πρόεδρε, επιτρέψτε μου να καταθέσω τις νομοτεχνικές διορθώσεις, τις οποίες ανακοίνωσα προηγουμένως.</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Νικόλαος Παρασκευόπουλος καταθέτει για τα Πρακτικά τις προαναφερθείσες νομοτεχνικές διορθ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42-44)</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Ευχαριστούμε τον κύριο Υπουργό και για την ειλικρίνειά του, διότι είπε «νομοτεχνικές διορθώσεις», αντί του «νομοτεχνικές βελτιώσεις», που έχει επικρατήσει. </w:t>
      </w:r>
    </w:p>
    <w:p>
      <w:pPr>
        <w:pStyle w:val="Normal"/>
        <w:spacing w:lineRule="auto" w:line="600"/>
        <w:ind w:firstLine="720"/>
        <w:jc w:val="both"/>
        <w:rPr>
          <w:rFonts w:ascii="Arial" w:hAnsi="Arial" w:cs="Arial"/>
          <w:bCs/>
        </w:rPr>
      </w:pPr>
      <w:r>
        <w:rPr>
          <w:rFonts w:cs="Arial" w:ascii="Arial" w:hAnsi="Arial"/>
          <w:bCs/>
        </w:rPr>
        <w:t xml:space="preserve">Θα ήθελα να διευκρινίσω ότι επειδή αναπτύχθηκαν οι νομοτεχνικές μεταβολές προηγουμένως, γι’ αυτό και κατατίθενται τώρα. Πάντοτε οι Υπουργοί καλούνται να τις αναπτύσσουν, κάτι που είχε πράξει ήδη ο κύριος Υπουργός και τώρα μας τις καταθέτει και εγγράφω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ι δύο  εκπαιδευτικοί συνοδοί τους από το 10</w:t>
      </w:r>
      <w:r>
        <w:rPr>
          <w:rFonts w:cs="Arial" w:ascii="Arial" w:hAnsi="Arial"/>
          <w:vertAlign w:val="superscript"/>
        </w:rPr>
        <w:t>ο</w:t>
      </w:r>
      <w:r>
        <w:rPr>
          <w:rFonts w:cs="Arial" w:ascii="Arial" w:hAnsi="Arial"/>
        </w:rPr>
        <w:t xml:space="preserve"> Δημοτικό Σχολείο Ιλ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 xml:space="preserve">Τον λόγο έχει ο εισηγητής της Νέας Δημοκρατίας, ο κ. Χαράλαμπος Αθανασίου. </w:t>
      </w:r>
    </w:p>
    <w:p>
      <w:pPr>
        <w:pStyle w:val="Normal"/>
        <w:spacing w:lineRule="auto" w:line="600"/>
        <w:ind w:firstLine="720"/>
        <w:jc w:val="both"/>
        <w:rPr/>
      </w:pPr>
      <w:r>
        <w:rPr>
          <w:rFonts w:cs="Arial" w:ascii="Arial" w:hAnsi="Arial"/>
          <w:b/>
          <w:bCs/>
        </w:rPr>
        <w:t xml:space="preserve">ΧΑΡΑΛΑΜΠΟΣ ΑΘΑΝΑΣΙΟΥ: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ίναι ιδιαίτερη η θέση μου σήμερα, διότι καλούμαι ως εισηγητής της Μειοψηφίας, της Αξιωματικής Αντιπολίτευσης, να σχολιάσω ένα νομοσχέδιο που καταρτίστηκε επί της θητείας μου, όταν είχα την τιμή να υπηρετώ στο Υπουργείο Δικαιοσύνης. </w:t>
      </w:r>
    </w:p>
    <w:p>
      <w:pPr>
        <w:pStyle w:val="Normal"/>
        <w:spacing w:lineRule="auto" w:line="600"/>
        <w:ind w:firstLine="720"/>
        <w:jc w:val="both"/>
        <w:rPr>
          <w:rFonts w:ascii="Arial" w:hAnsi="Arial" w:cs="Arial"/>
          <w:bCs/>
        </w:rPr>
      </w:pPr>
      <w:r>
        <w:rPr>
          <w:rFonts w:cs="Arial" w:ascii="Arial" w:hAnsi="Arial"/>
          <w:bCs/>
        </w:rPr>
        <w:t xml:space="preserve">Το νομοσχέδιο αυτό η προηγούμενη κυβέρνηση το συνέταξε, το διαβουλεύτηκε και το κατέθεσε προς ψήφιση πολύ πριν παρέλθει το προηγούμενο έτος. Δυστυχώς λόγω της πολιτικής αστάθειας που ακολούθησε αλλά και της νομοθετικής επικαιρότητας της εποχής, δεν κατέστη δυνατό να γίνει νόμος του κράτους μέχρι την προκήρυξη των εκλογών. </w:t>
      </w:r>
    </w:p>
    <w:p>
      <w:pPr>
        <w:pStyle w:val="Normal"/>
        <w:spacing w:lineRule="auto" w:line="600"/>
        <w:ind w:firstLine="720"/>
        <w:jc w:val="both"/>
        <w:rPr/>
      </w:pPr>
      <w:r>
        <w:rPr>
          <w:rFonts w:cs="Arial" w:ascii="Arial" w:hAnsi="Arial"/>
          <w:bCs/>
        </w:rPr>
        <w:t>Με το νομοσχέδιο αυτό ολοκληρώνεται η προσαρμογή της χώρας μας στις διατάξεις της οδηγίας με αριθμό 2011/7 του Ευρωπαϊκού Κοινοβουλίου και του Συμβουλίου της Ευρώπης, που εισήχθη στην έννομη τάξη μας με τον νόμο 4152/2013.</w:t>
      </w:r>
    </w:p>
    <w:p>
      <w:pPr>
        <w:pStyle w:val="Normal"/>
        <w:spacing w:lineRule="auto" w:line="600"/>
        <w:ind w:firstLine="720"/>
        <w:jc w:val="both"/>
        <w:rPr>
          <w:rFonts w:ascii="Arial" w:hAnsi="Arial" w:cs="Arial"/>
          <w:bCs/>
        </w:rPr>
      </w:pPr>
      <w:r>
        <w:rPr>
          <w:rFonts w:cs="Arial" w:ascii="Arial" w:hAnsi="Arial"/>
          <w:bCs/>
        </w:rPr>
        <w:t xml:space="preserve">Επομένως, η υιοθέτηση του νομοσχεδίου αποτελεί εν μέρει και υποχρέωση της χώρας από τη συμμετοχή της στην Ευρωπαϊκή Ένωση. Οι διατάξεις, οι οποίες αφορούν την έκδοση της διαταγής πληρωμής από διοικητική σύμβαση, όπως υπήρχε στο νομοσχέδιο που καταρτίσαμε επί της θητείας μου, όπως προανέφερα, μεταφέρονται σχεδόν αυτούσιες στο παρόν νομοσχέδιο. </w:t>
      </w:r>
    </w:p>
    <w:p>
      <w:pPr>
        <w:pStyle w:val="Normal"/>
        <w:spacing w:lineRule="auto" w:line="600"/>
        <w:ind w:firstLine="720"/>
        <w:jc w:val="both"/>
        <w:rPr>
          <w:rFonts w:ascii="Arial" w:hAnsi="Arial" w:cs="Arial"/>
          <w:bCs/>
        </w:rPr>
      </w:pPr>
      <w:r>
        <w:rPr>
          <w:rFonts w:cs="Arial" w:ascii="Arial" w:hAnsi="Arial"/>
          <w:bCs/>
        </w:rPr>
        <w:t xml:space="preserve">Επομένως είναι αυτονόητο ότι η Νέα Δημοκρατία, η οποία συνήνεσε κατά τις συζητήσεις στην επιτροπή στην ψήφιση του σχεδίου αυτού, θα δώσει θετική ψήφο και στην Ολομέλεια. </w:t>
      </w:r>
    </w:p>
    <w:p>
      <w:pPr>
        <w:pStyle w:val="Normal"/>
        <w:spacing w:lineRule="auto" w:line="600"/>
        <w:ind w:firstLine="720"/>
        <w:jc w:val="both"/>
        <w:rPr/>
      </w:pPr>
      <w:r>
        <w:rPr>
          <w:rFonts w:cs="Arial" w:ascii="Arial" w:hAnsi="Arial"/>
          <w:bCs/>
        </w:rPr>
        <w:t xml:space="preserve">Το σχέδιο νόμου θα το στηρίζαμε, ακόμα και εάν δεν το είχαμε συντάξει εμείς, ακόμα και εάν δεν συνδεόταν με κοινοτική οδηγία ή μνημονιακή υποχρέωση, όπως συμβαίνει τώρα. Και αυτό διότι το νομοσχέδιο, αν και φαίνεται πολύ τεχνικό, έχει μεταρρυθμιστικό περιεχόμενο και απηχεί με συνέπεια το ιδεολογικοπολιτικό στίγμα της Νέας Δημοκρατίας. </w:t>
      </w:r>
    </w:p>
    <w:p>
      <w:pPr>
        <w:pStyle w:val="Normal"/>
        <w:spacing w:lineRule="auto" w:line="600"/>
        <w:ind w:firstLine="720"/>
        <w:jc w:val="both"/>
        <w:rPr>
          <w:rFonts w:ascii="Arial" w:hAnsi="Arial" w:cs="Arial"/>
          <w:bCs/>
        </w:rPr>
      </w:pPr>
      <w:r>
        <w:rPr>
          <w:rFonts w:cs="Arial" w:ascii="Arial" w:hAnsi="Arial"/>
          <w:bCs/>
        </w:rPr>
        <w:t>Εξηγούμαι. η Νέα Δημοκρατία είναι το κόμμα που στηρίζει την υγιή επιχειρηματικότητα και γνωρίζει ότι ο ιδιωτικός τομέας είναι αυτός που φέρνει πλούτο, επενδύσεις και θέσεις εργασίας.</w:t>
      </w:r>
    </w:p>
    <w:p>
      <w:pPr>
        <w:pStyle w:val="Normal"/>
        <w:spacing w:lineRule="auto" w:line="600"/>
        <w:ind w:firstLine="720"/>
        <w:jc w:val="both"/>
        <w:rPr>
          <w:rFonts w:ascii="Arial" w:hAnsi="Arial" w:cs="Arial"/>
          <w:bCs/>
        </w:rPr>
      </w:pPr>
      <w:r>
        <w:rPr>
          <w:rFonts w:cs="Arial" w:ascii="Arial" w:hAnsi="Arial"/>
          <w:bCs/>
        </w:rPr>
        <w:t>Σήμερα αυτό η χώρα μας το έχει ανάγκη περισσότερο από ποτέ. Τον ιδιωτικό τομέα πρέπει να τον ελέγχουμε, ώστε να μην αυθαιρετεί, αλλά δουλειά της Κυβέρνησης είναι να τον στηρίζει και όχι να του βάζει γραφειοκρατικά εμπόδια.</w:t>
      </w:r>
    </w:p>
    <w:p>
      <w:pPr>
        <w:pStyle w:val="Normal"/>
        <w:spacing w:lineRule="auto" w:line="600"/>
        <w:ind w:firstLine="720"/>
        <w:jc w:val="both"/>
        <w:rPr>
          <w:rFonts w:ascii="Arial" w:hAnsi="Arial" w:cs="Arial"/>
          <w:bCs/>
        </w:rPr>
      </w:pPr>
      <w:r>
        <w:rPr>
          <w:rFonts w:cs="Arial" w:ascii="Arial" w:hAnsi="Arial"/>
          <w:bCs/>
        </w:rPr>
        <w:t xml:space="preserve">Ένα από τα διαχρονικά προβλήματα του ιδιωτικού τομέα είναι η καθυστέρηση στις πληρωμές, όταν οι επιχειρήσεις συναλλάσσονται με το δημόσιο. Και όταν λέω «δημόσιο», δεν είναι μόνο το δημόσιο, αλλά εννοώ και τα νομικά πρόσωπα δημοσίου δικαίου και τους Οργανισμούς Τοπικής Αυτοδιοίκησης. Ειδικά στους τελευταίους παρουσιάζεται πιο μεγάλη η ανάγκη της μεταρρύθμισης αυτής, διότι υπάρχουν πάρα πολλοί μικροδανειστές, οι  οποίοι αναλαμβάνουν έργα στους δήμους και αργούν να πληρωθούν. Αυτό έχει μεγάλες συνέπειες για τη ρευστότητά τους. </w:t>
      </w:r>
    </w:p>
    <w:p>
      <w:pPr>
        <w:pStyle w:val="Normal"/>
        <w:spacing w:lineRule="auto" w:line="600"/>
        <w:ind w:firstLine="720"/>
        <w:jc w:val="both"/>
        <w:rPr>
          <w:rFonts w:ascii="Arial" w:hAnsi="Arial" w:cs="Arial"/>
          <w:bCs/>
        </w:rPr>
      </w:pPr>
      <w:r>
        <w:rPr>
          <w:rFonts w:cs="Arial" w:ascii="Arial" w:hAnsi="Arial"/>
          <w:bCs/>
        </w:rPr>
        <w:t xml:space="preserve">Ένα από τα διαχρονικά προβλήματα του ιδιωτικού τομέα είναι η καθυστέρηση στις πληρωμές, όταν οι επιχειρήσεις συναλλάσσονται με το δημόσιο, όπως προανέφερα. Η διαδικασία ελέγχου και εκκαθάρισης της απαίτησης είναι απαραίτητη, αλλά πολλές φορές γίνεται χρονοβόρα και γραφειοκρατική. </w:t>
      </w:r>
    </w:p>
    <w:p>
      <w:pPr>
        <w:pStyle w:val="Normal"/>
        <w:spacing w:lineRule="auto" w:line="600"/>
        <w:ind w:firstLine="720"/>
        <w:jc w:val="both"/>
        <w:rPr>
          <w:rFonts w:ascii="Arial" w:hAnsi="Arial" w:cs="Arial"/>
          <w:bCs/>
        </w:rPr>
      </w:pPr>
      <w:r>
        <w:rPr>
          <w:rFonts w:cs="Arial" w:ascii="Arial" w:hAnsi="Arial"/>
          <w:bCs/>
        </w:rPr>
        <w:t>Οι καταβολές μπορούσαν να καθυστερήσουν, λόγω της αδυναμίας ενός υπαλλήλου να αντιμετωπίσει τον φόρτο εργασίας, ή απλά επειδή μια κυβέρνηση αποφάσισε πρόσκαιρα να χρησιμοποιήσει τα χρήματα αυτά για άλλους σκοπούς.</w:t>
      </w:r>
    </w:p>
    <w:p>
      <w:pPr>
        <w:pStyle w:val="Normal"/>
        <w:spacing w:lineRule="auto" w:line="600"/>
        <w:ind w:firstLine="720"/>
        <w:jc w:val="both"/>
        <w:rPr>
          <w:rFonts w:ascii="Arial" w:hAnsi="Arial" w:cs="Arial"/>
          <w:bCs/>
        </w:rPr>
      </w:pPr>
      <w:r>
        <w:rPr>
          <w:rFonts w:cs="Arial" w:ascii="Arial" w:hAnsi="Arial"/>
          <w:bCs/>
        </w:rPr>
        <w:t xml:space="preserve">Έτσι, οι υπερβολικές καθυστερήσεις, οι οποίες μπορεί να αποβούν μοιραίες για την ρευστότητα και άρα τη βιωσιμότητα μιας επιχείρησης δεν είχαν συνέπειες για το δημόσιο, ενώ ο ιδιώτης δεν είχε κάποιο νομικό όπλο, προκειμένου να επισπεύσει την καταβολή των οφειλομένων. </w:t>
      </w:r>
    </w:p>
    <w:p>
      <w:pPr>
        <w:pStyle w:val="Normal"/>
        <w:spacing w:lineRule="auto" w:line="600"/>
        <w:ind w:firstLine="720"/>
        <w:jc w:val="both"/>
        <w:rPr>
          <w:rFonts w:ascii="Arial" w:hAnsi="Arial" w:cs="Arial"/>
        </w:rPr>
      </w:pPr>
      <w:r>
        <w:rPr>
          <w:rFonts w:cs="Arial" w:ascii="Arial" w:hAnsi="Arial"/>
        </w:rPr>
        <w:t xml:space="preserve">Η ανισότητα των όπλων –αν θέλετε- έπρεπε να θεραπευθεί και γι’ αυτό εμείς, καίτοι η νομοθετική επικαιρότητα του Υπουργείου μας ήταν πολύ βαριά τότε, δώσαμε ιδιαίτερη σημασία σε αυτό το νομοθέτημα. Και οι λόγοι για αυτό ήταν πρωτίστως ιδεολογικοί. </w:t>
      </w:r>
    </w:p>
    <w:p>
      <w:pPr>
        <w:pStyle w:val="Normal"/>
        <w:spacing w:lineRule="auto" w:line="600"/>
        <w:ind w:firstLine="720"/>
        <w:jc w:val="both"/>
        <w:rPr>
          <w:rFonts w:ascii="Arial" w:hAnsi="Arial" w:cs="Arial"/>
        </w:rPr>
      </w:pPr>
      <w:r>
        <w:rPr>
          <w:rFonts w:cs="Arial" w:ascii="Arial" w:hAnsi="Arial"/>
        </w:rPr>
        <w:t>Με τις προτεινόμενες διατάξεις προβλέπεται η υποχρέωση της διασφάλισης της ταχύτητας διεκπεραίωσης της υπόθεσης με την έκδοση ενός εκτελεστού τίτλου επί αγωγών ή αιτήσεων για τις μη αμφισβητούμενες απαιτήσεις που εμπίπτουν στο πεδίο εφαρμογής του και μάλιστα σε σύντομη προθεσμία. Προβλέπεται να τελειώνει όλη αυτή η διαδικασία εντός ενενήντα ημερών.</w:t>
      </w:r>
    </w:p>
    <w:p>
      <w:pPr>
        <w:pStyle w:val="Normal"/>
        <w:spacing w:lineRule="auto" w:line="600"/>
        <w:ind w:firstLine="720"/>
        <w:jc w:val="both"/>
        <w:rPr>
          <w:rFonts w:ascii="Arial" w:hAnsi="Arial" w:cs="Arial"/>
        </w:rPr>
      </w:pPr>
      <w:r>
        <w:rPr>
          <w:rFonts w:cs="Arial" w:ascii="Arial" w:hAnsi="Arial"/>
        </w:rPr>
        <w:t xml:space="preserve">Πρέπει να σημειώσω εδώ ότι για τις αντίστοιχες απαιτήσεις από εμπορικές συναλλαγές που προβλέπονται από το ιδιωτικό δίκαιο μπορεί να εφαρμοστεί η προβλεπόμενη ήδη διαδικασία της Πολιτικής Δικονομίας και αναφέρομαι στα άρθρα 623 και επόμενα του Κώδικα Πολιτικής Δικονομίας. </w:t>
      </w:r>
    </w:p>
    <w:p>
      <w:pPr>
        <w:pStyle w:val="Normal"/>
        <w:spacing w:lineRule="auto" w:line="600"/>
        <w:ind w:firstLine="720"/>
        <w:jc w:val="both"/>
        <w:rPr>
          <w:rFonts w:ascii="Arial" w:hAnsi="Arial" w:cs="Arial"/>
        </w:rPr>
      </w:pPr>
      <w:r>
        <w:rPr>
          <w:rFonts w:cs="Arial" w:ascii="Arial" w:hAnsi="Arial"/>
        </w:rPr>
        <w:t xml:space="preserve">Ο θεσμός της διαταγής πληρωμής απαντάται και σε άλλες ευρωπαϊκές έννομες τάξεις και ρυθμίζεται και στο κοινοτικό επίπεδο από τον κανονισμό 1896/2006 για τη θέσπιση διαδικασίας ευρωπαϊκής διαταγής πληρωμής. </w:t>
      </w:r>
    </w:p>
    <w:p>
      <w:pPr>
        <w:pStyle w:val="Normal"/>
        <w:spacing w:lineRule="auto" w:line="600"/>
        <w:ind w:firstLine="720"/>
        <w:jc w:val="both"/>
        <w:rPr>
          <w:rFonts w:ascii="Arial" w:hAnsi="Arial" w:cs="Arial"/>
        </w:rPr>
      </w:pPr>
      <w:r>
        <w:rPr>
          <w:rFonts w:cs="Arial" w:ascii="Arial" w:hAnsi="Arial"/>
        </w:rPr>
        <w:t xml:space="preserve">Χαίρομαι, λοιπόν, που ο Υπουργός Δικαιοσύνης της παρούσας Κυβέρνησης υιοθετεί την πρότασή μας σχεδόν στο σύνολό της, καίτοι ενδεχομένως τούτο να οφείλεται εν μέρει και σε λόγους εξωγενείς, όπως ανέφερα, για παράδειγμα, δηλαδή, η συμμόρφωση στο κοινοτικό δίκαιο και η συμμόρφωση σε μνημονιακές υποχρεώσεις εν όψει της διαπραγμάτευσης. </w:t>
      </w:r>
    </w:p>
    <w:p>
      <w:pPr>
        <w:pStyle w:val="Normal"/>
        <w:spacing w:lineRule="auto" w:line="600"/>
        <w:ind w:firstLine="720"/>
        <w:jc w:val="both"/>
        <w:rPr>
          <w:rFonts w:ascii="Arial" w:hAnsi="Arial" w:cs="Arial"/>
        </w:rPr>
      </w:pPr>
      <w:r>
        <w:rPr>
          <w:rFonts w:cs="Arial" w:ascii="Arial" w:hAnsi="Arial"/>
        </w:rPr>
        <w:t xml:space="preserve">Χαίρομαι, επίσης, που η Κυβέρνηση αυτή, που τους προηγούμενους μήνες με τη διαπραγματευτική της στάση κόντευε να διαλύσει την αγορά και την πραγματική οικονομία, κάνει ένα βήμα προς τη σωστή κατεύθυνση και ένα βήμα μακριά από τον κρατισμό. </w:t>
      </w:r>
    </w:p>
    <w:p>
      <w:pPr>
        <w:pStyle w:val="Normal"/>
        <w:spacing w:lineRule="auto" w:line="600"/>
        <w:ind w:firstLine="720"/>
        <w:jc w:val="both"/>
        <w:rPr>
          <w:rFonts w:ascii="Arial" w:hAnsi="Arial" w:cs="Arial"/>
        </w:rPr>
      </w:pPr>
      <w:r>
        <w:rPr>
          <w:rFonts w:cs="Arial" w:ascii="Arial" w:hAnsi="Arial"/>
        </w:rPr>
        <w:t xml:space="preserve">Το νομοσχέδιο εισάγει μια βασική καινοτομία: Ακολουθώντας το παράδειγμα και τις πρακτικές της διαταγής πληρωμής του Κώδικα Πολιτικής Δικονομίας, δημιουργεί έναν νέο εκτελεστό τίτλο. Οι περισσότεροι από εμάς –ιδίως οι νομικοί- γνωρίζουν τι σημαίνει αυτό. Ιδιώτες, στους οποίους το δημόσιο οφείλει χρήματα βάσει διοικητικής σύμβασης στο πλαίσιο εμπορικής συνδιαλλαγής, αποκτούν το δικαίωμα, προβαίνοντας στην έκδοση της διαταγής πληρωμής, να διεκδικήσουν την ταχεία αποζημίωση, όπως περίπου θα έπρατταν αν ο δανειστής τους ήταν και αυτός ιδιώτης. </w:t>
      </w:r>
    </w:p>
    <w:p>
      <w:pPr>
        <w:pStyle w:val="Normal"/>
        <w:spacing w:lineRule="auto" w:line="600"/>
        <w:ind w:firstLine="720"/>
        <w:jc w:val="both"/>
        <w:rPr>
          <w:rFonts w:ascii="Arial" w:hAnsi="Arial" w:cs="Arial"/>
        </w:rPr>
      </w:pPr>
      <w:r>
        <w:rPr>
          <w:rFonts w:cs="Arial" w:ascii="Arial" w:hAnsi="Arial"/>
        </w:rPr>
        <w:t xml:space="preserve">Το εν λόγω πλέγμα των διατάξεων ορθώς συστηματικά εντάσσεται στον Κώδικα Διοικητικής Δικονομίας και συμπληρώνει το άρθρο 272 με τα άρθρα 272Α έως 272Ι. </w:t>
      </w:r>
    </w:p>
    <w:p>
      <w:pPr>
        <w:pStyle w:val="Normal"/>
        <w:spacing w:lineRule="auto" w:line="600"/>
        <w:ind w:firstLine="720"/>
        <w:jc w:val="both"/>
        <w:rPr/>
      </w:pPr>
      <w:r>
        <w:rPr>
          <w:rFonts w:cs="Arial" w:ascii="Arial" w:hAnsi="Arial"/>
        </w:rPr>
        <w:t xml:space="preserve">Η διαδικασία της έκδοσης διαταγής πληρωμής για δημοσίου δικαίου διαφορές που αναφύονται κατά τις εμπορικές συναλλαγές, η μελέτη δηλαδή και η εκτέλεση του έργου, η προμήθεια αγαθών και η παροχή υπηρεσιών του δημοσίου, των νομικών προσώπων και των Οργανισμών Τοπικής Αυτοδιοίκησης, καθίσταται αναγκαία μετά την ενσωμάτωση στο εθνικό μας δίκαιο της οδηγίας 2011/7, όπως ανέφερα, που αφορά την καταπολέμηση των καθυστερήσεων πληρωμών στις εμπορικές συναλλαγές. </w:t>
      </w:r>
    </w:p>
    <w:p>
      <w:pPr>
        <w:pStyle w:val="Normal"/>
        <w:spacing w:lineRule="auto" w:line="600"/>
        <w:ind w:firstLine="720"/>
        <w:jc w:val="both"/>
        <w:rPr/>
      </w:pPr>
      <w:r>
        <w:rPr>
          <w:rFonts w:cs="Arial" w:ascii="Arial" w:hAnsi="Arial"/>
        </w:rPr>
        <w:t xml:space="preserve">Η οδηγία αυτή εκδόθηκε με σκοπό να αντιμετωπιστούν οι καθυστερήσεις πληρωμών στις εμπορικές συναλλαγές και αποσκοπεί στην έκδοση σε σύντομο χρόνο ενός ευρωπαϊκού εκτελεστού τίτλου, σύμφωνα με τον κανονισμό 805/2004. </w:t>
      </w:r>
    </w:p>
    <w:p>
      <w:pPr>
        <w:pStyle w:val="Normal"/>
        <w:spacing w:lineRule="auto" w:line="600"/>
        <w:ind w:firstLine="720"/>
        <w:jc w:val="both"/>
        <w:rPr/>
      </w:pPr>
      <w:r>
        <w:rPr>
          <w:rFonts w:cs="Arial" w:ascii="Arial" w:hAnsi="Arial"/>
        </w:rPr>
        <w:t xml:space="preserve">Με τις υπό ψήφιση διατάξεις θεσπίζεται το δικονομικό πλαίσιο για την ταχεία, όπως είπα, έκδοση εκτελεστού τίτλου επί αγωγών ή αιτήσεων για μη αμφισβητούμενες απαιτήσεις που απορρέουν από διοικητική σύμβαση, η οποία έχει συναφθεί στο πλαίσιο των διεπομένων από την ως άνω οδηγία εμπορικών συναλλαγών, δοθέντος ότι για τις απαιτήσεις αυτές δεν προβλέπεται ως σήμερα αντίστοιχη διαδικασία στην εσωτερική έννομη τάξη, ενώ αντίθετα για τις αντίστοιχες απαιτήσεις από εμπορικές συναλλαγές υπάρχει η διαδικασία του Κώδικα Πολιτικής Δικονομίας, όπως ανέφ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μοναδική αλλαγή που έγινε επί του σχεδίου νόμου, όπως εισάγεται, είναι στο δεύτερο εδάφιο του άρθρου 272Ζ. Εκεί ορίζεται ότι η εκτελεστότητα της διαταγής πληρωμής εκκινεί αφού παρέλθει η προθεσμία για την ανακοπή. Είναι σωστή η βελτίωση την οποία έχει κάνει ο κύριος Υπουργός. Το είπαμε και στην επιτροπή. </w:t>
      </w:r>
    </w:p>
    <w:p>
      <w:pPr>
        <w:pStyle w:val="Normal"/>
        <w:spacing w:lineRule="auto" w:line="600"/>
        <w:ind w:firstLine="720"/>
        <w:jc w:val="both"/>
        <w:rPr>
          <w:rFonts w:ascii="Arial" w:hAnsi="Arial" w:cs="Arial"/>
        </w:rPr>
      </w:pPr>
      <w:r>
        <w:rPr>
          <w:rFonts w:cs="Arial" w:ascii="Arial" w:hAnsi="Arial"/>
        </w:rPr>
        <w:t>Δεν θα αναφερθώ στα άρθρα. Είναι αντικείμενο της αυριανής συζήτησης. Θα μιλήσουμε γι’ αυτά στην κατ’ άρθρον συζήτηση.</w:t>
      </w:r>
    </w:p>
    <w:p>
      <w:pPr>
        <w:pStyle w:val="Normal"/>
        <w:spacing w:lineRule="auto" w:line="600"/>
        <w:ind w:firstLine="720"/>
        <w:jc w:val="both"/>
        <w:rPr>
          <w:rFonts w:ascii="Arial" w:hAnsi="Arial" w:cs="Arial"/>
        </w:rPr>
      </w:pPr>
      <w:r>
        <w:rPr>
          <w:rFonts w:cs="Arial" w:ascii="Arial" w:hAnsi="Arial"/>
        </w:rPr>
        <w:t>Καταλήγοντας, θα ήθελα να τονίσω ότι το νομοσχέδιο του Υπουργείου είναι έργο της προηγούμενης κυβέρνησης, όπως ανέφερα, και συγχαίρουμε τον Υπουργό που το φέρνει στη Βουλή, σεβόμενος την καλή δουλειά που είχε γίνει τότε στο Υπουργείο.</w:t>
      </w:r>
    </w:p>
    <w:p>
      <w:pPr>
        <w:pStyle w:val="Normal"/>
        <w:spacing w:lineRule="auto" w:line="600"/>
        <w:ind w:firstLine="720"/>
        <w:jc w:val="both"/>
        <w:rPr>
          <w:rFonts w:ascii="Arial" w:hAnsi="Arial" w:cs="Arial"/>
        </w:rPr>
      </w:pPr>
      <w:r>
        <w:rPr>
          <w:rFonts w:cs="Arial" w:ascii="Arial" w:hAnsi="Arial"/>
        </w:rPr>
        <w:t xml:space="preserve">Κατανοούμε ότι οι λόγοι μπορεί να μην απηχούν τις προτεραιότητες του ΣΥΡΙΖΑ για τη στήριξη του χειμαζόμενου ιδιωτικού τομέα, αλλά να συνιστούν μια απόδειξη ότι, παρά τις εξ αντιθέτου εξαγγελίες, οι μνημονιακές δεσμεύσεις παραμένουν και ο ΣΥΡΙΖΑ τις υιοθετεί ασχέτως του τι λέει στον λαό. </w:t>
      </w:r>
    </w:p>
    <w:p>
      <w:pPr>
        <w:pStyle w:val="Normal"/>
        <w:spacing w:lineRule="auto" w:line="600"/>
        <w:ind w:firstLine="720"/>
        <w:jc w:val="both"/>
        <w:rPr>
          <w:rFonts w:ascii="Arial" w:hAnsi="Arial" w:cs="Arial"/>
        </w:rPr>
      </w:pPr>
      <w:r>
        <w:rPr>
          <w:rFonts w:cs="Arial" w:ascii="Arial" w:hAnsi="Arial"/>
        </w:rPr>
        <w:t>Εμείς, που δεν είμαστε δογματικοί, δεν χωρίζουμε τις νομοθετικές πρωτοβουλίες σε μνημονιακές που είναι όλες κακές και τις άλλες που όταν τις εισηγούμαστε εμείς είναι καλές και όταν τις εισηγείται άλλη κυβέρνηση είναι ταξικές και ανάλγητες. Η Νέα Δημοκρατία κοιτά αποκλειστικά το συμφέρον της χώρας, το συμφέρον της οικονομίας και στηρίζει πρωτοβουλίες που ενισχύουν την επιχειρηματικότητα και άρα την ανάπτυξη και την απασχόληση.</w:t>
      </w:r>
    </w:p>
    <w:p>
      <w:pPr>
        <w:pStyle w:val="Normal"/>
        <w:spacing w:lineRule="auto" w:line="600"/>
        <w:ind w:firstLine="720"/>
        <w:jc w:val="both"/>
        <w:rPr>
          <w:rFonts w:ascii="Arial" w:hAnsi="Arial" w:cs="Arial"/>
        </w:rPr>
      </w:pPr>
      <w:r>
        <w:rPr>
          <w:rFonts w:cs="Arial" w:ascii="Arial" w:hAnsi="Arial"/>
        </w:rPr>
        <w:t>Τώρα θα ήθελα να αναφερθώ στη νομοτεχνική βελτίωση η οποία κατατέθηκε και αφορά στο άρθρο 272, παράγραφος 5. Είναι αποτέλεσμα των συζητήσεων που έγιναν στην επιτροπή. Ήταν προτάσεις οι οποίες ήταν σωστές, τις υποστήριξαν οι εισηγητές, ο κ. Τζαβάρας, ο κ. Κόκκαλης, η κ. Κοζομπόλη και ο κ. Λάππας και εισάγονται με την νομοτεχνική βελτίωση που σας διανεμήθηκε. Είναι στη σωστή κατεύθυνση και συνεπώς τη θεωρούμε και εμείς σωστή.</w:t>
      </w:r>
    </w:p>
    <w:p>
      <w:pPr>
        <w:pStyle w:val="Normal"/>
        <w:spacing w:lineRule="auto" w:line="600"/>
        <w:ind w:firstLine="720"/>
        <w:jc w:val="both"/>
        <w:rPr>
          <w:rFonts w:ascii="Arial" w:hAnsi="Arial" w:cs="Arial"/>
        </w:rPr>
      </w:pPr>
      <w:r>
        <w:rPr>
          <w:rFonts w:cs="Arial" w:ascii="Arial" w:hAnsi="Arial"/>
        </w:rPr>
        <w:t>Έρχομαι τώρα στις τροπολογίες, όπως τις περιόρισε ο Υπουργός: η μία τροπολογία, καίτοι είναι εκπρόθεσμη, θεωρώ ότι είναι απολύτως συναφής, ειδικά οι δύο πρώτοι παράγραφοι –γιατί τις άλλες τις απέσυρε- και εισηγούμεθα να ψηφιστούν και αυτές, όπως και το νομοσχέδιο στο σύνολό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Όπως βλέπετε, κύριε Πρόεδρε, θα μου χρωστάτε πέντε λεπ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Αθανασίου.</w:t>
      </w:r>
    </w:p>
    <w:p>
      <w:pPr>
        <w:pStyle w:val="Normal"/>
        <w:spacing w:lineRule="auto" w:line="600"/>
        <w:ind w:firstLine="720"/>
        <w:jc w:val="both"/>
        <w:rPr>
          <w:rFonts w:ascii="Arial" w:hAnsi="Arial" w:cs="Arial"/>
        </w:rPr>
      </w:pPr>
      <w:r>
        <w:rPr>
          <w:rFonts w:cs="Arial" w:ascii="Arial" w:hAnsi="Arial"/>
        </w:rPr>
        <w:t>Προχωρούμε στους ειδικούς αγορητές.</w:t>
      </w:r>
    </w:p>
    <w:p>
      <w:pPr>
        <w:pStyle w:val="Normal"/>
        <w:spacing w:lineRule="auto" w:line="600"/>
        <w:ind w:firstLine="720"/>
        <w:jc w:val="both"/>
        <w:rPr>
          <w:rFonts w:ascii="Arial" w:hAnsi="Arial" w:cs="Arial"/>
        </w:rPr>
      </w:pPr>
      <w:r>
        <w:rPr>
          <w:rFonts w:cs="Arial" w:ascii="Arial" w:hAnsi="Arial"/>
        </w:rPr>
        <w:t>Τον λόγο έχει η κ. Δέσποινα Σβερώνη-Χονδρονάσιου εκ μέρους του Λαϊκού Συνδέσμου-Χρυσή Αυγή.</w:t>
      </w:r>
    </w:p>
    <w:p>
      <w:pPr>
        <w:pStyle w:val="Normal"/>
        <w:spacing w:lineRule="auto" w:line="600"/>
        <w:ind w:firstLine="720"/>
        <w:jc w:val="both"/>
        <w:rPr>
          <w:rFonts w:ascii="Arial" w:hAnsi="Arial" w:cs="Arial"/>
        </w:rPr>
      </w:pPr>
      <w:r>
        <w:rPr>
          <w:rFonts w:cs="Arial" w:ascii="Arial" w:hAnsi="Arial"/>
        </w:rPr>
        <w:t>Έχετε στη διάθεσή σας δεκαπέντε λεπτά, κυρία Σβερώνη.</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νομοσχέδιο για το οποίο ερίζετε, εν πάση περιπτώσει. Ο απερχόμενος Υπουργός Δικαιοσύνης, ο κ. Αθανασίου, συμφωνεί, λέει, μαζί σας, αλλά λέει «ξέρετε, αυτό ήταν δικό μας δημιούργημα». </w:t>
      </w:r>
    </w:p>
    <w:p>
      <w:pPr>
        <w:pStyle w:val="Normal"/>
        <w:spacing w:lineRule="auto" w:line="600"/>
        <w:ind w:firstLine="720"/>
        <w:jc w:val="both"/>
        <w:rPr>
          <w:rFonts w:ascii="Arial" w:hAnsi="Arial" w:cs="Arial"/>
        </w:rPr>
      </w:pPr>
      <w:r>
        <w:rPr>
          <w:rFonts w:cs="Arial" w:ascii="Arial" w:hAnsi="Arial"/>
        </w:rPr>
        <w:t>Ούτε λίγο ούτε πολύ το κράτος, κύριε Αθανασίου, έχει συνέχει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Δεν είπα ότι είναι δικό μας. Εμείς το επεξεργαστήκαμε. Κακό είναι αυτό;</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Ναι, ναι, δεν είναι κακό, αλλά θέλω να πω ότι το κράτος έχει συνέχεια. Δεν ήταν κάτι τόσο διαφορετικό και σημαντικό. Ήταν μια οδηγία της Ευρωπαϊκής Ένωσης. Ούτως ή άλλως έπρεπε να συμμορφωθούμε προς αυτήν και εφόσον το κράτος λειτουργούσε –και έπρεπε να λειτουργεί-, είχατε προπαρασκευάσει αυτό το νομοσχέδιο και ήρθε τώρα ο κύριος Υπουργός και το φέρνει στη Βουλή. Και εκείνος, βέβαια, είτε υπήρχε είτε δεν υπήρχε, θα έπρεπε από τη στιγμή που λέμε ότι υπάρχει οδηγία της Ευρωπαϊκής Ένωσης, να τη θεσμοθετήσει. Αυτό, γιατί υπήρχε ένα κενό. </w:t>
      </w:r>
    </w:p>
    <w:p>
      <w:pPr>
        <w:pStyle w:val="Normal"/>
        <w:spacing w:lineRule="auto" w:line="600"/>
        <w:ind w:firstLine="720"/>
        <w:jc w:val="both"/>
        <w:rPr>
          <w:rFonts w:ascii="Arial" w:hAnsi="Arial" w:cs="Arial"/>
        </w:rPr>
      </w:pPr>
      <w:r>
        <w:rPr>
          <w:rFonts w:cs="Arial" w:ascii="Arial" w:hAnsi="Arial"/>
        </w:rPr>
        <w:t xml:space="preserve">Εμείς, η Χρυσή Αυγή, κυρίες και κύριοι συνάδελφοι, βλέπουμε θετικά την κατάθεση αυτού του νομοσχεδίου. Είναι κάτι το οποίο είπαμε και στις επιτροπές. Είχαμε, βέβαια, κάποιες αντιρρήσεις ή κάποιες αμφιβολίες κύριε Υπουργέ. </w:t>
      </w:r>
    </w:p>
    <w:p>
      <w:pPr>
        <w:pStyle w:val="Normal"/>
        <w:spacing w:lineRule="auto" w:line="600"/>
        <w:ind w:firstLine="720"/>
        <w:jc w:val="both"/>
        <w:rPr>
          <w:rFonts w:ascii="Arial" w:hAnsi="Arial" w:cs="Arial"/>
        </w:rPr>
      </w:pPr>
      <w:r>
        <w:rPr>
          <w:rFonts w:cs="Arial" w:ascii="Arial" w:hAnsi="Arial"/>
        </w:rPr>
        <w:t>Πρώτα-πρώτα λέμε ότι πρόκειται για απαιτήσεις, οι οποίες απορρέουν από διοικητική σύμβαση, έχουν συναφθεί στο πλαίσιο των εμπορικών συναλλαγών, δηλαδή συμβαλλόμενος από τη μια πλευρά είναι το κράτος, είναι το δημόσιο, είναι τα νομικά πρόσωπα δημοσίου δικαίου, είναι ο «γίγαντας» από τη μια πλευρά και από την άλλη είναι διάφορες εταιρείες, ιδιώτες.</w:t>
      </w:r>
    </w:p>
    <w:p>
      <w:pPr>
        <w:pStyle w:val="Normal"/>
        <w:spacing w:lineRule="auto" w:line="600"/>
        <w:ind w:firstLine="720"/>
        <w:jc w:val="both"/>
        <w:rPr>
          <w:rFonts w:ascii="Arial" w:hAnsi="Arial" w:cs="Arial"/>
        </w:rPr>
      </w:pPr>
      <w:r>
        <w:rPr>
          <w:rFonts w:cs="Arial" w:ascii="Arial" w:hAnsi="Arial"/>
        </w:rPr>
        <w:t>Και όταν υπάρχουν αυτού του είδους οι απαιτήσεις, συνήθως αυτός που είναι σε δυσμενέστερη θέση δεν είναι το δημόσιο, είναι ο αντισυμβαλλόμενος, ο συμβαλλόμενος με το δημόσιο. Όταν υπάρχουν τέτοιου είδους απαιτήσεις στο πλαίσιο εμπορικών συναλλαγών, κάτι έπρεπε να γίνει, κάτι έπρεπε να υπάρξει, ούτως ώστε και το δημόσιο, εν πάση περιπτώσει, και οι οργανισμοί του δημοσίου να έχουν τις ίδιες επιπτώσεις, να αντιμετωπίζονται με τον ίδιο τρόπο που αντιμετωπίζονται οι ιδιώτες, οι έμποροι στο κοινό δίκαιο, όπως αντιμετωπίζονται με τον Κώδικα Πολιτικής Δικονομίας.</w:t>
      </w:r>
    </w:p>
    <w:p>
      <w:pPr>
        <w:pStyle w:val="Normal"/>
        <w:spacing w:lineRule="auto" w:line="600"/>
        <w:ind w:firstLine="720"/>
        <w:jc w:val="both"/>
        <w:rPr>
          <w:rFonts w:ascii="Arial" w:hAnsi="Arial" w:cs="Arial"/>
        </w:rPr>
      </w:pPr>
      <w:r>
        <w:rPr>
          <w:rFonts w:cs="Arial" w:ascii="Arial" w:hAnsi="Arial"/>
        </w:rPr>
        <w:t xml:space="preserve">Έπρεπε, δηλαδή, κάποια στιγμή και ο ιδιώτης να αισθάνεται ότι από τη στιγμή που του χρωστάει το κράτος, το δημόσιο, εν πάση περιπτώσει, και οι δημόσιοι οργανισμοί και οι Οργανισμοί Τοπικής Αυτοδιοίκησης, δεν θα έπρεπε να περιμένει χρόνους μέχρις ότου δεήσει κάποιες φορές να τον εξοφλήσει. Έπρεπε να έχει τη δυνατότητα να έχει στα χέρια του έναν τίτλο εκτελεστό με μια σχετικά σύντομη διαδικασία. </w:t>
      </w:r>
    </w:p>
    <w:p>
      <w:pPr>
        <w:pStyle w:val="Normal"/>
        <w:spacing w:lineRule="auto" w:line="600"/>
        <w:ind w:firstLine="720"/>
        <w:jc w:val="both"/>
        <w:rPr>
          <w:rFonts w:ascii="Arial" w:hAnsi="Arial" w:cs="Arial"/>
        </w:rPr>
      </w:pPr>
      <w:r>
        <w:rPr>
          <w:rFonts w:cs="Arial" w:ascii="Arial" w:hAnsi="Arial"/>
        </w:rPr>
        <w:t>Τέτοιου είδους σύντομη διαδικασία είναι η έκδοση διαταγής πληρωμής, που είναι ένας θεσμός που τουλάχιστον οι νομικοί, αλλά και οι μη νομικοί και οι έμποροι τον γνωρίζουν, διότι σε σύντομο χρονικό διάστημα μπορείς να έχεις στα χέρια σου εκτελεστό τίτλο και να απαιτήσεις πλέον αυτά που σου χρωστάει το δημόσιο, στην προκειμένη περίπτωση.</w:t>
      </w:r>
    </w:p>
    <w:p>
      <w:pPr>
        <w:pStyle w:val="Normal"/>
        <w:spacing w:lineRule="auto" w:line="600"/>
        <w:ind w:firstLine="720"/>
        <w:jc w:val="both"/>
        <w:rPr>
          <w:rFonts w:ascii="Arial" w:hAnsi="Arial" w:cs="Arial"/>
        </w:rPr>
      </w:pPr>
      <w:r>
        <w:rPr>
          <w:rFonts w:cs="Arial" w:ascii="Arial" w:hAnsi="Arial"/>
        </w:rPr>
        <w:t>Σχετικά με κάποιες ενστάσεις που είχαμε, κύριε Υπουργέ, θέλω να πω ότι πρόκειται για διοικητικές συμβάσεις και οι διοικητικές συμβάσεις, όπως ειπώθηκε από τους φορείς που ήρθαν στις επιτροπές, υπάγονται στην αρμοδιότητα των διοικητικών εφετείων. Ήρθε και εκπρόσωπος των διοικητών δικαστών, που είπε ότι είναι προτιμότερο να είναι αρμόδια τα διοικητικά εφετεία.</w:t>
      </w:r>
    </w:p>
    <w:p>
      <w:pPr>
        <w:pStyle w:val="Normal"/>
        <w:spacing w:lineRule="auto" w:line="600"/>
        <w:ind w:firstLine="720"/>
        <w:jc w:val="both"/>
        <w:rPr>
          <w:rFonts w:ascii="Arial" w:hAnsi="Arial" w:cs="Arial"/>
        </w:rPr>
      </w:pPr>
      <w:r>
        <w:rPr>
          <w:rFonts w:cs="Arial" w:ascii="Arial" w:hAnsi="Arial"/>
        </w:rPr>
        <w:t xml:space="preserve">Και πολύ φοβάμαι για το εξής, κύριε Υπουργέ, και αναφέρομαι στους κυρίους συναδέλφους και μάλιστα σε κάποιους που είμαστε από την ίδια εφετειακή περιφέρεια: Είχα χθες συνάντηση με τον πρόεδρο του Διοικητικού Εφετείου Λάρισας. Είναι προς τη σωστή κατεύθυνση, αλλά τι λέει; «Δεν είμαστε πολλοί. Πολύ φοβόμαστε ότι εσείς εκεί, στην Αθήνα, πάντοτε σκέφτεστε και βλέπετε ότι Ελλάδα είναι μόνο η Αθήνα». </w:t>
      </w:r>
    </w:p>
    <w:p>
      <w:pPr>
        <w:pStyle w:val="Normal"/>
        <w:spacing w:lineRule="auto" w:line="600"/>
        <w:ind w:firstLine="720"/>
        <w:jc w:val="both"/>
        <w:rPr>
          <w:rFonts w:ascii="Arial" w:hAnsi="Arial" w:cs="Arial"/>
        </w:rPr>
      </w:pPr>
      <w:r>
        <w:rPr>
          <w:rFonts w:cs="Arial" w:ascii="Arial" w:hAnsi="Arial"/>
        </w:rPr>
        <w:t>Δεν έχει δηλαδή καμμία σχέση –αυτό που σας είχα πει και τότε, κύριε Υπουργέ- το Διοικητικό Εφετείο της Αθήνας με το Διοικητικό Εφετείο Λάρισας. Σας το λέω γιατί είναι μεγάλη η περιφέρεια του Διοικητικού Εφετείου Λάρισας. Είναι λίγοι οι εφέτες που υπηρετούν εκεί σε σχέση με τον όγκο των εργασιών που έχουν.</w:t>
      </w:r>
    </w:p>
    <w:p>
      <w:pPr>
        <w:pStyle w:val="Normal"/>
        <w:spacing w:lineRule="auto" w:line="600"/>
        <w:ind w:firstLine="720"/>
        <w:jc w:val="both"/>
        <w:rPr>
          <w:rFonts w:ascii="Arial" w:hAnsi="Arial" w:cs="Arial"/>
        </w:rPr>
      </w:pPr>
      <w:r>
        <w:rPr>
          <w:rFonts w:cs="Arial" w:ascii="Arial" w:hAnsi="Arial"/>
        </w:rPr>
        <w:t>Και κάτι ακόμα. Στην Αθήνα, στα διοικητικά δικαστήρια, όπως και σε όλα τα άλλα δικαστήρια, οι δικαστές έχουν συγκεκριμένες αρμοδιότητες. Άλλοι είναι για τις συμβάσεις, άλλοι είναι για άλλες ενέργειες. Στη Λάρισα και όχι μόνο στη Λάρισα, φαντάζομαι, αλλά σε όλα –να μην τα πω επαρχιακά- τα περιφερειακά Εφετεία, όλοι οι εφέτες, όλοι οι δικαστές είναι για όλα.</w:t>
      </w:r>
    </w:p>
    <w:p>
      <w:pPr>
        <w:pStyle w:val="Normal"/>
        <w:spacing w:lineRule="auto" w:line="600"/>
        <w:ind w:firstLine="720"/>
        <w:jc w:val="both"/>
        <w:rPr>
          <w:rFonts w:ascii="Arial" w:hAnsi="Arial" w:cs="Arial"/>
        </w:rPr>
      </w:pPr>
      <w:r>
        <w:rPr>
          <w:rFonts w:cs="Arial" w:ascii="Arial" w:hAnsi="Arial"/>
        </w:rPr>
        <w:t xml:space="preserve">Εκεί πλέον δεν ξέρω αν και κατά πόσο εξυπηρετείται αυτό που ειπώθηκε από τον εκπρόσωπο των διοικητικών δικαστηρίων –όπως είπατε κι εσείς, κύριε Υπουργέ και οι άλλοι συνάδελφοι- ότι τα εφετεία έχουν λιγότερο φόρτο εργασίας. Στην Αθήνα μπορεί να συμβαίνει. Στα περιφερειακά εφετεία δεν είναι έτσι ακριβώς τα πράγματα. </w:t>
      </w:r>
    </w:p>
    <w:p>
      <w:pPr>
        <w:pStyle w:val="Normal"/>
        <w:spacing w:lineRule="auto" w:line="600"/>
        <w:ind w:firstLine="720"/>
        <w:jc w:val="both"/>
        <w:rPr>
          <w:rFonts w:ascii="Arial" w:hAnsi="Arial" w:cs="Arial"/>
        </w:rPr>
      </w:pPr>
      <w:r>
        <w:rPr>
          <w:rFonts w:cs="Arial" w:ascii="Arial" w:hAnsi="Arial"/>
        </w:rPr>
        <w:t xml:space="preserve">Εκεί, λοιπόν, έχουμε κάποιες ενστάσεις, κάποιες επιφυλάξεις, εν πάση περιπτώσει. Βλέπουμε ότι είστε προς τη σωστή κατεύθυνση μεν. Ίσως θα έπρεπε λίγο περισσότερο να βασανιστούμε ή ίσως θα έπρεπε να κοιτάξουμε, κύριε Υπουργέ, πρώτα τα διοικητικά μας δικαστήρια, να τα εξοπλίσουμε, να έχουμε περισσότερους διοικητικούς εφέτες, να έχουμε περισσότερα διοικητικά εφετεία και διοικητικά πρωτοδικεία και εφόσον τακτοποιήσουμε αυτά, μετά να λέμε ότι αυτές οι διαφορές θα υπάγονται εκεί. </w:t>
      </w:r>
    </w:p>
    <w:p>
      <w:pPr>
        <w:pStyle w:val="Normal"/>
        <w:spacing w:lineRule="auto" w:line="600"/>
        <w:ind w:firstLine="720"/>
        <w:jc w:val="both"/>
        <w:rPr>
          <w:rFonts w:ascii="Arial" w:hAnsi="Arial" w:cs="Arial"/>
        </w:rPr>
      </w:pPr>
      <w:r>
        <w:rPr>
          <w:rFonts w:cs="Arial" w:ascii="Arial" w:hAnsi="Arial"/>
        </w:rPr>
        <w:t>Γιατί ποια είναι η φιλοσοφία αυτού του νομοσχεδίου; Η ταχεία διαδικασία. Όμως, η ταχεία διαδικασία προϋποθέτει και έμψυχο υλικό. Διαφορετικά, από μόνα τους δεν γίνονται αυτά τα πράγματα. Εκεί έχουμε εμείς κάποιες ενστάσεις, τις οποίες σας λέμε.</w:t>
      </w:r>
    </w:p>
    <w:p>
      <w:pPr>
        <w:pStyle w:val="Normal"/>
        <w:spacing w:lineRule="auto" w:line="600"/>
        <w:ind w:firstLine="720"/>
        <w:jc w:val="both"/>
        <w:rPr>
          <w:rFonts w:ascii="Arial" w:hAnsi="Arial" w:cs="Arial"/>
        </w:rPr>
      </w:pPr>
      <w:r>
        <w:rPr>
          <w:rFonts w:cs="Arial" w:ascii="Arial" w:hAnsi="Arial"/>
        </w:rPr>
        <w:t>Κατά τα υπόλοιπα, ναι, εφόσον υπάρχει μια διοικητική σύμβαση στο πλαίσιο της εμπορικής συναλλαγής, που είναι μη αμφισβητούμενη. Αυτό σημαίνει ότι ή έχει αναγνωριστεί, όπως είπαν και οι προλαλήσαντες συνάδελφοί μου, αλλά είναι απαραίτητη προϋπόθεση και ο προληπτικός έλεγχος αυτής της δαπάνης. Γιατί αυτός ο προληπτικός έλεγχος είναι και έλεγχος νομιμότητας, που σημαίνει ότι έχει γίνει έρευνα προς όλες τις κατευθύνσεις, δηλαδή αν έγινε νόμιμη ανάληψη, αν υπήρχαν τα απαραίτητα δικαιολογητικά, αν έχει παραγραφεί, ποιον σκοπό εξυπηρετεί αυτή η δαπάνη, αν είναι πιστωμένη στον προϋπολογισμό.</w:t>
      </w:r>
    </w:p>
    <w:p>
      <w:pPr>
        <w:pStyle w:val="Normal"/>
        <w:spacing w:lineRule="auto" w:line="600"/>
        <w:ind w:firstLine="720"/>
        <w:jc w:val="both"/>
        <w:rPr>
          <w:rFonts w:ascii="Arial" w:hAnsi="Arial" w:cs="Arial"/>
        </w:rPr>
      </w:pPr>
      <w:r>
        <w:rPr>
          <w:rFonts w:cs="Arial" w:ascii="Arial" w:hAnsi="Arial"/>
        </w:rPr>
        <w:t>Εφόσον, λοιπόν, έχει γίνει αυτός ο έλεγχος της νομιμότητας, ο προληπτικός έλεγχος, τότε τι συμβαίνει; Η ολοκλήρωση αυτού του ελέγχου σημαίνει ότι ελέγχθηκαν όλα τα απαραίτητα εκείνα στοιχεία, ώστε το μεν δημόσιο ή τα νομικά πρόσωπα δημοσίου δικαίου ή οι Οργανισμοί Τοπικής Αυτοδιοίκησης τους καθιστά οφειλέτες και την δε αξίωση, φυσικά, μη αμφισβητούμενη.</w:t>
      </w:r>
    </w:p>
    <w:p>
      <w:pPr>
        <w:pStyle w:val="Normal"/>
        <w:spacing w:lineRule="auto" w:line="600"/>
        <w:ind w:firstLine="720"/>
        <w:jc w:val="both"/>
        <w:rPr>
          <w:rFonts w:ascii="Arial" w:hAnsi="Arial" w:cs="Arial"/>
        </w:rPr>
      </w:pPr>
      <w:r>
        <w:rPr>
          <w:rFonts w:cs="Arial" w:ascii="Arial" w:hAnsi="Arial"/>
        </w:rPr>
        <w:t xml:space="preserve">Εδώ είναι που πράγματι υπήρχε –και το πιστεύουμε κι εμείς ότι υπήρχε- ένα κενό. Δεν είναι δυνατόν στις άλλες εμπορικές συναλλαγές του ιδιωτικού δικαίου να υπάρχει αυτή η ταχύτερη απονομή της δικαιοσύνης, όσον αφορά τη διευθέτηση τέτοιου είδους αξιώσεων, και να υπάρχει, σύμφωνα με τον Κώδικα Πολιτικής Δικονομίας, η δυνατότητα έκδοσης διαταγής πληρωμής και τίτλου εκτελεστού. Εδώ υπήρχε το κενό. Θα έπρεπε –πολύ σωστά προς αυτή την κατεύθυνση- να προβλεφθεί και σωστά προβλέπεται. </w:t>
      </w:r>
    </w:p>
    <w:p>
      <w:pPr>
        <w:pStyle w:val="Normal"/>
        <w:spacing w:lineRule="auto" w:line="600"/>
        <w:ind w:firstLine="720"/>
        <w:jc w:val="both"/>
        <w:rPr>
          <w:rFonts w:ascii="Arial" w:hAnsi="Arial" w:cs="Arial"/>
        </w:rPr>
      </w:pPr>
      <w:r>
        <w:rPr>
          <w:rFonts w:cs="Arial" w:ascii="Arial" w:hAnsi="Arial"/>
        </w:rPr>
        <w:t>Όμως, απαραίτητη προϋπόθεση, λέει, είναι μια εκκαθαρισμένη απαίτηση, να έχει γίνει ο προληπτικός έλεγχος και, όπως και σε όλες τις άλλες διαδικαστικές πράξεις, απαιτείται η καταβολή δικαστικού ενσήμου. Προτάθηκε, κύριε Υπουργέ, από διάφορους συναδέλφους η καταβολή να μη γίνεται με την κατάθεση της αιτήσεως αλλά κατά την εκπνοή της προθεσμίας.</w:t>
      </w:r>
    </w:p>
    <w:p>
      <w:pPr>
        <w:pStyle w:val="Normal"/>
        <w:spacing w:lineRule="auto" w:line="600"/>
        <w:ind w:firstLine="720"/>
        <w:jc w:val="both"/>
        <w:rPr>
          <w:rFonts w:ascii="Arial" w:hAnsi="Arial" w:cs="Arial"/>
        </w:rPr>
      </w:pPr>
      <w:r>
        <w:rPr>
          <w:rFonts w:cs="Arial" w:ascii="Arial" w:hAnsi="Arial"/>
        </w:rPr>
        <w:t>Αυτό από μόνο του, όμως, εμένα ξέρετε τι με κάνει και σκέφτομαι; Ότι δεν πολυπιστεύουμε ότι θα ολοκληρώνεται σε αυτό το χρονικό διάστημα ο προληπτικός έλεγχος. Όταν, δηλαδή, ξεκινάμε και λέμε ότι το δικαστικό ένσημο θα καταβάλλεται κατά την εκπνοή, γιατί υπάρχει περίπτωση να μην ολοκληρώνεται και για να μη χάσει ο αιτών τα χρήματα, τα οποία κατέβαλε, φοβάμαι ότι, ενώ ξεκινάμε να κάνουμε κάτι καλό, αρχίζουμε με κάτι προβληματικό. Ένα είναι αυτό: ότι μάλλον και ενδεχομένως, εάν πλέον δεν ολοκληρωθεί, να υπάρχει η δυνατότητα να επιστραφεί στον ίδιο το δικαστικό ένσημο.</w:t>
      </w:r>
    </w:p>
    <w:p>
      <w:pPr>
        <w:pStyle w:val="Normal"/>
        <w:spacing w:lineRule="auto" w:line="600"/>
        <w:ind w:firstLine="720"/>
        <w:jc w:val="both"/>
        <w:rPr>
          <w:rFonts w:ascii="Arial" w:hAnsi="Arial" w:cs="Arial"/>
        </w:rPr>
      </w:pPr>
      <w:r>
        <w:rPr>
          <w:rFonts w:cs="Arial" w:ascii="Arial" w:hAnsi="Arial"/>
        </w:rPr>
        <w:t>Κατά τα υπόλοιπα, όπως σας είπα, πιστεύουμε ότι είναι προς τη σωστή κατεύθυνση το γεγονός ότι υπάρχει αυτή η δυνατότητα ελέγχου. Αλλά να υπάρχει αυτή η δυνατότητα από το Ελεγκτικό Συνέδριο, αλλά και ανάλογα σε ποιους μηχανισμούς ελεγκτικούς υπάγεται.</w:t>
      </w:r>
    </w:p>
    <w:p>
      <w:pPr>
        <w:pStyle w:val="Normal"/>
        <w:spacing w:lineRule="auto" w:line="600"/>
        <w:ind w:firstLine="720"/>
        <w:jc w:val="both"/>
        <w:rPr>
          <w:rFonts w:ascii="Arial" w:hAnsi="Arial" w:cs="Arial"/>
        </w:rPr>
      </w:pPr>
      <w:r>
        <w:rPr>
          <w:rFonts w:cs="Arial" w:ascii="Arial" w:hAnsi="Arial"/>
        </w:rPr>
        <w:t xml:space="preserve">Αυτό, όμως, που άκουσα εδώ και δεν μου έκανε καλή εντύπωση όταν ήμασταν στην επιτροπή με τους φορείς, ήταν ότι η αξιότιμη εκπρόσωπος του Ελεγκτικού Συνεδρίου, όταν ειπώθηκε ότι θα πρέπει σε ένα εύλογο χρονικό διάστημα να τελειώνει αυτός ο έλεγχος, είπε «εμείς είμαστε δικαστές». Μα, δικαστές είστε, αλλά και οι κρίνοντες κρίνονται. Από πού παίρνετε την εξουσία αυτή να πείτε «εγώ είμαι δικαστής»; Και μέχρι πότε μπορώ να κάνω αυτόν τον έλεγχο; </w:t>
      </w:r>
    </w:p>
    <w:p>
      <w:pPr>
        <w:pStyle w:val="Normal"/>
        <w:spacing w:lineRule="auto" w:line="600"/>
        <w:ind w:firstLine="720"/>
        <w:jc w:val="both"/>
        <w:rPr>
          <w:rFonts w:ascii="Arial" w:hAnsi="Arial" w:cs="Arial"/>
        </w:rPr>
      </w:pPr>
      <w:r>
        <w:rPr>
          <w:rFonts w:cs="Arial" w:ascii="Arial" w:hAnsi="Arial"/>
        </w:rPr>
        <w:t>Θα πρέπει, δηλαδή, όλοι να εγκύψουμε και να δούμε αυτόν τον θεσμό που πάμε τώρα να κάνουμε, με τη σοβαρότητα με την οποία πρέπει να τον δούμε. Διότι αν ο καθένας λέει «εγώ είμαι κράτος», «εγώ είμαι δικαστής» ή ό,τι άλλο, τότε δεν μπορούμε να πάμε μπροστά, όσους νόμους και να θεσμοθετήσουμε, όσο μπροστά και να θέλουμε να πάμε.</w:t>
      </w:r>
    </w:p>
    <w:p>
      <w:pPr>
        <w:pStyle w:val="Normal"/>
        <w:spacing w:lineRule="auto" w:line="600"/>
        <w:ind w:firstLine="720"/>
        <w:jc w:val="both"/>
        <w:rPr>
          <w:rFonts w:ascii="Arial" w:hAnsi="Arial" w:cs="Arial"/>
        </w:rPr>
      </w:pPr>
      <w:r>
        <w:rPr>
          <w:rFonts w:cs="Arial" w:ascii="Arial" w:hAnsi="Arial"/>
        </w:rPr>
        <w:t>Εδώ είμαστε όλοι ίσοι απέναντι στον νόμο, όπως και οι δικαστές που είναι ελεγκτές, είναι ίσοι και είναι εκεί από την πολιτεία για να κάνουν το έργο τους. Και, μάλιστα, όταν το έργο τους χρειάζεται να το κάνουν σε συγκεκριμένο χρονικό διάστημα, θα πρέπει να μάθουν να λειτουργούν και αυτοί σε ένα συγκεκριμένο πλαίσιο, σε ένα χρονικό διάστημα και να μην είναι έξω από κάθε όριο και έξω από κάθε έλεγχο.</w:t>
      </w:r>
    </w:p>
    <w:p>
      <w:pPr>
        <w:pStyle w:val="Normal"/>
        <w:spacing w:lineRule="auto" w:line="600"/>
        <w:ind w:firstLine="720"/>
        <w:jc w:val="both"/>
        <w:rPr>
          <w:rFonts w:ascii="Arial" w:hAnsi="Arial" w:cs="Arial"/>
        </w:rPr>
      </w:pPr>
      <w:r>
        <w:rPr>
          <w:rFonts w:cs="Arial" w:ascii="Arial" w:hAnsi="Arial"/>
        </w:rPr>
        <w:t>Έτσι θα μπορούμε να πούμε ότι στα αλήθεια θα ολοκληρωθεί ο προληπτικός έλεγχος στο χρονικό διάστημα το οποίο απαιτείται. Και δεν μας ενδιαφέρει αν ο ελεγκτής είναι δικαστής, είναι και αυτός ίσος, όπως είναι όλοι οι άλλοι, αν πραγματικά θέλουμε να αλλάξουμε σελίδα και πραγματικά να γίνουμε κράτος.</w:t>
      </w:r>
    </w:p>
    <w:p>
      <w:pPr>
        <w:pStyle w:val="Normal"/>
        <w:spacing w:lineRule="auto" w:line="600"/>
        <w:ind w:firstLine="720"/>
        <w:jc w:val="both"/>
        <w:rPr>
          <w:rFonts w:ascii="Arial" w:hAnsi="Arial" w:cs="Arial"/>
        </w:rPr>
      </w:pPr>
      <w:r>
        <w:rPr>
          <w:rFonts w:cs="Arial" w:ascii="Arial" w:hAnsi="Arial"/>
        </w:rPr>
        <w:t>Θα πρέπει όλοι να πούμε, εν πάση περιπτώσει, ότι ο καθένας θα πρέπει να κάνει σωστά το έργο του –ο καθένας εφ’ ω ετάχθη- και να μη δείχνει ο ένας το δάχτυλο στον άλλο και να λέει «όχι εγώ, αλλά εσύ».</w:t>
      </w:r>
    </w:p>
    <w:p>
      <w:pPr>
        <w:pStyle w:val="Normal"/>
        <w:spacing w:lineRule="auto" w:line="600"/>
        <w:ind w:firstLine="720"/>
        <w:jc w:val="both"/>
        <w:rPr>
          <w:rFonts w:ascii="Arial" w:hAnsi="Arial" w:cs="Arial"/>
        </w:rPr>
      </w:pPr>
      <w:r>
        <w:rPr>
          <w:rFonts w:cs="Arial" w:ascii="Arial" w:hAnsi="Arial"/>
        </w:rPr>
        <w:t>Κύριε Υπουργέ, δεν κατάλαβα αυτό που είπατε: Αν δεν έχει ολοκληρωθεί, δηλαδή, εξαιτίας του ελεγκτικού μηχανισμού ή του Ελεγκτικού Συνεδρίου, τότε τι θα πρέπει να γίνεται; Τότε θα πρέπει να εκδίδεται μεν, αλλά με μαχητό τεκμήρι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Ναι, με μαχητό τεκμήριο.</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Μήπως θα έπρεπε και εκεί να υπάρχουν και κάποιες «κυρώσεις»; Τι θέλω να πω; Από τη μία πλευρά υπάρχει το δημόσιο. Υπάρχει ένας έλεγχος. Εγώ είμαι ο ελεγκτικός μηχανισμός. Εάν δεν δώσω εγώ τη βεβαίωση του προληπτικού ελέγχου, τότε υπάρχει η δυνατότητα με μαχητό τεκμήριο ο αντισυμβαλλόμενος να εκδώσει διαταγή πληρωμής. </w:t>
      </w:r>
    </w:p>
    <w:p>
      <w:pPr>
        <w:pStyle w:val="Normal"/>
        <w:spacing w:lineRule="auto" w:line="600"/>
        <w:ind w:firstLine="720"/>
        <w:jc w:val="both"/>
        <w:rPr>
          <w:rFonts w:ascii="Arial" w:hAnsi="Arial" w:cs="Arial"/>
        </w:rPr>
      </w:pPr>
      <w:r>
        <w:rPr>
          <w:rFonts w:cs="Arial" w:ascii="Arial" w:hAnsi="Arial"/>
        </w:rPr>
        <w:t xml:space="preserve">Ποιος είναι ο «ζημιούμενος»; Είναι το δημόσιο, ο Οργανισμός Τοπικής Αυτοδιοίκησης. Μήπως θα πρέπει να γίνει και μια έρευνα ή ένας έλεγχος προς εκείνη την κατεύθυνση; Αυτό το λέω, διότι έχεις ένα μαχητό τεκμήριο μεν και μπορεί να εκδοθεί μία διαταγή πληρωμής, και το μόνο στοιχείο που μπορεί να λείπει, να είναι αυτό, για το οποίο μπορεί να ευθύνομαι εγώ. </w:t>
      </w:r>
    </w:p>
    <w:p>
      <w:pPr>
        <w:pStyle w:val="Normal"/>
        <w:spacing w:lineRule="auto" w:line="600"/>
        <w:ind w:firstLine="720"/>
        <w:jc w:val="both"/>
        <w:rPr>
          <w:rFonts w:ascii="Arial" w:hAnsi="Arial" w:cs="Arial"/>
        </w:rPr>
      </w:pPr>
      <w:r>
        <w:rPr>
          <w:rFonts w:cs="Arial" w:ascii="Arial" w:hAnsi="Arial"/>
        </w:rPr>
        <w:t>Δηλαδή, θα πρέπει να μην είμαστε τόσο ελαστικοί σε κάποια πράγματα. Εν πάση περιπτώσει, θα πρέπει όλοι να έχουμε τις ίδιες επιπτώσεις, γιατί εδώ υπάρχει το μαχητό τεκμήριο υπέρ του αιτούντος και σε βάρος του αντισυμβαλλόμενου, που είναι είτε ο Οργανισμός Τοπικής Αυτοδιοίκησης, είτε ευρέως το δημόσιο ή σε νομικά πρόσωπα δημοσίου δικαίου.</w:t>
      </w:r>
    </w:p>
    <w:p>
      <w:pPr>
        <w:pStyle w:val="Normal"/>
        <w:spacing w:lineRule="auto" w:line="600"/>
        <w:ind w:firstLine="720"/>
        <w:jc w:val="both"/>
        <w:rPr>
          <w:rFonts w:ascii="Arial" w:hAnsi="Arial" w:cs="Arial"/>
        </w:rPr>
      </w:pPr>
      <w:r>
        <w:rPr>
          <w:rFonts w:cs="Arial" w:ascii="Arial" w:hAnsi="Arial"/>
        </w:rPr>
        <w:t xml:space="preserve">Βέβαια, θα μου πείτε ότι έχει τη δυνατότητα ο αντισυμβαλλόμενος να κάνει αίτηση να εκδώσει διαταγή πληρωμής, καθώς υπάρχει μαχητό τεκμήριο. Γιατί δεν σημαίνει τίποτα το ότι το δημόσιο είναι ο γίγαντας. Και, βέβαια, έχει τη δυνατότητα και το δημόσιο, όπως οποιοσδήποτε άλλος ιδιώτης, αν θέλετε –και έτσι έπρεπε να είναι, αφού είμαστε όλοι ίσοι απέναντι στο νόμο- να ασκήσει ανακοπή. </w:t>
      </w:r>
    </w:p>
    <w:p>
      <w:pPr>
        <w:pStyle w:val="Normal"/>
        <w:spacing w:lineRule="auto" w:line="600"/>
        <w:ind w:firstLine="720"/>
        <w:jc w:val="both"/>
        <w:rPr>
          <w:rFonts w:ascii="Arial" w:hAnsi="Arial" w:cs="Arial"/>
        </w:rPr>
      </w:pPr>
      <w:r>
        <w:rPr>
          <w:rFonts w:cs="Arial" w:ascii="Arial" w:hAnsi="Arial"/>
        </w:rPr>
        <w:t xml:space="preserve">Σας λέω και πάλι πως πιστεύω ότι θα έπρεπε να μην είμαστε τόσο ελαστικοί όσον αφορά τον έλεγχο. Αν πραγματικά θέλουμε να υπάρχει έκδοση διαταγής πληρωμής, την υποστηρίζουμε από την αρχή μέχρι το τέλος. Δεν αφήνουμε πλέον «παράθυρα». </w:t>
      </w:r>
    </w:p>
    <w:p>
      <w:pPr>
        <w:pStyle w:val="Normal"/>
        <w:spacing w:lineRule="auto" w:line="600"/>
        <w:ind w:firstLine="720"/>
        <w:jc w:val="both"/>
        <w:rPr>
          <w:rFonts w:ascii="Arial" w:hAnsi="Arial" w:cs="Arial"/>
        </w:rPr>
      </w:pPr>
      <w:r>
        <w:rPr>
          <w:rFonts w:cs="Arial" w:ascii="Arial" w:hAnsi="Arial"/>
        </w:rPr>
        <w:t>Ξέρετε τι φοβάμαι, κύριε Υπουργέ; Φοβάμαι μήπως και το παρόν νομοσχέδιο –για το οποίο σε γενικές γραμμές είμαστε υπέρ- φθάσει να είναι δύο σελίδες το νομοσχέδιο που θα γίνει νόμος και στο τέλος, ένεκα των τροπολογιών –όχι των συγκεκριμένων- γίνει τόμος. Όπως γίνεται συνήθως στην Ελλάδα, έχουμε έναν νόμο πέντε σελίδες ή πέντε φύλλα και όλες οι τροπολογίες, που έχουν γίνει και γίνονται, αποτελούν δέκα τόμους.</w:t>
      </w:r>
    </w:p>
    <w:p>
      <w:pPr>
        <w:pStyle w:val="Normal"/>
        <w:spacing w:lineRule="auto" w:line="600"/>
        <w:ind w:firstLine="720"/>
        <w:jc w:val="both"/>
        <w:rPr>
          <w:rFonts w:ascii="Arial" w:hAnsi="Arial" w:cs="Arial"/>
        </w:rPr>
      </w:pPr>
      <w:r>
        <w:rPr>
          <w:rFonts w:cs="Arial" w:ascii="Arial" w:hAnsi="Arial"/>
        </w:rPr>
        <w:t>Γι’ αυτό τελικά φθάνουμε, αντί να έχουμε νόμους που τους εφαρμόζουμε, να έχουμε μια πολυνομία. Πώς λειτουργεί η πολυνομία; Λειτουργεί σε βάρος της δημοκρατίας, σημαίνει ανομία και οδηγεί στην αναρχία.</w:t>
      </w:r>
    </w:p>
    <w:p>
      <w:pPr>
        <w:pStyle w:val="Normal"/>
        <w:spacing w:lineRule="auto" w:line="600"/>
        <w:ind w:firstLine="720"/>
        <w:jc w:val="both"/>
        <w:rPr>
          <w:rFonts w:ascii="Arial" w:hAnsi="Arial" w:cs="Arial"/>
        </w:rPr>
      </w:pPr>
      <w:r>
        <w:rPr>
          <w:rFonts w:cs="Arial" w:ascii="Arial" w:hAnsi="Arial"/>
        </w:rPr>
        <w:t xml:space="preserve">Σε γενικές γραμμές, όπως σας είπα, είμαστε υπέρ, γιατί οπωσδήποτε θα πρέπει να προστατεύεται και ο συμβαλλόμενος με το δημόσιο, αλλά έχουμε αυτές τις ενστάσεις, για τις οποίες έπρεπε να τοποθετηθούμε. </w:t>
      </w:r>
    </w:p>
    <w:p>
      <w:pPr>
        <w:pStyle w:val="Normal"/>
        <w:spacing w:lineRule="auto" w:line="600"/>
        <w:ind w:firstLine="720"/>
        <w:jc w:val="both"/>
        <w:rPr>
          <w:rFonts w:ascii="Arial" w:hAnsi="Arial" w:cs="Arial"/>
        </w:rPr>
      </w:pPr>
      <w:r>
        <w:rPr>
          <w:rFonts w:cs="Arial" w:ascii="Arial" w:hAnsi="Arial"/>
        </w:rPr>
        <w:t>Γι’ αυτό, κύριε Υπουργέ, παρ’ ότι είχαμε πει «ναι» μεν, λέμε «παρών». Θα κοιτάξουμε μετά, στην κατ’ άρθρον συζήτηση του νομοσχεδίου που θα γίνει, να σας πούμε ποια θα είναι η τοποθέτησή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Σβερώνη-Χονδρονάσι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ήτριες και μαθητές και δύο εκπαιδευτικοί από το 1</w:t>
      </w:r>
      <w:r>
        <w:rPr>
          <w:rFonts w:cs="Arial" w:ascii="Arial" w:hAnsi="Arial"/>
          <w:vertAlign w:val="superscript"/>
        </w:rPr>
        <w:t>ο</w:t>
      </w:r>
      <w:r>
        <w:rPr>
          <w:rFonts w:cs="Arial" w:ascii="Arial" w:hAnsi="Arial"/>
        </w:rPr>
        <w:t xml:space="preserve"> Δημοτικό Σχολείο της Νέας Ι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επόμενη ειδική αγορήτρια από το Ποτάμι, η κ. Χριστίνα Ταχιάου, για δεκαπέντε λεπτά.</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στην επιτροπή έγινε συζήτηση σε πάρα πολύ καλό κλίμα. Διατυπώθηκαν πολλές επιφυλάξεις και από εμάς, από το Ποτάμι. Ο Υπουργός δεσμεύτηκε ότι θα φέρει βελτιώσεις. Δεσμεύτηκε ότι θα μας ακούσει. Δεσμεύτηκε ότι θα πάρει σοβαρά υπ’ όψιν την άποψη των φορέων.</w:t>
      </w:r>
    </w:p>
    <w:p>
      <w:pPr>
        <w:pStyle w:val="Normal"/>
        <w:spacing w:lineRule="auto" w:line="600"/>
        <w:ind w:firstLine="720"/>
        <w:jc w:val="both"/>
        <w:rPr/>
      </w:pPr>
      <w:r>
        <w:rPr>
          <w:rFonts w:cs="Arial" w:ascii="Arial" w:hAnsi="Arial"/>
        </w:rPr>
        <w:t xml:space="preserve">Με μεγάλη χαρά βλέπουμε ότι πράγματα για τα οποία είχαμε επιφυλαχθεί στη συζήτηση στην επιτροπή τώρα έχουν συμπεριληφθεί, έχουν αλλάξει. Χαιρετίζουμε και την αποδοχή των τροποποιήσεων που πρότεινε και το Ποτάμι, γιατί θεωρούμε αναγκαίες και καίριες τις αλλαγές, </w:t>
      </w:r>
      <w:r>
        <w:rPr>
          <w:rFonts w:cs="Arial" w:ascii="Arial" w:hAnsi="Arial"/>
          <w:bCs/>
        </w:rPr>
        <w:t>προκειμένου να</w:t>
      </w:r>
      <w:r>
        <w:rPr>
          <w:rFonts w:cs="Arial" w:ascii="Arial" w:hAnsi="Arial"/>
        </w:rPr>
        <w:t xml:space="preserve"> μπορεί να λειτουργήσει ο νόμος. </w:t>
      </w:r>
    </w:p>
    <w:p>
      <w:pPr>
        <w:pStyle w:val="Normal"/>
        <w:spacing w:lineRule="auto" w:line="600"/>
        <w:ind w:firstLine="720"/>
        <w:jc w:val="both"/>
        <w:rPr>
          <w:rFonts w:ascii="Arial" w:hAnsi="Arial" w:cs="Arial"/>
        </w:rPr>
      </w:pPr>
      <w:r>
        <w:rPr>
          <w:rFonts w:cs="Arial" w:ascii="Arial" w:hAnsi="Arial"/>
        </w:rPr>
        <w:t xml:space="preserve">Περιμένουμε, βεβαίως, και την τελική μορφή του νομοσχεδίου. Αύριο το πρωί είπατε, κύριε Υπουργέ, ότι θα έχουμε ολοκληρωμένο το κείμενο. </w:t>
      </w:r>
    </w:p>
    <w:p>
      <w:pPr>
        <w:pStyle w:val="Normal"/>
        <w:spacing w:lineRule="auto" w:line="600"/>
        <w:ind w:firstLine="720"/>
        <w:jc w:val="both"/>
        <w:rPr>
          <w:rFonts w:ascii="Arial" w:hAnsi="Arial" w:cs="Arial"/>
        </w:rPr>
      </w:pPr>
      <w:r>
        <w:rPr>
          <w:rFonts w:cs="Arial" w:ascii="Arial" w:hAnsi="Arial"/>
        </w:rPr>
        <w:t xml:space="preserve">Λοιπόν, με το συγκεκριμένο νομοσχέδιο γίνεται προσπάθεια να δοθεί αρμοδιότητα στα διοικητικά δικαστήρια για την έκδοση διαταγής πληρωμής. Αυτή η διαδικασία μέχρι σήμερα προβλεπόταν μόνο για τα πολιτικά δικαστήρια, σύμφωνα με τον Κώδικα Πολιτικής Δικονομίας. </w:t>
      </w:r>
    </w:p>
    <w:p>
      <w:pPr>
        <w:pStyle w:val="Normal"/>
        <w:spacing w:lineRule="auto" w:line="600"/>
        <w:ind w:firstLine="720"/>
        <w:jc w:val="both"/>
        <w:rPr>
          <w:rFonts w:ascii="Arial" w:hAnsi="Arial" w:cs="Arial"/>
        </w:rPr>
      </w:pPr>
      <w:r>
        <w:rPr>
          <w:rFonts w:cs="Arial" w:ascii="Arial" w:hAnsi="Arial"/>
        </w:rPr>
        <w:t>Ερευνώντας την αιτία για την εισαγωγή αυτής της διαδικασίας και στα διοικητικά δικαστήρια καταλαβαίνουμε πολύ καλά ότι έρχεται να αντιμετωπίσει ένα κενό που δημιουργήθηκε από αντιφατικές αποφάσεις του Αρείου Πάγου σχετικά με διαταγές πληρωμής που έχουν ήδη εκδοθεί κατά του δημοσίου και το πώς αυτές εκτελούνται.</w:t>
      </w:r>
    </w:p>
    <w:p>
      <w:pPr>
        <w:pStyle w:val="Normal"/>
        <w:spacing w:lineRule="auto" w:line="600"/>
        <w:ind w:firstLine="720"/>
        <w:jc w:val="both"/>
        <w:rPr/>
      </w:pPr>
      <w:r>
        <w:rPr>
          <w:rFonts w:cs="Arial" w:ascii="Arial" w:hAnsi="Arial"/>
        </w:rPr>
        <w:t xml:space="preserve">Στις συνεδριάσεις των επιτροπών δεν φέραμε αντίρρηση γι’ αυτή τη θεσμοθέτηση, ίσα ίσα επί της αρχής ήμασταν από την αρχή θετικοί. Θέλουμε αυτός ο νόμος να γίνει ένα χρήσιμο εργαλείο και να μπορεί να χρησιμοποιείται από τους ιδιώτες, </w:t>
      </w:r>
      <w:r>
        <w:rPr>
          <w:rFonts w:cs="Arial" w:ascii="Arial" w:hAnsi="Arial"/>
          <w:bCs/>
        </w:rPr>
        <w:t>προκειμένου να</w:t>
      </w:r>
      <w:r>
        <w:rPr>
          <w:rFonts w:cs="Arial" w:ascii="Arial" w:hAnsi="Arial"/>
        </w:rPr>
        <w:t xml:space="preserve"> εισπράττουν τα χρήματά τους με γρήγορες και βέβαιες διαδικασίες. </w:t>
      </w:r>
    </w:p>
    <w:p>
      <w:pPr>
        <w:pStyle w:val="Normal"/>
        <w:spacing w:lineRule="auto" w:line="600"/>
        <w:ind w:firstLine="720"/>
        <w:jc w:val="both"/>
        <w:rPr>
          <w:rFonts w:ascii="Arial" w:hAnsi="Arial" w:cs="Arial"/>
        </w:rPr>
      </w:pPr>
      <w:r>
        <w:rPr>
          <w:rFonts w:cs="Arial" w:ascii="Arial" w:hAnsi="Arial"/>
        </w:rPr>
        <w:t xml:space="preserve">Στο Ποτάμι είμαστε υπέρ της καταπολέμησης των καθυστερήσεων στις πληρωμές και από το δημόσιο, στις πληρωμές στις εμπορικές συναλλαγές. Ειδικά όταν ο αντισυμβαλλόμενος είναι το δημόσιο, έχει τη δυνατότητα να καθυστερεί τις πληρωμές ακόμα και για πάρα πολύ μικρά ποσά. Όλοι ξέρουμε πολύ καλά πόσο εύκολο είναι να γίνει αυτό το πράγμα. Όλοι ξέρουμε καλά ότι αν το δημόσιο δεν θέλει να σε πληρώσει, θα σε ταλαιπωρεί μέχρι να εξοντωθείς. </w:t>
      </w:r>
    </w:p>
    <w:p>
      <w:pPr>
        <w:pStyle w:val="Normal"/>
        <w:spacing w:lineRule="auto" w:line="600"/>
        <w:ind w:firstLine="720"/>
        <w:jc w:val="both"/>
        <w:rPr/>
      </w:pPr>
      <w:r>
        <w:rPr>
          <w:rFonts w:cs="Arial" w:ascii="Arial" w:hAnsi="Arial"/>
        </w:rPr>
        <w:t xml:space="preserve">Αυτό ακριβώς, βεβαίως, προτάσσει και η οδηγία της Ευρωπαϊκής Ένωσης, την οποία επικαλείστε και στην αιτιολογική έκθεση. Υπάρχει ένα μικρό πρόβλημα, το δημόσιο είναι δικομανές κιόλας και φτάνει μέχρι το τέλος. </w:t>
      </w:r>
    </w:p>
    <w:p>
      <w:pPr>
        <w:pStyle w:val="Normal"/>
        <w:spacing w:lineRule="auto" w:line="600"/>
        <w:ind w:firstLine="720"/>
        <w:jc w:val="both"/>
        <w:rPr>
          <w:rFonts w:ascii="Arial" w:hAnsi="Arial" w:cs="Arial"/>
        </w:rPr>
      </w:pPr>
      <w:r>
        <w:rPr>
          <w:rFonts w:cs="Arial" w:ascii="Arial" w:hAnsi="Arial"/>
        </w:rPr>
        <w:t>Ο απώτερος σκοπός, βέβαια, είναι τα μέσα αυτά να λειτουργήσουν ως αποτροπή και αντικίνητρο από την αδικαιολόγητη μη πληρωμή συμβατικών δεσμεύσεων, είναι να αλλάξει η νοοτροπία του δημοσίου, να γίνει πιο φιλικό, πιο προσιτό, πιο αξιόπιστο στις συναλλαγές του και να καταστεί ένας φερέγγυος συναλλασσόμενος.</w:t>
      </w:r>
    </w:p>
    <w:p>
      <w:pPr>
        <w:pStyle w:val="Normal"/>
        <w:spacing w:lineRule="auto" w:line="600"/>
        <w:ind w:firstLine="720"/>
        <w:jc w:val="both"/>
        <w:rPr>
          <w:rFonts w:ascii="Arial" w:hAnsi="Arial" w:cs="Arial"/>
        </w:rPr>
      </w:pPr>
      <w:r>
        <w:rPr>
          <w:rFonts w:cs="Arial" w:ascii="Arial" w:hAnsi="Arial"/>
        </w:rPr>
        <w:t>Βεβαίως, θέλουμε να τονωθεί και η ρευστότητα της αγοράς –αυτό ήταν που γράφτηκε, αυτό ήταν το επιχείρημα- και να έχει ο πολίτης έναν τίτλο εκτελεστό στα χέρια του.</w:t>
      </w:r>
    </w:p>
    <w:p>
      <w:pPr>
        <w:pStyle w:val="Normal"/>
        <w:spacing w:lineRule="auto" w:line="600"/>
        <w:ind w:firstLine="720"/>
        <w:jc w:val="both"/>
        <w:rPr>
          <w:rFonts w:ascii="Arial" w:hAnsi="Arial" w:cs="Arial"/>
        </w:rPr>
      </w:pPr>
      <w:r>
        <w:rPr>
          <w:rFonts w:cs="Arial" w:ascii="Arial" w:hAnsi="Arial"/>
        </w:rPr>
        <w:t>Από την άλλη, ελπίζουμε να μη φτάσουμε από την πλευρά του το δημόσιο ως αντισυμβαλλόμενο να λέει «Εφόσον μπορώ να εξαντλήσω και αυτό το περιθώριο, να πάει να βγάλει διαταγή πληρωμής, θα κάνω μετά την ανακοπή, θα κάνω έφεση, θα περάσει αυτό το χρονικό διάστημα». Δηλαδή να μην υπάρχει στο πίσω μέρος του μυαλού του δημοσίου –αν μπορούμε να το πούμε αυτό το πράγμα- ότι έτσι, με αυτό τον τρόπο μπορεί να καθυστερούνται οι πληρωμές.</w:t>
      </w:r>
    </w:p>
    <w:p>
      <w:pPr>
        <w:pStyle w:val="Normal"/>
        <w:spacing w:lineRule="auto" w:line="600"/>
        <w:ind w:firstLine="720"/>
        <w:jc w:val="both"/>
        <w:rPr>
          <w:rFonts w:ascii="Arial" w:hAnsi="Arial" w:cs="Arial"/>
        </w:rPr>
      </w:pPr>
      <w:r>
        <w:rPr>
          <w:rFonts w:cs="Arial" w:ascii="Arial" w:hAnsi="Arial"/>
        </w:rPr>
        <w:t>Ο σκοπός, βέβαια, πρέπει να είναι: το δημόσιο να αντιμετωπίζεται όπως ακριβώς και ο αντισυμβαλλόμενος. Αυτό είναι δικαιοσύνη. Αυτό είναι ισονομ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Στη διάρκεια ακρόασης των φορέων, και έξω από αυτήν, οι μάχιμοι δικηγόροι και οι φορείς έθεσαν τους προβληματισμούς τους. Ο Δικηγορικός Σύλλογος έθεσε το θέμα τού πόσο ανισοτελές είναι το μέτρο με τη μορφή που είχε έρθει στην επιτροπή.</w:t>
      </w:r>
    </w:p>
    <w:p>
      <w:pPr>
        <w:pStyle w:val="Normal"/>
        <w:spacing w:lineRule="auto" w:line="600"/>
        <w:ind w:firstLine="720"/>
        <w:jc w:val="both"/>
        <w:rPr/>
      </w:pPr>
      <w:r>
        <w:rPr>
          <w:rFonts w:cs="Arial" w:ascii="Arial" w:hAnsi="Arial"/>
        </w:rPr>
        <w:t xml:space="preserve">Και οι προμηθευτές του δημοσίου –εκπρόσωποι των προμηθευτών- άνθρωποι στους οποίους το δημόσιο οφείλει πολλά ποσά από διοικητικές συμβάσεις, από διοικητικές συναλλαγές, είπαν ότι θα προσφύγουν σε ευρωπαϊκά δικαστήρια, αν περάσει στη μορφή που ήταν, γιατί θεωρούν ότι πρόκειται περί κακής εφαρμογής της οδηγίας, την οποία επικαλούμαστε </w:t>
      </w:r>
      <w:r>
        <w:rPr>
          <w:rFonts w:cs="Arial" w:ascii="Arial" w:hAnsi="Arial"/>
          <w:bCs/>
        </w:rPr>
        <w:t>προκειμένου να</w:t>
      </w:r>
      <w:r>
        <w:rPr>
          <w:rFonts w:cs="Arial" w:ascii="Arial" w:hAnsi="Arial"/>
        </w:rPr>
        <w:t xml:space="preserve"> εισαχθεί.</w:t>
      </w:r>
    </w:p>
    <w:p>
      <w:pPr>
        <w:pStyle w:val="Normal"/>
        <w:spacing w:lineRule="auto" w:line="600"/>
        <w:ind w:firstLine="720"/>
        <w:jc w:val="both"/>
        <w:rPr/>
      </w:pPr>
      <w:r>
        <w:rPr>
          <w:rFonts w:cs="Arial" w:ascii="Arial" w:hAnsi="Arial"/>
        </w:rPr>
        <w:t xml:space="preserve">Για αυτό, λοιπόν, θεωρούμε θετικό ότι έχουν εισακουστεί κάποιες απόψεις και έχουν μπει μέσα στο νομοσχέδιο, έχουν υπάρξει αυτές οι τροποποιήσεις-βελτιώσεις, </w:t>
      </w:r>
      <w:r>
        <w:rPr>
          <w:rFonts w:cs="Arial" w:ascii="Arial" w:hAnsi="Arial"/>
          <w:bCs/>
        </w:rPr>
        <w:t>προκειμένου να</w:t>
      </w:r>
      <w:r>
        <w:rPr>
          <w:rFonts w:cs="Arial" w:ascii="Arial" w:hAnsi="Arial"/>
        </w:rPr>
        <w:t xml:space="preserve"> μπορεί να είναι λειτουργικό.</w:t>
      </w:r>
    </w:p>
    <w:p>
      <w:pPr>
        <w:pStyle w:val="Normal"/>
        <w:spacing w:lineRule="auto" w:line="600"/>
        <w:ind w:firstLine="720"/>
        <w:jc w:val="both"/>
        <w:rPr>
          <w:rFonts w:ascii="Arial" w:hAnsi="Arial" w:cs="Arial"/>
        </w:rPr>
      </w:pPr>
      <w:r>
        <w:rPr>
          <w:rFonts w:cs="Arial" w:ascii="Arial" w:hAnsi="Arial"/>
        </w:rPr>
        <w:t>Να πούμε τώρα κάποιες αντιρρήσεις που ακόμα έχουμε και να τις αιτιολογήσουμε. Στο 272Α η πρώτη προϋπόθεση είναι η μη αμφισβητούμενη απαίτηση, με βάση τον Κανονισμό 805 του 2004. Αυτό, όμως, βρίσκουμε ότι είναι άκρως περιοριστικό σαν προϋπόθεση, γιατί στον ως άνω κανονισμό θεωρείται ως μη αμφισβητούμενη η συνομολογούμενη και δικαστικά επικυρωμένη ή αυτή με την οποία τεκμαίρεται η ομολογία της σε δικαστική διαδικασία.</w:t>
      </w:r>
    </w:p>
    <w:p>
      <w:pPr>
        <w:pStyle w:val="Normal"/>
        <w:spacing w:lineRule="auto" w:line="600"/>
        <w:ind w:firstLine="720"/>
        <w:jc w:val="both"/>
        <w:rPr>
          <w:rFonts w:ascii="Arial" w:hAnsi="Arial" w:cs="Arial"/>
        </w:rPr>
      </w:pPr>
      <w:r>
        <w:rPr>
          <w:rFonts w:cs="Arial" w:ascii="Arial" w:hAnsi="Arial"/>
        </w:rPr>
        <w:t>Θα θέλαμε λίγο να ξανασκεφτούμε τον ορισμό αυτό, γιατί περιορίζει πάρα πολύ το πεδίο. Πώς θα αποδείξει ακριβώς ένας ιδιώτης το μη αμφισβητούμενο με βάση τα παραπάνω; Και σε ποια περίπτωση το δημόσιο ως αντισυμβαλλόμενος θα προβεί σε δικαστικό συμβιβασμό με τον αντισυμβαλλόμενό του; Και αν αυτό συμβεί, δηλαδή αν συμβιβαστεί το δημόσιο και υπάρχει ένα εκτελεστός τίτλος, τι τη χρειαζόμαστε μετά τη διαταγή πληρωμής;</w:t>
      </w:r>
    </w:p>
    <w:p>
      <w:pPr>
        <w:pStyle w:val="Normal"/>
        <w:spacing w:lineRule="auto" w:line="600"/>
        <w:ind w:firstLine="720"/>
        <w:jc w:val="both"/>
        <w:rPr>
          <w:rFonts w:ascii="Arial" w:hAnsi="Arial" w:cs="Arial"/>
        </w:rPr>
      </w:pPr>
      <w:r>
        <w:rPr>
          <w:rFonts w:cs="Arial" w:ascii="Arial" w:hAnsi="Arial"/>
        </w:rPr>
        <w:t>Ένα θέμα επίσης σοβαρό για εμάς, που το έχουμε επισημάνει από την αρχή, είναι ότι δεν συμπεριλαμβάνονται στις μη αμφισβητούμενες διαφορές οι τελεσίδικες δικαστικές αποφάσεις. Μη συμπεριλαμβανομένων των τελεσίδικων αποφάσεων στις μη αμφισβητούμενες διαφορές ως προϋπόθεση της έκδοσης διαταγής πληρωμής, οδηγούμαστε στο παράλογο ο διοικητικός δικαστής, ο αρμόδιος για την έκδοση διαταγής πληρωμής να μην εκδίδει διαταγή πληρωμής, μη σεβόμενος ουσιαστικά το ίδιο του το δικαστήριο.</w:t>
      </w:r>
    </w:p>
    <w:p>
      <w:pPr>
        <w:pStyle w:val="Normal"/>
        <w:spacing w:lineRule="auto" w:line="600"/>
        <w:ind w:firstLine="720"/>
        <w:jc w:val="both"/>
        <w:rPr>
          <w:rFonts w:ascii="Arial" w:hAnsi="Arial" w:cs="Arial"/>
        </w:rPr>
      </w:pPr>
      <w:r>
        <w:rPr>
          <w:rFonts w:cs="Arial" w:ascii="Arial" w:hAnsi="Arial"/>
        </w:rPr>
        <w:t xml:space="preserve">Με την πρόσφατη απόφαση 369/2014 του Αρείου Πάγου -την οποία επικαλείται και η έκθεση της Επιστημονικής Υπηρεσίας, που αναρτήθηκε χθες αργά το απόγευμα- ο Άρειος Πάγος εξέδωσε διαταγή πληρωμής με βάση τελεσίδικη απόφαση διοικητικού δικαστηρίου. Επιμένουμε σ’ αυτό με δεδομένη την κατεύθυνση της υιοθέτησης των τροποποιήσεων με σκοπό να λειτουργήσει ο νόμος. Πιστεύουμε ότι θα πρέπει να απεμπλακεί ο ορισμός της μη αμφισβητούμενης αξίωσης από τον ευρωπαϊκό κανονισμό και, επίσης, να συμπεριληφθούν και οι τελεσίδικες δικαστικές αποφάσεις. </w:t>
      </w:r>
    </w:p>
    <w:p>
      <w:pPr>
        <w:pStyle w:val="Normal"/>
        <w:spacing w:lineRule="auto" w:line="600"/>
        <w:ind w:firstLine="720"/>
        <w:jc w:val="both"/>
        <w:rPr>
          <w:rFonts w:ascii="Arial" w:hAnsi="Arial" w:cs="Arial"/>
        </w:rPr>
      </w:pPr>
      <w:r>
        <w:rPr>
          <w:rFonts w:cs="Arial" w:ascii="Arial" w:hAnsi="Arial"/>
        </w:rPr>
        <w:t xml:space="preserve">Πάμε τώρα στην τρίτη προϋπόθεση, που είναι ο προληπτικός έλεγχος. Είχαμε εκφράσει την επιφύλαξη για το αν θα έπρεπε να υπάρχει. Ωστόσο, η βελτίωση που γίνεται –το «όπου αυτός απαιτείται»- είναι πάρα πολύ σημαντική για εμάς, γιατί στην αρχική διατύπωση το πρόβλημα ήταν πολύ σοβαρό, επειδή ο προληπτικός έλεγχος δεν είναι υποχρεωτικός για όλες τις δαπάνες στο πλαίσιο των εμπορικών συμβάσεων. Για παράδειγμα, δεν απαιτείται έλεγχος σε διοικητικές συμβάσεις στο πλαίσιο των εμπορικών συμβάσεων κάτω των 30.000 ευρώ. Επίσης, δεν απαιτείται προληπτικός έλεγχος για δαπάνες, για γραφική ύλη, για φωτισμό, για καθαριότητα, για θέρμανση και για τα μισθώματα των κτηρίων των δημοσίων υπηρεσιών. </w:t>
      </w:r>
    </w:p>
    <w:p>
      <w:pPr>
        <w:pStyle w:val="Normal"/>
        <w:spacing w:lineRule="auto" w:line="600"/>
        <w:ind w:firstLine="720"/>
        <w:jc w:val="both"/>
        <w:rPr>
          <w:rFonts w:ascii="Arial" w:hAnsi="Arial" w:cs="Arial"/>
        </w:rPr>
      </w:pPr>
      <w:r>
        <w:rPr>
          <w:rFonts w:cs="Arial" w:ascii="Arial" w:hAnsi="Arial"/>
        </w:rPr>
        <w:t xml:space="preserve">Η πρόσθεση της έκφρασης «όπου αυτό απαιτείται» διευρύνει τη δυνατότητα έκδοσης διαταγής πληρωμής ακόμα και γι’ αυτές τις περιπτώσεις. Γι’ αυτό πιστεύουμε ότι εκτός από το Γ -όπου όπως δεσμευθήκατε θα μπει- θα πρέπει να μπει και στο Α, προκειμένου να φαίνεται ότι και αυτές οι περιπτώσεις μπορούν να υπαχθούν στην περίπτωση της έκδοσης διαταγής πληρωμής. </w:t>
      </w:r>
    </w:p>
    <w:p>
      <w:pPr>
        <w:pStyle w:val="Normal"/>
        <w:spacing w:lineRule="auto" w:line="600"/>
        <w:ind w:firstLine="720"/>
        <w:jc w:val="both"/>
        <w:rPr>
          <w:rFonts w:ascii="Arial" w:hAnsi="Arial" w:cs="Arial"/>
        </w:rPr>
      </w:pPr>
      <w:r>
        <w:rPr>
          <w:rFonts w:cs="Arial" w:ascii="Arial" w:hAnsi="Arial"/>
        </w:rPr>
        <w:t xml:space="preserve">Δεύτερον, όσον αφορά το θέμα της προσκόμισης του ελέγχου, τα είπαμε. Αυτό που θα συνέβαινε πάντως αν δεν έμπαινε, ήταν ότι αν ήταν θετικό το αποτέλεσμα, θα έβγαινε διαταγή πληρωμής. Αν υπήρχε αρνητικό αποτέλεσμα, δεν θα έβγαινε διαταγή πληρωμής. Αν υπήρχε βεβαίωση ότι δεν έχει ολοκληρωθεί ο έλεγχος -κάτι για το οποίο δεν ευθύνεται ο συναλλασσόμενος, αλλά το καθ’ ου δημόσιο- τότε πάλι δεν θα έβγαινε διαταγή πληρωμής. Είναι θετικό, λοιπόν, το ότι μπαίνει αυτή η προσθήκη-βελτίωση που κάνετε.  </w:t>
      </w:r>
    </w:p>
    <w:p>
      <w:pPr>
        <w:pStyle w:val="Normal"/>
        <w:spacing w:lineRule="auto" w:line="600"/>
        <w:ind w:firstLine="720"/>
        <w:jc w:val="both"/>
        <w:rPr>
          <w:rFonts w:ascii="Arial" w:hAnsi="Arial" w:cs="Arial"/>
        </w:rPr>
      </w:pPr>
      <w:r>
        <w:rPr>
          <w:rFonts w:cs="Arial" w:ascii="Arial" w:hAnsi="Arial"/>
        </w:rPr>
        <w:t xml:space="preserve">Ένα σοβαρό ζήτημα είναι ότι το δημόσιο είναι δικομανής διάδικος. Πριν από λίγες μέρες το είχε πει και σε σχετική εκπομπή για την απονομή της δικαιοσύνης η κ. Ειρήνη Γιανναδάκη, η πρόεδρος της Ένωσης Διοικητικών Δικαστών. Ασκεί ένδικα μέσα, είχε πει, ακόμα και όταν πρόκειται για λελυμένα νομικά ζητήματα, ακόμα και για ποσά πολύ μικρά, ακόμα και κάτω των 150 ευρώ, δυσκολεύοντας έτσι την ταχεία απονομή της δικαιοσύνης. Δεν θέλουμε ένα τέτοιο δημόσιο. Θέλουμε ένα δημόσιο το οποίο να είναι φιλικό, λειτουργικό και στην υπηρεσία του πολίτη και ένα δημόσιο, το οποίο δεν θα βγάζει κυριολεκτικά την ψυχή όποιου έχει την ατυχία να συναλλάσσεται μαζί του. Έτσι, λοιπόν, θέλουμε να επιμείνουμε στην πρότασή μας να οριστεί διαφορετικά η έννοια της μη αμφισβητούμενης απαίτησης. </w:t>
      </w:r>
    </w:p>
    <w:p>
      <w:pPr>
        <w:pStyle w:val="Normal"/>
        <w:spacing w:lineRule="auto" w:line="600"/>
        <w:ind w:firstLine="720"/>
        <w:jc w:val="both"/>
        <w:rPr>
          <w:rFonts w:ascii="Arial" w:hAnsi="Arial" w:cs="Arial"/>
        </w:rPr>
      </w:pPr>
      <w:r>
        <w:rPr>
          <w:rFonts w:cs="Arial" w:ascii="Arial" w:hAnsi="Arial"/>
        </w:rPr>
        <w:t xml:space="preserve">Όσον αφορά τον προληπτικό έλεγχο τα είπαμε. </w:t>
      </w:r>
    </w:p>
    <w:p>
      <w:pPr>
        <w:pStyle w:val="Normal"/>
        <w:spacing w:lineRule="auto" w:line="600"/>
        <w:ind w:firstLine="720"/>
        <w:jc w:val="both"/>
        <w:rPr>
          <w:rFonts w:ascii="Arial" w:hAnsi="Arial" w:cs="Arial"/>
        </w:rPr>
      </w:pPr>
      <w:r>
        <w:rPr>
          <w:rFonts w:cs="Arial" w:ascii="Arial" w:hAnsi="Arial"/>
        </w:rPr>
        <w:t xml:space="preserve">Όσον αφορά το τέλος δικαστικού ενσήμου, επίσης είναι θετικό το ότι εισακουστήκαμε και σε αυτό και θα είναι η τριακοστή ημέρα που θα πρέπει να καταβάλλεται. Οπότε αν δεν υπάρχουν, λοιπόν, από την πλευρά του δημοσίου οι προϋποθέσεις, δεν θα το χάνει τουλάχιστον ο άνθρωπος ο οποίος προσέφυγε για τη διαταγή πληρωμής. </w:t>
      </w:r>
    </w:p>
    <w:p>
      <w:pPr>
        <w:pStyle w:val="Normal"/>
        <w:spacing w:lineRule="auto" w:line="600"/>
        <w:ind w:firstLine="720"/>
        <w:jc w:val="both"/>
        <w:rPr>
          <w:rFonts w:ascii="Arial" w:hAnsi="Arial" w:cs="Arial"/>
        </w:rPr>
      </w:pPr>
      <w:r>
        <w:rPr>
          <w:rFonts w:cs="Arial" w:ascii="Arial" w:hAnsi="Arial"/>
        </w:rPr>
        <w:t xml:space="preserve">Ένα θέμα το οποίο θα θέλαμε να διευκρινιστεί είναι η σύνθεση του διοικητικού εφετείου για τη συζήτηση της ανακοπής. Μιλάμε για μονομελές ή για τριμελές; Απ’ ό,τι καταλαβαίνω, μιλάμε για τριμελές. Άρα τεκμαίρεται ότι δεν υπάρχει στη συνέχεια έφεση κατά αυτής της απόφασης. Σωστά; Άρα τελειώνει εκεί το ζήτημα. Είναι θετικό να ξέρουμε ότι εκεί κλείνει το ζήτημα και ότι δεν υπάρχει περαιτέρω άλλο μέσο προκειμένου να καθυστερήσει το δημόσιο. Το βλέπουμε και αυτό ως θετικό. </w:t>
      </w:r>
    </w:p>
    <w:p>
      <w:pPr>
        <w:pStyle w:val="Normal"/>
        <w:spacing w:lineRule="auto" w:line="600"/>
        <w:ind w:firstLine="720"/>
        <w:jc w:val="both"/>
        <w:rPr>
          <w:rFonts w:ascii="Arial" w:hAnsi="Arial" w:cs="Arial"/>
        </w:rPr>
      </w:pPr>
      <w:r>
        <w:rPr>
          <w:rFonts w:cs="Arial" w:ascii="Arial" w:hAnsi="Arial"/>
        </w:rPr>
        <w:t xml:space="preserve">Έχουμε μία νομοτεχνική διόρθωση –κάτι που είχαμε πει και στην επιτροπή- στο άρθρο 272Η στην παράγραφο 6, το οποίο αναφέρει τα εξής: «Η άσκηση της ανακοπής δεν αναστέλλει την εκτέλεση της διαταγής πληρωμής. Το δικαστήριο, όμως, ενώπιον του οποίου εκκρεμεί η ανακοπή, μπορεί, κατά τη διαδικασία των άρθρων 206 και επόμενα να χορηγήσει αναστολή έως την έκδοση οριστικής απόφασης επί της ανακοπής, για τους λόγους που ορίζονται κ.λπ.». Η λέξη «οριστική», όμως, είναι λάθος, γιατί οι ανακοπές αποφασίζονται από το διοικητικό εφετείο, του οποίου οι αποφάσεις είναι τελεσίδικες. Άρα η λέξη «οριστική» θα πρέπει να απαλειφθεί. Έτσι νομίζουμε τουλάχιστον. Αν θεωρείτε, όμως, πως δεν θα πρέπει, θα ήθελα να ακούσω λιγάκι την αιτιολόγηση, γιατί εδώ πέρα θέλουμε να είμαστε πολύ σαφείς, ακριβώς ώστε ο πολίτης να μην ταλαιπωρείται περαιτέρω. </w:t>
      </w:r>
    </w:p>
    <w:p>
      <w:pPr>
        <w:pStyle w:val="Normal"/>
        <w:spacing w:lineRule="auto" w:line="600"/>
        <w:ind w:firstLine="720"/>
        <w:jc w:val="both"/>
        <w:rPr>
          <w:rFonts w:ascii="Arial" w:hAnsi="Arial" w:cs="Arial"/>
        </w:rPr>
      </w:pPr>
      <w:r>
        <w:rPr>
          <w:rFonts w:cs="Arial" w:ascii="Arial" w:hAnsi="Arial"/>
        </w:rPr>
        <w:t xml:space="preserve">Το μεγάλο και πραγματικό πρόβλημα τώρα που υπάρχει είναι το θέμα της αναγκαστικής εκτέλεσης κατά του δημοσίου. Το να γεννάμε τίτλους εκτελεστούς αλλά αποψιλωμένους είναι προβληματικό και είναι φενάκη δικαστικής προστασίας. </w:t>
      </w:r>
    </w:p>
    <w:p>
      <w:pPr>
        <w:pStyle w:val="Normal"/>
        <w:spacing w:lineRule="auto" w:line="600"/>
        <w:ind w:firstLine="720"/>
        <w:jc w:val="both"/>
        <w:rPr>
          <w:rFonts w:ascii="Arial" w:hAnsi="Arial" w:cs="Arial"/>
        </w:rPr>
      </w:pPr>
      <w:r>
        <w:rPr>
          <w:rFonts w:cs="Arial" w:ascii="Arial" w:hAnsi="Arial"/>
        </w:rPr>
        <w:t xml:space="preserve">Στον ν.1715/1951, με βάση τον οποίο γίνεται η εκτέλεση κατά του δημοσίου, προβλέπεται ότι η εκτέλεση αποφάσεων διοικητικών δικαστηρίων επί διοικητικών διαφορών ουσίας κατά των νομικών προσώπων αναστέλλεται έως ότου αυτές καταστούν αμετάκλητες. Πιστεύουμε ότι αυτό θα πρέπει να τροποποιηθεί και οι εκτελεστοί τίτλοι που θα εκδίδονται με βάση την παρούσα διαδικασία και κατά των οποίων δεν ασκήθηκε ανακοπή ή παρήλθε άπρακτη η προθεσμία για την άσκηση της ανακοπής ή απορρίφθηκε η ανακοπή, να εξαιρούνται από την υποχρέωση αμετάκλητης κρίσης. </w:t>
      </w:r>
    </w:p>
    <w:p>
      <w:pPr>
        <w:pStyle w:val="Normal"/>
        <w:spacing w:lineRule="auto" w:line="600"/>
        <w:ind w:firstLine="720"/>
        <w:jc w:val="both"/>
        <w:rPr>
          <w:rFonts w:ascii="Arial" w:hAnsi="Arial" w:cs="Arial"/>
        </w:rPr>
      </w:pPr>
      <w:r>
        <w:rPr>
          <w:rFonts w:cs="Arial" w:ascii="Arial" w:hAnsi="Arial"/>
        </w:rPr>
        <w:t xml:space="preserve">Αυτές τις παρατηρήσεις έχουμε να κάνουμε. Διότι το Ποτάμι πιστεύει -και επιδιώκει- ότι η σχέση του πολίτη με το δημόσιο και τη διοίκηση γενικώς, πρέπει να είναι φιλική, πρέπει να είναι απλή και κυρίως να είναι πολύ σαφής. Πρέπει να είμαστε πάρα πολύ σαφείς, ιδίως φέρνοντας εδώ ένα νομοσχέδιο, το οποίο είναι προς  την κατεύθυνση της εξυπηρέτησης του πολίτη, ο οποίος έχει ταλαιπωρηθεί. Γιατί –επαναλαμβάνω- το δημόσιο, εάν δεν θέλει να σε πληρώσει, θα σε τραβολογάει μέχρι το τέλος, όσο μπορεί. Ακόμα και όταν αυτή η σχέση του πολίτη με το δημόσιο και τη διοίκηση επιχειρείται μέσω δικαστηρίων, θέλουμε να έχει αυτά τα χαρακτηριστικά. Βέβαια, απευχόμαστε το να περνάει η σχέση του πολίτη με το δημόσιο μέσω των δικαστηρίων προκειμένου να πάρει τα χρήματά του. </w:t>
      </w:r>
    </w:p>
    <w:p>
      <w:pPr>
        <w:pStyle w:val="Normal"/>
        <w:spacing w:lineRule="auto" w:line="600"/>
        <w:ind w:firstLine="720"/>
        <w:jc w:val="both"/>
        <w:rPr>
          <w:rFonts w:ascii="Arial" w:hAnsi="Arial" w:cs="Arial"/>
        </w:rPr>
      </w:pPr>
      <w:r>
        <w:rPr>
          <w:rFonts w:cs="Arial" w:ascii="Arial" w:hAnsi="Arial"/>
        </w:rPr>
        <w:t xml:space="preserve">Θέλουμε να βοηθήσουμε με νόμους τα δικαστήρια να βρίσκουν λύσεις. Θέλουμε οι πολίτες γενικά να εμπιστεύονται το δημόσιο και τη διοίκηση. Η πραγματικότητα, βεβαίως, δεν είναι έτσι, είναι διαφορετική. Ωστόσο όταν δεν απονέμεται η δικαιοσύνη, όταν αδυνατεί η δικαιοσύνη, πέφτει η στάθμη της δημοκρατίας. Και γι’ αυτόν τον λόγο πιστεύουμε ότι πρέπει να κάνουμε το νομοθέτημα αυτό χρήσιμο και όχι γρανάζι της αρνησιδικ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rPr/>
      </w:pPr>
      <w:r>
        <w:rPr>
          <w:rFonts w:cs="Arial" w:ascii="Arial" w:hAnsi="Arial"/>
          <w:b/>
          <w:bCs/>
        </w:rPr>
        <w:t>ΠΡΟΕΔΡΕΥΟΥΣΑ (Δέσποινα Χαραλαμπίδου):</w:t>
      </w:r>
      <w:r>
        <w:rPr>
          <w:rFonts w:cs="Arial" w:ascii="Arial" w:hAnsi="Arial"/>
        </w:rPr>
        <w:t xml:space="preserve"> Κι εμείς ευχαριστούμε την κ. Χριστίνα Ταχιάου. </w:t>
      </w:r>
    </w:p>
    <w:p>
      <w:pPr>
        <w:pStyle w:val="Normal"/>
        <w:spacing w:lineRule="auto" w:line="600"/>
        <w:ind w:firstLine="720"/>
        <w:jc w:val="both"/>
        <w:rPr/>
      </w:pPr>
      <w:r>
        <w:rPr>
          <w:rFonts w:cs="Arial" w:ascii="Arial" w:hAnsi="Arial"/>
        </w:rPr>
        <w:t>Πριν δώσω τον λόγο στον επόμενο ειδικό αγορητή, θα ήθελα, κυρίες και κύριοι συνάδελφοι,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δύο εκπαιδευτικοί συνοδοί τους από το 21</w:t>
      </w:r>
      <w:r>
        <w:rPr>
          <w:rFonts w:cs="Arial" w:ascii="Arial" w:hAnsi="Arial"/>
          <w:vertAlign w:val="superscript"/>
        </w:rPr>
        <w:t>ο</w:t>
      </w:r>
      <w:r>
        <w:rPr>
          <w:rFonts w:cs="Arial" w:ascii="Arial" w:hAnsi="Arial"/>
        </w:rPr>
        <w:t xml:space="preserve"> Δημοτικό Σχολείο Περιστερί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Κομμουνιστικού Κόμματος Ελλάδος κ. Αθανάσιος Βαρδαλής. </w:t>
      </w:r>
    </w:p>
    <w:p>
      <w:pPr>
        <w:pStyle w:val="Normal"/>
        <w:spacing w:lineRule="auto" w:line="600"/>
        <w:ind w:firstLine="720"/>
        <w:rPr/>
      </w:pPr>
      <w:r>
        <w:rPr>
          <w:rFonts w:cs="Arial" w:ascii="Arial" w:hAnsi="Arial"/>
        </w:rPr>
        <w:t>Ορίστε, κύριε Βαρδαλή, έχετε τον λόγο για δεκαπέντε λεπτά.</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ες και κύριοι συνάδελφοι, μπορεί από μια πρώτη ματιά το νομοσχέδιο να φαίνεται πως επιχειρεί μια τεχνική νομική προσαρμογή μιας οδηγίας του Ευρωπαϊκού Κοινοβουλίου και του Συμβουλίου για την αντιμετώπιση των καθυστερήσεων πληρωμών στις εμπορικές συναλλαγές, όμως πρόκειται για ένα νομοσχέδιο ενταγμένο στη γενικότερη πολιτική των αναδιαρθρώσεων που προωθούνται τόσο από την Κυβέρνηση όσο και από την Ευρωπαϊκή Ένωση, με στόχο την εξασφάλιση της κερδοφορίας κυρίως των μεγάλων επιχειρηματικών ομίλων. Περί αυτού πρόκειται.</w:t>
      </w:r>
    </w:p>
    <w:p>
      <w:pPr>
        <w:pStyle w:val="Normal"/>
        <w:spacing w:lineRule="auto" w:line="600"/>
        <w:ind w:firstLine="720"/>
        <w:jc w:val="both"/>
        <w:rPr>
          <w:rFonts w:ascii="Arial" w:hAnsi="Arial" w:cs="Arial"/>
        </w:rPr>
      </w:pPr>
      <w:r>
        <w:rPr>
          <w:rFonts w:cs="Arial" w:ascii="Arial" w:hAnsi="Arial"/>
        </w:rPr>
        <w:t xml:space="preserve">Βεβαίως, εναρμονίζει τη νομοθεσία με το ευρωπαϊκό νομικό πλαίσιο, είναι όμως ένας κρίκος μιας αλυσίδας, μέρος μιας σειράς μέτρων που προσπαθούν να διασφαλίσουν τη διευκόλυνση της καπιταλιστικής ανάπτυξης στη χώρα μας, την έξοδο από την οικονομική κρίση. </w:t>
      </w:r>
    </w:p>
    <w:p>
      <w:pPr>
        <w:pStyle w:val="Normal"/>
        <w:spacing w:lineRule="auto" w:line="600"/>
        <w:ind w:firstLine="720"/>
        <w:jc w:val="both"/>
        <w:rPr/>
      </w:pPr>
      <w:r>
        <w:rPr>
          <w:rFonts w:cs="Arial" w:ascii="Arial" w:hAnsi="Arial"/>
        </w:rPr>
        <w:t xml:space="preserve">Η οδηγία της Ευρωπαϊκής Ένωσης γι’ αυτό το ζήτημα είναι ξεκάθαρη. Αναφέρει συγκεκριμένα πως «Το μέτρο αυτό είναι ενταγμένο σε ένα ευρωπαϊκό σχέδιο για την ανάκαμψη της οικονομίας, μέτρο που στόχο έχει την εξόφληση των τιμολογίων εντός ενός μηνός, ώστε να αντιμετωπιστούν οι περιορισμοί ρευστότητας». Επομένως γίνεται ξεκάθαρο σε ποια κατεύθυνση κινείται η συγκεκριμένη νομοθετική πρωτοβουλία. </w:t>
      </w:r>
    </w:p>
    <w:p>
      <w:pPr>
        <w:pStyle w:val="Normal"/>
        <w:spacing w:lineRule="auto" w:line="600"/>
        <w:ind w:firstLine="720"/>
        <w:jc w:val="both"/>
        <w:rPr/>
      </w:pPr>
      <w:r>
        <w:rPr>
          <w:rFonts w:cs="Arial" w:ascii="Arial" w:hAnsi="Arial"/>
        </w:rPr>
        <w:t xml:space="preserve">Η Κυβέρνηση, για να συμμορφωθεί με την κοινοτική οδηγία, έρχεται και θεσμοθετεί ένα ένδικο βοήθημα όπως η διαταγή πληρωμής, που διευκολύνει δικονομικά συγκεκριμένες κατηγορίες επιχειρηματιών και μάλιστα σε μια εποχή που τα δικαστήρια ασφυκτιούν από τη σώρευση χιλιάδων εκκρεμών υποθέσεων, όπου χιλιάδες υποθέσεις, που αφορούν λαϊκά στρώματα, λιμνάζουν. </w:t>
      </w:r>
    </w:p>
    <w:p>
      <w:pPr>
        <w:pStyle w:val="Normal"/>
        <w:spacing w:lineRule="auto" w:line="600"/>
        <w:ind w:firstLine="720"/>
        <w:jc w:val="both"/>
        <w:rPr>
          <w:rFonts w:ascii="Arial" w:hAnsi="Arial" w:cs="Arial"/>
        </w:rPr>
      </w:pPr>
      <w:r>
        <w:rPr>
          <w:rFonts w:cs="Arial" w:ascii="Arial" w:hAnsi="Arial"/>
        </w:rPr>
        <w:t>Η Ευρωπαϊκή Ένωση και οι κυβερνήσεις, όπως και η δική σας Κυβέρνηση, δεν δείχνουν την ίδια ευαισθησία για τον απλό λαό.</w:t>
      </w:r>
    </w:p>
    <w:p>
      <w:pPr>
        <w:pStyle w:val="Normal"/>
        <w:spacing w:lineRule="auto" w:line="600"/>
        <w:ind w:firstLine="720"/>
        <w:jc w:val="both"/>
        <w:rPr>
          <w:rFonts w:ascii="Arial" w:hAnsi="Arial" w:cs="Arial"/>
        </w:rPr>
      </w:pPr>
      <w:r>
        <w:rPr>
          <w:rFonts w:cs="Arial" w:ascii="Arial" w:hAnsi="Arial"/>
        </w:rPr>
        <w:t xml:space="preserve">Για παράδειγμα, κύριε Υπουργέ, γιατί δεν θεσπίζετε ένα αντίστοιχο γρήγορο ένδικο βοήθημα, όπως η διαταγή πληρωμής, για τη διευκόλυνση χιλιάδων ασφαλισμένων που διεκδικούν στα διοικητικά δικαστήρια νοσήλια ή άλλες κοινωνικοασφαλιστικές παροχές και που οι υποθέσεις τους καθυστερούν και εκδικάζονται μάλιστα μετά από χρόνια; Ακόμη κι αν στο μέτρο αυτό κάποιος είχε αμφιβολίες σχετικά με τους στόχους αυτού του νομοσχεδίου, νομίζουμε πως η παρέμβαση του εισηγητή της Νέας Δημοκρατίας τόσο στην επιτροπή όσο και σήμερα στην Ολομέλεια ξεκαθαρίζει αυτά τα ζητήματα. </w:t>
      </w:r>
    </w:p>
    <w:p>
      <w:pPr>
        <w:pStyle w:val="Normal"/>
        <w:spacing w:lineRule="auto" w:line="600"/>
        <w:ind w:firstLine="720"/>
        <w:jc w:val="both"/>
        <w:rPr/>
      </w:pPr>
      <w:r>
        <w:rPr>
          <w:rFonts w:cs="Arial" w:ascii="Arial" w:hAnsi="Arial"/>
        </w:rPr>
        <w:t>Επειδή έχουν τη σημασία τους, θέλω να υπογραμμίσω ορισμένα από αυτά που μας είπε: «Το σχέδιο νόμου αυτό θα το στηρίζαμε, ακόμα κι αν δεν το είχαμε συντάξει εμείς. Ακόμη κι αν δεν συνδεόταν με κοινοτική οδηγία ή» –προσέξτε- «μνημονιακή υποχρέωση, όπως συμβαίνει τώρα. Και αυτό, διότι το νομοσχέδιο, αν και φαίνεται πολύ τεχνικό, έχει μεταρρυθμιστική χροιά και απηχεί με συνέπεια το ιδεολογικοπολιτικό στίγμα της Νέας Δημοκρατίας».</w:t>
      </w:r>
    </w:p>
    <w:p>
      <w:pPr>
        <w:pStyle w:val="Normal"/>
        <w:spacing w:lineRule="auto" w:line="600"/>
        <w:ind w:firstLine="720"/>
        <w:jc w:val="both"/>
        <w:rPr>
          <w:rFonts w:ascii="Arial" w:hAnsi="Arial" w:cs="Arial"/>
        </w:rPr>
      </w:pPr>
      <w:r>
        <w:rPr>
          <w:rFonts w:cs="Arial" w:ascii="Arial" w:hAnsi="Arial"/>
        </w:rPr>
        <w:t>Δεν είναι λίγο παράξενο να μη βγάζετε άχνα σε αυτά που έχει πει ο εισηγητής της Νέας Δημοκρατίας; Τα είχε πει και στην επιτροπή.</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Αυτό βοηθάει τον μικροδανειστή. Πηγαίνετε στους Οργανισμούς Τοπικής Αυτοδιοίκησης να δείτε οι δήμοι και οι περιφέρειες τι χρωστάνε στον κόσμο.</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Τα γνωρίζουμε, κύριε Αθανασίου. Θα ακούσετε και στη συνέχεια την άποψή μας γι’ αυτό. Αυτό, όμως, δεν αναιρεί τον κυρίαρχο στόχο του σχεδίου νόμου, αυτόν που σας ανέφερα προηγουμένως.</w:t>
      </w:r>
    </w:p>
    <w:p>
      <w:pPr>
        <w:pStyle w:val="Normal"/>
        <w:spacing w:lineRule="auto" w:line="600"/>
        <w:ind w:firstLine="720"/>
        <w:jc w:val="both"/>
        <w:rPr>
          <w:rFonts w:ascii="Arial" w:hAnsi="Arial" w:cs="Arial"/>
        </w:rPr>
      </w:pPr>
      <w:r>
        <w:rPr>
          <w:rFonts w:cs="Arial" w:ascii="Arial" w:hAnsi="Arial"/>
        </w:rPr>
        <w:t>Απευθύνομαι, λοιπόν, στους συναδέλφους της Πλειοψηφίας: Δεν είναι παράξενο που ο εισηγητής της Νέας Δημοκρατίας αναδεικνύει αυτό τον στόχο; Το είχε πει και στην επιτροπή. Και δεν είπατε κουβέντα. Τα είπε και σήμερα στην ολομέλεια. Και άντε, δεν προσέξατε τα περί μεταρρυθμίσεων. Σας ξέφυγαν τα περί ιδεολογικού στίγματος. Όμως, ούτε την αναφορά περί μνημονιακών υποχρεώσεων δεν αισθανθήκατε την ανάγκη να αντικρούσετε;</w:t>
      </w:r>
    </w:p>
    <w:p>
      <w:pPr>
        <w:pStyle w:val="Normal"/>
        <w:spacing w:lineRule="auto" w:line="600"/>
        <w:ind w:firstLine="720"/>
        <w:jc w:val="both"/>
        <w:rPr>
          <w:rFonts w:ascii="Arial" w:hAnsi="Arial" w:cs="Arial"/>
        </w:rPr>
      </w:pPr>
      <w:r>
        <w:rPr>
          <w:rFonts w:cs="Arial" w:ascii="Arial" w:hAnsi="Arial"/>
        </w:rPr>
        <w:t>Εδώ, αγαπητές συναδέλφισσες και συνάδελφοι, δεν πρόκειται για «σχήμα λόγου», όπως το σκίσιμο των μνημονίων που λέγατε προεκλογικά, αλλά για υλοποίηση συγκεκριμένης μνημονιακής δέσμευσης τόσο της προηγούμενης όσο και της σημερινής Κυβέρνησης, που υλοποιείται με τη συγκεκριμένη νομοθετική πρωτοβουλία. Για μια ακόμη φορά αποδεικνύεται πόσο κάλπικο ήταν το δίλημμα: μνημόνιο ή αντιμνημόνιο.</w:t>
      </w:r>
    </w:p>
    <w:p>
      <w:pPr>
        <w:pStyle w:val="Normal"/>
        <w:spacing w:lineRule="auto" w:line="600"/>
        <w:ind w:firstLine="720"/>
        <w:jc w:val="both"/>
        <w:rPr/>
      </w:pPr>
      <w:r>
        <w:rPr>
          <w:rFonts w:cs="Arial" w:ascii="Arial" w:hAnsi="Arial"/>
        </w:rPr>
        <w:t xml:space="preserve">Και είναι κάλπικο, αγαπητές συναδέλφισσες και συνάδελφοι, γιατί αυτό προϋποθέτει σύγκρουση με το κεφάλαιο, με την Ευρωπαϊκή Ένωση και την εξουσία τους, ενώ η δική σας πολιτική, η πολιτική της σημερινής συγκυβέρνησης, είναι πολιτική συμβιβασμού με την Ευρωπαϊκή Ένωση για λογαριασμό του κεφαλαίου. Οι εργαζόμενοι και τα λαϊκά στρώματα δεν έχουν να περιμένουν τίποτα θετικό από τέτοιου είδους ρυθμίσεις και γενικότερα από την καπιταλιστική ανάπτυξη. Απεναντίας, μέσα και από αυτή τη νομοθετική πρωτοβουλία, αποδεικνύεται για μια ακόμη φορά η σύμφυση του αστικού κράτους με τα μεγάλα συμφέροντα, δηλαδή τους εθνικούς εργολάβους και προμηθευτές. Προσέξτε λίγο τι λέει η ίδια η οδηγία της Ευρωπαϊκής Ένωσης σε ένα άλλο σημείο. </w:t>
      </w:r>
    </w:p>
    <w:p>
      <w:pPr>
        <w:pStyle w:val="Normal"/>
        <w:spacing w:lineRule="auto" w:line="600"/>
        <w:ind w:firstLine="720"/>
        <w:jc w:val="both"/>
        <w:rPr/>
      </w:pPr>
      <w:r>
        <w:rPr>
          <w:rFonts w:cs="Arial" w:ascii="Arial" w:hAnsi="Arial"/>
        </w:rPr>
        <w:t>Κατ’ αρχάς, γίνεται συγκεκριμένη στο ποιοι συμπεριλαμβάνονται στον όρο «εμπορικές συναλλαγές». Και αναφέρει συγκεκριμένα η οδηγία: «Θα πρέπει, επίσης, να συμπεριληφθούν η σχεδίαση και η εκτέλεση δημόσιων έργων και κτηρίων και τα έργα πολιτικού μηχανικού». Και παρακάτω λέει: «Ιδιαίτερη ανησυχία σε σχέση με την καθυστέρηση πληρωμής προκαλεί η κατάσταση των υπηρεσιών υγείας». Επομένως, τους μεγάλους κατασκευαστικούς ομίλους, τους φαρμακοβιομήχανους και άλλους επιχειρηματικούς ομίλους έχουν υπ’ όψιν τους με αυτή την οδηγία.</w:t>
      </w:r>
    </w:p>
    <w:p>
      <w:pPr>
        <w:pStyle w:val="Normal"/>
        <w:spacing w:lineRule="auto" w:line="600"/>
        <w:ind w:firstLine="720"/>
        <w:jc w:val="both"/>
        <w:rPr/>
      </w:pPr>
      <w:r>
        <w:rPr>
          <w:rFonts w:cs="Arial" w:ascii="Arial" w:hAnsi="Arial"/>
        </w:rPr>
        <w:t>Και τι προσπαθεί να πετύχει; Τόσο η οδηγία όσο και η αιτιολογική έκθεση είναι σαφέστατες γύρω από αυτό. Αυτό που αντιμετωπίζουν είναι «να διασφαλιστεί η απρόσκοπτη λειτουργία της εσωτερικής αγοράς και να ενισχυθεί με τον τρόπο αυτό η ανταγωνιστικότητα των επιχειρήσεων». Η οδηγία τα λέει αυτά. Δηλαδή, με άλλα λόγια, οι καθυστερήσεις πληρωμών επηρεάζουν αρνητικά τη ρευστότητα, την ανταγωνιστικότητα και την αποδοτικότητα των επιχειρή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λέπετε, οι μεγάλες προθεσμίες πληρωμής και οι καθυστερήσεις στις πληρωμές από τις δημόσιες αρχές για εμπορεύματα και υπηρεσίες προκαλούν αδικαιολόγητο κόστος για τις επιχειρήσεις. Γνωρίζουν πως τέτοιοι κίνδυνοι αυξάνονται κατά πολύ σε περιόδους καπιταλιστικής οικονομικής κρίσης, όταν η χρηματοδότηση γίνεται δυσκολότερη. Και επειδή υπάρχουν και διασυνοριακές συναλλαγές, στόχος τους είναι να υλοποιήσουν τους διαφορετικούς κανόνες που υπάρχουν σε χώρες-μέλη της Ευρωπαϊκής Ένωσης, έτσι ώστε να αντιμετωπιστούν και φαινόμενα στρεβλώσεων του «υγιούς» ανταγωνισμ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πώς πετυχαίνουν τον στόχο τους; Στην ουσία επιταχύνουν τη διαδικασία μέσω της καθιέρωσης του θεσμού διαταγής πληρωμής από τα διοικητικά δικαστήρια και για τις συναλλαγές των ιδιωτών με το κράτος. Κάποτε οι προμηθευτές μπορούσαν να περιμένουν. Τώρα λόγω της καπιταλιστικής κρίσης, όχι. Άρα διευκολύνεται η κίνηση της αγοράς, η ρευστότητα των επιχειρή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Κυβέρνηση μέσα από την αιτιολογική της έκθεση ισχυρίζεται πως έρχεται να αντιμετωπίσει ένα πρόβλημα που έχουν ιδιαίτερα οι μικρές και οι μεσαίες επιχειρήσεις. Αυτόν τον στόχο άλλωστε είχε και η παρέμβαση του κ. Αθανασ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δεν αμφισβητούμε πως ένα τέτοιο πρόβλημα αντιμετωπίζουν και ορισμένοι αυτοαπασχολούμενοι και μικροί έμποροι και επαγγελματίες και ιδιαίτερα μικρών επιχειρήσεων που προσφέρουν υπηρεσίες ή κατασκευάζουν έργα στους δήμους, στις περιφέρειες και σε άλλα νομικά πρόσωπα δημοσίου δικαίου. Επομένως μακριά από μας η άποψη πως το Κομμουνιστικό Κόμμα Ελλάδας δεν ενδιαφέρεται για τους αυτοαπασχολούμενους, τους μικρούς εμπόρους και τους μικρούς επαγγελματίες. Καταθέσαμε μάλιστα στην επιτροπή και πρόταση για κλιμάκωση του κόστους του δικαστικού ενσήμου με τρόπο ώστε για τους αυτοαπασχολούμενους, τις μικρομεσαίες επιχειρήσεις να μην τους είναι εμπόδιο η καταβολή του για να προσφύγουν στα διοικητικά δικαστήρ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γνώμη μας είναι πως η Κυβέρνηση επικαλείται τους μικρομεσαίους για να «βάλει πλάτες» στους μεγάλους κατασκευαστικούς ομίλους, τις φαρμακοβιομηχανίες, τους μεγάλους επιχειρηματικούς ομίλους. Το ότι η Κυβέρνηση και η Ευρωπαϊκή Ένωση δεν κόπτονται για τις μικρομεσαίες επιχειρήσεις φαίνεται και από το εξής: Πρώτα απ’ όλα, όταν η Ευρωπαϊκή Ένωση στα κείμενά της αναφέρεται στις μικρομεσαίες επιχειρήσεις, κάνει αναφορά με τα ευρωπαϊκά δεδομένα, δηλαδή θεωρεί μικρομεσαίες επιχειρήσεις τις επιχειρήσεις που έχουν πάνω από διακόσιους με διακόσιους πενήντα εργαζόμενους. Γι’ αυτούς ενδιαφέρεται η Ευρωπαϊκή Ένωση, τέτοιου μεγέθους μικρομεσαίες επιχειρήσεις ενδιαφέρεται να διευκολύνει και όχι για επιχειρήσεις αυτοαπασχολούμενων ή επιχειρήσεις που έχουν τρεις ή τέσσερις εργαζόμενους, όπως συμβαίνει στη χώρα μας. Μήπως, όμως, θα σωθούν οι μικρομεσαίοι από τέτοιου είδους ρυθμί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αγαπητές συναδέλφισσες και συνάδελφοι, δεν έχουμε τέτοιες αυταπάτες. Πρώτα απ’ όλα, στον βαθμό που θα εκδοθεί η διαταγή πληρωμής και δεν πληρώνει το δημόσιο, τότε ο συγκεκριμένος ιδιώτης θα πρέπει να προχωρήσει σε εκτέλεση της διαταγής κατά του δημοσίου. Αυτή η διαδικασία και κόστος έχει και σε μάκρος τραβά. Γίνεται φανερό πως για έναν μικρομεσαίο θα είναι μεγάλο βάρος και δεν θα μπορεί να το σηκώσει, κάτι που είναι εύκολο για τους μεγάλους κατασκευαστικούς ομίλους, για παράδειγμα, πέραν του ότι οι μεγάλοι που έχουν να παίρνουν και μεγάλα ποσά, δεν θα χρειάζεται να προσφύγουν καν σε αυτήν τη διαδικασία, διότι ο συγκεκριμένος νόμος θα λειτουργεί πιεστικά μόνο και μόνο με την απειλή για την έκδοση διαταγής πληρωμ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ίνεται αντιληπτό και από αυτήν την άποψη για ποιους στην ουσία γίνεται η συγκεκριμένη ρύθμιση. Όμως, η σωτηρία των αυτοαπασχολούμενων, των μικρομεσαίων επαγγελματοβιοτεχνών και εμπόρων, ακόμη κι αν αξιοποιηθούν αυτές οι ρυθμίσεις, δεν πρόκειται να έρθει ούτε τώρα σε περίοδο κρίσης ούτε σε περίπτωση που περάσουμε σε φάση προσωρινής ανάπτυξης της καπιταλιστικής οικονομίας στη χώρ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ίδιοι οι μικρομεσαίοι τώρα έχουν εμπειρία, γνωρίζουν καλά τι σημαίνουν οι όροι, για παράδειγμα, «η οικονομία της αγοράς με ελεύθερο ανταγωνισμό», «η ευρωπαϊκή προοπτική της χώρας είναι μονόδρομος» ή «η απελευθερωμένη αγορά», «η παγκοσμιοποίηση» όπως και «η ενιαία εσωτερική αγορά». Γνωρίζουν πόσο εχθρική είναι γι’ αυτούς η πολιτική της συγκυβέρνησης και της Ευρωπαϊκής Ένωσης που στηρίζει τα μονοπώλια, για να αυξάνουν τα κέρδη τους, μεγαλώνοντας την εκμετάλλευση των εργαζομένων και κυριαρχώντας στην αγορά, περιθωριοποιώντας ή και καταστρέφοντας τις μικρές και αρκετές μεσαίες επιχειρήσεις.</w:t>
      </w:r>
    </w:p>
    <w:p>
      <w:pPr>
        <w:pStyle w:val="Normal"/>
        <w:spacing w:lineRule="auto" w:line="600"/>
        <w:ind w:firstLine="720"/>
        <w:jc w:val="both"/>
        <w:rPr>
          <w:rFonts w:ascii="Arial" w:hAnsi="Arial" w:cs="Arial"/>
        </w:rPr>
      </w:pPr>
      <w:r>
        <w:rPr>
          <w:rFonts w:cs="Arial" w:ascii="Arial" w:hAnsi="Arial"/>
        </w:rPr>
        <w:t xml:space="preserve">Μονόδρομος για τους αυτοαπασχολούμενους και τους μικροεπιχειρηματίες δεν είναι η υποταγή στο καθεστώς των μονοπωλίων, αλλά η αντίσταση, η οργανωμένη πάλη για την ανατροπή τους, μαζί με όλους τους εργαζόμενους, στο πλάι των εργαζόμενων. </w:t>
      </w:r>
    </w:p>
    <w:p>
      <w:pPr>
        <w:pStyle w:val="Normal"/>
        <w:spacing w:lineRule="auto" w:line="600"/>
        <w:ind w:firstLine="720"/>
        <w:jc w:val="both"/>
        <w:rPr>
          <w:rFonts w:ascii="Arial" w:hAnsi="Arial" w:cs="Arial"/>
        </w:rPr>
      </w:pPr>
      <w:r>
        <w:rPr>
          <w:rFonts w:cs="Arial" w:ascii="Arial" w:hAnsi="Arial"/>
        </w:rPr>
        <w:t xml:space="preserve">Κατά τη γνώμη μας, είναι ξεκάθαρο σε ποια βάση εντάσσεται κι αυτή η νομοθετική πρωτοβουλία και ποιος είναι ο χαρακτήρας του σχεδίου νόμου. Είναι μια πρωτοβουλία, μέσα στο πλαίσια των δεσμεύσεων που έχετε αναλάβει απέναντι στην τρόικα, απέναντι στους «θεσμούς», για την προώθηση των μεταρρυθμίσεων που συμβάλλουν στην ανάπτυξη της καπιταλιστικής οικονομίας και στην εξασφάλιση ρευστότητας σε περίοδο καπιταλιστικής οικονομικής κρίσης. Αυτό κάνετε και όλα τα άλλα είναι αναγκαία προσχήματα για να καλύψετε αυτή την πολιτική σας. </w:t>
      </w:r>
    </w:p>
    <w:p>
      <w:pPr>
        <w:pStyle w:val="Normal"/>
        <w:spacing w:lineRule="auto" w:line="600"/>
        <w:ind w:firstLine="720"/>
        <w:jc w:val="both"/>
        <w:rPr>
          <w:rFonts w:ascii="Arial" w:hAnsi="Arial" w:cs="Arial"/>
        </w:rPr>
      </w:pPr>
      <w:r>
        <w:rPr>
          <w:rFonts w:cs="Arial" w:ascii="Arial" w:hAnsi="Arial"/>
        </w:rPr>
        <w:t>Τέλος, παρ’ ότι προφανώς ο κύριος στόχος των εμπνευστών του νομοσχεδίου, δηλαδή της Ευρωπαϊκής Ένωσης και της Κυβέρνησης, είναι η διευκόλυνση των μεγάλων εργολάβων και προμηθευτών του δημοσίου, αντιλαμβανόμαστε ότι στις ρυθμίσεις του νομοσχεδίου θα περιληφθούν αντικειμενικά και αξιώσεις αυτοαπασχολούμενων και γενικά μικρών επιχειρηματιών, προμηθευτών του δημοσίου και ιδίως δήμων ή άλλων νομικών προσώπων δημοσίου δικαίου, οι οποίοι, όπως συμβαίνει συχνά, παραμένουν απλήρωτοι. Λαμβάνοντας υπ’ όψιν αυτή την παράμετρο, ότι δηλαδή αφορά και μικρομεσαίους επιχειρηματίες, ψηφίζουμε «παρών» και δεν καταψηφίζουμε το συγκεκριμένο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Αθανάσιο Βαρδαλή.</w:t>
      </w:r>
    </w:p>
    <w:p>
      <w:pPr>
        <w:pStyle w:val="Normal"/>
        <w:spacing w:lineRule="auto" w:line="600"/>
        <w:ind w:firstLine="720"/>
        <w:jc w:val="both"/>
        <w:rPr>
          <w:rFonts w:ascii="Arial" w:hAnsi="Arial" w:cs="Arial"/>
        </w:rPr>
      </w:pPr>
      <w:r>
        <w:rPr>
          <w:rFonts w:cs="Arial" w:ascii="Arial" w:hAnsi="Arial"/>
        </w:rPr>
        <w:t>Τον λόγο έχει ο ειδικός αγορητής των Ανεξάρτητων Ελλήνων κ. Βασίλειος Κόκκαλης για δεκαπέντε λεπτά.</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Κυρία Πρόεδρε, κυρίες και κύριοι συνάδελφοι, κατ’ αρχάς το προτεινόμενο νομοσχέδιο είναι εκτέλεση ευρωπαϊκής υποχρέωσης. Με το υπό ψήφιση, λοιπόν, νομοσχέδιο επιλύονται ζητήματα που είχαν ανακύψει τα προηγούμενα έτη και ειδικότερα αναφορικά με την αρμοδιότητα των διοικητικών δικαστηρίων ως προς τις συμβάσεις των ΟΤΑ, δημοσίου και νομικών προσώπων δημοσίου δικαίου. </w:t>
      </w:r>
    </w:p>
    <w:p>
      <w:pPr>
        <w:pStyle w:val="Normal"/>
        <w:spacing w:lineRule="auto" w:line="600"/>
        <w:ind w:firstLine="720"/>
        <w:jc w:val="both"/>
        <w:rPr>
          <w:rFonts w:ascii="Arial" w:hAnsi="Arial" w:cs="Arial"/>
        </w:rPr>
      </w:pPr>
      <w:r>
        <w:rPr>
          <w:rFonts w:cs="Arial" w:ascii="Arial" w:hAnsi="Arial"/>
        </w:rPr>
        <w:t xml:space="preserve">Ενώ, δηλαδή, μια μερίδα με σχετικές αποφάσεις δεχόταν να προσαρμοστεί για την έγκριση διαταγής πληρωμής δεχόμενη ότι αρμόδια ήταν τα πολιτικά δικαστήρια, ακόμα κι αν η προκειμένη σχέση προερχόταν από διοικητική σύμβαση μια άλλη μερίδα δικαστικών αποφάσεων απέρριπτε τις αιτήσεις προς έγκριση διαταγής πληρωμής, με την αιτιολογία πως εφόσον οι απαιτήσεις προέρχονταν από διαφορά που υπάγεται στη δικαιοδοσία των πολιτικών δικαστηρίων, θα πρέπει ως εκ τούτου να εισαχθεί στα διοικητικά δικαστήρια. Με το υπό ψήφιση νομοσχέδιο επιλύεται αυτό οριστικώς και αρμόδια είναι τα διοικητικά δικαστήρια. </w:t>
      </w:r>
    </w:p>
    <w:p>
      <w:pPr>
        <w:pStyle w:val="Normal"/>
        <w:spacing w:lineRule="auto" w:line="600"/>
        <w:ind w:firstLine="720"/>
        <w:jc w:val="both"/>
        <w:rPr>
          <w:rFonts w:ascii="Arial" w:hAnsi="Arial" w:cs="Arial"/>
        </w:rPr>
      </w:pPr>
      <w:r>
        <w:rPr>
          <w:rFonts w:cs="Arial" w:ascii="Arial" w:hAnsi="Arial"/>
        </w:rPr>
        <w:t xml:space="preserve">Με τις διατάξεις που εισάγονται προς ψήφιση παρέχεται πλέον η δυνατότητα στους ιδιώτες που έχουν συνάψει εμπορική συναλλαγή με το δημόσιο και εφόσον έχουν εκκαθαρισμένες απαιτήσεις, να διεκδικήσουν τα χρήματά τους αποκτώντας εκτελεστό τίτλο μέσω των διοικητικών δικαστηρίων και ως εκ τούτου να έχουν ένα πανίσχυρο μέσω πίεσης στο δημόσιο για να πληρώσει τα οφειλόμενα ποσά. Το ανώτατο χρονικό διάστημα για την έγκριση διαταγής πληρωμής είναι ενενήντα μόλις μέρες από την κατάθεση της σχετικής αίτησης. </w:t>
      </w:r>
    </w:p>
    <w:p>
      <w:pPr>
        <w:pStyle w:val="Normal"/>
        <w:spacing w:lineRule="auto" w:line="600"/>
        <w:ind w:firstLine="720"/>
        <w:jc w:val="both"/>
        <w:rPr/>
      </w:pPr>
      <w:r>
        <w:rPr>
          <w:rFonts w:cs="Arial" w:ascii="Arial" w:hAnsi="Arial"/>
        </w:rPr>
        <w:t xml:space="preserve">Επίσης, με τις διατάξεις τού υπό κρίση και ψήφιση νομοσχεδίου καθορίζονται και οι διαδικασίες διαταγής πληρωμής, οι όροι και οι προϋποθέσεις του τυπικού εναρμονιζομένου με την κοινοτική οδηγία. Είχαμε πει στην πρώτη συνεδρίαση της επιτροπής ότι το πλέον κομβικό σημείο σε αυτό το νομοσχέδιο για την έγκριση διαταγής πληρωμής ήταν η προϋπόθεση να έχει ολοκληρωθεί ο προληπτικός έλεγχος εκείνου ο οποίος έχει συναλλαγεί με το δημόσιο ή με το δήμο. Προϋπόθεση η οποία ερχόταν σε κόντρα με την ίδια την αιτιολογική έκθεση του νόμου αλλά και με τη σκοπιμότητα του νόμου, όπως αναφέρθηκε προ ολίγου από τον κύριο Υπουργό. </w:t>
      </w:r>
    </w:p>
    <w:p>
      <w:pPr>
        <w:pStyle w:val="Normal"/>
        <w:spacing w:lineRule="auto" w:line="600"/>
        <w:ind w:firstLine="720"/>
        <w:jc w:val="both"/>
        <w:rPr>
          <w:rFonts w:ascii="Arial" w:hAnsi="Arial" w:cs="Arial"/>
        </w:rPr>
      </w:pPr>
      <w:r>
        <w:rPr>
          <w:rFonts w:cs="Arial" w:ascii="Arial" w:hAnsi="Arial"/>
        </w:rPr>
        <w:t>Προσωπικά είχα πει πως, έτσι όπως ήταν η διάταξη, θα ήταν λίγες έως ανύπαρκτες οι διαταγές πληρωμής εις βάρος του δημοσίου. Ουσιαστικά το ίδιο το νομοσχέδιο νομιμοποιούσε την καθυστέρηση των δήμων, του δημοσίου για τον προληπτικό έλεγχο. Όπως ήταν η διάταξη ερχόταν σε κόντρα με την αρχή της νομιμότητας. Η αρχή της νομιμότητας, κύριε Υπουργέ -και το είπαμε και στην πρώτη συνεδρίαση της Διαρκούς Επιτροπής- διέπει μόνο το δημόσιο και όχι τους ιδιώτες.</w:t>
      </w:r>
    </w:p>
    <w:p>
      <w:pPr>
        <w:pStyle w:val="Normal"/>
        <w:spacing w:lineRule="auto" w:line="600"/>
        <w:ind w:firstLine="720"/>
        <w:jc w:val="both"/>
        <w:rPr>
          <w:rFonts w:ascii="Arial" w:hAnsi="Arial" w:cs="Arial"/>
        </w:rPr>
      </w:pPr>
      <w:r>
        <w:rPr>
          <w:rFonts w:cs="Arial" w:ascii="Arial" w:hAnsi="Arial"/>
        </w:rPr>
        <w:t xml:space="preserve">Το δημόσιο οφείλει να υποδείξει στον ιδιώτη, τον αντισυμβαλλόμενο, τη σύμβαση που θα υπογράψει και όχι ο ιδιώτης. Το δημόσιο, είτε είναι ο δήμαρχος είτε είναι ο αντιδήμαρχος, οφείλει να τηρήσει τη συγκεκριμένη αρχή της νομιμότητας. </w:t>
      </w:r>
    </w:p>
    <w:p>
      <w:pPr>
        <w:pStyle w:val="Normal"/>
        <w:spacing w:lineRule="auto" w:line="600"/>
        <w:ind w:firstLine="720"/>
        <w:jc w:val="both"/>
        <w:rPr>
          <w:rFonts w:ascii="Arial" w:hAnsi="Arial" w:cs="Arial"/>
        </w:rPr>
      </w:pPr>
      <w:r>
        <w:rPr>
          <w:rFonts w:cs="Arial" w:ascii="Arial" w:hAnsi="Arial"/>
        </w:rPr>
        <w:t xml:space="preserve">Με τη νομοτεχνική βελτίωση, όμως, που κατατέθηκε σήμερα και αναπτύχθηκε από τον κύριο Υπουργό, θεραπεύεται τα μέγιστα αυτή η αντίθεση που έχει η συγκεκριμένη διάταξη με την ίδια τη σκοπιμότητα του νόμου, με αυτό το τεκμήριο. </w:t>
      </w:r>
    </w:p>
    <w:p>
      <w:pPr>
        <w:pStyle w:val="Normal"/>
        <w:spacing w:lineRule="auto" w:line="600"/>
        <w:ind w:firstLine="720"/>
        <w:jc w:val="both"/>
        <w:rPr>
          <w:rFonts w:ascii="Arial" w:hAnsi="Arial" w:cs="Arial"/>
        </w:rPr>
      </w:pPr>
      <w:r>
        <w:rPr>
          <w:rFonts w:cs="Arial" w:ascii="Arial" w:hAnsi="Arial"/>
        </w:rPr>
        <w:t xml:space="preserve">Συνεπώς είναι προς τη σωστή κατεύθυνση, γιατί ουσιαστικά αυτό ήταν το πλέον κομβικό σημείο, ο προληπτικός έλεγχος και η γνωμάτευση αν είναι θετικός για την πληρωμή. </w:t>
      </w:r>
    </w:p>
    <w:p>
      <w:pPr>
        <w:pStyle w:val="Normal"/>
        <w:spacing w:lineRule="auto" w:line="600"/>
        <w:ind w:firstLine="720"/>
        <w:jc w:val="both"/>
        <w:rPr>
          <w:rFonts w:ascii="Arial" w:hAnsi="Arial" w:cs="Arial"/>
        </w:rPr>
      </w:pPr>
      <w:r>
        <w:rPr>
          <w:rFonts w:cs="Arial" w:ascii="Arial" w:hAnsi="Arial"/>
        </w:rPr>
        <w:t xml:space="preserve">Συμφωνούμε στην αρχή του νομοσχεδίου. Επίσης, κύριε Υπουργέ συμφωνούμε με το τέλος του δικαστικού ενσήμου. Πολύ σωστά κατατίθεται εντός τριάντα ημερών. </w:t>
      </w:r>
    </w:p>
    <w:p>
      <w:pPr>
        <w:pStyle w:val="Normal"/>
        <w:spacing w:lineRule="auto" w:line="600"/>
        <w:ind w:firstLine="720"/>
        <w:jc w:val="both"/>
        <w:rPr>
          <w:rFonts w:ascii="Arial" w:hAnsi="Arial" w:cs="Arial"/>
        </w:rPr>
      </w:pPr>
      <w:r>
        <w:rPr>
          <w:rFonts w:cs="Arial" w:ascii="Arial" w:hAnsi="Arial"/>
        </w:rPr>
        <w:t xml:space="preserve">Οι Ανεξάρτητοι Έλληνες ψηφίζουμε επί της αρχής το συγκεκριμένο νομοσχέδιο, μετά βέβαια και από τις νομοτεχνικές βελτιώσεις του κυρίου Υπουργού, οι οποίες ήταν και προτάσεις των Ανεξαρτήτων Ελλήνων, ειδικά για τον προληπτικό έλεγχο. Ψηφίζουμε υπέρ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Κόκκαλ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ειδικός αγορητής από την Κοινοβουλευτική Ομάδα του ΠΑΣΟΚ κ. Γεώργιος Αρβανιτίδης και θα περάσουμε μετά στους αγορητ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Αρβανιτίδη, θα μου επιτρέψετε να κάνω πρώτα μία ανακοίνωση. </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ΩΡΓΙΟΣ ΑΡΒΑΝΙΤΙΔΗΣ:</w:t>
      </w:r>
      <w:r>
        <w:rPr>
          <w:rFonts w:cs="Arial" w:ascii="Arial" w:hAnsi="Arial"/>
        </w:rPr>
        <w:t xml:space="preserve"> Βεβαίως. </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συνοδοί τους από το Δημοτικό Σχολείο Αγίας Μαρίνας Νέας Μάκρ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κ. Αρβανιτίδης για δεκαπέντε λεπτά. Κύριε Αρβανιτίδη, σας ευχαριστώ πολύ για την υπομονή σ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ΑΡΒΑΝΙΤΙΔΗΣ: </w:t>
      </w:r>
      <w:r>
        <w:rPr>
          <w:rFonts w:cs="Arial" w:ascii="Arial" w:hAnsi="Arial"/>
        </w:rPr>
        <w:t xml:space="preserve">Εγώ ευχαριστώ,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α Πρόεδρε, κυρίες και κύριοι συνάδελφοι, συζητούμε σήμερα για την έκδοση διαταγής πληρωμής για αξίωση από διοικητική σύμβαση που έχει εκδοθεί στο πλαίσιο εμπορικής συναλλαγ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έβαια, εύλογα κάποιος αναρωτιέται ποιων εμπορικών συναλλαγών στη συγκυρία που βρίσκεται η χώρα; Πιστεύω ότι είναι ελάχιστες. Και ποιες θα είναι αύριο, μεθαύριο οι εμπορικές συναλλαγές ανάλογα με τη στάση που θα κρατήσει η Κυβέρν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χθές πολύ σωστά ο Υπουργός Επικρατείας στη συνεδρίαση της Επιτροπής Θεσμών και Διαφάνειας, χρησιμοποίησε την έκφραση κατά τη διαδικασία της επιλογής των στελεχών για το Δ.Σ. της ΕΡΤ «εδώ ο κόσμος χάνεται και εμεί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οι Υπουργοί της Κυβέρνησης, θα συμφωνήσουμε απόλυτα μαζί σας. Εδώ ο κόσμος χάνεται και τις τελευταίες μέρες η συζήτηση είναι εάν θα πληρωθεί ή δεν θα πληρωθεί η δόση προς το ΔΝΤ, αν θα πάμε σε ρήξη ή δεν θα πάμε σε ρήξ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ι συντάξεις, βεβαίως, θα πληρωθούν. Και κάποιος αναρωτιέται πώς θα γίνει αυτό, αν προσπαθήσει να αθροίσει το 1,5 δισεκατομμύριο ευρώ υποχρεώσεων του Ιουνίου στο ΔΝΤ και όλες τις άλλες υποχρεώσεις που έχει το ελληνικό δημόσιο. Και άντε περνάμε τον Ιούνιο, τον Ιούλιο, τον Αύγουστο, στη μικρή συμφωνία, στη μεγάλη συμφωνία, στις δύο δόσεις συμφων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υνεχίζουμε, λοιπόν, να παίζουμε πάλι τα επικοινωνιακά παιχνίδια σε βάρος του ελληνικού λαό χωρίς να έχουμε εξασφαλίσει σχεδόν τίποτα. Μέσα σε όλα αυτά, σε αυτό το κλίμα, στη σημερινή Ολομέλεια συζητάμε για την διευκόλυνση των εμπορικών συναλλαγών υπό μία ευρεία έννο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νομίζω ότι τα παραμύθια κάποια στιγμή πρέπει να τελειώσουν. Μετά από τέσσερις μήνες διακυβέρνησης είμαστε στο σημείο που ο κύριος Πρωθυπουργός μας λέει ότι μια χαρά είναι η κ. Μέρκελ -το «μερκελιστές» αρχίζει και χαλαρώνει λίγο- αλλά αυτή τη φορά το πρόβλημά μας είναι ο κ. Σόιμπλ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Ήρθε η ώρα μετά από τέσσερις μήνες αβεβαιότητας, ανασφάλειας, ανευθυνότητας, να πάρετε επιτέλους τις απαραίτητες αποφάσεις. Να κάνετε τις επιλογές σας  -τις δικές σας βεβαίως επιλογές- αναζητώντας τις σωστές επιλογές. Και σωστές επιλογές είναι αυτές που διασφαλίζουν τη χώρα μας, την πατρίδα μας και όχι την αριστερή πτέρυγα του ΣΥΡΙΖΑ και της συνιστώσας του. Ουδόλως απασχολεί τον ελληνικό λαό, κύριοι συνάδελφοι, ποια είναι στάση στην κεντρική επιτροπή των διάφορων θεμιτών ή μη θεμιτών αντιθέσεων που έχει η κυβερνητική παράταξη. </w:t>
      </w:r>
    </w:p>
    <w:p>
      <w:pPr>
        <w:pStyle w:val="Normal"/>
        <w:spacing w:lineRule="auto" w:line="600"/>
        <w:ind w:firstLine="720"/>
        <w:jc w:val="both"/>
        <w:rPr>
          <w:rFonts w:ascii="Arial" w:hAnsi="Arial" w:cs="Arial"/>
        </w:rPr>
      </w:pPr>
      <w:r>
        <w:rPr>
          <w:rFonts w:cs="Arial" w:ascii="Arial" w:hAnsi="Arial"/>
        </w:rPr>
        <w:t xml:space="preserve">Ο νέος εθνικός διχασμός, το νέο δίλημμα μνημόνιο-αντιμνημόνιο, πρέπει να τελειώσει επιτέλους σε αυτήν τη χώρα. Πρέπει να επιστρέψει η χώρα σε μια φυσιολογική τροχιά, σε μια κανονικότητα, να προωθήσει μεταρρυθμίσεις, τομές, αλλαγές, να τις συζητήσουμε, να τις συμφωνήσουμε και μετά να συζητάμε και για ρυθμίσεις των εμπορικών συναλλαγών. </w:t>
      </w:r>
    </w:p>
    <w:p>
      <w:pPr>
        <w:pStyle w:val="Normal"/>
        <w:spacing w:lineRule="auto" w:line="600"/>
        <w:ind w:firstLine="720"/>
        <w:jc w:val="both"/>
        <w:rPr>
          <w:rFonts w:ascii="Arial" w:hAnsi="Arial" w:cs="Arial"/>
        </w:rPr>
      </w:pPr>
      <w:r>
        <w:rPr>
          <w:rFonts w:cs="Arial" w:ascii="Arial" w:hAnsi="Arial"/>
        </w:rPr>
        <w:t>Πέραν, βεβαίως, του αυτονόητου υποχρεωτικού χαρακτήρα της ανάγκης για ουσιαστική και πλήρη εναρμόνιση της εθνικής μας νομοθεσίας με το ενωσιακό δίκαιο, το σχέδιο νόμου εάν εφαρμοστεί πλήρως και χωρίς προσκόμματα, ειλικρινά θα φέρει θετικά, πολύ θετικά, αποτελέσματα στην εκτέλεση των διοικητικών συμβάσεων και στην εμπέδωση εμπιστοσύνης σε σχέσεις μεταξύ κράτους κι επιχειρ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προκαλεί ανάμεικτα συναισθήματα, κατά βάση βέβαια θετικά, αλλά και σοβαρές επιφυλάξεις. Αποσαφηνίζω εξαρχής ότι για μας πρόκειται για ένα αναγκαίο και σε θετική κατεύθυνση νομοθετικό βήμα. </w:t>
      </w:r>
    </w:p>
    <w:p>
      <w:pPr>
        <w:pStyle w:val="Normal"/>
        <w:spacing w:lineRule="auto" w:line="600"/>
        <w:ind w:firstLine="720"/>
        <w:jc w:val="both"/>
        <w:rPr>
          <w:rFonts w:ascii="Arial" w:hAnsi="Arial" w:cs="Arial"/>
        </w:rPr>
      </w:pPr>
      <w:r>
        <w:rPr>
          <w:rFonts w:cs="Arial" w:ascii="Arial" w:hAnsi="Arial"/>
        </w:rPr>
        <w:t xml:space="preserve">Και, φυσικά, μόνο ικανοποίηση μπορεί να προκαλέσει το γεγονός ότι η σημερινή Κυβέρνηση φαίνεται να εγκαταλείπει τις ιδεοληπτικές εμμονές της, αποφασίζει να ολοκληρώσει εκκρεμείς νομοθετικές πρωτοβουλίες της προηγούμενης κυβέρνησης, ακόμα κι όταν εκείνες προέρχονται από επάρατες μνημονιακές δράσεις του προγράμματος δημοσιονομικής προσαρμογής. Είναι πολύ χρήσιμο να μην προσκολλώμαστε πια στις ετικέτες, αλλά να πηγαίνουμε στην ουσία των πραγμάτων και να βλέπουμε τι πραγματικά έχει ανάγκη ο τόπος, η κοινωνία, η οικονομία μας. Επομένως επί της αρχής το ΠΑΣΟΚ καλωσορίζει το νομοσχέδιο αυτό στη Βουλή. </w:t>
      </w:r>
    </w:p>
    <w:p>
      <w:pPr>
        <w:pStyle w:val="Normal"/>
        <w:spacing w:lineRule="auto" w:line="600"/>
        <w:ind w:firstLine="720"/>
        <w:jc w:val="both"/>
        <w:rPr>
          <w:rFonts w:ascii="Arial" w:hAnsi="Arial" w:cs="Arial"/>
        </w:rPr>
      </w:pPr>
      <w:r>
        <w:rPr>
          <w:rFonts w:cs="Arial" w:ascii="Arial" w:hAnsi="Arial"/>
        </w:rPr>
        <w:t xml:space="preserve">Ουσιαστικά αποτελεί την κατάληξη και την ολοκλήρωση μιας πολύ σημαντικής νομοθετικής πρωτοβουλίας της προηγούμενης κυβέρνησης. Είναι αλήθεια ότι το 2013 επιχειρήθηκε μια πρώτη εναρμόνιση της ελληνικής νομοθεσίας με τις επιταγές των οδηγιών της Ευρωπαϊκής Ένωσης, η οποία παρέμεινε ημιτελής κι έτσι μάλλον αναποτελεσματική. </w:t>
      </w:r>
    </w:p>
    <w:p>
      <w:pPr>
        <w:pStyle w:val="Normal"/>
        <w:spacing w:lineRule="auto" w:line="600"/>
        <w:ind w:firstLine="720"/>
        <w:jc w:val="both"/>
        <w:rPr>
          <w:rFonts w:ascii="Arial" w:hAnsi="Arial" w:cs="Arial"/>
        </w:rPr>
      </w:pPr>
      <w:r>
        <w:rPr>
          <w:rFonts w:cs="Arial" w:ascii="Arial" w:hAnsi="Arial"/>
        </w:rPr>
        <w:t xml:space="preserve">Προκειμένου, δε, να ολοκληρωθεί η ανάγκη ολοκλήρωσης της μεταρρύθμισης με την υιοθέτηση καινοφανών θεσμών, όπως η διαταγή πληρωμής από διοικητικές συμβάσεις, η προηγούμενη κυβέρνηση με τον Υπουργό Οικονομικών και Δικαιοσύνης, σχημάτισε την απαραίτητη νομοπαρασκευαστική επιτροπή με μέλη εγνωσμένου κύρους που κατέληξε σε πόρισμα ήδη από το καλοκαίρι του προηγούμενου έτους. Επομένως, σήμερα μόνο σαν θετικό μπορεί να αξιολογηθεί το γεγονός ότι το Υπουργείο Δικαιοσύνης, με όποια καθυστέρηση, έρχεται να ολοκληρώσει μια τέτοια αναγκαία και θετική κανονιστική ρύθμιση. </w:t>
      </w:r>
    </w:p>
    <w:p>
      <w:pPr>
        <w:pStyle w:val="Normal"/>
        <w:spacing w:lineRule="auto" w:line="600"/>
        <w:ind w:firstLine="720"/>
        <w:jc w:val="both"/>
        <w:rPr/>
      </w:pPr>
      <w:r>
        <w:rPr>
          <w:rFonts w:cs="Arial" w:ascii="Arial" w:hAnsi="Arial"/>
        </w:rPr>
        <w:t xml:space="preserve">Η πρωτοβουλία της προηγούμενης κυβέρνησης στόχευε εξαρχής στη δημιουργία μιας νέας κουλτούρας σύντομης εξόφλησης των εμπορικών συναλλαγών ακόμα και όταν ο αντισυμβαλλόμενος είναι μια δημόσια αρχή. Κάτι τέτοιο βρίσκεται σε συμφωνία με τους στόχους της Οδηγίας 2011/7 της Ευρωπαϊκής Ένωσης για τις καθυστερημένες πληρωμές. </w:t>
      </w:r>
    </w:p>
    <w:p>
      <w:pPr>
        <w:pStyle w:val="Normal"/>
        <w:spacing w:lineRule="auto" w:line="600"/>
        <w:ind w:firstLine="720"/>
        <w:jc w:val="both"/>
        <w:rPr>
          <w:rFonts w:ascii="Arial" w:hAnsi="Arial" w:cs="Arial"/>
        </w:rPr>
      </w:pPr>
      <w:r>
        <w:rPr>
          <w:rFonts w:cs="Arial" w:ascii="Arial" w:hAnsi="Arial"/>
        </w:rPr>
        <w:t xml:space="preserve">Επί της ουσίας, δηλαδή, όπως παρατηρείται στην αιτιολογική έκθεση πρόκειται –εάν εφαρμοστεί- για ένα μέτρο ανάσας στην ιδιωτική οικονομία, μια προσπάθεια τόνωσης της ρευστότητας στην αγορά. </w:t>
      </w:r>
    </w:p>
    <w:p>
      <w:pPr>
        <w:pStyle w:val="Normal"/>
        <w:spacing w:lineRule="auto" w:line="600"/>
        <w:ind w:firstLine="720"/>
        <w:jc w:val="both"/>
        <w:rPr>
          <w:rFonts w:ascii="Arial" w:hAnsi="Arial" w:cs="Arial"/>
        </w:rPr>
      </w:pPr>
      <w:r>
        <w:rPr>
          <w:rFonts w:cs="Arial" w:ascii="Arial" w:hAnsi="Arial"/>
        </w:rPr>
        <w:t>Βασική, αναμφίβολα, θετική στόχευση του σχεδίου νόμου είναι η θεραπεία παθογενειών της ιδιωτικής οικονομίας που έχει πληγεί βάναυσα από την οικονομική κρίση, ειδικά όσον αφορά τις ταραχώδεις σχέσεις της με τη δημόσια διοίκηση.</w:t>
      </w:r>
    </w:p>
    <w:p>
      <w:pPr>
        <w:pStyle w:val="Normal"/>
        <w:spacing w:lineRule="auto" w:line="600"/>
        <w:ind w:firstLine="720"/>
        <w:jc w:val="both"/>
        <w:rPr>
          <w:rFonts w:ascii="Arial" w:hAnsi="Arial" w:cs="Arial"/>
        </w:rPr>
      </w:pPr>
      <w:r>
        <w:rPr>
          <w:rFonts w:cs="Arial" w:ascii="Arial" w:hAnsi="Arial"/>
        </w:rPr>
        <w:t xml:space="preserve">Το νομοσχέδιο θέτει στο επίκεντρο της ρύθμισής του το κρίσιμο πεδίο των διοικητικών συμβάσεων, όπου είναι γνωστό ότι συσσωρεύονται πολλά προβλήματα εκπλήρωσης οικονομικών υποχρεώσεων του κράτους, ιδιαίτερα τα τελευταία χρόνια. Προσωπικά έχω πικρή γνώση για τα σημερινά προβλήματα των ελληνικών επιχειρήσεων, καθώς προέρχομαι από τον χώρο της αγοράς, όπως και πολλοί άλλοι συνάδελφοι ακόμα στην παρούσα Βουλή και μάλιστα από μια περιοχή, τη Μακεδονία, που έχει πληγεί ανεπανόρθωτα από τη δυσπραγία και την αποβιομηχάνιση πολλά χρόνια πριν από την κρίση, την οποία βιώνουμε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οφειλές του δημοσίου προς τους αντισυμβαλλομένους του είναι μεγάλες και ανεξόφλητες. Υπερβολικές καθυστερήσεις στις πληρωμές των δημοσίων δαπανών στο πλαίσιο των εμπορικών συναλλαγών αποδυναμώνουν την οικονομία μας αποστερώντας την από την αναγκαία ρευστότητα. Το πρόβλημα είναι παρόν, διαρκές και πολύ σοβαρό κι εκεί είναι ακριβώς που εντοπίζεται και η βασική μας ευχή και προσδοκία για την πετυχημένη εφαρμογή της νέας νομοθεσίας, όσο επίσης και ο κύριος φόβος μας και οι σοβαρές επιφυλάξεις μας για τις ρεαλιστικές προοπτικές της όλης πρωτοβουλίας. </w:t>
      </w:r>
    </w:p>
    <w:p>
      <w:pPr>
        <w:pStyle w:val="Normal"/>
        <w:spacing w:lineRule="auto" w:line="600"/>
        <w:ind w:firstLine="720"/>
        <w:jc w:val="both"/>
        <w:rPr>
          <w:rFonts w:ascii="Arial" w:hAnsi="Arial" w:cs="Arial"/>
        </w:rPr>
      </w:pPr>
      <w:r>
        <w:rPr>
          <w:rFonts w:cs="Arial" w:ascii="Arial" w:hAnsi="Arial"/>
        </w:rPr>
        <w:t>Η ρύθμιση που συζητούμε σήμερα σχεδιάστηκε από την προηγούμενη κυβέρνηση, όπως είπα, σε πολύ διαφορετικές συνθήκες με πολύ διαφορετικές και πολύ πιο θετικές κι αισιόδοξες προοπτικές για τα δημοσιονομικά στοιχεία.</w:t>
      </w:r>
    </w:p>
    <w:p>
      <w:pPr>
        <w:pStyle w:val="Normal"/>
        <w:spacing w:lineRule="auto" w:line="600"/>
        <w:ind w:firstLine="720"/>
        <w:jc w:val="both"/>
        <w:rPr>
          <w:rFonts w:ascii="Arial" w:hAnsi="Arial" w:cs="Arial"/>
        </w:rPr>
      </w:pPr>
      <w:r>
        <w:rPr>
          <w:rFonts w:cs="Arial" w:ascii="Arial" w:hAnsi="Arial"/>
        </w:rPr>
        <w:t xml:space="preserve">Η Ελλάδα μέσα στο 2014, μετά από πολυετείς, αιματηρές, πιθανόν άστοχες πολλές φορές προσπάθειες δημοσιονομικής προσαρμογής, είχε αποκτήσει το δικαίωμα να σχεδιάζει καλύτερα το μέλλον της με μεγαλύτερη αισιοδοξία. </w:t>
      </w:r>
    </w:p>
    <w:p>
      <w:pPr>
        <w:pStyle w:val="Normal"/>
        <w:spacing w:lineRule="auto" w:line="600"/>
        <w:ind w:firstLine="720"/>
        <w:jc w:val="both"/>
        <w:rPr>
          <w:rFonts w:ascii="Arial" w:hAnsi="Arial" w:cs="Arial"/>
        </w:rPr>
      </w:pPr>
      <w:r>
        <w:rPr>
          <w:rFonts w:cs="Arial" w:ascii="Arial" w:hAnsi="Arial"/>
        </w:rPr>
        <w:t>Σήμερα, όμως, όλα αυτά τα αποτελέσματα βρίσκονται τουλάχιστον σε αμφισβήτηση, για να μην πω ότι έχουν εξανεμιστεί πλήρως. Μαζί με τη διεθνή μας αξιοπιστία χάνουμε και τις τελευταίες προσδοκίες μας για βελτίωση του επιχειρηματικού περιβάλλοντος και για οριστική και μακροπρόθεσμη επίλυση των δημοσιονομικών μας προβλημάτων.</w:t>
      </w:r>
    </w:p>
    <w:p>
      <w:pPr>
        <w:pStyle w:val="Normal"/>
        <w:spacing w:lineRule="auto" w:line="600"/>
        <w:ind w:firstLine="720"/>
        <w:jc w:val="both"/>
        <w:rPr>
          <w:rFonts w:ascii="Arial" w:hAnsi="Arial" w:cs="Arial"/>
        </w:rPr>
      </w:pPr>
      <w:r>
        <w:rPr>
          <w:rFonts w:cs="Arial" w:ascii="Arial" w:hAnsi="Arial"/>
        </w:rPr>
        <w:t xml:space="preserve">Σήμερα η αγορά έχει στεγνώσει: μηδενική ρευστότητα. Η πλήρης στάση εσωτερικών πληρωμών από το δημόσιο είναι πια γεγονός. Το πρωτογενές πλεόνασμα εξανεμίστηκε, ο θετικός ρυθμός ανάπτυξης μηδενίζεται. Αυτά που σας αναφέρω είναι μερικά από τα στοιχεία που αποδεικνύουν τη σοβαρότητα της κατάστασης. </w:t>
      </w:r>
    </w:p>
    <w:p>
      <w:pPr>
        <w:pStyle w:val="Normal"/>
        <w:spacing w:lineRule="auto" w:line="600"/>
        <w:ind w:firstLine="720"/>
        <w:jc w:val="both"/>
        <w:rPr/>
      </w:pPr>
      <w:r>
        <w:rPr>
          <w:rFonts w:cs="Arial" w:ascii="Arial" w:hAnsi="Arial"/>
        </w:rPr>
        <w:t xml:space="preserve">Δεν γνωρίζω αν στο σημείο που βρίσκεται η οικονομία μας σήμερα μας επιτρέπει να κάνουμε τέτοιου είδους συζητήσεις ρυθμίσεων των εμπορικών συναλλαγών. Παρακολουθούμε με κομμένη την ανάσα κάθε μέσα τις αέναες διαπραγματεύσεις. Δεχόμαστε με το σταγονόμετρο -και όχι στη Βουλή- αντιφατικές πληροφορίες για την προοπτική συμφωνίας. Σήμερα στο σίριαλ παίζει </w:t>
      </w:r>
      <w:r>
        <w:rPr>
          <w:rFonts w:cs="Arial" w:ascii="Arial" w:hAnsi="Arial"/>
          <w:lang w:val="en-US"/>
        </w:rPr>
        <w:t>G</w:t>
      </w:r>
      <w:r>
        <w:rPr>
          <w:rFonts w:cs="Arial" w:ascii="Arial" w:hAnsi="Arial"/>
        </w:rPr>
        <w:t xml:space="preserve">7-λεκτική βοήθεια από τον Πρόεδρο των Ηνωμένων Πολιτειών και επίσης βάζουμε-δεν βάζουμε φόρους στα </w:t>
      </w:r>
      <w:r>
        <w:rPr>
          <w:rFonts w:cs="Arial" w:ascii="Arial" w:hAnsi="Arial"/>
          <w:lang w:val="en-US"/>
        </w:rPr>
        <w:t>ATM</w:t>
      </w:r>
      <w:r>
        <w:rPr>
          <w:rFonts w:cs="Arial" w:ascii="Arial" w:hAnsi="Arial"/>
        </w:rPr>
        <w:t xml:space="preserve">. Αυτό είναι το κλίμα της αγοράς, το οποίο διαμορφώνουμε. </w:t>
      </w:r>
    </w:p>
    <w:p>
      <w:pPr>
        <w:pStyle w:val="Normal"/>
        <w:spacing w:lineRule="auto" w:line="600"/>
        <w:ind w:firstLine="720"/>
        <w:jc w:val="both"/>
        <w:rPr>
          <w:rFonts w:ascii="Arial" w:hAnsi="Arial" w:cs="Arial"/>
        </w:rPr>
      </w:pPr>
      <w:r>
        <w:rPr>
          <w:rFonts w:cs="Arial" w:ascii="Arial" w:hAnsi="Arial"/>
        </w:rPr>
        <w:t xml:space="preserve">Τη μια μέρα συμφωνούμε, την άλλη μέρα πάμε σε δημοψήφισμα, εκλογές, ρήξη και ό,τι άλλο διαθέτει το ελληνικό λεξιλόγιο. Την ίδια ώρα η πραγματική οικονομία βρίσκεται σε πραγματική στάση πληρωμών και όχι μόνο μεταξύ δημοσίου και ιδιωτών, αλλά και μεταξύ των ιδιωτών η εμπιστοσύνη στο πεδίο των συναλλαγών έχει πληγεί ανεπανόρθωτα. </w:t>
      </w:r>
    </w:p>
    <w:p>
      <w:pPr>
        <w:pStyle w:val="Normal"/>
        <w:spacing w:lineRule="auto" w:line="600"/>
        <w:ind w:firstLine="720"/>
        <w:jc w:val="both"/>
        <w:rPr>
          <w:rFonts w:ascii="Arial" w:hAnsi="Arial" w:cs="Arial"/>
        </w:rPr>
      </w:pPr>
      <w:r>
        <w:rPr>
          <w:rFonts w:cs="Arial" w:ascii="Arial" w:hAnsi="Arial"/>
        </w:rPr>
        <w:t>Συνεπώς αναρωτιέται κανείς, κυρίες και κύριοι συνάδελφοι, ποιο δημόσιο σε ποια χώρα θα μπορέσει ποτέ να εξοφλήσει τις απατήσεις από διοικητικές συμβάσεις που μάλιστα όχι απλώς δεν αμφισβητούνται, αλλά πολύ περισσότερο με τις ρυθμίσεις του νόμου θα έχουν αναγνωριστεί σε σύντομους χρόνους με διαταγές δικαστηρίων;</w:t>
      </w:r>
    </w:p>
    <w:p>
      <w:pPr>
        <w:pStyle w:val="Normal"/>
        <w:spacing w:lineRule="auto" w:line="600"/>
        <w:ind w:firstLine="720"/>
        <w:jc w:val="both"/>
        <w:rPr>
          <w:rFonts w:ascii="Arial" w:hAnsi="Arial" w:cs="Arial"/>
        </w:rPr>
      </w:pPr>
      <w:r>
        <w:rPr>
          <w:rFonts w:cs="Arial" w:ascii="Arial" w:hAnsi="Arial"/>
        </w:rPr>
        <w:t>Το ελληνικό δημόσιο που έχει κηρύξει άτυπη στάση πληρωμών, που χρωστάει τους προμηθευτές του και τους ανάδοχους τόσων έργων; Οι Οργανισμοί Τοπικής Αυτοδιοίκησης και οι φορείς δημοσίου που δεν πληρώνουν πια κανέναν και που δεδομένης της δύσκολης οικονομικής κατάστασης είδαν τελευταία τα διαθέσιμά τους να δεσμεύονται υπό τον φόβο της χρεοκοπίας;</w:t>
      </w:r>
    </w:p>
    <w:p>
      <w:pPr>
        <w:pStyle w:val="Normal"/>
        <w:spacing w:lineRule="auto" w:line="600"/>
        <w:ind w:firstLine="720"/>
        <w:jc w:val="both"/>
        <w:rPr>
          <w:rFonts w:ascii="Arial" w:hAnsi="Arial" w:cs="Arial"/>
        </w:rPr>
      </w:pPr>
      <w:r>
        <w:rPr>
          <w:rFonts w:cs="Arial" w:ascii="Arial" w:hAnsi="Arial"/>
        </w:rPr>
        <w:t xml:space="preserve">Περίμενα με ενδιαφέρον η έκθεση του Γενικού Λογιστηρίου του Κράτους να σημειώνει κάτι από όλα αυτά, αλλά μάλλον διαψεύστηκα. Αυτά επί της αρχής. </w:t>
      </w:r>
    </w:p>
    <w:p>
      <w:pPr>
        <w:pStyle w:val="Normal"/>
        <w:spacing w:lineRule="auto" w:line="600"/>
        <w:ind w:firstLine="720"/>
        <w:jc w:val="both"/>
        <w:rPr>
          <w:rFonts w:ascii="Arial" w:hAnsi="Arial" w:cs="Arial"/>
        </w:rPr>
      </w:pPr>
      <w:r>
        <w:rPr>
          <w:rFonts w:cs="Arial" w:ascii="Arial" w:hAnsi="Arial"/>
        </w:rPr>
        <w:t>Δεν μπορούμε, επομένως, παρά επί της αρχής να διατυπώσουμε έντονη ανησυχία όχι για την αναγκαιότητα του νομοθετήματος, αλλά για τον τρόπο και τα περιθώρια πραγματικής και ασφαλούς εφαρμογής του στην πράξη.</w:t>
      </w:r>
    </w:p>
    <w:p>
      <w:pPr>
        <w:pStyle w:val="Normal"/>
        <w:spacing w:lineRule="auto" w:line="600"/>
        <w:ind w:firstLine="720"/>
        <w:jc w:val="both"/>
        <w:rPr>
          <w:rFonts w:ascii="Arial" w:hAnsi="Arial" w:cs="Arial"/>
        </w:rPr>
      </w:pPr>
      <w:r>
        <w:rPr>
          <w:rFonts w:cs="Arial" w:ascii="Arial" w:hAnsi="Arial"/>
        </w:rPr>
        <w:t>Αξίζει ωστόσο, κύριε Υπουργέ, να σταθούμε σήμερα σε ορισμένα επιμέρους ζητήματα. Νομίζω ειδικότερα ότι αξίζει να γίνει μια επισήμανση στο θέμα της αναστολής εκτέλεσης διαταγής πληρωμής εκ του νόμου. Παρατηρούμε ότι η ίδια προθεσμία για την άσκηση ανακοπής από το δημόσιο έχει ανασταλτικό αποτέλεσμα, με συνέπεια να μην μπορεί να αρχίσει η εκτέλεση διαταγής. Αντιλαμβανόμαστε, βεβαίως, ότι η καθυστέρηση που προκαλείται δεν είναι μεγάλη, αλλά από την άλλη γιατί να εισάγεται σήμερα ένα τέτοιο δικονομικό προνόμιο περί του δημοσίου;</w:t>
      </w:r>
    </w:p>
    <w:p>
      <w:pPr>
        <w:pStyle w:val="Normal"/>
        <w:spacing w:lineRule="auto" w:line="600"/>
        <w:ind w:firstLine="720"/>
        <w:jc w:val="both"/>
        <w:rPr>
          <w:rFonts w:ascii="Arial" w:hAnsi="Arial" w:cs="Arial"/>
        </w:rPr>
      </w:pPr>
      <w:r>
        <w:rPr>
          <w:rFonts w:cs="Arial" w:ascii="Arial" w:hAnsi="Arial"/>
        </w:rPr>
        <w:t>Ίσως μοναδική αιτιολογία θα μπορούσε να είναι η αποφυγή επαναφοράς των πραγμάτων στην προηγούμενη κατάσταση σε περίπτωση μελλοντικής ακύρωσης μιας διαταγής που θα είχε εκτελεστεί.</w:t>
      </w:r>
    </w:p>
    <w:p>
      <w:pPr>
        <w:pStyle w:val="Normal"/>
        <w:spacing w:lineRule="auto" w:line="600"/>
        <w:ind w:firstLine="720"/>
        <w:jc w:val="both"/>
        <w:rPr>
          <w:rFonts w:ascii="Arial" w:hAnsi="Arial" w:cs="Arial"/>
        </w:rPr>
      </w:pPr>
      <w:r>
        <w:rPr>
          <w:rFonts w:cs="Arial" w:ascii="Arial" w:hAnsi="Arial"/>
        </w:rPr>
        <w:t>Επιτρέψτε μου να κάνω ακόμα δύο επισημάνσεις. Πρώτα από όλα, στο θέμα της εκτέλεσης θα ήθελα να ρωτήσω εάν η πολιτεία έχει αναλογιστεί πόσο ρεαλιστική και αποτελεσματική μπορεί να είναι η εκτέλεση διαταγής πληρωμής κατά του δημόσιου νομικού προσώπου; Ποια, παραδείγματος χάριν, τα περιουσιακά στοιχεία που μπορεί ο δικαιούχος μιας επένδυσης να κατάσχει και να εκτελέσει τη διαταγή που πέτυχε;</w:t>
      </w:r>
    </w:p>
    <w:p>
      <w:pPr>
        <w:pStyle w:val="Normal"/>
        <w:spacing w:lineRule="auto" w:line="600"/>
        <w:ind w:firstLine="720"/>
        <w:jc w:val="both"/>
        <w:rPr>
          <w:rFonts w:ascii="Arial" w:hAnsi="Arial" w:cs="Arial"/>
        </w:rPr>
      </w:pPr>
      <w:r>
        <w:rPr>
          <w:rFonts w:cs="Arial" w:ascii="Arial" w:hAnsi="Arial"/>
        </w:rPr>
        <w:t xml:space="preserve">Το λέω αυτό γιατί είναι πάγια η απαγόρευση της εκτέλεσης εμπραγμάτων που έχουν ταχθεί στην εξυπηρέτηση του δημοσίου συμφέροντος. Προφανώς θα πρέπει να διαμορφωθεί με ασφάλεια μια ομάδα περιουσιακών στοιχείων του δημοσίου που θα μπορούν με σεβασμό πρώτιστα στο δημόσιο συμφέρον να τεθούν στη διάθεση των πιστωτών για την ικανοποίηση των απαιτήσεών τους. Πρόκειται για μια πολύ απαιτητική άσκηση της ισορροπίας ανάμεσα στη δημόσια αποστολή της διοίκησης και στα εύλογα ιδιωτικά συμφέροντα των δικαιούχων μιας απαίτησης κατά του δημοσίου. </w:t>
      </w:r>
    </w:p>
    <w:p>
      <w:pPr>
        <w:pStyle w:val="Normal"/>
        <w:spacing w:lineRule="auto" w:line="600"/>
        <w:ind w:firstLine="720"/>
        <w:jc w:val="both"/>
        <w:rPr>
          <w:rFonts w:ascii="Arial" w:hAnsi="Arial" w:cs="Arial"/>
        </w:rPr>
      </w:pPr>
      <w:r>
        <w:rPr>
          <w:rFonts w:cs="Arial" w:ascii="Arial" w:hAnsi="Arial"/>
        </w:rPr>
        <w:t xml:space="preserve">Και κάτι άλλο που είναι κατά τη γνώμη μου πάρα πολύ σημαντικό. Πρόκειται για την ανάγκη επιτάχυνσης της διαδικασίας δημοσιονομικού ελέγχου των δαπανών. Ο προληπτικός έλεγχος που γίνεται σήμερα όχι τόσο από το Ελεγκτικό Συνέδριο όσο από τις υπηρεσίες δημοσιονομικού ελέγχου παρουσιάζει, όπως γνωρίζετε, σημαντικές καθυστερήσεις. Πρόκειται για ένα θέμα, το οποίο δυστυχώς το σημερινό νομοσχέδιο δεν μπορεί να θεραπεύσει και αυτό γιατί ορθά ως προϋπόθεση για την έκδοση της διαταγής πληρωμής τίθεται η προηγούμενη ολοκλήρωση του αναγκαίου προληπτικού ελέγχου της δαπάνης. </w:t>
      </w:r>
    </w:p>
    <w:p>
      <w:pPr>
        <w:pStyle w:val="Normal"/>
        <w:spacing w:lineRule="auto" w:line="600"/>
        <w:ind w:firstLine="720"/>
        <w:jc w:val="both"/>
        <w:rPr>
          <w:rFonts w:ascii="Arial" w:hAnsi="Arial" w:cs="Arial"/>
        </w:rPr>
      </w:pPr>
      <w:r>
        <w:rPr>
          <w:rFonts w:cs="Arial" w:ascii="Arial" w:hAnsi="Arial"/>
        </w:rPr>
        <w:t>Με δεδομένο αυτό νομίζω πως είναι σαφές πως ελλοχεύει ο κίνδυνος να μεσολαβεί πολύ μεγάλο χρονικό διάστημα μέχρι να μπορέσει να ζητηθεί η έκδοση διαταγής πληρωμής. Υπό αυτήν την έννοα είναι ορθό που έχει ταχθεί μια αυστηρή προθεσμία στη διοίκηση να υποβάλει τη σχετική έκθεση ελέγχου.</w:t>
      </w:r>
    </w:p>
    <w:p>
      <w:pPr>
        <w:pStyle w:val="Normal"/>
        <w:spacing w:lineRule="auto" w:line="600"/>
        <w:ind w:firstLine="720"/>
        <w:jc w:val="both"/>
        <w:rPr>
          <w:rFonts w:ascii="Arial" w:hAnsi="Arial" w:cs="Arial"/>
        </w:rPr>
      </w:pPr>
      <w:r>
        <w:rPr>
          <w:rFonts w:cs="Arial" w:ascii="Arial" w:hAnsi="Arial"/>
        </w:rPr>
        <w:t xml:space="preserve">Δυστυχώς, όμως, τόσο οι σημερινές δυσλειτουργίες όσο και η ίδια η ασφυκτική προθεσμία επισημαίνουν πρακτικά ότι οι υπηρεσίες δημοσιονομικού ελέγχου σπανίως θα ολοκληρώνουν εγκαίρως τον έλεγχο και οι διαταγές πληρωμής θα εκδίδονται με τεκμαιρόμενο θετικό έλεγχο και ως επακόλουθο θα έχουμε σωρεία ανακοπών γι’ αυτό τον λόγο και, άρα, άνοιγμα νέου κύκλου πολλαπλών εκκρεμών υποθέσεων στα δικαστήρια. </w:t>
      </w:r>
    </w:p>
    <w:p>
      <w:pPr>
        <w:pStyle w:val="Normal"/>
        <w:spacing w:lineRule="auto" w:line="600"/>
        <w:ind w:firstLine="720"/>
        <w:jc w:val="both"/>
        <w:rPr>
          <w:rFonts w:ascii="Arial" w:hAnsi="Arial" w:cs="Arial"/>
        </w:rPr>
      </w:pPr>
      <w:r>
        <w:rPr>
          <w:rFonts w:cs="Arial" w:ascii="Arial" w:hAnsi="Arial"/>
        </w:rPr>
        <w:t xml:space="preserve">Το όλο ζήτημα φυσικά άπτεται περισσότερο των αρμοδιοτήτων του Υπουργείου Οικονομικών, το οποίο καλείται να βρει τρόπους να ενισχύσει τις υπηρεσίες δημοσιονομικού ελέγχου και να αποτελματώσει τις αναγκαίες πληρωμές των οφειλόμενων δαπανών. </w:t>
      </w:r>
    </w:p>
    <w:p>
      <w:pPr>
        <w:pStyle w:val="Normal"/>
        <w:spacing w:lineRule="auto" w:line="600"/>
        <w:ind w:firstLine="720"/>
        <w:jc w:val="both"/>
        <w:rPr>
          <w:rFonts w:ascii="Arial" w:hAnsi="Arial" w:cs="Arial"/>
        </w:rPr>
      </w:pPr>
      <w:r>
        <w:rPr>
          <w:rFonts w:cs="Arial" w:ascii="Arial" w:hAnsi="Arial"/>
        </w:rPr>
        <w:t xml:space="preserve">Δεν μπορούμε να προσδοκούμε μεγαλύτερη ρευστότητα στην αγορά χωρίς να έχουμε εξασφαλίσει την απρόσκοπτη ροή κεφαλαίων από το κράτος στην ιδιωτική οικονομία και η επιτάχυνση των δημοσιονομικών ελέγχων είναι απαραίτητη συνθήκη για κάτι τέτοιο. </w:t>
      </w:r>
    </w:p>
    <w:p>
      <w:pPr>
        <w:pStyle w:val="Normal"/>
        <w:spacing w:lineRule="auto" w:line="600"/>
        <w:ind w:firstLine="720"/>
        <w:jc w:val="both"/>
        <w:rPr>
          <w:rFonts w:ascii="Arial" w:hAnsi="Arial" w:cs="Arial"/>
        </w:rPr>
      </w:pPr>
      <w:r>
        <w:rPr>
          <w:rFonts w:cs="Arial" w:ascii="Arial" w:hAnsi="Arial"/>
        </w:rPr>
        <w:t xml:space="preserve">Τελειώνοντας επαναλαμβάνω πως θεωρούμε ότι το παρόν νομοσχέδιο έχει αγαθές και ειλικρινείς προθέσεις. Συνηγορεί υπέρ της ενίσχυσης της ιδιωτικής οικονομίας, στοχεύει στην αλλαγή της κουλτούρας πληρωμών στις διοικητικές βάσεις, καλεί το δημόσιο να δώσει ουσιαστικό παράδειγμα τιμώντας τις ανειλημμένες υποχρεώσεις του εντός εύλογων χρόνων και υπό την έννοια αυτή, μας βρίσκει σύμφωνους. </w:t>
      </w:r>
    </w:p>
    <w:p>
      <w:pPr>
        <w:pStyle w:val="Normal"/>
        <w:spacing w:lineRule="auto" w:line="600"/>
        <w:ind w:firstLine="720"/>
        <w:jc w:val="both"/>
        <w:rPr>
          <w:rFonts w:ascii="Arial" w:hAnsi="Arial" w:cs="Arial"/>
        </w:rPr>
      </w:pPr>
      <w:r>
        <w:rPr>
          <w:rFonts w:cs="Arial" w:ascii="Arial" w:hAnsi="Arial"/>
        </w:rPr>
        <w:t xml:space="preserve">Το γεγονός ότι η προηγούμενη κυβέρνηση, στην οποία κι εμείς συμμετείχαμε, ήταν υπεύθυνη για την κατάρτιση του παρόντος σχεδίου νόμου επαληθεύει και τη συμφωνία μας με τις ρυθμίσεις του. Ο διάβολος κρύβεται, βεβαίως, στην ίδια την εφαρμογή του νέου μοντέλου για τις διαταγές πληρωμής και ιδιαίτερα, στο στάδιο εκτέλεσης της διαταγής υπό τις παρούσες οικονομικές και δημοσιονομικές συνθήκες. </w:t>
      </w:r>
    </w:p>
    <w:p>
      <w:pPr>
        <w:pStyle w:val="Normal"/>
        <w:spacing w:lineRule="auto" w:line="600"/>
        <w:ind w:firstLine="720"/>
        <w:jc w:val="both"/>
        <w:rPr>
          <w:rFonts w:ascii="Arial" w:hAnsi="Arial" w:cs="Arial"/>
        </w:rPr>
      </w:pPr>
      <w:r>
        <w:rPr>
          <w:rFonts w:cs="Arial" w:ascii="Arial" w:hAnsi="Arial"/>
        </w:rPr>
        <w:t xml:space="preserve">Φαντάζει εξαιρετικά δύσκολο το σημερινό ελληνικό δημόσιο, που έρχεται ακόμα πιο κοντά στο φάσμα της χρεοκοπίας, που δυσκολεύεται να βγάλει τη ρετσινιά του αφερέγγυου κράτους από πάνω του, να μπορέσει να ικανοποιήσει άμεσα και αποτελεσματικά τις οφειλές του, ικανοποιητικά, με σοβαρότητα, συνέπεια και ασφάλεια, χωρίς δυσάρεστα ατυχήματα με απρόβλεπτες συνέπειες. </w:t>
      </w:r>
    </w:p>
    <w:p>
      <w:pPr>
        <w:pStyle w:val="Normal"/>
        <w:spacing w:lineRule="auto" w:line="600"/>
        <w:ind w:firstLine="720"/>
        <w:jc w:val="both"/>
        <w:rPr>
          <w:rFonts w:ascii="Arial" w:hAnsi="Arial" w:cs="Arial"/>
        </w:rPr>
      </w:pPr>
      <w:r>
        <w:rPr>
          <w:rFonts w:cs="Arial" w:ascii="Arial" w:hAnsi="Arial"/>
        </w:rPr>
        <w:t xml:space="preserve">Το ΠΑΣΟΚ στηρίζει κάθε μεταρρύθμιση που βρίσκεται σε προοδευτική κατεύθυνση και θα στηρίζει πάντα τις νομοθετικές πρωτοβουλίες που υπηρετούν το δημόσιο όφελος. </w:t>
      </w:r>
    </w:p>
    <w:p>
      <w:pPr>
        <w:pStyle w:val="Normal"/>
        <w:spacing w:lineRule="auto" w:line="600"/>
        <w:ind w:firstLine="720"/>
        <w:jc w:val="both"/>
        <w:rPr>
          <w:rFonts w:ascii="Arial" w:hAnsi="Arial" w:cs="Arial"/>
        </w:rPr>
      </w:pPr>
      <w:r>
        <w:rPr>
          <w:rFonts w:cs="Arial" w:ascii="Arial" w:hAnsi="Arial"/>
        </w:rPr>
        <w:t xml:space="preserve">Ελπίζουμε και ευχόμαστε το παρόν σχέδιο νόμου, όταν ψηφιστεί και γίνει νόμος, να μη χαθεί στον κυκεώνα της ατέλειωτης γραφειοκρατίας, να μην υπονομευτεί από τη σοβαρή δυστοκία των υπηρεσιών δημοσίου ελέγχου, συμβάλλοντας με αυτόν τον τρόπο στην ανακούφιση των προβλημάτων ρευστότητας της αγοράς, για το καλό της οικονομίας, της κοινωνίας, της επιχειρηματικότητας, των εργαζομέν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80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Αρβανιτίδη. </w:t>
      </w:r>
    </w:p>
    <w:p>
      <w:pPr>
        <w:pStyle w:val="Normal"/>
        <w:tabs>
          <w:tab w:val="clear" w:pos="720"/>
          <w:tab w:val="left" w:pos="1800" w:leader="none"/>
        </w:tabs>
        <w:spacing w:lineRule="auto" w:line="600"/>
        <w:ind w:firstLine="720"/>
        <w:rPr>
          <w:rFonts w:ascii="Arial" w:hAnsi="Arial" w:cs="Arial"/>
        </w:rPr>
      </w:pPr>
      <w:r>
        <w:rPr>
          <w:rFonts w:cs="Arial" w:ascii="Arial" w:hAnsi="Arial"/>
        </w:rPr>
        <w:t xml:space="preserve">Περνάμε τώρα στους αγορητές επί της αρχής. Τον λόγο έχει η κ. Παναγιώτα Κοζομπόλη-Αμανατίδη, Βουλευτής του ΣΥΡΙΖΑ και θα ακολουθήσει ο κ. Ιωάννης Αντωνιάδης, Βουλευτής της Νέας Δημοκρατίας.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Υπενθυμίζω τον Κανονισμό της Βουλής, ότι ο χρόνος ομιλίας των αγορητών επί της αρχής του νομοσχεδίου είναι επτά λεπτά.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υρία Κοζομπόλη, έχετε τον λόγο. </w:t>
      </w:r>
    </w:p>
    <w:p>
      <w:pPr>
        <w:pStyle w:val="Normal"/>
        <w:tabs>
          <w:tab w:val="clear" w:pos="720"/>
          <w:tab w:val="left" w:pos="1800" w:leader="none"/>
        </w:tabs>
        <w:spacing w:lineRule="auto" w:line="600"/>
        <w:ind w:firstLine="720"/>
        <w:rPr/>
      </w:pPr>
      <w:r>
        <w:rPr>
          <w:rFonts w:cs="Arial" w:ascii="Arial" w:hAnsi="Arial"/>
          <w:b/>
        </w:rPr>
        <w:t xml:space="preserve">ΠΑΝΑΓΙΩΤΑ ΚΟΖΟΜΠΟΛΗ - ΑΜΑΝΑΤΙΔΗ: </w:t>
      </w:r>
      <w:r>
        <w:rPr>
          <w:rFonts w:cs="Arial" w:ascii="Arial" w:hAnsi="Arial"/>
        </w:rPr>
        <w:t xml:space="preserve">Ευχαριστώ, κυρία Πρόεδρ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ις υπό ψήφιση διατάξεις συμπληρώνεται ο Κώδικας Διοικητικής Δικονομίας, με τρόπο ώστε τα διοικητικά δικαστήρια να εκδίδουν για μη αμφισβητούμενες χρηματικές απαιτήσεις διαταγή πληρωμής από διοικητική σύμβαση που έχει συναφθεί στο πλαίσιο εμπορικής συναλλαγής, όπου εμπορική συναλλαγή είναι εκείνη που συνάπτεται μεταξύ επιχειρήσεων και δημοσίων αρχών για την παράδοση αγαθών ή υπηρεσιών έναντι αμοιβής. Όπως διευκρίνισε και ο κύριος Υπουργός, εδώ συμπεριλαμβάνονται και μελέτες έργων και παροχή έργων και παροχή έργου.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Με το μέχρι σήμερα ισχύον καθεστώς υπήρχε διχογνωμία για τη δυνατότητα έκδοσης διαταγής πληρωμής από τα πολιτικά δικαστήρια. Μετά δε την απόφαση 1264/2011 του Αρείου Πάγου, όπου με εμπεριστατωμένη αιτιολογία απεφάνθη ότι τα πολιτικά δικαστήρια δεν έχουν δικαιοδοσία για την έκδοση διαταγής πληρωμής από διοικητική σύμβαση, οι δικαστές απέφευγαν να προχωρήσουν σε διαταγή πληρωμής με την πολιτική διαδικασία.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Έτσι, οι σχετικές διαφορές δίνονταν στο διοικητικό εφετείο με τριμελή σύνθεση, σε πρώτο και τελευταίο βαθμό. Παρ' ότι, όμως, η σχετική αγωγή εκδικάζεται σε έναν βαθμό, ο χρόνος για την απόκτηση εκτελεστού τίτλου είναι μεγάλος, με δεδομένη την εκκρεμότητα που υπάρχει και στα διοικητικά δικαστήρια.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Εξάλλου, για το θέμα των σημερινών διατάξεων υπάρχει και θέμα εναρμόνισης της σχετικής νομοθεσίας με το Ευρωπαϊκό Δίκαιο. Συντρέχουν, δηλαδή, ουσιαστικοί και τυπικοί λόγοι εξορθολογισμού και επιτάχυνσης της διαδικασίας. </w:t>
      </w:r>
    </w:p>
    <w:p>
      <w:pPr>
        <w:pStyle w:val="Normal"/>
        <w:spacing w:lineRule="auto" w:line="600"/>
        <w:ind w:firstLine="720"/>
        <w:jc w:val="both"/>
        <w:rPr>
          <w:rFonts w:ascii="Arial" w:hAnsi="Arial" w:cs="Arial"/>
        </w:rPr>
      </w:pPr>
      <w:r>
        <w:rPr>
          <w:rFonts w:cs="Arial" w:ascii="Arial" w:hAnsi="Arial"/>
        </w:rPr>
        <w:t xml:space="preserve">Ο θεσμός της διαταγής πληρωμής στα πολιτικά δικαστήρια έχει δοκιμαστεί με επιτυχία και εφαρμόζεται επί δεκαετίες. </w:t>
      </w:r>
    </w:p>
    <w:p>
      <w:pPr>
        <w:pStyle w:val="Normal"/>
        <w:spacing w:lineRule="auto" w:line="600"/>
        <w:ind w:firstLine="720"/>
        <w:jc w:val="both"/>
        <w:rPr>
          <w:rFonts w:ascii="Arial" w:hAnsi="Arial" w:cs="Arial"/>
        </w:rPr>
      </w:pPr>
      <w:r>
        <w:rPr>
          <w:rFonts w:cs="Arial" w:ascii="Arial" w:hAnsi="Arial"/>
        </w:rPr>
        <w:t xml:space="preserve">Οι συγκεκριμένες διατάξεις που έρχονται σήμερα προς ψήφιση, είχαν τεθεί σε διαβούλευση από την προηγούμενη κυβέρνηση.  Αυτό, βεβαίως, δεν σημαίνει ότι μπορούμε να τις κατατάξουμε σε μνημονιακές ή αντιμνημονιακές. Πρόκειται για εναρμόνιση του Εθνικού μας Δικαίου με το Ενωσιακό Δίκαιο, που το επιβάλλει η απλή λογική και δεν χρειάζονται τα μνημόνια να το επιβάλλουν. </w:t>
      </w:r>
    </w:p>
    <w:p>
      <w:pPr>
        <w:pStyle w:val="Normal"/>
        <w:spacing w:lineRule="auto" w:line="600"/>
        <w:ind w:firstLine="720"/>
        <w:jc w:val="both"/>
        <w:rPr>
          <w:rFonts w:ascii="Arial" w:hAnsi="Arial" w:cs="Arial"/>
        </w:rPr>
      </w:pPr>
      <w:r>
        <w:rPr>
          <w:rFonts w:cs="Arial" w:ascii="Arial" w:hAnsi="Arial"/>
        </w:rPr>
        <w:t xml:space="preserve">Η νέα Κυβέρνηση, πιστή στις προγραμματικές της δεσμεύσεις, μεταξύ των οποίων και η επιτάχυνση στην απονομή δικαιοσύνης, έφερε το παρόν νομοθέτημα προς ψήφιση. Έτσι έχουν τα πράγματα κι ας βλέπουν παντού οι συνάδελφοι του ΚΚΕ –δεν είναι κανένας εδώ- δράκους. </w:t>
      </w:r>
    </w:p>
    <w:p>
      <w:pPr>
        <w:pStyle w:val="Normal"/>
        <w:spacing w:lineRule="auto" w:line="600"/>
        <w:ind w:firstLine="720"/>
        <w:jc w:val="both"/>
        <w:rPr>
          <w:rFonts w:ascii="Arial" w:hAnsi="Arial" w:cs="Arial"/>
        </w:rPr>
      </w:pPr>
      <w:r>
        <w:rPr>
          <w:rFonts w:cs="Arial" w:ascii="Arial" w:hAnsi="Arial"/>
        </w:rPr>
        <w:t xml:space="preserve">Γιατί πρέπει να γνωρίζουν ότι οι προμηθευτές και οι μικροεργολάβοι δημοσίων έργων είναι εκείνοι που επείγονται να πληρωθούν για το έργο που έχουν εκτελέσει και παραδώσει και η παράδοσή του πιστοποιείται, για να πληρώσουν κι εκείνοι με τη σειρά τους τους δικούς τους προμηθευτές και τους εργαζόμενους σε αυτούς. </w:t>
      </w:r>
    </w:p>
    <w:p>
      <w:pPr>
        <w:pStyle w:val="Normal"/>
        <w:spacing w:lineRule="auto" w:line="600"/>
        <w:ind w:firstLine="720"/>
        <w:jc w:val="both"/>
        <w:rPr>
          <w:rFonts w:ascii="Arial" w:hAnsi="Arial" w:cs="Arial"/>
        </w:rPr>
      </w:pPr>
      <w:r>
        <w:rPr>
          <w:rFonts w:cs="Arial" w:ascii="Arial" w:hAnsi="Arial"/>
        </w:rPr>
        <w:t xml:space="preserve">Οι μεγαλοεργολάβοι δεν περιμένουν τη διαταγή πληρωμής για να πληρωθούν, αλλά καταρτίζουν συμβάσεις με τα νομικά τους επιτελεία, με τέτοιον τρόπο που πληρώνονται πριν παραδώσουν το έργο. Ποτέ δεν χάνουν. Το πρόβλημα είναι με τούς μικρομεσαίους επιχειρηματίες, που πολλές φορές η καθυστέρηση απόκτησης εκτελεστού τίτλου τους οδηγεί σε απελπισία και σε πτώχευση. </w:t>
      </w:r>
    </w:p>
    <w:p>
      <w:pPr>
        <w:pStyle w:val="Normal"/>
        <w:spacing w:lineRule="auto" w:line="600"/>
        <w:ind w:firstLine="720"/>
        <w:jc w:val="both"/>
        <w:rPr>
          <w:rFonts w:ascii="Arial" w:hAnsi="Arial" w:cs="Arial"/>
        </w:rPr>
      </w:pPr>
      <w:r>
        <w:rPr>
          <w:rFonts w:cs="Arial" w:ascii="Arial" w:hAnsi="Arial"/>
        </w:rPr>
        <w:t xml:space="preserve">Επομένως οι διατάξεις που προστίθενται στον Κώδικα Διοικητικής Δικονομίας με τα άρθρα 272Α έως 272Ζ, όπως βελτιώθηκαν και κατά την επεξεργασία του νομοσχεδίου, έρχονται να επιτελέσουν έναν διττό σκοπό: Να λύσουν ένα χρονίζον πρόβλημα, αυτό της καθυστέρησης και να εναρμονίσουν την εθνική νομοθεσία μας στο Ενωσιακό Δίκαιο, για την καταπολέμηση των καθυστερήσεων των πληρωμών στις εμπορικές συναλλαγές. </w:t>
      </w:r>
    </w:p>
    <w:p>
      <w:pPr>
        <w:pStyle w:val="Normal"/>
        <w:spacing w:lineRule="auto" w:line="600"/>
        <w:ind w:firstLine="720"/>
        <w:jc w:val="both"/>
        <w:rPr>
          <w:rFonts w:ascii="Arial" w:hAnsi="Arial" w:cs="Arial"/>
        </w:rPr>
      </w:pPr>
      <w:r>
        <w:rPr>
          <w:rFonts w:cs="Arial" w:ascii="Arial" w:hAnsi="Arial"/>
        </w:rPr>
        <w:t>Οι φορείς που κλήθηκαν και προσήλθαν στην αρμόδια επιτροπή της Βουλής νομίζω όλοι εκφράστηκαν θετικά για το υπό ψήφιση νομοθέτημα και εξέφρασαν μόνο κάποιες επιφυλάξεις, τις οποίες το Υπουργείο Δικαιοσύνης έλαβε υπ’ όψιν του και έγιναν τροποποιήσεις και νομοθετικές βελτιώσεις.</w:t>
      </w:r>
    </w:p>
    <w:p>
      <w:pPr>
        <w:pStyle w:val="Normal"/>
        <w:spacing w:lineRule="auto" w:line="600"/>
        <w:ind w:firstLine="720"/>
        <w:jc w:val="both"/>
        <w:rPr>
          <w:rFonts w:ascii="Arial" w:hAnsi="Arial" w:cs="Arial"/>
        </w:rPr>
      </w:pPr>
      <w:r>
        <w:rPr>
          <w:rFonts w:cs="Arial" w:ascii="Arial" w:hAnsi="Arial"/>
        </w:rPr>
        <w:t xml:space="preserve">Εκείνο που μου προκαλεί εντύπωση είναι η συμπεριφορά του Δικηγορικού Συλλόγου Αθηνών, ο οποίος, παρ’ ότι κλήθηκε, δεν έλαβε μέρος στην αρμόδια επιτροπή και τη διαβούλευση για τη συζήτηση και επεξεργασία του εν λόγω νομοθετήματος. </w:t>
      </w:r>
    </w:p>
    <w:p>
      <w:pPr>
        <w:pStyle w:val="Normal"/>
        <w:spacing w:lineRule="auto" w:line="600"/>
        <w:ind w:firstLine="720"/>
        <w:jc w:val="both"/>
        <w:rPr>
          <w:rFonts w:ascii="Arial" w:hAnsi="Arial" w:cs="Arial"/>
        </w:rPr>
      </w:pPr>
      <w:r>
        <w:rPr>
          <w:rFonts w:cs="Arial" w:ascii="Arial" w:hAnsi="Arial"/>
        </w:rPr>
        <w:t xml:space="preserve">Θα μπω στον πειρασμό να πω ότι είναι η δεύτερη φορά που ο Δικηγορικός Σύλλογος Αθηνών καλείται να διατυπώσει τις απόψεις του σε νομοσχέδιο του Υπουργείου Δικαιοσύνης, όμως δεν προσέρχεται. Ο Δικηγορικός Σύλλογος Αθηνών, κατόπιν εορτής, όταν ολοκληρώθηκε η διαδικασία του νομοσχεδίου, απέστειλε επιστολές –κι εγώ ήμουν αποδέκτης τέτοιας επιστολής- ζητώντας να αποσυρθεί το εν λόγω νομοσχέδιο. </w:t>
      </w:r>
    </w:p>
    <w:p>
      <w:pPr>
        <w:pStyle w:val="Normal"/>
        <w:spacing w:lineRule="auto" w:line="600"/>
        <w:ind w:firstLine="720"/>
        <w:jc w:val="both"/>
        <w:rPr/>
      </w:pPr>
      <w:r>
        <w:rPr>
          <w:rFonts w:cs="Arial" w:ascii="Arial" w:hAnsi="Arial"/>
        </w:rPr>
        <w:t>Το ελάχιστο που μπορώ να πω είναι ότι ο Δικηγορικός Σύλλογος Αθηνών -δεν λέω ο πρόεδρος της ολομέλειας, ο κ. Αλεξανδρής, γιατί απ’ ό,τι έχω πληροφορηθεί δεν έχει συζητήσει με τους άλλους Προέδρους</w:t>
      </w:r>
      <w:r>
        <w:rPr>
          <w:rFonts w:cs="Arial" w:ascii="Arial" w:hAnsi="Arial"/>
          <w:caps/>
        </w:rPr>
        <w:t xml:space="preserve">- </w:t>
      </w:r>
      <w:r>
        <w:rPr>
          <w:rFonts w:cs="Arial" w:ascii="Arial" w:hAnsi="Arial"/>
        </w:rPr>
        <w:t xml:space="preserve">δεν συμβάλλει με αυτόν τον τρόπο στο δύσκολο έργο του Υπουργείου Δικαιοσύνης, το οποίο παρά τις δυσκολίες αυτής της περιόδους, επεξεργάζεται νέους κώδικες, με σκοπό την αναμόρφωση και τον εκσυγχρονισμό του ποινικού δικαίου, του σωφρονιστικού δικαίου, αλλά και την οργάνωση των δικαστηρίων και την εν γένει επιτάχυνση στην απονομή της δικαιοσύνης, αλλά και στην εύκολη πρόσβαση των πολιτών σε αυτήν. </w:t>
      </w:r>
    </w:p>
    <w:p>
      <w:pPr>
        <w:pStyle w:val="Normal"/>
        <w:spacing w:lineRule="auto" w:line="600"/>
        <w:ind w:firstLine="720"/>
        <w:jc w:val="both"/>
        <w:rPr>
          <w:rFonts w:ascii="Arial" w:hAnsi="Arial" w:cs="Arial"/>
        </w:rPr>
      </w:pPr>
      <w:r>
        <w:rPr>
          <w:rFonts w:cs="Arial" w:ascii="Arial" w:hAnsi="Arial"/>
        </w:rPr>
        <w:t xml:space="preserve">Εννοείται ότι οι αιτιάσεις του Δικηγορικού Συλλόγου δεν ανταποκρίνονται στην πραγματικότητα, αφού δεν είναι αληθές ότι όλα ανεξαιρέτως τα πολιτικά δικαστήρια εξέδιδαν διαταγές πληρωμής από διοικητικές συμβάσεις, αφού πολλοί δικαστές απείχαν. Ανέφερα προηγουμένως και μια απόφαση του Αρείου Πάγου σχετικά. </w:t>
      </w:r>
    </w:p>
    <w:p>
      <w:pPr>
        <w:pStyle w:val="Normal"/>
        <w:spacing w:lineRule="auto" w:line="600"/>
        <w:ind w:firstLine="720"/>
        <w:jc w:val="both"/>
        <w:rPr>
          <w:rFonts w:ascii="Arial" w:hAnsi="Arial" w:cs="Arial"/>
        </w:rPr>
      </w:pPr>
      <w:r>
        <w:rPr>
          <w:rFonts w:cs="Arial" w:ascii="Arial" w:hAnsi="Arial"/>
        </w:rPr>
        <w:t xml:space="preserve">Επίσης, δεν είναι αληθές ότι το νομοθέτημα δεν περιλαμβάνει αξιώσεις που προέρχονται από συμβάσεις δημοσίων έργων. Το είπε και ο κύριος Υπουργός στην εισηγητική του ομιλία. </w:t>
      </w:r>
    </w:p>
    <w:p>
      <w:pPr>
        <w:pStyle w:val="Normal"/>
        <w:spacing w:lineRule="auto" w:line="600"/>
        <w:ind w:firstLine="720"/>
        <w:jc w:val="both"/>
        <w:rPr>
          <w:rFonts w:ascii="Arial" w:hAnsi="Arial" w:cs="Arial"/>
        </w:rPr>
      </w:pPr>
      <w:r>
        <w:rPr>
          <w:rFonts w:cs="Arial" w:ascii="Arial" w:hAnsi="Arial"/>
        </w:rPr>
        <w:t>Το νομοθέτημα εξοπλίζει τον δικαιούχο με ταχεία διαδικασία και σε σύντομο χρόνο, με έναν εκτελεστό τίτλο.  Εν συνεχεία, οι τυχόν δυσκολίες -στις οποίες αναφέρθηκε και η κ. Ταχιάου- της είσπραξης των απαιτήσεων αυτών, είναι δυστυχώς ένα άλλο θέμα. Είναι, όμως, εντελώς άλλο πράγμα να ταλαιπωρείται ο δικαιούχος απαίτησης επί σειρά ετών για να εξασφαλίσει έναν τέτοιο τίτλο εκτελεστό και διαφορετικό να έχει σε ταχύ χρόνο αυτόν τον τίτλο και να κοιτάζει το πώς θα εκτελεστεί.</w:t>
      </w:r>
    </w:p>
    <w:p>
      <w:pPr>
        <w:pStyle w:val="Normal"/>
        <w:spacing w:lineRule="auto" w:line="600"/>
        <w:ind w:firstLine="720"/>
        <w:jc w:val="both"/>
        <w:rPr>
          <w:rFonts w:ascii="Arial" w:hAnsi="Arial" w:cs="Arial"/>
        </w:rPr>
      </w:pPr>
      <w:r>
        <w:rPr>
          <w:rFonts w:cs="Arial" w:ascii="Arial" w:hAnsi="Arial"/>
        </w:rPr>
        <w:t>Τέλος, μετά την αποδοχή της πρότασης για κατά προτεραιότητα δικάσιμο της ανακοπής κατά της διαταγής πληρωμής, είναι φανερό ότι το εν λόγω νομοθέτημα συμβάλλει τα μέγιστα στην επιτάχυνση της απονομής δικαιοσύνης που είναι μια παθογένεια η οποία πρέπει να αντιμετωπιστεί από τη νέα μας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Παναγιώτα Κοζομπόλη. </w:t>
      </w:r>
    </w:p>
    <w:p>
      <w:pPr>
        <w:pStyle w:val="Normal"/>
        <w:spacing w:lineRule="auto" w:line="600"/>
        <w:ind w:firstLine="720"/>
        <w:jc w:val="both"/>
        <w:rPr>
          <w:rFonts w:ascii="Arial" w:hAnsi="Arial" w:cs="Arial"/>
        </w:rPr>
      </w:pPr>
      <w:r>
        <w:rPr>
          <w:rFonts w:cs="Arial" w:ascii="Arial" w:hAnsi="Arial"/>
        </w:rPr>
        <w:t>Τον λόγο έχει ο κ. Ιωάννης Αντωνιάδης και να ετοιμάζεται ο κ. Ιωάννης Λαγός.</w:t>
      </w:r>
    </w:p>
    <w:p>
      <w:pPr>
        <w:pStyle w:val="Normal"/>
        <w:spacing w:lineRule="auto" w:line="600"/>
        <w:ind w:firstLine="720"/>
        <w:jc w:val="both"/>
        <w:rPr>
          <w:rFonts w:ascii="Arial" w:hAnsi="Arial" w:cs="Arial"/>
        </w:rPr>
      </w:pPr>
      <w:r>
        <w:rPr>
          <w:rFonts w:cs="Arial" w:ascii="Arial" w:hAnsi="Arial"/>
        </w:rPr>
        <w:t>Ορίστε, κύριε Αντωνιάδη, έχετε τον λόγο για επτά λεπτά.</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Κυρία Πρόεδρε, κυρίες και κύριοι συνάδελφοι, κατ’ αρχάς καλό μεσημέρι. </w:t>
      </w:r>
    </w:p>
    <w:p>
      <w:pPr>
        <w:pStyle w:val="Normal"/>
        <w:spacing w:lineRule="auto" w:line="600"/>
        <w:ind w:firstLine="720"/>
        <w:jc w:val="both"/>
        <w:rPr>
          <w:rFonts w:ascii="Arial" w:hAnsi="Arial" w:cs="Arial"/>
        </w:rPr>
      </w:pPr>
      <w:r>
        <w:rPr>
          <w:rFonts w:cs="Arial" w:ascii="Arial" w:hAnsi="Arial"/>
        </w:rPr>
        <w:t>Η εισαγωγή είναι αφιερωμένη στο Προεδρείο, κυρία Πρόεδρε. Πιο εύκολα κατακτάς την κορυφή του Ολύμπου και του Έβερεστ, παρά την κορυφή του Βήματος της Βουλής.</w:t>
      </w:r>
    </w:p>
    <w:p>
      <w:pPr>
        <w:pStyle w:val="Normal"/>
        <w:spacing w:lineRule="auto" w:line="600"/>
        <w:ind w:firstLine="720"/>
        <w:jc w:val="both"/>
        <w:rPr>
          <w:rFonts w:ascii="Arial" w:hAnsi="Arial" w:cs="Arial"/>
        </w:rPr>
      </w:pPr>
      <w:r>
        <w:rPr>
          <w:rFonts w:cs="Arial" w:ascii="Arial" w:hAnsi="Arial"/>
        </w:rPr>
        <w:t>Ειπώθηκε και από άλλους συναδέλφους -συμφωνώ και επαυξάνω- ότι αυτή δεν είναι Βουλή των Βουλευτών, όπως προβλέπει το Σύνταγμα αλλά είναι Βουλή των Κοινοβουλευτικών Εκπροσώπων, των Υπουργών, των προνομιούχων, είναι Βουλή του 1/5 μετά των χειροκροτητών και του ακροατηρίου.</w:t>
      </w:r>
    </w:p>
    <w:p>
      <w:pPr>
        <w:pStyle w:val="Normal"/>
        <w:spacing w:lineRule="auto" w:line="600"/>
        <w:ind w:firstLine="720"/>
        <w:jc w:val="both"/>
        <w:rPr>
          <w:rFonts w:ascii="Arial" w:hAnsi="Arial" w:cs="Arial"/>
        </w:rPr>
      </w:pPr>
      <w:r>
        <w:rPr>
          <w:rFonts w:cs="Arial" w:ascii="Arial" w:hAnsi="Arial"/>
        </w:rPr>
        <w:t>Και διερωτώμαι ειλικρινά. Όταν εδώ, από την πόλη και τη χώρα η οποία γέννησε τη δημοκρατία, μέσα σε αυτό το Κοινοβούλιο, δεν μπορεί να διασφαλιστεί η ισονομία και η ισοπολιτεία, τι μπορεί να προσδοκά ο κάτοικος της Φλώρινας και του Σουφλίου;</w:t>
      </w:r>
    </w:p>
    <w:p>
      <w:pPr>
        <w:pStyle w:val="Normal"/>
        <w:spacing w:lineRule="auto" w:line="600"/>
        <w:ind w:firstLine="720"/>
        <w:jc w:val="both"/>
        <w:rPr>
          <w:rFonts w:ascii="Arial" w:hAnsi="Arial" w:cs="Arial"/>
        </w:rPr>
      </w:pPr>
      <w:r>
        <w:rPr>
          <w:rFonts w:cs="Arial" w:ascii="Arial" w:hAnsi="Arial"/>
        </w:rPr>
        <w:t>Το κλείνω το θέμ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πιτρέψτε μου, κύριε Αντωνιάδη, όμως, να κάνω μια παρατήρηση.</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Όσες θέλετ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 Κανονισμός αναφέρει ακριβώς αυτά τα οποία είπατε. Όμως, αυτός ο Κανονισμός δεν συντάχθηκε το τελευταίο τετράμηνο αλλά εδώ και πάρα πολλά χρόνια. Και για την σύνταξη αυτού του Κανονισμού, συνέβαλλαν συγκεκριμένες πλειοψηφίες kαι νομίζω ότι αυτό το ξέρετε.</w:t>
      </w:r>
    </w:p>
    <w:p>
      <w:pPr>
        <w:pStyle w:val="Normal"/>
        <w:spacing w:lineRule="auto" w:line="600"/>
        <w:ind w:firstLine="720"/>
        <w:jc w:val="both"/>
        <w:rPr>
          <w:rFonts w:ascii="Arial" w:hAnsi="Arial" w:cs="Arial"/>
        </w:rPr>
      </w:pPr>
      <w:r>
        <w:rPr>
          <w:rFonts w:cs="Arial" w:ascii="Arial" w:hAnsi="Arial"/>
        </w:rPr>
        <w:t xml:space="preserve">Συνεχίστε, και με συγχωρείτε για τη διακοπή. </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Κυρία Πρόεδρε, για οικονομία του χρόνου, θα σας πω μόνο κάτι: Η κυρία Πρόεδρο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σας αφαιρέσω τον χρόνο. Μη στεναχωριέστε.</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Να σας πω, λοιπόν, ότι ενώ δικαιούνται επτά ή δεκαπέντε λεπτά όσοι έρχονται στο Βήμα, η κυρία Πρόεδρος, για να μη διακόψει το δημιουργικό συνειρμό και τη σκέψη, τους επιτρέπει να μιλάνε επί δεκαπέντε λεπτά. Αυτό τι σημαίνει; Αυτό σημαίνει ότι φιμώνονται οι τελευταίοι που βρίσκονται στον κατάλογο.</w:t>
      </w:r>
    </w:p>
    <w:p>
      <w:pPr>
        <w:pStyle w:val="Normal"/>
        <w:spacing w:lineRule="auto" w:line="600"/>
        <w:ind w:firstLine="720"/>
        <w:jc w:val="both"/>
        <w:rPr>
          <w:rFonts w:ascii="Arial" w:hAnsi="Arial" w:cs="Arial"/>
        </w:rPr>
      </w:pPr>
      <w:r>
        <w:rPr>
          <w:rFonts w:cs="Arial" w:ascii="Arial" w:hAnsi="Arial"/>
        </w:rPr>
        <w:t>Και στη δημοκρατία η απόλυτη ελευθερία του ενός συνιστά την απόλυτη καταπίεση του άλλου. Έχουμε γραφτεί δέκα φορές στον κατάλογο και δεν μπορέσαμε να μιλήσουμε ποτέ.</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πιτρέψτε μου για άλλη μια φορά να πω κάτι.</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Ελεύθερα, αφού θα μου αφαιρέσετε τον χρόν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τον αφαιρέσω, εννοείται.</w:t>
      </w:r>
    </w:p>
    <w:p>
      <w:pPr>
        <w:pStyle w:val="Normal"/>
        <w:spacing w:lineRule="auto" w:line="600"/>
        <w:ind w:firstLine="720"/>
        <w:jc w:val="both"/>
        <w:rPr>
          <w:rFonts w:ascii="Arial" w:hAnsi="Arial" w:cs="Arial"/>
        </w:rPr>
      </w:pPr>
      <w:r>
        <w:rPr>
          <w:rFonts w:cs="Arial" w:ascii="Arial" w:hAnsi="Arial"/>
        </w:rPr>
        <w:t>Το συγκεκριμένο Προεδρείο δεν έχει σταματήσει κανέναν Βουλευτή. Μάλιστα, δέχθηκε επιπλήξεις γιατί έδωσε πολύ περισσότερο χρόνο σε απλούς Βουλευτές να τοποθετηθούν.</w:t>
      </w:r>
    </w:p>
    <w:p>
      <w:pPr>
        <w:pStyle w:val="Normal"/>
        <w:spacing w:lineRule="auto" w:line="600"/>
        <w:ind w:firstLine="720"/>
        <w:jc w:val="both"/>
        <w:rPr>
          <w:rFonts w:ascii="Arial" w:hAnsi="Arial" w:cs="Arial"/>
        </w:rPr>
      </w:pPr>
      <w:r>
        <w:rPr>
          <w:rFonts w:cs="Arial" w:ascii="Arial" w:hAnsi="Arial"/>
        </w:rPr>
        <w:t>Συνεχίστε. Μηδενίζω τον χρόνο και ξεκινάμε από την αρχή.</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Αυτό που λέει η κυρία Πρόεδρος είναι ακριβές. Δεν διακόπτει ποτέ κανέναν.</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Ναι, αυτό είναι το λάθος όμως. Οι πρώτοι φιμώνουν τους τελευταίους. Εάν αυτό είναι δημοκρατί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ντωνιάδη, είστε δεύτερος ομιλητής. Έχετε χρόνο. Μιλήστε.</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Ευχαριστώ για τον χρόνο,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πρωτόγνωρες καταστάσεις, μοναδικές στην ελληνική πολιτική ιστορία. </w:t>
      </w:r>
    </w:p>
    <w:p>
      <w:pPr>
        <w:pStyle w:val="Normal"/>
        <w:spacing w:lineRule="auto" w:line="600"/>
        <w:ind w:firstLine="720"/>
        <w:jc w:val="both"/>
        <w:rPr>
          <w:rFonts w:ascii="Arial" w:hAnsi="Arial" w:cs="Arial"/>
        </w:rPr>
      </w:pPr>
      <w:r>
        <w:rPr>
          <w:rFonts w:cs="Arial" w:ascii="Arial" w:hAnsi="Arial"/>
        </w:rPr>
        <w:t>Την ώρα που υπάρχουν ενάμισι εκατομμύριο άνεργοι, την ώρα που υπάρχουν τεσσεράμισι εκατομμύρια στην ανθρωπιστική κρίση –τα στοιχεία είναι από τους Βουλευτές του ΣΥΡΙΖΑ- την ώρα που υπάρχουν μαγαζιά τα οποία κλείνουν καθημερινά, μια οικονομία που ασφυκτιά και ένας ολόκληρος λαός, ο οποίος είναι όμηρος και αγωνιά κυριολεκτικά για το σήμερα και το αύριο -κυριολεκτικά, δεν είναι σχήμα λόγου, δεν τον ενδιαφέρει το μεθαύριο, ασχολείται μόνο για το σήμερα- έχουμε μία Κυβέρνηση η οποία τι κάνει; Φιλοσοφεί, άδει, λέει ποιήματα, πάει βόλτες στις λίμνες, στα νησιά και συναγωνίζεται στη δημιουργική ασάφεια.</w:t>
      </w:r>
    </w:p>
    <w:p>
      <w:pPr>
        <w:pStyle w:val="Normal"/>
        <w:spacing w:lineRule="auto" w:line="600"/>
        <w:ind w:firstLine="720"/>
        <w:jc w:val="both"/>
        <w:rPr>
          <w:rFonts w:ascii="Arial" w:hAnsi="Arial" w:cs="Arial"/>
        </w:rPr>
      </w:pPr>
      <w:r>
        <w:rPr>
          <w:rFonts w:cs="Arial" w:ascii="Arial" w:hAnsi="Arial"/>
        </w:rPr>
        <w:t>Να κάνουμε μια μικρή αποτίμηση των μέτρων που έχει πάρει και των νομοσχεδίων που έχει φέρει. Αναφέρουμε το εξιτήριο του Ξηρού, την υποδοχή των αναρχικών στο περιστύλιο, το άνοιγμα των κέντρων κράτησης και βέβαια για το μεγάλο γεγονός της ανθρωπιστικής κρίσης, τα 200 εκατομμύρια. Και ξαφνικά τα τεσσεράμισι εκατομμύρια έγιναν εκατό ή διακόσιες χιλιάδες.</w:t>
      </w:r>
    </w:p>
    <w:p>
      <w:pPr>
        <w:pStyle w:val="Normal"/>
        <w:spacing w:lineRule="auto" w:line="600"/>
        <w:ind w:firstLine="720"/>
        <w:jc w:val="both"/>
        <w:rPr>
          <w:rFonts w:ascii="Arial" w:hAnsi="Arial" w:cs="Arial"/>
        </w:rPr>
      </w:pPr>
      <w:r>
        <w:rPr>
          <w:rFonts w:cs="Arial" w:ascii="Arial" w:hAnsi="Arial"/>
        </w:rPr>
        <w:t>Ένας ολόκληρος λαός είναι όμηρος των φιλοσοφιών και των ερασιτεχνικών χειρισμών μιας πραγματικά άσχετης με τη πολιτική και τη διπλωματία Κυβέρνησης.</w:t>
      </w:r>
    </w:p>
    <w:p>
      <w:pPr>
        <w:pStyle w:val="Normal"/>
        <w:spacing w:lineRule="auto" w:line="600"/>
        <w:ind w:firstLine="720"/>
        <w:jc w:val="both"/>
        <w:rPr>
          <w:rFonts w:ascii="Arial" w:hAnsi="Arial" w:cs="Arial"/>
        </w:rPr>
      </w:pPr>
      <w:r>
        <w:rPr>
          <w:rFonts w:cs="Arial" w:ascii="Arial" w:hAnsi="Arial"/>
        </w:rPr>
        <w:t>Ερώτημα πρώτο. Γιατί επί τέσσερις μήνες δεν ενημερώνετε το Κοινοβούλιο για τις διαπραγματεύσεις; Γιατί επί τρεισήμισι μήνες, μόνο λευκά χαρτιά πηγαινοέρχονταν στην Ευρώπη και γυρνούσαν πίσω. Και να είστε σίγουροι ότι γι’ αυτούς τους τρεισήμισι «λευκούς» μήνες, κάποιοι θα λογοδοτήσουν για τη ζημιά που έγινε εις βάρος της οικονομίας και του ελληνικού λαού.</w:t>
      </w:r>
    </w:p>
    <w:p>
      <w:pPr>
        <w:pStyle w:val="Normal"/>
        <w:spacing w:lineRule="auto" w:line="600"/>
        <w:ind w:firstLine="720"/>
        <w:jc w:val="both"/>
        <w:rPr>
          <w:rFonts w:ascii="Arial" w:hAnsi="Arial" w:cs="Arial"/>
        </w:rPr>
      </w:pPr>
      <w:r>
        <w:rPr>
          <w:rFonts w:cs="Arial" w:ascii="Arial" w:hAnsi="Arial"/>
        </w:rPr>
        <w:t>Είναι δυνατόν, όταν ο μόνος σύμμαχος είχε μείνει από την Κίνα, από την Ρωσία, από τους πάντες ήταν η Αμερική, να σπεύδει η Κυβέρνηση να θέλει να φέρει αυτήν τη ρύθμιση για τον Ξηρό; Δεν μπορούσε να την κάνει τον Οκτώβρη ή το Νοέμβρη ή λίγο αργότερα;</w:t>
      </w:r>
    </w:p>
    <w:p>
      <w:pPr>
        <w:pStyle w:val="Normal"/>
        <w:spacing w:lineRule="auto" w:line="600"/>
        <w:ind w:firstLine="720"/>
        <w:jc w:val="both"/>
        <w:rPr>
          <w:rFonts w:ascii="Arial" w:hAnsi="Arial" w:cs="Arial"/>
        </w:rPr>
      </w:pPr>
      <w:r>
        <w:rPr>
          <w:rFonts w:cs="Arial" w:ascii="Arial" w:hAnsi="Arial"/>
        </w:rPr>
        <w:t xml:space="preserve">Τρεις επισημάνσεις για τον Πρωθυπουργό. Είναι δυνατόν ο Πρωθυπουργός να ομολογεί μετά από τρεις μήνες ότι έκανε λάθος για το πιο καίριο πόστο και έβαλε το πιο ακατάλληλο πρόσωπο σε αυτό το καίριο πόστο; </w:t>
      </w:r>
    </w:p>
    <w:p>
      <w:pPr>
        <w:pStyle w:val="Normal"/>
        <w:spacing w:lineRule="auto" w:line="600"/>
        <w:ind w:firstLine="720"/>
        <w:jc w:val="both"/>
        <w:rPr>
          <w:rFonts w:ascii="Arial" w:hAnsi="Arial" w:cs="Arial"/>
        </w:rPr>
      </w:pPr>
      <w:r>
        <w:rPr>
          <w:rFonts w:cs="Arial" w:ascii="Arial" w:hAnsi="Arial"/>
        </w:rPr>
        <w:t>Αντιλαμβάνεται η Κυβέρνηση, τι ζημιά έχει γίνει στον τόπο αυτούς τους τρεις μήνες; Και, βεβαίως, αντιλαμβάνεται και ο ίδιος ο Πρωθυπουργός ότι ο λαός αρχίζει πλέον να αμφιβάλει για την κρίση του Πρωθυπουργού να επιλέγει συνεργάτες.</w:t>
      </w:r>
    </w:p>
    <w:p>
      <w:pPr>
        <w:pStyle w:val="Normal"/>
        <w:spacing w:lineRule="auto" w:line="600"/>
        <w:ind w:firstLine="720"/>
        <w:jc w:val="both"/>
        <w:rPr/>
      </w:pPr>
      <w:r>
        <w:rPr>
          <w:rFonts w:cs="Arial" w:ascii="Arial" w:hAnsi="Arial"/>
        </w:rPr>
        <w:t>Επισήμανση δεύτερη. Σαράντα ημέρες από την 20</w:t>
      </w:r>
      <w:r>
        <w:rPr>
          <w:rFonts w:cs="Arial" w:ascii="Arial" w:hAnsi="Arial"/>
          <w:vertAlign w:val="superscript"/>
        </w:rPr>
        <w:t>η</w:t>
      </w:r>
      <w:r>
        <w:rPr>
          <w:rFonts w:cs="Arial" w:ascii="Arial" w:hAnsi="Arial"/>
        </w:rPr>
        <w:t xml:space="preserve"> Φεβρουαρίου, ο Πρωθυπουργός ομολογεί ότι έκανε λάθος. Αυτό του το επισήμανε σύσσωμη η Αντιπολίτευση, δηλαδή, ότι πήγαινε για να πάρει χρήματα χωρίς συμφωνία, αλλά πήρε συμφωνία χωρίς χρήματα. Και ομολογεί ότι έκανε αυτό το λάθος.</w:t>
      </w:r>
    </w:p>
    <w:p>
      <w:pPr>
        <w:pStyle w:val="Normal"/>
        <w:spacing w:lineRule="auto" w:line="600"/>
        <w:ind w:firstLine="720"/>
        <w:jc w:val="both"/>
        <w:rPr>
          <w:rFonts w:ascii="Arial" w:hAnsi="Arial" w:cs="Arial"/>
        </w:rPr>
      </w:pPr>
      <w:r>
        <w:rPr>
          <w:rFonts w:cs="Arial" w:ascii="Arial" w:hAnsi="Arial"/>
        </w:rPr>
        <w:t>Επισήμανση Τρίτη. Είναι δυνατόν, κυρίες και κύριοι συνάδελφοι, ένας Πρωθυπουργός ο οποίος δεν μπορεί να συγκρουστεί με δυο-τρεις Βουλευτές του οι οποίοι τον αμφισβητούν ανοικτά, ένας Πρωθυπουργός ο οποίος δεν μπορεί να αλλάξει ένα λάθος πρόσωπο σε λάθος θέση, αυτός ο Πρωθυπουργός να συγκρουστεί με ντόπια συμφέροντα και κατεστημένες νοοτροπίες; Ή πολύ περισσότερο, αυτός ο Πρωθυπουργός μπορεί να συγκρουστεί με τα ξένα συμφέροντα; Είναι ένας Πρωθυπουργός άβουλος, άτολμος, ανήμπορος, ουσιαστικά είναι τροχονόμος σε συμφέροντα πολιτικά και οικονομικά!</w:t>
      </w:r>
    </w:p>
    <w:p>
      <w:pPr>
        <w:pStyle w:val="Normal"/>
        <w:spacing w:lineRule="auto" w:line="600"/>
        <w:ind w:firstLine="720"/>
        <w:jc w:val="both"/>
        <w:rPr>
          <w:rFonts w:ascii="Arial" w:hAnsi="Arial" w:cs="Arial"/>
        </w:rPr>
      </w:pPr>
      <w:r>
        <w:rPr>
          <w:rFonts w:cs="Arial" w:ascii="Arial" w:hAnsi="Arial"/>
        </w:rPr>
        <w:t>Η κόκκινη γραμμή, την οποία επικαλείται συνεχώς η Κυβέρνηση, είναι η χώρα. Σε αυτούς τους τρεις μήνες, αυτό το οποίο θα έπρεπε να έχει ήδη γίνει είναι να μαζευτούν οι σοφοί όλοι αυτής της χώρας, παρουσία της πολιτικής ηγεσίας, την πνευματικής, της θρησκευτικής, και να μη βγουν από τη Βουλή ή από το Μέγαρο Μαξίμου, εάν δεν βρουν τρόπο να υπάρξει ανάπτυξη. Ανάπτυξη και σωτηρία είναι ταυτόσημες έννοιες. Χωρίς την ανάπτυξη δεν υπάρχει σωτηρία.</w:t>
      </w:r>
    </w:p>
    <w:p>
      <w:pPr>
        <w:pStyle w:val="Normal"/>
        <w:spacing w:lineRule="auto" w:line="600"/>
        <w:ind w:firstLine="720"/>
        <w:jc w:val="both"/>
        <w:rPr/>
      </w:pPr>
      <w:r>
        <w:rPr>
          <w:rFonts w:cs="Arial" w:ascii="Arial" w:hAnsi="Arial"/>
          <w:b/>
        </w:rPr>
        <w:t>ΣΠΥΡΙΔΩΝ ΛΑΠΠΑΣ:</w:t>
      </w:r>
      <w:r>
        <w:rPr>
          <w:rFonts w:cs="Arial" w:ascii="Arial" w:hAnsi="Arial"/>
        </w:rPr>
        <w:t xml:space="preserve"> Για το νομοσχέδιο θα μας πείτε τίποτα;</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Θα σας πω, συνάδελφε. Έρχεται η ώρα και του νομοσχεδίου, μ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εναχωριέστε.</w:t>
      </w:r>
    </w:p>
    <w:p>
      <w:pPr>
        <w:pStyle w:val="Normal"/>
        <w:spacing w:lineRule="auto" w:line="600"/>
        <w:ind w:firstLine="720"/>
        <w:jc w:val="both"/>
        <w:rPr/>
      </w:pPr>
      <w:r>
        <w:rPr>
          <w:rFonts w:cs="Arial" w:ascii="Arial" w:hAnsi="Arial"/>
          <w:b/>
        </w:rPr>
        <w:t>ΣΠΥΡΙΔΩΝ ΛΑΠΠΑΣ:</w:t>
      </w:r>
      <w:r>
        <w:rPr>
          <w:rFonts w:cs="Arial" w:ascii="Arial" w:hAnsi="Arial"/>
        </w:rPr>
        <w:t xml:space="preserve"> Πέρασε ο χρόνος.</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Γιατί βάζετε βαρύγδουπους τίτλους στα νομοσχέδια, τα οποία δεν έχουν καμμία σχέση με την πραγματικότητα; «Επανεκκίνηση της οικονομίας», «Εκδημοκρατισμός της δημόσιας…».  </w:t>
      </w:r>
    </w:p>
    <w:p>
      <w:pPr>
        <w:pStyle w:val="Normal"/>
        <w:spacing w:lineRule="auto" w:line="600"/>
        <w:ind w:firstLine="720"/>
        <w:jc w:val="both"/>
        <w:rPr>
          <w:rFonts w:ascii="Arial" w:hAnsi="Arial" w:cs="Arial"/>
        </w:rPr>
      </w:pPr>
      <w:r>
        <w:rPr>
          <w:rFonts w:cs="Arial" w:ascii="Arial" w:hAnsi="Arial"/>
        </w:rPr>
        <w:t xml:space="preserve">Εγώ κάθε μήνα θα ρωτάω. Πέρασαν σαράντα ημέρες. Πόση επανεκκίνηση της οικονομίας είχαμε με αυτό το περίφημο νομοσχέδιο το οποίο ουδεμία σχέση είχε με την οικονομία; </w:t>
      </w:r>
    </w:p>
    <w:p>
      <w:pPr>
        <w:pStyle w:val="Normal"/>
        <w:spacing w:lineRule="auto" w:line="600"/>
        <w:ind w:firstLine="720"/>
        <w:jc w:val="both"/>
        <w:rPr>
          <w:rFonts w:ascii="Arial" w:hAnsi="Arial" w:cs="Arial"/>
        </w:rPr>
      </w:pPr>
      <w:r>
        <w:rPr>
          <w:rFonts w:cs="Arial" w:ascii="Arial" w:hAnsi="Arial"/>
        </w:rPr>
        <w:t>Κάθε μήνα, λοιπόν, θα ρωτάω πόσο εκδημοκρατισμό έχουμε και πόση επανεκκίνηση της οικονομίας η οποία βυθίζεται στην ύφεση.</w:t>
      </w:r>
    </w:p>
    <w:p>
      <w:pPr>
        <w:pStyle w:val="Normal"/>
        <w:spacing w:lineRule="auto" w:line="600"/>
        <w:ind w:firstLine="720"/>
        <w:jc w:val="both"/>
        <w:rPr>
          <w:rFonts w:ascii="Arial" w:hAnsi="Arial" w:cs="Arial"/>
        </w:rPr>
      </w:pPr>
      <w:r>
        <w:rPr>
          <w:rFonts w:cs="Arial" w:ascii="Arial" w:hAnsi="Arial"/>
        </w:rPr>
        <w:t>Για το νομοσχέδιο, που ενδιαφέρεται πάρα πολύ ο συνάδελφος, να πω ότι είναι όντως στη σωστή κατεύθυνση, πλην, όμως, είναι μια παρωνυχίδα σε σχέση με την οικονομία, με τους νόμους, τους κανόνες και τους θεσμούς που τη διέπουν. Εάν συνεχίσουμε σε αυτόν το ρυθμό, σε λίγο δεν θα υπάρχουν ούτε επιχειρήσεις και οι συναλλαγές δεν θα γίνονται με αυτά τα χρωστούμενα αλλά με προϊόντα. Είπα, όμως, ότι είναι στη θετική κατεύθυνση και θα το στηρίξ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τέ άλλοτε τόσοι πολλοί δεν ασχολήθηκαν τόσο πολύ χρόνο για να παράξουν τόσο λίγα αποτελέσματα. Και αυτό είναι κατόρθωμα της Κυβέρνησης ΣΥΡΙΖΑ. Θλίβομαι μόνο για το 36% που το στεναχωρήσατε, το πικράνατε, το απογοητεύσατε ενώ σας στήριξε. </w:t>
      </w:r>
    </w:p>
    <w:p>
      <w:pPr>
        <w:pStyle w:val="Normal"/>
        <w:spacing w:lineRule="auto" w:line="600"/>
        <w:ind w:firstLine="720"/>
        <w:jc w:val="both"/>
        <w:rPr/>
      </w:pPr>
      <w:r>
        <w:rPr>
          <w:rFonts w:cs="Arial" w:ascii="Arial" w:hAnsi="Arial"/>
        </w:rPr>
        <w:t>Θα κλείσω, λέγοντας ότι μπορεί να γίνει συμφωνία. Εύχομαι και το ελπίζω. Η συμφωνία θα γίνει και δεν θα καταστραφεί η χώρα. Δεν υπάρχει, όμως, περίπτωση με Κυβέρνηση ΣΥΡΙΖΑ αυτή η χώρα να δει άσπρη μέρα για τον απλούστατον λόγο ότι είναι εχθρός της ιδιωτικής πρωτοβουλίας, της επιχείρησης και του επιχειρείν. Όσο υπάρχει αυτή η Κυβέρνηση, είναι καταδικασμένη η χώρα να σέρνεται στη στασιμότητα, στο τέλμα, στην αβεβαιότητα και στην ανασφάλ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ριν δώσω τον λόγο στον κ. Ιωάννη Λαγό, θα ήθελα να προτρέψω τον αγαπητό συνάδελφο κ. Αντωνιάδη και να του πω ότι τις επισημάνσεις που έκανε από το Βήμα της Βουλής σήμερα στη συζήτηση του παρόντος νομοσχεδίου, σε ό,τι αφορά τον κύριο Πρωθυπουργό, μπορεί να τις διατυπώσει ως ερώτημα με τη διαδικασία του κοινοβουλευτικού ελέγχου στον κύριο Πρωθυπουργό στην Ώρα του Πρωθυπουργού, για να πάρει και απαντήσεις.</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Θα το κάνω.</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ομίζω ότι πρέπει να γίνεται χρηστή χρήση της δυνατότητας των Βουλευτών που τους δίνεται από…</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Λογοκρισία δεν επιτρέπεται,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Δεν έκανα λογοκρισία, κύριε Αντωνιάδη. Έκανα προτροπή. </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Να αναλάβετε τις ευθύνες σας, που τέσσερις μήνες δεν μπορούμε να μιλήσουμ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ντωνιάδη, προέτρεψα και υπενθύμισα ότι έχετε αυτήν τη δυνατότητα. </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Ευχαριστώ για τις συμβουλές, θα τις ακολουθήσουμ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Λοιπόν, τον λόγο έχει ο κ. Ιωάννης Λαγός για επτά λεπτά και να ετοιμάζεται ο κ. Αλέξανδρος Χατζηδημητρίου.</w:t>
      </w:r>
    </w:p>
    <w:p>
      <w:pPr>
        <w:pStyle w:val="Normal"/>
        <w:spacing w:lineRule="auto" w:line="600"/>
        <w:ind w:firstLine="720"/>
        <w:jc w:val="both"/>
        <w:rPr/>
      </w:pPr>
      <w:r>
        <w:rPr>
          <w:rFonts w:cs="Arial" w:ascii="Arial" w:hAnsi="Arial"/>
          <w:b/>
        </w:rPr>
        <w:t>ΙΩΑΝΝΗΣ ΛΑΓΟ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Εμένα θα μου επιτρέψετε να μην αναφερθώ στο νομοσχέδιο. Αναφέρθηκε ο Ειδικός Αγορητής μας, θα αναφερθεί και ο Κοινοβουλευτικός μας Εκπρόσωπος. Θα μου επιτρέψετε να αναφερθώ σε κάποια άλλα γεγονότα που έχουν συμβεί, τα οποία δεν μας δίνεται, φυσικά, η δυνατότητα να τα πούμε από πουθενά. Και μιας και έχουμε μόνο το Βήμα της Βουλής να μιλάμε, ας πούμε μερικά πραγματάκια για να τα μάθουμε εδώ πέρα μέσα στον ναό της δημοκρατίας! Θα σας πω κάποια πράγματα που έχουν γίνει από τις 6 Μαΐου του 2015 που μιλάμε τώρα, μέχρι και τη σημερινή ημέρα. </w:t>
      </w:r>
    </w:p>
    <w:p>
      <w:pPr>
        <w:pStyle w:val="Normal"/>
        <w:spacing w:lineRule="auto" w:line="600"/>
        <w:ind w:firstLine="720"/>
        <w:jc w:val="both"/>
        <w:rPr>
          <w:rFonts w:ascii="Arial" w:hAnsi="Arial" w:cs="Arial"/>
        </w:rPr>
      </w:pPr>
      <w:r>
        <w:rPr>
          <w:rFonts w:cs="Arial" w:ascii="Arial" w:hAnsi="Arial"/>
        </w:rPr>
        <w:t xml:space="preserve">Στις 6 Μαΐου. Επίθεση και αντιφασιστική ανάληψη ευθύνης για την επίθεση στο γραφείο του συνηγόρου του Αρχηγού της Χρυσής Αυγής, του Νίκου του Μιχαλολιάκου. Υπάρχει ανάληψη ευθύνης από αντιφασιστική ομάδα -και καλά. Γράφει μέσα συγκεκριμένα «Καμμιά δικαιοσύνη δεν πρόκειται να δοθεί στις αίθουσες των δικαστηρίων της αστικής δημοκρατίας». Και συνεχίζει, «Θα έχουν την απάντηση που απαιτείται κάθε φορά, από τον κάθε αγωνιστή και αγωνίστρια, και με όποιο μέσο θεωρείται απαραίτητο».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γ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ις 15 Μαΐου. Εισβολή στο δικαστήριο που εκδικάζεται η υπόθεση της Χρυσής Αυγής από άτομα τα οποία κατηγορούνται για τρομοκρατία. Τόλμησαν αυτοί οι άνθρωποι, με αυτό το θράσος, να μπουν μέσα στην αίθουσα του δικαστηρίου, να προπηλακίσουν όσους ήταν εκεί, με την ανοχή της Αστυνομίας και να φύγουν χωρίς να γίνει τίποτα. Σας διαβάζω την ανακοίνωση που έστειλαν μετά: «Οι παριστάμενοι στη δίκη της Χρυσής Αυγής πήραν μία γεύση από την πραγματική δικαιοσύνη που τους περιμένει, τη δικαιοσύνη του πραγματικού αντιφασιστικού αγώνα και όχι τις πλασματικές δίκες».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γ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οχωράω στις 20 Μαΐου. Έχει προηγηθεί μία ενημερωτική δράση της τοπικής οργάνωσης του Πειραιά, στο Ειρηνοδικείο Πειραιά, κατά των πλειστηριασμών που γίνονται σε συνανθρώπους μας. Τους παίρνουν το σπίτι οι μεγαλοτραπεζίτες. Πήγαν στελέχη της τοπικής Πειραιά, αντέδρασαν εκεί πέρα, έριξαν φυλλάδια και προσπάθησαν να δείξουν σε όλον τον κόσμο ότι είμαστε μαζί τους και ότι δεν θέλουμε να υπάρχουν οι πλειστηριασμοί των σπιτιών των Ελλήνων. Αποτέλεσμα; Το ίδιο απόγευμα επίθεση στην Τοπική του Πειραιά. Σωθήκαν τα γραφεία λόγω της παρέμβασης κάποιων παριστάμενων εκεί, οι οποίοι έκλεισαν τις πόρτες και πρόλαβε και γλύτωσε η όλη διαδικασία. Η Αστυνομική Διεύθυνση του Πειραιά είναι στα εκατό μέτρα. Δεν υπήρξε καμμία προσαγωγή.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γιατί υπάρχει και ανάληψη γι’ αυτό.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γ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ίδιο απόγευμα, σε γραφείο συναγωνιστή μας στο Αίθριο Αμαρουσίου εγκάθετοι τοποθέτησαν ισχυρό εκρηκτικό μηχανισμό. Ο άνθρωπος χτύπησε άσχημα. Έχει υποστεί σοβαρά εγκαύματα. Σήμερα κάνει τη δεύτερη χειρουργική επέμβαση, προκειμένου να γλυτώσει τα χειρότερα. Θα χρειαστεί να παραμείνει στο νοσοκομείο τουλάχιστον για ένα μήνα. </w:t>
      </w:r>
    </w:p>
    <w:p>
      <w:pPr>
        <w:pStyle w:val="Normal"/>
        <w:spacing w:lineRule="auto" w:line="600"/>
        <w:ind w:firstLine="720"/>
        <w:jc w:val="both"/>
        <w:rPr>
          <w:rFonts w:ascii="Arial" w:hAnsi="Arial" w:cs="Arial"/>
        </w:rPr>
      </w:pPr>
      <w:r>
        <w:rPr>
          <w:rFonts w:cs="Arial" w:ascii="Arial" w:hAnsi="Arial"/>
        </w:rPr>
        <w:t xml:space="preserve">Όλα αυτά τα πράγματα δεν ακούγονται, δεν μαθαίνονται πουθενά, δεν ευαισθητοποιείται κανείς από εσάς τους δημοκράτες! </w:t>
      </w:r>
    </w:p>
    <w:p>
      <w:pPr>
        <w:pStyle w:val="Normal"/>
        <w:spacing w:lineRule="auto" w:line="600"/>
        <w:ind w:firstLine="720"/>
        <w:jc w:val="both"/>
        <w:rPr>
          <w:rFonts w:ascii="Arial" w:hAnsi="Arial" w:cs="Arial"/>
        </w:rPr>
      </w:pPr>
      <w:r>
        <w:rPr>
          <w:rFonts w:cs="Arial" w:ascii="Arial" w:hAnsi="Arial"/>
        </w:rPr>
        <w:t xml:space="preserve">Υπουργέ, είσαστε εδώ πέρα και ακούτε όλα αυτά τα πράγματα. Και μάλλον από εμάς τα ακούτε. Προφανώς δεν τα ξέρετε ούτε εσείς ή αν τα ξέρετε δεν έχετε κάνει τίποτα. Σημεία και τέρατα εις βάρος της Χρυσής Αυγής! Κανείς δεν ασχολείται, κανείς δεν ενδιαφέρεται. </w:t>
      </w:r>
    </w:p>
    <w:p>
      <w:pPr>
        <w:pStyle w:val="Normal"/>
        <w:spacing w:lineRule="auto" w:line="600"/>
        <w:ind w:firstLine="720"/>
        <w:jc w:val="both"/>
        <w:rPr>
          <w:rFonts w:ascii="Arial" w:hAnsi="Arial" w:cs="Arial"/>
        </w:rPr>
      </w:pPr>
      <w:r>
        <w:rPr>
          <w:rFonts w:cs="Arial" w:ascii="Arial" w:hAnsi="Arial"/>
        </w:rPr>
        <w:t xml:space="preserve">Ανάληψη ευθύνης για την επίθεση στο γραφείο του συγκεκριμένου κυρίου που σας λέω. Αναφέρουν: «Ο φασισμός αντιμετωπίζεται όπως του αξίζει και αρμόζει, με οργάνωση και μαχητικότητα, ασκώντας τη βία που αναλογεί στον αγώνα που δίνουμε. Έτσι, λοιπόν, για πολλοστή φορά αποφασίσαμε να περάσουμε στην επίθεση, βάζοντας το δικό μας λιθαράκι στο πολύμορφο τσάκισμα του φασισμού». Δεν έχει ασχοληθεί κανείς.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γ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ην περασμένη Κυριακή, σε εκδήλωση νόμιμη, κανονικά, της Χρυσής Αυγής, στην περιοχή του Βόλου, στο χωριό Διμήνι, σε αίθουσα η οποία κανονικά μας είχε παραχωρηθεί, γίνεται το εξής: Οι άνθρωποι που πάνε εκεί πέρα πρώτοι για να μπουν μέσα να φτιάξουν τον χώρο, δέχονται τρομοκρατική παρακρατική επίθεση από εκατόν πενήντα αληταράδες αναρχοαριστερούς, επιτίθενται, τους πολιορκούν μέσα στην αίθουσα του δημαρχείου η οποία μας είχε παραχωρηθεί. Έχουμε σοβαρά τραυματίες. Η Αστυνομία, από τις 17.00΄ που εκτυλίσσεται το γεγονός μέχρι τις 18.50΄, είναι απούσα. Δεν ενδιαφέρεται να πάει κανείς εκεί πέρα. </w:t>
      </w:r>
    </w:p>
    <w:p>
      <w:pPr>
        <w:pStyle w:val="Normal"/>
        <w:spacing w:lineRule="auto" w:line="600"/>
        <w:ind w:firstLine="720"/>
        <w:jc w:val="both"/>
        <w:rPr>
          <w:rFonts w:ascii="Arial" w:hAnsi="Arial" w:cs="Arial"/>
        </w:rPr>
      </w:pPr>
      <w:r>
        <w:rPr>
          <w:rFonts w:cs="Arial" w:ascii="Arial" w:hAnsi="Arial"/>
        </w:rPr>
        <w:t xml:space="preserve">Άλλωστε, τι πείραζε άμα σκοτωθεί και κανείς; Φασίστες είναι, μωρέ, χρυσαυγίτες, θα γινόταν τίποτα; Ένοιαζε κανέναν σας; </w:t>
      </w:r>
    </w:p>
    <w:p>
      <w:pPr>
        <w:pStyle w:val="Normal"/>
        <w:spacing w:lineRule="auto" w:line="600"/>
        <w:ind w:firstLine="720"/>
        <w:jc w:val="both"/>
        <w:rPr>
          <w:rFonts w:ascii="Arial" w:hAnsi="Arial" w:cs="Arial"/>
        </w:rPr>
      </w:pPr>
      <w:r>
        <w:rPr>
          <w:rFonts w:cs="Arial" w:ascii="Arial" w:hAnsi="Arial"/>
        </w:rPr>
        <w:t xml:space="preserve">Ανάληψη ευθύνης μετά από λίγο. Οι άνθρωποι λένε εδώ πέρα: «Στο στρίμωγμα που κάνανε, γεύτηκαν μερικές μαυροκόκκινες παλουκιές». Στη συνέχεια, κάποιος απ’ αυτούς πήγε με συνοπτικές διαδικασίες στο Νοσοκομείο του Βόλου. Το καυχώνται, είναι περήφανοι οι άνθρωποι γι’ αυτό που έκαναν! «Έχουν έρθει», λέει, «ΕΚΑΒ, αρκετοί φασίστες είναι τραυματίες και σε νοσοκομεία». </w:t>
      </w:r>
    </w:p>
    <w:p>
      <w:pPr>
        <w:pStyle w:val="Normal"/>
        <w:spacing w:lineRule="auto" w:line="600"/>
        <w:ind w:firstLine="720"/>
        <w:jc w:val="both"/>
        <w:rPr>
          <w:rFonts w:ascii="Arial" w:hAnsi="Arial" w:cs="Arial"/>
        </w:rPr>
      </w:pPr>
      <w:r>
        <w:rPr>
          <w:rFonts w:cs="Arial" w:ascii="Arial" w:hAnsi="Arial"/>
        </w:rPr>
        <w:t xml:space="preserve">Με μεγάλη χαρά, λοιπόν, ανακοινώνονται όλα αυτά, όταν εσάς δεν σας ενδιαφέρει τίποτα. Και όχι μόνο δεν σας ενδιαφέρει τίποτα, δεν θα σας στενοχωρούσε καθόλου αν έχει συμβεί και κάτι. </w:t>
      </w:r>
    </w:p>
    <w:p>
      <w:pPr>
        <w:pStyle w:val="Normal"/>
        <w:spacing w:lineRule="auto" w:line="600"/>
        <w:ind w:firstLine="720"/>
        <w:jc w:val="both"/>
        <w:rPr>
          <w:rFonts w:ascii="Arial" w:hAnsi="Arial" w:cs="Arial"/>
        </w:rPr>
      </w:pPr>
      <w:r>
        <w:rPr>
          <w:rFonts w:cs="Arial" w:ascii="Arial" w:hAnsi="Arial"/>
        </w:rPr>
        <w:t xml:space="preserve">Και συνεχίζουν: «Σε μια μικρή ανάπαυλα της πολιορκίας τούς δόθηκε μέσω ντουντούκας πέντε λεπτά διορία να αποχωρήσουν». Ακούστε τι έχει συμβεί στο Βόλο πριν από τρεις-τέσσερις μέρες. Διορία πέντε λεπτά από ντουντούκα ποιων; Των Ινδιάνων; Των καουμπόηδων που πήγαν εκεί να εφαρμόσουν την τάξη; </w:t>
      </w:r>
    </w:p>
    <w:p>
      <w:pPr>
        <w:pStyle w:val="Normal"/>
        <w:spacing w:lineRule="auto" w:line="600"/>
        <w:ind w:firstLine="720"/>
        <w:jc w:val="both"/>
        <w:rPr>
          <w:rFonts w:ascii="Arial" w:hAnsi="Arial" w:cs="Arial"/>
        </w:rPr>
      </w:pPr>
      <w:r>
        <w:rPr>
          <w:rFonts w:cs="Arial" w:ascii="Arial" w:hAnsi="Arial"/>
        </w:rPr>
        <w:t xml:space="preserve">Όλα αυτά είναι εις βάρος της Χρυσής Αυγής. Είναι αυτή η Χρυσή Αυγή που έχετε στοχοποιήσει όλοι εσείς. Το καταθέτω και αυτό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γ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οτέλεσμα απ’ όλα αυτά τα μικρά που σας προανέφερα; Από τις 6 του μηνός -είναι είκοσι μέρες που έχουν γίνει και δεν σας λέω για τα προηγούμενα, όπου έχουν συμβεί σημεία και τέρατα- μηδέν προσαγωγές! Φυσικά, μηδέν συλλήψεις. Μηδέν προσαγωγές, Υπουργέ! Κανείς δεν έφταιγε για τίποτα. Κανείς δεν κρίθηκε ένοχος για τίποτα! Και όλα έχουν γίνει καλά στο αντιφασιστικό μέτωπο που έχουν ανοίξει όλοι οι δημοκράτες, από την άκρα αριστερά μέχρι την άκρα δεξιά και πολεμούν τη Χρυσή Αυγή με οποιονδήποτε τρόπο. </w:t>
      </w:r>
    </w:p>
    <w:p>
      <w:pPr>
        <w:pStyle w:val="Normal"/>
        <w:spacing w:lineRule="auto" w:line="600"/>
        <w:ind w:firstLine="720"/>
        <w:jc w:val="both"/>
        <w:rPr>
          <w:rFonts w:ascii="Arial" w:hAnsi="Arial" w:cs="Arial"/>
        </w:rPr>
      </w:pPr>
      <w:r>
        <w:rPr>
          <w:rFonts w:cs="Arial" w:ascii="Arial" w:hAnsi="Arial"/>
        </w:rPr>
        <w:t xml:space="preserve">Δεν τους νοιάζει το τίμημα. Δεν τους νοιάζει το κόστος. Δεν σας νοιάζει! Και ηθικοί αυτουργοί είσαστε όλοι εσείς. Είσαστε όλοι που είστε εδώ μέσα, που έχετε οδηγήσει την κατάσταση να ξεφύγει από τα επιτρεπτά όρια. Είσαστε όλοι εσείς, οι προηγούμενοι Υπουργοί Δημοσίας Τάξεως και οι τώρα, οι οποίοι σε αυτούς που δέχονται συνεχώς παρακρατικές και τρομοκρατικές επιθέσεις, έχουν αρνηθεί την αστυνομική προστασία. Ποιοι κινδυνεύουν, άραγε, εδώ μέσα, εάν δεν κινδυνεύουν οι Βουλευτές της Χρυσής Αυγής; Ποιοι κινδυνεύουν, εάν δεν κινδυνεύουν τα στελέχη της Χρυσής Αυγής; Όλοι οι άλλοι έχουν από δύο, τρεις ή τέσσερις αστυνομικούς και η Χρυσή Αυγή δεν έχει τίποτα. </w:t>
      </w:r>
    </w:p>
    <w:p>
      <w:pPr>
        <w:pStyle w:val="Normal"/>
        <w:spacing w:lineRule="auto" w:line="600"/>
        <w:ind w:firstLine="720"/>
        <w:jc w:val="both"/>
        <w:rPr>
          <w:rFonts w:ascii="Arial" w:hAnsi="Arial" w:cs="Arial"/>
        </w:rPr>
      </w:pPr>
      <w:r>
        <w:rPr>
          <w:rFonts w:cs="Arial" w:ascii="Arial" w:hAnsi="Arial"/>
        </w:rPr>
        <w:t xml:space="preserve">Δεν μας ενδιαφέρει. Και αν νομίζετε ότι εμείς θα φοβηθούμε με αυτά ή θα σταματήσουμε να λέμε ό,τι πιστεύουμε, επαναλαμβάνω, είστε βαθιά γελασμένοι. Όλα θα λέγονται απ’ αυτό εδώ το Βήμα της Βουλής, γιατί δεν μας έχει δοθεί άλλη δυνατότητα, θα τα λέμε από εδώ μέσα. </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ΝΙΚΗΤΑΣ ΚΑΚΛΑΜΑΝ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που συμβαίνουν στη δημοκρατική Ελλάδα είναι αδιανόητα. Όλοι εσείς τα βλέπετε και τα σιγοντάρετε. Ελάχιστοι από εσάς, ίσως, μέσα τους να μην συμφωνούν αλλά δεν έχει κανείς σας το θάρρος να βγει και να κατηγορήσει για όλα αυτά που γίνον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λεπτό μόνο, κύριε Πρόεδρε. </w:t>
      </w:r>
    </w:p>
    <w:p>
      <w:pPr>
        <w:pStyle w:val="Normal"/>
        <w:spacing w:lineRule="auto" w:line="600"/>
        <w:ind w:firstLine="720"/>
        <w:jc w:val="both"/>
        <w:rPr>
          <w:rFonts w:ascii="Arial" w:hAnsi="Arial" w:cs="Arial"/>
        </w:rPr>
      </w:pPr>
      <w:r>
        <w:rPr>
          <w:rFonts w:cs="Arial" w:ascii="Arial" w:hAnsi="Arial"/>
        </w:rPr>
        <w:t xml:space="preserve">Επίσης, θα ήθελα να πω ότι κανένα από τα αποκόμματα του αντισυνταγματικού τόξου για καμμία απ’ αυτές τις περιπτώσεις που έχουν γίνει και για δεκάδες άλλες που έχουν γίνει κατά το παρελθόν, δεν έβγαλε μία ανακοίνωση που να καταδικάζει τη βία. Άρα, τι δείχνει όλο αυτό; Ότι όλοι εσείς είστε σύμφωνοι στη βία που υπάρχει εις βάρος της Χρυσής Αυγής. Τη θέλετε, σας αρέσει και με τον τρόπο σας δίνετε το δικαίωμα και το έναυσμα για να γίνονται όλα αυτά. </w:t>
      </w:r>
    </w:p>
    <w:p>
      <w:pPr>
        <w:pStyle w:val="Normal"/>
        <w:spacing w:lineRule="auto" w:line="600"/>
        <w:ind w:firstLine="720"/>
        <w:jc w:val="both"/>
        <w:rPr>
          <w:rFonts w:ascii="Arial" w:hAnsi="Arial" w:cs="Arial"/>
        </w:rPr>
      </w:pPr>
      <w:r>
        <w:rPr>
          <w:rFonts w:cs="Arial" w:ascii="Arial" w:hAnsi="Arial"/>
        </w:rPr>
        <w:t xml:space="preserve">Η Χρυσή Αυγή δεν πρόκειται να υποστείλει τις σημαίες. Η Χρυσή Αυγή θα είναι συνέχεια εδώ. Όσο ο ελληνικός λαός μας στέλνει στο ελληνικό Κοινοβούλιο, θα είμαστε απέναντί σας, θα στοιχειώνουμε τα όνειρά σας και θα φωνάζουμε για το δίκαιο της Ελλάδας, για το δίκαιο του Έλληνα πολίτ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 xml:space="preserve">Κύριε Πρόεδρε, ζητώ τον λόγο για ένα λεπτό.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Για τι πράγμα; </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 xml:space="preserve">Για τις αναφορές που έκανε ο κ. Λαγός, ότι όλοι εδώ είμαστε ηθικοί αυτουργοί.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ο θεωρείτε ότι ήταν προσωπικό; </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 xml:space="preserve">Εκτός από προσωπικό, είναι και προσβολή της Βουλής, κύριε Πρόεδρε.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Έχετε γραφτεί για να μιλήσετε κάποια στιγμή. </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Όχι, είμαι εισηγητής και έχω μιλήσει. Νομίζω, όμως, ότι είναι προσβολή και προς το Σώμ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ντάξει, όχι διάλογο μαζί μου. </w:t>
      </w:r>
    </w:p>
    <w:p>
      <w:pPr>
        <w:pStyle w:val="Normal"/>
        <w:spacing w:lineRule="auto" w:line="600"/>
        <w:ind w:firstLine="720"/>
        <w:jc w:val="both"/>
        <w:rPr>
          <w:rFonts w:ascii="Arial" w:hAnsi="Arial" w:cs="Arial"/>
        </w:rPr>
      </w:pPr>
      <w:r>
        <w:rPr>
          <w:rFonts w:cs="Arial" w:ascii="Arial" w:hAnsi="Arial"/>
        </w:rPr>
        <w:t xml:space="preserve">Κύριε Σκούμα, θεωρείτε ότι σας προσέβαλε προσωπικά και έχετε τον λόγο για ένα λεπτό. </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 xml:space="preserve">Κύριε Πρόεδρε, όταν αναφέρεται με αυτόν τον τρόπο ο κ. Λαγός απέναντι στο Κοινοβούλιο και στο Σώμα και θεωρεί όλους, τους Βουλευτές, τον Υπουργό, το Προεδρείο, εν πάση περιπτώσει, ως ηθικούς αυτουργούς στις αναφερόμενες απ’ αυτόν επιθέσεις κατά της Χρυσής Αυγής, πιστεύω ότι αυτό το παραλήρημα ξεφεύγει από κάθε πλαίσιο λειτουργίας και ελεύθερης έκφρασης. Δηλαδή, θεωρώ ότι είναι μια ουσιαστική προσβολή και επίθεση ενάντια στη δημοκρατία και, μάλιστα, όταν έχουμε και τα γεγονότα της επίθεσης στον Κορυδαλλό κατά μαρτύρων που πήγαιναν να καταθέσουν στη δίκη της Χρυσής Αυγής, τα οποία είναι πολύ πρόσφατα. Το θεωρώ απαράδεκτο, ανεπίτρεπτο και προσβλητικό για τη δημοκρατία, από άνθρωπο που είπε και ομολόγησε εδώ ότι είναι φασίστας. Έτσι είπε ενώπιον του Σώ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ΙΩΑΝΝΗΣ ΛΑΓΟΣ: </w:t>
      </w:r>
      <w:r>
        <w:rPr>
          <w:rFonts w:cs="Arial" w:ascii="Arial" w:hAnsi="Arial"/>
        </w:rPr>
        <w:t>Κύριε Πρόεδρε, τον λόγο παρακαλ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Για ένα λεπτό, γιατί αντελήφθην το θέμα. </w:t>
      </w:r>
    </w:p>
    <w:p>
      <w:pPr>
        <w:pStyle w:val="Normal"/>
        <w:spacing w:lineRule="auto" w:line="600"/>
        <w:ind w:firstLine="720"/>
        <w:jc w:val="both"/>
        <w:rPr/>
      </w:pPr>
      <w:r>
        <w:rPr>
          <w:rFonts w:cs="Arial" w:ascii="Arial" w:hAnsi="Arial"/>
          <w:b/>
        </w:rPr>
        <w:t xml:space="preserve">ΙΩΑΝΝΗΣ ΛΑΓ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ατ’ αρχάς, ο άνθρωπος λέει ψέματα και το λέει μπροστά μας. Ποτέ δεν είπα ότι είμαι φασίστας. Είπα τι έχει ειπωθεί -και τα έδωσα, για να κατατεθούν στα Πρακτικά- εις βάρος μας. Πρώτον, λοιπόν, λέει ψέματα ο κύριος.</w:t>
      </w:r>
    </w:p>
    <w:p>
      <w:pPr>
        <w:pStyle w:val="Normal"/>
        <w:spacing w:lineRule="auto" w:line="600"/>
        <w:ind w:firstLine="720"/>
        <w:jc w:val="both"/>
        <w:rPr>
          <w:rFonts w:ascii="Arial" w:hAnsi="Arial" w:cs="Arial"/>
        </w:rPr>
      </w:pPr>
      <w:r>
        <w:rPr>
          <w:rFonts w:cs="Arial" w:ascii="Arial" w:hAnsi="Arial"/>
        </w:rPr>
        <w:t xml:space="preserve">Δεύτερον, αν θέλει να μην πω αυτά που είπα, ότι δεν υπάρχει ενοχή από όλους, ας μας πει τι έκανε ένας από τους τριακόσιους που βρίσκονται εδώ μέσα για να καταδικάσει κάποια από την επίθεση που έχουμε δεχθεί. Αν υπήρχε μια καταγγελία από κάποιον, μια κίνηση από κάποιον, μια οποιαδήποτε δήλωση, εγώ θα έβγαινα και θα έλεγα ότι είναι διακόσιοι ενενήντα εννέα και ο συγκεκριμένος αυτός κύριος δεν είναι. Και οι τριακόσιοι επαναλαμβάνω –μάλλον οι διακόσιοι ογδόντα τρεις- και επιμένω ότι δέχονται αυτό που γίνεται και συμφωνούν. </w:t>
      </w:r>
    </w:p>
    <w:p>
      <w:pPr>
        <w:pStyle w:val="Normal"/>
        <w:spacing w:lineRule="auto" w:line="600"/>
        <w:ind w:firstLine="720"/>
        <w:jc w:val="both"/>
        <w:rPr>
          <w:rFonts w:ascii="Arial" w:hAnsi="Arial" w:cs="Arial"/>
        </w:rPr>
      </w:pPr>
      <w:r>
        <w:rPr>
          <w:rFonts w:cs="Arial" w:ascii="Arial" w:hAnsi="Arial"/>
        </w:rPr>
        <w:t xml:space="preserve">Ο Υπουργός Δικαιοσύνης είναι εδώ δίπλα. Δεν έχει υπάρξει ούτε μια προσαγωγή, δεν έχει υπάρξει ούτε μια καταγγελία για τα γεγονότα αυτά που έχουν συμβεί.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Ο καθένας έχει την άποψή του. Το Προεδρείο νομίζω ότι εκφράζοντας τη συντριπτική πλειοψηφία του ελληνικού Κοινοβουλίου, έχει τη δική του άποψη, που είναι τελείως διαφορετική και όπως όλοι, κρινόμαστε από τον ελληνικό λαό. </w:t>
      </w:r>
    </w:p>
    <w:p>
      <w:pPr>
        <w:pStyle w:val="Normal"/>
        <w:spacing w:lineRule="auto" w:line="600"/>
        <w:ind w:firstLine="720"/>
        <w:jc w:val="both"/>
        <w:rPr>
          <w:rFonts w:ascii="Arial" w:hAnsi="Arial" w:cs="Arial"/>
        </w:rPr>
      </w:pPr>
      <w:r>
        <w:rPr>
          <w:rFonts w:cs="Arial" w:ascii="Arial" w:hAnsi="Arial"/>
        </w:rPr>
        <w:t>Ο κ. Αλέξανδρος Χατζηδημητρίου έχει τον λόγο.</w:t>
      </w:r>
    </w:p>
    <w:p>
      <w:pPr>
        <w:pStyle w:val="Normal"/>
        <w:spacing w:lineRule="auto" w:line="600"/>
        <w:ind w:firstLine="720"/>
        <w:jc w:val="both"/>
        <w:rPr/>
      </w:pPr>
      <w:r>
        <w:rPr>
          <w:rFonts w:cs="Arial" w:ascii="Arial" w:hAnsi="Arial"/>
          <w:b/>
        </w:rPr>
        <w:t xml:space="preserve">ΑΛΕΞΑΝΔΡΟΣ ΧΑΤΖΗΔΗΜΗΤΡ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ξιότιμες και αξιότιμοι κυρίες και κύριοι συνάδελφοι, σε συνέχεια της προηγούμενης συζήτησης, εννοείται ότι όλοι καταδικάζουμε τη βία απ’ όπου και αν προέρχεται. Δεν δεχόμαστε να λύνονται οι διαφορές στους δρόμους. Είμαστε δημοκράτες. Οι διαφορές λύνονται στις αίθουσες των δικαστηρίων με τους νόμους. </w:t>
      </w:r>
    </w:p>
    <w:p>
      <w:pPr>
        <w:pStyle w:val="Normal"/>
        <w:spacing w:lineRule="auto" w:line="600"/>
        <w:ind w:firstLine="720"/>
        <w:jc w:val="both"/>
        <w:rPr>
          <w:rFonts w:ascii="Arial" w:hAnsi="Arial" w:cs="Arial"/>
        </w:rPr>
      </w:pPr>
      <w:r>
        <w:rPr>
          <w:rFonts w:cs="Arial" w:ascii="Arial" w:hAnsi="Arial"/>
        </w:rPr>
        <w:t xml:space="preserve">Κύριε Υπουργέ, για το ζήτημα του νομοσχεδίου έχω να σας πω το εξής ως δικηγόρος και θέλω να είμαι πάρα πολύ σύντομος. </w:t>
      </w:r>
    </w:p>
    <w:p>
      <w:pPr>
        <w:pStyle w:val="Normal"/>
        <w:spacing w:lineRule="auto" w:line="600"/>
        <w:ind w:firstLine="720"/>
        <w:jc w:val="both"/>
        <w:rPr>
          <w:rFonts w:ascii="Arial" w:hAnsi="Arial" w:cs="Arial"/>
        </w:rPr>
      </w:pPr>
      <w:r>
        <w:rPr>
          <w:rFonts w:cs="Arial" w:ascii="Arial" w:hAnsi="Arial"/>
        </w:rPr>
        <w:t xml:space="preserve">Επί της αρχής, όπως γνωρίζετε -το είπε και η ειδική αγορήτρια του κόμματός μας- συντασσόμαστε πλήρως επί της αρχής και θεωρούμε ότι ήταν κάτι απαραίτητο. Έχει ξεκινήσει από την προηγούμενη κυβέρνηση, από τον πρώην αξιότιμο κύριο Υπουργό, το συνεχίσατε εσείς, το ολοκληρώσατε και πολύ καλά κάνατε. </w:t>
      </w:r>
    </w:p>
    <w:p>
      <w:pPr>
        <w:pStyle w:val="Normal"/>
        <w:spacing w:lineRule="auto" w:line="600"/>
        <w:ind w:firstLine="720"/>
        <w:jc w:val="both"/>
        <w:rPr>
          <w:rFonts w:ascii="Arial" w:hAnsi="Arial" w:cs="Arial"/>
        </w:rPr>
      </w:pPr>
      <w:r>
        <w:rPr>
          <w:rFonts w:cs="Arial" w:ascii="Arial" w:hAnsi="Arial"/>
        </w:rPr>
        <w:t xml:space="preserve">Θέλω να σας επισημάνω, όμως, ως δικηγόρος, ότι δεν κάνατε μια πρόβλεψη. Στο άρθρο 272Α, στο εδάφιο β΄ λέμε ότι πρέπει να έχει ολοκληρωθεί ο προληπτικός έλεγχος και να έχει αποβεί θετικός για την πληρωμή. Αν δεν έχει αποβεί θετικός για την πληρωμή, δεν μπορεί να εκδοθεί διαταγή πληρωμής. Σωστό; Με την τροπολογία λέτε, «…το αποτέλεσμα του προληπτικού ελέγχου, όπου αυτός προβλέπεται» και εμφανίζονται και συγκεκριμένες μέρες μέσα στις οποίες θα πρέπει να γίνει αυτός ο προληπτικός έλεγχος και να έρθει το αποτέλεσμα. </w:t>
      </w:r>
    </w:p>
    <w:p>
      <w:pPr>
        <w:pStyle w:val="Normal"/>
        <w:spacing w:lineRule="auto" w:line="600"/>
        <w:ind w:firstLine="720"/>
        <w:jc w:val="both"/>
        <w:rPr>
          <w:rFonts w:ascii="Arial" w:hAnsi="Arial" w:cs="Arial"/>
        </w:rPr>
      </w:pPr>
      <w:r>
        <w:rPr>
          <w:rFonts w:cs="Arial" w:ascii="Arial" w:hAnsi="Arial"/>
        </w:rPr>
        <w:t xml:space="preserve">Δημιουργείται, όμως, το εξής ζήτημα. Επειδή το τεκμήριο είναι μαχητό, υπάρχει περίπτωση να κατατεθεί η διαταγή πληρωμής μέσα στην προθεσμία που τάσσει ο νόμος, να μην έρθει το αποτέλεσμα του προληπτικού ελέγχου και στη συνέχεια, με την ανακοπή -γιατί το αναφέρετε ότι σε περίπτωση εφαρμογής τεκμηρίου του προηγουμένου εδαφίου, η συνδρομή της συγκεκριμένης προϋπόθεσης μπορεί να αμφισβητηθεί μόνο με την ανακοπή του άρθρου 272Η- να γίνει το εξής: Να πληρωθεί το δικαστικό ένσημο, να πληρωθεί η παράσταση, στη συνέχεια να μην υπάρχει προληπτικός έλεγχος αρνητικός –να μην υπάρχει καθόλου προληπτικός έλεγχος- εκ των υστέρων να γίνει ο προληπτικός έλεγχος και με ανακοπή να έρθει το ελληνικό δημόσιο και να ισχυριστεί ότι είναι αρνητικός ο προληπτικός έλεγχος και να απορριφθεί η διαταγή πληρωμής. Σε αυτήν την περίπτωση έχει πληρωθεί το δικαστικό ένσημο. Εντάξει, την παράσταση ούτως ή άλλως την πληρώνει ο δικηγόρος. Όμως πληρώνει το δικαστικό ένσημο και καταπίπτει υπέρ του δημοσίου. </w:t>
      </w:r>
    </w:p>
    <w:p>
      <w:pPr>
        <w:pStyle w:val="Normal"/>
        <w:spacing w:lineRule="auto" w:line="600"/>
        <w:ind w:firstLine="720"/>
        <w:jc w:val="both"/>
        <w:rPr>
          <w:rFonts w:ascii="Arial" w:hAnsi="Arial" w:cs="Arial"/>
        </w:rPr>
      </w:pPr>
      <w:r>
        <w:rPr>
          <w:rFonts w:cs="Arial" w:ascii="Arial" w:hAnsi="Arial"/>
        </w:rPr>
        <w:t>Οφείλετε, λοιπόν, να κάνετε μια πρόβλεψη. Ή να συνεχίσει να ισχύει το δικαστικό ένσημο, δηλαδή να έχει το δικαίωμα ο πολίτης να επανέλθει -το φυσικό ή το νομικό πρόσωπο να επανέλθει- με το ίδιο δικαστικό ένσημο ή να επιστρέφεται.</w:t>
      </w:r>
    </w:p>
    <w:p>
      <w:pPr>
        <w:pStyle w:val="Normal"/>
        <w:spacing w:lineRule="auto" w:line="600"/>
        <w:ind w:firstLine="720"/>
        <w:jc w:val="both"/>
        <w:rPr>
          <w:rFonts w:ascii="Arial" w:hAnsi="Arial" w:cs="Arial"/>
        </w:rPr>
      </w:pPr>
      <w:r>
        <w:rPr>
          <w:rFonts w:cs="Arial" w:ascii="Arial" w:hAnsi="Arial"/>
        </w:rPr>
        <w:t xml:space="preserve">Δεν ξέρω αν έγινα κατανοητός. Είναι ένα κενό που θα το βρούμε μπροστά μας. Προέρχομαι από τη μάχιμη δικηγορία και είναι βέβαιο ότι θα πληρωθεί τζάμπα δικαστικό ένσημο. Διότι το ελληνικό δημόσιο, κατά πάσα πιθανότητα δεν θα προβαίνει γρήγορα στο αποτέλεσμα του προληπτικού ελέγχου, θα ξεκινάει η διαδικασία, στις τριάντα ημέρες θα εκδίδεται η διαταγή πληρωμής, θα έχει πληρωθεί το δικαστικό ένσημο και όταν θα ασκείται η ανακοπή, που θα έχει προσκομίσει τον αρνητικό προληπτικό έλεγχο το ελληνικό δημόσιο, θα έχει χαθεί το ποσό, το έξοδο του δικαστικού ενσήμου. Και αυτό είναι άδικο. </w:t>
      </w:r>
    </w:p>
    <w:p>
      <w:pPr>
        <w:pStyle w:val="Normal"/>
        <w:spacing w:lineRule="auto" w:line="600"/>
        <w:ind w:firstLine="720"/>
        <w:jc w:val="both"/>
        <w:rPr>
          <w:rFonts w:ascii="Arial" w:hAnsi="Arial" w:cs="Arial"/>
        </w:rPr>
      </w:pPr>
      <w:r>
        <w:rPr>
          <w:rFonts w:cs="Arial" w:ascii="Arial" w:hAnsi="Arial"/>
        </w:rPr>
        <w:t xml:space="preserve">Ξέρετε, είναι ένα πρόβλημα που το αντιμετωπίζουμε πολύ συχνά στα δικαστήρια. Πολλές φορές τζάμπα πληρώνονται τα δικαστικά ένσημα. Εδώ, όμως, είναι ξεκάθαρο. Δηλαδή, ο συνδυασμός του 272Α και του 272Γ, της παραγράφου 5 καταλήγει σε αυτό το συμπέρασμα με ασφάλεια. </w:t>
      </w:r>
    </w:p>
    <w:p>
      <w:pPr>
        <w:pStyle w:val="Normal"/>
        <w:spacing w:lineRule="auto" w:line="600"/>
        <w:ind w:firstLine="720"/>
        <w:jc w:val="both"/>
        <w:rPr>
          <w:rFonts w:ascii="Arial" w:hAnsi="Arial" w:cs="Arial"/>
        </w:rPr>
      </w:pPr>
      <w:r>
        <w:rPr>
          <w:rFonts w:cs="Arial" w:ascii="Arial" w:hAnsi="Arial"/>
        </w:rPr>
        <w:t xml:space="preserve">Επομένως, πιστεύω ότι προλαβαίνουμε να το διορθώσουμε με κάποιο τρόπο, είτε επιστρέφοντας το δικαστικό ένσημο στην περίπτωση που το μαχητό τεκμήριο με την ανακοπή αλλάξει, δηλαδή ουσιαστικά αλλάξει το αποτέλεσμα και βγει ότι ο προληπτικός έλεγχος ήταν αρνητικός είτε με τη δυνατότητα να μπορεί το φυσικό ή νομικό πρόσωπο να επανέλθει με το ίδιο δικαστικό ένσημο. </w:t>
      </w:r>
    </w:p>
    <w:p>
      <w:pPr>
        <w:pStyle w:val="Normal"/>
        <w:spacing w:lineRule="auto" w:line="600"/>
        <w:ind w:firstLine="720"/>
        <w:jc w:val="both"/>
        <w:rPr>
          <w:rFonts w:ascii="Arial" w:hAnsi="Arial" w:cs="Arial"/>
        </w:rPr>
      </w:pPr>
      <w:r>
        <w:rPr>
          <w:rFonts w:cs="Arial" w:ascii="Arial" w:hAnsi="Arial"/>
        </w:rPr>
        <w:t>Αυτή ήταν η μόνη επισήμανση που θα ήθελα να κάνω και επί της αρχής, όπως ανέφερε και η ειδική αγορήτρια, θα στηρίξουμε το συγκεκριμένο νομοσχέδιο γιατί θεωρούμε ότι είναι στη σωστή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οταμιού)</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Κύριε Χατζηδημητρίου, εμείς σας ευχαριστούμε που ούτε καν εξαντλήσατε το μισό σας χρόνο. </w:t>
      </w:r>
    </w:p>
    <w:p>
      <w:pPr>
        <w:pStyle w:val="Normal"/>
        <w:spacing w:lineRule="auto" w:line="600"/>
        <w:ind w:firstLine="720"/>
        <w:jc w:val="both"/>
        <w:rPr>
          <w:rFonts w:ascii="Arial" w:hAnsi="Arial" w:cs="Arial"/>
          <w:bCs/>
        </w:rPr>
      </w:pPr>
      <w:r>
        <w:rPr>
          <w:rFonts w:cs="Arial" w:ascii="Arial" w:hAnsi="Arial"/>
          <w:bCs/>
        </w:rPr>
        <w:t>Με βάση όσοι έχετε γραφτεί, κυρίες και κύριοι συνάδελφοι, να μιλήσετε συν το ότι δεν έχει μιλήσει κανείς Κοινοβουλευτικός Εκπρόσωπος, αν θα πάμε πειθαρχημένα, στις 16.30΄, το αργότερο 17.00΄, θα έχουμε τελειώσει και ψηφίζουμε το νομοσχέδιο επί της αρχής. Αν παρά ταύτα, επειδή στις 17.00΄ πρέπει να τελειώσουμε, έχει μείνει ένας-δύο συνάδελφοι, θα μιλήσουν αύριο και επί της αρχής και επί των άρθρων ως συνήθως γίνεται με μια ανοχή χρόνου.</w:t>
      </w:r>
    </w:p>
    <w:p>
      <w:pPr>
        <w:pStyle w:val="Normal"/>
        <w:spacing w:lineRule="auto" w:line="600"/>
        <w:ind w:firstLine="720"/>
        <w:jc w:val="both"/>
        <w:rPr>
          <w:rFonts w:ascii="Arial" w:hAnsi="Arial" w:cs="Arial"/>
          <w:bCs/>
        </w:rPr>
      </w:pPr>
      <w:r>
        <w:rPr>
          <w:rFonts w:cs="Arial" w:ascii="Arial" w:hAnsi="Arial"/>
          <w:bCs/>
        </w:rPr>
        <w:t>Ο κ. Αθανάσιος Παπαχριστόπουλος έχει τον λόγο.</w:t>
      </w:r>
    </w:p>
    <w:p>
      <w:pPr>
        <w:pStyle w:val="Normal"/>
        <w:spacing w:lineRule="auto" w:line="600"/>
        <w:ind w:firstLine="720"/>
        <w:jc w:val="both"/>
        <w:rPr>
          <w:rFonts w:ascii="Arial" w:hAnsi="Arial" w:cs="Arial"/>
          <w:bCs/>
        </w:rPr>
      </w:pPr>
      <w:r>
        <w:rPr>
          <w:rFonts w:cs="Arial" w:ascii="Arial" w:hAnsi="Arial"/>
          <w:bCs/>
        </w:rPr>
        <w:t>Δεν είναι παρών. Δεν τον διαγράφω. Αν μπορούμε να τον ειδοποιήσουμε, αλλά δεν θα χάσουμε το χρόνο.</w:t>
      </w:r>
    </w:p>
    <w:p>
      <w:pPr>
        <w:pStyle w:val="Normal"/>
        <w:spacing w:lineRule="auto" w:line="600"/>
        <w:ind w:firstLine="720"/>
        <w:jc w:val="both"/>
        <w:rPr>
          <w:rFonts w:ascii="Arial" w:hAnsi="Arial" w:cs="Arial"/>
          <w:bCs/>
        </w:rPr>
      </w:pPr>
      <w:r>
        <w:rPr>
          <w:rFonts w:cs="Arial" w:ascii="Arial" w:hAnsi="Arial"/>
          <w:bCs/>
        </w:rPr>
        <w:t xml:space="preserve">Ο κ. Λεωνίδας Γρηγοράκος από το ΠΑΣΟΚ έχει τον λόγο. </w:t>
      </w:r>
    </w:p>
    <w:p>
      <w:pPr>
        <w:pStyle w:val="Normal"/>
        <w:spacing w:lineRule="auto" w:line="600"/>
        <w:ind w:firstLine="720"/>
        <w:jc w:val="both"/>
        <w:rPr>
          <w:rFonts w:ascii="Arial" w:hAnsi="Arial" w:cs="Arial"/>
          <w:bCs/>
        </w:rPr>
      </w:pPr>
      <w:r>
        <w:rPr>
          <w:rFonts w:cs="Arial" w:ascii="Arial" w:hAnsi="Arial"/>
          <w:bCs/>
        </w:rPr>
        <w:t>Είστε πολύ καλοκαιρινός, κύριε Γρηγοράκο.</w:t>
      </w:r>
    </w:p>
    <w:p>
      <w:pPr>
        <w:pStyle w:val="Normal"/>
        <w:spacing w:lineRule="auto" w:line="600"/>
        <w:ind w:firstLine="720"/>
        <w:jc w:val="both"/>
        <w:rPr/>
      </w:pPr>
      <w:r>
        <w:rPr>
          <w:rFonts w:cs="Arial" w:ascii="Arial" w:hAnsi="Arial"/>
          <w:b/>
          <w:bCs/>
        </w:rPr>
        <w:t xml:space="preserve">ΛΕΩΝΙΔΑΣ ΓΡΗΓΟΡΑΚΟΣ: </w:t>
      </w:r>
      <w:r>
        <w:rPr>
          <w:rFonts w:cs="Arial" w:ascii="Arial" w:hAnsi="Arial"/>
          <w:bCs/>
        </w:rPr>
        <w:t xml:space="preserve">Και εγώ μια φορά χωρίς γραβάτα.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Πώς φαίνεται ότι πάτε για συνέδριο. </w:t>
      </w:r>
    </w:p>
    <w:p>
      <w:pPr>
        <w:pStyle w:val="Normal"/>
        <w:spacing w:lineRule="auto" w:line="600"/>
        <w:ind w:firstLine="720"/>
        <w:jc w:val="both"/>
        <w:rPr/>
      </w:pPr>
      <w:r>
        <w:rPr>
          <w:rFonts w:cs="Arial" w:ascii="Arial" w:hAnsi="Arial"/>
          <w:b/>
          <w:bCs/>
        </w:rPr>
        <w:t xml:space="preserve">ΛΕΩΝΙΔΑΣ ΓΡΗΓΟΡΑΚΟΣ: </w:t>
      </w:r>
      <w:r>
        <w:rPr>
          <w:rFonts w:cs="Arial" w:ascii="Arial" w:hAnsi="Arial"/>
          <w:bCs/>
        </w:rPr>
        <w:t xml:space="preserve">Ερχόμαστε στη μόδα τη δική σας. </w:t>
      </w:r>
    </w:p>
    <w:p>
      <w:pPr>
        <w:pStyle w:val="Normal"/>
        <w:spacing w:lineRule="auto" w:line="600"/>
        <w:ind w:firstLine="720"/>
        <w:jc w:val="both"/>
        <w:rPr/>
      </w:pPr>
      <w:r>
        <w:rPr>
          <w:rFonts w:cs="Arial" w:ascii="Arial" w:hAnsi="Arial"/>
          <w:b/>
          <w:bCs/>
        </w:rPr>
        <w:t xml:space="preserve">ΟΛΓΑ ΓΕΡΟΒΑΣΙΛΗ: </w:t>
      </w:r>
      <w:r>
        <w:rPr>
          <w:rFonts w:cs="Arial" w:ascii="Arial" w:hAnsi="Arial"/>
          <w:bCs/>
        </w:rPr>
        <w:t>Αυτό βλέπω!</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Κύριε Γρηγοράκο, έχετε τον λόγο.</w:t>
      </w:r>
    </w:p>
    <w:p>
      <w:pPr>
        <w:pStyle w:val="Normal"/>
        <w:spacing w:lineRule="auto" w:line="600"/>
        <w:ind w:firstLine="720"/>
        <w:jc w:val="both"/>
        <w:rPr/>
      </w:pPr>
      <w:r>
        <w:rPr>
          <w:rFonts w:cs="Arial" w:ascii="Arial" w:hAnsi="Arial"/>
          <w:b/>
          <w:bCs/>
        </w:rPr>
        <w:t xml:space="preserve">ΛΕΩΝΙΔΑΣ ΓΡΗΓΟΡΑΚ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Επιτέλους, κύριε Πρόεδρε, μια ομαλή διαδικασία της Βουλής. Να ξέρουμε τι μας γίνεται, γιατί έχουμε χάσει το μπούσουλά μας. Δεν πειράζει, εμείς ξέρουμε τι έχουμε κάνει. Μετανιώσαμε για ό,τι κάναμε. Θα μετανιώσουμε και για άλλα πράγματα αλλά αυτό που μας έχει συμβεί με την Πρόεδρο της Βουλής είναι πρωτόγνωρο. Γι’ αυτό είπα, κύριε Πρόεδρε, ότι ξέρουμε επιτέλους τι γίνεται σήμερα και ότι κάποια στιγμή αυτή η Βουλή τελειώνει 16.30΄.</w:t>
      </w:r>
    </w:p>
    <w:p>
      <w:pPr>
        <w:pStyle w:val="Normal"/>
        <w:spacing w:lineRule="auto" w:line="600"/>
        <w:ind w:firstLine="720"/>
        <w:jc w:val="both"/>
        <w:rPr/>
      </w:pPr>
      <w:r>
        <w:rPr>
          <w:rFonts w:cs="Arial" w:ascii="Arial" w:hAnsi="Arial"/>
          <w:bCs/>
        </w:rPr>
        <w:t>Κυρίες και κύριοι συνάδελφοι, μετά από τέσσερις μήνες να</w:t>
      </w:r>
      <w:r>
        <w:rPr>
          <w:rFonts w:cs="Arial" w:ascii="Arial" w:hAnsi="Arial"/>
          <w:b/>
          <w:bCs/>
        </w:rPr>
        <w:t xml:space="preserve"> </w:t>
      </w:r>
      <w:r>
        <w:rPr>
          <w:rFonts w:cs="Arial" w:ascii="Arial" w:hAnsi="Arial"/>
          <w:bCs/>
        </w:rPr>
        <w:t>ένα νομοσχέδιο που πραγματικά έχει θετικό πρόσημο, ένα νομοσχέδιο που αφήνει στην πάντα τις ιδεοληψίες και έρχεται στην εποχή του ρεαλισμού, στην ενίσχυση της ρευστότητας της οικονομίας, γιατί όλοι βλέπουμε τι γίνεται το τελευταίο χρονικό διάστημα με την οικονομία. Πραγματικά δεν υπάρχει «σάλιο» στην αγορά και όλα έχουν εξαντληθεί.</w:t>
      </w:r>
    </w:p>
    <w:p>
      <w:pPr>
        <w:pStyle w:val="Normal"/>
        <w:spacing w:lineRule="auto" w:line="600"/>
        <w:ind w:firstLine="720"/>
        <w:jc w:val="both"/>
        <w:rPr>
          <w:rFonts w:ascii="Arial" w:hAnsi="Arial" w:cs="Arial"/>
          <w:bCs/>
        </w:rPr>
      </w:pPr>
      <w:r>
        <w:rPr>
          <w:rFonts w:cs="Arial" w:ascii="Arial" w:hAnsi="Arial"/>
          <w:bCs/>
        </w:rPr>
        <w:t xml:space="preserve">Αυτό που δεν έχει αλλάξει ακόμη -γιατί ο ελληνικός λαός είναι ανεκτικός- είναι ότι ακόμη στηρίζει την Κυβέρνηση. Είναι δύσκολο μετά από τρεις-τέσσερις μήνες να αλλάξει κάποιος την ψήφο του. Αλλά εδώ η Κυβέρνηση θα πρέπει να το λάβει σοβαρά υπ’ όψιν αυτό, γιατί η χώρα έχει περιέλθει σε τραγική κατάσταση. </w:t>
      </w:r>
    </w:p>
    <w:p>
      <w:pPr>
        <w:pStyle w:val="Normal"/>
        <w:spacing w:lineRule="auto" w:line="600"/>
        <w:ind w:firstLine="720"/>
        <w:jc w:val="both"/>
        <w:rPr>
          <w:rFonts w:ascii="Arial" w:hAnsi="Arial" w:cs="Arial"/>
          <w:bCs/>
        </w:rPr>
      </w:pPr>
      <w:r>
        <w:rPr>
          <w:rFonts w:cs="Arial" w:ascii="Arial" w:hAnsi="Arial"/>
          <w:bCs/>
        </w:rPr>
        <w:t xml:space="preserve">Έτσι, λοιπόν, αυτό το νομοθέτημα πιστεύουμε ότι θα επιφέρει ταχύτερη ικανοποίηση των χρηματικών αξιώσεων των πιστωτών του δημοσίου, καθώς οι δικαιούχοι εκκαθαρισμένων χρηματικών απαιτήσεων, θα αποκτούν άμεσα εκτελεστό τίτλο μετά από διαδικασίες που προβλέπει το νομοσχέδιο, σε μια προσπάθεια να αποκατασταθεί η ομαλότητα του συναλλακτικού βίου και να τονωθεί η ρευστότητα της αγοράς. </w:t>
      </w:r>
    </w:p>
    <w:p>
      <w:pPr>
        <w:pStyle w:val="Normal"/>
        <w:spacing w:lineRule="auto" w:line="600"/>
        <w:ind w:firstLine="720"/>
        <w:jc w:val="both"/>
        <w:rPr>
          <w:rFonts w:ascii="Arial" w:hAnsi="Arial" w:cs="Arial"/>
          <w:bCs/>
        </w:rPr>
      </w:pPr>
      <w:r>
        <w:rPr>
          <w:rFonts w:cs="Arial" w:ascii="Arial" w:hAnsi="Arial"/>
          <w:bCs/>
        </w:rPr>
        <w:t xml:space="preserve">Επειδή συμμετέχω ως Έλληνας πολίτης, ως Βουλευτής, ως πολιτικός στην καθημερινότητα, θέλω να πω ότι, πραγματικά, έχουν έρθει σε απόγνωση όλοι οι άνθρωποι της αγοράς, γιατί το δημόσιο δεν είναι καλός πελάτης. Οφείλει πάρα πολλά στους προμηθευτές, σε χιλιάδες επιχειρηματίες που συναλλάσσονται με το κράτος. </w:t>
      </w:r>
    </w:p>
    <w:p>
      <w:pPr>
        <w:pStyle w:val="Normal"/>
        <w:spacing w:lineRule="auto" w:line="600"/>
        <w:ind w:firstLine="720"/>
        <w:jc w:val="both"/>
        <w:rPr>
          <w:rFonts w:ascii="Arial" w:hAnsi="Arial" w:cs="Arial"/>
        </w:rPr>
      </w:pPr>
      <w:r>
        <w:rPr>
          <w:rFonts w:cs="Arial" w:ascii="Arial" w:hAnsi="Arial"/>
          <w:bCs/>
        </w:rPr>
        <w:t xml:space="preserve">Θα πω κάτι, που πιθανόν εσείς οι ίδιοι δεν το έχετε υπολογίσει. Αυτήν την στιγμή τα χρέη των νοσοκομείων είναι περίπου τρία δισεκατομμύρια. Αυτό είναι ένα καινούργιο μνημόνιο. Είναι δύσκολη η κατάσταση. Έτσι, λοιπόν, το νομοσχέδιο αυτό είναι θετικό, γιατί θα βοηθήσει κάποιους από αυτούς τους προμηθευτές να μπορέσουν έστω την τελευταία στιγμή να ξαναπρομηθεύσουν τα νοσοκομεία με πρώτες ύλες και με τα αναγκαία και απαραίτητα υλικά για τη λειτουργία των νοσοκομείων και βέβαια για την υγεία. Αλλά δεν είναι μόνο στην υγεία. Υπάρχουν πάρα πολλοί άνθρωποι, οι οποίοι συναλλάσσονται με το κράτος και αυτήν την στιγμή είναι σε αδιέξοδο, διότι από τη μια στιγμή στην άλλη τους κάνουν διάφορα γραμμάτια για τα οποία διαμαρτύρονται, διότι όπως καταλαβαίνετε το τραπεζικό σύστημα δεν είναι σε μια καλή φάση. </w:t>
      </w:r>
    </w:p>
    <w:p>
      <w:pPr>
        <w:pStyle w:val="Normal"/>
        <w:spacing w:lineRule="auto" w:line="600"/>
        <w:ind w:firstLine="720"/>
        <w:jc w:val="both"/>
        <w:rPr/>
      </w:pPr>
      <w:r>
        <w:rPr>
          <w:rStyle w:val="Appleconvertedspace"/>
          <w:rFonts w:cs="Arial" w:ascii="Arial" w:hAnsi="Arial"/>
          <w:bCs/>
          <w:shd w:fill="FFFFFF" w:val="clear"/>
        </w:rPr>
        <w:t xml:space="preserve">Υπάρχουν μεγάλες ανεξόφλητες οφειλές στα μέσα μιας προβληματικής οικονομίας που αυτήν την στιγμή έχει η Ελλάδα.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είναι θετικό το νομοσχέδιο. Όμως επειδή η πολιτική είναι η τέχνη του εφικτού, πιστεύω ότι πρέπει γρήγορα η Κυβέρνηση -όσο το δυνατόν πιο γρήγορα- να βάλει τα δυνατά της για να τελειώνει το θέμα με τη συμφωνία. </w:t>
      </w:r>
    </w:p>
    <w:p>
      <w:pPr>
        <w:pStyle w:val="Normal"/>
        <w:spacing w:lineRule="auto" w:line="600"/>
        <w:ind w:firstLine="720"/>
        <w:jc w:val="both"/>
        <w:rPr/>
      </w:pPr>
      <w:r>
        <w:rPr>
          <w:rStyle w:val="Appleconvertedspace"/>
          <w:rFonts w:cs="Arial" w:ascii="Arial" w:hAnsi="Arial"/>
          <w:bCs/>
          <w:shd w:fill="FFFFFF" w:val="clear"/>
        </w:rPr>
        <w:t xml:space="preserve">Γιατί δεν μπορεί αυτό το χαρτί της διαπραγμάτευσης να το κουνάμε συνέχεια. Διότι κάποια στιγμή ξέρετε, κουνώντας, κουνώντας, κουνώντας, κουράζεται και το χέρι μας αλλά κουράζεται κι αυτός να μας βλέπει να κουνάμε το χέρι. Όποιος κουνάει το χέρι, έχει αποδειχτεί ιστορικά ότι σε πολύ σύντομο χρονικό διάστημα θα είναι σε μία διαφορετική κατάσταση που δεν θα μπορεί να κουνήσει το χέρι του. Όσοι κούνησαν το χέρι και έριξαν τους πολίτες, τις δημοκρατίες, ξέρετε, αυτό το χέρι συνήθως κατέβαινε απελπιστικά και πολύ γρήγορα -απελπισμένο. </w:t>
      </w:r>
    </w:p>
    <w:p>
      <w:pPr>
        <w:pStyle w:val="Normal"/>
        <w:spacing w:lineRule="auto" w:line="600"/>
        <w:ind w:firstLine="720"/>
        <w:jc w:val="both"/>
        <w:rPr/>
      </w:pPr>
      <w:r>
        <w:rPr>
          <w:rStyle w:val="Appleconvertedspace"/>
          <w:rFonts w:cs="Arial" w:ascii="Arial" w:hAnsi="Arial"/>
          <w:bCs/>
          <w:shd w:fill="FFFFFF" w:val="clear"/>
        </w:rPr>
        <w:t xml:space="preserve">Θα ήθελα να κάνω δύο παρατηρήσεις. Το τελευταίο χρονικό διάστημα, βλέπω το στελεχιακό δυναμικό του ΣΥΡΙΖΑ και των ΑΝΕΛ, να είναι μια αστείρευτη πηγή έμπνευσης. Κάθε μέρα τα κανάλια μάς έχουν. Καλά, αφήστε που φτιάχνουν και εκπομπές τα κανάλια από το ελληνικό Κοινοβούλιο για τα στελέχη όλων των κομμάτων, όχι μόνο του ΣΥΡΙΖΑ -από όλους μας φτιάχνουν. Υπάρχουν ειδικές εκπομπές της τηλεόρασης, που ζουν μόνο από αυτά που παρουσιάζει το Κοινοβούλιο. Δεν θα ονοματίσω ούτε θα διαφημίσω εκπομπέςαλλά είναι εντυπωσιακό ότι υπάρχουν ειδικές εκπομπές που ασχολούνται μόνο με το Κοινοβούλιο. </w:t>
      </w:r>
    </w:p>
    <w:p>
      <w:pPr>
        <w:pStyle w:val="Normal"/>
        <w:spacing w:lineRule="auto" w:line="600"/>
        <w:ind w:firstLine="720"/>
        <w:jc w:val="both"/>
        <w:rPr/>
      </w:pPr>
      <w:r>
        <w:rPr>
          <w:rStyle w:val="Appleconvertedspace"/>
          <w:rFonts w:cs="Arial" w:ascii="Arial" w:hAnsi="Arial"/>
          <w:bCs/>
          <w:shd w:fill="FFFFFF" w:val="clear"/>
        </w:rPr>
        <w:t>Εγώ θέλω να πω στους συναδέλφους μου ότι οι αντιφατικές δηλώσεις μπλέκουν όλους μας. Δεν πρέπει αυτές τις αντιφατικές δηλώσεις να φροντίζουμε όλοι να τις προβάλλουμε και προς τα έξω. Το Κοινοβούλιο πρέπει να αποκτήσει ξανά το κύρος του και σε αυτό είμαστε υποχρεωμένοι να συμβάλλουμε όλοι.</w:t>
      </w:r>
    </w:p>
    <w:p>
      <w:pPr>
        <w:pStyle w:val="Normal"/>
        <w:spacing w:lineRule="auto" w:line="600"/>
        <w:ind w:firstLine="720"/>
        <w:jc w:val="both"/>
        <w:rPr/>
      </w:pPr>
      <w:r>
        <w:rPr>
          <w:rStyle w:val="Appleconvertedspace"/>
          <w:rFonts w:cs="Arial" w:ascii="Arial" w:hAnsi="Arial"/>
          <w:bCs/>
          <w:shd w:fill="FFFFFF" w:val="clear"/>
        </w:rPr>
        <w:t xml:space="preserve">Πιστεύω. Λοιπόν. ότι η Κυβέρνηση πρέπει να μην κοιμάται καθόλου τις επόμενες μέρες. για να μπορέσει να φέρει μια συμφωνία η οποία θα γίνει αποδεκτή από όλους μας. Διότι κανείς από εμάς σε αυτήν την Αίθουσα δεν θέλει η χώρα να περιέλθει σε δεινή κατάσταση. Ειλικρινά κανείς από εμάς δεν θέλει η χώρα να μην έχει συμφωνία, να μην έχει μέλλον. </w:t>
      </w:r>
    </w:p>
    <w:p>
      <w:pPr>
        <w:pStyle w:val="Normal"/>
        <w:spacing w:lineRule="auto" w:line="600"/>
        <w:ind w:firstLine="720"/>
        <w:jc w:val="both"/>
        <w:rPr/>
      </w:pPr>
      <w:r>
        <w:rPr>
          <w:rStyle w:val="Appleconvertedspace"/>
          <w:rFonts w:cs="Arial" w:ascii="Arial" w:hAnsi="Arial"/>
          <w:bCs/>
          <w:shd w:fill="FFFFFF" w:val="clear"/>
        </w:rPr>
        <w:t xml:space="preserve">Εγώ θέλω να πω ότι δεν ξύσαμε μόνο τον πάτο του βαρελιού πια, ζητώντας τα χρήματα από τους αγρότες, από τα νοσοκομεία, από το ασφαλιστικό σύστημα. Αυτό που πρέπει να δει η Κυβέρνηση, είναι ότι το εμπορικό ισοζύγιο καταποντίζεται. Πρωτογενές πλεόνασμα δεν υπάρχει. Το χρέος μεγαλώνει. Αυτά πρέπει να είναι τα προβλήματα που να την απασχολούν. </w:t>
      </w:r>
    </w:p>
    <w:p>
      <w:pPr>
        <w:pStyle w:val="Normal"/>
        <w:spacing w:lineRule="auto" w:line="600"/>
        <w:ind w:firstLine="720"/>
        <w:jc w:val="both"/>
        <w:rPr/>
      </w:pPr>
      <w:r>
        <w:rPr>
          <w:rStyle w:val="Appleconvertedspace"/>
          <w:rFonts w:cs="Arial" w:ascii="Arial" w:hAnsi="Arial"/>
          <w:bCs/>
          <w:shd w:fill="FFFFFF" w:val="clear"/>
        </w:rPr>
        <w:t xml:space="preserve">Αυτό που σήμερα έρχεται να λύσει η Κυβέρνηση πιστεύω ότι μας βρίσκει σύμφωνους όλους και εμείς θα το στηρίξουμε. </w:t>
      </w:r>
    </w:p>
    <w:p>
      <w:pPr>
        <w:pStyle w:val="Normal"/>
        <w:spacing w:lineRule="auto" w:line="600"/>
        <w:ind w:firstLine="720"/>
        <w:jc w:val="both"/>
        <w:rPr/>
      </w:pPr>
      <w:r>
        <w:rPr>
          <w:rStyle w:val="Appleconvertedspace"/>
          <w:rFonts w:cs="Arial" w:ascii="Arial" w:hAnsi="Arial"/>
          <w:bCs/>
          <w:shd w:fill="FFFFFF" w:val="clear"/>
        </w:rPr>
        <w:t xml:space="preserve">Σας ευχαριστώ πολύ.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ι εμείς ευχαριστούμε, κύριε Γρηγοράκο. </w:t>
      </w:r>
    </w:p>
    <w:p>
      <w:pPr>
        <w:pStyle w:val="Normal"/>
        <w:spacing w:lineRule="auto" w:line="600"/>
        <w:ind w:firstLine="720"/>
        <w:jc w:val="both"/>
        <w:rPr/>
      </w:pPr>
      <w:r>
        <w:rPr>
          <w:rFonts w:cs="Arial" w:ascii="Arial" w:hAnsi="Arial"/>
        </w:rPr>
        <w:t xml:space="preserve">Εκφωνώ για δεύτερη φορά τον κ. Παπαχριστόπουλο, που δεν </w:t>
      </w:r>
      <w:r>
        <w:rPr>
          <w:rFonts w:cs="Arial" w:ascii="Arial" w:hAnsi="Arial"/>
          <w:bCs/>
        </w:rPr>
        <w:t>είναι</w:t>
      </w:r>
      <w:r>
        <w:rPr>
          <w:rFonts w:cs="Arial" w:ascii="Arial" w:hAnsi="Arial"/>
        </w:rPr>
        <w:t xml:space="preserve"> παρών στην Αίθουσα, και προχωρούμε παρακάτω στον κ. Ιωάννη Καραγιάννη από τον ΣΥΡΙΖΑ και αμέσως μετά με αμοιβαία μετάθεση που έγινε, ακολουθεί ο κ. Νικόλαος Δένδιας. </w:t>
      </w:r>
    </w:p>
    <w:p>
      <w:pPr>
        <w:pStyle w:val="Normal"/>
        <w:spacing w:lineRule="auto" w:line="600"/>
        <w:ind w:firstLine="720"/>
        <w:jc w:val="both"/>
        <w:rPr/>
      </w:pPr>
      <w:r>
        <w:rPr>
          <w:rFonts w:cs="Arial" w:ascii="Arial" w:hAnsi="Arial"/>
        </w:rPr>
        <w:t>Έχετε τον λόγο, κύριε Καραγιάννη.</w:t>
      </w:r>
    </w:p>
    <w:p>
      <w:pPr>
        <w:pStyle w:val="Normal"/>
        <w:spacing w:lineRule="auto" w:line="600"/>
        <w:ind w:firstLine="720"/>
        <w:jc w:val="both"/>
        <w:rPr/>
      </w:pPr>
      <w:r>
        <w:rPr>
          <w:rFonts w:cs="Arial" w:ascii="Arial" w:hAnsi="Arial"/>
          <w:b/>
        </w:rPr>
        <w:t>ΙΩΑΝΝΗΣ ΚΑΡΑΓΙΑΝ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το νομοσχέδιο που συζητάμε σήμερα, έρχεται να καλύψει με την ενσωμάτωση της ευρωπαϊκής Οδηγίας 7/2011 το κενό που υπάρχει στις μεγάλες καθυστερήσεις εξόφλησης τιμολογίων ιδιωτών από εμπορικές συναλλαγές που έχουν με το δημόσιο. Για τις απαιτήσεις αυτές, δεν προβλέπεται αντίστοιχη διαδικασία στην εσωτερική έννομη τάξη. Η </w:t>
      </w:r>
      <w:r>
        <w:rPr>
          <w:rFonts w:cs="Arial" w:ascii="Arial" w:hAnsi="Arial"/>
          <w:bCs/>
        </w:rPr>
        <w:t>συγκεκριμένη</w:t>
      </w:r>
      <w:r>
        <w:rPr>
          <w:rFonts w:cs="Arial" w:ascii="Arial" w:hAnsi="Arial"/>
        </w:rPr>
        <w:t xml:space="preserve"> οδηγία καθορίζει το πλαίσιο για τις προθεσμίες πληρωμής εμπορικών συναλλαγών τόσο μεταξύ δημοσίου και επιχειρήσεων όσο και μεταξύ επιχειρήσεων.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ύμφωνα με το άρθρο 35 του Κανονισμού Προμηθειών του Δημοσίου, </w:t>
      </w:r>
      <w:r>
        <w:rPr>
          <w:rFonts w:cs="Arial" w:ascii="Arial" w:hAnsi="Arial"/>
          <w:bCs/>
        </w:rPr>
        <w:t>είναι</w:t>
      </w:r>
      <w:r>
        <w:rPr>
          <w:rFonts w:cs="Arial" w:ascii="Arial" w:hAnsi="Arial"/>
        </w:rPr>
        <w:t xml:space="preserve"> </w:t>
      </w:r>
      <w:r>
        <w:rPr>
          <w:rFonts w:cs="Arial" w:ascii="Arial" w:hAnsi="Arial"/>
          <w:bCs/>
        </w:rPr>
        <w:t>συγκεκριμένοι</w:t>
      </w:r>
      <w:r>
        <w:rPr>
          <w:rFonts w:cs="Arial" w:ascii="Arial" w:hAnsi="Arial"/>
        </w:rPr>
        <w:t xml:space="preserve"> οι τρόποι πληρωμής προμηθευτών από το δημόσιο. Τα ανεξόφλητα τιμολόγια για μεγάλο διάστημα μετά το πέρας της προθεσμίας τους δημιουργούν ως γνωστόν σοβαρά προβλήματα στη ρευστότητα και τη χρηματικοοικονομική διαχείριση των επιχειρήσεων, που </w:t>
      </w:r>
      <w:r>
        <w:rPr>
          <w:rFonts w:cs="Arial" w:ascii="Arial" w:hAnsi="Arial"/>
          <w:bCs/>
        </w:rPr>
        <w:t>είναι</w:t>
      </w:r>
      <w:r>
        <w:rPr>
          <w:rFonts w:cs="Arial" w:ascii="Arial" w:hAnsi="Arial"/>
        </w:rPr>
        <w:t xml:space="preserve"> ήδη πολύ επιβαρυμένες από την κρίση, ιδίως για τις μικρές και πολύ μικρές επιχειρήσεις. </w:t>
      </w:r>
    </w:p>
    <w:p>
      <w:pPr>
        <w:pStyle w:val="Normal"/>
        <w:spacing w:lineRule="auto" w:line="600"/>
        <w:ind w:firstLine="720"/>
        <w:jc w:val="both"/>
        <w:rPr/>
      </w:pPr>
      <w:r>
        <w:rPr>
          <w:rFonts w:cs="Arial" w:ascii="Arial" w:hAnsi="Arial"/>
        </w:rPr>
        <w:t xml:space="preserve">Το παρόν, λοιπόν, νομοσχέδιο, συμβάλλει σημαντικά στη βελτίωση της ρευστότητας των επιχειρήσεων, στην καλή λειτουργία και την τόνωση της εσωτερικής αγοράς, στην αύξηση της ανταγωνιστικότητας, ιδίως των μικρών και μεσαίων επιχειρήσεων, στη δυνατότητα πρόσβασης των ασθενέστερων στη δικαιοσύνη, αλλά και στην επιτάχυνση της απονομής της, στην ενίσχυση της επιχειρηματικότητας, στη μεγαλύτερη διαφάνεια και ευαισθητοποίηση της κοινής γνώμης στο πρόβλημα της καθυστέρησης πληρωμών συνολικά, στην ακύρωση καταχρηστικών όρων και πρακτικών, στη δυνατότητα που δίνεται στα συμβαλλόμενα μέρη να συμφωνήσουν ένα πρόγραμμα πληρωμών. </w:t>
      </w:r>
    </w:p>
    <w:p>
      <w:pPr>
        <w:pStyle w:val="Normal"/>
        <w:spacing w:lineRule="auto" w:line="600"/>
        <w:ind w:firstLine="720"/>
        <w:jc w:val="both"/>
        <w:rPr>
          <w:rFonts w:ascii="Arial" w:hAnsi="Arial" w:cs="Arial"/>
        </w:rPr>
      </w:pPr>
      <w:r>
        <w:rPr>
          <w:rFonts w:cs="Arial" w:ascii="Arial" w:hAnsi="Arial"/>
        </w:rPr>
        <w:t xml:space="preserve">Τα προαναφερθέντα θα συμβάλλουν δημιουργικά στην αντιστροφή του ήδη αρνητικού κλίματος που καταγράφηκε για την ελληνική επιχειρηματικότητα και όπως αυτό εκφράζεται από τον ευρωπαϊκό δείκτη πληρωμών, ο οποίος συγκεκριμένα λέει ότι το 74% των επιχειρήσεων, προβλέπουν ότι υπάρχει κίνδυνος μη πληρωμών, το 80% αναφέρει μηδενική ανάπτυξη, το 68% ότι δεν σκοπεύει να προσλάβει προσωπικό, το 82% δεν βλέπει θετικό κλίμα για τις επιχειρήσεις. </w:t>
      </w:r>
    </w:p>
    <w:p>
      <w:pPr>
        <w:pStyle w:val="Normal"/>
        <w:spacing w:lineRule="auto" w:line="600"/>
        <w:ind w:firstLine="720"/>
        <w:jc w:val="both"/>
        <w:rPr>
          <w:rFonts w:ascii="Arial" w:hAnsi="Arial" w:cs="Arial"/>
        </w:rPr>
      </w:pPr>
      <w:r>
        <w:rPr>
          <w:rFonts w:cs="Arial" w:ascii="Arial" w:hAnsi="Arial"/>
        </w:rPr>
        <w:t xml:space="preserve">Τα στοιχεία αυτά, δυστυχώς κατατάσσουν τη χώρα μας στη δεύτερη χειρότερη θέση μετά την Ιταλία, σε ό,τι αφορά τις καθυστερήσεις πληρωμών στην Ευρωπαϊκή Ένωση. Κι όλα αυτά είναι συνέπεια των προηγούμενων πολιτικών που ζήσαμε τα προηγούμενα χρόνια. </w:t>
      </w:r>
    </w:p>
    <w:p>
      <w:pPr>
        <w:pStyle w:val="Normal"/>
        <w:spacing w:lineRule="auto" w:line="600"/>
        <w:ind w:firstLine="720"/>
        <w:jc w:val="both"/>
        <w:rPr>
          <w:rFonts w:ascii="Arial" w:hAnsi="Arial" w:cs="Arial"/>
        </w:rPr>
      </w:pPr>
      <w:r>
        <w:rPr>
          <w:rFonts w:cs="Arial" w:ascii="Arial" w:hAnsi="Arial"/>
        </w:rPr>
        <w:t xml:space="preserve">Σύμφωνα με πρόσφατο δημοσίευμα της «ΚΑΘΗΜΕΡΙΝΗΣ», οι απώλειες στην ελληνική οικονομία από την καθυστέρηση των πληρωμών του δημοσίου προς τις επιχειρήσεις καθώς και των επιχειρήσεων στις μεταξύ τους συναλλαγές, ανέρχονται στο 9% του εκτιμώμενου για το 2014 Ακαθάριστου Εθνικού Προϊόντος. </w:t>
      </w:r>
    </w:p>
    <w:p>
      <w:pPr>
        <w:pStyle w:val="Normal"/>
        <w:spacing w:lineRule="auto" w:line="600"/>
        <w:ind w:firstLine="720"/>
        <w:jc w:val="both"/>
        <w:rPr>
          <w:rFonts w:ascii="Arial" w:hAnsi="Arial" w:cs="Arial"/>
        </w:rPr>
      </w:pPr>
      <w:r>
        <w:rPr>
          <w:rFonts w:cs="Arial" w:ascii="Arial" w:hAnsi="Arial"/>
        </w:rPr>
        <w:t xml:space="preserve">Η οικονομική κρίση, όπως είναι φυσικό, επιδείνωσε την κατάσταση ειδικά για τις οφειλές του δημοσίου προς τους προμηθευτές του, που με συντηρητικούς υπολογισμούς ξεπέρασαν κατά μέσο όρο τις εκατόν εβδομήντα τέσσερις μέρες την περίοδο 2008-2014. Ακόμα πιο προβληματική είναι η κατάσταση στις συναλλαγές μεταξύ των επιχειρήσεων. Ως οικονομολόγος, έχω πλήρη εικόνα για το τι συμβαίνει στην αγ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βρίσκεται σαφέστατα σε θετική κατεύθυνση και είναι ουσιαστικά αίτημα πολλών επιμελητηρίων που εκφράζουν μικρομεσαίες επιχειρήσεις στην ελληνική περιφέρεια. Κατά την άποψη μου, είναι αυτονόητη η υπερψήφιση αυτού του νομοσχεδίου. </w:t>
      </w:r>
    </w:p>
    <w:p>
      <w:pPr>
        <w:pStyle w:val="Normal"/>
        <w:spacing w:lineRule="auto" w:line="600"/>
        <w:ind w:firstLine="720"/>
        <w:jc w:val="both"/>
        <w:rPr>
          <w:rFonts w:ascii="Arial" w:hAnsi="Arial" w:cs="Arial"/>
        </w:rPr>
      </w:pPr>
      <w:r>
        <w:rPr>
          <w:rFonts w:cs="Arial" w:ascii="Arial" w:hAnsi="Arial"/>
        </w:rPr>
        <w:t xml:space="preserve">Ευχαριστώ θερμά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Παρακαλώ να έρθει στο Βήμα ο κ. Νικόλαος Δένδιας.</w:t>
      </w:r>
    </w:p>
    <w:p>
      <w:pPr>
        <w:pStyle w:val="Normal"/>
        <w:spacing w:lineRule="auto" w:line="600"/>
        <w:ind w:firstLine="720"/>
        <w:jc w:val="both"/>
        <w:rPr/>
      </w:pPr>
      <w:r>
        <w:rPr>
          <w:rFonts w:cs="Arial" w:ascii="Arial" w:hAnsi="Arial"/>
        </w:rPr>
        <w:t xml:space="preserve">Στη συνέχεια, έχει ζητήσει τον λόγο –δεν θα μιλήσετε </w:t>
      </w:r>
      <w:r>
        <w:rPr>
          <w:rFonts w:cs="Arial" w:ascii="Arial" w:hAnsi="Arial"/>
          <w:lang w:val="en-US"/>
        </w:rPr>
        <w:t>en</w:t>
      </w:r>
      <w:r>
        <w:rPr>
          <w:rFonts w:cs="Arial" w:ascii="Arial" w:hAnsi="Arial"/>
        </w:rPr>
        <w:t xml:space="preserve"> </w:t>
      </w:r>
      <w:r>
        <w:rPr>
          <w:rFonts w:cs="Arial" w:ascii="Arial" w:hAnsi="Arial"/>
          <w:lang w:val="en-US"/>
        </w:rPr>
        <w:t>bloc</w:t>
      </w:r>
      <w:r>
        <w:rPr>
          <w:rFonts w:cs="Arial" w:ascii="Arial" w:hAnsi="Arial"/>
        </w:rPr>
        <w:t xml:space="preserve"> όλοι οι κοινοβουλευτικοί- ο κ. Γεωργιάδης. Αν θέλει ένας δεύτερος Κοινοβουλευτικός Εκπρόσωπος, μπορεί να μιλήσει. Μετά θα μιλήσουν τρεις συνάδελφοι και μετά δύο κοινοβουλευτικοί πάλι. </w:t>
      </w:r>
    </w:p>
    <w:p>
      <w:pPr>
        <w:pStyle w:val="Normal"/>
        <w:spacing w:lineRule="auto" w:line="600"/>
        <w:ind w:firstLine="720"/>
        <w:jc w:val="both"/>
        <w:rPr>
          <w:rFonts w:ascii="Arial" w:hAnsi="Arial" w:cs="Arial"/>
        </w:rPr>
      </w:pPr>
      <w:r>
        <w:rPr>
          <w:rFonts w:cs="Arial" w:ascii="Arial" w:hAnsi="Arial"/>
        </w:rPr>
        <w:t>Κύριε Δένδια, έχετε τον λόγο.</w:t>
      </w:r>
    </w:p>
    <w:p>
      <w:pPr>
        <w:pStyle w:val="Normal"/>
        <w:spacing w:lineRule="auto" w:line="600"/>
        <w:ind w:firstLine="720"/>
        <w:jc w:val="both"/>
        <w:rPr>
          <w:rFonts w:ascii="Arial" w:hAnsi="Arial" w:cs="Arial"/>
        </w:rPr>
      </w:pPr>
      <w:r>
        <w:rPr>
          <w:rFonts w:cs="Arial" w:ascii="Arial" w:hAnsi="Arial"/>
        </w:rPr>
        <w:t xml:space="preserve">Είδατε πώς το κανόνισα λόγω γειτονιάς, κύριε Δένδια, να μιλήσετε πριν τον κοινοβουλευτικό.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Πρόεδρε, είναι πάντοτε ωφέλιμο να είναι κανείς γειτονεύων της εξουσίας! </w:t>
      </w:r>
    </w:p>
    <w:p>
      <w:pPr>
        <w:pStyle w:val="Normal"/>
        <w:spacing w:lineRule="auto" w:line="600"/>
        <w:ind w:firstLine="720"/>
        <w:jc w:val="both"/>
        <w:rPr>
          <w:rFonts w:ascii="Arial" w:hAnsi="Arial" w:cs="Arial"/>
        </w:rPr>
      </w:pPr>
      <w:r>
        <w:rPr>
          <w:rFonts w:cs="Arial" w:ascii="Arial" w:hAnsi="Arial"/>
        </w:rPr>
        <w:t>Κυρίες και κύριοι συνάδελφοι, με συγχωρείτε που θα χαλάσω την ομοθυμία ως προς το συγκεκριμένο νομοθέτημα, το οποίο θεωρώ επί της ουσίας αδιάφορο και ως προς το συμβολισμό του προκλητικ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ξηγούμαι: Κατ’ αρχάς, με το άρθρο πρώτο παράγραφος Ζ του ν. 4152/2013, όπως ελέχθη, ενσωματώθηκε στο Εθνικό μας Δίκαιο η οδηγία 2011/7 για την καταπολέμηση των καθυστερήσεων πληρωμών στις εμπορικές συναλλαγές, της οποίας εφαρμογής συνιστά και το τωρινό νομοθέτημα το οποίο έχει τον τίτλο: «Έκδοση διαταγής πληρωμής για αξιώσεις από διοικητική σύμβαση που έχει συναφθεί στο πλαίσιο εμπορικής συναλλα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το συγκεκριμένο νομοθέτημα, υπολείπεται της ήδη εκδοθείσας νομολογίας. Υπάρχουν αρκετοί νομικοί στην Αίθουσα και κατά συνέπεια είναι γνωστές οι υπάρχουσες αποφάσεις, και η απόφαση 369/2014 του Αρείου Πάγου και η σχετική απόφαση του Ανωτάτου Ειδικού Δικαστηρίου και το ευρύτερο σκεπτικό το οποίο περιλαμβάνει και η απόφαση του Αρείου Πάγου και του Ανωτάτου Ειδικού Δικαστηρίου αλλά και οι προτάσεις του Δικηγορικού Σώματος, οι οποίες έχουν καταγραφεί και έχουν αποσταλεί προς τον παριστάμεν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θέτημα αυτό στην πραγματικότητα δεν διευκολύνει αλλά δυσχεραίνει εντόνως την έκδοση διαταγής πληρωμ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προϋποθέσεις τις οποίες θέτει, παραδείγματος χάριν, ο προληπτικός έλεγχος, είναι κατ’ ουσίαν εμπόδιο για την ικανοποίηση των δικαιωμάτων του επισπεύδοντος. Και οφείλω να πω για τους γνωρίζοντες τη δικαστηριακή πρακτική ότι με αυτό το νομοθέτημα στην πραγματικότητα εισάγονται τέσσερις διαφορετικές δίκες. Κατ’ αρχας, η ίδια η έκδοση είναι «δίκη», από εκεί και πέρα η διαδικασία αναστολής, η ανακοπή, τα ένδικα μέσα. Όλο αυτό οδηγεί σε μια απολύτως ατελέσφορη διαδικασία. Εάν δε σ’ αυτό προσθέσετε και τον προληπτικό έλεγχο και την ενταλματοποίηση, καθίσταται σαφές ότι αυτό το νομοθέτημα είναι απλώς προς το «θεαθήναι». Καθόλου, βεβαίως, δεν πρόκειται να διευκολύνει τις συναλλαγές. Δεν λέω κάτι το οποίο δεν είναι γνωστό. Αυτά τα οποία λέω είναι απολύτως γνωσ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οποίο εμένα, λοιπόν, μου κάνει εξαιρετικά αλγεινή εντύπωση, είναι γιατί επιλέγετε να έρθει στην Εθνική Αντιπροσωπεία αυτήν τη συγκυρία. Και ποια είναι η συγκυρία; Η συγκυρία είναι ότι τους τελευταίους τέσσερις μήνες –ήδη εισερχόμαστε στον πέμπτο- η παρούσα Κυβέρνηση έχει κυριολεκτικώς αφυδατώσει την αγορά –η λαϊκή έκφραση είναι «στεγνώσει»- μην πληρώνοντας τις υποχρεώσεις του δημοσίου, όχι μόνο αυτό, αλλά μην προβαίνοντας καν στην καταβολή του επιστρεφόμενου ΦΠΑ, ο οποίος μόνος του είναι πάνω από 800.000.000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υβέρνηση, αυτό το οποίο κάνει αυτήν τη στιγμή είναι να οδηγεί εξήντα επιχειρήσεις σε κλείσιμο κάθε μέρα, γύρω στους επτακόσιους εργαζόμενους του ιδιωτικού τομέα στην ανεργία κάθε μέρα και αφού τα κάνει όλα αυτά, χωρίς να καταλήγει σε συμφωνία με του Ευρωπαίους εταίρους, παριστάνοντας ότι διαπραγματεύεται επί άνω των τεσσάρων μηνών, επιτέλους επιστρέφει προς την ελληνική κοινωνία ως προσβάλλουσα, εισάγοντας νομοθετήματα με τα οποία της ελληνικής κοινωνίας, προς την οποία δεν πληρώνει καμμία από τις υποχρεώσεις του δημοσίου, της δίνει μέσα από δαιδαλώδεις διαδικασίες τη δυνατότητα δήθεν να εκδώσει διαταγή πληρωμής εις βάρος του ελληνικού δημοσίου, αφού καταβάλει το δικαστικό ένσημο. Και από κει και πέρα βεβαίως βάζει το δανειστή του δημοσίου, τον άνθρωπο τον οποίο το δημόσιο –και με συγχωρείτε για τη λαϊκή έκφραση- έχει «φεσώσει» σε μια ολόκληρη σειρά δικών για να ικανοποιηθεί, όταν τα ελληνικά δικαστήρια θα αποφασίσουν να του δώσουν δικάσιμ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μόνο, βεβαίως, θετικό που έγινε κατά τη διαδικασία μέσα από τη νομοτεχνική διόρθωση είναι ότι εν πάση περιπτώσει ανετέθη στο διοικητικό εφετείο και στο διοικητικό πρωτοδικείο η έκδοση της συγκεκριμένης φερόμενης ως διαταγής πληρωμ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έχουμε κρατήσει σαφή κατάλογο του νομοθετικού έργου της κυβερνώσας Αριστεράς των πρώτων εκατόν είκοσι ημερών. Το έργο αυτό είναι απολύτως προκλητικό και πουθενά αλλού δεν είναι τόσο προκλητικό όσο στον τομέα της δικαιοσύνης. Γιατί αυτό το οποίο μένει αυτήν τη στιγμή ως επέμβαση της κυβερνώσας Αριστεράς στον τομέα της δικαιοσύνης, αυτό το οποίο χαρακτηρίζει την κυβερνώσα Αριστερά στον τομέα της δικαιοσύνης, δεν είναι βεβαίως η φερόμενη ως διαταγή πληρωμής κατά του δημοσίου μέσα από τη δαιδαλώδη αυτή διαδικασία. Είναι το κατάπτυστο νομοθέτημα (ν.4322/2015) το οποίο δυνάμει μπορεί να οδηγήσει στην απελευθέρωση των τρομοκρατών και ιδίως ενός και μόνο τρομοκράτη. Αυτή είναι η αντίληψη της κυβερνώσας Αριστεράς για τη δικαιοσύνη και αυτή έχει κατατεθεί εδώ και είναι κρί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λέω πάντοτε ότι είναι κρίμα, διότι η Αριστερά στην Ελλάδα είχε πνευματικά μεγέθη. Άνθρωποι σημαντικότατοι, άνθρωποι των οποίων τα ονόματα κοσμούν τις αίθουσες της Νομικής Σχολής του Πανεπιστημίου Αθηνών, όπως του συνταγματολόγου Αλέξανδρου Σβώλου, που έχουν αφήσει κείμενα και παρακαταθήκες για την αριστερή αντίληψη κατά την απονομή της δικαιοσύνης, ότι κι αν σημαίνει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η νυν για πρώτη φορά κυβερνώσα Αριστερά, το μόνο το οποίο γνωρίζει να κάνει για εκατόν είκοσι μέρες είναι να μας φέρνει νομοθετήματα για την απελευθέρωση τρομοκρατών και νομοθετήματα περί δήθεν έκδοσης διαταγής πληρωμής κατά του δημοσίου, όταν με το άλλο χέρι στερεί από την ελληνική οικονομία τους απαραίτητους πόρους για την επιβίωσή της κατά τρόπο απολύτως καταχρηστ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λοιπόν, το οποίο έχω να πω, είναι ότι το συγκεκριμένο νομοθέτημα δεν είναι άξιο καν σοβαρού σχολιασμού. Θεωρώ ότι απλώς δαπανά χωρίς κανένα λόγο το χρόνο της Εθνικής Αντιπροσωπ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Αυτό σημαίνει ελεύθερη διακίνηση ιδεών μέσα στο Κοινοβούλιο. Εγώ, κατά κάποιον τρόπο, χάρηκα τον κ. Δένδια που διαφοροποιείται από την επίσημη θέση της Νέας Δημοκρατίας, γιατί αυτό σημαίνει Κοινοβουλευτική Δημοκρατ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φωνάξω τον κ. Χαρίλαο Τζαμακλή. Μετά ακολουθούν τρεις Κοινοβουλευτικοί Εκπρόσωποι, ο κ. Γεωργιάδης, η κ. Γεροβασίλη και ο κ. Κουτσούκος, τρεις συνάδελφοι, οι υπόλοιποι κοινοβουλευτικοί, εφόσον το επιθυμούν και θα κλείσουμε με τους τρεις τελευταίους συναδέλφους, ώστε να μη «ρίξουμε» τους Βουλευτές, μιλώντας και οι επτά κοινοβουλευτικοί ενδιαμέσω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Τζαμακλή, έχετε τον λό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ΑΡΙΛΑΟΣ ΤΖΑΜΑΚΛΗΣ:</w:t>
      </w:r>
      <w:r>
        <w:rPr>
          <w:rFonts w:eastAsia="UB-Helvetica;MS Mincho" w:cs="Arial" w:ascii="Arial" w:hAnsi="Arial"/>
        </w:rPr>
        <w:t xml:space="preserve"> Ευχαριστώ, κύριε Πρόεδρε.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εωρώ ότι ωραία δικαιολογήσατε την τοποθέτηση του κ. Δένδια αλλά εγώ έχω την άποψη ότι μάλλον ξεκίνησε η κούρσα της διαδοχής στη Νέα Δημοκρατία. Ας είναι.</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Τώρα με τσιγκλάτε να σας πειράξω και να πω ότι όσοι διαφωνείτε μέσα στον ΣΥΡΙΖΑ, δηλαδή, αμφισβητείτε την ηγεσία του κ. Τσίπρ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ΑΡΙΛΑΟΣ ΤΖΑΜΑΚΛΗΣ:</w:t>
      </w:r>
      <w:r>
        <w:rPr>
          <w:rFonts w:eastAsia="UB-Helvetica;MS Mincho" w:cs="Arial" w:ascii="Arial" w:hAnsi="Arial"/>
        </w:rPr>
        <w:t xml:space="preserve"> Πειρακτικά το λέω, κύριε Πρόεδρ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Κυρίες και κύριοι συνάδελφοι, το συζητούμενο σχέδιο νόμου, αφορά προσαρμογή της εθνικής νομοθεσίας στην Οδηγία 2011/7 του Ευρωπαϊκού Κοινοβουλίου της Ευρωπαϊκής Ένωσης, που αναφέρεται στην καταπολέμηση των καθυστερήσεων πληρωμών στις εμπορικές συναλλαγές και στοχεύει στη διασφάλιση της απρόσκοπτης λειτουργίας της εσωτερικής αγοράς για την ενίσχυση της ανταγωνιστικότητας των μικρών και μεσαίων επιχειρήσεων.</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 xml:space="preserve">Ειδικότερα, η οδηγία ορίζει την υποχρέωση να διασφαλίζεται η δυνατότητα έκδοσης εκτελεστού τίτλου εντός χρονικού διαστήματος ενενήντα ημερών.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Συνεπώς αποτελεί υποχρέωση της χώρας μας να εισαγάγει ρύθμιση πλαισίου για την ταχεία -σε κάθε περίπτωση εντός ενενήντα ημερών- έκδοση εκτελεστού τίτλου επί αγωγών ή αιτήσεων για μη αμφισβητούμενες απαιτήσεις απορρέουσες από διοικητική σύμβαση που συνάπτεται στο πλαίσιο των εμπορικών συναλλαγών, οι οποίες διέπονται από την ανωτέρω οδηγ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ομένως, το σχέδιο νόμου καλύπτει ένα τεράστιο νομικό κενό στο δικαιικό μας σύστημα, δεδομένου ότι η εσωτερική έννομη τάξη, δεν προβλέπει για τις απαιτήσεις αυτές αντίστοιχη διαδικασία, εν αντιθέσει με την προβλεπόμενη στον Κώδικα Πολιτικής Δικονομίας διαδικασία εκδόσεως διαταγής πληρωμής για εμπορικές συναλλαγές που απορρέουν από συμβάσεις ιδιωτικού δικαίου.</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κάλυψη αυτού του νομικού κενού έχει τεράστια πρακτική σημασία, αν λάβουμε υπ’ όψιν μας τα εξή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ρώτον, το πλήθος των διοικητικών συμβάσεων, κυρίως συμβάσεων έργου, προμήθειας προϊόντων και παροχής υπηρεσιών μεταξύ μικρών και μεσαίων επιχειρήσεων από το ένα μέρος, και του δημοσίου ή των δήμων ή των νομικών προσώπων δημοσίου δικαίου από το άλλο μέρο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Δεύτερον, την παγιωμένη κατάσταση της καθυστέρησης των πληρωμών από τους αντισυμβαλλομένους των μικρών και μεσαίων επιχειρήσεων, που οφείλεται σε κακή νοοτροπία, σε γραφειοκρατικές αγκυλώσεις, κυρίων των επιτρόπων του Ελεγκτικού Συνεδρίου, σε τυπικά λάθη των διαγωνισμών ή των αναθέσεων και σε πολλές άλλες αιτίε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ρίτον, την λόγω της οικονομικής κρίσης άρνηση των τραπεζών να δανείσουν χρήματα στις μικρές και μεσαίες επιχειρήσεις, που λόγω της καθυστέρησης των πληρωμών, αντιμετωπίζουν προβλήματα ρευστότητας, έχοντας ήδη καταβάλει και ΦΠΑ για πωλήσεις που έκαναν και για υπηρεσίες που παρείχα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πραγματικότητα αυτή επιφέρει αρνητικές συνέπειες, όπως τον μαρασμό ή και το κλείσιμο πολλών μικρών και μεσαίων επιχειρήσεων, κυρίως στην επαρχία, των μικρών μεγεθών και των αντιστοίχως μικρού οικονομικού μεγέθους διοικητικών συμβάσεων. Η συνέπεια αυτή έχει άμεση αντανάκλαση στη διόγκωση της ανεργίας, στη μείωση των φορολογικών εσόδων, στη μείωση των εσόδων ασφαλιστικών ταμείων, στην εμπέδωση της άποψης ότι οι αντισυμβαλλόμενοι δημόσιοι φορείς είναι αναξιόπιστοι και άρα ασύμφοροι για συναλλαγές -αυτό ασφαλώς δεν εξυπηρετεί το δημόσιο συμφέρον- την άρνηση των μικρών και μεσαίων επιχειρήσεων να συναλλαγούν με δημόσιους φορεί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εισαγόμενη ρύθμιση είναι απολύτως αναγκαία, αφού ο μικρός και μεσαίος επιχειρηματίας αποκτά ένα νομικό όπλο, προκειμένου να επισπεύσει την καταβολή των οφειλομένω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Υπουργέ, οφείλω δύο επισημάνσει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πρώτη, αφορά το γεγονός ότι δεχθήκατε τις, κατά τη γνώμη μου, ορθές παρατηρήσεις τόσο των Βουλευτών της αρμόδιας επιτροπής, όσο και των φορέων που εκλήθησαν σ’ αυτήν. Αυτό είναι προς τιμήν σας και πρέπει να αναγνωριστεί.</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δεύτερη, αφορά το γεγονός ότι η διοικητική δικαιοσύνη νοσεί βαρέως. Αναφέρομαι στην πραγματικότητα της οιονεί αρνησιδικίας κυρίως στα πρωτοβάθμια διοικητικά δικαστήρια. Οι αιτίες είναι γνωστές και χιλιοειπωμένες. Υποστελέχωση, μικρός αριθμός διοικητικών πρωτοδικείων, έλλειψη υλικοτεχνικής υποδομής. Φρονώ ότι πρέπει να αποτελέσει ζήτημα πρώτης προτεραιότητας η άρση όλων αυτών, επειδή η δικαιοσύνη και η διοικητική είναι πυλώνας της δημοκρατίας ή τουλάχιστον έτσι πρέπει να οράται και επειδή η χώρα και για δημοσιονομικούς λόγους έχει ανάγκη να διεκπεραιώνονται ταχέως και ορθώς οι διοικητικές διαφορέ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ρωταρχικό μέλημα, επομένως, του Υπουργείου σας, πρέπει να είναι η ίδρυση διοικητικών πρωτοδικείων σε κάθε πρωτεύουσα νομού.</w:t>
      </w:r>
    </w:p>
    <w:p>
      <w:pPr>
        <w:pStyle w:val="Normal"/>
        <w:spacing w:lineRule="auto" w:line="600"/>
        <w:ind w:firstLine="720"/>
        <w:jc w:val="both"/>
        <w:rPr>
          <w:rFonts w:ascii="Arial" w:hAnsi="Arial" w:cs="Arial"/>
          <w:bCs/>
        </w:rPr>
      </w:pPr>
      <w:r>
        <w:rPr>
          <w:rFonts w:cs="Arial" w:ascii="Arial" w:hAnsi="Arial"/>
          <w:bCs/>
        </w:rPr>
        <w:t xml:space="preserve">Σας εξέθεσα στην επιτροπή την παρούσα κατάσταση στο Διοικητικό Πρωτοδικείο Θεσσαλονίκης, στο οποίο υπάγονται με μεταβατικές έδρες η Πιερία, το Κιλκίς, η Χαλκιδική και ο Νομός Θεσσαλονίκης. Τώρα, εν έτει 2015 εκδικάζονται σε πρώτο βαθμό αγωγές και προσφυγές του 2005 και του 2006, δηλαδή εκδικάζονται μετά από δέκα ή εννέα έτη. </w:t>
      </w:r>
    </w:p>
    <w:p>
      <w:pPr>
        <w:pStyle w:val="Normal"/>
        <w:spacing w:lineRule="auto" w:line="600"/>
        <w:ind w:firstLine="720"/>
        <w:jc w:val="both"/>
        <w:rPr>
          <w:rFonts w:ascii="Arial" w:hAnsi="Arial" w:cs="Arial"/>
          <w:bCs/>
        </w:rPr>
      </w:pPr>
      <w:r>
        <w:rPr>
          <w:rFonts w:cs="Arial" w:ascii="Arial" w:hAnsi="Arial"/>
          <w:bCs/>
        </w:rPr>
        <w:t>Από την άποψη αυτή, κύριε Υπουργέ, θεωρώ ότι το νομοθέτημα είναι αποσπασματικό και αναμένω τις πρωτοβουλίες σας.</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αι εμείς ευχαριστούμε, κύριε Τζαλμακλή.</w:t>
      </w:r>
    </w:p>
    <w:p>
      <w:pPr>
        <w:pStyle w:val="Normal"/>
        <w:spacing w:lineRule="auto" w:line="600"/>
        <w:ind w:firstLine="720"/>
        <w:jc w:val="both"/>
        <w:rPr/>
      </w:pPr>
      <w:r>
        <w:rPr>
          <w:rFonts w:cs="Arial" w:ascii="Arial" w:hAnsi="Arial"/>
          <w:bCs/>
        </w:rPr>
        <w:t xml:space="preserve">Τον λόγο έχει ο Κοινοβουλευτικός Εκπρόσωπος της Νέας Δημοκρατίας, ο κ. Σπυρίδων - Άδωνις Γεωργιάδης. Σας απέσπασα από την ευχάριστη παρέα με τη συνάδελφο κ. Ασημακοπούλου, κύριε Γεωργιάδη. </w:t>
      </w:r>
    </w:p>
    <w:p>
      <w:pPr>
        <w:pStyle w:val="Normal"/>
        <w:spacing w:lineRule="auto" w:line="600"/>
        <w:ind w:firstLine="720"/>
        <w:jc w:val="both"/>
        <w:rPr/>
      </w:pPr>
      <w:r>
        <w:rPr>
          <w:rFonts w:cs="Arial" w:ascii="Arial" w:hAnsi="Arial"/>
          <w:b/>
          <w:bCs/>
        </w:rPr>
        <w:t xml:space="preserve">ΣΠΥΡΙΔΩΝ - ΑΔΩΝΙΣ ΓΕΩΡΓΙΑΔΗΣ: </w:t>
      </w:r>
      <w:r>
        <w:rPr>
          <w:rFonts w:cs="Arial" w:ascii="Arial" w:hAnsi="Arial"/>
          <w:bCs/>
        </w:rPr>
        <w:t xml:space="preserve">Ευχαριστώ πολύ, κύριε Πρόεδρε, αλλά με δώσατε στην παρέα του Σώματος, που είναι ακόμα πιο ευχάριστη.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Όχι, θα αφήνατε να πέσει κάτω!</w:t>
      </w:r>
    </w:p>
    <w:p>
      <w:pPr>
        <w:pStyle w:val="Normal"/>
        <w:spacing w:lineRule="auto" w:line="600"/>
        <w:ind w:firstLine="720"/>
        <w:jc w:val="both"/>
        <w:rPr/>
      </w:pPr>
      <w:r>
        <w:rPr>
          <w:rFonts w:cs="Arial" w:ascii="Arial" w:hAnsi="Arial"/>
          <w:b/>
          <w:bCs/>
        </w:rPr>
        <w:t xml:space="preserve">ΣΠΥΡΙΔΩΝ - ΑΔΩΝΙΣ ΓΕΩΡΓΙΑΔΗΣ: </w:t>
      </w:r>
      <w:r>
        <w:rPr>
          <w:rFonts w:cs="Arial" w:ascii="Arial" w:hAnsi="Arial"/>
          <w:bCs/>
        </w:rPr>
        <w:t>Κύριε Υπουργέ, κατ’ αρχάς επί του νομοσχεδίου, νομίζω ότι ο εισηγητής μας τοποθετήθηκε επαρκώς. Το νομοσχέδιο αυτό, είναι κατά βάση μια νομοθετική πρωτοβουλία της προηγούμενης κυβέρνησης με πολύ μικρές αλλαγές. Έρχεται να ενσωματώσει στην Ελλάδα μια κοινοτική οδηγία και το κυριότερο για εμένα, αποτελεί και μνημονιακή μας υποχρέωση.</w:t>
      </w:r>
    </w:p>
    <w:p>
      <w:pPr>
        <w:pStyle w:val="Normal"/>
        <w:spacing w:lineRule="auto" w:line="600"/>
        <w:ind w:firstLine="720"/>
        <w:jc w:val="both"/>
        <w:rPr>
          <w:rFonts w:ascii="Arial" w:hAnsi="Arial" w:cs="Arial"/>
          <w:bCs/>
        </w:rPr>
      </w:pPr>
      <w:r>
        <w:rPr>
          <w:rFonts w:cs="Arial" w:ascii="Arial" w:hAnsi="Arial"/>
          <w:bCs/>
        </w:rPr>
        <w:t>Είναι εξαιρετικά ενδιαφέρον ότι σιγά σιγά συναντιόμαστε στους μεγάλους δρόμους του μνημονίου. Και είναι πολύ ευχάριστο, γιατί στο προηγούμενο Κοινοβούλιο, στην προηγούμενη σύνθεση και μόνο που θα ανέφερε ο κ. Αθανασίου, ως Υπουργός Δικαιοσύνης της κυβερνήσεως Σαμαρά ότι αποτελεί μνημονιακή μας υποχρέωση, θα ήταν ικανή και αναγκαία συνθήκη για να πει ο ΣΥΡΙΖΑ «όχι».</w:t>
      </w:r>
    </w:p>
    <w:p>
      <w:pPr>
        <w:pStyle w:val="Normal"/>
        <w:spacing w:lineRule="auto" w:line="600"/>
        <w:ind w:firstLine="720"/>
        <w:jc w:val="both"/>
        <w:rPr>
          <w:rFonts w:ascii="Arial" w:hAnsi="Arial" w:cs="Arial"/>
          <w:bCs/>
        </w:rPr>
      </w:pPr>
      <w:r>
        <w:rPr>
          <w:rFonts w:cs="Arial" w:ascii="Arial" w:hAnsi="Arial"/>
          <w:bCs/>
        </w:rPr>
        <w:t>Ωστόσο, τα φέρνει έτσι η ζωή, αλλάζουν τα πράγματα και συναντιόμαστε τώρα στη μεγάλη λεωφόρο της ευρωπαϊκής οδού, όπου όπως είπε σήμερα και ο Υπουργός Οικονομικών της Γερμανίας, τον οποίον θαυμάζει πολύ ο κ. Βαρουφάκης, «δεν γίνεται να ακολουθήσουμε χωρίς μνημόνιο».</w:t>
      </w:r>
    </w:p>
    <w:p>
      <w:pPr>
        <w:pStyle w:val="Normal"/>
        <w:spacing w:lineRule="auto" w:line="600"/>
        <w:ind w:firstLine="720"/>
        <w:jc w:val="both"/>
        <w:rPr>
          <w:rFonts w:ascii="Arial" w:hAnsi="Arial" w:cs="Arial"/>
          <w:bCs/>
        </w:rPr>
      </w:pPr>
      <w:r>
        <w:rPr>
          <w:rFonts w:cs="Arial" w:ascii="Arial" w:hAnsi="Arial"/>
          <w:bCs/>
        </w:rPr>
        <w:t xml:space="preserve">Βεβαίως, κύριε Πρόεδρε, για να μην το ξεχάσω, θα ήθελα να χαιρετίσω τη σημερινή δημόσια παραδοχή του Υπουργού Οικονομικών, του κ. Βαρουφάκη, ο οποίος μπαίνοντας στο Υπουργείο Οικονομικών, θέλοντας να δηλώσει στους δημοσιογράφους το τι συμβαίνει με τις διαπραγματεύσεις και με τον ΦΠΑ, είπε: «δεν μας αφήνει η τρόικα»! </w:t>
      </w:r>
    </w:p>
    <w:p>
      <w:pPr>
        <w:pStyle w:val="Normal"/>
        <w:spacing w:lineRule="auto" w:line="600"/>
        <w:ind w:firstLine="720"/>
        <w:jc w:val="both"/>
        <w:rPr/>
      </w:pPr>
      <w:r>
        <w:rPr>
          <w:rFonts w:cs="Arial" w:ascii="Arial" w:hAnsi="Arial"/>
          <w:bCs/>
        </w:rPr>
        <w:t xml:space="preserve">Είναι εξαιρετικά ευχάριστο που ο κ. Γιάνης Βαρουφάκης σήμερα επιτέλους απεκάλεσε το </w:t>
      </w:r>
      <w:r>
        <w:rPr>
          <w:rFonts w:cs="Arial" w:ascii="Arial" w:hAnsi="Arial"/>
          <w:bCs/>
          <w:lang w:val="en-US"/>
        </w:rPr>
        <w:t>Brussels</w:t>
      </w:r>
      <w:r>
        <w:rPr>
          <w:rFonts w:cs="Arial" w:ascii="Arial" w:hAnsi="Arial"/>
          <w:bCs/>
        </w:rPr>
        <w:t xml:space="preserve"> </w:t>
      </w:r>
      <w:r>
        <w:rPr>
          <w:rFonts w:cs="Arial" w:ascii="Arial" w:hAnsi="Arial"/>
          <w:bCs/>
          <w:lang w:val="en-US"/>
        </w:rPr>
        <w:t>Group</w:t>
      </w:r>
      <w:r>
        <w:rPr>
          <w:rFonts w:cs="Arial" w:ascii="Arial" w:hAnsi="Arial"/>
          <w:bCs/>
        </w:rPr>
        <w:t xml:space="preserve"> με το πραγματικό του όνομα. Γιατί, βεβαίως, το </w:t>
      </w:r>
      <w:r>
        <w:rPr>
          <w:rFonts w:cs="Arial" w:ascii="Arial" w:hAnsi="Arial"/>
          <w:bCs/>
          <w:lang w:val="en-US"/>
        </w:rPr>
        <w:t>Brussels</w:t>
      </w:r>
      <w:r>
        <w:rPr>
          <w:rFonts w:cs="Arial" w:ascii="Arial" w:hAnsi="Arial"/>
          <w:bCs/>
        </w:rPr>
        <w:t xml:space="preserve"> </w:t>
      </w:r>
      <w:r>
        <w:rPr>
          <w:rFonts w:cs="Arial" w:ascii="Arial" w:hAnsi="Arial"/>
          <w:bCs/>
          <w:lang w:val="en-US"/>
        </w:rPr>
        <w:t>Group</w:t>
      </w:r>
      <w:r>
        <w:rPr>
          <w:rFonts w:cs="Arial" w:ascii="Arial" w:hAnsi="Arial"/>
          <w:bCs/>
        </w:rPr>
        <w:t xml:space="preserve"> δεν είναι τίποτε άλλο παρά η τρόικα. Είναι η τρόικα και αυτό που προσπαθείτε τώρα να κάνετε, είναι η ολοκλήρωση της πέμπτης αξιολογήσεως του μνημονίου.</w:t>
      </w:r>
    </w:p>
    <w:p>
      <w:pPr>
        <w:pStyle w:val="Normal"/>
        <w:spacing w:lineRule="auto" w:line="600"/>
        <w:ind w:firstLine="720"/>
        <w:jc w:val="both"/>
        <w:rPr>
          <w:rFonts w:ascii="Arial" w:hAnsi="Arial" w:cs="Arial"/>
          <w:bCs/>
        </w:rPr>
      </w:pPr>
      <w:r>
        <w:rPr>
          <w:rFonts w:cs="Arial" w:ascii="Arial" w:hAnsi="Arial"/>
          <w:bCs/>
        </w:rPr>
        <w:t>Αυτά όλα είναι πάρα πολύ ευχάριστα, κυρία Γεροβασίλη και κύριοι συνάδελφοι, επειδή έχουμε ζήσει μαζί την προηγούμενη σύνθεση του Κοινοβουλίου, όπου όταν εμείς μιλούσαμε για τρόικα, για μνημόνιο ή για αξιολόγηση, εδώ περίπου μας λέγατε «γερμανοτσολιάδες», «προσκηνυμένους» και «πηλιογούσηδες»!</w:t>
      </w:r>
    </w:p>
    <w:p>
      <w:pPr>
        <w:pStyle w:val="Normal"/>
        <w:spacing w:lineRule="auto" w:line="600"/>
        <w:ind w:firstLine="720"/>
        <w:jc w:val="both"/>
        <w:rPr>
          <w:rFonts w:ascii="Arial" w:hAnsi="Arial" w:cs="Arial"/>
          <w:bCs/>
        </w:rPr>
      </w:pPr>
      <w:r>
        <w:rPr>
          <w:rFonts w:cs="Arial" w:ascii="Arial" w:hAnsi="Arial"/>
          <w:bCs/>
        </w:rPr>
        <w:t xml:space="preserve">Τώρα, λοιπόν, έχουμε και με τη δημόσια παραδοχή του αγαπημένου μας Γιάνη με ένα «νι», ο οποίος απεκάλυψε ότι αυτή η «κακιά» η τρόικα, να κάνει αυτά που θέλει. Άρα αφού δεν τον αφήνει η «κακιά» η τρόικα δεν τον αφήνει να κάνει αυτά που θέλει, πάει να πει ότι δεν την έχει καταργήσει την «κακιά» την τρόικα. Παρά τις προηγούμενες θεαματικές του δημόσιες δηλώσεις τη βρίσκει συνεχώς μπροστά του και με αυτήν την «κακιά» την τρόικα πρέπει να συνεννοηθεί επιτέλους και να πάμε παρακάτω. </w:t>
      </w:r>
    </w:p>
    <w:p>
      <w:pPr>
        <w:pStyle w:val="Normal"/>
        <w:spacing w:lineRule="auto" w:line="600"/>
        <w:ind w:firstLine="720"/>
        <w:jc w:val="both"/>
        <w:rPr>
          <w:rFonts w:ascii="Arial" w:hAnsi="Arial" w:cs="Arial"/>
          <w:bCs/>
        </w:rPr>
      </w:pPr>
      <w:r>
        <w:rPr>
          <w:rFonts w:cs="Arial" w:ascii="Arial" w:hAnsi="Arial"/>
          <w:bCs/>
        </w:rPr>
        <w:t>Επί της ουσίας όμως και για να φύγω λίγο από τον αστεϊσμό που θέλω να επιχειρήσω, πρέπει να σας πω, κυρίες και κύριοι συνάδελφοι, ότι δεν φτάνουν νομοσχέδια όπως το σημερινό, για να μπορέσει η χώρα να κάνει το επόμενο βήμα εμπρός. Είναι πολύ καλό το σημερινό νομοσχέδιο, λύνει ένα πρόβλημα, δημιουργεί μια ταχύτερη διαδικασία στις σχέσεις μεταξύ των ανθρώπων.</w:t>
      </w:r>
    </w:p>
    <w:p>
      <w:pPr>
        <w:pStyle w:val="Normal"/>
        <w:spacing w:lineRule="auto" w:line="600"/>
        <w:ind w:firstLine="720"/>
        <w:jc w:val="both"/>
        <w:rPr>
          <w:rFonts w:ascii="Arial" w:hAnsi="Arial" w:cs="Arial"/>
          <w:bCs/>
        </w:rPr>
      </w:pPr>
      <w:r>
        <w:rPr>
          <w:rFonts w:cs="Arial" w:ascii="Arial" w:hAnsi="Arial"/>
          <w:bCs/>
        </w:rPr>
        <w:t xml:space="preserve">Όμως, για να μιλάμε για διαταγές πληρωμής και για οικονομικές σχέσεις μεταξύ των ανθρώπων, η πρώτη αναγκαία συνθήκη είναι να υπάρχει οικονομία. Και για να υπάρχει οικονομία, ώστε να μιλάμε μετά για διαταγές πληρωμής, πρέπει να υπάρχει συμφωνία. Και για να υπάρχει συμφωνία –κατά τη δημόσια παραδοχή σήμερα του Γιάνη, με ένα «ν», Βαρουφάκη- θα πρέπει να υπάρχει συνεννόηση με την τρόικα. </w:t>
      </w:r>
    </w:p>
    <w:p>
      <w:pPr>
        <w:pStyle w:val="Normal"/>
        <w:spacing w:lineRule="auto" w:line="600"/>
        <w:ind w:firstLine="720"/>
        <w:jc w:val="both"/>
        <w:rPr>
          <w:rFonts w:ascii="Arial" w:hAnsi="Arial" w:cs="Arial"/>
          <w:bCs/>
        </w:rPr>
      </w:pPr>
      <w:r>
        <w:rPr>
          <w:rFonts w:cs="Arial" w:ascii="Arial" w:hAnsi="Arial"/>
          <w:bCs/>
        </w:rPr>
        <w:t xml:space="preserve">Άρα, λοιπόν, τι σας λέει η Νέα Δημοκρατία; Η Νέα Δημοκρατία, κυρίες και κύριοι συνάδελφοι του ΣΥΡΙΖΑ, σας καλεί να ακολουθήσετε το παράδειγμα επί του συγκεκριμένου νομοσχεδίου –το τονίζω αυτό- του Υπουργού Δικαιοσύνης. </w:t>
      </w:r>
    </w:p>
    <w:p>
      <w:pPr>
        <w:pStyle w:val="Normal"/>
        <w:spacing w:lineRule="auto" w:line="600"/>
        <w:ind w:firstLine="720"/>
        <w:jc w:val="both"/>
        <w:rPr>
          <w:rFonts w:ascii="Arial" w:hAnsi="Arial" w:cs="Arial"/>
          <w:bCs/>
        </w:rPr>
      </w:pPr>
      <w:r>
        <w:rPr>
          <w:rFonts w:cs="Arial" w:ascii="Arial" w:hAnsi="Arial"/>
          <w:bCs/>
        </w:rPr>
        <w:t xml:space="preserve">Και λέω επί του συγκεκριμένου νομοσχεδίου, δηλαδή την εφαρμογή του μνημονίου, για ποιον λόγο; Διότι ο κ. Παρασκευόπουλος, έχει δυστυχώς στη σύντομη έως σήμερα υπουργική του θητεία, το μεγάλο πρόβλημα του νομοσχεδίου για την αποφυλάκιση του Ξηρού. </w:t>
      </w:r>
    </w:p>
    <w:p>
      <w:pPr>
        <w:pStyle w:val="Normal"/>
        <w:spacing w:lineRule="auto" w:line="600"/>
        <w:ind w:firstLine="720"/>
        <w:jc w:val="both"/>
        <w:rPr>
          <w:rFonts w:ascii="Arial" w:hAnsi="Arial" w:cs="Arial"/>
          <w:bCs/>
        </w:rPr>
      </w:pPr>
      <w:r>
        <w:rPr>
          <w:rFonts w:cs="Arial" w:ascii="Arial" w:hAnsi="Arial"/>
          <w:bCs/>
        </w:rPr>
        <w:t xml:space="preserve">Στην περίπτωση αυτή σας έσωσε και ως Υπουργό προσωπικά εσάς και την Κυβέρνηση του κ. Τσίπρα αλλά το κυριότερο έσωσε την Ελλάδα, η «θρησκοληψία» του Σάββα Ξηρού, ο οποίος δεν δέχθηκε να πάρει το βραχιολάκι. </w:t>
      </w:r>
    </w:p>
    <w:p>
      <w:pPr>
        <w:pStyle w:val="Normal"/>
        <w:spacing w:lineRule="auto" w:line="600"/>
        <w:ind w:firstLine="720"/>
        <w:jc w:val="both"/>
        <w:rPr>
          <w:rFonts w:ascii="Arial" w:hAnsi="Arial" w:cs="Arial"/>
          <w:b/>
          <w:b/>
          <w:bCs/>
        </w:rPr>
      </w:pPr>
      <w:r>
        <w:rPr>
          <w:rFonts w:cs="Arial" w:ascii="Arial" w:hAnsi="Arial"/>
          <w:bCs/>
        </w:rPr>
        <w:t>Διότι εάν ο Σάββας Ξηρός έπαιρνε το βραχιολάκι, ξέρετε πολύ καλά ότι σήμερα η χώρα μας, θα είχε διακόψει τις διπλωματικές σχέσεις με τις Ηνωμένες Πολιτείες της Αμερικ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Γεωργιάδη, συγγνώμη. </w:t>
      </w:r>
    </w:p>
    <w:p>
      <w:pPr>
        <w:pStyle w:val="Normal"/>
        <w:spacing w:lineRule="auto" w:line="600"/>
        <w:ind w:firstLine="720"/>
        <w:jc w:val="both"/>
        <w:rPr>
          <w:rFonts w:ascii="Arial" w:hAnsi="Arial" w:cs="Arial"/>
        </w:rPr>
      </w:pPr>
      <w:r>
        <w:rPr>
          <w:rFonts w:cs="Arial" w:ascii="Arial" w:hAnsi="Arial"/>
        </w:rPr>
        <w:t xml:space="preserve">Πριν συνεχίσετε για τη θρησκοληψία του Ξηρού και επειδή ξέρω ότι έχετε ευαισθησία για τα παιδιά, θέλω να κάνω μια ανακοίν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τρεις συνοδοί εκπαιδευτικοί από το Δημοτικό Σχολείο Μεσαριάς Θήρας, από την όμορφη Σαντορίνη.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ιδιαίτερα εγώ γιατί είμαι Κυκλαδίτης.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συνεχίστε, κύριε Γεωργιάδη.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αλώς ήρθατε! </w:t>
      </w:r>
    </w:p>
    <w:p>
      <w:pPr>
        <w:pStyle w:val="Normal"/>
        <w:spacing w:lineRule="auto" w:line="600"/>
        <w:ind w:firstLine="720"/>
        <w:jc w:val="both"/>
        <w:rPr>
          <w:rFonts w:ascii="Arial" w:hAnsi="Arial" w:cs="Arial"/>
        </w:rPr>
      </w:pPr>
      <w:r>
        <w:rPr>
          <w:rFonts w:cs="Arial" w:ascii="Arial" w:hAnsi="Arial"/>
        </w:rPr>
        <w:t>Την λέξη «θρησκοληψία» να τη βάλουμε σε εισαγωγικά. Εννοούσα τις θρησκευτικές πεποιθήσεις, τις οποίες ιδιαιτέρως σέβομαι.</w:t>
      </w:r>
    </w:p>
    <w:p>
      <w:pPr>
        <w:pStyle w:val="Normal"/>
        <w:spacing w:lineRule="auto" w:line="600"/>
        <w:ind w:firstLine="720"/>
        <w:jc w:val="both"/>
        <w:rPr>
          <w:rFonts w:ascii="Arial" w:hAnsi="Arial" w:cs="Arial"/>
        </w:rPr>
      </w:pPr>
      <w:r>
        <w:rPr>
          <w:rFonts w:cs="Arial" w:ascii="Arial" w:hAnsi="Arial"/>
        </w:rPr>
        <w:t xml:space="preserve">Όμως, η ουσία είναι ότι δεν πήρε το βραχιολάκι. Αυτό ήταν που είχε την ουσία. </w:t>
      </w:r>
    </w:p>
    <w:p>
      <w:pPr>
        <w:pStyle w:val="Normal"/>
        <w:spacing w:lineRule="auto" w:line="600"/>
        <w:ind w:firstLine="720"/>
        <w:jc w:val="both"/>
        <w:rPr>
          <w:rFonts w:ascii="Arial" w:hAnsi="Arial" w:cs="Arial"/>
        </w:rPr>
      </w:pPr>
      <w:r>
        <w:rPr>
          <w:rFonts w:cs="Arial" w:ascii="Arial" w:hAnsi="Arial"/>
        </w:rPr>
        <w:t xml:space="preserve">Επίσης, κύριε Υπουργέ της Δικαιοσύνης, μια και είστε εδώ, θέλω να σας κάνω και ένα άλλο ερώτημα. Ήμασταν στην Αίθουσα αυτή στη συζήτηση για τις γερμανικές αποζημιώσεις και τη σύσταση της επιτροπής, όταν ανακοινώσατε ότι θα εξετάσετε εάν θα άρετε την προηγούμενη απόφαση προκατόχου σας Υπουργού Δικαιοσύνης, σε σχέση με την εκτέλεση της δικαστικής αποφάσεως των θυμάτων του Διστόμου. Και τότε χειροκροτηθήκατε από τους συναδέλφους σας του ΣΥΡΙΖΑ για τη γενναιότητα της προτάσεώς σας και κυρίως από την κ. Κωνσταντοπούλου. Εμείς, βεβαίως, είχαμε πει ότι αυτές είναι δύσκολες αποφάσεις και θέλουν προσοχή. Έχουν, όμως, παρέλθει από εκείνη τη δημόσια τοποθέτησή σας περίπου τέσσερις μήνες. </w:t>
      </w:r>
    </w:p>
    <w:p>
      <w:pPr>
        <w:pStyle w:val="Normal"/>
        <w:spacing w:lineRule="auto" w:line="600"/>
        <w:ind w:firstLine="720"/>
        <w:jc w:val="both"/>
        <w:rPr>
          <w:rFonts w:ascii="Arial" w:hAnsi="Arial" w:cs="Arial"/>
        </w:rPr>
      </w:pPr>
      <w:r>
        <w:rPr>
          <w:rFonts w:cs="Arial" w:ascii="Arial" w:hAnsi="Arial"/>
        </w:rPr>
        <w:t xml:space="preserve">Άρα, εγώ θα ήθελα να σας ρωτήσω, για να δούμε αν το χειροκρότημα που πήρατε εκείνη την ημέρα το πήρατε δικαίως ή αδίκως, αν έχετε καταλήξει σε κάποια απόφαση. Έχετε προχωρήσει στην εξέταση αυτού του θέματος; Ή επρόκειτο περί ενός βερμπαλισμού, ο οποίος ετέθη στην Αίθουσα εν είδει –θα μου επιτρέψετε την έκφραση- νεοελληνικής μαγκιάς και το ξεχάσατε, βέβαια, τώρα που σφίξανε τα πράγματα; Θέλω να ξέρω τι έχετε κάνει, γιατί τότε ήταν δημόσια τοποθέτηση στη Βουλή των Ελλήνων του Υπουργού Δικαιοσύνης κ. Παρασκευόπουλου ότι θα εξετάσει αυτό το θέμα. Θέλω να ξέρω αν έχει υπάρξει πρόοδος και αν συνεχίζετε να το εξετάζετε ή το απορρίψατε, για να ξέρουν και αυτοί οι άνθρωποι τι έχουν να περιμένουν από εσάς. </w:t>
      </w:r>
    </w:p>
    <w:p>
      <w:pPr>
        <w:pStyle w:val="Normal"/>
        <w:spacing w:lineRule="auto" w:line="600"/>
        <w:ind w:firstLine="720"/>
        <w:jc w:val="both"/>
        <w:rPr>
          <w:rFonts w:ascii="Arial" w:hAnsi="Arial" w:cs="Arial"/>
        </w:rPr>
      </w:pPr>
      <w:r>
        <w:rPr>
          <w:rFonts w:cs="Arial" w:ascii="Arial" w:hAnsi="Arial"/>
        </w:rPr>
        <w:t xml:space="preserve">Επανέρχομαι τώρα στην ουσία. Για να έχει νόημα το παρόν νομοσχέδιο –επαναλαμβάνω- πρέπει να υπάρχει εθνική οικονομία. Για να υπάρχει εθνική οικονομία, πρέπει να υπάρξει συμφ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θέλω να είμαστε όλοι εδώ συνεννοημένοι. Μετά πάθους λυσσάξατε να πάρετε την εξουσία. Λυσσάξατε! Ήμασταν εδώ σε αυτήν τη Βουλή, που ο κ. Τσίπρας ζητούσε από τον Σεπτέμβριο μήνα κάθε μέρα εκλογές. Από το Βήμα αυτό είχε πει: «Στέλνω μήνυμα τον Οκτώβριο του 2014 στο Βερολίνο, στις Βρυξέλλες και στην Ουάσιγκτον ότι όποια συμφωνία και να υπογράψει ο Σαμαράς, εγώ δεν την αναγνωρίζω». Όταν προκηρύχθηκε η προεδρική εκλογή, είπε: «Επιτέλους, μια σωστή απόφαση της κυβερνήσεως!». </w:t>
      </w:r>
    </w:p>
    <w:p>
      <w:pPr>
        <w:pStyle w:val="Normal"/>
        <w:spacing w:lineRule="auto" w:line="600"/>
        <w:ind w:firstLine="720"/>
        <w:jc w:val="both"/>
        <w:rPr/>
      </w:pPr>
      <w:r>
        <w:rPr>
          <w:rFonts w:cs="Arial" w:ascii="Arial" w:hAnsi="Arial"/>
        </w:rPr>
        <w:t xml:space="preserve">Βασική σας ιδεολογική θέση είναι, να μην εφαρμοστεί η πέμπτη αξιολόγηση και να μην εφαρμοστεί το </w:t>
      </w:r>
      <w:r>
        <w:rPr>
          <w:rFonts w:cs="Arial" w:ascii="Arial" w:hAnsi="Arial"/>
          <w:lang w:val="en-US"/>
        </w:rPr>
        <w:t>mail</w:t>
      </w:r>
      <w:r>
        <w:rPr>
          <w:rFonts w:cs="Arial" w:ascii="Arial" w:hAnsi="Arial"/>
        </w:rPr>
        <w:t xml:space="preserve"> Χαρδούβελη. Έρχεστε τώρα, τέσσερις μήνες μετά και περίπου μας λέτε ότι η προηγούμενη κυβέρνηση σάς παγίδευσε μαζί με τους ξένους σε ένα κλοιό ρευστότητας, όταν εσείς ζητάγατε κάθε μέρα εκλογές, ότι σας παγίδευσε γιατί έβαλε δύο μήνες παράταση, όταν εσείς ζητάγατε παράταση ούτε είκοσι τέσσερις ώρες και όταν εσείς λέγατε ότι δεν θέλατε το </w:t>
      </w:r>
      <w:r>
        <w:rPr>
          <w:rFonts w:cs="Arial" w:ascii="Arial" w:hAnsi="Arial"/>
          <w:lang w:val="en-US"/>
        </w:rPr>
        <w:t>mail</w:t>
      </w:r>
      <w:r>
        <w:rPr>
          <w:rFonts w:cs="Arial" w:ascii="Arial" w:hAnsi="Arial"/>
        </w:rPr>
        <w:t xml:space="preserve"> Χαρδούβελη, τώρα συζητάτε –κατά πώς διαρρέεται στον Τύπο- μέτρα περίπου πέντε φορές το </w:t>
      </w:r>
      <w:r>
        <w:rPr>
          <w:rFonts w:cs="Arial" w:ascii="Arial" w:hAnsi="Arial"/>
          <w:lang w:val="en-US"/>
        </w:rPr>
        <w:t>mail</w:t>
      </w:r>
      <w:r>
        <w:rPr>
          <w:rFonts w:cs="Arial" w:ascii="Arial" w:hAnsi="Arial"/>
        </w:rPr>
        <w:t xml:space="preserve"> Χαρδούβελη. Υπενθυμίζω για τους συναδέλφους ότι το </w:t>
      </w:r>
      <w:r>
        <w:rPr>
          <w:rFonts w:cs="Arial" w:ascii="Arial" w:hAnsi="Arial"/>
          <w:lang w:val="en-US"/>
        </w:rPr>
        <w:t>mail</w:t>
      </w:r>
      <w:r>
        <w:rPr>
          <w:rFonts w:cs="Arial" w:ascii="Arial" w:hAnsi="Arial"/>
        </w:rPr>
        <w:t xml:space="preserve"> Χαρδούβελη είχε μέτρα συνολικής αποδόσεως 1 δισεκατομμυρίου, το σχέδιο που απεδόθη προ δέκα ημερών στον Γιούνκερ και το οποίο χαιρέτισε μετά πάθους ο κ. Παπαδημούλης ως καλό σχέδιο, προέβλεπε μέτρα ύψους 5 δισεκατομμυρίων. </w:t>
      </w:r>
    </w:p>
    <w:p>
      <w:pPr>
        <w:pStyle w:val="Normal"/>
        <w:spacing w:lineRule="auto" w:line="600"/>
        <w:ind w:firstLine="720"/>
        <w:jc w:val="both"/>
        <w:rPr>
          <w:rFonts w:ascii="Arial" w:hAnsi="Arial" w:cs="Arial"/>
        </w:rPr>
      </w:pPr>
      <w:r>
        <w:rPr>
          <w:rFonts w:cs="Arial" w:ascii="Arial" w:hAnsi="Arial"/>
        </w:rPr>
        <w:t xml:space="preserve">Οφείλετε, λοιπόν, να κάνετε αυτό που σας αναλογεί, αφού θέλατε την εξουσία και να τελειώσετε γρήγορα την αβεβαιότητα που υπάρχει στην ελληνική οικονομία. </w:t>
      </w:r>
    </w:p>
    <w:p>
      <w:pPr>
        <w:pStyle w:val="Normal"/>
        <w:spacing w:lineRule="auto" w:line="600"/>
        <w:ind w:firstLine="720"/>
        <w:jc w:val="both"/>
        <w:rPr/>
      </w:pPr>
      <w:r>
        <w:rPr>
          <w:rFonts w:cs="Arial" w:ascii="Arial" w:hAnsi="Arial"/>
        </w:rPr>
        <w:t>Η ελληνική οικονομία δεν μπορεί να συνεχίσει με δηλώσεις τύπου Βαρουφάκη, που στις 11.00΄ το πρωί εξαγγέλλει φόρο επί των αναλήψεων, στη 1.00΄ το μεσημέρι αποσύρει την ιδέα του της εντεκάτης πρωινής, ή με το ανεκδιήγητο, να είναι ο κ. Βαρουφάκης στην εκπομπή του κ. Χατζηνικολάου, να αναλύει το νέο σύστημα του ΦΠΑ με το 18% και το 15% και τις κάρτες, να ερωτάται από τον κ. Χατζηνικολάου αν έχει την έγκριση της τρόικας, να απαντάει αυτάρεσκα «</w:t>
      </w:r>
      <w:r>
        <w:rPr>
          <w:rFonts w:cs="Arial" w:ascii="Arial" w:hAnsi="Arial"/>
          <w:lang w:val="en-US"/>
        </w:rPr>
        <w:t>perfect</w:t>
      </w:r>
      <w:r>
        <w:rPr>
          <w:rFonts w:cs="Arial" w:ascii="Arial" w:hAnsi="Arial"/>
        </w:rPr>
        <w:t>, όλα τέλεια, όλα κανονισμένα!», όλη η Ελλάδα και οι λογιστές και οι επιχειρηματίες και οι πάντες να ασχολούνται όλη μέρα με το τι θα πει για τη ζωή τους το σχέδιο της Κυβερνήσεως, για να αποσύρεται και αυτό δυο, τρεις ώρες μετά, γιατί τελικώς ο κ. Βαρουφάκης δεν είχε την έγκριση της τρόικας. Αυτά δεν είναι σοβαρά πράγματα!</w:t>
      </w:r>
    </w:p>
    <w:p>
      <w:pPr>
        <w:pStyle w:val="Normal"/>
        <w:spacing w:lineRule="auto" w:line="600"/>
        <w:ind w:firstLine="720"/>
        <w:jc w:val="both"/>
        <w:rPr>
          <w:rFonts w:ascii="Arial" w:hAnsi="Arial" w:cs="Arial"/>
        </w:rPr>
      </w:pPr>
      <w:r>
        <w:rPr>
          <w:rFonts w:cs="Arial" w:ascii="Arial" w:hAnsi="Arial"/>
        </w:rPr>
        <w:t xml:space="preserve">Πρέπει να καταλάβετε, επιτέλους στον ΣΥΡΙΖΑ ότι εκλογές κερδίσατε, δεν έχετε γίνει τύραννοι της ζωής μας. Εκλογές και εμείς κερδίσαμε στο παρελθόν και μετά χάσαμε και μετά ξανακερδίσαμε. Οι κυβερνήσεις έρχονται και παρέρχονται. Η χώρα παραμένει. </w:t>
      </w:r>
    </w:p>
    <w:p>
      <w:pPr>
        <w:pStyle w:val="Normal"/>
        <w:spacing w:lineRule="auto" w:line="600"/>
        <w:ind w:firstLine="720"/>
        <w:jc w:val="both"/>
        <w:rPr>
          <w:rFonts w:ascii="Arial" w:hAnsi="Arial" w:cs="Arial"/>
        </w:rPr>
      </w:pPr>
      <w:r>
        <w:rPr>
          <w:rFonts w:cs="Arial" w:ascii="Arial" w:hAnsi="Arial"/>
        </w:rPr>
        <w:t xml:space="preserve">Έχετε, λοιπόν, αναλάβει την ευθύνη της χώρας και δεν μπορείτε να παίζετε με αυτήν τη χώρα με κόλπα τύπου Βαρουφάκη, ο οποίος αυτοδιαψεύδεται τριάντα επτά φορές την ημέρα. Θα πρέπει να σοβαρευτείτε. </w:t>
      </w:r>
    </w:p>
    <w:p>
      <w:pPr>
        <w:pStyle w:val="Normal"/>
        <w:spacing w:lineRule="auto" w:line="600"/>
        <w:ind w:firstLine="720"/>
        <w:jc w:val="both"/>
        <w:rPr>
          <w:rFonts w:ascii="Arial" w:hAnsi="Arial" w:cs="Arial"/>
        </w:rPr>
      </w:pPr>
      <w:r>
        <w:rPr>
          <w:rFonts w:cs="Arial" w:ascii="Arial" w:hAnsi="Arial"/>
        </w:rPr>
        <w:t xml:space="preserve">Η Νέα Δημοκρατία, σάς καλεί να λήξετε αυτήν την αβεβαιότητα, φέρνοντας ει δυνατόν και σήμερα συμφωνία. </w:t>
      </w:r>
    </w:p>
    <w:p>
      <w:pPr>
        <w:pStyle w:val="Normal"/>
        <w:spacing w:lineRule="auto" w:line="600"/>
        <w:ind w:firstLine="720"/>
        <w:jc w:val="both"/>
        <w:rPr>
          <w:rFonts w:ascii="Arial" w:hAnsi="Arial" w:cs="Arial"/>
        </w:rPr>
      </w:pPr>
      <w:r>
        <w:rPr>
          <w:rFonts w:cs="Arial" w:ascii="Arial" w:hAnsi="Arial"/>
        </w:rPr>
        <w:t>Φέρτε, ει δυνατόν, και σήμερα μια συμφωνία, για να δούμε, επιτέλους, τι πετύχατε σε αυτούς τους τέσσερις μήνες της τρομερής και φοβερής, ηρωικής σας διαπραγματεύσεως, για να μετρήσουμε στην πράξη το αποτέλεσμα, τι ήταν αυτό το τρομερό σχέδιο το οποίο είχατε!</w:t>
      </w:r>
    </w:p>
    <w:p>
      <w:pPr>
        <w:pStyle w:val="Normal"/>
        <w:spacing w:lineRule="auto" w:line="600"/>
        <w:ind w:firstLine="720"/>
        <w:jc w:val="both"/>
        <w:rPr>
          <w:rFonts w:ascii="Arial" w:hAnsi="Arial" w:cs="Arial"/>
        </w:rPr>
      </w:pPr>
      <w:r>
        <w:rPr>
          <w:rFonts w:cs="Arial" w:ascii="Arial" w:hAnsi="Arial"/>
        </w:rPr>
        <w:t xml:space="preserve">Το σχέδιο αυτό, κυρίες και κύριοι συνάδελφοι, έχει ακολουθήσει την εξής πορεία. Με το που εκλεγήκατε, μας είπατε ότι επιδιώκετε συμφωνία-γέφυρα. Όταν σας λέγαμε ότι συμφωνία-γέφυρα δεν νοείται στο μνημόνιο και πρέπει να κλείσετε την αξιολόγηση για να πάρετε λεφτά, μας απαντούσατε «δεν θέλουμε τα λεφτά». Μετά από ενάμιση μήνα, όταν καταλάβατε ότι θέλετε τα λεφτά, το αλλάξατε και είπατε «θα κάνουμε τμηματική καταβολή της δόσης». Όταν σας λέγαμε ότι τμηματική καταβολή της δόσης δεν προβλέπεται και πρέπει να κλείσετε την αξιολόγηση, μας λέγατε τρόικα εσωτερικού. Τώρα μάς λέτε ότι θέλετε μια ενιαία συμφωνία, δηλαδή αυτό που σας έλεγε ο Σαμαράς και η Νέα Δημοκρατία από την πρώτη ημέρα που εκλεγήκατε, μία ενιαία συμφωνία. </w:t>
      </w:r>
    </w:p>
    <w:p>
      <w:pPr>
        <w:pStyle w:val="Normal"/>
        <w:spacing w:lineRule="auto" w:line="600"/>
        <w:ind w:firstLine="720"/>
        <w:jc w:val="both"/>
        <w:rPr>
          <w:rFonts w:ascii="Arial" w:hAnsi="Arial" w:cs="Arial"/>
        </w:rPr>
      </w:pPr>
      <w:r>
        <w:rPr>
          <w:rFonts w:cs="Arial" w:ascii="Arial" w:hAnsi="Arial"/>
        </w:rPr>
        <w:t>Χάσατε τέσσερις μήνες, για να καταλάβετε ότι αυτό που σας λέγαμε ότι πρέπει να κάνετε στις 26 Ιανουαρίου, είναι αυτό που θέλετε να κάνετε τώρα. Τελειώστε το, όμως, εν πάση περιπτώσει! Εν πάση περιπτώσει τελειώστε το!</w:t>
      </w:r>
    </w:p>
    <w:p>
      <w:pPr>
        <w:pStyle w:val="Normal"/>
        <w:spacing w:lineRule="auto" w:line="600"/>
        <w:ind w:firstLine="720"/>
        <w:jc w:val="both"/>
        <w:rPr>
          <w:rFonts w:ascii="Arial" w:hAnsi="Arial" w:cs="Arial"/>
        </w:rPr>
      </w:pPr>
      <w:r>
        <w:rPr>
          <w:rFonts w:cs="Arial" w:ascii="Arial" w:hAnsi="Arial"/>
        </w:rPr>
        <w:t xml:space="preserve">Παίζετε με τις ζωές των ανθρώπων. Η εθνική οικονομία έχει κυλήσει στην ύφεση. Κάθε μέρα κλείνουν πλέον επιχειρήσεις από εκεί που ανοίγανε. Η ανεργία ξανά αυξάνεται από εκεί που μειωνόταν. Στον τουρισμό υπάρχει τεράστια αβεβαιότητα. Ήμουν στο Νομό Λασιθίου πριν από μία εβδομάδα με το φίλο μου τον Γιάννη τον Πλακιωτάκη και ενημερωθήκαμε από το Εμπορικό και Ξενοδοχειακό Επιμελητήριο ότι, εάν δεν έχουν συμφωνία μέχρι το τέλος αυτού του μήνα, δεν μπορούν να κλείσουν πακέτα για τον επόμενο χρόνο και θα μείνει ο ελληνικός τουρισμός έξω από την επόμενη τουριστική αγορά, επειδή εσείς δεν μπορείτε να κάνετε τη δουλειά σας! </w:t>
      </w:r>
    </w:p>
    <w:p>
      <w:pPr>
        <w:pStyle w:val="Normal"/>
        <w:spacing w:lineRule="auto" w:line="600"/>
        <w:ind w:firstLine="720"/>
        <w:jc w:val="both"/>
        <w:rPr>
          <w:rFonts w:ascii="Arial" w:hAnsi="Arial" w:cs="Arial"/>
        </w:rPr>
      </w:pPr>
      <w:r>
        <w:rPr>
          <w:rFonts w:cs="Arial" w:ascii="Arial" w:hAnsi="Arial"/>
        </w:rPr>
        <w:t>Επιτέλους τελειώνετε! Δεν μπορείτε να κρατάτε όμηρο την ελληνική οικονομία και δεν μπορείτε να κρατάτε όμηρο τον ελληνικό λα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Ακούμε με φρίκη διάφορες μεγαλοστομίες περί ρήξης. Φυσικά και δεν μπορείτε να κάνετε ρήξη. Πρώτα απ’ όλα δεν μπορείτε να κάνετε ρήξη, γιατί δεν έχετε το δικαίωμα, δεν έχετε λάβει τέτοια εντολή από τον ελληνικό λαό. Στον ελληνικό λαό υποσχεθήκατε ευρώ χωρίς μνημόνιο. Ούτε για ρήξη τού είπατε ούτε για δραχμή του είπατε ούτε για πείνα κατοχική τού είπατε ούτε για τίποτε απ’ όλα αυτά. Άρα δεν έχετε αυτήν την εντολή.</w:t>
      </w:r>
    </w:p>
    <w:p>
      <w:pPr>
        <w:pStyle w:val="Normal"/>
        <w:spacing w:lineRule="auto" w:line="600"/>
        <w:ind w:firstLine="720"/>
        <w:jc w:val="both"/>
        <w:rPr>
          <w:rFonts w:ascii="Arial" w:hAnsi="Arial" w:cs="Arial"/>
        </w:rPr>
      </w:pPr>
      <w:r>
        <w:rPr>
          <w:rFonts w:cs="Arial" w:ascii="Arial" w:hAnsi="Arial"/>
        </w:rPr>
        <w:t>Δεύτερον, όμως, δεν έχετε και την δυνατότητα. Διότι, εάν έκανες ρήξη στις 20 Φεβρουαρίου, θα είχες και 10 δισεκατομμύρια, που έχεις πληρώσει, στα ταμεία να πάρεις την άλλη μέρα φάρμακα, καύσιμα και τα είδη πρώτης ανάγκης για να μην λιμοκτονήσει ο πληθυσμός. Αν κάνεις ρήξη τώρα που το ελληνικό δημόσιο δεν έχει ούτε 100 ευρώ, η πείνα που θα πέσει θα είναι να βλέπουμε νεκρούς στους δρόμους. Άρα αφήστε τις αστειότητες περί ρήξης και τις μεγαλοστομίες της αριστερής πλατφόρμας, της αριστερής πτέρυγας, της αριστερής συνιστώσας ή όπως αλλιώς την λέ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μία και μόνο εντολή: Να κρατήσετε την Ελλάδα στην Ευρωζώνη με μια καλύτερη συμφωνία από αυτήν που είχαμε πετύχει εμείς. Προφανώς όσον αφορά την καλύτερη συμφωνία αποτύχατε και δεν μπορείτε. Αυτό τελείωσε. Τουλάχιστον κρατήστε την Ελλάδα στην Ευρωζώνη. Λήξτε την αβεβαιότητα. Δεν αντέχει η ελληνική οικονομία άλλη αβεβαι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δειγματιστείτε από το σημερινό νομοσχέδιο του Υπουργού Δικαιοσύνης, που πήρε το μνημόνιο και το έφερε στη Βουλή και το έκανε νόμο. Κάντε το και γενικά αυτό, για να προχωρ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Γεροβασίλη, νομίζω ότι έχετε ζητήσει τον λόγο;</w:t>
      </w:r>
    </w:p>
    <w:p>
      <w:pPr>
        <w:pStyle w:val="Normal"/>
        <w:spacing w:lineRule="auto" w:line="600"/>
        <w:ind w:firstLine="720"/>
        <w:jc w:val="both"/>
        <w:rPr/>
      </w:pPr>
      <w:r>
        <w:rPr>
          <w:rFonts w:cs="Arial" w:ascii="Arial" w:hAnsi="Arial"/>
          <w:b/>
        </w:rPr>
        <w:t xml:space="preserve">ΟΛΓΑ ΓΕΡΟΒΑΣΙΛΗ: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ύριε Πρόεδρε, θα ήθελα και εγώ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α κάνουμε το χατίρι στον κύριο Υπουργό. Θέλει προφανώς να απαντήσει σε ένα συγκεκριμένο ερώ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κύριε Υπουργέ, λέω ότι είστε τυχερός, υπό την έννοια ότι τα καλά λόγια είναι τα πολλά. Γι’ αυτό κοιτάξτε μέχρι το τέλος της συνεδρίασης, εάν υπάρχουν και προτάσεις που το βελτιώνουν περαιτέρω να τις κάνετε δεκτές. Να τύχει ευρύτερης συναίνεσης το νομοσχέδιο. Έχετε τον λόγο. Πόσο χρόνο θέλετε; Τρία λεπτά σάς φτάνουν;</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Τρία λεπτά μου αρκούν. Ευχαριστώ, κύριε Πρόεδρε.</w:t>
      </w:r>
    </w:p>
    <w:p>
      <w:pPr>
        <w:pStyle w:val="Normal"/>
        <w:spacing w:lineRule="auto" w:line="600"/>
        <w:ind w:firstLine="720"/>
        <w:jc w:val="both"/>
        <w:rPr>
          <w:rFonts w:ascii="Arial" w:hAnsi="Arial" w:cs="Arial"/>
        </w:rPr>
      </w:pPr>
      <w:r>
        <w:rPr>
          <w:rFonts w:cs="Arial" w:ascii="Arial" w:hAnsi="Arial"/>
        </w:rPr>
        <w:t>Επίσης, ευχαριστώ για τη σύσταση. Άλλωστε είναι τόσο πολλές οι παρατηρήσεις και οι σκέψεις Βουλευτών που έχω κάνει δεκτές μέχρι τώρα, που έχει φανεί ότι βαδίζουμε ήδη στο δρόμο που προτείνετ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υτό είναι αλήθεια.</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Βέβαια, με πολλή νηφαλιότητα, με πολλή προσοχή, άκουσα μέχρι τώρα τρεις Βουλευτές της Νέας Δημοκρατίας, επειδή δεν έχουν να πουν κάτι για το νομοσχέδιο, να μου επιτίθενται για διάφορες πτυχές του πολύ σύντομου πολιτικού βιογραφικού μου. Τέσσερις μήνες έχω εδώ και γι’ αυτό κάποτε πρέπει να πω κάτι, κύριε Πρόεδρε. </w:t>
      </w:r>
    </w:p>
    <w:p>
      <w:pPr>
        <w:pStyle w:val="Normal"/>
        <w:spacing w:lineRule="auto" w:line="600"/>
        <w:ind w:firstLine="720"/>
        <w:jc w:val="both"/>
        <w:rPr>
          <w:rFonts w:ascii="Arial" w:hAnsi="Arial" w:cs="Arial"/>
        </w:rPr>
      </w:pPr>
      <w:r>
        <w:rPr>
          <w:rFonts w:cs="Arial" w:ascii="Arial" w:hAnsi="Arial"/>
        </w:rPr>
        <w:t>Θα σας πω πρώτα για τη δήλωση για το Δίστομο. Η δήλωσή μου αυτή έλεγε ότι είμαι έτοιμος να υπογράψω, αλλά υπό τον όρο ότι θα έχει προηγουμένως λυθεί το πλέγμα των νομικών προβλημάτων το οποίο υφίσταται.</w:t>
      </w:r>
    </w:p>
    <w:p>
      <w:pPr>
        <w:pStyle w:val="Normal"/>
        <w:spacing w:lineRule="auto" w:line="600"/>
        <w:ind w:firstLine="720"/>
        <w:jc w:val="both"/>
        <w:rPr>
          <w:rFonts w:ascii="Arial" w:hAnsi="Arial" w:cs="Arial"/>
        </w:rPr>
      </w:pPr>
      <w:r>
        <w:rPr>
          <w:rFonts w:cs="Arial" w:ascii="Arial" w:hAnsi="Arial"/>
        </w:rPr>
        <w:t xml:space="preserve">Επίσης εφόσον η Βουλή θα έχει ασχοληθεί και με το θέμα της προηγούμενης διαπραγμάτευσης, η οποία απαιτείται και με βάση το Δικαστήριο της Χάγης. </w:t>
      </w:r>
    </w:p>
    <w:p>
      <w:pPr>
        <w:pStyle w:val="Normal"/>
        <w:spacing w:lineRule="auto" w:line="600"/>
        <w:ind w:firstLine="720"/>
        <w:jc w:val="both"/>
        <w:rPr>
          <w:rFonts w:ascii="Arial" w:hAnsi="Arial" w:cs="Arial"/>
        </w:rPr>
      </w:pPr>
      <w:r>
        <w:rPr>
          <w:rFonts w:cs="Arial" w:ascii="Arial" w:hAnsi="Arial"/>
        </w:rPr>
        <w:t>Συγκεκριμένα, οι όροι της δήλωσής μου ήταν δύο, ότι θα προηγηθεί μία πολιτική διαπραγμάτευση και θα λυθούν τα νομικά ζητήματα. Δεν είναι απέραντης διάρκειας οι όροι αυτοί, ούτε όμως και σύντομης διάρκειας που να έχει παρέλθει.</w:t>
      </w:r>
    </w:p>
    <w:p>
      <w:pPr>
        <w:pStyle w:val="Normal"/>
        <w:spacing w:lineRule="auto" w:line="600"/>
        <w:ind w:firstLine="720"/>
        <w:jc w:val="both"/>
        <w:rPr>
          <w:rFonts w:ascii="Arial" w:hAnsi="Arial" w:cs="Arial"/>
        </w:rPr>
      </w:pPr>
      <w:r>
        <w:rPr>
          <w:rFonts w:cs="Arial" w:ascii="Arial" w:hAnsi="Arial"/>
        </w:rPr>
        <w:t xml:space="preserve">Ως προς το θέμα δε της απελευθέρωσης τρομοκρατών, αυτό που θέλω να πω είναι το εξής. Πρώτον, το ελληνικό Σύνταγμα και οι ελληνικοί νόμοι δεν ασχολούνται με φυσιογνωμίες ανθρώπων, ασχολούνται με πράξεις. Δεν γνωρίζω να έχει απελευθερωθεί κανείς για τρομοκρατική πράξη μέχρι σήμερα. </w:t>
      </w:r>
    </w:p>
    <w:p>
      <w:pPr>
        <w:pStyle w:val="Normal"/>
        <w:spacing w:lineRule="auto" w:line="600"/>
        <w:ind w:firstLine="720"/>
        <w:jc w:val="both"/>
        <w:rPr>
          <w:rFonts w:ascii="Arial" w:hAnsi="Arial" w:cs="Arial"/>
        </w:rPr>
      </w:pPr>
      <w:r>
        <w:rPr>
          <w:rFonts w:cs="Arial" w:ascii="Arial" w:hAnsi="Arial"/>
        </w:rPr>
        <w:t>Επίσης, από την άλλη πλευρά θα ήθελα να πω ότι το νομοσχέδιο που συνοψίζεται ως απελευθέρωση Ξηρού έχει ως αποτέλεσμα το ότι χίλιοι άνθρωποι περίπου, με βάση το συγκεκριμένο νομοσχέδιο, έχουν πλέον απελευθερωθεί, δηλαδή ότι οι υπό συμφόρηση φυλακές μας έχουν πληθυσμό κατά χίλια άτομα μικρότερο εξαιτίας της εφαρμογής αυτής της ρύθμισης. Ελπίζω ότι η δίκαιη απαλλαγή από την ποινή, η δίκαιη απελευθέρωση, απόλυση χιλίων ανθρώπων να μην είναι αμελητέο ζήτημα για όσους μίλησαν προηγουμένω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ΣΠΥΡΙΔΩΝ - ΑΔΩΝΙΣ ΓΕΩΡΓΙΑΔΗΣ:</w:t>
      </w:r>
      <w:r>
        <w:rPr>
          <w:rFonts w:cs="Arial" w:ascii="Arial" w:hAnsi="Arial"/>
          <w:b/>
        </w:rPr>
        <w:t xml:space="preserve">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Γεωργιάδη, έχετε τον λόγο για ένα λεπτό και μη μου ζητήσετε δεύτερο, γιατί δεν υπάρχει περίπτωση.</w:t>
      </w:r>
    </w:p>
    <w:p>
      <w:pPr>
        <w:pStyle w:val="Normal"/>
        <w:spacing w:lineRule="auto" w:line="600"/>
        <w:ind w:firstLine="720"/>
        <w:jc w:val="both"/>
        <w:rPr/>
      </w:pPr>
      <w:r>
        <w:rPr>
          <w:rFonts w:cs="Arial" w:ascii="Arial" w:hAnsi="Arial"/>
          <w:b/>
          <w:bCs/>
        </w:rPr>
        <w:t>ΣΠΥΡΙΔΩΝ - ΑΔΩΝΙΣ ΓΕΩΡΓΙΑΔΗΣ:</w:t>
      </w:r>
      <w:r>
        <w:rPr>
          <w:rFonts w:cs="Arial" w:ascii="Arial" w:hAnsi="Arial"/>
        </w:rPr>
        <w:t xml:space="preserve"> Ούτε μισό,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bCs/>
        </w:rPr>
        <w:t>ΣΠΥΡΙΔΩΝ - ΑΔΩΝΙΣ ΓΕΩΡΓΙΑΔΗΣ:</w:t>
      </w:r>
      <w:r>
        <w:rPr>
          <w:rFonts w:cs="Arial" w:ascii="Arial" w:hAnsi="Arial"/>
        </w:rPr>
        <w:t xml:space="preserve"> Ως προς το πρώτο που είπε ο κύριος Υπουργός, ότι τρεις Βουλευτές της Νέας Δημοκρατίας δεν ασχολήθηκαν τόσο με το νομοσχέδιο, θα πω ότι έχετε δίκιο, κύριε Υπουργέ –και σας το είπα από την αρχή- αφού είναι δικό μας νομοσχέδιο. Είναι το νομοσχέδιο που είχε καταθέσει ο κ. Αθανασίου, ως Υπουργός Δικαιοσύνης, κατά λέξη. Τι κριτική να κάνουμε σε ένα δικό μας νομοσχέδιο;</w:t>
      </w:r>
    </w:p>
    <w:p>
      <w:pPr>
        <w:pStyle w:val="Normal"/>
        <w:spacing w:lineRule="auto" w:line="600"/>
        <w:ind w:firstLine="720"/>
        <w:jc w:val="both"/>
        <w:rPr>
          <w:rFonts w:ascii="Arial" w:hAnsi="Arial" w:cs="Arial"/>
        </w:rPr>
      </w:pPr>
      <w:r>
        <w:rPr>
          <w:rFonts w:cs="Arial" w:ascii="Arial" w:hAnsi="Arial"/>
        </w:rPr>
        <w:t xml:space="preserve">Το εντυπωσιακό είναι πως, όταν το καταθέταμε εμείς, εδώ μας έβριζαν. Τώρα, πώς γίνεται η πλευρά που μας έβριζε να το καταθέτει τώρα ως δικό της νομοσχέδιο, αυτό μόνο εσείς το ξέρετε. Άρα, το πρώτο εξηγείται. </w:t>
      </w:r>
    </w:p>
    <w:p>
      <w:pPr>
        <w:pStyle w:val="Normal"/>
        <w:spacing w:lineRule="auto" w:line="600"/>
        <w:ind w:firstLine="720"/>
        <w:jc w:val="both"/>
        <w:rPr>
          <w:rFonts w:ascii="Arial" w:hAnsi="Arial" w:cs="Arial"/>
        </w:rPr>
      </w:pPr>
      <w:r>
        <w:rPr>
          <w:rFonts w:cs="Arial" w:ascii="Arial" w:hAnsi="Arial"/>
        </w:rPr>
        <w:t xml:space="preserve">Ως προς το δεύτερο, εγώ σέβομαι πολύ τη διευκρίνιση περί Διστόμου. Όμως, εκείνη την ημέρα, εδώ υπήρχε μία πανηγυρική διάθεση στους Βουλευτές του ΣΥΡΙΖΑ, ότι δηλαδή ήρθε ο ΣΥΡΙΖΑ στην εξουσία και ο γενναίος Υπουργός Δικαιοσύνης –σε σχέση με τους προηγούμενους Υπουργούς, που δεν ήταν γενναίοι- είναι έτοιμος να κάνει αυτό που δεν τόλμησαν οι προηγούμενοι. </w:t>
      </w:r>
    </w:p>
    <w:p>
      <w:pPr>
        <w:pStyle w:val="Normal"/>
        <w:spacing w:lineRule="auto" w:line="600"/>
        <w:ind w:firstLine="720"/>
        <w:jc w:val="both"/>
        <w:rPr>
          <w:rFonts w:ascii="Arial" w:hAnsi="Arial" w:cs="Arial"/>
        </w:rPr>
      </w:pPr>
      <w:r>
        <w:rPr>
          <w:rFonts w:cs="Arial" w:ascii="Arial" w:hAnsi="Arial"/>
        </w:rPr>
        <w:t xml:space="preserve">Αυτό που λέτε, είναι αυτό που έλεγαν και όλοι οι προηγούμενοι. Άρα, να καταλαβαίνει ο ελληνικός λαός τις πραγματικές προσδοκίες, ποιο είναι το σόου –γιατί περί σόου επρόκειτο τελικά, όπως καταλάβαμε- και ποια είναι η ουσία. </w:t>
      </w:r>
    </w:p>
    <w:p>
      <w:pPr>
        <w:pStyle w:val="Normal"/>
        <w:spacing w:lineRule="auto" w:line="600"/>
        <w:ind w:firstLine="720"/>
        <w:jc w:val="both"/>
        <w:rPr>
          <w:rFonts w:ascii="Arial" w:hAnsi="Arial" w:cs="Arial"/>
        </w:rPr>
      </w:pPr>
      <w:r>
        <w:rPr>
          <w:rFonts w:cs="Arial" w:ascii="Arial" w:hAnsi="Arial"/>
        </w:rPr>
        <w:t>Σας καλωσορίζω, όμως, στην πραγματικότητα γιατί η σημερινή σας δήλωση είναι η ορθή. Αυτή είναι η πραγματική θέση. Ένα τέτοιο μείζον θέμα δεν μπορεί να λυθεί από τον Υπουργό Δικαιοσύνης για να κάνει σόου στη Βουλή, αλλά λύνεται μόνο μετά από πολιτική διαπραγμάτευση και μετά από σοβαρή απόφαση. Υπό την έννοια αυτή, σας συγχαίρω.</w:t>
      </w:r>
    </w:p>
    <w:p>
      <w:pPr>
        <w:pStyle w:val="Normal"/>
        <w:spacing w:lineRule="auto" w:line="600"/>
        <w:ind w:firstLine="720"/>
        <w:jc w:val="both"/>
        <w:rPr>
          <w:rFonts w:ascii="Arial" w:hAnsi="Arial" w:cs="Arial"/>
        </w:rPr>
      </w:pPr>
      <w:r>
        <w:rPr>
          <w:rFonts w:cs="Arial" w:ascii="Arial" w:hAnsi="Arial"/>
        </w:rPr>
        <w:t>Ως προς το τρίτο, για τους χιλίους που απελευθερώθηκαν, θα δούμε, κύριε Υπουργέ, αυτοί οι χίλιοι που απελευθερώθηκαν τι θα κάνουν τώρα στη ζωή τους, γιατί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υτό είναι άσχετο με το υπό συζήτηση νομοσχέδιο. Σας παρακαλώ, ολοκληρώστε.</w:t>
      </w:r>
    </w:p>
    <w:p>
      <w:pPr>
        <w:pStyle w:val="Normal"/>
        <w:spacing w:lineRule="auto" w:line="600"/>
        <w:ind w:firstLine="720"/>
        <w:jc w:val="both"/>
        <w:rPr/>
      </w:pPr>
      <w:r>
        <w:rPr>
          <w:rFonts w:cs="Arial" w:ascii="Arial" w:hAnsi="Arial"/>
          <w:b/>
          <w:bCs/>
        </w:rPr>
        <w:t>ΣΠΥΡΙΔΩΝ - ΑΔΩΝΙΣ ΓΕΩΡΓΙΑΔΗΣ:</w:t>
      </w:r>
      <w:r>
        <w:rPr>
          <w:rFonts w:cs="Arial" w:ascii="Arial" w:hAnsi="Arial"/>
        </w:rPr>
        <w:t xml:space="preserve"> … και όχι αν απελευθερώθηκαν. Γιατί, αν το πάμε έτσι, να κλείσουμε τις φυλακές και να τους βγάλουμε όλους έξ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α προσθέσω και κάτι ακόμα. Ο κύριος Υπουργός είχε πει και κάτι άλλο, ότι δεν είναι προσωπική του πολιτική και άποψη, θα ήταν και εκτέλεση κυβερνητικής πολιτικής, πέραν των δύο λόγων που είπατε. Το συμπληρώνω, κύριε Υπουργέ. </w:t>
      </w:r>
    </w:p>
    <w:p>
      <w:pPr>
        <w:pStyle w:val="Normal"/>
        <w:spacing w:lineRule="auto" w:line="600"/>
        <w:ind w:firstLine="720"/>
        <w:jc w:val="both"/>
        <w:rPr>
          <w:rFonts w:ascii="Arial" w:hAnsi="Arial" w:cs="Arial"/>
        </w:rPr>
      </w:pPr>
      <w:r>
        <w:rPr>
          <w:rFonts w:cs="Arial" w:ascii="Arial" w:hAnsi="Arial"/>
        </w:rPr>
        <w:t>Τον λόγο έχει η κ. Γεροβασίλη.</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είμαστε εδώ σήμερα για να συζητήσουμε μία ακόμη νομοθετική πρωτοβουλία του Υπουργείου Δικαιοσύνης σε μια μέρα που τα μάτια όλων μας πραγματικά είναι στραμμένα στη διαπραγμάτευση με τους εταίρους και δανειστές, η οποία βρίσκεται στην τελική ευθεία. Τα μάτια όλων μας είναι στραμμένα εκεί. Και τα δικά σας είναι, κύριε Γεωργιάδη, το πρόσεξα, εκτός από του κ. Δένδια. </w:t>
      </w:r>
    </w:p>
    <w:p>
      <w:pPr>
        <w:pStyle w:val="Normal"/>
        <w:spacing w:lineRule="auto" w:line="600"/>
        <w:ind w:firstLine="720"/>
        <w:jc w:val="both"/>
        <w:rPr/>
      </w:pPr>
      <w:r>
        <w:rPr>
          <w:rFonts w:cs="Arial" w:ascii="Arial" w:hAnsi="Arial"/>
          <w:b/>
          <w:bCs/>
        </w:rPr>
        <w:t>ΣΠΥΡΙΔΩΝ - ΑΔΩΝΙΣ ΓΕΩΡΓΙΑΔΗΣ:</w:t>
      </w:r>
      <w:r>
        <w:rPr>
          <w:rFonts w:cs="Arial" w:ascii="Arial" w:hAnsi="Arial"/>
        </w:rPr>
        <w:t xml:space="preserve"> Τόση αγάπη για τον κ. Δένδια!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Ο κ. Δένδιας σήμερα έχει το βλέμμα στραμμένο στην κούρσα διαδοχής της Νέας Δημοκρατίας…</w:t>
      </w:r>
    </w:p>
    <w:p>
      <w:pPr>
        <w:pStyle w:val="Normal"/>
        <w:spacing w:lineRule="auto" w:line="600"/>
        <w:ind w:firstLine="720"/>
        <w:jc w:val="both"/>
        <w:rPr/>
      </w:pPr>
      <w:r>
        <w:rPr>
          <w:rFonts w:cs="Arial" w:ascii="Arial" w:hAnsi="Arial"/>
          <w:b/>
          <w:bCs/>
        </w:rPr>
        <w:t>ΣΠΥΡΙΔΩΝ-ΑΔΩΝΙΣ ΓΕΩΡΓΙΑΔΗΣ:</w:t>
      </w:r>
      <w:r>
        <w:rPr>
          <w:rFonts w:cs="Arial" w:ascii="Arial" w:hAnsi="Arial"/>
        </w:rPr>
        <w:t xml:space="preserve"> Θα τον ψηφίσετε για Αρχηγό;</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πιτρέψτε μου, να σχολιάσω. Μην γελάτε. Δεν είναι αστείο.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rPr>
        <w:t xml:space="preserve"> Πείτε μας για τη διαπραγμάτευση και αφήστε τον κ. Δένδι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Σας παρακαλώ, κύριε Γεωργιάδη. Η κ. Γεροβασίλη σάς άκουσε σιωπηλή. </w:t>
      </w:r>
    </w:p>
    <w:p>
      <w:pPr>
        <w:pStyle w:val="Normal"/>
        <w:spacing w:lineRule="auto" w:line="600"/>
        <w:ind w:firstLine="720"/>
        <w:jc w:val="both"/>
        <w:rPr/>
      </w:pPr>
      <w:r>
        <w:rPr>
          <w:rFonts w:eastAsia="Arial" w:cs="Arial" w:ascii="Arial" w:hAnsi="Arial"/>
        </w:rPr>
        <w:t xml:space="preserve"> </w:t>
      </w:r>
      <w:r>
        <w:rPr>
          <w:rFonts w:cs="Arial" w:ascii="Arial" w:hAnsi="Arial"/>
          <w:b/>
        </w:rPr>
        <w:t>ΟΛΓΑ ΓΕΡΟΒΑΣΙΛΗ:</w:t>
      </w:r>
      <w:r>
        <w:rPr>
          <w:rFonts w:cs="Arial" w:ascii="Arial" w:hAnsi="Arial"/>
        </w:rPr>
        <w:t xml:space="preserve"> Σας άκουσα προσεκτικά. </w:t>
      </w:r>
    </w:p>
    <w:p>
      <w:pPr>
        <w:pStyle w:val="Normal"/>
        <w:spacing w:lineRule="auto" w:line="600"/>
        <w:ind w:firstLine="720"/>
        <w:jc w:val="both"/>
        <w:rPr>
          <w:rFonts w:ascii="Arial" w:hAnsi="Arial" w:cs="Arial"/>
        </w:rPr>
      </w:pPr>
      <w:r>
        <w:rPr>
          <w:rFonts w:cs="Arial" w:ascii="Arial" w:hAnsi="Arial"/>
        </w:rPr>
        <w:t>Επομένως είδαμε σήμερα τον κ. Δένδια εδώ να χαρακτηρίζει το νομοσχέδιο, στο οποίο συναινεί η Νέα Δημοκρατία. θεωρεί ότι είναι δικό της. Όλα αυτά είναι επιχειρήματα που χρησιμοποιήθηκαν από πολλούς ομιλητές και τον εισηγητή της Νέας Δημοκρατίας. Για τον κ. Δένδια είναι αδιάφορο και μέσα σε μια συγκυρία όπου φαίνεται προκλητικό.</w:t>
      </w:r>
    </w:p>
    <w:p>
      <w:pPr>
        <w:pStyle w:val="Normal"/>
        <w:spacing w:lineRule="auto" w:line="600"/>
        <w:ind w:firstLine="720"/>
        <w:jc w:val="both"/>
        <w:rPr>
          <w:rFonts w:ascii="Arial" w:hAnsi="Arial" w:cs="Arial"/>
        </w:rPr>
      </w:pPr>
      <w:r>
        <w:rPr>
          <w:rFonts w:cs="Arial" w:ascii="Arial" w:hAnsi="Arial"/>
        </w:rPr>
        <w:t>Επομένως, ούτε τάσεις έχετε ούτε εσωτερικούς ανταγωνισμούς έχετε ούτε συνιστώσες έχετε. Αυτά τα έχουν μόνο οι άλλοι. Εν πάση περιπτώσει, τα αδιέξοδα της Νέας Δημοκρατίας δεν νομίζω ότι μπορούν να λυθούν μέσα σε αυτή την πολιτική συγκυρία, με τα πολιτικά αδιέξοδα της Αντιπολίτευσης. Παρ’ όλα αυτά, είναι θεμιτές οι φιλοδοξίες του καθ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άση περιπτώσει, εμάς όλων τα μάτια μας, όπως και του ελληνικού λαού, είναι στραμμένα σε μια διαπραγμάτευση που γίνεται για τα συμφέροντα του ελληνικού λαού, ο οποίος απαιτεί μια βιώσιμη λύση μακράς πνοής και όχι μια συμφωνία που θα μας φέρει γρήγορα στα προηγούμενα γνωστά αδιέξοδα.</w:t>
      </w:r>
    </w:p>
    <w:p>
      <w:pPr>
        <w:pStyle w:val="Normal"/>
        <w:spacing w:lineRule="auto" w:line="600"/>
        <w:ind w:firstLine="720"/>
        <w:jc w:val="both"/>
        <w:rPr/>
      </w:pPr>
      <w:r>
        <w:rPr>
          <w:rFonts w:cs="Arial" w:ascii="Arial" w:hAnsi="Arial"/>
        </w:rPr>
        <w:t xml:space="preserve">Ο στόχος μας, ξέρετε, δεν είναι όπως ήταν παλιά, να μας έρχεται δηλαδή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να το συνυπογράφουμε, να πάρουμε τη δόση, να ξεμπερδεύουμε και να προχωρήσουμε. Ο στόχος μας είναι να περάσουμε στην επόμενη ημέρα, να περάσουμε στο μέλλον, να περάσουμε στην ανάπτυξη, να νομοθετήσουμε και να υπηρετήσουμε αυτά τα οποία πραγματικά έχει ανάγκη ο ελληνικός λαός σήμερα.</w:t>
      </w:r>
    </w:p>
    <w:p>
      <w:pPr>
        <w:pStyle w:val="Normal"/>
        <w:spacing w:lineRule="auto" w:line="600"/>
        <w:ind w:firstLine="720"/>
        <w:jc w:val="both"/>
        <w:rPr>
          <w:rFonts w:ascii="Arial" w:hAnsi="Arial" w:cs="Arial"/>
        </w:rPr>
      </w:pPr>
      <w:r>
        <w:rPr>
          <w:rFonts w:cs="Arial" w:ascii="Arial" w:hAnsi="Arial"/>
        </w:rPr>
        <w:t xml:space="preserve">Μέχρι τώρα η χώρα χρηματοδοτείται για το χρέος. Αυτό το ξέρουμε όλοι. Χρηματοδοτείται για να αποπληρώνει δόσεις και όχι για να επιβιώνει ή να αναπτύσσεται. Αυτό θα πρέπει να αντιστραφεί. Θα μπορούσαμε, όπως προέτρεπαν πάρα πολλοί –και προτρέπουν ακόμη- να κλείσουμε άρον άρον μια συμφωνία, όποια συμφωνία και να είναι. Θα μπορούσαμε να το είχαμε κάνει από τον Φλεβάρη και να είχαμε ξεμπερδέψει. Μαζί με αυτό, όμως, θα είχε ξεμπερδέψει και η χώρα και οι πολίτες και ο ελληνικός λαός. </w:t>
      </w:r>
    </w:p>
    <w:p>
      <w:pPr>
        <w:pStyle w:val="Normal"/>
        <w:spacing w:lineRule="auto" w:line="600"/>
        <w:ind w:firstLine="720"/>
        <w:jc w:val="both"/>
        <w:rPr>
          <w:rFonts w:ascii="Arial" w:hAnsi="Arial" w:cs="Arial"/>
        </w:rPr>
      </w:pPr>
      <w:r>
        <w:rPr>
          <w:rFonts w:cs="Arial" w:ascii="Arial" w:hAnsi="Arial"/>
        </w:rPr>
        <w:t xml:space="preserve">Όλο αυτό το τρίμηνο εκτυλίσσεται μια σκληρή και επίπονη διαδικασία, αλλά έτσι ακριβώς έπρεπε να είναι. Γνωρίζουμε ότι δοκιμάζονται τα όρια όλων και κυρίως, τα όρια του ελληνικού λαού. Ωστόσο, έχει πολύ μεγάλη σημασία το τι θα συμφωνηθεί και όχι να συμφωνηθεί ό,τι να ’ναι άρον άρον και όπως όπω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σήλθαμε σε αυτή τη διαπραγμάτευση με τη στήριξη των Ελλήνων πολιτών, ακόμη και αυτών που δεν μας ψήφισαν στις εκλογές. Προσήλθαμε με ειλικρίνεια, εντιμότητα και ειλικρινή διάθεση να βρεθεί μια συμβιβαστική λύση. Προσήλθαμε, όμως, και με σύμμαχό μας ψυχρούς αριθμούς, από τους οποίους τόσο πολύ γοητεύονται κάποιοι όταν μιλούν γι’ αυτούς. </w:t>
      </w:r>
    </w:p>
    <w:p>
      <w:pPr>
        <w:pStyle w:val="Normal"/>
        <w:spacing w:lineRule="auto" w:line="600"/>
        <w:ind w:firstLine="720"/>
        <w:jc w:val="both"/>
        <w:rPr>
          <w:rFonts w:ascii="Arial" w:hAnsi="Arial" w:cs="Arial"/>
        </w:rPr>
      </w:pPr>
      <w:r>
        <w:rPr>
          <w:rFonts w:cs="Arial" w:ascii="Arial" w:hAnsi="Arial"/>
        </w:rPr>
        <w:t xml:space="preserve">Μόνο για τον Ιούνιο οι δανειακές υποχρεώσεις της χώρας προς το ΔΝΤ ανέρχονται σε 1,4 δισεκατομμύριο ευρώ και τα έντοκα γραμμάτια σε 5,2 δισεκατομμύρια ευρώ. Ως τα τέλη Αυγούστου οι δανειακές υποχρεώσεις φθάνουν συνολικά τα 23 δισεκατομμύρια ευρώ. Αντιλαμβάνεστε ότι τα ποσά αυτά είναι υπέρ-πολλαπλάσια από δαπάνες για μισθούς και συντάξεις. Δεν συγκρίνονται καθόλου με τα 200 εκατομμύρια που μπόρεσε αυτή η Κυβέρνηση να βάλει για την αντιμετώπιση της ανθρωπιστικής κρίσης. </w:t>
      </w:r>
    </w:p>
    <w:p>
      <w:pPr>
        <w:pStyle w:val="Normal"/>
        <w:spacing w:lineRule="auto" w:line="600"/>
        <w:ind w:firstLine="720"/>
        <w:jc w:val="both"/>
        <w:rPr>
          <w:rFonts w:ascii="Arial" w:hAnsi="Arial" w:cs="Arial"/>
        </w:rPr>
      </w:pPr>
      <w:r>
        <w:rPr>
          <w:rFonts w:cs="Arial" w:ascii="Arial" w:hAnsi="Arial"/>
        </w:rPr>
        <w:t xml:space="preserve">Παρ’ όλα αυτά, η Κυβέρνηση αυτή μέχρι σήμερα ανταποκρίθηκε πλήρως στις υποχρεώσεις της. Αυτό που ήθελα κι εγώ και που θέλαμε όλοι μας ήταν η χώρα να συνεχίσει να ανταποκρίνεται στις υποχρεώσεις της, με τους εταίρους, βέβαια, να συμπεριφέρονται ισότιμα απέναντι σε μια χώρα ισότιμο μέλος της Ευρωπαϊκής Ένωσης, να είμαστε στο τραπέζι και να κάνουμε μια συμφωνία που θα είναι για το αμοιβαίο συμφέρον, όπως οφείλει να είναι μια συμφωνία μεταξύ εταί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οιοι, όμως, στην Ευρώπη δείχνουν να μην θέλουν τον έντιμο συμβιβασμό που επιδιώκει η Κυβέρνηση. Αντίθετα, οικοδομώντας πάνω στο θεώρημα της αριστερής παρένθεσης, θέτουν εμπόδια, στήνουν παγίδες και τεχνητά αδιέξοδα και δυστυχώς, βρίσκουν στο εσωτερικό της χώρας μιμητές. </w:t>
      </w:r>
    </w:p>
    <w:p>
      <w:pPr>
        <w:pStyle w:val="Normal"/>
        <w:spacing w:lineRule="auto" w:line="600"/>
        <w:ind w:firstLine="720"/>
        <w:jc w:val="both"/>
        <w:rPr/>
      </w:pPr>
      <w:r>
        <w:rPr>
          <w:rFonts w:cs="Arial" w:ascii="Arial" w:hAnsi="Arial"/>
        </w:rPr>
        <w:t>Διότι υπάρχουν στο εσωτερικό της χώρας εκείνοι που, την ώρα που η ελληνική Κυβέρνηση διαπραγματεύεται στο όνομα του ελληνικού λαού και για το μέλλον της χώρας, αποδεικνύονται βασιλικότεροι του βασιλέως. Έχουν ήδη κοστολογήσει τη συμφωνία, την οποία δεν έχει δει κανείς και δεν έχει υπογραφεί και μάλιστα, και πόσες φορές είναι πάνω απ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Όπως είπε κάπου χαριτολογώντας κάποιος, θα ακούμε στην Ελλάδα «Χαρδούβελη» και θα νομίζουν όλοι ότι ο Χαρδούβελης είνα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όχι πρόσωπο. </w:t>
      </w:r>
    </w:p>
    <w:p>
      <w:pPr>
        <w:pStyle w:val="Normal"/>
        <w:spacing w:lineRule="auto" w:line="600"/>
        <w:ind w:firstLine="720"/>
        <w:jc w:val="both"/>
        <w:rPr>
          <w:rFonts w:ascii="Arial" w:hAnsi="Arial" w:cs="Arial"/>
        </w:rPr>
      </w:pPr>
      <w:r>
        <w:rPr>
          <w:rFonts w:cs="Arial" w:ascii="Arial" w:hAnsi="Arial"/>
        </w:rPr>
        <w:t>Αποτελούν, λοιπόν, τη φωνή των δανειστών κάποιοι σε αυτήν τη χώρα. Στηρίζουν τα συμφέροντά τους και κάνουν ό,τι μπορούν για να δημιουργήσουν κλίμα αστάθειας και πανικού στους πολίτες, συνεπικουρούμενοι, βεβαίως, από πολλά εκ των συστημικών ΜΜΕ. Είναι εκείνοι που ευελπιστούν ότι μέσα από τέτοιες μεθόδους και τακτικές θα γίνουν πάλι χαλίφηδες στη θέση του χαλίφ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υστυχώς, δεν αντιλαμβάνονται ότι όλοι μαζί, υπονομεύοντας έμπρακτα και με σχέδιο την προσπάθεια της Κυβέρνησης και του ελληνικού λαού, υπονομεύουν και το κοινό ευρωπαϊκό οικοδόμημα. Υπονομεύουν τη δημοκρατία και το ευρωπαϊκό όραμα. </w:t>
      </w:r>
    </w:p>
    <w:p>
      <w:pPr>
        <w:pStyle w:val="Normal"/>
        <w:spacing w:lineRule="auto" w:line="600"/>
        <w:ind w:firstLine="720"/>
        <w:jc w:val="both"/>
        <w:rPr>
          <w:rFonts w:ascii="Arial" w:hAnsi="Arial" w:cs="Arial"/>
        </w:rPr>
      </w:pPr>
      <w:r>
        <w:rPr>
          <w:rFonts w:cs="Arial" w:ascii="Arial" w:hAnsi="Arial"/>
        </w:rPr>
        <w:t>Παρ’ όλα αυτά, η Κυβέρνηση συνεχίζει το έργο της, διαπραγματεύεται στο εξωτερικό και νομοθετεί στο εσωτερικό, σε μια προσπάθεια να επανέλθει η κανονικότητα στην ελληνική κοινωνία και την ελληνική οικονομία.</w:t>
      </w:r>
    </w:p>
    <w:p>
      <w:pPr>
        <w:pStyle w:val="Normal"/>
        <w:spacing w:lineRule="auto" w:line="600"/>
        <w:ind w:firstLine="720"/>
        <w:jc w:val="both"/>
        <w:rPr>
          <w:rFonts w:ascii="Arial" w:hAnsi="Arial" w:cs="Arial"/>
        </w:rPr>
      </w:pPr>
      <w:r>
        <w:rPr>
          <w:rFonts w:cs="Arial" w:ascii="Arial" w:hAnsi="Arial"/>
        </w:rPr>
        <w:t>Προς αυτήν την κατεύθυνση είναι και το νομοσχέδιο που συζητούμε εδώ σήμερα. Γνωρίζουμε όλοι και κυρίως γνωρίζουν οι άνθρωποι της αγοράς, οι μικρομεσαίοι επιχειρηματίες, ότι υπάρχουν παθογένειες που ταλανίζουν την ελληνική οικονομία.</w:t>
      </w:r>
    </w:p>
    <w:p>
      <w:pPr>
        <w:pStyle w:val="Normal"/>
        <w:spacing w:lineRule="auto" w:line="600"/>
        <w:ind w:firstLine="720"/>
        <w:jc w:val="both"/>
        <w:rPr>
          <w:rFonts w:ascii="Arial" w:hAnsi="Arial" w:cs="Arial"/>
        </w:rPr>
      </w:pPr>
      <w:r>
        <w:rPr>
          <w:rFonts w:cs="Arial" w:ascii="Arial" w:hAnsi="Arial"/>
        </w:rPr>
        <w:t xml:space="preserve">Ένα από τα διαχρονικά προβλήματα του ιδιωτικού τομέα –όχι το μοναδικό, φυσικά- είναι η καθυστέρηση πληρωμών, όταν οι επιχειρήσεις συναλλάσσονται με το δημόσιο. Η διαδικασία ελέγχου της εκκαθάρισης της απαίτησης είναι πολλές φορές και χρονοβόρα και γραφειοκρατική. Ο ιδιώτης, ωστόσο, δεν είχε κάποιο νομικό όπλο, προκειμένου να επισπεύσει την καταβολή των οφειλόμενων. Αυτές οι καθυστερήσεις, βεβαίως, μπορούσαν να αποβούν μοιραίες για τη ρευστότητα και τη βιωσιμότητα μιας επιχείρησης και επηρέαζαν την ανταγωνιστικότητά της. </w:t>
      </w:r>
    </w:p>
    <w:p>
      <w:pPr>
        <w:pStyle w:val="Normal"/>
        <w:spacing w:lineRule="auto" w:line="600"/>
        <w:ind w:firstLine="720"/>
        <w:jc w:val="both"/>
        <w:rPr>
          <w:rFonts w:ascii="Arial" w:hAnsi="Arial" w:cs="Arial"/>
        </w:rPr>
      </w:pPr>
      <w:r>
        <w:rPr>
          <w:rFonts w:cs="Arial" w:ascii="Arial" w:hAnsi="Arial"/>
        </w:rPr>
        <w:t>Η Κυβέρνηση, λοιπόν, στο πλαίσιο ενίσχυσης της ρευστότητας και της ανταγωνιστικότητας των επιχειρήσεων κατέθεσε το παρόν νομοσχέδιο, προκειμένου να υποβοηθήσει την απρόσκοπτη λειτουργία της εσωτερικής αγοράς.</w:t>
      </w:r>
    </w:p>
    <w:p>
      <w:pPr>
        <w:pStyle w:val="Normal"/>
        <w:spacing w:lineRule="auto" w:line="600"/>
        <w:ind w:firstLine="720"/>
        <w:jc w:val="both"/>
        <w:rPr>
          <w:rFonts w:ascii="Arial" w:hAnsi="Arial" w:cs="Arial"/>
        </w:rPr>
      </w:pPr>
      <w:r>
        <w:rPr>
          <w:rFonts w:cs="Arial" w:ascii="Arial" w:hAnsi="Arial"/>
        </w:rPr>
        <w:t>Να σημειώσουμε ότι γι’ αυτές τις απαιτήσεις δεν προβλεπόταν μέχρι σήμερα αντίστοιχη διαδικασία στην ελληνική έννομη τάξη. Αντίθετα, από τις αντίστοιχες απαιτήσεις από εμπορικές συναλλαγές που διέπονται από το ιδιωτικό δίκαιο, μπορούσε να εφαρμοστεί η προβλεπόμενη από το άρθρο 623 του Κώδικα Πολιτικής Δικονομίας ειδική διαδικασία για την έκδοση διαταγής πληρωμής.</w:t>
      </w:r>
    </w:p>
    <w:p>
      <w:pPr>
        <w:pStyle w:val="Normal"/>
        <w:spacing w:lineRule="auto" w:line="600"/>
        <w:ind w:firstLine="720"/>
        <w:jc w:val="both"/>
        <w:rPr>
          <w:rFonts w:ascii="Arial" w:hAnsi="Arial" w:cs="Arial"/>
        </w:rPr>
      </w:pPr>
      <w:r>
        <w:rPr>
          <w:rFonts w:cs="Arial" w:ascii="Arial" w:hAnsi="Arial"/>
        </w:rPr>
        <w:t>Με τις ρυθμίσεις του παρόντος νομοσχεδίου ιδιώτες που το δημόσιο τους οφείλει χρήματα βάσει διοικητικής σύμβασης στο πλαίσιο εμπορικής συνδιαλλαγής αποκτούν το δικαίωμα, προβαίνοντας στην έκδοση της διαταγής πληρωμής, να διεκδικήσουν τη γρήγορη εκκαθάριση της απαίτησης, όπως περίπου θα έπραττε αν ο οφειλέτης ήταν κι αυτός ιδιώτης.</w:t>
      </w:r>
    </w:p>
    <w:p>
      <w:pPr>
        <w:pStyle w:val="Normal"/>
        <w:spacing w:lineRule="auto" w:line="600"/>
        <w:ind w:firstLine="720"/>
        <w:jc w:val="both"/>
        <w:rPr/>
      </w:pPr>
      <w:r>
        <w:rPr>
          <w:rFonts w:cs="Arial" w:ascii="Arial" w:hAnsi="Arial"/>
        </w:rPr>
        <w:t>Επίσης, με το παρόν νομοσχέδιο η χώρα εκπληρώνει υποχρέωσή της έναντι της Ευρωπαϊκής Ένωσης και συγκεκριμένα προσαρμόζει στην εθνική νομοθεσία την οδηγία 7/2011 της Ευρωπαϊκής Ένωσης. Σύμφωνα μ’ αυτήν, αξιώσεις που αφορούν μη αμφισβητούμενες απαιτήσεις ιδιωτών οφείλουν να δικάζονται κατ’ εξαίρεση, ανεξαρτήτως του ύψους της οφειλής, στη συντομότερη κατά το δυνατόν δικάσιμο.</w:t>
      </w:r>
    </w:p>
    <w:p>
      <w:pPr>
        <w:pStyle w:val="Normal"/>
        <w:spacing w:lineRule="auto" w:line="600"/>
        <w:ind w:firstLine="720"/>
        <w:jc w:val="both"/>
        <w:rPr>
          <w:rFonts w:ascii="Arial" w:hAnsi="Arial" w:cs="Arial"/>
        </w:rPr>
      </w:pPr>
      <w:r>
        <w:rPr>
          <w:rFonts w:cs="Arial" w:ascii="Arial" w:hAnsi="Arial"/>
        </w:rPr>
        <w:t>Η συγκεκριμένη ρύθμιση λοιπόν, οδηγεί στην πλήρωση ενός νομοθετικού κενού σε ό,τι αφορά τις διοικητικές συμβάσεις και τη δυνατότητα έκδοσης διαταγής πληρωμής. Απ’ αυτήν την άποψη, η ρύθμιση είναι σημαντική και για τη διασφάλιση των οικονομικών απαιτήσεων ιδιωτών.</w:t>
      </w:r>
    </w:p>
    <w:p>
      <w:pPr>
        <w:pStyle w:val="Normal"/>
        <w:spacing w:lineRule="auto" w:line="600"/>
        <w:ind w:firstLine="720"/>
        <w:jc w:val="both"/>
        <w:rPr>
          <w:rFonts w:ascii="Arial" w:hAnsi="Arial" w:cs="Arial"/>
        </w:rPr>
      </w:pPr>
      <w:r>
        <w:rPr>
          <w:rFonts w:cs="Arial" w:ascii="Arial" w:hAnsi="Arial"/>
        </w:rPr>
        <w:t>Κύριε Υπουργέ, επισημάνθηκε και έγινε αποδεκτό –μιλήσατε και γι’ αυτό προηγουμένως- με τη νομοτεχνική βελτίωση ότι η αρμοδιότητα για την έκδοση διαταγής πληρωμής πρέπει να ανατεθεί στο δικαστή του μονομελούς εφετείου, ενώπιον του οποίου ασκείται η ανακοπή ως καθ’ ύλην αρμόδιου.</w:t>
      </w:r>
    </w:p>
    <w:p>
      <w:pPr>
        <w:pStyle w:val="Normal"/>
        <w:spacing w:lineRule="auto" w:line="600"/>
        <w:ind w:firstLine="720"/>
        <w:jc w:val="both"/>
        <w:rPr>
          <w:rFonts w:ascii="Arial" w:hAnsi="Arial" w:cs="Arial"/>
        </w:rPr>
      </w:pPr>
      <w:r>
        <w:rPr>
          <w:rFonts w:cs="Arial" w:ascii="Arial" w:hAnsi="Arial"/>
        </w:rPr>
        <w:t>Αυτό γίνεται γιατί, αφ’ ενός μεν, οι δικαστές του εφετείου σε αντίθεση με τους πρωτοδίκες είναι εξοικειωμένοι με τις έννοιες των διοικητικών συμβάσεων, γεγονός που εξυπηρετεί την ταχύτητα στην έκδοση της διαταγής πληρωμής, και αφ’ ετέρου διότι στα πρωτοδικεία εκκρεμεί ο μεγαλύτερος όγκος διοικητικών υποθέσεων σε σχέση με τα εφετεία. Αυτό το γεγονός δεν βοηθά στην ταχύτητα ελέγχου και έκδοσης της διαταγής πληρωμής.</w:t>
      </w:r>
    </w:p>
    <w:p>
      <w:pPr>
        <w:pStyle w:val="Normal"/>
        <w:spacing w:lineRule="auto" w:line="600"/>
        <w:ind w:firstLine="720"/>
        <w:jc w:val="both"/>
        <w:rPr>
          <w:rFonts w:ascii="Arial" w:hAnsi="Arial" w:cs="Arial"/>
        </w:rPr>
      </w:pPr>
      <w:r>
        <w:rPr>
          <w:rFonts w:cs="Arial" w:ascii="Arial" w:hAnsi="Arial"/>
        </w:rPr>
        <w:t>Να σημειώσουμε ότι στα διοικητικά εφετεία εκδικάζονται υποθέσεις διοικητικών συμβάσεων που έχουν κατατεθεί μόλις το 2014. Επομένως οι δικαστές του εφετείου που εκδικάζουν τις σχετικές υποθέσεις δεν είναι τόσο υπερφορτωμένοι, όσο οι πρωτοδίκες συνάδελφοί τους.</w:t>
      </w:r>
    </w:p>
    <w:p>
      <w:pPr>
        <w:pStyle w:val="Normal"/>
        <w:spacing w:lineRule="auto" w:line="600"/>
        <w:ind w:firstLine="720"/>
        <w:jc w:val="both"/>
        <w:rPr>
          <w:rFonts w:ascii="Arial" w:hAnsi="Arial" w:cs="Arial"/>
        </w:rPr>
      </w:pPr>
      <w:r>
        <w:rPr>
          <w:rFonts w:cs="Arial" w:ascii="Arial" w:hAnsi="Arial"/>
        </w:rPr>
        <w:t>Έτσι, οι νέες ρυθμίσεις κατοχυρώνουν μια ταχεία, μονομερή και φιλική προς τον πολίτη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ένα νομοσχέδιο που συγκέντρωσε τη στήριξη σχεδόν του συνόλου των κομμάτων της Αντιπολίτευσης και αυτό γιατί όλοι αναγνωρίζουν ότι συνέτρεχαν και τυπικοί αλλά και ουσιαστικοί λόγοι για την ψήφιση ενός νόμου με το συγκεκριμένο περιεχόμενο. </w:t>
      </w:r>
    </w:p>
    <w:p>
      <w:pPr>
        <w:pStyle w:val="Normal"/>
        <w:spacing w:lineRule="auto" w:line="600"/>
        <w:ind w:firstLine="720"/>
        <w:jc w:val="both"/>
        <w:rPr>
          <w:rFonts w:ascii="Arial" w:hAnsi="Arial" w:cs="Arial"/>
        </w:rPr>
      </w:pPr>
      <w:r>
        <w:rPr>
          <w:rFonts w:cs="Arial" w:ascii="Arial" w:hAnsi="Arial"/>
        </w:rPr>
        <w:t>Ακούστηκε ότι το παρόν νομοσχέδιο απορρέει από τις δεσμεύσεις του Μεσοπρόθεσμου Συμφώνου Σταθερότητας. Ακούστηκε, επίσης –και είναι αληθές- ότι η προηγούμενη κυβέρνηση επεξεργάστηκε παρόμοιο σχέδιο νόμου. Ακούσαμε σήμερα και από τον κ. Αθανασίου ότι το νομοσχέδιο έχει το ιδεολογικό και πολιτικό στίγμα της Νέας Δημοκρατίας.</w:t>
      </w:r>
    </w:p>
    <w:p>
      <w:pPr>
        <w:pStyle w:val="Normal"/>
        <w:spacing w:lineRule="auto" w:line="600"/>
        <w:ind w:firstLine="720"/>
        <w:jc w:val="both"/>
        <w:rPr>
          <w:rFonts w:ascii="Arial" w:hAnsi="Arial" w:cs="Arial"/>
          <w:b/>
          <w:b/>
        </w:rPr>
      </w:pPr>
      <w:r>
        <w:rPr>
          <w:rFonts w:cs="Arial" w:ascii="Arial" w:hAnsi="Arial"/>
        </w:rPr>
        <w:t>Τώρα, εάν η Νέα Δημοκρατία, για να στηρίξει ένα νομοσχέδιο που προτείνει η Κυβέρνηση, χρειάζεται να το βαφτίσει στην κολυμβήθρα της νεοφιλελεύθερης ιδεολογίας ή ό,τι άλλο θέλει, το επιτρέπουμ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Αφού υπάρχει το προηγούμενο σχέδιο, μπορείτε να το δείτε.</w:t>
      </w:r>
    </w:p>
    <w:p>
      <w:pPr>
        <w:pStyle w:val="Normal"/>
        <w:spacing w:lineRule="auto" w:line="600"/>
        <w:ind w:firstLine="720"/>
        <w:jc w:val="both"/>
        <w:rPr/>
      </w:pPr>
      <w:r>
        <w:rPr>
          <w:rFonts w:cs="Arial" w:ascii="Arial" w:hAnsi="Arial"/>
          <w:b/>
        </w:rPr>
        <w:t xml:space="preserve">ΟΛΓΑ ΓΕΡΟΒΑΣΙΛΗ: </w:t>
      </w:r>
      <w:r>
        <w:rPr>
          <w:rFonts w:cs="Arial" w:ascii="Arial" w:hAnsi="Arial"/>
        </w:rPr>
        <w:t>Λέω για την επιχειρηματολογία του δικού σας εισηγητή. Δεν μιλώ για άλλο.</w:t>
      </w:r>
    </w:p>
    <w:p>
      <w:pPr>
        <w:pStyle w:val="Normal"/>
        <w:spacing w:lineRule="auto" w:line="600"/>
        <w:ind w:firstLine="720"/>
        <w:jc w:val="both"/>
        <w:rPr/>
      </w:pPr>
      <w:r>
        <w:rPr>
          <w:rFonts w:cs="Arial" w:ascii="Arial" w:hAnsi="Arial"/>
        </w:rPr>
        <w:t>Κατά τα άλλα, η κοινή λογική, η ανάγκη στήριξης των μικρομεσαίων επιχειρήσεων και η προσαρμογή στην ευρωπαϊκή οδηγία αποτελούν αποδεδειγμένα δικές μας προτεραιότητες.</w:t>
      </w:r>
    </w:p>
    <w:p>
      <w:pPr>
        <w:pStyle w:val="Normal"/>
        <w:spacing w:lineRule="auto" w:line="600"/>
        <w:ind w:firstLine="720"/>
        <w:jc w:val="both"/>
        <w:rPr>
          <w:rFonts w:ascii="Arial" w:hAnsi="Arial" w:cs="Arial"/>
        </w:rPr>
      </w:pPr>
      <w:r>
        <w:rPr>
          <w:rFonts w:cs="Arial" w:ascii="Arial" w:hAnsi="Arial"/>
        </w:rPr>
        <w:t>Κυρίες και κύριοι Βουλευτές, ανεξάρτητα από το αν υπάρχει μνημονιακή δέσμευση, υπάρχει κάποιος μέσα σε αυτήν την Αίθουσα ή έξω στην αγορά που να μην υποστηρίζει ότι το δημόσιο οφείλει να είναι συνεπές προς τους ιδιώτες αντισυμβαλλόμενους; Νομίζω ότι αυτό αγγίζει την απλή λογική όλων όσων θέλουν να δουν την πραγματικότητα.</w:t>
      </w:r>
    </w:p>
    <w:p>
      <w:pPr>
        <w:pStyle w:val="Normal"/>
        <w:spacing w:lineRule="auto" w:line="600"/>
        <w:ind w:firstLine="720"/>
        <w:jc w:val="both"/>
        <w:rPr>
          <w:rFonts w:ascii="Arial" w:hAnsi="Arial" w:cs="Arial"/>
        </w:rPr>
      </w:pPr>
      <w:r>
        <w:rPr>
          <w:rFonts w:cs="Arial" w:ascii="Arial" w:hAnsi="Arial"/>
        </w:rPr>
        <w:t xml:space="preserve">Υπάρχει κάποιος που να μη γνωρίζει ότι οι καθυστερήσεις στις πληρωμές συμβατικών υποχρεώσεων του δημοσίου δυσχεραίνουν την εύρυθμη λειτουργία της αγορά, και επιβαρύνουν μικρές και μεσαίες επιχειρήσεις; Οφείλαμε, λοιπόν, να κάνουμε αυτήν τη ρύθμ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Υιοθετήθηκε δε μία ήδη γνωστή διαδικασία στο νομικό κόσμο, η διαδικασία έκδοσης διαταγής πληρωμής. Για αυτό καλούμε και αυτούς που επιφυλάχθηκαν κατά τη συζήτηση να στηρίξουν το παρόν νομοσχέδιο.</w:t>
      </w:r>
    </w:p>
    <w:p>
      <w:pPr>
        <w:pStyle w:val="Normal"/>
        <w:spacing w:lineRule="auto" w:line="600"/>
        <w:ind w:firstLine="720"/>
        <w:jc w:val="both"/>
        <w:rPr>
          <w:rFonts w:ascii="Arial" w:hAnsi="Arial" w:cs="Arial"/>
        </w:rPr>
      </w:pPr>
      <w:r>
        <w:rPr>
          <w:rFonts w:cs="Arial" w:ascii="Arial" w:hAnsi="Arial"/>
        </w:rPr>
        <w:t>Τελειώνοντας, αγαπητοί συνάδελφοι, οι εκλογές στις 25 Γενάρη και κυρίως η ακλόνητη συνέπεια της Κυβέρνησης, με κορμό την Αριστερά, σε όσα προεκλογικά έχει δεσμευθεί, αποτελούν σταθμό, όχι μόνο για τη χώρα μας, αλλά και για ολόκληρη την Ευρώπη.</w:t>
      </w:r>
    </w:p>
    <w:p>
      <w:pPr>
        <w:pStyle w:val="Normal"/>
        <w:spacing w:lineRule="auto" w:line="600"/>
        <w:ind w:firstLine="720"/>
        <w:jc w:val="both"/>
        <w:rPr>
          <w:rFonts w:ascii="Arial" w:hAnsi="Arial" w:cs="Arial"/>
        </w:rPr>
      </w:pPr>
      <w:r>
        <w:rPr>
          <w:rFonts w:cs="Arial" w:ascii="Arial" w:hAnsi="Arial"/>
        </w:rPr>
        <w:t xml:space="preserve">Βλέπουμε, ζούμε ήδη ραγδαίες πολιτικές εξελίξεις στον ευρύτερο ευρωπαϊκό χώρο. Η μέχρι πρότινος κραταιά συμμαχία των νεοφιλελεύθερων δυνάμεων που οδήγησαν κοινωνικά και οικονομικά την Ευρώπη σε αδιέξοδο, αρχίζει να απομονώνεται. Ήθελα να πω «να αποδυναμώνεται». Η λέξη «απομονώνεται» θα ήταν βαριά! Αποδυναμώνεται γιατί έχει καταστεί πλέον σαφές ότι ο νεοφιλελεύθερος δρόμος δεν είναι μονόδρομος, είναι αδιέξοδο. </w:t>
      </w:r>
    </w:p>
    <w:p>
      <w:pPr>
        <w:pStyle w:val="Normal"/>
        <w:spacing w:lineRule="auto" w:line="600"/>
        <w:ind w:firstLine="720"/>
        <w:jc w:val="both"/>
        <w:rPr>
          <w:rFonts w:ascii="Arial" w:hAnsi="Arial" w:cs="Arial"/>
        </w:rPr>
      </w:pPr>
      <w:r>
        <w:rPr>
          <w:rFonts w:cs="Arial" w:ascii="Arial" w:hAnsi="Arial"/>
        </w:rPr>
        <w:t>Σας θυμίζω την πολιτική αλλαγή που συντελέστηκε στην Ισπανία στις πρόσφατες αυτοδιοικητικές εκλογές. Άνεμος αλλαγής πνέει στην Ελλάδα. Άνεμος αλλαγής πνέει πάνω από την Ισπανία. Η Ευρώπη αλλάζει. Αλλάζει αργά, σταθερά, αλλά αλλά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ει ζητήσει επίσης τον λόγο ο κ. Κουτσούκος, Κοινοβουλευτικός Εκπρόσωπος του ΠΑΣΟΚ. Τον καλώ στο Βήμα. </w:t>
      </w:r>
    </w:p>
    <w:p>
      <w:pPr>
        <w:pStyle w:val="Normal"/>
        <w:spacing w:lineRule="auto" w:line="600"/>
        <w:ind w:firstLine="720"/>
        <w:jc w:val="both"/>
        <w:rPr>
          <w:rFonts w:ascii="Arial" w:hAnsi="Arial" w:cs="Arial"/>
        </w:rPr>
      </w:pPr>
      <w:r>
        <w:rPr>
          <w:rFonts w:cs="Arial" w:ascii="Arial" w:hAnsi="Arial"/>
        </w:rPr>
        <w:t>Θα παρεμβληθούν μετά δύο συνάδελφοι. Και αν κάποιος άλλος κοινοβουλευτικός ζητήσει τον λόγο, θα του το δώσω. Και θα κλείσουμε με τους εναπομείναντες τέσσερις συναδέλφους.</w:t>
      </w:r>
    </w:p>
    <w:p>
      <w:pPr>
        <w:pStyle w:val="Normal"/>
        <w:spacing w:lineRule="auto" w:line="600"/>
        <w:ind w:firstLine="720"/>
        <w:jc w:val="both"/>
        <w:rPr>
          <w:rFonts w:ascii="Arial" w:hAnsi="Arial" w:cs="Arial"/>
        </w:rPr>
      </w:pPr>
      <w:r>
        <w:rPr>
          <w:rFonts w:cs="Arial" w:ascii="Arial" w:hAnsi="Arial"/>
        </w:rPr>
        <w:t>Κύριε Κουτσούκο, έχετε τον λόγο.</w:t>
      </w:r>
    </w:p>
    <w:p>
      <w:pPr>
        <w:pStyle w:val="Normal"/>
        <w:spacing w:lineRule="auto" w:line="600"/>
        <w:ind w:firstLine="720"/>
        <w:jc w:val="both"/>
        <w:rPr/>
      </w:pPr>
      <w:r>
        <w:rPr>
          <w:rFonts w:cs="Arial" w:ascii="Arial" w:hAnsi="Arial"/>
          <w:b/>
        </w:rPr>
        <w:t xml:space="preserve">ΓΙΑΝΝΗΣ </w:t>
      </w:r>
      <w:hyperlink r:id="rId2">
        <w:r>
          <w:rPr>
            <w:rStyle w:val="InternetLink"/>
            <w:rFonts w:cs="Arial" w:ascii="Arial" w:hAnsi="Arial"/>
            <w:b/>
            <w:color w:val="000000"/>
          </w:rPr>
          <w:t>ΚΟΥΤΣΟΥΚΟΣ</w:t>
        </w:r>
      </w:hyperlink>
      <w:r>
        <w:rPr>
          <w:rFonts w:cs="Arial" w:ascii="Arial" w:hAnsi="Arial"/>
          <w:b/>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ζητάμε σήμερα ένα νομοσχέδιο που μας δίνει τη δυνατότητα να υπερβούμε τους ψεύτικους διαχωρισμούς των μνημονιακών και των αντιμνημονιακών, με τους οποίους κάποιοι γίναν εξουσία και στους οποίους ορθά αναφέρθηκε ο κ. Γεωργιάδης νωρίτερα, ξεχνώντας όμως ότι ήταν και η Νέα Δημοκρατία -την οποίαν εκπροσωπεί σήμερα- ένα κομμάτι του αντιμνημονιακού κινήματος που συνέρρεε τότε στις πλατείες των «Αγανακτισμένων» και δημιούργησε αυτό το διχασμό μεταξύ των Ελλήνων πολιτών.</w:t>
      </w:r>
    </w:p>
    <w:p>
      <w:pPr>
        <w:pStyle w:val="Normal"/>
        <w:spacing w:lineRule="auto" w:line="600"/>
        <w:ind w:firstLine="720"/>
        <w:jc w:val="both"/>
        <w:rPr>
          <w:rFonts w:ascii="Arial" w:hAnsi="Arial" w:cs="Arial"/>
        </w:rPr>
      </w:pPr>
      <w:r>
        <w:rPr>
          <w:rFonts w:cs="Arial" w:ascii="Arial" w:hAnsi="Arial"/>
        </w:rPr>
        <w:t>Και έρχεται σήμερα η σκληρή πραγματικότητα να αποδείξει ότι τα πραγματικά προβλήματα υπερβαίνουν αυτούς του ψεύτικους διαχωρισμούς. Αυτό θα επιστεγαστεί την ώρα που η Κυβέρνηση των ΣΥΡΙΖΑ-ΑΝΕΛ θα φέρει εδώ -όπως ελπίζουμε και προσδοκούμε- τη συμφωνία επιβίωσης της χώρας και παραμονής στο ευρώ, με δεδομένο ότι δεν υπάρχει άλλος δρόμος. Αυτή είναι η απαίτηση του ελληνικού λαού. Με αυτό το πρόγραμμα κατέβηκε στις εκλογές. Αυτήν την εντολή έχει.</w:t>
      </w:r>
    </w:p>
    <w:p>
      <w:pPr>
        <w:pStyle w:val="Normal"/>
        <w:spacing w:lineRule="auto" w:line="600"/>
        <w:ind w:firstLine="720"/>
        <w:jc w:val="both"/>
        <w:rPr>
          <w:rFonts w:ascii="Arial" w:hAnsi="Arial" w:cs="Arial"/>
        </w:rPr>
      </w:pPr>
      <w:r>
        <w:rPr>
          <w:rFonts w:cs="Arial" w:ascii="Arial" w:hAnsi="Arial"/>
        </w:rPr>
        <w:t>Κυρίες και κύριοι συνάδελφοι, η ουσία του νομοσχέδιου θα έλεγα ότι έχει μια εσωτερική αντίφαση, η οποία θα μας οδηγούσε στο να κάνουμε διάφορα σχόλια, κωμικού χαρακτήρα, αν δεν εμπεριείχαν την τραγικότητα στο εσωτερικό τους.</w:t>
      </w:r>
    </w:p>
    <w:p>
      <w:pPr>
        <w:pStyle w:val="Normal"/>
        <w:spacing w:lineRule="auto" w:line="600"/>
        <w:ind w:firstLine="720"/>
        <w:jc w:val="both"/>
        <w:rPr/>
      </w:pPr>
      <w:r>
        <w:rPr>
          <w:rFonts w:cs="Arial" w:ascii="Arial" w:hAnsi="Arial"/>
        </w:rPr>
        <w:t>Τι εννοώ; Εννοώ ότι με το νομοσχέδιο σήμερα δίνουμε τη δυνατότητα υλοποίησης μιας οδηγίας, συνεχίζοντας το έργο του προηγούμενου Υπουργού Δικαιοσύνης, που συγκρότησε την Νομοτεχνική Επιτροπή, ώστε να έχει ο απλός πολίτης ο οποίος σήμερα δεν πληρώνεται από το δημόσιο –γιατί το δημόσιο ως γνωστόν έχει κηρύξει στάση πληρωμών- τη δυνατότητα έκδοσης διαταγής πληρωμής. Δηλαδή η Κυβέρνηση που έχει κηρύξει στάση πληρωμών στο εσωτερικό φέρνει το νομοσχέδιο που δίνει τη δυνατότητα σε αυτούς που δεν πληρώνονται να πάνε να ζητήσουν αναγκαστικά μέτρα, με διαταγή πληρωμής και κατάσχεση περιουσίας του δημοσίου.</w:t>
      </w:r>
    </w:p>
    <w:p>
      <w:pPr>
        <w:pStyle w:val="Normal"/>
        <w:spacing w:lineRule="auto" w:line="600"/>
        <w:ind w:firstLine="720"/>
        <w:jc w:val="both"/>
        <w:rPr>
          <w:rFonts w:ascii="Arial" w:hAnsi="Arial" w:cs="Arial"/>
        </w:rPr>
      </w:pPr>
      <w:r>
        <w:rPr>
          <w:rFonts w:cs="Arial" w:ascii="Arial" w:hAnsi="Arial"/>
        </w:rPr>
        <w:t>Εμείς ευχόμαστε αυτό το νομοσχέδιο στην παρούσα φάση να μην αξιοποιηθεί από τους χιλιάδες μικρομεσαίους, οι οποίοι έχουν λαμβάνειν από το δημόσιο, είτε είναι μικροεργολάβοι, είτε είναι προμηθευτές του δημοσίου. Ευχόμαστε η Κυβέρνηση να κλείσει μια συμφωνία που θα εξασφαλίσει τη στοιχειώδη ρευστότητα, τη σταθερότητα, για να μιλήσουμε μετά για την ανάπτυξη και την έξοδο της χώρας από το μνημόνιο. Αυτή είναι η ευχή μας.</w:t>
      </w:r>
    </w:p>
    <w:p>
      <w:pPr>
        <w:pStyle w:val="Normal"/>
        <w:spacing w:lineRule="auto" w:line="600"/>
        <w:ind w:firstLine="720"/>
        <w:jc w:val="both"/>
        <w:rPr>
          <w:rFonts w:ascii="Arial" w:hAnsi="Arial" w:cs="Arial"/>
        </w:rPr>
      </w:pPr>
      <w:r>
        <w:rPr>
          <w:rFonts w:cs="Arial" w:ascii="Arial" w:hAnsi="Arial"/>
        </w:rPr>
        <w:t>Το άλλο θα ήταν τραγικό, να ψηφίζουμε σήμερα ένα νομοσχέδιο για να κάνουν χρήση αυτοί που δεν πληρώνονται από το δημόσιο, με ευθύνη της ίδιας της Κυβέρνησης που φέρνει αυτήν τη νομοθετική ρύθμιση.</w:t>
      </w:r>
    </w:p>
    <w:p>
      <w:pPr>
        <w:pStyle w:val="Normal"/>
        <w:spacing w:lineRule="auto" w:line="600"/>
        <w:ind w:firstLine="720"/>
        <w:jc w:val="both"/>
        <w:rPr>
          <w:rFonts w:ascii="Arial" w:hAnsi="Arial" w:cs="Arial"/>
        </w:rPr>
      </w:pPr>
      <w:r>
        <w:rPr>
          <w:rFonts w:cs="Arial" w:ascii="Arial" w:hAnsi="Arial"/>
        </w:rPr>
        <w:t>Σε ό,τι αφορά την ουσία της νομοθετικής ρύθμισης, τοποθετήθηκε, πιστεύω, με πληρότητα ο εισηγητής μας κ. Αρβανιτίδης και δεν χρειάζεται να προσθέσω τίποτα άλλο.</w:t>
      </w:r>
    </w:p>
    <w:p>
      <w:pPr>
        <w:pStyle w:val="Normal"/>
        <w:spacing w:lineRule="auto" w:line="600"/>
        <w:ind w:firstLine="720"/>
        <w:jc w:val="both"/>
        <w:rPr>
          <w:rFonts w:ascii="Arial" w:hAnsi="Arial" w:cs="Arial"/>
        </w:rPr>
      </w:pPr>
      <w:r>
        <w:rPr>
          <w:rFonts w:cs="Arial" w:ascii="Arial" w:hAnsi="Arial"/>
        </w:rPr>
        <w:t>Εξάλλου, η δική μας στάση σε μια σειρά νομοσχεδίων, εδώ στη Βουλή, δείχνει ότι δεν έχουμε καμμία σχέση ποιοτικά, με τη στάση που τήρησε η Αντιπολίτευση και κυρίως η Αξιωματική Αντιπολίτευση, όταν υπήρχαν στο παρελθόν από τις κυβερνήσεις που εμείς στηρίζαμε ανάλογες πρωτοβουλίες, είτε αυτές αφορούσαν διοικητικές αλλαγές, είτε πιο βαθιές μεταρρυθμίσεις, μέτρα για τη διαφάνεια κ.ο.κ. Τότε όλα καταγγελλόντουσαν ως μνημονιακές πολιτικές σε βάρος του λαού.</w:t>
      </w:r>
    </w:p>
    <w:p>
      <w:pPr>
        <w:pStyle w:val="Normal"/>
        <w:spacing w:lineRule="auto" w:line="600"/>
        <w:ind w:firstLine="720"/>
        <w:jc w:val="both"/>
        <w:rPr>
          <w:rFonts w:ascii="Arial" w:hAnsi="Arial" w:cs="Arial"/>
        </w:rPr>
      </w:pPr>
      <w:r>
        <w:rPr>
          <w:rFonts w:cs="Arial" w:ascii="Arial" w:hAnsi="Arial"/>
        </w:rPr>
        <w:t>Εμείς έχουμε μια πολύ διαφορετική στάση, μια στάση ευθύνης και αυτή θα τηρήσουμε, προσδοκώντας ότι θα έλθει η Κυβέρνηση εδώ στη Βουλή να συζητήσουμε περί του περιεχομένου της συμφωνίας.</w:t>
      </w:r>
    </w:p>
    <w:p>
      <w:pPr>
        <w:pStyle w:val="Normal"/>
        <w:spacing w:lineRule="auto" w:line="600"/>
        <w:ind w:firstLine="720"/>
        <w:jc w:val="both"/>
        <w:rPr>
          <w:rFonts w:ascii="Arial" w:hAnsi="Arial" w:cs="Arial"/>
        </w:rPr>
      </w:pPr>
      <w:r>
        <w:rPr>
          <w:rFonts w:cs="Arial" w:ascii="Arial" w:hAnsi="Arial"/>
        </w:rPr>
        <w:t xml:space="preserve">Διότι, κύριε Πρόεδρε και κυρίες και κύριοι συνάδελφοι, επιτρέψτε μου, αλλά η κ. Κωνσταντοπούλου μάς έχει πει πάρα πολλές φορές –αναφέρθηκε και στις προγραμματικές της δηλώσεις- για την ανάγκη να μετεξελιχθεί το Κοινοβούλιο σε κορυφαίο θεσμό της δημοκρατίας, όπως είναι από τον Καταστατικό Χάρτη της χώρας, εδώ να χτυπά η πολιτική ζωή του τόπου, εδώ να λαμβάνονται οι αποφάσεις. </w:t>
      </w:r>
    </w:p>
    <w:p>
      <w:pPr>
        <w:pStyle w:val="Normal"/>
        <w:spacing w:lineRule="auto" w:line="600"/>
        <w:ind w:firstLine="720"/>
        <w:jc w:val="both"/>
        <w:rPr/>
      </w:pPr>
      <w:r>
        <w:rPr>
          <w:rFonts w:cs="Arial" w:ascii="Arial" w:hAnsi="Arial"/>
        </w:rPr>
        <w:t xml:space="preserve">Θέλω να σας πω ότι ο κ. Βενιζέλος έχει καλέσει με τέσσερις επίκαιρες ερωτήσεις τον κύριο Πρωθυπουργό να έρθει στην «ώρα του Πρωθυπουργού» και να μας ενημερώσει για τη διαπραγμάτευση, αλλά αυτό δεν έχει γίνει πράξη. Επίσης, έχουμε καλέσει τον κ. Βαρουφάκη να μας καταθέσει τα έγγραφα με τα οποία έχει συνοδεύσει την κύρωση της κύριας χρηματοδοτικής σύμβασης, προκειμένου να δούμε τι δεσμεύσεις ανέλαβε η χώρα. Και έχουμε επίσης ζητήσει να έρθει εδώ για να συζητήσουμε περί της απόφασης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αυτή με τις γνωστές αμφισημίες, οι οποίες ερμηνευόντουσαν τότε από την Κυβέρνηση ως σπάσιμο του μνημονίου, ενώ το πραγματικό τους περιεχόμενο είναι ότι η Κυβέρνηση ανέλαβε δεσμεύσεις με βάση το μνημόνιο. Αυτά, λοιπόν, δεν έχουν έρθει να συζητηθούν στη Βουλή. </w:t>
      </w:r>
    </w:p>
    <w:p>
      <w:pPr>
        <w:pStyle w:val="Normal"/>
        <w:spacing w:lineRule="auto" w:line="600"/>
        <w:ind w:firstLine="720"/>
        <w:jc w:val="both"/>
        <w:rPr>
          <w:rFonts w:ascii="Arial" w:hAnsi="Arial" w:cs="Arial"/>
        </w:rPr>
      </w:pPr>
      <w:r>
        <w:rPr>
          <w:rFonts w:cs="Arial" w:ascii="Arial" w:hAnsi="Arial"/>
        </w:rPr>
        <w:t>Δεν θέλω να υποβαθμίσω καθόλου την ουσία της σημερινής συζήτησης γι’ αυτό το συγκεκριμένο θέμα. Όμως, αγαπητές συναδέλφισσες και αγαπητοί συνάδελφοι, κοιτάξτε πού χτυπά σήμερα η καρδιά της κοινωνίας, ποιο είναι το ερώτημα που θα σας θέσει ο απλός πολίτης όταν βγείτε από αυτήν την Αίθουσα και περπατήσετε στον όποιο δρόμο της Αθήνας. Η ερώτηση είναι πού πάει η χώρα και αν θα κλείσει ή δεν θα κλείσει η συμφωνία.</w:t>
      </w:r>
    </w:p>
    <w:p>
      <w:pPr>
        <w:pStyle w:val="Normal"/>
        <w:spacing w:lineRule="auto" w:line="600"/>
        <w:ind w:firstLine="720"/>
        <w:jc w:val="both"/>
        <w:rPr/>
      </w:pPr>
      <w:r>
        <w:rPr>
          <w:rFonts w:cs="Arial" w:ascii="Arial" w:hAnsi="Arial"/>
        </w:rPr>
        <w:t xml:space="preserve">Και αυτό το θέμα δεν το συζητάμε στη Βουλή. Αυτό, όμως, είναι το θέμα που απασχολεί και τον τελευταίο Έλληνα πολίτη και καλώς απασχόλησε, αν θέλετε, την Κεντρική Επιτροπή του ΣΥΡΙΖΑ, που συζητούσε επί διήμερο, και απασχολεί το δημόσιο διάλογο, τα μέσα μαζικής ενημέρωσης και αυτό είναι το θέμα για το οποίο παρεμβαίνει ο κ. Τσίπρας ζητώντας από τον Υπουργό Οικονομικών κ. Λίου τη συμβολή του στη σύσκεψη των </w:t>
      </w:r>
      <w:r>
        <w:rPr>
          <w:rFonts w:cs="Arial" w:ascii="Arial" w:hAnsi="Arial"/>
          <w:lang w:val="en-US"/>
        </w:rPr>
        <w:t>G</w:t>
      </w:r>
      <w:r>
        <w:rPr>
          <w:rFonts w:cs="Arial" w:ascii="Arial" w:hAnsi="Arial"/>
        </w:rPr>
        <w:t xml:space="preserve">7, ώστε να επισπευσθεί μια διαδικασία συμφωνίας. Και ο κ. Λίου έρχεται σήμερα και λέει στον κ. Τσίπρα ότι ο χρόνος τελείωσε και πρέπει να υπογράψουμε. </w:t>
      </w:r>
    </w:p>
    <w:p>
      <w:pPr>
        <w:pStyle w:val="Normal"/>
        <w:spacing w:lineRule="auto" w:line="600"/>
        <w:ind w:firstLine="720"/>
        <w:jc w:val="both"/>
        <w:rPr>
          <w:rFonts w:ascii="Arial" w:hAnsi="Arial" w:cs="Arial"/>
        </w:rPr>
      </w:pPr>
      <w:r>
        <w:rPr>
          <w:rFonts w:cs="Arial" w:ascii="Arial" w:hAnsi="Arial"/>
        </w:rPr>
        <w:t>Προσέξτε! Είδαμε το φιλοατλαντικό πνεύμα της Κυβέρνησης όλο αυτό το τελευταίο διάστημα διά του κ. Βαρουφάκη και κορυφαίων Υπουργών της Κυβέρνησης, μη εξαιρουμένου του κ. Καμμένου, ο οποίος δίνει γη και ύδωρ, δίνει βάσεις, δίνει εκμετάλλευση των νησιών, ελεύθερη οικονομική ζώνη κλπ., και διά του κ. Τσίπρα, που επικοινωνεί με τον κ. Ομπάμα, τον Υπουργό Οικονομικών κλπ. Όλοι αυτοί, από τους οποίους το φιλοατλαντικό μέτωπο εντός του ΣΥΡΙΖΑ θεωρεί ότι θα πάρουμε τη βοήθεια έναντι των «κακών» Ευρωπαίων, έρχονται και λένε «κλείστε συμφωνία».</w:t>
      </w:r>
    </w:p>
    <w:p>
      <w:pPr>
        <w:pStyle w:val="Normal"/>
        <w:spacing w:lineRule="auto" w:line="600"/>
        <w:ind w:firstLine="720"/>
        <w:jc w:val="both"/>
        <w:rPr>
          <w:rFonts w:ascii="Arial" w:hAnsi="Arial" w:cs="Arial"/>
        </w:rPr>
      </w:pPr>
      <w:r>
        <w:rPr>
          <w:rFonts w:cs="Arial" w:ascii="Arial" w:hAnsi="Arial"/>
        </w:rPr>
        <w:t>Ζούμε το θέατρο του παραλόγου. Εγώ δεν λέω, καλά κάνει ο κ. Τσίπρας και χαμογελά μπροστά στις κάμερες ανταλλάσσοντας φιλοφρονήσεις με την κ. Μέρκελ. Ωστόσο, ζούμε το θέατρο του παραλόγου ο κ. Τσίπρας να τα έχει βρει με την «καλή» κυρία Μέρκελ και να του τα χαλάει ο «κακός» κ. Σόιμπλε, ο οποίος έρχεται και λέει σήμερα ότι δεν γίνεται να τα πάρουμε και τα δύο, δηλαδή και λεφτά και να μην έχουμε και κάποια συμφωνία, να μην αναλάβουμε κάποιες υποχρεώσεις.</w:t>
      </w:r>
    </w:p>
    <w:p>
      <w:pPr>
        <w:pStyle w:val="Normal"/>
        <w:spacing w:lineRule="auto" w:line="600"/>
        <w:ind w:firstLine="720"/>
        <w:jc w:val="both"/>
        <w:rPr>
          <w:rFonts w:ascii="Arial" w:hAnsi="Arial" w:cs="Arial"/>
        </w:rPr>
      </w:pPr>
      <w:r>
        <w:rPr>
          <w:rFonts w:cs="Arial" w:ascii="Arial" w:hAnsi="Arial"/>
        </w:rPr>
        <w:t xml:space="preserve">Η χώρα βρίσκεται στο χείλος του γκρεμού. Όπως είπε ο Υπουργός Επικρατείας προσερχόμενος στην επιτροπή όπου συζήτησε το θέμα της ΕΡΤ, «ο κόσμος καίγεται και εμείς…». Εμείς, λοιπόν, εδώ στη Βουλή δεν έχουμε καμμία επίσημη ενημέρωση και δεν μετέχουμε σε καμμία διαδικασία στη λήψη αυτών των κρίσιμων αποφάσεων και αυτό είναι το κεντρικό πολιτικό ζήτημα. </w:t>
      </w:r>
    </w:p>
    <w:p>
      <w:pPr>
        <w:pStyle w:val="Normal"/>
        <w:spacing w:lineRule="auto" w:line="600"/>
        <w:ind w:firstLine="720"/>
        <w:jc w:val="both"/>
        <w:rPr>
          <w:rFonts w:ascii="Arial" w:hAnsi="Arial" w:cs="Arial"/>
        </w:rPr>
      </w:pPr>
      <w:r>
        <w:rPr>
          <w:rFonts w:cs="Arial" w:ascii="Arial" w:hAnsi="Arial"/>
        </w:rPr>
        <w:t>Ακούμε, λοιπόν, τώρα ότι μέσα στο Σαββατοκύριακο ετοιμάζεται μια συμφωνία, που θα περιλαμβάνει βραχυπρόθεσμα χρηματοδοτικά μέσα, για να μπορέσει η χώρα να μην κάνει στάση πληρωμών, όπως λένε κορυφαίοι Υπουργοί. Προσέξτε, κορυφαίοι Υπουργοί της Κυβέρνησης, ο κ. Λαφαζάνης, ο κ. Στρατούλης, ο κ. Βούτσης, λένε ότι δεν πρέπει να πληρώσουμε.</w:t>
      </w:r>
    </w:p>
    <w:p>
      <w:pPr>
        <w:pStyle w:val="Normal"/>
        <w:spacing w:lineRule="auto" w:line="600"/>
        <w:ind w:firstLine="720"/>
        <w:jc w:val="both"/>
        <w:rPr>
          <w:rFonts w:ascii="Arial" w:hAnsi="Arial" w:cs="Arial"/>
        </w:rPr>
      </w:pPr>
      <w:r>
        <w:rPr>
          <w:rFonts w:cs="Arial" w:ascii="Arial" w:hAnsi="Arial"/>
        </w:rPr>
        <w:t xml:space="preserve">Και ακούμε ότι ετοιμάζεται μια συμφωνία, με εντολή του κ. Τσίπρα προς τους διαπραγματευτές, η οποία θα ολοκληρωθεί μέσα στο Σαββατοκύριακο για να υπάρξει μια στοιχειώδης ρευστότητα και τα δύσκολα, τα μνημονιακά θα πάνε πίσω. Και μάλιστα, υπάρχουν και πληροφορίες και για μια πράξη νομοθετικού περιεχομένου, για να υπερβεί, λέει, η Κυβέρνηση τις αντιστάσεις των Βουλευτών του ΣΥΡΙΖΑ. </w:t>
      </w:r>
    </w:p>
    <w:p>
      <w:pPr>
        <w:pStyle w:val="Normal"/>
        <w:spacing w:lineRule="auto" w:line="600"/>
        <w:ind w:firstLine="720"/>
        <w:jc w:val="both"/>
        <w:rPr>
          <w:rFonts w:ascii="Arial" w:hAnsi="Arial" w:cs="Arial"/>
        </w:rPr>
      </w:pPr>
      <w:r>
        <w:rPr>
          <w:rFonts w:cs="Arial" w:ascii="Arial" w:hAnsi="Arial"/>
        </w:rPr>
        <w:t>Είναι σοβαρά πράγματα αυτά; Υπάρχει δεδηλωμένη. Πρέπει αυτή η δεδηλωμένη να επικυρώνεται κάθε φορά στις δύσκολες αποφάσεις που καλείται να πάρει η Ολομέλεια. Και έχουμε δηλώσει εμείς ότι το «μικρό» ΠΑΣΟΚ δεν πρόκειται να δώσει χείρα βοηθείας προς την πλευρά του ΣΥΡΙΖΑ, εάν πρόκειται να αμφισβητηθεί η δεδηλωμέ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αός δεν εξέλεξε εφορευτική επιτροπή, όπως σας είπε καλά ο κ. Παπαδημούλης, για να μας λέτε για εκλογές και για δημοψηφίσματα. Σας εξέλεξε για να κυβερνήσετε. Και για να πάρετε την ευθύνη των αποφάσεών σας. Εάν νομίζετε ότι δεν σηκώνει η πλάτη σας αυτήν την ευθύνη, υπάρχει ένας δρόμος, ο δρόμος της παραίτησης. </w:t>
      </w:r>
    </w:p>
    <w:p>
      <w:pPr>
        <w:pStyle w:val="Normal"/>
        <w:spacing w:lineRule="auto" w:line="600"/>
        <w:ind w:firstLine="720"/>
        <w:jc w:val="both"/>
        <w:rPr>
          <w:rFonts w:ascii="Arial" w:hAnsi="Arial" w:cs="Arial"/>
        </w:rPr>
      </w:pPr>
      <w:r>
        <w:rPr>
          <w:rFonts w:cs="Arial" w:ascii="Arial" w:hAnsi="Arial"/>
        </w:rPr>
        <w:t xml:space="preserve">Αλλά η κοινωνία απαιτεί να πάρετε τις αποφάσεις και να βγάλετε τη χώρα από το αδιέξοδο. Γιατί παρακολουθώντας την κ. Γεροβασίλη, την οποία εκτιμώ προσωπικά, άκουσα ότι αναφέρθηκε στο όραμα αυτής της περιόδου, η Κυβέρνηση να βγάλει τη χώρα από τα αδιέξοδα και να μας πάει σε άλλους δρόμους. Συμφωνούμε. Αυτή είναι η επιδίωξη. </w:t>
      </w:r>
    </w:p>
    <w:p>
      <w:pPr>
        <w:pStyle w:val="Normal"/>
        <w:spacing w:lineRule="auto" w:line="600"/>
        <w:ind w:firstLine="720"/>
        <w:jc w:val="both"/>
        <w:rPr>
          <w:rFonts w:ascii="Arial" w:hAnsi="Arial" w:cs="Arial"/>
        </w:rPr>
      </w:pPr>
      <w:r>
        <w:rPr>
          <w:rFonts w:cs="Arial" w:ascii="Arial" w:hAnsi="Arial"/>
        </w:rPr>
        <w:t xml:space="preserve">Αλλά αυτό περνάει πρώτα-πρώτα μέσα από τη σταθεροποίηση της οικονομίας. Γιατί κανένας δεν έρχεται να βάλει ένα καρφί, όταν ακούει καθημερινά αντικρουόμενες απόψεις σαν αυτές του κ. Βαρουφάκη, χθες το πρωί, ότι θα βάλουμε φόρο συναλλαγών στα ΑΤΜ και το βράδυ, όταν του τράβηξαν το αυτί, να τις παίρνει πίσω. </w:t>
      </w:r>
    </w:p>
    <w:p>
      <w:pPr>
        <w:pStyle w:val="Normal"/>
        <w:spacing w:lineRule="auto" w:line="600"/>
        <w:ind w:firstLine="720"/>
        <w:jc w:val="both"/>
        <w:rPr>
          <w:rFonts w:ascii="Arial" w:hAnsi="Arial" w:cs="Arial"/>
        </w:rPr>
      </w:pPr>
      <w:r>
        <w:rPr>
          <w:rFonts w:cs="Arial" w:ascii="Arial" w:hAnsi="Arial"/>
        </w:rPr>
        <w:t xml:space="preserve">Κανένας δεν πρόκειται να επενδύσει σε αυτήν τη χώρα όταν η Κυβέρνηση του λέει ότι διώξαμε την τρόικα και κουβεντιάζουμε με τους θεσμούς και σήμερα το πρωί ο κ. Βαρουφάκης –ανησυχούσαμε πώς δεν είχε μιλήσει μέχρι το μεσημέρι- μας είπε ότι η τρόικα είναι αυτή που απαιτεί να μπει φόρος στα ΑΤΜ. </w:t>
      </w:r>
    </w:p>
    <w:p>
      <w:pPr>
        <w:pStyle w:val="Normal"/>
        <w:spacing w:lineRule="auto" w:line="600"/>
        <w:ind w:firstLine="720"/>
        <w:jc w:val="both"/>
        <w:rPr>
          <w:rFonts w:ascii="Arial" w:hAnsi="Arial" w:cs="Arial"/>
        </w:rPr>
      </w:pPr>
      <w:r>
        <w:rPr>
          <w:rFonts w:cs="Arial" w:ascii="Arial" w:hAnsi="Arial"/>
        </w:rPr>
        <w:t xml:space="preserve">Κανένας δεν μπορεί να ανοίξει ούτε ψιλικατζίδικο, όταν δεν ξέρει ποιο θα είναι το καθεστώς της φορολογίας των εισοδημάτων, του ΦΠΑ, εάν θα πληρώνει με πιστωτικές κάρτες, εάν θα έχει μπόνους, εάν θα τον παρακολουθούν οι ρουφιανοτουρίστες οι καλωδιωμένοι κ.λπ.. </w:t>
      </w:r>
    </w:p>
    <w:p>
      <w:pPr>
        <w:pStyle w:val="Normal"/>
        <w:spacing w:lineRule="auto" w:line="600"/>
        <w:ind w:firstLine="720"/>
        <w:jc w:val="both"/>
        <w:rPr>
          <w:rFonts w:ascii="Arial" w:hAnsi="Arial" w:cs="Arial"/>
        </w:rPr>
      </w:pPr>
      <w:r>
        <w:rPr>
          <w:rFonts w:cs="Arial" w:ascii="Arial" w:hAnsi="Arial"/>
        </w:rPr>
        <w:t xml:space="preserve">Αυτό το τοπίο οφείλετε να το ξεδιαλύνετε, για να υπάρξει η απαιτούμενη σταθερότητα, ως προϋπόθεση για να υπάρξουν δουλειές και ανάπτυξη. Και μετά να πάμε στις προοδευτικές πολιτικές, κυρία Γεροβασίλη, για να δούμε λοιπόν τότε πώς θα αναμετρηθούμε ιδεολογικά και πολιτικά -όλοι μας- απέναντι στην ελληνική κοινωνία, ποιες είναι οι προοδευτικές συμμαχίες που είναι ικανές να εμπεδώσουν και να ολοκληρώσουν τέτοιες πολιτικές. </w:t>
      </w:r>
    </w:p>
    <w:p>
      <w:pPr>
        <w:pStyle w:val="Normal"/>
        <w:spacing w:lineRule="auto" w:line="600"/>
        <w:ind w:firstLine="720"/>
        <w:jc w:val="both"/>
        <w:rPr>
          <w:rFonts w:ascii="Arial" w:hAnsi="Arial" w:cs="Arial"/>
        </w:rPr>
      </w:pPr>
      <w:r>
        <w:rPr>
          <w:rFonts w:cs="Arial" w:ascii="Arial" w:hAnsi="Arial"/>
        </w:rPr>
        <w:t xml:space="preserve">Γιατί, προφανώς, εσείς έχετε μια πρωτοφανή συμμαχία με ένα τμήμα της ακροδεξιάς, το οποίο έφυγε από τη δεξιά όταν αυτή αποφάσισε να έρθει στο σωστό δρόμο, φεύγοντας δηλαδή από τη λογική του αντιμνημονιακού αγώνα και το οποίο είναι φορέας της πιο αντιδραστικής ιδεολογικής που υπάρχει σήμερα σε αυτόν τον τόπο. Δοκιμάστε, λοιπόν, μια προοδευτική πολιτική εδώ παραδείγματος χάριν για το μεταναστευτικό, για τα σύμφωνα συμβίωσης, δοκιμάστε τη, να δούμε πού θα πάνε οι προνομιακοί σας εταίροι. </w:t>
      </w:r>
    </w:p>
    <w:p>
      <w:pPr>
        <w:pStyle w:val="Normal"/>
        <w:spacing w:lineRule="auto" w:line="600"/>
        <w:ind w:firstLine="720"/>
        <w:jc w:val="both"/>
        <w:rPr>
          <w:rFonts w:ascii="Arial" w:hAnsi="Arial" w:cs="Arial"/>
        </w:rPr>
      </w:pPr>
      <w:r>
        <w:rPr>
          <w:rFonts w:cs="Arial" w:ascii="Arial" w:hAnsi="Arial"/>
        </w:rPr>
        <w:t>Άρα, οι προοδευτικές πολιτικές με αυτήν τη συμμαχία και σε αυτή τη γραμμή δεν μπορεί να υπάρξουν. Και αυτό πρέπει να το ξέρει καθαρά ο κόσμος. Είσαστε διαχειριστές ενός αντιμνημονιακού μπλοκ που συγκροτήθηκε ευκαιριακά στη βάση των προβλημάτων που αντιμετώπισε η ελληνική πολιτεία, είσαστε αυτοί που έχετε δώσει άφεση αμαρτιών σε εκείνους που οδήγησαν τη χώρα στη χρεοκοπία. Γι’ αυτό δεν δέχεστε στην Εξεταστική Επιτροπή, όχι απλά να διευρύνουμε την περίοδο από το 2000 ή από το 2004 ή από όποτε θέλετε, αλλά ούτε να έρθουν να καταθέσουν οι πρώην Πρωθυπουργοί, και για να προφυλάξετε ποιον; Τον κ. Παπανδρέου ή μήπως τον κ. Καραμανλή; Για πείτε μας!</w:t>
      </w:r>
    </w:p>
    <w:p>
      <w:pPr>
        <w:pStyle w:val="Normal"/>
        <w:spacing w:lineRule="auto" w:line="600"/>
        <w:ind w:firstLine="720"/>
        <w:jc w:val="both"/>
        <w:rPr>
          <w:rFonts w:ascii="Arial" w:hAnsi="Arial" w:cs="Arial"/>
        </w:rPr>
      </w:pPr>
      <w:r>
        <w:rPr>
          <w:rFonts w:cs="Arial" w:ascii="Arial" w:hAnsi="Arial"/>
        </w:rPr>
        <w:t xml:space="preserve">Επίσης, έχουμε σαφέστατη άποψη για τις στοχεύσεις σας, τις επιδιώξεις σας. Αλλά επειδή η χώρα αυτήν τη στιγμή κρέμεται σε μια κλωστή, σας καλούμε να πάρετε τις αποφάσεις σας, να τις φέρετε εδώ στη Βουλή, να τις συζητήσουμε. Και σας δηλώνουμε ότι εμείς από θέση ευθύνης θα τοποθετηθούμε σε μια διαδικασία και μια συμφωνία που δεν θα εξασφαλίζει μερικές ημέρες βιωσιμότητα για την ελληνική οικονομία και κάποια ελάχιστη ρευστότητα, αλλά σε μια συμφωνία που θα έχει και την προοπτική της επόμενης ημέρας. </w:t>
      </w:r>
    </w:p>
    <w:p>
      <w:pPr>
        <w:pStyle w:val="Normal"/>
        <w:spacing w:lineRule="auto" w:line="600"/>
        <w:ind w:firstLine="720"/>
        <w:jc w:val="both"/>
        <w:rPr/>
      </w:pPr>
      <w:r>
        <w:rPr>
          <w:rFonts w:cs="Arial" w:ascii="Arial" w:hAnsi="Arial"/>
        </w:rPr>
        <w:t xml:space="preserve">Γιατί πρέπει να σκεφτόμαστε ποια θα πρέπει να είναι η προοπτική της επόμενης ημέρας, πέρα από το εάν κερδίζουμε χρόνο, λίγες ημέρες, είτε αυτές έχουν να κάνουν με μια μικρή δόση είτε με μια σχετική ρευστότητα από το </w:t>
      </w:r>
      <w:r>
        <w:rPr>
          <w:rFonts w:cs="Arial" w:ascii="Arial" w:hAnsi="Arial"/>
          <w:lang w:val="en-US"/>
        </w:rPr>
        <w:t>EL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ό απαιτεί η ελληνική κοινωνία. Σε αυτό εμείς θα επιμείνουμε, παρά το γεγονός ότι δεν μας άκουσε κανείς προεκλογικά, πίστεψε εσάς, τα προεκλογικά και μετεκλογικά ψέματα. Αλλά, δυστυχώς, φτάνει η ώρα της αλήθει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Μετά το χειμαρρώδη λόγο του κ. Κουτσούκου, πρέπει να πω ότι –επειδή υπαινίχθηκε για την καλή δεξιά που έμεινε- ότι υπάρχουν μέσα σε αυτήν την δεξιά άνθρωποι που δεν συμφωνούν με την πολιτική του ’10 και με την άποψή σας για την Ευρώπη του σήμ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Χωρίς να ερωτήσω, εκμεταλλευόμενος την έμφυτη ευγένεια του κ. Θεοχάρη, θα του ζητήσω να παρεμβληθούν δύο συνάδελφοι και μετά να του δώσω τον λό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έρθει στο Βήμα ο κ. Δημήτρης Εμμανουηλίδης από τον ΣΥΡΙΖΑ.</w:t>
      </w:r>
    </w:p>
    <w:p>
      <w:pPr>
        <w:pStyle w:val="Normal"/>
        <w:tabs>
          <w:tab w:val="clear" w:pos="720"/>
          <w:tab w:val="left" w:pos="1960" w:leader="none"/>
        </w:tabs>
        <w:spacing w:lineRule="auto" w:line="600"/>
        <w:ind w:firstLine="720"/>
        <w:jc w:val="both"/>
        <w:rPr/>
      </w:pPr>
      <w:r>
        <w:rPr>
          <w:rFonts w:cs="Arial" w:ascii="Arial" w:hAnsi="Arial"/>
          <w:b/>
        </w:rPr>
        <w:t>ΔΗΜΗΤΡΙΟΣ ΕΜΜΑΝΟΥΗΛΙΔΗ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κυρίες και κύριοι συνάδελφοι, στο τέλος είναι το καλό. Άκουσα με προσοχή τον λόγο του κ. Αδώνιδος και του κ. Κουτσούκου και με πολύ ενδιαφέρον θα χαρτογραφήσω το πλαίσιο αυτών των τοποθετή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ταν δίδασκα λογοτεχνία, ένα ιδιαιτέρου ενδιαφέροντος κεφάλαιο ήταν ο υπερρεαλισμός. Ο παραληρηματικός λόγος του κ. Αδώνιδος είναι η επιτομή του πολιτικού σουρεαλισμ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κύριε Κουτσούκο, αν χρειαζόταν να βαθμολογήσω την έκθεσή σας, λυπούμαι, αλλά ήταν όλη εκτός θέματος. Το θέμα μας είναι εντελώς συγκεκριμένο και χρονομέτρησα την τοποθέτηση επ’ αυτού. Ήταν ένα λεπτό και κάτι λίγα δευτερόλεπτα και όλος ο υπόλοιπος χρόνος εξαντλήθηκε στην προσπάθεια να απενοχοποιηθείτε, ενοχοποιώντας τον ΣΥΡΙΖΑ για το βραχύβιο αυτό χρόνο διακυβέρνη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η μια περίπτωση, κύριε Κουτσούκο, έχουμε μια κατατεθειμένη πραγματικότητα, στην άλλη έχουμε μια νεφελωματική σκέψη κασσάνδρειας προφητείας, που δυστυχώς δεν επαληθεύεται για σας. Και δεν επαληθεύεται με την έννοια ότι ο κριτής όλου αυτού του πολιτικού γίγνεσθαι είναι η κοινωνία, είναι ο λαός, που παρά το ότι χειμάζει -γιατί αυτή είναι η πραγματικότητα-, έχει αποστρέψει το πρόσωπο απέναντι στους πολιτικούς σχηματισμούς που κυριάρχησαν όλα τα προηγούμενα χρόνια, που με παραλείψεις ή –το κυριότερο–με αποφάσεις καταδίκασαν την κοινωνία. </w:t>
      </w:r>
    </w:p>
    <w:p>
      <w:pPr>
        <w:pStyle w:val="Normal"/>
        <w:tabs>
          <w:tab w:val="clear" w:pos="720"/>
          <w:tab w:val="left" w:pos="1960" w:leader="none"/>
        </w:tabs>
        <w:spacing w:lineRule="auto" w:line="600"/>
        <w:ind w:firstLine="720"/>
        <w:jc w:val="both"/>
        <w:rPr/>
      </w:pPr>
      <w:r>
        <w:rPr>
          <w:rFonts w:cs="Arial" w:ascii="Arial" w:hAnsi="Arial"/>
        </w:rPr>
        <w:t>Στη συγκεκριμένη περίπτωση δεν περιποιείτε ιδιαίτερη λειτουργία θετική και στον πολιτικό βίο, αλλά εξακριβωμένα και στην κοινωνία, με αυτές τις απέλπιδες προσπάθειες να διώξετε από πάνω ιστορικές ευθύνες και ιστορικές ενοχ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στο προκείμενο, για να μη θεωρηθώ κι εγώ εκτός θέματος, λέγοντας ότι το νομοσχέδιο αυτό δεν είναι τίποτα άλλο παρά μια υλοποίηση μιας λογικής υπαγόρευσης και η επάνοδος, θα έλεγα, στην κανονικότητα της οικονομικής ζω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να είναι το δημόσιο, στην ευρεία έννοιά του, ένας αφερέγγυος συμβαλλόμενος, στη σχέση αυτή δημοσίου και ιδιωτών να μην είναι ο πλέον φερέγγυος συνομιλητής, είναι ένα έλλειμα για την κανονικότητα της δημόσιας ζωής.</w:t>
      </w:r>
    </w:p>
    <w:p>
      <w:pPr>
        <w:pStyle w:val="Normal"/>
        <w:spacing w:lineRule="auto" w:line="600"/>
        <w:ind w:firstLine="720"/>
        <w:jc w:val="both"/>
        <w:rPr>
          <w:rFonts w:ascii="Arial" w:hAnsi="Arial" w:cs="Arial"/>
        </w:rPr>
      </w:pPr>
      <w:r>
        <w:rPr>
          <w:rFonts w:cs="Arial" w:ascii="Arial" w:hAnsi="Arial"/>
        </w:rPr>
        <w:t xml:space="preserve">Αυτό συνέβαινε όλα τα προηγούμενα χρόνια, καθώς ήταν ο κακός οφειλέτης. </w:t>
      </w:r>
    </w:p>
    <w:p>
      <w:pPr>
        <w:pStyle w:val="Normal"/>
        <w:spacing w:lineRule="auto" w:line="600"/>
        <w:ind w:firstLine="720"/>
        <w:jc w:val="both"/>
        <w:rPr>
          <w:rFonts w:ascii="Arial" w:hAnsi="Arial" w:cs="Arial"/>
        </w:rPr>
      </w:pPr>
      <w:r>
        <w:rPr>
          <w:rFonts w:cs="Arial" w:ascii="Arial" w:hAnsi="Arial"/>
        </w:rPr>
        <w:t>Στη συγκεκριμένη περίπτωση, αυτό θεραπεύεται, με την έννοια ότι συντέμνοντας και περιορίζοντας το χρόνο αποπληρωμής των συμβατικών υποχρεώσεων, νομίζω ότι δεν κάνει τίποτε άλλο παρά να αποδέχεται την εταιρική ευθύνη που έχει, ως έτερος συμβαλλόμενος και διευκολύνει στον απαιτούμενο βαθμό αυτήν την κανονικότητα και τη λειτουργία της οικονομικής ζωής, η οποία έτσι κι αλλιώς δεν είναι στα καλύτερά της όλο αυτό το διάστημα.</w:t>
      </w:r>
    </w:p>
    <w:p>
      <w:pPr>
        <w:pStyle w:val="Normal"/>
        <w:spacing w:lineRule="auto" w:line="600"/>
        <w:ind w:firstLine="720"/>
        <w:jc w:val="both"/>
        <w:rPr>
          <w:rFonts w:ascii="Arial" w:hAnsi="Arial" w:cs="Arial"/>
        </w:rPr>
      </w:pPr>
      <w:r>
        <w:rPr>
          <w:rFonts w:cs="Arial" w:ascii="Arial" w:hAnsi="Arial"/>
        </w:rPr>
        <w:t xml:space="preserve">Με ξαφνιάζει το γεγονός ότι ενώ όλες οι πτέρυγες στην ουσία αποδέχτηκαν αυτήν την κοινή διαπίστωση, ότι το πράγμα στο συγκεκριμένο νομοσχέδιο οδεύει προς τη λογική και κανονική αντιμετώπιση του θέματος, ο Εκπρόσωπος του Κομμουνιστικού Κόμματος Ελλάδος νομίζω ότι διατύπωσε ενστάσεις για την κανονικότητα σε σημείο που μου θυμίζει το «πλην Λακεδαιμονίων». </w:t>
      </w:r>
    </w:p>
    <w:p>
      <w:pPr>
        <w:pStyle w:val="Normal"/>
        <w:spacing w:lineRule="auto" w:line="600"/>
        <w:ind w:firstLine="720"/>
        <w:jc w:val="both"/>
        <w:rPr>
          <w:rFonts w:ascii="Arial" w:hAnsi="Arial" w:cs="Arial"/>
        </w:rPr>
      </w:pPr>
      <w:r>
        <w:rPr>
          <w:rFonts w:cs="Arial" w:ascii="Arial" w:hAnsi="Arial"/>
        </w:rPr>
        <w:t xml:space="preserve">Κύριοι συνάδελφοι, όταν τα πράγματα οδηγούνται από την κοινή λογική και υπαγορεύονται από αυτήν, δεν μπορούμε αυτή να τη βιάζουμε. Επιτέλους, σε κάποια πράγματα, σε ένα ελάχιστο επίπεδο, νομίζω ότι μπορούμε και πρέπει να συμφωνούμε. Τώρα, όσον αφορά το αν κλείνει το μάτι στους μεγάλους κατασκευαστικούς οίκους ή αν νοιάζεται και για τον μεσαίο ή αδύναμο επιχειρηματία νομίζω ότι αυτό το απαντάει η ίδια η ζωή. Επιτέλους, πρέπει να δίνουμε το ελάχιστο οξυγόνο σε αυτούς τους ανθρώπους, οι οποίοι κάθε μέρα παίζουν την οικονομική επιβίωση κορώνα-γράμματα. </w:t>
      </w:r>
    </w:p>
    <w:p>
      <w:pPr>
        <w:pStyle w:val="Normal"/>
        <w:spacing w:lineRule="auto" w:line="600"/>
        <w:ind w:firstLine="720"/>
        <w:jc w:val="both"/>
        <w:rPr>
          <w:rFonts w:ascii="Arial" w:hAnsi="Arial" w:cs="Arial"/>
        </w:rPr>
      </w:pPr>
      <w:r>
        <w:rPr>
          <w:rFonts w:cs="Arial" w:ascii="Arial" w:hAnsi="Arial"/>
        </w:rPr>
        <w:t>Πιστεύω ότι το νομοσχέδιο αυτό θεραπεύει, όπως είπα και προηγουμένως, την κανονικότητα στην οικονομική ζωή. Δεν είναι από μόνο του αρκετό. Είναι, όμως, ένα πρώτο βή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ας ευχαριστώ, κύριε Εμμανουηλίδη.</w:t>
      </w:r>
    </w:p>
    <w:p>
      <w:pPr>
        <w:pStyle w:val="Normal"/>
        <w:spacing w:lineRule="auto" w:line="600"/>
        <w:ind w:firstLine="720"/>
        <w:jc w:val="both"/>
        <w:rPr>
          <w:rFonts w:ascii="Arial" w:hAnsi="Arial" w:cs="Arial"/>
        </w:rPr>
      </w:pPr>
      <w:r>
        <w:rPr>
          <w:rFonts w:cs="Arial" w:ascii="Arial" w:hAnsi="Arial"/>
        </w:rPr>
        <w:t>Πάντως και ο πολιτικός σουρεαλισμός έχει τη γοητεία του. Δεν μπορείτε να πείτε!</w:t>
      </w:r>
    </w:p>
    <w:p>
      <w:pPr>
        <w:pStyle w:val="Normal"/>
        <w:spacing w:lineRule="auto" w:line="600"/>
        <w:ind w:firstLine="720"/>
        <w:jc w:val="both"/>
        <w:rPr/>
      </w:pPr>
      <w:r>
        <w:rPr>
          <w:rFonts w:cs="Arial" w:ascii="Arial" w:hAnsi="Arial"/>
          <w:b/>
        </w:rPr>
        <w:t>ΔΗΜΗΤΡΙΟΣ ΕΜΜΑΝΟΥΗΛΙΔΗΣ:</w:t>
      </w:r>
      <w:r>
        <w:rPr>
          <w:rFonts w:cs="Arial" w:ascii="Arial" w:hAnsi="Arial"/>
        </w:rPr>
        <w:t xml:space="preserve"> Οπωσδήποτ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ο συνάδελφος κ. Σπυρίδων Λάππας και αμέσως μετά ο Κοινοβουλευτικός Εκπρόσωπος του Ποταμιού, κ. Θεοχάρης Θεοχάρης.</w:t>
      </w:r>
    </w:p>
    <w:p>
      <w:pPr>
        <w:pStyle w:val="Normal"/>
        <w:spacing w:lineRule="auto" w:line="600"/>
        <w:ind w:firstLine="720"/>
        <w:jc w:val="both"/>
        <w:rPr/>
      </w:pPr>
      <w:r>
        <w:rPr>
          <w:rFonts w:cs="Arial" w:ascii="Arial" w:hAnsi="Arial"/>
          <w:b/>
        </w:rPr>
        <w:t>ΣΠΥΡΙΔΩΝΑΣ ΛΑΠ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άγματι το συζητούμενο νομοσχέδιο έχει μια ιδιαιτερότητα. Θα έλεγα ότι είναι αυστηρής νομικής φιλολογίας και φιλοσοφίας και νομίζω ότι μόνο οι νομικοί μπορούν να καταλάβουν και να βιώσουν ίσως τον στόχο και τις διατάξεις του νομοσχεδίου.</w:t>
      </w:r>
    </w:p>
    <w:p>
      <w:pPr>
        <w:pStyle w:val="Normal"/>
        <w:spacing w:lineRule="auto" w:line="600"/>
        <w:ind w:firstLine="720"/>
        <w:jc w:val="both"/>
        <w:rPr>
          <w:rFonts w:ascii="Arial" w:hAnsi="Arial" w:cs="Arial"/>
        </w:rPr>
      </w:pPr>
      <w:r>
        <w:rPr>
          <w:rFonts w:cs="Arial" w:ascii="Arial" w:hAnsi="Arial"/>
        </w:rPr>
        <w:t>Το παρόν νομοσχέδιο ουσιαστικά μεταφέρει το θεσμό της διαταγής πληρωμής από τον Κώδικα Πολιτικής Δικονομίας, δηλαδή από το χώρο των αστικών διαφορών, και στο χώρο των διοικητικών διαφορών. Άλλωστε, είναι ρητή η αναφορά στον Κώδικα Πολιτικής Δικονομίας, στο 623 και επόμενα, καθώς και στην αιτιολογική έκθεση και αυτό κάνει.</w:t>
      </w:r>
    </w:p>
    <w:p>
      <w:pPr>
        <w:pStyle w:val="Normal"/>
        <w:spacing w:lineRule="auto" w:line="600"/>
        <w:ind w:firstLine="720"/>
        <w:jc w:val="both"/>
        <w:rPr>
          <w:rFonts w:ascii="Arial" w:hAnsi="Arial" w:cs="Arial"/>
        </w:rPr>
      </w:pPr>
      <w:r>
        <w:rPr>
          <w:rFonts w:cs="Arial" w:ascii="Arial" w:hAnsi="Arial"/>
        </w:rPr>
        <w:t xml:space="preserve">Επειδή έχουν λεχθεί τα περισσότερα για το νομοσχέδιο, θέλω να πω δυο πράγματα για το τι είναι ο θεσμός της διαταγής πληρωμής, για να γίνει κατανοητό και από τους συναδέλφους που δεν είναι νομικοί. </w:t>
      </w:r>
    </w:p>
    <w:p>
      <w:pPr>
        <w:pStyle w:val="Normal"/>
        <w:spacing w:lineRule="auto" w:line="600"/>
        <w:ind w:firstLine="720"/>
        <w:jc w:val="both"/>
        <w:rPr>
          <w:rFonts w:ascii="Arial" w:hAnsi="Arial" w:cs="Arial"/>
        </w:rPr>
      </w:pPr>
      <w:r>
        <w:rPr>
          <w:rFonts w:cs="Arial" w:ascii="Arial" w:hAnsi="Arial"/>
        </w:rPr>
        <w:t>Πρώτον, η καθιέρωση της διαταγής πληρωμής ως μορφή έννομης προστασίας έχει σαν βασικό σκοπό τον ταχύ εξοπλισμό του δανειστή με εκτελεστό τίτλο, που σημαίνει ταυτόχρονα και τη γρήγορη ικανοποίηση της αξίωσής του.</w:t>
      </w:r>
    </w:p>
    <w:p>
      <w:pPr>
        <w:pStyle w:val="Normal"/>
        <w:spacing w:lineRule="auto" w:line="600"/>
        <w:ind w:firstLine="720"/>
        <w:jc w:val="both"/>
        <w:rPr>
          <w:rFonts w:ascii="Arial" w:hAnsi="Arial" w:cs="Arial"/>
        </w:rPr>
      </w:pPr>
      <w:r>
        <w:rPr>
          <w:rFonts w:cs="Arial" w:ascii="Arial" w:hAnsi="Arial"/>
        </w:rPr>
        <w:t>Δεύτερον, πρέπει να τονιστεί ότι με τη διαδικασία της έκδοσης διαταγής πληρωμής απαλλάσσονται τα δικαστήρια από έναν μεγάλο φόρτο πολλών υποθέσεων διαγνωστικής δίκης και μειώνονται σημαντικά και τα δικαστικά έξοδα. Αυτό ακριβώς τονίζει στην ανάλυση και στην ερμηνεία του άρθρου 623 και επόμενα του Κώδικα Πολιτικής Δικονομίας ο Κώστας Μπέης, κύριε Υπουργέ.</w:t>
      </w:r>
    </w:p>
    <w:p>
      <w:pPr>
        <w:pStyle w:val="Normal"/>
        <w:spacing w:lineRule="auto" w:line="600"/>
        <w:ind w:firstLine="720"/>
        <w:jc w:val="both"/>
        <w:rPr>
          <w:rFonts w:ascii="Arial" w:hAnsi="Arial" w:cs="Arial"/>
        </w:rPr>
      </w:pPr>
      <w:r>
        <w:rPr>
          <w:rFonts w:cs="Arial" w:ascii="Arial" w:hAnsi="Arial"/>
        </w:rPr>
        <w:t xml:space="preserve">Τρίτον, πρέπει να σημειωθεί ότι η διαδικασία έκδοσης διαταγής πληρωμής δεν αποτελεί κατά κυριολεξία καμμία ειδική διαγνωστική διαδικασία. Δεν αποτελεί καν διαγνωστική διαδικασία. Η διαδικασία έκδοσης διαταγής πληρωμής δεν μπορεί να θεωρηθεί ούτε αμφισβητούμενης ούτε εκούσιας δικαιοδοσίας. Είναι πάντως μια διαδικασία παροχής έννομης προστασίας, που προβλέπεται και ρυθμίζεται ως θεσμός και από τον Κώδικα Πολιτικής Δικονομίας, όπως προανέφερα. </w:t>
      </w:r>
    </w:p>
    <w:p>
      <w:pPr>
        <w:pStyle w:val="Normal"/>
        <w:tabs>
          <w:tab w:val="clear" w:pos="720"/>
          <w:tab w:val="left" w:pos="3189" w:leader="none"/>
          <w:tab w:val="left" w:pos="5024" w:leader="none"/>
          <w:tab w:val="left" w:pos="6512" w:leader="none"/>
        </w:tabs>
        <w:spacing w:lineRule="auto" w:line="600"/>
        <w:ind w:firstLine="720"/>
        <w:jc w:val="both"/>
        <w:rPr/>
      </w:pPr>
      <w:r>
        <w:rPr>
          <w:rFonts w:cs="Arial" w:ascii="Arial" w:hAnsi="Arial"/>
        </w:rPr>
        <w:t xml:space="preserve">Η διαδικασία αυτή δεν είναι υποχρεωτική για τον ενδιαφερόμενο δανειστή –να τονιστεί αυτό- δεν επηρεάζεται από τις δικαστικές διακοπές και δεν μπορεί να αποκλειστεί με συμφωνία δανειστή και οφειλέτη. </w:t>
      </w:r>
    </w:p>
    <w:p>
      <w:pPr>
        <w:pStyle w:val="Normal"/>
        <w:tabs>
          <w:tab w:val="clear" w:pos="720"/>
          <w:tab w:val="left" w:pos="3189" w:leader="none"/>
          <w:tab w:val="center" w:pos="4513" w:leader="none"/>
        </w:tabs>
        <w:spacing w:lineRule="auto" w:line="600"/>
        <w:ind w:firstLine="720"/>
        <w:jc w:val="both"/>
        <w:rPr/>
      </w:pPr>
      <w:r>
        <w:rPr>
          <w:rFonts w:eastAsia="Arial" w:cs="Arial" w:ascii="Arial" w:hAnsi="Arial"/>
          <w:b/>
        </w:rPr>
        <w:t xml:space="preserve"> </w:t>
      </w:r>
      <w:r>
        <w:rPr>
          <w:rFonts w:cs="Arial" w:ascii="Arial" w:hAnsi="Arial"/>
          <w:b/>
        </w:rPr>
        <w:t xml:space="preserve">ΠΡΟΕΔΡΕΥΩΝ (Νικήτας Κακλαμάνης): </w:t>
      </w:r>
      <w:r>
        <w:rPr>
          <w:rFonts w:cs="Arial" w:ascii="Arial" w:hAnsi="Arial"/>
        </w:rPr>
        <w:t xml:space="preserve">Κύριε Λάππα, προτού συνεχίσετε θα ήθελα να κάνω μια ανακοίνωση για τριάντα δευτερόλεπτ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Σ ΛΑΠΠΑΣ: </w:t>
      </w:r>
      <w:r>
        <w:rPr>
          <w:rFonts w:cs="Arial" w:ascii="Arial" w:hAnsi="Arial"/>
        </w:rPr>
        <w:t xml:space="preserve">Βεβαίως. </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οκτώ εκπαιδευτικοί συνοδοί τους από το 1</w:t>
      </w:r>
      <w:r>
        <w:rPr>
          <w:rFonts w:cs="Arial" w:ascii="Arial" w:hAnsi="Arial"/>
          <w:vertAlign w:val="superscript"/>
        </w:rPr>
        <w:t>ο</w:t>
      </w:r>
      <w:r>
        <w:rPr>
          <w:rFonts w:cs="Arial" w:ascii="Arial" w:hAnsi="Arial"/>
        </w:rPr>
        <w:t xml:space="preserve"> Δημοτικό Σχολείο από τα όμορφα Χανιά.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υνεχίστε, κύριε Λάππ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Σ ΛΑΠΠΑΣ: </w:t>
      </w:r>
      <w:r>
        <w:rPr>
          <w:rFonts w:cs="Arial" w:ascii="Arial" w:hAnsi="Arial"/>
        </w:rPr>
        <w:t xml:space="preserve">Τέταρτον, κύριε Πρόεδρε, η διαταγή πληρωμής σύμφωνα με τον κύριο σκοπό της θεσπίσεώς της και κατά καταλυτική επιταγή του νόμου, όπως ξέρετε κύριοι συνάδελφοι από τον Κώδικα Πολιτικής Δικονομίας στο 631, 904, συνιστά τίτλο εκτελεσ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ν ακριβώς το θεσμό της διαταγής πληρωμής εισάγει το παρόν νομοσχέδιο και έτσι έχουμε εκτός από το χώρο των αστικών διαφορών πλέον εισαγωγή του θεσμού αυτού και στις διοικητικές διαφορ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τονιστεί ότι αυτή η εισαγωγή του θεσμού γίνεται όταν προέρχεται η διαφορά από διοικητική σύμβαση στο πλαίσιο των εμπορικών συναλλαγών, δηλαδή αν έχουμε πώληση αγαθών ή υπηρεσιών από επιχειρήσεις και αυτοαπασχολούμενους προς το δημόσιο, τους ΟΤΑ και πρόσωπα δημοσίου δικα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γνωστό σε ολόκληρο το νομικό κόσμο –κυρίως στους μαχόμενους δικηγόρους- ότι η εισαγωγή του θεσμού και στο πλαίσιο της διοικητικής δικαιοδοσίας θα αποτελέσει με βεβαιότητα τομή στην απονομή της διοικητικής δικαιοσύνης. Θα ξεμπλοκάρει χιλιάδες διοικητικές διαφορές από τη μέγγενη της τακτικής διοικητικής διαγνωστικής δίκης, θα εξοπλίσει ταχύτατα τους δανειστές του δημοσίου, των ΟΤΑ και των νομικών προσώπων δημοσίου δικαίου με εκτελεστό τίτλο, ώστε να καταστεί δυνατή η ικανοποίησή τους σε ταχύ χρόνο και, σε κάθε περίπτωση, σε εύλογο χρονικό διάστημα. Και αυτό όταν είναι γνωστό στους παροικούντες την Ιερουσαλήμ ότι μια τακτική διοικητική διαγνωστική δίκη μπορεί να διαρκέσει τέσσερα έως οκτώ χρόνια στα διοικητικά εφετεία και πέντε έως εννιά στα διοικητικά πρωτοδικε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σφαλώς πρέπει να λάβουμε υπ’ όψιν μας ότι οι όμηροι του δημοσίου και των ΟΤΑ είναι κυρίως μεσαίοι και μικροί επιχειρηματίες και επιχειρήσεις, οι οποίοι έχουν πουλήσει αγαθά και υπηρεσίες και μένουν απλήρωτοι για πολλά χρόνια, με άμεσο κίνδυνο αδυναμίας να συνεχίσουν τη λειτουργία τους γιατί τους βαρύνουν είτε τα φορολογικά βάρη προς τις ΔΟΥ είτε οι υποχρεώσεις τους προς τα ασφαλιστικά ταμεία είτε ακόμα και η καταβολή των μισθ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θεσμός κρίνεται ασφαλώς απόλυτα επιτυχημένος στο πλαίσιο των ρυθμίσεων του Κώδικα Πολιτικής Δικονομίας και υπάρχουν όλοι οι όροι και οι προϋποθέσεις να πετύχει ο θεσμός και στο πλαίσιο ρυθμίσεων του Κώδικα Διοικητικής Δικονομ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υποστήριξαν σχεδόν όλοι οι φορείς στο πλαίσιο ακρόασής τους από την αρμόδια επιτροπή της Βουλής, ενώ από όλους συνεισφέρθηκαν ιδέες και προτάσεις τις οποίες συζητήσαμε ενδελεχώς, ο Υπουργός τις αποδέχθηκε σχεδόν στο σύνολό τους και έχουμε σήμερα ένα νομοσχέδιο αρτιότατο που μπορεί πραγματικά να συμβάλει στην καταπολέμηση των καθυστερήσεων πληρωμών από δημόσιο, ΟΤΑ και νομικά πρόσωπα δημοσίου δικα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δώ πρέπει να αναφερθεί ότι από μία έρευνα που υπάρχει και έχει γίνει για τους οφειλέτες του δημοσίου, των ΟΤΑ και των νομικών προσώπων δημοσίου δικαίου έχει διαπιστωθεί ότι σε ποσοστό 80% με 85% είναι οφειλές κάτω των 200.000 ευρώ. Αυτό το λέω κύριε συνάδελφε για εσάς από το ΚΚΕ. Πρέπει να απαντήσετε: Πρέπει αυτοί κάποτε να εξοπλιστούν με έναν τίτλο εκτελεστό για να πάρουν τα λεφτά τους που είναι μικρά, 5.000 ευρώ, 10.000 ευρώ, 30.000 ευρώ, 40.000 ευρώ κ.λπ.; Πρέπει να το πείτε εδώ στο Κοινοβούλι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ΘΑΝΑΣΙΟΣ ΒΑΡΔΑΛΗΣ: </w:t>
      </w:r>
      <w:r>
        <w:rPr>
          <w:rFonts w:cs="Arial" w:ascii="Arial" w:hAnsi="Arial"/>
        </w:rPr>
        <w:t xml:space="preserve">Δεν το είπαμε; Δεν το ακούσατ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Σ ΛΑΠΠΑΣ: </w:t>
      </w:r>
      <w:r>
        <w:rPr>
          <w:rFonts w:cs="Arial" w:ascii="Arial" w:hAnsi="Arial"/>
        </w:rPr>
        <w:t xml:space="preserve">Αν δεν θέλετε και νομίζετε ότι πίσω από τις ρυθμίσεις κρύβονται ενδοομιλικές συναλλαγές και καπιταλιστική ρύθμιση να το πείτε και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οι συνάδελφοι, επειδή συμμετείχα σε όλες τις συνεδριάσεις της αρμόδιας επιτροπής πρέπει να εξάρω τη στάση του κυρίου Υπουργού, ο οποίος κυριολεκτικά έδωσε μορφή και έκφραση στην αριστοτελική έννοια του διαλόγου και της δημοκρατίας, που συμποσούται στη γνωστή φράση «πάντα γαρ ενδέχεται και άλλως έχειν». Δεν άφησε καμμία πρόταση αντίθετη, καμμία τροποποιητική συμβουλή που να μην την αξιοποιήσει και να μη συμβάλει τελικά και αυτός στην αρτιότητα του νομοσχεδ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επιμείνω σε ένα ζήτημα που κατά τη συζήτηση επί της αρχής και κατ’ άρθρον στην επιτροπή αναδείχθηκε ως μείζο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ελειώνω, κύριε Πρόεδρε. Να μου αναπληρώσετε και το μισό λεπτό που χάσαμε στην ανακοίνω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μείζον ζήτημα, λοιπόν, που αναδείχθηκε στην επιτροπή ήταν το ποιος θα είναι ο αρμόδιος που θα εκδώσει τη διαταγή πληρωμής. Θα είναι ο διοικητικός δικαστής του πρωτοδικείου ή το εφετεί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ομιλών, όπως και οι εκπρόσωποι των δικαστικών διοικητικών ενώσεων, πιστεύει ότι πρέπει να είναι ενιαίο το όργανο αυτό το οποίο θα εκδώσει τη διαταγή πληρωμής και θα ζητήσει την ανακοπή. Και αυτό τελικά πρυτάνευσε και είναι προς τιμήν του κυρίου Υπουργού που το αποδέχθηκ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ή η λύση νομίζω ότι είναι η ορθότερη για τους εξής λόγους και θα τους αναφέρω επιγραμματ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ώτον, δεν διασπάται η καθ’ ύλην αρμοδιότητα για διαφορές από διοικητικές συμβάσεις, αφού όλες οι διοικητικές συμβάσεις ή διαφορές υπάγονται στα διοικητικά εφετε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εύτερον, διασφαλίζεται ο βασικός σκοπός του νομοσχεδίου, που είναι η ταχεία επίλυση της διαφοράς, κάτι που δεν θα διασφαλιζόταν αν υπήρχε αρμοδιότητα για τα διοικητικά πρωτοδικεία.</w:t>
      </w:r>
    </w:p>
    <w:p>
      <w:pPr>
        <w:pStyle w:val="Normal"/>
        <w:spacing w:lineRule="auto" w:line="600"/>
        <w:ind w:firstLine="720"/>
        <w:jc w:val="both"/>
        <w:rPr>
          <w:rFonts w:ascii="Arial" w:hAnsi="Arial" w:cs="Arial"/>
        </w:rPr>
      </w:pPr>
      <w:r>
        <w:rPr>
          <w:rFonts w:cs="Arial" w:ascii="Arial" w:hAnsi="Arial"/>
        </w:rPr>
        <w:t>Ήδη οι εφέτες έχουν επιλύσει δεκάδες χιλιάδες υποθέσεις που απορρέουν από διοικητική σύμβαση. Να λοιπόν και μια ακόμα. Είναι στην αρμοδιότητά τους και στον κύκλο των καθηκόντων τ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ρίτον -και τελειώνω, κύριε Πρόεδρε- υπηρετείται ορθολογικότερα και πειστικότερα η φιλοσοφία και οι στόχοι του νομοσχεδίου, αφού εισάγει μια ειδική διαδικασία μονομερούς χαρακτήρα </w:t>
      </w:r>
      <w:r>
        <w:rPr>
          <w:rFonts w:cs="Arial" w:ascii="Arial" w:hAnsi="Arial"/>
          <w:lang w:val="en-US"/>
        </w:rPr>
        <w:t>ex</w:t>
      </w:r>
      <w:r>
        <w:rPr>
          <w:rFonts w:cs="Arial" w:ascii="Arial" w:hAnsi="Arial"/>
        </w:rPr>
        <w:t xml:space="preserve"> </w:t>
      </w:r>
      <w:r>
        <w:rPr>
          <w:rFonts w:cs="Arial" w:ascii="Arial" w:hAnsi="Arial"/>
          <w:lang w:val="en-US"/>
        </w:rPr>
        <w:t>parte</w:t>
      </w:r>
      <w:r>
        <w:rPr>
          <w:rFonts w:cs="Arial" w:ascii="Arial" w:hAnsi="Arial"/>
        </w:rPr>
        <w:t xml:space="preserve">, όπως λέει η εισηγητική έκθεση, το οποίο σημαίνει χωρίς ακροαματική διαδικασία, χωρίς ακρόαση, χωρίς αποδεικτική δηλαδή διαδικασία, χωρίς ακρόαση του οφειλέτη ή του συμβαλλομένου και χωρίς συζήτηση στο ακροατήριο. Άρα, αφού έχουμε αυτά τα ελλείμματα ως προς την άμυνα του καθ’ ου, το γεγονός ότι επιλαμβάνεται ένας εφέτης εξουδετερώνει τα αρνητικά αυτά κι έχουμε μία ορθολογικότερη και πειστικότερη λύση. </w:t>
      </w:r>
    </w:p>
    <w:p>
      <w:pPr>
        <w:pStyle w:val="Normal"/>
        <w:spacing w:lineRule="auto" w:line="600"/>
        <w:ind w:firstLine="720"/>
        <w:jc w:val="both"/>
        <w:rPr>
          <w:rFonts w:ascii="Arial" w:hAnsi="Arial" w:cs="Arial"/>
        </w:rPr>
      </w:pPr>
      <w:r>
        <w:rPr>
          <w:rFonts w:cs="Arial" w:ascii="Arial" w:hAnsi="Arial"/>
        </w:rPr>
        <w:t xml:space="preserve">Τέταρτον και τελευταίο, δεν διασπάται η διαδικασία της διαταγής πληρωμής σαν θεσμός. Ο θεσμός λοιπόν και στην πολιτική δικονομία είναι γνωστός. Όσον αφορά αυτόν που εκδίδει τη διαταγή πληρωμής, στο ίδιο πρωτοδικείο, στο οποίο υπάγεται ο δικαστής που την εκδίδει, ανήκει η αρμοδιότητα και για τη ζήτηση της ανακοπής. Αυτό ακριβώς μεταφέρεται κι εδώ, κι έτσι έχουμε το διοικητικό εφέτη για τη διαδικασία έκδοσης διαταγής πληρωμής και το εφετείο για τη ζήτηση της ανακοπής. Άρα, νομίζω ότι αυτό είναι ορθολογικότερο και πειστικότερο από κάθε άποψη. </w:t>
      </w:r>
    </w:p>
    <w:p>
      <w:pPr>
        <w:pStyle w:val="Normal"/>
        <w:spacing w:lineRule="auto" w:line="600"/>
        <w:ind w:firstLine="720"/>
        <w:jc w:val="both"/>
        <w:rPr>
          <w:rFonts w:ascii="Arial" w:hAnsi="Arial" w:cs="Arial"/>
        </w:rPr>
      </w:pPr>
      <w:r>
        <w:rPr>
          <w:rFonts w:cs="Arial" w:ascii="Arial" w:hAnsi="Arial"/>
        </w:rPr>
        <w:t xml:space="preserve">Θα ήθελα να κάνω μια τελευταία παρατήρηση, κύριε Πρόεδρε, που έχει να κάνει με το εξής: Είναι γνωστό ότι ο αριθμός των οφειλών του δημοσίου, των ΟΤΑ και των νομικών προσώπων δημόσιου δικαίου είναι θηριώδης, είναι πολύ μεγάλος ο αριθμός. Έχει να κάνει, δε, με το εξής γεγονός. Σαν δικηγόρος τώρα σας μιλάω: Ποτέ δεν ενθάρρυνα πελάτη να καταφύγει στη διοικητική δικαιοσύνη για να εισπράξει οφειλές από δημόσιο και ΟΤΑ. </w:t>
      </w:r>
    </w:p>
    <w:p>
      <w:pPr>
        <w:pStyle w:val="Normal"/>
        <w:spacing w:lineRule="auto" w:line="600"/>
        <w:ind w:firstLine="720"/>
        <w:jc w:val="both"/>
        <w:rPr>
          <w:rFonts w:ascii="Arial" w:hAnsi="Arial" w:cs="Arial"/>
        </w:rPr>
      </w:pPr>
      <w:r>
        <w:rPr>
          <w:rFonts w:cs="Arial" w:ascii="Arial" w:hAnsi="Arial"/>
        </w:rPr>
        <w:t xml:space="preserve">Διότι, κύριε συνάδελφε του ΚΚΕ, ο χρόνος περάτωσης μιας διοικητικής δίκης, διαγνωστικής κύριας δίκης, είναι πέντε έως οκτώ χρόνια. Καταλαβαίνετε λοιπόν ότι μία επιχείρηση αν έχει δύο, τρεις, συμβάσεις των 100.000 ευρώ απέναντι στους ΟΤΑ και στο δημόσιο, θα είχε φαλιρίσει το δεύτερο χρόνο, δεν θα περιμένει τώρα οκταετία για να επιλύσει τα προβλήματα προς τη ΔΟΥ, προς τους εργαζόμενους κι άλλα λειτουργικά έξοδα. </w:t>
      </w:r>
    </w:p>
    <w:p>
      <w:pPr>
        <w:pStyle w:val="Normal"/>
        <w:spacing w:lineRule="auto" w:line="600"/>
        <w:ind w:firstLine="720"/>
        <w:jc w:val="both"/>
        <w:rPr>
          <w:rFonts w:ascii="Arial" w:hAnsi="Arial" w:cs="Arial"/>
        </w:rPr>
      </w:pPr>
      <w:r>
        <w:rPr>
          <w:rFonts w:cs="Arial" w:ascii="Arial" w:hAnsi="Arial"/>
        </w:rPr>
        <w:t xml:space="preserve">Άρα, τον εξοπλίζουμε με ένα εκτελεστό τίτλο άμεσα, εντός μηνών και αυτό είναι προς όφελος του μεγάλου αριθμού, του 85% όπως είπα, των δανειστών του δημοσίου και των ΟΤΑ που είναι μεσαίες και μικρές επιχειρήσεις. </w:t>
      </w:r>
    </w:p>
    <w:p>
      <w:pPr>
        <w:pStyle w:val="Normal"/>
        <w:spacing w:lineRule="auto" w:line="600"/>
        <w:ind w:firstLine="720"/>
        <w:jc w:val="both"/>
        <w:rPr>
          <w:rFonts w:ascii="Arial" w:hAnsi="Arial" w:cs="Arial"/>
        </w:rPr>
      </w:pPr>
      <w:r>
        <w:rPr>
          <w:rFonts w:cs="Arial" w:ascii="Arial" w:hAnsi="Arial"/>
        </w:rPr>
        <w:t>Δεν θα ήθελα να το παραλείψω…</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ρέπει να τελειώνετε, κύριε Λάππα.</w:t>
      </w:r>
    </w:p>
    <w:p>
      <w:pPr>
        <w:pStyle w:val="Normal"/>
        <w:spacing w:lineRule="auto" w:line="600"/>
        <w:ind w:firstLine="720"/>
        <w:jc w:val="both"/>
        <w:rPr/>
      </w:pPr>
      <w:r>
        <w:rPr>
          <w:rFonts w:cs="Arial" w:ascii="Arial" w:hAnsi="Arial"/>
          <w:b/>
        </w:rPr>
        <w:t>ΣΠΥΡΙΔΩΝΑΣ ΛΑΠΠΑΣ:</w:t>
      </w:r>
      <w:r>
        <w:rPr>
          <w:rFonts w:cs="Arial" w:ascii="Arial" w:hAnsi="Arial"/>
        </w:rPr>
        <w:t xml:space="preserve"> Τελείωσα, κύριε Πρόεδρε.</w:t>
      </w:r>
    </w:p>
    <w:p>
      <w:pPr>
        <w:pStyle w:val="Normal"/>
        <w:spacing w:lineRule="auto" w:line="600"/>
        <w:ind w:firstLine="720"/>
        <w:jc w:val="both"/>
        <w:rPr/>
      </w:pPr>
      <w:r>
        <w:rPr>
          <w:rFonts w:cs="Arial" w:ascii="Arial" w:hAnsi="Arial"/>
        </w:rPr>
        <w:t xml:space="preserve">Δεν θα ήθελα να παραλείψω, κύριοι συνάδελφοι, το εξής: Πραγματικά ένιωθα στην επιτροπή περήφανος ως Βουλευτής του ΣΥΡΙΖΑ αλλά και ως Βουλευτής του Κοινοβουλίου απέναντι σε έναν Υπουργό ο οποίος αποθέωσε το δημοκρατικό διάλογο, τη δημοκρατική συζήτηση -το επαναλαμβάνω και θέλω να κλείσω με αυτό- υιοθετώντας στην πράξη πλέον αυτό που λέγαμε εμείς οι νομικοί, τις δύο βασικές αρχές: </w:t>
      </w:r>
      <w:r>
        <w:rPr>
          <w:rFonts w:cs="Arial" w:ascii="Arial" w:hAnsi="Arial"/>
          <w:lang w:val="en-US"/>
        </w:rPr>
        <w:t>Ubi</w:t>
      </w:r>
      <w:r>
        <w:rPr>
          <w:rFonts w:cs="Arial" w:ascii="Arial" w:hAnsi="Arial"/>
        </w:rPr>
        <w:t xml:space="preserve"> </w:t>
      </w:r>
      <w:r>
        <w:rPr>
          <w:rFonts w:cs="Arial" w:ascii="Arial" w:hAnsi="Arial"/>
          <w:lang w:val="en-US"/>
        </w:rPr>
        <w:t>dubium</w:t>
      </w:r>
      <w:r>
        <w:rPr>
          <w:rFonts w:cs="Arial" w:ascii="Arial" w:hAnsi="Arial"/>
        </w:rPr>
        <w:t xml:space="preserve"> </w:t>
      </w:r>
      <w:r>
        <w:rPr>
          <w:rFonts w:cs="Arial" w:ascii="Arial" w:hAnsi="Arial"/>
          <w:lang w:val="en-US"/>
        </w:rPr>
        <w:t>ibi</w:t>
      </w:r>
      <w:r>
        <w:rPr>
          <w:rFonts w:cs="Arial" w:ascii="Arial" w:hAnsi="Arial"/>
        </w:rPr>
        <w:t xml:space="preserve"> </w:t>
      </w:r>
      <w:r>
        <w:rPr>
          <w:rFonts w:cs="Arial" w:ascii="Arial" w:hAnsi="Arial"/>
          <w:lang w:val="en-US"/>
        </w:rPr>
        <w:t>libertas</w:t>
      </w:r>
      <w:r>
        <w:rPr>
          <w:rFonts w:cs="Arial" w:ascii="Arial" w:hAnsi="Arial"/>
        </w:rPr>
        <w:t xml:space="preserve">, όπου αμφιβολία εκεί και η ελευθερία, κύριε Θεοχάρη, και </w:t>
      </w:r>
      <w:r>
        <w:rPr>
          <w:rFonts w:cs="Arial" w:ascii="Arial" w:hAnsi="Arial"/>
          <w:lang w:val="en-US"/>
        </w:rPr>
        <w:t>audi</w:t>
      </w:r>
      <w:r>
        <w:rPr>
          <w:rFonts w:cs="Arial" w:ascii="Arial" w:hAnsi="Arial"/>
        </w:rPr>
        <w:t xml:space="preserve"> </w:t>
      </w:r>
      <w:r>
        <w:rPr>
          <w:rFonts w:cs="Arial" w:ascii="Arial" w:hAnsi="Arial"/>
          <w:lang w:val="en-US"/>
        </w:rPr>
        <w:t>alteram</w:t>
      </w:r>
      <w:r>
        <w:rPr>
          <w:rFonts w:cs="Arial" w:ascii="Arial" w:hAnsi="Arial"/>
        </w:rPr>
        <w:t xml:space="preserve"> </w:t>
      </w:r>
      <w:r>
        <w:rPr>
          <w:rFonts w:cs="Arial" w:ascii="Arial" w:hAnsi="Arial"/>
          <w:lang w:val="en-US"/>
        </w:rPr>
        <w:t>partem</w:t>
      </w:r>
      <w:r>
        <w:rPr>
          <w:rFonts w:cs="Arial" w:ascii="Arial" w:hAnsi="Arial"/>
        </w:rPr>
        <w:t>, πάντα να ακούτε και την άλλη πλευ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Θεοχάρη, έχετε τον λόγο κι ευχαριστούμε για την εξυπηρέτηση.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αναγκαίο νομοσχέδιο. Ζητήσαμε κάποιες σημαντικές αλλαγές και κατά τη διάρκεια της διαδικασίας της επιτροπής και ο κύριος Υπουργός έκανε κάποιες βελτιώσεις σημαντικές και γι’ αυτό οφείλουμε να τον επαινέσουμε. </w:t>
      </w:r>
    </w:p>
    <w:p>
      <w:pPr>
        <w:pStyle w:val="Normal"/>
        <w:spacing w:lineRule="auto" w:line="600"/>
        <w:ind w:firstLine="720"/>
        <w:jc w:val="both"/>
        <w:rPr>
          <w:rFonts w:ascii="Arial" w:hAnsi="Arial" w:cs="Arial"/>
        </w:rPr>
      </w:pPr>
      <w:r>
        <w:rPr>
          <w:rFonts w:cs="Arial" w:ascii="Arial" w:hAnsi="Arial"/>
        </w:rPr>
        <w:t xml:space="preserve">Βέβαια, δεν μπορούμε να μην πούμε ότι στην πραγματικότητα αυτό το νομοσχέδιο, το νομοσχέδιο της Νέας Δημοκρατίας που εισάγει σήμερα ο ΣΥΡΙΖΑ για συζήτηση, δεν κοιτάζει το πρόβλημα για να το λύσει ριζικά. </w:t>
      </w:r>
    </w:p>
    <w:p>
      <w:pPr>
        <w:pStyle w:val="Normal"/>
        <w:spacing w:lineRule="auto" w:line="600"/>
        <w:ind w:firstLine="720"/>
        <w:jc w:val="both"/>
        <w:rPr>
          <w:rFonts w:ascii="Arial" w:hAnsi="Arial" w:cs="Arial"/>
        </w:rPr>
      </w:pPr>
      <w:r>
        <w:rPr>
          <w:rFonts w:cs="Arial" w:ascii="Arial" w:hAnsi="Arial"/>
        </w:rPr>
        <w:t xml:space="preserve">Κατά την άποψή μας θα έπρεπε να το κάνει με έναν διαφορετικό τρόπο, να θέτει απλώς τρεις απλές προϋποθέσεις για να βγει η διαταγή πληρωμής. </w:t>
      </w:r>
    </w:p>
    <w:p>
      <w:pPr>
        <w:pStyle w:val="Normal"/>
        <w:spacing w:lineRule="auto" w:line="600"/>
        <w:ind w:firstLine="720"/>
        <w:jc w:val="both"/>
        <w:rPr>
          <w:rFonts w:ascii="Arial" w:hAnsi="Arial" w:cs="Arial"/>
        </w:rPr>
      </w:pPr>
      <w:r>
        <w:rPr>
          <w:rFonts w:cs="Arial" w:ascii="Arial" w:hAnsi="Arial"/>
        </w:rPr>
        <w:t xml:space="preserve">Θα έπρεπε, πρώτον, να εξετάζει ο δικαστής, υπάρχει σύμβαση; </w:t>
      </w:r>
    </w:p>
    <w:p>
      <w:pPr>
        <w:pStyle w:val="Normal"/>
        <w:spacing w:lineRule="auto" w:line="600"/>
        <w:ind w:firstLine="720"/>
        <w:jc w:val="both"/>
        <w:rPr>
          <w:rFonts w:ascii="Arial" w:hAnsi="Arial" w:cs="Arial"/>
        </w:rPr>
      </w:pPr>
      <w:r>
        <w:rPr>
          <w:rFonts w:cs="Arial" w:ascii="Arial" w:hAnsi="Arial"/>
        </w:rPr>
        <w:t xml:space="preserve">Δεύτερον, υπάρχει τιμολόγιο με εξοφλημένο τον ΦΠΑ; </w:t>
      </w:r>
    </w:p>
    <w:p>
      <w:pPr>
        <w:pStyle w:val="Normal"/>
        <w:spacing w:lineRule="auto" w:line="600"/>
        <w:ind w:firstLine="720"/>
        <w:jc w:val="both"/>
        <w:rPr>
          <w:rFonts w:ascii="Arial" w:hAnsi="Arial" w:cs="Arial"/>
        </w:rPr>
      </w:pPr>
      <w:r>
        <w:rPr>
          <w:rFonts w:cs="Arial" w:ascii="Arial" w:hAnsi="Arial"/>
        </w:rPr>
        <w:t xml:space="preserve">Τρίτον, υπάρχει πρωτόκολλο παράδοσης-παραλαβής και στην περίπτωση που δεν υπάρχει, να οφείλει το δημόσιο να το φέρει; Τότε να βγαίνει η διαταγή πληρωμής. </w:t>
      </w:r>
    </w:p>
    <w:p>
      <w:pPr>
        <w:pStyle w:val="Normal"/>
        <w:spacing w:lineRule="auto" w:line="600"/>
        <w:ind w:firstLine="720"/>
        <w:jc w:val="both"/>
        <w:rPr>
          <w:rFonts w:ascii="Arial" w:hAnsi="Arial" w:cs="Arial"/>
        </w:rPr>
      </w:pPr>
      <w:r>
        <w:rPr>
          <w:rFonts w:cs="Arial" w:ascii="Arial" w:hAnsi="Arial"/>
        </w:rPr>
        <w:t>Ένα απλό τεστ μπορούν να κάνουν όσοι από τους συναδέλφους είναι δικηγόροι και θα αποδείξει κατά πόσο αυτό το νομοσχέδιο είναι λειτουργικό ή όχι. Ο κ. Λάππας αναφέρθηκε, ενδεχομένως, σχεδόν στο ίδιο πράγμα προηγουμένως. Θα συμβουλεύατε τον πελάτη σας να ακολουθήσει αυτήν τη διαδικασία; Αν έρθει αύριο ένας πελάτης στον κ. Λάππα, θα τον συμβουλεύσει να ακολουθήσει τη διαδικασία έκδοσης αυτής της διαταγής πληρωμής;</w:t>
      </w:r>
    </w:p>
    <w:p>
      <w:pPr>
        <w:pStyle w:val="Normal"/>
        <w:spacing w:lineRule="auto" w:line="600"/>
        <w:ind w:firstLine="720"/>
        <w:jc w:val="both"/>
        <w:rPr/>
      </w:pPr>
      <w:r>
        <w:rPr>
          <w:rFonts w:cs="Arial" w:ascii="Arial" w:hAnsi="Arial"/>
          <w:b/>
        </w:rPr>
        <w:t>ΣΠΥΡΙΔΩΝΑΣ ΛΑΠΠΑΣ:</w:t>
      </w:r>
      <w:r>
        <w:rPr>
          <w:rFonts w:cs="Arial" w:ascii="Arial" w:hAnsi="Arial"/>
        </w:rPr>
        <w:t xml:space="preserve"> Ασφαλώς.</w:t>
      </w:r>
    </w:p>
    <w:p>
      <w:pPr>
        <w:pStyle w:val="Normal"/>
        <w:spacing w:lineRule="auto" w:line="600"/>
        <w:ind w:firstLine="720"/>
        <w:jc w:val="both"/>
        <w:rPr/>
      </w:pPr>
      <w:r>
        <w:rPr>
          <w:rFonts w:cs="Arial" w:ascii="Arial" w:hAnsi="Arial"/>
          <w:b/>
        </w:rPr>
        <w:t xml:space="preserve">ΧΑΡΗΣ ΘΕΟΧΑΡΗΣ: </w:t>
      </w:r>
      <w:r>
        <w:rPr>
          <w:rFonts w:cs="Arial" w:ascii="Arial" w:hAnsi="Arial"/>
        </w:rPr>
        <w:t>Όχι λένε όσοι εγώ τουλάχιστον ρώτησα. Και νομίζω και ο κ. Δένδιας σε αυτά αναφέρθηκε λέγοντας αυτά που ήθελε να πει εναντίον του νομοσχεδίου.</w:t>
      </w:r>
    </w:p>
    <w:p>
      <w:pPr>
        <w:pStyle w:val="Normal"/>
        <w:spacing w:lineRule="auto" w:line="600"/>
        <w:ind w:firstLine="720"/>
        <w:jc w:val="both"/>
        <w:rPr>
          <w:rFonts w:ascii="Arial" w:hAnsi="Arial" w:cs="Arial"/>
        </w:rPr>
      </w:pPr>
      <w:r>
        <w:rPr>
          <w:rFonts w:cs="Arial" w:ascii="Arial" w:hAnsi="Arial"/>
        </w:rPr>
        <w:t>Αν είστε Κυβέρνηση σε δυο χρόνια θα σας ρωτήσω, κύριε Υπουργέ -εύχομαι να είστε στη θέση σας- πόσες διαταγές πληρωμής βγήκαν με το νόμο σας.</w:t>
      </w:r>
    </w:p>
    <w:p>
      <w:pPr>
        <w:pStyle w:val="Normal"/>
        <w:spacing w:lineRule="auto" w:line="600"/>
        <w:ind w:firstLine="720"/>
        <w:jc w:val="both"/>
        <w:rPr>
          <w:rFonts w:ascii="Arial" w:hAnsi="Arial" w:cs="Arial"/>
        </w:rPr>
      </w:pPr>
      <w:r>
        <w:rPr>
          <w:rFonts w:cs="Arial" w:ascii="Arial" w:hAnsi="Arial"/>
        </w:rPr>
        <w:t>Ελπίζω να κάνω λάθος, αλλά εγώ νομίζω ότι θα είναι λίγες.</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ένα αναγκαίο νομοσχέδιο. Το συζητούμε για τους λάθος λόγους: γιατί πρέπει να συμμορφωθούμε προς τις οδηγίες ή προς το μνημόνιο. Στην πραγματικότητα θα έπρεπε να το συζητούμε γιατί θέλουμε να βάλουμε τάξη στα του οίκου μας. Ο ιδιώτης, ο πολίτης χάριν του οποίου λειτουργούμε, πού είναι σ’ αυτή τη συζήτηση; Ξεχασμένος κάθεται κάπου και απλήρωτος. Ο αόρατος Έλλην απλήρωτος, αλλά υπερφορολογημένος!</w:t>
      </w:r>
    </w:p>
    <w:p>
      <w:pPr>
        <w:pStyle w:val="Normal"/>
        <w:spacing w:lineRule="auto" w:line="600"/>
        <w:ind w:firstLine="720"/>
        <w:jc w:val="both"/>
        <w:rPr>
          <w:rFonts w:ascii="Arial" w:hAnsi="Arial" w:cs="Arial"/>
        </w:rPr>
      </w:pPr>
      <w:r>
        <w:rPr>
          <w:rFonts w:cs="Arial" w:ascii="Arial" w:hAnsi="Arial"/>
        </w:rPr>
        <w:t xml:space="preserve">Η ελληνική οικονομία πετάει τόσο χαμηλά που δεν την πιάνουν τα ραντάρ του ΣΥΡΙΖΑ και των Ανεξαρτήτων Ελλήνων! Τι κάνει ο απλήρωτος Έλληνας επιχειρηματίας; Πώς θα εφοδιάζει τα νοσοκομεία με φάρμακα και υλικό; Πώς θα πληρώνει ΙΚΑ και εφορία; Πώς θα πληρώσει μισθούς; </w:t>
      </w:r>
    </w:p>
    <w:p>
      <w:pPr>
        <w:pStyle w:val="Normal"/>
        <w:spacing w:lineRule="auto" w:line="600"/>
        <w:ind w:firstLine="720"/>
        <w:jc w:val="both"/>
        <w:rPr>
          <w:rFonts w:ascii="Arial" w:hAnsi="Arial" w:cs="Arial"/>
        </w:rPr>
      </w:pPr>
      <w:r>
        <w:rPr>
          <w:rFonts w:cs="Arial" w:ascii="Arial" w:hAnsi="Arial"/>
        </w:rPr>
        <w:t>Δεν θα το κάνει, κυρίες και κύριοι συνάδελφοι, όπως δεν το έκανε ο ΟΠΕΚΕΠΕ μόλις του κόπηκε η επιχορήγηση για τρεις μέρες, δεν πλήρωσε τους εργαζομένους του. Θα φύγει, θα φεσώσει, θα κλείσει. Είναι οι τρεις επιλογές που δίνει αυτή η Κυβέρνηση στον Έλληνα επιχειρηματία. Κάθε μέρα εξήντα επιχειρήσεις κλείνουν, κάθε μέρα εξακόσιοι συμπολίτες μας μπαίνουν στην ανεργία, κάθε μέρα 23 εκατομμύρια εξαερώνονται από το ελληνικό ΑΕΠ.</w:t>
      </w:r>
    </w:p>
    <w:p>
      <w:pPr>
        <w:pStyle w:val="Normal"/>
        <w:spacing w:lineRule="auto" w:line="600"/>
        <w:ind w:firstLine="720"/>
        <w:jc w:val="both"/>
        <w:rPr/>
      </w:pPr>
      <w:r>
        <w:rPr>
          <w:rFonts w:cs="Arial" w:ascii="Arial" w:hAnsi="Arial"/>
        </w:rPr>
        <w:t>Προκαλείτε, κυρίες και κύριοι συνάδελφοι, μόνιμη ζημιά στην ελληνική οικονομία. Στην οικονομική θεωρία αυτή η μόνιμη ζημιά έχει ελληνικό όνομα, λέγεται «υστέρησις». Δεν είναι πάντοτε η ζημιά αυτή μέσω ηχηρών «κανονιών», όπως το «ΠΕΝΤΕΛΙΚΟΝ» και η «</w:t>
      </w:r>
      <w:r>
        <w:rPr>
          <w:rFonts w:cs="Arial" w:ascii="Arial" w:hAnsi="Arial"/>
          <w:lang w:val="en-US"/>
        </w:rPr>
        <w:t>ON</w:t>
      </w:r>
      <w:r>
        <w:rPr>
          <w:rFonts w:cs="Arial" w:ascii="Arial" w:hAnsi="Arial"/>
        </w:rPr>
        <w:t xml:space="preserve"> </w:t>
      </w:r>
      <w:r>
        <w:rPr>
          <w:rFonts w:cs="Arial" w:ascii="Arial" w:hAnsi="Arial"/>
          <w:lang w:val="en-US"/>
        </w:rPr>
        <w:t>TELECOMS</w:t>
      </w:r>
      <w:r>
        <w:rPr>
          <w:rFonts w:cs="Arial" w:ascii="Arial" w:hAnsi="Arial"/>
        </w:rPr>
        <w:t>», αλλά είναι με καθημερινές πολλές επιχειρήσεις, οι οποίες κλείνουν αθόρυβ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29 Μαΐου έχουμε μεθαύριο. Η οικονομία εάλω, η χώρα εάλω, η ζωή μας εάλω. Για δεκάδες χιλιάδες επιχειρηματίες νυν και πρώην, για εκατοντάδες χιλιάδες απλήρωτων εργαζομένων, για πάνω από ένα εκατομμύριο ανέργων που έχουν χάσει τη ζωή τους, που την κατέλαβε το άγχος για το αύριο και η ανασφάλεια, αντί για λύσεις τι έχουμε; Ναυάγια, ναυάγια εσωτερικού και ναυάγια εξωτερικού, καραβοτσακισμένη κυβέρνηση. </w:t>
      </w:r>
    </w:p>
    <w:p>
      <w:pPr>
        <w:pStyle w:val="Normal"/>
        <w:spacing w:lineRule="auto" w:line="600"/>
        <w:ind w:firstLine="720"/>
        <w:jc w:val="both"/>
        <w:rPr/>
      </w:pPr>
      <w:r>
        <w:rPr>
          <w:rFonts w:cs="Arial" w:ascii="Arial" w:hAnsi="Arial"/>
        </w:rPr>
        <w:t>Στο εσωτερικό: Θεάματα άνευ άρτου. Η «Γενική Εισαγγελέας Βισίνσκι», συγνώμη, η Πρόεδρος της Βουλής ζητάει πιστοποιητικά κοινωνικών φρονημάτων, χωρίζει τους ανθρώπους σε αριστερούς και μιάσματα. Ρωτάει: «Εσείς από ποιο μέσο είστε; Είσαι ο και λέγεσαι;» «Τι κάνατε το  βράδυ της 11</w:t>
      </w:r>
      <w:r>
        <w:rPr>
          <w:rFonts w:cs="Arial" w:ascii="Arial" w:hAnsi="Arial"/>
          <w:vertAlign w:val="superscript"/>
        </w:rPr>
        <w:t>ης</w:t>
      </w:r>
      <w:r>
        <w:rPr>
          <w:rFonts w:cs="Arial" w:ascii="Arial" w:hAnsi="Arial"/>
        </w:rPr>
        <w:t xml:space="preserve"> Ιουνίου, κύριε Ταγματάρχα;». Αναρωτιέμαι αν παρακολουθώ μυθιστόρημα του Γιάννη Μαρή ή παρωδία του αστυνόμου Μπέκα από τον Χάρρυ Κλυνν.</w:t>
      </w:r>
    </w:p>
    <w:p>
      <w:pPr>
        <w:pStyle w:val="Normal"/>
        <w:spacing w:lineRule="auto" w:line="600"/>
        <w:ind w:firstLine="720"/>
        <w:jc w:val="both"/>
        <w:rPr/>
      </w:pPr>
      <w:r>
        <w:rPr>
          <w:rFonts w:cs="Arial" w:ascii="Arial" w:hAnsi="Arial"/>
        </w:rPr>
        <w:t xml:space="preserve">Στο εξωτερικό: Τι έχουμε στο εξωτερικό; Πλέον ανοικτή υπονόμευση της διαπραγμάτευσης και του Πρωθυπουργού από τον Υπουργό Οικονομικών. Την μια ηχογραφεί τους άλλους και την επόμενη ηχογραφεί μόνο τον εαυτό του. Τον φαντάζομαι στο </w:t>
      </w:r>
      <w:r>
        <w:rPr>
          <w:rFonts w:cs="Arial" w:ascii="Arial" w:hAnsi="Arial"/>
          <w:lang w:val="en-US"/>
        </w:rPr>
        <w:t>Eurogroup</w:t>
      </w:r>
      <w:r>
        <w:rPr>
          <w:rFonts w:cs="Arial" w:ascii="Arial" w:hAnsi="Arial"/>
        </w:rPr>
        <w:t xml:space="preserve"> να σταματάει την ηχογράφηση όταν μιλάνε οι άλλοι και μετά να την ξαναρχίζει.</w:t>
      </w:r>
    </w:p>
    <w:p>
      <w:pPr>
        <w:pStyle w:val="Normal"/>
        <w:spacing w:lineRule="auto" w:line="600"/>
        <w:ind w:firstLine="720"/>
        <w:jc w:val="both"/>
        <w:rPr/>
      </w:pPr>
      <w:r>
        <w:rPr>
          <w:rFonts w:cs="Arial" w:ascii="Arial" w:hAnsi="Arial"/>
        </w:rPr>
        <w:t xml:space="preserve">Το πρωί λέει ότι φορολογούμε τα </w:t>
      </w:r>
      <w:r>
        <w:rPr>
          <w:rFonts w:cs="Arial" w:ascii="Arial" w:hAnsi="Arial"/>
          <w:lang w:val="en-US"/>
        </w:rPr>
        <w:t>ATM</w:t>
      </w:r>
      <w:r>
        <w:rPr>
          <w:rFonts w:cs="Arial" w:ascii="Arial" w:hAnsi="Arial"/>
        </w:rPr>
        <w:t xml:space="preserve"> -και γιατί όχι τα γκισέ; Για να έχει ο κόσμος να περιμένει στις ουρές;- και το απόγευμα διαψεύδει τον εαυτό του με επίσημη ανακοίνωση του Υπουργείου Οικονομικών. Πρωτοφανές! Το Υπουργείο Οικονομικών διαψεύδει τον Υπουργό Οικονομικών!</w:t>
      </w:r>
    </w:p>
    <w:p>
      <w:pPr>
        <w:pStyle w:val="Normal"/>
        <w:spacing w:lineRule="auto" w:line="600"/>
        <w:ind w:firstLine="720"/>
        <w:jc w:val="both"/>
        <w:rPr/>
      </w:pPr>
      <w:r>
        <w:rPr>
          <w:rFonts w:cs="Arial" w:ascii="Arial" w:hAnsi="Arial"/>
        </w:rPr>
        <w:t xml:space="preserve">Κυρίες και κύριοι συνάδελφοι της συγκυβέρνησης, μαζέψτε τα σκόρπια στρατεύματά σας, τα σύννεφα πύκνωσαν πολύ. Ο Γιούνκερ, ο πιο ισχυρός και συνεπής σύμμαχος της Κυβέρνησης στην ελληνική διαπραγμάτευση χαρακτηρίζει ανεπιθύμητο τον Υπουργό Οικονομικών. Η ΕΚΤ την περασμένη εβδομάδα μας έδωσε 200 εκατομμύρια για τον </w:t>
      </w:r>
      <w:r>
        <w:rPr>
          <w:rFonts w:cs="Arial" w:ascii="Arial" w:hAnsi="Arial"/>
          <w:lang w:val="en-US"/>
        </w:rPr>
        <w:t>ELA</w:t>
      </w:r>
      <w:r>
        <w:rPr>
          <w:rFonts w:cs="Arial" w:ascii="Arial" w:hAnsi="Arial"/>
        </w:rPr>
        <w:t>, αντί 1,1 δισεκατομμύριο που ζήτησαν οι ελληνικές τράπεζες και χρειάζονταν. Σήμερα, δεν δίνει καθόλου, με γελοία δικαιολογία. Δεν υπάρχουν εκροές. Μόνο 300 εκατομμύρια είναι οι χθεσινές εκροές, οι εκροές Βαρουφάκη με αυτές τις ανεκδιήγητες δηλώσεις, 300 εκατομμύρια. Και μας κοροϊδεύουν την επόμενη μέρα και μας λένε ότι δεν χρειάζονται χρήματα οι ελληνικές τράπεζες.</w:t>
      </w:r>
    </w:p>
    <w:p>
      <w:pPr>
        <w:pStyle w:val="Normal"/>
        <w:spacing w:lineRule="auto" w:line="600"/>
        <w:ind w:firstLine="720"/>
        <w:jc w:val="both"/>
        <w:rPr>
          <w:rFonts w:ascii="Arial" w:hAnsi="Arial" w:cs="Arial"/>
        </w:rPr>
      </w:pPr>
      <w:r>
        <w:rPr>
          <w:rFonts w:cs="Arial" w:ascii="Arial" w:hAnsi="Arial"/>
        </w:rPr>
        <w:t>Στον ΦΠΑ κάνουμε από τον Τύπο, από την τηλεόραση αντικοινοτικές προτάσεις και δεν έχουμε κανένα σχέδιο. Καταλήγουμε απλώς αρπακτικά να αυξήσουμε τους συντελεστές, χωρίς να αλλάξουμε τίποτα. Κρατάμε τρεις συντελεστές και κρύβουμε, αλλά το αποκαλύπτει ο κ. Γιούνκερ, ότι πρέπει να μαζέψουμε 1,8 δισεκατομμύριο από το ΦΠΑ.</w:t>
      </w:r>
    </w:p>
    <w:p>
      <w:pPr>
        <w:pStyle w:val="Normal"/>
        <w:spacing w:lineRule="auto" w:line="600"/>
        <w:ind w:firstLine="720"/>
        <w:jc w:val="both"/>
        <w:rPr>
          <w:rFonts w:ascii="Arial" w:hAnsi="Arial" w:cs="Arial"/>
        </w:rPr>
      </w:pPr>
      <w:r>
        <w:rPr>
          <w:rFonts w:cs="Arial" w:ascii="Arial" w:hAnsi="Arial"/>
        </w:rPr>
        <w:t xml:space="preserve">Αν, όμως, κρατήσετε τους τρεις συντελεστές και δεν τους κάνετε έστω δύο, δεν θα πιάσετε καθόλου από τη φοροδιαφυγή, γιατί οι τρεις συντελεστές ευνοούν τη φοροδιαφυγή σε σχέση με τους δύο. Αν τους αυξήσετε, λοιπόν, κατά ένα δισεκατομμύριο και κάνετε και μεταρρύθμιση, αυτά που θα πάρετε θα είναι 1,3 - 1,4 δισεκατομμύριο. Τα λεφτά του κόσμου θα πιάσουν τόπο. </w:t>
      </w:r>
    </w:p>
    <w:p>
      <w:pPr>
        <w:pStyle w:val="Normal"/>
        <w:spacing w:lineRule="auto" w:line="600"/>
        <w:ind w:firstLine="720"/>
        <w:jc w:val="both"/>
        <w:rPr>
          <w:rFonts w:ascii="Arial" w:hAnsi="Arial" w:cs="Arial"/>
        </w:rPr>
      </w:pPr>
      <w:r>
        <w:rPr>
          <w:rFonts w:cs="Arial" w:ascii="Arial" w:hAnsi="Arial"/>
        </w:rPr>
        <w:t xml:space="preserve">Εμείς στο Ποτάμι λέμε: «Απλοποιήστε τους συντελεστές. Μειώστε το κοινωνικό αποτέλεσμα δίνοντας επιδόματα ή το μεταφορικό ισοδύναμο και μειώστε τη γραφειοκρατία. Απαλλάξτε τις επιχειρήσεις μέχρι 30.000 ευρώ τζίρο από το ΦΠΑ, το βάσανο κάθε τρίμηνο να δηλώνουν και να πληρώνουν». </w:t>
      </w:r>
    </w:p>
    <w:p>
      <w:pPr>
        <w:pStyle w:val="Normal"/>
        <w:spacing w:lineRule="auto" w:line="600"/>
        <w:ind w:firstLine="720"/>
        <w:jc w:val="both"/>
        <w:rPr>
          <w:rFonts w:ascii="Arial" w:hAnsi="Arial" w:cs="Arial"/>
        </w:rPr>
      </w:pPr>
      <w:r>
        <w:rPr>
          <w:rFonts w:cs="Arial" w:ascii="Arial" w:hAnsi="Arial"/>
        </w:rPr>
        <w:t xml:space="preserve">Διαρρέετε το σχέδιο, εν μέσω της διαπραγμάτευσης, στον Τύπο και αρνείστε να ενημερώσετε έστω τους πολιτικούς Αρχηγούς. Αφήνω τη Βουλή. Δεν το διαρρέετε, όμως, και έτοιμο, αλλά πρόχειρο και όπου να είναι θα φτιαχτεί, σε λίγο, με δύο εναλλακτικές σε κάθε θέμα. Έλεος! </w:t>
      </w:r>
    </w:p>
    <w:p>
      <w:pPr>
        <w:pStyle w:val="Normal"/>
        <w:spacing w:lineRule="auto" w:line="600"/>
        <w:ind w:firstLine="720"/>
        <w:jc w:val="both"/>
        <w:rPr>
          <w:rFonts w:ascii="Arial" w:hAnsi="Arial" w:cs="Arial"/>
        </w:rPr>
      </w:pPr>
      <w:r>
        <w:rPr>
          <w:rFonts w:cs="Arial" w:ascii="Arial" w:hAnsi="Arial"/>
        </w:rPr>
        <w:t xml:space="preserve">Ο Σόιμπλε δηλώνει τη μια ημέρα πως το πιστωτικό γεγονός είναι πολύ πιθανό -πράγμα το οποίο δεν ήταν πριν, αλλά τώρα είναι πολύ πιθανό- και την επόμενη ότι οι έλεγχοι κεφαλαίου θα συμβούν στη χώρα μας. </w:t>
      </w:r>
    </w:p>
    <w:p>
      <w:pPr>
        <w:pStyle w:val="Normal"/>
        <w:spacing w:lineRule="auto" w:line="600"/>
        <w:ind w:firstLine="720"/>
        <w:jc w:val="both"/>
        <w:rPr>
          <w:rFonts w:ascii="Arial" w:hAnsi="Arial" w:cs="Arial"/>
        </w:rPr>
      </w:pPr>
      <w:r>
        <w:rPr>
          <w:rFonts w:cs="Arial" w:ascii="Arial" w:hAnsi="Arial"/>
        </w:rPr>
        <w:t xml:space="preserve">Ο διάσημος οικονομολόγος Κένεθ Ρογκόφ προτείνει ως λύση τους ελέγχους κεφαλαίου για πέντε με δέκα χρόνια, όχι ως λύση έκτακτης ανάγκης, όχι ως απάντηση στο «ατύχημα», αλλά ως γιατρικό. Το γιατρικό που μας προτείνεται -εδώ φτάσαμε στη χώρα αυτή, κυρίες και κύριοι!- από έγκριτους οικονομολόγους είναι για δέκα χρόνια να μην έχει ο Έλληνας πρόσβαση στα ίδια του τα χρ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οεγκλωβίζεστε συνέχεια σε συνεχείς αυτοδιαπραγματεύσεις. Αποκλίνετε από την ελληνική κοινωνία. Όσο περισσότερο ανεβαίνουν τα ποσοστά υπέρ του ευρώ και υπέρ της παραμονής μας στην Ευρώπη τόσο ανεβαίνουν τα ποσοστά υπέρ δραχμής στην Κεντρική Επιτροπή του ΣΥΡΙΖΑ. Από 35% - 65% η συμφωνία Ρινάλντι - Αριστερής Πλατφόρμας το πήγε στο 45% - 55%. </w:t>
      </w:r>
    </w:p>
    <w:p>
      <w:pPr>
        <w:pStyle w:val="Normal"/>
        <w:spacing w:lineRule="auto" w:line="600"/>
        <w:ind w:firstLine="720"/>
        <w:jc w:val="both"/>
        <w:rPr>
          <w:rFonts w:ascii="Arial" w:hAnsi="Arial" w:cs="Arial"/>
        </w:rPr>
      </w:pPr>
      <w:r>
        <w:rPr>
          <w:rFonts w:cs="Arial" w:ascii="Arial" w:hAnsi="Arial"/>
        </w:rPr>
        <w:t xml:space="preserve">Έχετε τρόικα της δραχμής, κυρίες και κύριοι συνάδελφοι. Αυτήν την τρόικα πρέπει να νικήσετε, την τρόικα της δραχμής. Κομμάτι της είναι μέσα στον ΣΥΡΙΖΑ, κομμάτι της είναι επιχειρηματικά συμφέροντα, εντός και εκτός Ελλάδας. </w:t>
      </w:r>
    </w:p>
    <w:p>
      <w:pPr>
        <w:pStyle w:val="Normal"/>
        <w:spacing w:lineRule="auto" w:line="600"/>
        <w:ind w:firstLine="720"/>
        <w:jc w:val="both"/>
        <w:rPr>
          <w:rFonts w:ascii="Arial" w:hAnsi="Arial" w:cs="Arial"/>
        </w:rPr>
      </w:pPr>
      <w:r>
        <w:rPr>
          <w:rFonts w:cs="Arial" w:ascii="Arial" w:hAnsi="Arial"/>
        </w:rPr>
        <w:t xml:space="preserve">Για να τα πούμε ακόμη μια φορά μήπως και πιάσουν τόπο και για να το καταλάβει και ο ελληνικός λαός που μας βλέπει, η συμφωνία έχει δύο πυλώνες: Λιτότητα και μεταρρυθμίσεις. Αυτοί είναι οι δύο πυλώνες. Δεν μπορούμε να ξεφύγουμε από αυτούς. </w:t>
      </w:r>
    </w:p>
    <w:p>
      <w:pPr>
        <w:pStyle w:val="Normal"/>
        <w:spacing w:lineRule="auto" w:line="600"/>
        <w:ind w:firstLine="720"/>
        <w:jc w:val="both"/>
        <w:rPr>
          <w:rFonts w:ascii="Arial" w:hAnsi="Arial" w:cs="Arial"/>
        </w:rPr>
      </w:pPr>
      <w:r>
        <w:rPr>
          <w:rFonts w:cs="Arial" w:ascii="Arial" w:hAnsi="Arial"/>
        </w:rPr>
        <w:t xml:space="preserve">Μια σωστή στρατηγική θα έλεγε «πάρτε παραπάνω μεταρρυθμίσεις, δώστε μας λιγότερη λιτότητα». Αυτό σημαίνει διαπραγμάτευση, παίρνω και δίνω. Εσείς ζητάτε και από τα δύο. Δεν θα τα πάρετε. Δεν γίνεται να πάρετε σε μια διαπραγμάτευση και από τα δύο, οπότε αναγκάζεστε την τελευταία ημέρα, την τελευταία στιγμή, πριν σφυρίξει η λήξη του αγώνα, να πάρετε τη συμφωνία και θα την πάρετε έτοιμη, φτιαγμένη από το εξωτερικό. Και στο εξωτερικό ξέρουν οι εταίροι να δίνουν ό,τι έδιναν πάντα: Πολλή λιτότητα και λίγες μεταρρυθμίσεις. Το ίδιο μαράζι, δηλαδή, με τα προηγούμενα μνημόνια των προηγούμενων κυβερνήσεων. </w:t>
      </w:r>
    </w:p>
    <w:p>
      <w:pPr>
        <w:pStyle w:val="Normal"/>
        <w:spacing w:lineRule="auto" w:line="600"/>
        <w:ind w:firstLine="720"/>
        <w:jc w:val="both"/>
        <w:rPr>
          <w:rFonts w:ascii="Arial" w:hAnsi="Arial" w:cs="Arial"/>
        </w:rPr>
      </w:pPr>
      <w:r>
        <w:rPr>
          <w:rFonts w:cs="Arial" w:ascii="Arial" w:hAnsi="Arial"/>
        </w:rPr>
        <w:t xml:space="preserve">Σας το ξαναλέμε, λοιπόν, μήπως και πιάσει τόπο: Ζητήστε 0% πλεόνασμα φέτος και σε αντάλλαγμα χειραφετημένη και επαγγελματική δημόσια διοίκηση και όχι κομματοκρατία. Κοινωνικό δίκτυ για τον αδύναμο, ώστε να σταθεί στα πόδια του και να ζει αξιοπρεπώς. Όχι ελεημοσύνες και εξοπλισμούς των 500 εκατομμυρίων με σαπάκια, αεροπλάνα των πενήντα ετών, που κάθε αξιωματικός που σέβεται τον εαυτό του λέει ότι είναι άχρηστα. Κοινούς, δίκαιους κανόνες σε φορολογία και ασφαλιστικό και όχι αρπαγές και χαράτσια. Χτύπημα στη διαφθορά, όχι χαρίσματα χρεών, αμνηστίες και περαιώσεις. Απελευθέρωση προϊόντων, υπηρεσιών και επιχειρηματικότητας και όχι σοβιετικές ρυθμί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δυο λόγια, έπρεπε να είχατε ένα σχέδιο για να αρπάξουμε και να αλλάξουμε τη χώρα που μας κλέβουν, ένα σχέδιο για να ξαναγίνει η χώρα μας ο τόπος που θέλουμε να ζήσουμε εμείς και τα παιδιά μας. Σε αυτήν τη χώρα όχι μόνο δεν μπορείτε να μας οδηγήσετε, αλλά δεν μπορείτε ούτε καν να τη φανταστεί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ι εμείς ευχαριστούμε, κύριε Θεοχάρη. </w:t>
      </w:r>
    </w:p>
    <w:p>
      <w:pPr>
        <w:pStyle w:val="Normal"/>
        <w:spacing w:lineRule="auto" w:line="600"/>
        <w:ind w:firstLine="720"/>
        <w:jc w:val="both"/>
        <w:rPr>
          <w:rFonts w:ascii="Arial" w:hAnsi="Arial" w:cs="Arial"/>
        </w:rPr>
      </w:pPr>
      <w:r>
        <w:rPr>
          <w:rFonts w:cs="Arial" w:ascii="Arial" w:hAnsi="Arial"/>
        </w:rPr>
        <w:t xml:space="preserve">Θα μιλήσουν ακόμα ο κ. Αντώνης Συρίγος, ο κ. Κυριαζίδης, η κ. Αντωνίου και ο κ. Ψυχογιός. Άλλον Κοινοβουλευτικό Εκπρόσωπο δεν βλέπω. Όποιος έρθει και ζητήσει τον λόγο, θα τον πάρει και, βεβαίως, θα μιλήσει κι ο κύριος Υπουργός. </w:t>
      </w:r>
    </w:p>
    <w:p>
      <w:pPr>
        <w:pStyle w:val="Normal"/>
        <w:spacing w:lineRule="auto" w:line="600"/>
        <w:ind w:firstLine="720"/>
        <w:jc w:val="both"/>
        <w:rPr>
          <w:rFonts w:ascii="Arial" w:hAnsi="Arial" w:cs="Arial"/>
        </w:rPr>
      </w:pPr>
      <w:r>
        <w:rPr>
          <w:rFonts w:cs="Arial" w:ascii="Arial" w:hAnsi="Arial"/>
        </w:rPr>
        <w:t>Εάν είμαστε συγκροτημένοι, νομίζω ότι θα έχουμε τελειώσει γρηγορότερα από τις 17:00 που σας υποσχέθηκα.</w:t>
      </w:r>
    </w:p>
    <w:p>
      <w:pPr>
        <w:pStyle w:val="Normal"/>
        <w:spacing w:lineRule="auto" w:line="600"/>
        <w:ind w:firstLine="720"/>
        <w:jc w:val="both"/>
        <w:rPr>
          <w:rFonts w:ascii="Arial" w:hAnsi="Arial" w:cs="Arial"/>
        </w:rPr>
      </w:pPr>
      <w:r>
        <w:rPr>
          <w:rFonts w:cs="Arial" w:ascii="Arial" w:hAnsi="Arial"/>
        </w:rPr>
        <w:t>Κύριε Συρίγο, έχετε τον λόγο.</w:t>
      </w:r>
    </w:p>
    <w:p>
      <w:pPr>
        <w:pStyle w:val="Normal"/>
        <w:spacing w:lineRule="auto" w:line="600"/>
        <w:ind w:firstLine="720"/>
        <w:jc w:val="both"/>
        <w:rPr/>
      </w:pPr>
      <w:r>
        <w:rPr>
          <w:rFonts w:cs="Arial" w:ascii="Arial" w:hAnsi="Arial"/>
          <w:b/>
        </w:rPr>
        <w:t xml:space="preserve">ΑΝΤΩΝΙΟΣ ΣΥΡΙΓΟΣ: </w:t>
      </w:r>
      <w:r>
        <w:rPr>
          <w:rFonts w:cs="Arial" w:ascii="Arial" w:hAnsi="Arial"/>
        </w:rPr>
        <w:t xml:space="preserve">Κύριε Πρόεδρε, κύριε Υπουργέ, η διαταγή πληρωμής, ως πρόβλεψη δικαστικής προστασίας, υφίσταται ήδη και έχει επισημανθεί (άρθρο 623 και επόμενα Κώδικας Πολιτικής Δικονομίας) και καμμία αντιρρητική κατ’ αυτής πολιτικού χαρακτήρος δεν έχει ακουστεί μέχρι σήμερα. Κύριο χαρακτηριστικό της είναι ότι δεν πρέπει να υπάρχουν αμφισβητήσεις για την απαίτηση και αυτή να μην εξαρτάται από αίρεση, προθεσμία ή όρον, δηλαδή πρέπει να είναι βεβαία. Τώρα απλά διευρύνεται το πεδίο εφαρμογής της και στο Διοικητικό Δίκαιο, τον Κώδικα Διοικητικής Δικονομίας. Υπ’ αυτήν την έννοια, δεν είναι κάτι νέο, ώστε να συγκεντρώνει τόσες αντιθέσεις. Σε κάθε περίπτωση, όποιος αντιλέγει πρέπει και να προτείνει κάτι άλλο και κάτι τέτοιο δεν ακούστηκε. </w:t>
      </w:r>
    </w:p>
    <w:p>
      <w:pPr>
        <w:pStyle w:val="Normal"/>
        <w:spacing w:lineRule="auto" w:line="600"/>
        <w:ind w:firstLine="720"/>
        <w:jc w:val="both"/>
        <w:rPr>
          <w:rFonts w:ascii="Arial" w:hAnsi="Arial" w:cs="Arial"/>
        </w:rPr>
      </w:pPr>
      <w:r>
        <w:rPr>
          <w:rFonts w:cs="Arial" w:ascii="Arial" w:hAnsi="Arial"/>
        </w:rPr>
        <w:t xml:space="preserve">Δεύτερον, εκτιμώ ότι οι νομοτεχνικές βελτιώσεις ορθώς έγιναν και ήταν επιβαλλόμενες. Μνημονεύω περισσότερο αυτήν στο πρώτο εδάφιο, της παραγράφου 1, του άρθρου 272Γ, όπου ομιλεί για την κατάθεση της αίτησης, η οποία μπορεί να γίνει και στη γραμματεία οποιουδήποτε από τα Διοικητικά Πρωτοδικεία που υπάγονται στην περιφέρεια του αρμόδιου Διοικητικού Εφετείου. </w:t>
      </w:r>
    </w:p>
    <w:p>
      <w:pPr>
        <w:pStyle w:val="Normal"/>
        <w:spacing w:lineRule="auto" w:line="600"/>
        <w:ind w:firstLine="720"/>
        <w:jc w:val="both"/>
        <w:rPr>
          <w:rFonts w:ascii="Arial" w:hAnsi="Arial" w:cs="Arial"/>
        </w:rPr>
      </w:pPr>
      <w:r>
        <w:rPr>
          <w:rFonts w:cs="Arial" w:ascii="Arial" w:hAnsi="Arial"/>
        </w:rPr>
        <w:t xml:space="preserve">Αυτό είναι μία λύση, η οποία από τη μία πλευρά δεν διασπά την αρμοδιότητα, που είναι αρμοδιότητα του διοικητικού εφετείου και από την άλλη διευκολύνει την κατάθεση της αιτήσεως, κάτι που ειδικότερα για τα νησιά είναι ένα ζήτημα το οποίο, σαφώς, τα ωφελεί. Λύνει ένα ζήτημα, δηλαδή τέμνει -ορθά κατά την άποψή μου- μία διαδικασία, ούτως ώστε να εξυπηρετείται, να μπορεί να καταθέσει δηλαδή και αυτός ο οποίος μένει σε μια ορεινή περιοχή ή σε ένα νησί και υπάρχει διοικητικό πρωτοδικείο. Το θεωρώ μία από τις βέλτιστες πρόνοιες του νομοσχεδίου που συζητούμε. </w:t>
      </w:r>
    </w:p>
    <w:p>
      <w:pPr>
        <w:pStyle w:val="Normal"/>
        <w:spacing w:lineRule="auto" w:line="600"/>
        <w:ind w:firstLine="720"/>
        <w:jc w:val="both"/>
        <w:rPr>
          <w:rFonts w:ascii="Arial" w:hAnsi="Arial" w:cs="Arial"/>
        </w:rPr>
      </w:pPr>
      <w:r>
        <w:rPr>
          <w:rFonts w:cs="Arial" w:ascii="Arial" w:hAnsi="Arial"/>
        </w:rPr>
        <w:t xml:space="preserve">Επιτρέψτε μου να κλείσω με δύο παρεκβάσεις, αν και δεν το συνηθίζω, η μία νομική και η άλλη πολιτική. Ετέθη πολύ σωστά ένα ζήτημα, το οποίο δεν είναι βεβαίως του παρόντος, αλλά πιστεύω ότι θα γίνει συζήτηση επ’ αυτού μελλοντικά και με αφορμή μια γενική ρύθμισή του. Θα το επιγράψω «το δημόσιο ως διάδικος».  </w:t>
      </w:r>
    </w:p>
    <w:p>
      <w:pPr>
        <w:pStyle w:val="Normal"/>
        <w:spacing w:lineRule="auto" w:line="600"/>
        <w:ind w:firstLine="720"/>
        <w:jc w:val="both"/>
        <w:rPr>
          <w:rFonts w:ascii="Arial" w:hAnsi="Arial" w:cs="Arial"/>
        </w:rPr>
      </w:pPr>
      <w:r>
        <w:rPr>
          <w:rFonts w:cs="Arial" w:ascii="Arial" w:hAnsi="Arial"/>
        </w:rPr>
        <w:t xml:space="preserve">Όπως όλοι γνωρίζετε, το δημόσιο έχει προνομίες, έχει ατέλειες, σαφώς λιγότερα έξοδα και βέβαια, οι υποστηρικτές αυτής της απόψεως ότι το δημόσιο πρέπει να έχει όλα αυτά τα προνόμια, έχουν ως δικαιολογητική βάση ότι το δημόσιο εκπροσωπεί όλους μας –να το πω χοντρά-χοντρά- και εν πάση περιπτώσει, η παρουσία του ούτως ή άλλως σκοπεί στην προστασία του δημοσίου συμφέροντος. Αυτή είναι η μία εκδοχή. </w:t>
      </w:r>
    </w:p>
    <w:p>
      <w:pPr>
        <w:pStyle w:val="Normal"/>
        <w:spacing w:lineRule="auto" w:line="600"/>
        <w:ind w:firstLine="720"/>
        <w:jc w:val="both"/>
        <w:rPr>
          <w:rFonts w:ascii="Arial" w:hAnsi="Arial" w:cs="Arial"/>
        </w:rPr>
      </w:pPr>
      <w:r>
        <w:rPr>
          <w:rFonts w:cs="Arial" w:ascii="Arial" w:hAnsi="Arial"/>
        </w:rPr>
        <w:t xml:space="preserve">Η άλλη, η αντίρρηση δηλαδή, είναι ότι προσβάλλεται η ισότητα των διαδίκων, αισθάνεται ο πολίτης αδυναμία, αφού το δημόσιο με τα προνόμιά του και τις δυνατότητές του μπορεί να φτάσει στα ανώτατα δικαστήρια ανέξοδα, θα έλεγα, ενώ ο πολίτης έχει πάρα πολλά να αντιμετωπίσει. Είναι, λοιπόν και αυτό ένα σοβαρότατο επιχείρημα για το ζήτημα αυτό. </w:t>
      </w:r>
    </w:p>
    <w:p>
      <w:pPr>
        <w:pStyle w:val="Normal"/>
        <w:spacing w:lineRule="auto" w:line="600"/>
        <w:ind w:firstLine="720"/>
        <w:jc w:val="both"/>
        <w:rPr>
          <w:rFonts w:ascii="Arial" w:hAnsi="Arial" w:cs="Arial"/>
        </w:rPr>
      </w:pPr>
      <w:r>
        <w:rPr>
          <w:rFonts w:cs="Arial" w:ascii="Arial" w:hAnsi="Arial"/>
        </w:rPr>
        <w:t xml:space="preserve">Επειδή, λοιπόν, είναι πολύ σοβαρό το ζήτημα, εκτιμώ ότι πρέπει να αποτελέσει αντικείμενο μελέτης και ενδελεχούς διερευνήσεως, που θα οδηγούσε σε μία συνολική αναθεώρηση του τρόπου συμμετοχής του δημοσίου στις δίκες, με περισσότερο δικαιοκρατικά και λειτουργικά κριτήρια, που θα οδηγούσαν με ασφάλεια σε μία ικανοποιητική λύση, που να συνδυάζει τα πλεονεκτήματα και των δύο απόψεων. Ωστόσο, ξεφεύγει από τη σημερινή συζήτηση και το θέτω ακροθιγώς.  </w:t>
      </w:r>
    </w:p>
    <w:p>
      <w:pPr>
        <w:pStyle w:val="Normal"/>
        <w:spacing w:lineRule="auto" w:line="600"/>
        <w:ind w:firstLine="720"/>
        <w:jc w:val="both"/>
        <w:rPr>
          <w:rFonts w:ascii="Arial" w:hAnsi="Arial" w:cs="Arial"/>
        </w:rPr>
      </w:pPr>
      <w:r>
        <w:rPr>
          <w:rFonts w:cs="Arial" w:ascii="Arial" w:hAnsi="Arial"/>
        </w:rPr>
        <w:t>Κύριοι συνάδελφοι, συνήθως δεν ξεφεύγω από το κείμενο, δηλαδή το αντικείμενο της συζητήσεως. Ωστόσο, σήμερα θα επιχειρήσω να το πράξω, για να άρω μία λογική αντινομία που καταλήγει σε πολιτική αντίφ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θέλουν να γίνει διαπραγμάτευση και όταν γίνεται, την επικρίνουν και την κατηγορούν. Η πρώτη και βασική υπόσχεση του ΣΥΡΙΖΑ, που όλοι αβασάνιστα προσπερνούν, είτε για να την υποτιμήσουν είτε για να την παραγνωρίσουν, είναι ότι έπρεπε να γίνει διαπραγμάτευση. Και αυτό γίνεται, με συνέπεια και επιμονή. </w:t>
      </w:r>
    </w:p>
    <w:p>
      <w:pPr>
        <w:pStyle w:val="Normal"/>
        <w:spacing w:lineRule="auto" w:line="600"/>
        <w:ind w:firstLine="720"/>
        <w:jc w:val="both"/>
        <w:rPr>
          <w:rFonts w:ascii="Arial" w:hAnsi="Arial" w:cs="Arial"/>
        </w:rPr>
      </w:pPr>
      <w:r>
        <w:rPr>
          <w:rFonts w:cs="Arial" w:ascii="Arial" w:hAnsi="Arial"/>
        </w:rPr>
        <w:t>Απλά, η έκταση και η ένταση αυτής της διαπραγμάτευσης ενοχλεί, γιατί δείχνει, αν μη τι άλλο, ότι μέχρι τώρα δεν υπήρξε διαπραγμάτευση κι έτσι αναιρείται και το τελευταίο επιχείρημα αυτών που, δυστυχώς, είχαν ταυτίσει την έννοια της διαπραγμάτευσης με την έννοια της αβίαστης και συνεχούς κατάφασης, δηλαδή του «ναι».</w:t>
      </w:r>
    </w:p>
    <w:p>
      <w:pPr>
        <w:pStyle w:val="Normal"/>
        <w:spacing w:lineRule="auto" w:line="600"/>
        <w:ind w:firstLine="720"/>
        <w:jc w:val="both"/>
        <w:rPr>
          <w:rFonts w:ascii="Arial" w:hAnsi="Arial" w:cs="Arial"/>
        </w:rPr>
      </w:pPr>
      <w:r>
        <w:rPr>
          <w:rFonts w:cs="Arial" w:ascii="Arial" w:hAnsi="Arial"/>
        </w:rPr>
        <w:t>Λυπούμαι που πρέπει να τονίσω το αυτονόητο, ότι δηλαδή γίνεται διαπραγμάτευση. Και λυπούμαι ακόμη περισσότερο που κάποιοι οι οποίοι είχαν λησμονήσει αυτή τη λέξη, δεν μπορούν ακόμα ούτε καν να την φανταστούν.</w:t>
      </w:r>
    </w:p>
    <w:p>
      <w:pPr>
        <w:pStyle w:val="Normal"/>
        <w:spacing w:lineRule="auto" w:line="600"/>
        <w:ind w:firstLine="720"/>
        <w:jc w:val="both"/>
        <w:rPr>
          <w:rFonts w:ascii="Arial" w:hAnsi="Arial" w:cs="Arial"/>
        </w:rPr>
      </w:pPr>
      <w:r>
        <w:rPr>
          <w:rFonts w:cs="Arial" w:ascii="Arial" w:hAnsi="Arial"/>
        </w:rPr>
        <w:t xml:space="preserve">Και μιας ο λόγος για βραχιόλια και βραχιολάκια, εμείς επιχειρούμε να βγάλουμε το μεγάλο βραχιόλι, βρόγχο, που εδώ και πέντε χρόνια έχει μπει στον ελληνικό λαό και που δυστυχώς έχει λησμονηθεί ότι έχει μπει. Και πιστεύω ότι αυτό θα το πετύχουμε. </w:t>
      </w:r>
    </w:p>
    <w:p>
      <w:pPr>
        <w:pStyle w:val="Normal"/>
        <w:spacing w:lineRule="auto" w:line="600"/>
        <w:ind w:firstLine="720"/>
        <w:jc w:val="both"/>
        <w:rPr>
          <w:rFonts w:ascii="Arial" w:hAnsi="Arial" w:cs="Arial"/>
        </w:rPr>
      </w:pPr>
      <w:r>
        <w:rPr>
          <w:rFonts w:cs="Arial" w:ascii="Arial" w:hAnsi="Arial"/>
        </w:rPr>
        <w:t>Ο ΣΥΡΙΖΑ δεν διαθέτει στρατιώτες. Ο ΣΥΡΙΖΑ διαθέτει υπεύθυνα πολιτικά στελέχη, που έχουν μόνο μία συνισταμένη. Εκεί καταλήγουν όλες οι συνιστώσες ή οι τάσεις. Και αυτή η συνισταμένη είναι ο λαός και τα συμφέροντά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Ευχαριστούμε, κύριε συνάδελφε.</w:t>
      </w:r>
    </w:p>
    <w:p>
      <w:pPr>
        <w:pStyle w:val="Normal"/>
        <w:spacing w:lineRule="auto" w:line="600"/>
        <w:ind w:firstLine="720"/>
        <w:jc w:val="both"/>
        <w:rPr>
          <w:rFonts w:ascii="Arial" w:hAnsi="Arial" w:cs="Arial"/>
          <w:bCs/>
        </w:rPr>
      </w:pPr>
      <w:r>
        <w:rPr>
          <w:rFonts w:cs="Arial" w:ascii="Arial" w:hAnsi="Arial"/>
          <w:bCs/>
        </w:rPr>
        <w:t>Τον λόγο έχει ο κ. Κυριαζίδης.</w:t>
      </w:r>
    </w:p>
    <w:p>
      <w:pPr>
        <w:pStyle w:val="Normal"/>
        <w:spacing w:lineRule="auto" w:line="600"/>
        <w:ind w:firstLine="720"/>
        <w:jc w:val="both"/>
        <w:rPr/>
      </w:pPr>
      <w:r>
        <w:rPr>
          <w:rFonts w:cs="Arial" w:ascii="Arial" w:hAnsi="Arial"/>
          <w:b/>
          <w:bCs/>
        </w:rPr>
        <w:t>ΔΗΜΗΤΡΙΟΣ ΚΥΡΙΑΖΙΔΗΣ:</w:t>
      </w:r>
      <w:r>
        <w:rPr>
          <w:rFonts w:cs="Arial" w:ascii="Arial" w:hAnsi="Arial"/>
          <w:bCs/>
        </w:rPr>
        <w:t xml:space="preserve"> Δυστυχώς, κύριε Πρόεδρε, ο κατελθών συνάδελφος αναφέρθηκε στο λαό. Αλλά στο όνομα του λαού πάρα πολλές φορές έχουν γίνει μεγάλα εγκλήματα. </w:t>
      </w:r>
    </w:p>
    <w:p>
      <w:pPr>
        <w:pStyle w:val="Normal"/>
        <w:spacing w:lineRule="auto" w:line="600"/>
        <w:ind w:firstLine="720"/>
        <w:jc w:val="both"/>
        <w:rPr>
          <w:rFonts w:ascii="Arial" w:hAnsi="Arial" w:cs="Arial"/>
          <w:bCs/>
        </w:rPr>
      </w:pPr>
      <w:r>
        <w:rPr>
          <w:rFonts w:cs="Arial" w:ascii="Arial" w:hAnsi="Arial"/>
          <w:bCs/>
        </w:rPr>
        <w:t>Συναδέλφισσες και συνάδελφοι, η Κυβέρνηση βεβαίως από την αρχή –το αντιλαμβάνεστε, το αποδέχεστε πλέον και εσείς, αν όχι φωναχτά, τουλάχιστον στις κατ’ ιδίαν συζητήσεις- παλινδρομεί, πελαγοδρομεί, πότε προς δυσμάς, πότε προς βορρά, πότε προς ανατολάς. Και πάλι ο ίδιος κύκλος. Το καράβι πάλι προς δυσμάς, σε αυτούς τους φονιάδες των λαών που φωνάζετε, στους Αμερικάνους, προς το Ιράν, προς τη Ρωσία απλώνει χέρι βοήθειας. «Είναι, όμως, δύσκολες οι θύρες, όταν η χρεία τες κουρταλεί».</w:t>
      </w:r>
    </w:p>
    <w:p>
      <w:pPr>
        <w:pStyle w:val="Normal"/>
        <w:spacing w:lineRule="auto" w:line="600"/>
        <w:ind w:firstLine="720"/>
        <w:jc w:val="both"/>
        <w:rPr>
          <w:rFonts w:ascii="Arial" w:hAnsi="Arial" w:cs="Arial"/>
          <w:bCs/>
        </w:rPr>
      </w:pPr>
      <w:r>
        <w:rPr>
          <w:rFonts w:cs="Arial" w:ascii="Arial" w:hAnsi="Arial"/>
          <w:bCs/>
        </w:rPr>
        <w:t xml:space="preserve">Συναδέλφισσες και συνάδελφοι του ΣΥΡΙΖΑ, δημιουργήσατε μια περιδίνηση σε αυτό το καράβι που το πάτε μια προς δυσμάς, μια προς ανατολάς, μια προς βορρά. Και αυτή η περιδίνηση δημιουργεί –αν θέλετε- μια κατάσταση που μπορεί να μας οδηγήσει σε πνιγμό. Αυτό το καράβι, αυτήν τη χώρα, αυτή η περιδίνηση μπορεί να την καταπιεί και έχετε την ευθύνη. Και βεβαίως, δεν αναφέρομαι -όπως είπε και ο συνάδελφος- σε μια συνισταμένη, σε μια συνιστώσα. Θα αναφερθώ σε μια εξ αυτών που έξω από τη Βουλή φώναζε ότι «όποιος κυβερνάει τη γαλέρα, είναι λέρα». </w:t>
      </w:r>
    </w:p>
    <w:p>
      <w:pPr>
        <w:pStyle w:val="Normal"/>
        <w:spacing w:lineRule="auto" w:line="600"/>
        <w:ind w:firstLine="720"/>
        <w:jc w:val="both"/>
        <w:rPr>
          <w:rFonts w:ascii="Arial" w:hAnsi="Arial" w:cs="Arial"/>
          <w:bCs/>
        </w:rPr>
      </w:pPr>
      <w:r>
        <w:rPr>
          <w:rFonts w:cs="Arial" w:ascii="Arial" w:hAnsi="Arial"/>
          <w:bCs/>
        </w:rPr>
        <w:t>Σήμερα εσείς κυβερνάτε, συναδέλφισσες και συνάδελφοι. Και εμείς, ως Αντιπολίτευση, βάζουμε πλάτη, τραβάμε και εμείς κουπί. Γιατί στα περισσότερα των νομοσχεδίων υπήρξε η θετική από πλευρά μας ανταπόκριση και η όποια θετική διάταξη υιοθετήθηκε και ψηφίστηκε. Αυτό δεν το είδαμε από τη δική σας πλευρά κατά την προηγούμενη κυβερνητική θητεία. Αυτή είναι η διαφορά μας.</w:t>
      </w:r>
    </w:p>
    <w:p>
      <w:pPr>
        <w:pStyle w:val="Normal"/>
        <w:spacing w:lineRule="auto" w:line="600"/>
        <w:ind w:firstLine="720"/>
        <w:jc w:val="both"/>
        <w:rPr>
          <w:rFonts w:ascii="Arial" w:hAnsi="Arial" w:cs="Arial"/>
          <w:bCs/>
        </w:rPr>
      </w:pPr>
      <w:r>
        <w:rPr>
          <w:rFonts w:cs="Arial" w:ascii="Arial" w:hAnsi="Arial"/>
          <w:bCs/>
        </w:rPr>
        <w:t xml:space="preserve">Αναφέρθηκε, βεβαίως, και η αγαπητή συνάδελφος, Κοινοβουλευτική Εκπρόσωπος, κ. Γεροβασίλη, στο ότι προκαλούμε ανησυχία, υπονομεύουμε αυτήν την προσπάθεια. Εσείς οι ίδιοι την υπονομεύετε. Οι ίδιοι σας οι Υπουργοί λένε άλλα το πρωί, άλλα το μεσημέρι, άλλα το βράδυ, άλλα ο ένας, άλλα ο άλλος. Το είδαμε και χθες με τον Υπουργό Οικονομικών, να ανακοινώνει, να εξαγγέλλει και μετά από δύο ώρες να ανακαλεί. Το ίδιο και παλαιότερα με τον ΦΠΑ –όπως λέτε και εσείς- ότι δεν θα υπάρξει για τα νησιά και στη συνέχεια είδαμε πώς υιοθετείτε ανάλογες κατευθύνσεις απ’ αυτούς που κατηγορούσατε. </w:t>
      </w:r>
    </w:p>
    <w:p>
      <w:pPr>
        <w:pStyle w:val="Normal"/>
        <w:spacing w:lineRule="auto" w:line="600"/>
        <w:ind w:firstLine="720"/>
        <w:jc w:val="both"/>
        <w:rPr>
          <w:rFonts w:ascii="Arial" w:hAnsi="Arial" w:cs="Arial"/>
          <w:bCs/>
        </w:rPr>
      </w:pPr>
      <w:r>
        <w:rPr>
          <w:rFonts w:cs="Arial" w:ascii="Arial" w:hAnsi="Arial"/>
          <w:bCs/>
        </w:rPr>
        <w:t xml:space="preserve">Συνάδελφοι και συναδέλφισσες του ΣΥΡΙΖΑ, τη συμφωνία την έχετε υπογράψει, την έχετε αποδεχθεί και η διαπραγμάτευση έχει να κάνει με εσάς. Είναι ένα εσωτερικό ζήτημα. Γίνεται προσπάθεια από πλευράς Κυβέρνησης για το πώς θα πείσει εσάς, έτσι ώστε να υιοθετήσετε, να συμφωνήσετε, να ψηφίσετε τη σχετική συμφωνία, σύμβαση, μνημόνιο, όπως θέλετε να το ονομάσετε. Αυτή, όμως, είναι η σκληρή πραγματικότητα. </w:t>
      </w:r>
    </w:p>
    <w:p>
      <w:pPr>
        <w:pStyle w:val="Normal"/>
        <w:spacing w:lineRule="auto" w:line="600"/>
        <w:ind w:firstLine="720"/>
        <w:jc w:val="both"/>
        <w:rPr/>
      </w:pPr>
      <w:r>
        <w:rPr>
          <w:rFonts w:cs="Arial" w:ascii="Arial" w:hAnsi="Arial"/>
          <w:bCs/>
        </w:rPr>
        <w:t xml:space="preserve">Και η σκληρή πραγματικότητα έχει να κάνει με το μέλλον αυτής της χώρας και για πρώτη φορά βλέπετε ότι η Αντιπολίτευση –θα έλεγα στο σύνολό της- δίδει χείρα βοηθείας. Αρκεί όμως -όπως έχω πει σε όλα τα νομοσχέδια μέχρι σήμερα που παίρνω τον λόγο- σε αυτήν την εμπόλεμη κατάσταση να είμαστε δεμένοι όλοι. </w:t>
      </w:r>
    </w:p>
    <w:p>
      <w:pPr>
        <w:pStyle w:val="Normal"/>
        <w:spacing w:lineRule="auto" w:line="600"/>
        <w:ind w:firstLine="720"/>
        <w:jc w:val="both"/>
        <w:rPr>
          <w:rFonts w:ascii="Arial" w:hAnsi="Arial" w:cs="Arial"/>
        </w:rPr>
      </w:pPr>
      <w:r>
        <w:rPr>
          <w:rFonts w:cs="Arial" w:ascii="Arial" w:hAnsi="Arial"/>
          <w:bCs/>
        </w:rPr>
        <w:t xml:space="preserve">Πρώτη φορά που η χώρα βρίσκεται σε «εμπόλεμη» κατάσταση και δεν είναι δεμένη. Συνήθως ό,τι κερδίζαμε σε πόλεμο, το χάναμε στην ειρήνη. Τώρα δυστυχώς, πρώτη φορά στα ιστορικά χρονικά, η χώρα σε μια εμπόλεμη κατάσταση δεν είναι δεμένη. Και αυτό είναι το μεγάλο ζήτημα. </w:t>
      </w:r>
    </w:p>
    <w:p>
      <w:pPr>
        <w:pStyle w:val="Normal"/>
        <w:spacing w:lineRule="auto" w:line="600"/>
        <w:ind w:firstLine="720"/>
        <w:jc w:val="both"/>
        <w:rPr>
          <w:rFonts w:ascii="Arial" w:hAnsi="Arial" w:cs="Arial"/>
        </w:rPr>
      </w:pPr>
      <w:r>
        <w:rPr>
          <w:rFonts w:cs="Arial" w:ascii="Arial" w:hAnsi="Arial"/>
        </w:rPr>
        <w:t>Θα περίμενα από τον Πρωθυπουργό και περιμένω ακόμη, μέχρις ότου έρθει η συμφωνία προς συζήτηση –πιστεύω- στο Κοινοβούλιο, να υπάρξει αυτό: Να απευθυνθεί προς τους Αρχηγούς των κομμάτων, όχι να ζητήσει συγγνώμη, αλλά να παραδεχτεί αυτήν τη σκληρή πραγματικότητα και αυτό που μέχρι χθες κατηγορούσε, έτσι ώστε να υιοθετηθεί, να υπάρχει, αν θέλετε, και από πλευράς Αντιπολίτευσης -και αναφέρομαι στη δική μου παράταξη, στο δικό μου κόμμα- η συναίνεση σε ό,τι θετικό, σε ό,τι αφορά τη συμφωνία.</w:t>
      </w:r>
    </w:p>
    <w:p>
      <w:pPr>
        <w:pStyle w:val="Normal"/>
        <w:spacing w:lineRule="auto" w:line="600"/>
        <w:ind w:firstLine="720"/>
        <w:jc w:val="both"/>
        <w:rPr>
          <w:rFonts w:ascii="Arial" w:hAnsi="Arial" w:cs="Arial"/>
        </w:rPr>
      </w:pPr>
      <w:r>
        <w:rPr>
          <w:rFonts w:cs="Arial" w:ascii="Arial" w:hAnsi="Arial"/>
        </w:rPr>
        <w:t xml:space="preserve">Έχω πει και σε όλα τα προηγούμενα νομοσχέδια ότι, εάν δεν υπάρξει αυτό, σε ό,τι με αφορά, και θετικά να ψηφίσει η παράταξή μου, εάν δεν υπάρξει αυτή η προηγούμενη θέση σας, η δική μου θέση θα είναι αρνητική. </w:t>
      </w:r>
    </w:p>
    <w:p>
      <w:pPr>
        <w:pStyle w:val="Normal"/>
        <w:spacing w:lineRule="auto" w:line="600"/>
        <w:ind w:firstLine="720"/>
        <w:jc w:val="both"/>
        <w:rPr>
          <w:rFonts w:ascii="Arial" w:hAnsi="Arial" w:cs="Arial"/>
        </w:rPr>
      </w:pPr>
      <w:r>
        <w:rPr>
          <w:rFonts w:cs="Arial" w:ascii="Arial" w:hAnsi="Arial"/>
        </w:rPr>
        <w:t>Κύριε Υπουργέ, είναι ένα νομοσχέδιο, το οποίο πράγματι έχει καταρτιστεί από την προηγούμενη κυβέρνηση, από την κυβέρνησή μου. Έχει βελτιωθεί σημαντικά κατά τη συζήτηση που έγινε στις επιτροπές και κρίνεται θετικά. Άλλωστε, αφορά την επιτάχυνση εκτέλεσης διοικητικών συμβάσεων, όπου οφειλέτες είναι η τοπική αυτοδιοίκηση κατ’ εξοχήν, οι δήμοι, οι περιφέρειες, οι αντιπεριφέρειες και έχουν να κάνουν με μικρές επιχειρήσεις, που περιμένουν πράγματι, η όποια σύμβαση να τύχει ανταπόκρισης. Δηλαδή, οι άνθρωποι αυτοί να μπορέσουν να ικανοποιήσουν τις ανάγκες των επιχειρήσεών τους, μέσα από τις όποιες συνδρομές τους προς τους δήμους και τις περιφέρειες.</w:t>
      </w:r>
    </w:p>
    <w:p>
      <w:pPr>
        <w:pStyle w:val="Normal"/>
        <w:spacing w:lineRule="auto" w:line="600"/>
        <w:ind w:firstLine="720"/>
        <w:jc w:val="both"/>
        <w:rPr>
          <w:rFonts w:ascii="Arial" w:hAnsi="Arial" w:cs="Arial"/>
        </w:rPr>
      </w:pPr>
      <w:r>
        <w:rPr>
          <w:rFonts w:cs="Arial" w:ascii="Arial" w:hAnsi="Arial"/>
        </w:rPr>
        <w:t xml:space="preserve">Θα αναφερθώ, επίσης, στη νομοτεχνική βελτίωση περί του προληπτικού ελέγχου. Εδώ υπάρχει μια επιφύλαξη και σε ό,τι με αφορά. Πιστεύω ότι και κατά την αυριανή κατ’ άρθρον συζήτηση, θα υπάρχει αναφορά για το αν την αρμοδιότητα θα την έχει το Διοικητικό Εφετείο ή το Διοικητικό Πρωτοδικείο. </w:t>
      </w:r>
    </w:p>
    <w:p>
      <w:pPr>
        <w:pStyle w:val="Normal"/>
        <w:spacing w:lineRule="auto" w:line="600"/>
        <w:ind w:firstLine="720"/>
        <w:jc w:val="both"/>
        <w:rPr>
          <w:rFonts w:ascii="Arial" w:hAnsi="Arial" w:cs="Arial"/>
        </w:rPr>
      </w:pPr>
      <w:r>
        <w:rPr>
          <w:rFonts w:cs="Arial" w:ascii="Arial" w:hAnsi="Arial"/>
        </w:rPr>
        <w:t>Η εκπρόθεσμη τροπολογία σας, κύριε Υπουργέ -εφόσον πράγματι ανακαλέσατε την τρίτη, τέταρτη και πέμπτη παράγραφο και παραμένουν οι δύο παράγραφοι της συγκεκριμένης τροπολογίας- αν και εκπρόθεσμη, από πλευράς μου γίνεται αποδεκτή, πιστεύω και από τον εισηγητή του κόμματός μου. Γι’ αυτό θα υπάρξει ή έχει ήδη γίνει αναφορά.</w:t>
      </w:r>
    </w:p>
    <w:p>
      <w:pPr>
        <w:pStyle w:val="Normal"/>
        <w:spacing w:lineRule="auto" w:line="600"/>
        <w:ind w:firstLine="720"/>
        <w:jc w:val="both"/>
        <w:rPr>
          <w:rFonts w:ascii="Arial" w:hAnsi="Arial" w:cs="Arial"/>
        </w:rPr>
      </w:pPr>
      <w:r>
        <w:rPr>
          <w:rFonts w:cs="Arial" w:ascii="Arial" w:hAnsi="Arial"/>
        </w:rPr>
        <w:t>Θα ήθελα να μείνω και σε μία τροπολογία η οποία έχει να κάνει με τη δυνατότητα απαλλαγής των στρατιωτικών υποχρεώσεων -εννοώ προς κατάταξη- εκείνων των πολιτών της χώρας που δώσανε εξετάσεις για εισαγωγή τους στις αστυνομικές σχολές, αξιωματικών και αστυφυλάκων. Δεν υπήρξε πρόβλεψη σε ότι αφορά την κατάταξή τους και καλούνται προς κατάταξη, ενώ οι σχολές θα λειτουργήσουν εφέτος και του χρόνου. Άρα, είναι αναγκαία αυτή η τροπολογία. Άλλωστε, και από πλευράς μου έχει κατατεθεί για τρίτη φορά και χαίρομαι που, κατά ένα μέρος, έρχεται σήμερα και εισάγεται.</w:t>
      </w:r>
    </w:p>
    <w:p>
      <w:pPr>
        <w:pStyle w:val="Normal"/>
        <w:spacing w:lineRule="auto" w:line="600"/>
        <w:ind w:firstLine="720"/>
        <w:jc w:val="both"/>
        <w:rPr>
          <w:rFonts w:ascii="Arial" w:hAnsi="Arial" w:cs="Arial"/>
        </w:rPr>
      </w:pPr>
      <w:r>
        <w:rPr>
          <w:rFonts w:cs="Arial" w:ascii="Arial" w:hAnsi="Arial"/>
        </w:rPr>
        <w:t>Όμως, υπάρχει, κύριε Υπουργέ, ένα κενό σε αυτούς που ήδη έχουν κληθεί προς στράτευση και δεν καλύπτονται. Εδώ υπάρχει μια ανισότητα. Θα παρακαλούσα για το γεγονός αυτό, με δική σας διόρθωση-προσθήκη, να υπάρξει αντιμετώπιση. Είστε Κυβέρνηση. Δημιουργείται μια ανισότητα μεταξύ των πολιτών αυτής της χώρας, διότι ήδη έχουν κληθεί και έχουν στρατευθεί. Αυτό το όνειρό τους προς κατάταξη, δυστυχώς από πλευράς σας δεν αντιμετωπίζεται. Θα πρέπει, έστω στο σημείο αυτό, να υπάρχει η προσθήκη, διότι μιλούμε περί ισονομ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Κυριαζίδη.</w:t>
      </w:r>
    </w:p>
    <w:p>
      <w:pPr>
        <w:pStyle w:val="Normal"/>
        <w:spacing w:lineRule="auto" w:line="600"/>
        <w:ind w:firstLine="720"/>
        <w:jc w:val="both"/>
        <w:rPr>
          <w:rFonts w:ascii="Arial" w:hAnsi="Arial" w:cs="Arial"/>
        </w:rPr>
      </w:pPr>
      <w:r>
        <w:rPr>
          <w:rFonts w:cs="Arial" w:ascii="Arial" w:hAnsi="Arial"/>
        </w:rPr>
        <w:t>Κύριε Υπουργέ, νομίζω να το δείτε αυτό και με τον κ. Καμμένο. Έχει δίκιο ο κ. Κυριαζίδης και μάλλον ομόφωνα θα περάσει.</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Μαρία Αντωνίου, από την ακριτική και όμορφη Καστοριά. </w:t>
      </w:r>
    </w:p>
    <w:p>
      <w:pPr>
        <w:pStyle w:val="Normal"/>
        <w:spacing w:lineRule="auto" w:line="600"/>
        <w:ind w:firstLine="720"/>
        <w:jc w:val="both"/>
        <w:rPr/>
      </w:pPr>
      <w:r>
        <w:rPr>
          <w:rFonts w:cs="Arial" w:ascii="Arial" w:hAnsi="Arial"/>
          <w:b/>
        </w:rPr>
        <w:t>ΜΑΡΙΑ ΑΝΤΩΝΙ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στην Ολομέλεια της Βουλής ένα νομοσχέδιο του Υπουργείου Δικαιοσύνης, ένα -σωστά το έθεσε νομίζω ο κ. Θεοχάρης- νομοσχέδιο της Νέας Δημοκρατίας, το οποίο ουσιαστικά καταρτίστηκε και τέθηκε σε διαβούλευση από την προηγούμενη κυβέρνηση, αλλά δεν υπήρξε ο χρόνος να ψηφιστεί, λόγω των πολιτικών εξελίξεων και της προκήρυξης εκλογών.</w:t>
      </w:r>
    </w:p>
    <w:p>
      <w:pPr>
        <w:pStyle w:val="Normal"/>
        <w:spacing w:lineRule="auto" w:line="600"/>
        <w:ind w:firstLine="720"/>
        <w:jc w:val="both"/>
        <w:rPr>
          <w:rFonts w:ascii="Arial" w:hAnsi="Arial" w:cs="Arial"/>
        </w:rPr>
      </w:pPr>
      <w:r>
        <w:rPr>
          <w:rFonts w:cs="Arial" w:ascii="Arial" w:hAnsi="Arial"/>
        </w:rPr>
        <w:t xml:space="preserve">Χαίρομαι, λοιπόν, που ο Υπουργός φέρνει το εν λόγω νομοσχέδιο σήμερα προς ψήφιση, το οποίο κινείται στη σωστή κατεύθυνση, καθώς προστατεύει και στηρίζει την ιδιωτική πρωτοβουλία και τον επιχειρηματικό τομέα, δίνοντας λύση στο καίριο και χρονίζον πρόβλημα της καθυστέρησης των πληρωμών, που ανέκαθεν αντιμετώπιζαν οι ιδιώτες όταν συναλλάσσονταν με το δημόσιο. Το παρόν νομοσχέδιο δημιουργεί το νομοθετικό πλαίσιο με το οποίο ένας ιδιώτης θα μπορεί πλέον να προβαίνει στην ταχεία έκδοση εκτελεστού τίτλου για μη αμφισβητούμενες φυσικά απαιτήσεις, που απορρέουν από διοικητική σύμβαση. </w:t>
      </w:r>
    </w:p>
    <w:p>
      <w:pPr>
        <w:pStyle w:val="Normal"/>
        <w:spacing w:lineRule="auto" w:line="600"/>
        <w:ind w:firstLine="720"/>
        <w:jc w:val="both"/>
        <w:rPr>
          <w:rFonts w:ascii="Arial" w:hAnsi="Arial" w:cs="Arial"/>
        </w:rPr>
      </w:pPr>
      <w:r>
        <w:rPr>
          <w:rFonts w:cs="Arial" w:ascii="Arial" w:hAnsi="Arial"/>
        </w:rPr>
        <w:t xml:space="preserve">Καταπολεμάται, λοιπόν, με αυτόν τον τρόπο η γραφειοκρατία και η χρονοβόρα διαδικασία ελέγχου της εκκαθάρισης της απαίτησης, που πολλές φορές είχαν ολέθριες συνέπειες στη ρευστότητα των επιχειρήσεων. Με άλλα λόγια, δίνεται ένα νομικό όπλο επιπλέον στον ιδιώτη για τη γρήγορη ικανοποίηση των απαιτήσεών του έναντι του δημοσίου, κάτι το οποίο δεν υπήρχε ως τώρα, εν αντιθέσει με τις απαιτήσεις από εμπορικές συναλλαγές, για τις οποίες υπήρχε η διαδικασία του Κώδικα Πολιτικής Δικονομίας. </w:t>
      </w:r>
    </w:p>
    <w:p>
      <w:pPr>
        <w:pStyle w:val="Normal"/>
        <w:spacing w:lineRule="auto" w:line="600"/>
        <w:ind w:firstLine="720"/>
        <w:jc w:val="both"/>
        <w:rPr/>
      </w:pPr>
      <w:r>
        <w:rPr>
          <w:rFonts w:cs="Arial" w:ascii="Arial" w:hAnsi="Arial"/>
        </w:rPr>
        <w:t xml:space="preserve">Δεν πρέπει όμως να ξεχνάμε, αγαπητοί συνάδελφοι, ότι το νομοσχέδιο αυτό αποτελεί και υποχρέωση για τη χώρα μας, η οποία καλείται να συμμορφωθεί με την αντίστοιχη Οδηγία 2011/7 της Ευρωπαϊκής Ένωσης, αλλά και μνημονιακή δέσμευση. Και εδώ, κυρίες και κύριοι, είναι το ενδιαφέρον. Κυρίες και κύριοι συνάδελφοι, παρά τις -σχήμα λόγου- αντιμνημονιακές εξαγγελίες της Κυβέρνησης ΣΥΡΙΖΑ-ΑΝΕΛ, υλοποιεί με το νομοσχέδιο μια μνημονιακή δέσμευση, η οποία σε κάθε περίπτωση λειτουργεί προς όφελος της πραγματικής οικονομίας και της επιχειρηματικότητας. Θα είναι, φαίνεται, σε αυτό το 70%, 80%, 90% -πόσο είναι τελοσπάντων το ποσοστό- που αποδέχεται το μνημόνιο η σημερινή Κυβέρνηση.  </w:t>
      </w:r>
    </w:p>
    <w:p>
      <w:pPr>
        <w:pStyle w:val="Normal"/>
        <w:spacing w:lineRule="auto" w:line="600"/>
        <w:ind w:firstLine="720"/>
        <w:jc w:val="both"/>
        <w:rPr>
          <w:rFonts w:ascii="Arial" w:hAnsi="Arial" w:cs="Arial"/>
        </w:rPr>
      </w:pPr>
      <w:r>
        <w:rPr>
          <w:rFonts w:cs="Arial" w:ascii="Arial" w:hAnsi="Arial"/>
        </w:rPr>
        <w:t xml:space="preserve">Θα ήθελα όμως σε αυτό το σημείο, κύριε Υπουργέ, να επιστήσω την προσοχή σας και στο τι δεν υλοποιεί η παρούσα Κυβέρνηση από όσα προεκλογικά και μετεκλογικά έχει δεσμευτεί, θέτοντας φυσικά και μεταφέροντας το αίσθημα δικαίου των πολιτών ως αρμόδιος Υπουργός Δικαιοσύνης. Πρώτα απ’ όλα, το ελάχιστο εγγυημένο εισόδημα. Η αρμόδια Αναπληρώτρια Υπουργός Κοινωνικής Αλληλεγγύης κ. Θεανώ Φωτίου διαβεβαιώνει μέχρι και προ ολίγων ημερών ότι έχει υπογράψει όλες τις δόσεις και ο σχεδιασμός του Υπουργείου Εργασίας είναι να καταβάλλονται έγκαιρα στους δικαιούχους όλα τα επιδόματα. Δυστυχώς, ακόμα και σήμερα, οι δόσεις δεν έχουν καταβληθεί και οι δικαιούχοι πολίτες, οι οποίοι βρίσκονται σε συνθήκες ακραίας φτώχιας, έχουν στερηθεί αυτό το σημαντικό οικονομικό βοήθημα. Και όταν κάποιος αναζητήσει την ευθύνη για την καθυστέρηση στην πληρωμή, διαπιστώνει ότι οι αρμόδιοι φορείς απλώς μετακυλίουν την ευθύνη ο ένας στον άλλον. Αναρωτιέμαι λοιπόν, πού πήγαν οι δεσμεύσεις της Κυβέρνησης για τη στήριξη των ευπαθών κοινωνικών ομάδων; </w:t>
      </w:r>
    </w:p>
    <w:p>
      <w:pPr>
        <w:pStyle w:val="Normal"/>
        <w:spacing w:lineRule="auto" w:line="600"/>
        <w:ind w:firstLine="720"/>
        <w:jc w:val="both"/>
        <w:rPr>
          <w:rFonts w:ascii="Arial" w:hAnsi="Arial" w:cs="Arial"/>
        </w:rPr>
      </w:pPr>
      <w:r>
        <w:rPr>
          <w:rFonts w:cs="Arial" w:ascii="Arial" w:hAnsi="Arial"/>
        </w:rPr>
        <w:t>Ακριβώς τα ίδια ισχύουν και με το επίδομα θέρμανσης, κύριε Υπουργέ. Στην περιφέρεια της Καστοριάς, στην οποία εκλέγομαι, στην οποία έχω την τιμή να εκλέγομαι, σε μια ακριτική περιοχή, όπου ακόμα και αυτήν την περίοδο σημειώνονται χαμηλές θερμοκρασίες, οι πολίτες δεν έχουν λάβει την εκκαθάριση από το επίδομα θέρμανσης εδώ και τέσσερις μήνες. Το αρμόδιο Υπουργείο Οικονομικών ουσιαστικά εμπαίζει χιλιάδες δικαιούχους, άλλοτε προφασιζόμενο πρόβλημα στο μηχανογραφικό, άλλοτε στην εκκαθάριση των απαιτήσεων, όταν είναι γνωστό τοις πάσι, κύριε Υπουργέ, ότι δεν υπάρχουν ταμειακά διαθέσιμα, για να πληρώσει το επίδομα θέρμανσης. Πού είναι, λοιπόν, και πάλι η κοινωνική ευαισθησία της Κυβέρνησης;</w:t>
      </w:r>
    </w:p>
    <w:p>
      <w:pPr>
        <w:pStyle w:val="Normal"/>
        <w:spacing w:lineRule="auto" w:line="600"/>
        <w:ind w:firstLine="720"/>
        <w:jc w:val="both"/>
        <w:rPr>
          <w:rFonts w:ascii="Arial" w:hAnsi="Arial" w:cs="Arial"/>
        </w:rPr>
      </w:pPr>
      <w:r>
        <w:rPr>
          <w:rFonts w:cs="Arial" w:ascii="Arial" w:hAnsi="Arial"/>
        </w:rPr>
        <w:t xml:space="preserve">Ελπίζω τουλάχιστον οι αρμόδιες υπηρεσίες να μην επιδείξουν την ίδια καθυστέρηση στην καταγραφή των τεράστιων ζημιών, οι οποίες σημειώθηκαν από τη χαλαζόπτωση την προηγούμενη εβδομάδα στην ευρύτερη περιοχή των Δήμων Καστοριάς και Άργους Ορεστικού, καθώς και στην άμεση καταβολή των αποζημιώσεων στους πληγέντες αγρότες, για να μην χρειαστεί οι αγρότες της περιοχής μας να αντιμετωπίσουν παρόμοιες συνθήκες ακραίας φτώχιας και ενταχθούν κι αυτοί στον νόμο της κ. Φωτίου. </w:t>
      </w:r>
    </w:p>
    <w:p>
      <w:pPr>
        <w:pStyle w:val="Normal"/>
        <w:spacing w:lineRule="auto" w:line="600"/>
        <w:ind w:firstLine="720"/>
        <w:jc w:val="both"/>
        <w:rPr>
          <w:rFonts w:ascii="Arial" w:hAnsi="Arial" w:cs="Arial"/>
        </w:rPr>
      </w:pPr>
      <w:r>
        <w:rPr>
          <w:rFonts w:cs="Arial" w:ascii="Arial" w:hAnsi="Arial"/>
        </w:rPr>
        <w:t>Κυρίες και κύριοι συνάδελφοι, η τελευταία κεντρική επιτροπή του ΣΥΡΙΖΑ έδειξε ότι η τύχη της χώρας κρέμεται σε μια κλωστή. Κάποιοι παίζουν πολιτικά παιχνίδια στις πλάτες των παιδιών μας, διακυβεύοντας το μέλλον της χώρας.</w:t>
      </w:r>
    </w:p>
    <w:p>
      <w:pPr>
        <w:pStyle w:val="Normal"/>
        <w:spacing w:lineRule="auto" w:line="600"/>
        <w:ind w:firstLine="720"/>
        <w:jc w:val="both"/>
        <w:rPr>
          <w:rFonts w:ascii="Arial" w:hAnsi="Arial" w:cs="Arial"/>
        </w:rPr>
      </w:pPr>
      <w:r>
        <w:rPr>
          <w:rFonts w:cs="Arial" w:ascii="Arial" w:hAnsi="Arial"/>
        </w:rPr>
        <w:t xml:space="preserve">Γιατί, όταν το 45% του κυβερνώντος κόμματος ζητά ρήξη, χρεοκοπία και επιστροφή στη δραχμή, τότε είναι φανερό ότι το λόμπι της δραχμής έχει αυξηθεί σημαντικά. </w:t>
      </w:r>
    </w:p>
    <w:p>
      <w:pPr>
        <w:pStyle w:val="Normal"/>
        <w:spacing w:lineRule="auto" w:line="600"/>
        <w:ind w:firstLine="720"/>
        <w:jc w:val="both"/>
        <w:rPr>
          <w:rFonts w:ascii="Arial" w:hAnsi="Arial" w:cs="Arial"/>
        </w:rPr>
      </w:pPr>
      <w:r>
        <w:rPr>
          <w:rFonts w:cs="Arial" w:ascii="Arial" w:hAnsi="Arial"/>
        </w:rPr>
        <w:t xml:space="preserve">Την ίδια ώρα, κάποιοι άλλοι καταθέτουν προτάσεις, ανάλογα με το πώς θα ξυπνήσουν το πρωί. Ο ένας λέει να μην πληρώσουμε τους δανειστές, ο άλλος λέει να μην δεχθούμε τη συμφωνία, ο τρίτος λέει να καταδικάσουμε τους προηγούμενους τέσσερις καταστροφικούς μήνες και ο επόμενος να καταδικάσουμε την αδιάλλακτη στάση των δανειστών, αλλά να υπογράψουμε μια έντιμη συμφωνία. Και ο ίδιος ο Υπουργός των Οικονομικών κατέχει πλέον το παγκόσμιο ρεκόρ αυτοδιάψευσης. </w:t>
      </w:r>
    </w:p>
    <w:p>
      <w:pPr>
        <w:pStyle w:val="Normal"/>
        <w:spacing w:lineRule="auto" w:line="600"/>
        <w:ind w:firstLine="720"/>
        <w:jc w:val="both"/>
        <w:rPr>
          <w:rFonts w:ascii="Arial" w:hAnsi="Arial" w:cs="Arial"/>
        </w:rPr>
      </w:pPr>
      <w:r>
        <w:rPr>
          <w:rFonts w:cs="Arial" w:ascii="Arial" w:hAnsi="Arial"/>
        </w:rPr>
        <w:t xml:space="preserve">Είναι η απόλυτη τρέλα! Κάθε στέλεχος και μια άποψη, την ώρα που η χώρα κινδυνεύει με τη χειρότερη καταστροφή στην ιστορία της. Εάν, λοιπόν, ο κ. Τσίπρας το έχει πάρει απόφαση και θέλει να κρατήσει τη χώρα στο ευρώ, τότε ας πάει σε μια συμφωνία, που θα είναι επώδυνη σίγουρα, αφού «πούλησε» τέσσερις κρίσιμους μήνες, αλλά να το ξεκαθαρίσει αυτό στην κάθε είδους πλατφόρμα του κόμματός του. Γιατί, στη φάση που βρίσκεται σήμερα ο ΣΥΡΙΖΑ, υπάρχει σοβαρός κίνδυνος ατυχήματος. Και αυτό είναι πλέον εθνική υπόθε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Νικήτας Κακλαμάνης):</w:t>
      </w:r>
      <w:r>
        <w:rPr>
          <w:rFonts w:cs="Arial" w:ascii="Arial" w:hAnsi="Arial"/>
        </w:rPr>
        <w:t xml:space="preserve"> Σας ευχαριστούμε. </w:t>
      </w:r>
    </w:p>
    <w:p>
      <w:pPr>
        <w:pStyle w:val="Normal"/>
        <w:spacing w:lineRule="auto" w:line="600"/>
        <w:ind w:firstLine="720"/>
        <w:jc w:val="both"/>
        <w:rPr/>
      </w:pPr>
      <w:r>
        <w:rPr>
          <w:rFonts w:cs="Arial" w:ascii="Arial" w:hAnsi="Arial"/>
        </w:rPr>
        <w:t xml:space="preserve">Δια νεύματος συμφώνησε ο κ. Παππάς, ο Κοινοβουλευτικός Εκπρόσωπος της Χρυσής Αυγής, να κλείσουμε με τον τελευταίο ομιλητή και να του δώσω τον λόγο αμέσως μετά. </w:t>
      </w:r>
    </w:p>
    <w:p>
      <w:pPr>
        <w:pStyle w:val="Normal"/>
        <w:spacing w:lineRule="auto" w:line="600"/>
        <w:ind w:firstLine="720"/>
        <w:jc w:val="both"/>
        <w:rPr>
          <w:rFonts w:ascii="Arial" w:hAnsi="Arial" w:cs="Arial"/>
        </w:rPr>
      </w:pPr>
      <w:r>
        <w:rPr>
          <w:rFonts w:cs="Arial" w:ascii="Arial" w:hAnsi="Arial"/>
        </w:rPr>
        <w:t>Κύριε Ψυχογιέ, έχετε τον λόγο.</w:t>
      </w:r>
    </w:p>
    <w:p>
      <w:pPr>
        <w:pStyle w:val="Normal"/>
        <w:spacing w:lineRule="auto" w:line="600"/>
        <w:ind w:firstLine="720"/>
        <w:jc w:val="both"/>
        <w:rPr/>
      </w:pPr>
      <w:r>
        <w:rPr>
          <w:rFonts w:cs="Arial" w:ascii="Arial" w:hAnsi="Arial"/>
          <w:b/>
        </w:rPr>
        <w:t>ΓΕΩΡΓΙΟΣ ΨΥΧΟΓΙΟ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Κυρίες και κύριοι συνάδελφοι, με το εν λόγω νομοσχέδιο γίνεται προσπάθεια να συμμορφωθεί η χώρα με την Οδηγία 2011/7 του Ευρωπαϊκού Κοινοβουλίου. </w:t>
      </w:r>
    </w:p>
    <w:p>
      <w:pPr>
        <w:pStyle w:val="Normal"/>
        <w:spacing w:lineRule="auto" w:line="600"/>
        <w:ind w:firstLine="720"/>
        <w:jc w:val="both"/>
        <w:rPr>
          <w:rFonts w:ascii="Arial" w:hAnsi="Arial" w:cs="Arial"/>
        </w:rPr>
      </w:pPr>
      <w:r>
        <w:rPr>
          <w:rFonts w:cs="Arial" w:ascii="Arial" w:hAnsi="Arial"/>
        </w:rPr>
        <w:t xml:space="preserve">Στην έκθεση της Επιστημονικής Υπηρεσίας που μας διανεμήθηκε για το εν λόγω νομοσχέδιο μνημονεύεται η απόφαση 18/2005 του Ανώτατου Ειδικού Δικαστηρίου, η οποία υιοθετήθηκε από πολλές αποφάσεις, ιδίως πολιτικών δικαστηρίων, τα οποία έκριναν ότι η εξαίρεση των διαταγών πληρωμής από την κατηγορία των εκτελεστών τίτλων και δη σε βάρος του δημοσίου ή νομικών προσώπων δημοσίου δικαίου δεν εναρμονίζεται με τη συνταγματική επιταγή του άρθρου 20 παράγραφος 1 του Συντάγματος και του άρθρου 6 παράγραφος 1 της ΕΣΔΑ. Συναφώς έκρινε και ο Άρειος Πάγος, με την απόφασή του υπ’ αριθμόν 369/2014, η οποία έκρινε ότι η εν λόγω συμμόρφωση ευθυγραμμίζεται με τις διατάξεις του Διεθνούς Συμφώνου για τα ατομικά και πολιτικά δικαιώματα. </w:t>
      </w:r>
    </w:p>
    <w:p>
      <w:pPr>
        <w:pStyle w:val="Normal"/>
        <w:spacing w:lineRule="auto" w:line="600"/>
        <w:ind w:firstLine="720"/>
        <w:jc w:val="both"/>
        <w:rPr>
          <w:rFonts w:ascii="Arial" w:hAnsi="Arial" w:cs="Arial"/>
        </w:rPr>
      </w:pPr>
      <w:r>
        <w:rPr>
          <w:rFonts w:cs="Arial" w:ascii="Arial" w:hAnsi="Arial"/>
        </w:rPr>
        <w:t xml:space="preserve">Εξάλλου, σύμφωνα με την έκθεση αξιολόγησης του Υπουργείου, σε σχέση με τις συνέπειες της ρύθμισης, αναφέρεται ότι, πρώτον, συνέπεια είναι η απόκτηση από δικαιούχο μιας εκκαθαρισμένης, μη αμφισβητούμενης χρηματικής απαίτησης άμεσα εκτελεστού τίτλου, μετά από μονομερή κατά βάση διαδικασία. Δεύτερον, άμεση ικανοποίηση της αξίωσης του πιστωτή, που απορρέει μάλιστα από εκκαθαρισμένη απαίτηση. Τρίτον, αποκατάσταση της ομαλότητας του συναλλακτικού βίου και τέταρτον, τόνωση της ρευστότητας στην αγορά. </w:t>
      </w:r>
    </w:p>
    <w:p>
      <w:pPr>
        <w:pStyle w:val="Normal"/>
        <w:spacing w:lineRule="auto" w:line="600"/>
        <w:ind w:firstLine="720"/>
        <w:jc w:val="both"/>
        <w:rPr>
          <w:rFonts w:ascii="Arial" w:hAnsi="Arial" w:cs="Arial"/>
        </w:rPr>
      </w:pPr>
      <w:r>
        <w:rPr>
          <w:rFonts w:cs="Arial" w:ascii="Arial" w:hAnsi="Arial"/>
        </w:rPr>
        <w:t xml:space="preserve">Αγαπητοί συνάδελφοι και αγαπητές συναδέλφισσες, είχαμε την ευκαιρία να ακροαστούμε τους εκπροσώπους των φορέων, κατά τη διάρκεια της προετοιμασίας του νομοσχεδίου και θα μπορούσαμε να παρατηρήσουμε ότι ως επί το πλείστον ήταν θετικές οι γνώμες τους για το εν λόγω νομοσχέδιο. </w:t>
      </w:r>
    </w:p>
    <w:p>
      <w:pPr>
        <w:pStyle w:val="Normal"/>
        <w:spacing w:lineRule="auto" w:line="600"/>
        <w:ind w:firstLine="720"/>
        <w:jc w:val="both"/>
        <w:rPr>
          <w:rFonts w:ascii="Arial" w:hAnsi="Arial" w:cs="Arial"/>
        </w:rPr>
      </w:pPr>
      <w:r>
        <w:rPr>
          <w:rFonts w:cs="Arial" w:ascii="Arial" w:hAnsi="Arial"/>
        </w:rPr>
        <w:t>Υπήρξαν και κάποιες ενστάσεις, που μπορούμε να αναφέρουμε, ξεκινώντας από τον κ. Αντωνόπουλο, ο οποίος είναι Πρόεδρος του Διοικητικού Συμβουλίου της Ένωσης Δικαστικών Λειτουργών του Συμβουλίου της Επικρατείας και ο οποίος είχε αναφερθεί στο γεγονός ότι θα ήταν μια πιο αποτελεσματική και πιο γρήγορη διαδικασία το να πηγαίνει η εκδίκαση των υποθέσεων αυτών στα διοικητικά εφετεία, όπως υιοθετήθηκε τελικά και από τον Υπουργό. Ήταν κάτι το οποίο σημειώθηκε και από άλλους εκπροσώπους φορέων και εν τέλει, αυτό είναι στη σωστή κατεύθυνση και υιοθετήθηκε από τον αρμόδιο Υπουργό.</w:t>
      </w:r>
    </w:p>
    <w:p>
      <w:pPr>
        <w:pStyle w:val="Normal"/>
        <w:spacing w:lineRule="auto" w:line="600"/>
        <w:ind w:firstLine="720"/>
        <w:jc w:val="both"/>
        <w:rPr>
          <w:rFonts w:ascii="Arial" w:hAnsi="Arial" w:cs="Arial"/>
        </w:rPr>
      </w:pPr>
      <w:r>
        <w:rPr>
          <w:rFonts w:cs="Arial" w:ascii="Arial" w:hAnsi="Arial"/>
        </w:rPr>
        <w:t xml:space="preserve">Εν συνεχεία, η κ. Γιανναδάκη, η Πρόεδρος του Διοικητικού Συμβουλίου της Ένωσης Διοικητικών Δικαστών, γνωμοδοτώντας θετικά, είπε ότι το δημόσιο και τα νομικά πρόσωπα δημοσίου δικαίου οφείλουν πράγματι να είναι συνεπή στις συμβατικές και όχι μόνο υποχρεώσεις τους. </w:t>
      </w:r>
    </w:p>
    <w:p>
      <w:pPr>
        <w:pStyle w:val="Normal"/>
        <w:spacing w:lineRule="auto" w:line="600"/>
        <w:ind w:firstLine="720"/>
        <w:jc w:val="both"/>
        <w:rPr>
          <w:rFonts w:ascii="Arial" w:hAnsi="Arial" w:cs="Arial"/>
        </w:rPr>
      </w:pPr>
      <w:r>
        <w:rPr>
          <w:rFonts w:cs="Arial" w:ascii="Arial" w:hAnsi="Arial"/>
        </w:rPr>
        <w:t>Ο κ. Παναγόπουλος εκ μέρους του Εμπορικού και Βιοτεχνικού Επιμελητηρίου Αθηνών είπε τα εξής: Συμφωνεί με το περιεχόμενο του υπό συζήτηση νομοσχεδίου, του οποίου ο στόχος είναι η επιτάχυνση της πληρωμής των αμοιβών από την εκτέλεση διοικητικών συμβάσεων και η περιστολή των παρατηρούμενων καθυστερήσεων πληρωμών σε εμπορικές συναλλαγές.</w:t>
      </w:r>
    </w:p>
    <w:p>
      <w:pPr>
        <w:pStyle w:val="Normal"/>
        <w:spacing w:lineRule="auto" w:line="600"/>
        <w:ind w:firstLine="720"/>
        <w:jc w:val="both"/>
        <w:rPr>
          <w:rFonts w:ascii="Arial" w:hAnsi="Arial" w:cs="Arial"/>
        </w:rPr>
      </w:pPr>
      <w:r>
        <w:rPr>
          <w:rFonts w:cs="Arial" w:ascii="Arial" w:hAnsi="Arial"/>
        </w:rPr>
        <w:t xml:space="preserve">Η έκδοση διαταγής πληρωμής αποτελεί μια διαδικασία αποδεκτή, λόγω της ταχύτητάς της, σε σχέση με τη βραδύτητα της απονομής δικαιοσύνης και ιδίως της διοικητικής δικαιοσύνης. Είναι δε ένας θεσμός που έχει δοκιμαστεί και πετύχει στο χώρο του ιδιωτικού δικαίου και συμπληρώνει το κενό που υπήρχε στον Κώδικα Διοικητικής Δικονομίας. </w:t>
      </w:r>
    </w:p>
    <w:p>
      <w:pPr>
        <w:pStyle w:val="Normal"/>
        <w:spacing w:lineRule="auto" w:line="600"/>
        <w:ind w:firstLine="720"/>
        <w:jc w:val="both"/>
        <w:rPr>
          <w:rFonts w:ascii="Arial" w:hAnsi="Arial" w:cs="Arial"/>
        </w:rPr>
      </w:pPr>
      <w:r>
        <w:rPr>
          <w:rFonts w:cs="Arial" w:ascii="Arial" w:hAnsi="Arial"/>
        </w:rPr>
        <w:t xml:space="preserve">Ο κ. Αρναούτης, εκ μέρους του Συνδέσμου Επιχειρήσεων Ιατρικών και Βιοτεχνολογικών Προϊόντων, ήταν θετικός στο εν λόγω νομοσχέδιο, με κάποιες παρατηρήσεις και μίλησε εκ μέρους των αντιπροσώπων και κατασκευαστών ιατροτεχνολογικού υλικού, που αποτελείται ως επί το πλείστον από μικρομεσαίες επιχειρήσεις, οι οποίες βρίσκονται απέναντι στο δημόσιο με λιγότερα όπλα και μέσα, προκειμένου να διεκδικήσουν τις απαιτήσεις τους. </w:t>
      </w:r>
    </w:p>
    <w:p>
      <w:pPr>
        <w:pStyle w:val="Normal"/>
        <w:spacing w:lineRule="auto" w:line="600"/>
        <w:ind w:firstLine="720"/>
        <w:jc w:val="both"/>
        <w:rPr>
          <w:rFonts w:ascii="Arial" w:hAnsi="Arial" w:cs="Arial"/>
        </w:rPr>
      </w:pPr>
      <w:r>
        <w:rPr>
          <w:rFonts w:cs="Arial" w:ascii="Arial" w:hAnsi="Arial"/>
        </w:rPr>
        <w:t>Εν τέλει, θα ήθελα να αναφερθώ και στον κ. Καταβάτη, ο οποίος ήταν νομικός σύμβουλος του εν λόγω Συνδέσμου Επιχειρήσεων Ιατρικών και Βιοτεχνολογικών Προϊόντων και έβαλε μια βασική αντίρρηση, που είχε να κάνει με τον προληπτικό έλεγχο, ως εξής: Η αντίρρηση για τον προληπτικό έλεγχο δεν είναι για τον προληπτικό έλεγχο καθ’ εαυτό, αλλά προκειμένου να εξασφαλιστεί ότι αρχίζει και τελειώνει ο προληπτικός έλεγχος. Να υπάρχει δηλαδή ένα χρονοδιάγραμμα μέσα στο οποίο θα ολοκληρώνεται αυτός. Από ό,τι θυμάμαι, και ο Υπουργός στη συνεδρίαση αυτής της επιτροπής είχε πει ότι είναι ένα θέμα, το οποίο θα εξετάσει και το οποίο θα δούμε πώς μπορεί να αντιμετωπιστεί, διότι είναι κάτι σημαντικό.</w:t>
      </w:r>
    </w:p>
    <w:p>
      <w:pPr>
        <w:pStyle w:val="Normal"/>
        <w:spacing w:lineRule="auto" w:line="600"/>
        <w:ind w:firstLine="720"/>
        <w:jc w:val="both"/>
        <w:rPr>
          <w:rFonts w:ascii="Arial" w:hAnsi="Arial" w:cs="Arial"/>
        </w:rPr>
      </w:pPr>
      <w:r>
        <w:rPr>
          <w:rFonts w:cs="Arial" w:ascii="Arial" w:hAnsi="Arial"/>
        </w:rPr>
        <w:t xml:space="preserve">Επίσης, ένα ζήτημα το οποίο υπάρχει είναι αυτό των προφορικών συμφωνιών που υπάρχουν μεταξύ προμηθευτών και δήμων και οι οποίες είναι πιο δύσκολο να αποδειχθούν. Νομίζω, όμως, ότι και αυτές, επειδή αποτελούν ένα μεγάλο κομμάτι των συναλλαγών, υπό προϋποθέσεις θα μπορούσαμε να τις δούμε. </w:t>
      </w:r>
    </w:p>
    <w:p>
      <w:pPr>
        <w:pStyle w:val="Normal"/>
        <w:spacing w:lineRule="auto" w:line="600"/>
        <w:ind w:firstLine="720"/>
        <w:jc w:val="both"/>
        <w:rPr>
          <w:rFonts w:ascii="Arial" w:hAnsi="Arial" w:cs="Arial"/>
        </w:rPr>
      </w:pPr>
      <w:r>
        <w:rPr>
          <w:rFonts w:cs="Arial" w:ascii="Arial" w:hAnsi="Arial"/>
        </w:rPr>
        <w:t xml:space="preserve">Συνεχίζοντας, θα ήθελα να αναφερθώ σε ένα υπόμνημα, το οποίο μας κατατέθηκε από την Ολομέλεια των Προέδρων των Δικηγορικών Συλλόγων της Ελλάδας και το οποίο έρχεται να κάνει κάποιες προτάσεις, σε σχέση με το νομοσχέδιο το οποίο συζητάμε. </w:t>
      </w:r>
    </w:p>
    <w:p>
      <w:pPr>
        <w:pStyle w:val="Normal"/>
        <w:spacing w:lineRule="auto" w:line="600"/>
        <w:ind w:firstLine="720"/>
        <w:jc w:val="both"/>
        <w:rPr>
          <w:rFonts w:ascii="Arial" w:hAnsi="Arial" w:cs="Arial"/>
        </w:rPr>
      </w:pPr>
      <w:r>
        <w:rPr>
          <w:rFonts w:cs="Arial" w:ascii="Arial" w:hAnsi="Arial"/>
        </w:rPr>
        <w:t xml:space="preserve">Κατ’ αρχάς, κυρίες και κύριοι συνάδελφοι, κύριε Υπουργέ, θα ήθελα να παρατηρήσω ότι ούτε στο νομοσχέδιο για το σωφρονιστικό σύστημα και την αποσυμφόρηση των φυλακών, αλλά ούτε σε αυτό ήταν παρών είτε ο Δικηγορικός Σύλλογος Αθηνών είτε η ολομέλεια, κάτι το οποίο δεν τους τιμά, υπό την έννοια ότι εκπροσωπούν ένα πολύ μεγάλο κομμάτι και ιδίως ο Δικηγορικός Σύλλογος Αθηνών, που είναι ο μεγαλύτερος επιστημονικός σύλλογος στη χώρα. </w:t>
      </w:r>
    </w:p>
    <w:p>
      <w:pPr>
        <w:pStyle w:val="Normal"/>
        <w:spacing w:lineRule="auto" w:line="600"/>
        <w:ind w:firstLine="720"/>
        <w:jc w:val="both"/>
        <w:rPr>
          <w:rFonts w:ascii="Arial" w:hAnsi="Arial" w:cs="Arial"/>
        </w:rPr>
      </w:pPr>
      <w:r>
        <w:rPr>
          <w:rFonts w:cs="Arial" w:ascii="Arial" w:hAnsi="Arial"/>
        </w:rPr>
        <w:t>Στο εν λόγω υπόμνημα, λοιπόν, υπάρχου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ννοείτε ότι εκλήθησαν και δεν ανταποκρίθηκαν; </w:t>
      </w:r>
    </w:p>
    <w:p>
      <w:pPr>
        <w:pStyle w:val="Normal"/>
        <w:spacing w:lineRule="auto" w:line="600"/>
        <w:ind w:firstLine="720"/>
        <w:jc w:val="both"/>
        <w:rPr/>
      </w:pPr>
      <w:r>
        <w:rPr>
          <w:rFonts w:cs="Arial" w:ascii="Arial" w:hAnsi="Arial"/>
          <w:b/>
        </w:rPr>
        <w:t xml:space="preserve">ΓΕΩΡΓΙΟΣ ΨΥΧΟΓΙΟΣ: </w:t>
      </w:r>
      <w:r>
        <w:rPr>
          <w:rFonts w:cs="Arial" w:ascii="Arial" w:hAnsi="Arial"/>
        </w:rPr>
        <w:t xml:space="preserve">Στο νομοσχέδιο για το σωφρονιστικό σύστημα είχαν κληθεί και δεν παρέστησαν. Για το συγκεκριμένο δεν είμαι απολύτως σίγουρος, για να είμαι ακριβής. Σε κάθε περίπτωση, όμως, η συμβολή τους είναι κρίσιμη. </w:t>
      </w:r>
    </w:p>
    <w:p>
      <w:pPr>
        <w:pStyle w:val="Normal"/>
        <w:spacing w:lineRule="auto" w:line="600"/>
        <w:ind w:firstLine="720"/>
        <w:jc w:val="both"/>
        <w:rPr>
          <w:rFonts w:ascii="Arial" w:hAnsi="Arial" w:cs="Arial"/>
        </w:rPr>
      </w:pPr>
      <w:r>
        <w:rPr>
          <w:rFonts w:cs="Arial" w:ascii="Arial" w:hAnsi="Arial"/>
        </w:rPr>
        <w:t xml:space="preserve">Είχαν κληθεί, κύριε Υπουργέ;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Ναι.</w:t>
      </w:r>
    </w:p>
    <w:p>
      <w:pPr>
        <w:pStyle w:val="Normal"/>
        <w:spacing w:lineRule="auto" w:line="600"/>
        <w:ind w:firstLine="720"/>
        <w:jc w:val="both"/>
        <w:rPr/>
      </w:pPr>
      <w:r>
        <w:rPr>
          <w:rFonts w:cs="Arial" w:ascii="Arial" w:hAnsi="Arial"/>
          <w:b/>
        </w:rPr>
        <w:t xml:space="preserve">ΓΕΩΡΓΙΟΣ ΨΥΧΟΓΙΟΣ: </w:t>
      </w:r>
      <w:r>
        <w:rPr>
          <w:rFonts w:cs="Arial" w:ascii="Arial" w:hAnsi="Arial"/>
        </w:rPr>
        <w:t xml:space="preserve">Είχαν κληθεί. </w:t>
      </w:r>
    </w:p>
    <w:p>
      <w:pPr>
        <w:pStyle w:val="Normal"/>
        <w:spacing w:lineRule="auto" w:line="600"/>
        <w:ind w:firstLine="720"/>
        <w:jc w:val="both"/>
        <w:rPr/>
      </w:pPr>
      <w:r>
        <w:rPr>
          <w:rFonts w:cs="Arial" w:ascii="Arial" w:hAnsi="Arial"/>
        </w:rPr>
        <w:t>Σε μια από τις παρατηρήσεις τους, λοιπόν, αναφέρουν ότι το προωθούμενο σχέδιο νόμου δεν προσθέτει τίποτα στην ήδη ακολουθούμενη διαδικασία, την οποία μέχρι σήμερα εφαρμόζουν με επιτυχία τα κατά τόπους πολιτικά δικαστήρια, ειρηνοδικεία και πρωτοδικεία. Αυτό έρχεται σε πλήρη αντίθεση με το γεγονός ότι εφαρμόζουμε μια οδηγία, η οποία είναι Ευρωπαϊκού Κοινοβουλίου οδηγία και θα πρέπει να συμμορφωθούμε και να δούμε τον καλύτερο τρόπο εφαρμογής της.</w:t>
      </w:r>
    </w:p>
    <w:p>
      <w:pPr>
        <w:pStyle w:val="Normal"/>
        <w:spacing w:lineRule="auto" w:line="600"/>
        <w:ind w:firstLine="720"/>
        <w:jc w:val="both"/>
        <w:rPr>
          <w:rFonts w:ascii="Arial" w:hAnsi="Arial" w:cs="Arial"/>
        </w:rPr>
      </w:pPr>
      <w:r>
        <w:rPr>
          <w:rFonts w:cs="Arial" w:ascii="Arial" w:hAnsi="Arial"/>
        </w:rPr>
        <w:t xml:space="preserve">Δεύτερον, αναφέρεται ότι οι προϋποθέσεις που θέτει το σχέδιο νόμου ουσιαστικά ακυρώνουν πλήρως την ικανοποίηση του δικαιώματος του αιτούντος -την έκδοση διαταγής πληρωμής- αφού απαιτούν να έχει ολοκληρωθεί ο προληπτικός έλεγχος της δαπάνης και επίσης να αποβεί θετικός. </w:t>
      </w:r>
    </w:p>
    <w:p>
      <w:pPr>
        <w:pStyle w:val="Normal"/>
        <w:spacing w:lineRule="auto" w:line="600"/>
        <w:ind w:firstLine="720"/>
        <w:jc w:val="both"/>
        <w:rPr>
          <w:rFonts w:ascii="Arial" w:hAnsi="Arial" w:cs="Arial"/>
        </w:rPr>
      </w:pPr>
      <w:r>
        <w:rPr>
          <w:rFonts w:cs="Arial" w:ascii="Arial" w:hAnsi="Arial"/>
        </w:rPr>
        <w:t xml:space="preserve">Σε αυτό αντιπαραβάλω την απάντηση της κ. Δέσποινας Καββαδία-Κωνσταντάρα, η οποία είναι Αντιπρόεδρος του Διοικητικού Συμβουλίου της Ένωσης Δικαστικών Λειτουργών Ελεγκτικού Συνεδρίου, που είπε ότι εντός τριών μηνών και με υπερπροσπάθεια των μελών του Ελεγκτικού Συνεδρίου, είναι δυνατόν να ολοκληρωθούν. Και αυτό είναι και το θέμα του χρονοδιαγράμματος που λέγαμε πριν, η εκτίμηση γύρω από τον προληπτικό έλεγχο. </w:t>
      </w:r>
    </w:p>
    <w:p>
      <w:pPr>
        <w:pStyle w:val="Normal"/>
        <w:spacing w:lineRule="auto" w:line="600"/>
        <w:ind w:firstLine="720"/>
        <w:jc w:val="both"/>
        <w:rPr>
          <w:rFonts w:ascii="Arial" w:hAnsi="Arial" w:cs="Arial"/>
        </w:rPr>
      </w:pPr>
      <w:r>
        <w:rPr>
          <w:rFonts w:cs="Arial" w:ascii="Arial" w:hAnsi="Arial"/>
        </w:rPr>
        <w:t xml:space="preserve">Επίσης, το ζήτημα -αυτό που ανέφερα από τον κ. Καταβάτη- δεν είναι ο προληπτικός έλεγχος αν πρέπει να γίνει, το ζήτημα είναι πώς θα οριοθετήσουμε καλύτερα χρονικά το ζήτημα, στο πλαίσιο, βέβαια, και των πρακτικών δυνατοτήτων, που έχουν το Ελεγκτικό Συνέδριο και η πολιτεία. </w:t>
      </w:r>
    </w:p>
    <w:p>
      <w:pPr>
        <w:pStyle w:val="Normal"/>
        <w:spacing w:lineRule="auto" w:line="600"/>
        <w:ind w:firstLine="720"/>
        <w:jc w:val="both"/>
        <w:rPr>
          <w:rFonts w:ascii="Arial" w:hAnsi="Arial" w:cs="Arial"/>
        </w:rPr>
      </w:pPr>
      <w:r>
        <w:rPr>
          <w:rFonts w:cs="Arial" w:ascii="Arial" w:hAnsi="Arial"/>
        </w:rPr>
        <w:t xml:space="preserve">Εν τέλει, στο υπόμνημα αυτό αναφέρεται ότι η διοικητική δικαιοσύνη επιβαρύνεται με τουλάχιστον τέσσερις δίκες, ενώ αναλαμβάνουν τα πρωτοβάθμια διοικητικά δικαστήρια, που είναι ήδη υπερφορτωμένα. </w:t>
      </w:r>
    </w:p>
    <w:p>
      <w:pPr>
        <w:pStyle w:val="Normal"/>
        <w:spacing w:lineRule="auto" w:line="600"/>
        <w:ind w:firstLine="720"/>
        <w:jc w:val="both"/>
        <w:rPr>
          <w:rFonts w:ascii="Arial" w:hAnsi="Arial" w:cs="Arial"/>
        </w:rPr>
      </w:pPr>
      <w:r>
        <w:rPr>
          <w:rFonts w:cs="Arial" w:ascii="Arial" w:hAnsi="Arial"/>
        </w:rPr>
        <w:t xml:space="preserve">Το ένα ζήτημα λύθηκε και έχει να κάνει με την ανάληψη της αρμοδιότητας από τα διοικητικά εφετεία, οπότε δεν το συζητάμε. </w:t>
      </w:r>
    </w:p>
    <w:p>
      <w:pPr>
        <w:pStyle w:val="Normal"/>
        <w:spacing w:lineRule="auto" w:line="600"/>
        <w:ind w:firstLine="720"/>
        <w:jc w:val="both"/>
        <w:rPr>
          <w:rFonts w:ascii="Arial" w:hAnsi="Arial" w:cs="Arial"/>
        </w:rPr>
      </w:pPr>
      <w:r>
        <w:rPr>
          <w:rFonts w:cs="Arial" w:ascii="Arial" w:hAnsi="Arial"/>
        </w:rPr>
        <w:t xml:space="preserve">Για το δεύτερο ζήτημα, ότι επιβαρύνεται με τουλάχιστον τέσσερις δίκες, θεωρώ ότι η μείωση ή οι εκπτώσεις σε ένδικα μέσα ή βοηθήματα δεν δικαιολογούνται σε καμμία περίπτωση και ιδίως από ολομέλεια δικηγορικών συλλόγων. Και αυτός ήταν και ένας λόγος -το να μην κάνουμε εκπτώσεις στη δικαιοσύνη- που απορρίψαμε και το σχέδιο του Κώδικα Πολιτικής Δικονομίας. </w:t>
      </w:r>
    </w:p>
    <w:p>
      <w:pPr>
        <w:pStyle w:val="Normal"/>
        <w:spacing w:lineRule="auto" w:line="600"/>
        <w:ind w:firstLine="720"/>
        <w:jc w:val="both"/>
        <w:rPr>
          <w:rFonts w:ascii="Arial" w:hAnsi="Arial" w:cs="Arial"/>
        </w:rPr>
      </w:pPr>
      <w:r>
        <w:rPr>
          <w:rFonts w:cs="Arial" w:ascii="Arial" w:hAnsi="Arial"/>
        </w:rPr>
        <w:t>Ολοκληρώνοντας, θα ήθελα να πω ότι πράγματι, όπως είπε ο κ. Κυριαζίδης, βρισκόμαστε σε έναν πόλεμο. Και σε αυτόν τον πόλεμο και με αυτό το νομοσχέδιο εμείς προσπαθούμε, κόντρα στα συμφέροντα εντός και εκτός Ελλάδας, να αποκαταστήσουμε αυτή τη φορά αδικίες, που βρίσκονται στην αγορά μεταξύ των επιχειρήσεων -των μικρομεσαίων κυρίως- και του κράτους, με γνώμονα τα συμφέροντα αυτών των κατηγοριών -δηλαδή των μικρομεσαίων κυρίως επιχειρήσεων- αλλά και την εμπέδωση ενός κράτους δικα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Νικήτας Κακλαμάνης): </w:t>
      </w:r>
      <w:r>
        <w:rPr>
          <w:rFonts w:cs="Arial" w:ascii="Arial" w:hAnsi="Arial"/>
        </w:rPr>
        <w:t xml:space="preserve">Καλώ στο Βήμα τον κ. Χρήστο Παππά. </w:t>
      </w:r>
    </w:p>
    <w:p>
      <w:pPr>
        <w:pStyle w:val="Normal"/>
        <w:spacing w:lineRule="auto" w:line="600"/>
        <w:ind w:firstLine="720"/>
        <w:jc w:val="both"/>
        <w:rPr/>
      </w:pPr>
      <w:r>
        <w:rPr>
          <w:rFonts w:cs="Arial" w:ascii="Arial" w:hAnsi="Arial"/>
        </w:rPr>
        <w:t>Μέχρι να ανέλθει, θα ήθελα να σας ενημερώσω ότι αμέσως μετά θα δώσω τον λόγο στον κύριο Υπουργό, για να απαντήσει ή να πει αν κάτι κάνει δεκτό και εκφωνώντας έναν-έναν, θα ρωτήσω τους δύο εισηγητές και τους ειδικούς αγορητές αν θέλουν να πάρουν τον λόγο -για δύο λεπτά, όμως, ο καθένας, τρία μάξιμουμ- για να συμπληρώσουν κάτι και κυρίως εκεί που δεν υπάρχει απόλυτη διευκρίνιση της ψήφου του κόμματος που εκπροσωπούν, να το πουν και να μπούμε κατευθείαν στην ψήφιση επί της αρχής του νομοσχεδίου. Όπως είχαμε μια άριστη συνεργασία -και σας ευχαριστώ- μέχρι τώρα, νομίζω ότι έτσι θα πάμε μέχρι τέλους.</w:t>
      </w:r>
    </w:p>
    <w:p>
      <w:pPr>
        <w:pStyle w:val="Normal"/>
        <w:spacing w:lineRule="auto" w:line="600"/>
        <w:ind w:firstLine="720"/>
        <w:jc w:val="both"/>
        <w:rPr>
          <w:rFonts w:ascii="Arial" w:hAnsi="Arial" w:cs="Arial"/>
        </w:rPr>
      </w:pPr>
      <w:r>
        <w:rPr>
          <w:rFonts w:cs="Arial" w:ascii="Arial" w:hAnsi="Arial"/>
        </w:rPr>
        <w:t>Κύριε Παππά, έχετε τον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το συζητούμενο σχέδιο νόμου είναι χωρίς ουσία. Δεν έχει κανένα ενδιαφέρον για τον Έλληνα, θα έλεγα. Ακόμα και αυτή η τοποθέτηση των κομμάτων, δηλαδή το «ναι», το «όχι» ή το «παρών», δεν έχει κανένα απολύτως νόημα. </w:t>
      </w:r>
    </w:p>
    <w:p>
      <w:pPr>
        <w:pStyle w:val="Normal"/>
        <w:spacing w:lineRule="auto" w:line="600"/>
        <w:ind w:firstLine="720"/>
        <w:jc w:val="both"/>
        <w:rPr>
          <w:rFonts w:ascii="Arial" w:hAnsi="Arial" w:cs="Arial"/>
        </w:rPr>
      </w:pPr>
      <w:r>
        <w:rPr>
          <w:rFonts w:cs="Arial" w:ascii="Arial" w:hAnsi="Arial"/>
        </w:rPr>
        <w:t xml:space="preserve">Να πούμε, δηλαδή, τι στον δοκιμαζόμενο Έλληνα; Σε διευκολύνουμε να πάρεις λεφτά από το δημόσιο; Ποιο δημόσιο; Το δημόσιο που ετοιμάζεται με φοροεπιδρομή και μέτρα να σου πάρει τα πάντα ή τουλάχιστον ό,τι σου έχει απομείνει; Το δημόσιο που δεν πλήρωνε, δεν πληρώνει και δεν θα πληρώνει, για να παρουσιάζει στους μνημονιακούς θεματοφύλακες τα πλασματικά πρωτογενή πλεονάσματα; </w:t>
      </w:r>
    </w:p>
    <w:p>
      <w:pPr>
        <w:pStyle w:val="Normal"/>
        <w:spacing w:lineRule="auto" w:line="600"/>
        <w:ind w:firstLine="720"/>
        <w:jc w:val="both"/>
        <w:rPr>
          <w:rFonts w:ascii="Arial" w:hAnsi="Arial" w:cs="Arial"/>
        </w:rPr>
      </w:pPr>
      <w:r>
        <w:rPr>
          <w:rFonts w:cs="Arial" w:ascii="Arial" w:hAnsi="Arial"/>
        </w:rPr>
        <w:t xml:space="preserve">Κυρίες και κύριοι, από το Βήμα αυτό προ ημερών σάς είχα καλέσει να τοποθετηθείτε και να καταδικάσετε το τρομοκρατικό χτύπημα στο Μαρούσι, να καταδικάσετε τη δολοφονική επίθεση κατά του υποψηφίου και μέλους της Χρυσής Αυγής. </w:t>
      </w:r>
    </w:p>
    <w:p>
      <w:pPr>
        <w:pStyle w:val="Normal"/>
        <w:spacing w:lineRule="auto" w:line="600"/>
        <w:ind w:firstLine="720"/>
        <w:jc w:val="both"/>
        <w:rPr>
          <w:rFonts w:ascii="Arial" w:hAnsi="Arial" w:cs="Arial"/>
        </w:rPr>
      </w:pPr>
      <w:r>
        <w:rPr>
          <w:rFonts w:cs="Arial" w:ascii="Arial" w:hAnsi="Arial"/>
        </w:rPr>
        <w:t xml:space="preserve">Από το ίδιο Βήμα, πριν από λίγη ώρα ο Βουλευτής μας κ. Ιωάννης Λαγός, αναφερόμενος στην ίδια δολοφονική επίθεση, αλλά και σε σωρεία άλλων τρομοκρατικών επιθέσεων εναντίον του κόμματός μας, κατήγγειλε και αυτός την ένοχη σιωπή σας. </w:t>
      </w:r>
    </w:p>
    <w:p>
      <w:pPr>
        <w:pStyle w:val="Normal"/>
        <w:spacing w:lineRule="auto" w:line="600"/>
        <w:ind w:firstLine="720"/>
        <w:jc w:val="both"/>
        <w:rPr>
          <w:rFonts w:ascii="Arial" w:hAnsi="Arial" w:cs="Arial"/>
        </w:rPr>
      </w:pPr>
      <w:r>
        <w:rPr>
          <w:rFonts w:cs="Arial" w:ascii="Arial" w:hAnsi="Arial"/>
        </w:rPr>
        <w:t xml:space="preserve">Η σιωπή σας, κυρίες και κύριοι, σημαίνει αποδοχή της τρομοκρατίας. Η στάση σας παραπέμπει, όχι μόνο στην επικρότηση αυτών των ενεργειών και πράξεων βίας κατά της Χρυσής Αυγής, αλλά σημαίνει ουσιαστικά –και θα το ξαναπούμε- ηθική αυτουργία στις πράξεις αυτές. </w:t>
      </w:r>
    </w:p>
    <w:p>
      <w:pPr>
        <w:pStyle w:val="Normal"/>
        <w:spacing w:lineRule="auto" w:line="600"/>
        <w:ind w:firstLine="720"/>
        <w:jc w:val="both"/>
        <w:rPr>
          <w:rFonts w:ascii="Arial" w:hAnsi="Arial" w:cs="Arial"/>
        </w:rPr>
      </w:pPr>
      <w:r>
        <w:rPr>
          <w:rFonts w:cs="Arial" w:ascii="Arial" w:hAnsi="Arial"/>
        </w:rPr>
        <w:t>Το κράτος και το παρακράτος δρα οργανωμένα εναντίον μισού εκατομμυρίου Ελλήνων, οι οποίοι με την ψήφο τους καταδίκασαν τις πολιτικές των μνημονίων και της εσχάτης εθνικής προδοσίας, που υλοποίησαν οι περασμένες κυβερνήσεις και που όπως όλα δείχνουν –απομένει να το δούμε- θα συνεχίσει και η παρούσα Κυβέρνηση.</w:t>
      </w:r>
    </w:p>
    <w:p>
      <w:pPr>
        <w:pStyle w:val="Normal"/>
        <w:spacing w:lineRule="auto" w:line="600"/>
        <w:ind w:firstLine="720"/>
        <w:jc w:val="both"/>
        <w:rPr>
          <w:rFonts w:ascii="Arial" w:hAnsi="Arial" w:cs="Arial"/>
        </w:rPr>
      </w:pPr>
      <w:r>
        <w:rPr>
          <w:rFonts w:cs="Arial" w:ascii="Arial" w:hAnsi="Arial"/>
        </w:rPr>
        <w:t>Κράτος και παρακράτος, γαλάζιο, πράσινο και κόκκινο, προσπαθούν να φιμώσουν τη μόνη αληθινή αντιπολίτευση, δηλαδή το μνημονιακό τόξο προσπαθεί να φιμώσει και να τρομοκρατήσει τη Χρυσή Αυγή, μια Χρυσή Αυγή που στέκει ενάντια στο μνημόνιο και στο νεομνημονιακό, καθεστώς που, δυστυχώς, φέρνει και ο ΣΥΡΙΖΑ.</w:t>
      </w:r>
    </w:p>
    <w:p>
      <w:pPr>
        <w:pStyle w:val="Normal"/>
        <w:spacing w:lineRule="auto" w:line="600"/>
        <w:ind w:firstLine="720"/>
        <w:jc w:val="both"/>
        <w:rPr>
          <w:rFonts w:ascii="Arial" w:hAnsi="Arial" w:cs="Arial"/>
        </w:rPr>
      </w:pPr>
      <w:r>
        <w:rPr>
          <w:rFonts w:cs="Arial" w:ascii="Arial" w:hAnsi="Arial"/>
        </w:rPr>
        <w:t xml:space="preserve">Αποκαλύπτεστε μέρα με την ημέρα αριστεροί και δεξιοί. Τόσο η Νέα Δημοκρατία, όσο και ο ΣΥΡΙΖΑ γνωρίζουν ότι επίκειται η υπογραφή του νέου μνημονίου, όπως κι αν θελήσετε να το πείτε αυτό, όπως κι αν θέλετε να το σερβίρετε προπαγανδιστικά στον ελληνικό λαό, προσπαθώντας να τον παραπλανήσετε. </w:t>
      </w:r>
    </w:p>
    <w:p>
      <w:pPr>
        <w:pStyle w:val="Normal"/>
        <w:spacing w:lineRule="auto" w:line="600"/>
        <w:ind w:firstLine="720"/>
        <w:jc w:val="both"/>
        <w:rPr>
          <w:rFonts w:ascii="Arial" w:hAnsi="Arial" w:cs="Arial"/>
        </w:rPr>
      </w:pPr>
      <w:r>
        <w:rPr>
          <w:rFonts w:cs="Arial" w:ascii="Arial" w:hAnsi="Arial"/>
        </w:rPr>
        <w:t>Το νέο μνημόνιο κινείται στα χνάρια της μνημονιακής συμφωνίας που ετοίμαζε προεκλογικά ο Αντώνης Σαμαράς. Να θυμίσω ποιος είναι αυτός; Είναι αυτός ο Αρχηγός πολιτικού κόμματος που ξεδιάντροπα έλεγε σε λόγους του στο Σύνταγμα: «Εγώ τα σκίζω τα μνημόνια μήνα με το μήνα, εβδομάδα με την εβδομάδα, μέρα με την ημέρα». Το άτομο αυτό είναι Βουλευτής του ελληνικού Κοινοβουλίου, κατέχοντας για άλλη μια φορά την έδρα της Μεσσηνίας και είναι Αρχηγός ενός κόμματος, του οποίου ο εκπρόσωπος Τύπου, ο κ. Κώστας Καραγκούνης, μόλις εχθές προέβη στην ακόλουθη δήλωση μέσω του ΑΠΕ, του Αθηναϊκού Πρακτορείου Ειδήσεων:</w:t>
      </w:r>
    </w:p>
    <w:p>
      <w:pPr>
        <w:pStyle w:val="Normal"/>
        <w:spacing w:lineRule="auto" w:line="600"/>
        <w:ind w:firstLine="720"/>
        <w:jc w:val="both"/>
        <w:rPr/>
      </w:pPr>
      <w:r>
        <w:rPr>
          <w:rStyle w:val="Appleconvertedspace"/>
          <w:rFonts w:cs="Arial" w:ascii="Arial" w:hAnsi="Arial"/>
          <w:bCs/>
          <w:shd w:fill="FFFFFF" w:val="clear"/>
        </w:rPr>
        <w:t xml:space="preserve">«Με πολύ μεγάλη ευκολία λένε ότι δεν θα πληρώσουν τις δανειακές υποχρεώσεις…» -λέει ο κ. Καραγκούνης- «…δηλαδή ότι θα προκαλέσουν πιστωτικό γεγονός. Και ξεχνούν ότι αν συμβεί αυτό, σε ένα μήνα δεν θα μπορούν να πληρώσουν τίποτα. Τέτοιες ανοησίες αυτή τη στιγμή, αλλά και ανεύθυνες δηλώσεις που προβλέπουν σκηνικά καταστροφής, κάνουν μόνο κακό στη χώρα. Τώρα που τελειώνουν τα ψέματα, η Κυβέρνηση έχει την ευκαιρία να εγκαταλείψει τον λαϊκισμό της και έχουμε την ευκαιρία, ως χώρα, να προχωρήσουμε στη μεγάλη συνεννόηση». </w:t>
      </w:r>
    </w:p>
    <w:p>
      <w:pPr>
        <w:pStyle w:val="Normal"/>
        <w:spacing w:lineRule="auto" w:line="600"/>
        <w:ind w:firstLine="720"/>
        <w:jc w:val="both"/>
        <w:rPr/>
      </w:pPr>
      <w:r>
        <w:rPr>
          <w:rStyle w:val="Appleconvertedspace"/>
          <w:rFonts w:cs="Arial" w:ascii="Arial" w:hAnsi="Arial"/>
          <w:bCs/>
          <w:shd w:fill="FFFFFF" w:val="clear"/>
        </w:rPr>
        <w:t>Δηλαδή, τι λέει η Νέα Δημοκρατία; Τι λέει κατ’ ουσίαν το άτομο που δήθεν σχίζει τα μνημόνια μέρα με τη μέρα; Μέσα από την καταστροφολογία, μία γνωστή τακτική της Νέας Δημοκρατίας και το δήθεν ενδιαφέρον της -το όψιμο θα έλεγα ενδιαφέρον της- να μην γίνει κακό στη χώρα -λες και αυτή έκανε καλό στη χώρα- ζητούν κι εκλιπαρούν για το δικό τους μερίδιο, για ένα κομμάτι της μνημονιακής πίτας. Εκλιπαρούν, δηλαδή, για συγκυβέρνηση, προωθώντας την εικόνα του πάντα πρόθυμου, του καλού παιδιού, έναντι των τοκογλύφων της Ευρώπης και του Διεθνούς Νομισματικού Ταμείου. Ετοιμάζονται, δηλαδή, για το μεγάλο ξεπούλημα.</w:t>
      </w:r>
    </w:p>
    <w:p>
      <w:pPr>
        <w:pStyle w:val="Normal"/>
        <w:spacing w:lineRule="auto" w:line="600"/>
        <w:ind w:firstLine="720"/>
        <w:jc w:val="both"/>
        <w:rPr/>
      </w:pPr>
      <w:r>
        <w:rPr>
          <w:rStyle w:val="Appleconvertedspace"/>
          <w:rFonts w:cs="Arial" w:ascii="Arial" w:hAnsi="Arial"/>
          <w:bCs/>
          <w:shd w:fill="FFFFFF" w:val="clear"/>
        </w:rPr>
        <w:t xml:space="preserve">Τα μελλοντικά σενάρια της διακυβέρνησης της χώρας καταγράφονται πλέον και στα διεθνή μέσα μαζικής ενημέρωσης. Διαβάζω δημοσίευμα της βελγικής εφημερίδας «Νέα Ευρώπη»: «Αποτελεί κοινό τόπο ότι για να βρει η Ελλάδα λύση στα προβλήματά της -αναρχία, μετανάστευση, ροή χρήματος- χρειάζεται να πάρει σοβαρά αντιλαϊκά μέτρα. Και αυτό μόνο μία μεγάλη Κυβέρνηση συνεργασίας μπορεί να το κάνει. Μία αποτελεσματική, μεγάλη συμμαχία μπορεί να γίνει μόνο μεταξύ των δύο μεγάλων κομμάτων, ΣΥΡΙΖΑ χωρίς τις νεοκομμουνιστικές συνιστώσες του και Νέα Δημοκρατία υπό νέο αρχηγό.». Αυτό τονίζει ξεκάθαρα η εφημερίδα. </w:t>
      </w:r>
    </w:p>
    <w:p>
      <w:pPr>
        <w:pStyle w:val="Normal"/>
        <w:spacing w:lineRule="auto" w:line="600"/>
        <w:ind w:firstLine="720"/>
        <w:jc w:val="both"/>
        <w:rPr/>
      </w:pPr>
      <w:r>
        <w:rPr>
          <w:rStyle w:val="Appleconvertedspace"/>
          <w:rFonts w:cs="Arial" w:ascii="Arial" w:hAnsi="Arial"/>
          <w:bCs/>
          <w:shd w:fill="FFFFFF" w:val="clear"/>
        </w:rPr>
        <w:t xml:space="preserve">Η Νέα Δημοκρατία, λοιπόν, με τις δηλώσεις του κ. Καραγκούνη, αλλά και άλλες δηλώσεις και Βουλευτών και στελεχών της, για άλλη μία φορά φιλοδοξεί να παίξει το ρόλο του πιστού μνημονιοφύλακα. </w:t>
      </w:r>
    </w:p>
    <w:p>
      <w:pPr>
        <w:pStyle w:val="Normal"/>
        <w:spacing w:lineRule="auto" w:line="600"/>
        <w:ind w:firstLine="720"/>
        <w:jc w:val="both"/>
        <w:rPr/>
      </w:pPr>
      <w:r>
        <w:rPr>
          <w:rStyle w:val="Appleconvertedspace"/>
          <w:rFonts w:cs="Arial" w:ascii="Arial" w:hAnsi="Arial"/>
          <w:bCs/>
          <w:shd w:fill="FFFFFF" w:val="clear"/>
        </w:rPr>
        <w:t>Απέναντι, λοιπόν, σε αυτούς -σε όλους εσάς, δηλαδή- του μνημονιακού τόξου, απέναντι στο ξεπούλημα της χώρας και στην εξαθλίωση του ελληνικού λαού, πρόβλημά σας σοβαρό, πρόβλημα όλων σας, στέκει η δύναμη των Ελλήνων, στέκει η τρίτη πολιτική δύναμη, η Χρυσή Αυγή.</w:t>
      </w:r>
    </w:p>
    <w:p>
      <w:pPr>
        <w:pStyle w:val="Normal"/>
        <w:spacing w:lineRule="auto" w:line="600"/>
        <w:ind w:firstLine="720"/>
        <w:jc w:val="both"/>
        <w:rPr/>
      </w:pPr>
      <w:r>
        <w:rPr>
          <w:rStyle w:val="Appleconvertedspace"/>
          <w:rFonts w:cs="Arial" w:ascii="Arial" w:hAnsi="Arial"/>
          <w:bCs/>
          <w:shd w:fill="FFFFFF" w:val="clear"/>
        </w:rPr>
        <w:t>Λοιπόν, να το γνωρίζετε: Η Χρυσή αυγή δεν παραχωρεί, η Χρυσή Αυγή δεν υποχωρεί! Δεν μας φοβίζουν οι οργανωμένες κινήσεις κράτους και παρακράτους. Δεν μας πτοεί ο οργανωμένος πόλεμος και το βαθύ σας μίσος κατά της Χρυσής Αυγής. Μας μισείτε, γιατί φοβόσαστε την αποκάλυψη των σκανδάλων. Μας μισείτε, γιατί μιλάμε τη φωνή της αλήθειας. Μας μισείτε, λόγω της πρόσφατης αποκάλυψης των ημερολογίων της γραμματέως του Χριστοφοράκου της «</w:t>
      </w:r>
      <w:r>
        <w:rPr>
          <w:rStyle w:val="Appleconvertedspace"/>
          <w:rFonts w:cs="Arial" w:ascii="Arial" w:hAnsi="Arial"/>
          <w:bCs/>
          <w:shd w:fill="FFFFFF" w:val="clear"/>
          <w:lang w:val="en-US"/>
        </w:rPr>
        <w:t>SIEMENS</w:t>
      </w:r>
      <w:r>
        <w:rPr>
          <w:rStyle w:val="Appleconvertedspace"/>
          <w:rFonts w:cs="Arial" w:ascii="Arial" w:hAnsi="Arial"/>
          <w:bCs/>
          <w:shd w:fill="FFFFFF" w:val="clear"/>
        </w:rPr>
        <w:t xml:space="preserve">», δηλαδή της κυρίας την οποίαν αφήσατε και αυτήν απροστάτευτη, χωρίς αστυνομική συνοδεία και έπεσε θύμα τρομοκρατικής επίθεσης και αυτή. Στα ημερολόγια, λοιπόν, αυτά, στις καταχωρίσεις από το 1997 έως το 2007, φιγουράρουν οι διαπλεκόμενοι οικονομικοί και πολιτικοί ταγοί του τόπου, φιγουράρουν ένα σωρό άτομα της κοινοβουλευτικής και εξωκοινοβουλευτικής ζωής. Δεν υπάρχει, όμως, κανένας, μα κανένας, κανένα μέλος, στέλεχος, παράγοντας, ψηφοφόρος ή οπαδός, αν θέλετε, της Χρυσής Αυγής. </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Καταθέτω για τα Πρακτικά</w:t>
      </w:r>
      <w:r>
        <w:rPr>
          <w:rFonts w:cs="Arial" w:ascii="Arial" w:hAnsi="Arial"/>
        </w:rPr>
        <w:t xml:space="preserve"> πρόσφατα δημοσιεύματα του περιοδικού «</w:t>
      </w:r>
      <w:r>
        <w:rPr>
          <w:rFonts w:cs="Arial" w:ascii="Arial" w:hAnsi="Arial"/>
          <w:lang w:val="en-US"/>
        </w:rPr>
        <w:t>CRASH</w:t>
      </w:r>
      <w:r>
        <w:rPr>
          <w:rFonts w:cs="Arial" w:ascii="Arial" w:hAnsi="Arial"/>
        </w:rPr>
        <w:t>»</w:t>
      </w:r>
      <w:r>
        <w:rPr>
          <w:rStyle w:val="Appleconvertedspace"/>
          <w:rFonts w:cs="Arial" w:ascii="Arial" w:hAnsi="Arial"/>
          <w:bCs/>
          <w:shd w:fill="FFFFFF" w:val="clear"/>
        </w:rPr>
        <w:t xml:space="preserve">. </w:t>
      </w:r>
      <w:r>
        <w:rPr>
          <w:rFonts w:cs="Arial" w:ascii="Arial" w:hAnsi="Arial"/>
        </w:rPr>
        <w:t xml:space="preserve">Τα έχετε δει όλοι, τα έχετε διαβάσει. Τα ξέρετε. Δεν μιλάτε γι’ αυτά. </w:t>
      </w:r>
    </w:p>
    <w:p>
      <w:pPr>
        <w:pStyle w:val="Normal"/>
        <w:spacing w:lineRule="auto" w:line="600"/>
        <w:ind w:firstLine="720"/>
        <w:jc w:val="both"/>
        <w:rPr/>
      </w:pPr>
      <w:r>
        <w:rPr>
          <w:rFonts w:cs="Arial" w:ascii="Arial" w:hAnsi="Arial"/>
        </w:rPr>
        <w:t>(Στο σημείο αυτό ο Βουλευτής κ. Χρήστος Παππά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σας πονάει και το ξέρετε. Σας πονάει ότι είμαστε οι μόνοι καθαροί. Είμαστε οι μόνοι που μπορούμε να κοιτάξουμε τον Έλληνα στα μάτια, να του πούμε αλήθειες και να του ζητήσουμε τη συμπαράστασή του στον αγώνα μας για εθνική ανεξαρτησία και κοινωνική δικαιοσύνη. </w:t>
      </w:r>
    </w:p>
    <w:p>
      <w:pPr>
        <w:pStyle w:val="Normal"/>
        <w:spacing w:lineRule="auto" w:line="600"/>
        <w:ind w:firstLine="720"/>
        <w:jc w:val="both"/>
        <w:rPr/>
      </w:pPr>
      <w:r>
        <w:rPr>
          <w:rFonts w:cs="Arial" w:ascii="Arial" w:hAnsi="Arial"/>
        </w:rPr>
        <w:t>Για τους διάφορους υβριστές μας στην Αίθουσα αυτή, που με μεγάλη ευκολία εκστομίζουν τον αντιφασιστικό παραληρηματικό τους λόγο, να θυμίσω τα εξής: Στους μεν Νεοδημοκράτες να θυμίσω ότι δεν ήμασταν εμείς, οι αγέννητοι, αλλά η δική σας παράταξη -ο Λαϊκός Συναγερμός, η ΕΡΕ, η Νέα Δημοκρατία- που φιλοξενούσε στους κόλπους της παιδιά των δοσιλόγων και Υπουργούς της 4</w:t>
      </w:r>
      <w:r>
        <w:rPr>
          <w:rFonts w:cs="Arial" w:ascii="Arial" w:hAnsi="Arial"/>
          <w:vertAlign w:val="superscript"/>
        </w:rPr>
        <w:t>ης</w:t>
      </w:r>
      <w:r>
        <w:rPr>
          <w:rFonts w:cs="Arial" w:ascii="Arial" w:hAnsi="Arial"/>
        </w:rPr>
        <w:t xml:space="preserve"> Αυγούστου. </w:t>
      </w:r>
    </w:p>
    <w:p>
      <w:pPr>
        <w:pStyle w:val="Normal"/>
        <w:spacing w:lineRule="auto" w:line="600"/>
        <w:ind w:firstLine="720"/>
        <w:jc w:val="both"/>
        <w:rPr>
          <w:rFonts w:ascii="Arial" w:hAnsi="Arial" w:cs="Arial"/>
        </w:rPr>
      </w:pPr>
      <w:r>
        <w:rPr>
          <w:rFonts w:cs="Arial" w:ascii="Arial" w:hAnsi="Arial"/>
        </w:rPr>
        <w:t xml:space="preserve">Να θυμίσω και σε εσάς τους Αριστερούς -Αριστερούς στα λόγια- ότι το ιερό τοτέμ το δικό σας, το τοτέμ της πάλαι ποτέ Σοβιετίας, ο Ιωσήφ Στάλιν, είναι αυτός που υπέγραψε σύμφωνο τον Αύγουστο του 1939 με τη ναζιστική Γερμανία. Από κοινού εισέβαλλαν στην Πολωνία. Από τη μία ήταν οι μεραρχίες του Γερμανικού στρατού, από την άλλη οι μεραρχίες του Σοβιετικού στρατού. </w:t>
      </w:r>
    </w:p>
    <w:p>
      <w:pPr>
        <w:pStyle w:val="Normal"/>
        <w:spacing w:lineRule="auto" w:line="600"/>
        <w:ind w:firstLine="720"/>
        <w:jc w:val="both"/>
        <w:rPr>
          <w:rFonts w:ascii="Arial" w:hAnsi="Arial" w:cs="Arial"/>
        </w:rPr>
      </w:pPr>
      <w:r>
        <w:rPr>
          <w:rFonts w:cs="Arial" w:ascii="Arial" w:hAnsi="Arial"/>
        </w:rPr>
        <w:t xml:space="preserve">Αυτά σας τα λέμε, για να μη μας κάνετε μαθήματα ιστορίας, πολύ περισσότερο για κάποιους ανιστόρητους που κατατάσσουν ακόμη και την Πολωνία στους συμμάχους του άξονα. </w:t>
      </w:r>
    </w:p>
    <w:p>
      <w:pPr>
        <w:pStyle w:val="Normal"/>
        <w:spacing w:lineRule="auto" w:line="600"/>
        <w:ind w:firstLine="720"/>
        <w:jc w:val="both"/>
        <w:rPr>
          <w:rFonts w:ascii="Arial" w:hAnsi="Arial" w:cs="Arial"/>
        </w:rPr>
      </w:pPr>
      <w:r>
        <w:rPr>
          <w:rFonts w:cs="Arial" w:ascii="Arial" w:hAnsi="Arial"/>
        </w:rPr>
        <w:t xml:space="preserve">Και επειδή γνωρίζουμε ιστορία, μελετούμε την ιστορία, βγάζουμε συμπεράσματα από τα γεγονότα του παρελθόντος και επειδή το πρωί στην Αίθουσα αυτή τηρήθηκε ενός λεπτού σιγή εις μνήμιν του Γρηγόρη Λαμπράκη επ’ ευκαιρίας της επετείου της δολοφονίας –για να είμαι ακριβής- κρατήσαμε κι εμείς ενός λεπτού σιγή για την ύποπτη αυτή δολοφονία, η οποία ανάγκασε τον τότε Κωνσταντίνο Καραμανλή –αυτόν που ονομάζετε κάποιοι «εθνάρχη»- να πει τα παρακάτω λόγια: «Μα, ποιος κυβερνά αυτόν τον τόπο;». Πρόκειται για μία ηλίθια, τουλάχιστον, ερώτηση από πλευράς ενός έμπειρου –υποτίθεται- πολιτικού. Μα, είναι πολύ απλό: Οι πρεσβείες. Οι πρεσβείες της οδού Βασιλίσσης Σοφίας, τα ξένα συμφέροντα της πλουτοκρατίας και οι υποτακτικοί τους στο δυτικό κόσμο. Είναι σύντομο, απλό, αλλά αληθές. Πώς να το κάνουμε; </w:t>
      </w:r>
    </w:p>
    <w:p>
      <w:pPr>
        <w:pStyle w:val="Normal"/>
        <w:spacing w:lineRule="auto" w:line="600"/>
        <w:ind w:firstLine="720"/>
        <w:jc w:val="both"/>
        <w:rPr>
          <w:rFonts w:ascii="Arial" w:hAnsi="Arial" w:cs="Arial"/>
        </w:rPr>
      </w:pPr>
      <w:r>
        <w:rPr>
          <w:rFonts w:cs="Arial" w:ascii="Arial" w:hAnsi="Arial"/>
        </w:rPr>
        <w:t xml:space="preserve">Να θυμίσω, λοιπόν, με ευκαιρία την πρωινή τήρηση ενός λεπτού σιγή, ότι δεν ήταν μόνο ο Λαμπράκης θύμα του κράτους και του παρακράτους. Δεν εξυπηρέτησε το Μάιο του ’63 η δολοφονία Λαμπράκη τα σκοτεινά κέντρα αποφάσεων, αυτών δηλαδή που αποφασίζουν τις τύχες του ελληνικού λαού, ερήμην του ελληνικού λαού. Είναι και η δολοφονία του Αλέκου Παναγούλη το Μάιο του ’76 που είχε τα αρχεία της ΕΑΤ-ΕΣΑ. Η μεταπολιτευτική ιστορία θα ήταν πολύ διαφορετική και το μεταπολιτευτικό σκηνικό θα ήταν διαφορετικό, αν είχαν δημοσιευθεί τα αρχεία του ΕΑΤ-ΕΣΑ. </w:t>
      </w:r>
    </w:p>
    <w:p>
      <w:pPr>
        <w:pStyle w:val="Normal"/>
        <w:spacing w:lineRule="auto" w:line="600"/>
        <w:ind w:firstLine="720"/>
        <w:jc w:val="both"/>
        <w:rPr/>
      </w:pPr>
      <w:r>
        <w:rPr>
          <w:rFonts w:cs="Arial" w:ascii="Arial" w:hAnsi="Arial"/>
        </w:rPr>
        <w:t>Είναι, ακόμη, -αν θέλετε- και η δολοφονία του δημοσιογράφου Σωκράτη Γκιόλια τον Ιούνιο του 2010. Είναι η δολοφονία του τεχνικού της «</w:t>
      </w:r>
      <w:r>
        <w:rPr>
          <w:rFonts w:cs="Arial" w:ascii="Arial" w:hAnsi="Arial"/>
          <w:lang w:val="en-US"/>
        </w:rPr>
        <w:t>VODAFONE</w:t>
      </w:r>
      <w:r>
        <w:rPr>
          <w:rFonts w:cs="Arial" w:ascii="Arial" w:hAnsi="Arial"/>
        </w:rPr>
        <w:t xml:space="preserve">» Κώστα Τσαλικίδη, η παρουσιαζόμενη ως δήθεν δολοφονία. Είναι η δολοφονία το Δεκέμβριο του 2008 του άτυχου μαθητή Αλέξανδρου Γρηγορόπουλου. Και δεν θα επεκτείνω την αναφορά μου σε περιστατικά, που φαντάζουν τουλάχιστον ύποπτα από το 2008, από το Γρηγορόπουλο έως τις ημέρες μας. </w:t>
      </w:r>
    </w:p>
    <w:p>
      <w:pPr>
        <w:pStyle w:val="Normal"/>
        <w:spacing w:lineRule="auto" w:line="600"/>
        <w:ind w:firstLine="720"/>
        <w:jc w:val="both"/>
        <w:rPr>
          <w:rFonts w:ascii="Arial" w:hAnsi="Arial" w:cs="Arial"/>
        </w:rPr>
      </w:pPr>
      <w:r>
        <w:rPr>
          <w:rFonts w:cs="Arial" w:ascii="Arial" w:hAnsi="Arial"/>
        </w:rPr>
        <w:t xml:space="preserve">Ο Γρηγόρης Λαμπράκης έπεσε θύμα σκοτεινών κέντρων. Πρόσφατο είναι το δημοσίευμα της εφημερίδος «ΔΗΜΟΚΡΑΤΙΑ», το οποίο περιλαμβάνει τρομερές αποκαλύψεις για το παρασκήνιο της δολοφονίας, αποκαλύψεις που θα πρέπει να μας προβληματίζουν.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σχετικό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πάρω το χρόνο της δευτερολογίας μου.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Παππά, μόνος σας δεν μπορείτε να πάρετε τίποτα. Ζητάτε το χρόνο και το Προεδρείο ή σας τον δίνει ή δεν σας τον δίνει. Λείπατε από την Αίθουσα. Η συμφωνία δεν περιλαμβάνει δευτερολογίες Κοινοβουλευτικών Εκπροσώπων. Ωστόσο, θα έχετε την ανοχή για να ολοκληρώσε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ας ευχαριστώ πολύ, που μου δίνετε χρόνο για να ολοκληρώσω. </w:t>
      </w:r>
    </w:p>
    <w:p>
      <w:pPr>
        <w:pStyle w:val="Normal"/>
        <w:spacing w:lineRule="auto" w:line="600"/>
        <w:ind w:firstLine="720"/>
        <w:jc w:val="both"/>
        <w:rPr>
          <w:rFonts w:ascii="Arial" w:hAnsi="Arial" w:cs="Arial"/>
        </w:rPr>
      </w:pPr>
      <w:r>
        <w:rPr>
          <w:rFonts w:cs="Arial" w:ascii="Arial" w:hAnsi="Arial"/>
        </w:rPr>
        <w:t xml:space="preserve">Τελειώνοντας, λοιπόν, την αναφορά μου στο Γρηγόρη Λαμπράκη –και είναι σημαντικό αυτό- θέλω να πω ότι πολλοί μέσα σε αυτήν την Αίθουσα κρύβουν έντεχνα το παρελθόν τους. Κρύβουν τα τσεκούρια, τις αφιερώσεις, τις συναντήσεις και τις συνεντεύξεις με το Στυλιανό Παττακό. Κάποιοι ακόμη κρύβουν –αν θέλετε- το αριστερό επαναστατικό τους παρελθόν, που μετετράπη σε λιμουζίνα, πισίνα και χαβιάρι. </w:t>
      </w:r>
    </w:p>
    <w:p>
      <w:pPr>
        <w:pStyle w:val="Normal"/>
        <w:spacing w:lineRule="auto" w:line="600"/>
        <w:ind w:firstLine="720"/>
        <w:jc w:val="both"/>
        <w:rPr>
          <w:rFonts w:ascii="Arial" w:hAnsi="Arial" w:cs="Arial"/>
        </w:rPr>
      </w:pPr>
      <w:r>
        <w:rPr>
          <w:rFonts w:cs="Arial" w:ascii="Arial" w:hAnsi="Arial"/>
        </w:rPr>
        <w:t xml:space="preserve">Δεν θέλω να σπιλώσω τη μνήμη του δολοφονηθέντος Βουλευτή της ΕΔΑ, του Γρηγόρη Λαμπράκη. Καταθέτω, όμως, στα Πρακτικά –επειδή εμείς μελετούμε ιστορία- τη φωτογραφία του Γρηγόρη Λαμπράκη από τους Βαλκανικούς Αγώνες στην Κωνσταντινούπολη με ημερομηνία 20 Οκτωβρίου 1940, δηλαδή οχτώ ημέρες πριν από την Ιταλική εισβολή, όπου χαιρετά με τον αρχαιοελληνικό, φασιστικό, ναζιστικό –όπως θέλετε πείτε τον- χαιρετισμό.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pPr>
      <w:r>
        <w:rPr>
          <w:rFonts w:cs="Arial" w:ascii="Arial" w:hAnsi="Arial"/>
        </w:rPr>
        <w:t>Επίσης, καταθέτω και κάρτα του Γρηγόρη Λαμπράκη προς τη Frau Else Giuseletos που καταλήγει με το σύνθημα «</w:t>
      </w:r>
      <w:r>
        <w:rPr>
          <w:rFonts w:cs="Arial" w:ascii="Arial" w:hAnsi="Arial"/>
          <w:lang w:val="en-US"/>
        </w:rPr>
        <w:t>H</w:t>
      </w:r>
      <w:r>
        <w:rPr>
          <w:rFonts w:cs="Arial" w:ascii="Arial" w:hAnsi="Arial"/>
        </w:rPr>
        <w:t>ei</w:t>
      </w:r>
      <w:r>
        <w:rPr>
          <w:rFonts w:cs="Arial" w:ascii="Arial" w:hAnsi="Arial"/>
          <w:lang w:val="en-US"/>
        </w:rPr>
        <w:t>l</w:t>
      </w:r>
      <w:r>
        <w:rPr>
          <w:rFonts w:cs="Arial" w:ascii="Arial" w:hAnsi="Arial"/>
        </w:rPr>
        <w:t xml:space="preserve"> </w:t>
      </w:r>
      <w:r>
        <w:rPr>
          <w:rFonts w:cs="Arial" w:ascii="Arial" w:hAnsi="Arial"/>
          <w:lang w:val="en-US"/>
        </w:rPr>
        <w:t>Hitler</w:t>
      </w:r>
      <w:r>
        <w:rPr>
          <w:rFonts w:cs="Arial" w:ascii="Arial" w:hAnsi="Arial"/>
        </w:rPr>
        <w:t>». Ορίστε τα ντοκουμέντα.</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ην προαναφερθείσα κάρτα,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αρελθόν, λοιπόν, θανόντων και ζώντων πρέπει να αναφέρεται, για να ξέρουμε ποιος μιλάει, για να ξέρουμε ποιον τιμ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αναφέρω αυτά, διότι οι πολέμιοι των εθνικών αγώνων, οι πολέμιοι του εθνικισμού, με πολύ μεγάλη ευκολία χρησιμοποιούν εναντίον της Χρυσής Αυγής –ο ομιλών έχει υποστεί μεγάλη επίθεση από τους παραδικαστικούς και τους κονδυλοφόρους των ΜΜΕ- κείμενα, φωτογραφίες, οικογενειακές και προσωπικές στιγμές του παρελθόντος για τη δημιουργία εντυπώ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έρουμε και ξέρετε ότι όλα αυτά τα στοιχεία είναι μία φούσκα και δεν έχουν καμμία νομική βαρύτητα. Ομολογούν πολλοί ότι: «Η δίκη και η κατηγορία δεν πάει όπως τη σχεδιάζαμε». Πρώτον, δεν πήγαμε στο 2%, όπως έλεγε ο Αντώνης Σαμαράς. Δεύτερον, είμαστε η τρίτη πολιτική δύναμη, με συνεχείς τάσεις ανόδου. Το λένε οι δημοσκοπή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θέτω την τελευταία δημοσκόπηση της Κυριακή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ην προαναφερθείσα δημοσκόπηση,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σχεδιασμός, λοιπόν, των εγχώριων και ξένων παρακρατικών δεν αποδίδει και προχωρούν τώρα στη δεύτερη φάση. Απόδειξη της δεύτερης φάσης είναι η ξεκάθαρη δολοφονική επίθεση κατά στελέχους της Χρυσής Αυγή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πρόταση ακόμη, κύριε Πρόεδρε. Ευχαριστ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και ιδιαίτερα το λέω για τον ελληνικό λαό- όπως κρατήσαμε ψηλά τη σημαία και το λαϊκό κίνημα της εθνικής αντίστασης απέναντι στο αντεθνικό καθεστώς της χούντας Σαμαρά, έτσι κρατάμε ψηλά τη σημαία και αντιστεκόμαστε στην αριστερή τρομοκρατία, αντιστεκόμαστε σε όλους εσάς τους κατηγόρους της τρίτης πολιτικής δύναμης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είστε βέβαιοι και να είναι βέβαιος ο ελληνικός λαός, ότι εμείς συνεχίζουμε τον αγώνα μας στο πλευρό του και ότι τελικά η αλήθεια θα νικήσει, η Ελλάδα θα νική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ον λόγο έχει κύριος Υπουργός. </w:t>
      </w:r>
    </w:p>
    <w:p>
      <w:pPr>
        <w:pStyle w:val="Normal"/>
        <w:tabs>
          <w:tab w:val="clear" w:pos="720"/>
          <w:tab w:val="left" w:pos="2820" w:leader="none"/>
        </w:tabs>
        <w:spacing w:lineRule="auto" w:line="600"/>
        <w:ind w:firstLine="720"/>
        <w:jc w:val="both"/>
        <w:rPr/>
      </w:pPr>
      <w:r>
        <w:rPr>
          <w:rFonts w:cs="Arial" w:ascii="Arial" w:hAnsi="Arial"/>
        </w:rPr>
        <w:t>Κύριε Υπουργέ, πόσα λεπτά θέλετε τον λόγο; Σας φτάνουν πέντε-έξι λεπτά;</w:t>
      </w:r>
    </w:p>
    <w:p>
      <w:pPr>
        <w:pStyle w:val="Normal"/>
        <w:tabs>
          <w:tab w:val="clear" w:pos="720"/>
          <w:tab w:val="left" w:pos="282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Έξι λεπτά, κύριε Πρόεδρε. Ευχαριστώ.</w:t>
      </w:r>
    </w:p>
    <w:p>
      <w:pPr>
        <w:pStyle w:val="Normal"/>
        <w:tabs>
          <w:tab w:val="clear" w:pos="720"/>
          <w:tab w:val="left" w:pos="2820" w:leader="none"/>
        </w:tabs>
        <w:spacing w:lineRule="auto" w:line="600"/>
        <w:ind w:firstLine="720"/>
        <w:jc w:val="both"/>
        <w:rPr/>
      </w:pPr>
      <w:r>
        <w:rPr>
          <w:rFonts w:cs="Arial" w:ascii="Arial" w:hAnsi="Arial"/>
        </w:rPr>
        <w:t>Κυρίες και κύριοι Βουλευτές, παίρνω τον λόγο, αφενός για να επισημάνω κάποια σημεία τα οποία μετά τη συζήτηση, η οποία προηγήθηκε, νομίζω ότι πρέπει αύριο να κατατεθούν και να διορθώσουν το νόμο και αφετέρου να πω δυο-τρεις σκέψεις οι οποίες είναι πλέον ανάγκη να κατατεθούν στη συζήτηση αυτή που γίνεται τ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ς προς τις συγκεκριμένες σκέψεις, να πω ότι θα πρέπει να οριστεί ρητά πως το νομοσχέδιο, το οποίο σε λίγο θα είναι νόμος, θα πρέπει στον τίτλο του να έχει και τη ρήτρα «και άλλες διατάξεις», επειδή προστέθηκε τουλάχιστον μία διάταξη που αφορά τη διοικητική δικαιοσύνη και επειδή θα πρέπει να προστεθεί και να κατατεθεί αύριο το πρωί μία ρύθμιση, η οποία θα αναφέρεται στο χρόνο ισχύος του νόμ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θα πρέπει αύριο το πρωί να κατατεθεί από μένα η συγκεκριμένη διάταξη, η οποία να ορίζει την έναρξη ισχύος του νόμου, 16/9 σύμφωνα με αυτά τα οποία είχανε ακουστεί και στη διάρκεια της επιτροπ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πλέον, σήμερα, κατά τη συζήτηση μίας διόρθωσης, ζητήθηκε από Βουλευτή να ορίζεται ότι ο προληπτικός έλεγχος θα γίνεται όπου προβλέπεται. Οπότε κι αυτό χρειάζεται να σημειωθεί και να ανακοινωθεί αύρ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έρα από αυτά τα σημεία, όμως, νομίζω ότι είναι ανάγκη να διευκρινιστούν και δύο-τρία αυτονό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 αρχάς, θα έπρεπε τα αυτονόητα να μην χρειάζονται διευκρίνιση. Επειδή, όμως, πολλές φορές οι αβασιμότητες με τον τρόπο αυτό αναπαράγονται, θα έλεγα, λοιπόν, τα εξής, τα οποία, άλλωστε, συνδέονται και με την βασική αιτιολογία της εισαγωγής αυτού του νομοσχεδίου στη Βουλ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α απ’ όλα, θα ήθελα να πω ότι αυτό το νομοσχέδιο δεν είναι μνημονιακό. Το λέω επειδή άκουσα κάτι ηχηρά, «Καλώς ήρθατε στο μνημόνιο». Το νομοσχέδιο αυτό εκπληρώνει μία εθνική ανάγκη, γιατί το να υπάρχει μία ταχύτητα διεξαγωγής δικών κατά του δημοσίου είναι μία εθνική ανάγκ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Επιπλέον, εξυπηρετεί μία ευρωπαϊκή ανάγκη, διότι συντάχθηκε επί τη βάσει οδηγίας του 2011, η οποία βεβαίως είναι ευρωπαϊκή οδηγία που ισχύει για όλες τις χώρες και δεν έχει καμμία σχέση με το μνημόνιο. Επομένως, καμμία σχέση με το μνημόνιο σε ό,τι αφορά το νόμο, τον οποίο συζητούμε σήμερ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ήθελα, επίσης, να αναφερθώ σ' αυτό το οποίο ακούστηκε, σε σχέση με τον ίδιο νόμο: Κάποια κόμματα οπωσδήποτε επί της αρχής ψηφίζουν θετικά και από την πλευρά τους υπάρχει θετική ψήφος και επί νομοσχεδίων, τα οποία εισάγει ο ΣΥΡΙΖΑ ή μια άλλη κυβέρνηση, ενώ ο ΣΥΡΙΖΑ, όταν ήταν αντιπολίτευση, ποτέ δεν ψήφιζε ένα νομοσχέδιο της τότε κυβέρνηση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ήθελα να θυμίσω τι και πόσα ψήφισε ο ΣΥΡΙΖΑ όταν ήταν αντιπολίτευση. Πρώτα απ’ όλα, η δική μου στάση υποστήριξης αυτού του νόμου και αναγνώρισης του έργου του κ. Αθανασίου δείχνει ότι αποδίδω τα του Αθανασίου τω Αθανασίου, παρά το γεγονός βεβαίως ότι πρόκειται για Υπουργό της προηγούμενης κυβέρνησης, ο οποίος βεβαίως διαμόρφωσε αυτό το νομοσχέδιο, το συμπλήρωσα εγώ αργότερα και έτσι, σε μεγάλο βαθμό τα όποια εύσημα για την παραγωγή ανήκουν και σ’ εκείνο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Δεύτερον, και επί της διάρκειας των προηγούμενων κυβερνήσεων δεν στήριξε τον λεγόμενο αντιρατσιστικό νόμο ο ΣΥΡΙΖΑ; Δεν στήριξε το ν.4139 για τα ναρκωτικά, ο οποίος ήταν έργο προηγούμενων κυβερνήσεων; Και ωστόσο ο ΣΥΡΙΖΑ τον στήριξε. Δεν στήριξε το νόμο ο οποίος θέσπισε νέα διαδικασία για την εκλογή των ευρωδικαστών ή δεν στήριξε το ν. 4274 -δικό σας νόμο, κύριε Αθανασίου- ο οποίος εισήγαγε την ηλεκτρονική επιτήρηση, το «βραχιολάκι»;</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ομένως, αυτή η αντίρρηση «εμείς στηρίζουμε, ενώ εσείς δεν στηρίζετε» δεν είναι σωστή. Επιτέλους, ας δούμε αυτό το νομοσχέδιο, σύμφωνα με την ουσία του. Όποιος πιστεύει ότι είναι σωστό επί της αρχής, θα πρέπει να το ψηφίσει.</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tabs>
          <w:tab w:val="clear" w:pos="720"/>
          <w:tab w:val="left" w:pos="1769" w:leader="none"/>
          <w:tab w:val="left" w:pos="1934"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 και των ΑΝΕΛ)</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Πριν δώσω τώρα τον λόγο, όπως είπα, εφόσον τον θέλουν, στους εισηγητές, θα ήθελα να κάνω μία ανακοί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τρεις εκπαιδευτικοί συνοδοί από το Δημοτικό Σχολείο Ελάτειας Φθιώτιδας. </w:t>
      </w:r>
    </w:p>
    <w:p>
      <w:pPr>
        <w:pStyle w:val="Normal"/>
        <w:spacing w:lineRule="auto" w:line="600"/>
        <w:ind w:firstLine="720"/>
        <w:jc w:val="both"/>
        <w:rPr>
          <w:rFonts w:ascii="Arial" w:hAnsi="Arial" w:cs="Arial"/>
        </w:rPr>
      </w:pPr>
      <w:r>
        <w:rPr>
          <w:rFonts w:cs="Arial" w:ascii="Arial" w:hAnsi="Arial"/>
        </w:rPr>
        <w:t>Η Βουλή τούς καλωσορίζει και να περάσετε καλ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Ρωτώ τον εισηγητή του </w:t>
      </w:r>
      <w:r>
        <w:rPr>
          <w:rFonts w:eastAsia="UB-Helvetica;MS Mincho" w:cs="Arial" w:ascii="Arial" w:hAnsi="Arial"/>
        </w:rPr>
        <w:t>ΣΥΡΙΖΑ, τον κ. Αθανάσιο Σκούμα, αν θέλει τον λόγο για τρία λεπτά.</w:t>
      </w:r>
    </w:p>
    <w:p>
      <w:pPr>
        <w:pStyle w:val="Normal"/>
        <w:spacing w:lineRule="auto" w:line="600"/>
        <w:ind w:firstLine="720"/>
        <w:jc w:val="both"/>
        <w:rPr/>
      </w:pPr>
      <w:r>
        <w:rPr>
          <w:rFonts w:eastAsia="UB-Helvetica;MS Mincho" w:cs="Arial" w:ascii="Arial" w:hAnsi="Arial"/>
          <w:b/>
        </w:rPr>
        <w:t>ΑΘΑΝΑΣΙΟΣ ΣΚΟΥΜΑΣ:</w:t>
      </w:r>
      <w:r>
        <w:rPr>
          <w:rFonts w:eastAsia="UB-Helvetica;MS Mincho" w:cs="Arial" w:ascii="Arial" w:hAnsi="Arial"/>
        </w:rPr>
        <w:t xml:space="preserve"> Ναι, κύριε Πρόεδρε.</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Παρακαλώ στο τέλος της τοποθέτησης, όποιος δεν έχει διευκρινίσει απολύτως την ψήφο για το κόμμα του, να το κάνει, για να διευκολυνθούμε σε λίγο στην ψήφιση.</w:t>
      </w:r>
    </w:p>
    <w:p>
      <w:pPr>
        <w:pStyle w:val="Normal"/>
        <w:spacing w:lineRule="auto" w:line="600"/>
        <w:ind w:firstLine="720"/>
        <w:jc w:val="both"/>
        <w:rPr>
          <w:rFonts w:ascii="Arial" w:hAnsi="Arial" w:eastAsia="UB-Helvetica;MS Mincho" w:cs="Arial"/>
        </w:rPr>
      </w:pPr>
      <w:r>
        <w:rPr>
          <w:rFonts w:eastAsia="UB-Helvetica;MS Mincho" w:cs="Arial" w:ascii="Arial" w:hAnsi="Arial"/>
        </w:rPr>
        <w:t>Έχετε τον λόγο, κύριε συνάδελφε.</w:t>
      </w:r>
    </w:p>
    <w:p>
      <w:pPr>
        <w:pStyle w:val="Normal"/>
        <w:spacing w:lineRule="auto" w:line="600"/>
        <w:ind w:firstLine="720"/>
        <w:jc w:val="both"/>
        <w:rPr/>
      </w:pPr>
      <w:r>
        <w:rPr>
          <w:rFonts w:eastAsia="UB-Helvetica;MS Mincho" w:cs="Arial" w:ascii="Arial" w:hAnsi="Arial"/>
          <w:b/>
        </w:rPr>
        <w:t>ΑΘΑΝΑΣΙΟΣ ΣΚΟΥΜΑΣ:</w:t>
      </w:r>
      <w:r>
        <w:rPr>
          <w:rFonts w:eastAsia="UB-Helvetica;MS Mincho" w:cs="Arial" w:ascii="Arial" w:hAnsi="Arial"/>
        </w:rPr>
        <w:t xml:space="preserve"> Θα ήθελα, κατ’ αρχάς, να αναφερθώ σε κάποια ζητήματα που τέθηκαν από τους εισηγητές και τους αγορητές της Αντιπολίτευσης.</w:t>
      </w:r>
    </w:p>
    <w:p>
      <w:pPr>
        <w:pStyle w:val="Normal"/>
        <w:spacing w:lineRule="auto" w:line="600"/>
        <w:ind w:firstLine="720"/>
        <w:jc w:val="both"/>
        <w:rPr/>
      </w:pPr>
      <w:r>
        <w:rPr>
          <w:rFonts w:eastAsia="UB-Helvetica;MS Mincho" w:cs="Arial" w:ascii="Arial" w:hAnsi="Arial"/>
        </w:rPr>
        <w:t>Το πρώτο που ήθελα να πω είναι το εξής: Αναφέρθηκε νομίζω ο κ. Αθανασίου και απάντησε ο κύριος Υπουργός. Θα ήθελα να πω μόνο το γεγονός ότι, ναι μεν συμπληρωματικά ενσωματώνεται στο Ελληνικό Δίκαιο μια ευρωπαϊκή οδηγία, που ουσιαστικά ρυθμίζει και δικαιοδοτικά μια σχέση, που μέχρι σήμερα δεν ρυθμιζόταν και υπήρχε -να το πω έτσι- μια κατάσταση, κατά την οποία τα πολιτικά δικαστήρια εξέδιδαν διαταγές πληρωμής για τις οποίες ουσιαστικά δεν είχαν τη δικαιοδοσία. Επομένως, έρχεται να λύσει ένα νομοθετικό κενό και ένα πρόβλημα δικαιοδοσίας. Επιλύει δηλαδή δικαιοδοτικά ένα ζήτημα, το οποίο όφειλε να επιλυθεί.</w:t>
      </w:r>
    </w:p>
    <w:p>
      <w:pPr>
        <w:pStyle w:val="Normal"/>
        <w:spacing w:lineRule="auto" w:line="600"/>
        <w:ind w:firstLine="720"/>
        <w:jc w:val="both"/>
        <w:rPr>
          <w:rFonts w:ascii="Arial" w:hAnsi="Arial" w:eastAsia="UB-Helvetica;MS Mincho" w:cs="Arial"/>
        </w:rPr>
      </w:pPr>
      <w:r>
        <w:rPr>
          <w:rFonts w:eastAsia="UB-Helvetica;MS Mincho" w:cs="Arial" w:ascii="Arial" w:hAnsi="Arial"/>
        </w:rPr>
        <w:t>Το ότι εισήχθη σε κάποια νομοσχέδια που είχαν μνημονιακές διατάξεις, αυτό δεν καθιστά τη συγκεκριμένη ρύθμιση μνημονιακή, διότι αφορά όλες της χώρες της Ευρωπαϊκής Ένωσης. Σωστά, βεβαίως, και πλήρως αναλυτικά αναφέρθηκε ο κύριος Υπουργός.</w:t>
      </w:r>
    </w:p>
    <w:p>
      <w:pPr>
        <w:pStyle w:val="Normal"/>
        <w:spacing w:lineRule="auto" w:line="600"/>
        <w:ind w:firstLine="720"/>
        <w:jc w:val="both"/>
        <w:rPr>
          <w:rFonts w:ascii="Arial" w:hAnsi="Arial" w:cs="Arial"/>
        </w:rPr>
      </w:pPr>
      <w:r>
        <w:rPr>
          <w:rFonts w:cs="Arial" w:ascii="Arial" w:hAnsi="Arial"/>
        </w:rPr>
        <w:t xml:space="preserve">Όσον αφορά το θέμα του δικαστικού ενσήμου, επειδή αναφέρθηκε ο ειδικός αγορητής του ΚΚΕ, θα ήθελα να πω ότι το δικαστικό ένσημο ισχύει σε όλες τις διαφορές -και στις πολιτικές και στις διοικητικές διαφορές- με ένα συγκεκριμένο τρόπο και είναι κλιμακούμενο, ανάλογα με το αιτούμενο ποσό της αξίωσης. Θεωρώ ότι το ίδιο θα μπορούσε να ζητήσει το ΚΚΕ, πιθανότατα και στις ιδιωτικές διαφορές. Άρα, δεν νομίζω ότι υπάρχει ζήτημα εκεί. Αντιθέτως, λύνεται ένα πρόβλημα πρακτικό, να μπορούν να ικανοποιούνται οι αξιώσεις από διοικητικές συμβάσεις μέσα από ένα συγκεκριμένο νομοσχέδιο. </w:t>
      </w:r>
    </w:p>
    <w:p>
      <w:pPr>
        <w:pStyle w:val="Normal"/>
        <w:spacing w:lineRule="auto" w:line="600"/>
        <w:ind w:firstLine="720"/>
        <w:jc w:val="both"/>
        <w:rPr/>
      </w:pPr>
      <w:r>
        <w:rPr>
          <w:rFonts w:cs="Arial" w:ascii="Arial" w:hAnsi="Arial"/>
        </w:rPr>
        <w:t xml:space="preserve">Τέλος, θα ήθελα να πω ότι όσον αφορά όλη αυτήν την ιστορία –γιατί αναφέρθηκαν πολλοί σε ζητήματα, που αφορούν την πορεία της χώρας- σε σχέση με το πώς μπορεί να ικανοποιηθούν αξιώσεις, τη στιγμή που δεν υπάρχει η δυνατότητα σήμερα από το ελληνικό δημόσιο, πιθανότατα, σε πολύ μεγάλο βαθμό να ικανοποιήσει αξιώσεις από διοικητικές συμβάσεις και όχι ιδιωτικές –που και αυτές πρέπει να ικανοποιήσει το Δημόσιο, αλλά δεν αφορούν το συγκεκριμένο νομοσχέδιο- νομίζω ότι η κατάσταση και ο δημοσιονομικός εναγκαλισμός στον οποίο έχουμε περιέλθει ως χώρα δεν μπορεί να δημιουργήθηκε και δεν δημιουργήθηκε από την πολιτική του ΣΥΡΙΖΑ, από τα στοιχεία. Δηλαδή, το γεγονός ότι το ταμειακό έλλειμμα δημιουργήθηκε και εμφανίστηκε το Φεβρουάριο του 2015, με συγκεκριμένα ποσά, που φτάνουν γύρω στα 500 εκατομμύρια ευρώ δεν είναι αποτέλεσμα της πολιτικής του ΣΥΡΙΖΑ, αλλά της πολιτικής του δήθεν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επεσήμανε με τέτοιο έντονο τρόπο όλο το προηγούμενο διάστημα ο κ. Σαμαράς, αλλά που τελικά ήταν ένα γράμμα κενό, διότι το αποτέλεσμα ήταν τα ελλείμματα. </w:t>
      </w:r>
    </w:p>
    <w:p>
      <w:pPr>
        <w:pStyle w:val="Normal"/>
        <w:spacing w:lineRule="auto" w:line="600"/>
        <w:ind w:firstLine="720"/>
        <w:jc w:val="both"/>
        <w:rPr>
          <w:rFonts w:ascii="Arial" w:hAnsi="Arial" w:cs="Arial"/>
        </w:rPr>
      </w:pPr>
      <w:r>
        <w:rPr>
          <w:rFonts w:cs="Arial" w:ascii="Arial" w:hAnsi="Arial"/>
        </w:rPr>
        <w:t xml:space="preserve">Καταλήγοντας, θα ήθελα να πω ότι η προσβολή που έγινε σήμερα από τη Χρυσή Αυγή απέναντι σε μια εμβληματική μορφή της Ελληνικής Δημοκρατίας, απέναντι στον Γρηγόρη Λαμπράκη, δεν μπορεί παρά να προσβάλει, όχι το Κοινοβούλιο, αλλά τον ελληνικό λαό και τους αγώνες που έχει δώσει απέναντι στους εχθρούς της ελευθερίας, στους εχθρούς του φασισμού και στους εχθρούς του ολοκληρωτισμού μέσα σε αυτήν τη χώρα, στους αγώνες που έχει δώσει ο ελληνικός λαός, οι εργαζόμενοι κυρίως και όλοι αυτοί που έδωσαν τη δυνατότητα σήμερα να μπορεί να μιλάει ελεύθερα ο ελληνικός λαός. </w:t>
      </w:r>
    </w:p>
    <w:p>
      <w:pPr>
        <w:pStyle w:val="Normal"/>
        <w:spacing w:lineRule="auto" w:line="600"/>
        <w:ind w:firstLine="720"/>
        <w:jc w:val="both"/>
        <w:rPr>
          <w:rFonts w:ascii="Arial" w:hAnsi="Arial" w:cs="Arial"/>
        </w:rPr>
      </w:pPr>
      <w:r>
        <w:rPr>
          <w:rFonts w:cs="Arial" w:ascii="Arial" w:hAnsi="Arial"/>
        </w:rPr>
        <w:t xml:space="preserve">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Αυτονοήτως τίθεστε υπέρ της αρχής του νομοσχεδίου. </w:t>
      </w:r>
    </w:p>
    <w:p>
      <w:pPr>
        <w:pStyle w:val="Normal"/>
        <w:spacing w:lineRule="auto" w:line="600"/>
        <w:ind w:firstLine="720"/>
        <w:jc w:val="both"/>
        <w:rPr>
          <w:rFonts w:ascii="Arial" w:hAnsi="Arial" w:cs="Arial"/>
        </w:rPr>
      </w:pPr>
      <w:r>
        <w:rPr>
          <w:rFonts w:cs="Arial" w:ascii="Arial" w:hAnsi="Arial"/>
        </w:rPr>
        <w:t xml:space="preserve">Τα αναφερόμενα στο Γρηγόρη Λαμπράκη έχουν κατατεθεί στα Πρακτικά της Βουλής. Νομίζω ότι η αρμόδια Υπηρεσία της Βουλής, με εντολή της Προέδρου, έχει το δικαίωμα να εξετάσει και τη γνησιότητά τους. </w:t>
      </w:r>
    </w:p>
    <w:p>
      <w:pPr>
        <w:pStyle w:val="Normal"/>
        <w:spacing w:lineRule="auto" w:line="600"/>
        <w:ind w:firstLine="720"/>
        <w:jc w:val="both"/>
        <w:rPr/>
      </w:pPr>
      <w:r>
        <w:rPr>
          <w:rFonts w:cs="Arial" w:ascii="Arial" w:hAnsi="Arial"/>
        </w:rPr>
        <w:t xml:space="preserve">Ο κ. Αθανασίου έχει τον λόγο για τρία λεπτά, εφόσον το επιθυμεί.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νομοσχέδιο αυτό αποτελεί υποχρέωση της χώρας μας να το προσαρμόσει στην εθνική έννομη τάξη, σύμφωνα με το παράγωγο δίκαιο της Ευρωπαϊκής Ένωσης, της οποίας είμαστε μέλος, εκτός και αν θεωρεί κανείς ότι δεν είμαστε μέλος. Άρα, λοιπόν, οι οδηγίες αποτελούν, όπως ξέρετε, παράγωγο δίκαιο της Ευρωπαϊκής Ένωσης. </w:t>
      </w:r>
    </w:p>
    <w:p>
      <w:pPr>
        <w:pStyle w:val="Normal"/>
        <w:spacing w:lineRule="auto" w:line="600"/>
        <w:ind w:firstLine="720"/>
        <w:jc w:val="both"/>
        <w:rPr/>
      </w:pPr>
      <w:r>
        <w:rPr>
          <w:rFonts w:cs="Arial" w:ascii="Arial" w:hAnsi="Arial"/>
        </w:rPr>
        <w:t xml:space="preserve">Η οδηγία στην οποία αναφερθήκαμε, η υπ’ αριθμ. 2011/7, είναι κοινή οδηγία η οποία ψηφίστηκε από το Ευρωπαϊκό Κοινοβούλιο και από το Συμβούλιο Υπουργών. Αυτό θα πρέπει να το ξέρουν όλα τα μέλη του Κοινοβουλίου, αλλά πολύ περισσότερο οι Υπουργοί, οι οποίοι το πρώτο εξάμηνο του 2014 που η χώρα μας είχε προεδρεύσει στην Ευρωπαϊκή Ένωση είχαμε προεδρεύσει στις αρμόδιες επιτροπές. </w:t>
      </w:r>
    </w:p>
    <w:p>
      <w:pPr>
        <w:pStyle w:val="Normal"/>
        <w:spacing w:lineRule="auto" w:line="600"/>
        <w:ind w:firstLine="720"/>
        <w:jc w:val="both"/>
        <w:rPr>
          <w:rFonts w:ascii="Arial" w:hAnsi="Arial" w:cs="Arial"/>
        </w:rPr>
      </w:pPr>
      <w:r>
        <w:rPr>
          <w:rFonts w:cs="Arial" w:ascii="Arial" w:hAnsi="Arial"/>
        </w:rPr>
        <w:t xml:space="preserve">Συνεπώς, είναι σωστό αυτό που είπατε, κύριε Πρόεδρε, ότι υπάρχει ελεύθερη διακίνηση ιδεών, εν όψει του ότι κάποιος συνάδελφος από την ίδια παράταξη με εμένα διαφοροποιήθηκε. Φυσικά και είναι έτσι, αλλά μην ξεχνάμε και αυτό, ότι ο Βουλευτής, βεβαίως, έχει ελευθερία γνώμης και ψήφου –απεριόριστη μάλιστα- κατά το Σύνταγμα και κατά τον Κανονισμό της Βουλής. </w:t>
      </w:r>
    </w:p>
    <w:p>
      <w:pPr>
        <w:pStyle w:val="Normal"/>
        <w:spacing w:lineRule="auto" w:line="600"/>
        <w:ind w:firstLine="720"/>
        <w:jc w:val="both"/>
        <w:rPr>
          <w:rFonts w:ascii="Arial" w:hAnsi="Arial" w:cs="Arial"/>
        </w:rPr>
      </w:pPr>
      <w:r>
        <w:rPr>
          <w:rFonts w:cs="Arial" w:ascii="Arial" w:hAnsi="Arial"/>
        </w:rPr>
        <w:t xml:space="preserve">Όμως, θα έπρεπε να αναφερθεί από όλους τους ομιλητές, που ήταν αντίθετοι και από τον συγκεκριμένο ότι δεν είναι μόνο η μία απόφαση του Αρείου Πάγου, δεν είναι η απόφαση της Ολομέλειας του Αρείου Πάγου, που λύνει το θέμα της δικαιοδοσίας του δικαστηρίου και όχι της αρμοδιότητας του δικαστηρίου, ποιο δικαστήριο δηλαδή είναι αρμόδιο, ποια διαδικασία, αν είναι τα διοικητικά δικαστήρια ή τα πολιτικά. Η αρμοδιότητα αφορά δικαστήριο εντός της δικαιοδοσίας. Συνεπώς, το ζήτημα το οποίο κρίνεται από τα Τμήματα του Αρείου Πάγου –γιατί δύο διαφορετικά Τμήματα έχουν βγάλει διαφορετικές αποφάσεις- είναι θέμα δικαιοδοσίας. </w:t>
      </w:r>
    </w:p>
    <w:p>
      <w:pPr>
        <w:pStyle w:val="Normal"/>
        <w:spacing w:lineRule="auto" w:line="600"/>
        <w:ind w:firstLine="720"/>
        <w:jc w:val="both"/>
        <w:rPr/>
      </w:pPr>
      <w:r>
        <w:rPr>
          <w:rFonts w:cs="Arial" w:ascii="Arial" w:hAnsi="Arial"/>
        </w:rPr>
        <w:t>Για να μην υπάρχει, λοιπόν, αυτή η διαφοροποίηση, για να έχουμε μια καλύτερη επιτάχυνση των δικών στη συγκεκριμένη υπόθεση, διότι εκκρεμούν πάρα πολλές υποθέσεις ενόψει του ότι και τα διοικητικά δικαστήρια και τα εφετεία στα οποία πήγε η υπόθεση έχουν μεγαλύτερη ευχέρεια να εκδίδουν ταχύτερα τις αποφάσεις, αλλά και κυρίως για να μην αποστερείται ο διάδικος του φυσικού του δικαστού, διότι φυσικός δικαστής για τις διοικητικές συμβάσεις είναι τα διοικητικά δικαστήρια, ήρθε η ελληνική πολιτεία να εναρμονιστεί με την οδηγία α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βλέπω πού είναι το πρόβλημα. Ούτε είναι αληθές αυτό το οποίο ειπώθηκε ότι δημιουργούμε περισσότερες δίκες. Και ειπώθηκε μάλιστα από συνάδελφο νομικό. Δεν κατάλαβα. Αν πηγαίναμε στα πολιτικά δικαστήρια, δεν υπάρχει εκεί διαταγή πληρωμής; Δεν γίνεται ανακοπή κατά της διαταγής πληρωμής; Δεν ασκείται αναστολή, ενόψει ασκήσεως εφέσεως κατά της ανακοπής στο εφετείο; Δεν πάμε στο δευτεροβάθμιο δικαστήριο; Η ίδια διαδικασία είναι. Δεν παραλλάσσει τίποτα. Αντίθετα, έχουμε κέρδ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πώς, εκφράσεις οι οποίες αναφέρθηκαν όπως «δεν είναι άξιο σοβαρού σχολιασμού» ή «για το θεαθήναι» δεν ήταν σοβαρές και θα έπρεπε, ο συνάδελφος πριν τις πει να μελετήσει καλύτερα το νομοσχέδιο και να εμβαθύνει.</w:t>
      </w:r>
    </w:p>
    <w:p>
      <w:pPr>
        <w:pStyle w:val="Normal"/>
        <w:spacing w:lineRule="auto" w:line="600"/>
        <w:ind w:firstLine="720"/>
        <w:jc w:val="both"/>
        <w:rPr>
          <w:rFonts w:ascii="Arial" w:hAnsi="Arial" w:cs="Arial"/>
        </w:rPr>
      </w:pPr>
      <w:r>
        <w:rPr>
          <w:rFonts w:cs="Arial" w:ascii="Arial" w:hAnsi="Arial"/>
        </w:rPr>
        <w:t xml:space="preserve">Και το Κομμουνιστικό Κόμμα διαφοροποιήθηκε. Είδα, όμως, με τι ευπρέπεια είπε τα επιχειρήματά του. Είχε μια αντίθετη άποψη, στο ιδεολογικό πλαίσιο το οποίο έχουν, ειπώθηκε, αλλά δεν πήγαμε σε τέτοιες εκφράσεις, πολύ περισσότερο όταν δεν έχουν μελετηθεί. </w:t>
      </w:r>
    </w:p>
    <w:p>
      <w:pPr>
        <w:pStyle w:val="Normal"/>
        <w:spacing w:lineRule="auto" w:line="600"/>
        <w:ind w:firstLine="720"/>
        <w:jc w:val="both"/>
        <w:rPr>
          <w:rFonts w:ascii="Arial" w:hAnsi="Arial" w:cs="Arial"/>
        </w:rPr>
      </w:pPr>
      <w:r>
        <w:rPr>
          <w:rFonts w:cs="Arial" w:ascii="Arial" w:hAnsi="Arial"/>
        </w:rPr>
        <w:t xml:space="preserve">Το νομοσχέδιο, κυρίες και κύριοι συνάδελφοι, είναι σωστό. Θα επιταχύνει την εκδίκαση των υποθέσεων. Πιο πολύ θα ωφεληθούν οι μικροδανειστές -να πω ειδικά ότι με μια πρόχειρη μελέτη που κάναμε περίπου το 60% των υποχρεώσεων αφορούν οφειλές των ΟΤΑ, της περιφέρειας και των δήμων προς τις μικρές επιχειρήσεις και τους εργαζομένους, που για να πάρουν δικάσιμο μια εκδίκαση υποθέσεως σήμερα, με την τακτική διαδικασία, πάνε μετά από χρόνια. </w:t>
      </w:r>
    </w:p>
    <w:p>
      <w:pPr>
        <w:pStyle w:val="Normal"/>
        <w:spacing w:lineRule="auto" w:line="600"/>
        <w:ind w:firstLine="720"/>
        <w:jc w:val="both"/>
        <w:rPr/>
      </w:pPr>
      <w:r>
        <w:rPr>
          <w:rFonts w:cs="Arial" w:ascii="Arial" w:hAnsi="Arial"/>
        </w:rPr>
        <w:t xml:space="preserve">Με τις ρυθμίσεις αυτές, κύριε Πρόεδρε, επιτυγχάνουμε την επιτάχυνση. Έγιναν βελτιώσεις. Κανείς δεν είναι αλάθητος. Και ως Υπουργός Δικαιοσύνης θεωρούσα και σήμερα δεν βλέπω τον λόγο γιατί δεν πρέπει να στηρίζονται όλες οι παρατηρήσεις των Βουλευτών που είναι σωστές, σε ένα νομοθέτημα που δεν έχει καμμία πολιτική χροι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Πρόεδρε, συμπεραίνω, πρώτον, ότι η Νέα Δημοκρατία διά του Κοινοβουλευτικού Εκπροσώπου της και του εισηγητού της κ. Αθανασίου είναι υπέρ της αρχής του νομοσχεδίου. Είναι σαφές αυτό, κύριε Αθανασίου;</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Ναι, βεβαίως. Το είπα και στην ομιλία μου.</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ι επειδή άκουσα από πάρα πολλές συναδέλφους από όλες τις πτέρυγες για τα χρέη των ΟΤΑ προς τρίτους, κάποια στιγμή θα ήθελα να ασχοληθούμε και με τα χρέη του κράτους προς τους ΟΤΑ. Να μην λέμε μόνο για τα χρέη των ΟΤΑ προς τρίτους, αλλά και τι χρωστάει το κράτος διαχρονικά στους ΟΤΑ.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Ασχολούμαστε.</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Μα το διαλαμβάνει και αυτό.</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Με την παλιά ιδιότητα του αυτοδιοικητικού, κύριε Πρόεδρε, το λέτε αυτό;</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Ως παλιός αυτοδιοικητικός επιτρέψτε μου να πω μία κουβέντα. Κανένας δήμαρχος δεν μπορεί να είναι μέσα σε αυτήν την Αίθουσα. Επομένως, μιλώ εγώ γι’ αυτούς, για όλους, ανεξαρτήτως χρώματος.</w:t>
      </w:r>
    </w:p>
    <w:p>
      <w:pPr>
        <w:pStyle w:val="Normal"/>
        <w:spacing w:lineRule="auto" w:line="600"/>
        <w:ind w:firstLine="720"/>
        <w:jc w:val="both"/>
        <w:rPr/>
      </w:pPr>
      <w:r>
        <w:rPr>
          <w:rFonts w:cs="Arial" w:ascii="Arial" w:hAnsi="Arial"/>
        </w:rPr>
        <w:t>Τον λόγο έχει η κ. Δέσποινα Σβερώνη - Χονδρονάσιου.</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ου δίνεται και εμένα η ευκαιρία να συνηγορήσω και εγώ υπέρ αυτού. Λέμε ότι πρόκειται για συμβάσεις που έχουν γίνει ανάμεσα στο κράτος, σε δημόσιους φορείς και οργανισμούς και μέσα σε αυτούς τους οργανισμούς λέμε ότι είναι και οι οργανισμοί τοπικής αυτοδιοίκησης. Οπότε, πώς θα πρέπει ο συμβαλλόμενος να θωρακιστεί για να απαιτήσει όσα του χρωστάει ο μέγας γίγας που είναι το κράτος; </w:t>
      </w:r>
    </w:p>
    <w:p>
      <w:pPr>
        <w:pStyle w:val="Normal"/>
        <w:spacing w:lineRule="auto" w:line="600"/>
        <w:ind w:firstLine="720"/>
        <w:jc w:val="both"/>
        <w:rPr>
          <w:rFonts w:ascii="Arial" w:hAnsi="Arial" w:cs="Arial"/>
        </w:rPr>
      </w:pPr>
      <w:r>
        <w:rPr>
          <w:rFonts w:cs="Arial" w:ascii="Arial" w:hAnsi="Arial"/>
        </w:rPr>
        <w:t xml:space="preserve">Οι οργανισμοί τοπικής αυτοδιοίκησης είναι μικρότερος γίγας και θα έπρεπε όντως να υπάρχει κάποια πρόβλεψη να μπορούν και οι Οργανισμοί Τοπικής Αυτοδιοίκησης με κάποιο ίσως ανάλογο τρόπο, να διεκδικούν από το μεγάλο, δυσκίνητο –όπου θέλει- γίγαντα, που είναι το δημόσιο. </w:t>
      </w:r>
    </w:p>
    <w:p>
      <w:pPr>
        <w:pStyle w:val="Normal"/>
        <w:spacing w:lineRule="auto" w:line="600"/>
        <w:ind w:firstLine="720"/>
        <w:jc w:val="both"/>
        <w:rPr>
          <w:rFonts w:ascii="Arial" w:hAnsi="Arial" w:cs="Arial"/>
        </w:rPr>
      </w:pPr>
      <w:r>
        <w:rPr>
          <w:rFonts w:cs="Arial" w:ascii="Arial" w:hAnsi="Arial"/>
        </w:rPr>
        <w:t>Εμείς, κύριε Πρόεδρε και κύριε Υπουργέ, ως Χρυσή Αυγή βλέπουμε θετικά την όλη πορεία, την όλη κατεύθυνση. Όμως, ξέρετε, έχουμε πολλές ενστάσεις τις οποίες είπαμε από την πρώτη στιγμή και όταν ήρθαμε σε επαφή και με άλλους και βλέποντας καλύτερα εδώ το νομοσχέδιο τις διατηρούμε. Μακάρι να διαψευστούμε. Εμείς θα ψηφίσουμε «πα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γιατί; Πιστεύουμε ότι δεν αρκεί μόνο η πρόθεση. Εδώ έχουμε να κάνουμε με έναν γίγαντα. Έχουμε να κάνουμε με ελεγκτικούς μηχανισμούς. Πρέπει να γίνουν οι προληπτικοί έλεγχοι. Πολύ φοβούμαι ότι πλέον, όσον αφορά τις γραφειοκρατικές διαδικασίες–όπως σας είπα και στην επιτροπή- εκεί βαδίζουμε με τον αραμπά.</w:t>
      </w:r>
    </w:p>
    <w:p>
      <w:pPr>
        <w:pStyle w:val="Normal"/>
        <w:spacing w:lineRule="auto" w:line="600"/>
        <w:ind w:firstLine="720"/>
        <w:jc w:val="both"/>
        <w:rPr>
          <w:rFonts w:ascii="Arial" w:hAnsi="Arial" w:cs="Arial"/>
        </w:rPr>
      </w:pPr>
      <w:r>
        <w:rPr>
          <w:rFonts w:cs="Arial" w:ascii="Arial" w:hAnsi="Arial"/>
        </w:rPr>
        <w:t xml:space="preserve">Από τη μια πλευρά, μιλάμε για μια γρήγορη, ταχύτατη διαδικασία, που σημαίνει να τρέξουμε γρήγορα και από την άλλη όλο το υπόλοιπο κράτος –σε στενή ή ευρεία έννοια- αυτό που έχει να κάνει με τους ελεγκτικούς μηχανισμούς, πάει με πολύ αργούς ρυθμούς. Δεν είναι καν του «σπεύδε βραδέως». </w:t>
      </w:r>
    </w:p>
    <w:p>
      <w:pPr>
        <w:pStyle w:val="Normal"/>
        <w:spacing w:lineRule="auto" w:line="600"/>
        <w:ind w:firstLine="720"/>
        <w:jc w:val="both"/>
        <w:rPr>
          <w:rFonts w:ascii="Arial" w:hAnsi="Arial" w:cs="Arial"/>
        </w:rPr>
      </w:pPr>
      <w:r>
        <w:rPr>
          <w:rFonts w:cs="Arial" w:ascii="Arial" w:hAnsi="Arial"/>
        </w:rPr>
        <w:t xml:space="preserve">Επειδή ακριβώς αναφερθήκατε σε κάποιες αντιρρήσεις που ακούστηκαν από κάποιους –και από φορείς, εάν θέλετε- για την αρμοδιότητα του Διοικητικού Εφετείου, θέλω να πω ότι αυτό που δεν ακούστηκε μέσα στην Αίθουσα είναι ότι όλοι συζητάγαμε για τους εφέτες ή τους πρωτοδίκες των διοικητικών δικαστηρίων. </w:t>
      </w:r>
    </w:p>
    <w:p>
      <w:pPr>
        <w:pStyle w:val="Normal"/>
        <w:spacing w:lineRule="auto" w:line="600"/>
        <w:ind w:firstLine="720"/>
        <w:jc w:val="both"/>
        <w:rPr>
          <w:rFonts w:ascii="Arial" w:hAnsi="Arial" w:cs="Arial"/>
        </w:rPr>
      </w:pPr>
      <w:r>
        <w:rPr>
          <w:rFonts w:cs="Arial" w:ascii="Arial" w:hAnsi="Arial"/>
        </w:rPr>
        <w:t xml:space="preserve">Εγώ συμφωνώ όντως να βγαίνει η διαταγή πληρωμής. Μπορεί να ασκηθεί και ανακοπή. Φυσικά έχει δικαιώματα και το δημόσιο. Όμως, στην ανακοπή δεν υπάρχει γραμματειακή υποστήριξη; Εγώ δηλαδή, σας μίλησα για επαρχιακά -συγγνώμη- περιφερειακά δικαστήρια, αν και επαρχία είμαστε. Περιφέρεια μας λένε, για να χρυσώσουν το χάπι. </w:t>
      </w:r>
    </w:p>
    <w:p>
      <w:pPr>
        <w:pStyle w:val="Normal"/>
        <w:spacing w:lineRule="auto" w:line="600"/>
        <w:ind w:firstLine="720"/>
        <w:jc w:val="both"/>
        <w:rPr>
          <w:rFonts w:ascii="Arial" w:hAnsi="Arial" w:cs="Arial"/>
        </w:rPr>
      </w:pPr>
      <w:r>
        <w:rPr>
          <w:rFonts w:cs="Arial" w:ascii="Arial" w:hAnsi="Arial"/>
        </w:rPr>
        <w:t xml:space="preserve">Τι γίνεται, όμως, από υπαλλήλους; Εγώ χθες έκανα μια επίσκεψη, όπως σας είπα, στο Εφετείο Λαρίσης και εκεί τρόμαξα. Υπήρχαν πολλά γραφεία και από υπαλλήλους σχεδόν κανένας. Συνταξιοδοτήθηκαν, συνταξιοδοτήθηκαν. Τι θα γίνει; Το θέμα είναι να έχουμε μόνο δικαστές εφέτες; Δεν χρειάζεται γραμματειακή υποστήριξη; Πώς θα λειτουργήσουν όλα αυτά; </w:t>
      </w:r>
    </w:p>
    <w:p>
      <w:pPr>
        <w:pStyle w:val="Normal"/>
        <w:spacing w:lineRule="auto" w:line="600"/>
        <w:ind w:firstLine="720"/>
        <w:jc w:val="both"/>
        <w:rPr>
          <w:rFonts w:ascii="Arial" w:hAnsi="Arial" w:cs="Arial"/>
        </w:rPr>
      </w:pPr>
      <w:r>
        <w:rPr>
          <w:rFonts w:cs="Arial" w:ascii="Arial" w:hAnsi="Arial"/>
        </w:rPr>
        <w:t xml:space="preserve">Γι’ αυτό, λέμε, κύριε Υπουργέ, ότι είμαστε διστακτικοί και δηλώνουμε «παρών». Διότι εάν δεν γίνουν τα δικαστήρια και αν δεν έχουμε την υποδομή, δεν μπορεί να λειτουργήσει ένας νόμος. Γι’ αυτό σας είπαμε ότι δεν αρκούν μόνο οι προθέσεις, αλλά θέλουμε και αποτελέσ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ούμε, κυρία Σβερώνη.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Ειδική Αγορήτρια από Το Ποτάμι κ. Ταχιάου Χριστίνα. </w:t>
      </w:r>
    </w:p>
    <w:p>
      <w:pPr>
        <w:pStyle w:val="Normal"/>
        <w:spacing w:lineRule="auto" w:line="600"/>
        <w:ind w:firstLine="720"/>
        <w:jc w:val="both"/>
        <w:rPr/>
      </w:pPr>
      <w:r>
        <w:rPr>
          <w:rFonts w:cs="Arial" w:ascii="Arial" w:hAnsi="Arial"/>
          <w:b/>
        </w:rPr>
        <w:t>ΧΡΙΣΤΙΝΑ ΤΑΧΙΑ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ως φιλοσοφία συμφωνούμε. Συμφωνούμε και για την ισχύ του νόμου από τις 15 Σεπτεμβρίου. Χαιρόμαστε για την πορεία και τις βελτιώσεις. Μέχρι στιγμής δηλαδή έχουν βελτιωθεί πολλά πράγματα, τα οποία στην αρχή δεν υπήρχαν. </w:t>
      </w:r>
    </w:p>
    <w:p>
      <w:pPr>
        <w:pStyle w:val="Normal"/>
        <w:spacing w:lineRule="auto" w:line="600"/>
        <w:ind w:firstLine="720"/>
        <w:jc w:val="both"/>
        <w:rPr>
          <w:rFonts w:ascii="Arial" w:hAnsi="Arial" w:cs="Arial"/>
        </w:rPr>
      </w:pPr>
      <w:r>
        <w:rPr>
          <w:rFonts w:cs="Arial" w:ascii="Arial" w:hAnsi="Arial"/>
        </w:rPr>
        <w:t xml:space="preserve">Εξακολουθούμε να έχουμε τις επιφυλάξεις μας για κάποια συγκεκριμένα θέματα, όπως το μη αμφισβητούμενο της απαίτησης και το ζήτημα της εκτελεστότητας. Ευελπιστούμε ότι σύντομα θα δούμε και ένα πλήρες σχέδιο νόμου για την επιτάχυνση της δικαιοσύνης και την επίλυση πολύ σοβαρών προβλημάτων, που υπάρχουν αυτή τη στιγμή. </w:t>
      </w:r>
    </w:p>
    <w:p>
      <w:pPr>
        <w:pStyle w:val="Normal"/>
        <w:spacing w:lineRule="auto" w:line="600"/>
        <w:ind w:firstLine="720"/>
        <w:jc w:val="both"/>
        <w:rPr>
          <w:rFonts w:ascii="Arial" w:hAnsi="Arial" w:cs="Arial"/>
        </w:rPr>
      </w:pPr>
      <w:r>
        <w:rPr>
          <w:rFonts w:cs="Arial" w:ascii="Arial" w:hAnsi="Arial"/>
        </w:rPr>
        <w:t xml:space="preserve">Ευχόμαστε το δημόσιο να μην εξακολουθήσει την πρακτική του να είναι κακοπληρωτής, δύστροπος, δικομανής -είτε από πεποίθηση είτε από ανάγκη- και είμαστε επί της αρχής υπέρ του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ούμε, κυρία Ταχιάου και για τη συντομία της τοποθέτησής σας.</w:t>
      </w:r>
    </w:p>
    <w:p>
      <w:pPr>
        <w:pStyle w:val="Normal"/>
        <w:spacing w:lineRule="auto" w:line="600"/>
        <w:ind w:firstLine="720"/>
        <w:jc w:val="both"/>
        <w:rPr/>
      </w:pPr>
      <w:r>
        <w:rPr>
          <w:rFonts w:cs="Arial" w:ascii="Arial" w:hAnsi="Arial"/>
        </w:rPr>
        <w:t>Τον λόγο έχει ο ειδικός αγορητής του Κομμουνιστικού Κόμματος Ελλάδας κ. Βαρδαλής για τρία λεπτά.</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υθήσαμε με προσοχή τη συζήτηση, τόσο στην επιτροπή, όσο και εδώ στην Ολομέλεια, λαμβάνοντας υπόψη τις προτάσεις, τις επιμέρους επιφυλάξεις άλλων πολιτικών κομμάτων, τις τροπολογίες που κατατέθηκαν και αυτές που έγιναν αποδεκτές από τον κύριο Υπουργό. Αν τις πάρουμε όλες αυτές τις διαφορετικές απόψεις μαζί, η γνώμη μας είναι ότι όλα αυτά μαζί είναι διαδικαστικού χαρακτήρα, δηλαδή κυρίως αφορούν την καλύτερη υλοποίηση –κατά τη γνώμη του καθενός δηλαδή που κατέθεσε αυτές τις προτάσεις- του συγκεκριμένου σχεδίου νόμου. </w:t>
      </w:r>
    </w:p>
    <w:p>
      <w:pPr>
        <w:pStyle w:val="Normal"/>
        <w:spacing w:lineRule="auto" w:line="600"/>
        <w:ind w:firstLine="720"/>
        <w:jc w:val="both"/>
        <w:rPr>
          <w:rFonts w:ascii="Arial" w:hAnsi="Arial" w:cs="Arial"/>
        </w:rPr>
      </w:pPr>
      <w:r>
        <w:rPr>
          <w:rFonts w:cs="Arial" w:ascii="Arial" w:hAnsi="Arial"/>
        </w:rPr>
        <w:t xml:space="preserve">Σε καμμία περίπτωση, κατά τη γνώμη του Κομμουνιστικού Κόμματος Ελλάδας, όλα αυτά μαζί δεν αλλάζουν ούτε το χαρακτήρα ούτε το στόχο του συγκεκριμένου νομοσχεδίου. Επόμενα, η γνώμη του Κομμουνιστικού Κόμματος Ελλάδας για τη συγκεκριμένη νομοθετική παρέμβαση παραμένει η ίδια. </w:t>
      </w:r>
    </w:p>
    <w:p>
      <w:pPr>
        <w:pStyle w:val="Normal"/>
        <w:spacing w:lineRule="auto" w:line="600"/>
        <w:ind w:firstLine="720"/>
        <w:jc w:val="both"/>
        <w:rPr>
          <w:rFonts w:ascii="Arial" w:hAnsi="Arial" w:cs="Arial"/>
        </w:rPr>
      </w:pPr>
      <w:r>
        <w:rPr>
          <w:rFonts w:cs="Arial" w:ascii="Arial" w:hAnsi="Arial"/>
        </w:rPr>
        <w:t xml:space="preserve">Να θυμίσω πως όλη αυτή η προσπάθεια εντάσσεται στη γενικότερη λογική της διευκόλυνσης της καπιταλιστικής ανάκαμψης της οικονομίας στη χώρα μας, της ρευστότητας και των δεσμεύσεων απέναντι στην τρόικα. </w:t>
      </w:r>
    </w:p>
    <w:p>
      <w:pPr>
        <w:pStyle w:val="Normal"/>
        <w:spacing w:lineRule="auto" w:line="600"/>
        <w:ind w:firstLine="720"/>
        <w:jc w:val="both"/>
        <w:rPr>
          <w:rFonts w:ascii="Arial" w:hAnsi="Arial" w:cs="Arial"/>
        </w:rPr>
      </w:pPr>
      <w:r>
        <w:rPr>
          <w:rFonts w:cs="Arial" w:ascii="Arial" w:hAnsi="Arial"/>
        </w:rPr>
        <w:t>Θα μου επιτρέψετε ένα λεπτό, επειδή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Θα σας επιτρέψω και θα σας δώσω ένα λεπτό παραπάνω, επειδή σας διακόπτω. Επειδή δεν ήμουν στην Έδρα προηγουμένως, θα ήθελα να μου πείτε, η θέση του κόμματός σας είναι «παρών» ή όχι;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Θα το πω στο τέλος, κύριε Πρόεδρ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Θα κλείσετε με αυτό; Ωραία.</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Εγώ καταλαβαίνω την έγκαιρη και σωστή προετοιμασία του καθένα μας πριν έρθουμε εδώ να τοποθετηθούμε. Όμως, κατά τη γνώμη μου, παρά το ότι είμαι νέος Βουλευτής, θα πρέπει να παίρνουμε υπόψη μας και τη συζήτηση που εξελίσσεται μέσα στην Αίθουσα και να αλλάζουμε καμμιά φορά αυτά που έχουμε γραμμένα από πριν. Αυτό δεν είναι αιχμή για κανέναν συνάδελφο συγκεκριμένα.</w:t>
      </w:r>
    </w:p>
    <w:p>
      <w:pPr>
        <w:pStyle w:val="Normal"/>
        <w:spacing w:lineRule="auto" w:line="600"/>
        <w:ind w:firstLine="720"/>
        <w:jc w:val="both"/>
        <w:rPr>
          <w:rFonts w:ascii="Arial" w:hAnsi="Arial" w:cs="Arial"/>
        </w:rPr>
      </w:pPr>
      <w:r>
        <w:rPr>
          <w:rFonts w:cs="Arial" w:ascii="Arial" w:hAnsi="Arial"/>
        </w:rPr>
        <w:t>Θέλω να ξεκαθαρίσω για μια ακόμα φορά την άποψή μας, σε σχέση με τις μικρομεσαίες επιχειρήσεις και τους αυτοαπασχολούμενους εμπόρους και βιοτέχνες.</w:t>
      </w:r>
    </w:p>
    <w:p>
      <w:pPr>
        <w:pStyle w:val="Normal"/>
        <w:spacing w:lineRule="auto" w:line="600"/>
        <w:ind w:firstLine="720"/>
        <w:jc w:val="both"/>
        <w:rPr>
          <w:rFonts w:ascii="Arial" w:hAnsi="Arial" w:cs="Arial"/>
        </w:rPr>
      </w:pPr>
      <w:r>
        <w:rPr>
          <w:rFonts w:cs="Arial" w:ascii="Arial" w:hAnsi="Arial"/>
        </w:rPr>
        <w:t xml:space="preserve">Θα ωφεληθούν οι μικρές και μεσαίες επιχειρήσεις από αυτό το σχέδιο νόμου; Η γνώμη μας ήταν και είναι ξεκάθαρη: Ναι. Είναι πολλοί αυτοί οι μικροί που θα ωφεληθούν; Ναι, είναι πολλοί, με μικρά ποσά. </w:t>
      </w:r>
    </w:p>
    <w:p>
      <w:pPr>
        <w:pStyle w:val="Normal"/>
        <w:spacing w:lineRule="auto" w:line="600"/>
        <w:ind w:firstLine="720"/>
        <w:jc w:val="both"/>
        <w:rPr>
          <w:rFonts w:ascii="Arial" w:hAnsi="Arial" w:cs="Arial"/>
        </w:rPr>
      </w:pPr>
      <w:r>
        <w:rPr>
          <w:rFonts w:cs="Arial" w:ascii="Arial" w:hAnsi="Arial"/>
        </w:rPr>
        <w:t>Εδώ όμως, αγαπητοί συνάδελφοι, δεν πρέπει να βάζουμε τελεία. Είναι και οι άλλοι, οι λίγοι που έχουν τα τεράστια ποσά λαμβάνειν από το δημόσιο. Δεν πρέπει, λοιπόν, να βλέπουμε μόνο το δέντρο, αλλά να βλέπουμε το δάσος συνολικά.</w:t>
      </w:r>
    </w:p>
    <w:p>
      <w:pPr>
        <w:pStyle w:val="Normal"/>
        <w:spacing w:lineRule="auto" w:line="600"/>
        <w:ind w:firstLine="720"/>
        <w:jc w:val="both"/>
        <w:rPr>
          <w:rFonts w:ascii="Arial" w:hAnsi="Arial" w:cs="Arial"/>
        </w:rPr>
      </w:pPr>
      <w:r>
        <w:rPr>
          <w:rFonts w:cs="Arial" w:ascii="Arial" w:hAnsi="Arial"/>
        </w:rPr>
        <w:t>Με βάση αυτή τη λογική, λοιπόν, βλέποντας το γενικό πλαίσιο, τη γενική εικόνα, τοποθετείται το Κομμουνιστικό Κόμμα Ελλάδος και γι’ αυτό ψηφίζει «παρ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Δίνω τον λόγο στον ειδικό αγορητή των Ανεξάρτητων Ελλήνων κ. Βασίλειο Κόκκαλη.</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Κύριε Πρόεδρε, εγώ θα σταθώ στον ισχυρισμό ότι είναι μνημονιακή υποχρέωση. Δεν μπορούμε να λέμε κουβέντες στον αέρα. Από πού προκύπτει ότι το συγκεκριμένο νομοσχέδιο είναι μνημονιακή υποχρέωση; Να μας το πουν να το γνωρίζουμε κι εμείς. </w:t>
      </w:r>
    </w:p>
    <w:p>
      <w:pPr>
        <w:pStyle w:val="Normal"/>
        <w:spacing w:lineRule="auto" w:line="600"/>
        <w:ind w:firstLine="720"/>
        <w:jc w:val="both"/>
        <w:rPr/>
      </w:pPr>
      <w:r>
        <w:rPr>
          <w:rFonts w:cs="Arial" w:ascii="Arial" w:hAnsi="Arial"/>
        </w:rPr>
        <w:t>Όπως είπε ο κύριος Υπουργός, είναι κοινοτική οδηγία, η οποία απευθύνεται σε όλα τα κράτη-μέλη. Συνεπώς, καμμία σχέση δεν έχει με μνημόνια. Το σίγουρο είναι ότι θα βοηθήσει πολλές επιχειρήσεις.</w:t>
      </w:r>
    </w:p>
    <w:p>
      <w:pPr>
        <w:pStyle w:val="Normal"/>
        <w:spacing w:lineRule="auto" w:line="600"/>
        <w:ind w:firstLine="720"/>
        <w:jc w:val="both"/>
        <w:rPr>
          <w:rFonts w:ascii="Arial" w:hAnsi="Arial" w:cs="Arial"/>
        </w:rPr>
      </w:pPr>
      <w:r>
        <w:rPr>
          <w:rFonts w:cs="Arial" w:ascii="Arial" w:hAnsi="Arial"/>
        </w:rPr>
        <w:t>Ψηφίζουμε υπέρ της αρχής του νομοσχεδίου, κύριε Πρόεδρε. 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Κόκκαλη, ευχαριστώ για τη συντομία σας. Απλά σας λέω, δεν θυμάμαι για τους Ανεξάρτητους Έλληνες, αλλά έτσι είχε χαρακτηριστεί, ως μνημονιακός νόμος, όταν ήταν Υπουργός ο κ. Αθανασίου από την τότε Αντιπολίτευση. Δεν μιλώ για τους Ανεξάρτητους Έλληνες, γιατί δεν θυμάμαι.</w:t>
      </w:r>
    </w:p>
    <w:p>
      <w:pPr>
        <w:pStyle w:val="Normal"/>
        <w:spacing w:lineRule="auto" w:line="600"/>
        <w:ind w:firstLine="720"/>
        <w:jc w:val="both"/>
        <w:rPr/>
      </w:pPr>
      <w:r>
        <w:rPr>
          <w:rFonts w:cs="Arial" w:ascii="Arial" w:hAnsi="Arial"/>
          <w:b/>
        </w:rPr>
        <w:t>ΠΑΝΑΓΙΩΤΑ ΚΟΖΟΜΠΟΛΗ - ΑΜΑΝΑΤΙΔΗ:</w:t>
      </w:r>
      <w:r>
        <w:rPr>
          <w:rFonts w:cs="Arial" w:ascii="Arial" w:hAnsi="Arial"/>
        </w:rPr>
        <w:t xml:space="preserve"> Δεν έχει έρθει στη Βουλή,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Όχι, όταν είχε παρουσιαστεί σαν διαβούλευση, είχε τοποθετήσεις. Είμαι παλιός και ξέρω τι λέω. Ήταν δημόσιες οι τοποθετήσεις. Λοιπόν, τώρα αυτά πάνε. Μια χαρά πάει το νομοσχέδιο.</w:t>
      </w:r>
    </w:p>
    <w:p>
      <w:pPr>
        <w:pStyle w:val="Normal"/>
        <w:spacing w:lineRule="auto" w:line="600"/>
        <w:ind w:firstLine="720"/>
        <w:jc w:val="both"/>
        <w:rPr/>
      </w:pPr>
      <w:r>
        <w:rPr>
          <w:rFonts w:cs="Arial" w:ascii="Arial" w:hAnsi="Arial"/>
        </w:rPr>
        <w:t>Τον λόγο έχει ο τελευταίος συνάδελφος, ειδικός αγορητής από το ΠΑΣΟΚ, κ. Γεώργιος Αρβανιτίδης.</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συνεχίσω με ένα μικρό σχόλιο σε αυτό που ακούστηκε πριν και στην τοποθέτηση του κυρίου Υπουργού και του εισηγητή της Πλειοψηφίας, περί του μνημονίου-αντιμνημονίου. </w:t>
      </w:r>
    </w:p>
    <w:p>
      <w:pPr>
        <w:pStyle w:val="Normal"/>
        <w:spacing w:lineRule="auto" w:line="600"/>
        <w:ind w:firstLine="720"/>
        <w:jc w:val="both"/>
        <w:rPr>
          <w:rFonts w:ascii="Arial" w:hAnsi="Arial" w:cs="Arial"/>
        </w:rPr>
      </w:pPr>
      <w:r>
        <w:rPr>
          <w:rFonts w:cs="Arial" w:ascii="Arial" w:hAnsi="Arial"/>
        </w:rPr>
        <w:t xml:space="preserve">Είχα πει στην τοποθέτησή μου να τελειώνουμε με αυτή την ιστορία των μνημονιακών και αντιμνημονιακών. Εξάλλου, και ο ΣΥΡΙΖΑ κατά 70%, δια στόματος του Υπουργού Οικονομικών, αναγνώρισε ότι είναι καλό το 70% του μνημονίου, αλλά δεν μας αρέσει το 30%. </w:t>
      </w:r>
    </w:p>
    <w:p>
      <w:pPr>
        <w:pStyle w:val="Normal"/>
        <w:spacing w:lineRule="auto" w:line="600"/>
        <w:ind w:firstLine="720"/>
        <w:jc w:val="both"/>
        <w:rPr>
          <w:rFonts w:ascii="Arial" w:hAnsi="Arial" w:cs="Arial"/>
        </w:rPr>
      </w:pPr>
      <w:r>
        <w:rPr>
          <w:rFonts w:cs="Arial" w:ascii="Arial" w:hAnsi="Arial"/>
        </w:rPr>
        <w:t xml:space="preserve">Αυτό που θέλω να παρατηρήσω, λοιπόν, είναι: Επιτέλους, το πολιτικό σύστημα, όλοι εμείς, μπορούμε να κάνουμε εθνικό σχέδιο εξόδου από την κρίση; Τι είναι τούτο να λέμε τι δεν θέλουμε; Επιτέλους, να λέμε αυτό που θέλουμε και να μπορούμε να το κάνουμε πράξη. Αυτό ως παρατήρηση. </w:t>
      </w:r>
    </w:p>
    <w:p>
      <w:pPr>
        <w:pStyle w:val="Normal"/>
        <w:spacing w:lineRule="auto" w:line="600"/>
        <w:ind w:firstLine="720"/>
        <w:jc w:val="both"/>
        <w:rPr>
          <w:rFonts w:ascii="Arial" w:hAnsi="Arial" w:cs="Arial"/>
        </w:rPr>
      </w:pPr>
      <w:r>
        <w:rPr>
          <w:rFonts w:cs="Arial" w:ascii="Arial" w:hAnsi="Arial"/>
        </w:rPr>
        <w:t>Όσον αφορά το νομοσχέδιο, εμείς είμαστε υπέρ του νομοσχεδίου. 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Θέλω να σας ευχαριστήσω για τη συνεργασία. Στο πρόσωπο της κ. Γεροβασίλη ευχαριστώ όλους τους Κοινοβουλευτικούς Εκπροσώπους και στο πρόσωπο των εισηγητών που είναι παρόντες ευχαριστώ όλους τους συναδέλφους. Οι συνεργάτες μου στην Έδρα κι εγώ σας ευχαριστούμε πολύ.</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Δικαιοσύνης, Διαφάνειας και Ανθρωπίνων Δικαιωμάτων: «Έκδοση διαταγής πληρωμής για αξιώσεις από διοικητική σύμβαση που έχει συναφθεί στο πλαίσιο εμπορικής συν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Ναι.</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Να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ΧΟΝΔΡΟΝΑΣΙ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Παρών.</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Ναι.</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Συνεπώς, το νομοσχέδιο του Υπουργείου Δικαιοσύνης, Διαφάνειας και Ανθρωπίνων Δικαιωμάτων: «Έκδοση διαταγής πληρωμής για αξιώσεις από διοικητική σύμβαση που έχει συναφθεί στο πλαίσιο εμπορικής συναλλαγή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32΄ λύεται η συνεδρίαση για αύριο ημέρα Πέμπτη 28 Μαΐου 2015 και ώρα 9.30΄ με αντικείμενο εργασιών του Σώματος κοινοβουλευτικό έλεγχο: ανακοινώσεις αναφορών, σύμφωνα με το άρθρο 125 του Κανονισμού της Βουλής, και συζήτηση επικαίρων ερωτήσεων, σύμφωνα με το άρθρο 130 του Κανονισμού της Βουλής, και ώρα 12.00΄ νομοθετική εργασία: συνέχιση της συζήτησης επί των άρθρων και των τροπολογιών του σχεδίου νόμου του Υπουργείου Δικαιοσύνης, Διαφάνειας και Ανθρωπίνων Δικαιωμάτων: «Έκδοση διαταγής πληρωμής για αξιώσεις από διοικητική σύμβαση που έχει συναφθεί στο πλαίσιο εμπορικής συναλλαγής», σύμφωνα με την ημερήσια διάταξη που έχει διανεμηθεί. </w:t>
      </w:r>
    </w:p>
    <w:p>
      <w:pPr>
        <w:pStyle w:val="Normal"/>
        <w:spacing w:lineRule="auto" w:line="600"/>
        <w:jc w:val="both"/>
        <w:rPr/>
      </w:pP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rPr>
        <w:t>Η ΠΡΟΕΔΡΟΣ                                                        ΟΙ ΓΡΑΜΜΑΤΕΙΣ</w:t>
      </w:r>
      <w:r>
        <w:rPr>
          <w:rFonts w:cs="Arial" w:ascii="Arial" w:hAnsi="Arial"/>
        </w:rPr>
        <w:t xml:space="preserve">  </w:t>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6/2015 8:17: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6/2015 12:5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p>
    <w:pPr>
      <w:pStyle w:val="Header"/>
      <w:rPr/>
    </w:pPr>
    <w:r>
      <w:rPr/>
      <w:t>ΣΥΝΕΔΡΙΑΣΗ 27/5/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99345939-fe19-4580-8222-37521df70c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Production</dc:creator>
  <dc:description/>
  <cp:keywords/>
  <dc:language>en-US</dc:language>
  <cp:lastModifiedBy>Φλούδα Χριστίνα</cp:lastModifiedBy>
  <cp:lastPrinted>2015-06-05T12:59:00Z</cp:lastPrinted>
  <dcterms:modified xsi:type="dcterms:W3CDTF">2015-06-08T08:17:00Z</dcterms:modified>
  <cp:revision>4</cp:revision>
  <dc:subject/>
  <dc:title/>
</cp:coreProperties>
</file>