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ΜΣΤ΄</w:t>
      </w:r>
    </w:p>
    <w:p>
      <w:pPr>
        <w:pStyle w:val="Normal"/>
        <w:spacing w:lineRule="auto" w:line="600"/>
        <w:ind w:firstLine="720"/>
        <w:rPr>
          <w:rFonts w:ascii="Arial" w:hAnsi="Arial" w:cs="Arial"/>
        </w:rPr>
      </w:pPr>
      <w:r>
        <w:rPr>
          <w:rFonts w:cs="Arial" w:ascii="Arial" w:hAnsi="Arial"/>
        </w:rPr>
        <w:t>Παρασκευή  22 Μαΐ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Άδεια απουσίας του Βουλευτή κ. Β. Κεγκέρογλου, σελ. </w:t>
        <w:br/>
        <w:t xml:space="preserve">2. Ανακοινώνεται ότι τη συνεδρίαση παρακολουθούν μαθητές από το Δημοτικό Σχολείο Προχώματος Θεσσαλονίκης και το ιδιωτικό Δημοτικό Σχολείο Θεσσαλονίκης "Εκπαιδευτήρια ο Απόστολος Παύλος", σελ. </w:t>
        <w:br/>
        <w:t xml:space="preserve">3. Επί διαδικαστικού θέματος, σελ. </w:t>
        <w:br/>
        <w:t xml:space="preserve">4. Ανακοινώνεται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ών, σελ. </w:t>
        <w:br/>
        <w:t xml:space="preserve">5. Αναφορά του Βουλευτή της Χρυσής Αυγής κ. Χ. Παππά στη δολοφονική επίθεση κατά μέλους της Χρυσής Αυγής και καταδίκη αυτής, σελ. </w:t>
        <w:br/>
        <w:t xml:space="preserve"> </w:t>
        <w:br/>
        <w:t xml:space="preserve">Β. ΚΟΙΝΟΒΟΥΛΕΥΤΙΚΟΣ ΕΛΕΓΧΟΣ </w:t>
        <w:br/>
        <w:t xml:space="preserve">1. Ανακοίνωση του δελτίου επικαίρων ερωτήσεων και αναφορών - ερωτήσεων της Δευτέρας 25 Μαΐου 2015, σελ. </w:t>
        <w:br/>
        <w:t xml:space="preserve">2. Ανάγνωση αναφορών, σελ. </w:t>
        <w:br/>
        <w:t xml:space="preserve">3. Απαντήσεις Υπουργών σε ερωτήσεις Βουλευτών, σελ. </w:t>
        <w:br/>
        <w:t>4. Συζήτηση επικαίρων ερωτήσεων:</w:t>
        <w:br/>
        <w:t xml:space="preserve">    Προς τον Υπουργό Παραγωγικής Ανασυγκρότησης, Περιβάλλοντος και Ενέργειας:</w:t>
        <w:br/>
        <w:t xml:space="preserve">      i. σχετικά με την ανάγκη κυβερνητικής παρέμβασης για τη διεκδίκηση αποζημιώσεων από ευρωπαϊκούς πόρους για την αντιμετώπιση των πλημμυρικών φαινομένων στα Τενάγη των Φιλίππων, σελ. </w:t>
        <w:br/>
        <w:t xml:space="preserve">      ii. σχετικά με την κατασκευή - επέκταση της διώρυγας του Πηνειού στην περιοχή της Δυτικής Αχαΐας, σελ. </w:t>
        <w:br/>
        <w:t xml:space="preserve">      </w:t>
      </w:r>
      <w:r>
        <w:rPr>
          <w:rFonts w:cs="Arial" w:ascii="Arial" w:hAnsi="Arial"/>
          <w:lang w:val="en-US"/>
        </w:rPr>
        <w:t>iii</w:t>
      </w:r>
      <w:r>
        <w:rPr>
          <w:rFonts w:cs="Arial" w:ascii="Arial" w:hAnsi="Arial"/>
        </w:rPr>
        <w:t xml:space="preserve">. σχετικά με την έναρξη του Προγράμματος «Εξοικονόμηση κατ’ οίκον» στα πλαίσια του Συμφώνου Εταιρικής Σχέσης (ΣΕΣ-νέο ΕΣΠΑ) 2014-2020 και επανεκκίνηση της οικοδομικής δραστηριότητας, σελ. </w:t>
        <w:br/>
        <w:t xml:space="preserve">      </w:t>
      </w:r>
      <w:r>
        <w:rPr>
          <w:rFonts w:cs="Arial" w:ascii="Arial" w:hAnsi="Arial"/>
          <w:lang w:val="en-US"/>
        </w:rPr>
        <w:t>iv</w:t>
      </w:r>
      <w:r>
        <w:rPr>
          <w:rFonts w:cs="Arial" w:ascii="Arial" w:hAnsi="Arial"/>
        </w:rPr>
        <w:t xml:space="preserve">. σχετικά με τις καθυστερήσεις πληρωμών του Προγράμματος "Εξοικονόμηση κατ' οίκον", σελ. </w:t>
        <w:br/>
        <w:t xml:space="preserve">      v.  σχετικά με τη μονάδα βιομάζας στη θέση Κοπανάδες στην Π.Ε. Ηρακλείου, σελ. </w:t>
        <w:br/>
        <w:t xml:space="preserve">      vi. σχετικά με τη Ρυθμιστική Αρχή Ενέργειας,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ΛΥΚΟΥΔΗΣ Σ.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ΔΑΝΕΛΛΗΣ Σ. , σελ.</w:t>
        <w:br/>
        <w:t>ΚΑΣΙΔΙΑΡΗΣ Η. , σελ.</w:t>
        <w:br/>
        <w:t>ΚΩΝΣΤΑΝΤΟΠΟΥΛΟΣ Δ. , σελ.</w:t>
        <w:br/>
        <w:t>ΛΑΦΑΖΑΝΗΣ Π. , σελ.</w:t>
        <w:br/>
        <w:t>ΛΟΒΕΡΔΟΣ Α. , σελ.</w:t>
        <w:br/>
        <w:t>ΛΥΚΟΥΔΗΣ Σ. , σελ.</w:t>
        <w:br/>
        <w:br/>
        <w:t>Β. Επί αναφοράς στη δολοφονική επίθεση κατά μέλους της Χρυσής Αυγής:</w:t>
        <w:br/>
        <w:t>ΔΑΝΕΛΛΗΣ Σ. , σελ.</w:t>
        <w:br/>
        <w:t>ΛΥΚΟΥΔΗΣ Σ. , σελ.</w:t>
        <w:br/>
        <w:t>ΠΑΠΠΑΣ Χ. , σελ.</w:t>
        <w:br/>
        <w:br/>
        <w:t>Γ. Επί των επικαίρων ερωτήσεων:</w:t>
        <w:br/>
        <w:t>ΑΠΟΣΤΟΛΟΥ Ε. , σελ.</w:t>
        <w:br/>
        <w:t>ΔΑΝΕΛΛΗΣ Σ. , σελ.</w:t>
        <w:br/>
        <w:t>ΚΩΝΣΤΑΝΤΟΠΟΥΛΟΣ Δ. , σελ.</w:t>
        <w:br/>
        <w:t>ΛΑΦΑΖΑΝΗΣ Π. , σελ.</w:t>
        <w:br/>
        <w:t>ΛΟΒΕΡΔΟΣ Α. , σελ.</w:t>
        <w:br/>
        <w:t>ΠΑΝΑΓΙΩΤΟΠΟΥΛΟΣ Ν. , σελ.</w:t>
        <w:br/>
        <w:t>ΣΥΝΤΥΧΑΚΗΣ Ε. , σελ.</w:t>
        <w:br/>
        <w:t>ΦΩΤΗΛΑΣ Ι.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ΣΤ΄</w:t>
      </w:r>
    </w:p>
    <w:p>
      <w:pPr>
        <w:pStyle w:val="Normal"/>
        <w:spacing w:lineRule="auto" w:line="600"/>
        <w:ind w:firstLine="720"/>
        <w:jc w:val="center"/>
        <w:rPr>
          <w:rFonts w:ascii="Arial" w:hAnsi="Arial" w:cs="Arial"/>
        </w:rPr>
      </w:pPr>
      <w:r>
        <w:rPr>
          <w:rFonts w:cs="Arial" w:ascii="Arial" w:hAnsi="Arial"/>
        </w:rPr>
        <w:t>Παρασκευή 22 Μαΐου 2015</w:t>
      </w:r>
    </w:p>
    <w:p>
      <w:pPr>
        <w:pStyle w:val="Normal"/>
        <w:spacing w:lineRule="auto" w:line="600"/>
        <w:ind w:firstLine="720"/>
        <w:jc w:val="both"/>
        <w:rPr>
          <w:rFonts w:ascii="Arial" w:hAnsi="Arial" w:cs="Arial"/>
        </w:rPr>
      </w:pPr>
      <w:r>
        <w:rPr>
          <w:rFonts w:cs="Arial" w:ascii="Arial" w:hAnsi="Arial"/>
        </w:rPr>
        <w:t xml:space="preserve">Αθήνα, σήμερα στις 22 Μαΐου 2015, ημέρα Παρασκευή και ώρα 10.12΄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ΣΠΥΡΙΔΩΝΑ ΛΥΚΟΥΔΗ.</w:t>
      </w:r>
    </w:p>
    <w:p>
      <w:pPr>
        <w:pStyle w:val="Normal"/>
        <w:spacing w:lineRule="auto" w:line="600"/>
        <w:ind w:firstLine="720"/>
        <w:jc w:val="both"/>
        <w:rPr/>
      </w:pPr>
      <w:r>
        <w:rPr>
          <w:rFonts w:cs="Arial" w:ascii="Arial" w:hAnsi="Arial"/>
          <w:b/>
          <w:bCs/>
        </w:rPr>
        <w:t xml:space="preserve">ΠΡΟΕΔΡΕΥΩΝ (Σπυρίδων Λυκούδ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αστε στην ανάγνωση των </w:t>
      </w:r>
    </w:p>
    <w:p>
      <w:pPr>
        <w:pStyle w:val="Normal"/>
        <w:spacing w:lineRule="auto" w:line="600"/>
        <w:ind w:firstLine="720"/>
        <w:jc w:val="center"/>
        <w:rPr>
          <w:rFonts w:ascii="Arial" w:hAnsi="Arial" w:cs="Arial"/>
          <w:b/>
          <w:b/>
        </w:rPr>
      </w:pPr>
      <w:r>
        <w:rPr>
          <w:rFonts w:cs="Arial" w:ascii="Arial" w:hAnsi="Arial"/>
          <w:b/>
        </w:rPr>
        <w:t>ΑΝΑΦΟΡΩΝ</w:t>
      </w:r>
    </w:p>
    <w:p>
      <w:pPr>
        <w:pStyle w:val="Normal"/>
        <w:spacing w:lineRule="auto" w:line="600"/>
        <w:ind w:firstLine="720"/>
        <w:jc w:val="both"/>
        <w:rPr>
          <w:rFonts w:ascii="Arial" w:hAnsi="Arial" w:cs="Arial"/>
        </w:rPr>
      </w:pPr>
      <w:r>
        <w:rPr>
          <w:rFonts w:cs="Arial" w:ascii="Arial" w:hAnsi="Arial"/>
        </w:rPr>
        <w:t>Παρακαλείται ο Γραμματέας της Βουλής κ. Ιωάννης Κεφαλογιάννης να αναγνώσει τις αναφορές προς το Σώμα.</w:t>
      </w:r>
    </w:p>
    <w:p>
      <w:pPr>
        <w:pStyle w:val="Normal"/>
        <w:spacing w:lineRule="auto" w:line="600"/>
        <w:ind w:firstLine="720"/>
        <w:jc w:val="both"/>
        <w:rPr/>
      </w:pPr>
      <w:r>
        <w:rPr>
          <w:rFonts w:cs="Arial" w:ascii="Arial" w:hAnsi="Arial"/>
          <w:b/>
        </w:rPr>
        <w:t xml:space="preserve">ΙΩΑΝΝΗΣ ΚΕΦΑΛΟΓΙΑΝΝΗΣ: </w:t>
      </w:r>
      <w:r>
        <w:rPr>
          <w:rFonts w:cs="Arial" w:ascii="Arial" w:hAnsi="Arial"/>
        </w:rPr>
        <w:t>Ο Βουλευτής του ΠΑΣΟΚ Βασίλης Κεγκέρογλου κατέθεσε αναφορά προς το Υπουργείο Πολιτισμού, Παιδείας και Θρησκευμάτων με την οποία η Εθνική Ομοσπονδία για τα δικαιώματα του Αυτιστικού Φάσματος (ΕΟΔΑΦ) αιτείται προτάσεις, παρατηρήσεις και αιτήματα για το κατατεθέν πολυνομοσχέδιο του Υπουργείου Παιδείας.</w:t>
      </w:r>
    </w:p>
    <w:p>
      <w:pPr>
        <w:pStyle w:val="Normal"/>
        <w:spacing w:lineRule="auto" w:line="600"/>
        <w:ind w:firstLine="720"/>
        <w:jc w:val="both"/>
        <w:rPr>
          <w:rFonts w:ascii="Arial" w:hAnsi="Arial" w:cs="Arial"/>
        </w:rPr>
      </w:pPr>
      <w:r>
        <w:rPr>
          <w:rFonts w:cs="Arial" w:ascii="Arial" w:hAnsi="Arial"/>
        </w:rPr>
        <w:t xml:space="preserve">Ο Βουλευτής του ΠΑΣΟΚ Βασίλης Κεγκέρογλου κατέθεσε αναφορά προς το Υπουργείο Εσωτερικών και Διοικητικής Ανασυγκρότησης με την οποία ο Δήμαρχος Χερσονήσου Νομού Ηρακλείου με επιστολή του αιτείται προς τον Γενικό Γραμματέα Συντονισμού Αποβλήτων το οξύτατο πρόβλημα της διαχείρισης των απορριμμάτων στις σύγχρονες πόλεις και δη στους τουριστικούς προορισμούς.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Χρήστος Μπουκώρος κατέθεσε αναφορά προς το Υπουργείο Εσωτερικών και Διοικητικής Ανασυγκρότησης, με την οποία ο δήμαρχος Αλμυρού αιτείται την κάλυψη άμεσων λειτουργικών αναγκών σε προσωπικό του Δήμου Αλμυρού. </w:t>
      </w:r>
    </w:p>
    <w:p>
      <w:pPr>
        <w:pStyle w:val="Normal"/>
        <w:spacing w:lineRule="auto" w:line="600"/>
        <w:ind w:firstLine="720"/>
        <w:jc w:val="both"/>
        <w:rPr/>
      </w:pPr>
      <w:r>
        <w:rPr>
          <w:rFonts w:cs="Arial" w:ascii="Arial" w:hAnsi="Arial"/>
        </w:rPr>
        <w:t>Ο Βουλευτής του Ποταμιού Κυριάκος Χαρακίδης κατέθεσε αναφορά προς το Υπουργείο Οικονομικών, με την οποία η ανώνυμη εταιρεία με την επωνυμία «</w:t>
      </w:r>
      <w:r>
        <w:rPr>
          <w:rFonts w:cs="Arial" w:ascii="Arial" w:hAnsi="Arial"/>
          <w:lang w:val="en-US"/>
        </w:rPr>
        <w:t>Offset</w:t>
      </w:r>
      <w:r>
        <w:rPr>
          <w:rFonts w:cs="Arial" w:ascii="Arial" w:hAnsi="Arial"/>
        </w:rPr>
        <w:t xml:space="preserve"> </w:t>
      </w:r>
      <w:r>
        <w:rPr>
          <w:rFonts w:cs="Arial" w:ascii="Arial" w:hAnsi="Arial"/>
          <w:lang w:val="en-US"/>
        </w:rPr>
        <w:t>Graphic</w:t>
      </w:r>
      <w:r>
        <w:rPr>
          <w:rFonts w:cs="Arial" w:ascii="Arial" w:hAnsi="Arial"/>
        </w:rPr>
        <w:t xml:space="preserve"> </w:t>
      </w:r>
      <w:r>
        <w:rPr>
          <w:rFonts w:cs="Arial" w:ascii="Arial" w:hAnsi="Arial"/>
          <w:lang w:val="en-US"/>
        </w:rPr>
        <w:t>Hellas</w:t>
      </w:r>
      <w:r>
        <w:rPr>
          <w:rFonts w:cs="Arial" w:ascii="Arial" w:hAnsi="Arial"/>
        </w:rPr>
        <w:t xml:space="preserve"> Εκτυπωτική Ανώνυμη Εταιρεία» αιτείται από το νόμιμο εκπρόσωπό της να γίνει σχετική νομοθετική παρέμβαση, ώστε τα μέτρα αναγκαστικής κατάσχεσης να αναστέλλονται, εφόσον ο οφειλέτης υπαχθεί στη ρύθμιση των οφειλών του.</w:t>
      </w:r>
    </w:p>
    <w:p>
      <w:pPr>
        <w:pStyle w:val="Normal"/>
        <w:spacing w:lineRule="auto" w:line="600"/>
        <w:ind w:firstLine="720"/>
        <w:jc w:val="both"/>
        <w:rPr>
          <w:rFonts w:ascii="Arial" w:hAnsi="Arial" w:cs="Arial"/>
        </w:rPr>
      </w:pPr>
      <w:r>
        <w:rPr>
          <w:rFonts w:cs="Arial" w:ascii="Arial" w:hAnsi="Arial"/>
        </w:rPr>
        <w:t xml:space="preserve">Ο Βουλευτής του ΠΑΣΟΚ Βασίλης Κεγκέρογλου κατέθεσε αναφορά προς το Υπουργείο Πολιτισμού, Παιδείας και Θρησκευμάτων, σύμφωνα με την οποία δημοσίευμα γνωστοποιεί την πρόθεση του Υπουργείου Παιδείας να ανακαλέσει τις μετατάξεις εκπαιδευτικών που έγιναν το 2013. </w:t>
      </w:r>
    </w:p>
    <w:p>
      <w:pPr>
        <w:pStyle w:val="Normal"/>
        <w:spacing w:lineRule="auto" w:line="600"/>
        <w:ind w:firstLine="720"/>
        <w:jc w:val="both"/>
        <w:rPr>
          <w:rFonts w:ascii="Arial" w:hAnsi="Arial" w:cs="Arial"/>
        </w:rPr>
      </w:pPr>
      <w:r>
        <w:rPr>
          <w:rFonts w:cs="Arial" w:ascii="Arial" w:hAnsi="Arial"/>
        </w:rPr>
        <w:t xml:space="preserve">Ο Βουλευτής της Νέας Δημοκρατίας Χρίστος Δήμας κατέθεσε αναφορά στο Υπουργείο Πολιτισμού, Παιδείας και Θρησκευμάτων, σχετικά με αίτημα του Εργαστηρίου Ειδικής Επαγγελματικής Εκπαίδευσης και Κατάρτισης (ΕΕΕΕΚ) Κορινθίας για ίδρυση Σχολής Επαγγελματικής Κατάρτισης Ειδικής Αγωγής. </w:t>
      </w:r>
    </w:p>
    <w:p>
      <w:pPr>
        <w:pStyle w:val="Normal"/>
        <w:spacing w:lineRule="auto" w:line="600"/>
        <w:ind w:firstLine="720"/>
        <w:jc w:val="both"/>
        <w:rPr>
          <w:rFonts w:ascii="Arial" w:hAnsi="Arial" w:cs="Arial"/>
        </w:rPr>
      </w:pPr>
      <w:r>
        <w:rPr>
          <w:rFonts w:cs="Arial" w:ascii="Arial" w:hAnsi="Arial"/>
        </w:rPr>
        <w:t>Ο Βουλευτής του ΠΑΣΟΚ Βασίλης Κεγκέρογλου κατέθεσε αναφορά προς το Υπουργείο Οικονομικών, με την οποία ο Πολιτιστικός Σύλλογος Αγίας Αικατερίνης Δήμου Ηρακλείου 1985 αιτείται την αναπροσαρμογή των αντικειμενικών αξιών των ακινήτων της περιοχής.</w:t>
      </w:r>
    </w:p>
    <w:p>
      <w:pPr>
        <w:pStyle w:val="Normal"/>
        <w:spacing w:lineRule="auto" w:line="600"/>
        <w:ind w:firstLine="720"/>
        <w:jc w:val="both"/>
        <w:rPr>
          <w:rFonts w:ascii="Arial" w:hAnsi="Arial" w:cs="Arial"/>
        </w:rPr>
      </w:pPr>
      <w:r>
        <w:rPr>
          <w:rFonts w:cs="Arial" w:ascii="Arial" w:hAnsi="Arial"/>
        </w:rPr>
        <w:t xml:space="preserve">Ο Βουλευτής ΣΥΡΙΖΑ Ζήσης Ζάννας κατέθεσε αναφορά προς το Υπουργείο Εργασίας, Κοινωνικής Ασφάλισης και Κοινωνικής Αλληλεγγύης και προς το Υπουργείο Εσωτερικών και Διοικητικής Ανασυγκρότησης, σύμφωνα με την οποία το Εργατικό Κέντρο Πιερίας επισημαίνει τα προβλήματα που αντιμετωπίζει το Σωματείο Καθαριστριών και Καθαριστών Δημοσίων και Ιδιωτικών Κτηρίων Πιερίας. </w:t>
      </w:r>
    </w:p>
    <w:p>
      <w:pPr>
        <w:pStyle w:val="Normal"/>
        <w:spacing w:lineRule="auto" w:line="600"/>
        <w:ind w:firstLine="720"/>
        <w:jc w:val="both"/>
        <w:rPr>
          <w:rFonts w:ascii="Arial" w:hAnsi="Arial" w:cs="Arial"/>
        </w:rPr>
      </w:pPr>
      <w:r>
        <w:rPr>
          <w:rFonts w:cs="Arial" w:ascii="Arial" w:hAnsi="Arial"/>
        </w:rPr>
        <w:t xml:space="preserve">Ο Βουλευτής ΣΥΡΙΖΑ Ζήσης Ζάννας κατέθεσε αναφορά προς το Υπουργείο Οικονομίας, Υποδομών, Ναυτιλίας και Τουρισμού, σύμφωνα με την οποία ο Δήμαρχος Πύδνας Κολινδρού αιτείται με δελτίο τύπου της Επιτροπής Αγώνα κατά των διοδίων την κατάργησή τους στην περιοχή του Αιγινίου. </w:t>
      </w:r>
    </w:p>
    <w:p>
      <w:pPr>
        <w:pStyle w:val="Normal"/>
        <w:spacing w:lineRule="auto" w:line="600"/>
        <w:ind w:firstLine="720"/>
        <w:jc w:val="both"/>
        <w:rPr>
          <w:rFonts w:ascii="Arial" w:hAnsi="Arial" w:cs="Arial"/>
        </w:rPr>
      </w:pPr>
      <w:r>
        <w:rPr>
          <w:rFonts w:cs="Arial" w:ascii="Arial" w:hAnsi="Arial"/>
        </w:rPr>
        <w:t xml:space="preserve">Οι Βουλευτές του Κομμουνιστικού Κόμματος Ελλάδος Γιώργος Μαρίνος και Γιάννης Γκιόκας κατέθεσαν αναφορά προς το Υπουργείο Παραγωγικής Ανασυγκρότησης, Περιβάλλοντος και Ενέργειας, με την οποία ο Αγροτικός Σύλλογος του Δήμου Μακρακώμης αιτείται να σταλεί άμεσα κλιμάκιο επιστημόνων για να εξετάσουν την ασθένεια που απειλεί τις καλλιέργειες φιστικιού. </w:t>
      </w:r>
    </w:p>
    <w:p>
      <w:pPr>
        <w:pStyle w:val="Normal"/>
        <w:spacing w:lineRule="auto" w:line="600"/>
        <w:ind w:firstLine="720"/>
        <w:jc w:val="both"/>
        <w:rPr>
          <w:rFonts w:ascii="Arial" w:hAnsi="Arial" w:cs="Arial"/>
        </w:rPr>
      </w:pPr>
      <w:r>
        <w:rPr>
          <w:rFonts w:cs="Arial" w:ascii="Arial" w:hAnsi="Arial"/>
        </w:rPr>
        <w:t xml:space="preserve">Οι Βουλευτές του Κομμουνιστικού Κόμματος Ελλάδος Σάκης Βαρδαλής και Ελένη Γερασιμίδου κατέθεσαν αναφορά προς το Υπουργείο Υγείας, με την οποία ο διοικητής του «Σισμανόγλειου» Γενικού Νοσοκομείου Κομοτηνής, αιτείται να βρεθεί άμεσα λύση ως προς την προμήθεια υγρού και αέριου οξυγόνου. </w:t>
      </w:r>
    </w:p>
    <w:p>
      <w:pPr>
        <w:pStyle w:val="Normal"/>
        <w:spacing w:lineRule="auto" w:line="600"/>
        <w:ind w:firstLine="720"/>
        <w:jc w:val="both"/>
        <w:rPr>
          <w:rFonts w:ascii="Arial" w:hAnsi="Arial" w:cs="Arial"/>
        </w:rPr>
      </w:pPr>
      <w:r>
        <w:rPr>
          <w:rFonts w:cs="Arial" w:ascii="Arial" w:hAnsi="Arial"/>
        </w:rPr>
        <w:t xml:space="preserve">Ο Βουλευτής των Ανεξαρτήτων Ελλήνων Νικόλαος Νικολόπουλος κατέθεσε αναφορά προς το Υπουργείο Οικονομικών, με την οποία δημοσίευμα της Ομοσπονδίας Επαγγελματιών Βιοτεχνών και Εμπορικών Σωματείων Αχαΐας αναφέρουν σημαντικές προτάσεις για την επανεκκίνηση της οικονομίας. </w:t>
      </w:r>
    </w:p>
    <w:p>
      <w:pPr>
        <w:pStyle w:val="Normal"/>
        <w:tabs>
          <w:tab w:val="clear" w:pos="720"/>
          <w:tab w:val="left" w:pos="3189" w:leader="none"/>
          <w:tab w:val="left" w:pos="5024" w:leader="none"/>
          <w:tab w:val="left" w:pos="6512" w:leader="none"/>
        </w:tabs>
        <w:spacing w:lineRule="auto" w:line="600"/>
        <w:ind w:firstLine="720"/>
        <w:jc w:val="both"/>
        <w:rPr/>
      </w:pPr>
      <w:r>
        <w:rPr>
          <w:rFonts w:cs="Arial" w:ascii="Arial" w:hAnsi="Arial"/>
        </w:rPr>
        <w:t>Ο Βουλευτής των Ανεξαρτήτων Ελλήνων Νικόλαος Νικολόπουλος  κατέθεσε αναφορά προς το Υπουργείο Πολιτισμού, Παιδείας και Θρησκευμάτων,</w:t>
      </w:r>
      <w:r>
        <w:rPr>
          <w:rFonts w:cs="Arial" w:ascii="Arial" w:hAnsi="Arial"/>
          <w:color w:val="444444"/>
        </w:rPr>
        <w:t xml:space="preserve"> </w:t>
      </w:r>
      <w:r>
        <w:rPr>
          <w:rFonts w:cs="Arial" w:ascii="Arial" w:hAnsi="Arial"/>
        </w:rPr>
        <w:t xml:space="preserve">με την οποία η Ένωση Γονέων με την επωνυμία «Παιδί Ειδικά Δικαιώματα Π.Ε.Δ» διατυπώνει αιτήσεις, προτάσεις παρατηρήσεις και εκκλήσεις των γονέων κηδεμόνων μαθητών με διαταραχή αυτισμού, όσον αφορά τις διατάξεις του νομοσχεδίου για την Ειδική Αγωγή.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Ο Βουλευτής των Ανεξαρτήτων Ελλήνων Νικόλαος Νικολόπουλος κατέθεσε αναφορά προς το Υπουργείο Πολιτισμού, Παιδείας και Θρησκευμάτων, με την οποία η Παναχαϊκή Γυμναστική Ένωση καταθέτει καταγγελία κατά της διοίκησης της «ΠΑΕ ΠΑΝΑΧΑΪΚΉΣ».</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Ο Βουλευτής των Ανεξαρτήτων Ελλήνων Νικόλαος Νικολόπουλος κατέθεσε αναφορά προς το Υπουργείο Οικονομίας, Υποδομών, Ναυτιλίας και Τουρισμού, με την οποία η Πανελλήνια Ομοσπονδία Σιδηροδρομικών αιτείται την αντιμετώπιση χρονιζόντων βλαβών σε τομέα του σιδηροδρομικού δικτύου.</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Ο Βουλευτής των Ανεξαρτήτων Ελλήνων Νικόλαος Νικολόπουλος κατέθεσε αναφορά προς το Υπουργείο Οικονομίας, Υποδομών, Ναυτιλίας και Τουρισμού, με την οποία πολίτης αιτείται την ανάγκη έκδοσης εντολής διενέργειας αυτοψίας και σύνταξης σχετικής εκθέσεως για το ξενοδοχείο «ΚΥΑΝΗ ΑΚΤΗ»</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Ο Βουλευτής της Νέας Δημοκρατίας Χρίστος Δήμας κατέθεσε αναφορά προς το Υπουργείο Παραγωγικής Ανασυγκρότησης, Περιβάλλοντος και Ενέργειας και Υπουργείο Οικονομίας, Υποδομών Ναυτιλίας και Τουρισμού, με την οποία ο Σύλλογος Επισιτιστών Λουτρακίου «Ξένιος Ζευς» στέλνει αναφορά σχετικά με την κατεδάφιση αυθαιρέτων κατασκευών στη χερσαία ζώνη Λιμένα Λουτρακίου.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Ο Βουλευτής ΣΥΡΙΖΑ Ιωάννης Μιχελογιαννάκης κατέθεσε αναφορά προς το Υπουργείο Παραγωγικής  Ανασυγκρότησης, Περιβάλλοντος και Ενέργειας, με την οποία ο Σύλλογος Οικιστών Νομού Ηρακλείου επισημαίνει την αυθαίρετη δόμηση που επικρατεί στην περιοχή τους και ζητά την αναστολή του ν. 4178.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Ο Βουλευτής της Νέας Δημοκρατίας Αθανάσιος Μπούρας κατέθεσε αναφορά προς το Υπουργείο Οικονομίας, Υποδομών, Ναυτιλίας και Τουρισμού και προς το Υπουργείο Παραγωγικής Ανασυγκρότησης, Περιβάλλοντος και Ενέργειας, με την οποία η Κίνηση Πολιτών Αγράφων διαμαρτύρεται για τη μη χορήγηση βοήθειας στους πλημμυροπαθείς των Αγράφων. </w:t>
      </w:r>
    </w:p>
    <w:p>
      <w:pPr>
        <w:pStyle w:val="Normal"/>
        <w:tabs>
          <w:tab w:val="clear" w:pos="720"/>
          <w:tab w:val="left" w:pos="3189" w:leader="none"/>
          <w:tab w:val="left" w:pos="5024" w:leader="none"/>
          <w:tab w:val="left" w:pos="6512" w:leader="none"/>
        </w:tabs>
        <w:spacing w:lineRule="auto" w:line="600"/>
        <w:ind w:firstLine="720"/>
        <w:jc w:val="both"/>
        <w:rPr>
          <w:rFonts w:ascii="Arial" w:hAnsi="Arial" w:cs="Arial"/>
        </w:rPr>
      </w:pPr>
      <w:r>
        <w:rPr>
          <w:rFonts w:cs="Arial" w:ascii="Arial" w:hAnsi="Arial"/>
        </w:rPr>
        <w:t xml:space="preserve">Και τέλος, ο Βουλευτής της Νέας Δημοκρατίας Κώστας Τασούλας κατέθεσε αναφορά προς το Υπουργείο Οικονομικών, με την οποία στέλνεται έγγραφο του Δήμου Ζίτσας σχετικά με τη μείωση αντικειμενικών αξιών στο Δήμο Ζίτσα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υρίες και κύριοι συνάδελφοι, ολοκληρώθηκε η ανακοίνωση των αναφορώ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Έχω την τιμή να ανακοινώσω προς το Σώμα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ών. </w:t>
      </w:r>
    </w:p>
    <w:p>
      <w:pPr>
        <w:pStyle w:val="Normal"/>
        <w:spacing w:lineRule="auto" w:line="600"/>
        <w:ind w:firstLine="720"/>
        <w:jc w:val="both"/>
        <w:rPr>
          <w:rFonts w:ascii="Arial" w:hAnsi="Arial" w:cs="Arial"/>
        </w:rPr>
      </w:pPr>
      <w:r>
        <w:rPr>
          <w:rFonts w:cs="Arial" w:ascii="Arial" w:hAnsi="Arial"/>
        </w:rPr>
        <w:t>Επίσης ο Βουλευτής Ηρακλείου κ. Βασίλης Κεγκέρογλου με επιστολή του προς την Πρόεδρο της Βουλής κ. Ζωή Κωνσταντοπούλου αιτείται τη χορήγηση άδειας απουσίας από τις εργασίες της Βουλής για το διάστημα από 31-5-2015 μέχρι και 3-6-015 λόγω μετάβασής του στο εξωτερικό.</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Η Βουλή ενέκρινε τη ζητηθείσα άδει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δεύτερη με αριθμό 199/8-5-2015 επίκαιρη ερώτηση του Βουλευτή Καβάλας της Νέας Δημοκρατίας κ. Νικολάου Παναγιωτόπουλου προς τον Υπουργό Παραγωγικής Ανασυγκρότησης, Περιβάλλοντος και Ενέργειας, σχετικά με την ανάγκη κυβερνητικής παρέμβασης για τη διεκδίκηση αποζημιώσεων από ευρωπαϊκούς πόρους για την αντιμετώπιση των πλημμυρικών φαινομένων στα Τενάγη των Φιλίππων. </w:t>
      </w:r>
    </w:p>
    <w:p>
      <w:pPr>
        <w:pStyle w:val="Normal"/>
        <w:spacing w:lineRule="auto" w:line="600"/>
        <w:ind w:firstLine="720"/>
        <w:jc w:val="both"/>
        <w:rPr>
          <w:rFonts w:ascii="Arial" w:hAnsi="Arial" w:cs="Arial"/>
        </w:rPr>
      </w:pPr>
      <w:r>
        <w:rPr>
          <w:rFonts w:cs="Arial" w:ascii="Arial" w:hAnsi="Arial"/>
        </w:rPr>
        <w:t xml:space="preserve">Θα απαντήσει ο Αναπληρωτής Υπουργός κ. Ευάγγελος Αποστόλου. </w:t>
      </w:r>
    </w:p>
    <w:p>
      <w:pPr>
        <w:pStyle w:val="Normal"/>
        <w:spacing w:lineRule="auto" w:line="600"/>
        <w:ind w:firstLine="720"/>
        <w:jc w:val="both"/>
        <w:rPr>
          <w:rFonts w:ascii="Arial" w:hAnsi="Arial" w:cs="Arial"/>
        </w:rPr>
      </w:pPr>
      <w:r>
        <w:rPr>
          <w:rFonts w:cs="Arial" w:ascii="Arial" w:hAnsi="Arial"/>
        </w:rPr>
        <w:t>Κύριε συνάδελφε, έχετε δυο λεπτά για την πρωτολογία σας.</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Κύριε Υπουργέ, είναι ιδιαίτερα επίκαιρη η χρονική συγκυρία στην οποία συζητούμε αυτήν την ερώτηση, διότι συμπληρώνονται οι οκτώ εβδομάδες προθεσμίας ώστε το κράτος μέλος, στο έδαφος του οποίου έχει επέλθει μια φυσική καταστροφή, να υποβάλει αίτηση στην Ευρωπαϊκή Επιτροπή, προκειμένου να λάβει οικονομική βοήθεια από το Ταμείο Αλληλεγγύης της Ευρωπαϊκής Ένωσης.</w:t>
      </w:r>
    </w:p>
    <w:p>
      <w:pPr>
        <w:pStyle w:val="Normal"/>
        <w:spacing w:lineRule="auto" w:line="600"/>
        <w:ind w:firstLine="720"/>
        <w:jc w:val="both"/>
        <w:rPr>
          <w:rFonts w:ascii="Arial" w:hAnsi="Arial" w:cs="Arial"/>
        </w:rPr>
      </w:pPr>
      <w:r>
        <w:rPr>
          <w:rFonts w:cs="Arial" w:ascii="Arial" w:hAnsi="Arial"/>
        </w:rPr>
        <w:t xml:space="preserve">Τα Τενάγη των Φιλίππων είναι μια ιδιαίτερη περιοχή. Είναι ιδιαίτερα εύφορη, παραγωγική και πρόσφορη για καλλιέργειες. Είναι όμως και ευάλωτη, όπως θα εξηγήσω. Πρόκειται για έναν τυρφώνα βάθους ως και εκατόν ενενήντα μέτρων με οργανικά εδάφη, επομένως πρόσφορα για να καλλιεργηθούν, ο οποίος προέκυψε από αποξήρανση ελώδους έκτασης που είχε γίνει κατά τη δεκαετία του 1930. Τα πλεονεκτήματα αυτού του εδάφους είναι ότι υπάρχει ιδανική δομή και πορώδες έδαφος, πολύ καλός αερισμός του ριζικού συστήματος και συγκράτηση θρεπτικών στοιχείων αλλά και υγρασίας, που είναι απαραίτητη για τις καλλιέργειες. </w:t>
      </w:r>
    </w:p>
    <w:p>
      <w:pPr>
        <w:pStyle w:val="Normal"/>
        <w:spacing w:lineRule="auto" w:line="600"/>
        <w:ind w:firstLine="720"/>
        <w:jc w:val="both"/>
        <w:rPr>
          <w:rFonts w:ascii="Arial" w:hAnsi="Arial" w:cs="Arial"/>
        </w:rPr>
      </w:pPr>
      <w:r>
        <w:rPr>
          <w:rFonts w:cs="Arial" w:ascii="Arial" w:hAnsi="Arial"/>
        </w:rPr>
        <w:t xml:space="preserve">Στις 10 Μαρτίου κηρύχθηκε η περιοχή σε κατάσταση έκτακτης ανάγκης λόγω πολύ εντατικών βροχοπτώσεων που συνέβησαν επί τέσσερις μέρες στις αρχές του Μαρτίου. </w:t>
      </w:r>
    </w:p>
    <w:p>
      <w:pPr>
        <w:pStyle w:val="Normal"/>
        <w:spacing w:lineRule="auto" w:line="600"/>
        <w:ind w:firstLine="720"/>
        <w:jc w:val="both"/>
        <w:rPr>
          <w:rFonts w:ascii="Arial" w:hAnsi="Arial" w:cs="Arial"/>
        </w:rPr>
      </w:pPr>
      <w:r>
        <w:rPr>
          <w:rFonts w:cs="Arial" w:ascii="Arial" w:hAnsi="Arial"/>
        </w:rPr>
        <w:t xml:space="preserve">Στις 12 Μαρτίου κατέθεσα κανονική ερώτηση, στην οποία έκανα λόγο για ανάγκη λήψης βραχυπρόθεσμων μέτρων για την ανακούφιση των αγροτών που επλήγησαν, τη στήριξη του εισοδήματός τους και απαραίτητων έργων αντιπλημμυρικής προστασίας με πρώτο και καλύτερο τον καθαρισμό της κεντρικής τάφρου. </w:t>
      </w:r>
    </w:p>
    <w:p>
      <w:pPr>
        <w:pStyle w:val="Normal"/>
        <w:spacing w:lineRule="auto" w:line="600"/>
        <w:ind w:firstLine="720"/>
        <w:jc w:val="both"/>
        <w:rPr>
          <w:rFonts w:ascii="Arial" w:hAnsi="Arial" w:cs="Arial"/>
        </w:rPr>
      </w:pPr>
      <w:r>
        <w:rPr>
          <w:rFonts w:cs="Arial" w:ascii="Arial" w:hAnsi="Arial"/>
        </w:rPr>
        <w:t xml:space="preserve">Πήρα απάντηση από το Υπουργείο Εξωτερικών στις 6 Απριλίου. Ο αρμόδιος Υπουργός έκανε απλά λόγο για τις επιχορηγήσεις που έχουν καταβληθεί στην τοπική αυτοδιοίκηση, είτε στους δήμους είτε στην περιφέρεια, για έργα αντιμετώπισης φυσικών καταστροφών. Θεωρώ ότι πρέπει να πάμε πέρα απ’ αυτό. Πρέπει να δείτε δυο στοιχεία –και θα κλείσω- επί των οποίων καλείστε να δώσετε λύσεις. </w:t>
      </w:r>
    </w:p>
    <w:p>
      <w:pPr>
        <w:pStyle w:val="Normal"/>
        <w:spacing w:lineRule="auto" w:line="600"/>
        <w:ind w:firstLine="720"/>
        <w:jc w:val="both"/>
        <w:rPr>
          <w:rFonts w:ascii="Arial" w:hAnsi="Arial" w:cs="Arial"/>
        </w:rPr>
      </w:pPr>
      <w:r>
        <w:rPr>
          <w:rFonts w:cs="Arial" w:ascii="Arial" w:hAnsi="Arial"/>
        </w:rPr>
        <w:t xml:space="preserve">Το πρώτο είναι μια ολοκληρωμένη μελέτη ενδεχομένως και αντιμετώπιση του φαινομένου για να προκύψει μόνιμη και διαχρονική λύση στο πρόβλημα των πλημμυρικών φαινομένων και των ζημιών στην αγροτική παραγωγή. Πρέπει να πούμε ότι αυτήν την ώρα έχει ξεκινήσει η καλλιεργητική περίοδος. Κάποιοι αγρότες δεν θα μπορέσουν καν να σπείρουν τα χωράφια τους. </w:t>
      </w:r>
    </w:p>
    <w:p>
      <w:pPr>
        <w:pStyle w:val="Normal"/>
        <w:spacing w:lineRule="auto" w:line="600"/>
        <w:ind w:firstLine="720"/>
        <w:jc w:val="both"/>
        <w:rPr>
          <w:rFonts w:ascii="Arial" w:hAnsi="Arial" w:cs="Arial"/>
        </w:rPr>
      </w:pPr>
      <w:r>
        <w:rPr>
          <w:rFonts w:cs="Arial" w:ascii="Arial" w:hAnsi="Arial"/>
        </w:rPr>
        <w:t xml:space="preserve">Από εκεί και πέρα, πρέπει να δούμε και το θέμα της χρηματοδότησης απ’  όπου μπορούμε. Το Ταμείο Αλληλεγγύης της Ευρωπαϊκής Ένωσης δίνει κονδύλια για αντιμετώπιση φυσικών καταστροφών και νομίζω ότι είναι μια διέξοδος στην οποία μπορούμε να προσφύγουμε. Αντιλαμβάνομαι ότι υπάρχουν προϋποθέσεις, αντιλαμβάνομαι ότι υπάρχουν περιορισμοί, αλλά το ζήτημα είναι μεγάλο, είναι διαχρονικό και δεν λύνεται με αποσπασματικές παρεμβάσεις και κονδύλια εκ των πραγμάτων περιορισμένων στην τοπική αυτοδιοίκηση. Θέλει μια συνολική λύση. Φανταστείτε μια κλειστή λεκάνη η οποία πλημμυρίζει. Το τελευταίο μέρος απ’ όπου μπορούν να διαφύγουν τα νερά είναι το χαμηλότερο σημείο της. Οι αγρότες που καλλιεργούν σ’ αυτό το σημείο είναι, όπως καταλαβαίνετε, καταδικασμένοι σε μόνιμη βάση κάθε χρόνο να αντιμετωπίζουν αυτή τη δοκιμασία.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b/>
          <w:b/>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γαπητέ συνάδελφε, όπως και εσείς γνωρίζετε, οι καιρικές συνθήκες τη φετινή χρονιά ήταν πρωτόγνωρες σε όλη την Ελλάδα. </w:t>
      </w:r>
    </w:p>
    <w:p>
      <w:pPr>
        <w:pStyle w:val="Normal"/>
        <w:spacing w:lineRule="auto" w:line="600"/>
        <w:ind w:firstLine="720"/>
        <w:jc w:val="both"/>
        <w:rPr/>
      </w:pPr>
      <w:r>
        <w:rPr>
          <w:rFonts w:cs="Arial" w:ascii="Arial" w:hAnsi="Arial"/>
          <w:b/>
        </w:rPr>
        <w:t xml:space="preserve">ΝΙΚΟΛΑΟΣ ΠΑΝΑΓΙΩΤΟΠΟΥΛΟΣ: </w:t>
      </w:r>
      <w:r>
        <w:rPr>
          <w:rFonts w:cs="Arial" w:ascii="Arial" w:hAnsi="Arial"/>
        </w:rPr>
        <w:t xml:space="preserve">Όντως.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πό τη δική μας πλευρά η παρέμβασή μας γίνεται με συγκεκριμένη μεθόδευση και ιεράρχηση για να εξαντλήσουμε όλες τις δυνατότητες που έχουμε για να βοηθήσουμε τους πληγέντες αγρότες. </w:t>
      </w:r>
    </w:p>
    <w:p>
      <w:pPr>
        <w:pStyle w:val="Normal"/>
        <w:spacing w:lineRule="auto" w:line="600"/>
        <w:ind w:firstLine="720"/>
        <w:jc w:val="both"/>
        <w:rPr>
          <w:rFonts w:ascii="Arial" w:hAnsi="Arial" w:cs="Arial"/>
        </w:rPr>
      </w:pPr>
      <w:r>
        <w:rPr>
          <w:rFonts w:cs="Arial" w:ascii="Arial" w:hAnsi="Arial"/>
        </w:rPr>
        <w:t xml:space="preserve">Θα αρχίσω από τον πρώτο Οργανισμό που άμεσα εμφανίζεται και είναι ο ΕΛΓΑ. Βρέθηκε και βρίσκεται άμεσα την ώρα της ζημιάς και ανταποκρίθηκε στο πρώτο κομμάτι που αφορά την εκτίμηση των ζημιών. </w:t>
      </w:r>
    </w:p>
    <w:p>
      <w:pPr>
        <w:pStyle w:val="Normal"/>
        <w:spacing w:lineRule="auto" w:line="600"/>
        <w:ind w:firstLine="720"/>
        <w:jc w:val="both"/>
        <w:rPr>
          <w:rFonts w:ascii="Arial" w:hAnsi="Arial" w:cs="Arial"/>
        </w:rPr>
      </w:pPr>
      <w:r>
        <w:rPr>
          <w:rFonts w:cs="Arial" w:ascii="Arial" w:hAnsi="Arial"/>
        </w:rPr>
        <w:t xml:space="preserve">Ειδικά στην περιοχή των Φιλίππων, για τις ζημιές που προξενήθηκαν έχουν διενεργηθεί οι απαραίτητοι έλεγχοι, έγιναν οι απαραίτητες επισημάνσεις, οι απαραίτητες αναγγελίες και υποβλήθηκαν μόνο έξι δηλώσεις που αφορούν τριακόσια στρέμματα ελαιοκράμβης. Βεβαίως, η εξατομίκευση των ζημιών είναι σε εξέλιξη. </w:t>
      </w:r>
    </w:p>
    <w:p>
      <w:pPr>
        <w:pStyle w:val="Normal"/>
        <w:spacing w:lineRule="auto" w:line="600"/>
        <w:ind w:firstLine="720"/>
        <w:jc w:val="both"/>
        <w:rPr>
          <w:rFonts w:ascii="Arial" w:hAnsi="Arial" w:cs="Arial"/>
        </w:rPr>
      </w:pPr>
      <w:r>
        <w:rPr>
          <w:rFonts w:cs="Arial" w:ascii="Arial" w:hAnsi="Arial"/>
        </w:rPr>
        <w:t xml:space="preserve">Στη συνέχεια, όλα αυτά τα πορίσματα θα κοινοποιηθούν και θα ακολουθήσει η καταβολή των αποζημιώσεων στους κριθέντες δικαιούχους, με την προϋπόθεση βεβαίως -κι εσείς το ξέρετε- να είναι ασφαλιστικά ενήμεροι. Αυτά είναι θέματα που αφορούν τη λειτουργία του ΕΛΓΑ. </w:t>
      </w:r>
    </w:p>
    <w:p>
      <w:pPr>
        <w:pStyle w:val="Normal"/>
        <w:spacing w:lineRule="auto" w:line="600"/>
        <w:ind w:firstLine="720"/>
        <w:jc w:val="both"/>
        <w:rPr>
          <w:rFonts w:ascii="Arial" w:hAnsi="Arial" w:cs="Arial"/>
        </w:rPr>
      </w:pPr>
      <w:r>
        <w:rPr>
          <w:rFonts w:cs="Arial" w:ascii="Arial" w:hAnsi="Arial"/>
        </w:rPr>
        <w:t xml:space="preserve">Όπως, όμως, έχω ξαναπεί εδώ στη Βουλή, σε αυτές τις περιπτώσεις ουσιαστικά αυτό που καλούμαστε να δούμε ως πρώτα βήματα είναι τι θα κάνουμε με τα δικαιώματα πολλών παραγωγών που δεν θα μπορέσουν να καλλιεργήσουν τις συγκεκριμένες εκτάσεις, γιατί αυτή είναι η εικόνα που έχουμε και στη συγκεκριμένη περιοχή. Και το δεύτερο, βεβαίως, είναι τι θα γίνει με το εισόδημα όλων αυτών των παραγωγών που χάθηκε ή φαίνεται ότι χάνεται. </w:t>
      </w:r>
    </w:p>
    <w:p>
      <w:pPr>
        <w:pStyle w:val="Normal"/>
        <w:spacing w:lineRule="auto" w:line="600"/>
        <w:ind w:firstLine="720"/>
        <w:jc w:val="both"/>
        <w:rPr>
          <w:rFonts w:ascii="Arial" w:hAnsi="Arial" w:cs="Arial"/>
        </w:rPr>
      </w:pPr>
      <w:r>
        <w:rPr>
          <w:rFonts w:cs="Arial" w:ascii="Arial" w:hAnsi="Arial"/>
        </w:rPr>
        <w:t xml:space="preserve">Από πλευράς δικαιωμάτων, έχουμε ξαναπεί ότι άμεσα από την πλευρά των παραγωγών πρέπει να υποβληθούν μέχρι τις 2 Ιουνίου οι αιτήσεις τους, στις οποίες θα αναφέρεται η καλλιέργεια, η παραγωγική αυτή δραστηριότητα που είχαν σχεδιάσει για τη φετινή χρονιά. </w:t>
      </w:r>
    </w:p>
    <w:p>
      <w:pPr>
        <w:pStyle w:val="Normal"/>
        <w:spacing w:lineRule="auto" w:line="600"/>
        <w:ind w:firstLine="720"/>
        <w:jc w:val="both"/>
        <w:rPr>
          <w:rFonts w:ascii="Arial" w:hAnsi="Arial" w:cs="Arial"/>
        </w:rPr>
      </w:pPr>
      <w:r>
        <w:rPr>
          <w:rFonts w:cs="Arial" w:ascii="Arial" w:hAnsi="Arial"/>
        </w:rPr>
        <w:t xml:space="preserve">Από κει και πέρα, εμείς μέσα από διαδικασίες τεκμηρίωσης, εφόσον δεν μπόρεσαν να καλλιεργηθούν, θα υπερασπιστούμε και θα πετύχουμε -είναι μια διαδικασία η οποία γίνεται σε αυτές τις περιπτώσεις- να μην χάσουν τα δικαιώματά τους. </w:t>
      </w:r>
    </w:p>
    <w:p>
      <w:pPr>
        <w:pStyle w:val="Normal"/>
        <w:spacing w:lineRule="auto" w:line="600"/>
        <w:ind w:firstLine="720"/>
        <w:jc w:val="both"/>
        <w:rPr/>
      </w:pPr>
      <w:r>
        <w:rPr>
          <w:rFonts w:cs="Arial" w:ascii="Arial" w:hAnsi="Arial"/>
        </w:rPr>
        <w:t xml:space="preserve">Από κει και πέρα, το δεύτερο κομμάτι που αφορά το εισόδημα, μέσα από διαδικασίες πάλι έγκρισης της Ευρωπαϊκής Επιτροπής, θα προσπαθήσουμε να δώσουμε –βεβαίως λαμβάνοντας υπ’ όψιν και τις δημοσιονομικές συνθήκες- ένα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ένα ελάχιστο βοήθημα, ούτως ώστε να μπορέσουμε να βοηθήσουμε τον χώρο.</w:t>
      </w:r>
    </w:p>
    <w:p>
      <w:pPr>
        <w:pStyle w:val="Normal"/>
        <w:spacing w:lineRule="auto" w:line="600"/>
        <w:ind w:firstLine="720"/>
        <w:jc w:val="both"/>
        <w:rPr>
          <w:rFonts w:ascii="Arial" w:hAnsi="Arial" w:cs="Arial"/>
        </w:rPr>
      </w:pPr>
      <w:r>
        <w:rPr>
          <w:rFonts w:cs="Arial" w:ascii="Arial" w:hAnsi="Arial"/>
        </w:rPr>
        <w:t xml:space="preserve">Επειδή στην τοποθέτησή σας πραγματικά αναφερθήκατε για ένα συνολικότερο σχέδιο -γιατί πράγματι υπάρχει ανάγκη γι’ αυτές τις περιοχές- θέλω να σας πω ότι εμείς σε επαφή με τα εμπλεκόμενα Υπουργεία -διότι δεν είναι όλα δική μας αρμοδιότητα- θα κάνουμε παρεμβάσεις. Για παράδειγμα, θα γίνουν παρεμβάσεις που αφορούν τα φράγματα στα κανάλια, διότι όντως η πρόσκαιρη αντιμετώπιση δεν μας λύνει το πρόβλημα, το μεταθέτει την επόμενη χρονιά και βρισκόμαστε πάλι με το ίδιο πρόβλημα και μάλιστα διογκωμένο. </w:t>
      </w:r>
    </w:p>
    <w:p>
      <w:pPr>
        <w:pStyle w:val="Normal"/>
        <w:spacing w:lineRule="auto" w:line="600"/>
        <w:ind w:firstLine="720"/>
        <w:jc w:val="both"/>
        <w:rPr>
          <w:rFonts w:ascii="Arial" w:hAnsi="Arial" w:cs="Arial"/>
        </w:rPr>
      </w:pPr>
      <w:r>
        <w:rPr>
          <w:rFonts w:cs="Arial" w:ascii="Arial" w:hAnsi="Arial"/>
        </w:rPr>
        <w:t>Άρα, λοιπόν, θα πρέπει σε επαφή και με τις περιφερειακές αρχές και με τα άλλα Υπουργεία να ολοκληρώσουμε ένα σχέδιο δράσεων στις συγκεκριμένες περιοχές και βεβαίως ταυτόχρονα να δούμε πώς θα υπηρετηθεί το συγκεκριμένο σχέδιο μέσα από διαδικασίες του Προγράμματος Αγροτικής Ανάπτυξης. Θα σας πω στη δευτερολογία μου περισσότερα.</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ΝΙΚΟΛΑΟΣ ΠΑΝΑΓΙΩΤΟΠΟΥΛΟΣ:</w:t>
      </w:r>
      <w:r>
        <w:rPr>
          <w:rFonts w:cs="Arial" w:ascii="Arial" w:hAnsi="Arial"/>
        </w:rPr>
        <w:t xml:space="preserve"> Δεν μπορώ να μην συμφωνήσω, κύριε Υπουργέ, μαζί σας ότι από καιρικής απόψεως τα πράγματα ήταν δύσκολα αυτόν τον χειμώνα και οι συνθήκες πολύ δυσμενείς.</w:t>
      </w:r>
    </w:p>
    <w:p>
      <w:pPr>
        <w:pStyle w:val="Normal"/>
        <w:spacing w:lineRule="auto" w:line="600"/>
        <w:ind w:firstLine="720"/>
        <w:jc w:val="both"/>
        <w:rPr/>
      </w:pPr>
      <w:r>
        <w:rPr>
          <w:rFonts w:cs="Arial" w:ascii="Arial" w:hAnsi="Arial"/>
        </w:rPr>
        <w:t xml:space="preserve">Επίσης, οφείλω να δηλώσω ότι είναι σωστή η προσπάθειά σας για την παραμονή και τη διατήρηση του </w:t>
      </w:r>
      <w:r>
        <w:rPr>
          <w:rFonts w:cs="Arial" w:ascii="Arial" w:hAnsi="Arial"/>
          <w:lang w:val="en-US"/>
        </w:rPr>
        <w:t>status</w:t>
      </w:r>
      <w:r>
        <w:rPr>
          <w:rFonts w:cs="Arial" w:ascii="Arial" w:hAnsi="Arial"/>
        </w:rPr>
        <w:t xml:space="preserve"> </w:t>
      </w:r>
      <w:r>
        <w:rPr>
          <w:rFonts w:cs="Arial" w:ascii="Arial" w:hAnsi="Arial"/>
          <w:lang w:val="en-US"/>
        </w:rPr>
        <w:t>quo</w:t>
      </w:r>
      <w:r>
        <w:rPr>
          <w:rFonts w:cs="Arial" w:ascii="Arial" w:hAnsi="Arial"/>
        </w:rPr>
        <w:t xml:space="preserve">, όπως είναι τα πράγματα δηλαδή, όσον αφορά τα δικαιώματα των αγροτών. </w:t>
      </w:r>
    </w:p>
    <w:p>
      <w:pPr>
        <w:pStyle w:val="Normal"/>
        <w:spacing w:lineRule="auto" w:line="600"/>
        <w:ind w:firstLine="720"/>
        <w:jc w:val="both"/>
        <w:rPr>
          <w:rFonts w:ascii="Arial" w:hAnsi="Arial" w:cs="Arial"/>
        </w:rPr>
      </w:pPr>
      <w:r>
        <w:rPr>
          <w:rFonts w:cs="Arial" w:ascii="Arial" w:hAnsi="Arial"/>
        </w:rPr>
        <w:t xml:space="preserve">Από κει και πέρα όμως, όσον αφορά τον ΕΛΓΑ, θα σας υπενθυμίσω –πρέπει να το ξέρετε- ότι σύμφωνα με τον κανονισμό του δεν μπορεί να αποζημιωθεί ένας αγρότης για μη εγκατεστημένη καλλιέργεια. Αποζημιώνονται μόνο οι εγκατεστημένες καλλιέργειες. Με άλλα λόγια, πιο απλά, κάποιος που δεν έχει προλάβει να σπείρει, δεν μπορεί να διεκδικήσει αποζημίωση, άμα του προκύψει καταστροφή όπως αυτή με τις πλημμύρες των Τεναγών. Επομένως, εκεί υπάρχει θέμα. Γι’ αυτό έκανα λόγο για πρόσθετη χρηματοδότηση. </w:t>
      </w:r>
    </w:p>
    <w:p>
      <w:pPr>
        <w:pStyle w:val="Normal"/>
        <w:spacing w:lineRule="auto" w:line="600"/>
        <w:ind w:firstLine="720"/>
        <w:jc w:val="both"/>
        <w:rPr>
          <w:rFonts w:ascii="Arial" w:hAnsi="Arial" w:cs="Arial"/>
        </w:rPr>
      </w:pPr>
      <w:r>
        <w:rPr>
          <w:rFonts w:cs="Arial" w:ascii="Arial" w:hAnsi="Arial"/>
        </w:rPr>
        <w:t>Αυτήν την ώρα που μιλάμε ούτε χρόνος υπάρχει ούτε χρήμα υπάρχει. Θεωρώ ότι πρέπει η Κυβέρνηση να εξαντλήσει τις προσπάθειές της -και θα ήθελα στη δευτερολογία σας να μου πείτε κάτι και γι’ αυτό- όσον αφορά την προσφυγή στα όργανα της Ευρωπαϊκής Ένωσης και ειδικά στο Ταμείο Αλληλεγγύης Ευρωπαϊκής Ένωσης που αντιμετωπίζει τις περιπτώσεις μειζόνων ή περιφερειακών καταστροφών, δηλαδή χρηματοδοτεί μέτρα για αποκατάσταση κατεστραμμένων υποδομών. Καταλαβαίνω ότι εδώ δεν έχουμε να κάνουμε με κατεστραμμένες υποδομές.</w:t>
      </w:r>
    </w:p>
    <w:p>
      <w:pPr>
        <w:pStyle w:val="Normal"/>
        <w:spacing w:lineRule="auto" w:line="600"/>
        <w:ind w:firstLine="720"/>
        <w:jc w:val="both"/>
        <w:rPr>
          <w:rFonts w:ascii="Arial" w:hAnsi="Arial" w:cs="Arial"/>
        </w:rPr>
      </w:pPr>
      <w:r>
        <w:rPr>
          <w:rFonts w:cs="Arial" w:ascii="Arial" w:hAnsi="Arial"/>
        </w:rPr>
        <w:t xml:space="preserve">Αν βλέπατε, όμως, την κατάσταση του κεντρικού καναλιού και των φραγμάτων που το υποστηρίζουν, θα καταλαβαίνατε ότι θα μπορούσε να γίνουν πολύ σημαντικές παρεμβάσεις για να βελτιωθεί η κατάσταση. </w:t>
      </w:r>
    </w:p>
    <w:p>
      <w:pPr>
        <w:pStyle w:val="Normal"/>
        <w:spacing w:lineRule="auto" w:line="600"/>
        <w:ind w:firstLine="720"/>
        <w:jc w:val="both"/>
        <w:rPr>
          <w:rFonts w:ascii="Arial" w:hAnsi="Arial" w:cs="Arial"/>
        </w:rPr>
      </w:pPr>
      <w:r>
        <w:rPr>
          <w:rFonts w:cs="Arial" w:ascii="Arial" w:hAnsi="Arial"/>
        </w:rPr>
        <w:t xml:space="preserve">Επίσης, θα σας συμβούλευα να δείτε τη σχετική πρόταση του ΓΕΩΤΕΕ, του Γεωτεχνικού Επιμελητηρίου Ελλάδος, Παράρτημα Ανατολικής Μακεδονίας, που προτείνει μια σειρά παρεμβάσεων που θα οδηγήσουν σε μια συνολικότερη και πιο μακροπρόθεσμη λύση αυτού του προβλήματος. Διότι, όπως καταλαβαίνετε, κάθε φορά που θα βρέχει πολύ -πλέον τα καιρικά φαινόμενα τείνουν να γίνονται ακραία όλο και περισσότερο: όταν βρέχει, βρέχει πολύ ή ρίχνει χαλάζι όλο και περισσότερο- θα δημιουργείται πρόβλημα. </w:t>
      </w:r>
    </w:p>
    <w:p>
      <w:pPr>
        <w:pStyle w:val="Normal"/>
        <w:spacing w:lineRule="auto" w:line="600"/>
        <w:ind w:firstLine="720"/>
        <w:jc w:val="both"/>
        <w:rPr>
          <w:rFonts w:ascii="Arial" w:hAnsi="Arial" w:cs="Arial"/>
        </w:rPr>
      </w:pPr>
      <w:r>
        <w:rPr>
          <w:rFonts w:cs="Arial" w:ascii="Arial" w:hAnsi="Arial"/>
        </w:rPr>
        <w:t xml:space="preserve">Το ΓΕΩΤΕΕ έχει κάνει λόγο για επαναφορά της δενδρώδους βλάστησης εκατέρωθεν των καναλιών για μια σειρά από λόγους και νομίζω ότι είναι ένα πολύ σοβαρό μέτρο, που δημιουργεί σύνορα στο κανάλι, το οποίο πρέπει να έχει ένα συγκεκριμένο πλάτος, έτσι ώστε να βοηθάει στην αποστράγγιση, να συγκρατεί νερά για το καλοκαίρι για να ποτιστούν τα χωράφια, αλλά και να εκτονώνει την κατάσταση όταν βρέχει πολύ και υπάρχουν πλημμυρικά φαινόμενα. </w:t>
      </w:r>
    </w:p>
    <w:p>
      <w:pPr>
        <w:pStyle w:val="Normal"/>
        <w:spacing w:lineRule="auto" w:line="600"/>
        <w:ind w:firstLine="720"/>
        <w:jc w:val="both"/>
        <w:rPr>
          <w:rFonts w:ascii="Arial" w:hAnsi="Arial" w:cs="Arial"/>
        </w:rPr>
      </w:pPr>
      <w:r>
        <w:rPr>
          <w:rFonts w:cs="Arial" w:ascii="Arial" w:hAnsi="Arial"/>
        </w:rPr>
        <w:t xml:space="preserve">Επίσης, έχει κάνει λόγο για διαχείριση του κεντρικού φράγματος στη θέση συμβολής που διαχειρίζεται στην ουσία τη ροή των νερών στο κεντρικό κανάλι των Τεναγών και έχει κάνει λόγο και για άλλα έργα αποστράγγισης. </w:t>
      </w:r>
    </w:p>
    <w:p>
      <w:pPr>
        <w:pStyle w:val="Normal"/>
        <w:spacing w:lineRule="auto" w:line="600"/>
        <w:ind w:firstLine="720"/>
        <w:jc w:val="both"/>
        <w:rPr>
          <w:rFonts w:ascii="Arial" w:hAnsi="Arial" w:cs="Arial"/>
        </w:rPr>
      </w:pPr>
      <w:r>
        <w:rPr>
          <w:rFonts w:cs="Arial" w:ascii="Arial" w:hAnsi="Arial"/>
        </w:rPr>
        <w:t xml:space="preserve">Πληροφορούμαι ότι για φέτος η περιφέρεια θα διαθέσει ένα ποσό λίγο παραπάνω από 900.000 ευρώ για έργα στην περιοχή των Τεναγών. Σε σύγκριση με τα περσινά νούμερα, όπου το ποσό που ήταν διαθέσιμο στην περιφέρεια ήταν περί τις 70.000 ευρώ, οπωσδήποτε είναι περισσότερα λεφτά. Πολύ φοβούμαι, όμως, ότι για μια ολοκληρωμένη λύση ούτε αυτά θα φτάσουν. </w:t>
      </w:r>
    </w:p>
    <w:p>
      <w:pPr>
        <w:pStyle w:val="Normal"/>
        <w:spacing w:lineRule="auto" w:line="600"/>
        <w:ind w:firstLine="720"/>
        <w:jc w:val="both"/>
        <w:rPr>
          <w:rFonts w:ascii="Arial" w:hAnsi="Arial" w:cs="Arial"/>
        </w:rPr>
      </w:pPr>
      <w:r>
        <w:rPr>
          <w:rFonts w:cs="Arial" w:ascii="Arial" w:hAnsi="Arial"/>
        </w:rPr>
        <w:t xml:space="preserve">Επομένως πρέπει η χώρα, γνωρίζοντας ότι οι προϋποθέσεις είναι δύσκολες, καθώς μπορεί να υπάρξει και απόρριψη, να υποβάλει αίτημα και να διεκδικήσει ευρωπαϊκά κονδύλια από το Ταμείο Αλληλεγγύης ή από όπου αλλού μπορεί και να κάνει ό,τι καλύτερο μπορεί. Εξάλλου, το Ταμείο αυτό δημιουργήθηκε για την αντιμετώπιση των πλημμυρικών φαινομένων εξαιτίας της κλιματικής αλλαγής. Όλες οι ευρωπαϊκές χώρες λίγο ή πολύ πλήττονται.  </w:t>
      </w:r>
    </w:p>
    <w:p>
      <w:pPr>
        <w:pStyle w:val="Normal"/>
        <w:spacing w:lineRule="auto" w:line="600"/>
        <w:ind w:firstLine="720"/>
        <w:jc w:val="both"/>
        <w:rPr>
          <w:rFonts w:ascii="Arial" w:hAnsi="Arial" w:cs="Arial"/>
        </w:rPr>
      </w:pPr>
      <w:r>
        <w:rPr>
          <w:rFonts w:cs="Arial" w:ascii="Arial" w:hAnsi="Arial"/>
        </w:rPr>
        <w:t xml:space="preserve">Ζητούμενο είναι η μόνιμη και διαχρονική λύση αυτού του φαινομένου. Για τη φετινή καλλιεργητική χρονιά σας επαναλαμβάνω ότι υπάρχουν αγρότες που δεν θα μπορέσουν καν να σπείρουν. Αυτοί βρίσκονται στη χαμηλότερη από πλευράς υψομέτρου περιοχή των Τεναγών, απ’ όπου είναι δυσκολότερο, όπως καταλαβαίνετε, να διαφύγουν τα νερά από τις πλημμύρες. </w:t>
      </w:r>
    </w:p>
    <w:p>
      <w:pPr>
        <w:pStyle w:val="Normal"/>
        <w:spacing w:lineRule="auto" w:line="600"/>
        <w:ind w:firstLine="720"/>
        <w:jc w:val="both"/>
        <w:rPr>
          <w:rFonts w:ascii="Arial" w:hAnsi="Arial" w:cs="Arial"/>
        </w:rPr>
      </w:pPr>
      <w:r>
        <w:rPr>
          <w:rFonts w:cs="Arial" w:ascii="Arial" w:hAnsi="Arial"/>
        </w:rPr>
        <w:t xml:space="preserve">Πρέπει το Υπουργείο να κάνει κάτι γι’ αυτούς και νομίζω ότι μόνο με μία ολοκληρωμένη παρέμβαση, όσον αφορά το χρηματοδοτικό σκέλος, τη μελέτη για την αντιμετώπιση του πλημμυρικού φαινομένου, θα μπορέσουμε να δώσουμε κάποια λύση σε αυτό το πρόβλημ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ΕΥΑΓΓΕΛΟΣ ΑΠΟΣΤΟΛΟΥ (Αναπληρωτής Υπουργός Παραγωγικής Ανασυγκρότησης, Περιβάλλοντος και Ενέργειας): </w:t>
      </w:r>
      <w:r>
        <w:rPr>
          <w:rFonts w:cs="Arial" w:ascii="Arial" w:hAnsi="Arial"/>
        </w:rPr>
        <w:t xml:space="preserve">Αγαπητέ συνάδελφε, συμφωνώ κι εγώ από τη δική μου πλευρά στην αναγκαιότητα όλων αυτών που αναφέρατε. Ας τα βάλουμε σε μια σειρά. </w:t>
      </w:r>
    </w:p>
    <w:p>
      <w:pPr>
        <w:pStyle w:val="Normal"/>
        <w:spacing w:lineRule="auto" w:line="600"/>
        <w:ind w:firstLine="720"/>
        <w:jc w:val="both"/>
        <w:rPr>
          <w:rFonts w:ascii="Arial" w:hAnsi="Arial" w:cs="Arial"/>
        </w:rPr>
      </w:pPr>
      <w:r>
        <w:rPr>
          <w:rFonts w:cs="Arial" w:ascii="Arial" w:hAnsi="Arial"/>
        </w:rPr>
        <w:t xml:space="preserve">Πρώτον, τα δικαιώματα βεβαίως και πρέπει να κρατηθούν, γιατί αφορούν και τη νέα Κοινή Αγροτική Πολιτική. Θα είναι σε ένα βάθος τετραετίας. Άρα, λοιπόν, πρέπει να τεκμηριώσουμε τα δικαιώματα. </w:t>
      </w:r>
    </w:p>
    <w:p>
      <w:pPr>
        <w:pStyle w:val="Normal"/>
        <w:spacing w:lineRule="auto" w:line="600"/>
        <w:ind w:firstLine="720"/>
        <w:jc w:val="both"/>
        <w:rPr/>
      </w:pPr>
      <w:r>
        <w:rPr>
          <w:rFonts w:cs="Arial" w:ascii="Arial" w:hAnsi="Arial"/>
        </w:rPr>
        <w:t xml:space="preserve">Δεύτερον, είναι σίγουρο ότι πάρα πολλοί αγρότες δεν θα μπορέσουν να καλλιεργήσουν, άρα δεν θα έχουν εισόδημα. Γι’ αυτό σας είπα ότι πρέπει, μέσα από διαδικασίες </w:t>
      </w:r>
      <w:r>
        <w:rPr>
          <w:rFonts w:cs="Arial" w:ascii="Arial" w:hAnsi="Arial"/>
          <w:lang w:val="en-US"/>
        </w:rPr>
        <w:t>de</w:t>
      </w:r>
      <w:r>
        <w:rPr>
          <w:rFonts w:cs="Arial" w:ascii="Arial" w:hAnsi="Arial"/>
        </w:rPr>
        <w:t xml:space="preserve"> </w:t>
      </w:r>
      <w:r>
        <w:rPr>
          <w:rFonts w:cs="Arial" w:ascii="Arial" w:hAnsi="Arial"/>
          <w:lang w:val="en-US"/>
        </w:rPr>
        <w:t>minimis</w:t>
      </w:r>
      <w:r>
        <w:rPr>
          <w:rFonts w:cs="Arial" w:ascii="Arial" w:hAnsi="Arial"/>
        </w:rPr>
        <w:t xml:space="preserve">, να δούμε τι θα μπορέσουμε να διασφαλίσουμε έστω και ένα μέρος αυτού του εισοδήματος. </w:t>
      </w:r>
    </w:p>
    <w:p>
      <w:pPr>
        <w:pStyle w:val="Normal"/>
        <w:spacing w:lineRule="auto" w:line="600"/>
        <w:ind w:firstLine="720"/>
        <w:jc w:val="both"/>
        <w:rPr>
          <w:rFonts w:ascii="Arial" w:hAnsi="Arial" w:cs="Arial"/>
        </w:rPr>
      </w:pPr>
      <w:r>
        <w:rPr>
          <w:rFonts w:cs="Arial" w:ascii="Arial" w:hAnsi="Arial"/>
        </w:rPr>
        <w:t xml:space="preserve">Τρίτον, όσον αφορά το Ταμείο Αλληλεγγύης, πρέπει να ξεκαθαρίσουμε ότι το Ταμείο Αλληλεγγύης δεν είναι ένα ταμείο το οποίο αποζημιώνει. Είναι ένα ταμείο το οποίο θέλει μια τεκμηρίωση. Ξέρετε ότι κινητοποιείται, εφόσον η άμεση ζημιά σε επίπεδο χώρας ξεπεράσει τα 3 δισεκατομμύρια ευρώ ή το 0,6% του ΑΕΠ του 2011. Σε περίπτωση περιφερειακής καταστροφής η ζημιά πρέπει να υπερβαίνει το 1,5% του ΑΕΠ της περιφέρειας, ενώ στη συγκεκριμένη Περιφέρεια Ανατολικής Μακεδονίας και Θράκης, σύμφωνα με το στοιχεία που έχουμε, πρέπει η ζημιά να ξεπερνάει τα 125 εκατομμύρια ευρώ. </w:t>
      </w:r>
    </w:p>
    <w:p>
      <w:pPr>
        <w:pStyle w:val="Normal"/>
        <w:spacing w:lineRule="auto" w:line="600"/>
        <w:ind w:firstLine="720"/>
        <w:jc w:val="both"/>
        <w:rPr>
          <w:rFonts w:ascii="Arial" w:hAnsi="Arial" w:cs="Arial"/>
        </w:rPr>
      </w:pPr>
      <w:r>
        <w:rPr>
          <w:rFonts w:cs="Arial" w:ascii="Arial" w:hAnsi="Arial"/>
        </w:rPr>
        <w:t xml:space="preserve">Άρα, λοιπόν, εμείς αυτό θα το διεκδικήσουμε, τεκμηριώνοντας την πρότασή μας ότι επειδή στη χώρα μας αυτή τη χρονιά είχαμε ζημιές σε όλη την περιφέρεια, εκ των πραγμάτων δεν είναι δυνατόν να έχουμε τα ποσά που απαιτούν οι προϋποθέσεις. </w:t>
      </w:r>
    </w:p>
    <w:p>
      <w:pPr>
        <w:pStyle w:val="Normal"/>
        <w:spacing w:lineRule="auto" w:line="600"/>
        <w:ind w:firstLine="720"/>
        <w:jc w:val="both"/>
        <w:rPr>
          <w:rFonts w:ascii="Arial" w:hAnsi="Arial" w:cs="Arial"/>
        </w:rPr>
      </w:pPr>
      <w:r>
        <w:rPr>
          <w:rFonts w:cs="Arial" w:ascii="Arial" w:hAnsi="Arial"/>
        </w:rPr>
        <w:t xml:space="preserve">Όμως, επειδή πραγματικά εδώ –ιδιαίτερα τη φετινή χρονιά- έχουμε ένα πρωτοφανές καιρικό φαινόμενο, μπορούμε να δούμε πώς στο αίτημά μας αυτό θα υπάρξει μία ανταπόκριση. Ωστόσο, δεν έχουμε ολοκληρώσει τη σχετική διαδικασία, γιατί ακόμη υπάρχουν περιοχές που δεν έχουν αποσυρθεί τα νερά, για να δούμε τι συμβαίνει εκεί, ποιες καλλιέργειες καταστράφηκαν και ποιες καλλιέργειες δεν υπήρξαν. Είναι ένα θέμα που θα το υπηρετήσουμε όσο το δυνατόν γρηγορότερα. </w:t>
      </w:r>
    </w:p>
    <w:p>
      <w:pPr>
        <w:pStyle w:val="Normal"/>
        <w:spacing w:lineRule="auto" w:line="600"/>
        <w:ind w:firstLine="720"/>
        <w:jc w:val="both"/>
        <w:rPr>
          <w:rFonts w:ascii="Arial" w:hAnsi="Arial" w:cs="Arial"/>
        </w:rPr>
      </w:pPr>
      <w:r>
        <w:rPr>
          <w:rFonts w:cs="Arial" w:ascii="Arial" w:hAnsi="Arial"/>
        </w:rPr>
        <w:t>Από εκεί και πέρα, να έχετε υπ’ όψιν σας ότι όσον αφορά τη μελέτη του Γεωτεχνικού Επιμελητηρίου την έχουμε πάρει κι εμείς, την έχουμε δει και είναι μια αξιόλογη μελέτη και έχουμε μια καλή σχέση, μια σχέση συνεργασίας με το επιμελητήριο.</w:t>
      </w:r>
    </w:p>
    <w:p>
      <w:pPr>
        <w:pStyle w:val="Normal"/>
        <w:spacing w:lineRule="auto" w:line="600"/>
        <w:ind w:firstLine="720"/>
        <w:jc w:val="both"/>
        <w:rPr>
          <w:rFonts w:ascii="Arial" w:hAnsi="Arial" w:cs="Arial"/>
        </w:rPr>
      </w:pPr>
      <w:r>
        <w:rPr>
          <w:rFonts w:cs="Arial" w:ascii="Arial" w:hAnsi="Arial"/>
        </w:rPr>
        <w:t xml:space="preserve">Θα έλεγα κλείνοντας, επειδή είναι μεγάλα τα ζητήματα αυτά, πρέπει όλοι -και τα εμπλεκόμενα Υπουργεία και οι περιφερειακές αρχές και η τοπική αυτοδιοίκηση- να δούμε το θέμα στο σύνολό του. Έρχεται το νέο Πρόγραμμα Αγροτικής Ανάπτυξης 2007-2013. Να δούμε, λοιπόν, εκεί μέσα τις δράσεις και μαζί με τις δυνατότητες που υπάρχουν να μπορέσουμε να λύσουμε τα θέματα. Τα Τενάγη είναι μια περίπτωση. Δίπλα υπάρχει ο Έβρος, οι Σέρρες, περιπτώσεις πιο δύσκολες. Καταλαβαίνετε ότι αν δεν το δούμε συνολικά, δεν θα μπορέσουμε να δώσουμε μια οριστική και μόνιμη λύση.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 συνάδελφος κ. Χρήστος Παππάς, Κοινοβουλευτικός Εκπρόσωπος της Χρυσής Αυγής έχει ζητήσει να κάνει μία παρέμβαση. </w:t>
      </w:r>
    </w:p>
    <w:p>
      <w:pPr>
        <w:pStyle w:val="Normal"/>
        <w:spacing w:lineRule="auto" w:line="600"/>
        <w:ind w:firstLine="720"/>
        <w:jc w:val="both"/>
        <w:rPr>
          <w:rFonts w:ascii="Arial" w:hAnsi="Arial" w:cs="Arial"/>
        </w:rPr>
      </w:pPr>
      <w:r>
        <w:rPr>
          <w:rFonts w:cs="Arial" w:ascii="Arial" w:hAnsi="Arial"/>
        </w:rPr>
        <w:t xml:space="preserve">Κύριε συνάδελφε, ξέρετε ότι δεν συνηθίζουμε κατά τη διαδικασία του κοινοβουλευτικού ελέγχου να έχουμε παρεμβάσεις, αλλά κατ’ εξαίρεση μπορείτε να πάρετε τον λόγο. Απλώς, σύντομα σας παρακαλώ. Πόσο χρόνο θέλετε; </w:t>
      </w:r>
    </w:p>
    <w:p>
      <w:pPr>
        <w:pStyle w:val="Normal"/>
        <w:spacing w:lineRule="auto" w:line="600"/>
        <w:ind w:firstLine="720"/>
        <w:jc w:val="both"/>
        <w:rPr>
          <w:rFonts w:ascii="Arial" w:hAnsi="Arial" w:cs="Arial"/>
          <w:b/>
          <w:b/>
        </w:rPr>
      </w:pPr>
      <w:r>
        <w:rPr>
          <w:rFonts w:cs="Arial" w:ascii="Arial" w:hAnsi="Arial"/>
          <w:b/>
        </w:rPr>
        <w:t>ΧΡΗΣΤΟΣ ΠΑΠΠΑΣ:</w:t>
      </w:r>
      <w:r>
        <w:rPr>
          <w:rFonts w:cs="Arial" w:ascii="Arial" w:hAnsi="Arial"/>
        </w:rPr>
        <w:t xml:space="preserve"> Δυο λεπτά περίπου,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ΧΡΗΣΤΟΣ ΠΑΠΠΑΣ: </w:t>
      </w:r>
      <w:r>
        <w:rPr>
          <w:rFonts w:cs="Arial" w:ascii="Arial" w:hAnsi="Arial"/>
        </w:rPr>
        <w:t xml:space="preserve">Κι εγώ ευχαριστώ. </w:t>
      </w:r>
    </w:p>
    <w:p>
      <w:pPr>
        <w:pStyle w:val="Normal"/>
        <w:spacing w:lineRule="auto" w:line="600"/>
        <w:ind w:firstLine="720"/>
        <w:jc w:val="both"/>
        <w:rPr>
          <w:rFonts w:ascii="Arial" w:hAnsi="Arial" w:cs="Arial"/>
        </w:rPr>
      </w:pPr>
      <w:r>
        <w:rPr>
          <w:rFonts w:cs="Arial" w:ascii="Arial" w:hAnsi="Arial"/>
        </w:rPr>
        <w:t xml:space="preserve">Αυτό που θα σας αναφέρω είναι κι αυτό επίκαιρο και σημαντικό. Θέλω να καταγγείλω τη δολοφονική βομβιστική επίθεση κατά μέλους, στελέχους και υποψηφίου της Χρυσής Αυγής και να καταγγείλω από το Βήμα αυτό ότι κανένα από τα κόμματα του λεγόμενου «συνταγματικού» τόξου δεν προέβη σε καταδίκη της δολοφονικής αυτής επίθεσης και δεν έγινε καμμία προσαγωγή κανενός υπευθύνου. </w:t>
      </w:r>
    </w:p>
    <w:p>
      <w:pPr>
        <w:pStyle w:val="Normal"/>
        <w:spacing w:lineRule="auto" w:line="600"/>
        <w:ind w:firstLine="720"/>
        <w:jc w:val="both"/>
        <w:rPr>
          <w:rFonts w:ascii="Arial" w:hAnsi="Arial" w:cs="Arial"/>
        </w:rPr>
      </w:pPr>
      <w:r>
        <w:rPr>
          <w:rFonts w:cs="Arial" w:ascii="Arial" w:hAnsi="Arial"/>
        </w:rPr>
        <w:t xml:space="preserve">Δυστυχώς, ο βρώμικος πόλεμος κατά της Χρυσής Αυγής καλά κρατεί, συνεχίζεται. Από το Βήμα αυτό θέλω να κάνω γνωστό το εξής: Θέλω να γνωρίζουν όλοι αυτοί ότι όσες δολοφονικές επιθέσεις κι αν εξαπολύσουν, όσες διώξεις κι αν εξαπολύσει το καθεστώς, ο τίμιος αγώνας της Χρυσής Αυγής για τους Έλληνες και τον ελληνισμό θα φέρει τελικά αποτέλεσμα.  </w:t>
      </w:r>
    </w:p>
    <w:p>
      <w:pPr>
        <w:pStyle w:val="Normal"/>
        <w:spacing w:lineRule="auto" w:line="600"/>
        <w:ind w:firstLine="720"/>
        <w:jc w:val="both"/>
        <w:rPr>
          <w:rFonts w:ascii="Arial" w:hAnsi="Arial" w:cs="Arial"/>
        </w:rPr>
      </w:pPr>
      <w:r>
        <w:rPr>
          <w:rFonts w:cs="Arial" w:ascii="Arial" w:hAnsi="Arial"/>
        </w:rPr>
        <w:t xml:space="preserve">Να γνωρίζουν, λοιπόν, τα εγχώρια κέντρα, αλλά και ο εξωτερικός εχθρός, ένας εχθρός που θέλει να διαλύσει τη χώρα, ότι εμείς οι Έλληνες εθνικιστές δεν πτοούμεθα και κρατάμε τη σημαία ψηλά. Να γνωρίζει, επιτέλους, ο ελληνικός λαός ότι όλοι οι λεγόμενοι «δημοκράτες» επιδείξατε ένοχη σιωπή, δεν προβήκατε σε καμμία καταδίκη της προχθεσινής δολοφονικής επίθεσης και η στάση σας αυτή σημαίνει την έμμεση επικρότηση της δολοφονικής επίθεσης σε βάρος του στελέχους ή -αν θέλετε- ενός απλού πολίτη, ενός συνέλληνα, στο χώρο της εργασίας του. </w:t>
      </w:r>
    </w:p>
    <w:p>
      <w:pPr>
        <w:pStyle w:val="Normal"/>
        <w:spacing w:lineRule="auto" w:line="600"/>
        <w:ind w:firstLine="720"/>
        <w:jc w:val="both"/>
        <w:rPr>
          <w:rFonts w:ascii="Arial" w:hAnsi="Arial" w:cs="Arial"/>
        </w:rPr>
      </w:pPr>
      <w:r>
        <w:rPr>
          <w:rFonts w:cs="Arial" w:ascii="Arial" w:hAnsi="Arial"/>
        </w:rPr>
        <w:t xml:space="preserve">Η μη καταδίκη, λοιπόν, από τα κόμματα του λεγομένου «δημοκρατικού τόξου» συνιστά εκθείαση κακουργηματικής πράξης, που είναι ποινικό αδίκημα, μιας πράξης που πλήττει την ασφάλεια της χώρας και το πολίτευμα. </w:t>
      </w:r>
    </w:p>
    <w:p>
      <w:pPr>
        <w:pStyle w:val="Normal"/>
        <w:spacing w:lineRule="auto" w:line="600"/>
        <w:ind w:firstLine="720"/>
        <w:jc w:val="both"/>
        <w:rPr>
          <w:rFonts w:ascii="Arial" w:hAnsi="Arial" w:cs="Arial"/>
        </w:rPr>
      </w:pPr>
      <w:r>
        <w:rPr>
          <w:rFonts w:cs="Arial" w:ascii="Arial" w:hAnsi="Arial"/>
        </w:rPr>
        <w:t xml:space="preserve">Εν κατακλείδι, κύριε Πρόεδρε, να κάνω γνωστό ότι οι συμμορίες με το μανδύα πολιτικών κομμάτων, αλλά και με την προστασία πολιτικών κομμάτων, με τη συνεργασία στρατευμένων κονδυλοφόρων των μέσων μαζικής ενημέρωσης, έχουν εδώ και δύο χρόνια εξαπολύσει ένα βρώμικο πόλεμο εναντίον της Χρυσής Αυγής. Όλοι αυτοί έχουν προλειάνει το έδαφος στο παρακράτος –κόκκινο, γαλάζιο και δεν ξέρω τι άλλο χρώμα- να κάνει δολοφονικές και βομβιστικές επιθέσεις σε βάρος του εθνικιστικού μας κινήματος. </w:t>
      </w:r>
    </w:p>
    <w:p>
      <w:pPr>
        <w:pStyle w:val="Normal"/>
        <w:spacing w:lineRule="auto" w:line="600"/>
        <w:ind w:firstLine="720"/>
        <w:jc w:val="both"/>
        <w:rPr>
          <w:rFonts w:ascii="Arial" w:hAnsi="Arial" w:cs="Arial"/>
        </w:rPr>
      </w:pPr>
      <w:r>
        <w:rPr>
          <w:rFonts w:cs="Arial" w:ascii="Arial" w:hAnsi="Arial"/>
        </w:rPr>
        <w:t xml:space="preserve">Ο Λαϊκός Σύνδεσμος-Χρυσή Αυγή, κύριε Πρόεδρε, το χρονικό αυτό διάστημα έχει γνωρίσει πάρα πολλές επιθέσεις, με αποκορύφωμα τη θρασύδειλη δολοφονία των συναγωνιστών μας Γιώργου Φουντούλη και Μανώλη Καπελώνη. </w:t>
      </w:r>
    </w:p>
    <w:p>
      <w:pPr>
        <w:pStyle w:val="Normal"/>
        <w:spacing w:lineRule="auto" w:line="600"/>
        <w:ind w:firstLine="720"/>
        <w:jc w:val="both"/>
        <w:rPr>
          <w:rFonts w:ascii="Arial" w:hAnsi="Arial" w:cs="Arial"/>
        </w:rPr>
      </w:pPr>
      <w:r>
        <w:rPr>
          <w:rFonts w:cs="Arial" w:ascii="Arial" w:hAnsi="Arial"/>
        </w:rPr>
        <w:t>Και τότε δεν καταδικάσατε αυτή την πράξη. Δεν έγινε κατ’ ουσίαν καμμία έρευνα και η αστυνομία συνεχίζει να επιδεικνύει μια μεγάλη αδιαφορία.</w:t>
      </w:r>
    </w:p>
    <w:p>
      <w:pPr>
        <w:pStyle w:val="Normal"/>
        <w:spacing w:lineRule="auto" w:line="600"/>
        <w:ind w:firstLine="720"/>
        <w:jc w:val="both"/>
        <w:rPr>
          <w:rFonts w:ascii="Arial" w:hAnsi="Arial" w:cs="Arial"/>
        </w:rPr>
      </w:pPr>
      <w:r>
        <w:rPr>
          <w:rFonts w:cs="Arial" w:ascii="Arial" w:hAnsi="Arial"/>
        </w:rPr>
        <w:t>Στις μεθοδεύσεις αυτές και στην τρομοκρατία του αντεθνικού κράτους, του κόκκινου παρακράτους ή του κάθε χρώματος παρακράτους που ταλανίζει τη χώρα, απαντούμε και θα απαντήσουμε με έναν ένθερμο πολιτικό αγώνα, νόμιμο πολιτικό αγώνα, στα πλαίσια του Συντάγματος, έναν αγώνα που θα φέρει τελικά τη νίκη των Ελλήνω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Πρέπει να ξέρετε ότι στο πλαίσιο της λειτουργίας του δημοκρατικού πολιτεύματος κάθε πράξη βίας είναι απολύτως καταδικαστέα.</w:t>
      </w:r>
    </w:p>
    <w:p>
      <w:pPr>
        <w:pStyle w:val="Normal"/>
        <w:spacing w:lineRule="auto" w:line="600"/>
        <w:ind w:firstLine="720"/>
        <w:jc w:val="both"/>
        <w:rPr/>
      </w:pPr>
      <w:r>
        <w:rPr>
          <w:rFonts w:cs="Arial" w:ascii="Arial" w:hAnsi="Arial"/>
          <w:b/>
        </w:rPr>
        <w:t>ΧΡΗΣΤΟΣ ΠΑΠΠΑΣ:</w:t>
      </w:r>
      <w:r>
        <w:rPr>
          <w:rFonts w:cs="Arial" w:ascii="Arial" w:hAnsi="Arial"/>
        </w:rPr>
        <w:t xml:space="preserve"> Είναι προς τιμήν σας αυτό, κύριε Πρόεδρε. Αλλά έχει περάσει μία ολόκληρη μέρα. Χθες ασχοληθήκαμε με τους διαπληκτισμούς της κυρίας Προέδρου, της συναδέλφου σας, ασχοληθήκαμε ένα σωρό θέματα και δεν ακούστηκε «κιχ» από κανένα κόμμα γι’ αυτή τη δολοφονική επίθεση. Αυτό λέει πολλά.</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pPr>
      <w:r>
        <w:rPr>
          <w:rFonts w:cs="Arial" w:ascii="Arial" w:hAnsi="Arial"/>
        </w:rPr>
        <w:t>Κυρίες και κύριοι συνάδελφοι, προχωρούμε στην πρώτη με αριθμό 736/12-3-2015 ερώτηση του Βουλευτή Αχαΐας του Ποταμιού κ. </w:t>
      </w:r>
      <w:r>
        <w:rPr>
          <w:rStyle w:val="StrongEmphasis"/>
          <w:rFonts w:cs="Arial" w:ascii="Arial" w:hAnsi="Arial"/>
          <w:b w:val="false"/>
        </w:rPr>
        <w:t>Ιάσονα Φωτήλα</w:t>
      </w:r>
      <w:r>
        <w:rPr>
          <w:rStyle w:val="StrongEmphasis"/>
          <w:rFonts w:cs="Arial" w:ascii="Arial" w:hAnsi="Arial"/>
        </w:rPr>
        <w:t xml:space="preserve"> </w:t>
      </w:r>
      <w:r>
        <w:rPr>
          <w:rFonts w:cs="Arial" w:ascii="Arial" w:hAnsi="Arial"/>
        </w:rPr>
        <w:t xml:space="preserve">προς τον Υπουργό </w:t>
      </w:r>
      <w:r>
        <w:rPr>
          <w:rStyle w:val="StrongEmphasis"/>
          <w:rFonts w:cs="Arial" w:ascii="Arial" w:hAnsi="Arial"/>
          <w:b w:val="false"/>
        </w:rPr>
        <w:t xml:space="preserve">Παραγωγικής Ανασυγκρότησης, Περιβάλλοντος και Ενέργειας, </w:t>
      </w:r>
      <w:r>
        <w:rPr>
          <w:rFonts w:cs="Arial" w:ascii="Arial" w:hAnsi="Arial"/>
        </w:rPr>
        <w:t>σχετικά με την κατασκευή – επέκταση της διώρυγας του Πηνειού στην περιοχή της Δυτικής Αχαΐας.</w:t>
      </w:r>
    </w:p>
    <w:p>
      <w:pPr>
        <w:pStyle w:val="Normal"/>
        <w:spacing w:lineRule="auto" w:line="600"/>
        <w:ind w:firstLine="720"/>
        <w:jc w:val="both"/>
        <w:rPr>
          <w:rFonts w:ascii="Arial" w:hAnsi="Arial" w:cs="Arial"/>
        </w:rPr>
      </w:pPr>
      <w:r>
        <w:rPr>
          <w:rFonts w:cs="Arial" w:ascii="Arial" w:hAnsi="Arial"/>
        </w:rPr>
        <w:t>Στην ερώτηση θα απαντήσει ο Αναπληρωτής Υπουργός κ. Ευάγγελος Αποστόλου.</w:t>
      </w:r>
    </w:p>
    <w:p>
      <w:pPr>
        <w:pStyle w:val="Normal"/>
        <w:spacing w:lineRule="auto" w:line="600"/>
        <w:ind w:firstLine="720"/>
        <w:jc w:val="both"/>
        <w:rPr>
          <w:rFonts w:ascii="Arial" w:hAnsi="Arial" w:cs="Arial"/>
        </w:rPr>
      </w:pPr>
      <w:r>
        <w:rPr>
          <w:rFonts w:cs="Arial" w:ascii="Arial" w:hAnsi="Arial"/>
        </w:rPr>
        <w:t>Τον λόγο έχει ο κ. Φωτήλας για δύο λεπτά για την πρωτολογία του.</w:t>
      </w:r>
    </w:p>
    <w:p>
      <w:pPr>
        <w:pStyle w:val="Normal"/>
        <w:spacing w:lineRule="auto" w:line="600"/>
        <w:ind w:firstLine="720"/>
        <w:jc w:val="both"/>
        <w:rPr/>
      </w:pPr>
      <w:r>
        <w:rPr>
          <w:rFonts w:cs="Arial" w:ascii="Arial" w:hAnsi="Arial"/>
          <w:b/>
        </w:rPr>
        <w:t>ΙΑΣΩΝ ΦΩΤΗ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το Ποτάμι υποστηρίζουμε την πραγματοποίηση μικρών και μεγάλων δημοσίων συγχρηματοδοτούμενων έργων, γιατί πιστεύουμε ότι μπορούν να συμβάλουν και στην αντιμετώπιση της ανεργίας, αλλά και στην ανάπτυξη της αγροτικής οικονομίας με παραγωγή υψηλής ποιότητας προϊόντων ανταγωνιστικών στη διεθνή αγορά. </w:t>
      </w:r>
    </w:p>
    <w:p>
      <w:pPr>
        <w:pStyle w:val="Normal"/>
        <w:spacing w:lineRule="auto" w:line="600"/>
        <w:ind w:firstLine="720"/>
        <w:jc w:val="both"/>
        <w:rPr>
          <w:rFonts w:ascii="Arial" w:hAnsi="Arial" w:cs="Arial"/>
        </w:rPr>
      </w:pPr>
      <w:r>
        <w:rPr>
          <w:rFonts w:cs="Arial" w:ascii="Arial" w:hAnsi="Arial"/>
        </w:rPr>
        <w:t>Ένα απ’ αυτά τα έργα αποτελεί και η υλοποίηση της επέκτασης της κεντρικής αρδευτικής διώρυγας του φράγματος του Πηνειού προς τους δήμους της δυτικής Αχαΐας. Η περιοχή αντιμετωπίζει σοβαρό υδατικό πρόβλημα, γνωστό από τις περασμένες δεκαετίες, γνωστό στις υπηρεσίες του Υπουργείου Γεωργίας –έχει γίνει μέχρι και διδακτορική διατριβή για το θέμα το 1992- και ζωτικής σημασίας συνολικά για την περιοχή της δυτικής Αχαΐας.</w:t>
      </w:r>
    </w:p>
    <w:p>
      <w:pPr>
        <w:pStyle w:val="Normal"/>
        <w:spacing w:lineRule="auto" w:line="600"/>
        <w:ind w:firstLine="720"/>
        <w:jc w:val="both"/>
        <w:rPr>
          <w:rFonts w:ascii="Arial" w:hAnsi="Arial" w:cs="Arial"/>
        </w:rPr>
      </w:pPr>
      <w:r>
        <w:rPr>
          <w:rFonts w:cs="Arial" w:ascii="Arial" w:hAnsi="Arial"/>
        </w:rPr>
        <w:t>Πιο συγκεκριμένα, ο υδροφόρος ορίζοντας, μέσω των δύο χιλιάδων περίπου γεωτρήσεων από τους αγρότες της περιοχής, έχει υποχωρήσει σε τέτοιο βαθμό, ώστε η άντληση του νερού να γίνεται από πολύ μεγάλο βάθος, πέρα από τα διακόσια πενήντα-τριακόσια μέτρα με υπερβολικό οικονομικό κόστος, αλλά και αποτέλεσμα το νερό να είναι υφάλμυρο, ακατάλληλο.</w:t>
      </w:r>
    </w:p>
    <w:p>
      <w:pPr>
        <w:pStyle w:val="Normal"/>
        <w:spacing w:lineRule="auto" w:line="600"/>
        <w:ind w:firstLine="720"/>
        <w:jc w:val="both"/>
        <w:rPr>
          <w:rFonts w:ascii="Arial" w:hAnsi="Arial" w:cs="Arial"/>
        </w:rPr>
      </w:pPr>
      <w:r>
        <w:rPr>
          <w:rFonts w:cs="Arial" w:ascii="Arial" w:hAnsi="Arial"/>
        </w:rPr>
        <w:t>Τον περασμένο Μάρτιο παρελήφθη η οριστική μελέτη του έργου, ενώ ήδη από το πρώτο τρίμηνο του 2014 έχουν εξασφαλιστεί οι εγκεκριμένοι περιβαλλοντικοί όροι, που είναι σε ισχύ έως το 2021. Ας σημειωθεί πως είχε δοθεί υπόσχεση από την προηγούμενη κυβέρνηση το έργο να ενταχθεί ως άμεσης προτεραιότητας στο σχέδιο διαχείρισης υδάτινων πόρων για χρηματοδότηση από το νέο χρηματοδοτικό πλαίσιο ΣΕΣ.</w:t>
      </w:r>
    </w:p>
    <w:p>
      <w:pPr>
        <w:pStyle w:val="Normal"/>
        <w:spacing w:lineRule="auto" w:line="600"/>
        <w:ind w:firstLine="720"/>
        <w:jc w:val="both"/>
        <w:rPr>
          <w:rFonts w:ascii="Arial" w:hAnsi="Arial" w:cs="Arial"/>
        </w:rPr>
      </w:pPr>
      <w:r>
        <w:rPr>
          <w:rFonts w:cs="Arial" w:ascii="Arial" w:hAnsi="Arial"/>
        </w:rPr>
        <w:t>Η μελέτη υδραυλικών έργων έχει ήδη εκπονηθεί, με τον συνολικό προϋπολογισμό του έργου να ανέρχεται σε κάτι λιγότερο από 30.000.000 ευρώ, συμπεριλαμβανομένου ΦΠΑ. Για την πλήρη ωρίμανση του έργου απομένει η σύνταξη τοπογραφικής μελέτης κτηματολογίου, για την οποία έχει ζητηθεί πίστωση της τάξεως των 150.000 ευρώ και η αποζημίωση των απαλλοτριωμένων εκτάσεων.</w:t>
      </w:r>
    </w:p>
    <w:p>
      <w:pPr>
        <w:pStyle w:val="Normal"/>
        <w:spacing w:lineRule="auto" w:line="600"/>
        <w:ind w:firstLine="720"/>
        <w:jc w:val="both"/>
        <w:rPr>
          <w:rFonts w:ascii="Arial" w:hAnsi="Arial" w:cs="Arial"/>
        </w:rPr>
      </w:pPr>
      <w:r>
        <w:rPr>
          <w:rFonts w:cs="Arial" w:ascii="Arial" w:hAnsi="Arial"/>
        </w:rPr>
        <w:t>Σχετικά με τις απαλλοτριώσεις, δύναται να χρηματοδοτηθούν από την Ευρωπαϊκή Ένωση μέχρι ποσοστού 10% του συνολικού προϋπολογισμού του έργου, ήτοι δηλαδή μέχρι 3.000.000 ευρώ περίπου.</w:t>
      </w:r>
    </w:p>
    <w:p>
      <w:pPr>
        <w:pStyle w:val="Normal"/>
        <w:spacing w:lineRule="auto" w:line="600"/>
        <w:ind w:firstLine="720"/>
        <w:jc w:val="both"/>
        <w:rPr>
          <w:rFonts w:ascii="Arial" w:hAnsi="Arial" w:cs="Arial"/>
        </w:rPr>
      </w:pPr>
      <w:r>
        <w:rPr>
          <w:rFonts w:cs="Arial" w:ascii="Arial" w:hAnsi="Arial"/>
        </w:rPr>
        <w:t>Όπως προκύπτει από τα παραπάνω, η διάθεση μιας σχετικά μικρής πίστωσης καθυστερεί ένα μεγάλο έργο, κατά τα άλλα πλήρως ώριμο για ένταξη σε χρηματοδοτικό πλαίσιο και υλοποίηση.</w:t>
      </w:r>
    </w:p>
    <w:p>
      <w:pPr>
        <w:pStyle w:val="Normal"/>
        <w:spacing w:lineRule="auto" w:line="600"/>
        <w:ind w:firstLine="720"/>
        <w:jc w:val="both"/>
        <w:rPr>
          <w:rFonts w:ascii="Arial" w:hAnsi="Arial" w:cs="Arial"/>
        </w:rPr>
      </w:pPr>
      <w:r>
        <w:rPr>
          <w:rFonts w:cs="Arial" w:ascii="Arial" w:hAnsi="Arial"/>
        </w:rPr>
        <w:t xml:space="preserve">Θα ήθελα, λοιπόν, να μας απαντήσετε, κύριε Υπουργέ, ως προς τα εξής: Συνιστά άμεση προτεραιότητα το έργο της επέκτασης της κεντρικής διώρυγας του Πηνειού στην περιοχή της δυτικής Αχαΐας για την Κυβέρνηση; Συγκεκριμένα, προτίθεστε να εντάξετε την κατασκευή του στο νέο χρηματοδοτικό πλαίσιο 2013-2020; Πότε και ποιο είναι το χρονοδιάγραμμα υλοποίησής του; Επίσης, πότε θα διατεθούν οι πιστώσεις για σύνταξη τοπογραφικής μελέτης κτηματολογίου για τις απαιτούμενες απαλλοτριώσεις και την τελική ωρίμανση του έργου;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Η Εθνική Επιτροπή Υδάτων για τη μακροπρόθεσμη αποκατάσταση του υπόγειου υδατικού συστήματος του Λαρισαίου ποταμού –το ξέρετε κι εσείς ότι βρίσκεται σε κάκιστη κατάσταση- έχει συντάξει σχέδιο διαχείρισης, στο οποίο προβλέπεται η επέκταση της κεντρικής διώρυγας του Πηνειού για την άρδευση της περιοχής και για την αντικατάσταση τμήματος των αντλήσεων υπόγειου νερού με επιφανειακό, από την τεχνητή λίμνη Πηνειού.</w:t>
      </w:r>
    </w:p>
    <w:p>
      <w:pPr>
        <w:pStyle w:val="Normal"/>
        <w:spacing w:lineRule="auto" w:line="600"/>
        <w:ind w:firstLine="720"/>
        <w:jc w:val="both"/>
        <w:rPr>
          <w:rFonts w:ascii="Arial" w:hAnsi="Arial" w:cs="Arial"/>
        </w:rPr>
      </w:pPr>
      <w:r>
        <w:rPr>
          <w:rFonts w:cs="Arial" w:ascii="Arial" w:hAnsi="Arial"/>
        </w:rPr>
        <w:t xml:space="preserve">Όπως κι εσείς γνωρίζετε και αναφερθήκατε, η μελέτη του συγκεκριμένου έργου, της επέκτασης δηλαδή της κεντρικής διώρυγας του Πηνειού, έχει εκπονηθεί και υλοποιούνταν από την Περιφέρεια Δυτικής Ελλάδας. </w:t>
      </w:r>
    </w:p>
    <w:p>
      <w:pPr>
        <w:pStyle w:val="Normal"/>
        <w:spacing w:lineRule="auto" w:line="600"/>
        <w:ind w:firstLine="720"/>
        <w:jc w:val="both"/>
        <w:rPr>
          <w:rFonts w:ascii="Arial" w:hAnsi="Arial" w:cs="Arial"/>
        </w:rPr>
      </w:pPr>
      <w:r>
        <w:rPr>
          <w:rFonts w:cs="Arial" w:ascii="Arial" w:hAnsi="Arial"/>
        </w:rPr>
        <w:t xml:space="preserve">Όμως, οφείλω να σας γνωρίσω ότι κατά τη διαδικασία της αδειοδότησης διατυπώθηκαν επί της μελέτης περιβαλλοντικών επιπτώσεων από πολλές υπηρεσίες, συμπεριλαμβανομένης και της αρμόδιας Υπηρεσίας του δικού μας Υπουργείου, επιφυλάξεις σχετικά με την επάρκεια νερού του φράγματος της τεχνητής λίμνης που σας προανέφερα. </w:t>
      </w:r>
    </w:p>
    <w:p>
      <w:pPr>
        <w:pStyle w:val="Normal"/>
        <w:spacing w:lineRule="auto" w:line="600"/>
        <w:ind w:firstLine="720"/>
        <w:jc w:val="both"/>
        <w:rPr>
          <w:rFonts w:ascii="Arial" w:hAnsi="Arial" w:cs="Arial"/>
        </w:rPr>
      </w:pPr>
      <w:r>
        <w:rPr>
          <w:rFonts w:cs="Arial" w:ascii="Arial" w:hAnsi="Arial"/>
        </w:rPr>
        <w:t>Στο Πρόγραμμα Αγροτικής Ανάπτυξης που διαχειρίζεται το δικό μας Υπουργείο και αφορά την περίοδο 2007-2013, έχουν ενταχθεί τρία έργα στην ευρύτερη περιοχή που αφορούν τον εκσυγχρονισμό των αρδευτικών δικτύων Πηνειού-Αλφειού: Υπάρχει έργο για την εξοικονόμηση ενέργειας με εγκεκριμένο προϋπολογισμό 10.800.000 ευρώ και απορροφημένες πιστώσεις μέχρι 31-12-2013 μηδέν. Επίσης, υπάρχει άλλο έργο για την υπογειοποίηση των δικτύων ροής με εγκεκριμένο προϋπολογισμό 11.200.000 ευρώ και απορροφημένες πιστώσεις 1.200.030 ευρώ, δηλαδή το 10%. Και, βεβαίως, υπάρχει ένα έργο που αφορά την αντικατάσταση των προβληματικών υπόγειων υδάτινων αγωγών με εγκεκριμένο 9.600.000 ευρώ και απορροφήθηκαν 9.300.000 ευρώ, δηλαδή θα έλεγα ότι το σύνολο σχεδόν του προϋπολογισμού.</w:t>
      </w:r>
    </w:p>
    <w:p>
      <w:pPr>
        <w:pStyle w:val="Normal"/>
        <w:spacing w:lineRule="auto" w:line="600"/>
        <w:ind w:firstLine="720"/>
        <w:jc w:val="both"/>
        <w:rPr>
          <w:rFonts w:ascii="Arial" w:hAnsi="Arial" w:cs="Arial"/>
        </w:rPr>
      </w:pPr>
      <w:r>
        <w:rPr>
          <w:rFonts w:cs="Arial" w:ascii="Arial" w:hAnsi="Arial"/>
        </w:rPr>
        <w:t xml:space="preserve">Σας αναφέρω αυτά, για να δείτε ότι έχουμε ένα τεράστιο πρόβλημα που προκύπτει στο Πρόγραμμα Αγροτικής Ανάπτυξης της περιόδου που διανύουμε. Εξαντλούνται και τα δύο χρόνια παράτασης που πήραμε 31-12-2015. Κάνουμε αυτήν την ώρα μια μεγάλη προσπάθεια για να μας δοθεί μια εξάμηνη παράταση γιατί υπάρχει ένας κίνδυνος να χάσουμε μεταξύ 800.000.000-1.000.000.000 ευρώ. Γι’ αυτό σας ανέφερα τα προηγούμενα έργα. </w:t>
      </w:r>
    </w:p>
    <w:p>
      <w:pPr>
        <w:pStyle w:val="Normal"/>
        <w:spacing w:lineRule="auto" w:line="600"/>
        <w:ind w:firstLine="720"/>
        <w:jc w:val="both"/>
        <w:rPr>
          <w:rFonts w:ascii="Arial" w:hAnsi="Arial" w:cs="Arial"/>
        </w:rPr>
      </w:pPr>
      <w:r>
        <w:rPr>
          <w:rFonts w:cs="Arial" w:ascii="Arial" w:hAnsi="Arial"/>
        </w:rPr>
        <w:t>Όμως, επ’ αυτού και για το τι προβλέπουμε να κάνουμε για την επόμενη περίοδο, θα αναφερθώ στη δευτερολογία μου.</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Κύριε συνάδελφε, έχετε τον λόγο για τρία λεπτά.</w:t>
      </w:r>
    </w:p>
    <w:p>
      <w:pPr>
        <w:pStyle w:val="Normal"/>
        <w:spacing w:lineRule="auto" w:line="600"/>
        <w:ind w:firstLine="720"/>
        <w:jc w:val="both"/>
        <w:rPr/>
      </w:pPr>
      <w:r>
        <w:rPr>
          <w:rFonts w:cs="Arial" w:ascii="Arial" w:hAnsi="Arial"/>
          <w:b/>
        </w:rPr>
        <w:t>ΙΑΣΩΝ ΦΩΤΗΛ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ώτα απ’ όλα, αφού επισημάνω εκ νέου την απόλυτη αναγκαιότητα του έργου για την περιοχή και για τις αγροτικές καλλιέργειες, αλλά και για την περιβαλλοντική ισορροπία, θα ήθελα να σας πω, επειδή αναφερθήκατε και επειδή οι κάτοικοι της Ηλείας θεωρούν ότι θα «κλαπεί» με αυτόν τον τρόπο το νερό τους, ότι το φράγμα ναι μεν έχει κατασκευαστεί στην Ηλεία, αλλά έχει τη δυνατότητα να αποθηκεύσει τριακόσια πενήντα έως τετρακόσια εκατομμύρια κυβικά μέτρα νερού ανά έτος, που φτάνει για όλες τις περιοχές, ενώ τροφοδοτείται κατά μεγάλο μέρος με νερά που προέρχονται από την ορεινή ζώνη της νότιας και νοτιοδυτικής Αχαΐας, τις πηγές του Ερύμανθου. Άλλωστε, ο ταμιευτήρας του Πηνειού έχει σχεδιαστεί για την άρδευση 400.000 στρεμμάτων, εκ των οποίων τα 300.000 στρέμματα στην Ηλεία και τα 100.000 στρέμματα στη δυτική Αχαΐα. </w:t>
      </w:r>
    </w:p>
    <w:p>
      <w:pPr>
        <w:pStyle w:val="Normal"/>
        <w:spacing w:lineRule="auto" w:line="600"/>
        <w:ind w:firstLine="720"/>
        <w:jc w:val="both"/>
        <w:rPr>
          <w:rFonts w:ascii="Arial" w:hAnsi="Arial" w:cs="Arial"/>
        </w:rPr>
      </w:pPr>
      <w:r>
        <w:rPr>
          <w:rFonts w:cs="Arial" w:ascii="Arial" w:hAnsi="Arial"/>
        </w:rPr>
        <w:t xml:space="preserve">Επίσης, θα ήθελα να μου πείτε, επειδή το αναφέρατε κιόλας, ποια είναι τα σχέδια του Υπουργείου σχετικά με τη συντήρηση; Όπως είπατε, υπάρχει σοβαρό πρόβλημα του ιδίου του φράγματος του Πηνειού, που θα αποτελέσει μάλιστα το δεύτερο θέμα της ημερήσιας διάταξης του Περιφερειακού Συμβουλίου τη Δευτέρα 25 Μαΐου. </w:t>
      </w:r>
    </w:p>
    <w:p>
      <w:pPr>
        <w:pStyle w:val="Normal"/>
        <w:spacing w:lineRule="auto" w:line="600"/>
        <w:ind w:firstLine="720"/>
        <w:jc w:val="both"/>
        <w:rPr>
          <w:rFonts w:ascii="Arial" w:hAnsi="Arial" w:cs="Arial"/>
        </w:rPr>
      </w:pPr>
      <w:r>
        <w:rPr>
          <w:rFonts w:cs="Arial" w:ascii="Arial" w:hAnsi="Arial"/>
        </w:rPr>
        <w:t>Το τεχνητό φράγμα του Πηνειού, ήθελα να πω επίσης, ότι παραμένει ασυντήρητο επί δεκαετίες με αποτέλεσμα, όπως είπατε και εσείς, να βρίσκεται σε μεγάλο κίνδυνο, με κάθε σεισμό ή πλημμύρα οι πιθανότητες να αστοχήσουν τα θυροφράγματα αυξάνονται. Το έργο της αποκατάστασής του έχει εξαγγελθεί και αναμένεται εδώ και χρόνια και έχει πλέον χαρακτήρα κατεπείγοντα, διότι αν δεν αποκατασταθούν άμεσα τα θυροφράγματα -που δεν λειτουργούν- ενδέχεται να πλημμυρίσει όλος ο κάμπος της Ηλείας. Κάθε αστοχία του αναχώματος από σεισμό ή από άλλη αιτία μπορεί να οδηγήσει τους ειδικούς να το χαρακτηρίσουν επικίνδυνο και τότε η εκκένωσή του θα προκαλέσει ανυπολόγιστες οικονομικές καταστροφές με τη φυγή του υδάτινου όγκου.</w:t>
      </w:r>
    </w:p>
    <w:p>
      <w:pPr>
        <w:pStyle w:val="Normal"/>
        <w:spacing w:lineRule="auto" w:line="600"/>
        <w:ind w:firstLine="720"/>
        <w:jc w:val="both"/>
        <w:rPr>
          <w:rFonts w:ascii="Arial" w:hAnsi="Arial" w:cs="Arial"/>
        </w:rPr>
      </w:pPr>
      <w:r>
        <w:rPr>
          <w:rFonts w:cs="Arial" w:ascii="Arial" w:hAnsi="Arial"/>
        </w:rPr>
        <w:t>Θα κλείσω, κύριε Υπουργέ, λέγοντας ότι παράλληλα εκκρεμούν εγκρίσεις και χρηματοδότηση για την περαιτέρω αξιοποίηση του φράγματος, ως πόλου ανάπτυξης για την περιοχή και τους κατοίκους της.</w:t>
      </w:r>
    </w:p>
    <w:p>
      <w:pPr>
        <w:pStyle w:val="Normal"/>
        <w:spacing w:lineRule="auto" w:line="600"/>
        <w:ind w:firstLine="720"/>
        <w:jc w:val="both"/>
        <w:rPr>
          <w:rFonts w:ascii="Arial" w:hAnsi="Arial" w:cs="Arial"/>
        </w:rPr>
      </w:pPr>
      <w:r>
        <w:rPr>
          <w:rFonts w:cs="Arial" w:ascii="Arial" w:hAnsi="Arial"/>
        </w:rPr>
        <w:t xml:space="preserve">Συγκεκριμένα, έχει βαλτώσει η πρόταση για εγκατάσταση φωτοβολταϊκών στο πρανές του αναχώματος, με σκοπό την κάλυψη των ενεργειακών αναγκών για τη λειτουργία του διυλιστηρίου. </w:t>
      </w:r>
    </w:p>
    <w:p>
      <w:pPr>
        <w:pStyle w:val="Normal"/>
        <w:spacing w:lineRule="auto" w:line="600"/>
        <w:ind w:firstLine="720"/>
        <w:jc w:val="both"/>
        <w:rPr>
          <w:rFonts w:ascii="Arial" w:hAnsi="Arial" w:cs="Arial"/>
        </w:rPr>
      </w:pPr>
      <w:r>
        <w:rPr>
          <w:rFonts w:cs="Arial" w:ascii="Arial" w:hAnsi="Arial"/>
        </w:rPr>
        <w:t>Επίσης, ένα σημαντικό ζήτημα για την αξιοποίηση της περιοχής είναι η εξεύρεση πόρων για την αποπεράτωση του τουριστικού περιπτέρου προς το Μπόρσι. Παρά την ύπαρξη μελέτης, σταμάτησε η χρηματοδότηση του περιπτέρου το 2010 και το 2011 διαλύθηκε η εργολαβία. Το έργο αυτό θεωρούμε ότι είναι ζωτικής σημασίας ως ανταποδοτικό για την τουριστική ανάπτυξη μιας περιοχής που υδροδοτεί μεγάλο μέρος του Νομού Ηλείας και πιθανώς μελλοντικά και μέρος του Νομού Αχαΐας. Το φυσικό κάλλος της περιοχής και η γειτνίαση με την Αρχαία Ήλιδα δικαιολογούν μεγαλύτερη βαρύτητα στην ανάπτυξη του τουρισμού.</w:t>
      </w:r>
    </w:p>
    <w:p>
      <w:pPr>
        <w:pStyle w:val="Normal"/>
        <w:spacing w:lineRule="auto" w:line="600"/>
        <w:ind w:firstLine="720"/>
        <w:jc w:val="both"/>
        <w:rPr>
          <w:rFonts w:ascii="Arial" w:hAnsi="Arial" w:cs="Arial"/>
        </w:rPr>
      </w:pPr>
      <w:r>
        <w:rPr>
          <w:rFonts w:cs="Arial" w:ascii="Arial" w:hAnsi="Arial"/>
        </w:rPr>
        <w:t xml:space="preserve">Άρα, η ερώτηση είναι: πότε πρόκειται να γίνει η μελέτη για την επισκευή του φράγματος, πότε προβλέπεται να ξεκινήσουν οι εργασίες υλοποίησης του έργου, ποιο είναι το χρονοδιάγραμμα ολοκλήρωσής του και με ποιον συγκεκριμένο τρόπο προτίθεστε να συνδράμετε τις αρμόδιες αρχές, ώστε να αξιοποιηθεί περαιτέρω τουριστικά και περιβαλλοντικά η περιοχή του φράγματος του Πηνειού.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ΕΥΑΓΓΕΛΟΣ ΑΠΟΣΤΟΛΟΥ (Αναπληρωτής Υπουργός Παραγωγικής Ανασυγκρότησης, Περιβάλλοντος και Ενέργειας):</w:t>
      </w:r>
      <w:r>
        <w:rPr>
          <w:rFonts w:cs="Arial" w:ascii="Arial" w:hAnsi="Arial"/>
        </w:rPr>
        <w:t xml:space="preserve"> Στα πλαίσια της προετοιμασίας μας για την πρότασή μας για το Πρόγραμμα Αγροτικής Ανάπτυξης 2013-2020 ζητήσαμε από τις αρμόδιες υπηρεσίες σε όλη την Ελλάδα να μας καταθέσουν προτάσεις, για έργα και μελέτες και ταυτόχρονα να μας περιγράψουν την κατάσταση που υπάρχει. Έχουν συγκεντρωθεί πολλές προτάσεις από πολλές περιοχές, έχει γίνει μια ταξινόμηση και αυτό που σας λέω τώρα είναι ότι μέσα σε αυτές τις προτάσεις που έχουν έρθει, έχει έρθει και η πρόταση που αφορά το συγκεκριμένο έργο.</w:t>
      </w:r>
    </w:p>
    <w:p>
      <w:pPr>
        <w:pStyle w:val="Normal"/>
        <w:spacing w:lineRule="auto" w:line="600"/>
        <w:ind w:firstLine="720"/>
        <w:jc w:val="both"/>
        <w:rPr>
          <w:rFonts w:ascii="Arial" w:hAnsi="Arial" w:cs="Arial"/>
        </w:rPr>
      </w:pPr>
      <w:r>
        <w:rPr>
          <w:rFonts w:cs="Arial" w:ascii="Arial" w:hAnsi="Arial"/>
        </w:rPr>
        <w:t xml:space="preserve">Από τη δική μας πλευρά, ολοκληρώνοντας την πρόταση -έχουμε ακόμη χρόνο μπροστά μας- είναι στον σχεδιασμό μας να εντάξουμε τέτοιου είδους έργα και η τεκμηρίωση που υπάρχει δημιουργεί τις προϋποθέσεις για να μπει το συγκεκριμένο έργο στη συγκεκριμένη πορεία. </w:t>
      </w:r>
    </w:p>
    <w:p>
      <w:pPr>
        <w:pStyle w:val="Normal"/>
        <w:spacing w:lineRule="auto" w:line="600"/>
        <w:ind w:firstLine="720"/>
        <w:jc w:val="both"/>
        <w:rPr>
          <w:rFonts w:ascii="Arial" w:hAnsi="Arial" w:cs="Arial"/>
        </w:rPr>
      </w:pPr>
      <w:r>
        <w:rPr>
          <w:rFonts w:cs="Arial" w:ascii="Arial" w:hAnsi="Arial"/>
        </w:rPr>
        <w:t xml:space="preserve">Απλώς, θα πω ότι έχουμε -το αντιλαμβάνεστε- ένα άγχος, θα έλεγα, για το κατά πόσο στην πορεία τους αυτά τα έργα μπορούν να χρηματοδοτηθούν και ιδιαίτερα και από πλευράς ίδιας συμμετοχής και από πλευράς κρατικής συμμετοχής. Όμως, οπωσδήποτε θα ξεκαθαρίσουμε τι θα γίνει με το περασμένο πρόγραμμα, γιατί υπάρχουν πάρα πολλά έργα, για τα οποία, τουλάχιστον ως γέφυρες στο άλλο πρόγραμμα έχουμε πάρει τη συγκεκριμένη έγκριση. Αυτά όσον αφορά το συγκεκριμένο θέμα. </w:t>
      </w:r>
    </w:p>
    <w:p>
      <w:pPr>
        <w:pStyle w:val="Normal"/>
        <w:spacing w:lineRule="auto" w:line="600"/>
        <w:ind w:firstLine="720"/>
        <w:jc w:val="both"/>
        <w:rPr>
          <w:rFonts w:ascii="Arial" w:hAnsi="Arial" w:cs="Arial"/>
        </w:rPr>
      </w:pPr>
      <w:r>
        <w:rPr>
          <w:rFonts w:cs="Arial" w:ascii="Arial" w:hAnsi="Arial"/>
        </w:rPr>
        <w:t xml:space="preserve">Επειδή όμως στην τοποθέτησή σας αναφερθήκατε, όπως κι εγώ, ιδιαίτερα στη συντήρηση και το πρόβλημα αυτό είναι γενικό σε όλη την Ελλάδα, πρέπει να πω ότι η συντήρηση σε όλα αυτά τα έργα είναι μηδενική, και κυρίως επειδή γίνονται από πλευράς ενός μόνο Υπουργείου παρεμβάσεις. Θα έλεγα ότι γίνονται σωστικές παρεμβάσεις, παρεμβάσεις της μίας διόρθωσης, για να περάσουμε τη χρονιά και «πετάμε το μπαλάκι στην επόμενη χρονιά», όλο αυτό πρέπει να το αντιμετωπίσουμε. </w:t>
      </w:r>
    </w:p>
    <w:p>
      <w:pPr>
        <w:pStyle w:val="Normal"/>
        <w:spacing w:lineRule="auto" w:line="600"/>
        <w:ind w:firstLine="720"/>
        <w:jc w:val="both"/>
        <w:rPr>
          <w:rFonts w:ascii="Arial" w:hAnsi="Arial" w:cs="Arial"/>
        </w:rPr>
      </w:pPr>
      <w:r>
        <w:rPr>
          <w:rFonts w:cs="Arial" w:ascii="Arial" w:hAnsi="Arial"/>
        </w:rPr>
        <w:t xml:space="preserve">Ήδη εμείς έχουμε ξεκινήσει μια προσπάθεια συντονισμού των εμπλεκόμενων Υπουργείων -Υπουργείου Υποδομών, Εσωτερικών κ.λπ.- για να δούμε πώς θα επιτύχουμε μία συνολική, θα έλεγα, προσέγγιση και αυτή η προσέγγιση, όταν είναι συνολική, και υπάρξει η απαραίτητη χρηματοδότηση, τότε μπορούμε να λύσουμε μόνιμα τα προβλήματα. </w:t>
      </w:r>
    </w:p>
    <w:p>
      <w:pPr>
        <w:pStyle w:val="Normal"/>
        <w:spacing w:lineRule="auto" w:line="600"/>
        <w:ind w:firstLine="720"/>
        <w:jc w:val="both"/>
        <w:rPr>
          <w:rFonts w:ascii="Arial" w:hAnsi="Arial" w:cs="Arial"/>
        </w:rPr>
      </w:pPr>
      <w:r>
        <w:rPr>
          <w:rFonts w:cs="Arial" w:ascii="Arial" w:hAnsi="Arial"/>
        </w:rPr>
        <w:t xml:space="preserve">Διαφορετικά, έχουμε δει -και σας το λέω και από το Βήμα της Βουλής- να υπάρχουν φράγματα τα οποία να γεμίζουν με νερό και εκείνη την ώρα οι αρμόδιοι να λένε «και τώρα τι κάνουμε;», διότι δεν υπήρχε η πρόβλεψη, δεν υπήρχε το δίκτυο, δεν υπήρχε όλη η περαιτέρω διαδικασία, ακόμα και για τους αγρότες που θα χρησιμοποιούσαν το συγκεκριμένο νερό, μέσα από συγκεκριμένες καλλιέργειες. Όλο αυτό πρέπει να το δούμε στο σύνολό του για να είναι αποτελεσματική η οποιαδήποτε χρηματοδότηση αυτών των έργων.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rPr>
        <w:t xml:space="preserve">Η πρώτη με αριθμό 206/12-5-2015 επίκαιρη ερώτηση του Βουλευτή Δράμας του Συνασπισμού Ριζοσπαστικής Αριστεράς κ. </w:t>
      </w:r>
      <w:r>
        <w:rPr>
          <w:rStyle w:val="StrongEmphasis"/>
          <w:rFonts w:cs="Arial" w:ascii="Arial" w:hAnsi="Arial"/>
          <w:b w:val="false"/>
        </w:rPr>
        <w:t xml:space="preserve">Χρήστου Καραγιαννίδη </w:t>
      </w:r>
      <w:r>
        <w:rPr>
          <w:rFonts w:cs="Arial" w:ascii="Arial" w:hAnsi="Arial"/>
        </w:rPr>
        <w:t xml:space="preserve">προς τον Υπουργό </w:t>
      </w:r>
      <w:r>
        <w:rPr>
          <w:rStyle w:val="StrongEmphasis"/>
          <w:rFonts w:cs="Arial" w:ascii="Arial" w:hAnsi="Arial"/>
          <w:b w:val="false"/>
        </w:rPr>
        <w:t>Παραγωγικής Ανασυγκρότησης, Περιβάλλοντος και Ενέργειας,</w:t>
      </w:r>
      <w:r>
        <w:rPr>
          <w:rFonts w:cs="Arial" w:ascii="Arial" w:hAnsi="Arial"/>
        </w:rPr>
        <w:t xml:space="preserve"> σχετικά με την καθυστέρηση των πληρωμών προς τους συνεταιρισμούς των υλοτόμων του Κάτω Νευροκοπίου του Νομού Δράμας από το Πράσινο Ταμείο, δεν θα συζητηθεί λόγω κωλύματος του Υπουργού κ. Τσιρώνη και διαγράφεται.</w:t>
      </w:r>
    </w:p>
    <w:p>
      <w:pPr>
        <w:pStyle w:val="Normal"/>
        <w:spacing w:lineRule="auto" w:line="600"/>
        <w:ind w:firstLine="720"/>
        <w:jc w:val="both"/>
        <w:rPr>
          <w:rFonts w:ascii="Arial" w:hAnsi="Arial" w:cs="Arial"/>
        </w:rPr>
      </w:pPr>
      <w:r>
        <w:rPr>
          <w:rFonts w:cs="Arial" w:ascii="Arial" w:hAnsi="Arial"/>
        </w:rPr>
        <w:t xml:space="preserve">Επίσης, η δεύτερη με αριθμό 1402/1-4-2015 ερώτηση του Βουλευτή Β΄ Αθηνών του Συνασπισμού Ριζοσπαστικής Αριστεράς κ. Γεωργίου Δημαρά προς τον Υπουργό Παραγωγικής Ανασυγκρότησης, Περιβάλλοντος και Ενέργειας, σχετικά με την καθυστέρηση στην ανάρτηση δασικών χαρτών και μέτρα προστασίας δασών και δασικών εκτάσεων, δεν θα συζητηθεί λόγω κωλύματος του ιδίου Υπουργού και διαγράφεται. </w:t>
      </w:r>
    </w:p>
    <w:p>
      <w:pPr>
        <w:pStyle w:val="Normal"/>
        <w:spacing w:lineRule="auto" w:line="600"/>
        <w:ind w:firstLine="720"/>
        <w:jc w:val="both"/>
        <w:rPr>
          <w:rFonts w:ascii="Arial" w:hAnsi="Arial" w:cs="Arial"/>
        </w:rPr>
      </w:pPr>
      <w:r>
        <w:rPr>
          <w:rFonts w:cs="Arial" w:ascii="Arial" w:hAnsi="Arial"/>
        </w:rPr>
        <w:t>Η τρίτη με αριθμό 546/6-3-2015 ερώτηση του Βουλευτή Β΄ Αθηνών του Ποταμιού κ. Γεωργίου Αμυρά προς τον Υπουργό Παραγωγικής Ανασυγκρότησης, Περιβάλλοντος και Ενέργειας, σχετικά με τις δεσμεύσεις που ανέλαβε η Κυβέρνηση σε θέματα περιβάλλοντος και ενέργεια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Η τέταρτη με αριθμό 178/4-5-2015 επίκαιρη ερώτηση του Βουλευτή Αχαΐας των Ανεξαρτήτων Ελλήνων κ. Νικολάου Νικολόπουλου προς τον Υπουργό Επικρατείας, σχετικά με την προσφυγή στη δικαιοσύνη των τηλεοπτικών σταθμών για τις αποφάσεις του Υπουργού Επικρατείας να καταβάλουν το τέλος χρήσης συχνοτήτ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Θα συζητηθεί τώρα η τρίτη με αριθμό 166/28-4-2015 επίκαιρη ερώτηση του Βουλευτή Αττικής του Λαϊκού Συνδέσμου-Χρυσή Αυγή κ. Ηλία Κασιδιάρη προς τον Υπουργό Παραγωγικής Ανασυγκρότησης, Περιβάλλοντος και Ενέργειας, σχετικά με την εκμετάλλευση του εθνικού μας πλούτου και την ενεργειακή πολιτική.</w:t>
      </w:r>
    </w:p>
    <w:p>
      <w:pPr>
        <w:pStyle w:val="Normal"/>
        <w:spacing w:lineRule="auto" w:line="600"/>
        <w:ind w:firstLine="720"/>
        <w:jc w:val="both"/>
        <w:rPr>
          <w:rFonts w:ascii="Arial" w:hAnsi="Arial" w:cs="Arial"/>
        </w:rPr>
      </w:pPr>
      <w:r>
        <w:rPr>
          <w:rFonts w:cs="Arial" w:ascii="Arial" w:hAnsi="Arial"/>
        </w:rPr>
        <w:t>Στην ερώτηση θα απαντήσει ο Υπουργός κ. Παναγιώτης Λαφαζάνης.</w:t>
      </w:r>
    </w:p>
    <w:p>
      <w:pPr>
        <w:pStyle w:val="Normal"/>
        <w:spacing w:lineRule="auto" w:line="600"/>
        <w:ind w:firstLine="720"/>
        <w:jc w:val="both"/>
        <w:rPr>
          <w:rFonts w:ascii="Arial" w:hAnsi="Arial" w:cs="Arial"/>
        </w:rPr>
      </w:pPr>
      <w:r>
        <w:rPr>
          <w:rFonts w:cs="Arial" w:ascii="Arial" w:hAnsi="Arial"/>
        </w:rPr>
        <w:t>Κύριε συνάδελφε, έχετε το λόγο για δυο λεπτά.</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 xml:space="preserve">Βεβαίως, έχω τον λόγο, αλλά πρέπει να ξέρετε, κύριε Πρόεδρε, ότι σήμερα, από τις 7 το πρωί, είμαι στο καρτοτηλέφωνο των φυλακών και προσπαθώ να δω αν θα συντονιστεί το Τμήμα Μεταγωγών με τις φυλακές, επειδή έχουν χαθεί οι αιτήσεις μου για να έρθω στη Βουλή να κάνω την επίκαιρη ερώτηση. Τελικά, με καθυστέρηση δυόμισι ωρών εγκρίνεται το αίτημά μου από τον εισαγγελέα και βρίσκομαι τώρα εδώ στη Βουλή, αφού προηγουμένως τα περιπολικά με τις σειρήνες έτρεχαν στη Λεωφόρο Συγγρού με ταχύτητα εκατόν είκοσι χιλιομέτρων! </w:t>
      </w:r>
    </w:p>
    <w:p>
      <w:pPr>
        <w:pStyle w:val="Normal"/>
        <w:spacing w:lineRule="auto" w:line="600"/>
        <w:ind w:firstLine="720"/>
        <w:jc w:val="both"/>
        <w:rPr>
          <w:rFonts w:ascii="Arial" w:hAnsi="Arial" w:cs="Arial"/>
        </w:rPr>
      </w:pPr>
      <w:r>
        <w:rPr>
          <w:rFonts w:cs="Arial" w:ascii="Arial" w:hAnsi="Arial"/>
        </w:rPr>
        <w:t>Είχατε πει την προηγούμενη φορά, όταν μίλησα εδώ -ενώ παρενέβη αργότερα ο Φρούραρχος για να απομακρυνθώ από τη Βουλή, επειδή είχα το «θράσος» να μιλήσω σε νομοσχέδιο- ότι κατανοείτε την ένταση του λόγου μου, λόγω της προφυλάκισης. Δεν είναι η προφυλάκιση, κύριε Πρόεδρε. Είναι η κοροϊδία, ότι συνεχίζουμε στην Ελλάδα να μιλάμε για δημοκρατία, για Σύνταγμα, για εύρυθμη λειτουργία του Κοινοβουλίου και εγώ βιώνω αυτή τη στιγμή ένα αίσχος, όπως και άλλοι Βουλευτές του κόμματός μου, που είναι τώρα στη φυλακή, ο κ. Κούζηλος και ο κ. Γερμενής.</w:t>
      </w:r>
    </w:p>
    <w:p>
      <w:pPr>
        <w:pStyle w:val="Normal"/>
        <w:spacing w:lineRule="auto" w:line="600"/>
        <w:ind w:firstLine="720"/>
        <w:jc w:val="both"/>
        <w:rPr>
          <w:rFonts w:ascii="Arial" w:hAnsi="Arial" w:cs="Arial"/>
        </w:rPr>
      </w:pPr>
      <w:r>
        <w:rPr>
          <w:rFonts w:cs="Arial" w:ascii="Arial" w:hAnsi="Arial"/>
        </w:rPr>
        <w:t xml:space="preserve">Αυτό δεν είναι δημοκρατία, κύριε Πρόεδρε, να προσπαθώ δυόμισι ώρες να συντονίσω τα τμήματα με τις φυλακές, για να καταφέρω τελικά, με ενάμιση μήνα καθυστέρηση, να κάνω μια επίκαιρη ερώτηση, η οποία θέλω να πω προς τον Υπουργό ότι έχει πληθώρα θεμάτων. Είναι μια επίκαιρη ερώτηση που έχω βάλει δεκαπέντε θέματα μέσα, διότι δεν ήξερα πότε θα έρθω, αν θα έρθω και υπό ποιες συνθήκες να κάνω τον κοινοβουλευτικό έλεγχο. </w:t>
      </w:r>
    </w:p>
    <w:p>
      <w:pPr>
        <w:pStyle w:val="Normal"/>
        <w:spacing w:lineRule="auto" w:line="600"/>
        <w:ind w:firstLine="720"/>
        <w:jc w:val="both"/>
        <w:rPr>
          <w:rFonts w:ascii="Arial" w:hAnsi="Arial" w:cs="Arial"/>
        </w:rPr>
      </w:pPr>
      <w:r>
        <w:rPr>
          <w:rFonts w:cs="Arial" w:ascii="Arial" w:hAnsi="Arial"/>
        </w:rPr>
        <w:t xml:space="preserve">Έχω δώσει έναν όρκο στο Σύνταγμα, στους Έλληνες πολίτες να τους εκπροσωπώ και μου στερείται αυτό το δικαίωμα. Και δεν έχω χάσει τα πολιτικά μου δικαιώματα, ως γνωστόν. Δεν έχω καταδικαστεί ποτέ. Το γιατί βρίσκομαι στη φυλακή είναι γνωστό τοις πάσι. Το ξέρουν οι πέτρες γιατί έχουμε μπει στη φυλακή. Επομένως, να σταματήσουμε αυτή την κοροϊδία περί Συντάγματος, περί συνταγματικού τόξου και λειτουργίας της δημοκρατίας στην Ελλάδα. Δεν υπάρχει δημοκρατία στην Ελλάδα. </w:t>
      </w:r>
    </w:p>
    <w:p>
      <w:pPr>
        <w:pStyle w:val="Normal"/>
        <w:spacing w:lineRule="auto" w:line="600"/>
        <w:ind w:firstLine="720"/>
        <w:jc w:val="both"/>
        <w:rPr>
          <w:rFonts w:ascii="Arial" w:hAnsi="Arial" w:cs="Arial"/>
        </w:rPr>
      </w:pPr>
      <w:r>
        <w:rPr>
          <w:rFonts w:cs="Arial" w:ascii="Arial" w:hAnsi="Arial"/>
        </w:rPr>
        <w:t>Κατάφερα, βεβαίως, υπ’ αυτές τις άθλιες συνθήκες, με καρτοτηλέφωνα, με κάποια άθλια χειρόγραφα που έφτιαξα, να έρθω εδώ να ασκήσω κοινοβουλευτικό έλεγχο. Πάω, λοιπόν, εν τάχει σ’ αυτά τα μείζονα ζητήματ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Και εγώ από τώρα ξεκινώ το χρόνο σας.</w:t>
      </w:r>
    </w:p>
    <w:p>
      <w:pPr>
        <w:pStyle w:val="Normal"/>
        <w:spacing w:lineRule="auto" w:line="600"/>
        <w:ind w:firstLine="720"/>
        <w:jc w:val="both"/>
        <w:rPr/>
      </w:pPr>
      <w:r>
        <w:rPr>
          <w:rFonts w:cs="Arial" w:ascii="Arial" w:hAnsi="Arial"/>
          <w:b/>
        </w:rPr>
        <w:t xml:space="preserve">ΗΛΙΑΣ ΚΑΣΙΔΙΑΡΗΣ: </w:t>
      </w:r>
      <w:r>
        <w:rPr>
          <w:rFonts w:cs="Arial" w:ascii="Arial" w:hAnsi="Arial"/>
        </w:rPr>
        <w:t>Σας ευχαριστώ, κύριε Πρόεδρε.</w:t>
      </w:r>
    </w:p>
    <w:p>
      <w:pPr>
        <w:pStyle w:val="Normal"/>
        <w:spacing w:lineRule="auto" w:line="600"/>
        <w:ind w:firstLine="720"/>
        <w:jc w:val="both"/>
        <w:rPr/>
      </w:pPr>
      <w:r>
        <w:rPr>
          <w:rFonts w:cs="Arial" w:ascii="Arial" w:hAnsi="Arial"/>
        </w:rPr>
        <w:t>Σε ότι αφορά τις συμβάσεις, αυτές που ο ΣΥΡΙΖΑ πολύ σωστά, όταν ήταν αντιπολίτευση, χαρακτήριζε ζημιογόνες έως και προδοτικές για την εκμετάλλευση του χρυσού της Χαλκιδικής, αυτός είναι ένας πόρος, ο εθνικός μας πλούτος και είναι ένα τεράστιο ζήτημα που δεν έχει καταγγελθεί αυτή η σύμβαση της «</w:t>
      </w:r>
      <w:r>
        <w:rPr>
          <w:rFonts w:cs="Arial" w:ascii="Arial" w:hAnsi="Arial"/>
          <w:lang w:val="en-US"/>
        </w:rPr>
        <w:t>ELDORADO</w:t>
      </w:r>
      <w:r>
        <w:rPr>
          <w:rFonts w:cs="Arial" w:ascii="Arial" w:hAnsi="Arial"/>
        </w:rPr>
        <w:t xml:space="preserve"> </w:t>
      </w:r>
      <w:r>
        <w:rPr>
          <w:rFonts w:cs="Arial" w:ascii="Arial" w:hAnsi="Arial"/>
          <w:lang w:val="en-US"/>
        </w:rPr>
        <w:t>GOLD</w:t>
      </w:r>
      <w:r>
        <w:rPr>
          <w:rFonts w:cs="Arial" w:ascii="Arial" w:hAnsi="Arial"/>
        </w:rPr>
        <w:t xml:space="preserve">» και της «ΕΛΛΗΝΙΚΟΣ ΧΡΥΣΟΣ», συμφερόντων Μπόμπολα, όπως είχε πει ο ΣΥΡΙΖΑ προεκλογικά ότι θα κάνει. Γι’ αυτό και ρωτάμε τι πρόκειται να γίνει με αυτό το ζήτημα, πότε θα γίνει επιτέλους η καταγγελία αυτής της σύμβασης και με ποιον τρόπο θα εξορυχθεί ο ελληνικός χρυσός. </w:t>
      </w:r>
    </w:p>
    <w:p>
      <w:pPr>
        <w:pStyle w:val="Normal"/>
        <w:spacing w:lineRule="auto" w:line="600"/>
        <w:ind w:firstLine="720"/>
        <w:jc w:val="both"/>
        <w:rPr>
          <w:rFonts w:ascii="Arial" w:hAnsi="Arial" w:cs="Arial"/>
        </w:rPr>
      </w:pPr>
      <w:r>
        <w:rPr>
          <w:rFonts w:cs="Arial" w:ascii="Arial" w:hAnsi="Arial"/>
        </w:rPr>
        <w:t xml:space="preserve">Εμείς ασφαλώς και είμαστε υπέρ της εθνικής παραγωγής, υπέρ της εκμετάλλευσης του εθνικού μας πλούτου και υπέρ της εξόρυξης του ελληνικού χρυσού στη Χαλκιδική και αλλού, γιατί χρυσός υπάρχει σε πάρα πολλά μέρη της Ελλάδας. </w:t>
      </w:r>
    </w:p>
    <w:p>
      <w:pPr>
        <w:pStyle w:val="Normal"/>
        <w:spacing w:lineRule="auto" w:line="600"/>
        <w:ind w:firstLine="720"/>
        <w:jc w:val="both"/>
        <w:rPr>
          <w:rFonts w:ascii="Arial" w:hAnsi="Arial" w:cs="Arial"/>
        </w:rPr>
      </w:pPr>
      <w:r>
        <w:rPr>
          <w:rFonts w:cs="Arial" w:ascii="Arial" w:hAnsi="Arial"/>
        </w:rPr>
        <w:t xml:space="preserve">Πότε, λοιπόν, αυτή η ζημιογόνος, η καταστροφική για τα συμφέροντα του Δημοσίου σύμβαση θα καταγγελθεί; Ποια προοπτική υπάρχει, ούτως ώστε προς όφελος του ελληνικού Δημοσίου να μην χαθούν θέσεις εργασίας, αλλά να δημιουργηθούν νέες θέσεις εργασίας; Πώς έχει σκοπό η Κυβέρνηση να προχωρήσει αυτό το θέμα; </w:t>
      </w:r>
    </w:p>
    <w:p>
      <w:pPr>
        <w:pStyle w:val="Normal"/>
        <w:spacing w:lineRule="auto" w:line="600"/>
        <w:ind w:firstLine="720"/>
        <w:jc w:val="both"/>
        <w:rPr>
          <w:rFonts w:ascii="Arial" w:hAnsi="Arial" w:cs="Arial"/>
        </w:rPr>
      </w:pPr>
      <w:r>
        <w:rPr>
          <w:rFonts w:cs="Arial" w:ascii="Arial" w:hAnsi="Arial"/>
        </w:rPr>
        <w:t xml:space="preserve">Δεύτερο θέμα και ακόμα σημαντικότερο, επειδή μιλάμε για ορυκτό πλούτο, είναι το εξής: Η πηγή του προβλήματος της Ελλάδας είναι η έλλειψη παραγωγικότητας, ότι δεν παράγουμε απολύτως τίποτα. Ούτε ντομάτες δεν παράγουμε πλέον ούτε πατάτες. Υπάρχει, όμως, ένα θησαυρός στο ελληνικό υπέδαφος, στον υποθαλάσσιο χώρο της Ελλάδος. Εδώ μιλώ συγκεκριμένα για τα κοιτάσματα φυσικού αερίου, που βρίσκονται κυρίως νοτίως της Κρήτης, αλλά και στη δυτική Ελλάδα, που έλεγε η προηγούμενη κυβέρνηση ότι θα ξεκινούσε δήθεν γεωτρήσεις. Δεν έκανε απολύτως τίποτα. Λιμνάζει το θέμα της εκμετάλλευσης του ελληνικού ορυκτού πλούτου, του πετρελαίου του Αιγαίου Πελάγους, του φυσικού αερίου της δυτικής Ελλάδας και νοτίως της Κρήτης, εδώ και πολλές δεκαετίες. </w:t>
      </w:r>
    </w:p>
    <w:p>
      <w:pPr>
        <w:pStyle w:val="Normal"/>
        <w:spacing w:lineRule="auto" w:line="600"/>
        <w:ind w:firstLine="720"/>
        <w:jc w:val="both"/>
        <w:rPr>
          <w:rFonts w:ascii="Arial" w:hAnsi="Arial" w:cs="Arial"/>
        </w:rPr>
      </w:pPr>
      <w:r>
        <w:rPr>
          <w:rFonts w:cs="Arial" w:ascii="Arial" w:hAnsi="Arial"/>
        </w:rPr>
        <w:t xml:space="preserve">Ερωτούμε, λοιπόν, εις ότι αφορά αυτό το ζήτημα: Πότε επιτέλους θα έχουμε εξορύξεις; </w:t>
      </w:r>
    </w:p>
    <w:p>
      <w:pPr>
        <w:pStyle w:val="Normal"/>
        <w:spacing w:lineRule="auto" w:line="600"/>
        <w:ind w:firstLine="720"/>
        <w:jc w:val="both"/>
        <w:rPr>
          <w:rFonts w:ascii="Arial" w:hAnsi="Arial" w:cs="Arial"/>
        </w:rPr>
      </w:pPr>
      <w:r>
        <w:rPr>
          <w:rFonts w:cs="Arial" w:ascii="Arial" w:hAnsi="Arial"/>
        </w:rPr>
        <w:t>Ποιο είναι το χρονικό πλαίσιο -και εδώ ζητάμε συγκεκριμένα στοιχεία να μας πει η Κυβέρνηση- για το πότε επιτέλους θα ολοκληρωθεί η έρευνα και πότε θα προχωρήσει σε εξόρυξη το ελληνικό κράτος, ούτως ώστε ο ελληνικός λαός να ζήσει με βάση τα αγαθά, τα οποία του παρέχει η ίδια του η πατρίδα και όχι με βάση τα δανεικά, που μας δίνουν ξένοι τοκογλύφοι, για να υποδουλώσουν την πατρίδα μας και να την καταστρέψουν οικονομικά;</w:t>
      </w:r>
    </w:p>
    <w:p>
      <w:pPr>
        <w:pStyle w:val="Normal"/>
        <w:spacing w:lineRule="auto" w:line="600"/>
        <w:ind w:firstLine="720"/>
        <w:jc w:val="both"/>
        <w:rPr>
          <w:rFonts w:ascii="Arial" w:hAnsi="Arial" w:cs="Arial"/>
        </w:rPr>
      </w:pPr>
      <w:r>
        <w:rPr>
          <w:rFonts w:cs="Arial" w:ascii="Arial" w:hAnsi="Arial"/>
        </w:rPr>
        <w:t>Ετέθη ένα μείζον ζήτημα εις ότι αφορά τον ρωσικό αγωγό, που μέσω Τουρκίας ειπώθηκε ότι θα περάσει και στην Ελλάδα και θα μεταφέρει φυσικό αέριο και στην Ελλάδα και από εκεί ενδεχομένως στην Ευρώπη. Αυτό θα ήταν ένα μεγάλο γεωπολιτικό όπλο στα χέρια της πατρίδας μας. Όταν έθεσα την ερώτηση αυτή, πριν από ένα περίπου μήνα, είχε γίνει μεγάλη φασαρία περί μιας δήλωσής σας για 5 δισεκατομμύρια, που θα εξοικονομούσε άμεσα η Ελλάδα –οι Ρώσσοι βεβαίως το διέψευσαν εν συνεχεία- μ’ αυτό το έργο.</w:t>
      </w:r>
    </w:p>
    <w:p>
      <w:pPr>
        <w:pStyle w:val="Normal"/>
        <w:spacing w:lineRule="auto" w:line="600"/>
        <w:ind w:firstLine="720"/>
        <w:jc w:val="both"/>
        <w:rPr>
          <w:rFonts w:ascii="Arial" w:hAnsi="Arial" w:cs="Arial"/>
        </w:rPr>
      </w:pPr>
      <w:r>
        <w:rPr>
          <w:rFonts w:cs="Arial" w:ascii="Arial" w:hAnsi="Arial"/>
        </w:rPr>
        <w:t>Το τρίτο σκέλος του ερωτήματός μας, λοιπόν, είναι: Ο ρωσικός αγωγός μέσω Τουρκίας θα περάσει στην Ελλάδα και από εκεί στην Ευρώπη; Υπάρχει προοπτική να γίνει αυτό το έργο; Διότι είχαμε και παρεμβάσεις Αμερικανών παραγόντων, οι οποίοι ήρθαν στην Αθήνα και τράβηξαν το αυτί της Κυβέρνησης. Ζητούμε συγκεκριμένα στοιχεία, συγκεκριμένο χρονικό πλαίσιο για το πότε επιτέλους η χώρα θα παράγει τον εθνικό μας πλούτο.</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συνάδελφε. </w:t>
      </w:r>
    </w:p>
    <w:p>
      <w:pPr>
        <w:pStyle w:val="Normal"/>
        <w:spacing w:lineRule="auto" w:line="600"/>
        <w:ind w:firstLine="720"/>
        <w:jc w:val="both"/>
        <w:rPr>
          <w:rFonts w:ascii="Arial" w:hAnsi="Arial" w:cs="Arial"/>
        </w:rPr>
      </w:pPr>
      <w:r>
        <w:rPr>
          <w:rFonts w:cs="Arial" w:ascii="Arial" w:hAnsi="Arial"/>
        </w:rPr>
        <w:t>Πριν δώσω τον λόγο στον κύριο Υπουργό για να απαντήσει, θα ήθελα να κάνω μια ανακοίνωση στο Σώμα.</w:t>
      </w:r>
    </w:p>
    <w:p>
      <w:pPr>
        <w:pStyle w:val="Normal"/>
        <w:spacing w:lineRule="auto" w:line="600"/>
        <w:ind w:firstLine="720"/>
        <w:jc w:val="both"/>
        <w:rPr>
          <w:rFonts w:ascii="Arial" w:hAnsi="Arial" w:cs="Arial"/>
        </w:rPr>
      </w:pPr>
      <w:r>
        <w:rPr>
          <w:rFonts w:cs="Arial" w:ascii="Arial" w:hAnsi="Arial"/>
        </w:rPr>
        <w:t>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δεκαεπτά μαθητές και μαθήτριες και τρεις συνοδοί εκπαιδευτικοί από το Δημοτικό Σχολείο Προχώματος Θεσσαλονίκης.</w:t>
      </w:r>
    </w:p>
    <w:p>
      <w:pPr>
        <w:pStyle w:val="Normal"/>
        <w:tabs>
          <w:tab w:val="clear" w:pos="720"/>
          <w:tab w:val="left" w:pos="6787" w:leader="none"/>
        </w:tabs>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ύριος Υπουργός έχει τον λόγο για τρία λεπτά.</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Όσον αφορά την επένδυση στη Χαλκιδική, στις Σκουριές για το χρυσό, αυτό το οποίο κάνει η Κυβέρνησή μας και το κάνει με συνέπεια, αυστηρότητα και σταθερότητα, είναι να προσπαθεί να τηρηθεί, σε σχέση με αυτή την επένδυση πλήρως και απολύτως, η δημοκρατική νομιμότητα και να προστατευθεί το περιβάλλον και το δημόσιο συμφέρον.</w:t>
      </w:r>
    </w:p>
    <w:p>
      <w:pPr>
        <w:pStyle w:val="Normal"/>
        <w:spacing w:lineRule="auto" w:line="600"/>
        <w:ind w:firstLine="720"/>
        <w:jc w:val="both"/>
        <w:rPr>
          <w:rFonts w:ascii="Arial" w:hAnsi="Arial" w:cs="Arial"/>
        </w:rPr>
      </w:pPr>
      <w:r>
        <w:rPr>
          <w:rFonts w:cs="Arial" w:ascii="Arial" w:hAnsi="Arial"/>
        </w:rPr>
        <w:t>Σε αυτή την κατεύθυνση, λοιπόν, από την πρώτη στιγμή η Κυβέρνησή μας προέβη σε σειρά ενεργειών, μεταξύ των οποίων οι κυριότερες ήταν η ανάκληση της θεώρησης αρχιτεκτονικής και ηλεκτρομηχανολογικής μελέτης στις Σκουριές, προκειμένου να διεξαχθεί ενδελεχής έλεγχος, αν τηρούνται πραγματικά οι προβλεπόμενες νομοθετικές ρυθμίσεις.</w:t>
      </w:r>
    </w:p>
    <w:p>
      <w:pPr>
        <w:pStyle w:val="Normal"/>
        <w:spacing w:lineRule="auto" w:line="600"/>
        <w:ind w:firstLine="720"/>
        <w:jc w:val="both"/>
        <w:rPr>
          <w:rFonts w:ascii="Arial" w:hAnsi="Arial" w:cs="Arial"/>
        </w:rPr>
      </w:pPr>
      <w:r>
        <w:rPr>
          <w:rFonts w:cs="Arial" w:ascii="Arial" w:hAnsi="Arial"/>
        </w:rPr>
        <w:t xml:space="preserve">Επίσης, στις Σκουριές αποστείλαμε δύο σημαντικές παρατηρήσεις, που εντοπίζουν μεγάλες ελλείψεις, όσον αφορά στις τεχνικές μελέτες για τις μεταλλουργικές δραστηριότητες της εταιρείας στις Σκουριές και ζητάμε εξηγήσεις. </w:t>
      </w:r>
    </w:p>
    <w:p>
      <w:pPr>
        <w:pStyle w:val="Normal"/>
        <w:spacing w:lineRule="auto" w:line="600"/>
        <w:ind w:firstLine="720"/>
        <w:jc w:val="both"/>
        <w:rPr>
          <w:rFonts w:ascii="Arial" w:hAnsi="Arial" w:cs="Arial"/>
        </w:rPr>
      </w:pPr>
      <w:r>
        <w:rPr>
          <w:rFonts w:cs="Arial" w:ascii="Arial" w:hAnsi="Arial"/>
        </w:rPr>
        <w:t xml:space="preserve">Βεβαίως, κάποιοι και κάποια μεγάλα συμφέροντα στην Ελλάδα, έχουν συνηθίσει να μην ελέγχονται. Έχουν συνηθίσει να θεωρούν τον εαυτό τους κράτος εν κράτει και έχουν συνηθίσει να θεωρούν τις κυβερνήσεις, περίπου ως υπαλληλικό προσωπικό. Γι’ αυτό βεβαίως, πολλοί ξαφνιάστηκαν με τις ενέργειες της Κυβέρνησης και την αποφασιστικότητά της και άρχισαν να αντιδρούν και μάλιστα, να χρησιμοποιούν τους εργαζόμενους περίπου ως πολιορκητικό κλοιό απέναντι στην Κυβέρνηση. </w:t>
      </w:r>
    </w:p>
    <w:p>
      <w:pPr>
        <w:pStyle w:val="Normal"/>
        <w:spacing w:lineRule="auto" w:line="600"/>
        <w:ind w:firstLine="720"/>
        <w:jc w:val="both"/>
        <w:rPr>
          <w:rFonts w:ascii="Arial" w:hAnsi="Arial" w:cs="Arial"/>
        </w:rPr>
      </w:pPr>
      <w:r>
        <w:rPr>
          <w:rFonts w:cs="Arial" w:ascii="Arial" w:hAnsi="Arial"/>
        </w:rPr>
        <w:t>Θέλω να πω ότι η Κυβέρνηση δεν έχει τίποτα με τους εργαζόμενους στα μεταλλεία της Χαλκιδικής. Το αντίθετο. Εμείς, στηρίζουμε, όπως στο παρελθόν και τώρα και στο μέλλον, τους εργαζόμενους και τα δικαιώματά τους. Στηρίζουμε τις θέσεις απασχόλησης. Δεν έχουμε καμμία διαφορά ή αντίθεση με τον κόσμο της εργασίας και ειδικότερα με τους εργαζόμενους στη Χαλκιδική.</w:t>
      </w:r>
    </w:p>
    <w:p>
      <w:pPr>
        <w:pStyle w:val="Normal"/>
        <w:spacing w:lineRule="auto" w:line="600"/>
        <w:ind w:firstLine="720"/>
        <w:jc w:val="both"/>
        <w:rPr>
          <w:rFonts w:ascii="Arial" w:hAnsi="Arial" w:cs="Arial"/>
        </w:rPr>
      </w:pPr>
      <w:r>
        <w:rPr>
          <w:rFonts w:cs="Arial" w:ascii="Arial" w:hAnsi="Arial"/>
        </w:rPr>
        <w:t>Η αντίθεσή μας είναι με την επιχείρηση, με την εταιρία, στο κατά πόσο τηρεί τη δημοκρατική νομιμότητα, στο κατά πόσο τηρεί την περιβαλλοντική νομοθεσία και κατά πόσο προστατεύεται, με αυτά τα οποία πράττει, το περιβάλλον και το δημόσιο συμφέρον.</w:t>
      </w:r>
    </w:p>
    <w:p>
      <w:pPr>
        <w:pStyle w:val="Normal"/>
        <w:spacing w:lineRule="auto" w:line="600"/>
        <w:ind w:firstLine="720"/>
        <w:jc w:val="both"/>
        <w:rPr>
          <w:rFonts w:ascii="Arial" w:hAnsi="Arial" w:cs="Arial"/>
        </w:rPr>
      </w:pPr>
      <w:r>
        <w:rPr>
          <w:rFonts w:cs="Arial" w:ascii="Arial" w:hAnsi="Arial"/>
        </w:rPr>
        <w:t xml:space="preserve">Εμείς θα κάνουμε ό,τι μπορούμε. Θα μεταχειριστούμε κάθε νόμιμο μέσο, προκειμένου να προστατεύσουμε αυτά τα έννομα αγαθά, αυτές τις μεγάλες αξίες, οι οποίες άλλωστε είναι προγραμματικές μας εξαγγελίες. </w:t>
      </w:r>
    </w:p>
    <w:p>
      <w:pPr>
        <w:pStyle w:val="Normal"/>
        <w:spacing w:lineRule="auto" w:line="600"/>
        <w:ind w:firstLine="720"/>
        <w:jc w:val="both"/>
        <w:rPr/>
      </w:pPr>
      <w:r>
        <w:rPr>
          <w:rStyle w:val="Appleconvertedspace"/>
          <w:rFonts w:cs="Arial" w:ascii="Arial" w:hAnsi="Arial"/>
          <w:bCs/>
          <w:shd w:fill="FFFFFF" w:val="clear"/>
        </w:rPr>
        <w:t>Όσον αφορά τον αγωγό, που ενδεχομένως μπορεί να γίνει στην Ελλάδα και να φέρνει φυσικό αέριο από τη Ρωσία, όπως ξέρετε, η επιλογή του λεγόμενου νότιου διαδρόμου για να φέρνει η Ρωσία φυσικό αέριο προς την Ευρώπη δεν είναι μια δική μας επιλογή. Η επιλογή αυτή έγινε από τη ρωσική πλευρά, διότι θέλει να παρακάμψει τον ουκρανικό δρόμο, λόγω των γνωστών πολιτικών προβλημάτων.</w:t>
      </w:r>
    </w:p>
    <w:p>
      <w:pPr>
        <w:pStyle w:val="Normal"/>
        <w:spacing w:lineRule="auto" w:line="600"/>
        <w:ind w:firstLine="720"/>
        <w:jc w:val="both"/>
        <w:rPr/>
      </w:pPr>
      <w:r>
        <w:rPr>
          <w:rStyle w:val="Appleconvertedspace"/>
          <w:rFonts w:cs="Arial" w:ascii="Arial" w:hAnsi="Arial"/>
          <w:bCs/>
          <w:shd w:fill="FFFFFF" w:val="clear"/>
        </w:rPr>
        <w:t xml:space="preserve">Σε πρώτη φάση, επιχειρήθηκε αυτή η παράκαμψη του ουκρανικού δρόμου να γίνει με τον </w:t>
      </w:r>
      <w:r>
        <w:rPr>
          <w:rStyle w:val="Appleconvertedspace"/>
          <w:rFonts w:cs="Arial" w:ascii="Arial" w:hAnsi="Arial"/>
          <w:bCs/>
          <w:shd w:fill="FFFFFF" w:val="clear"/>
          <w:lang w:val="en-US"/>
        </w:rPr>
        <w:t>South</w:t>
      </w:r>
      <w:r>
        <w:rPr>
          <w:rStyle w:val="Appleconvertedspace"/>
          <w:rFonts w:cs="Arial" w:ascii="Arial" w:hAnsi="Arial"/>
          <w:bCs/>
          <w:shd w:fill="FFFFFF" w:val="clear"/>
        </w:rPr>
        <w:t xml:space="preserve"> </w:t>
      </w:r>
      <w:r>
        <w:rPr>
          <w:rStyle w:val="Appleconvertedspace"/>
          <w:rFonts w:cs="Arial" w:ascii="Arial" w:hAnsi="Arial"/>
          <w:bCs/>
          <w:shd w:fill="FFFFFF" w:val="clear"/>
          <w:lang w:val="en-US"/>
        </w:rPr>
        <w:t>Stream</w:t>
      </w:r>
      <w:r>
        <w:rPr>
          <w:rStyle w:val="Appleconvertedspace"/>
          <w:rFonts w:cs="Arial" w:ascii="Arial" w:hAnsi="Arial"/>
          <w:bCs/>
          <w:shd w:fill="FFFFFF" w:val="clear"/>
        </w:rPr>
        <w:t xml:space="preserve"> μέσω της Βουλγαρίας. Απέτυχε αυτή. Δεν συζητάω αυτή τη στιγμή τους λόγους της αποτυχίας.</w:t>
      </w:r>
    </w:p>
    <w:p>
      <w:pPr>
        <w:pStyle w:val="Normal"/>
        <w:spacing w:lineRule="auto" w:line="600"/>
        <w:ind w:firstLine="720"/>
        <w:jc w:val="both"/>
        <w:rPr/>
      </w:pPr>
      <w:r>
        <w:rPr>
          <w:rStyle w:val="Appleconvertedspace"/>
          <w:rFonts w:cs="Arial" w:ascii="Arial" w:hAnsi="Arial"/>
          <w:bCs/>
          <w:shd w:fill="FFFFFF" w:val="clear"/>
        </w:rPr>
        <w:t>Φαίνεται ότι η Ρωσία επιλέγει πλέον τον λεγόμενο νότιο διάδρομο, δηλαδή να κατασκευάσει υποθαλάσσιο αγωγό μέσω της Μαύρης Θάλασσας και της ευρωπαϊκής Τουρκίας και να φέρει φυσικό αέριο στα ελληνοτουρκικά σύνορα.</w:t>
      </w:r>
    </w:p>
    <w:p>
      <w:pPr>
        <w:pStyle w:val="Normal"/>
        <w:spacing w:lineRule="auto" w:line="600"/>
        <w:ind w:firstLine="720"/>
        <w:jc w:val="both"/>
        <w:rPr/>
      </w:pPr>
      <w:r>
        <w:rPr>
          <w:rStyle w:val="Appleconvertedspace"/>
          <w:rFonts w:cs="Arial" w:ascii="Arial" w:hAnsi="Arial"/>
          <w:bCs/>
          <w:shd w:fill="FFFFFF" w:val="clear"/>
        </w:rPr>
        <w:t xml:space="preserve">Εμείς είπαμε το εξής απλό, το οποίο υπηρετεί το εθνικό συμφέρον και το λαϊκό συμφέρον, ότι εφόσον επιλέγεται από τη Ρωσία αυτός ο αγωγός, αυτός ο διάδρομος, εμείς στηρίζουμε τη διέλευση του αγωγού με ρωσικό φυσικό αέριο από το ελληνικό έδαφος, που θα ξεκινάει -αυτός ο αγωγός- από τα ελληνοτουρκικά σύνορα και μέσω της </w:t>
      </w:r>
      <w:r>
        <w:rPr>
          <w:rStyle w:val="Appleconvertedspace"/>
          <w:rFonts w:cs="Arial" w:ascii="Arial" w:hAnsi="Arial"/>
          <w:bCs/>
          <w:shd w:fill="FFFFFF" w:val="clear"/>
          <w:lang w:val="en-US"/>
        </w:rPr>
        <w:t>FYROM</w:t>
      </w:r>
      <w:r>
        <w:rPr>
          <w:rStyle w:val="Appleconvertedspace"/>
          <w:rFonts w:cs="Arial" w:ascii="Arial" w:hAnsi="Arial"/>
          <w:bCs/>
          <w:shd w:fill="FFFFFF" w:val="clear"/>
        </w:rPr>
        <w:t xml:space="preserve"> θα μπορεί να κατευθύνεται στην κεντρική Ευρώπη.</w:t>
      </w:r>
    </w:p>
    <w:p>
      <w:pPr>
        <w:pStyle w:val="Normal"/>
        <w:spacing w:lineRule="auto" w:line="600"/>
        <w:ind w:firstLine="720"/>
        <w:jc w:val="both"/>
        <w:rPr/>
      </w:pPr>
      <w:r>
        <w:rPr>
          <w:rStyle w:val="Appleconvertedspace"/>
          <w:rFonts w:cs="Arial" w:ascii="Arial" w:hAnsi="Arial"/>
          <w:bCs/>
          <w:shd w:fill="FFFFFF" w:val="clear"/>
        </w:rPr>
        <w:t xml:space="preserve">Οι συζητήσεις για το σχεδιασμό και την υλοποίηση αυτού του έργου είναι σε πολύ προχωρημένο στάδιο με τη ρωσική πλευρά. Θα μπορούσα να πω ότι βρίσκονται στην τελική ευθεία. </w:t>
      </w:r>
    </w:p>
    <w:p>
      <w:pPr>
        <w:pStyle w:val="Normal"/>
        <w:spacing w:lineRule="auto" w:line="600"/>
        <w:ind w:firstLine="720"/>
        <w:jc w:val="both"/>
        <w:rPr/>
      </w:pPr>
      <w:r>
        <w:rPr>
          <w:rFonts w:cs="Arial" w:ascii="Arial" w:hAnsi="Arial"/>
          <w:bCs/>
        </w:rPr>
        <w:t>(Στο σημείο αυτό κτυπάει το κουδούνι λήξεως του χρόνου ομιλίας του κυρίου Υπουργού)</w:t>
      </w:r>
    </w:p>
    <w:p>
      <w:pPr>
        <w:pStyle w:val="Normal"/>
        <w:spacing w:lineRule="auto" w:line="600"/>
        <w:ind w:firstLine="720"/>
        <w:jc w:val="both"/>
        <w:rPr/>
      </w:pPr>
      <w:r>
        <w:rPr>
          <w:rStyle w:val="Appleconvertedspace"/>
          <w:rFonts w:cs="Arial" w:ascii="Arial" w:hAnsi="Arial"/>
          <w:bCs/>
          <w:shd w:fill="FFFFFF" w:val="clear"/>
        </w:rPr>
        <w:t xml:space="preserve">Ο αγωγός αυτός -δεν είναι ανάγκη να αναφερθώ αναλυτικά- εφόσον γίνει, θα συνεισφέρει στη διεθνή αναβάθμιση της χώρας μας, θα διαμορφώσει την Ελλάδα σε έναν πλουραλιστικό ενεργειακό κόμβο. Αν συνυπολογίσουμε και τον ΤΑΠ που περνάει από την Ελλάδα και ήδη βρίσκεται σε κατασκευή, θα διαμορφώσει την Ελλάδα σε έναν πλουραλιστικό ενεργειακό κόμβο ροής φυσικού αερίου, θα επιφέρει πολλαπλά οφέλη στη χώρα μας με φτηνές τιμές για το φυσικό αέριο και δημοσιονομικά οφέλη. </w:t>
      </w:r>
    </w:p>
    <w:p>
      <w:pPr>
        <w:pStyle w:val="Normal"/>
        <w:spacing w:lineRule="auto" w:line="600"/>
        <w:ind w:firstLine="720"/>
        <w:jc w:val="both"/>
        <w:rPr/>
      </w:pPr>
      <w:r>
        <w:rPr>
          <w:rStyle w:val="Appleconvertedspace"/>
          <w:rFonts w:cs="Arial" w:ascii="Arial" w:hAnsi="Arial"/>
          <w:bCs/>
          <w:shd w:fill="FFFFFF" w:val="clear"/>
        </w:rPr>
        <w:t xml:space="preserve">Επομένως αυτός ο αγωγός για εμάς είναι απόλυτα χρήσιμος, είναι εθνικά επωφελής, ωφελεί το δημόσιο συμφέρον, ωφελεί το λαϊκό συμφέρον. Γι’ αυτό τον στηρίζουμε και θα επιχειρήσουμε μέχρι τέλους να υλοποιηθεί, εφόσον βεβαίως γίνεται αυτή η επιλογή διαδρόμου από τη ρωσική πλευρά. </w:t>
      </w:r>
    </w:p>
    <w:p>
      <w:pPr>
        <w:pStyle w:val="Normal"/>
        <w:spacing w:lineRule="auto" w:line="600"/>
        <w:ind w:firstLine="720"/>
        <w:jc w:val="both"/>
        <w:rPr/>
      </w:pPr>
      <w:r>
        <w:rPr>
          <w:rStyle w:val="Appleconvertedspace"/>
          <w:rFonts w:cs="Arial" w:ascii="Arial" w:hAnsi="Arial"/>
          <w:bCs/>
          <w:shd w:fill="FFFFFF" w:val="clear"/>
        </w:rPr>
        <w:t>Ξέρουμε και ξέρετε πολύ καλά…</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Κύριε Υπουργέ, υπάρχει και η δευτερολογί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Τελειώνω.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Απλώς, επειδή θα μιλήσετε κι άλλη φορά…</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Μα στην ουσία έχουμε να κάνουμε με τρεις ερωτήσεις. Γι’ αυτό χρειάζομαι χρόνο. Απλώς θίγω ορισμένα πράγματα για μείζονα θέματα. Τελειώνω </w:t>
      </w:r>
      <w:r>
        <w:rPr>
          <w:rStyle w:val="Appleconvertedspace"/>
          <w:rFonts w:cs="Arial" w:ascii="Arial" w:hAnsi="Arial"/>
          <w:bCs/>
          <w:shd w:fill="FFFFFF" w:val="clear"/>
        </w:rPr>
        <w:t>όμως</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Ξέρετε και ξέρουμε λοιπόν ότι υπάρχουν πολλαπλές αντιδράσεις γι’ αυτόν τον αγωγό και από ευρωπαϊκούς κύκλους και από υπερατλαντικούς κύκλους. Εμείς αυτές τις αντιδράσεις ασφαλώς και τις λαμβάνουμε υπ’ όψιν μας, αλλά δεν καθορίζουμε με αυτές τις αντιδράσεις τη δική μας στάση. Η δική μας στάση καθορίζεται με αποκλειστικό γνώμονα το εθνικό συμφέρον και το όφελος της χώρας μας.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Από εκεί και πέρα, θα πω </w:t>
      </w:r>
      <w:r>
        <w:rPr>
          <w:rFonts w:cs="Arial" w:ascii="Arial" w:hAnsi="Arial"/>
          <w:bCs/>
        </w:rPr>
        <w:t>μία</w:t>
      </w:r>
      <w:r>
        <w:rPr>
          <w:rFonts w:cs="Arial" w:ascii="Arial" w:hAnsi="Arial"/>
        </w:rPr>
        <w:t xml:space="preserve"> κουβέντα μόνο για τους υδρογονάνθρακες, για να μην το παραλείψω εντελώς ως θέμα, και θα επανέλθω στη δευτερολογία μου. </w:t>
      </w:r>
    </w:p>
    <w:p>
      <w:pPr>
        <w:pStyle w:val="Normal"/>
        <w:spacing w:lineRule="auto" w:line="600"/>
        <w:ind w:firstLine="720"/>
        <w:jc w:val="both"/>
        <w:rPr>
          <w:rFonts w:ascii="Arial" w:hAnsi="Arial" w:cs="Arial"/>
        </w:rPr>
      </w:pPr>
      <w:r>
        <w:rPr>
          <w:rFonts w:cs="Arial" w:ascii="Arial" w:hAnsi="Arial"/>
        </w:rPr>
        <w:t xml:space="preserve">Ξέρετε ότι βρίσκεται σε εξέλιξη αδειοδοτικός διαγωνισμός για είκοσι θαλάσσια οικόπεδα στο Ιόνιο και νότια της Κρήτης. Αυτός ο διαγωνισμός λήγει στις 14 Ιουλίου. Πιστεύουμε ότι θα υπάρξει καλή συμμετοχή. Θα κρίνουμε τις συμμετοχές αυτές και θα προωθήσουμε αυτόν το διαγωνισμό με βάση το εθνικό συμφέρον. Πιστεύουμε ότι έτσι θα ανοίξει ένας δρόμος για την έρευνα και εξόρυξη υδρογονανθράκων από αυτά τα θαλάσσια οικόπεδα στη χώρα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Κύριε Κασιδιάρη, έχετε τον λόγο.</w:t>
      </w:r>
    </w:p>
    <w:p>
      <w:pPr>
        <w:pStyle w:val="Normal"/>
        <w:spacing w:lineRule="auto" w:line="600"/>
        <w:ind w:firstLine="720"/>
        <w:jc w:val="both"/>
        <w:rPr/>
      </w:pPr>
      <w:r>
        <w:rPr>
          <w:rFonts w:cs="Arial" w:ascii="Arial" w:hAnsi="Arial"/>
          <w:b/>
        </w:rPr>
        <w:t>ΗΛΙΑΣ ΚΑΣΙΔΙΑΡΗΣ:</w:t>
      </w:r>
      <w:r>
        <w:rPr>
          <w:rFonts w:cs="Arial" w:ascii="Arial" w:hAnsi="Arial"/>
        </w:rPr>
        <w:t xml:space="preserve"> Θα ήθελα λίγη ανοχή στον χρόνο παρακαλώ, γιατί ασφαλώς και έχω θέσει πολλά ερωτήματα, αλλά εξήγησα και τους λόγους. Μακάρι να είχα τη δυνατότητα να ήμουν καθημερινά στη </w:t>
      </w:r>
      <w:r>
        <w:rPr>
          <w:rFonts w:cs="Arial" w:ascii="Arial" w:hAnsi="Arial"/>
          <w:bCs/>
        </w:rPr>
        <w:t>Βουλή,</w:t>
      </w:r>
      <w:r>
        <w:rPr>
          <w:rFonts w:cs="Arial" w:ascii="Arial" w:hAnsi="Arial"/>
        </w:rPr>
        <w:t xml:space="preserve"> όπως συμβαίνει στα δημοκρατικά πολιτεύματα, που οι Βουλευτές </w:t>
      </w:r>
      <w:r>
        <w:rPr>
          <w:rFonts w:cs="Arial" w:ascii="Arial" w:hAnsi="Arial"/>
          <w:bCs/>
        </w:rPr>
        <w:t>είναι</w:t>
      </w:r>
      <w:r>
        <w:rPr>
          <w:rFonts w:cs="Arial" w:ascii="Arial" w:hAnsi="Arial"/>
        </w:rPr>
        <w:t xml:space="preserve"> στη </w:t>
      </w:r>
      <w:r>
        <w:rPr>
          <w:rFonts w:cs="Arial" w:ascii="Arial" w:hAnsi="Arial"/>
          <w:bCs/>
        </w:rPr>
        <w:t>Βουλή</w:t>
      </w:r>
      <w:r>
        <w:rPr>
          <w:rFonts w:cs="Arial" w:ascii="Arial" w:hAnsi="Arial"/>
        </w:rPr>
        <w:t xml:space="preserve"> και δεν </w:t>
      </w:r>
      <w:r>
        <w:rPr>
          <w:rFonts w:cs="Arial" w:ascii="Arial" w:hAnsi="Arial"/>
          <w:bCs/>
        </w:rPr>
        <w:t>είναι</w:t>
      </w:r>
      <w:r>
        <w:rPr>
          <w:rFonts w:cs="Arial" w:ascii="Arial" w:hAnsi="Arial"/>
        </w:rPr>
        <w:t xml:space="preserve"> στη φυλακή, ούτως ώστε κάθε μέρα να έχω ένα διαφορετικό θέμα να το αναλύω με περισσότερα δεδομένα, για να αναγκάζω και την </w:t>
      </w:r>
      <w:r>
        <w:rPr>
          <w:rFonts w:cs="Arial" w:ascii="Arial" w:hAnsi="Arial"/>
          <w:bCs/>
        </w:rPr>
        <w:t>Κυβέρνηση</w:t>
      </w:r>
      <w:r>
        <w:rPr>
          <w:rFonts w:cs="Arial" w:ascii="Arial" w:hAnsi="Arial"/>
        </w:rPr>
        <w:t xml:space="preserve"> να δώσει περισσότερα στοιχεία. </w:t>
      </w:r>
    </w:p>
    <w:p>
      <w:pPr>
        <w:pStyle w:val="Normal"/>
        <w:spacing w:lineRule="auto" w:line="600"/>
        <w:ind w:firstLine="720"/>
        <w:jc w:val="both"/>
        <w:rPr/>
      </w:pPr>
      <w:r>
        <w:rPr>
          <w:rFonts w:cs="Arial" w:ascii="Arial" w:hAnsi="Arial"/>
        </w:rPr>
        <w:t xml:space="preserve">Γιατί, ασφαλώς, αυτές οι γενικότητες που ανέλυσε ο Υπουργός μόλις τώρα ήταν πολύ σωστές. </w:t>
      </w:r>
      <w:r>
        <w:rPr>
          <w:rStyle w:val="Appleconvertedspace"/>
          <w:rFonts w:cs="Arial" w:ascii="Arial" w:hAnsi="Arial"/>
          <w:bCs/>
          <w:shd w:fill="FFFFFF" w:val="clear"/>
        </w:rPr>
        <w:t>Βεβαίως</w:t>
      </w:r>
      <w:r>
        <w:rPr>
          <w:rFonts w:cs="Arial" w:ascii="Arial" w:hAnsi="Arial"/>
        </w:rPr>
        <w:t xml:space="preserve"> </w:t>
      </w:r>
      <w:r>
        <w:rPr>
          <w:rFonts w:cs="Arial" w:ascii="Arial" w:hAnsi="Arial"/>
          <w:bCs/>
        </w:rPr>
        <w:t>είναι</w:t>
      </w:r>
      <w:r>
        <w:rPr>
          <w:rFonts w:cs="Arial" w:ascii="Arial" w:hAnsi="Arial"/>
        </w:rPr>
        <w:t xml:space="preserve"> υπέρ του εθνικού συμφέροντος να ανοίξει ο νότιος διάδρομος, να περάσει το ρωσικό φυσικό αέριο από την Ελλάδα και να γίνει η Ελλάδα ενεργειακός κόμβος. Συμφωνούμε απόλυτα με αυτό.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λλά εδώ είχαμε επίσκεψη πολύ συγκεκριμένου Αμερικανού παράγοντα, Eβραιο-αμερικανού για να είμαστε ακριβείς, δηλαδή Αμερικανού εβραϊκής καταγωγής, του Έιμος Χοκστάιν, ο οποίος ήρθε εδώ και αυτό που λένε οι πάντες, αυτό που εγράφη στον Τύπο και δεν διαψεύστηκε -να μου το διαψεύσετε εσείς αν είναι ψευδές- είναι ότι τράβηξε το αυτί της Κυβέρνησης, ότι πίεσε την Κυβέρνηση απειλώντας ότι δεν πρέπει να γίνει ο αγωγός αυτός, δηλαδή δεν πρέπει να δώσει δρόμο η Ελλάδα στη Ρωσία για να περάσει το φυσικό αέριό της στην Ευρώπη.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δώ μιλάμε για μείζονα ζητήματα, για την εθνική κυριαρχία της χώρας, για την εθνική ανεξαρτησία της χώρας και πρέπει στη Βουλή να δοθούν συγκεκριμένες απαντήσεις. Τι συνέβη με την επίσκεψη αυτού του Αμερικανού παράγοντα και αν είμαστε εν τέλει εθνικά ανεξάρτητο κράτος και αποφασίζουμε τι θα γίνεται στην επικράτειά μας ή μας το επιβάλλουν ξένοι παράγοντες. </w:t>
      </w:r>
    </w:p>
    <w:p>
      <w:pPr>
        <w:pStyle w:val="Normal"/>
        <w:tabs>
          <w:tab w:val="clear" w:pos="720"/>
          <w:tab w:val="left" w:pos="2820" w:leader="none"/>
        </w:tabs>
        <w:spacing w:lineRule="auto" w:line="600"/>
        <w:ind w:firstLine="720"/>
        <w:jc w:val="both"/>
        <w:rPr/>
      </w:pPr>
      <w:r>
        <w:rPr>
          <w:rFonts w:cs="Arial" w:ascii="Arial" w:hAnsi="Arial"/>
        </w:rPr>
        <w:t xml:space="preserve">Υπενθυμίζω ότι το 2012 για το ίδιο θέμα είχε έρθει στην Ελλάδα απεσταλμένος του </w:t>
      </w:r>
      <w:r>
        <w:rPr>
          <w:rFonts w:cs="Arial" w:ascii="Arial" w:hAnsi="Arial"/>
          <w:lang w:val="en-US"/>
        </w:rPr>
        <w:t>State</w:t>
      </w:r>
      <w:r>
        <w:rPr>
          <w:rFonts w:cs="Arial" w:ascii="Arial" w:hAnsi="Arial"/>
        </w:rPr>
        <w:t xml:space="preserve"> </w:t>
      </w:r>
      <w:r>
        <w:rPr>
          <w:rFonts w:cs="Arial" w:ascii="Arial" w:hAnsi="Arial"/>
          <w:lang w:val="en-US"/>
        </w:rPr>
        <w:t>Department</w:t>
      </w:r>
      <w:r>
        <w:rPr>
          <w:rFonts w:cs="Arial" w:ascii="Arial" w:hAnsi="Arial"/>
        </w:rPr>
        <w:t xml:space="preserve"> ο Ρίτσαρντ Μόρνινγκσταρ, ο οποίος είχε πει: «Μην κάνετε καμμία μονομερή ενέργεια εις ό,τι αφορά τους υδρογονάνθρακες νοτίως της Κρήτης». Γιατί εκεί είναι ο μεγάλος θησαυρός της Ελλάδος, γιατί εκεί η </w:t>
      </w:r>
      <w:r>
        <w:rPr>
          <w:rFonts w:cs="Arial" w:ascii="Arial" w:hAnsi="Arial"/>
          <w:lang w:val="en-US"/>
        </w:rPr>
        <w:t>Deutsche</w:t>
      </w:r>
      <w:r>
        <w:rPr>
          <w:rFonts w:cs="Arial" w:ascii="Arial" w:hAnsi="Arial"/>
        </w:rPr>
        <w:t xml:space="preserve"> </w:t>
      </w:r>
      <w:r>
        <w:rPr>
          <w:rFonts w:cs="Arial" w:ascii="Arial" w:hAnsi="Arial"/>
          <w:lang w:val="en-US"/>
        </w:rPr>
        <w:t>Bank</w:t>
      </w:r>
      <w:r>
        <w:rPr>
          <w:rFonts w:cs="Arial" w:ascii="Arial" w:hAnsi="Arial"/>
        </w:rPr>
        <w:t xml:space="preserve"> έχει μιλήσει για 360 δισεκατομμύρια ευρώ.</w:t>
      </w:r>
    </w:p>
    <w:p>
      <w:pPr>
        <w:pStyle w:val="Normal"/>
        <w:tabs>
          <w:tab w:val="clear" w:pos="720"/>
          <w:tab w:val="left" w:pos="2820" w:leader="none"/>
        </w:tabs>
        <w:spacing w:lineRule="auto" w:line="600"/>
        <w:ind w:firstLine="720"/>
        <w:jc w:val="both"/>
        <w:rPr/>
      </w:pPr>
      <w:r>
        <w:rPr>
          <w:rFonts w:cs="Arial" w:ascii="Arial" w:hAnsi="Arial"/>
        </w:rPr>
        <w:t xml:space="preserve">Και είδαμε δηλώσεις κυβερνητικών παραγόντων, του Υπουργού Άμυνας, τις οποίες θα χαρακτηρίσω τουλάχιστον αστείες. Έγινε πρόταση στην αμερικανική πλευρά για εκμετάλλευση των κοιτασμάτων σε ποσοστό 50% σε κάθε πλευρά, χωρίς να έχει εξουσιοδότηση από κανέναν. Είδαμε τώρα αναφορές ότι θα δώσουμε βάση, λέει, στην Κάρπαθο στους Αμερικάνους. Αν αυτές είναι κυβερνητικές θέσεις να έρθετε να τα πείτε εδώ στη Βουλή, να μη γίνονται δηλώσεις δημοσίως σε διεθνή </w:t>
      </w:r>
      <w:r>
        <w:rPr>
          <w:rFonts w:cs="Arial" w:ascii="Arial" w:hAnsi="Arial"/>
          <w:lang w:val="en-US"/>
        </w:rPr>
        <w:t>fora</w:t>
      </w:r>
      <w:r>
        <w:rPr>
          <w:rFonts w:cs="Arial" w:ascii="Arial" w:hAnsi="Arial"/>
        </w:rPr>
        <w:t xml:space="preserve"> και σε ξένα μέσα ενημέρωσης. </w:t>
      </w:r>
    </w:p>
    <w:p>
      <w:pPr>
        <w:pStyle w:val="Normal"/>
        <w:tabs>
          <w:tab w:val="clear" w:pos="720"/>
          <w:tab w:val="left" w:pos="2820" w:leader="none"/>
        </w:tabs>
        <w:spacing w:lineRule="auto" w:line="600"/>
        <w:ind w:firstLine="720"/>
        <w:jc w:val="both"/>
        <w:rPr/>
      </w:pPr>
      <w:r>
        <w:rPr>
          <w:rFonts w:cs="Arial" w:ascii="Arial" w:hAnsi="Arial"/>
        </w:rPr>
        <w:t>Και βέβαια, εδώ τώρα, επειδή είναι πολλά τα ζητήματα τα οποία τίθενται, είπατε κάποια πράγματα για την επιχείρηση στη Χαλκιδική, για την επένδυση, όπως είπατε. Όταν κάνατε επίκαιρη επερώτηση ο ΣΥΡΙΖΑ, που κατακεραύνωσαν όλοι οι Βουλευτές του προεκλογικά, όταν ήταν Αντιπολίτευση, το συγκεκριμένο έργο, τότε δεν ήταν επένδυση. Αλλά είναι ληστρική επένδυση, αν θέλετε, είναι μία επένδυση για να κονομάνε οι αλλοδαποί επενδυτές της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και η οικογένεια Μπόμπολα στην Ελλάδα, η οποία δεν καταστρέφει μόνο το φυσικό περιβάλλον της χώρας, κυρίως διαλύει το δημόσιο συμφέρον. Κι εκεί είναι μείζονα τα προβλήματα που προκύπτου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αυτές οι ανακλήσεις αδειών έγιναν καθαρά για επικοινωνιακούς λόγους και άνευ ουσίας, για να δείξει στο κοινό της η Κυβέρνηση ότι δήθεν θέλει να ελέγξει τα μεγάλα συμφέροντα. Εγώ αυτό που γνωρίζω είναι ότι η συγκεκριμένη σύμβαση δεν έχει καταγγελθεί και δεν πρόκειται να καταγγελθεί και από τον ελληνικό ορυκτό πλούτο θα τα κονομάνε κάποιοι με συγκεκριμένα συμφέροντα και με «αριστερή» Κυβέρνησ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ην αποφασιστικότητα που λέτε ότι επιδείξατε δεν την είδαμε. Είδαμε πράγματι, όπως είπατε, ότι τα κανάλια προβάλανε κάποιες συγκεντρώσεις των εργαζομένων, επειδή ακριβώς αυτοί που έχουν τα κανάλια έχουν και τις συγκεκριμένες επενδύσεις, αλλά καμμία αποφασιστικότητα δεν είδαμε. Αποφασιστικότητα θα σήμαινε καινούργιος διαγωνισμός και όποιος δώσει τα περισσότερα λεφτά να πάρει τη δουλειά και πάντα με σεβασμό στο φυσικό περιβάλλο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Εις ό,τι αφορά τον αγωγό ασφαλώς είναι επιτακτική ανάγκη για την Ελλάδα να περνούν αγωγοί από το έδαφός της. Είναι επιτακτική ανάγκη για την Ελλάδα να αναβαθμιστεί γεωπολιτικά, γιατί μόνο μέσω της γεωπολιτικής αναβάθμισης θα λυθεί και το μείζον οικονομικό πρόβλημα της χώρας. </w:t>
      </w:r>
    </w:p>
    <w:p>
      <w:pPr>
        <w:pStyle w:val="Normal"/>
        <w:tabs>
          <w:tab w:val="clear" w:pos="720"/>
          <w:tab w:val="left" w:pos="2820" w:leader="none"/>
        </w:tabs>
        <w:spacing w:lineRule="auto" w:line="600"/>
        <w:ind w:firstLine="720"/>
        <w:jc w:val="both"/>
        <w:rPr/>
      </w:pPr>
      <w:r>
        <w:rPr>
          <w:rFonts w:cs="Arial" w:ascii="Arial" w:hAnsi="Arial"/>
        </w:rPr>
        <w:t xml:space="preserve">Εις ό,τι αφορά τα Σκόπια βεβαίως, θα πρότεινα εδώ μέσα στη Βουλή να τα λέμε Σκόπια. Δεν υπάρχει λόγος να τα λέμε </w:t>
      </w:r>
      <w:r>
        <w:rPr>
          <w:rFonts w:cs="Arial" w:ascii="Arial" w:hAnsi="Arial"/>
          <w:lang w:val="en-US"/>
        </w:rPr>
        <w:t>FYROM</w:t>
      </w:r>
      <w:r>
        <w:rPr>
          <w:rFonts w:cs="Arial" w:ascii="Arial" w:hAnsi="Arial"/>
        </w:rPr>
        <w:t>, όπου εκεί περιλαμβάνεται και το συνθετικό «Μακεδονία». Είναι Σκόπια και δεν έχουν καμμία σχέση με την ελληνική Μακεδον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Και εις ό,τι αφορά βεβαίως τα κοιτάσματα της δυτικής Ελλάδος στο Ιόνιο Πέλαγος, όπου γίνεται διαγωνισμός, έχει προκύψει, όπως ξέρετε, ένα μείζον ζήτημα με τους Αλβανούς, οι οποίοι στην ουσία πληρώθηκαν από την τουρκική κυβέρνηση. Παλαιότερα το ακυρωτικό τους δικαστήριο ακύρωσε τη συμφωνία με την Ελλάδα με την ΑΟΖ και τώρα έχει προκύψει μείζον ζήτημα εκεί με τις αλβανικές διεκδικήσεις σε βάρος της Ελλάδας, το οποίο δημιουργεί πρόβλημα ακόμη και στην εκμετάλλευση των υδρογονανθράκ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έλος, αυτήν την αποφασιστικότητα που είπατε σε όλα αυτά τα μείζονα εθνικά ζητήματα δεν τη βλέπουμε. Είναι ωραία αυτά τα λόγια που ακούμε, αλλά δεν τη βλέπουμε. Δεν άκουσα από εσάς, για παράδειγμα, τώρα συγκεκριμένο χρονικό πλαίσιο. Πότε η Ελλάδα θα πάρει χρήματα από αυτήν την ιστορία; Πότε επιτέλους θα μπει τρυπάνι στο Αιγαίο Πέλαγος, νοτίως της Κρήτης, στο Ιόνιο Πέλαγος; </w:t>
      </w:r>
    </w:p>
    <w:p>
      <w:pPr>
        <w:pStyle w:val="Normal"/>
        <w:tabs>
          <w:tab w:val="clear" w:pos="720"/>
          <w:tab w:val="left" w:pos="2820" w:leader="none"/>
        </w:tabs>
        <w:spacing w:lineRule="auto" w:line="600"/>
        <w:ind w:firstLine="720"/>
        <w:jc w:val="both"/>
        <w:rPr/>
      </w:pPr>
      <w:r>
        <w:rPr>
          <w:rFonts w:cs="Arial" w:ascii="Arial" w:hAnsi="Arial"/>
        </w:rPr>
        <w:t>Είχατε πει προεκλογικά ότι θα σκίζατε τα μνημόνια, όπως είχατε πει ότι θα σκίζατε και τις συμβάσεις αυτές με το Μπόμπολα, με την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xml:space="preserve">» κ.λπ.. Τελικά δεν σκίστηκε απολύτως τίποτα από όλα αυτά. Σήμερα έρχονται νέα μνημόνια στη χώρα και οφείλω να θέσω και αυτήν την ερώτηση κλείνοντας. Έχω την υποχρέωση να θέσω αυτήν την ερώτηση, γιατί είστε Υπουργός, είστε και Βουλευτής, εκπροσωπείτε μία αριστερή πτέρυγα της Κυβέρνηση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ι θα γίνει επιτέλους με αυτήν την υπόθεση του νέου μνημονίου, που είναι δεδομένο πως έρχεται; Τα μέτρα είναι δεδομένα περί ΕΝΦΙΑ, περί αυξήσεως ΦΠΑ. Αυτά είναι γνωστά τα γνωρίζουν οι πάντες, όλοι οι Έλληνες πολίτες. Πρέπει να δεσμευτείτε κι εσείς για το τι θα κάνετε, κύριε Υπουργέ, ως Βουλευτής, ως Υπουργός, ως εκπρόσωπος Ελλήνων πολιτών, ως εκπρόσωπος –επαναλαμβάνω- μίας πτέρυγας που εμφανίζεται ως αριστερή. Τι θα κάνετε; Θα τα ψηφίσετε αυτά τα μνημόνια, όπως ψηφίσατε τον Προκόπη Παυλόπουλο για παράδειγμα για την Προεδρία της Δημοκρατίας;</w:t>
      </w:r>
    </w:p>
    <w:p>
      <w:pPr>
        <w:pStyle w:val="Normal"/>
        <w:tabs>
          <w:tab w:val="clear" w:pos="720"/>
          <w:tab w:val="left" w:pos="1934" w:leader="none"/>
        </w:tabs>
        <w:spacing w:lineRule="auto" w:line="600"/>
        <w:ind w:firstLine="720"/>
        <w:jc w:val="both"/>
        <w:rPr>
          <w:rFonts w:ascii="Arial" w:hAnsi="Arial" w:eastAsia="UB-Helvetica;MS Mincho" w:cs="Arial"/>
        </w:rPr>
      </w:pPr>
      <w:r>
        <w:rPr>
          <w:rFonts w:eastAsia="UB-Helvetica;MS Mincho" w:cs="Arial" w:ascii="Arial" w:hAnsi="Arial"/>
        </w:rPr>
        <w:t>Όλα αυτά τα ζητήματα άπτονται της επίκαιρης ερώτησής μου, διότι άπτονται της εθνικής κυριαρχίας της χώρας, της εθνικής μας ανεξαρτησίας, που πηγάζει πάντα από τα οικονομικά έσοδα που μπορεί να έχει η Ελλάδα από τον ορυκτό της πλούτο. Εδώ και δεκαετίες ο ορυκτός πλούτος της πατρίδας μας δεν εκμεταλλεύεται προς όφελος των Ελλήνων πολιτών, αλλά προς όφελος και ξένων παραγόντων. Στόχος, θα έλεγα, ως επί το πλείστον αυτής της υπόθεσης είναι, μετά την αφαίμαξη της χώρας από μετρητά, μετά την ισοπέδωσή μας και τη μετατροπή μας σε αποικία χρέους, η εκμετάλλευση αυτού του ορυκτού πλούτου από ξένα κέντρα εξουσίας, από διεθνείς τοκογλύφους.</w:t>
      </w:r>
    </w:p>
    <w:p>
      <w:pPr>
        <w:pStyle w:val="Normal"/>
        <w:tabs>
          <w:tab w:val="clear" w:pos="720"/>
          <w:tab w:val="left" w:pos="1934" w:leader="none"/>
        </w:tabs>
        <w:spacing w:lineRule="auto" w:line="600"/>
        <w:ind w:firstLine="720"/>
        <w:jc w:val="both"/>
        <w:rPr>
          <w:rFonts w:ascii="Arial" w:hAnsi="Arial" w:eastAsia="UB-Helvetica;MS Mincho" w:cs="Arial"/>
        </w:rPr>
      </w:pPr>
      <w:r>
        <w:rPr>
          <w:rFonts w:eastAsia="UB-Helvetica;MS Mincho" w:cs="Arial" w:ascii="Arial" w:hAnsi="Arial"/>
        </w:rPr>
        <w:t>Ευχαριστώ.</w:t>
      </w:r>
    </w:p>
    <w:p>
      <w:pPr>
        <w:pStyle w:val="Normal"/>
        <w:tabs>
          <w:tab w:val="clear" w:pos="720"/>
          <w:tab w:val="left" w:pos="1934" w:leader="none"/>
        </w:tabs>
        <w:spacing w:lineRule="auto" w:line="600"/>
        <w:ind w:firstLine="720"/>
        <w:jc w:val="both"/>
        <w:rPr/>
      </w:pPr>
      <w:r>
        <w:rPr>
          <w:rFonts w:eastAsia="UB-Helvetica;MS Mincho" w:cs="Arial" w:ascii="Arial" w:hAnsi="Arial"/>
          <w:b/>
        </w:rPr>
        <w:t>ΠΡΟΕΔΡΕΥΩΝ (Σπυρίδων Λυκούδης):</w:t>
      </w:r>
      <w:r>
        <w:rPr>
          <w:rFonts w:eastAsia="UB-Helvetica;MS Mincho" w:cs="Arial" w:ascii="Arial" w:hAnsi="Arial"/>
        </w:rPr>
        <w:t xml:space="preserve"> Ευχαριστούμε, κύριε συνάδελφε.</w:t>
      </w:r>
    </w:p>
    <w:p>
      <w:pPr>
        <w:pStyle w:val="Normal"/>
        <w:tabs>
          <w:tab w:val="clear" w:pos="720"/>
          <w:tab w:val="left" w:pos="1934" w:leader="none"/>
        </w:tabs>
        <w:spacing w:lineRule="auto" w:line="600"/>
        <w:ind w:firstLine="720"/>
        <w:jc w:val="both"/>
        <w:rPr>
          <w:rFonts w:ascii="Arial" w:hAnsi="Arial" w:eastAsia="UB-Helvetica;MS Mincho" w:cs="Arial"/>
        </w:rPr>
      </w:pPr>
      <w:r>
        <w:rPr>
          <w:rFonts w:eastAsia="UB-Helvetica;MS Mincho" w:cs="Arial" w:ascii="Arial" w:hAnsi="Arial"/>
        </w:rPr>
        <w:t>Κύριε Υπουργέ, έχετε τον λόγο για τρία λεπτά.</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Κατ’ αρχάς, εδώ εκπροσωπώ την Κυβέρνηση και όχι καμμία πτέρυγά της. Η Κυβέρνηση λειτουργεί συλλογικά, έχει συλλογική πολιτική και εγώ αυτήν τη στιγμή αυτήν τη συλλογική πολιτική αποτυπώνω και εκφράζω.</w:t>
      </w:r>
    </w:p>
    <w:p>
      <w:pPr>
        <w:pStyle w:val="Normal"/>
        <w:spacing w:lineRule="auto" w:line="600"/>
        <w:ind w:firstLine="720"/>
        <w:jc w:val="both"/>
        <w:rPr>
          <w:rFonts w:ascii="Arial" w:hAnsi="Arial" w:cs="Arial"/>
        </w:rPr>
      </w:pPr>
      <w:r>
        <w:rPr>
          <w:rFonts w:cs="Arial" w:ascii="Arial" w:hAnsi="Arial"/>
        </w:rPr>
        <w:t>Θα ήθελα να σας πω ότι δεν δεχόμαστε μαθήματα πατριωτισμού. Προσπαθούμε με όλες μας τις δυνάμεις να υπηρετήσουμε την πατρίδα μας και τον ελληνικό λαό και αυτό κάνουμε τρεις μήνες κάτω από πολύ σκληρές και δύσκολες συνθήκες. Οι διαπραγματεύσεις τις οποίες κάνουμε είναι γιατί δεν θέλουμε να παραδοθούμε και θέλουμε μία συμφωνία η οποία να είναι συμβατή με το πρόγραμμά μας και να μπορεί να δώσει τη δυνατότητα να σταθεί όρθια η χώρα μας και στον ελληνικό λαό να ξεφύγει από την κρίση.</w:t>
      </w:r>
    </w:p>
    <w:p>
      <w:pPr>
        <w:pStyle w:val="Normal"/>
        <w:spacing w:lineRule="auto" w:line="600"/>
        <w:ind w:firstLine="720"/>
        <w:jc w:val="both"/>
        <w:rPr>
          <w:rFonts w:ascii="Arial" w:hAnsi="Arial" w:cs="Arial"/>
        </w:rPr>
      </w:pPr>
      <w:r>
        <w:rPr>
          <w:rFonts w:cs="Arial" w:ascii="Arial" w:hAnsi="Arial"/>
        </w:rPr>
        <w:t>Κανείς δεν τράβηξε το αυτί της Κυβέρνησης. Η Κυβέρνηση δεν δέχεται να της τραβήξει κανένας το αυτί. Εμείς μονομερώς προχωρήσαμε στην αποδοχή του αγωγού με ρωσικό φυσικό αέριο και τον στηρίξαμε αυτόν τον αγωγό.</w:t>
      </w:r>
    </w:p>
    <w:p>
      <w:pPr>
        <w:pStyle w:val="Normal"/>
        <w:spacing w:lineRule="auto" w:line="600"/>
        <w:ind w:firstLine="720"/>
        <w:jc w:val="both"/>
        <w:rPr>
          <w:rFonts w:ascii="Arial" w:hAnsi="Arial" w:cs="Arial"/>
        </w:rPr>
      </w:pPr>
      <w:r>
        <w:rPr>
          <w:rFonts w:cs="Arial" w:ascii="Arial" w:hAnsi="Arial"/>
        </w:rPr>
        <w:t>Προσωπικά έκανα σημαντικές επαφές και συνεργασίες στη Μόσχα, για να προωθήσω αυτόν τον αγωγό και να τον στηρίξω. Το ίδιο έκανε στη συνέχεια σε κεντρικό επίπεδο ο ίδιος ο Πρωθυπουργός της χώρας. Και τα κάναμε αυτά χωρίς να ρωτήσουμε κανέναν και πολύ περισσότερο χωρίς να ρωτήσουμε τους υπερατλαντικούς συμμάχους μας.</w:t>
      </w:r>
    </w:p>
    <w:p>
      <w:pPr>
        <w:pStyle w:val="Normal"/>
        <w:spacing w:lineRule="auto" w:line="600"/>
        <w:ind w:firstLine="720"/>
        <w:jc w:val="both"/>
        <w:rPr>
          <w:rFonts w:ascii="Arial" w:hAnsi="Arial" w:cs="Arial"/>
        </w:rPr>
      </w:pPr>
      <w:r>
        <w:rPr>
          <w:rFonts w:cs="Arial" w:ascii="Arial" w:hAnsi="Arial"/>
        </w:rPr>
        <w:t xml:space="preserve">Βεβαίως, ξέρουμε τις θέσεις τους, τις οποίες μάς γνωστοποίησαν και σε συναντήσεις που με δική τους πρωτοβουλία είχαμε. Οι θέσεις αυτές εκφράζουν τα δικά τους συμφέροντα και τις δικές τους προτεραιότητες. Εμείς, όμως, ακολουθούμε μία πολιτική που έχει ένα και μοναδικό γνώμονα, το εθνικό μας συμφέρον. </w:t>
      </w:r>
    </w:p>
    <w:p>
      <w:pPr>
        <w:pStyle w:val="Normal"/>
        <w:spacing w:lineRule="auto" w:line="600"/>
        <w:ind w:firstLine="720"/>
        <w:jc w:val="both"/>
        <w:rPr>
          <w:rFonts w:ascii="Arial" w:hAnsi="Arial" w:cs="Arial"/>
        </w:rPr>
      </w:pPr>
      <w:r>
        <w:rPr>
          <w:rFonts w:cs="Arial" w:ascii="Arial" w:hAnsi="Arial"/>
        </w:rPr>
        <w:t>Η Ελλάδα, όπως έχω πει πολλές φορές και θα το πω ξανά, δεν είναι ούτε προτεκτοράτο, ούτε Μπανανία. Είναι ανεξάρτητη χώρα και ακολουθεί πλέον μία ανεξάρτητη, πολυδιάστατη πολιτική εξωτερικών, οικονομικών και θα πρόσθετα και ενεργειακών σχέσεων.</w:t>
      </w:r>
    </w:p>
    <w:p>
      <w:pPr>
        <w:pStyle w:val="Normal"/>
        <w:spacing w:lineRule="auto" w:line="600"/>
        <w:ind w:firstLine="720"/>
        <w:jc w:val="both"/>
        <w:rPr/>
      </w:pPr>
      <w:r>
        <w:rPr>
          <w:rFonts w:cs="Arial" w:ascii="Arial" w:hAnsi="Arial"/>
        </w:rPr>
        <w:t>Όσον αφορά στις Σκουριές, τίποτα δεν κάναμε για επικοινωνιακούς λόγους. Αυτά τα οποία κάναμε σχετικά με την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και όσα κάναμε στις Σκουριές ήταν ουσιαστικές πρωτοβουλίες και ουσιαστικές παρεμβάσεις. Γι’ αυτό, άλλωστε, είδατε τις γνωστές αντιδράσεις από την εταιρεία και απ’ όσους στηρίζουν τα συμφέροντα της εταιρείας σε αυτήν τη χώρα.</w:t>
      </w:r>
    </w:p>
    <w:p>
      <w:pPr>
        <w:pStyle w:val="Normal"/>
        <w:spacing w:lineRule="auto" w:line="600"/>
        <w:ind w:firstLine="720"/>
        <w:jc w:val="both"/>
        <w:rPr/>
      </w:pPr>
      <w:r>
        <w:rPr>
          <w:rFonts w:cs="Arial" w:ascii="Arial" w:hAnsi="Arial"/>
        </w:rPr>
        <w:t>Εμείς αυτό που θέλουμε να προστατεύσουμε είναι η δημοκρατική νομιμότητα, όπως σας είπα, να προστατέψουμε το περιβάλλον, να προστατέψουμε το δημόσιο συμφέρον. Για εμάς η «</w:t>
      </w:r>
      <w:r>
        <w:rPr>
          <w:rFonts w:cs="Arial" w:ascii="Arial" w:hAnsi="Arial"/>
          <w:lang w:val="en-US"/>
        </w:rPr>
        <w:t>EL</w:t>
      </w:r>
      <w:r>
        <w:rPr>
          <w:rFonts w:cs="Arial" w:ascii="Arial" w:hAnsi="Arial"/>
        </w:rPr>
        <w:t xml:space="preserve"> </w:t>
      </w:r>
      <w:r>
        <w:rPr>
          <w:rFonts w:cs="Arial" w:ascii="Arial" w:hAnsi="Arial"/>
          <w:lang w:val="en-US"/>
        </w:rPr>
        <w:t>DORADO</w:t>
      </w:r>
      <w:r>
        <w:rPr>
          <w:rFonts w:cs="Arial" w:ascii="Arial" w:hAnsi="Arial"/>
        </w:rPr>
        <w:t>» δεν είναι πάνω από τους νόμους και πάνω από τις κυβερνήσεις. Αυτή είναι η θέση μας και αυτήν τη θέση θα ακολουθήσουμε μέχρι τέλους.</w:t>
      </w:r>
    </w:p>
    <w:p>
      <w:pPr>
        <w:pStyle w:val="Normal"/>
        <w:spacing w:lineRule="auto" w:line="600"/>
        <w:ind w:firstLine="720"/>
        <w:jc w:val="both"/>
        <w:rPr>
          <w:rFonts w:ascii="Arial" w:hAnsi="Arial" w:cs="Arial"/>
        </w:rPr>
      </w:pPr>
      <w:r>
        <w:rPr>
          <w:rFonts w:cs="Arial" w:ascii="Arial" w:hAnsi="Arial"/>
        </w:rPr>
        <w:t>Σας είπα, επίσης, ότι στα μέσα Ιουλίου τελειώνουν οι διαγωνισμοί τους οποίους έχουμε προκηρύξει για τα είκοσι θαλάσσια οικόπεδα. Από εκεί και πέρα, φαντάζομαι ότι με τη συμμετοχή που θα υπάρξει, θα δοθούν με βάση το εθνικό συμφέρον οι σχετικές αδειοδοτήσεις για έρευνα και εξαγωγή υδρογονανθράκων.</w:t>
      </w:r>
    </w:p>
    <w:p>
      <w:pPr>
        <w:pStyle w:val="Normal"/>
        <w:spacing w:lineRule="auto" w:line="600"/>
        <w:ind w:firstLine="720"/>
        <w:jc w:val="both"/>
        <w:rPr>
          <w:rFonts w:ascii="Arial" w:hAnsi="Arial" w:eastAsia="UB-Helvetica;MS Mincho" w:cs="Arial"/>
        </w:rPr>
      </w:pPr>
      <w:r>
        <w:rPr>
          <w:rFonts w:cs="Arial" w:ascii="Arial" w:hAnsi="Arial"/>
        </w:rPr>
        <w:t>Βεβαίως, πρέπει να ξέρετε ότι αν δοθούν αυτές οι αδειοδοτήσεις, που ελπίζω να δοθούν και να έχουμε καλή συνέχεια, δεν σημαίνει ότι από τον άλλο μήνα θα έχουμε εξαγωγή πετρελαίου από τα ελληνικά θαλάσσια οικόπεδα. Είναι μια αρκετά μακρά διαδικασία. Οι έρευνες διαρκούν αρκετό χρόνο και πολύ περισσότερο, βεβαίως, η εκμετάλλευση υδρογονανθράκων, εφόσον διαπιστωθούν, βεβαίως, εκμεταλλεύσιμα κοιτάσματα.</w:t>
      </w:r>
    </w:p>
    <w:p>
      <w:pPr>
        <w:pStyle w:val="Normal"/>
        <w:spacing w:lineRule="auto" w:line="600"/>
        <w:ind w:firstLine="720"/>
        <w:jc w:val="both"/>
        <w:rPr>
          <w:rFonts w:ascii="Arial" w:hAnsi="Arial" w:cs="Arial"/>
        </w:rPr>
      </w:pPr>
      <w:r>
        <w:rPr>
          <w:rFonts w:cs="Arial" w:ascii="Arial" w:hAnsi="Arial"/>
        </w:rPr>
        <w:t xml:space="preserve">Αυτή η υπόθεση, βεβαίως, όπως καταλαβαίνετε, θέλει χρόνο. Όμως, η προετοιμασία από τώρα, η προσπάθεια να ολοκληρωθεί η διαδικασία όσο το δυνατόν ταχύτερα και η στήριξη αυτής της διαδικασίας θα αποφέρουν σίγουρα κάποια θετικά αποτελέσματα, τα οποία ελπίζουμε να είναι τα μεγαλύτερα δυνατά.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συμμετείχαν στο εκπαιδευτικό πρόγραμμα «Εργαστήρι Δημοκρατίας», που οργανώνει το Ίδρυμα της Βουλής, δεκαεννέα μαθήτριες και μαθητές και τρεις εκπαιδευτικοί συνοδοί από το 6</w:t>
      </w:r>
      <w:r>
        <w:rPr>
          <w:rFonts w:cs="Arial" w:ascii="Arial" w:hAnsi="Arial"/>
          <w:vertAlign w:val="superscript"/>
        </w:rPr>
        <w:t>ο</w:t>
      </w:r>
      <w:r>
        <w:rPr>
          <w:rFonts w:cs="Arial" w:ascii="Arial" w:hAnsi="Arial"/>
        </w:rPr>
        <w:t xml:space="preserve"> Δημοτικό Σχολείο Παλαιού Φαλήρου.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πόμενη είναι η πέμπτη με αριθμό 131/21-4-2015 επίκαιρη ερώτηση του Βουλευτή Αιτωλοακαρνανίας του Πανελλήνιου Σοσιαλιστικού Κινήματος κ. Δημητρίου Κωνσταντόπουλου προς τον Υπουργό Παραγωγικής Ανασυγκρότησης, Περιβάλλοντος και Ενέργειας, σχετικά με την έναρξη του προγράμματος «Εξοικονόμηση κατ’ Οίκον» στο πλαίσιο του Συμφώνου Εταιρικής Σχέσης (ΣΕΣ-νέο ΕΣΠΑ) 2014-2020 και επανεκκίνηση της οικοδομικής δραστηριότητας. </w:t>
      </w:r>
    </w:p>
    <w:p>
      <w:pPr>
        <w:pStyle w:val="Normal"/>
        <w:spacing w:lineRule="auto" w:line="600"/>
        <w:ind w:firstLine="720"/>
        <w:jc w:val="both"/>
        <w:rPr>
          <w:rFonts w:ascii="Arial" w:hAnsi="Arial" w:cs="Arial"/>
        </w:rPr>
      </w:pPr>
      <w:r>
        <w:rPr>
          <w:rFonts w:cs="Arial" w:ascii="Arial" w:hAnsi="Arial"/>
        </w:rPr>
        <w:t xml:space="preserve">Στην ερώτηση θα απαντήσει ο Υπουργός κ. Παναγιώτης Λαφαζάνης.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ν λόγο για δύο λεπτά. </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 xml:space="preserve">Κύριε Υπουργέ, είναι θετική εξέλιξη ότι σήμερα βρίσκεστε εδώ, μετά από τρεις αναβολές, για να απαντήσετε στην επίκαιρη ερώτησή μου, καθώς και στην αγωνία περίπου τριάντα χιλιάδων οικογενειών και νοικοκυριών. </w:t>
      </w:r>
    </w:p>
    <w:p>
      <w:pPr>
        <w:pStyle w:val="Normal"/>
        <w:spacing w:lineRule="auto" w:line="600"/>
        <w:ind w:firstLine="720"/>
        <w:jc w:val="both"/>
        <w:rPr>
          <w:rFonts w:ascii="Arial" w:hAnsi="Arial" w:cs="Arial"/>
        </w:rPr>
      </w:pPr>
      <w:r>
        <w:rPr>
          <w:rFonts w:cs="Arial" w:ascii="Arial" w:hAnsi="Arial"/>
        </w:rPr>
        <w:t xml:space="preserve">Πιστεύω ότι έχουν ήδη προηγηθεί οι κατάλληλες ενέργειες από το Υπουργείο σας, ώστε να σηματοδοτηθεί η επανεκκίνηση του προγράμματος «Εξοικονόμηση κατ’ Οίκον». Είναι ένα πρόγραμμα συγχρηματοδοτούμενο από ευρωπαϊκούς πόρους, το ελληνικό δημόσιο και τα χρηματοπιστωτικά ιδρύματα που κλήθηκαν να συμμετέχουν σε αυτό. </w:t>
      </w:r>
    </w:p>
    <w:p>
      <w:pPr>
        <w:pStyle w:val="Normal"/>
        <w:spacing w:lineRule="auto" w:line="600"/>
        <w:ind w:firstLine="720"/>
        <w:jc w:val="both"/>
        <w:rPr>
          <w:rFonts w:ascii="Arial" w:hAnsi="Arial" w:cs="Arial"/>
        </w:rPr>
      </w:pPr>
      <w:r>
        <w:rPr>
          <w:rFonts w:cs="Arial" w:ascii="Arial" w:hAnsi="Arial"/>
        </w:rPr>
        <w:t xml:space="preserve">Η ενεργειακή αποδοτικότητα του κτηριακού αποθέματος της χώρας αποτελεί άλλωστε κεντρικό στόχο της Ευρωπαϊκής Ένωσης και έχει εκφραστεί από τις οδηγίες του 2010 και του 2012. </w:t>
      </w:r>
    </w:p>
    <w:p>
      <w:pPr>
        <w:pStyle w:val="Normal"/>
        <w:spacing w:lineRule="auto" w:line="600"/>
        <w:ind w:firstLine="720"/>
        <w:jc w:val="both"/>
        <w:rPr>
          <w:rFonts w:ascii="Arial" w:hAnsi="Arial" w:cs="Arial"/>
        </w:rPr>
      </w:pPr>
      <w:r>
        <w:rPr>
          <w:rFonts w:cs="Arial" w:ascii="Arial" w:hAnsi="Arial"/>
        </w:rPr>
        <w:t xml:space="preserve">Ο στόχος του προγράμματος είναι η μείωση της κατανάλωσης ενέργειας στον οικιακό τομέα. Πρόκειται δηλαδή για ένα πρόγραμμα ουσιαστικής σημασίας για την απεξάρτηση από την εκμετάλλευση των ορυκτών καυσίμων, για τη στροφή σε πηγές ενέργειας φιλικές, προστατευτικές προς το περιβάλλον και βεβαίως για την εξοικονόμηση ενεργειακών πόρων. </w:t>
      </w:r>
    </w:p>
    <w:p>
      <w:pPr>
        <w:pStyle w:val="Normal"/>
        <w:spacing w:lineRule="auto" w:line="600"/>
        <w:ind w:firstLine="720"/>
        <w:jc w:val="both"/>
        <w:rPr>
          <w:rFonts w:ascii="Arial" w:hAnsi="Arial" w:cs="Arial"/>
        </w:rPr>
      </w:pPr>
      <w:r>
        <w:rPr>
          <w:rFonts w:cs="Arial" w:ascii="Arial" w:hAnsi="Arial"/>
        </w:rPr>
        <w:t>Από την ημέρα δημοσίευσής του έτυχε ευρύτατης αποδοχής από την ελληνική κοινωνία. Μάλιστα, ήταν τόσο μεγάλο το ενδιαφέρον που το Υπουργείο αναγκάστηκε να διευρύνει τις κατηγορίες των υπό ένταξη κατοικιών και να τροποποιήσει τις εισοδηματικές κατηγορίες των δικαιούχων με επιδοτούμενες δαπάνες για αντικατάσταση κουφωμάτων και τοποθέτηση συστημάτων σκίασης, τοποθέτηση θερμομόνωσης στο κτηριακό κέλυφος, συμπεριλαμβανομένου του δώματος της στέγης και της πυλωτής και την αναβάθμιση του συστήματος θέρμανσης και του συστήματος παροχής ζεστού νερού χρήσης.</w:t>
      </w:r>
    </w:p>
    <w:p>
      <w:pPr>
        <w:pStyle w:val="Normal"/>
        <w:spacing w:lineRule="auto" w:line="600"/>
        <w:ind w:firstLine="720"/>
        <w:jc w:val="both"/>
        <w:rPr>
          <w:rFonts w:ascii="Arial" w:hAnsi="Arial" w:cs="Arial"/>
        </w:rPr>
      </w:pPr>
      <w:r>
        <w:rPr>
          <w:rFonts w:cs="Arial" w:ascii="Arial" w:hAnsi="Arial"/>
        </w:rPr>
        <w:t>Οι πολίτες μπόρεσαν να αναβαθμίσουν ενεργειακά την κατοικία τους με βάση τις προδιαγραφές του Κανονισμού Ενεργειακής Απόδοσης Κτηρίων και να περιορίσουν τα έξοδά τους.</w:t>
      </w:r>
    </w:p>
    <w:p>
      <w:pPr>
        <w:pStyle w:val="Normal"/>
        <w:spacing w:lineRule="auto" w:line="600"/>
        <w:ind w:firstLine="720"/>
        <w:jc w:val="both"/>
        <w:rPr>
          <w:rFonts w:ascii="Arial" w:hAnsi="Arial" w:cs="Arial"/>
        </w:rPr>
      </w:pPr>
      <w:r>
        <w:rPr>
          <w:rFonts w:cs="Arial" w:ascii="Arial" w:hAnsi="Arial"/>
        </w:rPr>
        <w:t>Είναι ένα πρόγραμμα, λοιπόν, ζωτικής σημασίας για τον κατασκευαστικό κλάδο, ο οποίος όχι απλά επλήγη από την οικονομική κρίση, αλλά ο οποίος έχει ήδη καταρρεύσει, με αποτέλεσμα όλοι όσοι ασχολούνται σήμερα να είναι άνεργοι.</w:t>
      </w:r>
    </w:p>
    <w:p>
      <w:pPr>
        <w:pStyle w:val="Normal"/>
        <w:spacing w:lineRule="auto" w:line="600"/>
        <w:ind w:firstLine="720"/>
        <w:jc w:val="both"/>
        <w:rPr>
          <w:rFonts w:ascii="Arial" w:hAnsi="Arial" w:cs="Arial"/>
        </w:rPr>
      </w:pPr>
      <w:r>
        <w:rPr>
          <w:rFonts w:cs="Arial" w:ascii="Arial" w:hAnsi="Arial"/>
        </w:rPr>
        <w:t xml:space="preserve">Κατόπιν αυτών, κύριε Υπουργέ, σας ερωτώ, αν προτίθεστε να επανεκκινήσετε εκ νέου το πρόγραμμα «Εξοικονόμηση κατ’ Οίκον»; Αν ναι, ποιο είναι το χρονοδιάγραμμα που θα ακολουθηθεί για την προκήρυξή του και πόσα νοικοκυριά προβλέπεται να ωφεληθούν; Δεύτερον, πώς θα χειριστείτε τις περίπου τριάντα χιλιάδες αιτήσεις που βρίσκονται σε εκκρεμότητα και τι γίνεται με τις νέες υπαγωγές στο πρόγραμ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αι εμείς,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για τρία λεπτά.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πειδή υπάρχει και άλλη μία ερώτηση, η οποία έχει περίπου το ίδιο θέμα, θα μπορούσαμε ν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Θέλετε να τις συζητήσουμε μαζί;</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Ναι, γιατί θα επαναλάβουμε τα ίδια πράγματα ίσως. Είναι παρεμφερείς ερωτήσεις.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ννοείτε την ερώτηση του κ. Δανέλλη;</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Μάλιστα, κύριε Πρόεδρε.</w:t>
      </w:r>
    </w:p>
    <w:p>
      <w:pPr>
        <w:pStyle w:val="Normal"/>
        <w:spacing w:lineRule="auto" w:line="600"/>
        <w:ind w:firstLine="720"/>
        <w:jc w:val="both"/>
        <w:rPr>
          <w:rFonts w:ascii="Arial" w:hAnsi="Arial" w:cs="Arial"/>
        </w:rPr>
      </w:pPr>
      <w:r>
        <w:rPr>
          <w:rFonts w:cs="Arial" w:ascii="Arial" w:hAnsi="Arial"/>
        </w:rPr>
        <w:t>Δεν ξέρω αν συμφωνείτε, κύριε Δανέλλη.</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Ναι, συμφωνώ. Αυτό ήθελα να το προτείνω και εγ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ύριε Δανέλλη, θέλετε να την αναπτύξετε τώρα και να απαντήσει μετά ο κύριος Υπουργός, για να εξοικονομήσουμε και χρόνο;</w:t>
      </w:r>
    </w:p>
    <w:p>
      <w:pPr>
        <w:pStyle w:val="Normal"/>
        <w:spacing w:lineRule="auto" w:line="600"/>
        <w:ind w:firstLine="720"/>
        <w:jc w:val="both"/>
        <w:rPr/>
      </w:pPr>
      <w:r>
        <w:rPr>
          <w:rFonts w:cs="Arial" w:ascii="Arial" w:hAnsi="Arial"/>
          <w:b/>
        </w:rPr>
        <w:t>ΣΠΥΡΙΔΩΝ ΔΑΝΕΛΛΗΣ:</w:t>
      </w:r>
      <w:r>
        <w:rPr>
          <w:rFonts w:cs="Arial" w:ascii="Arial" w:hAnsi="Arial"/>
        </w:rPr>
        <w:t xml:space="preserve"> Νομίζω ότι αυτό είναι λογικό.</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Κατόπιν αυτού, ταυτόχρονα με την ερώτηση του κ. Κωνσταντόπουλου θα συζητηθεί και η τέταρτη με αριθμό 1127/26-3-2015 ερώτηση του Βουλευτή Ηρακλείου του Ποταμιού κ. Σπυρίδωνος Δανέλλη προς τον Υπουργό Παραγωγικής Ανασυγκρότησης, Περιβάλλοντος και Ενέργειας, σχετικά με τις καθυστερήσεις πληρωμών του προγράμματος «Εξοικονόμηση κατ’ Οίκον».</w:t>
      </w:r>
    </w:p>
    <w:p>
      <w:pPr>
        <w:pStyle w:val="Normal"/>
        <w:spacing w:lineRule="auto" w:line="600"/>
        <w:ind w:firstLine="720"/>
        <w:jc w:val="both"/>
        <w:rPr>
          <w:rFonts w:ascii="Arial" w:hAnsi="Arial" w:cs="Arial"/>
        </w:rPr>
      </w:pPr>
      <w:r>
        <w:rPr>
          <w:rFonts w:cs="Arial" w:ascii="Arial" w:hAnsi="Arial"/>
        </w:rPr>
        <w:t>Κύριε Δανέλλη, έχετε τον λόγο.</w:t>
      </w:r>
    </w:p>
    <w:p>
      <w:pPr>
        <w:pStyle w:val="Normal"/>
        <w:spacing w:lineRule="auto" w:line="600"/>
        <w:ind w:firstLine="720"/>
        <w:jc w:val="both"/>
        <w:rPr/>
      </w:pPr>
      <w:r>
        <w:rPr>
          <w:rFonts w:cs="Arial" w:ascii="Arial" w:hAnsi="Arial"/>
          <w:b/>
        </w:rPr>
        <w:t xml:space="preserve">ΣΠΥΡΙΔΩΝ ΔΑΝΕΛΛ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Πριν από αυτό, όμως, κύριε Πρόεδρε, θα ήθελα να μου επιτρέψετε να αναφερθώ στην καταγγελία και τους γενικούς αφορισμούς του κ. Παππά, γιατί το θέμα είναι αρκούντος σοβαρό. </w:t>
      </w:r>
    </w:p>
    <w:p>
      <w:pPr>
        <w:pStyle w:val="Normal"/>
        <w:spacing w:lineRule="auto" w:line="600"/>
        <w:ind w:firstLine="720"/>
        <w:jc w:val="both"/>
        <w:rPr>
          <w:rFonts w:ascii="Arial" w:hAnsi="Arial" w:cs="Arial"/>
        </w:rPr>
      </w:pPr>
      <w:r>
        <w:rPr>
          <w:rFonts w:cs="Arial" w:ascii="Arial" w:hAnsi="Arial"/>
        </w:rPr>
        <w:t>Θέλω να δηλώσω πολύ σύντομα ότι εμείς, το Ποτάμι, καταδικάζουμε κάθε πράξη βίας, ανεξαρτήτως έντασης και ανεξαρτήτως από πού προέρχεται, χωρίς αστερίσκους.</w:t>
      </w:r>
    </w:p>
    <w:p>
      <w:pPr>
        <w:pStyle w:val="Normal"/>
        <w:spacing w:lineRule="auto" w:line="600"/>
        <w:ind w:firstLine="720"/>
        <w:jc w:val="both"/>
        <w:rPr>
          <w:rFonts w:ascii="Arial" w:hAnsi="Arial" w:cs="Arial"/>
        </w:rPr>
      </w:pPr>
      <w:r>
        <w:rPr>
          <w:rFonts w:cs="Arial" w:ascii="Arial" w:hAnsi="Arial"/>
        </w:rPr>
        <w:t>Θεωρούμε ότι η αλά καρτ αντιμετώπιση και καταδίκη της βίας βεβαίως δεν μπορεί να γίνει αποδεκτή και δεν βοηθά είτε η βία αφορά την τρομοκράτηση πολιτών για τα πιστεύω τους είτε γιατί προέρχεται από ξεκαθάρισμα λογαριασμών νύχτας. Νομίζω ότι τα αρμόδια Υπουργεία και η συντεταγμένη πολιτεία οφείλει -και θα το κάνει- να ξεκαθαρίσει αυτήν την ενέργεια, την οποία μας κατήγγειλε ο κ. Παππάς.</w:t>
      </w:r>
    </w:p>
    <w:p>
      <w:pPr>
        <w:pStyle w:val="Normal"/>
        <w:spacing w:lineRule="auto" w:line="600"/>
        <w:ind w:firstLine="720"/>
        <w:jc w:val="both"/>
        <w:rPr>
          <w:rFonts w:ascii="Arial" w:hAnsi="Arial" w:cs="Arial"/>
        </w:rPr>
      </w:pPr>
      <w:r>
        <w:rPr>
          <w:rFonts w:cs="Arial" w:ascii="Arial" w:hAnsi="Arial"/>
        </w:rPr>
        <w:t>Όσον αφορά την ερώτησή μου η πληθώρα των σχετικών ερωτήσεων δείχνει και το μέγεθος του προβλήματος αλλά και τη δημοφιλία του συγκεκριμένου προγράμματος.</w:t>
      </w:r>
    </w:p>
    <w:p>
      <w:pPr>
        <w:pStyle w:val="Normal"/>
        <w:spacing w:lineRule="auto" w:line="600"/>
        <w:ind w:firstLine="720"/>
        <w:jc w:val="both"/>
        <w:rPr>
          <w:rFonts w:ascii="Arial" w:hAnsi="Arial" w:cs="Arial"/>
        </w:rPr>
      </w:pPr>
      <w:r>
        <w:rPr>
          <w:rFonts w:cs="Arial" w:ascii="Arial" w:hAnsi="Arial"/>
        </w:rPr>
        <w:t xml:space="preserve">Κύριε Υπουργέ, η ισχύουσα ευρωπαϊκή οδηγία για την ενεργειακή αποδοτικότητα θεσπίζει κάποια συγκεκριμένα μέτρα για την επίτευξη του μη δεσμευτικού στόχου της μείωσης της ετήσιας κατανάλωσης ενέργειας κατά 20% μέχρι το 2020 στην Ευρωπαϊκή Ένωση. </w:t>
      </w:r>
    </w:p>
    <w:p>
      <w:pPr>
        <w:pStyle w:val="Normal"/>
        <w:spacing w:lineRule="auto" w:line="600"/>
        <w:ind w:firstLine="720"/>
        <w:jc w:val="both"/>
        <w:rPr>
          <w:rFonts w:ascii="Arial" w:hAnsi="Arial" w:cs="Arial"/>
        </w:rPr>
      </w:pPr>
      <w:r>
        <w:rPr>
          <w:rFonts w:cs="Arial" w:ascii="Arial" w:hAnsi="Arial"/>
        </w:rPr>
        <w:t xml:space="preserve">Βέβαια, όπως είπα και λίγο πριν, τα μέτρα είναι μη δεσμευτικά. Όμως η επιτροπή διατηρεί το δικαίωμα, εάν δεν επιτυγχάνονται οι στόχοι, να προχωρήσει σε δεσμευτικά μέτρα. </w:t>
      </w:r>
    </w:p>
    <w:p>
      <w:pPr>
        <w:pStyle w:val="Normal"/>
        <w:spacing w:lineRule="auto" w:line="600"/>
        <w:ind w:firstLine="720"/>
        <w:jc w:val="both"/>
        <w:rPr>
          <w:rFonts w:ascii="Arial" w:hAnsi="Arial" w:cs="Arial"/>
        </w:rPr>
      </w:pPr>
      <w:r>
        <w:rPr>
          <w:rFonts w:cs="Arial" w:ascii="Arial" w:hAnsi="Arial"/>
        </w:rPr>
        <w:t>Η υφιστάμενη οδηγία νομίζω ότι είναι χρήσιμο να πούμε ότι προβλέπει, πρώτον, καθορισμό ενδεικτικών εθνικών στόχων εξοικονόμησης ενέργειας για κάθε κράτος-μέλος. Δεύτερον, υποχρέωση των κρατών-μελών για εξοικονόμηση κατά 1,5% ετησίως της ενέργειας που προέρχεται από ορυκτά καύσιμα. Τρίτον,  την υποχρέωση ανακαίνισης κάθε χρόνο του 30% του εμβαδού των δημοσίων κτηρίων.</w:t>
      </w:r>
    </w:p>
    <w:p>
      <w:pPr>
        <w:pStyle w:val="Normal"/>
        <w:spacing w:lineRule="auto" w:line="600"/>
        <w:ind w:firstLine="720"/>
        <w:jc w:val="both"/>
        <w:rPr>
          <w:rFonts w:ascii="Arial" w:hAnsi="Arial" w:cs="Arial"/>
        </w:rPr>
      </w:pPr>
      <w:r>
        <w:rPr>
          <w:rFonts w:cs="Arial" w:ascii="Arial" w:hAnsi="Arial"/>
        </w:rPr>
        <w:t xml:space="preserve">Δεν ξέρω σε τι βαθμό και με τις συγκεκριμένες δημοσιονομικές συνθήκες βεβαίως που αντιμετωπίζει η χώρα μας προωθούνται από τον υφιστάμενο σχεδιασμό τα επιμέρους συγκεκριμένα μέτρα εξοικονόμησης ενέργειας. Το συγκεκριμένο πρόγραμμα στο οποίο αναφερόμαστε είπα και λίγο πριν ότι είναι εξαιρετικά δημοφιλές, αλλά δεν ξέρω πού βρίσκεται σήμερα και δικαίως οι πολίτες οι οποίοι εντάχθηκαν σε αυτόν το σχεδιασμό αγωνιούν και ανησυχούν, διότι έκαναν επενδύσεις. Ήδη υπάρχουν αιτήσεις ενταγμένες στο πρόγραμμα από το 2012 στην Κρήτη -φαντάζομαι και σε άλλες περιοχές της Ελλάδας- που δεν έχουν ακόμη ικανοποιηθεί, παρ’ ότι είχαν εγκριθεί. </w:t>
      </w:r>
    </w:p>
    <w:p>
      <w:pPr>
        <w:pStyle w:val="Normal"/>
        <w:spacing w:lineRule="auto" w:line="600"/>
        <w:ind w:firstLine="720"/>
        <w:jc w:val="both"/>
        <w:rPr>
          <w:rFonts w:ascii="Arial" w:hAnsi="Arial" w:cs="Arial"/>
        </w:rPr>
      </w:pPr>
      <w:r>
        <w:rPr>
          <w:rFonts w:cs="Arial" w:ascii="Arial" w:hAnsi="Arial"/>
        </w:rPr>
        <w:t xml:space="preserve">Νομίζω ότι είναι χρήσιμο να πούμε ότι μονάχα τριάντα χιλιάδες είχαν ενταχθεί σε αυτό το πρόγραμμα, παρ’ ότι δύο εκατομμύρια επτακόσιες χιλιάδες κατοικίες στη χώρα μας στερούνται κάθε είδους μόνωσης. Άρα το πρόβλημα είναι πολύ μεγάλο και δεν μπορεί να καλυφθεί μόνο από ένα πρόγραμμα με τα χαρακτηριστικά του «Εξοικονόμηση κατ’ Οίκον». </w:t>
      </w:r>
    </w:p>
    <w:p>
      <w:pPr>
        <w:pStyle w:val="Normal"/>
        <w:spacing w:lineRule="auto" w:line="600"/>
        <w:ind w:firstLine="720"/>
        <w:jc w:val="both"/>
        <w:rPr>
          <w:rFonts w:ascii="Arial" w:hAnsi="Arial" w:cs="Arial"/>
        </w:rPr>
      </w:pPr>
      <w:r>
        <w:rPr>
          <w:rFonts w:cs="Arial" w:ascii="Arial" w:hAnsi="Arial"/>
        </w:rPr>
        <w:t xml:space="preserve">Θα ήθελα την άποψη του κυρίου Υπουργού για το πώς σκοπεύει το Υπουργείο να αντιμετωπίσει ένα τόσο μεγάλο πρόβλημα, το οποίο έχει πολλές προεκτάσεις και που η λύση του θα απαντούσε σε πάρα πολλά ζητήματα και όχι μόνο στα περιβαλλοντικά ζητούμενά μας, αλλά θα αναθέρμανε και πολλούς κλάδους που σήμερα χειμάζονται, οι οποίοι έχουν να κάνουν με την οικοδομή. </w:t>
      </w:r>
    </w:p>
    <w:p>
      <w:pPr>
        <w:pStyle w:val="Normal"/>
        <w:spacing w:lineRule="auto" w:line="600"/>
        <w:ind w:firstLine="720"/>
        <w:jc w:val="both"/>
        <w:rPr>
          <w:rFonts w:ascii="Arial" w:hAnsi="Arial" w:cs="Arial"/>
        </w:rPr>
      </w:pPr>
      <w:r>
        <w:rPr>
          <w:rFonts w:cs="Arial" w:ascii="Arial" w:hAnsi="Arial"/>
        </w:rPr>
        <w:t>Επίσης, πρέπει να πω ότι εμείς πιστεύουμε ότι πρέπει να περάσουμε πολύ γρήγορα σε ένα νέο μοντέλο, το οποίο θα χρηματοδοτείται από την ίδια την εξοικονόμηση ενέργειας. Υπάρχουν καλές πρακτικές στην υπόλοιπη Ευρώπη και νομίζω ότι ήρθε ο καιρός να τις συζητήσουμε και εδώ.</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Πράγματι,</w:t>
      </w:r>
      <w:r>
        <w:rPr>
          <w:rFonts w:cs="Arial" w:ascii="Arial" w:hAnsi="Arial"/>
          <w:b/>
        </w:rPr>
        <w:t xml:space="preserve"> </w:t>
      </w:r>
      <w:r>
        <w:rPr>
          <w:rFonts w:cs="Arial" w:ascii="Arial" w:hAnsi="Arial"/>
        </w:rPr>
        <w:t xml:space="preserve">το πρόγραμμα «Εξοικονομώ κατ’ Οίκον» είναι ένα θετικό πρόγραμμα, το οποίο βρήκε αρκετά μεγάλη απήχηση στην ελληνική κοινωνία, αφού έγιναν κάποιες διορθώσεις στο πρόγραμμα, του οποίου η επιδότηση αυξήθηκε και στις χαμηλότερες εισοδηματικές τάξεις έφτασε στο 70% η δωρεάν επιχορήγηση για δράσεις και δραστηριότητες εξοικονόμησης ενέργειας σε κατοικίες. </w:t>
      </w:r>
    </w:p>
    <w:p>
      <w:pPr>
        <w:pStyle w:val="Normal"/>
        <w:spacing w:lineRule="auto" w:line="600"/>
        <w:ind w:firstLine="720"/>
        <w:jc w:val="both"/>
        <w:rPr>
          <w:rFonts w:ascii="Arial" w:hAnsi="Arial" w:cs="Arial"/>
        </w:rPr>
      </w:pPr>
      <w:r>
        <w:rPr>
          <w:rFonts w:cs="Arial" w:ascii="Arial" w:hAnsi="Arial"/>
        </w:rPr>
        <w:t xml:space="preserve">Καταλαβαίνετε, λοιπόν, ότι μέσα σε συνθήκες οικονομικής κρίσης και δυσπραγίας η προσπάθεια να επωφεληθούν οι πολίτες από αυτό το πρόγραμμα ήταν αρκετά μεγάλη και θα έλεγα δικαιολογημένα μεγάλη. Το πρόγραμμα αυτό έχει καλύψει στην προγραμματική περίοδο 2007-2014, περίπου, πενήντα χιλιάδες πολίτες, πενήντα χιλιάδες κατοικίες, θα λέγαμε. </w:t>
      </w:r>
    </w:p>
    <w:p>
      <w:pPr>
        <w:pStyle w:val="Normal"/>
        <w:spacing w:lineRule="auto" w:line="600"/>
        <w:ind w:firstLine="720"/>
        <w:jc w:val="both"/>
        <w:rPr>
          <w:rFonts w:ascii="Arial" w:hAnsi="Arial" w:cs="Arial"/>
        </w:rPr>
      </w:pPr>
      <w:r>
        <w:rPr>
          <w:rFonts w:cs="Arial" w:ascii="Arial" w:hAnsi="Arial"/>
        </w:rPr>
        <w:t>Αυτός είναι ένας σημαντικός αριθμός. Βεβαίως, όμως, πρέπει να πούμε ότι οι αιτήσεις για ένταξη στο πρόγραμμα ήταν πολύ περισσότερες και δυστυχώς αδικαιολόγητα εγένοντο δεκτές από ένα σημείο και πέρα, διότι ήταν γνωστό ότι οι πόροι του προγράμματος ήταν περιορισμένοι και δεν μπορούσαν να καλυφθούν οι αιτούντες.</w:t>
      </w:r>
    </w:p>
    <w:p>
      <w:pPr>
        <w:pStyle w:val="Normal"/>
        <w:spacing w:lineRule="auto" w:line="600"/>
        <w:ind w:firstLine="720"/>
        <w:jc w:val="both"/>
        <w:rPr>
          <w:rFonts w:ascii="Arial" w:hAnsi="Arial" w:cs="Arial"/>
        </w:rPr>
      </w:pPr>
      <w:r>
        <w:rPr>
          <w:rFonts w:cs="Arial" w:ascii="Arial" w:hAnsi="Arial"/>
        </w:rPr>
        <w:t xml:space="preserve">Επομένως από ένα σημείο και πέρα, για να μην ταλαιπωρούνται οι πολίτες και για να μην επιφορτίζονται με κάποια βάρη, θα έπρεπε να είναι ενημερωμένοι ότι το πρόγραμμα δεν έχει πόρους για να εξυπηρετήσει όλες τις αιτήσεις και συνεπώς να μην υφίστανται αυτήν την ταλαιπωρία ή τουλάχιστον να μην έχουν προσδοκία ένταξης, λόγω ελλείψεως πόρων. </w:t>
      </w:r>
    </w:p>
    <w:p>
      <w:pPr>
        <w:pStyle w:val="Normal"/>
        <w:spacing w:lineRule="auto" w:line="600"/>
        <w:ind w:firstLine="720"/>
        <w:jc w:val="both"/>
        <w:rPr>
          <w:rFonts w:ascii="Arial" w:hAnsi="Arial" w:cs="Arial"/>
        </w:rPr>
      </w:pPr>
      <w:r>
        <w:rPr>
          <w:rFonts w:cs="Arial" w:ascii="Arial" w:hAnsi="Arial"/>
        </w:rPr>
        <w:t>Αυτήν την ώρα έχουν καταβληθεί συστηματικές προσπάθειες, θα έλεγα, για να μπορέσουν να δίδονται κανονικά και οι επιχορηγήσεις και οι δανειακές υποχρεώσεις για την εκπλήρωση του προγράμματος. Υπήρχαν, πράγματι, στο προηγούμενο διάστημα σημαντικές καθυστερήσεις για την εκταμίευση αυτών των επιχορηγήσεων, οι οποίες ταλαιπωρούσαν τους πολίτες και βεβαίως, τους ζημίωναν.</w:t>
      </w:r>
    </w:p>
    <w:p>
      <w:pPr>
        <w:pStyle w:val="Normal"/>
        <w:spacing w:lineRule="auto" w:line="600"/>
        <w:ind w:firstLine="720"/>
        <w:jc w:val="both"/>
        <w:rPr>
          <w:rFonts w:ascii="Arial" w:hAnsi="Arial" w:cs="Arial"/>
        </w:rPr>
      </w:pPr>
      <w:r>
        <w:rPr>
          <w:rFonts w:cs="Arial" w:ascii="Arial" w:hAnsi="Arial"/>
        </w:rPr>
        <w:t>Με τις προσπάθειες που έχουν καταβληθεί, ιδιαίτερα το τελευταίο διάστημα, έχει ομαλοποιηθεί η ροή των χρηματοδοτήσεων σε μεγάλο βαθμό και νομίζω ότι σε λίγο θα αποκατασταθεί πλήρως η εύρυθμη λειτουργία του προγράμματος, ώστε οι πολίτες να μπορούν να παίρνουν έγκαιρα, εμπρόθεσμα και κανονικά τις επιχορηγήσεις και τις δανειακές δόσεις.</w:t>
      </w:r>
    </w:p>
    <w:p>
      <w:pPr>
        <w:pStyle w:val="Normal"/>
        <w:spacing w:lineRule="auto" w:line="600"/>
        <w:ind w:firstLine="720"/>
        <w:jc w:val="both"/>
        <w:rPr>
          <w:rFonts w:ascii="Arial" w:hAnsi="Arial" w:cs="Arial"/>
        </w:rPr>
      </w:pPr>
      <w:r>
        <w:rPr>
          <w:rFonts w:cs="Arial" w:ascii="Arial" w:hAnsi="Arial"/>
        </w:rPr>
        <w:t xml:space="preserve">Όσον αφορά τώρα το μέλλον, βεβαίως σχεδιάζουμε το πρόγραμμα να συνεχιστεί. Υπάρχουν πόροι γι’ αυτό, όπως θα υπάρξουν και πόροι που θα προστίθενται λόγω της εξυπηρέτησης των δανειακών υποχρεώσεων του προηγούμενου διαστήματος. Πιστεύουμε ότι στο πρόγραμμα αυτό θα μπορέσουν το επόμενο διάστημα να ενταχθούν πάνω από σαράντα χιλιάδες πολίτες. Θέλουμε αυτό το πρόγραμμα βεβαίως να το αναμορφώσουμε, να φτιάξουμε έναν νέο οδηγό. </w:t>
      </w:r>
    </w:p>
    <w:p>
      <w:pPr>
        <w:pStyle w:val="Normal"/>
        <w:spacing w:lineRule="auto" w:line="600"/>
        <w:ind w:firstLine="720"/>
        <w:jc w:val="both"/>
        <w:rPr>
          <w:rFonts w:ascii="Arial" w:hAnsi="Arial" w:cs="Arial"/>
        </w:rPr>
      </w:pPr>
      <w:r>
        <w:rPr>
          <w:rFonts w:cs="Arial" w:ascii="Arial" w:hAnsi="Arial"/>
        </w:rPr>
        <w:t>Η βασική μας κατεύθυνση είναι το πρόγραμμα αυτό να προσανατολιστεί στις πιο χαμηλές εισοδηματικές τάξεις, στα πιο φτωχά λαϊκά στρώματα της ελληνικής κοινωνίας και αυτή θα είναι μια ιδιαιτερότητα της νέας προγραμματικής περιόδου για το πρόγραμ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Ακολουθούν οι δευτερολογίες των συναδέλφων. </w:t>
      </w:r>
    </w:p>
    <w:p>
      <w:pPr>
        <w:pStyle w:val="Normal"/>
        <w:spacing w:lineRule="auto" w:line="600"/>
        <w:ind w:firstLine="720"/>
        <w:jc w:val="both"/>
        <w:rPr>
          <w:rFonts w:ascii="Arial" w:hAnsi="Arial" w:cs="Arial"/>
        </w:rPr>
      </w:pPr>
      <w:r>
        <w:rPr>
          <w:rFonts w:cs="Arial" w:ascii="Arial" w:hAnsi="Arial"/>
        </w:rPr>
        <w:t>Πρώτος θα λάβει τον λόγο ο κ. Κωνσταντόπουλος.</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ύριε Υπουργέ, γνωρίζω ότι πριν από λίγες ημέρες πραγματοποιήθηκαν κάποιες συναντήσεις μεταξύ του Γενικού Γραμματέα Βιομηχανίας και του Γενικού Γραμματέα Ενέργειας και Ορυκτών Πρώτων Υλών με εκπροσώπους της ΠΟΕΒΥ, προφανώς για να δείτε πώς θα ενταχθεί στο πρόγραμμα και η χρήση βελτιωμένων προϊόντων ενεργειακών υαλοπινάκων. Παρ’ όλα αυτά, τα ερωτήματα είναι πολλά.</w:t>
      </w:r>
    </w:p>
    <w:p>
      <w:pPr>
        <w:pStyle w:val="Normal"/>
        <w:spacing w:lineRule="auto" w:line="600"/>
        <w:ind w:firstLine="720"/>
        <w:jc w:val="both"/>
        <w:rPr>
          <w:rFonts w:ascii="Arial" w:hAnsi="Arial" w:cs="Arial"/>
        </w:rPr>
      </w:pPr>
      <w:r>
        <w:rPr>
          <w:rFonts w:cs="Arial" w:ascii="Arial" w:hAnsi="Arial"/>
        </w:rPr>
        <w:t>Γνωρίζετε πολύ καλά ότι δεν είμαι ο μόνος Βουλευτής που απευθύνεται σε εσάς για το ζήτημα αυτό. Έχουν απευθυνθεί και άλλοι συνάδελφοι, γιατί είναι κοινή η διαπίστωση όλων μας ότι επείγει άμεσα να βρεθεί λύση στο πρόβλημα.</w:t>
      </w:r>
    </w:p>
    <w:p>
      <w:pPr>
        <w:pStyle w:val="Normal"/>
        <w:spacing w:lineRule="auto" w:line="600"/>
        <w:ind w:firstLine="720"/>
        <w:jc w:val="both"/>
        <w:rPr>
          <w:rFonts w:ascii="Arial" w:hAnsi="Arial" w:cs="Arial"/>
        </w:rPr>
      </w:pPr>
      <w:r>
        <w:rPr>
          <w:rFonts w:cs="Arial" w:ascii="Arial" w:hAnsi="Arial"/>
        </w:rPr>
        <w:t xml:space="preserve">Κύριε Υπουργέ, υπάρχει μεγάλη πίεση από όσους έχουν αιτηθεί να συμμετάσχουν στο πρόγραμμα, αλλά και όσους θέλουν να αιτηθούν, να μάθουν τις πραγματικές σας προθέσεις σχετικά με το πρόγραμμα οικιακής εξοικονόμησης. </w:t>
      </w:r>
    </w:p>
    <w:p>
      <w:pPr>
        <w:pStyle w:val="Normal"/>
        <w:spacing w:lineRule="auto" w:line="600"/>
        <w:ind w:firstLine="720"/>
        <w:jc w:val="both"/>
        <w:rPr>
          <w:rFonts w:ascii="Arial" w:hAnsi="Arial" w:cs="Arial"/>
        </w:rPr>
      </w:pPr>
      <w:r>
        <w:rPr>
          <w:rFonts w:cs="Arial" w:ascii="Arial" w:hAnsi="Arial"/>
        </w:rPr>
        <w:t>Στη Λετονία δηλώσατε ότι η βελτίωση της ενεργειακής απόδοσης δεν λέει απολύτως τίποτε για πολίτες και νοικοκυριά που στερούνται πλήρως ενεργειακών πόρων, αλλά ίσως και για αδύναμες οικονομίες που πιέζονται από τη στασιμότητα και την ύφεση.</w:t>
      </w:r>
    </w:p>
    <w:p>
      <w:pPr>
        <w:pStyle w:val="Normal"/>
        <w:spacing w:lineRule="auto" w:line="600"/>
        <w:ind w:firstLine="720"/>
        <w:jc w:val="both"/>
        <w:rPr>
          <w:rFonts w:ascii="Arial" w:hAnsi="Arial" w:cs="Arial"/>
        </w:rPr>
      </w:pPr>
      <w:r>
        <w:rPr>
          <w:rFonts w:cs="Arial" w:ascii="Arial" w:hAnsi="Arial"/>
        </w:rPr>
        <w:t xml:space="preserve">Αυτό, κύριε Υπουργέ, τι σημαίνει; Είναι έμμεση αντίθεσή σας στο πρόγραμμα «Εξοικονόμηση κατ’ Οίκον»; Είναι ο λόγος που καθυστερεί το πρόγραμμα και καθυστερούν μαζί του και οι πληρωμές των αιτήσεων τελικής εκταμίευσης; Τι συμβαίνει; Πείτε μας πού έχει κολλήσει η διαδικασία. Διότι πολλοί επαγγελματίες που ανέλαβαν την ενεργειακή αναβάθμιση των κατοικιών πολλών δικαιούχων δεν έχουν πάρει ακόμη τα χρήματα που δαπάνησαν για τις τεχνικές εργασίες τους. Αυτοί οι άνθρωποι όχι μόνο δεν έχουν πληρωθεί, αλλά έχουν βρεθεί ξαφνικά να χρωστούν και τους σφραγίζονται επιταγές. Βρίσκονται στην κατάσταση να διαλύονται τα σπίτια τους, διότι αφιέρωσαν εργατοώρες, εξέδωσαν παραστατικά παροχής υπηρεσιών, εξόφλησαν τους προμηθευτές, κλήθηκαν να αποδώσουν τον ΦΠΑ που δεν έχουν εισπράξει και τον απέδωσαν από την τσέπη τους και, βεβαίως, φορολογήθηκαν από το πρώτο ευρώ για χρήματα τα οποία δεν έλαβαν ποτέ. </w:t>
      </w:r>
    </w:p>
    <w:p>
      <w:pPr>
        <w:pStyle w:val="Normal"/>
        <w:spacing w:lineRule="auto" w:line="600"/>
        <w:ind w:firstLine="720"/>
        <w:jc w:val="both"/>
        <w:rPr>
          <w:rFonts w:ascii="Arial" w:hAnsi="Arial" w:cs="Arial"/>
        </w:rPr>
      </w:pPr>
      <w:r>
        <w:rPr>
          <w:rFonts w:cs="Arial" w:ascii="Arial" w:hAnsi="Arial"/>
        </w:rPr>
        <w:t xml:space="preserve">Όπως καταλαβαίνετε, κύριε Υπουργέ, και επειδή η Κυβέρνηση έχει ιδιαίτερη ευαισθησία ως προς την αποκατάσταση των αδικιών, είναι κρίσιμο γι’ αυτούς τους ανθρώπους να μάθουν πότε θα πληρωθούν. </w:t>
      </w:r>
    </w:p>
    <w:p>
      <w:pPr>
        <w:pStyle w:val="Normal"/>
        <w:spacing w:lineRule="auto" w:line="600"/>
        <w:ind w:firstLine="720"/>
        <w:jc w:val="both"/>
        <w:rPr>
          <w:rFonts w:ascii="Arial" w:hAnsi="Arial" w:cs="Arial"/>
        </w:rPr>
      </w:pPr>
      <w:r>
        <w:rPr>
          <w:rFonts w:cs="Arial" w:ascii="Arial" w:hAnsi="Arial"/>
        </w:rPr>
        <w:t>Όσον αφορά τις αιτήσεις, οι οποίες βρίσκονται σε εκκρεμότητα, έχει ολοκληρωθεί η διαδικασία με την ΕΤΕΑΝ, έχουν εκδοθεί με ίδια έξοδα τα πιστοποιητικά ενεργειακής απόδοσης με κόστος 250 ως 300 ευρώ έκαστο κατά μέσο όρο και αναμένουν δώδεκα και πλέον μήνες την υπαγωγή τους στο πρόγραμμα.</w:t>
      </w:r>
    </w:p>
    <w:p>
      <w:pPr>
        <w:pStyle w:val="Normal"/>
        <w:spacing w:lineRule="auto" w:line="600"/>
        <w:ind w:firstLine="720"/>
        <w:jc w:val="both"/>
        <w:rPr>
          <w:rFonts w:ascii="Arial" w:hAnsi="Arial" w:cs="Arial"/>
        </w:rPr>
      </w:pPr>
      <w:r>
        <w:rPr>
          <w:rFonts w:cs="Arial" w:ascii="Arial" w:hAnsi="Arial"/>
        </w:rPr>
        <w:t xml:space="preserve">Δεν είναι ώρα πλέον για επικοινωνιακά παιχνίδια, είναι ώρα για σημαντικές αποφάσεις, διότι, κύριε Υπουργέ, η επανεκκίνηση του προγράμματος σημαίνει επανεκκίνηση της οικοδομής, σημαίνει επανεκκίνηση της οικονομίας, σημαίνει ρευστότητα στην αγορά, σημαίνει στροφή στην κανονικότητα. </w:t>
      </w:r>
    </w:p>
    <w:p>
      <w:pPr>
        <w:pStyle w:val="Normal"/>
        <w:spacing w:lineRule="auto" w:line="600"/>
        <w:ind w:firstLine="720"/>
        <w:jc w:val="both"/>
        <w:rPr>
          <w:rFonts w:ascii="Arial" w:hAnsi="Arial" w:cs="Arial"/>
        </w:rPr>
      </w:pPr>
      <w:r>
        <w:rPr>
          <w:rFonts w:cs="Arial" w:ascii="Arial" w:hAnsi="Arial"/>
        </w:rPr>
        <w:t>Οι πολίτες περιμένουν τις ενέργειές σας για το πότε θα γίνουν οι πληρωμές και πότε θα γίνουν οι νέες υπαγωγές. Πείτε μας μια ημερομηνία, διότι όλοι αυτοί οι δικαιούχοι και οι οικογένειές τους βρίσκονται σε απόγνω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Δανέλλη, έχετε τον λόγο.</w:t>
      </w:r>
    </w:p>
    <w:p>
      <w:pPr>
        <w:pStyle w:val="Normal"/>
        <w:spacing w:lineRule="auto" w:line="600"/>
        <w:ind w:firstLine="720"/>
        <w:jc w:val="both"/>
        <w:rPr/>
      </w:pPr>
      <w:r>
        <w:rPr>
          <w:rFonts w:cs="Arial" w:ascii="Arial" w:hAnsi="Arial"/>
          <w:b/>
        </w:rPr>
        <w:t xml:space="preserve">ΣΠΥΡΙΔΩΝ </w:t>
      </w:r>
      <w:hyperlink r:id="rId2">
        <w:r>
          <w:rPr>
            <w:rStyle w:val="InternetLink"/>
            <w:rFonts w:cs="Arial" w:ascii="Arial" w:hAnsi="Arial"/>
            <w:b/>
            <w:color w:val="000000"/>
          </w:rPr>
          <w:t>ΔΑΝΕΛΛΗΣ</w:t>
        </w:r>
      </w:hyperlink>
      <w:r>
        <w:rPr>
          <w:rFonts w:cs="Arial" w:ascii="Arial" w:hAnsi="Arial"/>
          <w:b/>
        </w:rPr>
        <w:t xml:space="preserve">: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Χαίρομαι που η Κυβέρνηση αναθεώρησε τις αρχικές απόψεις της για το πρόγραμμα «Εξοικονόμηση κατ’ Οίκον». Χαίρομαι επίσης και για αυτά που άκουσα από τον κύριο Υπουργό, ότι πρόκειται να αναθερμανθεί το πρόγραμμα αυτό στην εξέλιξή του.</w:t>
      </w:r>
    </w:p>
    <w:p>
      <w:pPr>
        <w:pStyle w:val="Normal"/>
        <w:spacing w:lineRule="auto" w:line="600"/>
        <w:ind w:firstLine="720"/>
        <w:jc w:val="both"/>
        <w:rPr>
          <w:rFonts w:ascii="Arial" w:hAnsi="Arial" w:cs="Arial"/>
        </w:rPr>
      </w:pPr>
      <w:r>
        <w:rPr>
          <w:rFonts w:cs="Arial" w:ascii="Arial" w:hAnsi="Arial"/>
        </w:rPr>
        <w:t xml:space="preserve">Βεβαίως, όταν αναφέρθηκα σε περιπτώσεις εγκεκριμένων και ενταγμένων στο πρόγραμμα αιτήσεων που δεν εξυπηρετούνται, ακόμα και αν έρχονται από το μακρινό 2012, εννοούσα όχι τις υπεράριθμες που πιθανώς εγκρίθηκαν παρά τα δημοσιονομικά δεδομένα. </w:t>
      </w:r>
    </w:p>
    <w:p>
      <w:pPr>
        <w:pStyle w:val="Normal"/>
        <w:spacing w:lineRule="auto" w:line="600"/>
        <w:ind w:firstLine="720"/>
        <w:jc w:val="both"/>
        <w:rPr>
          <w:rFonts w:ascii="Arial" w:hAnsi="Arial" w:cs="Arial"/>
        </w:rPr>
      </w:pPr>
      <w:r>
        <w:rPr>
          <w:rFonts w:cs="Arial" w:ascii="Arial" w:hAnsi="Arial"/>
        </w:rPr>
        <w:t>Έτσι, λοιπόν, υπάρχουν μεγάλες εκκρεμότητες από το παρελθόν που πρέπει να καλυφθούν, γιατί ισχύουν αυτά που ο συνάδελφος λίγο πριν εξέθεσε. Βέβαια, όπως είπαμε, το «Εξοικονόμηση κατ’ Οίκον» αφορά έναν πολύ περιορισμένο αριθμό, όσο και αν φάνηκε ότι είναι ένα επιτυχημένο πρόγραμμα.</w:t>
      </w:r>
    </w:p>
    <w:p>
      <w:pPr>
        <w:pStyle w:val="Normal"/>
        <w:spacing w:lineRule="auto" w:line="600"/>
        <w:ind w:firstLine="720"/>
        <w:jc w:val="both"/>
        <w:rPr/>
      </w:pPr>
      <w:r>
        <w:rPr>
          <w:rFonts w:cs="Arial" w:ascii="Arial" w:hAnsi="Arial"/>
        </w:rPr>
        <w:t>Δεν ξέρω, κύριε Υπουργέ, αν έχετε υπ’ όψιν σας και κάποιες συγκεκριμένες προτάσεις της «</w:t>
      </w:r>
      <w:r>
        <w:rPr>
          <w:rFonts w:cs="Arial" w:ascii="Arial" w:hAnsi="Arial"/>
          <w:lang w:val="en-US"/>
        </w:rPr>
        <w:t>GREENPEACE</w:t>
      </w:r>
      <w:r>
        <w:rPr>
          <w:rFonts w:cs="Arial" w:ascii="Arial" w:hAnsi="Arial"/>
        </w:rPr>
        <w:t>» που πρόσφατα έδωσε στη δημοσιότητα για το μεγάλο ζήτημα της εξοικονόμησης ενέργειας, οι οποίες αναφέρονται σε ένα πρόγραμμα αναβάθμισης τουλάχιστον ενός εκατομμυρίου οικιών μέσα σε βάθος χρόνου μιας δεκαετίας. Συγκεκριμένα, συζητά για εξοικονόμηση 9 δισεκατομμυρίων ευρώ που θα ελαφρύνουν κυρίως νοικοκυριά και μικρομεσαίες επιχειρήσεις από τη διαφορά κόστους της απαιτούμενης ενέργειας και, βεβαίως, θα δημιουργήσουν περί τις εκατόν σαράντα χιλιάδες θέσεις εργασίας, που βέβαια φαντάζει ένα όραμα στις στιγμές που ζούμε.</w:t>
      </w:r>
    </w:p>
    <w:p>
      <w:pPr>
        <w:pStyle w:val="Normal"/>
        <w:spacing w:lineRule="auto" w:line="600"/>
        <w:ind w:firstLine="720"/>
        <w:jc w:val="both"/>
        <w:rPr>
          <w:rFonts w:ascii="Arial" w:hAnsi="Arial" w:cs="Arial"/>
        </w:rPr>
      </w:pPr>
      <w:r>
        <w:rPr>
          <w:rFonts w:cs="Arial" w:ascii="Arial" w:hAnsi="Arial"/>
        </w:rPr>
        <w:t xml:space="preserve">Αντίστοιχες μελέτες υπάρχουν και, όπως είπα και πριν, και πολύ καλές πρακτικές σε λοιπές χώρες της Ευρωπαϊκής Ένωσης. Και επειδή έχουμε μπροστά μας και δεσμεύσεις από τις ευρωπαϊκές οδηγίες σε σχέση με την εξοικονόμηση της ενέργειας και επειδή από ό,τι γνωρίζω ακόμα καθυστερούμε να ενσωματώσουμε στο Ελληνικό Δίκαιο δύο συγκεκριμένες οδηγίες του 2010 και του 2012, μας απειλούν με επιβολές ποινών που θα μας κοστίσουν 20.000 ευρώ με 30.000 ευρώ ημερησίως. </w:t>
      </w:r>
    </w:p>
    <w:p>
      <w:pPr>
        <w:pStyle w:val="Normal"/>
        <w:spacing w:lineRule="auto" w:line="600"/>
        <w:ind w:firstLine="720"/>
        <w:jc w:val="both"/>
        <w:rPr>
          <w:rFonts w:ascii="Arial" w:hAnsi="Arial" w:cs="Arial"/>
        </w:rPr>
      </w:pPr>
      <w:r>
        <w:rPr>
          <w:rFonts w:cs="Arial" w:ascii="Arial" w:hAnsi="Arial"/>
        </w:rPr>
        <w:t>Θα ήθελα, αν έχετε υπ’ όψιν σας, να μου πείτε πού βρίσκεται και αυτή η εκκρεμότητα από πλευράς ελληνικής. Όμως, γενικότερα αγωνιώ για το συνολικό προγραμματισμό της Κυβέρνησης, σε σχέση με το μεγάλο ζήτημα της εξοικονόμησης ενέργειας, παραγόμενης από ορυκτά καύσιμ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Δεν ξέρω από πού βρήκατε τις αρχικές απόψεις της Κυβέρνησης ότι είναι εναντίον του Προγράμματος «Εξοικονόμηση κατ’ οίκον».</w:t>
      </w:r>
    </w:p>
    <w:p>
      <w:pPr>
        <w:pStyle w:val="Normal"/>
        <w:spacing w:lineRule="auto" w:line="600"/>
        <w:ind w:firstLine="720"/>
        <w:jc w:val="both"/>
        <w:rPr/>
      </w:pPr>
      <w:r>
        <w:rPr>
          <w:rFonts w:cs="Arial" w:ascii="Arial" w:hAnsi="Arial"/>
          <w:b/>
        </w:rPr>
        <w:t xml:space="preserve">ΣΠΥΡΙΔΩΝ </w:t>
      </w:r>
      <w:hyperlink r:id="rId3">
        <w:r>
          <w:rPr>
            <w:rStyle w:val="InternetLink"/>
            <w:rFonts w:cs="Arial" w:ascii="Arial" w:hAnsi="Arial"/>
            <w:b/>
            <w:color w:val="000000"/>
            <w:u w:val="none"/>
          </w:rPr>
          <w:t>ΔΑΝΕΛΛΗΣ</w:t>
        </w:r>
      </w:hyperlink>
      <w:r>
        <w:rPr>
          <w:rFonts w:cs="Arial" w:ascii="Arial" w:hAnsi="Arial"/>
          <w:b/>
        </w:rPr>
        <w:t xml:space="preserve">: </w:t>
      </w:r>
      <w:r>
        <w:rPr>
          <w:rFonts w:cs="Arial" w:ascii="Arial" w:hAnsi="Arial"/>
        </w:rPr>
        <w:t>Από δημοσιεύματα...</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Δεν υπήρξαν τέτοιες απόψεις της Κυβέρνησης ποτέ και δεν υπάρχουν και τέτοιες δικές μου προσωπικές απόψεις. </w:t>
      </w:r>
    </w:p>
    <w:p>
      <w:pPr>
        <w:pStyle w:val="Normal"/>
        <w:spacing w:lineRule="auto" w:line="600"/>
        <w:ind w:firstLine="720"/>
        <w:jc w:val="both"/>
        <w:rPr>
          <w:rFonts w:ascii="Arial" w:hAnsi="Arial" w:cs="Arial"/>
        </w:rPr>
      </w:pPr>
      <w:r>
        <w:rPr>
          <w:rFonts w:cs="Arial" w:ascii="Arial" w:hAnsi="Arial"/>
        </w:rPr>
        <w:t xml:space="preserve">Η αναφορά που έκανε ο συνάδελφος γι’ αυτά που είπα στη Ρίγα δεν έχουν σχέση με το πρόγραμμα «Εξοικονόμηση κατ’ Οίκον». Αυτό που είπα είναι μία πολύ μεγάλη αλήθεια για την Ελλάδα των μνημονίων και της κρίσης, δηλαδή ότι πληθαίνουν οι άνθρωποι στη χώρα μας και τα νοικοκυριά που δεν έχουν στέγη, καθόλου στέγη. Επομένως τι να εξοικονομήσουν κατ’ οίκον; Ο άστεγος δεν μπορεί να κάνει εξοικονόμηση κατ’ οίκον γιατί είναι άστεγος. </w:t>
      </w:r>
    </w:p>
    <w:p>
      <w:pPr>
        <w:pStyle w:val="Normal"/>
        <w:spacing w:lineRule="auto" w:line="600"/>
        <w:ind w:firstLine="720"/>
        <w:jc w:val="both"/>
        <w:rPr>
          <w:rFonts w:ascii="Arial" w:hAnsi="Arial" w:cs="Arial"/>
        </w:rPr>
      </w:pPr>
      <w:r>
        <w:rPr>
          <w:rFonts w:cs="Arial" w:ascii="Arial" w:hAnsi="Arial"/>
        </w:rPr>
        <w:t>Προτεραιότητά μας, λοιπόν, σε κάθε περίπτωση πρέπει να είναι η παροχή στέγης. Η λύση του στεγαστικού προβλήματος...</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Αυτό που λέτε είναι άλλο.</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Μια στιγμή! Αυτό σας είπα. Σας είπα ότι είναι…</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Δεν έχει καμμία σχέση ο άστεγος με το πρόγραμμα.</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Τώρα, με συγχωρείτε. Αυτό που είπα, λοιπόν, είναι εντελώς διαφορετικό με το πρόγραμμα. Και εξηγώ τι είπα.</w:t>
      </w:r>
    </w:p>
    <w:p>
      <w:pPr>
        <w:pStyle w:val="Normal"/>
        <w:spacing w:lineRule="auto" w:line="600"/>
        <w:ind w:firstLine="720"/>
        <w:jc w:val="both"/>
        <w:rPr/>
      </w:pPr>
      <w:r>
        <w:rPr>
          <w:rFonts w:cs="Arial" w:ascii="Arial" w:hAnsi="Arial"/>
          <w:b/>
        </w:rPr>
        <w:t xml:space="preserve">ΔΗΜΗΤΡΙΟΣ ΚΩΝΣΤΑΝΤΟΠΟΥΛΟΣ: </w:t>
      </w:r>
      <w:r>
        <w:rPr>
          <w:rFonts w:cs="Arial" w:ascii="Arial" w:hAnsi="Arial"/>
        </w:rPr>
        <w:t>Το πρόγραμμα…</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Εντάξει! Σας άκουσα και εγώ δίνω τη δική μου εξήγηση, η οποία βασίζεται στα πραγματικά δεδομένα.</w:t>
      </w:r>
    </w:p>
    <w:p>
      <w:pPr>
        <w:pStyle w:val="Normal"/>
        <w:spacing w:lineRule="auto" w:line="600"/>
        <w:ind w:firstLine="720"/>
        <w:jc w:val="both"/>
        <w:rPr>
          <w:rFonts w:ascii="Arial" w:hAnsi="Arial" w:cs="Arial"/>
        </w:rPr>
      </w:pPr>
      <w:r>
        <w:rPr>
          <w:rFonts w:cs="Arial" w:ascii="Arial" w:hAnsi="Arial"/>
        </w:rPr>
        <w:t xml:space="preserve">Επίσης, είπα ότι υπάρχουν νοικοκυριά, τα οποία είναι ενεργειακά εξαθλιωμένα. Με ποια έννοια; Διότι δεν έχουν θέρμανση, λόγω οικονομικής δυσπραγίας, και συχνά δεν έχουν και ρεύμα. </w:t>
      </w:r>
    </w:p>
    <w:p>
      <w:pPr>
        <w:pStyle w:val="Normal"/>
        <w:spacing w:lineRule="auto" w:line="600"/>
        <w:ind w:firstLine="720"/>
        <w:jc w:val="both"/>
        <w:rPr>
          <w:rFonts w:ascii="Arial" w:hAnsi="Arial" w:cs="Arial"/>
        </w:rPr>
      </w:pPr>
      <w:r>
        <w:rPr>
          <w:rFonts w:cs="Arial" w:ascii="Arial" w:hAnsi="Arial"/>
        </w:rPr>
        <w:t>Αντιλαμβάνεστε, λοιπόν, ότι πρέπει να υπάρχει προτεραιότητα να αντιμετωπίσουμε αυτά τα προβλήματα, τα οποία είναι πάρα πολύ μεγάλα στην κοινωνία μας.</w:t>
      </w:r>
    </w:p>
    <w:p>
      <w:pPr>
        <w:pStyle w:val="Normal"/>
        <w:spacing w:lineRule="auto" w:line="600"/>
        <w:ind w:firstLine="720"/>
        <w:jc w:val="both"/>
        <w:rPr>
          <w:rFonts w:ascii="Arial" w:hAnsi="Arial" w:cs="Arial"/>
        </w:rPr>
      </w:pPr>
      <w:r>
        <w:rPr>
          <w:rFonts w:cs="Arial" w:ascii="Arial" w:hAnsi="Arial"/>
        </w:rPr>
        <w:t xml:space="preserve">Από εκεί και πέρα, το ένα δεν έρχεται σε αντίθεση με το άλλο. Η προσπάθειά μας, δηλαδή, να λύσουμε προβλήματα αστέγων και ενεργειακής φτώχειας, δεν σημαίνει ότι υποβαθμίζουμε ή καταργούμε –όπως καταλάβατε λάθος, βεβαίως, εσείς, αν το καταλάβατε έτσι- το πρόγραμμα «Εξοικονομώ κατ’ Οίκον». Το πρόγραμμα αυτό μπορεί να επιτελέσει ένα θετικό έργο για τα φτωχά πάντοτε νοικοκυριά, τα οποία μπορούν να αντιμετωπίσουν προβλήματα ενεργειακής εξοικονόμησης για τα σπίτια τους, τα οποία δεν μπορούν να αντιμετωπίσουν με διαφορετικό τρόπο, αλλά βεβαίως και να τονώσει την οικοδομική δραστηριότητα. </w:t>
      </w:r>
    </w:p>
    <w:p>
      <w:pPr>
        <w:pStyle w:val="Normal"/>
        <w:spacing w:lineRule="auto" w:line="600"/>
        <w:ind w:firstLine="720"/>
        <w:jc w:val="both"/>
        <w:rPr>
          <w:rFonts w:ascii="Arial" w:hAnsi="Arial" w:cs="Arial"/>
          <w:b/>
          <w:b/>
        </w:rPr>
      </w:pPr>
      <w:r>
        <w:rPr>
          <w:rFonts w:cs="Arial" w:ascii="Arial" w:hAnsi="Arial"/>
        </w:rPr>
        <w:t>Σχετικά τώρα με τις καθυστερήσεις γι’ αυτούς που έχουν ενταχθεί στο πρόγραμμα, όσον αφορά τη χορήγηση των χρημάτων, τα οποία δίδονται δωρεάν, αλλά και των χρηματοδοτικών δόσεων, δεν οφείλονται στην Κυβέρνησή μας. Είναι καθυστερήσεις οι οποίες γίνονται επί αρκετό διάστημα. Επομένως δεν ευθυνόμαστε εμείς που είμαστε τρεις μήνες τώρα στην Κυβέρνη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Όμως, όπως σας είπα, κάνουμε προσπάθεια και έχει βελτιωθεί η κατάσταση, ώστε να ομαλοποιηθεί η ροή των δόσεων. Γι’ αυτό κατά κύριο λόγο η ευθύνη βαρύνει τις τράπεζες, οι οποίες καθυστερούν τις σχετικές δόσεις και επομένως ταλαιπωρούν τους πολίτες. </w:t>
      </w:r>
    </w:p>
    <w:p>
      <w:pPr>
        <w:pStyle w:val="Normal"/>
        <w:spacing w:lineRule="auto" w:line="600"/>
        <w:ind w:firstLine="720"/>
        <w:jc w:val="both"/>
        <w:rPr>
          <w:rFonts w:ascii="Arial" w:hAnsi="Arial" w:cs="Arial"/>
        </w:rPr>
      </w:pPr>
      <w:r>
        <w:rPr>
          <w:rFonts w:cs="Arial" w:ascii="Arial" w:hAnsi="Arial"/>
        </w:rPr>
        <w:t xml:space="preserve">Εμείς στις προσπάθειες που κάνουμε, θα έλεγα ότι έχουμε θετικό πρόσημο, θετικές επιπτώσεις και σιγά-σιγά ομαλοποιείται, αν δεν έχει ομαλοποιηθεί, η ροή των δόσεων. Επομένως, τα δικαιολογημένα παράπονα έχουν μειωθεί. Βεβαίως το επόμενο διάστημα θα προσπαθήσουμε να κάνουμε πολύ περισσότερα, προκειμένου να λυθεί οριστικά το πρόβλημα. Από εκεί και πέρα, βεβαίως, υπάρχουν και αυτοί οι οποίοι έχουν κάνει μεν αιτήσεις, αλλά αυτές οι αιτήσεις για την ένταξή τους εκκρεμούν, γιατί δεν μπορούν να ικανοποιηθούν. </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Η ταλαιπωρία αυτών των ανθρώπων και η προσδοκία τους καλλιεργήθηκε, δυστυχώς, από την προηγούμενη κυβέρνηση, η οποία από ένα σημείο και πέρα έπρεπε να ενημερώσει ότι δεν υπάρχουν περιθώρια για νέες εντάξεις στο πρόγραμμα.</w:t>
      </w:r>
    </w:p>
    <w:p>
      <w:pPr>
        <w:pStyle w:val="Normal"/>
        <w:spacing w:lineRule="auto" w:line="600"/>
        <w:ind w:firstLine="720"/>
        <w:jc w:val="both"/>
        <w:rPr>
          <w:rFonts w:ascii="Arial" w:hAnsi="Arial" w:cs="Arial"/>
        </w:rPr>
      </w:pPr>
      <w:r>
        <w:rPr>
          <w:rFonts w:cs="Arial" w:ascii="Arial" w:hAnsi="Arial"/>
        </w:rPr>
        <w:t xml:space="preserve">Το νέο πρόγραμμα το σχεδιάζουμε και θα μπει γρήγορα σε εφαρμογή. Θα είναι ένα θετικό και προωθητικό πρόγραμμα και πιστεύουμε ότι θα έχει πολύ καλύτερη και αναβαθμισμένη απόδοση σε σχέση με το προηγούμενο. </w:t>
      </w:r>
    </w:p>
    <w:p>
      <w:pPr>
        <w:pStyle w:val="Normal"/>
        <w:spacing w:lineRule="auto" w:line="600"/>
        <w:ind w:firstLine="720"/>
        <w:jc w:val="both"/>
        <w:rPr>
          <w:rFonts w:ascii="Arial" w:hAnsi="Arial" w:cs="Arial"/>
        </w:rPr>
      </w:pPr>
      <w:r>
        <w:rPr>
          <w:rFonts w:cs="Arial" w:ascii="Arial" w:hAnsi="Arial"/>
        </w:rPr>
        <w:t xml:space="preserve">Σας είπα την κεντρική κατεύθυνση του νέου προγράμματος, του νέου οδηγού που διαμορφώνουμε, το οποίο θα στρέφεται αποκλειστικά στα πιο φτωχά και χαμηλά λαϊκά στρώματα της κοινωνίας μας, διότι αυτά έχουν περισσότερη ανάγκη να εξυπηρετηθούν από αυτό το πρόγραμμα. </w:t>
      </w:r>
    </w:p>
    <w:p>
      <w:pPr>
        <w:pStyle w:val="Normal"/>
        <w:spacing w:lineRule="auto" w:line="600"/>
        <w:ind w:firstLine="720"/>
        <w:jc w:val="both"/>
        <w:rPr>
          <w:rFonts w:ascii="Arial" w:hAnsi="Arial" w:cs="Arial"/>
        </w:rPr>
      </w:pPr>
      <w:r>
        <w:rPr>
          <w:rFonts w:cs="Arial" w:ascii="Arial" w:hAnsi="Arial"/>
        </w:rPr>
        <w:t xml:space="preserve">Όσον αφορά, βεβαίως, τα θέματα της οδηγίας, ετοιμάζεται το σχετικό νομοσχέδιο και εμπρόθεσμα –σε σχέση με τις κοινοτικές προδιαγραφές- θα έρθει στη Βουλή για να ψηφιστεί και νομίζω ότι θα είναι κάτι το θετικό συνολικά για την ενεργειακή μας προσπάθεια και την ελληνική οικονομί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Ευχαριστούμε, κύριε Υπουργέ. </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Κύριε Πρόεδρε, μου επιτρέπετε;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Κύριε Κωνσταντόπουλε, επειδή συγχωνεύσαμε τις δύο ερωτήσεις, να πάρετε τον λόγο, αλλά σας παρακαλώ να μην αλλάξουμε τη ροή της διαδικασίας, γιατί περιμένουν άλλοι δύο συνάδελφοί σας. Εντάξει; </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Εντάξει, κύριε Πρόεδρε.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Σας ευχαριστώ. </w:t>
      </w:r>
    </w:p>
    <w:p>
      <w:pPr>
        <w:pStyle w:val="Normal"/>
        <w:spacing w:lineRule="auto" w:line="600"/>
        <w:ind w:firstLine="720"/>
        <w:jc w:val="both"/>
        <w:rPr>
          <w:rFonts w:ascii="Arial" w:hAnsi="Arial" w:cs="Arial"/>
        </w:rPr>
      </w:pPr>
      <w:r>
        <w:rPr>
          <w:rFonts w:cs="Arial" w:ascii="Arial" w:hAnsi="Arial"/>
        </w:rPr>
        <w:t xml:space="preserve">Ορίστε, έχετε τον λόγο. </w:t>
      </w:r>
    </w:p>
    <w:p>
      <w:pPr>
        <w:pStyle w:val="Normal"/>
        <w:spacing w:lineRule="auto" w:line="600"/>
        <w:ind w:firstLine="720"/>
        <w:jc w:val="both"/>
        <w:rPr/>
      </w:pPr>
      <w:r>
        <w:rPr>
          <w:rFonts w:cs="Arial" w:ascii="Arial" w:hAnsi="Arial"/>
          <w:b/>
        </w:rPr>
        <w:t>ΔΗΜΗΤΡΙΟΣ ΚΩΝΣΤΑΝΤΟΠΟΥΛΟΣ:</w:t>
      </w:r>
      <w:r>
        <w:rPr>
          <w:rFonts w:cs="Arial" w:ascii="Arial" w:hAnsi="Arial"/>
        </w:rPr>
        <w:t xml:space="preserve"> Μιας και η Κυβέρνηση του ΣΥΡΙΖΑ είναι συνέχεια της προηγούμενης κυβέρνησης, εγώ κατανοώ αυτό που είπε ο κύριος Υπουργός. Όμως δεν κατανοώ την αδράνεια που υπάρχει. Αυτούς τους τρεις περίπου μήνες, που είναι Κυβέρνηση ο ΣΥΡΙΖΑ, το πρόγραμμα βρίσκεται σε αδράνεια. Όσον αφορά τους δικαιούχους που ήταν να πληρωθούν και έχουν πληρώσει χρήματα και από την τσέπη τους -έχουν αποδώσει τον ΦΠΑ κ.λπ.- σφραγίζονται οι επιταγές τους. Το πρόγραμμα έχει βαλτώσει. Δεν κινείται τίποτα, κύριε Υπουργέ. Εδώ θέλω, δηλαδή, την τοποθέτησή σας. Θέλουμε, δηλαδή, άμεσα -και χθες αν ήταν δυνατόν!- την επανεκκίνηση του Προγράμματος! </w:t>
      </w:r>
    </w:p>
    <w:p>
      <w:pPr>
        <w:pStyle w:val="Normal"/>
        <w:spacing w:lineRule="auto" w:line="600"/>
        <w:ind w:firstLine="720"/>
        <w:jc w:val="both"/>
        <w:rPr/>
      </w:pPr>
      <w:r>
        <w:rPr>
          <w:rFonts w:cs="Arial" w:ascii="Arial" w:hAnsi="Arial"/>
          <w:b/>
          <w:bCs/>
        </w:rPr>
        <w:t>ΠΡΟΕΔΡΕΥΩΝ (Σπυρίδων Λυκούδης):</w:t>
      </w:r>
      <w:r>
        <w:rPr>
          <w:rFonts w:cs="Arial" w:ascii="Arial" w:hAnsi="Arial"/>
          <w:bCs/>
        </w:rPr>
        <w:t xml:space="preserve"> </w:t>
      </w:r>
      <w:r>
        <w:rPr>
          <w:rFonts w:cs="Arial" w:ascii="Arial" w:hAnsi="Arial"/>
        </w:rPr>
        <w:t xml:space="preserve">Είστε κατανοητός, κύριε συνάδελφε. </w:t>
      </w:r>
    </w:p>
    <w:p>
      <w:pPr>
        <w:pStyle w:val="Normal"/>
        <w:spacing w:lineRule="auto" w:line="600"/>
        <w:ind w:firstLine="720"/>
        <w:jc w:val="both"/>
        <w:rPr>
          <w:rFonts w:ascii="Arial" w:hAnsi="Arial" w:cs="Arial"/>
        </w:rPr>
      </w:pPr>
      <w:r>
        <w:rPr>
          <w:rFonts w:cs="Arial" w:ascii="Arial" w:hAnsi="Arial"/>
        </w:rPr>
        <w:t xml:space="preserve">Ορίστε, κύριε Υπουργέ, έχετε τον λόγο. </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Κύριε συνάδελφε, προφανώς αναφέρεστε στη νέα προγραμματική περίοδο και στο νέο πρόγραμμα, γιατί το παλιό πρόγραμμα έχει εξαντλήσει τους πόρους του. Όσοι ήταν να ενταχθούν, εντάχθηκαν. Υπάρχουν πολύ περισσότερες αιτήσεις από αυτούς που εντάχθηκαν. Όμως, δεν μπορούν να ενταχθούν, γιατί δεν υπάρχουν πόροι. </w:t>
      </w:r>
    </w:p>
    <w:p>
      <w:pPr>
        <w:pStyle w:val="Normal"/>
        <w:spacing w:lineRule="auto" w:line="600"/>
        <w:ind w:firstLine="720"/>
        <w:jc w:val="both"/>
        <w:rPr>
          <w:rFonts w:ascii="Arial" w:hAnsi="Arial" w:cs="Arial"/>
        </w:rPr>
      </w:pPr>
      <w:r>
        <w:rPr>
          <w:rFonts w:cs="Arial" w:ascii="Arial" w:hAnsi="Arial"/>
        </w:rPr>
        <w:t>Οι νέοι πόροι, που διατίθενται στην καινούργια προγραμματική περίοδο, θα διατεθούν πολύ σύντομα. Ήδη το πρόγραμμα σχεδιάζεται και θα μπει σε εφαρμογή. Και, βεβαίως, σε αυτό το πρόγραμμα αυτοί που έχουν κάνει ήδη αιτήσεις, θα ενταχθούν προς εκπλήρωση των αιτημάτων τους. Όμως, θα έχουμε νέο πρόγραμμα. Δεν μπορεί να υπάρχει συνέχεια του παλιού προγράμματος, γιατί δεν υπάρχουν παλιοί πόροι.</w:t>
      </w:r>
    </w:p>
    <w:p>
      <w:pPr>
        <w:pStyle w:val="Normal"/>
        <w:spacing w:lineRule="auto" w:line="600"/>
        <w:ind w:firstLine="720"/>
        <w:jc w:val="both"/>
        <w:rPr>
          <w:rFonts w:ascii="Arial" w:hAnsi="Arial" w:cs="Arial"/>
        </w:rPr>
      </w:pPr>
      <w:r>
        <w:rPr>
          <w:rFonts w:cs="Arial" w:ascii="Arial" w:hAnsi="Arial"/>
        </w:rPr>
        <w:t xml:space="preserve">Το νέο πρόγραμμα τώρα θα ξαναμπεί σε εφαρμογή και σχεδιάζεται, για να ικανοποιήσει τους πολίτες και τις ανάγκες τους.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Ακολουθεί η πέμπτη με αριθμό 176/20-2-2015 ερώτηση του Βουλευτή Ηρακλείου του Κομμουνιστικού Κόμματος Ελλάδας κ. Εμμανουήλ Συντυχάκη προς τον Υπουργό Παραγωγικής Ανασυγκρότησης, Περιβάλλοντος και Ενέργειας, σχετικά με τη μονάδα βιομάζας στη θέση Κοπανάδες στην Π.Ε. Ηρακλείου.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Θα απαντήσει ο Υπουργός κ. Παναγιώτης Λαφαζάν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συνάδελφε, έχετε τον λόγο για δύο λεπτά. </w:t>
      </w:r>
    </w:p>
    <w:p>
      <w:pPr>
        <w:pStyle w:val="Normal"/>
        <w:tabs>
          <w:tab w:val="clear" w:pos="720"/>
          <w:tab w:val="left" w:pos="3189" w:leader="none"/>
          <w:tab w:val="center" w:pos="4513" w:leader="none"/>
        </w:tabs>
        <w:spacing w:lineRule="auto" w:line="600"/>
        <w:ind w:firstLine="720"/>
        <w:jc w:val="both"/>
        <w:rPr/>
      </w:pPr>
      <w:r>
        <w:rPr>
          <w:rFonts w:cs="Arial" w:ascii="Arial" w:hAnsi="Arial"/>
          <w:b/>
        </w:rPr>
        <w:t xml:space="preserve">ΕΜΜΑΝΟΥΗΛ ΣΥΝΤΥΧΑΚΗΣ: </w:t>
      </w:r>
      <w:r>
        <w:rPr>
          <w:rFonts w:cs="Arial" w:ascii="Arial" w:hAnsi="Arial"/>
        </w:rPr>
        <w:t xml:space="preserve">Ευχαριστώ, κύριε Πρόεδρε.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ύριε Υπουργέ, επιτέλους μετά από τρεις μήνες καθυστέρησης συζητάμε ένα θέμα που δεν αφορά μόνο τη συγκεκριμένη περιοχή αλλά έχει πάρει εκρηκτικές και ανεξέλεγκτες διαστάσεις κι αυτό είναι τα εργοστάσια, οι μονάδες καύσης βιομάζας. </w:t>
      </w:r>
    </w:p>
    <w:p>
      <w:pPr>
        <w:pStyle w:val="Normal"/>
        <w:tabs>
          <w:tab w:val="clear" w:pos="720"/>
          <w:tab w:val="left" w:pos="3189" w:leader="none"/>
          <w:tab w:val="center" w:pos="4513" w:leader="none"/>
        </w:tabs>
        <w:spacing w:lineRule="auto" w:line="600"/>
        <w:ind w:firstLine="720"/>
        <w:jc w:val="both"/>
        <w:rPr/>
      </w:pPr>
      <w:r>
        <w:rPr>
          <w:rFonts w:cs="Arial" w:ascii="Arial" w:hAnsi="Arial"/>
        </w:rPr>
        <w:t>Γνωρίζουμε, βέβαια, ως Κομμουνιστικό Κόμμα Ελλάδας ότι έχετε κάνει δεκτές τις προσφυγές του Δήμου Φαιστού και του ΤΟΕΒ Γ΄ Ζώνης Μεσαράς προκειμένου να ακυρωθούν οι αποφάσεις του Γενικού Γραμματέα της Αποκεντρωμένης Διοίκησης που αφορούν την κατασκευή και λειτουργία της συγκεκριμένης μονάδας βιομάζας ισχύος περίπου 1000</w:t>
      </w:r>
      <w:r>
        <w:rPr>
          <w:rFonts w:cs="Arial" w:ascii="Arial" w:hAnsi="Arial"/>
          <w:lang w:val="en-US"/>
        </w:rPr>
        <w:t>Kw</w:t>
      </w:r>
      <w:r>
        <w:rPr>
          <w:rFonts w:cs="Arial" w:ascii="Arial" w:hAnsi="Arial"/>
        </w:rPr>
        <w:t xml:space="preserve"> στην περιοχή Κοπανάδες του Δήμου Φαιστού Ηρακλείου. Αυτό είναι θετική εξέλιξη. Επιτρέψτε μου να πω ότι αποτελεί μια νίκη των κατοίκων της περιοχής που δεν έκατσαν με σταυρωμένα χέρια και το πάλεψαν. Αποδεικνύεται ότι αυτός που παλεύει τελικά κερδίζει. Αυτός που υποτάσσεται ή αδιαφορεί χάνει στο τέλο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Προκύπτουν, όμως, ορισμένα ερωτηματικά και επιτρέψτε μας να θέσουμε ορισμένα από αυτά που χρήζουν διευκρίνισης από την πλευρά τη δική σα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σείς αναφέρεστε στην προσβαλλόμενη απόφαση ότι αφορά την παράβαση της νομοθεσίας που σχετίζεται με τον χαρακτηρισμό ως «γεωργική γη υψηλής παραγωγικότητας» -αυτό ισχύει διότι εντάσσεται η συγκεκριμένη περιοχή στον αναδασμό του 1976- όχι όμως ως προς το ουσιαστικό της περιεχόμενο.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Τα ερωτήματα που θέτουμε, λοιπόν, είναι τα εξής: Η ακυρωτική αυτή απόφασή σας έχει ισχύ και για άλλες παρόμοιες περιοχές που έχουν χαρακτηριστεί ως περιοχές υψηλής παραγωγικότητας; Αν ναι, ποιες είναι αυτές; Μπορείτε να μας τις πείτε; Αν όχι, γιατί; Τι θα γίνει στις περιπτώσεις που δεν είναι χαρακτηρισμένες ως περιοχές υψηλής παραγωγικότητας; Οι κίνδυνοι για τους κατοίκους της περιοχής είναι σοβαροί και απειλούν τη ζωή τους. Άρα μας ενδιαφέρει και το περιεχόμενο της προσβαλλόμενης απόφασης και αποτελεί την ουσία -επιτρέψτε μας- και από πολιτική κι από κοινωνικοοικονομική και περιβαλλοντική άποψη.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Λίγο-πολύ αυτό το ζήτημα των εργοστασίων δεν αφορά μόνο την Κρήτη αλλά όλη την Ελλάδα. Στην Κρήτη, για παράδειγμα, έχει αυξηθεί το ενδιαφέρον από μεγάλους επιχειρηματικούς ομίλους ρεύματος με καύσιμο βιομάζας ίδιο αέριο, βάσει του θεσμικού πλαισίου –διάτρητου θεσμικού πλαισίου- το οποίο στηρίχθηκε σε διαδοχικούς νόμους του 2005, 2008, 2009. Όλο αυτό το νομοθετικό και θεσμικό πλαίσιο πήρε το πράσινο φως από το θεσμικό πλαίσιο παραγωγής ηλεκτρικής ενέργειας από εναλλακτικές πηγές –μεταξύ αυτών και της βιομάζας- που εγκαινίασε η Ευρωπαϊκή Ένωση το 2001.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Κατά συνέπεια ανοίγει ένας επικίνδυνος δρόμος για μαζικές αλλαγές στη χρήση γης, με σοβαρές αρνητικές συνέπειες που αφορούν τους υδροφόρους ορίζοντες, τα δίκτυα του νερού, την άρδευση των αγροτεμαχίων και φυσικά την υγεία των ίδιων των κατοίκων από τους αέριους ρύπους, τις οσμές και τα μικροσωματίδια του μονοξειδίου του άνθρακα.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Δεν σας προξενεί επίσης εντύπωση ότι παρ’ όλο που η Επιτροπή Χωροταξίας της αιρετής Περιφέρειας έχει γνωμοδοτήσει αρνητικά για τη συγκεκριμένη αλλά και για άλλες αιτήσεις, στην ίδια περιοχή ο Γενικός Γραμματέας Αποκεντρωμένης Διοίκησης ενέκρινε τους περιβαλλοντικούς όρους για την κατασκευή των εργοστασίων βιομάζας; Δεν σας προκαλεί ερωτηματικά -εμάς μας προκαλεί- η ευκολία με την οποία η Αποκεντρωμένη Διοίκηση αγνόησε τεκμηριωμένες αντιρρήσεις και επιφυλάξεις, τόσο της δικής της Υπηρεσίας όσο και της γνωμοδοτούσας αρχής, δηλαδή του ΠΕΣΠΑ της Περιφέρειας Κρήτης;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Επίσης προκαλεί ερωτηματικά για εμάς το γεγονός ότι δεν επανυπέβαλε στο ΠΕΣΠΑ τη διορθωμένη-συμπληρωμένη μελέτη περιβαλλοντικών επιπτώσεων προκειμένου να γνωμοδοτήσει και γι’ αυτήν. </w:t>
      </w:r>
    </w:p>
    <w:p>
      <w:pPr>
        <w:pStyle w:val="Normal"/>
        <w:tabs>
          <w:tab w:val="clear" w:pos="720"/>
          <w:tab w:val="left" w:pos="3189" w:leader="none"/>
          <w:tab w:val="center" w:pos="4513" w:leader="none"/>
        </w:tabs>
        <w:spacing w:lineRule="auto" w:line="600"/>
        <w:ind w:firstLine="720"/>
        <w:jc w:val="both"/>
        <w:rPr>
          <w:rFonts w:ascii="Arial" w:hAnsi="Arial" w:cs="Arial"/>
        </w:rPr>
      </w:pPr>
      <w:r>
        <w:rPr>
          <w:rFonts w:cs="Arial" w:ascii="Arial" w:hAnsi="Arial"/>
        </w:rPr>
        <w:t xml:space="preserve">Για να ολοκληρώσω, κύριε Πρόεδρε, να πω ότι γνωρίζουμε πολύ καλά ότι προκειμένου να διευκολυνθούν οι επιχειρηματικοί όμιλοι που επενδύουν στην καύση βιομάζας παραβιάζονται με τον πιο κραυγαλέο τρόπο μέσω σειράς λαθροχειριών βασικές διατάξεις της περιβαλλοντικής νομοθεσίας που η ίδια η άρχουσα τάξη έχει θεσπίσει για λογαριασμό της. </w:t>
      </w:r>
    </w:p>
    <w:p>
      <w:pPr>
        <w:pStyle w:val="Normal"/>
        <w:spacing w:lineRule="auto" w:line="600"/>
        <w:ind w:firstLine="720"/>
        <w:jc w:val="both"/>
        <w:rPr>
          <w:rFonts w:ascii="Arial" w:hAnsi="Arial" w:cs="Arial"/>
        </w:rPr>
      </w:pPr>
      <w:r>
        <w:rPr>
          <w:rFonts w:cs="Arial" w:ascii="Arial" w:hAnsi="Arial"/>
        </w:rPr>
        <w:t xml:space="preserve">Το ζήτημα, κύριε Υπουργέ, είναι πάρα πολύ σοβαρό και δεν αφορά μόνο το συγκεκριμένο εργοστάσιο που σας είπα. </w:t>
      </w:r>
    </w:p>
    <w:p>
      <w:pPr>
        <w:pStyle w:val="Normal"/>
        <w:spacing w:lineRule="auto" w:line="600"/>
        <w:ind w:firstLine="720"/>
        <w:jc w:val="both"/>
        <w:rPr>
          <w:rFonts w:ascii="Arial" w:hAnsi="Arial" w:cs="Arial"/>
        </w:rPr>
      </w:pPr>
      <w:r>
        <w:rPr>
          <w:rFonts w:cs="Arial" w:ascii="Arial" w:hAnsi="Arial"/>
        </w:rPr>
        <w:t>Σας ρωτάμε ευθέως τι μέτρα σκοπεύετε να πάρετε για τη ματαίωση και ακύρωση κάθε άλλου παρόμοιου έργου που προωθεί την ιδιωτικοποίηση της ενέργειας και της διαχείρισης των αποβλήτων, τον περιορισμό των καλλιεργήσιμων εκτάσεων με τη μαζική επέκταση ενεργειακών καλλιεργειών. Και όλα αυτά σε βάρος του περιβάλλοντος, της υγείας των λαϊκών στρωμάτων και του χειμαζόμενου εισοδήματος της λαϊκής οικογένειας με βασικό κριτήριο τα κέρδη των επιχειρηματικών ομίλων του κλάδ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Ευχαριστώ. </w:t>
      </w:r>
    </w:p>
    <w:p>
      <w:pPr>
        <w:pStyle w:val="Normal"/>
        <w:spacing w:lineRule="auto" w:line="600"/>
        <w:ind w:firstLine="720"/>
        <w:jc w:val="both"/>
        <w:rPr>
          <w:rFonts w:ascii="Arial" w:hAnsi="Arial" w:cs="Arial"/>
        </w:rPr>
      </w:pPr>
      <w:r>
        <w:rPr>
          <w:rFonts w:cs="Arial" w:ascii="Arial" w:hAnsi="Arial"/>
        </w:rPr>
        <w:t xml:space="preserve">Θα ήθελα να σας πω ότι το θεσμικό πλαίσιο αδειοδότησης μονάδων ηλεκτροπαραγωγής από βιομάζα είναι, κατά τη γνώμη μας, κύριε Βουλευτά, ανεπαρκές και σε πολλά σημεία ασαφές, αφήνοντας κενά και προκαλώντας αντιφάσεις που ωφελούν κερδοσκοπικές ηλεκτροπαραγωγικές επενδύσεις, οι οποίες μπορεί να είναι επωφελείς για ιδιωτικά συμφέροντα, αλλά όμως συχνά επιβαρύνουν το περιβάλλον, επιβαρύνουν τις τοπικές οικονομίες και κοινωνίες και δεν προσφέρουν στην απασχόληση. </w:t>
      </w:r>
    </w:p>
    <w:p>
      <w:pPr>
        <w:pStyle w:val="Normal"/>
        <w:spacing w:lineRule="auto" w:line="600"/>
        <w:ind w:firstLine="720"/>
        <w:jc w:val="both"/>
        <w:rPr>
          <w:rFonts w:ascii="Arial" w:hAnsi="Arial" w:cs="Arial"/>
        </w:rPr>
      </w:pPr>
      <w:r>
        <w:rPr>
          <w:rFonts w:cs="Arial" w:ascii="Arial" w:hAnsi="Arial"/>
        </w:rPr>
        <w:t xml:space="preserve">Ξέρετε ότι το θέμα δεν το συζητάμε για πρώτη φορά μετά από τρεις μήνες. Σε ερώτηση Βουλευτού του Κομμουνιστικού Κόμματος εθίγη τις προάλλες απ’ αυτό το Βήμα το θέμα της ηλεκτροπαραγωγής από βιομάζα από μένα προσωπικά, όπου έθεσα τους προβληματισμούς της Κυβέρνησης. Μάλιστα, μίλησα πολύ συγκεκριμένα για την επένδυση που επρόκειτο να γίνει στα Βασιλικά με ένα θετικό, θα έλεγα τρόπο. </w:t>
      </w:r>
    </w:p>
    <w:p>
      <w:pPr>
        <w:pStyle w:val="Normal"/>
        <w:spacing w:lineRule="auto" w:line="600"/>
        <w:ind w:firstLine="720"/>
        <w:jc w:val="both"/>
        <w:rPr>
          <w:rFonts w:ascii="Arial" w:hAnsi="Arial" w:cs="Arial"/>
        </w:rPr>
      </w:pPr>
      <w:r>
        <w:rPr>
          <w:rFonts w:cs="Arial" w:ascii="Arial" w:hAnsi="Arial"/>
        </w:rPr>
        <w:t xml:space="preserve">Επομένως συζητάμε για δεύτερη φορά απ’ αυτό το Βήμα με μια επίκαιρη ερώτηση και μάλιστα του κόμματός σας. Είναι προς τιμήν σας που δείχνετε ευαισθησία γι’ αυτά τα θέματα. </w:t>
      </w:r>
    </w:p>
    <w:p>
      <w:pPr>
        <w:pStyle w:val="Normal"/>
        <w:spacing w:lineRule="auto" w:line="600"/>
        <w:ind w:firstLine="720"/>
        <w:jc w:val="both"/>
        <w:rPr>
          <w:rFonts w:ascii="Arial" w:hAnsi="Arial" w:cs="Arial"/>
        </w:rPr>
      </w:pPr>
      <w:r>
        <w:rPr>
          <w:rFonts w:cs="Arial" w:ascii="Arial" w:hAnsi="Arial"/>
        </w:rPr>
        <w:t xml:space="preserve">Το Υπουργείο μας έχει ήδη αρχίσει να επεξεργάζεται την αλλαγή αυτού του θεσμικού πλαισίου αδειοδότησης μονάδων ηλεκτροπαραγωγής από βιομάζα, ώστε να καταστεί όσο το δυνατόν πιο επωφελές για την οικονομία μας και το περιβάλλον αυτό το θεσμικό πλαίσιο. Κατά τη γνώμη μας, αυτή η επανεξέταση θα πρέπει να λαμβάνει σοβαρά υπ’ όψιν της ότι κατά τις τεχνικές διεργασίες βιομάζας για την παραγωγή ηλεκτρικής ενέργειας προκαλούνται συχνά αέρια και στερεά απόβλητα, ορισμένα εκ των οποίων είναι επικίνδυνα, ενώ ενδεχομένως εκλύονται και επικίνδυνα υγρά απόβλητα. </w:t>
      </w:r>
    </w:p>
    <w:p>
      <w:pPr>
        <w:pStyle w:val="Normal"/>
        <w:spacing w:lineRule="auto" w:line="600"/>
        <w:ind w:firstLine="720"/>
        <w:jc w:val="both"/>
        <w:rPr>
          <w:rFonts w:ascii="Arial" w:hAnsi="Arial" w:cs="Arial"/>
        </w:rPr>
      </w:pPr>
      <w:r>
        <w:rPr>
          <w:rFonts w:cs="Arial" w:ascii="Arial" w:hAnsi="Arial"/>
        </w:rPr>
        <w:t>Προκύπτει, λοιπόν, ότι η ηλεκτροπαραγωγή από βιομάζα δεν είναι απλώς μια μορφή ανανεώσιμης πηγής ενέργειας –αιολική, ηλιακή- αλλά όχι σπάνια προσομοιάζει με εγκατάσταση ενεργειακής αξιοποίησης αποβλήτων. Θέλουμε την παραγωγή ηλεκτρικής ενέργειας από βιομάζα, αλλά με σωστούς όρους, υπό σωστές συνθήκες και με θετικό ισοζύγιο επιπτώσεων.</w:t>
      </w:r>
    </w:p>
    <w:p>
      <w:pPr>
        <w:pStyle w:val="Normal"/>
        <w:spacing w:lineRule="auto" w:line="600"/>
        <w:ind w:firstLine="720"/>
        <w:jc w:val="both"/>
        <w:rPr>
          <w:rFonts w:ascii="Arial" w:hAnsi="Arial" w:cs="Arial"/>
        </w:rPr>
      </w:pPr>
      <w:r>
        <w:rPr>
          <w:rFonts w:cs="Arial" w:ascii="Arial" w:hAnsi="Arial"/>
        </w:rPr>
        <w:t xml:space="preserve">Όσον αφορά τώρα στη μονάδα ηλεκτροπαραγωγής από βιομάζα στη θέση Κοπανάδες του Δήμου Φαιστού, το Υπουργείο, όπως είπατε, την έχει ακυρώσει ήδη. Έχει κάνει δεκτές τις προσφυγές του Δήμου Φαιστού και του τοπικού Οργανισμού Εγγείων Βελτιώσεων, με τις οποίες ζητείτο η ακύρωση της απόφασης έγερσης περιβαλλοντικών όρων του Γενικού Γραμματέα Αποκεντρωμένης Διοίκησης Κρήτης. Αυτό έχει γίνει από τις 14 Απριλίου. Επομένως, απ’ αυτήν την άποψη, η ανταπόκρισή μας και στα αιτήματα των κατοίκων για τη μη έγκριση κατασκευής αυτής της μονάδας ήταν πάρα πολύ έγκαιρη, θα έλεγα, και θετική στο πρόσημό της και τον προσανατολισμό της. </w:t>
      </w:r>
    </w:p>
    <w:p>
      <w:pPr>
        <w:pStyle w:val="Normal"/>
        <w:spacing w:lineRule="auto" w:line="600"/>
        <w:ind w:firstLine="720"/>
        <w:jc w:val="both"/>
        <w:rPr>
          <w:rFonts w:ascii="Arial" w:hAnsi="Arial" w:cs="Arial"/>
        </w:rPr>
      </w:pPr>
      <w:r>
        <w:rPr>
          <w:rFonts w:cs="Arial" w:ascii="Arial" w:hAnsi="Arial"/>
        </w:rPr>
        <w:t xml:space="preserve">Θα μου δοθεί η δυνατότητα να πω και ορισμένα άλλα πράγματα στη δευτερολογία μου.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rFonts w:ascii="Arial" w:hAnsi="Arial" w:cs="Arial"/>
        </w:rPr>
      </w:pPr>
      <w:r>
        <w:rPr>
          <w:rFonts w:cs="Arial" w:ascii="Arial" w:hAnsi="Arial"/>
        </w:rPr>
        <w:t xml:space="preserve">Κύριε Συντυχάκη, έχετε τον λόγο.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Κύριε Υπουργέ, τα θέματα που αφορούν στα εργοστάσια βιομάζας, προφανώς, έχουν ομοιότητες, κινούνται στο πλαίσιο του ίδιου νομικού πλαισίου που έχει επιβληθεί από την Ευρωπαϊκή Ένωση και έχει υιοθετήσει η Ελλάδα με προηγούμενες κυβερνήσεις. </w:t>
      </w:r>
    </w:p>
    <w:p>
      <w:pPr>
        <w:pStyle w:val="Normal"/>
        <w:spacing w:lineRule="auto" w:line="600"/>
        <w:ind w:firstLine="720"/>
        <w:jc w:val="both"/>
        <w:rPr/>
      </w:pPr>
      <w:r>
        <w:rPr>
          <w:rFonts w:cs="Arial" w:ascii="Arial" w:hAnsi="Arial"/>
        </w:rPr>
        <w:t>Επιτρέψτε μου να σας πω ότι εσείς μπορεί να λέτε ότι το θεσμικό πλαίσιο είναι ασαφές και ότι θα το επαναξετάσετε, αλλά στο Συνέδριο του «</w:t>
      </w:r>
      <w:r>
        <w:rPr>
          <w:rFonts w:cs="Arial" w:ascii="Arial" w:hAnsi="Arial"/>
          <w:lang w:val="en-US"/>
        </w:rPr>
        <w:t>ECONOMIST</w:t>
      </w:r>
      <w:r>
        <w:rPr>
          <w:rFonts w:cs="Arial" w:ascii="Arial" w:hAnsi="Arial"/>
        </w:rPr>
        <w:t xml:space="preserve">» αυτό που δηλώσατε ως προσήλωση της Κυβέρνησης και δική σας προσωπικά είναι ότι είστε υπέρ της απελευθέρωσης των αγορών. </w:t>
      </w:r>
    </w:p>
    <w:p>
      <w:pPr>
        <w:pStyle w:val="Normal"/>
        <w:spacing w:lineRule="auto" w:line="600"/>
        <w:ind w:firstLine="720"/>
        <w:jc w:val="both"/>
        <w:rPr>
          <w:rFonts w:ascii="Arial" w:hAnsi="Arial" w:cs="Arial"/>
        </w:rPr>
      </w:pPr>
      <w:r>
        <w:rPr>
          <w:rFonts w:cs="Arial" w:ascii="Arial" w:hAnsi="Arial"/>
        </w:rPr>
        <w:t xml:space="preserve">Μα η ενέργεια εντάσσεται στο πλαίσιο της απελευθέρωσης των αγορών στις τέσσερις ελευθερίες του μεγάλου κεφαλαίου, δηλαδή κίνησης, εμπορευμάτων, ανθρώπινου δυναμικού και υπηρεσιών. </w:t>
      </w:r>
    </w:p>
    <w:p>
      <w:pPr>
        <w:pStyle w:val="Normal"/>
        <w:spacing w:lineRule="auto" w:line="600"/>
        <w:ind w:firstLine="720"/>
        <w:jc w:val="both"/>
        <w:rPr>
          <w:rFonts w:ascii="Arial" w:hAnsi="Arial" w:cs="Arial"/>
        </w:rPr>
      </w:pPr>
      <w:r>
        <w:rPr>
          <w:rFonts w:cs="Arial" w:ascii="Arial" w:hAnsi="Arial"/>
        </w:rPr>
        <w:t xml:space="preserve">Κατά συνέπεια είναι αντιφατικά τα όσα μου λέτε εδώ και δεν απαντήσατε ως προς την ουσία, δηλαδή ως προς το περιεχόμενο σε σχέση με τις επιδιώξεις του μεγάλου κεφαλαίου στο πλαίσιο της απελευθέρωσης της αγοράς, που εσείς όμως δείχνετε απόλυτη προσήλωση. </w:t>
      </w:r>
    </w:p>
    <w:p>
      <w:pPr>
        <w:pStyle w:val="Normal"/>
        <w:spacing w:lineRule="auto" w:line="600"/>
        <w:ind w:firstLine="720"/>
        <w:jc w:val="both"/>
        <w:rPr>
          <w:rFonts w:ascii="Arial" w:hAnsi="Arial" w:cs="Arial"/>
        </w:rPr>
      </w:pPr>
      <w:r>
        <w:rPr>
          <w:rFonts w:cs="Arial" w:ascii="Arial" w:hAnsi="Arial"/>
        </w:rPr>
        <w:t xml:space="preserve">Και μάλιστα –επιτρέψτε μου- μπορεί να πήρατε μια ακυρωτική απόφαση, αλλά εμείς την μάθαμε μέσω τρίτων. Ενώ γνωρίζατε ότι είχαμε δύο φορές αναβολή της ερώτησης -μιας αναπάντητης ερώτησης πριν από τρεις μήνες- οφείλατε να ενημερώσετε και εμάς που είχαμε ενδιαφερθεί, όπως λέτε -και προς τιμήν μας που έχουμε ενδιαφερθεί- να μας δώσετε αυτήν την ακυρωτική απόφαση. </w:t>
      </w:r>
    </w:p>
    <w:p>
      <w:pPr>
        <w:pStyle w:val="Normal"/>
        <w:spacing w:lineRule="auto" w:line="600"/>
        <w:ind w:firstLine="720"/>
        <w:jc w:val="both"/>
        <w:rPr>
          <w:rFonts w:ascii="Arial" w:hAnsi="Arial" w:cs="Arial"/>
        </w:rPr>
      </w:pPr>
      <w:r>
        <w:rPr>
          <w:rFonts w:cs="Arial" w:ascii="Arial" w:hAnsi="Arial"/>
        </w:rPr>
        <w:t xml:space="preserve">Αλλά επιτρέψτε μου, επειδή η κάθε περιοχή έχει και τις ιδιαιτερότητές της, θα σας πω, λοιπόν, ότι από τον Γενάρη του ’14 υποβλήθηκαν στη ΔΕΔΔΗΕ εκατόν είκοσι αιτήσεις. Αναφέρομαι στην Κρήτη. Τελικά, από τις εκατόν είκοσι υποβλήθηκαν στην Αποκεντρωμένη και Αιρετή Διοίκηση μόνο δεκαοκτώ, οι έξι από τις οποίες προέρχονται από μια εταιρεία και οι τέσσερις από άλλες δύο εταιρείες. Οι υπόλοιποι επενδυτές σταμάτησαν για διαφόρους λόγους. Οι δεκαέξι εγκαταστάσεις στο Ηράκλειο, όπου έχουν υποβληθεί μελέτες περιβαλλοντικών επιπτώσεων, βρίσκονται σε ακτίνα τριάντα χιλιομέτρων και απευθύνονται στους ίδιους αγρότες, για την ίδια αγροτική παραγωγή. Άλλες επτά έχουν υποβληθεί στα Χανιά. </w:t>
      </w:r>
    </w:p>
    <w:p>
      <w:pPr>
        <w:pStyle w:val="Normal"/>
        <w:spacing w:lineRule="auto" w:line="600"/>
        <w:ind w:firstLine="720"/>
        <w:jc w:val="both"/>
        <w:rPr>
          <w:rFonts w:ascii="Arial" w:hAnsi="Arial" w:cs="Arial"/>
        </w:rPr>
      </w:pPr>
      <w:r>
        <w:rPr>
          <w:rFonts w:cs="Arial" w:ascii="Arial" w:hAnsi="Arial"/>
        </w:rPr>
        <w:t xml:space="preserve">Η Αποκεντρωμένη Διοίκηση έχει εγκρίνει μέχρι τώρα εννιά, λίγο πριν και λίγο μετά τις εκλογές. Και προσέξτε, λίγο πριν από τις εκλογές, με κυβέρνηση Νέας Δημοκρατίας-ΠΑΣΟΚ και λίγο μετά τις εκλογές, με δική σας Κυβέρνηση. </w:t>
      </w:r>
    </w:p>
    <w:p>
      <w:pPr>
        <w:pStyle w:val="Normal"/>
        <w:spacing w:lineRule="auto" w:line="600"/>
        <w:ind w:firstLine="720"/>
        <w:jc w:val="both"/>
        <w:rPr>
          <w:rFonts w:ascii="Arial" w:hAnsi="Arial" w:cs="Arial"/>
        </w:rPr>
      </w:pPr>
      <w:r>
        <w:rPr>
          <w:rFonts w:cs="Arial" w:ascii="Arial" w:hAnsi="Arial"/>
        </w:rPr>
        <w:t>Άρα, λοιπόν, πρέπει να μας πείτε πώς αδειοδοτήθηκαν. Εν πάση περιπτώσει, την κριτική μας την ασκούμε στην προηγούμενη κυβέρνηση, εκπροσωπεί τα δικά της συμφέρονται κ.λπ. Αλλά η Κυβέρνηση η δική σας, που διατείνεται ότι συγκρούεται με συμφέροντα, γιατί έδωσε άδεια σε εταιρείες; Άρα, λοιπόν, πρέπει να απαντήσετε σε αυτά τα ερωτήματα.</w:t>
      </w:r>
    </w:p>
    <w:p>
      <w:pPr>
        <w:pStyle w:val="Normal"/>
        <w:spacing w:lineRule="auto" w:line="600"/>
        <w:ind w:firstLine="720"/>
        <w:jc w:val="both"/>
        <w:rPr>
          <w:rFonts w:ascii="Arial" w:hAnsi="Arial" w:cs="Arial"/>
        </w:rPr>
      </w:pPr>
      <w:r>
        <w:rPr>
          <w:rFonts w:cs="Arial" w:ascii="Arial" w:hAnsi="Arial"/>
        </w:rPr>
        <w:t xml:space="preserve">Τέλος, επιτρέψτε μου, επειδή είναι βαθύτερο το ζήτημα μονάδων βιομάζας κ.λπ., εμείς ξεκινάμε ως ΚΚΕ από την εξής παραδοχή: Ότι οι όποιες επενδύσεις πρέπει να είναι ευνοϊκές για τον λαό και τις ανάγκες του και δεν μπορεί να υπάρξει στο πλαίσιο της καπιταλιστικής ανάπτυξης και της Ευρωπαϊκής Ένωσης. Τι σημαίνει αυτό; Εμείς βλέπουμε πάρα πολύ συγκεκριμένα και διαλεκτικά το τρίπτυχο «ιδιοκτησία, τεχνολογία και χωροθέτηση», όπως το ίδιο ισχύει και για τα νερά και για τα σκουπίδια. Δεν κοιτάμε μόνο την τεχνολογία ή τη χωροθέτηση και αλλάζουμε βλέφαρο, χωρίς να εξετάζουμε το ιδιοκτησιακό ζήτημα, δηλαδή τον φορέα χρηματοδότησης και διαχείρισης. </w:t>
      </w:r>
    </w:p>
    <w:p>
      <w:pPr>
        <w:pStyle w:val="Normal"/>
        <w:spacing w:lineRule="auto" w:line="600"/>
        <w:ind w:firstLine="720"/>
        <w:jc w:val="both"/>
        <w:rPr>
          <w:rFonts w:ascii="Arial" w:hAnsi="Arial" w:cs="Arial"/>
        </w:rPr>
      </w:pPr>
      <w:r>
        <w:rPr>
          <w:rFonts w:cs="Arial" w:ascii="Arial" w:hAnsi="Arial"/>
        </w:rPr>
        <w:t xml:space="preserve">Από αυτήν την άποψη, λοιπόν, το ΚΚΕ έχει θέσει πρώτη γραμμή την πλήρη απαγόρευση κάθε επιχειρηματικής δραστηριότητας στον τομέα της ενέργειας σε οποιαδήποτε μορφή. Και φυσικά το ΚΚΕ είναι εκείνο που λέει ότι μόνο στο πλαίσιο της λαϊκής εξουσίας θα χρησιμοποιήσει όλα τα επιτεύγματα της επιστήμης και της τεχνολογίας, αλλά με κοινωνική ιδιοκτησία κάτω από εργατικό, λαϊκό έλεγχο προς όφελος των εργαζομέ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ι κλείνοντας –τελειώνω, κύριε Πρόεδρε- ενώ εσείς δεν μας απαντήσατε τρεις μήνες τώρα κι επιμείναμε -γι’ αυτό ήρθε για συζήτηση σήμερα εδώ- επιτρέψτε μου να σας πω ότι η συγκεκριμένη εταιρεία στη θέση Κοπανάδες έδωσε προσβλητική απάντηση όχι απέναντι στο ΚΚΕ αλλά απέναντι στα αιτήματα των κατοίκων. </w:t>
      </w:r>
    </w:p>
    <w:p>
      <w:pPr>
        <w:pStyle w:val="Normal"/>
        <w:spacing w:lineRule="auto" w:line="600"/>
        <w:ind w:firstLine="720"/>
        <w:jc w:val="both"/>
        <w:rPr>
          <w:rFonts w:ascii="Arial" w:hAnsi="Arial" w:cs="Arial"/>
        </w:rPr>
      </w:pPr>
      <w:r>
        <w:rPr>
          <w:rFonts w:cs="Arial" w:ascii="Arial" w:hAnsi="Arial"/>
        </w:rPr>
        <w:t xml:space="preserve">Πέρα από το ότι δεν απάντησε στα συγκεκριμένα επιχειρήματα της ερώτησής μας, με θράσος όμως και υποτιμητικά απέναντι στους κατοίκους της περιοχής, πήγε να βγει κι από πάνω και μάλιστα καλώντας σε κοινωνικό διάλογο τους κατοίκους. Δηλαδή ο θύτης με το θύμα να κάτσουν να συζητήσουν τι; Να κάτσουν να συζητήσουν για όλες αυτές τις συνέπειες που θα επιφέρει ένα τέτοιο εργοστάσιο. </w:t>
      </w:r>
    </w:p>
    <w:p>
      <w:pPr>
        <w:pStyle w:val="Normal"/>
        <w:spacing w:lineRule="auto" w:line="600"/>
        <w:ind w:firstLine="720"/>
        <w:jc w:val="both"/>
        <w:rPr>
          <w:rFonts w:ascii="Arial" w:hAnsi="Arial" w:cs="Arial"/>
        </w:rPr>
      </w:pPr>
      <w:r>
        <w:rPr>
          <w:rFonts w:cs="Arial" w:ascii="Arial" w:hAnsi="Arial"/>
        </w:rPr>
        <w:t xml:space="preserve">Αυτό, βέβαια, να μην εκληφθεί ότι γενικά το ΚΚΕ είναι αντίθετο στην αξιοποίηση όλων αυτών των εναλλακτικών μορφών ενέργειας, μεταξύ αυτών και της βιομάζας, αλλά με το τρίπτυχο που σας ανέφερα προηγουμένως: ιδιοκτησιακό, τεχνολογία και χωροθέτηση.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Βλέπω ότι επιχειρείτε να κάνετε κριτική σε κάτι που έπρεπε να αποδώσετε εύσημα. Είναι μια δική σας στάση. Τη σέβομαι.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Ευθύς εξαρχής σας είπα να είστε ειλικρινής απέναντί μας.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Το σέβομαι. </w:t>
      </w:r>
    </w:p>
    <w:p>
      <w:pPr>
        <w:pStyle w:val="Normal"/>
        <w:spacing w:lineRule="auto" w:line="600"/>
        <w:ind w:firstLine="720"/>
        <w:jc w:val="both"/>
        <w:rPr>
          <w:rFonts w:ascii="Arial" w:hAnsi="Arial" w:cs="Arial"/>
        </w:rPr>
      </w:pPr>
      <w:r>
        <w:rPr>
          <w:rFonts w:cs="Arial" w:ascii="Arial" w:hAnsi="Arial"/>
        </w:rPr>
        <w:t xml:space="preserve">Είναι η δεύτερη φορά που κάνει το ΚΚΕ ερώτηση -προς τιμήν του- ευαισθητοποιημένο για θέματα ηλεκτροπαραγωγής από βιομάζα και βλέπετε ότι η Κυβέρνηση ανταποκρίθηκε θετικά, όχι βεβαίως γιατί πιέσατε εσείς, όχι βεβαίως γιατί κάνατε εσείς την επίκαιρη ερώτηση –γεγονός που, όπως σας είπα, είναι θετικό ότι την κάνατε- αλλά διότι το θεωρήσαμε σωστό να ακυρωθούν επενδύσεις, οι οποίες δεν είναι επωφελείς για τις τοπικές οικονομίες και το περιβάλλον και συναντούν γενικευμένες αντιδράσεις από τους κατοίκους.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Τόσο κακό ήταν που σας είπα ότι ήταν κατάκτηση των κατοίκων ότι πήρατε μια τέτοια απόφαση;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Όχι. Μα, δεν σας είπα ότι είναι κακό. </w:t>
      </w:r>
    </w:p>
    <w:p>
      <w:pPr>
        <w:pStyle w:val="Normal"/>
        <w:spacing w:lineRule="auto" w:line="600"/>
        <w:ind w:firstLine="720"/>
        <w:jc w:val="both"/>
        <w:rPr/>
      </w:pPr>
      <w:r>
        <w:rPr>
          <w:rFonts w:cs="Arial" w:ascii="Arial" w:hAnsi="Arial"/>
          <w:b/>
        </w:rPr>
        <w:t xml:space="preserve">ΕΜΜΑΝΟΥΗΛ ΣΥΝΤΥΧΑΚΗΣ: </w:t>
      </w:r>
      <w:r>
        <w:rPr>
          <w:rFonts w:cs="Arial" w:ascii="Arial" w:hAnsi="Arial"/>
        </w:rPr>
        <w:t xml:space="preserve">Κύριε Υπουργέ, συμβάλαμε κι εμείς.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Βεβαίως, συμβάλατε.</w:t>
      </w:r>
      <w:r>
        <w:rPr>
          <w:rFonts w:cs="Arial" w:ascii="Arial" w:hAnsi="Arial"/>
          <w:b/>
        </w:rPr>
        <w:t xml:space="preserve"> </w:t>
      </w:r>
      <w:r>
        <w:rPr>
          <w:rFonts w:cs="Arial" w:ascii="Arial" w:hAnsi="Arial"/>
        </w:rPr>
        <w:t xml:space="preserve">Έχουν συμβάλει πάρα πολλοί φορείς. Ανταποκριθήκαμε στην προσφυγή που έκανε ο Δήμος Φαιστού ευαισθητοποιημένος. Όλα αυτά, βεβαίως, τα παίρνουμε υπ’ ινμας, τα θεωρούμε πάρα πολύ θετικά. </w:t>
      </w:r>
    </w:p>
    <w:p>
      <w:pPr>
        <w:pStyle w:val="Normal"/>
        <w:spacing w:lineRule="auto" w:line="600"/>
        <w:ind w:firstLine="720"/>
        <w:jc w:val="both"/>
        <w:rPr>
          <w:rFonts w:ascii="Arial" w:hAnsi="Arial" w:cs="Arial"/>
        </w:rPr>
      </w:pPr>
      <w:r>
        <w:rPr>
          <w:rFonts w:cs="Arial" w:ascii="Arial" w:hAnsi="Arial"/>
        </w:rPr>
        <w:t xml:space="preserve">Η ενεργοποίηση της κοινωνίας και των κομμάτων για πράγματα που ενοχλούν και δυσχεραίνουν τη ζωή των πολιτών ασφαλώς θέλει εύσημα. Δεν το συζητάω αυτό. Τη βλέπουμε πάρα πολύ θετικά. </w:t>
      </w:r>
    </w:p>
    <w:p>
      <w:pPr>
        <w:pStyle w:val="Normal"/>
        <w:spacing w:lineRule="auto" w:line="600"/>
        <w:ind w:firstLine="720"/>
        <w:jc w:val="both"/>
        <w:rPr/>
      </w:pPr>
      <w:r>
        <w:rPr>
          <w:rFonts w:cs="Arial" w:ascii="Arial" w:hAnsi="Arial"/>
        </w:rPr>
        <w:t>Όσον αφορά τις παρεμβάσεις και τις θέσεις τις δικές μου, τις οποίες ανέπτυξα στο «</w:t>
      </w:r>
      <w:r>
        <w:rPr>
          <w:rFonts w:cs="Arial" w:ascii="Arial" w:hAnsi="Arial"/>
          <w:lang w:val="en-US"/>
        </w:rPr>
        <w:t>ECONOMIST</w:t>
      </w:r>
      <w:r>
        <w:rPr>
          <w:rFonts w:cs="Arial" w:ascii="Arial" w:hAnsi="Arial"/>
        </w:rPr>
        <w:t xml:space="preserve">» -ευχαριστώ πολύ που τις διαβάζατε προσεκτικά- νομίζω ότι οπωσδήποτε υπάρχει μια σχετική παραποίηση. </w:t>
      </w:r>
    </w:p>
    <w:p>
      <w:pPr>
        <w:pStyle w:val="Normal"/>
        <w:spacing w:lineRule="auto" w:line="600"/>
        <w:ind w:firstLine="720"/>
        <w:jc w:val="both"/>
        <w:rPr>
          <w:rFonts w:ascii="Arial" w:hAnsi="Arial" w:cs="Arial"/>
        </w:rPr>
      </w:pPr>
      <w:r>
        <w:rPr>
          <w:rFonts w:cs="Arial" w:ascii="Arial" w:hAnsi="Arial"/>
        </w:rPr>
        <w:t xml:space="preserve">Είμαστε υπέρ της δημόσιας παρέμβασης στον χώρο της ενέργειας, στηρίζουμε τις δημόσιες επιχειρήσεις και τις δημόσιες επενδύσεις σε αυτό τον χώρο. Αντιταχθήκαμε από την πρώτη στιγμή στον τεμαχισμό της ΔΕΗ. Στηρίζουμε τη δημόσια ανασυγκροτημένη ΔΕΗ, τον δημόσιο ΑΔΜΗΕ. Πιστεύουμε ότι ο δημόσιος παρεμβατικός ρόλος στον χώρο της ενέργειας είναι κρίσιμος και αποφασιστικός και, ασφαλώς, είμαστε κατά οποιωνδήποτε χρησιμοποιούν την αγορά, προκειμένου να υπηρετούν ιδιοτελή, ιδιωτικά συμφέροντα. Αυτό μας έχει βρει αντίθετους και πολύ περισσότερο θα μας βρίσκει αντίθετους στο μέλλον. </w:t>
      </w:r>
    </w:p>
    <w:p>
      <w:pPr>
        <w:pStyle w:val="Normal"/>
        <w:spacing w:lineRule="auto" w:line="600"/>
        <w:ind w:firstLine="720"/>
        <w:jc w:val="both"/>
        <w:rPr>
          <w:rFonts w:ascii="Arial" w:hAnsi="Arial" w:cs="Arial"/>
        </w:rPr>
      </w:pPr>
      <w:r>
        <w:rPr>
          <w:rFonts w:cs="Arial" w:ascii="Arial" w:hAnsi="Arial"/>
        </w:rPr>
        <w:t xml:space="preserve">Θα επανεξετάσουμε, όπως σας είπα, το πλαίσιο των επενδύσεων, με βάση τη βιομάζα για ηλεκτροπαραγωγή. Είναι ανεπαρκές και δεν βοηθάει ώστε να διευκολυνθεί η τοπική οικονομία και η ελληνική οικονομία στο σύνολό της από αυτές τις επενδύσεις. </w:t>
      </w:r>
    </w:p>
    <w:p>
      <w:pPr>
        <w:pStyle w:val="Normal"/>
        <w:spacing w:lineRule="auto" w:line="600"/>
        <w:ind w:firstLine="720"/>
        <w:jc w:val="both"/>
        <w:rPr>
          <w:rFonts w:ascii="Arial" w:hAnsi="Arial" w:cs="Arial"/>
        </w:rPr>
      </w:pPr>
      <w:r>
        <w:rPr>
          <w:rFonts w:cs="Arial" w:ascii="Arial" w:hAnsi="Arial"/>
        </w:rPr>
        <w:t xml:space="preserve">Βεβαίως, όπως και εσείς είπατε, αναγνωρίζουμε ότι δεν μπορούμε αφοριστικά να απορρίπτουμε όλες τις επενδύσεις που έχουν ως βάση τη βιομάζα, διότι δεν είναι όλες της ίδιας κατεύθυνσης και των ίδιων επιπτώσεων. Πρέπει μία-μία να κρίνεται χωριστά, μέχρι να φτιαχτεί, βεβαίως, ένα νέο θεσμικό πλαίσιο που να δίνει τη δυνατότητα να υπάρχουν πιο αντικειμενικά κριτήρια και πιο επωφελή για 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α επτά μαθήτριες και μαθητές και έξι εκπαιδευτικοί συνοδοί τους από το ιδιωτικό Δημοτικό Σχολείο Θεσσαλονίκης «Εκπαιδευτήρια Ο Απόστολος Παύλος». </w:t>
      </w:r>
    </w:p>
    <w:p>
      <w:pPr>
        <w:pStyle w:val="Normal"/>
        <w:spacing w:lineRule="auto" w:line="600"/>
        <w:ind w:firstLine="720"/>
        <w:jc w:val="both"/>
        <w:rPr>
          <w:rFonts w:ascii="Arial" w:hAnsi="Arial" w:cs="Arial"/>
        </w:rPr>
      </w:pPr>
      <w:r>
        <w:rPr>
          <w:rFonts w:cs="Arial" w:ascii="Arial" w:hAnsi="Arial"/>
        </w:rPr>
        <w:t xml:space="preserve">Η Βουλή τού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Θα συζητηθεί η έκτη με αριθμό 836/16-3-2015 ερώτηση του Βουλευτή Β΄ Αθηνών του Πανελλήνιου Σοσιαλιστικού Κινήματος κ. Ανδρέα Λοβέρδου προς τον Υπουργό Παραγωγικής Ανασυγκρότησης, Περιβάλλοντος και Ενέργειας, σχετικά με τη Ρυθμιστική Αρχή Ενέργειας. Θα απαντήσει ο Υπουργός κ. Παναγιώτης Λαφαζάνης. </w:t>
      </w:r>
    </w:p>
    <w:p>
      <w:pPr>
        <w:pStyle w:val="Normal"/>
        <w:spacing w:lineRule="auto" w:line="600"/>
        <w:ind w:firstLine="720"/>
        <w:jc w:val="both"/>
        <w:rPr>
          <w:rFonts w:ascii="Arial" w:hAnsi="Arial" w:cs="Arial"/>
        </w:rPr>
      </w:pPr>
      <w:r>
        <w:rPr>
          <w:rFonts w:cs="Arial" w:ascii="Arial" w:hAnsi="Arial"/>
        </w:rPr>
        <w:t xml:space="preserve">Κύριε συνάδελφε, έχετε τον λόγο για δύο λεπτά. </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Υπουργέ, από τις 16 Μαρτίου σας είχα υποβάλει γραπτή ερώτηση, χωρίς έντονα κεντρικά πολιτικά χαρακτηριστικά αλλά σχετιζόμενη με θέματα αρμοδιότητάς μας και ειδικότερα, σε σχέση με τη Ρυθμιστική Αρχή Ενέργειας και με τη θέση του Υπουργείου για την αντίστοιχη ευρωπαϊκή. </w:t>
      </w:r>
    </w:p>
    <w:p>
      <w:pPr>
        <w:pStyle w:val="Normal"/>
        <w:spacing w:lineRule="auto" w:line="600"/>
        <w:ind w:firstLine="720"/>
        <w:jc w:val="both"/>
        <w:rPr>
          <w:rFonts w:ascii="Arial" w:hAnsi="Arial" w:cs="Arial"/>
        </w:rPr>
      </w:pPr>
      <w:r>
        <w:rPr>
          <w:rFonts w:cs="Arial" w:ascii="Arial" w:hAnsi="Arial"/>
        </w:rPr>
        <w:t xml:space="preserve">Δεν απαντήσατε και το κατανοώ, γιατί πολλές φορές η πληθώρα των γραπτών απαντήσεων, καθιστά αδύνατη για τις υπηρεσίες των Υπουργείων την απάντησή τους, κύριε Πρόεδρε. </w:t>
      </w:r>
    </w:p>
    <w:p>
      <w:pPr>
        <w:pStyle w:val="Normal"/>
        <w:spacing w:lineRule="auto" w:line="600"/>
        <w:ind w:firstLine="720"/>
        <w:jc w:val="both"/>
        <w:rPr>
          <w:rFonts w:ascii="Arial" w:hAnsi="Arial" w:cs="Arial"/>
        </w:rPr>
      </w:pPr>
      <w:r>
        <w:rPr>
          <w:rFonts w:cs="Arial" w:ascii="Arial" w:hAnsi="Arial"/>
        </w:rPr>
        <w:t xml:space="preserve">Γι’ αυτό, πιστεύω ότι πρέπει να δείτε την αναμόρφωση αυτού του θεσμού. Δεκάδες, εκατοντάδες, χιλιάδες ερωτήσεις μπλοκάρουν τις υπηρεσίες. Επειδή, όμως, θεωρούσα το θέμα σημαντικό, το μετέτρεψα σε επίκαιρη ερώτηση, η οποία μετά από πολλές αναβολές έρχεται σήμερα εδώ προς συζήτηση. </w:t>
      </w:r>
    </w:p>
    <w:p>
      <w:pPr>
        <w:pStyle w:val="Normal"/>
        <w:spacing w:lineRule="auto" w:line="600"/>
        <w:ind w:firstLine="720"/>
        <w:jc w:val="both"/>
        <w:rPr>
          <w:rFonts w:ascii="Arial" w:hAnsi="Arial" w:cs="Arial"/>
        </w:rPr>
      </w:pPr>
      <w:r>
        <w:rPr>
          <w:rFonts w:cs="Arial" w:ascii="Arial" w:hAnsi="Arial"/>
        </w:rPr>
        <w:t xml:space="preserve">Κύριε Υπουργέ, τις παρεμβάσεις σας στα θέματα της ενέργειας χαρακτηρίζει ο βερμπαλισμός. Λέτε πάρα πολλά, εκ των οποίων πάρα πολλά είναι και ψέματα, που τα διαψεύδει και η ζωή και η Ζωή Κωνσταντοπούλου, ορισμένες φορές, με τις παρεμβάσεις της. </w:t>
      </w:r>
    </w:p>
    <w:p>
      <w:pPr>
        <w:pStyle w:val="Normal"/>
        <w:spacing w:lineRule="auto" w:line="600"/>
        <w:ind w:firstLine="720"/>
        <w:jc w:val="both"/>
        <w:rPr>
          <w:rFonts w:ascii="Arial" w:hAnsi="Arial" w:cs="Arial"/>
        </w:rPr>
      </w:pPr>
      <w:r>
        <w:rPr>
          <w:rFonts w:cs="Arial" w:ascii="Arial" w:hAnsi="Arial"/>
        </w:rPr>
        <w:t xml:space="preserve">Τι σας ρωτώ; Θέλω σήμερα, μετά από τόσους μήνες, να μου πείτε πραγματικά. Έχετε πρόβλημα σε σχέση με τη ΡΑΕ, η οποία σημειωτέον δεν έχει προέδρο και υπάρχουν ζητήματα νόμιμης λειτουργίας της μετά τις 15 Ιουνίου; Έχετε πρόβλημα; </w:t>
      </w:r>
    </w:p>
    <w:p>
      <w:pPr>
        <w:pStyle w:val="Normal"/>
        <w:spacing w:lineRule="auto" w:line="600"/>
        <w:ind w:firstLine="720"/>
        <w:jc w:val="both"/>
        <w:rPr>
          <w:rFonts w:ascii="Arial" w:hAnsi="Arial" w:cs="Arial"/>
        </w:rPr>
      </w:pPr>
      <w:r>
        <w:rPr>
          <w:rFonts w:cs="Arial" w:ascii="Arial" w:hAnsi="Arial"/>
        </w:rPr>
        <w:t xml:space="preserve">Δεχθήκατε μία επιστολή, την οποία έχω καταθέσει στο Σώμα, από την αρμόδια Επίτροπο, που σας θέτει δύο θέματα. Το πρώτο θέμα είναι ότι αντιστρατεύεστε τις κεντρικές πολιτικές της Ευρώπης, που είναι πια και εθνικές, δικές μας πολιτικές, σε σχέση με την αγορά ενέργειας. Έχετε δηλώσει εδώ «ο Υπουργός της ΔΕΗ». Σας λένε ότι αυτό δεν στέκει και ότι ο πολίτης το πληρώνει όταν δεν υπάρχει ανταγωνισμός στην αγορά. </w:t>
      </w:r>
    </w:p>
    <w:p>
      <w:pPr>
        <w:pStyle w:val="Normal"/>
        <w:spacing w:lineRule="auto" w:line="600"/>
        <w:ind w:firstLine="720"/>
        <w:jc w:val="both"/>
        <w:rPr>
          <w:rFonts w:ascii="Arial" w:hAnsi="Arial" w:cs="Arial"/>
        </w:rPr>
      </w:pPr>
      <w:r>
        <w:rPr>
          <w:rFonts w:cs="Arial" w:ascii="Arial" w:hAnsi="Arial"/>
        </w:rPr>
        <w:t xml:space="preserve">Το δεύτερο που σας λέει είναι ότι η στάση σας απέναντι στη ΡΑΕ, με βάση τις δηλώσεις σας βέβαια, για το ψαλίδισμα των αρμοδιοτήτων της, αντιστρατεύεται τις συμφωνίες, στις οποίες και η Ελλάδα έχει μετάσχει, σχετικά με θέματα της ενέργειας, όπως αυτά αντιμετωπίζονται σε ευρωπαϊκό επίπεδο. </w:t>
      </w:r>
    </w:p>
    <w:p>
      <w:pPr>
        <w:pStyle w:val="Normal"/>
        <w:spacing w:lineRule="auto" w:line="600"/>
        <w:ind w:firstLine="720"/>
        <w:jc w:val="both"/>
        <w:rPr>
          <w:rFonts w:ascii="Arial" w:hAnsi="Arial" w:cs="Arial"/>
        </w:rPr>
      </w:pPr>
      <w:r>
        <w:rPr>
          <w:rFonts w:cs="Arial" w:ascii="Arial" w:hAnsi="Arial"/>
        </w:rPr>
        <w:t xml:space="preserve">Στο πρόσφατο Εθνικό Συμβούλιο Εξωτερικής Πολιτικής, κύριε Υπουργέ, απευθυνόμενος στον κ. Κοτζιά και σε πλαίσιο συνεννόησης, του είπα ότι η εξωτερική πολιτική της Ελλάδας δεν συγκροτείται μόνο από όσα λέει ο κύριος Πρωθυπουργός και ο κύριος Υπουργός των Εξωτερικών αλλά και από όσα λένε άλλοι μείζονες Υπουργοί, όπως ο Υπουργός Οικονομικών, αλλά και εσείς και ο Υπουργός Εθνικής Αμύνης. </w:t>
      </w:r>
    </w:p>
    <w:p>
      <w:pPr>
        <w:pStyle w:val="Normal"/>
        <w:spacing w:lineRule="auto" w:line="600"/>
        <w:ind w:firstLine="720"/>
        <w:jc w:val="both"/>
        <w:rPr>
          <w:rFonts w:ascii="Arial" w:hAnsi="Arial" w:cs="Arial"/>
        </w:rPr>
      </w:pPr>
      <w:r>
        <w:rPr>
          <w:rFonts w:cs="Arial" w:ascii="Arial" w:hAnsi="Arial"/>
        </w:rPr>
        <w:t>Είστε πρόσωπο το οποίο ό,τι λέει δεν αφορά μόνο το εσωτερικό της χώρας αλλά αφορά και την ευρωπαϊκή πολιτική στο χώρο της ενέργειας, που είναι και μία διεθνής πολιτική και συγκροτεί βασικό τμήμα της δικής μας εξωτερικής πολιτικής, κύριε Υπουργέ.</w:t>
      </w:r>
    </w:p>
    <w:p>
      <w:pPr>
        <w:pStyle w:val="Normal"/>
        <w:spacing w:lineRule="auto" w:line="600"/>
        <w:ind w:firstLine="720"/>
        <w:jc w:val="both"/>
        <w:rPr>
          <w:rFonts w:ascii="Arial" w:hAnsi="Arial" w:cs="Arial"/>
        </w:rPr>
      </w:pPr>
      <w:r>
        <w:rPr>
          <w:rFonts w:cs="Arial" w:ascii="Arial" w:hAnsi="Arial"/>
        </w:rPr>
        <w:t xml:space="preserve">Άρα, σας παρακαλώ, πέραν των διαφορών μας σε πολιτικό επίπεδο, για τα δύο αυτά συγκεκριμένα θέματα, θα ήθελα να έχω συγκεκριμένες απαντήσεις.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Ευχαριστούμε, κύριε συνάδελφε.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Η ερώτηση του κυρίου συναδέλφου έχει έξι επιμέρους ερωτήματα. Όλα αυτά παρακάμφθηκαν και πάμε τώρα και σε άλλα δύο…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Η ερώτηση έτσι είναι. </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τα οποία αφορούν τις δηλώσεις που έκανε η Επίτροπος Ανταγωνισμού.</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Να σας πω κάτι πρακτικό, αν μου επιτρέπετε, κύριε Πρόεδρε;</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Ορίστε.</w:t>
      </w:r>
    </w:p>
    <w:p>
      <w:pPr>
        <w:pStyle w:val="Normal"/>
        <w:spacing w:lineRule="auto" w:line="600"/>
        <w:ind w:firstLine="720"/>
        <w:jc w:val="both"/>
        <w:rPr/>
      </w:pPr>
      <w:r>
        <w:rPr>
          <w:rFonts w:cs="Arial" w:ascii="Arial" w:hAnsi="Arial"/>
          <w:b/>
        </w:rPr>
        <w:t xml:space="preserve">ΑΝΔΡΕΑΣ ΛΟΒΕΡΔΟΣ: </w:t>
      </w:r>
      <w:r>
        <w:rPr>
          <w:rFonts w:cs="Arial" w:ascii="Arial" w:hAnsi="Arial"/>
        </w:rPr>
        <w:t xml:space="preserve">Κύριε Υπουργέ, έτσι είναι. Έχετε δίκιο. </w:t>
      </w:r>
    </w:p>
    <w:p>
      <w:pPr>
        <w:pStyle w:val="Normal"/>
        <w:spacing w:lineRule="auto" w:line="600"/>
        <w:ind w:firstLine="720"/>
        <w:jc w:val="both"/>
        <w:rPr>
          <w:rFonts w:ascii="Arial" w:hAnsi="Arial" w:cs="Arial"/>
        </w:rPr>
      </w:pPr>
      <w:r>
        <w:rPr>
          <w:rFonts w:cs="Arial" w:ascii="Arial" w:hAnsi="Arial"/>
        </w:rPr>
        <w:t xml:space="preserve">Είχα κάνει μία ερώτηση, κύριε Πρόεδρε, με πέντε σημεία, αλλά ήταν γραπτή. Ο καιρός έδωσε φως σε ορισμένα από αυτά. </w:t>
      </w:r>
    </w:p>
    <w:p>
      <w:pPr>
        <w:pStyle w:val="Normal"/>
        <w:spacing w:lineRule="auto" w:line="600"/>
        <w:ind w:firstLine="720"/>
        <w:jc w:val="both"/>
        <w:rPr>
          <w:rFonts w:ascii="Arial" w:hAnsi="Arial" w:cs="Arial"/>
        </w:rPr>
      </w:pPr>
      <w:r>
        <w:rPr>
          <w:rFonts w:cs="Arial" w:ascii="Arial" w:hAnsi="Arial"/>
        </w:rPr>
        <w:t>Το Προεδρείο της Βουλής και ο Κανονισμός, όπως τον ερμηνεύουμε, μας λένε ότι δεν υποβάλλουμε στη θέση της άλλο κείμενο. Αυτό μετατρέπεται σε επίκαιρη ερώτηση από μόνο του. Δηλαδή, δεν μπορούσα να παρέμβω στο κείμενο να το επικαιροποιήσω.</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 xml:space="preserve">Κατανοητό. </w:t>
      </w:r>
    </w:p>
    <w:p>
      <w:pPr>
        <w:pStyle w:val="Normal"/>
        <w:spacing w:lineRule="auto" w:line="600"/>
        <w:ind w:firstLine="720"/>
        <w:jc w:val="both"/>
        <w:rPr>
          <w:rFonts w:ascii="Arial" w:hAnsi="Arial" w:cs="Arial"/>
        </w:rPr>
      </w:pPr>
      <w:r>
        <w:rPr>
          <w:rFonts w:cs="Arial" w:ascii="Arial" w:hAnsi="Arial"/>
        </w:rPr>
        <w:t>Κύριε Υπουργέ, συνεχίστε.</w:t>
      </w:r>
    </w:p>
    <w:p>
      <w:pPr>
        <w:pStyle w:val="Normal"/>
        <w:spacing w:lineRule="auto" w:line="600"/>
        <w:ind w:firstLine="720"/>
        <w:jc w:val="both"/>
        <w:rPr/>
      </w:pPr>
      <w:r>
        <w:rPr>
          <w:rFonts w:cs="Arial" w:ascii="Arial" w:hAnsi="Arial"/>
          <w:b/>
        </w:rPr>
        <w:t xml:space="preserve">ΠΑΝΑΓΙΩΤΗΣ ΛΑΦΑΖΑΝΗΣ (Υπουργός Παραγωγικής Ανασυγκρότησης, Περιβάλλοντος και Ενέργειας): </w:t>
      </w:r>
      <w:r>
        <w:rPr>
          <w:rFonts w:cs="Arial" w:ascii="Arial" w:hAnsi="Arial"/>
        </w:rPr>
        <w:t xml:space="preserve">Εν πάση περιπτώσει, δεν στέκομαι εγώ τώρα σε αυτό, γιατί ερώτηση κατατίθεται αλλά μπορεί να υπάρξει και νέα επίκαιρη ερώτηση. </w:t>
      </w:r>
    </w:p>
    <w:p>
      <w:pPr>
        <w:pStyle w:val="Normal"/>
        <w:spacing w:lineRule="auto" w:line="600"/>
        <w:ind w:firstLine="720"/>
        <w:jc w:val="both"/>
        <w:rPr>
          <w:rFonts w:ascii="Arial" w:hAnsi="Arial" w:cs="Arial"/>
        </w:rPr>
      </w:pPr>
      <w:r>
        <w:rPr>
          <w:rFonts w:cs="Arial" w:ascii="Arial" w:hAnsi="Arial"/>
        </w:rPr>
        <w:t xml:space="preserve">Το θέμα είναι το εξής. Όλα αυτά τα ερωτήματα τα οποία έχετε καταθέσει έχουν απαντηθεί από τη ζωή και έχουν απαντηθεί πάρα πολύ θετικά από την πολιτική, τις πρωτοβουλίες και τις ενέργειες τις δικές μου και του Υπουργείου. </w:t>
      </w:r>
    </w:p>
    <w:p>
      <w:pPr>
        <w:pStyle w:val="Normal"/>
        <w:spacing w:lineRule="auto" w:line="600"/>
        <w:ind w:firstLine="720"/>
        <w:jc w:val="both"/>
        <w:rPr>
          <w:rFonts w:ascii="Arial" w:hAnsi="Arial" w:cs="Arial"/>
        </w:rPr>
      </w:pPr>
      <w:r>
        <w:rPr>
          <w:rFonts w:cs="Arial" w:ascii="Arial" w:hAnsi="Arial"/>
        </w:rPr>
        <w:t xml:space="preserve">Στο θέμα της ΡΑΕ, ακυρώσαμε την αυθαίρετη, κατά την άποψή μας, απόφασή της να αυξήσει το ΕΤΜΕΑΡ, δηλαδή να αυξήσει τα ηλεκτρικά τιμολόγια. Και ξέρετε με τι συνθήκες έκανε αυτήν την αύξηση. Η αύξηση έγινε στις 31 Δεκεμβρίου, δεν δημοσιοποιήθηκε πουθενά, δεν έγινε γνωστή. Παρ’ ότι γνωστοποιήθηκε στην Κυβέρνηση, η Κυβέρνηση τότε σε προεκλογική περίοδο, δεν την ανακοίνωσε για πολιτικές σκοπιμότητες. Η ΡΑΕ, δυστυχώς, εξ αντικειμένου υπηρέτησε αυτές τις πολιτικές σκοπιμότητες με τη σιωπή της και φτάσαμε τελικά στις 3 Μαρτίου να δημοσιευθεί στο ΦΕΚ αυτή η αύξηση. </w:t>
      </w:r>
    </w:p>
    <w:p>
      <w:pPr>
        <w:pStyle w:val="Normal"/>
        <w:spacing w:lineRule="auto" w:line="600"/>
        <w:ind w:firstLine="720"/>
        <w:jc w:val="both"/>
        <w:rPr>
          <w:rFonts w:ascii="Arial" w:hAnsi="Arial" w:cs="Arial"/>
        </w:rPr>
      </w:pPr>
      <w:r>
        <w:rPr>
          <w:rFonts w:cs="Arial" w:ascii="Arial" w:hAnsi="Arial"/>
        </w:rPr>
        <w:t>Εμείς είμαστε αντίθετοι σε κάθε κίνηση και πρωτοβουλία η οποία επιβαρύνει τα ηλεκτρικά τιμολόγια, ιδιαίτερα σε αυτήν την κρίσιμη περίοδο που διανύουμε, στη φάση δυσπραγίας του ελληνικού λαού και όταν αυτά τα τιμολόγια είναι ήδη πάρα πολύ υψηλά και επαχθή για τον ελληνικό λαό.</w:t>
      </w:r>
    </w:p>
    <w:p>
      <w:pPr>
        <w:pStyle w:val="Normal"/>
        <w:spacing w:lineRule="auto" w:line="600"/>
        <w:ind w:firstLine="720"/>
        <w:jc w:val="both"/>
        <w:rPr>
          <w:rFonts w:ascii="Arial" w:hAnsi="Arial" w:cs="Arial"/>
        </w:rPr>
      </w:pPr>
      <w:r>
        <w:rPr>
          <w:rFonts w:cs="Arial" w:ascii="Arial" w:hAnsi="Arial"/>
        </w:rPr>
        <w:t xml:space="preserve">Γι’ αυτό κιόλας καταφύγαμε σε νομοθετική πρωτοβουλία η οποία ψηφίστηκε από την ελληνική Βουλή και με την οποία παίρνουμε πίσω αυτές τις αυξήσεις. </w:t>
      </w:r>
    </w:p>
    <w:p>
      <w:pPr>
        <w:pStyle w:val="Normal"/>
        <w:spacing w:lineRule="auto" w:line="600"/>
        <w:ind w:firstLine="720"/>
        <w:jc w:val="both"/>
        <w:rPr>
          <w:rFonts w:ascii="Arial" w:hAnsi="Arial" w:cs="Arial"/>
        </w:rPr>
      </w:pPr>
      <w:r>
        <w:rPr>
          <w:rFonts w:cs="Arial" w:ascii="Arial" w:hAnsi="Arial"/>
        </w:rPr>
        <w:t xml:space="preserve">Όσον αφορά τη διοίκηση της ΡΑΕ, γνωρίζετε πολύ καλά ότι έχει προκηρυχθεί διαγωνισμός για τις θέσεις οι οποίες είναι κενές, του προέδρου, του αντιπροέδρου και ενός μέλους. Η δημοσιοποίηση αυτής της προκήρυξης έχει τελειώσει. Έχουμε μια ευρεία συμμετοχή και εντός των ημερών θα γίνει η επιλογή του προέδρου, του αντιπροέδρου και του μέλους της ΡΑΕ. Και νομίζω ότι αυτό θα βοηθήσει πάρα πολύ την εύρυθμη λειτουργία της. </w:t>
      </w:r>
    </w:p>
    <w:p>
      <w:pPr>
        <w:pStyle w:val="Normal"/>
        <w:spacing w:lineRule="auto" w:line="600"/>
        <w:ind w:firstLine="720"/>
        <w:jc w:val="both"/>
        <w:rPr>
          <w:rFonts w:ascii="Arial" w:hAnsi="Arial" w:cs="Arial"/>
        </w:rPr>
      </w:pPr>
      <w:r>
        <w:rPr>
          <w:rFonts w:cs="Arial" w:ascii="Arial" w:hAnsi="Arial"/>
        </w:rPr>
        <w:t xml:space="preserve">Βαδίσαμε κανονικά με βάση τις προβλέψεις του νόμου. Δεν υπήρξε καμμία καθυστέρηση και επομένως προχωράμε και θα κάνουμε αυτό που πρέπει να κάνουμε και επιβάλλουν οι θεσμοί. </w:t>
      </w:r>
    </w:p>
    <w:p>
      <w:pPr>
        <w:pStyle w:val="Normal"/>
        <w:spacing w:lineRule="auto" w:line="600"/>
        <w:ind w:firstLine="720"/>
        <w:jc w:val="both"/>
        <w:rPr>
          <w:rFonts w:ascii="Arial" w:hAnsi="Arial" w:cs="Arial"/>
        </w:rPr>
      </w:pPr>
      <w:r>
        <w:rPr>
          <w:rFonts w:cs="Arial" w:ascii="Arial" w:hAnsi="Arial"/>
        </w:rPr>
        <w:t>Όσον αφορά την Ανεξάρτητη Αρχή της ΡΑΕ, εγώ δεν αμφισβήτησα ποτέ την ύπαρξη και τη λειτουργία της ΡΑΕ ως Ανεξάρτητης Αρχής. Εγώ αυτό που είπα είναι ότι η ΡΑΕ πρέπει να έχει θεσμοθετημένες αρμοδιότητες στο πλαίσιο, βεβαίως, των κοινοτικών κανόνων. Όχι όμως τέτοιες αρμοδιότητες οι οποίες μπορεί να είναι συμβατές με αυτό το θεσμικό πλαίσιο αλλά στην ουσία προσανατολίζουν τη ΡΑΕ σε ένα ρόλο υπερκυβέρνησης.</w:t>
      </w:r>
    </w:p>
    <w:p>
      <w:pPr>
        <w:pStyle w:val="Normal"/>
        <w:spacing w:lineRule="auto" w:line="600"/>
        <w:ind w:firstLine="720"/>
        <w:jc w:val="both"/>
        <w:rPr>
          <w:rFonts w:ascii="Arial" w:hAnsi="Arial" w:cs="Arial"/>
        </w:rPr>
      </w:pPr>
      <w:r>
        <w:rPr>
          <w:rFonts w:cs="Arial" w:ascii="Arial" w:hAnsi="Arial"/>
        </w:rPr>
        <w:t xml:space="preserve">Δεν είναι δυνατόν, λοιπόν, η ΡΑΕ να έχει υπεαρμοδιότητες οι οποίες ξεπερνούν τα θεσμικά όρια τα οποία είναι επιτρεπτά από το κοινοτικό πλαίσιο και οι οποίες υποκαθιστούν την Κυβέρνηση και επομένως την ελληνική Βουλή και την λαϊκή κυριαρχία. </w:t>
      </w:r>
    </w:p>
    <w:p>
      <w:pPr>
        <w:pStyle w:val="Normal"/>
        <w:spacing w:lineRule="auto" w:line="600"/>
        <w:ind w:firstLine="720"/>
        <w:jc w:val="both"/>
        <w:rPr>
          <w:rFonts w:ascii="Arial" w:hAnsi="Arial" w:cs="Arial"/>
        </w:rPr>
      </w:pPr>
      <w:r>
        <w:rPr>
          <w:rFonts w:cs="Arial" w:ascii="Arial" w:hAnsi="Arial"/>
        </w:rPr>
        <w:t>Γι’ αυτό είπα ευθύς εξαρχής ότι θα επανεξεταστεί το θεσμικό πλαίσιο της ΡΑΕ, πάντοτε σε συμβατότητα με το κοινοτικό πλαίσιο, αλλά επίσης και σε συμβατότητα με τις αρχές της δημοκρατίας και της λαϊκής κυριαρχίας. Σεβόμαστε τους ευρωπαϊκούς κανόνες στον τομέα της ενέργειας. Σεβόμαστε αυτά τα πλαίσια που έχουν καθοριστεί και κινούμαστε αυστηρά σε αυτά τα πλαίσια, για να εφαρμόσουμε τις πολιτικές μας.</w:t>
      </w:r>
    </w:p>
    <w:p>
      <w:pPr>
        <w:pStyle w:val="Normal"/>
        <w:spacing w:lineRule="auto" w:line="600"/>
        <w:ind w:firstLine="720"/>
        <w:jc w:val="both"/>
        <w:rPr>
          <w:rFonts w:ascii="Arial" w:hAnsi="Arial" w:cs="Arial"/>
        </w:rPr>
      </w:pPr>
      <w:r>
        <w:rPr>
          <w:rFonts w:cs="Arial" w:ascii="Arial" w:hAnsi="Arial"/>
        </w:rPr>
        <w:t xml:space="preserve">Αυτό, όμως, δεν σημαίνει ότι θα τεμαχίσουμε τη ΔΕΗ και θα ξεπουλήσουμε τη «μικρή ΔΕΗ». Δεν σημαίνει ότι θα παραδώσουμε την ηλεκτρική ενέργεια στην ασυδοσία των ιδιωτικών συμφερόντων. Δεν σημαίνει ότι θα ιδιωτικοποιήσουμε τον ΑΔΜΗΕ. Δεν σημαίνει ότι θα υποβαθμίσουμε τη δημόσια παρέμβαση στο χώρο της ενέργειας. Κάτι τέτοιο δεν έχει κάνει καμμία σοβαρή ευρωπαϊκή χώρα. Δεν πρόκειται να το κάνουμε εμείς. </w:t>
      </w:r>
    </w:p>
    <w:p>
      <w:pPr>
        <w:pStyle w:val="Normal"/>
        <w:spacing w:lineRule="auto" w:line="600"/>
        <w:ind w:firstLine="720"/>
        <w:jc w:val="both"/>
        <w:rPr>
          <w:rFonts w:ascii="Arial" w:hAnsi="Arial" w:cs="Arial"/>
        </w:rPr>
      </w:pPr>
      <w:r>
        <w:rPr>
          <w:rFonts w:cs="Arial" w:ascii="Arial" w:hAnsi="Arial"/>
        </w:rPr>
        <w:t>Εμείς θα στηρίξουμε το δημόσιο τομέα της ενέργειας, γιατί πιστεύουμε ότι αυτός ο δημόσιος τομέας και η ανασυγκρότησή του, μπορεί να αποτελέσουν όχημα και μοχλό για μια θετική διέξοδο από την κρίση. Αυτή είναι η πολιτική μας. Είναι απόλυτα συμβατή με το ευρωπαϊκό πλαίσιο. Είναι, όμως, επίσης συμβατή με το εθνικό και λαϊκό συμφέρον.</w:t>
      </w:r>
    </w:p>
    <w:p>
      <w:pPr>
        <w:pStyle w:val="Normal"/>
        <w:spacing w:lineRule="auto" w:line="600"/>
        <w:ind w:firstLine="720"/>
        <w:jc w:val="both"/>
        <w:rPr>
          <w:rFonts w:ascii="Arial" w:hAnsi="Arial" w:cs="Arial"/>
        </w:rPr>
      </w:pPr>
      <w:r>
        <w:rPr>
          <w:rFonts w:cs="Arial" w:ascii="Arial" w:hAnsi="Arial"/>
        </w:rPr>
        <w:t xml:space="preserve">Εγώ έχω κάνει αλλεπάλληλες επαφές με τα αρμόδια κοινοτικά όργανα και τους κοινοτικούς Επιτρόπους στα θέματα ενέργειας. Δεν έχω δει να υπάρχει κάτι το ιδιαίτερο να προσάψουν σε βάρος της χώρας μας. </w:t>
      </w:r>
    </w:p>
    <w:p>
      <w:pPr>
        <w:pStyle w:val="Normal"/>
        <w:spacing w:lineRule="auto" w:line="600"/>
        <w:ind w:firstLine="720"/>
        <w:jc w:val="both"/>
        <w:rPr>
          <w:rFonts w:ascii="Arial" w:hAnsi="Arial" w:cs="Arial"/>
        </w:rPr>
      </w:pPr>
      <w:r>
        <w:rPr>
          <w:rFonts w:cs="Arial" w:ascii="Arial" w:hAnsi="Arial"/>
        </w:rPr>
        <w:t xml:space="preserve">Συναντήθηκα και με την Επίτροπο Περιφερειών της Ευρωπαϊκής Ένωσης -πρόσφατα ήρθε- η οποία έδωσε εύσημα για την ενεργειακή πολιτική μας και την πρόοδο που κάνουμε στα θέματα της ενέργειας. Δεν άκουσα καμμία παρατήρηση και πολύ περισσότερο μομφή. </w:t>
      </w:r>
    </w:p>
    <w:p>
      <w:pPr>
        <w:pStyle w:val="Normal"/>
        <w:spacing w:lineRule="auto" w:line="600"/>
        <w:ind w:firstLine="720"/>
        <w:jc w:val="both"/>
        <w:rPr>
          <w:rFonts w:ascii="Arial" w:hAnsi="Arial" w:cs="Arial"/>
        </w:rPr>
      </w:pPr>
      <w:r>
        <w:rPr>
          <w:rFonts w:cs="Arial" w:ascii="Arial" w:hAnsi="Arial"/>
        </w:rPr>
        <w:t>Η Κυβέρνηση, βεβαίως, ακολουθεί μια διαφορετική πολιτική από την προηγούμενη. Αλλά αυτή η διαφορετική πολιτική πιστεύουμε ότι βοηθάει τη χώρα, την ενεργειακή ασφάλεια και ανάπτυξή της και βοηθάει και τη διέξοδο από την κρίση.</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Τον λόγο έχει ο κ. Λοβέρδος.</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τι να πω τώρα εγώ;</w:t>
      </w:r>
    </w:p>
    <w:p>
      <w:pPr>
        <w:pStyle w:val="Normal"/>
        <w:spacing w:lineRule="auto" w:line="600"/>
        <w:ind w:firstLine="720"/>
        <w:jc w:val="both"/>
        <w:rPr>
          <w:rFonts w:ascii="Arial" w:hAnsi="Arial" w:cs="Arial"/>
        </w:rPr>
      </w:pPr>
      <w:r>
        <w:rPr>
          <w:rFonts w:cs="Arial" w:ascii="Arial" w:hAnsi="Arial"/>
        </w:rPr>
        <w:t>Πολλές φορές λέμε ότι στελέχη της Κυβέρνησης –δεν αναφέρομαι στον κ. Λαφαζάνη- λένε ψέματα όπως αναπνέουν. Ενσαρκώνουν αυτήν την περίφημη ταινία του 1953 του Δημήτρη Ψαθά, το «Ζητείται Ψεύτης». Ορισμένες φορές σηκώνεις τα χέρια. Άλλα το πρωί, άλλα το μεσημέρι, άλλα το βράδυ!</w:t>
      </w:r>
    </w:p>
    <w:p>
      <w:pPr>
        <w:pStyle w:val="Normal"/>
        <w:spacing w:lineRule="auto" w:line="600"/>
        <w:ind w:firstLine="720"/>
        <w:jc w:val="both"/>
        <w:rPr>
          <w:rFonts w:ascii="Arial" w:hAnsi="Arial" w:cs="Arial"/>
        </w:rPr>
      </w:pPr>
      <w:r>
        <w:rPr>
          <w:rFonts w:cs="Arial" w:ascii="Arial" w:hAnsi="Arial"/>
        </w:rPr>
        <w:t>Δεν μπορώ να συζητήσω κοινοβουλευτικά, όταν δεν έχω κοινό δεδομένο με ένα λογικό άνθρωπο. Τον Υπουργό τον ξέρω δεκαετίες. Είναι λογικός άνθρωπος. Με κοροϊδεύετε; Σας παρακαλώ πάρα πολύ.</w:t>
      </w:r>
    </w:p>
    <w:p>
      <w:pPr>
        <w:pStyle w:val="Normal"/>
        <w:spacing w:lineRule="auto" w:line="600"/>
        <w:ind w:firstLine="720"/>
        <w:jc w:val="both"/>
        <w:rPr>
          <w:rFonts w:ascii="Arial" w:hAnsi="Arial" w:cs="Arial"/>
        </w:rPr>
      </w:pPr>
      <w:r>
        <w:rPr>
          <w:rFonts w:cs="Arial" w:ascii="Arial" w:hAnsi="Arial"/>
        </w:rPr>
        <w:t>Έχω την επιστολή, την κατέθεσα την προηγούμενη φορά στη Βουλή –να την ξανακαταθέσω- που σας απέστειλε η Επίτροπος. Έχει τέσσερα θέματα. Τα δύο είναι αυτά που σας λέω και λέτε ότι δεν υπάρχουν!</w:t>
      </w:r>
    </w:p>
    <w:p>
      <w:pPr>
        <w:pStyle w:val="Normal"/>
        <w:spacing w:lineRule="auto" w:line="600"/>
        <w:ind w:firstLine="720"/>
        <w:jc w:val="both"/>
        <w:rPr>
          <w:rFonts w:ascii="Arial" w:hAnsi="Arial" w:cs="Arial"/>
        </w:rPr>
      </w:pPr>
      <w:r>
        <w:rPr>
          <w:rFonts w:cs="Arial" w:ascii="Arial" w:hAnsi="Arial"/>
        </w:rPr>
        <w:t>Στις 20 Απριλίου σας λέει: «Πώς αντιμετωπίζετε την αγορά ενέργειας στην Ελλάδα με αυτά που λέτε;». «Η Ευρωπαϊκή Ένωση, έχει άλλες πολιτικές αποφάσεις στις οποίες είστε ενταγμένοι». Και δεύτερον, δηλώνετε ότι θα περιορίσετε αρμοδιότητες της ΡΑΕ οι οποίες προσδιορίζονται και από το Ευρωπαϊκό Κοινοτικό Δίκαιο, το Ενωσιακό Δίκαιο. Θα την καταθέσω.</w:t>
      </w:r>
    </w:p>
    <w:p>
      <w:pPr>
        <w:pStyle w:val="Normal"/>
        <w:spacing w:lineRule="auto" w:line="600"/>
        <w:ind w:firstLine="720"/>
        <w:jc w:val="both"/>
        <w:rPr/>
      </w:pPr>
      <w:r>
        <w:rPr>
          <w:rFonts w:cs="Arial" w:ascii="Arial" w:hAnsi="Arial"/>
        </w:rPr>
        <w:t xml:space="preserve">Δεύτερον, υπάρχει, κύριε Υπουργέ, η επανάληψη των επιχειρημάτων της Επιτρόπου σε συνέντευξή της στο διαδικτυακό τόπο </w:t>
      </w:r>
      <w:r>
        <w:rPr>
          <w:rFonts w:cs="Arial" w:ascii="Arial" w:hAnsi="Arial"/>
          <w:lang w:val="en-US"/>
        </w:rPr>
        <w:t>EurActiv</w:t>
      </w:r>
      <w:r>
        <w:rPr>
          <w:rFonts w:cs="Arial" w:ascii="Arial" w:hAnsi="Arial"/>
        </w:rPr>
        <w:t>.</w:t>
      </w:r>
      <w:r>
        <w:rPr>
          <w:rFonts w:cs="Arial" w:ascii="Arial" w:hAnsi="Arial"/>
          <w:lang w:val="en-US"/>
        </w:rPr>
        <w:t>gr</w:t>
      </w:r>
      <w:r>
        <w:rPr>
          <w:rFonts w:cs="Arial" w:ascii="Arial" w:hAnsi="Arial"/>
        </w:rPr>
        <w:t xml:space="preserve"> που είναι της 19</w:t>
      </w:r>
      <w:r>
        <w:rPr>
          <w:rFonts w:cs="Arial" w:ascii="Arial" w:hAnsi="Arial"/>
          <w:vertAlign w:val="superscript"/>
        </w:rPr>
        <w:t>ης</w:t>
      </w:r>
      <w:r>
        <w:rPr>
          <w:rFonts w:cs="Arial" w:ascii="Arial" w:hAnsi="Arial"/>
        </w:rPr>
        <w:t xml:space="preserve"> Μαΐου, προχθές, και λέει τα ίδια και πιο αυστηρά. Και ο Υπουργός λέει τώρα πως «ό,τι λέω και ό,τι κάνω, είναι προϊόν της πολιτικής μου που είναι συμβατή με το Ενωσιακό Δίκαιο και με τις ενωσιακές πολιτικές». </w:t>
      </w:r>
    </w:p>
    <w:p>
      <w:pPr>
        <w:pStyle w:val="Normal"/>
        <w:spacing w:lineRule="auto" w:line="600"/>
        <w:ind w:firstLine="720"/>
        <w:jc w:val="both"/>
        <w:rPr>
          <w:rFonts w:ascii="Arial" w:hAnsi="Arial" w:cs="Arial"/>
        </w:rPr>
      </w:pPr>
      <w:r>
        <w:rPr>
          <w:rFonts w:cs="Arial" w:ascii="Arial" w:hAnsi="Arial"/>
        </w:rPr>
        <w:t>Εντάξει, έτσι δεν μπορούμε να συνεννοηθούμε, κύριε Πρόεδρε.</w:t>
      </w:r>
    </w:p>
    <w:p>
      <w:pPr>
        <w:pStyle w:val="Normal"/>
        <w:spacing w:lineRule="auto" w:line="600"/>
        <w:ind w:firstLine="720"/>
        <w:jc w:val="both"/>
        <w:rPr>
          <w:rFonts w:ascii="Arial" w:hAnsi="Arial" w:cs="Arial"/>
        </w:rPr>
      </w:pPr>
      <w:r>
        <w:rPr>
          <w:rFonts w:cs="Arial" w:ascii="Arial" w:hAnsi="Arial"/>
        </w:rPr>
        <w:t xml:space="preserve">Τι δουλειά έχει τώρα ένας Βουλευτής και ένας Υπουργός εδώ να λειτουργούν τον κοινοβουλευτικό έλεγχο, όταν δεν στηρίζονται στην αλήθεια; Δεν μπορώ να πω κάτι. Του λέω αυτά τα οποία λέει ότι είναι αντίθετα στην εθνική και ευρωπαϊκή και εξωτερική μας πολιτική και μου λέει «όχι, είναι απολύτως συμβατά και ταυτίζομαι με την Ευρωπαϊκή Επιτροπή», η οποία Ευρωπαϊκή Επιτροπή λέει ακριβώς τα αντίθετα. Τι θα γίνει; Δεν μπορεί να συνεχίσουμε έτσι. Δεν είναι αντιπολίτευση. </w:t>
      </w:r>
    </w:p>
    <w:p>
      <w:pPr>
        <w:pStyle w:val="Normal"/>
        <w:spacing w:lineRule="auto" w:line="600"/>
        <w:ind w:firstLine="720"/>
        <w:jc w:val="both"/>
        <w:rPr/>
      </w:pPr>
      <w:r>
        <w:rPr>
          <w:rFonts w:cs="Arial" w:ascii="Arial" w:hAnsi="Arial"/>
        </w:rPr>
        <w:t xml:space="preserve">Και μια αναφέρομαι στην Αντιπολίτευση να θυμίσω –το θύμισε ο κ. Μανιάτης την περασμένη εβδομάδα- ότι είχαμε εδώ ως Κυβέρνηση παρουσιάσει τη συμφωνία για τον </w:t>
      </w:r>
      <w:r>
        <w:rPr>
          <w:rFonts w:cs="Arial" w:ascii="Arial" w:hAnsi="Arial"/>
          <w:lang w:val="en-US"/>
        </w:rPr>
        <w:t>TAP</w:t>
      </w:r>
      <w:r>
        <w:rPr>
          <w:rFonts w:cs="Arial" w:ascii="Arial" w:hAnsi="Arial"/>
        </w:rPr>
        <w:t xml:space="preserve"> –η Βουλή κύρωσε- και ειδικά το άρθρο 8 της συμφωνίας, η οποία προέβλεπε μια σειρά από ευεργετικές ρυθμίσεις για ελληνικές εταιρείες που θα έμπαιναν στο πρόγραμμα. Είχε πει ο Κοινοβουλευτικός Εκπρόσωπος τότε της αντιπολίτευσης, ο κ. Πετράκος, πως είναι μια συμφωνία η οποία βολεύει τις εταιρείες κ.λπ. και την κατήγγειλε ως μη δίνουσα ευκαιρίες στις ελληνικές εταιρείες. Έρχεται ο Υπουργός τώρα και εκθειάζει το άρθρο 8, προχθές, ότι αυτό δίνει ευκαιρίες στις ελληνικές εταιρείες. </w:t>
      </w:r>
    </w:p>
    <w:p>
      <w:pPr>
        <w:pStyle w:val="Normal"/>
        <w:spacing w:lineRule="auto" w:line="600"/>
        <w:ind w:firstLine="720"/>
        <w:jc w:val="both"/>
        <w:rPr>
          <w:rFonts w:ascii="Arial" w:hAnsi="Arial" w:cs="Arial"/>
        </w:rPr>
      </w:pPr>
      <w:r>
        <w:rPr>
          <w:rFonts w:cs="Arial" w:ascii="Arial" w:hAnsi="Arial"/>
        </w:rPr>
        <w:t>Εντάξει, ρε παιδί μου, άλλο στην κυβέρνηση, άλλο στην αντιπολίτευση. Αλλά τώρα μιλάω στον Υπουργό. Τα ξεχνάω τα χθεσινά, που δεν πρέπει δηλαδή αλλά για το καλό και της κοινοβουλευτικής συζήτησης αλλά και της χώρας μας. Ας τα αφήσουμε, περάσανε αυτά.</w:t>
      </w:r>
    </w:p>
    <w:p>
      <w:pPr>
        <w:pStyle w:val="Normal"/>
        <w:spacing w:lineRule="auto" w:line="600"/>
        <w:ind w:firstLine="720"/>
        <w:jc w:val="both"/>
        <w:rPr>
          <w:rFonts w:ascii="Arial" w:hAnsi="Arial" w:cs="Arial"/>
        </w:rPr>
      </w:pPr>
      <w:r>
        <w:rPr>
          <w:rFonts w:cs="Arial" w:ascii="Arial" w:hAnsi="Arial"/>
        </w:rPr>
        <w:t>Εδώ τι θα γίνει, κύριε Υπουργέ; Έχετε μείζονες αρμοδιότητες, δεν είστε ένας τυχαίος Υπουργός. Έχετε μείζονες αρμοδιότητες. Σας ρωτώ μόνο γι’ αυτές, δεν εμπλέκω γενικότερα θέματα πολιτικής της χώρας, δραχμές και λοιπά που έχουμε ανταλλάξει επιχειρήματα και μάλιστα πολύ έντονα στο παρελθόν. Σας ζητάω κάτι πάρα πολύ συγκεκριμένο. Επιτέλους πείτε τις απόψεις σας. Μη μου λέτε «λέμε τα ίδια με την Ευρωπαϊκή Επιτροπή», όταν 19 Μαΐου, προχθές, και 20 Απριλίου, πριν από λίγο, σας λέει η Επίτροπος ακριβώς τα αντίθετα. Σας ζητώ να ξεκαθαρίσετε τις θέσεις της ελληνικής Κυβέρνησης. Ούτε να κοντραριστούμε σας ζητώ ούτε να επιτεθούμε ο ένας στον άλλο, τίποτε άλλο. Να ξέρουμε περί τίνος ακριβώς πρόκειται.</w:t>
      </w:r>
    </w:p>
    <w:p>
      <w:pPr>
        <w:pStyle w:val="Normal"/>
        <w:spacing w:lineRule="auto" w:line="600"/>
        <w:ind w:firstLine="720"/>
        <w:jc w:val="both"/>
        <w:rPr>
          <w:rFonts w:ascii="Arial" w:hAnsi="Arial" w:cs="Arial"/>
        </w:rPr>
      </w:pPr>
      <w:r>
        <w:rPr>
          <w:rFonts w:cs="Arial" w:ascii="Arial" w:hAnsi="Arial"/>
        </w:rPr>
        <w:t>(Στο σημείο αυτό ο Βουλευτής κ. Ανδρέας Λοβέρδ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Τον λόγο έχει ο κύριος Υπουργός.</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Δεν θέλω να οξύνω τη συζήτηση αλλά κύριε Λοβέρδο, να είστε προσεκτικός στις εκφράσεις σας και ευγενικός. Σας επιστρέφω αυτά που λέτε για τα ψέματα. Το ποιος λέει ψέματα σε αυτήν την πολιτική ζωή, στη δημόσια ζωή, ξέρει ο κόσμος, ξέρει ο πολίτης, ξέρει ο ελληνικός λαός. Είναι εύκολο όταν διαφωνείτε με μια πολιτική κατεύθυνση να κάνετε ηθικούς χαρακτηρισμούς. Είναι απαράδεκτο. Το ποιος είναι λογικός, εν πάση περιπτώσει, να το ξεπεράσω, διότι είναι και προσβλητικό αυτό το οποίο κάνετε.</w:t>
      </w:r>
    </w:p>
    <w:p>
      <w:pPr>
        <w:pStyle w:val="Normal"/>
        <w:spacing w:lineRule="auto" w:line="600"/>
        <w:ind w:firstLine="720"/>
        <w:jc w:val="both"/>
        <w:rPr>
          <w:rFonts w:ascii="Arial" w:hAnsi="Arial" w:cs="Arial"/>
        </w:rPr>
      </w:pPr>
      <w:r>
        <w:rPr>
          <w:rFonts w:cs="Arial" w:ascii="Arial" w:hAnsi="Arial"/>
        </w:rPr>
        <w:t xml:space="preserve">Τώρα, όσον αφορά τα θέματα της ευρωπαϊκής νομιμοφροσύνης της Κυβέρνησης, δεν κατάλαβα, εσείς είσαστε βασιλικότερος του βασιλέως;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Πολιτικής» είπα.</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Τι είναι αυτά τα οποία λέτε εδώ;</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Βεβαίως μπορεί να κάνει δηλώσεις και η Κοινοτική Επίτροπος και οποιαδήποτε Επίτροπος κ.λπ., αλλά απ’ αυτές τις δηλώσεις, θα κρίνετε την πολιτική και την πορεία της Κυβέρνησης; Δεν θα λάβετε υπ’ όψιν σας την πραγματικότητα; Δεν θα λάβετε υπ’ όψιν σας το τι κάνει;</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ναι συμβατός με τους ευρωπαϊκούς κανόνες ο τεμαχισμός της ΔΕΗ που έκανε η Κυβέρνησή σας; Ο χωρισμός σε μικρή και μεγάλη ΔΕΗ γιατί είναι συμβατός με το κοινοτικό πλαίσιο, διότι ευνοεί ιδιωτικά συμφέροντα; Είναι συμβατή με το κοινοτικό πλαίσιο η πώληση της μικρής ΔΕΗ και η διάλυση της δημόσιας ενεργειακής βάσης της χώρας; Και αυτό όταν το κάνετε πρέπει να είσαστε ευρωπαϊστές και όταν λέμε ότι αυτά δεν θα γίνουν είμαστε αντιευρωπαϊστές και κατά των ευρωπαϊκών κανόνων; </w:t>
      </w:r>
    </w:p>
    <w:p>
      <w:pPr>
        <w:pStyle w:val="Normal"/>
        <w:spacing w:lineRule="auto" w:line="600"/>
        <w:ind w:firstLine="720"/>
        <w:jc w:val="both"/>
        <w:rPr>
          <w:rFonts w:ascii="Arial" w:hAnsi="Arial" w:cs="Arial"/>
        </w:rPr>
      </w:pPr>
      <w:r>
        <w:rPr>
          <w:rFonts w:cs="Arial" w:ascii="Arial" w:hAnsi="Arial"/>
        </w:rPr>
        <w:t>Ποιος ευρωπαϊκός κανόνας επιβάλλει να τεμαχιστεί και να πωληθεί η ΔΕΗ; Ποιος ευρωπαϊκός κανόνας επιβάλλει να πωληθούν τα ηλεκτρικά δίκτυα, δηλαδή να πωληθεί ο ΑΔΜΗΕ; Με ποιο δικαίωμα μπορεί κανείς να επικαλείται την Ευρωπαϊκή Ένωση για να ακολουθεί αυτές τις πολιτικές;</w:t>
      </w:r>
    </w:p>
    <w:p>
      <w:pPr>
        <w:pStyle w:val="Normal"/>
        <w:spacing w:lineRule="auto" w:line="600"/>
        <w:ind w:firstLine="720"/>
        <w:jc w:val="both"/>
        <w:rPr>
          <w:rFonts w:ascii="Arial" w:hAnsi="Arial" w:cs="Arial"/>
        </w:rPr>
      </w:pPr>
      <w:r>
        <w:rPr>
          <w:rFonts w:cs="Arial" w:ascii="Arial" w:hAnsi="Arial"/>
        </w:rPr>
        <w:t xml:space="preserve">Βεβαίως, ξέρουμε ότι υπάρχουν ακραίες νεοφιλελεύθερες κατευθύνσεις στο ευρωπαϊκό πλαίσιο. Ε, αυτό δεν σημαίνει όμως ότι η Κυβέρνησή μας θα είναι όμηρος αυτών των ακραίων νεοφιλελεύθερων κατευθύνσεων, δεν σημαίνει ότι θα εφαρμόσουμε μια πολιτική διάλυσης στον χώρο της ενέργειας, ιδιωτικοποίησης, με ό,τι αυτό σημαίνει για τις ενεργειακές τιμές, το ενεργειακό κόστος στη χώρα μας και τις ενεργειακές προοπτικές της και την ελληνική οικονομία. Αυτά δεν τα δεχόμαστε, δεν θα τα εφαρμόσουμε και αυτά δεν είναι ασύμβατα με την παρουσία μας και το ρόλο μας μέσα στο ευρωπαϊκό πλαίσιο. </w:t>
      </w:r>
    </w:p>
    <w:p>
      <w:pPr>
        <w:pStyle w:val="Normal"/>
        <w:spacing w:lineRule="auto" w:line="600"/>
        <w:ind w:firstLine="720"/>
        <w:jc w:val="both"/>
        <w:rPr>
          <w:rFonts w:ascii="Arial" w:hAnsi="Arial" w:cs="Arial"/>
        </w:rPr>
      </w:pPr>
      <w:r>
        <w:rPr>
          <w:rFonts w:cs="Arial" w:ascii="Arial" w:hAnsi="Arial"/>
        </w:rPr>
        <w:t xml:space="preserve">Σας είπα για την ΡΑΕ και το επαναλαμβάνω. Η ΡΑΕ, βεβαίως, στηρίζεται στους ευρωπαϊκούς κανόνες και σε ευρωπαϊκές ρυθμίσεις. Ό,τι αυστηρά επιβάλλουν αυτές οι ευρωπαϊκές ρυθμίσεις θα το ακολουθήσουμε, θα το εφαρμόσουμε. Αλλά δεν δεχόμαστε ένα ρόλο για τη ΡΑΕ, που δεν τον επιβάλλουν οι ευρωπαϊκές ρυθμίσεις, ο οποίος είναι υπεράνω της Κυβέρνησης και υπεράνω της λαϊκής κυριαρχίας. Δεν θα καθορίζει τις τιμές του ηλεκτρικού ρεύματος η οποιαδήποτε ΡΑΕ και δεν δεχόμαστε να υπάρχει ένα φύλλο συκής που να λέει ότι η Κυβέρνηση για να μην εφαρμόσει πολιτικές βλαπτικές για τον ελληνικό λαό στον χώρο της ενέργειας, θα καλύπτεται πίσω από μια ανεξάρτητη αρχή και θα αποδίδει τις αποφάσεις στην ανεξάρτητη αρχή και αυτή ως Πόντιος Πιλάτος θα σηκώνει τα χέρια, ενώ στην ουσία θα καλύπτει αυτές τις αποφάσεις, θα τις ενθαρρύνει και θα τις παροτρύνει. </w:t>
      </w:r>
    </w:p>
    <w:p>
      <w:pPr>
        <w:pStyle w:val="Normal"/>
        <w:spacing w:lineRule="auto" w:line="600"/>
        <w:ind w:firstLine="720"/>
        <w:jc w:val="both"/>
        <w:rPr>
          <w:rFonts w:ascii="Arial" w:hAnsi="Arial" w:cs="Arial"/>
        </w:rPr>
      </w:pPr>
      <w:r>
        <w:rPr>
          <w:rFonts w:cs="Arial" w:ascii="Arial" w:hAnsi="Arial"/>
        </w:rPr>
        <w:t xml:space="preserve">Εμείς αυτήν τη διπλοπροσωπία δεν τη δεχόμαστε. Αναλαμβάνουμε την ευθύνη για τα κεντρικά θέματα και την κεντρική κατεύθυνση της ενεργειακής πολιτικής. Την αναλαμβάνουμε αυτήν την ευθύνη και τις αποφάσεις μπροστά στον ελληνικό λαό και ξέρουμε πολύ καλά ότι από αυτές τις αποφάσεις θα κριθεί σε μεγάλο βαθμό το μέλλον του τόπου και θα κριθεί θετικά με τις αποφάσεις και τις επιλογές της Κυβέρνησής μ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Κύριε Πρόεδρε, μου επιτρέπετε για δέκα δευτερόλεπτα;</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Ναι, κύριε Λοβέρδο, παρακαλώ.</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μιλώ με φανατικό ενωσιακό πνεύμα. Απλώς πιστεύω στην Ευρώπη και πιστεύω ότι κομμάτια της πολιτικής μας είναι πια ευρωπαϊκά και είναι καλό που είναι ευρωπαϊκά. Αλλά σας είχα πει στην πρώτη μας συζήτηση, πριν από ένα μήνα, ότι εδώ πέρα μιλάμε για 7,5 δισεκατομμύρια ιδιωτικές επενδύσεις και είκοσι χιλιάδες άμεσες και έμμεσες θέσεις εργασίας, φυσικά και με την προστασία της ΔΕΗ. Μιλάμε για ένα πλέγμα οικονομίας, που αφορά κάποια τοις εκατό του Ακαθάριστου Εγχωρίου Προϊόντος. Δεν μιλάμε επί θεωρίας, μιλάμε επί ανθρώπων και μιλάμε επί μιας τελικής τιμής που πολλές φορές ο ανταγωνισμός τη βοηθάει.</w:t>
      </w:r>
    </w:p>
    <w:p>
      <w:pPr>
        <w:pStyle w:val="Normal"/>
        <w:spacing w:lineRule="auto" w:line="600"/>
        <w:ind w:firstLine="720"/>
        <w:jc w:val="both"/>
        <w:rPr>
          <w:rFonts w:ascii="Arial" w:hAnsi="Arial" w:cs="Arial"/>
        </w:rPr>
      </w:pPr>
      <w:r>
        <w:rPr>
          <w:rFonts w:cs="Arial" w:ascii="Arial" w:hAnsi="Arial"/>
        </w:rPr>
        <w:t>Μια και μιλώ όμως για την τελική τιμή -και τέλειωσα- κύριε Υπουργέ, σήμερα το πρωί ήμουν σε μία συζήτηση δημόσια και ο κ. Σακελλαρίδης, ο Κυβερνητικός Εκπρόσωπος, μίλησε για αύξηση κατά 1% του ΦΠΑ σε ό,τι αφορά το ρεύμα, δηλαδή για 14%. Εσείς παράλληλα φέρεστε να δηλώνετε ότι διαφωνείτε με αυτό. Μπορείτε, αν θέλετε, να μου πείτε τι ισχύει;</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Για άλλη μια φορά, θα υπογραμμίσω ότι είναι ευπρόσδεκτες οι ενεργειακές επενδύσεις στη χώρα μας κι εμείς στηρίζουμε πάρα πολλές ενεργειακές επενδύσεις με ένα θετικό τρόπο. Παραδείγματος χάριν, στηρίζουμε την επένδυση του αγωγού ΤΑΠ και διεκδικούμε αντισταθμιστικά οφέλη από τη διέλευση αυτού του αγωγού, τα οποία δεν υπήρξαν και δεν διεκδικήθηκαν από τις προηγούμενες κυβερνήσεις. Το στηρίζουμε ανυπόκριτα και απλόχερα, διότι υπηρετεί και το δημόσιο συμφέρον και το εθνικό μας συμφέρον και αναβαθμίζει, αν θέλετε, τη χώρα μας. Επομένως, μη μας κάνετε μαθήματα στήριξης ενεργειακών επενδύσεων. Οι ενεργειακές επενδύσεις είναι ευπρόσδεκτες, εφόσον κινούνται σε ένα πλαίσιο το οποίο είναι θετικό για τη χώρα και την προοπτική της. </w:t>
      </w:r>
    </w:p>
    <w:p>
      <w:pPr>
        <w:pStyle w:val="Normal"/>
        <w:spacing w:lineRule="auto" w:line="600"/>
        <w:ind w:firstLine="720"/>
        <w:jc w:val="both"/>
        <w:rPr>
          <w:rFonts w:ascii="Arial" w:hAnsi="Arial" w:cs="Arial"/>
        </w:rPr>
      </w:pPr>
      <w:r>
        <w:rPr>
          <w:rFonts w:cs="Arial" w:ascii="Arial" w:hAnsi="Arial"/>
        </w:rPr>
        <w:t xml:space="preserve">Από εκεί και πέρα όμως, αυτό δεν σημαίνει ότι θα υποβαθμίσουμε, θα διαλύσουμε, θα τεμαχίσουμε και θα ξεπουλήσουμε τις δημόσιες ενεργειακές επιχειρήσεις μας, που παίζουν έναν ιστορικό ρόλο, έπαιξαν έναν ιστορικό ρόλο, παίζουν ένα μεγάλο ρόλο σήμερα και έχουν ένα μεγάλο ρόλο για να βγούμε από την κρίση. Αυτό δεν πρόκειται να το κάνουμε, τελεία και παύλα. </w:t>
      </w:r>
    </w:p>
    <w:p>
      <w:pPr>
        <w:pStyle w:val="Normal"/>
        <w:spacing w:lineRule="auto" w:line="600"/>
        <w:ind w:firstLine="720"/>
        <w:jc w:val="both"/>
        <w:rPr/>
      </w:pPr>
      <w:r>
        <w:rPr>
          <w:rFonts w:cs="Arial" w:ascii="Arial" w:hAnsi="Arial"/>
          <w:b/>
        </w:rPr>
        <w:t xml:space="preserve">ΠΡΟΕΔΡΕΥΩΝ (Σπυρίδων Λυκούδης): </w:t>
      </w:r>
      <w:r>
        <w:rPr>
          <w:rFonts w:cs="Arial" w:ascii="Arial" w:hAnsi="Arial"/>
        </w:rPr>
        <w:t>Ευχαριστούμε, κύριε Υπουργέ.</w:t>
      </w:r>
    </w:p>
    <w:p>
      <w:pPr>
        <w:pStyle w:val="Normal"/>
        <w:spacing w:lineRule="auto" w:line="600"/>
        <w:ind w:firstLine="720"/>
        <w:jc w:val="both"/>
        <w:rPr/>
      </w:pPr>
      <w:r>
        <w:rPr>
          <w:rFonts w:cs="Arial" w:ascii="Arial" w:hAnsi="Arial"/>
          <w:b/>
        </w:rPr>
        <w:t>ΠΑΝΑΓΙΩΤΗΣ ΛΑΦΑΖΑΝΗΣ (Υπουργός Παραγωγικής Ανασυγκρότησης, Περιβάλλοντος και Ενέργειας):</w:t>
      </w:r>
      <w:r>
        <w:rPr>
          <w:rFonts w:cs="Arial" w:ascii="Arial" w:hAnsi="Arial"/>
        </w:rPr>
        <w:t xml:space="preserve"> Από εκεί και πέρα, η συμφωνία που θα προκύψει από τις διαπραγματεύσεις θα προκύψει στο βαθμό που θα είναι συμβατή με το πρόγραμμά μας. Μόνο μία τέτοια συμφωνία θα δεχθεί η Κυβέρνησή μας. Δεν θα δεχθούμε ποτέ μία συμφωνία με τους θεσμούς, η οποία θα βάζει στο «ψυγείο», στο περιθώριο και πολύ περισσότερο θα κινείται σε ριζική αντίθεση με το πρόγραμμά μας. Η συμφωνία που θα κάνουμε, θα είναι συμβατή με το πρόγραμμά μας. Επομένως, θα ακολουθούνται απολύτως όλες οι προεκλογικές μας δεσμεύσεις και όλες οι κυβερνητικές εξαγγελίες της Κυβέρνησης.</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Ευχαριστούμε, κύριε Υπουργέ.</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Σας ευχαριστώ και εγώ, κύριε Πρόεδρε. </w:t>
      </w:r>
    </w:p>
    <w:p>
      <w:pPr>
        <w:pStyle w:val="Normal"/>
        <w:spacing w:lineRule="auto" w:line="600"/>
        <w:ind w:firstLine="720"/>
        <w:jc w:val="both"/>
        <w:rPr/>
      </w:pPr>
      <w:r>
        <w:rPr>
          <w:rFonts w:cs="Arial" w:ascii="Arial" w:hAnsi="Arial"/>
          <w:b/>
        </w:rPr>
        <w:t>ΠΡΟΕΔΡΕΥΩΝ (Σπυρίδων Λυκούδης):</w:t>
      </w:r>
      <w:r>
        <w:rPr>
          <w:rFonts w:cs="Arial" w:ascii="Arial" w:hAnsi="Arial"/>
        </w:rPr>
        <w:t xml:space="preserve"> Κυρίες και κύριοι συνάδελφοι, ολοκληρώθηκε η συζήτηση των επικαίρων ερωτήσεων.</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Δευτέρας 25 Μαΐου 2015.</w:t>
      </w:r>
    </w:p>
    <w:p>
      <w:pPr>
        <w:pStyle w:val="Normal"/>
        <w:spacing w:lineRule="auto" w:line="600"/>
        <w:ind w:firstLine="720"/>
        <w:jc w:val="both"/>
        <w:rPr/>
      </w:pPr>
      <w:r>
        <w:rPr>
          <w:rStyle w:val="StrongEmphasis"/>
          <w:rFonts w:cs="Arial" w:ascii="Arial" w:hAnsi="Arial"/>
          <w:b w:val="false"/>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42/19-5-2015 επίκαιρη ερώτηση του Βουλευτή Β΄ Αθηνών του Συνασπισμού Ριζοσπαστικής Αριστεράς κ. </w:t>
      </w:r>
      <w:r>
        <w:rPr>
          <w:rStyle w:val="StrongEmphasis"/>
          <w:rFonts w:cs="Arial" w:ascii="Arial" w:hAnsi="Arial"/>
          <w:b w:val="false"/>
        </w:rPr>
        <w:t>Γεωργίου Δημαρά</w:t>
      </w:r>
      <w:r>
        <w:rPr>
          <w:rFonts w:cs="Arial" w:ascii="Arial" w:hAnsi="Arial"/>
        </w:rPr>
        <w:t xml:space="preserve"> προς τους Υπουργούς </w:t>
      </w:r>
      <w:r>
        <w:rPr>
          <w:rStyle w:val="StrongEmphasis"/>
          <w:rFonts w:cs="Arial" w:ascii="Arial" w:hAnsi="Arial"/>
          <w:b w:val="false"/>
        </w:rPr>
        <w:t xml:space="preserve">Οικονομίας, Υποδομών, Ναυτιλίας και Τουρισμού </w:t>
      </w:r>
      <w:r>
        <w:rPr>
          <w:rFonts w:cs="Arial" w:ascii="Arial" w:hAnsi="Arial"/>
        </w:rPr>
        <w:t xml:space="preserve">και </w:t>
      </w:r>
      <w:r>
        <w:rPr>
          <w:rStyle w:val="StrongEmphasis"/>
          <w:rFonts w:cs="Arial" w:ascii="Arial" w:hAnsi="Arial"/>
          <w:b w:val="false"/>
        </w:rPr>
        <w:t>Παραγωγικής Ανασυγκρότησης, Περιβάλλοντος και Ενέργειας,</w:t>
      </w:r>
      <w:r>
        <w:rPr>
          <w:rFonts w:cs="Arial" w:ascii="Arial" w:hAnsi="Arial"/>
        </w:rPr>
        <w:t> σχετικά με τη μελέτη διευθέτησης-οριοθέτησης  του μεγάλου ρέματος της Ραφήνας.</w:t>
      </w:r>
    </w:p>
    <w:p>
      <w:pPr>
        <w:pStyle w:val="Normal"/>
        <w:spacing w:lineRule="auto" w:line="600"/>
        <w:ind w:firstLine="720"/>
        <w:jc w:val="both"/>
        <w:rPr/>
      </w:pPr>
      <w:r>
        <w:rPr>
          <w:rFonts w:cs="Arial" w:ascii="Arial" w:hAnsi="Arial"/>
        </w:rPr>
        <w:t xml:space="preserve">2. Η με αριθμό 223/18-5-2015 επίκαιρη ερώτηση του Βουλευτή Αττικής της Νέας Δημοκρατίας κ. </w:t>
      </w:r>
      <w:r>
        <w:rPr>
          <w:rStyle w:val="StrongEmphasis"/>
          <w:rFonts w:cs="Arial" w:ascii="Arial" w:hAnsi="Arial"/>
          <w:b w:val="false"/>
        </w:rPr>
        <w:t>Μαυρουδή Βορίδη</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σχετικά με τη μείωση της εγκληματικότητας στα Νεόκτιστα του Δήμου Ασπροπύργου.</w:t>
      </w:r>
    </w:p>
    <w:p>
      <w:pPr>
        <w:pStyle w:val="Normal"/>
        <w:spacing w:lineRule="auto" w:line="600"/>
        <w:ind w:firstLine="720"/>
        <w:jc w:val="both"/>
        <w:rPr/>
      </w:pPr>
      <w:r>
        <w:rPr>
          <w:rFonts w:cs="Arial" w:ascii="Arial" w:hAnsi="Arial"/>
        </w:rPr>
        <w:t>3. Η με αριθμό 219/14-5-2015 επίκαιρη ερώτηση του Βουλευτή Β΄ Αθηνών του Λαϊκού Συνδέσμου–Χρυσή Αυγή κ. </w:t>
      </w:r>
      <w:r>
        <w:rPr>
          <w:rStyle w:val="StrongEmphasis"/>
          <w:rFonts w:cs="Arial" w:ascii="Arial" w:hAnsi="Arial"/>
          <w:b w:val="false"/>
        </w:rPr>
        <w:t>Ηλία Παναγιώταρου</w:t>
      </w:r>
      <w:r>
        <w:rPr>
          <w:rFonts w:cs="Arial" w:ascii="Arial" w:hAnsi="Arial"/>
        </w:rPr>
        <w:t xml:space="preserve"> προς τον Υπουργό </w:t>
      </w:r>
      <w:r>
        <w:rPr>
          <w:rStyle w:val="StrongEmphasis"/>
          <w:rFonts w:cs="Arial" w:ascii="Arial" w:hAnsi="Arial"/>
          <w:b w:val="false"/>
        </w:rPr>
        <w:t>Εξωτερικών</w:t>
      </w:r>
      <w:r>
        <w:rPr>
          <w:rStyle w:val="StrongEmphasis"/>
          <w:rFonts w:cs="Arial" w:ascii="Arial" w:hAnsi="Arial"/>
        </w:rPr>
        <w:t>,</w:t>
      </w:r>
      <w:r>
        <w:rPr>
          <w:rFonts w:cs="Arial" w:ascii="Arial" w:hAnsi="Arial"/>
        </w:rPr>
        <w:t xml:space="preserve"> σχετικά με την «προκλητική ενέργεια Σκοπιανών στη Φλώρινα».</w:t>
      </w:r>
    </w:p>
    <w:p>
      <w:pPr>
        <w:pStyle w:val="Normal"/>
        <w:spacing w:lineRule="auto" w:line="600"/>
        <w:ind w:firstLine="720"/>
        <w:jc w:val="both"/>
        <w:rPr/>
      </w:pPr>
      <w:r>
        <w:rPr>
          <w:rFonts w:cs="Arial" w:ascii="Arial" w:hAnsi="Arial"/>
        </w:rPr>
        <w:t>4. Η με αριθμό 216/13-5-2015 επίκαιρη ερώτηση του Βουλευτή Επικρατείας του Ποταμιού κ. </w:t>
      </w:r>
      <w:r>
        <w:rPr>
          <w:rStyle w:val="StrongEmphasis"/>
          <w:rFonts w:cs="Arial" w:ascii="Arial" w:hAnsi="Arial"/>
          <w:b w:val="false"/>
        </w:rPr>
        <w:t>Παναγιώτη Καρκατσούλη</w:t>
      </w:r>
      <w:r>
        <w:rPr>
          <w:rFonts w:cs="Arial" w:ascii="Arial" w:hAnsi="Arial"/>
        </w:rPr>
        <w:t> προς τον Υπουργό </w:t>
      </w:r>
      <w:r>
        <w:rPr>
          <w:rStyle w:val="StrongEmphasis"/>
          <w:rFonts w:cs="Arial" w:ascii="Arial" w:hAnsi="Arial"/>
          <w:b w:val="false"/>
        </w:rPr>
        <w:t>Εσωτερικών και Διοικητικής Ανασυγκρότησης,</w:t>
      </w:r>
      <w:r>
        <w:rPr>
          <w:rFonts w:cs="Arial" w:ascii="Arial" w:hAnsi="Arial"/>
        </w:rPr>
        <w:t xml:space="preserve"> σχετικά με την ενίσχυση και την αναβάθμιση των κέντρων εξυπηρέτησης πολιτών (ΚΕΠ).</w:t>
      </w:r>
    </w:p>
    <w:p>
      <w:pPr>
        <w:pStyle w:val="Normal"/>
        <w:spacing w:lineRule="auto" w:line="600"/>
        <w:ind w:firstLine="720"/>
        <w:jc w:val="both"/>
        <w:rPr/>
      </w:pPr>
      <w:r>
        <w:rPr>
          <w:rFonts w:cs="Arial" w:ascii="Arial" w:hAnsi="Arial"/>
        </w:rPr>
        <w:t xml:space="preserve">5. Η με αριθμό 245/19-5-2015 επίκαιρη ερώτηση του Βουλευτή Ηρακλείου του Κομμουνιστικού Κόμματος Ελλάδος κ. </w:t>
      </w:r>
      <w:r>
        <w:rPr>
          <w:rStyle w:val="StrongEmphasis"/>
          <w:rFonts w:cs="Arial" w:ascii="Arial" w:hAnsi="Arial"/>
          <w:b w:val="false"/>
        </w:rPr>
        <w:t>Εμμανουήλ Συντυχάκη</w:t>
      </w:r>
      <w:r>
        <w:rPr>
          <w:rStyle w:val="StrongEmphasis"/>
          <w:rFonts w:cs="Arial" w:ascii="Arial" w:hAnsi="Arial"/>
        </w:rPr>
        <w:t xml:space="preserve">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ο αεροδρόμιο των Χανίων.</w:t>
      </w:r>
    </w:p>
    <w:p>
      <w:pPr>
        <w:pStyle w:val="Normal"/>
        <w:spacing w:lineRule="auto" w:line="600"/>
        <w:ind w:firstLine="720"/>
        <w:jc w:val="both"/>
        <w:rPr/>
      </w:pPr>
      <w:r>
        <w:rPr>
          <w:rFonts w:cs="Arial" w:ascii="Arial" w:hAnsi="Arial"/>
        </w:rPr>
        <w:t xml:space="preserve">6. Η με αριθμό 217/13-5-2015 επίκαιρη ερώτηση του Βουλευτή Β΄ Πειραιώς των Ανεξαρτήτων Ελλήνων κ.  </w:t>
      </w:r>
      <w:r>
        <w:rPr>
          <w:rStyle w:val="StrongEmphasis"/>
          <w:rFonts w:cs="Arial" w:ascii="Arial" w:hAnsi="Arial"/>
          <w:b w:val="false"/>
        </w:rPr>
        <w:t>Δημητρίου Καμμένου</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Style w:val="StrongEmphasis"/>
          <w:rFonts w:cs="Arial" w:ascii="Arial" w:hAnsi="Arial"/>
        </w:rPr>
        <w:t xml:space="preserve"> </w:t>
      </w:r>
      <w:r>
        <w:rPr>
          <w:rFonts w:cs="Arial" w:ascii="Arial" w:hAnsi="Arial"/>
        </w:rPr>
        <w:t>σχετικά με την υλοποίηση έργων και την προμήθεια υπηρεσιών που αφορούν στην αντιμετώπιση του μεταναστευτικού κατά παρέκκλιση της νομοθεσίας και άνευ δημοσίευσης προκήρυξης.</w:t>
      </w:r>
    </w:p>
    <w:p>
      <w:pPr>
        <w:pStyle w:val="Normal"/>
        <w:spacing w:lineRule="auto" w:line="600"/>
        <w:ind w:firstLine="720"/>
        <w:jc w:val="both"/>
        <w:rPr/>
      </w:pPr>
      <w:r>
        <w:rPr>
          <w:rFonts w:cs="Arial" w:ascii="Arial" w:hAnsi="Arial"/>
        </w:rPr>
        <w:t xml:space="preserve">7. Η με αριθμό 232/18-5-2015 επίκαιρη ερώτηση της Βουλευτού Αττικής του Πανελληνίου Σοσιαλιστικού Κινήματος κ. </w:t>
      </w:r>
      <w:r>
        <w:rPr>
          <w:rStyle w:val="StrongEmphasis"/>
          <w:rFonts w:cs="Arial" w:ascii="Arial" w:hAnsi="Arial"/>
          <w:b w:val="false"/>
        </w:rPr>
        <w:t>Παρασκευής (Εύης) Χριστοφιλοπούλου</w:t>
      </w:r>
      <w:r>
        <w:rPr>
          <w:rFonts w:cs="Arial" w:ascii="Arial" w:hAnsi="Arial"/>
        </w:rPr>
        <w:t xml:space="preserve"> προς τον Υπουργό </w:t>
      </w:r>
      <w:r>
        <w:rPr>
          <w:rStyle w:val="StrongEmphasis"/>
          <w:rFonts w:cs="Arial" w:ascii="Arial" w:hAnsi="Arial"/>
          <w:b w:val="false"/>
        </w:rPr>
        <w:t>Εσωτερικών και Διοικητικής Ανασυγκρότησης,</w:t>
      </w:r>
      <w:r>
        <w:rPr>
          <w:rFonts w:cs="Arial" w:ascii="Arial" w:hAnsi="Arial"/>
        </w:rPr>
        <w:t> σχετικά με την ενίσχυση της διαφάνειας στο δημόσιο τομέα – Πρόγραμμα «ΔΙΑΥΓΕΙΑ».</w:t>
      </w:r>
    </w:p>
    <w:p>
      <w:pPr>
        <w:pStyle w:val="Normal"/>
        <w:spacing w:lineRule="auto" w:line="600"/>
        <w:ind w:firstLine="720"/>
        <w:jc w:val="both"/>
        <w:rPr>
          <w:rFonts w:ascii="Arial" w:hAnsi="Arial" w:cs="Arial"/>
        </w:rPr>
      </w:pPr>
      <w:r>
        <w:rPr>
          <w:rStyle w:val="StrongEmphasis"/>
          <w:rFonts w:cs="Arial" w:ascii="Arial" w:hAnsi="Arial"/>
          <w:b w:val="false"/>
        </w:rPr>
        <w:t>Β. ΕΠΙΚΑΙΡΕΣ ΕΡΩΤΗΣΕΙΣ Δεύτερ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241/19-5-2015 επίκαιρη ερώτηση του Βουλευτή Σάμου του Συνασπισμού Ριζοσπαστικής Αριστεράς κ. </w:t>
      </w:r>
      <w:r>
        <w:rPr>
          <w:rStyle w:val="StrongEmphasis"/>
          <w:rFonts w:cs="Arial" w:ascii="Arial" w:hAnsi="Arial"/>
          <w:b w:val="false"/>
        </w:rPr>
        <w:t>Δημητρίου Σεβαστάκη</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σχετικά με τα ζητήματα της ακτοπλοϊκής σύνδεσης Σάμου, Ικαρίας και Φούρνων με τον Πειραιά και άλλους προορισμούς.</w:t>
      </w:r>
    </w:p>
    <w:p>
      <w:pPr>
        <w:pStyle w:val="Normal"/>
        <w:spacing w:lineRule="auto" w:line="600"/>
        <w:ind w:firstLine="720"/>
        <w:jc w:val="both"/>
        <w:rPr/>
      </w:pPr>
      <w:r>
        <w:rPr>
          <w:rFonts w:cs="Arial" w:ascii="Arial" w:hAnsi="Arial"/>
        </w:rPr>
        <w:t xml:space="preserve">2. Η με αριθμό 224/18-5-2015 επίκαιρη ερώτηση του Βουλευτή Άρτης της Νέας Δημοκρατίας κ. </w:t>
      </w:r>
      <w:r>
        <w:rPr>
          <w:rStyle w:val="StrongEmphasis"/>
          <w:rFonts w:cs="Arial" w:ascii="Arial" w:hAnsi="Arial"/>
          <w:b w:val="false"/>
        </w:rPr>
        <w:t>Γεωργίου Στύλιου</w:t>
      </w:r>
      <w:r>
        <w:rPr>
          <w:rFonts w:cs="Arial" w:ascii="Arial" w:hAnsi="Arial"/>
          <w:b/>
        </w:rPr>
        <w:t xml:space="preserve"> </w:t>
      </w:r>
      <w:r>
        <w:rPr>
          <w:rFonts w:cs="Arial" w:ascii="Arial" w:hAnsi="Arial"/>
        </w:rPr>
        <w:t xml:space="preserve">προς τον Υπουργό </w:t>
      </w:r>
      <w:r>
        <w:rPr>
          <w:rStyle w:val="StrongEmphasis"/>
          <w:rFonts w:cs="Arial" w:ascii="Arial" w:hAnsi="Arial"/>
          <w:b w:val="false"/>
        </w:rPr>
        <w:t>Εθνικής Άμυνας,</w:t>
      </w:r>
      <w:r>
        <w:rPr>
          <w:rFonts w:cs="Arial" w:ascii="Arial" w:hAnsi="Arial"/>
        </w:rPr>
        <w:t xml:space="preserve"> σχετικά με την αξιοποίηση και την αναβάθμιση του Κέντρου Εκπαίδευσης Νεοσυλλέκτων Άρτας.</w:t>
      </w:r>
    </w:p>
    <w:p>
      <w:pPr>
        <w:pStyle w:val="Normal"/>
        <w:spacing w:lineRule="auto" w:line="600"/>
        <w:ind w:firstLine="720"/>
        <w:jc w:val="both"/>
        <w:rPr/>
      </w:pPr>
      <w:r>
        <w:rPr>
          <w:rFonts w:cs="Arial" w:ascii="Arial" w:hAnsi="Arial"/>
        </w:rPr>
        <w:t>3. Η με αριθμό 234/18-5-2015 επίκαιρη ερώτηση του Βουλευτή Αττικής του Λαϊκού Συνδέσμου–Χρυσή Αυγή κ. </w:t>
      </w:r>
      <w:r>
        <w:rPr>
          <w:rStyle w:val="StrongEmphasis"/>
          <w:rFonts w:cs="Arial" w:ascii="Arial" w:hAnsi="Arial"/>
          <w:b w:val="false"/>
        </w:rPr>
        <w:t>Ηλία Κασιδιάρη</w:t>
      </w:r>
      <w:r>
        <w:rPr>
          <w:rFonts w:cs="Arial" w:ascii="Arial" w:hAnsi="Arial"/>
        </w:rPr>
        <w:t xml:space="preserve"> προς τον Υπουργό </w:t>
      </w:r>
      <w:r>
        <w:rPr>
          <w:rStyle w:val="StrongEmphasis"/>
          <w:rFonts w:cs="Arial" w:ascii="Arial" w:hAnsi="Arial"/>
          <w:b w:val="false"/>
        </w:rPr>
        <w:t>Εξωτερικών,</w:t>
      </w:r>
      <w:r>
        <w:rPr>
          <w:rFonts w:cs="Arial" w:ascii="Arial" w:hAnsi="Arial"/>
        </w:rPr>
        <w:t xml:space="preserve"> σχετικά με τις «διμερείς σχέσεις με όμορες χώρες και την ανακήρυξη της Ελληνικής Αποκλειστικής Οικονομικής Ζώνης».</w:t>
      </w:r>
    </w:p>
    <w:p>
      <w:pPr>
        <w:pStyle w:val="Normal"/>
        <w:spacing w:lineRule="auto" w:line="600"/>
        <w:ind w:firstLine="720"/>
        <w:jc w:val="both"/>
        <w:rPr/>
      </w:pPr>
      <w:r>
        <w:rPr>
          <w:rFonts w:cs="Arial" w:ascii="Arial" w:hAnsi="Arial"/>
        </w:rPr>
        <w:t xml:space="preserve">4. Η με αριθμό 230/18-5-2015 επίκαιρη ερώτηση της Βουλευτού Α΄ Θεσσαλονίκης του Ποταμιού κ. </w:t>
      </w:r>
      <w:r>
        <w:rPr>
          <w:rStyle w:val="StrongEmphasis"/>
          <w:rFonts w:cs="Arial" w:ascii="Arial" w:hAnsi="Arial"/>
          <w:b w:val="false"/>
        </w:rPr>
        <w:t>Χριστίνας Ταχιάου</w:t>
      </w:r>
      <w:r>
        <w:rPr>
          <w:rFonts w:cs="Arial" w:ascii="Arial" w:hAnsi="Arial"/>
        </w:rPr>
        <w:t>  προς τον Υπουργό </w:t>
      </w:r>
      <w:r>
        <w:rPr>
          <w:rStyle w:val="StrongEmphasis"/>
          <w:rFonts w:cs="Arial" w:ascii="Arial" w:hAnsi="Arial"/>
          <w:b w:val="false"/>
        </w:rPr>
        <w:t>Οικονομίας, Υποδομών, Ναυτιλίας και Τουρισμού,</w:t>
      </w:r>
      <w:r>
        <w:rPr>
          <w:rFonts w:cs="Arial" w:ascii="Arial" w:hAnsi="Arial"/>
        </w:rPr>
        <w:t> σχετικά με τον κίνδυνο απένταξης του μετρό Θεσσαλονίκης από την ευρωπαϊκή χρηματοδότηση.</w:t>
      </w:r>
    </w:p>
    <w:p>
      <w:pPr>
        <w:pStyle w:val="Normal"/>
        <w:spacing w:lineRule="auto" w:line="600"/>
        <w:ind w:firstLine="720"/>
        <w:jc w:val="both"/>
        <w:rPr/>
      </w:pPr>
      <w:r>
        <w:rPr>
          <w:rFonts w:cs="Arial" w:ascii="Arial" w:hAnsi="Arial"/>
        </w:rPr>
        <w:t xml:space="preserve">5. Η με αριθμό 246/19-5-2015 επίκαιρη ερώτηση του Βουλευτή Αιτωλοακαρνανίας του Κομμουνιστικού Κόμματος Ελλάδας κ. </w:t>
      </w:r>
      <w:r>
        <w:rPr>
          <w:rStyle w:val="StrongEmphasis"/>
          <w:rFonts w:cs="Arial" w:ascii="Arial" w:hAnsi="Arial"/>
          <w:b w:val="false"/>
        </w:rPr>
        <w:t xml:space="preserve">Νικολάου Μωραΐτη </w:t>
      </w:r>
      <w:r>
        <w:rPr>
          <w:rFonts w:cs="Arial" w:ascii="Arial" w:hAnsi="Arial"/>
        </w:rPr>
        <w:t>προς τον Υπουργό</w:t>
      </w:r>
      <w:r>
        <w:rPr>
          <w:rStyle w:val="StrongEmphasis"/>
          <w:rFonts w:cs="Arial" w:ascii="Arial" w:hAnsi="Arial"/>
        </w:rPr>
        <w:t xml:space="preserve"> </w:t>
      </w:r>
      <w:r>
        <w:rPr>
          <w:rStyle w:val="StrongEmphasis"/>
          <w:rFonts w:cs="Arial" w:ascii="Arial" w:hAnsi="Arial"/>
          <w:b w:val="false"/>
        </w:rPr>
        <w:t>Οικονομίας, Υποδομών, Ναυτιλίας και</w:t>
      </w:r>
      <w:r>
        <w:rPr>
          <w:rStyle w:val="StrongEmphasis"/>
          <w:rFonts w:cs="Arial" w:ascii="Arial" w:hAnsi="Arial"/>
        </w:rPr>
        <w:t xml:space="preserve"> </w:t>
      </w:r>
      <w:r>
        <w:rPr>
          <w:rStyle w:val="StrongEmphasis"/>
          <w:rFonts w:cs="Arial" w:ascii="Arial" w:hAnsi="Arial"/>
          <w:b w:val="false"/>
        </w:rPr>
        <w:t>Τουρισμού,</w:t>
      </w:r>
      <w:r>
        <w:rPr>
          <w:rFonts w:cs="Arial" w:ascii="Arial" w:hAnsi="Arial"/>
        </w:rPr>
        <w:t xml:space="preserve"> σχετικά με την επικινδυνότητα του εθνικού δικτύου Αντιρρίου-Ιωαννίνων, Αμφιλοχίας-Λευκάδας-Πρέβεζας.</w:t>
      </w:r>
    </w:p>
    <w:p>
      <w:pPr>
        <w:pStyle w:val="Normal"/>
        <w:spacing w:lineRule="auto" w:line="600"/>
        <w:ind w:firstLine="720"/>
        <w:jc w:val="both"/>
        <w:rPr/>
      </w:pPr>
      <w:r>
        <w:rPr>
          <w:rFonts w:cs="Arial" w:ascii="Arial" w:hAnsi="Arial"/>
        </w:rPr>
        <w:t xml:space="preserve">6. Η με αριθμό 187/5-5-2015 επίκαιρη ερώτηση του Βουλευτή Ηρακλείου της Νέας Δημοκρατίας κ. </w:t>
      </w:r>
      <w:r>
        <w:rPr>
          <w:rStyle w:val="StrongEmphasis"/>
          <w:rFonts w:cs="Arial" w:ascii="Arial" w:hAnsi="Arial"/>
          <w:b w:val="false"/>
        </w:rPr>
        <w:t>Ελευθερίου Αυγενάκη</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rPr>
        <w:t xml:space="preserve"> σχετικά με την αποκρατικοποίηση των δεκατεσσάρων περιφερειακών αεροδρομίων.</w:t>
      </w:r>
    </w:p>
    <w:p>
      <w:pPr>
        <w:pStyle w:val="Normal"/>
        <w:spacing w:lineRule="auto" w:line="600"/>
        <w:ind w:firstLine="720"/>
        <w:jc w:val="both"/>
        <w:rPr/>
      </w:pPr>
      <w:r>
        <w:rPr>
          <w:rFonts w:cs="Arial" w:ascii="Arial" w:hAnsi="Arial"/>
        </w:rPr>
        <w:t>7. Η με αριθμό 204/11-5-2015 επίκαιρη ερώτηση του Βουλευτή Α΄ Πειραιώς του Λαϊκού Συνδέσμου–Χρυσή Αυγή κ. </w:t>
      </w:r>
      <w:r>
        <w:rPr>
          <w:rStyle w:val="StrongEmphasis"/>
          <w:rFonts w:cs="Arial" w:ascii="Arial" w:hAnsi="Arial"/>
          <w:b w:val="false"/>
        </w:rPr>
        <w:t>Νικολάου Κούζηλου</w:t>
      </w:r>
      <w:r>
        <w:rPr>
          <w:rFonts w:cs="Arial" w:ascii="Arial" w:hAnsi="Arial"/>
        </w:rPr>
        <w:t xml:space="preserve"> προς τους Υπουργούς </w:t>
      </w:r>
      <w:r>
        <w:rPr>
          <w:rStyle w:val="StrongEmphasis"/>
          <w:rFonts w:cs="Arial" w:ascii="Arial" w:hAnsi="Arial"/>
          <w:b w:val="false"/>
        </w:rPr>
        <w:t xml:space="preserve">Οικονομίας, Υποδομών, Ναυτιλίας και Τουρισμού </w:t>
      </w:r>
      <w:r>
        <w:rPr>
          <w:rFonts w:cs="Arial" w:ascii="Arial" w:hAnsi="Arial"/>
        </w:rPr>
        <w:t>και</w:t>
      </w:r>
      <w:r>
        <w:rPr>
          <w:rFonts w:cs="Arial" w:ascii="Arial" w:hAnsi="Arial"/>
          <w:b/>
        </w:rPr>
        <w:t xml:space="preserve"> </w:t>
      </w:r>
      <w:r>
        <w:rPr>
          <w:rStyle w:val="StrongEmphasis"/>
          <w:rFonts w:cs="Arial" w:ascii="Arial" w:hAnsi="Arial"/>
          <w:b w:val="false"/>
        </w:rPr>
        <w:t>Εργασίας, Κοινωνικής Ασφάλισης και Κοινωνικής Αλληλεγγύης,</w:t>
      </w:r>
      <w:r>
        <w:rPr>
          <w:rFonts w:cs="Arial" w:ascii="Arial" w:hAnsi="Arial"/>
        </w:rPr>
        <w:t xml:space="preserve"> σχετικά με την αντιμετώπιση της ανεργίας των Ελλήνων ναυτικών.</w:t>
      </w:r>
    </w:p>
    <w:p>
      <w:pPr>
        <w:pStyle w:val="Normal"/>
        <w:spacing w:lineRule="auto" w:line="600"/>
        <w:ind w:firstLine="720"/>
        <w:jc w:val="both"/>
        <w:rPr/>
      </w:pPr>
      <w:r>
        <w:rPr>
          <w:rFonts w:cs="Arial" w:ascii="Arial" w:hAnsi="Arial"/>
        </w:rPr>
        <w:t>8. Η με αριθμό 172/30-4-2015 επίκαιρη ερώτηση του Βουλευτή Επικρατείας του Λαϊκού Συνδέσμου–Χρυσή Αυγή κ. </w:t>
      </w:r>
      <w:r>
        <w:rPr>
          <w:rStyle w:val="StrongEmphasis"/>
          <w:rFonts w:cs="Arial" w:ascii="Arial" w:hAnsi="Arial"/>
          <w:b w:val="false"/>
        </w:rPr>
        <w:t>Χρήστου Παππά</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Fonts w:cs="Arial" w:ascii="Arial" w:hAnsi="Arial"/>
          <w:b/>
        </w:rPr>
        <w:t xml:space="preserve"> </w:t>
      </w:r>
      <w:r>
        <w:rPr>
          <w:rFonts w:cs="Arial" w:ascii="Arial" w:hAnsi="Arial"/>
        </w:rPr>
        <w:t>σχετικά με την νομοθετική κατοχύρωση των αναπηρικών συντάξεων και του ακατάσχετου πρώτης κατοικίας.</w:t>
      </w:r>
    </w:p>
    <w:p>
      <w:pPr>
        <w:pStyle w:val="Normal"/>
        <w:spacing w:lineRule="auto" w:line="600"/>
        <w:ind w:firstLine="720"/>
        <w:jc w:val="both"/>
        <w:rPr/>
      </w:pPr>
      <w:r>
        <w:rPr>
          <w:rFonts w:cs="Arial" w:ascii="Arial" w:hAnsi="Arial"/>
        </w:rPr>
        <w:t xml:space="preserve">9. Η με αριθμό 168/28-4-2015 επίκαιρη ερώτηση του Βουλευτή Β΄ Αθηνών του Λαϊκού Συνδέσμου–Χρυσή Αυγή κ. </w:t>
      </w:r>
      <w:r>
        <w:rPr>
          <w:rStyle w:val="StrongEmphasis"/>
          <w:rFonts w:cs="Arial" w:ascii="Arial" w:hAnsi="Arial"/>
          <w:b w:val="false"/>
        </w:rPr>
        <w:t>Ηλία Παναγιώταρου</w:t>
      </w:r>
      <w:r>
        <w:rPr>
          <w:rFonts w:cs="Arial" w:ascii="Arial" w:hAnsi="Arial"/>
        </w:rPr>
        <w:t xml:space="preserve"> προς τους Υπουργούς</w:t>
      </w:r>
      <w:r>
        <w:rPr>
          <w:rStyle w:val="StrongEmphasis"/>
          <w:rFonts w:cs="Arial" w:ascii="Arial" w:hAnsi="Arial"/>
        </w:rPr>
        <w:t xml:space="preserve"> </w:t>
      </w:r>
      <w:r>
        <w:rPr>
          <w:rStyle w:val="StrongEmphasis"/>
          <w:rFonts w:cs="Arial" w:ascii="Arial" w:hAnsi="Arial"/>
          <w:b w:val="false"/>
        </w:rPr>
        <w:t xml:space="preserve">Εξωτερικών </w:t>
      </w:r>
      <w:r>
        <w:rPr>
          <w:rFonts w:cs="Arial" w:ascii="Arial" w:hAnsi="Arial"/>
        </w:rPr>
        <w:t>και</w:t>
      </w:r>
      <w:r>
        <w:rPr>
          <w:rStyle w:val="StrongEmphasis"/>
          <w:rFonts w:cs="Arial" w:ascii="Arial" w:hAnsi="Arial"/>
        </w:rPr>
        <w:t xml:space="preserve"> </w:t>
      </w:r>
      <w:r>
        <w:rPr>
          <w:rStyle w:val="StrongEmphasis"/>
          <w:rFonts w:cs="Arial" w:ascii="Arial" w:hAnsi="Arial"/>
          <w:b w:val="false"/>
        </w:rPr>
        <w:t>Επικρατείας,</w:t>
      </w:r>
      <w:r>
        <w:rPr>
          <w:rFonts w:cs="Arial" w:ascii="Arial" w:hAnsi="Arial"/>
        </w:rPr>
        <w:t xml:space="preserve"> σχετικά με την «εκχώρηση του ονόματος της Μακεδονίας μας στους Σκοπιανούς».</w:t>
      </w:r>
    </w:p>
    <w:p>
      <w:pPr>
        <w:pStyle w:val="Normal"/>
        <w:spacing w:lineRule="auto" w:line="600"/>
        <w:ind w:firstLine="720"/>
        <w:jc w:val="both"/>
        <w:rPr/>
      </w:pPr>
      <w:r>
        <w:rPr>
          <w:rFonts w:cs="Arial" w:ascii="Arial" w:hAnsi="Arial"/>
        </w:rPr>
        <w:t xml:space="preserve">10. Η με αριθμό 201/11-5-2015 επίκαιρη ερώτηση του Βουλευτή Λαρίσης των Ανεξαρτήτων Ελλήνων κ.  </w:t>
      </w:r>
      <w:r>
        <w:rPr>
          <w:rStyle w:val="StrongEmphasis"/>
          <w:rFonts w:cs="Arial" w:ascii="Arial" w:hAnsi="Arial"/>
          <w:b w:val="false"/>
        </w:rPr>
        <w:t>Βασιλείου Κόκκαλη</w:t>
      </w:r>
      <w:r>
        <w:rPr>
          <w:rFonts w:cs="Arial" w:ascii="Arial" w:hAnsi="Arial"/>
        </w:rPr>
        <w:t xml:space="preserve"> προς τους Υπουργούς </w:t>
      </w:r>
      <w:r>
        <w:rPr>
          <w:rStyle w:val="StrongEmphasis"/>
          <w:rFonts w:cs="Arial" w:ascii="Arial" w:hAnsi="Arial"/>
          <w:b w:val="false"/>
        </w:rPr>
        <w:t xml:space="preserve">Οικονομίας, Υποδομών, Ναυτιλίας και Τουρισμού </w:t>
      </w:r>
      <w:r>
        <w:rPr>
          <w:rFonts w:cs="Arial" w:ascii="Arial" w:hAnsi="Arial"/>
        </w:rPr>
        <w:t>και</w:t>
      </w:r>
      <w:r>
        <w:rPr>
          <w:rStyle w:val="StrongEmphasis"/>
          <w:rFonts w:cs="Arial" w:ascii="Arial" w:hAnsi="Arial"/>
        </w:rPr>
        <w:t xml:space="preserve"> </w:t>
      </w:r>
      <w:r>
        <w:rPr>
          <w:rStyle w:val="StrongEmphasis"/>
          <w:rFonts w:cs="Arial" w:ascii="Arial" w:hAnsi="Arial"/>
          <w:b w:val="false"/>
        </w:rPr>
        <w:t>Οικονομικών,</w:t>
      </w:r>
      <w:r>
        <w:rPr>
          <w:rStyle w:val="StrongEmphasis"/>
          <w:rFonts w:cs="Arial" w:ascii="Arial" w:hAnsi="Arial"/>
        </w:rPr>
        <w:t xml:space="preserve"> </w:t>
      </w:r>
      <w:r>
        <w:rPr>
          <w:rFonts w:cs="Arial" w:ascii="Arial" w:hAnsi="Arial"/>
        </w:rPr>
        <w:t>σχετικά με την αναμόρφωση των κανόνων λειτουργίας της «ΤΕΙΡΕΣΙΑΣ Α.Ε.», την εξεύρεση λύσης για τους επιχειρηματίες εμπόρους και αγρότες που αδυνατούν να ανταποκριθούν στις οικονομικές υποχρεώσεις τους, καθώς και την εκ νέου απαγόρευση πλειστηριασμών της πρώτης κατοικίας.   </w:t>
      </w:r>
    </w:p>
    <w:p>
      <w:pPr>
        <w:pStyle w:val="Normal"/>
        <w:spacing w:lineRule="auto" w:line="600"/>
        <w:ind w:firstLine="720"/>
        <w:jc w:val="both"/>
        <w:rPr/>
      </w:pPr>
      <w:r>
        <w:rPr>
          <w:rStyle w:val="StrongEmphasis"/>
          <w:rFonts w:cs="Arial" w:ascii="Arial" w:hAnsi="Arial"/>
          <w:b w:val="false"/>
        </w:rPr>
        <w:t>ΑΝΑΦΟΡΕΣ-ΕΡΩΤΗΣΕΙΣ (Άρθρο 130 παράγραφος 5 του Κανονισμού της Βουλής)</w:t>
      </w:r>
    </w:p>
    <w:p>
      <w:pPr>
        <w:pStyle w:val="Normal"/>
        <w:spacing w:lineRule="auto" w:line="600"/>
        <w:ind w:firstLine="720"/>
        <w:jc w:val="both"/>
        <w:rPr/>
      </w:pPr>
      <w:r>
        <w:rPr>
          <w:rFonts w:cs="Arial" w:ascii="Arial" w:hAnsi="Arial"/>
        </w:rPr>
        <w:t xml:space="preserve">1. Η με αριθμό 1331/31-3-2015 ερώτηση του Βουλευτή Ηρακλείου του Πανελληνίου Σοσιαλιστικού Κινήματος κ. </w:t>
      </w:r>
      <w:r>
        <w:rPr>
          <w:rStyle w:val="StrongEmphasis"/>
          <w:rFonts w:cs="Arial" w:ascii="Arial" w:hAnsi="Arial"/>
          <w:b w:val="false"/>
        </w:rPr>
        <w:t>Βασιλείου Κεγκέρογλου</w:t>
      </w:r>
      <w:r>
        <w:rPr>
          <w:rFonts w:cs="Arial" w:ascii="Arial" w:hAnsi="Arial"/>
        </w:rPr>
        <w:t xml:space="preserve"> προς τον Υπουργό  </w:t>
      </w:r>
      <w:r>
        <w:rPr>
          <w:rStyle w:val="StrongEmphasis"/>
          <w:rFonts w:cs="Arial" w:ascii="Arial" w:hAnsi="Arial"/>
          <w:b w:val="false"/>
        </w:rPr>
        <w:t>Οικονομίας, Υποδομών, Ναυτιλίας και Τουρισμού,</w:t>
      </w:r>
      <w:r>
        <w:rPr>
          <w:rStyle w:val="StrongEmphasis"/>
          <w:rFonts w:cs="Arial" w:ascii="Arial" w:hAnsi="Arial"/>
        </w:rPr>
        <w:t xml:space="preserve"> </w:t>
      </w:r>
      <w:r>
        <w:rPr>
          <w:rFonts w:cs="Arial" w:ascii="Arial" w:hAnsi="Arial"/>
        </w:rPr>
        <w:t>σχετικά με τις αποζημιώσεις των απαλλοτριωθέντων  ακινήτων.</w:t>
      </w:r>
    </w:p>
    <w:p>
      <w:pPr>
        <w:pStyle w:val="Normal"/>
        <w:spacing w:lineRule="auto" w:line="600"/>
        <w:ind w:firstLine="720"/>
        <w:jc w:val="both"/>
        <w:rPr/>
      </w:pPr>
      <w:r>
        <w:rPr>
          <w:rFonts w:cs="Arial" w:ascii="Arial" w:hAnsi="Arial"/>
        </w:rPr>
        <w:t xml:space="preserve">2. Η με αριθμό 1328/100/31-3-2015 ερώτηση και αίτηση κατάθεσης εγγράφων του Δ΄ Αντιπροέδρου της Βουλής και Βουλευτή Α΄ Αθηνών της Νέας Δημοκρατίας κ. </w:t>
      </w:r>
      <w:r>
        <w:rPr>
          <w:rStyle w:val="StrongEmphasis"/>
          <w:rFonts w:cs="Arial" w:ascii="Arial" w:hAnsi="Arial"/>
          <w:b w:val="false"/>
        </w:rPr>
        <w:t>Νικήτα Κακλαμάνη</w:t>
      </w:r>
      <w:r>
        <w:rPr>
          <w:rStyle w:val="StrongEmphasis"/>
          <w:rFonts w:cs="Arial" w:ascii="Arial" w:hAnsi="Arial"/>
        </w:rPr>
        <w:t> </w:t>
      </w:r>
      <w:r>
        <w:rPr>
          <w:rFonts w:cs="Arial" w:ascii="Arial" w:hAnsi="Arial"/>
        </w:rPr>
        <w:t xml:space="preserve">προς τον Υπουργό </w:t>
      </w:r>
      <w:r>
        <w:rPr>
          <w:rStyle w:val="StrongEmphasis"/>
          <w:rFonts w:cs="Arial" w:ascii="Arial" w:hAnsi="Arial"/>
          <w:b w:val="false"/>
        </w:rPr>
        <w:t>Οικονομίας, Υποδομών, Ναυτιλίας και Τουρισμού,</w:t>
      </w:r>
      <w:r>
        <w:rPr>
          <w:rFonts w:cs="Arial" w:ascii="Arial" w:hAnsi="Arial"/>
        </w:rPr>
        <w:t> σχετικά με την ιδιωτικοποίηση του Οργανισμού Λιμένος Πειραιά (Ο.Λ.Π.).</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2.25΄ λύεται η συνεδρίαση για τη Δευτέρα 25 Μαΐου 2015 και ώρα 18.00΄, με αντικείμενο εργασιών του Σώματος: κοινοβουλευτικό έλεγχο, συζήτηση επικαίρων ερωτήσεων. </w:t>
      </w:r>
    </w:p>
    <w:p>
      <w:pPr>
        <w:pStyle w:val="Normal"/>
        <w:spacing w:lineRule="auto" w:line="600"/>
        <w:ind w:firstLine="720"/>
        <w:jc w:val="both"/>
        <w:rPr>
          <w:rFonts w:ascii="Arial" w:hAnsi="Arial" w:cs="Arial"/>
          <w:color w:val="000000"/>
          <w:shd w:fill="FFFFFF" w:val="clear"/>
        </w:rPr>
      </w:pPr>
      <w:r>
        <w:rPr>
          <w:rFonts w:cs="Arial" w:ascii="Arial" w:hAnsi="Arial"/>
          <w:b/>
          <w:bCs/>
        </w:rPr>
        <w:t>Η ΠΡΟΕΔΡΟΣ                                                            ΟΙ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4"/>
      <w:footerReference w:type="default" r:id="rId5"/>
      <w:type w:val="nextPage"/>
      <w:pgSz w:w="11906" w:h="16838"/>
      <w:pgMar w:left="1418" w:right="1701" w:gutter="0" w:header="709"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8/6/2015 7:08:00 AM</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E.gouma</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3/6/2015 12:46:00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l-GR"/>
      </w:rPr>
      <w:t>Συνεδρίαση 22-05-2015</w:t>
      <w:tab/>
      <w:tab/>
      <w:t>σελ.</w:t>
    </w:r>
    <w:r>
      <w:rPr>
        <w:lang w:val="el-GR"/>
      </w:rPr>
      <w:fldChar w:fldCharType="begin"/>
    </w:r>
    <w:r>
      <w:rPr>
        <w:lang w:val="el-GR"/>
      </w:rPr>
      <w:instrText xml:space="preserve"> PAGE </w:instrText>
    </w:r>
    <w:r>
      <w:rPr>
        <w:lang w:val="el-GR"/>
      </w:rPr>
      <w:fldChar w:fldCharType="separate"/>
    </w:r>
    <w:r>
      <w:rPr>
        <w:lang w:val="el-GR"/>
      </w:rPr>
      <w:t>106</w:t>
    </w:r>
    <w:r>
      <w:rPr>
        <w:lang w:val="el-G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lang w:val="en-US"/>
    </w:rPr>
  </w:style>
  <w:style w:type="character" w:styleId="Char1">
    <w:name w:val="Υποσέλιδο Char"/>
    <w:qFormat/>
    <w:rPr>
      <w:rFonts w:ascii="Arial" w:hAnsi="Arial" w:cs="Arial"/>
      <w:sz w:val="24"/>
      <w:szCs w:val="24"/>
      <w:lang w:val="en-US"/>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US"/>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lenicparliament.gr/Vouleftes/Ana-Koinovouleftiki-Omada/?MPId=2a39e2ef-0066-4997-a64f-a43401500825" TargetMode="External"/><Relationship Id="rId3" Type="http://schemas.openxmlformats.org/officeDocument/2006/relationships/hyperlink" Target="http://www.hellenicparliament.gr/Vouleftes/Ana-Koinovouleftiki-Omada/?MPId=2a39e2ef-0066-4997-a64f-a434015008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8:00Z</dcterms:created>
  <dc:creator>Production</dc:creator>
  <dc:description/>
  <cp:keywords/>
  <dc:language>en-US</dc:language>
  <cp:lastModifiedBy>Φλούδα Χριστίνα</cp:lastModifiedBy>
  <cp:lastPrinted>2015-06-03T12:46:00Z</cp:lastPrinted>
  <dcterms:modified xsi:type="dcterms:W3CDTF">2015-06-08T07:08:00Z</dcterms:modified>
  <cp:revision>5</cp:revision>
  <dc:subject/>
  <dc:title/>
</cp:coreProperties>
</file>