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Δ΄</w:t>
      </w:r>
    </w:p>
    <w:p>
      <w:pPr>
        <w:pStyle w:val="Normal"/>
        <w:spacing w:lineRule="auto" w:line="600"/>
        <w:ind w:firstLine="720"/>
        <w:rPr>
          <w:rFonts w:ascii="Arial" w:hAnsi="Arial" w:cs="Arial"/>
        </w:rPr>
      </w:pPr>
      <w:r>
        <w:rPr>
          <w:rFonts w:cs="Arial" w:ascii="Arial" w:hAnsi="Arial"/>
        </w:rPr>
        <w:t>Δευτέρα  18 Μαΐ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Θ. Μπακογιάννη και Κ. Αχιλ. Καραμανλή, σελ. </w:t>
        <w:br/>
        <w:t xml:space="preserve">2. Ανακοινώνεται ότι τη συνεδρίαση παρακολουθούν μαθητές από το Δημοτικό Σχολείο Μαυροθάλασσας Σερρών,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2. Συζήτηση επικαίρων ερωτήσεων:</w:t>
        <w:br/>
        <w:t xml:space="preserve">    Προς τον Υπουργό Εσωτερικών και Διοικητικής Ανασυγκρότησης:</w:t>
        <w:br/>
        <w:t xml:space="preserve">       i. σχετικά με το σχέδιο συγχώνευσης Αστυνομικών Τμημάτων, σελ. </w:t>
        <w:br/>
        <w:t xml:space="preserve">       ii. σχετικά με τις νέες προτεραιότητες της αντεγκληματικής πολιτικής και τον εκδημοκρατισμό της Αστυνομίας, σελ. </w:t>
        <w:br/>
        <w:t xml:space="preserve">       iii. σχετικά με την απένταξη του έργου "Κατασκευή πεζοδρομίων πόλης Παραμυθιάς" στην Παραμυθιά Θεσπρωτίας, σελ. </w:t>
        <w:br/>
        <w:t xml:space="preserve">       iv. σχετικά με την  πρόθεση της Κυβέρνησης για την απασχόληση τριάντα εργαζομένων στο Δήμο Διρφύων - Μεσσαπιών,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ΗΤΡΟΠΟΥΛΟΣ Α.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rFonts w:ascii="Arial" w:hAnsi="Arial" w:cs="Arial"/>
        </w:rPr>
      </w:pPr>
      <w:r>
        <w:rPr>
          <w:rFonts w:cs="Arial" w:ascii="Arial" w:hAnsi="Arial"/>
        </w:rPr>
        <w:br/>
        <w:t>Α. Επί διαδικαστικού θέματος:</w:t>
        <w:br/>
        <w:t>ΚΑΤΡΙΒΑΝΟΥ Β. , σελ.</w:t>
        <w:br/>
        <w:t>ΜΗΤΡΟΠΟΥΛΟΣ Α. , σελ.</w:t>
        <w:br/>
        <w:br/>
        <w:t>Β. Επί των επικαίρων ερωτήσεων:</w:t>
        <w:br/>
        <w:t>ΒΟΥΤΣΗΣ Ν. , σελ.</w:t>
        <w:br/>
        <w:t>ΓΙΟΓΙΑΚΑΣ Β. , σελ.</w:t>
        <w:br/>
        <w:t>ΚΑΤΡΙΒΑΝΟΥ Β. , σελ.</w:t>
        <w:br/>
        <w:t>ΚΑΤΣΑΦΑΔΟΣ Κ. , σελ.</w:t>
        <w:br/>
        <w:t>ΜΑΥΡΑΓΑΝΗΣ Ν. , σελ.</w:t>
        <w:br/>
        <w:t>ΜΗΤΡΟΠΟΥΛΟΣ Α. , σελ.</w:t>
        <w:br/>
        <w:t>ΠΑΝΟΥΣΗΣ Ι.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Δ΄</w:t>
      </w:r>
    </w:p>
    <w:p>
      <w:pPr>
        <w:pStyle w:val="Normal"/>
        <w:spacing w:lineRule="auto" w:line="600"/>
        <w:ind w:firstLine="720"/>
        <w:jc w:val="center"/>
        <w:rPr>
          <w:rFonts w:ascii="Arial" w:hAnsi="Arial" w:cs="Arial"/>
        </w:rPr>
      </w:pPr>
      <w:r>
        <w:rPr>
          <w:rFonts w:cs="Arial" w:ascii="Arial" w:hAnsi="Arial"/>
        </w:rPr>
        <w:t>Δευτέρα 18 Μαΐ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8 Μαΐου, ημέρα Δευτέρα και ώρα 18.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συζητηθεί η υπ’ αριθμόν 207/12-5-2015</w:t>
      </w:r>
      <w:r>
        <w:rPr>
          <w:rFonts w:cs="Arial" w:ascii="Arial" w:hAnsi="Arial"/>
          <w:b/>
        </w:rPr>
        <w:t xml:space="preserve"> </w:t>
      </w:r>
      <w:r>
        <w:rPr>
          <w:rFonts w:cs="Arial" w:ascii="Arial" w:hAnsi="Arial"/>
        </w:rPr>
        <w:t>επίκαιρη ερώτηση της Βουλευτού Β΄ Αθήνας κ. Βασιλικής Κατριβάνου…</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Συγγνώμη, κύριε Πρόεδρε, υπάρχει κάποια άλλη ερώτηση που μπορεί να συζητηθεί πρώ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έλετε να προτάξουμε άλλη ερώτηση, κυρία Κατριβάνου;</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Ναι, αν γίνετα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α προταχθεί η δεύτερη με αριθμό 195/8-5-2015 επίκαιρη ερώτηση πρώτου κύκλου του Βουλευτή Α΄ Πειραιώς της Νέας Δημοκρατίας κ. </w:t>
      </w:r>
      <w:r>
        <w:rPr>
          <w:rFonts w:cs="Arial" w:ascii="Arial" w:hAnsi="Arial"/>
          <w:bCs/>
        </w:rPr>
        <w:t xml:space="preserve">Κωνσταντίνου Κατσαφάδου </w:t>
      </w:r>
      <w:r>
        <w:rPr>
          <w:rFonts w:cs="Arial" w:ascii="Arial" w:hAnsi="Arial"/>
        </w:rPr>
        <w:t xml:space="preserve">προς τον Υπουργό </w:t>
      </w:r>
      <w:r>
        <w:rPr>
          <w:rFonts w:cs="Arial" w:ascii="Arial" w:hAnsi="Arial"/>
          <w:bCs/>
        </w:rPr>
        <w:t>Εσωτερικών και Διοικητικής Ανασυγκρότησης,</w:t>
      </w:r>
      <w:r>
        <w:rPr>
          <w:rFonts w:cs="Arial" w:ascii="Arial" w:hAnsi="Arial"/>
        </w:rPr>
        <w:t xml:space="preserve"> σχετικά με το σχέδιο συγχώνευσης Αστυνομικών Τμημάτων. </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κ. Ιωάννης Πανούσης.</w:t>
      </w:r>
    </w:p>
    <w:p>
      <w:pPr>
        <w:pStyle w:val="Normal"/>
        <w:spacing w:lineRule="auto" w:line="600"/>
        <w:ind w:firstLine="720"/>
        <w:jc w:val="both"/>
        <w:rPr>
          <w:rFonts w:ascii="Arial" w:hAnsi="Arial" w:cs="Arial"/>
        </w:rPr>
      </w:pPr>
      <w:r>
        <w:rPr>
          <w:rFonts w:cs="Arial" w:ascii="Arial" w:hAnsi="Arial"/>
        </w:rPr>
        <w:t>Κύριε Κατσαφάδο, έχετε τον λόγο.</w:t>
      </w:r>
    </w:p>
    <w:p>
      <w:pPr>
        <w:pStyle w:val="Normal"/>
        <w:spacing w:lineRule="auto" w:line="600"/>
        <w:ind w:firstLine="720"/>
        <w:jc w:val="both"/>
        <w:rPr/>
      </w:pPr>
      <w:r>
        <w:rPr>
          <w:rFonts w:cs="Arial" w:ascii="Arial" w:hAnsi="Arial"/>
          <w:b/>
        </w:rPr>
        <w:t>ΚΩΝΣΤΑΝΤΙΝΟΣ ΚΑΤΣΑΦΑΔΟ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το αίσθημα ασφάλειας, το οποίο πρέπει να έχει ο κάθε πολίτης, αποτελεί αναφαίρετο δικαίωμα, είτε αυτός κατοικεί σε μεγάλα αστικά κέντρα είτε κατοικεί στην περιφέρεια και σε νησιωτικές περιοχές.</w:t>
      </w:r>
    </w:p>
    <w:p>
      <w:pPr>
        <w:pStyle w:val="Normal"/>
        <w:spacing w:lineRule="auto" w:line="600"/>
        <w:ind w:firstLine="720"/>
        <w:jc w:val="both"/>
        <w:rPr>
          <w:rFonts w:ascii="Arial" w:hAnsi="Arial" w:cs="Arial"/>
        </w:rPr>
      </w:pPr>
      <w:r>
        <w:rPr>
          <w:rFonts w:cs="Arial" w:ascii="Arial" w:hAnsi="Arial"/>
        </w:rPr>
        <w:t xml:space="preserve">Με αφορμή τα δημοσιεύματα, αλλά και την προσπάθεια, την οποία κάνει η Ελληνική Αστυνομία στα πλαίσια της ανασυγκρότησης, θέλω να σας ενημερώσω ότι έχει δημιουργηθεί ένα μεγάλο κλίμα ανησυχίας στην εκλογική περιφέρεια την οποία ανήκω, η οποία είναι η Α΄ Πειραιώς και Νήσων. </w:t>
      </w:r>
    </w:p>
    <w:p>
      <w:pPr>
        <w:pStyle w:val="Normal"/>
        <w:spacing w:lineRule="auto" w:line="600"/>
        <w:ind w:firstLine="720"/>
        <w:jc w:val="both"/>
        <w:rPr>
          <w:rFonts w:ascii="Arial" w:hAnsi="Arial" w:cs="Arial"/>
        </w:rPr>
      </w:pPr>
      <w:r>
        <w:rPr>
          <w:rFonts w:cs="Arial" w:ascii="Arial" w:hAnsi="Arial"/>
        </w:rPr>
        <w:t>Υπάρχει ένα πάρα πολύ σημαντικό πρόβλημα στη συγκεκριμένη γεωγραφική περιοχή. Θα ήθελα, ξεκινώντας, να σας πω ότι κατανοώ απόλυτα την ανάγκη για την ανασυγκρότηση της Ελληνικής Αστυνομίας. Η Ελληνική Αστυνομία οφείλει και πρέπει να εκσυγχρονίζεται. Παράλληλα, όμως, πρέπει να καταλάβουμε και τις ιδιαιτερότητες τις οποίες έχουν οι συγκεκριμένες περιοχές. Μιλάμε για μια περιοχή η οποία έχει μια τεράστια έκταση με φοβερές ασυνέχειες, γιατί μιλάμε για πολλά νησιά. Μιλάμε συγκεκριμένα για την κατάργηση των Αστυνομικών Σταθμών των Μεθάνων, της Δρυόπης -οι οποίες ανήκουν στον Δήμο Τροιζηνίας- μιλάμε για την κατάργηση του Αστυνομικού Σταθμού του Αγκιστρίου, για την κατάργηση του Αστυνομικού Σταθμού Μεσαγρού στην Αίγινα και μιλάμε και για την κατάργηση του Αστυνομικού Σταθμού στον Ποταμό των Κυθήρων και στα Αντικύθηρα.</w:t>
      </w:r>
    </w:p>
    <w:p>
      <w:pPr>
        <w:pStyle w:val="Normal"/>
        <w:spacing w:lineRule="auto" w:line="600"/>
        <w:ind w:firstLine="720"/>
        <w:jc w:val="both"/>
        <w:rPr>
          <w:rFonts w:ascii="Arial" w:hAnsi="Arial" w:cs="Arial"/>
        </w:rPr>
      </w:pPr>
      <w:r>
        <w:rPr>
          <w:rFonts w:cs="Arial" w:ascii="Arial" w:hAnsi="Arial"/>
        </w:rPr>
        <w:t>Όπως καταλαβαίνετε, είναι πράγματα τα οποία δεν μπορούν να γίνουν. Οι πολίτες οφείλουν και πρέπει να καταλάβουν ότι τα «θέλω» τους πρέπει να συμβαδίζουν και με την πραγματικότητα, την οποία βιώνει η χώρα.</w:t>
      </w:r>
    </w:p>
    <w:p>
      <w:pPr>
        <w:pStyle w:val="Normal"/>
        <w:spacing w:lineRule="auto" w:line="600"/>
        <w:ind w:firstLine="720"/>
        <w:jc w:val="both"/>
        <w:rPr>
          <w:rFonts w:ascii="Arial" w:hAnsi="Arial" w:cs="Arial"/>
        </w:rPr>
      </w:pPr>
      <w:r>
        <w:rPr>
          <w:rFonts w:cs="Arial" w:ascii="Arial" w:hAnsi="Arial"/>
        </w:rPr>
        <w:t>Οφείλουμε και εμείς να καταλάβουμε ότι όλη μας η πολιτική και η στρατηγική πρέπει να κινείται στο πλαίσιο του ρεαλισμού και στις οικονομικές δυσκολίες, τις οποίες βιώνει και η χώρα και η αστυνομία, η ΕΛ.ΑΣ, κατ’ επέκταση.</w:t>
      </w:r>
    </w:p>
    <w:p>
      <w:pPr>
        <w:pStyle w:val="Normal"/>
        <w:spacing w:lineRule="auto" w:line="600"/>
        <w:ind w:firstLine="720"/>
        <w:jc w:val="both"/>
        <w:rPr>
          <w:rFonts w:ascii="Arial" w:hAnsi="Arial" w:cs="Arial"/>
        </w:rPr>
      </w:pPr>
      <w:r>
        <w:rPr>
          <w:rFonts w:cs="Arial" w:ascii="Arial" w:hAnsi="Arial"/>
        </w:rPr>
        <w:t>Θεωρώ, όμως, ότι με τις προτάσεις τις οποίες έχουν κάνει οι δημοτικές αρχές, λύνεται το οικονομικό πρόβλημα ακόμα και στον Δήμο της Αίγινας, για τον Αστυνομικό Σταθμό του Μεσαγρού, όπου τουλάχιστον την καλοκαιρινή περίοδο μιλάμε για δεκαπέντε χιλιάδες με είκοσι χιλιάδες κόσμο σε μια πολύ μεγάλη γεωγραφική έκταση, γιατί από το συγκεκριμένο σημείο, από την Αγία Μαρίνα για να κατέβεις στην πόλη της Αίγινας χρειάζεσαι περίπου μία ώρα, μια πάρα πολύ μεγάλη έκταση.</w:t>
      </w:r>
    </w:p>
    <w:p>
      <w:pPr>
        <w:pStyle w:val="Normal"/>
        <w:spacing w:lineRule="auto" w:line="600"/>
        <w:ind w:firstLine="720"/>
        <w:jc w:val="both"/>
        <w:rPr>
          <w:rFonts w:ascii="Arial" w:hAnsi="Arial" w:cs="Arial"/>
        </w:rPr>
      </w:pPr>
      <w:r>
        <w:rPr>
          <w:rFonts w:cs="Arial" w:ascii="Arial" w:hAnsi="Arial"/>
        </w:rPr>
        <w:t xml:space="preserve">Δεν χρειάζεται να σας πω για την Τροιζηνία, όπου ο Δήμαρχος Τροιζήνας έχει αναλάβει τα έξοδα και του Αστυνομικού Σταθμού της Δρυόπης, μια ορεινή περιοχή με πάρα πολλούς οικισμούς, η οποία είναι δυσπρόσιτη. </w:t>
      </w:r>
    </w:p>
    <w:p>
      <w:pPr>
        <w:pStyle w:val="Normal"/>
        <w:spacing w:lineRule="auto" w:line="600"/>
        <w:ind w:firstLine="720"/>
        <w:jc w:val="both"/>
        <w:rPr>
          <w:rFonts w:ascii="Arial" w:hAnsi="Arial" w:cs="Arial"/>
        </w:rPr>
      </w:pPr>
      <w:r>
        <w:rPr>
          <w:rFonts w:cs="Arial" w:ascii="Arial" w:hAnsi="Arial"/>
        </w:rPr>
        <w:t>Για τον Αστυνομικό Σταθμό των Μεθάνων όπου μιλάμε για μια ολόκληρη χερσόνησο με τεράστια απόσταση από τον Αστυνομικό Σταθμό του Γαλατά και εκεί ο Δήμαρχος της Τροιζηνίας αναλαμβάνει το κόστος λειτουργίας του Αστυνομικού Σταθμού.</w:t>
      </w:r>
    </w:p>
    <w:p>
      <w:pPr>
        <w:pStyle w:val="Normal"/>
        <w:spacing w:lineRule="auto" w:line="600"/>
        <w:ind w:firstLine="720"/>
        <w:jc w:val="both"/>
        <w:rPr>
          <w:rFonts w:ascii="Arial" w:hAnsi="Arial" w:cs="Arial"/>
        </w:rPr>
      </w:pPr>
      <w:r>
        <w:rPr>
          <w:rFonts w:cs="Arial" w:ascii="Arial" w:hAnsi="Arial"/>
        </w:rPr>
        <w:t xml:space="preserve">Για τα Κύθηρα πρέπει να έχετε ενημερωθεί ότι ο Δήμαρχος των Κυθήρων αναλαμβάνει το οικονομικό κόστος και για τον Σταθμό του Ποταμού και για το Αστυνομικό Τμήμα των Κυθήρων στην πόλη μέσα των Κυθήρων. </w:t>
      </w:r>
    </w:p>
    <w:p>
      <w:pPr>
        <w:pStyle w:val="Normal"/>
        <w:spacing w:lineRule="auto" w:line="600"/>
        <w:ind w:firstLine="720"/>
        <w:jc w:val="both"/>
        <w:rPr>
          <w:rFonts w:ascii="Arial" w:hAnsi="Arial" w:cs="Arial"/>
        </w:rPr>
      </w:pPr>
      <w:r>
        <w:rPr>
          <w:rFonts w:cs="Arial" w:ascii="Arial" w:hAnsi="Arial"/>
        </w:rPr>
        <w:t>Θεωρώ ότι είναι ένα ζήτημα το οποίο πρέπει να λυθεί άμεσα. Υπάρχει μεγάλη ανασφάλεια του κόσμου, υπάρχει μεγάλη αγωνία του κόσμου. Θεωρώ ότι αναγνωρίζοντας τις ανάγκες, τις ιδιαιτερότητες, τις οποίες έχει η περιοχή, τον υψηλό αριθμό τουριστών για τέσσερις και πέντε μήνες τον χρόνο, οι οποίοι επισκέπτονται αυτές τις περιοχές και το αίσθημα ασφάλειας το οποίο πρέπει να υπάρχει και να είναι ισχυρό για όλους αυτούς τους κατοίκους, ο σχεδιασμός, ο οποίος θα πρέπει να γίνει από την ΕΛΑΣ, η ανασυγκρότηση, που όπως σας είπα είναι απαραίτητη και οφείλει και πρέπει να εκσυγχρονίζεται, θα οδηγήσει στο να παραμείνουν αυτοί οι αστυνομικοί σταθμοί, εφόσον δεν έχουν και οικονομικό κόσ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ατσαφάδο.</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Εσωτερικών και Διοικητικής Ανασυγκρότησης κ. Πανούσης.</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Αγαπητέ κύριε Βουλευτή, έχει γίνει μια μεγάλη παρεξήγηση. Γι’ αυτό αναγκάστηκε και το Αρχηγείο να βγάλει μια ανακοίνωση στις 5 Μαΐου και να πει -σας διαβάζω-: «Σύμφωνα με τα παραπάνω, πρόσφατα σχετικά δημοσιεύματα στον Τύπο και αναρτήσεις σε ηλεκτρονικά μέσα ενημέρωσης για μαζικές καταργήσεις - συγχωνεύσεις αστυνομικών υπηρεσιών, στερούνται πραγματικής βάσης».</w:t>
      </w:r>
    </w:p>
    <w:p>
      <w:pPr>
        <w:pStyle w:val="Normal"/>
        <w:spacing w:lineRule="auto" w:line="600"/>
        <w:ind w:firstLine="720"/>
        <w:jc w:val="both"/>
        <w:rPr/>
      </w:pPr>
      <w:r>
        <w:rPr>
          <w:rFonts w:cs="Arial" w:ascii="Arial" w:hAnsi="Arial"/>
        </w:rPr>
        <w:t xml:space="preserve">Κοιτάξτε τι έχει γίνει. Ζητήθηκε από το Αρχηγείο, από τις Γενικές Αστυνομικές Διευθύνσεις να καταθέσουν κάποιες προτάσεις -μάλιστα λήγει αύριο η προθεσμία, δεν έχει τελειώσει καν η προθεσμία- για να δούμε πώς θα κάνουμε την ανασυγκρότηση. Δεν υπήρξε ούτε καν συζήτηση στη φυσική ηγεσία, δεν ήρθε ποτέ στην πολιτική ηγεσία τίποτα και με διαρροές που έγιναν, δυστυχώς και από </w:t>
      </w:r>
      <w:r>
        <w:rPr>
          <w:rFonts w:cs="Arial" w:ascii="Arial" w:hAnsi="Arial"/>
          <w:lang w:val="en-US"/>
        </w:rPr>
        <w:t>mail</w:t>
      </w:r>
      <w:r>
        <w:rPr>
          <w:rFonts w:cs="Arial" w:ascii="Arial" w:hAnsi="Arial"/>
        </w:rPr>
        <w:t xml:space="preserve"> της αστυνομικής κοινότητας, υπήρξε αυτός ο πανικός. Δεν πρόκειται να γίνει τίποτα έτσι. </w:t>
      </w:r>
    </w:p>
    <w:p>
      <w:pPr>
        <w:pStyle w:val="Normal"/>
        <w:spacing w:lineRule="auto" w:line="600"/>
        <w:ind w:firstLine="720"/>
        <w:jc w:val="both"/>
        <w:rPr>
          <w:rFonts w:ascii="Arial" w:hAnsi="Arial" w:cs="Arial"/>
        </w:rPr>
      </w:pPr>
      <w:r>
        <w:rPr>
          <w:rFonts w:cs="Arial" w:ascii="Arial" w:hAnsi="Arial"/>
        </w:rPr>
        <w:t xml:space="preserve">Κοιτάξτε ποιο είναι το σχέδιο. Κατ’ αρχάς, το σχέδιο είναι, όπως είπατε, η ασφάλεια δεν είναι δημοσιονομικό όφελος. Τι πάει να πει ασφάλεια; Πάει να πει ότι αν σε μια περιοχή έχεις τρία αστυνομικά τμήματα με δύο αστυνομικούς αυτοί φυλάνε την ταμπέλα, δεν φυλάνε τίποτα περισσότερο με δύο μόνο αστυνομικούς, διότι θέλεις πέντε για να φυλάξεις ένα αστυνομικό τμήμα. Άρα, λοιπόν, αυτοί οι πέντε φυλάνε το τμήμα. Αν έχεις πέντε, που δεν έχεις πάντα πέντε. </w:t>
      </w:r>
    </w:p>
    <w:p>
      <w:pPr>
        <w:pStyle w:val="Normal"/>
        <w:spacing w:lineRule="auto" w:line="600"/>
        <w:ind w:firstLine="720"/>
        <w:jc w:val="both"/>
        <w:rPr>
          <w:rFonts w:ascii="Arial" w:hAnsi="Arial" w:cs="Arial"/>
        </w:rPr>
      </w:pPr>
      <w:r>
        <w:rPr>
          <w:rFonts w:cs="Arial" w:ascii="Arial" w:hAnsi="Arial"/>
        </w:rPr>
        <w:t xml:space="preserve">Πρέπει να φτιάξουμε, λοιπόν, πιο ισχυρά τμήματα, για την ώρα που θα παίρνει ο πολίτης και θα λέει «θέλω κάποιον να τρέξει» και όχι να του απαντάμε «δεν έχουμε αυτοκίνητο, δεν έχουμε αστυνομικό, δεν έχουμε τίποτα». </w:t>
      </w:r>
    </w:p>
    <w:p>
      <w:pPr>
        <w:pStyle w:val="Normal"/>
        <w:spacing w:lineRule="auto" w:line="600"/>
        <w:ind w:firstLine="720"/>
        <w:jc w:val="both"/>
        <w:rPr>
          <w:rFonts w:ascii="Arial" w:hAnsi="Arial" w:cs="Arial"/>
        </w:rPr>
      </w:pPr>
      <w:r>
        <w:rPr>
          <w:rFonts w:cs="Arial" w:ascii="Arial" w:hAnsi="Arial"/>
        </w:rPr>
        <w:t>Από την άλλη μεριά θα μπουν κριτήρια: πληθυσμιακά, δημογραφικά, εγκληματολογικά, αποστάσεις, ό,τι είπατε ακριβώς, να δούμε τι εγκλήματα γίνονται σ’ αυτές τις περιοχές.</w:t>
      </w:r>
    </w:p>
    <w:p>
      <w:pPr>
        <w:pStyle w:val="Normal"/>
        <w:spacing w:lineRule="auto" w:line="600"/>
        <w:ind w:firstLine="720"/>
        <w:jc w:val="both"/>
        <w:rPr>
          <w:rFonts w:ascii="Arial" w:hAnsi="Arial" w:cs="Arial"/>
        </w:rPr>
      </w:pPr>
      <w:r>
        <w:rPr>
          <w:rFonts w:cs="Arial" w:ascii="Arial" w:hAnsi="Arial"/>
        </w:rPr>
        <w:t>Πήγα στα Καλάβρυτα και μου είπαν γιατί καταργώ ένα τμήμα που είναι στην Κλειτορία. Είπα ότι δεν καταργώ τίποτα, ούτε καν το έχω δει.</w:t>
      </w:r>
    </w:p>
    <w:p>
      <w:pPr>
        <w:pStyle w:val="Normal"/>
        <w:spacing w:lineRule="auto" w:line="600"/>
        <w:ind w:firstLine="720"/>
        <w:jc w:val="both"/>
        <w:rPr/>
      </w:pPr>
      <w:r>
        <w:rPr>
          <w:rFonts w:cs="Arial" w:ascii="Arial" w:hAnsi="Arial"/>
        </w:rPr>
        <w:t xml:space="preserve">Αφού, λοιπόν, δούμε όλα αυτά και βάλουμε τα κριτήρια, θα καλέσουμε και τους Βουλευτές του </w:t>
      </w:r>
      <w:r>
        <w:rPr>
          <w:rFonts w:cs="Arial" w:ascii="Arial" w:hAnsi="Arial"/>
          <w:lang w:val="en-US"/>
        </w:rPr>
        <w:t>n</w:t>
      </w:r>
      <w:r>
        <w:rPr>
          <w:rFonts w:cs="Arial" w:ascii="Arial" w:hAnsi="Arial"/>
        </w:rPr>
        <w:t xml:space="preserve">ομού και τις τοπικές αρχές για να δούμε πού ακριβώς θα συμβεί η μεγάλη ανασυγκρότηση. Διότι η ανασυγκρότηση -εφόσον γίνει, δεν λέω για τα ερωτήματα που κάνατε, δεν υπάρχει καν τέτοια σκέψη- πρέπει πιθανά να αλλάξει και το κέντρο βάρους. Δηλαδή αν είναι πέντε τμήματα κάπως περιφερειακά και πάμε σε δύο ή τρία, αυτά τα τρία θα είναι στο κέντρο της περιοχής, για να μπορούν ακριβώς να έχουν τη γενική εποπτεία. </w:t>
      </w:r>
    </w:p>
    <w:p>
      <w:pPr>
        <w:pStyle w:val="Normal"/>
        <w:spacing w:lineRule="auto" w:line="600"/>
        <w:ind w:firstLine="720"/>
        <w:jc w:val="both"/>
        <w:rPr/>
      </w:pPr>
      <w:r>
        <w:rPr>
          <w:rFonts w:cs="Arial" w:ascii="Arial" w:hAnsi="Arial"/>
        </w:rPr>
        <w:t>Σας διαβεβαιώνω, όμως, ότι δεν έχει γίνει κα</w:t>
      </w:r>
      <w:r>
        <w:rPr>
          <w:rFonts w:cs="Arial" w:ascii="Arial" w:hAnsi="Arial"/>
          <w:lang w:val="en-US"/>
        </w:rPr>
        <w:t>m</w:t>
      </w:r>
      <w:r>
        <w:rPr>
          <w:rFonts w:cs="Arial" w:ascii="Arial" w:hAnsi="Arial"/>
        </w:rPr>
        <w:t xml:space="preserve">μία συζήτηση. Στόχος μας είναι η περισσότερη ασφάλεια, ο εξορθολογισμός του συστήματος, ούτε καν τα ενοίκια που πλήρωναν ή οτιδήποτε άλλο και νομίζω ότι σε συνεννόηση με όλους τους συναρμοδίους θα πετύχουμε τη βέλτιστη απόδοση της Αστυνομίας.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Είναι ευαίσθητο το θέμα. Και στη δική μου αχανή Περιφέρεια Αττικής -ξέρω ότι στις Αχαρνές ήσασταν προχθές- οι τοπικές κοινωνίες έχουν κάποιες απόψεις και πρέπει να τις ενημερώνουμε. </w:t>
      </w:r>
    </w:p>
    <w:p>
      <w:pPr>
        <w:pStyle w:val="Normal"/>
        <w:spacing w:lineRule="auto" w:line="600"/>
        <w:ind w:firstLine="720"/>
        <w:jc w:val="both"/>
        <w:rPr/>
      </w:pPr>
      <w:r>
        <w:rPr>
          <w:rFonts w:cs="Arial" w:ascii="Arial" w:hAnsi="Arial"/>
        </w:rPr>
        <w:t>Κύριε Κατσαφάδο, έχετε το</w:t>
      </w:r>
      <w:r>
        <w:rPr>
          <w:rFonts w:cs="Arial" w:ascii="Arial" w:hAnsi="Arial"/>
          <w:lang w:val="en-US"/>
        </w:rPr>
        <w:t>n</w:t>
      </w:r>
      <w:r>
        <w:rPr>
          <w:rFonts w:cs="Arial" w:ascii="Arial" w:hAnsi="Arial"/>
        </w:rPr>
        <w:t xml:space="preserve"> λόγο. </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 xml:space="preserve">Κύριε Υπουργέ, φυσικά και το πρόβλημα της αστυνόμευσης μιας περιοχής δεν μπορεί να λυθεί από έναν αστυνομικό σταθμό, ο οποίος έχει δύναμη δύο, έναν ή τρεις άντρες. Καταλαβαίνετε, όμως, την αίσθηση, η οποία περνάει στον πολίτη ότι ανά πάσα ώρα και στιγμή δίπλα του μπορεί να βρεθεί ένα αστυνομικό όργανο για να επιλύσει ένα πρόβλημα, μια διαφορά. </w:t>
      </w:r>
    </w:p>
    <w:p>
      <w:pPr>
        <w:pStyle w:val="Normal"/>
        <w:spacing w:lineRule="auto" w:line="600"/>
        <w:ind w:firstLine="720"/>
        <w:jc w:val="both"/>
        <w:rPr>
          <w:rFonts w:ascii="Arial" w:hAnsi="Arial" w:cs="Arial"/>
        </w:rPr>
      </w:pPr>
      <w:r>
        <w:rPr>
          <w:rFonts w:cs="Arial" w:ascii="Arial" w:hAnsi="Arial"/>
        </w:rPr>
        <w:t xml:space="preserve">Καταλαβαίνετε, επίσης, ότι εγώ δεν σας μίλησα για περιοχές οι οποίες έχουν αστικά χαρακτηριστικά. Μιλάμε για περιοχές, οι οποίες ο ένας αστυνομικός σταθμός από τον άλλο απέχει τριάντα και σαράντα χιλιόμετρα ορεινού και δύσβατου δρόμου, περιοχές οι οποίες έχουν πρόβλημα εγκληματικότητας, περιοχές οι οποίες δεν πρέπει να αφεθούν στην τύχη τους. </w:t>
      </w:r>
    </w:p>
    <w:p>
      <w:pPr>
        <w:pStyle w:val="Normal"/>
        <w:spacing w:lineRule="auto" w:line="600"/>
        <w:ind w:firstLine="720"/>
        <w:jc w:val="both"/>
        <w:rPr>
          <w:rFonts w:ascii="Arial" w:hAnsi="Arial" w:cs="Arial"/>
        </w:rPr>
      </w:pPr>
      <w:r>
        <w:rPr>
          <w:rFonts w:cs="Arial" w:ascii="Arial" w:hAnsi="Arial"/>
        </w:rPr>
        <w:t xml:space="preserve">Εγώ αυτό το οποίο ήθελα να σας πω είναι ότι επειδή γνωρίζω λίγο έως πολύ τις εισηγήσεις, οι οποίες έχουν γίνει στην Αστυνομική Διεύθυνση Πειραιά, οι οποίες βάζουν στη λογική να καταργηθούν κάποιοι απ’ αυτούς τους αστυνομικούς σταθμούς, εφόσον δεν υπάρχει οικονομικό κόστος, εφόσον καλύπτουν μεγάλες γεωγραφικές εκτάσεις, εφόσον αυτές οι περιοχές εκτός από τις μεγάλες γεωγραφικές εκτάσεις έχουν και μεγάλο αριθμό πληθυσμού, τις οποίες καλύπτουν και τους καλοκαιρινούς μήνες, αλλά και τη χειμερινή περίοδο, θεωρώ απαραίτητο να υπάρξει μια καλύτερη μελέτη, να υπάρχει μια βαθύτερη γνώση. Διότι, ξέρετε, η κάθε περιοχή έχει τις ιδιαιτερότητές της και τα χαρακτηριστικά της. </w:t>
      </w:r>
    </w:p>
    <w:p>
      <w:pPr>
        <w:pStyle w:val="Normal"/>
        <w:spacing w:lineRule="auto" w:line="600"/>
        <w:ind w:firstLine="720"/>
        <w:jc w:val="both"/>
        <w:rPr>
          <w:rFonts w:ascii="Arial" w:hAnsi="Arial" w:cs="Arial"/>
        </w:rPr>
      </w:pPr>
      <w:r>
        <w:rPr>
          <w:rFonts w:cs="Arial" w:ascii="Arial" w:hAnsi="Arial"/>
        </w:rPr>
        <w:t>Έχω εμπιστοσύνη στην Ελληνική Αστυνομία, έχω εμπιστοσύνη και σε εσάς προσωπικά. Όμως καταλαβαίνετε ότι όλο αυτό το κλίμα ανησυχίας, το οποίο έχει δημιουργηθεί, μόνο κακό κάνει.</w:t>
      </w:r>
    </w:p>
    <w:p>
      <w:pPr>
        <w:pStyle w:val="Normal"/>
        <w:spacing w:lineRule="auto" w:line="600"/>
        <w:ind w:firstLine="720"/>
        <w:jc w:val="both"/>
        <w:rPr/>
      </w:pPr>
      <w:r>
        <w:rPr>
          <w:rFonts w:eastAsia="Arial" w:cs="Arial" w:ascii="Arial" w:hAnsi="Arial"/>
        </w:rPr>
        <w:t xml:space="preserve"> </w:t>
      </w:r>
      <w:r>
        <w:rPr>
          <w:rFonts w:cs="Arial" w:ascii="Arial" w:hAnsi="Arial"/>
        </w:rPr>
        <w:t>Αυτό το</w:t>
      </w:r>
      <w:r>
        <w:rPr>
          <w:rFonts w:cs="Arial" w:ascii="Arial" w:hAnsi="Arial"/>
          <w:lang w:val="en-US"/>
        </w:rPr>
        <w:t>n</w:t>
      </w:r>
      <w:r>
        <w:rPr>
          <w:rFonts w:cs="Arial" w:ascii="Arial" w:hAnsi="Arial"/>
        </w:rPr>
        <w:t xml:space="preserve"> στόχο είχε η ερώτηση την οποία σας κατέθεσα. Θα ήθελα και θα περίμενα από εσάς βέβαια, εφόσον μελετήσετε τα πράγματα, να έχουμε μια ξεκάθαρη απάντηση σε σχέση με το ποιοι αστυνομικοί σταθμοί παραμένουν και ποιοι θα πάψουν πλέον να λειτουργούν. </w:t>
      </w:r>
    </w:p>
    <w:p>
      <w:pPr>
        <w:pStyle w:val="Normal"/>
        <w:spacing w:lineRule="auto" w:line="600"/>
        <w:ind w:firstLine="720"/>
        <w:jc w:val="both"/>
        <w:rPr>
          <w:rFonts w:ascii="Arial" w:hAnsi="Arial" w:cs="Arial"/>
        </w:rPr>
      </w:pPr>
      <w:r>
        <w:rPr>
          <w:rFonts w:cs="Arial" w:ascii="Arial" w:hAnsi="Arial"/>
        </w:rPr>
        <w:t xml:space="preserve">Όμως, για την εκλογική μου περιφέρεια κι όχι με τη λογική ότι οφείλουμε να υπηρετούμε τα «θέλω» του λαού, αλλά αυτά τα οποία πραγματικά έχει ανάγκη ο τόπος, σας λέω ότι είναι απαραίτητοι, εφόσον δεν δημιουργούν οικονομικό κόστος και θα πρέπει να το κοιτάξουμε ακόμα καλύτε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Κατσαφάδο και για το σύντομο της παρέμβασης. </w:t>
      </w:r>
    </w:p>
    <w:p>
      <w:pPr>
        <w:pStyle w:val="Normal"/>
        <w:spacing w:lineRule="auto" w:line="600"/>
        <w:ind w:firstLine="720"/>
        <w:jc w:val="both"/>
        <w:rPr/>
      </w:pPr>
      <w:r>
        <w:rPr>
          <w:rFonts w:cs="Arial" w:ascii="Arial" w:hAnsi="Arial"/>
        </w:rPr>
        <w:t>Το</w:t>
      </w:r>
      <w:r>
        <w:rPr>
          <w:rFonts w:cs="Arial" w:ascii="Arial" w:hAnsi="Arial"/>
          <w:lang w:val="en-US"/>
        </w:rPr>
        <w:t>n</w:t>
      </w:r>
      <w:r>
        <w:rPr>
          <w:rFonts w:cs="Arial" w:ascii="Arial" w:hAnsi="Arial"/>
        </w:rPr>
        <w:t xml:space="preserve"> λόγο έχει ο Αναπληρωτής Υπουργός Εσωτερικών και Διοικητικής Ανασυγκρότησης κ. Ιωάννης Πανούσης. </w:t>
      </w:r>
    </w:p>
    <w:p>
      <w:pPr>
        <w:pStyle w:val="Normal"/>
        <w:spacing w:lineRule="auto" w:line="600"/>
        <w:ind w:firstLine="720"/>
        <w:jc w:val="both"/>
        <w:rPr/>
      </w:pPr>
      <w:r>
        <w:rPr>
          <w:rFonts w:cs="Arial" w:ascii="Arial" w:hAnsi="Arial"/>
          <w:b/>
        </w:rPr>
        <w:t>ΙΩΑΝΝΗΣ ΠΑΝΟΥΣΗΣ (Αναπληρωτής Υπουργός Εσωτερικών και Διοικητικής Ανασυγκρότησης):</w:t>
      </w:r>
      <w:r>
        <w:rPr>
          <w:rFonts w:cs="Arial" w:ascii="Arial" w:hAnsi="Arial"/>
        </w:rPr>
        <w:t xml:space="preserve"> Θέλω να πιστεύω, κύριε Βουλευτή, ότι στα μέσα Ιούνιου θα είμαστε έτοιμοι. Ενδιαμέσως, όμως, δεν καθόμαστε με τα χέρια σταυρωμένα. Δημιουργούμε ευέλικτες ομάδες με είκοσι τέσσερις αστυνόμους, οι οποίοι θα πηγαίνουν σε στοχευμένες περιοχές και θα κάθονται εκεί όλη τη μέρα σε συνεργασία με το αστυνομικό τμήμα, τους δήμους κ.λπ..</w:t>
      </w:r>
    </w:p>
    <w:p>
      <w:pPr>
        <w:pStyle w:val="Normal"/>
        <w:spacing w:lineRule="auto" w:line="600"/>
        <w:ind w:firstLine="720"/>
        <w:jc w:val="both"/>
        <w:rPr>
          <w:rFonts w:ascii="Arial" w:hAnsi="Arial" w:cs="Arial"/>
        </w:rPr>
      </w:pPr>
      <w:r>
        <w:rPr>
          <w:rFonts w:cs="Arial" w:ascii="Arial" w:hAnsi="Arial"/>
        </w:rPr>
        <w:t xml:space="preserve">Ενεργοποιούμε τον θεσμό του τοπικού αστυνόμου, να υπάρχει ένας αστυνόμος στο κεφαλοχώρι, όπως ήταν και στο παρελθόν. </w:t>
      </w:r>
    </w:p>
    <w:p>
      <w:pPr>
        <w:pStyle w:val="Normal"/>
        <w:spacing w:lineRule="auto" w:line="600"/>
        <w:ind w:firstLine="720"/>
        <w:jc w:val="both"/>
        <w:rPr>
          <w:rFonts w:ascii="Arial" w:hAnsi="Arial" w:cs="Arial"/>
        </w:rPr>
      </w:pPr>
      <w:r>
        <w:rPr>
          <w:rFonts w:cs="Arial" w:ascii="Arial" w:hAnsi="Arial"/>
        </w:rPr>
        <w:t xml:space="preserve">Κάναμε κινητές μονάδες αστυνομίας. Στη Ξάνθη που είχα πάει προχθές είναι πανευτυχείς, διότι στα Πομακοχώρια και γενικά στους ορεινούς όγκους πάει η Αστυνομία στον πολίτη κι όχι ο πολίτης στην Αστυνομία. </w:t>
      </w:r>
    </w:p>
    <w:p>
      <w:pPr>
        <w:pStyle w:val="Normal"/>
        <w:spacing w:lineRule="auto" w:line="600"/>
        <w:ind w:firstLine="720"/>
        <w:jc w:val="both"/>
        <w:rPr/>
      </w:pPr>
      <w:r>
        <w:rPr>
          <w:rFonts w:cs="Arial" w:ascii="Arial" w:hAnsi="Arial"/>
        </w:rPr>
        <w:t xml:space="preserve">Έχουμε γεμίσει όλα τα σύνορά μας με </w:t>
      </w:r>
      <w:r>
        <w:rPr>
          <w:rFonts w:cs="Arial" w:ascii="Arial" w:hAnsi="Arial"/>
          <w:lang w:val="en-US"/>
        </w:rPr>
        <w:t>Navara</w:t>
      </w:r>
      <w:r>
        <w:rPr>
          <w:rFonts w:cs="Arial" w:ascii="Arial" w:hAnsi="Arial"/>
        </w:rPr>
        <w:t xml:space="preserve"> </w:t>
      </w:r>
      <w:r>
        <w:rPr>
          <w:rFonts w:cs="Arial" w:ascii="Arial" w:hAnsi="Arial"/>
          <w:lang w:val="en-US"/>
        </w:rPr>
        <w:t>jeep</w:t>
      </w:r>
      <w:r>
        <w:rPr>
          <w:rFonts w:cs="Arial" w:ascii="Arial" w:hAnsi="Arial"/>
        </w:rPr>
        <w:t xml:space="preserve"> και τα κρίσιμα νησιά μας. </w:t>
      </w:r>
    </w:p>
    <w:p>
      <w:pPr>
        <w:pStyle w:val="Normal"/>
        <w:spacing w:lineRule="auto" w:line="600"/>
        <w:ind w:firstLine="720"/>
        <w:jc w:val="both"/>
        <w:rPr>
          <w:rFonts w:ascii="Arial" w:hAnsi="Arial" w:cs="Arial"/>
        </w:rPr>
      </w:pPr>
      <w:r>
        <w:rPr>
          <w:rFonts w:cs="Arial" w:ascii="Arial" w:hAnsi="Arial"/>
        </w:rPr>
        <w:t xml:space="preserve">Άρα η διαδικασία θα είναι αυτή που σας είπα. Θα το μελετήσουμε με τους όρους του εξορθολογισμού και της μεγαλύτερης ασφάλειας και θα συζητήσουμε μετά. Δεν πρόκειται ξαφνικά να ανοίξετε την εφημερίδα ένα πρωί και να δείτε «καταργήθηκε αυτό το τμήμα». Θα ήταν έξω από τη δημοκρατική μας αντίληψη της συμμετοχικής αντεγκληματικής πολιτικής. Όταν η Αστυνομία και η πολιτική ηγεσία ετοιμάσει το σχέδιο θα φωνάξει τους Βουλευτές και τις τοπικές αρχές για να συμφωνήσουν.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Κατριβάνου, είστε έτοιμη τώρα;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α συζητηθεί η πρώτη με αριθμό 207/12-5-2015 επίκαιρη ερώτηση πρώτου κύκλου της Βουλευτού Β΄ Αθηνών του Συνασπισμού Ριζοσπαστικής Αριστεράς κ. </w:t>
      </w:r>
      <w:r>
        <w:rPr>
          <w:rFonts w:cs="Arial" w:ascii="Arial" w:hAnsi="Arial"/>
          <w:bCs/>
        </w:rPr>
        <w:t>Βασιλικής Κατριβάνου</w:t>
      </w:r>
      <w:r>
        <w:rPr>
          <w:rFonts w:cs="Arial" w:ascii="Arial" w:hAnsi="Arial"/>
        </w:rPr>
        <w:t xml:space="preserve"> προς τον Υπουργό </w:t>
      </w:r>
      <w:r>
        <w:rPr>
          <w:rFonts w:cs="Arial" w:ascii="Arial" w:hAnsi="Arial"/>
          <w:bCs/>
        </w:rPr>
        <w:t>Εσωτερικών και Διοικητικής Ανασυγκρότησης,</w:t>
      </w:r>
      <w:r>
        <w:rPr>
          <w:rFonts w:cs="Arial" w:ascii="Arial" w:hAnsi="Arial"/>
        </w:rPr>
        <w:t xml:space="preserve"> σχετικά με τις νέες προτεραιότητες της αντεγκληματικής πολιτικής και τον εκδημοκρατισμό της Αστυνομία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Πανούσης.</w:t>
      </w:r>
    </w:p>
    <w:p>
      <w:pPr>
        <w:pStyle w:val="Normal"/>
        <w:spacing w:lineRule="auto" w:line="600"/>
        <w:ind w:firstLine="720"/>
        <w:jc w:val="both"/>
        <w:rPr>
          <w:rFonts w:ascii="Arial" w:hAnsi="Arial" w:cs="Arial"/>
        </w:rPr>
      </w:pPr>
      <w:r>
        <w:rPr>
          <w:rFonts w:cs="Arial" w:ascii="Arial" w:hAnsi="Arial"/>
        </w:rPr>
        <w:t>Κυρία Κατριβάνου, έχετε τον λόγο.</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τα τελευταία χρόνια, η Ελληνική Αστυνομία ενεπλάκη σε πάρα πολλά περιστατικά αυθαιρεσίας, βίας και ανομίας, όπου κάποιες φορές αποτέλεσε και η ίδια παράγοντα ανομίας. </w:t>
      </w:r>
    </w:p>
    <w:p>
      <w:pPr>
        <w:pStyle w:val="Normal"/>
        <w:spacing w:lineRule="auto" w:line="600"/>
        <w:ind w:firstLine="720"/>
        <w:jc w:val="both"/>
        <w:rPr>
          <w:rFonts w:ascii="Arial" w:hAnsi="Arial" w:cs="Arial"/>
          <w:color w:val="000000"/>
        </w:rPr>
      </w:pPr>
      <w:r>
        <w:rPr>
          <w:rFonts w:cs="Arial" w:ascii="Arial" w:hAnsi="Arial"/>
          <w:color w:val="000000"/>
        </w:rPr>
        <w:t xml:space="preserve">Σε αυτό δεν θέλω να επιμείνω, διότι έχουμε δημοσιεύματα στον ελληνικό και διεθνή Τύπο, διεθνείς εκθέσεις, ερωτήσεις Βουλευτών στον κοινοβουλευτικό έλεγχο. Το έχετε πει και εσείς ο ίδιος με κάποιους τρόπους αντίστοιχα. </w:t>
      </w:r>
    </w:p>
    <w:p>
      <w:pPr>
        <w:pStyle w:val="Normal"/>
        <w:spacing w:lineRule="auto" w:line="600"/>
        <w:ind w:firstLine="720"/>
        <w:jc w:val="both"/>
        <w:rPr>
          <w:rFonts w:ascii="Arial" w:hAnsi="Arial" w:cs="Arial"/>
          <w:color w:val="000000"/>
        </w:rPr>
      </w:pPr>
      <w:r>
        <w:rPr>
          <w:rFonts w:cs="Arial" w:ascii="Arial" w:hAnsi="Arial"/>
          <w:color w:val="000000"/>
        </w:rPr>
        <w:t xml:space="preserve">Φυσικά, τα πράγματα μιας εμπεδωμένης κατάστασης δεν αλλάζουν από τη μια στιγμή στην άλλη. Το κρίσιμο ερώτημά μας, όμως, είναι πού βρισκόμαστε, σε ποιο δρόμο και είμαστε ανήσυχοι, γιατί από τον Ιανουάριο και πέρα έχουμε περιστατικά αυθαιρεσίας και σε ατομικό επίπεδο, μεμονωμένα, αλλά και σε συλλογικό. </w:t>
      </w:r>
    </w:p>
    <w:p>
      <w:pPr>
        <w:pStyle w:val="Normal"/>
        <w:spacing w:lineRule="auto" w:line="600"/>
        <w:ind w:firstLine="720"/>
        <w:jc w:val="both"/>
        <w:rPr>
          <w:rFonts w:ascii="Arial" w:hAnsi="Arial" w:cs="Arial"/>
          <w:color w:val="000000"/>
        </w:rPr>
      </w:pPr>
      <w:r>
        <w:rPr>
          <w:rFonts w:cs="Arial" w:ascii="Arial" w:hAnsi="Arial"/>
          <w:color w:val="000000"/>
        </w:rPr>
        <w:t xml:space="preserve">Θα καταθέσω στα Πρακτικά όλα αυτά τα δημοσιεύματα, τα οποία ενδεικτικά αναφέρω. Την εμπλοκή αξιωματούχων της ΕΛΑΣ και της ΕΥΠ σε κυκλώματα διακινητών, τη στάση των ΜΑΤ στις Σκουριές, τον Απρίλιο αρχειοθέτηση ΕΔΕ για πολύ σοβαρές περιπτώσεις άσκησης αστυνομικής βίας, όπως στην περίπτωση του δημοσιογράφου Μάριου Λώλου, το πρόσφατο περιστατικό της προσβλητικής και βίαιης στάσης της Αστυνομίας απέναντι στην τρανς στην Εύβοια. Προχθές διαβάσαμε ότι στην Παλιόχωρα της Κρήτης, οι αστυνομικές αρχές την ώρα που κοιμούνται οι πρόσφυγες, γράφουν στο χέρι τους νούμερα, τα οποία μας πηγαίνουν σε άλλες καταστάσεις, σε ναζιστικά στρατόπεδα και αυτό, όπως καταγράφουν οι ΜΚΟ στην περιοχή, είναι μια τακτική που γίνεται συνεχώς.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ούμε να τα αντιμετωπίζουμε σαν μεμονωμένα περιστατικά. Θα υπάρξει αποτελεσματικός τρόπος ελέγχου και απόδοσης ευθύνη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στο επιχειρησιακό σχέδιο της Αστυνομίας για το κέντρο της Αθήνας, περιλαμβάνονται ως στόχοι άστεγοι, εξαρτημένοι, επαίτες, εκδιδόμενα άτομα ή ύποπτοι για παράνομο εμπόριο. </w:t>
      </w:r>
    </w:p>
    <w:p>
      <w:pPr>
        <w:pStyle w:val="Normal"/>
        <w:spacing w:lineRule="auto" w:line="600"/>
        <w:ind w:firstLine="720"/>
        <w:jc w:val="both"/>
        <w:rPr/>
      </w:pPr>
      <w:r>
        <w:rPr>
          <w:rFonts w:cs="Arial" w:ascii="Arial" w:hAnsi="Arial"/>
          <w:color w:val="000000"/>
        </w:rPr>
        <w:t>Αναρωτιόμαστε πως οι στόχοι αυτοί θα σταματήσουν πρακτικές της Αστυνομίας που στηλιτεύονται και, μάλιστα, από την πρόσφατη έκθεση του Human Right</w:t>
      </w:r>
      <w:r>
        <w:rPr>
          <w:rFonts w:cs="Arial" w:ascii="Arial" w:hAnsi="Arial"/>
          <w:color w:val="000000"/>
          <w:lang w:val="en-US"/>
        </w:rPr>
        <w:t>s</w:t>
      </w:r>
      <w:r>
        <w:rPr>
          <w:rFonts w:cs="Arial" w:ascii="Arial" w:hAnsi="Arial"/>
          <w:color w:val="000000"/>
        </w:rPr>
        <w:t xml:space="preserve"> Watch στις 6-5-2015, που αναφέρει πρακτικές, όπως άσκοπος έλεγχος, παρενόχληση, αυθαίρετη κράτηση, σωματική κακοποίηση. </w:t>
      </w:r>
    </w:p>
    <w:p>
      <w:pPr>
        <w:pStyle w:val="Normal"/>
        <w:spacing w:lineRule="auto" w:line="600"/>
        <w:ind w:firstLine="720"/>
        <w:jc w:val="both"/>
        <w:rPr>
          <w:rFonts w:ascii="Arial" w:hAnsi="Arial" w:cs="Arial"/>
          <w:color w:val="000000"/>
        </w:rPr>
      </w:pPr>
      <w:r>
        <w:rPr>
          <w:rFonts w:cs="Arial" w:ascii="Arial" w:hAnsi="Arial"/>
          <w:color w:val="000000"/>
        </w:rPr>
        <w:t xml:space="preserve">Πέρα, όμως, από τη λογοδοσία, που έχει κομβική σημασία, περιμένουμε, κύριε Υπουργέ, και μια τομή από το Υπουργείο σας. Περιμένουμε μια τομή και ένα νέο σχέδιο, που θα αφορά μια πολιτική εκδημοκρατισμού και μια Αστυνομία που δεν θα αυθαιρετεί αλλά θα είναι στο πλευρό του πολίτη.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περιμένουμε ένα οργανωμένο σχέδιο για την αντιμετώπιση των φασιστικών και ναζιστικών πυρήνων, που βέβαια, όπως ξέρετε, δεν θα διαλυθούν από μόνοι του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υρία Κατριβάνου. </w:t>
      </w:r>
    </w:p>
    <w:p>
      <w:pPr>
        <w:pStyle w:val="Normal"/>
        <w:spacing w:lineRule="auto" w:line="600"/>
        <w:ind w:firstLine="720"/>
        <w:jc w:val="both"/>
        <w:rPr>
          <w:rFonts w:ascii="Arial" w:hAnsi="Arial" w:cs="Arial"/>
          <w:color w:val="000000"/>
        </w:rPr>
      </w:pPr>
      <w:r>
        <w:rPr>
          <w:rFonts w:cs="Arial" w:ascii="Arial" w:hAnsi="Arial"/>
          <w:color w:val="000000"/>
        </w:rPr>
        <w:t xml:space="preserve">Ο Υπουργός κ. Ιωάννης Πανούσης έχει τον λόγο. </w:t>
      </w:r>
    </w:p>
    <w:p>
      <w:pPr>
        <w:pStyle w:val="Normal"/>
        <w:spacing w:lineRule="auto" w:line="600"/>
        <w:ind w:firstLine="720"/>
        <w:jc w:val="both"/>
        <w:rPr/>
      </w:pPr>
      <w:r>
        <w:rPr>
          <w:rFonts w:cs="Arial" w:ascii="Arial" w:hAnsi="Arial"/>
          <w:b/>
          <w:color w:val="000000"/>
        </w:rPr>
        <w:t xml:space="preserve">ΙΩΑΝΝΗΣ ΠΑΝΟΥΣΗΣ (Αναπληρωτής Υπουργός Εσωτερικών και Διοικητικής Ανασυγκρότησης): </w:t>
      </w:r>
      <w:r>
        <w:rPr>
          <w:rFonts w:cs="Arial" w:ascii="Arial" w:hAnsi="Arial"/>
          <w:color w:val="000000"/>
        </w:rPr>
        <w:t xml:space="preserve">Αγαπητή κυρία Βουλευτή, προφανώς μας διακατέχει κοινή αγωνία για την επιτυχία του πρώτου και βασικού στόχου του Υπουργείου, της συμφιλίωσης της Αστυνομίας με τον πολίτη, χωρίς ένθεν κακείθεν καχυποψίες και στερεότυπα του παρελθόντος. </w:t>
      </w:r>
    </w:p>
    <w:p>
      <w:pPr>
        <w:pStyle w:val="Normal"/>
        <w:spacing w:lineRule="auto" w:line="600"/>
        <w:ind w:firstLine="720"/>
        <w:jc w:val="both"/>
        <w:rPr>
          <w:rFonts w:ascii="Arial" w:hAnsi="Arial" w:cs="Arial"/>
          <w:color w:val="000000"/>
        </w:rPr>
      </w:pPr>
      <w:r>
        <w:rPr>
          <w:rFonts w:cs="Arial" w:ascii="Arial" w:hAnsi="Arial"/>
          <w:color w:val="000000"/>
        </w:rPr>
        <w:t xml:space="preserve">Επειδή, όμως, η Αστυνομία είναι θεσμός δημοκρατίας, πρέπει και να τον σεβόμαστε και να τον ελέγχουμε. Θα σας πω ποια είναι η εκδοχή της Αστυνομίας. Διότι αν θες κάποιον να τον κρίνεις, προφανώς πρέπει να τον ακούσεις και να μη στηριχθείς σε κάποια στερεότυπα ότι πάντα η Αστυνομία -μιλάμε για πενήντα πέντε χιλιάδες ανθρώπους και αναφερόμαστε στην Αστυνομία ως θεσμό και όχι σε κάθε αστυνόμο χωριστά, γιατί αυτό είναι εύκολο να το αντιμετωπίσεις- εκ της φύσεως του επαγγέλματος είναι αυτή που έχει άδικο.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ις Σκουριές, έχω πει δεκάδες φορές ότι οι Σκουριές είναι ένα κοινωνικό πρόβλημα, δεν μπορεί να το λύσει η Αστυνομία. Επειδή, πραγματικά, το να κάνεις μια ΕΔΕ δεν είχε κανένα νόημα, γιατί είχε τραυματιστεί και αστυνομικός, έστειλα στον εισαγγελέα το πακέτο. Ας το ελέγξει ο εισαγγελέα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ν αστυνομικό της ομάδας ΔΕΛΤΑ που είχε κάμερα και κράνος, την ίδια ώρα -μα, την ίδια ώρα- τον φωνάξαμε και εις βάρος του έχει ασκηθεί σχετική πειθαρχική δίωξη.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α δημοσιεύματα για εμπλοκή αξιωματούχων της Αστυνομίας και της ΕΥΠ σε παράνομες πράξεις, είναι από το 2013. Ελέγχεται από την Υπηρεσία Εσωτερικών Υποθέσεων και έστειλα το πακέτο στην εισαγγελέα του Αρείου Πάγου, η οποία άνοιξε καινούργια προκαταρκτική εξέταση. Δεν πρόκειται να αφήσω τίποτα ανεξέλεγκτο, κυρία Βουλευτή.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ζήτημα του ξυλοδαρμού των νεαρών στην Ορεστιάδα, εκεί έχουμε ένα πρόβλημα προφανώς, διότι οι αστυνομικοί ήταν εκτός υπηρεσίας και, όπως λένε, δέχθηκαν μια επίθεση. Δεν έχει ακόμα διαλευκανθεί το θέμα. Θα το δούμε. </w:t>
      </w:r>
    </w:p>
    <w:p>
      <w:pPr>
        <w:pStyle w:val="Normal"/>
        <w:spacing w:lineRule="auto" w:line="600"/>
        <w:ind w:firstLine="720"/>
        <w:jc w:val="both"/>
        <w:rPr>
          <w:rFonts w:ascii="Arial" w:hAnsi="Arial" w:cs="Arial"/>
          <w:color w:val="000000"/>
        </w:rPr>
      </w:pPr>
      <w:r>
        <w:rPr>
          <w:rFonts w:cs="Arial" w:ascii="Arial" w:hAnsi="Arial"/>
          <w:color w:val="000000"/>
        </w:rPr>
        <w:t xml:space="preserve">Ως προς τον αλλοδαπό υπήκοο από το Πακιστάν, εκεί έχουμε μια διοικητική απέλαση. Και εκεί είχε επιληφθεί το Τμήμα Εσωτερικών Υποθέσεων, πριν πάμε στο Αρχηγείο της Ελληνικής Αστυνομία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ζήτημα του Μακρέα στα Χανιά, δεν φταίει η Αστυνομία για το ότι δεν έγινε δεκτό το βιντεοληπτικό υλικό. Το ακροατήριο του Μονομελούς Πρωτοδικείου Χανίων αρνήθηκε αυτό το υλικό. </w:t>
      </w:r>
    </w:p>
    <w:p>
      <w:pPr>
        <w:pStyle w:val="Normal"/>
        <w:spacing w:lineRule="auto" w:line="600"/>
        <w:ind w:firstLine="720"/>
        <w:jc w:val="both"/>
        <w:rPr>
          <w:rFonts w:ascii="Arial" w:hAnsi="Arial" w:cs="Arial"/>
        </w:rPr>
      </w:pPr>
      <w:r>
        <w:rPr>
          <w:rFonts w:cs="Arial" w:ascii="Arial" w:hAnsi="Arial"/>
        </w:rPr>
        <w:t xml:space="preserve">Εμείς το πήγαμε. Η Αστυνομία το πήγε το υλικό. Δεν είναι έτσι τα πράγματα. </w:t>
      </w:r>
    </w:p>
    <w:p>
      <w:pPr>
        <w:pStyle w:val="Normal"/>
        <w:spacing w:lineRule="auto" w:line="600"/>
        <w:ind w:firstLine="720"/>
        <w:jc w:val="both"/>
        <w:rPr>
          <w:rFonts w:ascii="Arial" w:hAnsi="Arial" w:cs="Arial"/>
        </w:rPr>
      </w:pPr>
      <w:r>
        <w:rPr>
          <w:rFonts w:cs="Arial" w:ascii="Arial" w:hAnsi="Arial"/>
        </w:rPr>
        <w:t xml:space="preserve">Όσον αφορά δε το διαφυλικό άτομο στην Εύβοια, έχω θυμώσει πάρα πολύ. Ξέρετε, με αυτά εκνευρίζομαι και είπα να διευκρινιστεί αμέσως τι έχει γίνει. Γιατί είναι αντικοινωνικό, είναι απάνθρωπο, είναι απάτη σε κάθε περίπτωση. </w:t>
      </w:r>
    </w:p>
    <w:p>
      <w:pPr>
        <w:pStyle w:val="Normal"/>
        <w:spacing w:lineRule="auto" w:line="600"/>
        <w:ind w:firstLine="720"/>
        <w:jc w:val="both"/>
        <w:rPr>
          <w:rFonts w:ascii="Arial" w:hAnsi="Arial" w:cs="Arial"/>
        </w:rPr>
      </w:pPr>
      <w:r>
        <w:rPr>
          <w:rFonts w:cs="Arial" w:ascii="Arial" w:hAnsi="Arial"/>
        </w:rPr>
        <w:t xml:space="preserve">Θα πω μια κουβέντα για το κέντρο της Αθήνας. Το σχέδιο του κέντρου της Αθήνας, που είναι αστυνόμευσης και όχι αστυνομοκρατίας, είναι να τους προστατεύσει. Πιθανόν κι άλλες φορές διατυπώσεις δικές μου, έχουν δημιουργήσει προβλήματα χωρίς λόγο, αλλά το σχέδιο είναι να προστατεύσει την εκδιδόμενη από τον προστάτη της, τον άστεγο από οποιανδήποτε θα πάει να τον εκμεταλλευτεί, το χρήστη από οποιανδήποτε έμπορο. Δεν πάμε στο κέντρο της Αθήνας να τους κυνηγήσουμε. Να τους προστατεύσουμε πάμε. Πιθανώς, να χρειάζεται κάτι παραπάνω. </w:t>
      </w:r>
    </w:p>
    <w:p>
      <w:pPr>
        <w:pStyle w:val="Normal"/>
        <w:spacing w:lineRule="auto" w:line="600"/>
        <w:ind w:firstLine="720"/>
        <w:jc w:val="both"/>
        <w:rPr>
          <w:rFonts w:ascii="Arial" w:hAnsi="Arial" w:cs="Arial"/>
        </w:rPr>
      </w:pPr>
      <w:r>
        <w:rPr>
          <w:rFonts w:cs="Arial" w:ascii="Arial" w:hAnsi="Arial"/>
        </w:rPr>
        <w:t>Αυτό που θα ήθελα να πω στην πρωτολογία μου και τελειώνω –εγώ δεν μιλάω και πολύ- είναι ότι δεν πρέπει να στιγματίζουμε όλη την ομάδα. Νομίζετε ότι πενήντα πέντε χιλιάδες εκπαιδευτικοί, πενήντα πέντε χιλιάδες γιατροί, πενήντα πέντε χιλιάδες δικηγόροι, δεν θα έχουν κρούσματα;</w:t>
      </w:r>
    </w:p>
    <w:p>
      <w:pPr>
        <w:pStyle w:val="Normal"/>
        <w:spacing w:lineRule="auto" w:line="600"/>
        <w:ind w:firstLine="720"/>
        <w:jc w:val="both"/>
        <w:rPr>
          <w:rFonts w:ascii="Arial" w:hAnsi="Arial" w:cs="Arial"/>
        </w:rPr>
      </w:pPr>
      <w:r>
        <w:rPr>
          <w:rFonts w:cs="Arial" w:ascii="Arial" w:hAnsi="Arial"/>
        </w:rPr>
        <w:t xml:space="preserve">Εγώ προσπαθώ με ηρεμία και ήπια διαχείριση, όπως κάνω και σε άλλα ζητήματα, να τους φέρω εκεί που το Σύνταγμα και οι νόμοι επιβάλλουν να μπουν. Είναι, όμως, εργαζόμενοι, έχουν παιδιά, έχουν οικογένειες. Δεν μπορούμε να κάνουμε την κάθαρση χωρίς ηρεμία, με κραυγές. Θέλει μια ηρεμία η δικαιοσύνη και η Αστυνομία, γιατί θα μπούνε στην υπηρεσία της εθνικής προσπάθειας και είναι στην υπηρεσία της εθνικής προσπάθειας. Θέλει άλλο χειρισμό. </w:t>
      </w:r>
    </w:p>
    <w:p>
      <w:pPr>
        <w:pStyle w:val="Normal"/>
        <w:spacing w:lineRule="auto" w:line="600"/>
        <w:ind w:firstLine="720"/>
        <w:jc w:val="both"/>
        <w:rPr>
          <w:rFonts w:ascii="Arial" w:hAnsi="Arial" w:cs="Arial"/>
        </w:rPr>
      </w:pPr>
      <w:r>
        <w:rPr>
          <w:rFonts w:cs="Arial" w:ascii="Arial" w:hAnsi="Arial"/>
        </w:rPr>
        <w:t xml:space="preserve">Επί της ουσίας συμφωνούμε. Δεν υπάρχει τίποτα να διαφωνήσουμ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Κατριβάνου, έχετε τον λόγο για τη δευτερολογία σας.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Χαίρομαι, κύριε Υπουργέ, που ακούμε ότι έχετε και μία λογική να δώσετε την πρέπουσα προσοχή και να υπάρχει λογοδοσία για όλες τις περιπτώσεις. Όμως, κύριε Υπουργέ, πέρα από μεμονωμένα περιστατικά, εμείς περιμένουμε κάτι παραπάνω από εσάς. </w:t>
      </w:r>
    </w:p>
    <w:p>
      <w:pPr>
        <w:pStyle w:val="Normal"/>
        <w:spacing w:lineRule="auto" w:line="600"/>
        <w:ind w:firstLine="720"/>
        <w:jc w:val="both"/>
        <w:rPr>
          <w:rFonts w:ascii="Arial" w:hAnsi="Arial" w:cs="Arial"/>
        </w:rPr>
      </w:pPr>
      <w:r>
        <w:rPr>
          <w:rFonts w:cs="Arial" w:ascii="Arial" w:hAnsi="Arial"/>
        </w:rPr>
        <w:t>Περιμένουμε, πραγματικά, να δοθεί ένα διαφορετικό πνεύμα, ώστε αυτά να μην αντιμετωπίζονται σαν μεμονωμένες περιπτώσεις και να μην έρθει η ρουτίνα των ΕΔΕ, οι οποίες τις περισσότερες φορές πάνε στα συρτάρια και να μη γίνει μία νέα κανονικότητα. Τώρα που είναι η αρχή, είναι καίρια στιγμή να δώσετε ένα άλλο πνεύμα παρέμβασης, όπως είπαμε.</w:t>
      </w:r>
    </w:p>
    <w:p>
      <w:pPr>
        <w:pStyle w:val="Normal"/>
        <w:spacing w:lineRule="auto" w:line="600"/>
        <w:ind w:firstLine="720"/>
        <w:jc w:val="both"/>
        <w:rPr>
          <w:rFonts w:ascii="Arial" w:hAnsi="Arial" w:cs="Arial"/>
        </w:rPr>
      </w:pPr>
      <w:r>
        <w:rPr>
          <w:rFonts w:cs="Arial" w:ascii="Arial" w:hAnsi="Arial"/>
        </w:rPr>
        <w:t xml:space="preserve">Οι καταγραφές, δε, όπως είπατε, για τις ομάδες στόχων, από το Human Rights Watch, μιλάνε για παρενόχληση, αυθαίρετη κράτηση, σωματική κακοποίηση κ.λπ.. Δεν είναι απλός έλεγχος.  </w:t>
      </w:r>
    </w:p>
    <w:p>
      <w:pPr>
        <w:pStyle w:val="Normal"/>
        <w:spacing w:lineRule="auto" w:line="600"/>
        <w:ind w:firstLine="720"/>
        <w:jc w:val="both"/>
        <w:rPr>
          <w:rFonts w:ascii="Arial" w:hAnsi="Arial" w:cs="Arial"/>
        </w:rPr>
      </w:pPr>
      <w:r>
        <w:rPr>
          <w:rFonts w:cs="Arial" w:ascii="Arial" w:hAnsi="Arial"/>
        </w:rPr>
        <w:t xml:space="preserve">Τώρα, κύριε Υπουργέ, σε αυτό το πνεύμα που μιλάμε, ειδικά για το κέντρο της Αθήνας, θέλω να πω ότι ζητάμε και ένα διαφορετικό στίγμα από εσάς. Γιατί κάνατε μία δήλωση τις προηγούμενες μέρες ότι θα κρατήσετε το κεκτημένο Δένδια στην Αθήνα. Κι εγώ θέλω να επαναφέρω ποιο είναι το κεκτημένο Δένδια γενικότερα. </w:t>
      </w:r>
    </w:p>
    <w:p>
      <w:pPr>
        <w:pStyle w:val="Normal"/>
        <w:spacing w:lineRule="auto" w:line="600"/>
        <w:ind w:firstLine="720"/>
        <w:jc w:val="both"/>
        <w:rPr/>
      </w:pPr>
      <w:r>
        <w:rPr>
          <w:rFonts w:cs="Arial" w:ascii="Arial" w:hAnsi="Arial"/>
        </w:rPr>
        <w:t>Το κεκτημένο Δένδια, λοιπόν, ήταν όταν ο κύριος Υπουργός μιλούσε για «κακή» ποιότητα μεταναστών. Όταν έκανε μηνύσεις στον «</w:t>
      </w:r>
      <w:r>
        <w:rPr>
          <w:rFonts w:cs="Arial" w:ascii="Arial" w:hAnsi="Arial"/>
          <w:lang w:val="en-US"/>
        </w:rPr>
        <w:t>GUARDIAN</w:t>
      </w:r>
      <w:r>
        <w:rPr>
          <w:rFonts w:cs="Arial" w:ascii="Arial" w:hAnsi="Arial"/>
        </w:rPr>
        <w:t>» ή έλεγε ότι θα κάνει μήνυση στον «</w:t>
      </w:r>
      <w:r>
        <w:rPr>
          <w:rFonts w:cs="Arial" w:ascii="Arial" w:hAnsi="Arial"/>
          <w:lang w:val="en-US"/>
        </w:rPr>
        <w:t>GUARDIAN</w:t>
      </w:r>
      <w:r>
        <w:rPr>
          <w:rFonts w:cs="Arial" w:ascii="Arial" w:hAnsi="Arial"/>
        </w:rPr>
        <w:t xml:space="preserve">» για τον βασανισμό των αντιφασιστών. Όταν έκανε τις επιχειρήσεις του «ΞΕΝΙΟΥ ΔΙΑ» στο κέντρο της Αθήνας. Όταν έκανε τις επιχειρήσεις «Θέτιδα» στο κέντρο της Αθήνας, που αφορούσε την περισυλλογή τοξικοεξαρτημένων, αστέγων, οροθετικών και τους μετέφερε στην Αμυγδαλέζα βίαια και τους έκανε βίαιη εξέταση για </w:t>
      </w:r>
      <w:r>
        <w:rPr>
          <w:rFonts w:cs="Arial" w:ascii="Arial" w:hAnsi="Arial"/>
          <w:lang w:val="en-US"/>
        </w:rPr>
        <w:t>HIV</w:t>
      </w:r>
      <w:r>
        <w:rPr>
          <w:rFonts w:cs="Arial" w:ascii="Arial" w:hAnsi="Arial"/>
        </w:rPr>
        <w:t xml:space="preserve"> και μετά τους άφηνε να επιστέψουν με τα πόδια από την Αμυγδαλέζα στο κέντρο της Αθήνας. </w:t>
      </w:r>
    </w:p>
    <w:p>
      <w:pPr>
        <w:pStyle w:val="Normal"/>
        <w:spacing w:lineRule="auto" w:line="600"/>
        <w:ind w:firstLine="720"/>
        <w:jc w:val="both"/>
        <w:rPr>
          <w:rFonts w:ascii="Arial" w:hAnsi="Arial" w:cs="Arial"/>
        </w:rPr>
      </w:pPr>
      <w:r>
        <w:rPr>
          <w:rFonts w:cs="Arial" w:ascii="Arial" w:hAnsi="Arial"/>
        </w:rPr>
        <w:t xml:space="preserve">Αυτό, όχι μόνο δε μείωνε το πρόβλημα αλλά το έβαζε κάτω από το χαλί, το χειροτέρευε και έσπαγε τη σχέση των τοξικοεξαρτημένων με τις δομές κοινωνικής πρόνοιας. Ήταν καταστροφικό, κύριε Υπουργέ. Αυτό είναι το κεκτημένο Δένδια. Το κεκτημένο Δένδια είναι τα ανοιγμένα κεφάλια του Λώλου και του Καυκιά και άλλα τέτοια περιστατικά. </w:t>
      </w:r>
    </w:p>
    <w:p>
      <w:pPr>
        <w:pStyle w:val="Normal"/>
        <w:spacing w:lineRule="auto" w:line="600"/>
        <w:ind w:firstLine="720"/>
        <w:jc w:val="both"/>
        <w:rPr>
          <w:rFonts w:ascii="Arial" w:hAnsi="Arial" w:cs="Arial"/>
        </w:rPr>
      </w:pPr>
      <w:r>
        <w:rPr>
          <w:rFonts w:cs="Arial" w:ascii="Arial" w:hAnsi="Arial"/>
        </w:rPr>
        <w:t xml:space="preserve">Εμείς θέλουμε, λοιπόν, έναν αντίποδα σε αυτό το κεκτημένο. Γιατί αυτό το κεκτημένο είναι ένα κεκτημένο αυθαιρεσίας, έλλειψης λογοδοσίας αλλά και αναποτελεσματικότητας. Και δεν θέλουμε να υπάρχει πράσινο φως για να συνεχιστεί αυτή η πρακτική, η βαρβαρότητα και η καταπάτηση των δικαιωμάτων. Θέλουμε «άλλο» φως από εσάς, κύριε Υπουργέ, προς μια άλλη κατεύθυνση, προστασίας, εκδημοκρατισμού, δικαιωμάτων, για την οποία έχετε μιλήσει στο παρελθό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η Βουλευτής κ. Βασιλική Κατριβάν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 xml:space="preserve">Χαίρομαι για την ερώτηση, γιατί με βοηθάει να πω δυο τρία πράγματα. </w:t>
      </w:r>
    </w:p>
    <w:p>
      <w:pPr>
        <w:pStyle w:val="Normal"/>
        <w:spacing w:lineRule="auto" w:line="600"/>
        <w:ind w:firstLine="720"/>
        <w:jc w:val="both"/>
        <w:rPr>
          <w:rFonts w:ascii="Arial" w:hAnsi="Arial" w:cs="Arial"/>
          <w:b/>
          <w:b/>
        </w:rPr>
      </w:pPr>
      <w:r>
        <w:rPr>
          <w:rFonts w:cs="Arial" w:ascii="Arial" w:hAnsi="Arial"/>
        </w:rPr>
        <w:t xml:space="preserve">Το κεκτημένο Δένδια, κακώς ίσως ειπώθηκε έτσι, αλλά είναι το κεκτημένο του καθαρού κέντρου. Του καθαρού κέντρου αλλά όχι με τις ίδιες διαδικασίες. Είδατε στους τέσσερεις μήνες καμμιά «σκούπα», καμμιά επιχείρηση «Ξένιος Δίας»; Στην Αμυγδαλέζα μαζί πήγαμε, νομίζω. Κανείς, όμως, δεν μιλάει για τις ίδιες μεθόδους. </w:t>
      </w:r>
    </w:p>
    <w:p>
      <w:pPr>
        <w:pStyle w:val="Normal"/>
        <w:spacing w:lineRule="auto" w:line="600"/>
        <w:ind w:firstLine="720"/>
        <w:jc w:val="both"/>
        <w:rPr>
          <w:rFonts w:ascii="Arial" w:hAnsi="Arial" w:cs="Arial"/>
        </w:rPr>
      </w:pPr>
      <w:r>
        <w:rPr>
          <w:rFonts w:cs="Arial" w:ascii="Arial" w:hAnsi="Arial"/>
        </w:rPr>
        <w:t>Όμως, η κοινωνία –και πρέπει να το λαμβάνει υπ’ όψιν του αυτό ένας Υπουργός Προστασίας του Πολίτη- σου λέει ότι σιγά-σιγά χάνεται αυτό το ανοιχτό κέντρο. Δεν μιλάω για εγκληματικότητα, ότι οι μετανάστες ταυτίζονται με την εγκληματικότητα ή οι μετανάστες ταυτίζονται με την τρομοκρατία. Τέτοια πράγματα μακριά από εμένα. Όμως, όταν έρχονται οι επιχειρηματίες του κέντρου και σου λένε ότι βήμα-βήμα κερδίζουν χώρο -το οργανωμένο έγκλημα λέω, όχι οι μετανάστες- αυτό πρέπει να πάρουμε σοβαρά υπ’ όψιν μας εμείς ως Υπουργείο. Δεν μπορούμε να το ξεχάσουμε.</w:t>
      </w:r>
    </w:p>
    <w:p>
      <w:pPr>
        <w:pStyle w:val="Normal"/>
        <w:spacing w:lineRule="auto" w:line="600"/>
        <w:ind w:firstLine="720"/>
        <w:jc w:val="both"/>
        <w:rPr>
          <w:rFonts w:ascii="Arial" w:hAnsi="Arial" w:cs="Arial"/>
        </w:rPr>
      </w:pPr>
      <w:r>
        <w:rPr>
          <w:rFonts w:cs="Arial" w:ascii="Arial" w:hAnsi="Arial"/>
        </w:rPr>
        <w:t xml:space="preserve">Άρα, δεχτείτε, σβήστε -αν θέλετε- τη λέξη «Δένδια» και βάλτε το κεκτημένο του ανοιχτού, του καθαρού κέντρου, το οποίο θα το πετύχουμε με άλλο τρόπο. Δεν θα το πετύχουμε με αυτόν. Ούτε είδατε ποτέ να έχουμε κάνει κάτι τέτοιο. </w:t>
      </w:r>
    </w:p>
    <w:p>
      <w:pPr>
        <w:pStyle w:val="Normal"/>
        <w:spacing w:lineRule="auto" w:line="600"/>
        <w:ind w:firstLine="720"/>
        <w:jc w:val="both"/>
        <w:rPr/>
      </w:pPr>
      <w:r>
        <w:rPr>
          <w:rFonts w:cs="Arial" w:ascii="Arial" w:hAnsi="Arial"/>
        </w:rPr>
        <w:t xml:space="preserve">Ως προς τις ΕΔΕ, οι ΕΔΕ ήταν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όλες και το είπα πρώτος εγώ. Κι είπα ότι θα ανοιχτούν ξανά μερικές όταν έχω περισσότερα στοιχεία, για να μην εμφανιζόμαστε τώρα ότι κάνουμε αντεκδικήσεις. Μάλιστα είχαμε τρεις καταδίκες, μία ποινική, μία διοικητική και μία πειθαρχική και εγώ τις χαιρέτησα. Και είπα ότι μπράβο που έχουμε καταδίκες αστυνομικών, διότι έτσι δείχνει ότι οι επίορκοι την πληρώνουν και δεν είναι ένα στίγμα σε όλη την Αστυνομία.</w:t>
      </w:r>
    </w:p>
    <w:p>
      <w:pPr>
        <w:pStyle w:val="Normal"/>
        <w:spacing w:lineRule="auto" w:line="600"/>
        <w:ind w:firstLine="720"/>
        <w:jc w:val="both"/>
        <w:rPr>
          <w:rFonts w:ascii="Arial" w:hAnsi="Arial" w:cs="Arial"/>
        </w:rPr>
      </w:pPr>
      <w:r>
        <w:rPr>
          <w:rFonts w:cs="Arial" w:ascii="Arial" w:hAnsi="Arial"/>
        </w:rPr>
        <w:t>Ύστερα από πέντε χρόνια ενεργοποίησα το Γραφείο Αυθαιρεσίας. Ο Πρωθυπουργός έκανε δεκτή την πρόταση του Υπουργού κ. Βούτση και τη δική μου να κάνουμε διακομματική επιτροπή δημοκρατικού ελέγχου της αστυνόμευσης, δεύτερο φίλτρο. Αλλάζω το πειθαρχικό δίκαιο. Δεν θα είναι αστυνομικοί. Θα αλλάξω το όργανο. Θα είναι δικαστικοί, καθηγητές πανεπιστημίου, ακριβώς για να υπάρξει αξιοπιστία.</w:t>
      </w:r>
    </w:p>
    <w:p>
      <w:pPr>
        <w:pStyle w:val="Normal"/>
        <w:spacing w:lineRule="auto" w:line="600"/>
        <w:ind w:firstLine="720"/>
        <w:jc w:val="both"/>
        <w:rPr/>
      </w:pPr>
      <w:r>
        <w:rPr>
          <w:rFonts w:cs="Arial" w:ascii="Arial" w:hAnsi="Arial"/>
        </w:rPr>
        <w:t xml:space="preserve">Όμως, μας αδικείτε με το </w:t>
      </w:r>
      <w:r>
        <w:rPr>
          <w:rFonts w:cs="Arial" w:ascii="Arial" w:hAnsi="Arial"/>
          <w:lang w:val="en-US"/>
        </w:rPr>
        <w:t>Human</w:t>
      </w:r>
      <w:r>
        <w:rPr>
          <w:rFonts w:cs="Arial" w:ascii="Arial" w:hAnsi="Arial"/>
        </w:rPr>
        <w:t xml:space="preserve"> </w:t>
      </w:r>
      <w:r>
        <w:rPr>
          <w:rFonts w:cs="Arial" w:ascii="Arial" w:hAnsi="Arial"/>
          <w:lang w:val="en-US"/>
        </w:rPr>
        <w:t>Rights</w:t>
      </w:r>
      <w:r>
        <w:rPr>
          <w:rFonts w:cs="Arial" w:ascii="Arial" w:hAnsi="Arial"/>
        </w:rPr>
        <w:t xml:space="preserve"> γιατί αφορούσε το 2014. Δεν αφορούσε εμάς. Εμείς έχουμε συμβούλους και το </w:t>
      </w:r>
      <w:r>
        <w:rPr>
          <w:rFonts w:cs="Arial" w:ascii="Arial" w:hAnsi="Arial"/>
          <w:lang w:val="en-US"/>
        </w:rPr>
        <w:t>CPT</w:t>
      </w:r>
      <w:r>
        <w:rPr>
          <w:rFonts w:cs="Arial" w:ascii="Arial" w:hAnsi="Arial"/>
        </w:rPr>
        <w:t xml:space="preserve"> του Συμβουλίου της Ευρώπης και το </w:t>
      </w:r>
      <w:r>
        <w:rPr>
          <w:rFonts w:cs="Arial" w:ascii="Arial" w:hAnsi="Arial"/>
          <w:lang w:val="en-US"/>
        </w:rPr>
        <w:t>Human</w:t>
      </w:r>
      <w:r>
        <w:rPr>
          <w:rFonts w:cs="Arial" w:ascii="Arial" w:hAnsi="Arial"/>
        </w:rPr>
        <w:t xml:space="preserve"> </w:t>
      </w:r>
      <w:r>
        <w:rPr>
          <w:rFonts w:cs="Arial" w:ascii="Arial" w:hAnsi="Arial"/>
          <w:lang w:val="en-US"/>
        </w:rPr>
        <w:t>Rights</w:t>
      </w:r>
      <w:r>
        <w:rPr>
          <w:rFonts w:cs="Arial" w:ascii="Arial" w:hAnsi="Arial"/>
        </w:rPr>
        <w:t xml:space="preserve"> –και τα έχω πει και στους ίδιους- και τον ΟΗΕ που ήρθε προχτές ο εκπρόσωπος για το ζήτημα των βασανιστηρίων και μιλήσαμε. Και αύριο έχουμε για δυόμισι ώρες συνάντηση όλη η ομάδα του Συνηγόρου του Πολίτη και όλη η ομάδα του Υπουργείου, για να δούμε πού έχουμε διαφωνίες σε αυτά τα οποία μας έχουν υποδείξει ότι παραβιάζουμε κάποιες αρχές και κάποια δικαιώματα.</w:t>
      </w:r>
    </w:p>
    <w:p>
      <w:pPr>
        <w:pStyle w:val="Normal"/>
        <w:spacing w:lineRule="auto" w:line="600"/>
        <w:ind w:firstLine="720"/>
        <w:jc w:val="both"/>
        <w:rPr/>
      </w:pPr>
      <w:r>
        <w:rPr>
          <w:rFonts w:cs="Arial" w:ascii="Arial" w:hAnsi="Arial"/>
        </w:rPr>
        <w:t xml:space="preserve">Και τους είπα ότι οι σύμβουλοι του Υπουργείου είναι αυτοί, είναι το </w:t>
      </w:r>
      <w:r>
        <w:rPr>
          <w:rFonts w:cs="Arial" w:ascii="Arial" w:hAnsi="Arial"/>
          <w:lang w:val="en-US"/>
        </w:rPr>
        <w:t>CPT</w:t>
      </w:r>
      <w:r>
        <w:rPr>
          <w:rFonts w:cs="Arial" w:ascii="Arial" w:hAnsi="Arial"/>
        </w:rPr>
        <w:t xml:space="preserve"> το </w:t>
      </w:r>
      <w:r>
        <w:rPr>
          <w:rFonts w:cs="Arial" w:ascii="Arial" w:hAnsi="Arial"/>
          <w:lang w:val="en-US"/>
        </w:rPr>
        <w:t>Human</w:t>
      </w:r>
      <w:r>
        <w:rPr>
          <w:rFonts w:cs="Arial" w:ascii="Arial" w:hAnsi="Arial"/>
        </w:rPr>
        <w:t xml:space="preserve"> </w:t>
      </w:r>
      <w:r>
        <w:rPr>
          <w:rFonts w:cs="Arial" w:ascii="Arial" w:hAnsi="Arial"/>
          <w:lang w:val="en-US"/>
        </w:rPr>
        <w:t>Rights</w:t>
      </w:r>
      <w:r>
        <w:rPr>
          <w:rFonts w:cs="Arial" w:ascii="Arial" w:hAnsi="Arial"/>
        </w:rPr>
        <w:t xml:space="preserve">, ο Συνήγορος του Πολίτη. Δεν είναι κάποιος άλλος. Άρα, ισορροπούμε. Ισορροπούμε σε πολύ λεπτές γραμμές, αγαπητή –αν μου επιτρέπετε να σας μιλήσω και προσωπικά- κυρία Κατριβάνου. Δεν υπάρχει τίποτα. </w:t>
      </w:r>
    </w:p>
    <w:p>
      <w:pPr>
        <w:pStyle w:val="Normal"/>
        <w:spacing w:lineRule="auto" w:line="600"/>
        <w:ind w:firstLine="720"/>
        <w:jc w:val="both"/>
        <w:rPr>
          <w:rFonts w:ascii="Arial" w:hAnsi="Arial" w:cs="Arial"/>
        </w:rPr>
      </w:pPr>
      <w:r>
        <w:rPr>
          <w:rFonts w:cs="Arial" w:ascii="Arial" w:hAnsi="Arial"/>
        </w:rPr>
        <w:t>Εάν εγώ κάνω κάποιες δηλώσεις καμμιά φορά που φαίνονται λίγο παράξενες κ.λπ., ζητάω συγγνώμη, αλλά δεν αλλάζω ποτέ τις απόψεις μου. Επί τριάντα χρόνια γράφω και μιλάω στα αμφιθέατρα και στις επιστημονικές αίθουσ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Ευχαριστούμε, κυρία Κατριβάνου.</w:t>
      </w:r>
    </w:p>
    <w:p>
      <w:pPr>
        <w:pStyle w:val="Normal"/>
        <w:spacing w:lineRule="auto" w:line="600"/>
        <w:ind w:firstLine="720"/>
        <w:jc w:val="both"/>
        <w:rPr>
          <w:rFonts w:ascii="Arial" w:hAnsi="Arial" w:cs="Arial"/>
        </w:rPr>
      </w:pPr>
      <w:r>
        <w:rPr>
          <w:rFonts w:cs="Arial" w:ascii="Arial" w:hAnsi="Arial"/>
        </w:rPr>
        <w:t>Απομένουν δύο ερωτήσεις προς τον αξιότιμο Υπουργό κ. Βούτση, αλλά πριν θα αναγνώσω ποιες δεν συζητούνται κυρίως λόγω κωλύματος Υπουργών.</w:t>
      </w:r>
    </w:p>
    <w:p>
      <w:pPr>
        <w:pStyle w:val="Normal"/>
        <w:spacing w:lineRule="auto" w:line="600"/>
        <w:ind w:firstLine="720"/>
        <w:jc w:val="both"/>
        <w:rPr/>
      </w:pPr>
      <w:r>
        <w:rPr>
          <w:rFonts w:cs="Arial" w:ascii="Arial" w:hAnsi="Arial"/>
        </w:rPr>
        <w:t xml:space="preserve">Η τρίτη με αριθμό 204/11-5-2015 επίκαιρη ερώτηση πρώτου κύκλου του Βουλευτή Α΄ Πειραιώς του Λαϊκού Συνδέσμου-Χρυσή Αυγή κ. </w:t>
      </w:r>
      <w:r>
        <w:rPr>
          <w:rStyle w:val="StrongEmphasis"/>
          <w:rFonts w:cs="Arial" w:ascii="Arial" w:hAnsi="Arial"/>
          <w:b w:val="false"/>
        </w:rPr>
        <w:t>Νικολάου Κούζηλου</w:t>
      </w:r>
      <w:r>
        <w:rPr>
          <w:rFonts w:cs="Arial" w:ascii="Arial" w:hAnsi="Arial"/>
        </w:rPr>
        <w:t xml:space="preserve"> προς τους Υπουργούς </w:t>
      </w:r>
      <w:r>
        <w:rPr>
          <w:rStyle w:val="StrongEmphasis"/>
          <w:rFonts w:cs="Arial" w:ascii="Arial" w:hAnsi="Arial"/>
          <w:b w:val="false"/>
        </w:rPr>
        <w:t>Οικονομίας, Υποδομών, Ναυτιλίας και Τουρισμού</w:t>
      </w:r>
      <w:r>
        <w:rPr>
          <w:rStyle w:val="StrongEmphasis"/>
          <w:rFonts w:cs="Arial" w:ascii="Arial" w:hAnsi="Arial"/>
        </w:rPr>
        <w:t xml:space="preserve"> </w:t>
      </w:r>
      <w:r>
        <w:rPr>
          <w:rFonts w:cs="Arial" w:ascii="Arial" w:hAnsi="Arial"/>
        </w:rPr>
        <w:t xml:space="preserve">και </w:t>
      </w:r>
      <w:r>
        <w:rPr>
          <w:rStyle w:val="StrongEmphasis"/>
          <w:rFonts w:cs="Arial" w:ascii="Arial" w:hAnsi="Arial"/>
          <w:b w:val="false"/>
        </w:rPr>
        <w:t>Εργασίας, Κοινωνικής Ασφάλισης και Κοινωνικής Αλληλεγγύης,</w:t>
      </w:r>
      <w:r>
        <w:rPr>
          <w:rFonts w:cs="Arial" w:ascii="Arial" w:hAnsi="Arial"/>
        </w:rPr>
        <w:t xml:space="preserve"> σχετικά με την αντιμετώπιση της ανεργίας των Ελλήνων ναυτικώ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201/11-5-2015 επίκαιρη ερώτηση πρώτου κύκλου του Βουλευτή Λάρισας των Ανεξαρτήτων Ελλήνων κ. </w:t>
      </w:r>
      <w:r>
        <w:rPr>
          <w:rStyle w:val="StrongEmphasis"/>
          <w:rFonts w:cs="Arial" w:ascii="Arial" w:hAnsi="Arial"/>
          <w:b w:val="false"/>
        </w:rPr>
        <w:t>Βασιλείου Κόκκαλη</w:t>
      </w:r>
      <w:r>
        <w:rPr>
          <w:rFonts w:cs="Arial" w:ascii="Arial" w:hAnsi="Arial"/>
        </w:rPr>
        <w:t xml:space="preserve"> προς τους Υπουργούς </w:t>
      </w:r>
      <w:r>
        <w:rPr>
          <w:rStyle w:val="StrongEmphasis"/>
          <w:rFonts w:cs="Arial" w:ascii="Arial" w:hAnsi="Arial"/>
          <w:b w:val="false"/>
        </w:rPr>
        <w:t xml:space="preserve">Οικονομίας, Υποδομών, Ναυτιλίας και Τουρισμού </w:t>
      </w:r>
      <w:r>
        <w:rPr>
          <w:rFonts w:cs="Arial" w:ascii="Arial" w:hAnsi="Arial"/>
        </w:rPr>
        <w:t>και</w:t>
      </w:r>
      <w:r>
        <w:rPr>
          <w:rStyle w:val="StrongEmphasis"/>
          <w:rFonts w:cs="Arial" w:ascii="Arial" w:hAnsi="Arial"/>
          <w:b w:val="false"/>
        </w:rPr>
        <w:t xml:space="preserve"> Οικονομικών,</w:t>
      </w:r>
      <w:r>
        <w:rPr>
          <w:rStyle w:val="StrongEmphasis"/>
          <w:rFonts w:cs="Arial" w:ascii="Arial" w:hAnsi="Arial"/>
        </w:rPr>
        <w:t xml:space="preserve"> </w:t>
      </w:r>
      <w:r>
        <w:rPr>
          <w:rFonts w:cs="Arial" w:ascii="Arial" w:hAnsi="Arial"/>
        </w:rPr>
        <w:t xml:space="preserve">σχετικά με την αναμόρφωση των κανόνων λειτουργίας της «ΤΕΙΡΕΣΙΑΣ Α.Ε.», την εξεύρεση λύσης για τους επιχειρηματίες εμπόρους και αγρότες που αδυνατούν να ανταποκριθούν στις οικονομικές υποχρεώσεις τους, καθώς και την εκ νέου απαγόρευση πλειστηριασμών της πρώτης κατοικία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δεύτερη με αριθμό 205/11-5-2015 επίκαιρη ερώτηση δευτέρου κύκλου του Βουλευτή Σερρών του Λαϊκού Συνδέσμου-Χρυσή Αυγή κ. </w:t>
      </w:r>
      <w:r>
        <w:rPr>
          <w:rStyle w:val="StrongEmphasis"/>
          <w:rFonts w:cs="Arial" w:ascii="Arial" w:hAnsi="Arial"/>
          <w:b w:val="false"/>
        </w:rPr>
        <w:t>Αρτεμίου Ματθαιόπουλου</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Δικαιοσύνης, Διαφάνειας και Ανθρωπίνων Δικαιωμάτων,</w:t>
      </w:r>
      <w:r>
        <w:rPr>
          <w:rFonts w:cs="Arial" w:ascii="Arial" w:hAnsi="Arial"/>
        </w:rPr>
        <w:t xml:space="preserve"> σχετικά με την κατάσταση που επικρατεί στις φυλακές της χώρας, δεν συζητείται λόγω κωλύματος του κυρίου Βουλευτή και διαγράφεται.</w:t>
      </w:r>
    </w:p>
    <w:p>
      <w:pPr>
        <w:pStyle w:val="Normal"/>
        <w:spacing w:lineRule="auto" w:line="600"/>
        <w:ind w:firstLine="720"/>
        <w:jc w:val="both"/>
        <w:rPr/>
      </w:pPr>
      <w:r>
        <w:rPr>
          <w:rFonts w:cs="Arial" w:ascii="Arial" w:hAnsi="Arial"/>
        </w:rPr>
        <w:t xml:space="preserve">Η τέταρτη με αριθμό 187/5-5-2015 επίκαιρη ερώτηση δευτέρου κύκλου του Βουλευτή Ηρακλείου της Νέας Δημοκρατίας κ. </w:t>
      </w:r>
      <w:r>
        <w:rPr>
          <w:rStyle w:val="StrongEmphasis"/>
          <w:rFonts w:cs="Arial" w:ascii="Arial" w:hAnsi="Arial"/>
          <w:b w:val="false"/>
        </w:rPr>
        <w:t>Ελευθερίου Αυγενάκη</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αποκρατικοποίηση των δεκατεσσάρων περιφερειακών αεροδρομίων,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172/30-4-2015 επίκαιρη ερώτηση δευτέρου κύκλου του Βουλευτή Επικρατείας του Λαϊκού Συνδέσμου-Χρυσή Αυγή κ. </w:t>
      </w:r>
      <w:r>
        <w:rPr>
          <w:rStyle w:val="StrongEmphasis"/>
          <w:rFonts w:cs="Arial" w:ascii="Arial" w:hAnsi="Arial"/>
          <w:b w:val="false"/>
        </w:rPr>
        <w:t>Χρήστου Παππά</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νομοθετική κατοχύρωση των αναπηρικών συντάξεων και του ακατάσχετου πρώτης κατοικί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168/28-4-2015 επίκαιρη ερώτηση δευτέρου κύκλου του Βουλευτή Β΄ Αθήνας του Λαϊκού Συνδέσμου-Χρυσή Αυγή κ. </w:t>
      </w:r>
      <w:r>
        <w:rPr>
          <w:rStyle w:val="StrongEmphasis"/>
          <w:rFonts w:cs="Arial" w:ascii="Arial" w:hAnsi="Arial"/>
          <w:b w:val="false"/>
        </w:rPr>
        <w:t>Ηλία Παναγιώταρου</w:t>
      </w:r>
      <w:r>
        <w:rPr>
          <w:rFonts w:cs="Arial" w:ascii="Arial" w:hAnsi="Arial"/>
        </w:rPr>
        <w:t xml:space="preserve"> προς τους Υπουργούς</w:t>
      </w:r>
      <w:r>
        <w:rPr>
          <w:rStyle w:val="StrongEmphasis"/>
          <w:rFonts w:cs="Arial" w:ascii="Arial" w:hAnsi="Arial"/>
        </w:rPr>
        <w:t xml:space="preserve"> </w:t>
      </w:r>
      <w:r>
        <w:rPr>
          <w:rStyle w:val="StrongEmphasis"/>
          <w:rFonts w:cs="Arial" w:ascii="Arial" w:hAnsi="Arial"/>
          <w:b w:val="false"/>
        </w:rPr>
        <w:t>Εξωτερικών</w:t>
      </w:r>
      <w:r>
        <w:rPr>
          <w:rStyle w:val="StrongEmphasis"/>
          <w:rFonts w:cs="Arial" w:ascii="Arial" w:hAnsi="Arial"/>
        </w:rPr>
        <w:t xml:space="preserve"> </w:t>
      </w:r>
      <w:r>
        <w:rPr>
          <w:rFonts w:cs="Arial" w:ascii="Arial" w:hAnsi="Arial"/>
        </w:rPr>
        <w:t>και</w:t>
      </w:r>
      <w:r>
        <w:rPr>
          <w:rStyle w:val="StrongEmphasis"/>
          <w:rFonts w:cs="Arial" w:ascii="Arial" w:hAnsi="Arial"/>
        </w:rPr>
        <w:t xml:space="preserve"> </w:t>
      </w:r>
      <w:r>
        <w:rPr>
          <w:rStyle w:val="StrongEmphasis"/>
          <w:rFonts w:cs="Arial" w:ascii="Arial" w:hAnsi="Arial"/>
          <w:b w:val="false"/>
        </w:rPr>
        <w:t>Επικρατείας,</w:t>
      </w:r>
      <w:r>
        <w:rPr>
          <w:rFonts w:cs="Arial" w:ascii="Arial" w:hAnsi="Arial"/>
        </w:rPr>
        <w:t xml:space="preserve"> σχετικά με την «εκχώρηση του ονόματος της Μακεδονίας μας στους Σκοπιανού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ρώτη με αριθμό 1328/3-3-2015 ερώτηση του Δ΄ Αντιπροέδρου της Βουλής και Βουλευτή Α΄ Αθηνών της Νέας Δημοκρατίας κ. Νικήτα Κακλαμάνη προς τον Υπουργό Οικονομίας, Υποδομών, Ναυτιλίας και Τουρισμού, σχετικά με την ιδιωτικοποίηση του Οργανισμού Λιμένος Πειραιώς (ΟΛΠ)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εθα στην ανάπτυξη της πρώτης με αριθμό 196/8-5-2015 επίκαιρης ερώτησης δευτέρου κύκλου του Βουλευτή Θεσπρωτίας της Νέας Δημοκρατίας κ. </w:t>
      </w:r>
      <w:r>
        <w:rPr>
          <w:rStyle w:val="StrongEmphasis"/>
          <w:rFonts w:cs="Arial" w:ascii="Arial" w:hAnsi="Arial"/>
          <w:b w:val="false"/>
        </w:rPr>
        <w:t>Βασιλείου Γιόγιακα</w:t>
      </w:r>
      <w:r>
        <w:rPr>
          <w:rFonts w:cs="Arial" w:ascii="Arial" w:hAnsi="Arial"/>
        </w:rPr>
        <w:t xml:space="preserve"> προς τον Υπουργό </w:t>
      </w:r>
      <w:r>
        <w:rPr>
          <w:rStyle w:val="StrongEmphasis"/>
          <w:rFonts w:cs="Arial" w:ascii="Arial" w:hAnsi="Arial"/>
          <w:b w:val="false"/>
        </w:rPr>
        <w:t>Εσωτερικών και Διοικητικής Ανασυγκρότησης,</w:t>
      </w:r>
      <w:r>
        <w:rPr>
          <w:rStyle w:val="StrongEmphasis"/>
          <w:rFonts w:cs="Arial" w:ascii="Arial" w:hAnsi="Arial"/>
        </w:rPr>
        <w:t xml:space="preserve"> </w:t>
      </w:r>
      <w:r>
        <w:rPr>
          <w:rFonts w:cs="Arial" w:ascii="Arial" w:hAnsi="Arial"/>
        </w:rPr>
        <w:t xml:space="preserve">σχετικά με την απένταξη του έργου «Κατασκευή πεζοδρομίων πόλης Παραμυθιάς» στην Παραμυθιά Θεσπρωτίας.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κ. Νικόλαος Βούτσης. </w:t>
      </w:r>
    </w:p>
    <w:p>
      <w:pPr>
        <w:pStyle w:val="Normal"/>
        <w:spacing w:lineRule="auto" w:line="600"/>
        <w:ind w:firstLine="720"/>
        <w:jc w:val="both"/>
        <w:rPr>
          <w:rFonts w:ascii="Arial" w:hAnsi="Arial" w:cs="Arial"/>
        </w:rPr>
      </w:pPr>
      <w:r>
        <w:rPr>
          <w:rFonts w:cs="Arial" w:ascii="Arial" w:hAnsi="Arial"/>
        </w:rPr>
        <w:t>Κύριε Γιόγιακα, έχετε τον λόγο για να αναπτύξετε την επίκαιρη ερώτηση.</w:t>
      </w:r>
    </w:p>
    <w:p>
      <w:pPr>
        <w:pStyle w:val="Normal"/>
        <w:spacing w:lineRule="auto" w:line="600"/>
        <w:ind w:firstLine="720"/>
        <w:jc w:val="both"/>
        <w:rPr/>
      </w:pPr>
      <w:r>
        <w:rPr>
          <w:rFonts w:cs="Arial" w:ascii="Arial" w:hAnsi="Arial"/>
          <w:b/>
        </w:rPr>
        <w:t>ΒΑΣΙΛΕΙΟΣ ΓΙΟΓΙΑ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περιεχόμενο και την ουσία της επίκαιρης ερώτησης που σας κατέθεσα τα γνωρίζετε, αφορά την απόφαση απένταξης ενός έργου στην Παραμυθιά Θεσπρωτίας. Η απόφαση ελήφθη με αιτιολογικό την ανάγκη μείωσης των υπερδεσμεύσεων του προγράμματος από το ΕΣΠΑ.</w:t>
      </w:r>
    </w:p>
    <w:p>
      <w:pPr>
        <w:pStyle w:val="Normal"/>
        <w:spacing w:lineRule="auto" w:line="600"/>
        <w:ind w:firstLine="720"/>
        <w:jc w:val="both"/>
        <w:rPr>
          <w:rFonts w:ascii="Arial" w:hAnsi="Arial" w:cs="Arial"/>
        </w:rPr>
      </w:pPr>
      <w:r>
        <w:rPr>
          <w:rFonts w:cs="Arial" w:ascii="Arial" w:hAnsi="Arial"/>
        </w:rPr>
        <w:t xml:space="preserve">Κύριε Υπουργέ, θα αναφερθώ στην ουσία του προβλήματος, για να σας πω ότι κατά την ανάκληση της απόφασης ένταξης κανένας δεν έλαβε υπ’ όψιν του ότι πρόκειται για ώριμο έργο όπου είχε ανακηρυχθεί ο μειοδότης και η σύμβαση βρισκόταν στο στάδιο της προέγκρισης. Επίσης, στο τυπικό κείμενο της απόφασης, που έγινε γνωστό μέσω εγγράφου στις 25 Φλεβάρη του 2015, δεν γίνεται γνωστό εάν υπήρξαν κριτήρια και ποια ήταν αυτά για την επιλογή των έργων που εντάχθηκαν ή δεν εντάχθηκαν στα προγράμματα για τα οποία είχαν γίνει οι αιτήσεις. </w:t>
      </w:r>
    </w:p>
    <w:p>
      <w:pPr>
        <w:pStyle w:val="Normal"/>
        <w:spacing w:lineRule="auto" w:line="600"/>
        <w:ind w:firstLine="720"/>
        <w:jc w:val="both"/>
        <w:rPr>
          <w:rFonts w:ascii="Arial" w:hAnsi="Arial" w:cs="Arial"/>
        </w:rPr>
      </w:pPr>
      <w:r>
        <w:rPr>
          <w:rFonts w:cs="Arial" w:ascii="Arial" w:hAnsi="Arial"/>
        </w:rPr>
        <w:t xml:space="preserve">Τα ερωτήματα, λοιπόν, που σας θέτω είναι: Πρώτον, με ποιο αιτιολογημένο σκεπτικό ελήφθη η απόφαση απένταξης του συγκεκριμένου έργου; Δεύτερον, τι προτίθεστε να πράξετε για την εκ νέου ένταξη του έργου στο πρόγραμμα και για την άμεση υλοποίησή τ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Γιόγιακα.</w:t>
      </w:r>
    </w:p>
    <w:p>
      <w:pPr>
        <w:pStyle w:val="Normal"/>
        <w:spacing w:lineRule="auto" w:line="600"/>
        <w:ind w:firstLine="720"/>
        <w:jc w:val="both"/>
        <w:rPr>
          <w:rFonts w:ascii="Arial" w:hAnsi="Arial" w:cs="Arial"/>
        </w:rPr>
      </w:pPr>
      <w:r>
        <w:rPr>
          <w:rFonts w:cs="Arial" w:ascii="Arial" w:hAnsi="Arial"/>
        </w:rPr>
        <w:t>Τον λόγο έχει ο Υπουργός κ. Νικόλαος Βούτση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Επειδή, κύριε συνάδελφε, η διαδικασία αυτή του κοινοβουλευτικού ελέγχου καλό είναι να έχει και ένα αποτέλεσμα για το διά ταύτα όταν αναφέρεται στα θέματα της ανάπτυξης στην περιφέρεια και μάλιστα στην περιοχή σας την ευρύτερη -που γενικά μπορεί να πει κανείς ότι είναι αδικημένη από πλευράς αναπτυξιακών έργων, υποδομών, με υψηλά ποσοστά ανεργίας και λοιπά-, θα ξεκινήσω λοιπόν ακριβώς από το ότι θα πρέπει κι εσείς -οι φορείς εκεί, οι εκλεγμένοι, οι σύλλογοι, αλλά και οι Βουλευτές- εν όψει και της νέας διαχειριστικής περιόδου για το ΕΣΠΑ να δείτε σε ποιες προτεραιότητες θα μπουν κάποια έργα της περιοχής και εν προκειμένω το υπερώριμο, επίσης από πλευράς διαδικασιών, αποχετευτικό της περιοχής. </w:t>
      </w:r>
    </w:p>
    <w:p>
      <w:pPr>
        <w:pStyle w:val="Normal"/>
        <w:spacing w:lineRule="auto" w:line="600"/>
        <w:ind w:firstLine="720"/>
        <w:jc w:val="both"/>
        <w:rPr>
          <w:rFonts w:ascii="Arial" w:hAnsi="Arial" w:cs="Arial"/>
        </w:rPr>
      </w:pPr>
      <w:r>
        <w:rPr>
          <w:rFonts w:cs="Arial" w:ascii="Arial" w:hAnsi="Arial"/>
        </w:rPr>
        <w:t xml:space="preserve">Σας το λέω και ως πολιτικός μηχανικός διότι αντιλαμβάνεστε πως θα ήταν πρόβλημα αφού έγιναν που έγιναν οι καθυστερήσεις και η απένταξη –αυτό που συζητάμε και που θα το αναλύσουμε ύστερα- να εγκριθεί το ένα σχέδιο, δηλαδή να κάνουμε πεζοδρόμηση και αμέσως ύστερα να κάνουμε ράβε-ξήλωνε, όπως είχε γίνει σε πολλές περιοχές, για να γίνει η αποχέτευση. Δηλαδή, βάλτε τα σε μία σειρά είτε έτσι είτε αλλιώς. Αυτό ως σύσταση και συναδελφική το λέω πέραν της τυπικής μου ιδιότητας ως Υπουργού σήμερα που σας απαντάω. </w:t>
      </w:r>
    </w:p>
    <w:p>
      <w:pPr>
        <w:pStyle w:val="Normal"/>
        <w:spacing w:lineRule="auto" w:line="600"/>
        <w:ind w:firstLine="720"/>
        <w:jc w:val="both"/>
        <w:rPr>
          <w:rFonts w:ascii="Arial" w:hAnsi="Arial" w:cs="Arial"/>
        </w:rPr>
      </w:pPr>
      <w:r>
        <w:rPr>
          <w:rFonts w:cs="Arial" w:ascii="Arial" w:hAnsi="Arial"/>
        </w:rPr>
        <w:t>Πρέπει να γνωρίζετε ότι το Υπουργείο Εσωτερικών τη μοναδική, αλλά βεβαίως ουσιαστική, σχέση που έχει με τις εντάξεις και απεντάξεις έργων είναι διότι μέσω της ΕΕΤΑΑ, την οποία εποπτεύουμε, γίνονται, ως ενδιάμεσος διαχειριστικός, κάποια φορά οι εντάξεις στο ΕΣΠΑ κατόπιν προτάσεων δήμων, περιφερειών κ.λπ.. Οι δε τελικές εντάξεις και απεντάξεις με το νομικό πλαίσιο μάλιστα το οποίο προσφάτως, το Δεκέμβριο, ψηφίστηκε εδώ στη Βουλή είναι σχεδόν κατ’ εξοχήν και καθ’ ολοκληρία ζήτημα του Υπουργείου Ανάπτυξης.</w:t>
      </w:r>
    </w:p>
    <w:p>
      <w:pPr>
        <w:pStyle w:val="Normal"/>
        <w:spacing w:lineRule="auto" w:line="600"/>
        <w:ind w:firstLine="720"/>
        <w:jc w:val="both"/>
        <w:rPr>
          <w:rFonts w:ascii="Arial" w:hAnsi="Arial" w:cs="Arial"/>
        </w:rPr>
      </w:pPr>
      <w:r>
        <w:rPr>
          <w:rFonts w:cs="Arial" w:ascii="Arial" w:hAnsi="Arial"/>
        </w:rPr>
        <w:t xml:space="preserve">Από εκεί, και στο προγενέστερο διάστημα, δηλαδή επί της προηγούμενης κυβερνήσεως, προ έτους περίπου αλλά και τώρα που μας ήρθε η απόφαση για τις απεντάξεις, δηλαδή από εκείνο το Υπουργείο και τις δύο φορές, γίνεται τελικά μία ισορροπημένη διαβάθμιση των έργων, έχοντας την εποπτεία συνολικά, πανελλαδικά, του τι γίνεται. </w:t>
      </w:r>
    </w:p>
    <w:p>
      <w:pPr>
        <w:pStyle w:val="Normal"/>
        <w:spacing w:lineRule="auto" w:line="600"/>
        <w:ind w:firstLine="720"/>
        <w:jc w:val="both"/>
        <w:rPr>
          <w:rFonts w:ascii="Arial" w:hAnsi="Arial" w:cs="Arial"/>
        </w:rPr>
      </w:pPr>
      <w:r>
        <w:rPr>
          <w:rFonts w:cs="Arial" w:ascii="Arial" w:hAnsi="Arial"/>
        </w:rPr>
        <w:t xml:space="preserve">Δεδομένου του ότι δεν αρκούν οι συγκεκριμένοι πόροι, διότι υπήρχε μία υπερσυσσώρευση, είχαν γίνει προτάσεις -επαναλαμβάνω- και πέρυσι τέτοιον καιρό που υλοποιήθηκαν σε τελευταία ανάλυση από την πρόταση που έγινε από το Υπουργείο και μας ήρθε έτοιμη εμάς προς υπογραφή. Φέρει τη δική μου υπογραφή και είναι έτοιμο το κείμενο το οποίο έρχεται από το Υπουργείο Ανάπτυξης. Για να σας το πω χοντρά, όσοι δεν είχαν συμβασιοποιηθεί πλήρως, με βάση τα συγκεκριμένα δεδομένα, δεν μπορούσαν να τελειώσουν μέσα στο 2015 που είναι η παράταση του σχεδίου 2013, δηλαδή το προηγούμενο ΕΣΠΑ, και με αυτήν την έννοια δεν ήταν δυνατόν να συμπεριληφθούν. Μιλάμε για πλήθος έργων, εξήντα και πλέον ήταν μόνο στην Αττική, για να καταλάβετε. </w:t>
      </w:r>
    </w:p>
    <w:p>
      <w:pPr>
        <w:pStyle w:val="Normal"/>
        <w:spacing w:lineRule="auto" w:line="600"/>
        <w:ind w:firstLine="720"/>
        <w:jc w:val="both"/>
        <w:rPr>
          <w:rFonts w:ascii="Arial" w:hAnsi="Arial" w:cs="Arial"/>
        </w:rPr>
      </w:pPr>
      <w:r>
        <w:rPr>
          <w:rFonts w:cs="Arial" w:ascii="Arial" w:hAnsi="Arial"/>
        </w:rPr>
        <w:t xml:space="preserve">Θέλω να σας διαβεβαιώσω -και απευθύνομαι προς τον κύριο Πρόεδρο και προς εσάς, διότι μίλησα και στην ΚΕΔΕ προ ολίγων ημερών- ότι είναι μακριά από εμάς οποιαδήποτε, κυριολεκτικά οποιαδήποτε, πελατειακού τύπου αντίληψη για εντάξεις, απεντάξεις κ.λπ.. Δεν το υπονοήσατε, απλώς επί τη ευκαιρία το αναφέρω εγώ: Αν δείτε ποιων δήμων τα έργα απεντάχθησαν τώρα, θα καταλάβετε. Και όλοι έλεγαν: «Καλά, ο Βούτσης με την υπογραφή του μας βγάζει το τάδε έργο;». Είναι κάποιοι κανόνες. Αν πρόκειται να βελτιώσουμε κάποιες καταστάσεις για να ελέγχεται και στον δρόμο η ωριμότητα, η δυνατότητα των έργων να υλοποιηθούν, η αναγκαιότητά τους, να το κάνουμε. Σας μιλώ, με βάση τους κανόνες που υπάρχουν. </w:t>
      </w:r>
    </w:p>
    <w:p>
      <w:pPr>
        <w:pStyle w:val="Normal"/>
        <w:spacing w:lineRule="auto" w:line="600"/>
        <w:ind w:firstLine="720"/>
        <w:jc w:val="both"/>
        <w:rPr>
          <w:rFonts w:ascii="Arial" w:hAnsi="Arial" w:cs="Arial"/>
        </w:rPr>
      </w:pPr>
      <w:r>
        <w:rPr>
          <w:rFonts w:cs="Arial" w:ascii="Arial" w:hAnsi="Arial"/>
        </w:rPr>
        <w:t xml:space="preserve">Να υπενθυμίσω ότι το Υπουργείο Ανάπτυξης και πέρυσι τέτοιον καιρό είχε βάλει μια ημερομηνία και μετά δεν αναγνώριζε αυτή τη δυνατότητα για παραπέρα συνέχιση των έργων. Σας λέω όμως ότι κυρίως τώρα λειτούργησαν, μας τα έφεραν, τα υπογράψαμε. </w:t>
      </w:r>
    </w:p>
    <w:p>
      <w:pPr>
        <w:pStyle w:val="Normal"/>
        <w:spacing w:lineRule="auto" w:line="600"/>
        <w:ind w:firstLine="720"/>
        <w:jc w:val="both"/>
        <w:rPr>
          <w:rFonts w:ascii="Arial" w:hAnsi="Arial" w:cs="Arial"/>
        </w:rPr>
      </w:pPr>
      <w:r>
        <w:rPr>
          <w:rFonts w:cs="Arial" w:ascii="Arial" w:hAnsi="Arial"/>
        </w:rPr>
        <w:t xml:space="preserve">Επαναλαμβάνω ότι δεν μπορώ να δεσμευτώ -σας το λέω ευθύτατα- για το ένα ή το άλλο έργο και γι’ αυτό σας μίλησα και για ένα υπερώριμο επιπλέον έργο, που υπάρχει στην περιοχή σας, το αποχετευτικό. Θα πρέπει να γίνει κάθε προσπάθεια, ώστε τέτοια έργα, σε συνδυασμό, να μπαίνουν και να υλοποιούνται. Όμως, δέσμευση που θα λέει ότι αυτά θα μπουν, εμπροσθοβαρώς μάλιστα, σε αυτό το επόμενο σχέδιο, δεν μπορώ να πάρω. Να κινητοποιηθούν οι επιμέρους φορείς και οι αρμόδιες υπηρεσίες, έτσι ώστε για το καλό της περιοχής να εγκριθούν αυτά τα έργα. Δεν αντιδικούμε, το καταλαβαίνετε.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παρακαλώ. </w:t>
      </w:r>
    </w:p>
    <w:p>
      <w:pPr>
        <w:pStyle w:val="Normal"/>
        <w:spacing w:lineRule="auto" w:line="600"/>
        <w:ind w:firstLine="720"/>
        <w:jc w:val="both"/>
        <w:rPr/>
      </w:pPr>
      <w:r>
        <w:rPr>
          <w:rFonts w:cs="Arial" w:ascii="Arial" w:hAnsi="Arial"/>
          <w:b/>
        </w:rPr>
        <w:t>ΒΑΣΙΛΕΙΟΣ ΓΙΟΓΙΑΚΑΣ:</w:t>
      </w:r>
      <w:r>
        <w:rPr>
          <w:rFonts w:cs="Arial" w:ascii="Arial" w:hAnsi="Arial"/>
        </w:rPr>
        <w:t xml:space="preserve"> Κύριε Υπουργέ, επειδή έχω κάνει και αυτοδιοικητικός ως νομάρχης στη Θεσπρωτία, η αγωνία, τόσο των δημάρχων όσο και των περιφερειακών ενοτήτων, είναι τεράστια κατά την προσπάθεια να εντάξουν ένα έργο. Το γνωρίζετε, γιατί οι προσπάθειες είναι τεράστιες, από τη στιγμή που θα υλοποιηθεί η μελέτη έως τη στιγμή που θα ενταχθεί και θα δημοπρατηθεί και ουσιαστικά η υλοποίησή του είναι ακόμη σημαντικότερη, προκειμένου να μπορέσουν αυτοί οι άνθρωποι, που με μεγάλη προσπάθεια και ιδιαίτερα σε ακριτικές περιοχές αγωνίζονται, να τα εντάξουν και να δημιουργήσουν. </w:t>
      </w:r>
    </w:p>
    <w:p>
      <w:pPr>
        <w:pStyle w:val="Normal"/>
        <w:spacing w:lineRule="auto" w:line="600"/>
        <w:ind w:firstLine="720"/>
        <w:jc w:val="both"/>
        <w:rPr>
          <w:rFonts w:ascii="Arial" w:hAnsi="Arial" w:cs="Arial"/>
        </w:rPr>
      </w:pPr>
      <w:r>
        <w:rPr>
          <w:rFonts w:cs="Arial" w:ascii="Arial" w:hAnsi="Arial"/>
        </w:rPr>
        <w:t xml:space="preserve">Βέβαια, είπατε και για το αποχετευτικό. Είναι κι αυτό ένα σημαντικό έργο, που πρόκειται να γίνει στην περιοχή, Βέβαια, είναι ανεξάρτητο το ένα έργο από το άλλο.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Ναι, αλλά προηγείται τεχνολογικά, το καταλαβαίνετε.</w:t>
      </w:r>
    </w:p>
    <w:p>
      <w:pPr>
        <w:pStyle w:val="Normal"/>
        <w:spacing w:lineRule="auto" w:line="600"/>
        <w:ind w:firstLine="720"/>
        <w:jc w:val="both"/>
        <w:rPr/>
      </w:pPr>
      <w:r>
        <w:rPr>
          <w:rFonts w:cs="Arial" w:ascii="Arial" w:hAnsi="Arial"/>
          <w:b/>
        </w:rPr>
        <w:t>ΒΑΣΙΛΕΙΟΣ ΓΙΟΓΙΑΚΑΣ:</w:t>
      </w:r>
      <w:r>
        <w:rPr>
          <w:rFonts w:cs="Arial" w:ascii="Arial" w:hAnsi="Arial"/>
        </w:rPr>
        <w:t xml:space="preserve"> Τεχνολογικά δεν θα γίνει στα πεζοδρόμια, θα γίνει στον δρόμο. Βέβαια, εδώ είναι ένα σημαντικό θέμα που θέτετε, γιατί μια περνάει ο ΟΤΕ, μια περνάει η ΔΕΗ, μια δεν υπάρχει συνολικός σχεδιασμός.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Μια το αέριο, όλα αυτά. </w:t>
      </w:r>
    </w:p>
    <w:p>
      <w:pPr>
        <w:pStyle w:val="Normal"/>
        <w:spacing w:lineRule="auto" w:line="600"/>
        <w:ind w:firstLine="720"/>
        <w:jc w:val="both"/>
        <w:rPr/>
      </w:pPr>
      <w:r>
        <w:rPr>
          <w:rFonts w:cs="Arial" w:ascii="Arial" w:hAnsi="Arial"/>
          <w:b/>
        </w:rPr>
        <w:t>ΒΑΣΙΛΕΙΟΣ ΓΙΟΓΙΑΚΑΣ:</w:t>
      </w:r>
      <w:r>
        <w:rPr>
          <w:rFonts w:cs="Arial" w:ascii="Arial" w:hAnsi="Arial"/>
        </w:rPr>
        <w:t xml:space="preserve"> Γι’ αυτό πολλές φορές σπαταλώνται χρήματα αδίκως. </w:t>
      </w:r>
    </w:p>
    <w:p>
      <w:pPr>
        <w:pStyle w:val="Normal"/>
        <w:spacing w:lineRule="auto" w:line="600"/>
        <w:ind w:firstLine="720"/>
        <w:jc w:val="both"/>
        <w:rPr>
          <w:rFonts w:ascii="Arial" w:hAnsi="Arial" w:cs="Arial"/>
        </w:rPr>
      </w:pPr>
      <w:r>
        <w:rPr>
          <w:rFonts w:cs="Arial" w:ascii="Arial" w:hAnsi="Arial"/>
        </w:rPr>
        <w:t xml:space="preserve">Επειδή όμως η προσπάθεια στο συγκεκριμένο έργο υπήρξε από τον Δεκέμβριο του 2013 -και θέλω να πιστεύω ότι καλοπροαίρετα θα το δείτε- θέλουμε με την πρώτη ευκαιρία, επειδή είχε μπει στη διαδικασία της ολοκλήρωσης, να μπορέσετε να δώσετε μία προτεραιότητα στο μέλλον, έτσι ώστε να υλοποιηθεί το συγκεκριμένο έργ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Κύριε Υπουργέ, θέλετε να προσθέσετε κάτι;</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Ναι, για μισό λεπτό, κύριε Πρόεδρε.</w:t>
      </w:r>
    </w:p>
    <w:p>
      <w:pPr>
        <w:pStyle w:val="Normal"/>
        <w:spacing w:lineRule="auto" w:line="600"/>
        <w:ind w:firstLine="720"/>
        <w:jc w:val="both"/>
        <w:rPr>
          <w:rFonts w:ascii="Arial" w:hAnsi="Arial" w:cs="Arial"/>
        </w:rPr>
      </w:pPr>
      <w:r>
        <w:rPr>
          <w:rFonts w:cs="Arial" w:ascii="Arial" w:hAnsi="Arial"/>
        </w:rPr>
        <w:t xml:space="preserve">Απλώς, για τη δημοσιότητα της συνεδρίασης, θέλω να πω ότι η διαγωνιστική διαδικασία έγινε μετά τις 14-4-2014 από την προηγούμενη κυβέρνηση και με αυτή την έννοια είχαν δοθεί οι προθεσμίες, οι ημερομηνίες, οι ωριμάνσεις των έργων από το τότε Υπουργείο. Εγώ το σέβομαι. Δεν μπορώ να πω εάν υπήρχε οποιαδήποτε υποκειμενική ή επιλεκτική διάθεση από τους Υπουργούς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Το σημειώνω και από εκεί και πέρα, η νυν ηγεσία του Υπουργείου Ανάπτυξης ακολούθησε, όπως σας είπα, κάποια δεδομένα, τα οποία με αυστηρότητα μπαίνουν και από το ευρύτερο κοινοτικό πλαίσιο, μας έκανε αυτή τη λίστα, την υπογράψαμε. </w:t>
      </w:r>
    </w:p>
    <w:p>
      <w:pPr>
        <w:pStyle w:val="Normal"/>
        <w:spacing w:lineRule="auto" w:line="600"/>
        <w:ind w:firstLine="720"/>
        <w:jc w:val="both"/>
        <w:rPr>
          <w:rFonts w:ascii="Arial" w:hAnsi="Arial" w:cs="Arial"/>
        </w:rPr>
      </w:pPr>
      <w:r>
        <w:rPr>
          <w:rFonts w:cs="Arial" w:ascii="Arial" w:hAnsi="Arial"/>
        </w:rPr>
        <w:t>Για να σας πω και την αλήθεια, παρ’ ότι έχουν περάσει δυόμισι με τρεις μήνες, δεν έχουμε έγκυρες ενστάσεις πανελλαδικά που να πιστοποιούν ότι άλλα έργα τα άφησαν να ωριμάζουν και να γίνονται τώρα οι συμβάσεις, ενώ άλλα τα απένταξαν. Φαίνεται πως τηρήθηκαν οι αρχές της ισότητας, της ισονομίας. Βεβαίως, ίσως δυσαρεστήθηκαν οι τοπικές κοινωνίες για πλήθος έργων, αλλά πιστεύω ότι με το νέο ΕΣΠΑ και με μία έγκαιρη διαδικασία, που πρέπει να γίνει από όλους τους φορείς, το σύνολο αυτών των έργων ή τα πιο βασικά θα είναι μέσα στις προτεραιότητ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Υπουργέ και κύριε Γιόγιακα. </w:t>
      </w:r>
    </w:p>
    <w:p>
      <w:pPr>
        <w:pStyle w:val="Normal"/>
        <w:spacing w:lineRule="auto" w:line="600"/>
        <w:ind w:firstLine="720"/>
        <w:jc w:val="both"/>
        <w:rPr>
          <w:rFonts w:ascii="Arial" w:hAnsi="Arial" w:cs="Arial"/>
        </w:rPr>
      </w:pPr>
      <w:r>
        <w:rPr>
          <w:rFonts w:cs="Arial" w:ascii="Arial" w:hAnsi="Arial"/>
        </w:rPr>
        <w:t>Η κ. Ντόρα Μπακογιάννη, Βουλευτής της Νέας Δημοκρατίας, ζητεί άδεια απουσίας στις 18-5-2015 και στις 19-5-2015 για συμμετοχή σε Διάσκεψη στο Βερολίνο.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Ο κ. Κωνσταντίνος Αχιλλέα Καραμανλής ζητεί άδεια απουσίας από τις 21-5-2015 έως τις 24-5-2015, για να μεταβεί στο εξωτερικό για προσωπικούς λόγους.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rPr>
        <w:t xml:space="preserve">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τελευταίας για σήμερα επίκαιρης ερώτησης. Είναι η τρίτη με αριθμό 202/11-5-2015 επίκαιρη ερώτηση δεύτερου κύκλου του Βουλευτή Εύβοιας των Ανεξαρτήτων Ελλήνων κ. Νικολάου Μαυραγάνη προς τον Υπουργό Εσωτερικών και Διοικητικής Ανασυγκρότησης, σχετικά με την πρόθεση της Κυβέρνησης για την απασχόληση τριάντα εργαζομένων στο Δήμο Διρφύων-Μεσσαπιών. </w:t>
      </w:r>
    </w:p>
    <w:p>
      <w:pPr>
        <w:pStyle w:val="Normal"/>
        <w:spacing w:lineRule="auto" w:line="600"/>
        <w:ind w:firstLine="720"/>
        <w:jc w:val="both"/>
        <w:rPr>
          <w:rFonts w:ascii="Arial" w:hAnsi="Arial" w:cs="Arial"/>
        </w:rPr>
      </w:pPr>
      <w:r>
        <w:rPr>
          <w:rFonts w:cs="Arial" w:ascii="Arial" w:hAnsi="Arial"/>
        </w:rPr>
        <w:t>Θα απαντήσει ο Υπουργός κ. Νικόλαος Βούτσης.</w:t>
      </w:r>
    </w:p>
    <w:p>
      <w:pPr>
        <w:pStyle w:val="Normal"/>
        <w:spacing w:lineRule="auto" w:line="600"/>
        <w:ind w:firstLine="720"/>
        <w:jc w:val="both"/>
        <w:rPr>
          <w:rFonts w:ascii="Arial" w:hAnsi="Arial" w:cs="Arial"/>
        </w:rPr>
      </w:pPr>
      <w:r>
        <w:rPr>
          <w:rFonts w:cs="Arial" w:ascii="Arial" w:hAnsi="Arial"/>
        </w:rPr>
        <w:t>Κύριε Μαυραγάνη, έχετε τον λόγο.</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το προηγούμενο χρονικό διάστημα η Κυβέρνηση –και καλώς έπραξε- θέλοντας να μνημονεύσει, να συμβολίσει, οπωσδήποτε και να σημειολογήσει τη στροφή προς τον ανθρωπισμό ψήφισε το νόμο για τον εκδημοκρατισμό της δημόσιας διοίκησης και έτσι θεράπευσε πάρα πολλές πληγές, που άφησε πίσω της η μνημονιακή πολιτική. Όμως, μία απ’ αυτές τις πληγές είναι και τούτη εδώ, που δεν χρειαζόταν και δεν χρειάζεται ειδικό νομοθέτημα, γι’ αυτό και δεν μπήκε από εμάς και ως ζήτημα για νομοτεχνική βελτίωση ή για εξαρχής νομοθετική πρόνοια. </w:t>
      </w:r>
    </w:p>
    <w:p>
      <w:pPr>
        <w:pStyle w:val="Normal"/>
        <w:spacing w:lineRule="auto" w:line="600"/>
        <w:ind w:firstLine="720"/>
        <w:jc w:val="both"/>
        <w:rPr>
          <w:rFonts w:ascii="Arial" w:hAnsi="Arial" w:cs="Arial"/>
        </w:rPr>
      </w:pPr>
      <w:r>
        <w:rPr>
          <w:rFonts w:cs="Arial" w:ascii="Arial" w:hAnsi="Arial"/>
        </w:rPr>
        <w:t>Αυτό, λοιπόν, είναι ένα πραγματικό νομικό εξάμβλωμα στο νομικό κόσμο της Ελλάδας. Τι είναι; Ενώ από το ν. 3938/2011 με το άρθρο 26 προβλεπόταν, όταν είχαμε εισέλθει για τα καλά στο πεδίο των μνημονιακών πολιτικών, ότι εκείνοι οι εργαζόμενοι που βρίσκονταν σε νομικά πρόσωπα των ΟΤΑ και ελύοντο αυτές οι επιχειρήσεις θα έπρεπε να απορροφηθούν σε ανάλογες θέσεις εργασίας στον ίδιον αυτόν καθαυτό το δήμο και ενώ πράγματι στα Μεσσάπια στο Δήμο Ψαχνών υπήρχαν εργαζόμενοι για πάνω από δέκα χρόνια -άλλοι από το 1999 και άλλοι από το 2004 μέχρι το 2010- τριάντα εργαζόμενοι που απασχολούντο στις δημοτικές επιχειρήσεις εκεί και ενώ έγινε αποδοχή με ομόφωνη απόφαση του Δημοτικού Συμβουλίου Μεσσαπίων -ή κατά πλειοψηφία, αν θυμάμαι καλά- και ενώ αυτή η απόφαση εγκυροποιήθηκε με σχετική απόφαση της περιφέρειας, ενώ δημοσιεύθηκε στο ΦΕΚ, έλαβε δηλαδή από την Εφημερίδα της Κυβερνήσεως όλη τη νομοτυπική μορφή που θα έπρεπε να έχει, για να έρθει σε τελική φάση η τοποθέτησή τους μέσα στο δήμο, εν τούτοις, μέχρι σήμερα αυτοί οι άνθρωποι παραμένουν έωλοι, μετέωροι νομικά, δεν απασχολούνται. Έχουν τη διάθεση να απασχοληθούν και όλοι τους έχουν πάει ως πρόβατα επί σφαγή.</w:t>
      </w:r>
    </w:p>
    <w:p>
      <w:pPr>
        <w:pStyle w:val="Normal"/>
        <w:spacing w:lineRule="auto" w:line="600"/>
        <w:ind w:firstLine="720"/>
        <w:jc w:val="both"/>
        <w:rPr>
          <w:rFonts w:ascii="Arial" w:hAnsi="Arial" w:cs="Arial"/>
        </w:rPr>
      </w:pPr>
      <w:r>
        <w:rPr>
          <w:rFonts w:cs="Arial" w:ascii="Arial" w:hAnsi="Arial"/>
        </w:rPr>
        <w:t xml:space="preserve">Παρά ταύτα, το Υπουργείο Εσωτερικών τότε -νομίζω το 2012- είχε ζητήσει γνωμοδότηση του Νομικού Συμβουλίου του Κράτους. Πράγματι, το Νομικό Συμβούλιο του Κράτους εξέδωσε την υπ’ αριθμόν 194/2013 γνωμοδότηση και είπε: Αποδεχόμαστε την εγκυρότητα και τη νομιμότητα των τοποθετήσεων που έχουν νομοτυπικά ολοκληρωθεί με το ΦΕΚ που εξεδόθη και υποχρεούται πλέον ο δημόσιος φορέας, ο εν γένει δημόσιος φορέας, που είναι οι ΟΤΑ και συγκεκριμένα ο ΟΤΑ των Μεσσαπίων, να αποδεχθεί τις υπηρεσίες και να τοποθετήσει αυτούς τους υπαλλήλους στις θέσεις τους. </w:t>
      </w:r>
    </w:p>
    <w:p>
      <w:pPr>
        <w:pStyle w:val="Normal"/>
        <w:spacing w:lineRule="auto" w:line="600"/>
        <w:ind w:firstLine="720"/>
        <w:jc w:val="both"/>
        <w:rPr>
          <w:rFonts w:ascii="Arial" w:hAnsi="Arial" w:cs="Arial"/>
        </w:rPr>
      </w:pPr>
      <w:r>
        <w:rPr>
          <w:rFonts w:cs="Arial" w:ascii="Arial" w:hAnsi="Arial"/>
        </w:rPr>
        <w:t>Εν τούτοις, αυτό μέχρι σήμερα δεν έχει γίνει δεκτό από το Δήμο Μεσσαπίων, ο οποίος Δήμος Μεσσαπίων από την άλλη πλευρά, επειδή είχαν διατυπωθεί διάφορες απόψεις για μικροκομματικές εσωτερικές διενέξεις, στα πλαίσια και στους κόλπους των δημοτικών πραγμάτων εκείνης της εποχής, θέλει να διασφαλίσει τα νώτα του, ότι πληροί απολύτως τη νομιμότητα και ζητάει από τον Υπουργό Εσωτερικών να κάνει δεκτή αυτή τη γνωμοδότηση, ούτως ώστε να αποκτήσει πλήρη νομική ισχύ και υποχρεωτικότητα.</w:t>
      </w:r>
    </w:p>
    <w:p>
      <w:pPr>
        <w:pStyle w:val="Normal"/>
        <w:spacing w:lineRule="auto" w:line="600"/>
        <w:ind w:firstLine="720"/>
        <w:jc w:val="both"/>
        <w:rPr>
          <w:rFonts w:ascii="Arial" w:hAnsi="Arial" w:cs="Arial"/>
        </w:rPr>
      </w:pPr>
      <w:r>
        <w:rPr>
          <w:rFonts w:cs="Arial" w:ascii="Arial" w:hAnsi="Arial"/>
        </w:rPr>
        <w:t xml:space="preserve">Αυτή η γνωμοδότηση –κατά τις πληροφορίες μας, εμείς δεν το έχουμε δει- είχε γίνει δεκτή από τον τότε Υπουργό Εσωτερικών κ. Στυλιανίδη, αλλά ο μετέπειτα Υπουργός Εσωτερικών, χωρίς να αναιρέσει την αποδοχή του προηγουμένου, για μικροκομματικά συμφέροντα εξέφρασε μια διαφορετική άποψη, η οποία όμως δεν έφθασε μέχρι του σημείου να ανακαλέσει την αποδοχή της γνωμοδότησης. </w:t>
      </w:r>
    </w:p>
    <w:p>
      <w:pPr>
        <w:pStyle w:val="Normal"/>
        <w:spacing w:lineRule="auto" w:line="600"/>
        <w:ind w:firstLine="720"/>
        <w:jc w:val="both"/>
        <w:rPr>
          <w:rFonts w:ascii="Arial" w:hAnsi="Arial" w:cs="Arial"/>
        </w:rPr>
      </w:pPr>
      <w:r>
        <w:rPr>
          <w:rFonts w:cs="Arial" w:ascii="Arial" w:hAnsi="Arial"/>
        </w:rPr>
        <w:t>Και πώς άλλωστε να την ανακαλέσει, όταν σύμπασα η νομολογία είναι ταγμένη και με την πλευρά της γνωμοδότησης αυτής; Όταν έχει ολοκληρωθεί νομοτυπικά όλη η διαδικασία για την έγκυρη τοποθέτηση των ανθρώπων, πώς να πάρει διαφορετική νομική άποψη, βεβαίως, ο Υπουργός; Παρά μόνο εξέφρασε μία άποψη, αν ο κατ’ αρχήν διορισμός τους-πρόσληψή τους το 2000 ή το 2004 ήταν έγκυρος ή όχι, μετά από πάροδο δέκα ετών, που οι άνθρωποι είχαν εκπληρώσει πλήρως τις εργασιακές τους υποχρεώσεις.</w:t>
      </w:r>
    </w:p>
    <w:p>
      <w:pPr>
        <w:pStyle w:val="Normal"/>
        <w:spacing w:lineRule="auto" w:line="600"/>
        <w:ind w:firstLine="720"/>
        <w:jc w:val="both"/>
        <w:rPr>
          <w:rFonts w:ascii="Arial" w:hAnsi="Arial" w:cs="Arial"/>
        </w:rPr>
      </w:pPr>
      <w:r>
        <w:rPr>
          <w:rFonts w:cs="Arial" w:ascii="Arial" w:hAnsi="Arial"/>
        </w:rPr>
        <w:t>Μετά ταύτα, κύριε Υπουργέ, αυτό το οποίο ζητούμε –το αυτονόητο- από εσάς είναι να μας απαντήσετε τι προτίθεται να κάνει το Υπουργείο σας και εσείς προσωπικά, που ξέρουμε ότι έχετε τη μέγιστη, δυνατή, δημοκρατική, νομική και ανθρωπιστική ευαισθησία, προς τη θεραπεία αυτού πραγματικά του νομικού εξαμβλώματος, που μας αδικεί.</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συνάδελφε.</w:t>
      </w:r>
    </w:p>
    <w:p>
      <w:pPr>
        <w:pStyle w:val="Normal"/>
        <w:spacing w:lineRule="auto" w:line="600"/>
        <w:ind w:firstLine="720"/>
        <w:jc w:val="both"/>
        <w:rPr>
          <w:rFonts w:ascii="Arial" w:hAnsi="Arial" w:cs="Arial"/>
        </w:rPr>
      </w:pPr>
      <w:r>
        <w:rPr>
          <w:rFonts w:cs="Arial" w:ascii="Arial" w:hAnsi="Arial"/>
        </w:rPr>
        <w:t>Ο Υπουργός κ. Νικόλαος Βούτσης έχει τον λόγο.</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ύριε Πρόεδρε, κύριε συνάδελφε, κατ’ αρχάς θέλω να σας πω ότι προσπαθήσαμε πράγματι, μέσα από αυτή τη νομοθετική ρύθμιση -μέσα από το νέο νόμο πλέον, τον οποίο και εσείς στηρίξατε και υπερψηφίσατε και ο οποίος απ’ ότι φαίνεται βρίσκεται στο μάτι του κυκλώνα διαφόρων στο εσωτερικό και στο εξωτερικό, σε σχέση με τις προσπάθειες που έχουν γίνει, για να αποκατασταθούν κατ’ ελάχιστον μερικές από τις κατηγορίες που αδικήθηκαν από τις μνημονιακές πολιτικές- σε ότι αφορά αυτές τις συγκεκριμένες πολιτικές, να θεραπεύσουμε ορισμένες κραυγαλέες περιπτώσεις.</w:t>
      </w:r>
    </w:p>
    <w:p>
      <w:pPr>
        <w:pStyle w:val="Normal"/>
        <w:spacing w:lineRule="auto" w:line="600"/>
        <w:ind w:firstLine="720"/>
        <w:jc w:val="both"/>
        <w:rPr>
          <w:rFonts w:ascii="Arial" w:hAnsi="Arial" w:cs="Arial"/>
        </w:rPr>
      </w:pPr>
      <w:r>
        <w:rPr>
          <w:rFonts w:cs="Arial" w:ascii="Arial" w:hAnsi="Arial"/>
        </w:rPr>
        <w:t>Βρίσκω ευκαιρία από τη σημερινή σας ερώτηση να σας πω ότι ιδιαίτερα ο Αναπληρωτής Υπουργός κ. Κατρούγκαλος έχει σημειώσει, όπως και εγώ –αλλά λιγότερο- σωρεία κυριολεκτικά –από εικοσαετία ή δεκαπενταετία- συλλογικών, ομαδικών παραβιάσεων ή αδικιών ή καταστάσεων, οι οποίες στα εργασιακά δικαιώματα και σε αυτή καθαυτή τη δουλειά επέφεραν τελικά ένα καθεστώς αβεβαιότητας, «κινούμενης άμμου» και ανεργίας.</w:t>
      </w:r>
    </w:p>
    <w:p>
      <w:pPr>
        <w:pStyle w:val="Normal"/>
        <w:spacing w:lineRule="auto" w:line="600"/>
        <w:ind w:firstLine="720"/>
        <w:jc w:val="both"/>
        <w:rPr>
          <w:rFonts w:ascii="Arial" w:hAnsi="Arial" w:cs="Arial"/>
        </w:rPr>
      </w:pPr>
      <w:r>
        <w:rPr>
          <w:rFonts w:cs="Arial" w:ascii="Arial" w:hAnsi="Arial"/>
        </w:rPr>
        <w:t xml:space="preserve">Βρεθήκαμε και βρισκόμαστε ακόμα σε πάρα πολύ δύσκολη θέση καθώς, επαναλαμβάνω, πλήθος εργαζομένων, ατομικά ή συλλογικά, μας φέρνουν τις περιπτώσεις τους που είναι αρκετά πριν από το μνημόνιο, αλλά και κάποιες μέσα στην τετραετία-πενταετία του μνημονίου με αυτούς τους προβληματισμούς αλλά και τα προβλήματα που έχουν. </w:t>
      </w:r>
    </w:p>
    <w:p>
      <w:pPr>
        <w:pStyle w:val="Normal"/>
        <w:spacing w:lineRule="auto" w:line="600"/>
        <w:ind w:firstLine="720"/>
        <w:jc w:val="both"/>
        <w:rPr>
          <w:rFonts w:ascii="Arial" w:hAnsi="Arial" w:cs="Arial"/>
        </w:rPr>
      </w:pPr>
      <w:r>
        <w:rPr>
          <w:rFonts w:cs="Arial" w:ascii="Arial" w:hAnsi="Arial"/>
        </w:rPr>
        <w:t>Γνωρίζετε πολύ καλά πως δεν είμαστε σε θέση, λόγω των δημοσιονομικών δεσμεύσεων -πέραν όλων των άλλων διαδικασιών, ΑΣΕΠ κ.λπ.- να αποκαταστήσουμε και να θεραπεύσουμε. Βεβαίως, είμαστε στην αρχή της διακυβέρνησης ως κυβέρνηση, σημειώσαμε όλες αυτές τις περιπτώσεις και θα πρέπει να τις δούμε συν τω χρόνω, σε εύλογο χρονικό διάστημα, να τις εξετάσουμε κατά περίπτωση και να προσπαθήσουμε να τις θεραπεύσουμε.</w:t>
      </w:r>
    </w:p>
    <w:p>
      <w:pPr>
        <w:pStyle w:val="Normal"/>
        <w:spacing w:lineRule="auto" w:line="600"/>
        <w:ind w:firstLine="720"/>
        <w:jc w:val="both"/>
        <w:rPr>
          <w:rFonts w:ascii="Arial" w:hAnsi="Arial" w:cs="Arial"/>
        </w:rPr>
      </w:pPr>
      <w:r>
        <w:rPr>
          <w:rFonts w:cs="Arial" w:ascii="Arial" w:hAnsi="Arial"/>
        </w:rPr>
        <w:t xml:space="preserve">Εν προκειμένω, για το συγκεκριμένο θέμα να ξέρετε ότι ο φάκελος είναι πάρα πολύ πλούσιος και μεγάλος. Είχαν και διαφορετικές απόψεις -απ’ ό,τι αντιλήφθηκα μελετώντας το φάκελο- η προηγούμενη και η νυν δημοτική αρχή σε σχέση με την αξιοποίηση αυτών των εργαζομένων. Υπήρχε η απόφαση του Νομικού Συμβουλίου του Κράτους. Υπήρχε και η απόφαση του ΑΣΕΠ, η οποία δεν ήταν ενθαρρυντική για να προχωρήσουν σε αυτήν την τακτοποίηση. Υπήρχαν διαδοχικές αποφάσεις, οι οποίες μετά από την παρέμβαση της αποκεντρωμένης διοίκησης, των ίδιων των δημοτικών συμβουλίων άλλαξαν, δηλαδή αποφάσεις των δημοτικών συμβουλίων που άλλαξαν ως προς την κατεύθυνσή τους. </w:t>
      </w:r>
    </w:p>
    <w:p>
      <w:pPr>
        <w:pStyle w:val="Normal"/>
        <w:spacing w:lineRule="auto" w:line="600"/>
        <w:ind w:firstLine="720"/>
        <w:jc w:val="both"/>
        <w:rPr>
          <w:rFonts w:ascii="Arial" w:hAnsi="Arial" w:cs="Arial"/>
        </w:rPr>
      </w:pPr>
      <w:r>
        <w:rPr>
          <w:rFonts w:cs="Arial" w:ascii="Arial" w:hAnsi="Arial"/>
        </w:rPr>
        <w:t xml:space="preserve">Είναι πραγματικά μια περίπτωση πάρα πολύ αντιφατική –θα έλεγε κανείς- και μπλεγμένη. Όμως να δούμε την ουσία, διότι το υπόλοιπο εσείς το κατέχετε και μάλιστα πολύ καλά, ως νομικός, αν δεν κάνω λάθος. Έχω ένα πλήθος χαρτιών που τα έχω μελετήσει και μπορούμε να δούμε τι αλληλοσυγκρούεται από όλες αυτές τις αρχές. Δεν έχει νόημα. Θα πρέπει να δούμε την ουσία. </w:t>
      </w:r>
    </w:p>
    <w:p>
      <w:pPr>
        <w:pStyle w:val="Normal"/>
        <w:spacing w:lineRule="auto" w:line="600"/>
        <w:ind w:firstLine="720"/>
        <w:jc w:val="both"/>
        <w:rPr>
          <w:rFonts w:ascii="Arial" w:hAnsi="Arial" w:cs="Arial"/>
        </w:rPr>
      </w:pPr>
      <w:r>
        <w:rPr>
          <w:rFonts w:cs="Arial" w:ascii="Arial" w:hAnsi="Arial"/>
        </w:rPr>
        <w:t>Η ουσία είναι ότι η δημοτική αρχή σήμερα ήθελε και θέλει να αξιοποιήσει αυτούς τους ανθρώπους σε θέσεις εργασίας διότι είναι έμπειροι και μπορεί να είναι πάρα πολύ χρήσιμη η παρουσία τους σε αυτές τις θέσεις εργασίας, πέραν του στοιχείου της αποκατάστασης της αδικίας, του δικαίου κ.λπ..</w:t>
      </w:r>
    </w:p>
    <w:p>
      <w:pPr>
        <w:pStyle w:val="Normal"/>
        <w:spacing w:lineRule="auto" w:line="600"/>
        <w:ind w:firstLine="720"/>
        <w:jc w:val="both"/>
        <w:rPr>
          <w:rFonts w:ascii="Arial" w:hAnsi="Arial" w:cs="Arial"/>
        </w:rPr>
      </w:pPr>
      <w:r>
        <w:rPr>
          <w:rFonts w:cs="Arial" w:ascii="Arial" w:hAnsi="Arial"/>
        </w:rPr>
        <w:t xml:space="preserve">Άρα, θα πρέπει να συζητήσουμε και να υπάρξει μια προσπάθεια και από τον ίδιο το δήμο –σε αυτό μπορεί να υπάρχει δική μας επικουρία- με το ΑΣΕΠ. Να συζητήσουμε με το ΑΣΕΠ, διότι μέσα από εκεί διαμορφώνονται όλες οι λίστες -και για το μόνιμο προσωπικό και για το επί συμβάσει- και να μας προτείνουν από εκεί τον τρόπο που θα ενταχθούν σε μια τέτοια λίστα και τακτοποίηση οι συγκεκριμένοι εργαζόμενοι. </w:t>
      </w:r>
    </w:p>
    <w:p>
      <w:pPr>
        <w:pStyle w:val="Normal"/>
        <w:spacing w:lineRule="auto" w:line="600"/>
        <w:ind w:firstLine="720"/>
        <w:jc w:val="both"/>
        <w:rPr>
          <w:rFonts w:ascii="Arial" w:hAnsi="Arial" w:cs="Arial"/>
        </w:rPr>
      </w:pPr>
      <w:r>
        <w:rPr>
          <w:rFonts w:cs="Arial" w:ascii="Arial" w:hAnsi="Arial"/>
        </w:rPr>
        <w:t xml:space="preserve">Δεν μπορούμε να παραγράψουμε την απόφαση του ΑΣΕΠ πάνω σε αυτό το ζήτημα με μια υπουργική απόφαση και δικαίως ο δήμαρχος, ο οποίος είναι πολύ θετικός για την αξιοποίηση και τον διορισμό αυτών των ανθρώπων, θέλει να είναι πλήρως καλυμμένος νομικά και να είναι καλυμμένη η δημοτική αρχή και να είναι καλυμμένοι και οι ίδιοι οι εργαζόμενοι με την κίνηση που θα γίνει. Θα πρέπει δηλαδή από κοινού να υπάρξει μια προσπάθεια για να δούμε με ποιον τρόπο θα είναι δυνατόν να γίνει αυτή η αποκατάσταση τον επόμενο καιρ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ίναι μεγάλη επιτυχία της Κυβέρνησης η ψήφιση του ν. 4326 που αποκατέστησε δικαιολογημένα κατηγορίες. Όμως, κύριε Υπουργέ, όπως βλέπετε, υπάρχουν κι άλλες κατηγορίες, όπως αυτή που ανέπτυξε ο κύριος συνάδελφος, συμβασιούχοι στον ΟΑΕΕ κ.λπ.. Νομίζω ότι προσεχώς μπορείτε κι εσείς να παρουσιάσετε έναν προγραμματισμό απορρόφησης, διότι υπάρχουν και αδικίες, οι οποίες πρέπει να αποκατασταθ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ήτριες και μαθητές και τέσσερις εκπαιδευτικοί συνοδοί τους από το Δημοτικό Σχολείο Μαυροθάλασσας Σερρών. </w:t>
      </w:r>
    </w:p>
    <w:p>
      <w:pPr>
        <w:pStyle w:val="Normal"/>
        <w:spacing w:lineRule="auto" w:line="600"/>
        <w:ind w:firstLine="720"/>
        <w:jc w:val="both"/>
        <w:rPr>
          <w:rFonts w:ascii="Arial" w:hAnsi="Arial" w:cs="Arial"/>
        </w:rPr>
      </w:pPr>
      <w:r>
        <w:rPr>
          <w:rFonts w:cs="Arial" w:ascii="Arial" w:hAnsi="Arial"/>
        </w:rPr>
        <w:t>Σάς καλωσορίζουμε και σάς ευχόμαστε υγεία και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Μαυραγάνη, έχετε τον λόγο.</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Κύριε Υπουργέ, εν τάχει θα πω το εξής: Συμφωνώ πλήρως μαζί σας και με το περίγραμμα της σκέψης σας. Εκείνο το οποίο θα ήθελα να επισημάνω διαφοροποιώντας την πρόταση -αν καταλαβαίνω καλά- που κάνετε προς την κατεύθυνση ένταξης των ανθρώπων αυτών σε μια μελλοντική λίστα ΑΣΕΠ είναι το εξής: Ότι εδώ δεν ακυρώθηκε ποτέ η τοποθέτησή τους, η οποία τοποθέτησή τους έχει νομοτυπικά ολοκληρωθεί με το ΦΕΚ, για την ακρίβεια με δύο ΦΕΚ. Είναι τα υπ’ αριθμ. 61 και 62 28-2-2011.</w:t>
      </w:r>
    </w:p>
    <w:p>
      <w:pPr>
        <w:pStyle w:val="Normal"/>
        <w:spacing w:lineRule="auto" w:line="600"/>
        <w:ind w:firstLine="720"/>
        <w:jc w:val="both"/>
        <w:rPr/>
      </w:pPr>
      <w:r>
        <w:rPr>
          <w:rStyle w:val="Appleconvertedspace"/>
          <w:rFonts w:cs="Arial" w:ascii="Arial" w:hAnsi="Arial"/>
          <w:bCs/>
          <w:shd w:fill="FFFFFF" w:val="clear"/>
        </w:rPr>
        <w:t xml:space="preserve">Άρα εδώ η τοποθέτηση έχει γίνει νομικά πλήρης. Απλώς δεν έχει πραγματοποιηθεί. Δεν έχει δηλαδή εν τοις πράγμασι έρθει κάποιος να τους πει ότι εγώ θα εκτελέσω τη διοικητική πράξη, που η ίδια η δημόσια διοίκηση έχει εκδώσει. </w:t>
      </w:r>
    </w:p>
    <w:p>
      <w:pPr>
        <w:pStyle w:val="Normal"/>
        <w:spacing w:lineRule="auto" w:line="600"/>
        <w:ind w:firstLine="720"/>
        <w:jc w:val="both"/>
        <w:rPr/>
      </w:pPr>
      <w:r>
        <w:rPr>
          <w:rStyle w:val="Appleconvertedspace"/>
          <w:rFonts w:cs="Arial" w:ascii="Arial" w:hAnsi="Arial"/>
          <w:bCs/>
          <w:shd w:fill="FFFFFF" w:val="clear"/>
        </w:rPr>
        <w:t xml:space="preserve">Κατά συνέπεια, κατά την ταπεινή μου άποψη, θα ήταν παλινωδία να πάρουμε κάποιους από το τελικό στάδιο, στο οποίο πλέον εκτελείται η τοποθέτηση και να τους γυρίσουμε σε ένα πρώιμο στάδιο λιστών του ΑΣΕΠ, που παραπέμπουμε εις τις καλένδες την τοποθέτησή τους. </w:t>
      </w:r>
    </w:p>
    <w:p>
      <w:pPr>
        <w:pStyle w:val="Normal"/>
        <w:spacing w:lineRule="auto" w:line="600"/>
        <w:ind w:firstLine="720"/>
        <w:jc w:val="both"/>
        <w:rPr/>
      </w:pPr>
      <w:r>
        <w:rPr>
          <w:rStyle w:val="Appleconvertedspace"/>
          <w:rFonts w:cs="Arial" w:ascii="Arial" w:hAnsi="Arial"/>
          <w:bCs/>
          <w:shd w:fill="FFFFFF" w:val="clear"/>
        </w:rPr>
        <w:t xml:space="preserve">Υπενθυμίζω ότι οι άνθρωποι αυτοί παρείχαν τις υπηρεσίες τους από το 1999, άλλοι από το 2004, μέχρι το τέλος του 2010. Άρα δεν είναι κάποιοι οι οποίοι ξαφνικά έπεσαν από τα νεφελώματα. Γι’ αυτόν ακριβώς τον λόγο το Νομικό Συμβούλιο του Κράτους διέγνωσε ότι δεν υπάρχει κανένα απολύτως νομικό πρόβλημα. </w:t>
      </w:r>
    </w:p>
    <w:p>
      <w:pPr>
        <w:pStyle w:val="Normal"/>
        <w:spacing w:lineRule="auto" w:line="600"/>
        <w:ind w:firstLine="720"/>
        <w:jc w:val="both"/>
        <w:rPr/>
      </w:pPr>
      <w:r>
        <w:rPr>
          <w:rStyle w:val="Appleconvertedspace"/>
          <w:rFonts w:cs="Arial" w:ascii="Arial" w:hAnsi="Arial"/>
          <w:bCs/>
          <w:shd w:fill="FFFFFF" w:val="clear"/>
        </w:rPr>
        <w:t>Το Νομικό Συμβούλιο του Κράτους έλαβε υπ’ όψιν του και τις αποφάσεις του ΑΣΕΠ, που για τυπικούς λόγους έλεγαν αυτά τα οποία έλεγαν, και είπε ότι, αφού ολοκληρώθηκε η νομοτυπική μορφή της τοποθέτησης, είναι πρέπον και σωστό και ορθό νομικά να ολοκληρωθεί η τοποθέτηση αυτή με την αποδοχή των υπηρεσιών.</w:t>
      </w:r>
    </w:p>
    <w:p>
      <w:pPr>
        <w:pStyle w:val="Normal"/>
        <w:spacing w:lineRule="auto" w:line="600"/>
        <w:ind w:firstLine="720"/>
        <w:jc w:val="both"/>
        <w:rPr/>
      </w:pPr>
      <w:r>
        <w:rPr>
          <w:rStyle w:val="Appleconvertedspace"/>
          <w:rFonts w:cs="Arial" w:ascii="Arial" w:hAnsi="Arial"/>
          <w:bCs/>
          <w:shd w:fill="FFFFFF" w:val="clear"/>
        </w:rPr>
        <w:t xml:space="preserve">Δηλαδή τι έχουμε, με λίγα λόγια; Έχουμε μία δικαστική απόφαση ή μία διοικητική πράξη εδώ που διατάσσει την αποδοχή των υπηρεσιών και έρχεται ένα μέρος της δημόσιας διοίκησης, ο δήμος, και λέει: «Δεν τις αποδέχομαι». </w:t>
      </w:r>
    </w:p>
    <w:p>
      <w:pPr>
        <w:pStyle w:val="Normal"/>
        <w:spacing w:lineRule="auto" w:line="600"/>
        <w:ind w:firstLine="720"/>
        <w:jc w:val="both"/>
        <w:rPr/>
      </w:pPr>
      <w:r>
        <w:rPr>
          <w:rStyle w:val="Appleconvertedspace"/>
          <w:rFonts w:cs="Arial" w:ascii="Arial" w:hAnsi="Arial"/>
          <w:bCs/>
          <w:shd w:fill="FFFFFF" w:val="clear"/>
        </w:rPr>
        <w:t xml:space="preserve">Συνεπώς, κατά την άποψή μου, θα πρέπει να τεθεί εις γνώσιν του Νομικού Συμβουλίου του Κράτους ένα επιπρόσθετο ερώτημα, αλλά με την ευχή ταχείας απαντήσεως, επειδή έχει επιληφθεί ήδη: «Πώς συνδυάζεται η απόφαση του ΑΣΕΠ από τη μία πλευρά…», γιατί καταλαβαίνω τη δική σας διχοστασία αυτήν τη στιγμή μέσα στη νόησή σας, «…και από την άλλη πλευρά η γνωμοδότηση, που το ίδιο το Νομικό Συμβούλιο του Κράτους είχε εκδώσει, η οποία λέει, «τοποθετήστε τους»; </w:t>
      </w:r>
    </w:p>
    <w:p>
      <w:pPr>
        <w:pStyle w:val="Normal"/>
        <w:spacing w:lineRule="auto" w:line="600"/>
        <w:ind w:firstLine="720"/>
        <w:jc w:val="both"/>
        <w:rPr/>
      </w:pPr>
      <w:r>
        <w:rPr>
          <w:rStyle w:val="Appleconvertedspace"/>
          <w:rFonts w:cs="Arial" w:ascii="Arial" w:hAnsi="Arial"/>
          <w:bCs/>
          <w:shd w:fill="FFFFFF" w:val="clear"/>
        </w:rPr>
        <w:t>Εάν το πρόβλημά σας είναι πράγματι αυτό, ας γίνει ένα περαιτέρω ερώτημα, αλλά να μην παραπεμφθούν στις καλένδες του ΑΣΕΠ, γιατί έτσι θα έχουμε ίσως μία μεγάλη εν τοις πράγμασι αδικία, να παραπέμπουμε τους ανθρώπους αυτούς σε ένα πρώιμο διοικητικό στάδιο, ενώ έχουν καταλήξει ουσιαστικά με την τοποθέτηση διά μέσου του ΦΕΚ.</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Ευχαριστούμε, κύριε συνάδελφε.</w:t>
      </w:r>
    </w:p>
    <w:p>
      <w:pPr>
        <w:pStyle w:val="Normal"/>
        <w:spacing w:lineRule="auto" w:line="600"/>
        <w:ind w:firstLine="720"/>
        <w:jc w:val="both"/>
        <w:rPr/>
      </w:pPr>
      <w:r>
        <w:rPr>
          <w:rStyle w:val="Appleconvertedspace"/>
          <w:rFonts w:cs="Arial" w:ascii="Arial" w:hAnsi="Arial"/>
          <w:bCs/>
          <w:shd w:fill="FFFFFF" w:val="clear"/>
        </w:rPr>
        <w:t xml:space="preserve">Ο Υπουργός κ. Νικόλαος Βούτσης έχει τον λόγο. </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Κύριε συνάδελφε, δεν έχω καμμία αντίρρηση να ακολουθήσουμε και αυτόν τον δρόμο, δηλαδή τον συγκεκριμένο τον οποίον υποδεικνύετε. Διότι, σε τελευταία ανάλυση, το Νομικό Συμβούλιο του Κράτους θα κάνει μία τομή ανάμεσα σε αυτά. </w:t>
      </w:r>
    </w:p>
    <w:p>
      <w:pPr>
        <w:pStyle w:val="Normal"/>
        <w:spacing w:lineRule="auto" w:line="600"/>
        <w:ind w:firstLine="720"/>
        <w:jc w:val="both"/>
        <w:rPr/>
      </w:pPr>
      <w:r>
        <w:rPr>
          <w:rStyle w:val="Appleconvertedspace"/>
          <w:rFonts w:cs="Arial" w:ascii="Arial" w:hAnsi="Arial"/>
          <w:bCs/>
          <w:shd w:fill="FFFFFF" w:val="clear"/>
        </w:rPr>
        <w:t>Διότι πράγματι, κύριε Πρόεδρε -εσείς είστε και πάρα πολύ έμπειρος- είναι μία υπόθεση, για την οποία δύο διαδοχικές δημοτικές αρχές έχουν άλλη άποψη και το Νομικό Συμβούλιο με το ΑΣΕΠ είχαν άλλη άποψη κινήθηκαν πειθαρχικές διαδικασίες εναντίον της προηγούμενης δημοτικής αρχής, η οποία δεν ενέκρινε τις προσλήψεις, στις οποίες αθωώθηκαν ο δήμαρχος και οι άλλοι. Ο νυν δήμαρχος λέει ότι τους θεωρεί απολύτως απαραίτητους και τάσσεται υπέρ της τοποθέτησής τους.</w:t>
      </w:r>
    </w:p>
    <w:p>
      <w:pPr>
        <w:pStyle w:val="Normal"/>
        <w:spacing w:lineRule="auto" w:line="600"/>
        <w:ind w:firstLine="720"/>
        <w:jc w:val="both"/>
        <w:rPr/>
      </w:pPr>
      <w:r>
        <w:rPr>
          <w:rFonts w:cs="Arial" w:ascii="Arial" w:hAnsi="Arial"/>
        </w:rPr>
        <w:t xml:space="preserve">Είναι πράγματι μία πάρα πολύ μπλεγμένη υπόθεση, την οποία προφανώς για να την ξεμπλέξουμε –κι εννοώ υπέρ των δυνάμεων της εργασίας, διότι εμείς «μεροληπτούμε», δεν είμαστε ούτε εργαστήριο, ούτε δικαστήριο να κοιτάμε τα πράγματα- δεν μπορούμε βεβαίως να παραβλέψουμε τη διαδικασία. </w:t>
      </w:r>
    </w:p>
    <w:p>
      <w:pPr>
        <w:pStyle w:val="Normal"/>
        <w:spacing w:lineRule="auto" w:line="600"/>
        <w:ind w:firstLine="720"/>
        <w:jc w:val="both"/>
        <w:rPr>
          <w:rFonts w:ascii="Arial" w:hAnsi="Arial" w:cs="Arial"/>
        </w:rPr>
      </w:pPr>
      <w:r>
        <w:rPr>
          <w:rFonts w:cs="Arial" w:ascii="Arial" w:hAnsi="Arial"/>
        </w:rPr>
        <w:t xml:space="preserve">Άρα μπορούμε να πάμε έτσι, δηλαδή να διαμορφώσουμε ένα ερώτημα συγκεκριμένο, με όλο τον φάκελο, και ελπίζω σε εύλογο διάστημα να έχουμε αυτές τις γνωμοδοτήσεις από το Νομικό Συμβούλιο, κατ’ αρχάς. </w:t>
      </w:r>
    </w:p>
    <w:p>
      <w:pPr>
        <w:pStyle w:val="Normal"/>
        <w:spacing w:lineRule="auto" w:line="600"/>
        <w:ind w:firstLine="720"/>
        <w:jc w:val="both"/>
        <w:rPr>
          <w:rFonts w:ascii="Arial" w:hAnsi="Arial" w:cs="Arial"/>
        </w:rPr>
      </w:pPr>
      <w:r>
        <w:rPr>
          <w:rFonts w:cs="Arial" w:ascii="Arial" w:hAnsi="Arial"/>
        </w:rPr>
        <w:t xml:space="preserve">Μιλώντας για το ΑΣΕΠ δεν υπονοούσα το να ενταχθούν αυτοί σε μία προγενέστερη διαδικασία, αλλά εννοούσα να του γνωστοποιήσουμε το σύνολο του φακέλου και μετά τη δική του ενέργεια, έτσι ώστε να μας προτείνει και από εκεί την ευκολότερη διαδικασία για να μπορεί και ο νυν δήμαρχος να προχωρήσει στις προσλήψεις. </w:t>
      </w:r>
    </w:p>
    <w:p>
      <w:pPr>
        <w:pStyle w:val="Normal"/>
        <w:spacing w:lineRule="auto" w:line="600"/>
        <w:ind w:firstLine="720"/>
        <w:jc w:val="both"/>
        <w:rPr>
          <w:rFonts w:ascii="Arial" w:hAnsi="Arial" w:cs="Arial"/>
        </w:rPr>
      </w:pPr>
      <w:r>
        <w:rPr>
          <w:rFonts w:cs="Arial" w:ascii="Arial" w:hAnsi="Arial"/>
        </w:rPr>
        <w:t xml:space="preserve">Θα το δούμε με την καλύτερη διάθε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είδε θετικά κατ’ αρχήν το θέμα ο Υπουργός, κύριε Μαυραγάνη. </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00΄ λύεται η συνεδρίαση για την Πέμπτη 21 Μαΐου 2015 και ώρα 9.30΄, με αντικείμενο εργασιών του Σώματος κοινοβουλευτικό έλεγχο: α) ανακοίνωση αναφορών και β) συζήτηση επικαί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b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ΣΥΝΕΔΡΙΑΣΗ 18-05-2015</w:t>
      <w:tab/>
      <w:tab/>
      <w:t>ΣΕΛ.</w:t>
    </w: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7:00Z</dcterms:created>
  <dc:creator>Production</dc:creator>
  <dc:description/>
  <cp:keywords/>
  <dc:language>en-US</dc:language>
  <cp:lastModifiedBy>Φλούδα Χριστίνα</cp:lastModifiedBy>
  <dcterms:modified xsi:type="dcterms:W3CDTF">2015-06-02T11:07:00Z</dcterms:modified>
  <cp:revision>2</cp:revision>
  <dc:subject/>
  <dc:title/>
</cp:coreProperties>
</file>